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97: C5 C6 C7 C9 C10 \nC16 C17 C18 C19 C20 C26 \nC27 C30 C37 C38 C39 C40 \nC42 C45 C51 C52 C53 C54 \nC56 C59 C64 C67 C71 C72 \nC73 C74 C76 C79 C82 C83 \nC84 C85 C89 C90 C91 C92 \nC94 C97 C98 C99 C100 C101 \nC103 C106 C107 C116 C118 C119 \nC121 C122 C123 C124 C125 C126 \nC127 C128 C129 C130 C131 C136 \nC147 C149 C150 C152 C153 C154 \nC161 C163 C164 C166 C167 C168 \nC171 C172 C174 C175 C178 C180 \nC181 C182 C185 C187 C188 C189 \nC192 C194 C195 C197 C198 C199 \nC201 C202 C204 C205 C206 C208 \nC209 C211 C212 C213 C220 C222 \nC223 C236 C245 C246 C247 C254 \nC256 C257 C263 C265 C266 C267 \nC268 C274 C275 C276 C277 C282 \nC284 C285 C286 C287 C291 C293 \nC294 C295 C296 C299 C301 C302 \nC303 C304 C306 C308 C309 C310 \nC311 C313 C322 C323 C325 C326 \nC327 C328 C329 C330 C331 C334 \nC342 C343 C345 C346 C347 C354 \nC355 C357 C358 C359 C362 C364 \nC365 C368 C370 C371 C372 C376 \nC377 C378 C381 C382 C384 C385 \nC386 C388 C390 C391 C392 C393 \nC395 C396 C397 C407 C408 C409 \nC410 C421 C429 C430 C438 C439 \nC440 C441 C448 C449 C450 C451 \nC455 C456 C457 C458 C462 C463 \nC464 C468 C469 C470 C471 C474 \nC475 C476 C477 C479 C480 C481 \nC490 C493 C494 C495 C496 C497 \nC498 C499 C500 C501 C502 C513 \nC516 C523 C526 C529 C531 C536 \nC539 C541 C544 C549 C551 C552 \nC555 C565 C566 C567 C576 C577 \nC578 C583 C584 C589 C595 C596 \nC597 C602 C603 C604 C608 C609 \nC610 C612 C613 C615 C616 C617 \nC618 C625 C626 C627 C628 C629 \nC630 C631 C639 C653 C659 C664 \nC668 C671 C673 C679 C680 C681 \nC682 C683 C684 C692 C699 C703 \nC708 C712 C715 C716 \n1632: C5_=_C6( C5 C6 ) C5_=_C7( C5 C7 ) C5_=_C9( C5 C9 ) C5_=_C10( C5 C10 ) C5_=_C107( C5 C107 ) \nC5_=_C116( C5 C116 ) C5_=_C118( C5 C118 ) C5_=_C119( C5 C119 ) C5_=_C121( C5 C121 ) C5_=_C122( C5 C122 ) C5_=_C123( C5 C123 ) \nC6_=_C7( C6 C7 ) C6_=_C9( C6 C9 ) C6_=_C10( C6 C10 ) C6_=_C220( C6 C220 ) C6_=_C313( C6 C313 ) C6_=_C322( C6 C322 ) \nC6_=_C323( C6 C323 ) C6_=_C325( C6 C325 ) C6_=_C326( C6 C326 ) C6_=_C327( C6 C327 ) C7_=_C9( C7 C9 ) C7_=_C10( C7 C10 ) \nC7_=_C118( C7 C118 ) C7_=_C322( C7 C322 ) C7_=_C407( C7 C407 ) C7_=_C408( C7 C408 ) C7_=_C409( C7 C409 ) C7_=_C410( C7 C410 ) \nC9_=_C10( C9 C10 ) C9_=_C223( C9 C223 ) C9_=_C408( C9 C408 ) C9_=_C490( C9 C490 ) C9_=_C565( C9 C565 ) C9_=_C566( C9 C566 ) \nC9_=_C567( C9 C567 ) C10_=_C123( C10 C123 ) C10_=_C327( C10 C327 ) C10_=_C493( C10 C493 ) C10_=_C567( C10 C567 ) C10_=_C625( C10 C625 ) \nC10_=_C679( C10 C679 ) C16_=_C17( C16 C17 ) C16_=_C18( C16 C18 ) C16_=_C19( C16 C19 ) C16_=_C20( C16 C20 ) C16_=_C107( C16 C107 ) \nC16_=_C124( C16 C124 ) C16_=_C125( C16 C125 ) C16_=_C126( C16 C126 ) C16_=_C127( C16 C127 ) C16_=_C128( C16 C128 ) C16_=_C129( C16 C129 ) \nC16_=_C130( C16 C130 ) C16_=_C131( C16 C131 ) C16_=_C136( C16 C136 ) C17_=_C18( C17 C18 ) C17_=_C19( C17 C19 ) C17_=_C20( C17 C20 ) \nC17_=_C236( C17 C236 ) C18_=_C19( C18 C19 ) C18_=_C20( C18 C20 ) C18_=_C421( C18 C421 ) C19_=_C20( C19 C20 ) C19_=_C481( C19 C481 ) \nC19_=_C494( C19 C494 ) C19_=_C495( C19 C495 ) C19_=_C496( C19 C496 ) C19_=_C497( C19 C497 ) C19_=_C498( C19 C498 ) C19_=_C499( C19 C499 ) \nC19_=_C500( C19 C500 ) C19_=_C501( C19 C501 ) C19_=_C502( C19 C502 ) C20_=_C136( C20 C136 ) C20_=_C236( C20 C236 ) C20_=_C334( C20 C334 ) \nC20_=_C421( C20 C421 ) C20_=_C502( C20 C502 ) C20_=_C576( C20 C576 ) C20_=_C577( C20 C577 ) C20_=_C578( C20 C578 ) C26_=_C27( C26 C27 ) \nC26_=_C30( C26 C30 ) C26_=_C124( C26 C124 ) C26_=_C147( C26 C147 ) C26_=_C149( C26 C149 ) C26_=_C150( C26 C150 ) C26_=_C152( C26 C152 ) \nC26_=_C153( C26 C153 ) C26_=_C154( C26 C154 ) C27_=_C30( C27 C30 ) C27_=_C245( C27 C245 ) C27_=_C328( C27 C328 ) C27_=_C342( C27 C342 ) \nC27_=_C343( C27 C343 ) C27_=_C345( C27 C345 ) C27_=_C346( C27 C346 ) C27_=_C347( C27 C347 ) C30_=_C154( C30 C154 ) C30_=_C347( C30 C347 ) \nC30_=_C516( C30 C516 ) C30_=_C584( C30 C584 ) C30_=_C639( C30 C639 ) C30_=_C692( C30 C692 ) C37_=_C38( C37 C38 ) C37_=_C39( C37 C39 ) \nC37_=_C40( C37 C40 ) C37_=_C42( C37 C42 ) C37_=_C45( C37 C45 ) C37_=_C125( C37 C125 ) C37_=_C161( C37 C161 ) C37_=_C163( C37 C163 ) \nC37_=_C164( C37 C164 ) C37_=_C166( C37 C166 ) C37_=_C167( C37 C167 ) C37_=_C168( C37 C168 ) C38_=_C39( C38 C39 ) C38_=_C40( C38 C40 ) \nC38_=_C42( C38 C42 ) C38_=_C45( C38 C45 ) C38_=_C161( C38 C161 ) C38_=_C254( C38 C254 ) C38_=_C256( C38 C256 ) C38_=_C257( C38 C257 ) \nC39_=_C40( C39 C40 ) C39_=_C42( C39 C42 ) C39_=_C45( C39 C45 ) C39_=_C254( C39 C254 ) C39_=_C329( C39 C329 ) C39_=_C354( C39 C354 ) \nC39_=_C355( C39 C355 ) C39_=_C357( C39 C357 ) C39_=_C358( C39 C358 ) C39_=_C359( C39 C359 ) C40_=_C42( C40 C42 ) C40_=_C45( C40 C45 ) \nC40_=_C163( C40 C163 ) C40_=_C354( C40 C354 ) C40_=_C438( C40 C438 ) C40_=_C439( C40 C439 ) C40_=_C440( C40 C440 ) C40_=_C441( C40 C441 ) \nC42_=_C45( C42 C45 ) C42_=_C439( C42 C439 ) C42_=_C523( C42 C523 ) C42_=_C589( C42 C589 ) C45_=_C168( C45 C168 ) C45_=_C359( C45 C359 ) \nC45_=_C526( C45 C526 ) C45_=_C699( C45 C699 ) C51_=_C52( C51 C52 ) C51_=_C53( C51 C53 ) C51_=_C54( C51 C54 ) C51_=_C56( C51 C56 ) \nC51_=_C59( C51 C59 ) C51_=_C126( C51 C126 ) C51_=_C171( C51 C171 ) C51_=_C172( C51 C172 ) C51_=_C174( C51 C174 ) C51_=_C175( C51 C175 ) \nC52_=_C53( C52 C53 ) C52_=_C54( C52 C54 ) C52_=_C56( C52 C56 ) C52_=_C59( C52 C59 ) C52_=_C171( C52 C171 ) C52_=_C263( C52 C263 ) \nC52_=_C265( C52 C265 ) C52_=_C266( C52 C266 ) C52_=_C267( C52 C267 ) C52_=_C268( C52 C268 ) C53_=_C54( C53 C54 ) C53_=_C56( C53 C56 ) \nC53_=_C59( C53 C59 ) C53_=_C263( C53 C263 ) C53_=_C362( C53 C362 ) C53_=_C364( C53 C364 ) C53_=_C365( C53 C365 ) C54_=_C56( C54 C56 ) \nC54_=_C59( C54 C59 ) C54_=_C172( C54 C172 ) C54_=_C362( C54 C362 ) C54_=_C448( C54 C448 ) C54_=_C449( C54 C449 ) C54_=_C450( C54 C450 ) \nC54_=_C451( C54 C451 ) C56_=_C59( C56 C59 ) C56_=_C266( C56 C266 ) C56_=_C449( C56 C449 ) C56_=_C529( C56 C529 ) C56_=_C595( C56 C595 ) \nC56_=_C596( C56 C596 ) C56_=_C597( C56 C597 ) C59_=_C175( C59 C175 ) C59_=_C365( C59 C365 ) C59_=_C531( C59 C531 ) C59_=_C597( C59 C597 ) \nC59_=_C653( C59 C653 ) C59_=_C703( C59 C703 ) C64_=_C67( C64 C67 ) C64_=_C275( C64 C275 ) C64_=_C456( C64 C456 ) C64_=_C536( C64 C536 ) \nC64_=_C602( C64 C602 ) C64_=_C603( C64 C603 ) C64_=_C604( C64 C604 ) C67_=_C182( C67 C182 ) C67_=_C372( C67 C372 ) C67_=_C539( C67 C539 ) \nC67_=_C604( C67 C604 ) C67_=_C659( C67 C659 ) C67_=_C708( C67 C708 ) C71_=_C72( C71 C72 ) C71_=_C73( C71 C73 ) C71_=_C74( C71 C74 ) \nC71_=_C76( C71 C76 ) C71_=_C79( C71 C79 ) C71_=_C128( C71 C128 ) C71_=_C185( C71 C185 ) C71_=_C187( C71 C187 ) C71_=_C188( C71 C188 ) \nC71_=_C189( C71 C189 ) C72_=_C73( C72 C73 ) C72_=_C74( C72 C74 ) C72_=_C76( C72 C76 ) C72_=_C79( C72 C79 ) C72_=_C185( C72 C185 ) \nC72_=_C282( C72 C282 ) C72_=_C284( C72 C284 ) C72_=_C285( C72 C285 ) C72_=_C286( C72 C286 ) C72_=_C287( C72 C287 ) C73_=_C74( C73 C74 ) \nC73_=_C76( C73 C76 ) C73_=_C79( C73 C79 ) C73_=_C282( C73 C282 ) C73_=_C376( C73 C376 ) C73_=_C377( C73 C377 ) C73_=_C378( C73 C378 ) \nC74_=_C76( C74 C76 ) C74_=_C79( C74 C79 ) C74_=_C462( C74 C462 ) C74_=_C463( C74 C463 ) C74_=_C464( C74 C464 ) C76_=_C79( C76 C79 ) \nC76_=_C285( C76 C285 ) C76_=_C462( C76 C462 ) C76_=_C541( C76 C541 ) C76_=_C608( C76 C608 ) C76_=_C609( C76 C609 ) C76_=_C610( C76 C610 ) \nC79_=_C189( C79 C189 ) C79_=_C378( C79 C378 ) C79_=_C544( C79 C544 ) C79_=_C610( C79 C610 ) C79_=_C664( C79 C664 ) C79_=_C712( C79 C712 ) \nC82_=_C83( C82 C83 ) C82_=_C84( C82 C84 ) C82_=_C85( C82 C85 ) C82_=_C129( C82 C129 ) C82_=_C192( C82 C192 ) C82_=_C194( C82 C194 ) \nC82_=_C195( C82 C195 ) C82_=_C197( C82 C197 ) C82_=_C198( C82 C198 ) C82_=_C199( C82 C199 ) C83_=_C84( C83 C84 ) C83_=_C85( C83 C85 ) \nC83_=_C192( C83 C192 ) C83_=_C291( C83 C291 ) C83_=_C293( C83 C293 ) C83_=_C294( C83 C294 ) C83_=_C295( C83 C295 ) C83_=_C296( C83 C296 ) \nC84_=_C85( C84 C85 ) C84_=_C291( C84 C291 ) C84_=_C330( C84 C330 ) C84_=_C381( C84 C381 ) C84_=_C382( C84 C382 ) C84_=_C384( C84 C384 ) \nC84_=_C385( C84 C385 ) C84_=_C386( C84 C386 ) C85_=_C194( C85 C194 ) C85_=_C381( C85 C381 ) C85_=_C468( C85 C468 ) C85_=_C469( C85 C469 ) \nC85_=_C470( C85 C470 ) C85_=_C471( C85 C471 ) C89_=_C90( C89 C90 ) C89_=_C91( C89 C91 ) C89_=_C92( C89 C92 ) C89_=_C94( C89 C94 ) \nC89_=_C97( C89 C97 ) C89_=_C130( C89 C130 ) C89_=_C201( C89 C201 ) C89_=_C202( C89 C202 ) C89_=_C204( C89 C204 ) C89_=_C205( C89 C205 ) \nC90_=_C91( C90 C91 ) C90_=_C92( C90 C92 ) C90_=_C94( C90 C94 ) C90_=_C97( C90 C97 ) C90_=_C201( C90 C201 ) C90_=_C299( C90 C299 ) \nC90_=_C301( C90 C301 ) C90_=_C302( C90 C302 ) C90_=_C303( C90 C303 ) C90_=_C304( C90 C304 ) C91_=_C92( C91 C92 ) C91_=_C94( C91 C94 ) \nC91_=_C97( C91 C97 ) C91_=_C299( C91 C299 ) C91_=_C388( C91 C388 ) C91_=_C390( C91 C390 ) C91_=_C391( C91 C391 ) C92_=_C94( C92 C94 ) \nC92_=_C97( C92 C97 ) C92_=_C202( C92 C202 ) C92_=_C388( C92 C388 ) C92_=_C474( C92 C474 ) C92_=_C475( C92 C475 ) C92_=_C476( C92 C476 ) \nC92_=_C477( C92 C477 ) C94_=_C97( C94 C97 ) C94_=_C302( C94 C302 ) C94_=_C475( C94 C475 ) C94_=_C549( C94 C549 ) C94_=_C615( C94 C615 ) \nC94_=_C616( C94 C616 ) C94_=_C617( C94 C617 ) C97_=_C205( C97 C205 ) C97_=_C391( C97 C391 ) C97_=_C551( C97 C551 ) C97_=_C617( C97 C617 ) \nC97_=_C671( C97 C671 ) C97_=_C716( C97 C716 ) C98_=_C99( C98 C99 ) C98_=_C100( C98 C100 ) C98_=_C101( C98 C101 ) C98_=_C103( C98 C103 ) \nC98_=_C106( C98 C106 ) C98_=_C131( C98 C131 ) C98_=_C206( C98 C206 ) C98_=_C208( C98 C208 ) C98_=_C209( C98 C209 ) C98_=_C211( C98 C211 ) \nC98_=_C212( C98 C212 ) C98_=_C213( C98 C213 ) C99_=_C100( C99 C100 ) C99_=_C101( C99 C101 ) C99_=_C103( C99 C103 ) C99_=_C106( C99 C106 ) \nC99_=_C206( C99 C206 ) C99_=_C306( C99 C306 ) C99_=_C308( C99 C308 ) C99_=_C309( C99 C309 ) C99_=_C310( C99 C310 ) C99_=_C311( C99 C311 ) \nC100_=_C101( C100 C101 ) C100_=_C103( C100 C103 ) C100_=_C106( C100 C106 ) C100_=_C306( C100 C306 ) C100_=_C331( C100 C331 ) C100_=_C392( C100 C392 ) \nC100_=_C393( C100 C393</w:t>
      </w:r>
    </w:p>
    <w:p>
      <w:pPr>
        <w:pStyle w:val="PreformattedText"/>
        <w:bidi w:val="0"/>
        <w:spacing w:before="0" w:after="0"/>
        <w:jc w:val="left"/>
        <w:rPr/>
      </w:pPr>
      <w:r>
        <w:rPr/>
        <w:t xml:space="preserve"> </w:t>
      </w:r>
      <w:r>
        <w:rPr/>
        <w:t>) C100_=_C395( C100 C395 ) C100_=_C396( C100 C396 ) C100_=_C397( C100 C397 ) C101_=_C103( C101 C103 ) C101_=_C106( C101 C106 ) \nC101_=_C208( C101 C208 ) C101_=_C392( C101 C392 ) C101_=_C479( C101 C479 ) C101_=_C480( C101 C480 ) C103_=_C106( C103 C106 ) C103_=_C309( C103 C309 ) \nC103_=_C552( C103 C552 ) C103_=_C618( C103 C618 ) C106_=_C213( C106 C213 ) C106_=_C397( C106 C397 ) C106_=_C555( C106 C555 ) C106_=_C673( C106 C673 ) \nC107_=_C116( C107 C116 ) C107_=_C118( C107 C118 ) C107_=_C119( C107 C119 ) C107_=_C121( C107 C121 ) C107_=_C122( C107 C122 ) C107_=_C123( C107 C123 ) \nC107_=_C124( C107 C124 ) C107_=_C125( C107 C125 ) C107_=_C126( C107 C126 ) C107_=_C127( C107 C127 ) C107_=_C128( C107 C128 ) C107_=_C129( C107 C129 ) \nC107_=_C130( C107 C130 ) C107_=_C131( C107 C131 ) C107_=_C136( C107 C136 ) C116_=_C118( C116 C118 ) C116_=_C119( C116 C119 ) C116_=_C121( C116 C121 ) \nC116_=_C122( C116 C122 ) C116_=_C123( C116 C123 ) C116_=_C220( C116 C220 ) C116_=_C222( C116 C222 ) C116_=_C223( C116 C223 ) C118_=_C119( C118 C119 ) \nC118_=_C121( C118 C121 ) C118_=_C122( C118 C122 ) C118_=_C123( C118 C123 ) C118_=_C322( C118 C322 ) C118_=_C407( C118 C407 ) C118_=_C408( C118 C408 ) \nC118_=_C409( C118 C409 ) C118_=_C410( C118 C410 ) C119_=_C121( C119 C121 ) C119_=_C122( C119 C122 ) C119_=_C123( C119 C123 ) C119_=_C222( C119 C222 ) \nC119_=_C323( C119 C323 ) C119_=_C407( C119 C407 ) C119_=_C481( C119 C481 ) C119_=_C490( C119 C490 ) C119_=_C493( C119 C493 ) C121_=_C122( C121 C122 ) \nC121_=_C123( C121 C123 ) C121_=_C325( C121 C325 ) C121_=_C409( C121 C409 ) C121_=_C565( C121 C565 ) C121_=_C625( C121 C625 ) C122_=_C123( C122 C123 ) \nC122_=_C326( C122 C326 ) C122_=_C410( C122 C410 ) C122_=_C566( C122 C566 ) C122_=_C679( C122 C679 ) C123_=_C327( C123 C327 ) C123_=_C493( C123 C493 ) \nC123_=_C567( C123 C567 ) C123_=_C625( C123 C625 ) C123_=_C679( C123 C679 ) C124_=_C125( C124 C125 ) C124_=_C126( C124 C126 ) C124_=_C127( C124 C127 ) \nC124_=_C128( C124 C128 ) C124_=_C129( C124 C129 ) C124_=_C130( C124 C130 ) C124_=_C131( C124 C131 ) C124_=_C136( C124 C136 ) C124_=_C147( C124 C147 ) \nC124_=_C149( C124 C149 ) C124_=_C150( C124 C150 ) C124_=_C152( C124 C152 ) C124_=_C153( C124 C153 ) C124_=_C154( C124 C154 ) C125_=_C126( C125 C126 ) \nC125_=_C127( C125 C127 ) C125_=_C128( C125 C128 ) C125_=_C129( C125 C129 ) C125_=_C130( C125 C130 ) C125_=_C131( C125 C131 ) C125_=_C136( C125 C136 ) \nC125_=_C161( C125 C161 ) C125_=_C163( C125 C163 ) C125_=_C164( C125 C164 ) C125_=_C166( C125 C166 ) C125_=_C167( C125 C167 ) C125_=_C168( C125 C168 ) \nC126_=_C127( C126 C127 ) C126_=_C128( C126 C128 ) C126_=_C129( C126 C129 ) C126_=_C130( C126 C130 ) C126_=_C131( C126 C131 ) C126_=_C136( C126 C136 ) \nC126_=_C171( C126 C171 ) C126_=_C172( C126 C172 ) C126_=_C174( C126 C174 ) C126_=_C175( C126 C175 ) C127_=_C128( C127 C128 ) C127_=_C129( C127 C129 ) \nC127_=_C130( C127 C130 ) C127_=_C131( C127 C131 ) C127_=_C136( C127 C136 ) C127_=_C178( C127 C178 ) C127_=_C180( C127 C180 ) C127_=_C181( C127 C181 ) \nC127_=_C182( C127 C182 ) C128_=_C129( C128 C129 ) C128_=_C130( C128 C130 ) C128_=_C131( C128 C131 ) C128_=_C136( C128 C136 ) C128_=_C185( C128 C185 ) \nC128_=_C187( C128 C187 ) C128_=_C188( C128 C188 ) C128_=_C189( C128 C189 ) C129_=_C130( C129 C130 ) C129_=_C131( C129 C131 ) C129_=_C136( C129 C136 ) \nC129_=_C192( C129 C192 ) C129_=_C194( C129 C194 ) C129_=_C195( C129 C195 ) C129_=_C197( C129 C197 ) C129_=_C198( C129 C198 ) C129_=_C199( C129 C199 ) \nC130_=_C131( C130 C131 ) C130_=_C136( C130 C136 ) C130_=_C201( C130 C201 ) C130_=_C202( C130 C202 ) C130_=_C204( C130 C204 ) C130_=_C205( C130 C205 ) \nC131_=_C136( C131 C136 ) C131_=_C206( C131 C206 ) C131_=_C208( C131 C208 ) C131_=_C209( C131 C209 ) C131_=_C211( C131 C211 ) C131_=_C212( C131 C212 ) \nC131_=_C213( C131 C213 ) C136_=_C236( C136 C236 ) C136_=_C334( C136 C334 ) C136_=_C421( C136 C421 ) C136_=_C502( C136 C502 ) C136_=_C576( C136 C576 ) \nC136_=_C577( C136 C577 ) C136_=_C578( C136 C578 ) C147_=_C149( C147 C149 ) C147_=_C150( C147 C150 ) C147_=_C152( C147 C152 ) C147_=_C153( C147 C153 ) \nC147_=_C154( C147 C154 ) C147_=_C245( C147 C245 ) C147_=_C246( C147 C246 ) C147_=_C247( C147 C247 ) C149_=_C150( C149 C150 ) C149_=_C152( C149 C152 ) \nC149_=_C153( C149 C153 ) C149_=_C154( C149 C154 ) C149_=_C342( C149 C342 ) C149_=_C429( C149 C429 ) C149_=_C430( C149 C430 ) C150_=_C152( C150 C152 ) \nC150_=_C153( C150 C153 ) C150_=_C154( C150 C154 ) C150_=_C246( C150 C246 ) C150_=_C343( C150 C343 ) C150_=_C429( C150 C429 ) C150_=_C494( C150 C494 ) \nC150_=_C513( C150 C513 ) C150_=_C516( C150 C516 ) C152_=_C153( C152 C153 ) C152_=_C154( C152 C154 ) C152_=_C345( C152 C345 ) C152_=_C639( C152 C639 ) \nC153_=_C154( C153 C154 ) C153_=_C247( C153 C247 ) C153_=_C346( C153 C346 ) C153_=_C430( C153 C430 ) C153_=_C583( C153 C583 ) C153_=_C680( C153 C680 ) \nC153_=_C692( C153 C692 ) C154_=_C347( C154 C347 ) C154_=_C516( C154 C516 ) C154_=_C584( C154 C584 ) C154_=_C639( C154 C639 ) C154_=_C692( C154 C692 ) \nC161_=_C163( C161 C163 ) C161_=_C164( C161 C164 ) C161_=_C166( C161 C166 ) C161_=_C167( C161 C167 ) C161_=_C168( C161 C168 ) C161_=_C254( C161 C254 ) \nC161_=_C256( C161 C256 ) C161_=_C257( C161 C257 ) C163_=_C164( C163 C164 ) C163_=_C166( C163 C166 ) C163_=_C167( C163 C167 ) C163_=_C168( C163 C168 ) \nC163_=_C354( C163 C354 ) C163_=_C438( C163 C438 ) C163_=_C439( C163 C439 ) C163_=_C440( C163 C440 ) C163_=_C441( C163 C441 ) C164_=_C166( C164 C166 ) \nC164_=_C167( C164 C167 ) C164_=_C168( C164 C168 ) C164_=_C256( C164 C256 ) C164_=_C355( C164 C355 ) C164_=_C438( C164 C438 ) C164_=_C495( C164 C495 ) \nC164_=_C523( C164 C523 ) C164_=_C526( C164 C526 ) C166_=_C167( C166 C167 ) C166_=_C168( C166 C168 ) C166_=_C357( C166 C357 ) C166_=_C440( C166 C440 ) \nC167_=_C168( C167 C168 ) C167_=_C257( C167 C257 ) C167_=_C358( C167 C358 ) C167_=_C441( C167 C441 ) C167_=_C589( C167 C589 ) C167_=_C681( C167 C681 ) \nC167_=_C699( C167 C699 ) C168_=_C359( C168 C359 ) C168_=_C526( C168 C526 ) C168_=_C699( C168 C699 ) C171_=_C172( C171 C172 ) C171_=_C174( C171 C174 ) \nC171_=_C175( C171 C175 ) C171_=_C263( C171 C263 ) C171_=_C265( C171 C265 ) C171_=_C266( C171 C266 ) C171_=_C267( C171 C267 ) C171_=_C268( C171 C268 ) \nC172_=_C174( C172 C174 ) C172_=_C175( C172 C175 ) C172_=_C362( C172 C362 ) C172_=_C448( C172 C448 ) C172_=_C449( C172 C449 ) C172_=_C450( C172 C450 ) \nC172_=_C451( C172 C451 ) C174_=_C175( C174 C175 ) C174_=_C267( C174 C267 ) C174_=_C364( C174 C364 ) C174_=_C450( C174 C450 ) C174_=_C595( C174 C595 ) \nC174_=_C626( C174 C626 ) C174_=_C653( C174 C653 ) C175_=_C365( C175 C365 ) C175_=_C531( C175 C531 ) C175_=_C597( C175 C597 ) C175_=_C653( C175 C653 ) \nC175_=_C703( C175 C703 ) C178_=_C180( C178 C180 ) C178_=_C181( C178 C181 ) C178_=_C182( C178 C182 ) C178_=_C274( C178 C274 ) C178_=_C368( C178 C368 ) \nC178_=_C455( C178 C455 ) C178_=_C497( C178 C497 ) C178_=_C536( C178 C536 ) C178_=_C539( C178 C539 ) C180_=_C181( C180 C181 ) C180_=_C182( C180 C182 ) \nC180_=_C276( C180 C276 ) C180_=_C370( C180 C370 ) C180_=_C457( C180 C457 ) C180_=_C602( C180 C602 ) C180_=_C627( C180 C627 ) C180_=_C659( C180 C659 ) \nC181_=_C182( C181 C182 ) C181_=_C277( C181 C277 ) C181_=_C371( C181 C371 ) C181_=_C458( C181 C458 ) C181_=_C603( C181 C603 ) C181_=_C682( C181 C682 ) \nC181_=_C708( C181 C708 ) C182_=_C372( C182 C372 ) C182_=_C539( C182 C539 ) C182_=_C604( C182 C604 ) C182_=_C659( C182 C659 ) C182_=_C708( C182 C708 ) \nC185_=_C187( C185 C187 ) C185_=_C188( C185 C188 ) C185_=_C189( C185 C189 ) C185_=_C282( C185 C282 ) C185_=_C284( C185 C284 ) C185_=_C285( C185 C285 ) \nC185_=_C286( C185 C286 ) C185_=_C287( C185 C287 ) C187_=_C188( C187 C188 ) C187_=_C189( C187 C189 ) C187_=_C286( C187 C286 ) C187_=_C376( C187 C376 ) \nC187_=_C463( C187 C463 ) C187_=_C608( C187 C608 ) C187_=_C628( C187 C628 ) C187_=_C664( C187 C664 ) C188_=_C189( C188 C189 ) C188_=_C287( C188 C287 ) \nC188_=_C377( C188 C377 ) C188_=_C464( C188 C464 ) C188_=_C609( C188 C609 ) C188_=_C683( C188 C683 ) C188_=_C712( C188 C712 ) C189_=_C378( C189 C378 ) \nC189_=_C544( C189 C544 ) C189_=_C610( C189 C610 ) C189_=_C664( C189 C664 ) C189_=_C712( C189 C712 ) C192_=_C194( C192 C194 ) C192_=_C195( C192 C195 ) \nC192_=_C197( C192 C197 ) C192_=_C198( C192 C198 ) C192_=_C199( C192 C199 ) C192_=_C291( C192 C291 ) C192_=_C293( C192 C293 ) C192_=_C294( C192 C294 ) \nC192_=_C295( C192 C295 ) C192_=_C296( C192 C296 ) C194_=_C195( C194 C195 ) C194_=_C197( C194 C197 ) C194_=_C198( C194 C198 ) C194_=_C199( C194 C199 ) \nC194_=_C381( C194 C381 ) C194_=_C468( C194 C468 ) C194_=_C469( C194 C469 ) C194_=_C470( C194 C470 ) C194_=_C471( C194 C471 ) C195_=_C197( C195 C197 ) \nC195_=_C198( C195 C198 ) C195_=_C199( C195 C199 ) C195_=_C293( C195 C293 ) C195_=_C382( C195 C382 ) C195_=_C468( C195 C468 ) C195_=_C499( C195 C499 ) \nC197_=_C198( C197 C198 ) C197_=_C199( C197 C199 ) C197_=_C295( C197 C295 ) C197_=_C384( C197 C384 ) C197_=_C470( C197 C470 ) C197_=_C612( C197 C612 ) \nC197_=_C629( C197 C629 ) C197_=_C668( C197 C668 ) C198_=_C199( C198 C199 ) C198_=_C296( C198 C296 ) C198_=_C385( C198 C385 ) C198_=_C471( C198 C471 ) \nC198_=_C613( C198 C613 ) C198_=_C684( C198 C684 ) C198_=_C715( C198 C715 ) C199_=_C386( C199 C386 ) C199_=_C668( C199 C668 ) C199_=_C715( C199 C715 ) \nC201_=_C202( C201 C202 ) C201_=_C204( C201 C204 ) C201_=_C205( C201 C205 ) C201_=_C299( C201 C299 ) C201_=_C301( C201 C301 ) C201_=_C302( C201 C302 ) \nC201_=_C303( C201 C303 ) C201_=_C304( C201 C304 ) C202_=_C204( C202 C204 ) C202_=_C205( C202 C205 ) C202_=_C388( C202 C388 ) C202_=_C474( C202 C474 ) \nC202_=_C475( C202 C475 ) C202_=_C476( C202 C476 ) C202_=_C477( C202 C477 ) C204_=_C205( C204 C205 ) C204_=_C303( C204 C303 ) C204_=_C390( C204 C390 ) \nC204_=_C476( C204 C476 ) C204_=_C615( C204 C615 ) C204_=_C630( C204 C630 ) C204_=_C671( C204 C671 ) C205_=_C391( C205 C391 ) C205_=_C551( C205 C551 ) \nC205_=_C617( C205 C617 ) C205_=_C671( C205</w:t>
      </w:r>
    </w:p>
    <w:p>
      <w:pPr>
        <w:pStyle w:val="PreformattedText"/>
        <w:bidi w:val="0"/>
        <w:spacing w:before="0" w:after="0"/>
        <w:jc w:val="left"/>
        <w:rPr/>
      </w:pPr>
      <w:r>
        <w:rPr/>
        <w:t xml:space="preserve"> </w:t>
      </w:r>
      <w:r>
        <w:rPr/>
        <w:t>C671 ) C205_=_C716( C205 C716 ) C206_=_C208( C206 C208 ) C206_=_C209( C206 C209 ) C206_=_C211( C206 C211 ) \nC206_=_C212( C206 C212 ) C206_=_C213( C206 C213 ) C206_=_C306( C206 C306 ) C206_=_C308( C206 C308 ) C206_=_C309( C206 C309 ) C206_=_C310( C206 C310 ) \nC206_=_C311( C206 C311 ) C208_=_C209( C208 C209 ) C208_=_C211( C208 C211 ) C208_=_C212( C208 C212 ) C208_=_C213( C208 C213 ) C208_=_C392( C208 C392 ) \nC208_=_C479( C208 C479 ) C208_=_C480( C208 C480 ) C209_=_C211( C209 C211 ) C209_=_C212( C209 C212 ) C209_=_C213( C209 C213 ) C209_=_C308( C209 C308 ) \nC209_=_C393( C209 C393 ) C209_=_C479( C209 C479 ) C209_=_C501( C209 C501 ) C209_=_C552( C209 C552 ) C209_=_C555( C209 C555 ) C211_=_C212( C211 C212 ) \nC211_=_C213( C211 C213 ) C211_=_C310( C211 C310 ) C211_=_C395( C211 C395 ) C211_=_C480( C211 C480 ) C211_=_C618( C211 C618 ) C211_=_C631( C211 C631 ) \nC211_=_C673( C211 C673 ) C212_=_C213( C212 C213 ) C212_=_C311( C212 C311 ) C212_=_C396( C212 C396 ) C213_=_C397( C213 C397 ) C213_=_C555( C213 C555 ) \nC213_=_C673( C213 C673 ) C220_=_C222( C220 C222 ) C220_=_C223( C220 C223 ) C220_=_C313( C220 C313 ) C220_=_C322( C220 C322 ) C220_=_C323( C220 C323 ) \nC220_=_C325( C220 C325 ) C220_=_C326( C220 C326 ) C220_=_C327( C220 C327 ) C222_=_C223( C222 C223 ) C222_=_C323( C222 C323 ) C222_=_C407( C222 C407 ) \nC222_=_C481( C222 C481 ) C222_=_C490( C222 C490 ) C222_=_C493( C222 C493 ) C223_=_C408( C223 C408 ) C223_=_C490( C223 C490 ) C223_=_C565( C223 C565 ) \nC223_=_C566( C223 C566 ) C223_=_C567( C223 C567 ) C236_=_C334( C236 C334 ) C236_=_C421( C236 C421 ) C236_=_C502( C236 C502 ) C236_=_C576( C236 C576 ) \nC236_=_C577( C236 C577 ) C236_=_C578( C236 C578 ) C245_=_C246( C245 C246 ) C245_=_C247( C245 C247 ) C245_=_C328( C245 C328 ) C245_=_C342( C245 C342 ) \nC245_=_C343( C245 C343 ) C245_=_C345( C245 C345 ) C245_=_C346( C245 C346 ) C245_=_C347( C245 C347 ) C246_=_C247( C246 C247 ) C246_=_C343( C246 C343 ) \nC246_=_C429( C246 C429 ) C246_=_C494( C246 C494 ) C246_=_C513( C246 C513 ) C246_=_C516( C246 C516 ) C247_=_C346( C247 C346 ) C247_=_C430( C247 C430 ) \nC247_=_C583( C247 C583 ) C247_=_C680( C247 C680 ) C247_=_C692( C247 C692 ) C254_=_C256( C254 C256 ) C254_=_C257( C254 C257 ) C254_=_C329( C254 C329 ) \nC254_=_C354( C254 C354 ) C254_=_C355( C254 C355 ) C254_=_C357( C254 C357 ) C254_=_C358( C254 C358 ) C254_=_C359( C254 C359 ) C256_=_C257( C256 C257 ) \nC256_=_C355( C256 C355 ) C256_=_C438( C256 C438 ) C256_=_C495( C256 C495 ) C256_=_C523( C256 C523 ) C256_=_C526( C256 C526 ) C257_=_C358( C257 C358 ) \nC257_=_C441( C257 C441 ) C257_=_C589( C257 C589 ) C257_=_C681( C257 C681 ) C257_=_C699( C257 C699 ) C263_=_C265( C263 C265 ) C263_=_C266( C263 C266 ) \nC263_=_C267( C263 C267 ) C263_=_C268( C263 C268 ) C263_=_C362( C263 C362 ) C263_=_C364( C263 C364 ) C263_=_C365( C263 C365 ) C265_=_C266( C265 C266 ) \nC265_=_C267( C265 C267 ) C265_=_C268( C265 C268 ) C265_=_C448( C265 C448 ) C265_=_C496( C265 C496 ) C265_=_C529( C265 C529 ) C265_=_C531( C265 C531 ) \nC266_=_C267( C266 C267 ) C266_=_C268( C266 C268 ) C266_=_C449( C266 C449 ) C266_=_C529( C266 C529 ) C266_=_C595( C266 C595 ) C266_=_C596( C266 C596 ) \nC266_=_C597( C266 C597 ) C267_=_C268( C267 C268 ) C267_=_C364( C267 C364 ) C267_=_C450( C267 C450 ) C267_=_C595( C267 C595 ) C267_=_C626( C267 C626 ) \nC267_=_C653( C267 C653 ) C268_=_C451( C268 C451 ) C268_=_C596( C268 C596 ) C268_=_C703( C268 C703 ) C274_=_C275( C274 C275 ) C274_=_C276( C274 C276 ) \nC274_=_C277( C274 C277 ) C274_=_C368( C274 C368 ) C274_=_C455( C274 C455 ) C274_=_C497( C274 C497 ) C274_=_C536( C274 C536 ) C274_=_C539( C274 C539 ) \nC275_=_C276( C275 C276 ) C275_=_C277( C275 C277 ) C275_=_C456( C275 C456 ) C275_=_C536( C275 C536 ) C275_=_C602( C275 C602 ) C275_=_C603( C275 C603 ) \nC275_=_C604( C275 C604 ) C276_=_C277( C276 C277 ) C276_=_C370( C276 C370 ) C276_=_C457( C276 C457 ) C276_=_C602( C276 C602 ) C276_=_C627( C276 C627 ) \nC276_=_C659( C276 C659 ) C277_=_C371( C277 C371 ) C277_=_C458( C277 C458 ) C277_=_C603( C277 C603 ) C277_=_C682( C277 C682 ) C277_=_C708( C277 C708 ) \nC282_=_C284( C282 C284 ) C282_=_C285( C282 C285 ) C282_=_C286( C282 C286 ) C282_=_C287( C282 C287 ) C282_=_C376( C282 C376 ) C282_=_C377( C282 C377 ) \nC282_=_C378( C282 C378 ) C284_=_C285( C284 C285 ) C284_=_C286( C284 C286 ) C284_=_C287( C284 C287 ) C284_=_C498( C284 C498 ) C284_=_C541( C284 C541 ) \nC284_=_C544( C284 C544 ) C285_=_C286( C285 C286 ) C285_=_C287( C285 C287 ) C285_=_C462( C285 C462 ) C285_=_C541( C285 C541 ) C285_=_C608( C285 C608 ) \nC285_=_C609( C285 C609 ) C285_=_C610( C285 C610 ) C286_=_C287( C286 C287 ) C286_=_C376( C286 C376 ) C286_=_C463( C286 C463 ) C286_=_C608( C286 C608 ) \nC286_=_C628( C286 C628 ) C286_=_C664( C286 C664 ) C287_=_C377( C287 C377 ) C287_=_C464( C287 C464 ) C287_=_C609( C287 C609 ) C287_=_C683( C287 C683 ) \nC287_=_C712( C287 C712 ) C291_=_C293( C291 C293 ) C291_=_C294( C291 C294 ) C291_=_C295( C291 C295 ) C291_=_C296( C291 C296 ) C291_=_C330( C291 C330 ) \nC291_=_C381( C291 C381 ) C291_=_C382( C291 C382 ) C291_=_C384( C291 C384 ) C291_=_C385( C291 C385 ) C291_=_C386( C291 C386 ) C293_=_C294( C293 C294 ) \nC293_=_C295( C293 C295 ) C293_=_C296( C293 C296 ) C293_=_C382( C293 C382 ) C293_=_C468( C293 C468 ) C293_=_C499( C293 C499 ) C294_=_C295( C294 C295 ) \nC294_=_C296( C294 C296 ) C294_=_C469( C294 C469 ) C294_=_C612( C294 C612 ) C294_=_C613( C294 C613 ) C295_=_C296( C295 C296 ) C295_=_C384( C295 C384 ) \nC295_=_C470( C295 C470 ) C295_=_C612( C295 C612 ) C295_=_C629( C295 C629 ) C295_=_C668( C295 C668 ) C296_=_C385( C296 C385 ) C296_=_C471( C296 C471 ) \nC296_=_C613( C296 C613 ) C296_=_C684( C296 C684 ) C296_=_C715( C296 C715 ) C299_=_C301( C299 C301 ) C299_=_C302( C299 C302 ) C299_=_C303( C299 C303 ) \nC299_=_C304( C299 C304 ) C299_=_C388( C299 C388 ) C299_=_C390( C299 C390 ) C299_=_C391( C299 C391 ) C301_=_C302( C301 C302 ) C301_=_C303( C301 C303 ) \nC301_=_C304( C301 C304 ) C301_=_C474( C301 C474 ) C301_=_C500( C301 C500 ) C301_=_C549( C301 C549 ) C301_=_C551( C301 C551 ) C302_=_C303( C302 C303 ) \nC302_=_C304( C302 C304 ) C302_=_C475( C302 C475 ) C302_=_C549( C302 C549 ) C302_=_C615( C302 C615 ) C302_=_C616( C302 C616 ) C302_=_C617( C302 C617 ) \nC303_=_C304( C303 C304 ) C303_=_C390( C303 C390 ) C303_=_C476( C303 C476 ) C303_=_C615( C303 C615 ) C303_=_C630( C303 C630 ) C303_=_C671( C303 C671 ) \nC304_=_C477( C304 C477 ) C304_=_C616( C304 C616 ) C304_=_C716( C304 C716 ) C306_=_C308( C306 C308 ) C306_=_C309( C306 C309 ) C306_=_C310( C306 C310 ) \nC306_=_C311( C306 C311 ) C306_=_C331( C306 C331 ) C306_=_C392( C306 C392 ) C306_=_C393( C306 C393 ) C306_=_C395( C306 C395 ) C306_=_C396( C306 C396 ) \nC306_=_C397( C306 C397 ) C308_=_C309( C308 C309 ) C308_=_C310( C308 C310 ) C308_=_C311( C308 C311 ) C308_=_C393( C308 C393 ) C308_=_C479( C308 C479 ) \nC308_=_C501( C308 C501 ) C308_=_C552( C308 C552 ) C308_=_C555( C308 C555 ) C309_=_C310( C309 C310 ) C309_=_C311( C309 C311 ) C309_=_C552( C309 C552 ) \nC309_=_C618( C309 C618 ) C310_=_C311( C310 C311 ) C310_=_C395( C310 C395 ) C310_=_C480( C310 C480 ) C310_=_C618( C310 C618 ) C310_=_C631( C310 C631 ) \nC310_=_C673( C310 C673 ) C311_=_C396( C311 C396 ) C313_=_C322( C313 C322 ) C313_=_C323( C313 C323 ) C313_=_C325( C313 C325 ) C313_=_C326( C313 C326 ) \nC313_=_C327( C313 C327 ) C313_=_C328( C313 C328 ) C313_=_C329( C313 C329 ) C313_=_C330( C313 C330 ) C313_=_C331( C313 C331 ) C313_=_C334( C313 C334 ) \nC322_=_C323( C322 C323 ) C322_=_C325( C322 C325 ) C322_=_C326( C322 C326 ) C322_=_C327( C322 C327 ) C322_=_C407( C322 C407 ) C322_=_C408( C322 C408 ) \nC322_=_C409( C322 C409 ) C322_=_C410( C322 C410 ) C323_=_C325( C323 C325 ) C323_=_C326( C323 C326 ) C323_=_C327( C323 C327 ) C323_=_C407( C323 C407 ) \nC323_=_C481( C323 C481 ) C323_=_C490( C323 C490 ) C323_=_C493( C323 C493 ) C325_=_C326( C325 C326 ) C325_=_C327( C325 C327 ) C325_=_C409( C325 C409 ) \nC325_=_C565( C325 C565 ) C325_=_C625( C325 C625 ) C326_=_C327( C326 C327 ) C326_=_C410( C326 C410 ) C326_=_C566( C326 C566 ) C326_=_C679( C326 C679 ) \nC327_=_C493( C327 C493 ) C327_=_C567( C327 C567 ) C327_=_C625( C327 C625 ) C327_=_C679( C327 C679 ) C328_=_C329( C328 C329 ) C328_=_C330( C328 C330 ) \nC328_=_C331( C328 C331 ) C328_=_C334( C328 C334 ) C328_=_C342( C328 C342 ) C328_=_C343( C328 C343 ) C328_=_C345( C328 C345 ) C328_=_C346( C328 C346 ) \nC328_=_C347( C328 C347 ) C329_=_C330( C329 C330 ) C329_=_C331( C329 C331 ) C329_=_C334( C329 C334 ) C329_=_C354( C329 C354 ) C329_=_C355( C329 C355 ) \nC329_=_C357( C329 C357 ) C329_=_C358( C329 C358 ) C329_=_C359( C329 C359 ) C330_=_C331( C330 C331 ) C330_=_C334( C330 C334 ) C330_=_C381( C330 C381 ) \nC330_=_C382( C330 C382 ) C330_=_C384( C330 C384 ) C330_=_C385( C330 C385 ) C330_=_C386( C330 C386 ) C331_=_C334( C331 C334 ) C331_=_C392( C331 C392 ) \nC331_=_C393( C331 C393 ) C331_=_C395( C331 C395 ) C331_=_C396( C331 C396 ) C331_=_C397( C331 C397 ) C334_=_C421( C334 C421 ) C334_=_C502( C334 C502 ) \nC334_=_C576( C334 C576 ) C334_=_C577( C334 C577 ) C334_=_C578( C334 C578 ) C342_=_C343( C342 C343 ) C342_=_C345( C342 C345 ) C342_=_C346( C342 C346 ) \nC342_=_C347( C342 C347 ) C342_=_C429( C342 C429 ) C342_=_C430( C342 C430 ) C343_=_C345( C343 C345 ) C343_=_C346( C343 C346 ) C343_=_C347( C343 C347 ) \nC343_=_C429( C343 C429 ) C343_=_C494( C343 C494 ) C343_=_C513( C343 C513 ) C343_=_C516( C343 C516 ) C345_=_C346( C345 C346 ) C345_=_C347( C345 C347 ) \nC345_=_C639( C345 C639 ) C346_=_C347( C346 C347 ) C346_=_C430( C346 C430 ) C346_=_C583( C346 C583 ) C346_=_C680( C346 C680 ) C346_=_C692( C346 C692 ) \nC347_=_C516( C347 C516 ) C347_=_C584( C347 C584 ) C347_=_C639( C347 C639 ) C347_=_C692( C347 C692 ) C354_=_C355( C354 C355 ) C354_=_C357( C354 C357 ) \nC354_=_C358( C354 C358 ) C354_=_C359( C354 C359 ) C354_=_C438( C354 C438 ) C354_=_C439( C354 C439 ) C354_=_C440( C354 C440 ) C354_=_C441( C354 C441 ) \nC355_=_C357( C355 C357 ) C355_=_C358( C355 C358 ) C355_=_C359(</w:t>
      </w:r>
    </w:p>
    <w:p>
      <w:pPr>
        <w:pStyle w:val="PreformattedText"/>
        <w:bidi w:val="0"/>
        <w:spacing w:before="0" w:after="0"/>
        <w:jc w:val="left"/>
        <w:rPr/>
      </w:pPr>
      <w:r>
        <w:rPr/>
        <w:t xml:space="preserve"> </w:t>
      </w:r>
      <w:r>
        <w:rPr/>
        <w:t>C355 C359 ) C355_=_C438( C355 C438 ) C355_=_C495( C355 C495 ) C355_=_C523( C355 C523 ) \nC355_=_C526( C355 C526 ) C357_=_C358( C357 C358 ) C357_=_C359( C357 C359 ) C357_=_C440( C357 C440 ) C358_=_C359( C358 C359 ) C358_=_C441( C358 C441 ) \nC358_=_C589( C358 C589 ) C358_=_C681( C358 C681 ) C358_=_C699( C358 C699 ) C359_=_C526( C359 C526 ) C359_=_C699( C359 C699 ) C362_=_C364( C362 C364 ) \nC362_=_C365( C362 C365 ) C362_=_C448( C362 C448 ) C362_=_C449( C362 C449 ) C362_=_C450( C362 C450 ) C362_=_C451( C362 C451 ) C364_=_C365( C364 C365 ) \nC364_=_C450( C364 C450 ) C364_=_C595( C364 C595 ) C364_=_C626( C364 C626 ) C364_=_C653( C364 C653 ) C365_=_C531( C365 C531 ) C365_=_C597( C365 C597 ) \nC365_=_C653( C365 C653 ) C365_=_C703( C365 C703 ) C368_=_C370( C368 C370 ) C368_=_C371( C368 C371 ) C368_=_C372( C368 C372 ) C368_=_C455( C368 C455 ) \nC368_=_C497( C368 C497 ) C368_=_C536( C368 C536 ) C368_=_C539( C368 C539 ) C370_=_C371( C370 C371 ) C370_=_C372( C370 C372 ) C370_=_C457( C370 C457 ) \nC370_=_C602( C370 C602 ) C370_=_C627( C370 C627 ) C370_=_C659( C370 C659 ) C371_=_C372( C371 C372 ) C371_=_C458( C371 C458 ) C371_=_C603( C371 C603 ) \nC371_=_C682( C371 C682 ) C371_=_C708( C371 C708 ) C372_=_C539( C372 C539 ) C372_=_C604( C372 C604 ) C372_=_C659( C372 C659 ) C372_=_C708( C372 C708 ) \nC376_=_C377( C376 C377 ) C376_=_C378( C376 C378 ) C376_=_C463( C376 C463 ) C376_=_C608( C376 C608 ) C376_=_C628( C376 C628 ) C376_=_C664( C376 C664 ) \nC377_=_C378( C377 C378 ) C377_=_C464( C377 C464 ) C377_=_C609( C377 C609 ) C377_=_C683( C377 C683 ) C377_=_C712( C377 C712 ) C378_=_C544( C378 C544 ) \nC378_=_C610( C378 C610 ) C378_=_C664( C378 C664 ) C378_=_C712( C378 C712 ) C381_=_C382( C381 C382 ) C381_=_C384( C381 C384 ) C381_=_C385( C381 C385 ) \nC381_=_C386( C381 C386 ) C381_=_C468( C381 C468 ) C381_=_C469( C381 C469 ) C381_=_C470( C381 C470 ) C381_=_C471( C381 C471 ) C382_=_C384( C382 C384 ) \nC382_=_C385( C382 C385 ) C382_=_C386( C382 C386 ) C382_=_C468( C382 C468 ) C382_=_C499( C382 C499 ) C384_=_C385( C384 C385 ) C384_=_C386( C384 C386 ) \nC384_=_C470( C384 C470 ) C384_=_C612( C384 C612 ) C384_=_C629( C384 C629 ) C384_=_C668( C384 C668 ) C385_=_C386( C385 C386 ) C385_=_C471( C385 C471 ) \nC385_=_C613( C385 C613 ) C385_=_C684( C385 C684 ) C385_=_C715( C385 C715 ) C386_=_C668( C386 C668 ) C386_=_C715( C386 C715 ) C388_=_C390( C388 C390 ) \nC388_=_C391( C388 C391 ) C388_=_C474( C388 C474 ) C388_=_C475( C388 C475 ) C388_=_C476( C388 C476 ) C388_=_C477( C388 C477 ) C390_=_C391( C390 C391 ) \nC390_=_C476( C390 C476 ) C390_=_C615( C390 C615 ) C390_=_C630( C390 C630 ) C390_=_C671( C390 C671 ) C391_=_C551( C391 C551 ) C391_=_C617( C391 C617 ) \nC391_=_C671( C391 C671 ) C391_=_C716( C391 C716 ) C392_=_C393( C392 C393 ) C392_=_C395( C392 C395 ) C392_=_C396( C392 C396 ) C392_=_C397( C392 C397 ) \nC392_=_C479( C392 C479 ) C392_=_C480( C392 C480 ) C393_=_C395( C393 C395 ) C393_=_C396( C393 C396 ) C393_=_C397( C393 C397 ) C393_=_C479( C393 C479 ) \nC393_=_C501( C393 C501 ) C393_=_C552( C393 C552 ) C393_=_C555( C393 C555 ) C395_=_C396( C395 C396 ) C395_=_C397( C395 C397 ) C395_=_C480( C395 C480 ) \nC395_=_C618( C395 C618 ) C395_=_C631( C395 C631 ) C395_=_C673( C395 C673 ) C396_=_C397( C396 C397 ) C397_=_C555( C397 C555 ) C397_=_C673( C397 C673 ) \nC407_=_C408( C407 C408 ) C407_=_C409( C407 C409 ) C407_=_C410( C407 C410 ) C407_=_C481( C407 C481 ) C407_=_C490( C407 C490 ) C407_=_C493( C407 C493 ) \nC408_=_C409( C408 C409 ) C408_=_C410( C408 C410 ) C408_=_C490( C408 C490 ) C408_=_C565( C408 C565 ) C408_=_C566( C408 C566 ) C408_=_C567( C408 C567 ) \nC409_=_C410( C409 C410 ) C409_=_C565( C409 C565 ) C409_=_C625( C409 C625 ) C410_=_C566( C410 C566 ) C410_=_C679( C410 C679 ) C421_=_C502( C421 C502 ) \nC421_=_C576( C421 C576 ) C421_=_C577( C421 C577 ) C421_=_C578( C421 C578 ) C429_=_C430( C429 C430 ) C429_=_C494( C429 C494 ) C429_=_C513( C429 C513 ) \nC429_=_C516( C429 C516 ) C430_=_C583( C430 C583 ) C430_=_C680( C430 C680 ) C430_=_C692( C430 C692 ) C438_=_C439( C438 C439 ) C438_=_C440( C438 C440 ) \nC438_=_C441( C438 C441 ) C438_=_C495( C438 C495 ) C438_=_C523( C438 C523 ) C438_=_C526( C438 C526 ) C439_=_C440( C439 C440 ) C439_=_C441( C439 C441 ) \nC439_=_C523( C439 C523 ) C439_=_C589( C439 C589 ) C440_=_C441( C440 C441 ) C441_=_C589( C441 C589 ) C441_=_C681( C441 C681 ) C441_=_C699( C441 C699 ) \nC448_=_C449( C448 C449 ) C448_=_C450( C448 C450 ) C448_=_C451( C448 C451 ) C448_=_C496( C448 C496 ) C448_=_C529( C448 C529 ) C448_=_C531( C448 C531 ) \nC449_=_C450( C449 C450 ) C449_=_C451( C449 C451 ) C449_=_C529( C449 C529 ) C449_=_C595( C449 C595 ) C449_=_C596( C449 C596 ) C449_=_C597( C449 C597 ) \nC450_=_C451( C450 C451 ) C450_=_C595( C450 C595 ) C450_=_C626( C450 C626 ) C450_=_C653( C450 C653 ) C451_=_C596( C451 C596 ) C451_=_C703( C451 C703 ) \nC455_=_C456( C455 C456 ) C455_=_C457( C455 C457 ) C455_=_C458( C455 C458 ) C455_=_C497( C455 C497 ) C455_=_C536( C455 C536 ) C455_=_C539( C455 C539 ) \nC456_=_C457( C456 C457 ) C456_=_C458( C456 C458 ) C456_=_C536( C456 C536 ) C456_=_C602( C456 C602 ) C456_=_C603( C456 C603 ) C456_=_C604( C456 C604 ) \nC457_=_C458( C457 C458 ) C457_=_C602( C457 C602 ) C457_=_C627( C457 C627 ) C457_=_C659( C457 C659 ) C458_=_C603( C458 C603 ) C458_=_C682( C458 C682 ) \nC458_=_C708( C458 C708 ) C462_=_C463( C462 C463 ) C462_=_C464( C462 C464 ) C462_=_C541( C462 C541 ) C462_=_C608( C462 C608 ) C462_=_C609( C462 C609 ) \nC462_=_C610( C462 C610 ) C463_=_C464( C463 C464 ) C463_=_C608( C463 C608 ) C463_=_C628( C463 C628 ) C463_=_C664( C463 C664 ) C464_=_C609( C464 C609 ) \nC464_=_C683( C464 C683 ) C464_=_C712( C464 C712 ) C468_=_C469( C468 C469 ) C468_=_C470( C468 C470 ) C468_=_C471( C468 C471 ) C468_=_C499( C468 C499 ) \nC469_=_C470( C469 C470 ) C469_=_C471( C469 C471 ) C469_=_C612( C469 C612 ) C469_=_C613( C469 C613 ) C470_=_C471( C470 C471 ) C470_=_C612( C470 C612 ) \nC470_=_C629( C470 C629 ) C470_=_C668( C470 C668 ) C471_=_C613( C471 C613 ) C471_=_C684( C471 C684 ) C471_=_C715( C471 C715 ) C474_=_C475( C474 C475 ) \nC474_=_C476( C474 C476 ) C474_=_C477( C474 C477 ) C474_=_C500( C474 C500 ) C474_=_C549( C474 C549 ) C474_=_C551( C474 C551 ) C475_=_C476( C475 C476 ) \nC475_=_C477( C475 C477 ) C475_=_C549( C475 C549 ) C475_=_C615( C475 C615 ) C475_=_C616( C475 C616 ) C475_=_C617( C475 C617 ) C476_=_C477( C476 C477 ) \nC476_=_C615( C476 C615 ) C476_=_C630( C476 C630 ) C476_=_C671( C476 C671 ) C477_=_C616( C477 C616 ) C477_=_C716( C477 C716 ) C479_=_C480( C479 C480 ) \nC479_=_C501( C479 C501 ) C479_=_C552( C479 C552 ) C479_=_C555( C479 C555 ) C480_=_C618( C480 C618 ) C480_=_C631( C480 C631 ) C480_=_C673( C480 C673 ) \nC481_=_C490( C481 C490 ) C481_=_C493( C481 C493 ) C481_=_C494( C481 C494 ) C481_=_C495( C481 C495 ) C481_=_C496( C481 C496 ) C481_=_C497( C481 C497 ) \nC481_=_C498( C481 C498 ) C481_=_C499( C481 C499 ) C481_=_C500( C481 C500 ) C481_=_C501( C481 C501 ) C481_=_C502( C481 C502 ) C490_=_C493( C490 C493 ) \nC490_=_C565( C490 C565 ) C490_=_C566( C490 C566 ) C490_=_C567( C490 C567 ) C493_=_C567( C493 C567 ) C493_=_C625( C493 C625 ) C493_=_C679( C493 C679 ) \nC494_=_C495( C494 C495 ) C494_=_C496( C494 C496 ) C494_=_C497( C494 C497 ) C494_=_C498( C494 C498 ) C494_=_C499( C494 C499 ) C494_=_C500( C494 C500 ) \nC494_=_C501( C494 C501 ) C494_=_C502( C494 C502 ) C494_=_C513( C494 C513 ) C494_=_C516( C494 C516 ) C495_=_C496( C495 C496 ) C495_=_C497( C495 C497 ) \nC495_=_C498( C495 C498 ) C495_=_C499( C495 C499 ) C495_=_C500( C495 C500 ) C495_=_C501( C495 C501 ) C495_=_C502( C495 C502 ) C495_=_C523( C495 C523 ) \nC495_=_C526( C495 C526 ) C496_=_C497( C496 C497 ) C496_=_C498( C496 C498 ) C496_=_C499( C496 C499 ) C496_=_C500( C496 C500 ) C496_=_C501( C496 C501 ) \nC496_=_C502( C496 C502 ) C496_=_C529( C496 C529 ) C496_=_C531( C496 C531 ) C497_=_C498( C497 C498 ) C497_=_C499( C497 C499 ) C497_=_C500( C497 C500 ) \nC497_=_C501( C497 C501 ) C497_=_C502( C497 C502 ) C497_=_C536( C497 C536 ) C497_=_C539( C497 C539 ) C498_=_C499( C498 C499 ) C498_=_C500( C498 C500 ) \nC498_=_C501( C498 C501 ) C498_=_C502( C498 C502 ) C498_=_C541( C498 C541 ) C498_=_C544( C498 C544 ) C499_=_C500( C499 C500 ) C499_=_C501( C499 C501 ) \nC499_=_C502( C499 C502 ) C500_=_C501( C500 C501 ) C500_=_C502( C500 C502 ) C500_=_C549( C500 C549 ) C500_=_C551( C500 C551 ) C501_=_C502( C501 C502 ) \nC501_=_C552( C501 C552 ) C501_=_C555( C501 C555 ) C502_=_C576( C502 C576 ) C502_=_C577( C502 C577 ) C502_=_C578( C502 C578 ) C513_=_C516( C513 C516 ) \nC513_=_C583( C513 C583 ) C513_=_C584( C513 C584 ) C516_=_C584( C516 C584 ) C516_=_C639( C516 C639 ) C516_=_C692( C516 C692 ) C523_=_C526( C523 C526 ) \nC523_=_C589( C523 C589 ) C526_=_C699( C526 C699 ) C529_=_C531( C529 C531 ) C529_=_C595( C529 C595 ) C529_=_C596( C529 C596 ) C529_=_C597( C529 C597 ) \nC531_=_C597( C531 C597 ) C531_=_C653( C531 C653 ) C531_=_C703( C531 C703 ) C536_=_C539( C536 C539 ) C536_=_C602( C536 C602 ) C536_=_C603( C536 C603 ) \nC536_=_C604( C536 C604 ) C539_=_C604( C539 C604 ) C539_=_C659( C539 C659 ) C539_=_C708( C539 C708 ) C541_=_C544( C541 C544 ) C541_=_C608( C541 C608 ) \nC541_=_C609( C541 C609 ) C541_=_C610( C541 C610 ) C544_=_C610( C544 C610 ) C544_=_C664( C544 C664 ) C544_=_C712( C544 C712 ) C549_=_C551( C549 C551 ) \nC549_=_C615( C549 C615 ) C549_=_C616( C549 C616 ) C549_=_C617( C549 C617 ) C551_=_C617( C551 C617 ) C551_=_C671( C551 C671 ) C551_=_C716( C551 C716 ) \nC552_=_C555( C552 C555 ) C552_=_C618( C552 C618 ) C555_=_C673( C555 C673 ) C565_=_C566( C565 C566 ) C565_=_C567( C565 C567 ) C565_=_C625( C565 C625 ) \nC566_=_C567( C566 C567 ) C566_=_C679( C566 C679 ) C567_=_C625( C567 C625 ) C567_=_C679( C567 C679 ) C576_=_C577( C576 C577 ) C576_=_C578( C576 C578 ) \nC576_=_C626( C576 C626 ) C576_=_C627( C576 C627 ) C576_=_C628( C576 C628 ) C576_=_C629( C576 C629 ) C576_=_C630( C576 C630 ) C576_=_C631( C576 C631 ) \nC577_=_C578( C577 C578 ) C577_=_C680( C577 C680 ) C577_=_C681( C577 C681 ) C577_=_C682(</w:t>
      </w:r>
    </w:p>
    <w:p>
      <w:pPr>
        <w:pStyle w:val="PreformattedText"/>
        <w:bidi w:val="0"/>
        <w:spacing w:before="0" w:after="0"/>
        <w:jc w:val="left"/>
        <w:rPr/>
      </w:pPr>
      <w:r>
        <w:rPr/>
        <w:t xml:space="preserve"> </w:t>
      </w:r>
      <w:r>
        <w:rPr/>
        <w:t>C577 C682 ) C577_=_C683( C577 C683 ) C577_=_C684( C577 C684 ) \nC583_=_C584( C583 C584 ) C583_=_C680( C583 C680 ) C583_=_C692( C583 C692 ) C584_=_C639( C584 C639 ) C584_=_C692( C584 C692 ) C589_=_C681( C589 C681 ) \nC589_=_C699( C589 C699 ) C595_=_C596( C595 C596 ) C595_=_C597( C595 C597 ) C595_=_C626( C595 C626 ) C595_=_C653( C595 C653 ) C596_=_C597( C596 C597 ) \nC596_=_C703( C596 C703 ) C597_=_C653( C597 C653 ) C597_=_C703( C597 C703 ) C602_=_C603( C602 C603 ) C602_=_C604( C602 C604 ) C602_=_C627( C602 C627 ) \nC602_=_C659( C602 C659 ) C603_=_C604( C603 C604 ) C603_=_C682( C603 C682 ) C603_=_C708( C603 C708 ) C604_=_C659( C604 C659 ) C604_=_C708( C604 C708 ) \nC608_=_C609( C608 C609 ) C608_=_C610( C608 C610 ) C608_=_C628( C608 C628 ) C608_=_C664( C608 C664 ) C609_=_C610( C609 C610 ) C609_=_C683( C609 C683 ) \nC609_=_C712( C609 C712 ) C610_=_C664( C610 C664 ) C610_=_C712( C610 C712 ) C612_=_C613( C612 C613 ) C612_=_C629( C612 C629 ) C612_=_C668( C612 C668 ) \nC613_=_C684( C613 C684 ) C613_=_C715( C613 C715 ) C615_=_C616( C615 C616 ) C615_=_C617( C615 C617 ) C615_=_C630( C615 C630 ) C615_=_C671( C615 C671 ) \nC616_=_C617( C616 C617 ) C616_=_C716( C616 C716 ) C617_=_C671( C617 C671 ) C617_=_C716( C617 C716 ) C618_=_C631( C618 C631 ) C618_=_C673( C618 C673 ) \nC625_=_C679( C625 C679 ) C626_=_C627( C626 C627 ) C626_=_C628( C626 C628 ) C626_=_C629( C626 C629 ) C626_=_C630( C626 C630 ) C626_=_C631( C626 C631 ) \nC626_=_C653( C626 C653 ) C627_=_C628( C627 C628 ) C627_=_C629( C627 C629 ) C627_=_C630( C627 C630 ) C627_=_C631( C627 C631 ) C627_=_C659( C627 C659 ) \nC628_=_C629( C628 C629 ) C628_=_C630( C628 C630 ) C628_=_C631( C628 C631 ) C628_=_C664( C628 C664 ) C629_=_C630( C629 C630 ) C629_=_C631( C629 C631 ) \nC629_=_C668( C629 C668 ) C630_=_C631( C630 C631 ) C630_=_C671( C630 C671 ) C631_=_C673( C631 C673 ) C639_=_C692( C639 C692 ) C653_=_C703( C653 C703 ) \nC659_=_C708( C659 C708 ) C664_=_C712( C664 C712 ) C668_=_C715( C668 C715 ) C671_=_C716( C671 C716 ) C680_=_C681( C680 C681 ) C680_=_C682( C680 C682 ) \nC680_=_C683( C680 C683 ) C680_=_C684( C680 C684 ) C680_=_C692( C680 C692 ) C681_=_C682( C681 C682 ) C681_=_C683( C681 C683 ) C681_=_C684( C681 C684 ) \nC681_=_C699( C681 C699 ) C682_=_C683( C682 C683 ) C682_=_C684( C682 C684 ) C682_=_C708( C682 C708 ) C683_=_C684( C683 C684 ) C683_=_C712( C683 C712 ) \nC684_=_C715( C684 C715 ) "]51[shape=box, label="id:51 level: 1\n203: C5 C6 C9 C20 C26 \nC27 C37 C39 C42 C51 C53 \nC56 C64 C71 C73 C76 C82 \nC84 C89 C91 C94 C98 C100 \nC103 C107 C116 C117 C118 C119 \nC120 C121 C122 C123 C124 C125 \nC126 C127 C128 C129 C130 C131 \nC136 C147 C148 C149 C150 C151 \nC152 C153 C154 C161 C162 C163 \nC164 C165 C166 C167 C168 C171 \nC172 C173 C174 C175 C178 C179 \nC180 C181 C182 C185 C186 C187 \nC188 C189 C192 C193 C194 C195 \nC196 C197 C198 C199 C201 C202 \nC203 C204 C205 C206 C208 C209 \nC210 C211 C212 C213 C220 C223 \nC236 C245 C254 C263 C266 C275 \nC282 C285 C291 C294 C299 C302 \nC306 C309 C313 C321 C322 C323 \nC325 C326 C327 C328 C329 C330 \nC331 C334 C341 C342 C343 C345 \nC346 C347 C353 C354 C355 C357 \nC358 C359 C361 C362 C364 C365 \nC367 C368 C370 C371 C372 C374 \nC376 C377 C378 C380 C381 C382 \nC384 C385 C386 C387 C388 C390 \nC391 C392 C393 C394 C395 C396 \nC397 C408 C421 C439 C449 C456 \nC462 C469 C475 C490 C502 C513 \nC523 C529 C536 C541 C549 C552 \nC565 C566 C567 C576 C577 C578 \nC583 C584 C589 C595 C596 C597 \nC602 C603 C604 C608 C609 C610 \nC612 C613 C615 C616 C617 C618 \n1078: C5_=_C6( C5 C6 ) C5_=_C9( C5 C9 ) C5_=_C107( C5 C107 ) C5_=_C116( C5 C116 ) C5_=_C117( C5 C117 ) \nC5_=_C118( C5 C118 ) C5_=_C119( C5 C119 ) C5_=_C120( C5 C120 ) C5_=_C121( C5 C121 ) C5_=_C122( C5 C122 ) C5_=_C123( C5 C123 ) \nC6_=_C9( C6 C9 ) C6_=_C117( C6 C117 ) C6_=_C220( C6 C220 ) C6_=_C313( C6 C313 ) C6_=_C321( C6 C321 ) C6_=_C322( C6 C322 ) \nC6_=_C323( C6 C323 ) C6_=_C325( C6 C325 ) C6_=_C326( C6 C326 ) C6_=_C327( C6 C327 ) C9_=_C120( C9 C120 ) C9_=_C223( C9 C223 ) \nC9_=_C408( C9 C408 ) C9_=_C490( C9 C490 ) C9_=_C565( C9 C565 ) C9_=_C566( C9 C566 ) C9_=_C567( C9 C567 ) C20_=_C136( C20 C136 ) \nC20_=_C236( C20 C236 ) C20_=_C334( C20 C334 ) C20_=_C421( C20 C421 ) C20_=_C502( C20 C502 ) C20_=_C576( C20 C576 ) C20_=_C577( C20 C577 ) \nC20_=_C578( C20 C578 ) C26_=_C27( C26 C27 ) C26_=_C124( C26 C124 ) C26_=_C147( C26 C147 ) C26_=_C148( C26 C148 ) C26_=_C149( C26 C149 ) \nC26_=_C150( C26 C150 ) C26_=_C151( C26 C151 ) C26_=_C152( C26 C152 ) C26_=_C153( C26 C153 ) C26_=_C154( C26 C154 ) C27_=_C148( C27 C148 ) \nC27_=_C245( C27 C245 ) C27_=_C328( C27 C328 ) C27_=_C341( C27 C341 ) C27_=_C342( C27 C342 ) C27_=_C343( C27 C343 ) C27_=_C345( C27 C345 ) \nC27_=_C346( C27 C346 ) C27_=_C347( C27 C347 ) C37_=_C39( C37 C39 ) C37_=_C42( C37 C42 ) C37_=_C125( C37 C125 ) C37_=_C161( C37 C161 ) \nC37_=_C162( C37 C162 ) C37_=_C163( C37 C163 ) C37_=_C164( C37 C164 ) C37_=_C165( C37 C165 ) C37_=_C166( C37 C166 ) C37_=_C167( C37 C167 ) \nC37_=_C168( C37 C168 ) C39_=_C42( C39 C42 ) C39_=_C162( C39 C162 ) C39_=_C254( C39 C254 ) C39_=_C329( C39 C329 ) C39_=_C353( C39 C353 ) \nC39_=_C354( C39 C354 ) C39_=_C355( C39 C355 ) C39_=_C357( C39 C357 ) C39_=_C358( C39 C358 ) C39_=_C359( C39 C359 ) C42_=_C165( C42 C165 ) \nC42_=_C439( C42 C439 ) C42_=_C523( C42 C523 ) C42_=_C589( C42 C589 ) C51_=_C53( C51 C53 ) C51_=_C56( C51 C56 ) C51_=_C126( C51 C126 ) \nC51_=_C171( C51 C171 ) C51_=_C172( C51 C172 ) C51_=_C173( C51 C173 ) C51_=_C174( C51 C174 ) C51_=_C175( C51 C175 ) C53_=_C56( C53 C56 ) \nC53_=_C263( C53 C263 ) C53_=_C361( C53 C361 ) C53_=_C362( C53 C362 ) C53_=_C364( C53 C364 ) C53_=_C365( C53 C365 ) C56_=_C173( C56 C173 ) \nC56_=_C266( C56 C266 ) C56_=_C449( C56 C449 ) C56_=_C529( C56 C529 ) C56_=_C595( C56 C595 ) C56_=_C596( C56 C596 ) C56_=_C597( C56 C597 ) \nC64_=_C179( C64 C179 ) C64_=_C275( C64 C275 ) C64_=_C456( C64 C456 ) C64_=_C536( C64 C536 ) C64_=_C602( C64 C602 ) C64_=_C603( C64 C603 ) \nC64_=_C604( C64 C604 ) C71_=_C73( C71 C73 ) C71_=_C76( C71 C76 ) C71_=_C128( C71 C128 ) C71_=_C185( C71 C185 ) C71_=_C186( C71 C186 ) \nC71_=_C187( C71 C187 ) C71_=_C188( C71 C188 ) C71_=_C189( C71 C189 ) C73_=_C76( C73 C76 ) C73_=_C282( C73 C282 ) C73_=_C374( C73 C374 ) \nC73_=_C376( C73 C376 ) C73_=_C377( C73 C377 ) C73_=_C378( C73 C378 ) C76_=_C186( C76 C186 ) C76_=_C285( C76 C285 ) C76_=_C462( C76 C462 ) \nC76_=_C541( C76 C541 ) C76_=_C608( C76 C608 ) C76_=_C609( C76 C609 ) C76_=_C610( C76 C610 ) C82_=_C84( C82 C84 ) C82_=_C129( C82 C129 ) \nC82_=_C192( C82 C192 ) C82_=_C193( C82 C193 ) C82_=_C194( C82 C194 ) C82_=_C195( C82 C195 ) C82_=_C196( C82 C196 ) C82_=_C197( C82 C197 ) \nC82_=_C198( C82 C198 ) C82_=_C199( C82 C199 ) C84_=_C193( C84 C193 ) C84_=_C291( C84 C291 ) C84_=_C330( C84 C330 ) C84_=_C380( C84 C380 ) \nC84_=_C381( C84 C381 ) C84_=_C382( C84 C382 ) C84_=_C384( C84 C384 ) C84_=_C385( C84 C385 ) C84_=_C386( C84 C386 ) C89_=_C91( C89 C91 ) \nC89_=_C94( C89 C94 ) C89_=_C130( C89 C130 ) C89_=_C201( C89 C201 ) C89_=_C202( C89 C202 ) C89_=_C203( C89 C203 ) C89_=_C204( C89 C204 ) \nC89_=_C205( C89 C205 ) C91_=_C94( C91 C94 ) C91_=_C299( C91 C299 ) C91_=_C387( C91 C387 ) C91_=_C388( C91 C388 ) C91_=_C390( C91 C390 ) \nC91_=_C391( C91 C391 ) C94_=_C203( C94 C203 ) C94_=_C302( C94 C302 ) C94_=_C475( C94 C475 ) C94_=_C549( C94 C549 ) C94_=_C615( C94 C615 ) \nC94_=_C616( C94 C616 ) C94_=_C617( C94 C617 ) C98_=_C100( C98 C100 ) C98_=_C103( C98 C103 ) C98_=_C131( C98 C131 ) C98_=_C206( C98 C206 ) \nC98_=_C208( C98 C208 ) C98_=_C209( C98 C209 ) C98_=_C210( C98 C210 ) C98_=_C211( C98 C211 ) C98_=_C212( C98 C212 ) C98_=_C213( C98 C213 ) \nC100_=_C103( C100 C103 ) C100_=_C306( C100 C306 ) C100_=_C321( C100 C321 ) C100_=_C331( C100 C331 ) C100_=_C341( C100 C341 ) C100_=_C353( C100 C353 ) \nC100_=_C361( C100 C361 ) C100_=_C367( C100 C367 ) C100_=_C374( C100 C374 ) C100_=_C380( C100 C380 ) C100_=_C387( C100 C387 ) C100_=_C392( C100 C392 ) \nC100_=_C393( C100 C393 ) C100_=_C394( C100 C394 ) C100_=_C395( C100 C395 ) C100_=_C396( C100 C396 ) C100_=_C397( C100 C397 ) C103_=_C210( C103 C210 ) \nC103_=_C309( C103 C309 ) C103_=_C394( C103 C394 ) C103_=_C552( C103 C552 ) C103_=_C618( C103 C618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6( C107 C136 ) C116_=_C117( C116 C117 ) C116_=_C118( C116 C118 ) C116_=_C119( C116 C119 ) \nC116_=_C120( C116 C120 ) C116_=_C121( C116 C121 ) C116_=_C122( C116 C122 ) C116_=_C123( C116 C123 ) C116_=_C220( C116 C220 ) C116_=_C223( C116 C223 ) \nC117_=_C118( C117 C118 ) C117_=_C119( C117 C119 ) C117_=_C120( C117 C120 ) C117_=_C121( C117 C121 ) C117_=_C122( C117 C122 ) C117_=_C123( C117 C123 ) \nC117_=_C220( C117 C220 ) C117_=_C313( C117 C313 ) C117_=_C321( C117 C321 ) C117_=_C322( C117 C322 ) C117_=_C323( C117 C323 ) C117_=_C325( C117 C325 ) \nC117_=_C326( C117 C326 ) C117_=_C327( C117 C327 ) C118_=_C119( C118 C119 ) C118_=_C120( C118 C120 ) C118_=_C121( C118 C121 ) C118_=_C122( C118 C122 ) \nC118_=_C123( C118 C123 ) C118_=_C322( C118 C322 ) C118_=_C408( C118 C408 ) C119_=_C120( C119 C120 ) C119_=_C121( C119 C121 ) C119_=_C122( C119 C122 ) \nC119_=_C123( C119 C123 ) C119_=_C323( C119 C323 ) C119_=_C490( C119 C490 ) C120_=_C121( C120 C121 ) C120_=_C122( C120 C122 ) C120_=_C123( C120 C123 ) \nC120_=_C223( C120 C223 ) C120_=_C408( C120 C408 ) C120_=_C490( C120 C490 ) C120_=_C565( C120 C565 ) C120_=_C566( C120 C566 ) C120_=_C567( C120 C567 ) \nC121_=_C122( C121 C122 ) C121_=_C123( C121 C123 ) C121_=_C325( C121 C325 ) C121_=_C565( C121 C565 ) C122_=_C123( C122 C123 ) C122_=_C326( C122 C326 ) \nC122_=_C566( C122 C566 ) C123_=_C327( C123 C327 ) C123_=_C567(</w:t>
      </w:r>
    </w:p>
    <w:p>
      <w:pPr>
        <w:pStyle w:val="PreformattedText"/>
        <w:bidi w:val="0"/>
        <w:spacing w:before="0" w:after="0"/>
        <w:jc w:val="left"/>
        <w:rPr/>
      </w:pPr>
      <w:r>
        <w:rPr/>
        <w:t xml:space="preserve"> </w:t>
      </w:r>
      <w:r>
        <w:rPr/>
        <w:t>C123 C567 ) C124_=_C125( C124 C125 ) C124_=_C126( C124 C126 ) C124_=_C127( C124 C127 ) \nC124_=_C128( C124 C128 ) C124_=_C129( C124 C129 ) C124_=_C130( C124 C130 ) C124_=_C131( C124 C131 ) C124_=_C136( C124 C136 ) C124_=_C147( C124 C147 ) \nC124_=_C148( C124 C148 ) C124_=_C149( C124 C149 ) C124_=_C150( C124 C150 ) C124_=_C151( C124 C151 ) C124_=_C152( C124 C152 ) C124_=_C153( C124 C153 ) \nC124_=_C154( C124 C154 ) C125_=_C126( C125 C126 ) C125_=_C127( C125 C127 ) C125_=_C128( C125 C128 ) C125_=_C129( C125 C129 ) C125_=_C130( C125 C130 ) \nC125_=_C131( C125 C131 ) C125_=_C136( C125 C136 ) C125_=_C161( C125 C161 ) C125_=_C162( C125 C162 ) C125_=_C163( C125 C163 ) C125_=_C164( C125 C164 ) \nC125_=_C165( C125 C165 ) C125_=_C166( C125 C166 ) C125_=_C167( C125 C167 ) C125_=_C168( C125 C168 ) C126_=_C127( C126 C127 ) C126_=_C128( C126 C128 ) \nC126_=_C129( C126 C129 ) C126_=_C130( C126 C130 ) C126_=_C131( C126 C131 ) C126_=_C136( C126 C136 ) C126_=_C171( C126 C171 ) C126_=_C172( C126 C172 ) \nC126_=_C173( C126 C173 ) C126_=_C174( C126 C174 ) C126_=_C175( C126 C175 ) C127_=_C128( C127 C128 ) C127_=_C129( C127 C129 ) C127_=_C130( C127 C130 ) \nC127_=_C131( C127 C131 ) C127_=_C136( C127 C136 ) C127_=_C178( C127 C178 ) C127_=_C179( C127 C179 ) C127_=_C180( C127 C180 ) C127_=_C181( C127 C181 ) \nC127_=_C182( C127 C182 ) C128_=_C129( C128 C129 ) C128_=_C130( C128 C130 ) C128_=_C131( C128 C131 ) C128_=_C136( C128 C136 ) C128_=_C185( C128 C185 ) \nC128_=_C186( C128 C186 ) C128_=_C187( C128 C187 ) C128_=_C188( C128 C188 ) C128_=_C189( C128 C189 ) C129_=_C130( C129 C130 ) C129_=_C131( C129 C131 ) \nC129_=_C136( C129 C136 ) C129_=_C192( C129 C192 ) C129_=_C193( C129 C193 ) C129_=_C194( C129 C194 ) C129_=_C195( C129 C195 ) C129_=_C196( C129 C196 ) \nC129_=_C197( C129 C197 ) C129_=_C198( C129 C198 ) C129_=_C199( C129 C199 ) C130_=_C131( C130 C131 ) C130_=_C136( C130 C136 ) C130_=_C201( C130 C201 ) \nC130_=_C202( C130 C202 ) C130_=_C203( C130 C203 ) C130_=_C204( C130 C204 ) C130_=_C205( C130 C205 ) C131_=_C136( C131 C136 ) C131_=_C206( C131 C206 ) \nC131_=_C208( C131 C208 ) C131_=_C209( C131 C209 ) C131_=_C210( C131 C210 ) C131_=_C211( C131 C211 ) C131_=_C212( C131 C212 ) C131_=_C213( C131 C213 ) \nC136_=_C236( C136 C236 ) C136_=_C334( C136 C334 ) C136_=_C421( C136 C421 ) C136_=_C502( C136 C502 ) C136_=_C576( C136 C576 ) C136_=_C577( C136 C577 ) \nC136_=_C578( C136 C578 ) C147_=_C148( C147 C148 ) C147_=_C149( C147 C149 ) C147_=_C150( C147 C150 ) C147_=_C151( C147 C151 ) C147_=_C152( C147 C152 ) \nC147_=_C153( C147 C153 ) C147_=_C154( C147 C154 ) C147_=_C245( C147 C245 ) C148_=_C149( C148 C149 ) C148_=_C150( C148 C150 ) C148_=_C151( C148 C151 ) \nC148_=_C152( C148 C152 ) C148_=_C153( C148 C153 ) C148_=_C154( C148 C154 ) C148_=_C245( C148 C245 ) C148_=_C328( C148 C328 ) C148_=_C341( C148 C341 ) \nC148_=_C342( C148 C342 ) C148_=_C343( C148 C343 ) C148_=_C345( C148 C345 ) C148_=_C346( C148 C346 ) C148_=_C347( C148 C347 ) C149_=_C150( C149 C150 ) \nC149_=_C151( C149 C151 ) C149_=_C152( C149 C152 ) C149_=_C153( C149 C153 ) C149_=_C154( C149 C154 ) C149_=_C342( C149 C342 ) C150_=_C151( C150 C151 ) \nC150_=_C152( C150 C152 ) C150_=_C153( C150 C153 ) C150_=_C154( C150 C154 ) C150_=_C343( C150 C343 ) C150_=_C513( C150 C513 ) C151_=_C152( C151 C152 ) \nC151_=_C153( C151 C153 ) C151_=_C154( C151 C154 ) C151_=_C513( C151 C513 ) C151_=_C583( C151 C583 ) C151_=_C584( C151 C584 ) C152_=_C153( C152 C153 ) \nC152_=_C154( C152 C154 ) C152_=_C345( C152 C345 ) C153_=_C154( C153 C154 ) C153_=_C346( C153 C346 ) C153_=_C583( C153 C583 ) C154_=_C347( C154 C347 ) \nC154_=_C584( C154 C584 ) C161_=_C162( C161 C162 ) C161_=_C163( C161 C163 ) C161_=_C164( C161 C164 ) C161_=_C165( C161 C165 ) C161_=_C166( C161 C166 ) \nC161_=_C167( C161 C167 ) C161_=_C168( C161 C168 ) C161_=_C254( C161 C254 ) C162_=_C163( C162 C163 ) C162_=_C164( C162 C164 ) C162_=_C165( C162 C165 ) \nC162_=_C166( C162 C166 ) C162_=_C167( C162 C167 ) C162_=_C168( C162 C168 ) C162_=_C254( C162 C254 ) C162_=_C329( C162 C329 ) C162_=_C353( C162 C353 ) \nC162_=_C354( C162 C354 ) C162_=_C355( C162 C355 ) C162_=_C357( C162 C357 ) C162_=_C358( C162 C358 ) C162_=_C359( C162 C359 ) C163_=_C164( C163 C164 ) \nC163_=_C165( C163 C165 ) C163_=_C166( C163 C166 ) C163_=_C167( C163 C167 ) C163_=_C168( C163 C168 ) C163_=_C354( C163 C354 ) C163_=_C439( C163 C439 ) \nC164_=_C165( C164 C165 ) C164_=_C166( C164 C166 ) C164_=_C167( C164 C167 ) C164_=_C168( C164 C168 ) C164_=_C355( C164 C355 ) C164_=_C523( C164 C523 ) \nC165_=_C166( C165 C166 ) C165_=_C167( C165 C167 ) C165_=_C168( C165 C168 ) C165_=_C439( C165 C439 ) C165_=_C523( C165 C523 ) C165_=_C589( C165 C589 ) \nC166_=_C167( C166 C167 ) C166_=_C168( C166 C168 ) C166_=_C357( C166 C357 ) C167_=_C168( C167 C168 ) C167_=_C358( C167 C358 ) C167_=_C589( C167 C589 ) \nC168_=_C359( C168 C359 ) C171_=_C172( C171 C172 ) C171_=_C173( C171 C173 ) C171_=_C174( C171 C174 ) C171_=_C175( C171 C175 ) C171_=_C263( C171 C263 ) \nC171_=_C266( C171 C266 ) C172_=_C173( C172 C173 ) C172_=_C174( C172 C174 ) C172_=_C175( C172 C175 ) C172_=_C362( C172 C362 ) C172_=_C449( C172 C449 ) \nC173_=_C174( C173 C174 ) C173_=_C175( C173 C175 ) C173_=_C266( C173 C266 ) C173_=_C449( C173 C449 ) C173_=_C529( C173 C529 ) C173_=_C595( C173 C595 ) \nC173_=_C596( C173 C596 ) C173_=_C597( C173 C597 ) C174_=_C175( C174 C175 ) C174_=_C364( C174 C364 ) C174_=_C595( C174 C595 ) C175_=_C365( C175 C365 ) \nC175_=_C597( C175 C597 ) C178_=_C179( C178 C179 ) C178_=_C180( C178 C180 ) C178_=_C181( C178 C181 ) C178_=_C182( C178 C182 ) C178_=_C368( C178 C368 ) \nC178_=_C536( C178 C536 ) C179_=_C180( C179 C180 ) C179_=_C181( C179 C181 ) C179_=_C182( C179 C182 ) C179_=_C275( C179 C275 ) C179_=_C456( C179 C456 ) \nC179_=_C536( C179 C536 ) C179_=_C602( C179 C602 ) C179_=_C603( C179 C603 ) C179_=_C604( C179 C604 ) C180_=_C181( C180 C181 ) C180_=_C182( C180 C182 ) \nC180_=_C370( C180 C370 ) C180_=_C602( C180 C602 ) C181_=_C182( C181 C182 ) C181_=_C371( C181 C371 ) C181_=_C603( C181 C603 ) C182_=_C372( C182 C372 ) \nC182_=_C604( C182 C604 ) C185_=_C186( C185 C186 ) C185_=_C187( C185 C187 ) C185_=_C188( C185 C188 ) C185_=_C189( C185 C189 ) C185_=_C282( C185 C282 ) \nC185_=_C285( C185 C285 ) C186_=_C187( C186 C187 ) C186_=_C188( C186 C188 ) C186_=_C189( C186 C189 ) C186_=_C285( C186 C285 ) C186_=_C462( C186 C462 ) \nC186_=_C541( C186 C541 ) C186_=_C608( C186 C608 ) C186_=_C609( C186 C609 ) C186_=_C610( C186 C610 ) C187_=_C188( C187 C188 ) C187_=_C189( C187 C189 ) \nC187_=_C376( C187 C376 ) C187_=_C608( C187 C608 ) C188_=_C189( C188 C189 ) C188_=_C377( C188 C377 ) C188_=_C609( C188 C609 ) C189_=_C378( C189 C378 ) \nC189_=_C610( C189 C610 ) C192_=_C193( C192 C193 ) C192_=_C194( C192 C194 ) C192_=_C195( C192 C195 ) C192_=_C196( C192 C196 ) C192_=_C197( C192 C197 ) \nC192_=_C198( C192 C198 ) C192_=_C199( C192 C199 ) C192_=_C291( C192 C291 ) C192_=_C294( C192 C294 ) C193_=_C194( C193 C194 ) C193_=_C195( C193 C195 ) \nC193_=_C196( C193 C196 ) C193_=_C197( C193 C197 ) C193_=_C198( C193 C198 ) C193_=_C199( C193 C199 ) C193_=_C291( C193 C291 ) C193_=_C330( C193 C330 ) \nC193_=_C380( C193 C380 ) C193_=_C381( C193 C381 ) C193_=_C382( C193 C382 ) C193_=_C384( C193 C384 ) C193_=_C385( C193 C385 ) C193_=_C386( C193 C386 ) \nC194_=_C195( C194 C195 ) C194_=_C196( C194 C196 ) C194_=_C197( C194 C197 ) C194_=_C198( C194 C198 ) C194_=_C199( C194 C199 ) C194_=_C381( C194 C381 ) \nC194_=_C469( C194 C469 ) C195_=_C196( C195 C196 ) C195_=_C197( C195 C197 ) C195_=_C198( C195 C198 ) C195_=_C199( C195 C199 ) C195_=_C382( C195 C382 ) \nC196_=_C197( C196 C197 ) C196_=_C198( C196 C198 ) C196_=_C199( C196 C199 ) C196_=_C294( C196 C294 ) C196_=_C469( C196 C469 ) C196_=_C612( C196 C612 ) \nC196_=_C613( C196 C613 ) C197_=_C198( C197 C198 ) C197_=_C199( C197 C199 ) C197_=_C384( C197 C384 ) C197_=_C612( C197 C612 ) C198_=_C199( C198 C199 ) \nC198_=_C385( C198 C385 ) C198_=_C613( C198 C613 ) C199_=_C386( C199 C386 ) C201_=_C202( C201 C202 ) C201_=_C203( C201 C203 ) C201_=_C204( C201 C204 ) \nC201_=_C205( C201 C205 ) C201_=_C299( C201 C299 ) C201_=_C302( C201 C302 ) C202_=_C203( C202 C203 ) C202_=_C204( C202 C204 ) C202_=_C205( C202 C205 ) \nC202_=_C388( C202 C388 ) C202_=_C475( C202 C475 ) C203_=_C204( C203 C204 ) C203_=_C205( C203 C205 ) C203_=_C302( C203 C302 ) C203_=_C475( C203 C475 ) \nC203_=_C549( C203 C549 ) C203_=_C615( C203 C615 ) C203_=_C616( C203 C616 ) C203_=_C617( C203 C617 ) C204_=_C205( C204 C205 ) C204_=_C390( C204 C390 ) \nC204_=_C615( C204 C615 ) C205_=_C391( C205 C391 ) C205_=_C617( C205 C617 ) C206_=_C208( C206 C208 ) C206_=_C209( C206 C209 ) C206_=_C210( C206 C210 ) \nC206_=_C211( C206 C211 ) C206_=_C212( C206 C212 ) C206_=_C213( C206 C213 ) C206_=_C306( C206 C306 ) C206_=_C309( C206 C309 ) C208_=_C209( C208 C209 ) \nC208_=_C210( C208 C210 ) C208_=_C211( C208 C211 ) C208_=_C212( C208 C212 ) C208_=_C213( C208 C213 ) C208_=_C392( C208 C392 ) C209_=_C210( C209 C210 ) \nC209_=_C211( C209 C211 ) C209_=_C212( C209 C212 ) C209_=_C213( C209 C213 ) C209_=_C393( C209 C393 ) C209_=_C552( C209 C552 ) C210_=_C211( C210 C211 ) \nC210_=_C212( C210 C212 ) C210_=_C213( C210 C213 ) C210_=_C309( C210 C309 ) C210_=_C394( C210 C394 ) C210_=_C552( C210 C552 ) C210_=_C618( C210 C618 ) \nC211_=_C212( C211 C212 ) C211_=_C213( C211 C213 ) C211_=_C395( C211 C395 ) C211_=_C618( C211 C618 ) C212_=_C213( C212 C213 ) C212_=_C396( C212 C396 ) \nC213_=_C397( C213 C397 ) C220_=_C223( C220 C223 ) C220_=_C313( C220 C313 ) C220_=_C321( C220 C321 ) C220_=_C322( C220 C322 ) C220_=_C323( C220 C323 ) \nC220_=_C325( C220 C325 ) C220_=_C326( C220 C326 ) C220_=_C327( C220 C327 ) C223_=_C408( C223 C408 ) C223_=_C490( C223 C490 ) C223_=_C565( C223 C565 ) \nC223_=_C566( C223 C566 ) C223_=_C567( C223 C567 ) C236_=_C334( C236 C334 ) C236_=_C421( C236 C421 ) C236_=_C502( C236 C502 ) C236_=_C576( C236 C576 ) \nC236_=_C577( C236 C577 ) C236_=_C578( C236 C578 ) C245_=_C328( C245 C328 ) C245_=_C341(</w:t>
      </w:r>
    </w:p>
    <w:p>
      <w:pPr>
        <w:pStyle w:val="PreformattedText"/>
        <w:bidi w:val="0"/>
        <w:spacing w:before="0" w:after="0"/>
        <w:jc w:val="left"/>
        <w:rPr/>
      </w:pPr>
      <w:r>
        <w:rPr/>
        <w:t xml:space="preserve"> </w:t>
      </w:r>
      <w:r>
        <w:rPr/>
        <w:t>C245 C341 ) C245_=_C342( C245 C342 ) C245_=_C343( C245 C343 ) \nC245_=_C345( C245 C345 ) C245_=_C346( C245 C346 ) C245_=_C347( C245 C347 ) C254_=_C329( C254 C329 ) C254_=_C353( C254 C353 ) C254_=_C354( C254 C354 ) \nC254_=_C355( C254 C355 ) C254_=_C357( C254 C357 ) C254_=_C358( C254 C358 ) C254_=_C359( C254 C359 ) C263_=_C266( C263 C266 ) C263_=_C361( C263 C361 ) \nC263_=_C362( C263 C362 ) C263_=_C364( C263 C364 ) C263_=_C365( C263 C365 ) C266_=_C449( C266 C449 ) C266_=_C529( C266 C529 ) C266_=_C595( C266 C595 ) \nC266_=_C596( C266 C596 ) C266_=_C597( C266 C597 ) C275_=_C456( C275 C456 ) C275_=_C536( C275 C536 ) C275_=_C602( C275 C602 ) C275_=_C603( C275 C603 ) \nC275_=_C604( C275 C604 ) C282_=_C285( C282 C285 ) C282_=_C374( C282 C374 ) C282_=_C376( C282 C376 ) C282_=_C377( C282 C377 ) C282_=_C378( C282 C378 ) \nC285_=_C462( C285 C462 ) C285_=_C541( C285 C541 ) C285_=_C608( C285 C608 ) C285_=_C609( C285 C609 ) C285_=_C610( C285 C610 ) C291_=_C294( C291 C294 ) \nC291_=_C330( C291 C330 ) C291_=_C380( C291 C380 ) C291_=_C381( C291 C381 ) C291_=_C382( C291 C382 ) C291_=_C384( C291 C384 ) C291_=_C385( C291 C385 ) \nC291_=_C386( C291 C386 ) C294_=_C469( C294 C469 ) C294_=_C612( C294 C612 ) C294_=_C613( C294 C613 ) C299_=_C302( C299 C302 ) C299_=_C387( C299 C387 ) \nC299_=_C388( C299 C388 ) C299_=_C390( C299 C390 ) C299_=_C391( C299 C391 ) C302_=_C475( C302 C475 ) C302_=_C549( C302 C549 ) C302_=_C615( C302 C615 ) \nC302_=_C616( C302 C616 ) C302_=_C617( C302 C617 ) C306_=_C309( C306 C309 ) C306_=_C321( C306 C321 ) C306_=_C331( C306 C331 ) C306_=_C341( C306 C341 ) \nC306_=_C353( C306 C353 ) C306_=_C361( C306 C361 ) C306_=_C367( C306 C367 ) C306_=_C374( C306 C374 ) C306_=_C380( C306 C380 ) C306_=_C387( C306 C387 ) \nC306_=_C392( C306 C392 ) C306_=_C393( C306 C393 ) C306_=_C394( C306 C394 ) C306_=_C395( C306 C395 ) C306_=_C396( C306 C396 ) C306_=_C397( C306 C397 ) \nC309_=_C394( C309 C394 ) C309_=_C552( C309 C552 ) C309_=_C618( C309 C618 ) C313_=_C321( C313 C321 ) C313_=_C322( C313 C322 ) C313_=_C323( C313 C323 ) \nC313_=_C325( C313 C325 ) C313_=_C326( C313 C326 ) C313_=_C327( C313 C327 ) C313_=_C328( C313 C328 ) C313_=_C329( C313 C329 ) C313_=_C330( C313 C330 ) \nC313_=_C331( C313 C331 ) C313_=_C334( C313 C334 ) C321_=_C322( C321 C322 ) C321_=_C323( C321 C323 ) C321_=_C325( C321 C325 ) C321_=_C326( C321 C326 ) \nC321_=_C327( C321 C327 ) C321_=_C331( C321 C331 ) C321_=_C341( C321 C341 ) C321_=_C353( C321 C353 ) C321_=_C361( C321 C361 ) C321_=_C367( C321 C367 ) \nC321_=_C374( C321 C374 ) C321_=_C380( C321 C380 ) C321_=_C387( C321 C387 ) C321_=_C392( C321 C392 ) C321_=_C393( C321 C393 ) C321_=_C394( C321 C394 ) \nC321_=_C395( C321 C395 ) C321_=_C396( C321 C396 ) C321_=_C397( C321 C397 ) C322_=_C323( C322 C323 ) C322_=_C325( C322 C325 ) C322_=_C326( C322 C326 ) \nC322_=_C327( C322 C327 ) C322_=_C408( C322 C408 ) C323_=_C325( C323 C325 ) C323_=_C326( C323 C326 ) C323_=_C327( C323 C327 ) C323_=_C490( C323 C490 ) \nC325_=_C326( C325 C326 ) C325_=_C327( C325 C327 ) C325_=_C565( C325 C565 ) C326_=_C327( C326 C327 ) C326_=_C566( C326 C566 ) C327_=_C567( C327 C567 ) \nC328_=_C329( C328 C329 ) C328_=_C330( C328 C330 ) C328_=_C331( C328 C331 ) C328_=_C334( C328 C334 ) C328_=_C341( C328 C341 ) C328_=_C342( C328 C342 ) \nC328_=_C343( C328 C343 ) C328_=_C345( C328 C345 ) C328_=_C346( C328 C346 ) C328_=_C347( C328 C347 ) C329_=_C330( C329 C330 ) C329_=_C331( C329 C331 ) \nC329_=_C334( C329 C334 ) C329_=_C353( C329 C353 ) C329_=_C354( C329 C354 ) C329_=_C355( C329 C355 ) C329_=_C357( C329 C357 ) C329_=_C358( C329 C358 ) \nC329_=_C359( C329 C359 ) C330_=_C331( C330 C331 ) C330_=_C334( C330 C334 ) C330_=_C380( C330 C380 ) C330_=_C381( C330 C381 ) C330_=_C382( C330 C382 ) \nC330_=_C384( C330 C384 ) C330_=_C385( C330 C385 ) C330_=_C386( C330 C386 ) C331_=_C334( C331 C334 ) C331_=_C341( C331 C341 ) C331_=_C353( C331 C353 ) \nC331_=_C361( C331 C361 ) C331_=_C367( C331 C367 ) C331_=_C374( C331 C374 ) C331_=_C380( C331 C380 ) C331_=_C387( C331 C387 ) C331_=_C392( C331 C392 ) \nC331_=_C393( C331 C393 ) C331_=_C394( C331 C394 ) C331_=_C395( C331 C395 ) C331_=_C396( C331 C396 ) C331_=_C397( C331 C397 ) C334_=_C421( C334 C421 ) \nC334_=_C502( C334 C502 ) C334_=_C576( C334 C576 ) C334_=_C577( C334 C577 ) C334_=_C578( C334 C578 ) C341_=_C342( C341 C342 ) C341_=_C343( C341 C343 ) \nC341_=_C345( C341 C345 ) C341_=_C346( C341 C346 ) C341_=_C347( C341 C347 ) C341_=_C353( C341 C353 ) C341_=_C361( C341 C361 ) C341_=_C367( C341 C367 ) \nC341_=_C374( C341 C374 ) C341_=_C380( C341 C380 ) C341_=_C387( C341 C387 ) C341_=_C392( C341 C392 ) C341_=_C393( C341 C393 ) C341_=_C394( C341 C394 ) \nC341_=_C395( C341 C395 ) C341_=_C396( C341 C396 ) C341_=_C397( C341 C397 ) C342_=_C343( C342 C343 ) C342_=_C345( C342 C345 ) C342_=_C346( C342 C346 ) \nC342_=_C347( C342 C347 ) C343_=_C345( C343 C345 ) C343_=_C346( C343 C346 ) C343_=_C347( C343 C347 ) C343_=_C513( C343 C513 ) C345_=_C346( C345 C346 ) \nC345_=_C347( C345 C347 ) C346_=_C347( C346 C347 ) C346_=_C583( C346 C583 ) C347_=_C584( C347 C584 ) C353_=_C354( C353 C354 ) C353_=_C355( C353 C355 ) \nC353_=_C357( C353 C357 ) C353_=_C358( C353 C358 ) C353_=_C359( C353 C359 ) C353_=_C361( C353 C361 ) C353_=_C367( C353 C367 ) C353_=_C374( C353 C374 ) \nC353_=_C380( C353 C380 ) C353_=_C387( C353 C387 ) C353_=_C392( C353 C392 ) C353_=_C393( C353 C393 ) C353_=_C394( C353 C394 ) C353_=_C395( C353 C395 ) \nC353_=_C396( C353 C396 ) C353_=_C397( C353 C397 ) C354_=_C355( C354 C355 ) C354_=_C357( C354 C357 ) C354_=_C358( C354 C358 ) C354_=_C359( C354 C359 ) \nC354_=_C439( C354 C439 ) C355_=_C357( C355 C357 ) C355_=_C358( C355 C358 ) C355_=_C359( C355 C359 ) C355_=_C523( C355 C523 ) C357_=_C358( C357 C358 ) \nC357_=_C359( C357 C359 ) C358_=_C359( C358 C359 ) C358_=_C589( C358 C589 ) C361_=_C362( C361 C362 ) C361_=_C364( C361 C364 ) C361_=_C365( C361 C365 ) \nC361_=_C367( C361 C367 ) C361_=_C374( C361 C374 ) C361_=_C380( C361 C380 ) C361_=_C387( C361 C387 ) C361_=_C392( C361 C392 ) C361_=_C393( C361 C393 ) \nC361_=_C394( C361 C394 ) C361_=_C395( C361 C395 ) C361_=_C396( C361 C396 ) C361_=_C397( C361 C397 ) C362_=_C364( C362 C364 ) C362_=_C365( C362 C365 ) \nC362_=_C449( C362 C449 ) C364_=_C365( C364 C365 ) C364_=_C595( C364 C595 ) C365_=_C597( C365 C597 ) C367_=_C368( C367 C368 ) C367_=_C370( C367 C370 ) \nC367_=_C371( C367 C371 ) C367_=_C372( C367 C372 ) C367_=_C374( C367 C374 ) C367_=_C380( C367 C380 ) C367_=_C387( C367 C387 ) C367_=_C392( C367 C392 ) \nC367_=_C393( C367 C393 ) C367_=_C394( C367 C394 ) C367_=_C395( C367 C395 ) C367_=_C396( C367 C396 ) C367_=_C397( C367 C397 ) C368_=_C370( C368 C370 ) \nC368_=_C371( C368 C371 ) C368_=_C372( C368 C372 ) C368_=_C536( C368 C536 ) C370_=_C371( C370 C371 ) C370_=_C372( C370 C372 ) C370_=_C602( C370 C602 ) \nC371_=_C372( C371 C372 ) C371_=_C603( C371 C603 ) C372_=_C604( C372 C604 ) C374_=_C376( C374 C376 ) C374_=_C377( C374 C377 ) C374_=_C378( C374 C378 ) \nC374_=_C380( C374 C380 ) C374_=_C387( C374 C387 ) C374_=_C392( C374 C392 ) C374_=_C393( C374 C393 ) C374_=_C394( C374 C394 ) C374_=_C395( C374 C395 ) \nC374_=_C396( C374 C396 ) C374_=_C397( C374 C397 ) C376_=_C377( C376 C377 ) C376_=_C378( C376 C378 ) C376_=_C608( C376 C608 ) C377_=_C378( C377 C378 ) \nC377_=_C609( C377 C609 ) C378_=_C610( C378 C610 ) C380_=_C381( C380 C381 ) C380_=_C382( C380 C382 ) C380_=_C384( C380 C384 ) C380_=_C385( C380 C385 ) \nC380_=_C386( C380 C386 ) C380_=_C387( C380 C387 ) C380_=_C392( C380 C392 ) C380_=_C393( C380 C393 ) C380_=_C394( C380 C394 ) C380_=_C395( C380 C395 ) \nC380_=_C396( C380 C396 ) C380_=_C397( C380 C397 ) C381_=_C382( C381 C382 ) C381_=_C384( C381 C384 ) C381_=_C385( C381 C385 ) C381_=_C386( C381 C386 ) \nC381_=_C469( C381 C469 ) C382_=_C384( C382 C384 ) C382_=_C385( C382 C385 ) C382_=_C386( C382 C386 ) C384_=_C385( C384 C385 ) C384_=_C386( C384 C386 ) \nC384_=_C612( C384 C612 ) C385_=_C386( C385 C386 ) C385_=_C613( C385 C613 ) C387_=_C388( C387 C388 ) C387_=_C390( C387 C390 ) C387_=_C391( C387 C391 ) \nC387_=_C392( C387 C392 ) C387_=_C393( C387 C393 ) C387_=_C394( C387 C394 ) C387_=_C395( C387 C395 ) C387_=_C396( C387 C396 ) C387_=_C397( C387 C397 ) \nC388_=_C390( C388 C390 ) C388_=_C391( C388 C391 ) C388_=_C475( C388 C475 ) C390_=_C391( C390 C391 ) C390_=_C615( C390 C615 ) C391_=_C617( C391 C617 ) \nC392_=_C393( C392 C393 ) C392_=_C394( C392 C394 ) C392_=_C395( C392 C395 ) C392_=_C396( C392 C396 ) C392_=_C397( C392 C397 ) C393_=_C394( C393 C394 ) \nC393_=_C395( C393 C395 ) C393_=_C396( C393 C396 ) C393_=_C397( C393 C397 ) C393_=_C552( C393 C552 ) C394_=_C395( C394 C395 ) C394_=_C396( C394 C396 ) \nC394_=_C397( C394 C397 ) C394_=_C552( C394 C552 ) C394_=_C618( C394 C618 ) C395_=_C396( C395 C396 ) C395_=_C397( C395 C397 ) C395_=_C618( C395 C618 ) \nC396_=_C397( C396 C397 ) C408_=_C490( C408 C490 ) C408_=_C565( C408 C565 ) C408_=_C566( C408 C566 ) C408_=_C567( C408 C567 ) C421_=_C502( C421 C502 ) \nC421_=_C576( C421 C576 ) C421_=_C577( C421 C577 ) C421_=_C578( C421 C578 ) C439_=_C523( C439 C523 ) C439_=_C589( C439 C589 ) C449_=_C529( C449 C529 ) \nC449_=_C595( C449 C595 ) C449_=_C596( C449 C596 ) C449_=_C597( C449 C597 ) C456_=_C536( C456 C536 ) C456_=_C602( C456 C602 ) C456_=_C603( C456 C603 ) \nC456_=_C604( C456 C604 ) C462_=_C541( C462 C541 ) C462_=_C608( C462 C608 ) C462_=_C609( C462 C609 ) C462_=_C610( C462 C610 ) C469_=_C612( C469 C612 ) \nC469_=_C613( C469 C613 ) C475_=_C549( C475 C549 ) C475_=_C615( C475 C615 ) C475_=_C616( C475 C616 ) C475_=_C617( C475 C617 ) C490_=_C565( C490 C565 ) \nC490_=_C566( C490 C566 ) C490_=_C567( C490 C567 ) C502_=_C576( C502 C576 ) C502_=_C577( C502 C577 ) C502_=_C578( C502 C578 ) C513_=_C583( C513 C583 ) \nC513_=_C584( C513 C584 ) C523_=_C589( C523 C589 ) C529_=_C595( C529 C595 ) C529_=_C596( C529 C596 ) C529_=_C597( C529 C597 ) C536_=_C602( C536 C602 ) \nC536_=_C603( C536 C603 ) C536_=_C604( C536 C604 ) C541_=_C608( C541 C608 ) C541_=_C609( C541 C609 ) C541_=_C610(</w:t>
      </w:r>
    </w:p>
    <w:p>
      <w:pPr>
        <w:pStyle w:val="PreformattedText"/>
        <w:bidi w:val="0"/>
        <w:spacing w:before="0" w:after="0"/>
        <w:jc w:val="left"/>
        <w:rPr/>
      </w:pPr>
      <w:r>
        <w:rPr/>
        <w:t xml:space="preserve"> </w:t>
      </w:r>
      <w:r>
        <w:rPr/>
        <w:t>C541 C610 ) C549_=_C615( C549 C615 ) \nC549_=_C616( C549 C616 ) C549_=_C617( C549 C617 ) C552_=_C618( C552 C618 ) C565_=_C566( C565 C566 ) C565_=_C567( C565 C567 ) C566_=_C567( C566 C567 ) \nC576_=_C577( C576 C577 ) C576_=_C578( C576 C578 ) C577_=_C578( C577 C578 ) C583_=_C584( C583 C584 ) C595_=_C596( C595 C596 ) C595_=_C597( C595 C597 ) \nC596_=_C597( C596 C597 ) C602_=_C603( C602 C603 ) C602_=_C604( C602 C604 ) C603_=_C604( C603 C604 ) C608_=_C609( C608 C609 ) C608_=_C610( C608 C610 ) \nC609_=_C610( C609 C610 ) C612_=_C613( C612 C613 ) C615_=_C616( C615 C616 ) C615_=_C617( C615 C617 ) C616_=_C617( C616 C617 ) "];50-&gt;51[label="181: C5 C6 C9 C20 C26 \nC27 C37 C39 C42 C51 C53 \nC56 C64 C71 C73 C76 C82 \nC84 C89 C91 C94 C98 C100 \nC103 C107 C116 C118 C119 C121 \nC122 C123 C124 C125 C126 C127 \nC128 C129 C130 C131 C136 C147 \nC149 C150 C152 C153 C154 C161 \nC163 C164 C166 C167 C168 C171 \nC172 C174 C175 C178 C180 C181 \nC182 C185 C187 C188 C189 C192 \nC194 C195 C197 C198 C199 C201 \nC202 C204 C205 C206 C208 C209 \nC211 C212 C213 C220 C223 C236 \nC245 C254 C263 C266 C275 C282 \nC285 C291 C294 C299 C302 C306 \nC309 C313 C322 C323 C325 C326 \nC327 C328 C329 C330 C331 C334 \nC342 C343 C345 C346 C347 C354 \nC355 C357 C358 C359 C362 C364 \nC365 C368 C370 C371 C372 C376 \nC377 C378 C381 C382 C384 C385 \nC386 C388 C390 C391 C392 C393 \nC395 C396 C397 C408 C421 C439 \nC449 C456 C462 C469 C475 C490 \nC502 C513 C523 C529 C536 C541 \nC549 C552 C565 C566 C567 C576 \nC577 C578 C583 C584 C589 C595 \nC596 C597 C602 C603 C604 C608 \nC609 C610 C612 C613 C615 C616 \nC617 C618 \n729: C5_=_C6 ,C5_=_C9 ,C5_=_C107 ,C5_=_C116 ,C5_=_C118 ,\nC5_=_C119 ,C5_=_C121 ,C5_=_C122 ,C5_=_C123 ,C6_=_C9 ,C6_=_C220 ,\nC6_=_C313 ,C6_=_C322 ,C6_=_C323 ,C6_=_C325 ,C6_=_C326 ,C6_=_C327 ,\nC9_=_C223 ,C9_=_C408 ,C9_=_C490 ,C9_=_C565 ,C9_=_C566 ,C9_=_C567 ,\nC20_=_C136 ,C20_=_C236 ,C20_=_C334 ,C20_=_C421 ,C20_=_C502 ,C20_=_C576 ,\nC20_=_C577 ,C20_=_C578 ,C26_=_C27 ,C26_=_C124 ,C26_=_C147 ,C26_=_C149 ,\nC26_=_C150 ,C26_=_C152 ,C26_=_C153 ,C26_=_C154 ,C27_=_C245 ,C27_=_C328 ,\nC27_=_C342 ,C27_=_C343 ,C27_=_C345 ,C27_=_C346 ,C27_=_C347 ,C37_=_C39 ,\nC37_=_C42 ,C37_=_C125 ,C37_=_C161 ,C37_=_C163 ,C37_=_C164 ,C37_=_C166 ,\nC37_=_C167 ,C37_=_C168 ,C39_=_C42 ,C39_=_C254 ,C39_=_C329 ,C39_=_C354 ,\nC39_=_C355 ,C39_=_C357 ,C39_=_C358 ,C39_=_C359 ,C42_=_C439 ,C42_=_C523 ,\nC42_=_C589 ,C51_=_C53 ,C51_=_C56 ,C51_=_C126 ,C51_=_C171 ,C51_=_C172 ,\nC51_=_C174 ,C51_=_C175 ,C53_=_C56 ,C53_=_C263 ,C53_=_C362 ,C53_=_C364 ,\nC53_=_C365 ,C56_=_C266 ,C56_=_C449 ,C56_=_C529 ,C56_=_C595 ,C56_=_C596 ,\nC56_=_C597 ,C64_=_C275 ,C64_=_C456 ,C64_=_C536 ,C64_=_C602 ,C64_=_C603 ,\nC64_=_C604 ,C71_=_C73 ,C71_=_C76 ,C71_=_C128 ,C71_=_C185 ,C71_=_C187 ,\nC71_=_C188 ,C71_=_C189 ,C73_=_C76 ,C73_=_C282 ,C73_=_C376 ,C73_=_C377 ,\nC73_=_C378 ,C76_=_C285 ,C76_=_C462 ,C76_=_C541 ,C76_=_C608 ,C76_=_C609 ,\nC76_=_C610 ,C82_=_C84 ,C82_=_C129 ,C82_=_C192 ,C82_=_C194 ,C82_=_C195 ,\nC82_=_C197 ,C82_=_C198 ,C82_=_C199 ,C84_=_C291 ,C84_=_C330 ,C84_=_C381 ,\nC84_=_C382 ,C84_=_C384 ,C84_=_C385 ,C84_=_C386 ,C89_=_C91 ,C89_=_C94 ,\nC89_=_C130 ,C89_=_C201 ,C89_=_C202 ,C89_=_C204 ,C89_=_C205 ,C91_=_C94 ,\nC91_=_C299 ,C91_=_C388 ,C91_=_C390 ,C91_=_C391 ,C94_=_C302 ,C94_=_C475 ,\nC94_=_C549 ,C94_=_C615 ,C94_=_C616 ,C94_=_C617 ,C98_=_C100 ,C98_=_C103 ,\nC98_=_C131 ,C98_=_C206 ,C98_=_C208 ,C98_=_C209 ,C98_=_C211 ,C98_=_C212 ,\nC98_=_C213 ,C100_=_C103 ,C100_=_C306 ,C100_=_C331 ,C100_=_C392 ,C100_=_C393 ,\nC100_=_C395 ,C100_=_C396 ,C100_=_C397 ,C103_=_C309 ,C103_=_C552 ,C103_=_C618 ,\nC107_=_C116 ,C107_=_C118 ,C107_=_C119 ,C107_=_C121 ,C107_=_C122 ,C107_=_C123 ,\nC107_=_C124 ,C107_=_C125 ,C107_=_C126 ,C107_=_C127 ,C107_=_C128 ,C107_=_C129 ,\nC107_=_C130 ,C107_=_C131 ,C107_=_C136 ,C116_=_C118 ,C116_=_C119 ,C116_=_C121 ,\nC116_=_C122 ,C116_=_C123 ,C116_=_C220 ,C116_=_C223 ,C118_=_C119 ,C118_=_C121 ,\nC118_=_C122 ,C118_=_C123 ,C118_=_C322 ,C118_=_C408 ,C119_=_C121 ,C119_=_C122 ,\nC119_=_C123 ,C119_=_C323 ,C119_=_C490 ,C121_=_C122 ,C121_=_C123 ,C121_=_C325 ,\nC121_=_C565 ,C122_=_C123 ,C122_=_C326 ,C122_=_C566 ,C123_=_C327 ,C123_=_C567 ,\nC124_=_C125 ,C124_=_C126 ,C124_=_C127 ,C124_=_C128 ,C124_=_C129 ,C124_=_C130 ,\nC124_=_C131 ,C124_=_C136 ,C124_=_C147 ,C124_=_C149 ,C124_=_C150 ,C124_=_C152 ,\nC124_=_C153 ,C124_=_C154 ,C125_=_C126 ,C125_=_C127 ,C125_=_C128 ,C125_=_C129 ,\nC125_=_C130 ,C125_=_C131 ,C125_=_C136 ,C125_=_C161 ,C125_=_C163 ,C125_=_C164 ,\nC125_=_C166 ,C125_=_C167 ,C125_=_C168 ,C126_=_C127 ,C126_=_C128 ,C126_=_C129 ,\nC126_=_C130 ,C126_=_C131 ,C126_=_C136 ,C126_=_C171 ,C126_=_C172 ,C126_=_C174 ,\nC126_=_C175 ,C127_=_C128 ,C127_=_C129 ,C127_=_C130 ,C127_=_C131 ,C127_=_C136 ,\nC127_=_C178 ,C127_=_C180 ,C127_=_C181 ,C127_=_C182 ,C128_=_C129 ,C128_=_C130 ,\nC128_=_C131 ,C128_=_C136 ,C128_=_C185 ,C128_=_C187 ,C128_=_C188 ,C128_=_C189 ,\nC129_=_C130 ,C129_=_C131 ,C129_=_C136 ,C129_=_C192 ,C129_=_C194 ,C129_=_C195 ,\nC129_=_C197 ,C129_=_C198 ,C129_=_C199 ,C130_=_C131 ,C130_=_C136 ,C130_=_C201 ,\nC130_=_C202 ,C130_=_C204 ,C130_=_C205 ,C131_=_C136 ,C131_=_C206 ,C131_=_C208 ,\nC131_=_C209 ,C131_=_C211 ,C131_=_C212 ,C131_=_C213 ,C136_=_C236 ,C136_=_C334 ,\nC136_=_C421 ,C136_=_C502 ,C136_=_C576 ,C136_=_C577 ,C136_=_C578 ,C147_=_C149 ,\nC147_=_C150 ,C147_=_C152 ,C147_=_C153 ,C147_=_C154 ,C147_=_C245 ,C149_=_C150 ,\nC149_=_C152 ,C149_=_C153 ,C149_=_C154 ,C149_=_C342 ,C150_=_C152 ,C150_=_C153 ,\nC150_=_C154 ,C150_=_C343 ,C150_=_C513 ,C152_=_C153 ,C152_=_C154 ,C152_=_C345 ,\nC153_=_C154 ,C153_=_C346 ,C153_=_C583 ,C154_=_C347 ,C154_=_C584 ,C161_=_C163 ,\nC161_=_C164 ,C161_=_C166 ,C161_=_C167 ,C161_=_C168 ,C161_=_C254 ,C163_=_C164 ,\nC163_=_C166 ,C163_=_C167 ,C163_=_C168 ,C163_=_C354 ,C163_=_C439 ,C164_=_C166 ,\nC164_=_C167 ,C164_=_C168 ,C164_=_C355 ,C164_=_C523 ,C166_=_C167 ,C166_=_C168 ,\nC166_=_C357 ,C167_=_C168 ,C167_=_C358 ,C167_=_C589 ,C168_=_C359 ,C171_=_C172 ,\nC171_=_C174 ,C171_=_C175 ,C171_=_C263 ,C171_=_C266 ,C172_=_C174 ,C172_=_C175 ,\nC172_=_C362 ,C172_=_C449 ,C174_=_C175 ,C174_=_C364 ,C174_=_C595 ,C175_=_C365 ,\nC175_=_C597 ,C178_=_C180 ,C178_=_C181 ,C178_=_C182 ,C178_=_C368 ,C178_=_C536 ,\nC180_=_C181 ,C180_=_C182 ,C180_=_C370 ,C180_=_C602 ,C181_=_C182 ,C181_=_C371 ,\nC181_=_C603 ,C182_=_C372 ,C182_=_C604 ,C185_=_C187 ,C185_=_C188 ,C185_=_C189 ,\nC185_=_C282 ,C185_=_C285 ,C187_=_C188 ,C187_=_C189 ,C187_=_C376 ,C187_=_C608 ,\nC188_=_C189 ,C188_=_C377 ,C188_=_C609 ,C189_=_C378 ,C189_=_C610 ,C192_=_C194 ,\nC192_=_C195 ,C192_=_C197 ,C192_=_C198 ,C192_=_C199 ,C192_=_C291 ,C192_=_C294 ,\nC194_=_C195 ,C194_=_C197 ,C194_=_C198 ,C194_=_C199 ,C194_=_C381 ,C194_=_C469 ,\nC195_=_C197 ,C195_=_C198 ,C195_=_C199 ,C195_=_C382 ,C197_=_C198 ,C197_=_C199 ,\nC197_=_C384 ,C197_=_C612 ,C198_=_C199 ,C198_=_C385 ,C198_=_C613 ,C199_=_C386 ,\nC201_=_C202 ,C201_=_C204 ,C201_=_C205 ,C201_=_C299 ,C201_=_C302 ,C202_=_C204 ,\nC202_=_C205 ,C202_=_C388 ,C202_=_C475 ,C204_=_C205 ,C204_=_C390 ,C204_=_C615 ,\nC205_=_C391 ,C205_=_C617 ,C206_=_C208 ,C206_=_C209 ,C206_=_C211 ,C206_=_C212 ,\nC206_=_C213 ,C206_=_C306 ,C206_=_C309 ,C208_=_C209 ,C208_=_C211 ,C208_=_C212 ,\nC208_=_C213 ,C208_=_C392 ,C209_=_C211 ,C209_=_C212 ,C209_=_C213 ,C209_=_C393 ,\nC209_=_C552 ,C211_=_C212 ,C211_=_C213 ,C211_=_C395 ,C211_=_C618 ,C212_=_C213 ,\nC212_=_C396 ,C213_=_C397 ,C220_=_C223 ,C220_=_C313 ,C220_=_C322 ,C220_=_C323 ,\nC220_=_C325 ,C220_=_C326 ,C220_=_C327 ,C223_=_C408 ,C223_=_C490 ,C223_=_C565 ,\nC223_=_C566 ,C223_=_C567 ,C236_=_C334 ,C236_=_C421 ,C236_=_C502 ,C236_=_C576 ,\nC236_=_C577 ,C236_=_C578 ,C245_=_C328 ,C245_=_C342 ,C245_=_C343 ,C245_=_C345 ,\nC245_=_C346 ,C245_=_C347 ,C254_=_C329 ,C254_=_C354 ,C254_=_C355 ,C254_=_C357 ,\nC254_=_C358 ,C254_=_C359 ,C263_=_C266 ,C263_=_C362 ,C263_=_C364 ,C263_=_C365 ,\nC266_=_C449 ,C266_=_C529 ,C266_=_C595 ,C266_=_C596 ,C266_=_C597 ,C275_=_C456 ,\nC275_=_C536 ,C275_=_C602 ,C275_=_C603 ,C275_=_C604 ,C282_=_C285 ,C282_=_C376 ,\nC282_=_C377 ,C282_=_C378 ,C285_=_C462 ,C285_=_C541 ,C285_=_C608 ,C285_=_C609 ,\nC285_=_C610 ,C291_=_C294 ,C291_=_C330 ,C291_=_C381 ,C291_=_C382 ,C291_=_C384 ,\nC291_=_C385 ,C291_=_C386 ,C294_=_C469 ,C294_=_C612 ,C294_=_C613 ,C299_=_C302 ,\nC299_=_C388 ,C299_=_C390 ,C299_=_C391 ,C302_=_C475 ,C302_=_C549 ,C302_=_C615 ,\nC302_=_C616 ,C302_=_C617 ,C306_=_C309 ,C306_=_C331 ,C306_=_C392 ,C306_=_C393 ,\nC306_=_C395 ,C306_=_C396 ,C306_=_C397 ,C309_=_C552 ,C309_=_C618 ,C313_=_C322 ,\nC313_=_C323 ,C313_=_C325 ,C313_=_C326 ,C313_=_C327 ,C313_=_C328 ,C313_=_C329 ,\nC313_=_C330 ,C313_=_C331 ,C313_=_C334 ,C322_=_C323 ,C322_=_C325 ,C322_=_C326 ,\nC322_=_C327 ,C322_=_C408 ,C323_=_C325 ,C323_=_C326 ,C323_=_C327 ,C323_=_C490 ,\nC325_=_C326 ,C325_=_C327 ,C325_=_C565 ,C326_=_C327 ,C326_=_C566 ,C327_=_C567 ,\nC328_=_C329 ,C328_=_C330 ,C328_=_C331 ,C328_=_C334 ,C328_=_C342 ,C328_=_C343 ,\nC328_=_C345 ,C328_=_C346 ,C328_=_C347 ,C329_=_C330 ,C329_=_C331 ,C329_=_C334 ,\nC329_=_C354 ,C329_=_C355 ,C329_=_C357 ,C329_=_C358 ,C329_=_C359 ,C330_=_C331 ,\nC330_=_C334 ,C330_=_C381 ,C330_=_C382 ,C330_=_C384 ,C330_=_C385 ,C330_=_C386 ,\nC331_=_C334 ,C331_=_C392 ,C331_=_C393 ,C331_=_C395 ,C331_=_C396 ,C331_=_C397 ,\nC334_=_C421 ,C334_=_C502 ,C334_=_C576 ,C334_=_C577 ,C334_=_C578 ,C342_=_C343 ,\nC342_=_C345 ,C342_=_C346 ,C342_=_C347 ,C343_=_C345 ,C343_=_C346 ,C343_=_C347 ,\nC343_=_C513 ,C345_=_C346 ,C345_=_C347 ,C346_=_C347 ,C346_=_C583 ,C347_=_C584 ,\nC354_=_C355 ,C354_=_C357 ,C354_=_C358 ,C354_=_C359 ,C354_=_C439 ,C355_=_C357 ,\nC355_=_C358 ,C355_=_C359 ,C355_=_C523 ,C357_=_C358 ,C357_=_C359 ,C358_=_C359 ,\nC358_=_C589 ,C362_=_C364 ,C362_=_C365 ,C362_=_C449 ,C364_=_C365 ,C364_=_C595 ,\nC365_=_C597 ,C368_=_C370 ,C368_=_C371 ,C368_=_C372 ,C368_=_C536 ,C370_=_C371 ,\nC370_=_C372 ,C370_=_C602 ,C371_=_C372 ,C371_=_C603 ,C372_=_C604 ,C376_=_C377 ,\nC376_=_C378 ,C376_=_C608 ,C377_=_C378 ,C377_=_C609 ,C378_=_C610 ,C381_=_C382 ,\nC381_=_C384 ,C381_=_C385 ,C381_=_C386 ,C381_=_C469 ,C382_=_C384 ,C382_=_C385 ,\nC382_=_C386 ,C384_=_C385 ,C384_=_C386</w:t>
      </w:r>
    </w:p>
    <w:p>
      <w:pPr>
        <w:pStyle w:val="PreformattedText"/>
        <w:bidi w:val="0"/>
        <w:spacing w:before="0" w:after="0"/>
        <w:jc w:val="left"/>
        <w:rPr/>
      </w:pPr>
      <w:r>
        <w:rPr/>
        <w:t xml:space="preserve"> </w:t>
      </w:r>
      <w:r>
        <w:rPr/>
        <w:t>,C384_=_C612 ,C385_=_C386 ,C385_=_C613 ,\nC388_=_C390 ,C388_=_C391 ,C388_=_C475 ,C390_=_C391 ,C390_=_C615 ,C391_=_C617 ,\nC392_=_C393 ,C392_=_C395 ,C392_=_C396 ,C392_=_C397 ,C393_=_C395 ,C393_=_C396 ,\nC393_=_C397 ,C393_=_C552 ,C395_=_C396 ,C395_=_C397 ,C395_=_C618 ,C396_=_C397 ,\nC408_=_C490 ,C408_=_C565 ,C408_=_C566 ,C408_=_C567 ,C421_=_C502 ,C421_=_C576 ,\nC421_=_C577 ,C421_=_C578 ,C439_=_C523 ,C439_=_C589 ,C449_=_C529 ,C449_=_C595 ,\nC449_=_C596 ,C449_=_C597 ,C456_=_C536 ,C456_=_C602 ,C456_=_C603 ,C456_=_C604 ,\nC462_=_C541 ,C462_=_C608 ,C462_=_C609 ,C462_=_C610 ,C469_=_C612 ,C469_=_C613 ,\nC475_=_C549 ,C475_=_C615 ,C475_=_C616 ,C475_=_C617 ,C490_=_C565 ,C490_=_C566 ,\nC490_=_C567 ,C502_=_C576 ,C502_=_C577 ,C502_=_C578 ,C513_=_C583 ,C513_=_C584 ,\nC523_=_C589 ,C529_=_C595 ,C529_=_C596 ,C529_=_C597 ,C536_=_C602 ,C536_=_C603 ,\nC536_=_C604 ,C541_=_C608 ,C541_=_C609 ,C541_=_C610 ,C549_=_C615 ,C549_=_C616 ,\nC549_=_C617 ,C552_=_C618 ,C565_=_C566 ,C565_=_C567 ,C566_=_C567 ,C576_=_C577 ,\nC576_=_C578 ,C577_=_C578 ,C583_=_C584 ,C595_=_C596 ,C595_=_C597 ,C596_=_C597 ,\nC602_=_C603 ,C602_=_C604 ,C603_=_C604 ,C608_=_C609 ,C608_=_C610 ,C609_=_C610 ,\nC612_=_C613 ,C615_=_C616 ,C615_=_C617 ,C616_=_C617 ,"];52[shape=box, label="id:52 level: 1\n236: C7 C10 C16 C17 C18 \nC19 C30 C38 C40 C45 C52 \nC54 C59 C67 C72 C74 C79 \nC83 C85 C90 C92 C97 C99 \nC101 C106 C107 C116 C118 C123 \nC124 C125 C126 C127 C128 C129 \nC130 C131 C136 C147 C149 C154 \nC161 C163 C168 C171 C172 C175 \nC182 C185 C189 C192 C194 C199 \nC201 C202 C205 C206 C208 C213 \nC220 C221 C222 C223 C224 C236 \nC245 C246 C247 C248 C254 C255 \nC256 C257 C263 C264 C265 C266 \nC267 C268 C269 C274 C275 C276 \nC277 C278 C282 C283 C284 C285 \nC286 C287 C288 C291 C292 C293 \nC294 C295 C296 C297 C299 C300 \nC301 C302 C303 C304 C305 C306 \nC307 C308 C309 C310 C311 C312 \nC313 C322 C327 C328 C329 C330 \nC331 C334 C342 C347 C354 C359 \nC362 C365 C372 C378 C381 C386 \nC388 C391 C392 C397 C398 C407 \nC408 C409 C410 C412 C413 C414 \nC415 C416 C417 C418 C419 C421 \nC429 C430 C438 C439 C440 C441 \nC448 C449 C450 C451 C455 C456 \nC457 C458 C462 C463 C464 C468 \nC469 C470 C471 C474 C475 C476 \nC477 C479 C480 C481 C493 C494 \nC495 C496 C497 C498 C499 C500 \nC501 C502 C516 C526 C531 C539 \nC544 C551 C555 C567 C576 C577 \nC578 C584 C597 C604 C610 C617 \nC625 C626 C627 C628 C629 C630 \nC631 C639 C653 C659 C664 C668 \nC671 C673 C679 C680 C681 C682 \nC683 C684 C692 C699 C703 C708 \nC712 C715 C716 C717 C726 C727 \nC728 C729 C730 \n1227: C7_=_C10( C7 C10 ) C7_=_C118( C7 C118 ) C7_=_C221( C7 C221 ) C7_=_C322( C7 C322 ) C7_=_C398( C7 C398 ) \nC7_=_C407( C7 C407 ) C7_=_C408( C7 C408 ) C7_=_C409( C7 C409 ) C7_=_C410( C7 C410 ) C10_=_C123( C10 C123 ) C10_=_C224( C10 C224 ) \nC10_=_C327( C10 C327 ) C10_=_C493( C10 C493 ) C10_=_C567( C10 C567 ) C10_=_C625( C10 C625 ) C10_=_C679( C10 C679 ) C10_=_C717( C10 C717 ) \nC16_=_C17( C16 C17 ) C16_=_C18( C16 C18 ) C16_=_C19( C16 C19 ) C16_=_C107( C16 C107 ) C16_=_C124( C16 C124 ) C16_=_C125( C16 C125 ) \nC16_=_C126( C16 C126 ) C16_=_C127( C16 C127 ) C16_=_C128( C16 C128 ) C16_=_C129( C16 C129 ) C16_=_C130( C16 C130 ) C16_=_C131( C16 C131 ) \nC16_=_C136( C16 C136 ) C17_=_C18( C17 C18 ) C17_=_C19( C17 C19 ) C17_=_C236( C17 C236 ) C18_=_C19( C18 C19 ) C18_=_C398( C18 C398 ) \nC18_=_C412( C18 C412 ) C18_=_C413( C18 C413 ) C18_=_C414( C18 C414 ) C18_=_C415( C18 C415 ) C18_=_C416( C18 C416 ) C18_=_C417( C18 C417 ) \nC18_=_C418( C18 C418 ) C18_=_C419( C18 C419 ) C18_=_C421( C18 C421 ) C19_=_C481( C19 C481 ) C19_=_C494( C19 C494 ) C19_=_C495( C19 C495 ) \nC19_=_C496( C19 C496 ) C19_=_C497( C19 C497 ) C19_=_C498( C19 C498 ) C19_=_C499( C19 C499 ) C19_=_C500( C19 C500 ) C19_=_C501( C19 C501 ) \nC19_=_C502( C19 C502 ) C30_=_C154( C30 C154 ) C30_=_C248( C30 C248 ) C30_=_C347( C30 C347 ) C30_=_C516( C30 C516 ) C30_=_C584( C30 C584 ) \nC30_=_C639( C30 C639 ) C30_=_C692( C30 C692 ) C30_=_C726( C30 C726 ) C38_=_C40( C38 C40 ) C38_=_C45( C38 C45 ) C38_=_C161( C38 C161 ) \nC38_=_C254( C38 C254 ) C38_=_C255( C38 C255 ) C38_=_C256( C38 C256 ) C38_=_C257( C38 C257 ) C40_=_C45( C40 C45 ) C40_=_C163( C40 C163 ) \nC40_=_C255( C40 C255 ) C40_=_C354( C40 C354 ) C40_=_C413( C40 C413 ) C40_=_C438( C40 C438 ) C40_=_C439( C40 C439 ) C40_=_C440( C40 C440 ) \nC40_=_C441( C40 C441 ) C45_=_C168( C45 C168 ) C45_=_C359( C45 C359 ) C45_=_C526( C45 C526 ) C45_=_C699( C45 C699 ) C52_=_C54( C52 C54 ) \nC52_=_C59( C52 C59 ) C52_=_C171( C52 C171 ) C52_=_C263( C52 C263 ) C52_=_C264( C52 C264 ) C52_=_C265( C52 C265 ) C52_=_C266( C52 C266 ) \nC52_=_C267( C52 C267 ) C52_=_C268( C52 C268 ) C52_=_C269( C52 C269 ) C54_=_C59( C54 C59 ) C54_=_C172( C54 C172 ) C54_=_C264( C54 C264 ) \nC54_=_C362( C54 C362 ) C54_=_C414( C54 C414 ) C54_=_C448( C54 C448 ) C54_=_C449( C54 C449 ) C54_=_C450( C54 C450 ) C54_=_C451( C54 C451 ) \nC59_=_C175( C59 C175 ) C59_=_C269( C59 C269 ) C59_=_C365( C59 C365 ) C59_=_C531( C59 C531 ) C59_=_C597( C59 C597 ) C59_=_C653( C59 C653 ) \nC59_=_C703( C59 C703 ) C59_=_C727( C59 C727 ) C67_=_C182( C67 C182 ) C67_=_C278( C67 C278 ) C67_=_C372( C67 C372 ) C67_=_C539( C67 C539 ) \nC67_=_C604( C67 C604 ) C67_=_C659( C67 C659 ) C67_=_C708( C67 C708 ) C67_=_C728( C67 C728 ) C72_=_C74( C72 C74 ) C72_=_C79( C72 C79 ) \nC72_=_C185( C72 C185 ) C72_=_C282( C72 C282 ) C72_=_C283( C72 C283 ) C72_=_C284( C72 C284 ) C72_=_C285( C72 C285 ) C72_=_C286( C72 C286 ) \nC72_=_C287( C72 C287 ) C72_=_C288( C72 C288 ) C74_=_C79( C74 C79 ) C74_=_C283( C74 C283 ) C74_=_C416( C74 C416 ) C74_=_C462( C74 C462 ) \nC74_=_C463( C74 C463 ) C74_=_C464( C74 C464 ) C79_=_C189( C79 C189 ) C79_=_C288( C79 C288 ) C79_=_C378( C79 C378 ) C79_=_C544( C79 C544 ) \nC79_=_C610( C79 C610 ) C79_=_C664( C79 C664 ) C79_=_C712( C79 C712 ) C79_=_C729( C79 C729 ) C83_=_C85( C83 C85 ) C83_=_C192( C83 C192 ) \nC83_=_C291( C83 C291 ) C83_=_C292( C83 C292 ) C83_=_C293( C83 C293 ) C83_=_C294( C83 C294 ) C83_=_C295( C83 C295 ) C83_=_C296( C83 C296 ) \nC83_=_C297( C83 C297 ) C85_=_C194( C85 C194 ) C85_=_C292( C85 C292 ) C85_=_C381( C85 C381 ) C85_=_C417( C85 C417 ) C85_=_C468( C85 C468 ) \nC85_=_C469( C85 C469 ) C85_=_C470( C85 C470 ) C85_=_C471( C85 C471 ) C90_=_C92( C90 C92 ) C90_=_C97( C90 C97 ) C90_=_C201( C90 C201 ) \nC90_=_C299( C90 C299 ) C90_=_C300( C90 C300 ) C90_=_C301( C90 C301 ) C90_=_C302( C90 C302 ) C90_=_C303( C90 C303 ) C90_=_C304( C90 C304 ) \nC90_=_C305( C90 C305 ) C92_=_C97( C92 C97 ) C92_=_C202( C92 C202 ) C92_=_C300( C92 C300 ) C92_=_C388( C92 C388 ) C92_=_C418( C92 C418 ) \nC92_=_C474( C92 C474 ) C92_=_C475( C92 C475 ) C92_=_C476( C92 C476 ) C92_=_C477( C92 C477 ) C97_=_C205( C97 C205 ) C97_=_C305( C97 C305 ) \nC97_=_C391( C97 C391 ) C97_=_C551( C97 C551 ) C97_=_C617( C97 C617 ) C97_=_C671( C97 C671 ) C97_=_C716( C97 C716 ) C97_=_C730( C97 C730 ) \nC99_=_C101( C99 C101 ) C99_=_C106( C99 C106 ) C99_=_C206( C99 C206 ) C99_=_C306( C99 C306 ) C99_=_C307( C99 C307 ) C99_=_C308( C99 C308 ) \nC99_=_C309( C99 C309 ) C99_=_C310( C99 C310 ) C99_=_C311( C99 C311 ) C99_=_C312( C99 C312 ) C101_=_C106( C101 C106 ) C101_=_C208( C101 C208 ) \nC101_=_C307( C101 C307 ) C101_=_C392( C101 C392 ) C101_=_C419( C101 C419 ) C101_=_C479( C101 C479 ) C101_=_C480( C101 C480 ) C106_=_C213( C106 C213 ) \nC106_=_C312( C106 C312 ) C106_=_C397( C106 C397 ) C106_=_C555( C106 C555 ) C106_=_C673( C106 C673 ) C107_=_C116( C107 C116 ) C107_=_C118( C107 C118 ) \nC107_=_C123( C107 C123 ) C107_=_C124( C107 C124 ) C107_=_C125( C107 C125 ) C107_=_C126( C107 C126 ) C107_=_C127( C107 C127 ) C107_=_C128( C107 C128 ) \nC107_=_C129( C107 C129 ) C107_=_C130( C107 C130 ) C107_=_C131( C107 C131 ) C107_=_C136( C107 C136 ) C116_=_C118( C116 C118 ) C116_=_C123( C116 C123 ) \nC116_=_C220( C116 C220 ) C116_=_C221( C116 C221 ) C116_=_C222( C116 C222 ) C116_=_C223( C116 C223 ) C116_=_C224( C116 C224 ) C118_=_C123( C118 C123 ) \nC118_=_C221( C118 C221 ) C118_=_C322( C118 C322 ) C118_=_C398( C118 C398 ) C118_=_C407( C118 C407 ) C118_=_C408( C118 C408 ) C118_=_C409( C118 C409 ) \nC118_=_C410( C118 C410 ) C123_=_C224( C123 C224 ) C123_=_C327( C123 C327 ) C123_=_C493( C123 C493 ) C123_=_C567( C123 C567 ) C123_=_C625( C123 C625 ) \nC123_=_C679( C123 C679 ) C123_=_C717( C123 C717 ) C124_=_C125( C124 C125 ) C124_=_C126( C124 C126 ) C124_=_C127( C124 C127 ) C124_=_C128( C124 C128 ) \nC124_=_C129( C124 C129 ) C124_=_C130( C124 C130 ) C124_=_C131( C124 C131 ) C124_=_C136( C124 C136 ) C124_=_C147( C124 C147 ) C124_=_C149( C124 C149 ) \nC124_=_C154( C124 C154 ) C125_=_C126( C125 C126 ) C125_=_C127( C125 C127 ) C125_=_C128( C125 C128 ) C125_=_C129( C125 C129 ) C125_=_C130( C125 C130 ) \nC125_=_C131( C125 C131 ) C125_=_C136( C125 C136 ) C125_=_C161( C125 C161 ) C125_=_C163( C125 C163 ) C125_=_C168( C125 C168 ) C126_=_C127( C126 C127 ) \nC126_=_C128( C126 C128 ) C126_=_C129( C126 C129 ) C126_=_C130( C126 C130 ) C126_=_C131( C126 C131 ) C126_=_C136( C126 C136 ) C126_=_C171( C126 C171 ) \nC126_=_C172( C126 C172 ) C126_=_C175( C126 C175 ) C127_=_C128( C127 C128 ) C127_=_C129( C127 C129 ) C127_=_C130( C127 C130 ) C127_=_C131( C127 C131 ) \nC127_=_C136( C127 C136 ) C127_=_C182( C127 C182 ) C128_=_C129( C128 C129 ) C128_=_C130( C128 C130 ) C128_=_C131( C128 C131 ) C128_=_C136( C128 C136 ) \nC128_=_C185( C128 C185 ) C128_=_C189( C128 C189 ) C129_=_C130( C129 C130 ) C129_=_C131( C129 C131 ) C129_=_C136( C129 C136 ) C129_=_C192( C129 C192 ) \nC129_=_C194( C129 C194 ) C129_=_C199( C129 C199 ) C130_=_C131( C130 C131 ) C130_=_C136( C130 C136 ) C130_=_C201( C130 C201 ) C130_=_C202( C130 C202 ) \nC130_=_C205( C130 C205 ) C131_=_C136( C131 C136 ) C131_=_C206( C131 C206 ) C131_=_C208( C131 C208 ) C131_=_C213( C131 C213 ) C136_=_C236( C136 C236 ) \nC136_=_C334( C136 C334 ) C136_=_C421( C136 C421 ) C136_=_C502( C136 C502 ) C136_=_C576( C136 C576 ) C136_=_C577( C136 C577 ) C136_=_C578( C136 C578 ) \nC147_=_C149( C147 C149 ) C147_=_C154( C147 C154 ) C147_=_C245( C147 C245 ) C147_=_C246( C147 C246 ) C147_=_C247( C147 C247</w:t>
      </w:r>
    </w:p>
    <w:p>
      <w:pPr>
        <w:pStyle w:val="PreformattedText"/>
        <w:bidi w:val="0"/>
        <w:spacing w:before="0" w:after="0"/>
        <w:jc w:val="left"/>
        <w:rPr/>
      </w:pPr>
      <w:r>
        <w:rPr/>
        <w:t xml:space="preserve"> </w:t>
      </w:r>
      <w:r>
        <w:rPr/>
        <w:t>) C147_=_C248( C147 C248 ) \nC149_=_C154( C149 C154 ) C149_=_C342( C149 C342 ) C149_=_C412( C149 C412 ) C149_=_C429( C149 C429 ) C149_=_C430( C149 C430 ) C154_=_C248( C154 C248 ) \nC154_=_C347( C154 C347 ) C154_=_C516( C154 C516 ) C154_=_C584( C154 C584 ) C154_=_C639( C154 C639 ) C154_=_C692( C154 C692 ) C154_=_C726( C154 C726 ) \nC161_=_C163( C161 C163 ) C161_=_C168( C161 C168 ) C161_=_C254( C161 C254 ) C161_=_C255( C161 C255 ) C161_=_C256( C161 C256 ) C161_=_C257( C161 C257 ) \nC163_=_C168( C163 C168 ) C163_=_C255( C163 C255 ) C163_=_C354( C163 C354 ) C163_=_C413( C163 C413 ) C163_=_C438( C163 C438 ) C163_=_C439( C163 C439 ) \nC163_=_C440( C163 C440 ) C163_=_C441( C163 C441 ) C168_=_C359( C168 C359 ) C168_=_C526( C168 C526 ) C168_=_C699( C168 C699 ) C171_=_C172( C171 C172 ) \nC171_=_C175( C171 C175 ) C171_=_C263( C171 C263 ) C171_=_C264( C171 C264 ) C171_=_C265( C171 C265 ) C171_=_C266( C171 C266 ) C171_=_C267( C171 C267 ) \nC171_=_C268( C171 C268 ) C171_=_C269( C171 C269 ) C172_=_C175( C172 C175 ) C172_=_C264( C172 C264 ) C172_=_C362( C172 C362 ) C172_=_C414( C172 C414 ) \nC172_=_C448( C172 C448 ) C172_=_C449( C172 C449 ) C172_=_C450( C172 C450 ) C172_=_C451( C172 C451 ) C175_=_C269( C175 C269 ) C175_=_C365( C175 C365 ) \nC175_=_C531( C175 C531 ) C175_=_C597( C175 C597 ) C175_=_C653( C175 C653 ) C175_=_C703( C175 C703 ) C175_=_C727( C175 C727 ) C182_=_C278( C182 C278 ) \nC182_=_C372( C182 C372 ) C182_=_C539( C182 C539 ) C182_=_C604( C182 C604 ) C182_=_C659( C182 C659 ) C182_=_C708( C182 C708 ) C182_=_C728( C182 C728 ) \nC185_=_C189( C185 C189 ) C185_=_C282( C185 C282 ) C185_=_C283( C185 C283 ) C185_=_C284( C185 C284 ) C185_=_C285( C185 C285 ) C185_=_C286( C185 C286 ) \nC185_=_C287( C185 C287 ) C185_=_C288( C185 C288 ) C189_=_C288( C189 C288 ) C189_=_C378( C189 C378 ) C189_=_C544( C189 C544 ) C189_=_C610( C189 C610 ) \nC189_=_C664( C189 C664 ) C189_=_C712( C189 C712 ) C189_=_C729( C189 C729 ) C192_=_C194( C192 C194 ) C192_=_C199( C192 C199 ) C192_=_C291( C192 C291 ) \nC192_=_C292( C192 C292 ) C192_=_C293( C192 C293 ) C192_=_C294( C192 C294 ) C192_=_C295( C192 C295 ) C192_=_C296( C192 C296 ) C192_=_C297( C192 C297 ) \nC194_=_C199( C194 C199 ) C194_=_C292( C194 C292 ) C194_=_C381( C194 C381 ) C194_=_C417( C194 C417 ) C194_=_C468( C194 C468 ) C194_=_C469( C194 C469 ) \nC194_=_C470( C194 C470 ) C194_=_C471( C194 C471 ) C199_=_C297( C199 C297 ) C199_=_C386( C199 C386 ) C199_=_C668( C199 C668 ) C199_=_C715( C199 C715 ) \nC201_=_C202( C201 C202 ) C201_=_C205( C201 C205 ) C201_=_C299( C201 C299 ) C201_=_C300( C201 C300 ) C201_=_C301( C201 C301 ) C201_=_C302( C201 C302 ) \nC201_=_C303( C201 C303 ) C201_=_C304( C201 C304 ) C201_=_C305( C201 C305 ) C202_=_C205( C202 C205 ) C202_=_C300( C202 C300 ) C202_=_C388( C202 C388 ) \nC202_=_C418( C202 C418 ) C202_=_C474( C202 C474 ) C202_=_C475( C202 C475 ) C202_=_C476( C202 C476 ) C202_=_C477( C202 C477 ) C205_=_C305( C205 C305 ) \nC205_=_C391( C205 C391 ) C205_=_C551( C205 C551 ) C205_=_C617( C205 C617 ) C205_=_C671( C205 C671 ) C205_=_C716( C205 C716 ) C205_=_C730( C205 C730 ) \nC206_=_C208( C206 C208 ) C206_=_C213( C206 C213 ) C206_=_C306( C206 C306 ) C206_=_C307( C206 C307 ) C206_=_C308( C206 C308 ) C206_=_C309( C206 C309 ) \nC206_=_C310( C206 C310 ) C206_=_C311( C206 C311 ) C206_=_C312( C206 C312 ) C208_=_C213( C208 C213 ) C208_=_C307( C208 C307 ) C208_=_C392( C208 C392 ) \nC208_=_C419( C208 C419 ) C208_=_C479( C208 C479 ) C208_=_C480( C208 C480 ) C213_=_C312( C213 C312 ) C213_=_C397( C213 C397 ) C213_=_C555( C213 C555 ) \nC213_=_C673( C213 C673 ) C220_=_C221( C220 C221 ) C220_=_C222( C220 C222 ) C220_=_C223( C220 C223 ) C220_=_C224( C220 C224 ) C220_=_C313( C220 C313 ) \nC220_=_C322( C220 C322 ) C220_=_C327( C220 C327 ) C221_=_C222( C221 C222 ) C221_=_C223( C221 C223 ) C221_=_C224( C221 C224 ) C221_=_C322( C221 C322 ) \nC221_=_C398( C221 C398 ) C221_=_C407( C221 C407 ) C221_=_C408( C221 C408 ) C221_=_C409( C221 C409 ) C221_=_C410( C221 C410 ) C222_=_C223( C222 C223 ) \nC222_=_C224( C222 C224 ) C222_=_C407( C222 C407 ) C222_=_C481( C222 C481 ) C222_=_C493( C222 C493 ) C223_=_C224( C223 C224 ) C223_=_C408( C223 C408 ) \nC223_=_C567( C223 C567 ) C224_=_C327( C224 C327 ) C224_=_C493( C224 C493 ) C224_=_C567( C224 C567 ) C224_=_C625( C224 C625 ) C224_=_C679( C224 C679 ) \nC224_=_C717( C224 C717 ) C236_=_C334( C236 C334 ) C236_=_C421( C236 C421 ) C236_=_C502( C236 C502 ) C236_=_C576( C236 C576 ) C236_=_C577( C236 C577 ) \nC236_=_C578( C236 C578 ) C245_=_C246( C245 C246 ) C245_=_C247( C245 C247 ) C245_=_C248( C245 C248 ) C245_=_C328( C245 C328 ) C245_=_C342( C245 C342 ) \nC245_=_C347( C245 C347 ) C246_=_C247( C246 C247 ) C246_=_C248( C246 C248 ) C246_=_C429( C246 C429 ) C246_=_C494( C246 C494 ) C246_=_C516( C246 C516 ) \nC247_=_C248( C247 C248 ) C247_=_C430( C247 C430 ) C247_=_C680( C247 C680 ) C247_=_C692( C247 C692 ) C248_=_C347( C248 C347 ) C248_=_C516( C248 C516 ) \nC248_=_C584( C248 C584 ) C248_=_C639( C248 C639 ) C248_=_C692( C248 C692 ) C248_=_C726( C248 C726 ) C254_=_C255( C254 C255 ) C254_=_C256( C254 C256 ) \nC254_=_C257( C254 C257 ) C254_=_C329( C254 C329 ) C254_=_C354( C254 C354 ) C254_=_C359( C254 C359 ) C255_=_C256( C255 C256 ) C255_=_C257( C255 C257 ) \nC255_=_C354( C255 C354 ) C255_=_C413( C255 C413 ) C255_=_C438( C255 C438 ) C255_=_C439( C255 C439 ) C255_=_C440( C255 C440 ) C255_=_C441( C255 C441 ) \nC256_=_C257( C256 C257 ) C256_=_C438( C256 C438 ) C256_=_C495( C256 C495 ) C256_=_C526( C256 C526 ) C257_=_C441( C257 C441 ) C257_=_C681( C257 C681 ) \nC257_=_C699( C257 C699 ) C263_=_C264( C263 C264 ) C263_=_C265( C263 C265 ) C263_=_C266( C263 C266 ) C263_=_C267( C263 C267 ) C263_=_C268( C263 C268 ) \nC263_=_C269( C263 C269 ) C263_=_C362( C263 C362 ) C263_=_C365( C263 C365 ) C264_=_C265( C264 C265 ) C264_=_C266( C264 C266 ) C264_=_C267( C264 C267 ) \nC264_=_C268( C264 C268 ) C264_=_C269( C264 C269 ) C264_=_C362( C264 C362 ) C264_=_C414( C264 C414 ) C264_=_C448( C264 C448 ) C264_=_C449( C264 C449 ) \nC264_=_C450( C264 C450 ) C264_=_C451( C264 C451 ) C265_=_C266( C265 C266 ) C265_=_C267( C265 C267 ) C265_=_C268( C265 C268 ) C265_=_C269( C265 C269 ) \nC265_=_C448( C265 C448 ) C265_=_C496( C265 C496 ) C265_=_C531( C265 C531 ) C266_=_C267( C266 C267 ) C266_=_C268( C266 C268 ) C266_=_C269( C266 C269 ) \nC266_=_C449( C266 C449 ) C266_=_C597( C266 C597 ) C267_=_C268( C267 C268 ) C267_=_C269( C267 C269 ) C267_=_C450( C267 C450 ) C267_=_C626( C267 C626 ) \nC267_=_C653( C267 C653 ) C268_=_C269( C268 C269 ) C268_=_C451( C268 C451 ) C268_=_C703( C268 C703 ) C269_=_C365( C269 C365 ) C269_=_C531( C269 C531 ) \nC269_=_C597( C269 C597 ) C269_=_C653( C269 C653 ) C269_=_C703( C269 C703 ) C269_=_C727( C269 C727 ) C274_=_C275( C274 C275 ) C274_=_C276( C274 C276 ) \nC274_=_C277( C274 C277 ) C274_=_C278( C274 C278 ) C274_=_C455( C274 C455 ) C274_=_C497( C274 C497 ) C274_=_C539( C274 C539 ) C275_=_C276( C275 C276 ) \nC275_=_C277( C275 C277 ) C275_=_C278( C275 C278 ) C275_=_C456( C275 C456 ) C275_=_C604( C275 C604 ) C276_=_C277( C276 C277 ) C276_=_C278( C276 C278 ) \nC276_=_C457( C276 C457 ) C276_=_C627( C276 C627 ) C276_=_C659( C276 C659 ) C277_=_C278( C277 C278 ) C277_=_C458( C277 C458 ) C277_=_C682( C277 C682 ) \nC277_=_C708( C277 C708 ) C278_=_C372( C278 C372 ) C278_=_C539( C278 C539 ) C278_=_C604( C278 C604 ) C278_=_C659( C278 C659 ) C278_=_C708( C278 C708 ) \nC278_=_C728( C278 C728 ) C282_=_C283( C282 C283 ) C282_=_C284( C282 C284 ) C282_=_C285( C282 C285 ) C282_=_C286( C282 C286 ) C282_=_C287( C282 C287 ) \nC282_=_C288( C282 C288 ) C282_=_C378( C282 C378 ) C283_=_C284( C283 C284 ) C283_=_C285( C283 C285 ) C283_=_C286( C283 C286 ) C283_=_C287( C283 C287 ) \nC283_=_C288( C283 C288 ) C283_=_C416( C283 C416 ) C283_=_C462( C283 C462 ) C283_=_C463( C283 C463 ) C283_=_C464( C283 C464 ) C284_=_C285( C284 C285 ) \nC284_=_C286( C284 C286 ) C284_=_C287( C284 C287 ) C284_=_C288( C284 C288 ) C284_=_C498( C284 C498 ) C284_=_C544( C284 C544 ) C285_=_C286( C285 C286 ) \nC285_=_C287( C285 C287 ) C285_=_C288( C285 C288 ) C285_=_C462( C285 C462 ) C285_=_C610( C285 C610 ) C286_=_C287( C286 C287 ) C286_=_C288( C286 C288 ) \nC286_=_C463( C286 C463 ) C286_=_C628( C286 C628 ) C286_=_C664( C286 C664 ) C287_=_C288( C287 C288 ) C287_=_C464( C287 C464 ) C287_=_C683( C287 C683 ) \nC287_=_C712( C287 C712 ) C288_=_C378( C288 C378 ) C288_=_C544( C288 C544 ) C288_=_C610( C288 C610 ) C288_=_C664( C288 C664 ) C288_=_C712( C288 C712 ) \nC288_=_C729( C288 C729 ) C291_=_C292( C291 C292 ) C291_=_C293( C291 C293 ) C291_=_C294( C291 C294 ) C291_=_C295( C291 C295 ) C291_=_C296( C291 C296 ) \nC291_=_C297( C291 C297 ) C291_=_C330( C291 C330 ) C291_=_C381( C291 C381 ) C291_=_C386( C291 C386 ) C292_=_C293( C292 C293 ) C292_=_C294( C292 C294 ) \nC292_=_C295( C292 C295 ) C292_=_C296( C292 C296 ) C292_=_C297( C292 C297 ) C292_=_C381( C292 C381 ) C292_=_C417( C292 C417 ) C292_=_C468( C292 C468 ) \nC292_=_C469( C292 C469 ) C292_=_C470( C292 C470 ) C292_=_C471( C292 C471 ) C293_=_C294( C293 C294 ) C293_=_C295( C293 C295 ) C293_=_C296( C293 C296 ) \nC293_=_C297( C293 C297 ) C293_=_C468( C293 C468 ) C293_=_C499( C293 C499 ) C294_=_C295( C294 C295 ) C294_=_C296( C294 C296 ) C294_=_C297( C294 C297 ) \nC294_=_C469( C294 C469 ) C295_=_C296( C295 C296 ) C295_=_C297( C295 C297 ) C295_=_C470( C295 C470 ) C295_=_C629( C295 C629 ) C295_=_C668( C295 C668 ) \nC296_=_C297( C296 C297 ) C296_=_C471( C296 C471 ) C296_=_C684( C296 C684 ) C296_=_C715( C296 C715 ) C297_=_C386( C297 C386 ) C297_=_C668( C297 C668 ) \nC297_=_C715( C297 C715 ) C299_=_C300( C299 C300 ) C299_=_C301( C299 C301 ) C299_=_C302( C299 C302 ) C299_=_C303( C299 C303 ) C299_=_C304( C299 C304 ) \nC299_=_C305( C299 C305 ) C299_=_C388( C299 C388 ) C299_=_C391( C299 C391 ) C300_=_C301( C300 C301 ) C300_=_C302( C300 C302 ) C300_=_C303( C300 C303 ) \nC300_=_C304( C300 C304 ) C300_=_C305( C300 C305 ) C300_=_C388( C300 C388 ) C300_=_C418( C300 C418 ) C300_=_C474( C300 C474 ) C300_=_C475( C300</w:t>
      </w:r>
    </w:p>
    <w:p>
      <w:pPr>
        <w:pStyle w:val="PreformattedText"/>
        <w:bidi w:val="0"/>
        <w:spacing w:before="0" w:after="0"/>
        <w:jc w:val="left"/>
        <w:rPr/>
      </w:pPr>
      <w:r>
        <w:rPr/>
        <w:t xml:space="preserve"> </w:t>
      </w:r>
      <w:r>
        <w:rPr/>
        <w:t>C475 ) \nC300_=_C476( C300 C476 ) C300_=_C477( C300 C477 ) C301_=_C302( C301 C302 ) C301_=_C303( C301 C303 ) C301_=_C304( C301 C304 ) C301_=_C305( C301 C305 ) \nC301_=_C474( C301 C474 ) C301_=_C500( C301 C500 ) C301_=_C551( C301 C551 ) C302_=_C303( C302 C303 ) C302_=_C304( C302 C304 ) C302_=_C305( C302 C305 ) \nC302_=_C475( C302 C475 ) C302_=_C617( C302 C617 ) C303_=_C304( C303 C304 ) C303_=_C305( C303 C305 ) C303_=_C476( C303 C476 ) C303_=_C630( C303 C630 ) \nC303_=_C671( C303 C671 ) C304_=_C305( C304 C305 ) C304_=_C477( C304 C477 ) C304_=_C716( C304 C716 ) C305_=_C391( C305 C391 ) C305_=_C551( C305 C551 ) \nC305_=_C617( C305 C617 ) C305_=_C671( C305 C671 ) C305_=_C716( C305 C716 ) C305_=_C730( C305 C730 ) C306_=_C307( C306 C307 ) C306_=_C308( C306 C308 ) \nC306_=_C309( C306 C309 ) C306_=_C310( C306 C310 ) C306_=_C311( C306 C311 ) C306_=_C312( C306 C312 ) C306_=_C331( C306 C331 ) C306_=_C392( C306 C392 ) \nC306_=_C397( C306 C397 ) C307_=_C308( C307 C308 ) C307_=_C309( C307 C309 ) C307_=_C310( C307 C310 ) C307_=_C311( C307 C311 ) C307_=_C312( C307 C312 ) \nC307_=_C392( C307 C392 ) C307_=_C419( C307 C419 ) C307_=_C479( C307 C479 ) C307_=_C480( C307 C480 ) C308_=_C309( C308 C309 ) C308_=_C310( C308 C310 ) \nC308_=_C311( C308 C311 ) C308_=_C312( C308 C312 ) C308_=_C479( C308 C479 ) C308_=_C501( C308 C501 ) C308_=_C555( C308 C555 ) C309_=_C310( C309 C310 ) \nC309_=_C311( C309 C311 ) C309_=_C312( C309 C312 ) C310_=_C311( C310 C311 ) C310_=_C312( C310 C312 ) C310_=_C480( C310 C480 ) C310_=_C631( C310 C631 ) \nC310_=_C673( C310 C673 ) C311_=_C312( C311 C312 ) C312_=_C397( C312 C397 ) C312_=_C555( C312 C555 ) C312_=_C673( C312 C673 ) C313_=_C322( C313 C322 ) \nC313_=_C327( C313 C327 ) C313_=_C328( C313 C328 ) C313_=_C329( C313 C329 ) C313_=_C330( C313 C330 ) C313_=_C331( C313 C331 ) C313_=_C334( C313 C334 ) \nC322_=_C327( C322 C327 ) C322_=_C398( C322 C398 ) C322_=_C407( C322 C407 ) C322_=_C408( C322 C408 ) C322_=_C409( C322 C409 ) C322_=_C410( C322 C410 ) \nC327_=_C493( C327 C493 ) C327_=_C567( C327 C567 ) C327_=_C625( C327 C625 ) C327_=_C679( C327 C679 ) C327_=_C717( C327 C717 ) C328_=_C329( C328 C329 ) \nC328_=_C330( C328 C330 ) C328_=_C331( C328 C331 ) C328_=_C334( C328 C334 ) C328_=_C342( C328 C342 ) C328_=_C347( C328 C347 ) C329_=_C330( C329 C330 ) \nC329_=_C331( C329 C331 ) C329_=_C334( C329 C334 ) C329_=_C354( C329 C354 ) C329_=_C359( C329 C359 ) C330_=_C331( C330 C331 ) C330_=_C334( C330 C334 ) \nC330_=_C381( C330 C381 ) C330_=_C386( C330 C386 ) C331_=_C334( C331 C334 ) C331_=_C392( C331 C392 ) C331_=_C397( C331 C397 ) C334_=_C421( C334 C421 ) \nC334_=_C502( C334 C502 ) C334_=_C576( C334 C576 ) C334_=_C577( C334 C577 ) C334_=_C578( C334 C578 ) C342_=_C347( C342 C347 ) C342_=_C412( C342 C412 ) \nC342_=_C429( C342 C429 ) C342_=_C430( C342 C430 ) C347_=_C516( C347 C516 ) C347_=_C584( C347 C584 ) C347_=_C639( C347 C639 ) C347_=_C692( C347 C692 ) \nC347_=_C726( C347 C726 ) C354_=_C359( C354 C359 ) C354_=_C413( C354 C413 ) C354_=_C438( C354 C438 ) C354_=_C439( C354 C439 ) C354_=_C440( C354 C440 ) \nC354_=_C441( C354 C441 ) C359_=_C526( C359 C526 ) C359_=_C699( C359 C699 ) C362_=_C365( C362 C365 ) C362_=_C414( C362 C414 ) C362_=_C448( C362 C448 ) \nC362_=_C449( C362 C449 ) C362_=_C450( C362 C450 ) C362_=_C451( C362 C451 ) C365_=_C531( C365 C531 ) C365_=_C597( C365 C597 ) C365_=_C653( C365 C653 ) \nC365_=_C703( C365 C703 ) C365_=_C727( C365 C727 ) C372_=_C539( C372 C539 ) C372_=_C604( C372 C604 ) C372_=_C659( C372 C659 ) C372_=_C708( C372 C708 ) \nC372_=_C728( C372 C728 ) C378_=_C544( C378 C544 ) C378_=_C610( C378 C610 ) C378_=_C664( C378 C664 ) C378_=_C712( C378 C712 ) C378_=_C729( C378 C729 ) \nC381_=_C386( C381 C386 ) C381_=_C417( C381 C417 ) C381_=_C468( C381 C468 ) C381_=_C469( C381 C469 ) C381_=_C470( C381 C470 ) C381_=_C471( C381 C471 ) \nC386_=_C668( C386 C668 ) C386_=_C715( C386 C715 ) C388_=_C391( C388 C391 ) C388_=_C418( C388 C418 ) C388_=_C474( C388 C474 ) C388_=_C475( C388 C475 ) \nC388_=_C476( C388 C476 ) C388_=_C477( C388 C477 ) C391_=_C551( C391 C551 ) C391_=_C617( C391 C617 ) C391_=_C671( C391 C671 ) C391_=_C716( C391 C716 ) \nC391_=_C730( C391 C730 ) C392_=_C397( C392 C397 ) C392_=_C419( C392 C419 ) C392_=_C479( C392 C479 ) C392_=_C480( C392 C480 ) C397_=_C555( C397 C555 ) \nC397_=_C673( C397 C673 ) C398_=_C407( C398 C407 ) C398_=_C408( C398 C408 ) C398_=_C409( C398 C409 ) C398_=_C410( C398 C410 ) C398_=_C412( C398 C412 ) \nC398_=_C413( C398 C413 ) C398_=_C414( C398 C414 ) C398_=_C415( C398 C415 ) C398_=_C416( C398 C416 ) C398_=_C417( C398 C417 ) C398_=_C418( C398 C418 ) \nC398_=_C419( C398 C419 ) C398_=_C421( C398 C421 ) C407_=_C408( C407 C408 ) C407_=_C409( C407 C409 ) C407_=_C410( C407 C410 ) C407_=_C481( C407 C481 ) \nC407_=_C493( C407 C493 ) C408_=_C409( C408 C409 ) C408_=_C410( C408 C410 ) C408_=_C567( C408 C567 ) C409_=_C410( C409 C410 ) C409_=_C625( C409 C625 ) \nC410_=_C679( C410 C679 ) C412_=_C413( C412 C413 ) C412_=_C414( C412 C414 ) C412_=_C415( C412 C415 ) C412_=_C416( C412 C416 ) C412_=_C417( C412 C417 ) \nC412_=_C418( C412 C418 ) C412_=_C419( C412 C419 ) C412_=_C421( C412 C421 ) C412_=_C429( C412 C429 ) C412_=_C430( C412 C430 ) C413_=_C414( C413 C414 ) \nC413_=_C415( C413 C415 ) C413_=_C416( C413 C416 ) C413_=_C417( C413 C417 ) C413_=_C418( C413 C418 ) C413_=_C419( C413 C419 ) C413_=_C421( C413 C421 ) \nC413_=_C438( C413 C438 ) C413_=_C439( C413 C439 ) C413_=_C440( C413 C440 ) C413_=_C441( C413 C441 ) C414_=_C415( C414 C415 ) C414_=_C416( C414 C416 ) \nC414_=_C417( C414 C417 ) C414_=_C418( C414 C418 ) C414_=_C419( C414 C419 ) C414_=_C421( C414 C421 ) C414_=_C448( C414 C448 ) C414_=_C449( C414 C449 ) \nC414_=_C450( C414 C450 ) C414_=_C451( C414 C451 ) C415_=_C416( C415 C416 ) C415_=_C417( C415 C417 ) C415_=_C418( C415 C418 ) C415_=_C419( C415 C419 ) \nC415_=_C421( C415 C421 ) C415_=_C455( C415 C455 ) C415_=_C456( C415 C456 ) C415_=_C457( C415 C457 ) C415_=_C458( C415 C458 ) C416_=_C417( C416 C417 ) \nC416_=_C418( C416 C418 ) C416_=_C419( C416 C419 ) C416_=_C421( C416 C421 ) C416_=_C462( C416 C462 ) C416_=_C463( C416 C463 ) C416_=_C464( C416 C464 ) \nC417_=_C418( C417 C418 ) C417_=_C419( C417 C419 ) C417_=_C421( C417 C421 ) C417_=_C468( C417 C468 ) C417_=_C469( C417 C469 ) C417_=_C470( C417 C470 ) \nC417_=_C471( C417 C471 ) C418_=_C419( C418 C419 ) C418_=_C421( C418 C421 ) C418_=_C474( C418 C474 ) C418_=_C475( C418 C475 ) C418_=_C476( C418 C476 ) \nC418_=_C477( C418 C477 ) C419_=_C421( C419 C421 ) C419_=_C479( C419 C479 ) C419_=_C480( C419 C480 ) C421_=_C502( C421 C502 ) C421_=_C576( C421 C576 ) \nC421_=_C577( C421 C577 ) C421_=_C578( C421 C578 ) C429_=_C430( C429 C430 ) C429_=_C494( C429 C494 ) C429_=_C516( C429 C516 ) C430_=_C680( C430 C680 ) \nC430_=_C692( C430 C692 ) C438_=_C439( C438 C439 ) C438_=_C440( C438 C440 ) C438_=_C441( C438 C441 ) C438_=_C495( C438 C495 ) C438_=_C526( C438 C526 ) \nC439_=_C440( C439 C440 ) C439_=_C441( C439 C441 ) C440_=_C441( C440 C441 ) C441_=_C681( C441 C681 ) C441_=_C699( C441 C699 ) C448_=_C449( C448 C449 ) \nC448_=_C450( C448 C450 ) C448_=_C451( C448 C451 ) C448_=_C496( C448 C496 ) C448_=_C531( C448 C531 ) C449_=_C450( C449 C450 ) C449_=_C451( C449 C451 ) \nC449_=_C597( C449 C597 ) C450_=_C451( C450 C451 ) C450_=_C626( C450 C626 ) C450_=_C653( C450 C653 ) C451_=_C703( C451 C703 ) C455_=_C456( C455 C456 ) \nC455_=_C457( C455 C457 ) C455_=_C458( C455 C458 ) C455_=_C497( C455 C497 ) C455_=_C539( C455 C539 ) C456_=_C457( C456 C457 ) C456_=_C458( C456 C458 ) \nC456_=_C604( C456 C604 ) C457_=_C458( C457 C458 ) C457_=_C627( C457 C627 ) C457_=_C659( C457 C659 ) C458_=_C682( C458 C682 ) C458_=_C708( C458 C708 ) \nC462_=_C463( C462 C463 ) C462_=_C464( C462 C464 ) C462_=_C610( C462 C610 ) C463_=_C464( C463 C464 ) C463_=_C628( C463 C628 ) C463_=_C664( C463 C664 ) \nC464_=_C683( C464 C683 ) C464_=_C712( C464 C712 ) C468_=_C469( C468 C469 ) C468_=_C470( C468 C470 ) C468_=_C471( C468 C471 ) C468_=_C499( C468 C499 ) \nC469_=_C470( C469 C470 ) C469_=_C471( C469 C471 ) C470_=_C471( C470 C471 ) C470_=_C629( C470 C629 ) C470_=_C668( C470 C668 ) C471_=_C684( C471 C684 ) \nC471_=_C715( C471 C715 ) C474_=_C475( C474 C475 ) C474_=_C476( C474 C476 ) C474_=_C477( C474 C477 ) C474_=_C500( C474 C500 ) C474_=_C551( C474 C551 ) \nC475_=_C476( C475 C476 ) C475_=_C477( C475 C477 ) C475_=_C617( C475 C617 ) C476_=_C477( C476 C477 ) C476_=_C630( C476 C630 ) C476_=_C671( C476 C671 ) \nC477_=_C716( C477 C716 ) C479_=_C480( C479 C480 ) C479_=_C501( C479 C501 ) C479_=_C555( C479 C555 ) C480_=_C631( C480 C631 ) C480_=_C673( C480 C673 ) \nC481_=_C493( C481 C493 ) C481_=_C494( C481 C494 ) C481_=_C495( C481 C495 ) C481_=_C496( C481 C496 ) C481_=_C497( C481 C497 ) C481_=_C498( C481 C498 ) \nC481_=_C499( C481 C499 ) C481_=_C500( C481 C500 ) C481_=_C501( C481 C501 ) C481_=_C502( C481 C502 ) C493_=_C567( C493 C567 ) C493_=_C625( C493 C625 ) \nC493_=_C679( C493 C679 ) C493_=_C717( C493 C717 ) C494_=_C495( C494 C495 ) C494_=_C496( C494 C496 ) C494_=_C497( C494 C497 ) C494_=_C498( C494 C498 ) \nC494_=_C499( C494 C499 ) C494_=_C500( C494 C500 ) C494_=_C501( C494 C501 ) C494_=_C502( C494 C502 ) C494_=_C516( C494 C516 ) C495_=_C496( C495 C496 ) \nC495_=_C497( C495 C497 ) C495_=_C498( C495 C498 ) C495_=_C499( C495 C499 ) C495_=_C500( C495 C500 ) C495_=_C501( C495 C501 ) C495_=_C502( C495 C502 ) \nC495_=_C526( C495 C526 ) C496_=_C497( C496 C497 ) C496_=_C498( C496 C498 ) C496_=_C499( C496 C499 ) C496_=_C500( C496 C500 ) C496_=_C501( C496 C501 ) \nC496_=_C502( C496 C502 ) C496_=_C531( C496 C531 ) C497_=_C498( C497 C498 ) C497_=_C499( C497 C499 ) C497_=_C500( C497 C500 ) C497_=_C501( C497 C501 ) \nC497_=_C502( C497 C502 ) C497_=_C539( C497 C539 ) C498_=_C499( C498 C499 ) C498_=_C500( C498 C500 ) C498_=_C501( C498 C501 ) C498_=_C502( C498 C502 ) \nC498_=_C544( C498 C544 ) C499_=_C500( C499 C500 ) C499_=_C501( C499 C501 ) C499_=_C502( C499 C502 ) C500_=_C501( C500 C501 ) C500_=_C502( C500 C502 ) \nC500_=_C551(</w:t>
      </w:r>
    </w:p>
    <w:p>
      <w:pPr>
        <w:pStyle w:val="PreformattedText"/>
        <w:bidi w:val="0"/>
        <w:spacing w:before="0" w:after="0"/>
        <w:jc w:val="left"/>
        <w:rPr/>
      </w:pPr>
      <w:r>
        <w:rPr/>
        <w:t xml:space="preserve"> </w:t>
      </w:r>
      <w:r>
        <w:rPr/>
        <w:t>C500 C551 ) C501_=_C502( C501 C502 ) C501_=_C555( C501 C555 ) C502_=_C576( C502 C576 ) C502_=_C577( C502 C577 ) C502_=_C578( C502 C578 ) \nC516_=_C584( C516 C584 ) C516_=_C639( C516 C639 ) C516_=_C692( C516 C692 ) C516_=_C726( C516 C726 ) C526_=_C699( C526 C699 ) C531_=_C597( C531 C597 ) \nC531_=_C653( C531 C653 ) C531_=_C703( C531 C703 ) C531_=_C727( C531 C727 ) C539_=_C604( C539 C604 ) C539_=_C659( C539 C659 ) C539_=_C708( C539 C708 ) \nC539_=_C728( C539 C728 ) C544_=_C610( C544 C610 ) C544_=_C664( C544 C664 ) C544_=_C712( C544 C712 ) C544_=_C729( C544 C729 ) C551_=_C617( C551 C617 ) \nC551_=_C671( C551 C671 ) C551_=_C716( C551 C716 ) C551_=_C730( C551 C730 ) C555_=_C673( C555 C673 ) C567_=_C625( C567 C625 ) C567_=_C679( C567 C679 ) \nC567_=_C717( C567 C717 ) C576_=_C577( C576 C577 ) C576_=_C578( C576 C578 ) C576_=_C626( C576 C626 ) C576_=_C627( C576 C627 ) C576_=_C628( C576 C628 ) \nC576_=_C629( C576 C629 ) C576_=_C630( C576 C630 ) C576_=_C631( C576 C631 ) C577_=_C578( C577 C578 ) C577_=_C680( C577 C680 ) C577_=_C681( C577 C681 ) \nC577_=_C682( C577 C682 ) C577_=_C683( C577 C683 ) C577_=_C684( C577 C684 ) C578_=_C717( C578 C717 ) C578_=_C726( C578 C726 ) C578_=_C727( C578 C727 ) \nC578_=_C728( C578 C728 ) C578_=_C729( C578 C729 ) C578_=_C730( C578 C730 ) C584_=_C639( C584 C639 ) C584_=_C692( C584 C692 ) C584_=_C726( C584 C726 ) \nC597_=_C653( C597 C653 ) C597_=_C703( C597 C703 ) C597_=_C727( C597 C727 ) C604_=_C659( C604 C659 ) C604_=_C708( C604 C708 ) C604_=_C728( C604 C728 ) \nC610_=_C664( C610 C664 ) C610_=_C712( C610 C712 ) C610_=_C729( C610 C729 ) C617_=_C671( C617 C671 ) C617_=_C716( C617 C716 ) C617_=_C730( C617 C730 ) \nC625_=_C679( C625 C679 ) C625_=_C717( C625 C717 ) C626_=_C627( C626 C627 ) C626_=_C628( C626 C628 ) C626_=_C629( C626 C629 ) C626_=_C630( C626 C630 ) \nC626_=_C631( C626 C631 ) C626_=_C653( C626 C653 ) C627_=_C628( C627 C628 ) C627_=_C629( C627 C629 ) C627_=_C630( C627 C630 ) C627_=_C631( C627 C631 ) \nC627_=_C659( C627 C659 ) C628_=_C629( C628 C629 ) C628_=_C630( C628 C630 ) C628_=_C631( C628 C631 ) C628_=_C664( C628 C664 ) C629_=_C630( C629 C630 ) \nC629_=_C631( C629 C631 ) C629_=_C668( C629 C668 ) C630_=_C631( C630 C631 ) C630_=_C671( C630 C671 ) C631_=_C673( C631 C673 ) C639_=_C692( C639 C692 ) \nC639_=_C726( C639 C726 ) C653_=_C703( C653 C703 ) C653_=_C727( C653 C727 ) C659_=_C708( C659 C708 ) C659_=_C728( C659 C728 ) C664_=_C712( C664 C712 ) \nC664_=_C729( C664 C729 ) C668_=_C715( C668 C715 ) C671_=_C716( C671 C716 ) C671_=_C730( C671 C730 ) C679_=_C717( C679 C717 ) C680_=_C681( C680 C681 ) \nC680_=_C682( C680 C682 ) C680_=_C683( C680 C683 ) C680_=_C684( C680 C684 ) C680_=_C692( C680 C692 ) C681_=_C682( C681 C682 ) C681_=_C683( C681 C683 ) \nC681_=_C684( C681 C684 ) C681_=_C699( C681 C699 ) C682_=_C683( C682 C683 ) C682_=_C684( C682 C684 ) C682_=_C708( C682 C708 ) C683_=_C684( C683 C684 ) \nC683_=_C712( C683 C712 ) C684_=_C715( C684 C715 ) C692_=_C726( C692 C726 ) C703_=_C727( C703 C727 ) C708_=_C728( C708 C728 ) C712_=_C729( C712 C729 ) \nC716_=_C730( C716 C730 ) C717_=_C726( C717 C726 ) C717_=_C727( C717 C727 ) C717_=_C728( C717 C728 ) C717_=_C729( C717 C729 ) C717_=_C730( C717 C730 ) \nC726_=_C727( C726 C727 ) C726_=_C728( C726 C728 ) C726_=_C729( C726 C729 ) C726_=_C730( C726 C730 ) C727_=_C728( C727 C728 ) C727_=_C729( C727 C729 ) \nC727_=_C730( C727 C730 ) C728_=_C729( C728 C729 ) C728_=_C730( C728 C730 ) C729_=_C730( C729 C730 ) "];50-&gt;52[label="206: C7 C10 C16 C17 C18 \nC19 C30 C38 C40 C45 C52 \nC54 C59 C67 C72 C74 C79 \nC83 C85 C90 C92 C97 C99 \nC101 C106 C107 C116 C118 C123 \nC124 C125 C126 C127 C128 C129 \nC130 C131 C136 C147 C149 C154 \nC161 C163 C168 C171 C172 C175 \nC182 C185 C189 C192 C194 C199 \nC201 C202 C205 C206 C208 C213 \nC220 C222 C223 C236 C245 C246 \nC247 C254 C256 C257 C263 C265 \nC266 C267 C268 C274 C275 C276 \nC277 C282 C284 C285 C286 C287 \nC291 C293 C294 C295 C296 C299 \nC301 C302 C303 C304 C306 C308 \nC309 C310 C311 C313 C322 C327 \nC328 C329 C330 C331 C334 C342 \nC347 C354 C359 C362 C365 C372 \nC378 C381 C386 C388 C391 C392 \nC397 C407 C408 C409 C410 C421 \nC429 C430 C438 C439 C440 C441 \nC448 C449 C450 C451 C455 C456 \nC457 C458 C462 C463 C464 C468 \nC469 C470 C471 C474 C475 C476 \nC477 C479 C480 C481 C493 C494 \nC495 C496 C497 C498 C499 C500 \nC501 C502 C516 C526 C531 C539 \nC544 C551 C555 C567 C576 C577 \nC578 C584 C597 C604 C610 C617 \nC625 C626 C627 C628 C629 C630 \nC631 C639 C653 C659 C664 C668 \nC671 C673 C679 C680 C681 C682 \nC683 C684 C692 C699 C703 C708 \nC712 C715 C716 \n853: C7_=_C10 ,C7_=_C118 ,C7_=_C322 ,C7_=_C407 ,C7_=_C408 ,\nC7_=_C409 ,C7_=_C410 ,C10_=_C123 ,C10_=_C327 ,C10_=_C493 ,C10_=_C567 ,\nC10_=_C625 ,C10_=_C679 ,C16_=_C17 ,C16_=_C18 ,C16_=_C19 ,C16_=_C107 ,\nC16_=_C124 ,C16_=_C125 ,C16_=_C126 ,C16_=_C127 ,C16_=_C128 ,C16_=_C129 ,\nC16_=_C130 ,C16_=_C131 ,C16_=_C136 ,C17_=_C18 ,C17_=_C19 ,C17_=_C236 ,\nC18_=_C19 ,C18_=_C421 ,C19_=_C481 ,C19_=_C494 ,C19_=_C495 ,C19_=_C496 ,\nC19_=_C497 ,C19_=_C498 ,C19_=_C499 ,C19_=_C500 ,C19_=_C501 ,C19_=_C502 ,\nC30_=_C154 ,C30_=_C347 ,C30_=_C516 ,C30_=_C584 ,C30_=_C639 ,C30_=_C692 ,\nC38_=_C40 ,C38_=_C45 ,C38_=_C161 ,C38_=_C254 ,C38_=_C256 ,C38_=_C257 ,\nC40_=_C45 ,C40_=_C163 ,C40_=_C354 ,C40_=_C438 ,C40_=_C439 ,C40_=_C440 ,\nC40_=_C441 ,C45_=_C168 ,C45_=_C359 ,C45_=_C526 ,C45_=_C699 ,C52_=_C54 ,\nC52_=_C59 ,C52_=_C171 ,C52_=_C263 ,C52_=_C265 ,C52_=_C266 ,C52_=_C267 ,\nC52_=_C268 ,C54_=_C59 ,C54_=_C172 ,C54_=_C362 ,C54_=_C448 ,C54_=_C449 ,\nC54_=_C450 ,C54_=_C451 ,C59_=_C175 ,C59_=_C365 ,C59_=_C531 ,C59_=_C597 ,\nC59_=_C653 ,C59_=_C703 ,C67_=_C182 ,C67_=_C372 ,C67_=_C539 ,C67_=_C604 ,\nC67_=_C659 ,C67_=_C708 ,C72_=_C74 ,C72_=_C79 ,C72_=_C185 ,C72_=_C282 ,\nC72_=_C284 ,C72_=_C285 ,C72_=_C286 ,C72_=_C287 ,C74_=_C79 ,C74_=_C462 ,\nC74_=_C463 ,C74_=_C464 ,C79_=_C189 ,C79_=_C378 ,C79_=_C544 ,C79_=_C610 ,\nC79_=_C664 ,C79_=_C712 ,C83_=_C85 ,C83_=_C192 ,C83_=_C291 ,C83_=_C293 ,\nC83_=_C294 ,C83_=_C295 ,C83_=_C296 ,C85_=_C194 ,C85_=_C381 ,C85_=_C468 ,\nC85_=_C469 ,C85_=_C470 ,C85_=_C471 ,C90_=_C92 ,C90_=_C97 ,C90_=_C201 ,\nC90_=_C299 ,C90_=_C301 ,C90_=_C302 ,C90_=_C303 ,C90_=_C304 ,C92_=_C97 ,\nC92_=_C202 ,C92_=_C388 ,C92_=_C474 ,C92_=_C475 ,C92_=_C476 ,C92_=_C477 ,\nC97_=_C205 ,C97_=_C391 ,C97_=_C551 ,C97_=_C617 ,C97_=_C671 ,C97_=_C716 ,\nC99_=_C101 ,C99_=_C106 ,C99_=_C206 ,C99_=_C306 ,C99_=_C308 ,C99_=_C309 ,\nC99_=_C310 ,C99_=_C311 ,C101_=_C106 ,C101_=_C208 ,C101_=_C392 ,C101_=_C479 ,\nC101_=_C480 ,C106_=_C213 ,C106_=_C397 ,C106_=_C555 ,C106_=_C673 ,C107_=_C116 ,\nC107_=_C118 ,C107_=_C123 ,C107_=_C124 ,C107_=_C125 ,C107_=_C126 ,C107_=_C127 ,\nC107_=_C128 ,C107_=_C129 ,C107_=_C130 ,C107_=_C131 ,C107_=_C136 ,C116_=_C118 ,\nC116_=_C123 ,C116_=_C220 ,C116_=_C222 ,C116_=_C223 ,C118_=_C123 ,C118_=_C322 ,\nC118_=_C407 ,C118_=_C408 ,C118_=_C409 ,C118_=_C410 ,C123_=_C327 ,C123_=_C493 ,\nC123_=_C567 ,C123_=_C625 ,C123_=_C679 ,C124_=_C125 ,C124_=_C126 ,C124_=_C127 ,\nC124_=_C128 ,C124_=_C129 ,C124_=_C130 ,C124_=_C131 ,C124_=_C136 ,C124_=_C147 ,\nC124_=_C149 ,C124_=_C154 ,C125_=_C126 ,C125_=_C127 ,C125_=_C128 ,C125_=_C129 ,\nC125_=_C130 ,C125_=_C131 ,C125_=_C136 ,C125_=_C161 ,C125_=_C163 ,C125_=_C168 ,\nC126_=_C127 ,C126_=_C128 ,C126_=_C129 ,C126_=_C130 ,C126_=_C131 ,C126_=_C136 ,\nC126_=_C171 ,C126_=_C172 ,C126_=_C175 ,C127_=_C128 ,C127_=_C129 ,C127_=_C130 ,\nC127_=_C131 ,C127_=_C136 ,C127_=_C182 ,C128_=_C129 ,C128_=_C130 ,C128_=_C131 ,\nC128_=_C136 ,C128_=_C185 ,C128_=_C189 ,C129_=_C130 ,C129_=_C131 ,C129_=_C136 ,\nC129_=_C192 ,C129_=_C194 ,C129_=_C199 ,C130_=_C131 ,C130_=_C136 ,C130_=_C201 ,\nC130_=_C202 ,C130_=_C205 ,C131_=_C136 ,C131_=_C206 ,C131_=_C208 ,C131_=_C213 ,\nC136_=_C236 ,C136_=_C334 ,C136_=_C421 ,C136_=_C502 ,C136_=_C576 ,C136_=_C577 ,\nC136_=_C578 ,C147_=_C149 ,C147_=_C154 ,C147_=_C245 ,C147_=_C246 ,C147_=_C247 ,\nC149_=_C154 ,C149_=_C342 ,C149_=_C429 ,C149_=_C430 ,C154_=_C347 ,C154_=_C516 ,\nC154_=_C584 ,C154_=_C639 ,C154_=_C692 ,C161_=_C163 ,C161_=_C168 ,C161_=_C254 ,\nC161_=_C256 ,C161_=_C257 ,C163_=_C168 ,C163_=_C354 ,C163_=_C438 ,C163_=_C439 ,\nC163_=_C440 ,C163_=_C441 ,C168_=_C359 ,C168_=_C526 ,C168_=_C699 ,C171_=_C172 ,\nC171_=_C175 ,C171_=_C263 ,C171_=_C265 ,C171_=_C266 ,C171_=_C267 ,C171_=_C268 ,\nC172_=_C175 ,C172_=_C362 ,C172_=_C448 ,C172_=_C449 ,C172_=_C450 ,C172_=_C451 ,\nC175_=_C365 ,C175_=_C531 ,C175_=_C597 ,C175_=_C653 ,C175_=_C703 ,C182_=_C372 ,\nC182_=_C539 ,C182_=_C604 ,C182_=_C659 ,C182_=_C708 ,C185_=_C189 ,C185_=_C282 ,\nC185_=_C284 ,C185_=_C285 ,C185_=_C286 ,C185_=_C287 ,C189_=_C378 ,C189_=_C544 ,\nC189_=_C610 ,C189_=_C664 ,C189_=_C712 ,C192_=_C194 ,C192_=_C199 ,C192_=_C291 ,\nC192_=_C293 ,C192_=_C294 ,C192_=_C295 ,C192_=_C296 ,C194_=_C199 ,C194_=_C381 ,\nC194_=_C468 ,C194_=_C469 ,C194_=_C470 ,C194_=_C471 ,C199_=_C386 ,C199_=_C668 ,\nC199_=_C715 ,C201_=_C202 ,C201_=_C205 ,C201_=_C299 ,C201_=_C301 ,C201_=_C302 ,\nC201_=_C303 ,C201_=_C304 ,C202_=_C205 ,C202_=_C388 ,C202_=_C474 ,C202_=_C475 ,\nC202_=_C476 ,C202_=_C477 ,C205_=_C391 ,C205_=_C551 ,C205_=_C617 ,C205_=_C671 ,\nC205_=_C716 ,C206_=_C208 ,C206_=_C213 ,C206_=_C306 ,C206_=_C308 ,C206_=_C309 ,\nC206_=_C310 ,C206_=_C311 ,C208_=_C213 ,C208_=_C392 ,C208_=_C479 ,C208_=_C480 ,\nC213_=_C397 ,C213_=_C555 ,C213_=_C673 ,C220_=_C222 ,C220_=_C223 ,C220_=_C313 ,\nC220_=_C322 ,C220_=_C327 ,C222_=_C223 ,C222_=_C407 ,C222_=_C481 ,C222_=_C493 ,\nC223_=_C408 ,C223_=_C567 ,C236_=_C334 ,C236_=_C421 ,C236_=_C502 ,C236_=_C576 ,\nC236_=_C577 ,C236_=_C578 ,C245_=_C246 ,C245_=_C247 ,C245_=_C328 ,C245_=_C342 ,\nC245_=_C347 ,C246_=_C247 ,C246_=_C429 ,C246_=_C494 ,C246_=_C516 ,C247_=_C430 ,\nC247_=_C680 ,C247_=_C692 ,C254_=_C256 ,C254_=_C257 ,C254_=_C329 ,C254_=_C354 ,\nC254_=_C359 ,C256_=_C257 ,C256_=_C438 ,C256_=_C495 ,C256_=_C526 ,C257_=_C441 ,\nC257_=_C681 ,C257_=_C699 ,C263_=_C265 ,C263_=_C266 ,C263_=_C267 ,C263_=_C268 ,\nC263_=_C362 ,C263_=_C365 ,C265_=_C266 ,C265_=_C267 ,C265_=_C268 ,C265_=_C448 ,\nC265_=_C496 ,C265_=_C531 ,C266_=_C267</w:t>
      </w:r>
    </w:p>
    <w:p>
      <w:pPr>
        <w:pStyle w:val="PreformattedText"/>
        <w:bidi w:val="0"/>
        <w:spacing w:before="0" w:after="0"/>
        <w:jc w:val="left"/>
        <w:rPr/>
      </w:pPr>
      <w:r>
        <w:rPr/>
        <w:t xml:space="preserve"> </w:t>
      </w:r>
      <w:r>
        <w:rPr/>
        <w:t>,C266_=_C268 ,C266_=_C449 ,C266_=_C597 ,\nC267_=_C268 ,C267_=_C450 ,C267_=_C626 ,C267_=_C653 ,C268_=_C451 ,C268_=_C703 ,\nC274_=_C275 ,C274_=_C276 ,C274_=_C277 ,C274_=_C455 ,C274_=_C497 ,C274_=_C539 ,\nC275_=_C276 ,C275_=_C277 ,C275_=_C456 ,C275_=_C604 ,C276_=_C277 ,C276_=_C457 ,\nC276_=_C627 ,C276_=_C659 ,C277_=_C458 ,C277_=_C682 ,C277_=_C708 ,C282_=_C284 ,\nC282_=_C285 ,C282_=_C286 ,C282_=_C287 ,C282_=_C378 ,C284_=_C285 ,C284_=_C286 ,\nC284_=_C287 ,C284_=_C498 ,C284_=_C544 ,C285_=_C286 ,C285_=_C287 ,C285_=_C462 ,\nC285_=_C610 ,C286_=_C287 ,C286_=_C463 ,C286_=_C628 ,C286_=_C664 ,C287_=_C464 ,\nC287_=_C683 ,C287_=_C712 ,C291_=_C293 ,C291_=_C294 ,C291_=_C295 ,C291_=_C296 ,\nC291_=_C330 ,C291_=_C381 ,C291_=_C386 ,C293_=_C294 ,C293_=_C295 ,C293_=_C296 ,\nC293_=_C468 ,C293_=_C499 ,C294_=_C295 ,C294_=_C296 ,C294_=_C469 ,C295_=_C296 ,\nC295_=_C470 ,C295_=_C629 ,C295_=_C668 ,C296_=_C471 ,C296_=_C684 ,C296_=_C715 ,\nC299_=_C301 ,C299_=_C302 ,C299_=_C303 ,C299_=_C304 ,C299_=_C388 ,C299_=_C391 ,\nC301_=_C302 ,C301_=_C303 ,C301_=_C304 ,C301_=_C474 ,C301_=_C500 ,C301_=_C551 ,\nC302_=_C303 ,C302_=_C304 ,C302_=_C475 ,C302_=_C617 ,C303_=_C304 ,C303_=_C476 ,\nC303_=_C630 ,C303_=_C671 ,C304_=_C477 ,C304_=_C716 ,C306_=_C308 ,C306_=_C309 ,\nC306_=_C310 ,C306_=_C311 ,C306_=_C331 ,C306_=_C392 ,C306_=_C397 ,C308_=_C309 ,\nC308_=_C310 ,C308_=_C311 ,C308_=_C479 ,C308_=_C501 ,C308_=_C555 ,C309_=_C310 ,\nC309_=_C311 ,C310_=_C311 ,C310_=_C480 ,C310_=_C631 ,C310_=_C673 ,C313_=_C322 ,\nC313_=_C327 ,C313_=_C328 ,C313_=_C329 ,C313_=_C330 ,C313_=_C331 ,C313_=_C334 ,\nC322_=_C327 ,C322_=_C407 ,C322_=_C408 ,C322_=_C409 ,C322_=_C410 ,C327_=_C493 ,\nC327_=_C567 ,C327_=_C625 ,C327_=_C679 ,C328_=_C329 ,C328_=_C330 ,C328_=_C331 ,\nC328_=_C334 ,C328_=_C342 ,C328_=_C347 ,C329_=_C330 ,C329_=_C331 ,C329_=_C334 ,\nC329_=_C354 ,C329_=_C359 ,C330_=_C331 ,C330_=_C334 ,C330_=_C381 ,C330_=_C386 ,\nC331_=_C334 ,C331_=_C392 ,C331_=_C397 ,C334_=_C421 ,C334_=_C502 ,C334_=_C576 ,\nC334_=_C577 ,C334_=_C578 ,C342_=_C347 ,C342_=_C429 ,C342_=_C430 ,C347_=_C516 ,\nC347_=_C584 ,C347_=_C639 ,C347_=_C692 ,C354_=_C359 ,C354_=_C438 ,C354_=_C439 ,\nC354_=_C440 ,C354_=_C441 ,C359_=_C526 ,C359_=_C699 ,C362_=_C365 ,C362_=_C448 ,\nC362_=_C449 ,C362_=_C450 ,C362_=_C451 ,C365_=_C531 ,C365_=_C597 ,C365_=_C653 ,\nC365_=_C703 ,C372_=_C539 ,C372_=_C604 ,C372_=_C659 ,C372_=_C708 ,C378_=_C544 ,\nC378_=_C610 ,C378_=_C664 ,C378_=_C712 ,C381_=_C386 ,C381_=_C468 ,C381_=_C469 ,\nC381_=_C470 ,C381_=_C471 ,C386_=_C668 ,C386_=_C715 ,C388_=_C391 ,C388_=_C474 ,\nC388_=_C475 ,C388_=_C476 ,C388_=_C477 ,C391_=_C551 ,C391_=_C617 ,C391_=_C671 ,\nC391_=_C716 ,C392_=_C397 ,C392_=_C479 ,C392_=_C480 ,C397_=_C555 ,C397_=_C673 ,\nC407_=_C408 ,C407_=_C409 ,C407_=_C410 ,C407_=_C481 ,C407_=_C493 ,C408_=_C409 ,\nC408_=_C410 ,C408_=_C567 ,C409_=_C410 ,C409_=_C625 ,C410_=_C679 ,C421_=_C502 ,\nC421_=_C576 ,C421_=_C577 ,C421_=_C578 ,C429_=_C430 ,C429_=_C494 ,C429_=_C516 ,\nC430_=_C680 ,C430_=_C692 ,C438_=_C439 ,C438_=_C440 ,C438_=_C441 ,C438_=_C495 ,\nC438_=_C526 ,C439_=_C440 ,C439_=_C441 ,C440_=_C441 ,C441_=_C681 ,C441_=_C699 ,\nC448_=_C449 ,C448_=_C450 ,C448_=_C451 ,C448_=_C496 ,C448_=_C531 ,C449_=_C450 ,\nC449_=_C451 ,C449_=_C597 ,C450_=_C451 ,C450_=_C626 ,C450_=_C653 ,C451_=_C703 ,\nC455_=_C456 ,C455_=_C457 ,C455_=_C458 ,C455_=_C497 ,C455_=_C539 ,C456_=_C457 ,\nC456_=_C458 ,C456_=_C604 ,C457_=_C458 ,C457_=_C627 ,C457_=_C659 ,C458_=_C682 ,\nC458_=_C708 ,C462_=_C463 ,C462_=_C464 ,C462_=_C610 ,C463_=_C464 ,C463_=_C628 ,\nC463_=_C664 ,C464_=_C683 ,C464_=_C712 ,C468_=_C469 ,C468_=_C470 ,C468_=_C471 ,\nC468_=_C499 ,C469_=_C470 ,C469_=_C471 ,C470_=_C471 ,C470_=_C629 ,C470_=_C668 ,\nC471_=_C684 ,C471_=_C715 ,C474_=_C475 ,C474_=_C476 ,C474_=_C477 ,C474_=_C500 ,\nC474_=_C551 ,C475_=_C476 ,C475_=_C477 ,C475_=_C617 ,C476_=_C477 ,C476_=_C630 ,\nC476_=_C671 ,C477_=_C716 ,C479_=_C480 ,C479_=_C501 ,C479_=_C555 ,C480_=_C631 ,\nC480_=_C673 ,C481_=_C493 ,C481_=_C494 ,C481_=_C495 ,C481_=_C496 ,C481_=_C497 ,\nC481_=_C498 ,C481_=_C499 ,C481_=_C500 ,C481_=_C501 ,C481_=_C502 ,C493_=_C567 ,\nC493_=_C625 ,C493_=_C679 ,C494_=_C495 ,C494_=_C496 ,C494_=_C497 ,C494_=_C498 ,\nC494_=_C499 ,C494_=_C500 ,C494_=_C501 ,C494_=_C502 ,C494_=_C516 ,C495_=_C496 ,\nC495_=_C497 ,C495_=_C498 ,C495_=_C499 ,C495_=_C500 ,C495_=_C501 ,C495_=_C502 ,\nC495_=_C526 ,C496_=_C497 ,C496_=_C498 ,C496_=_C499 ,C496_=_C500 ,C496_=_C501 ,\nC496_=_C502 ,C496_=_C531 ,C497_=_C498 ,C497_=_C499 ,C497_=_C500 ,C497_=_C501 ,\nC497_=_C502 ,C497_=_C539 ,C498_=_C499 ,C498_=_C500 ,C498_=_C501 ,C498_=_C502 ,\nC498_=_C544 ,C499_=_C500 ,C499_=_C501 ,C499_=_C502 ,C500_=_C501 ,C500_=_C502 ,\nC500_=_C551 ,C501_=_C502 ,C501_=_C555 ,C502_=_C576 ,C502_=_C577 ,C502_=_C578 ,\nC516_=_C584 ,C516_=_C639 ,C516_=_C692 ,C526_=_C699 ,C531_=_C597 ,C531_=_C653 ,\nC531_=_C703 ,C539_=_C604 ,C539_=_C659 ,C539_=_C708 ,C544_=_C610 ,C544_=_C664 ,\nC544_=_C712 ,C551_=_C617 ,C551_=_C671 ,C551_=_C716 ,C555_=_C673 ,C567_=_C625 ,\nC567_=_C679 ,C576_=_C577 ,C576_=_C578 ,C576_=_C626 ,C576_=_C627 ,C576_=_C628 ,\nC576_=_C629 ,C576_=_C630 ,C576_=_C631 ,C577_=_C578 ,C577_=_C680 ,C577_=_C681 ,\nC577_=_C682 ,C577_=_C683 ,C577_=_C684 ,C584_=_C639 ,C584_=_C692 ,C597_=_C653 ,\nC597_=_C703 ,C604_=_C659 ,C604_=_C708 ,C610_=_C664 ,C610_=_C712 ,C617_=_C671 ,\nC617_=_C716 ,C625_=_C679 ,C626_=_C627 ,C626_=_C628 ,C626_=_C629 ,C626_=_C630 ,\nC626_=_C631 ,C626_=_C653 ,C627_=_C628 ,C627_=_C629 ,C627_=_C630 ,C627_=_C631 ,\nC627_=_C659 ,C628_=_C629 ,C628_=_C630 ,C628_=_C631 ,C628_=_C664 ,C629_=_C630 ,\nC629_=_C631 ,C629_=_C668 ,C630_=_C631 ,C630_=_C671 ,C631_=_C673 ,C639_=_C692 ,\nC653_=_C703 ,C659_=_C708 ,C664_=_C712 ,C668_=_C715 ,C671_=_C716 ,C680_=_C681 ,\nC680_=_C682 ,C680_=_C683 ,C680_=_C684 ,C680_=_C692 ,C681_=_C682 ,C681_=_C683 ,\nC681_=_C684 ,C681_=_C699 ,C682_=_C683 ,C682_=_C684 ,C682_=_C708 ,C683_=_C684 ,\nC683_=_C712 ,C684_=_C715 ,"];53[shape=box, label="id:53 level: 1\n238: C5 C6 C7 C9 C10 \nC16 C17 C18 C19 C20 C26 \nC27 C29 C30 C37 C38 C39 \nC40 C42 C43 C44 C45 C51 \nC52 C53 C54 C56 C57 C58 \nC59 C64 C65 C66 C67 C71 \nC72 C73 C74 C76 C77 C78 \nC79 C82 C83 C84 C85 C86 \nC87 C89 C90 C91 C92 C94 \nC95 C96 C97 C98 C99 C100 \nC101 C103 C104 C105 C106 C119 \nC121 C122 C150 C152 C153 C164 \nC166 C167 C174 C178 C180 C181 \nC187 C188 C195 C197 C198 C204 \nC209 C211 C212 C222 C246 C247 \nC256 C257 C265 C267 C268 C274 \nC276 C277 C284 C286 C287 C293 \nC295 C296 C301 C303 C304 C308 \nC310 C311 C323 C325 C326 C343 \nC345 C346 C355 C357 C358 C364 \nC368 C370 C371 C376 C377 C382 \nC384 C385 C390 C393 C395 C396 \nC407 C409 C410 C429 C430 C438 \nC440 C441 C448 C450 C451 C455 \nC457 C458 C463 C464 C468 C470 \nC471 C474 C476 C477 C479 C480 \nC481 C490 C491 C492 C493 C494 \nC495 C496 C497 C498 C499 C500 \nC501 C513 C514 C515 C516 C523 \nC524 C525 C526 C529 C530 C531 \nC536 C537 C538 C539 C541 C542 \nC543 C544 C546 C547 C549 C550 \nC551 C552 C553 C554 C555 C565 \nC566 C583 C589 C595 C596 C602 \nC603 C608 C609 C612 C613 C615 \nC616 C618 C625 C626 C627 C628 \nC629 C630 C631 C639 C653 C659 \nC664 C668 C671 C673 C679 C680 \nC681 C682 C683 C684 C692 C699 \nC703 C708 C712 C715 C716 \n1209: C5_=_C6( C5 C6 ) C5_=_C7( C5 C7 ) C5_=_C9( C5 C9 ) C5_=_C10( C5 C10 ) C5_=_C119( C5 C119 ) \nC5_=_C121( C5 C121 ) C5_=_C122( C5 C122 ) C6_=_C7( C6 C7 ) C6_=_C9( C6 C9 ) C6_=_C10( C6 C10 ) C6_=_C323( C6 C323 ) \nC6_=_C325( C6 C325 ) C6_=_C326( C6 C326 ) C7_=_C9( C7 C9 ) C7_=_C10( C7 C10 ) C7_=_C407( C7 C407 ) C7_=_C409( C7 C409 ) \nC7_=_C410( C7 C410 ) C9_=_C10( C9 C10 ) C9_=_C490( C9 C490 ) C9_=_C565( C9 C565 ) C9_=_C566( C9 C566 ) C10_=_C493( C10 C493 ) \nC10_=_C625( C10 C625 ) C10_=_C679( C10 C679 ) C16_=_C17( C16 C17 ) C16_=_C18( C16 C18 ) C16_=_C19( C16 C19 ) C16_=_C20( C16 C20 ) \nC17_=_C18( C17 C18 ) C17_=_C19( C17 C19 ) C17_=_C20( C17 C20 ) C18_=_C19( C18 C19 ) C18_=_C20( C18 C20 ) C19_=_C20( C19 C20 ) \nC19_=_C481( C19 C481 ) C19_=_C494( C19 C494 ) C19_=_C495( C19 C495 ) C19_=_C496( C19 C496 ) C19_=_C497( C19 C497 ) C19_=_C498( C19 C498 ) \nC19_=_C499( C19 C499 ) C19_=_C500( C19 C500 ) C19_=_C501( C19 C501 ) C26_=_C27( C26 C27 ) C26_=_C29( C26 C29 ) C26_=_C30( C26 C30 ) \nC26_=_C150( C26 C150 ) C26_=_C152( C26 C152 ) C26_=_C153( C26 C153 ) C27_=_C29( C27 C29 ) C27_=_C30( C27 C30 ) C27_=_C343( C27 C343 ) \nC27_=_C345( C27 C345 ) C27_=_C346( C27 C346 ) C29_=_C30( C29 C30 ) C29_=_C153( C29 C153 ) C29_=_C247( C29 C247 ) C29_=_C346( C29 C346 ) \nC29_=_C430( C29 C430 ) C29_=_C515( C29 C515 ) C29_=_C583( C29 C583 ) C29_=_C680( C29 C680 ) C29_=_C692( C29 C692 ) C30_=_C516( C30 C516 ) \nC30_=_C639( C30 C639 ) C30_=_C692( C30 C692 ) C37_=_C38( C37 C38 ) C37_=_C39( C37 C39 ) C37_=_C40( C37 C40 ) C37_=_C42( C37 C42 ) \nC37_=_C43( C37 C43 ) C37_=_C44( C37 C44 ) C37_=_C45( C37 C45 ) C37_=_C164( C37 C164 ) C37_=_C166( C37 C166 ) C37_=_C167( C37 C167 ) \nC38_=_C39( C38 C39 ) C38_=_C40( C38 C40 ) C38_=_C42( C38 C42 ) C38_=_C43( C38 C43 ) C38_=_C44( C38 C44 ) C38_=_C45( C38 C45 ) \nC38_=_C256( C38 C256 ) C38_=_C257( C38 C257 ) C39_=_C40( C39 C40 ) C39_=_C42( C39 C42 ) C39_=_C43( C39 C43 ) C39_=_C44( C39 C44 ) \nC39_=_C45( C39 C45 ) C39_=_C355( C39 C355 ) C39_=_C357( C39 C357 ) C39_=_C358( C39 C358 ) C40_=_C42( C40 C42 ) C40_=_C43( C40 C43 ) \nC40_=_C44( C40 C44 ) C40_=_C45( C40 C45 ) C40_=_C438( C40 C438 ) C40_=_C440( C40 C440 ) C40_=_C441( C40 C441 ) C42_=_C43( C42 C43 ) \nC42_=_C44( C42 C44 ) C42_=_C45( C42 C45 ) C42_=_C523( C42 C523 ) C42_=_C589( C42 C589 ) C43_=_C44( C43 C44 ) C43_=_C45( C43 C45 ) \nC43_=_C166( C43 C166 ) C43_=_C357( C43 C357 ) C43_=_C440( C43 C440 ) C43_=_C524( C43 C524 ) C44_=_C45( C44 C45 ) C44_=_C167( C44 C167 ) \nC44_=_C257( C44 C257 ) C44_=_C358( C44 C358 ) C44_=_C441( C44 C441 ) C44_=_C525( C44 C525 ) C44_=_C589( C44 C589 ) C44_=_C681( C44 C681 ) \nC44_=_C699( C44 C699 ) C45_=_C526( C45 C526 ) C45_=_C699( C45 C699 ) C51_=_C52( C51 C52 ) C51_=_C53( C51 C53 ) C51_=_C54( C51 C54 ) \nC51_=_C56( C51 C56 ) C51_=_C57( C51 C57 ) C51_=_C58( C51 C58 ) C51_=_C59(</w:t>
      </w:r>
    </w:p>
    <w:p>
      <w:pPr>
        <w:pStyle w:val="PreformattedText"/>
        <w:bidi w:val="0"/>
        <w:spacing w:before="0" w:after="0"/>
        <w:jc w:val="left"/>
        <w:rPr/>
      </w:pPr>
      <w:r>
        <w:rPr/>
        <w:t xml:space="preserve"> </w:t>
      </w:r>
      <w:r>
        <w:rPr/>
        <w:t>C51 C59 ) C51_=_C174( C51 C174 ) C52_=_C53( C52 C53 ) \nC52_=_C54( C52 C54 ) C52_=_C56( C52 C56 ) C52_=_C57( C52 C57 ) C52_=_C58( C52 C58 ) C52_=_C59( C52 C59 ) C52_=_C265( C52 C265 ) \nC52_=_C267( C52 C267 ) C52_=_C268( C52 C268 ) C53_=_C54( C53 C54 ) C53_=_C56( C53 C56 ) C53_=_C57( C53 C57 ) C53_=_C58( C53 C58 ) \nC53_=_C59( C53 C59 ) C53_=_C364( C53 C364 ) C54_=_C56( C54 C56 ) C54_=_C57( C54 C57 ) C54_=_C58( C54 C58 ) C54_=_C59( C54 C59 ) \nC54_=_C448( C54 C448 ) C54_=_C450( C54 C450 ) C54_=_C451( C54 C451 ) C56_=_C57( C56 C57 ) C56_=_C58( C56 C58 ) C56_=_C59( C56 C59 ) \nC56_=_C529( C56 C529 ) C56_=_C595( C56 C595 ) C56_=_C596( C56 C596 ) C57_=_C58( C57 C58 ) C57_=_C59( C57 C59 ) C57_=_C174( C57 C174 ) \nC57_=_C267( C57 C267 ) C57_=_C364( C57 C364 ) C57_=_C450( C57 C450 ) C57_=_C530( C57 C530 ) C57_=_C595( C57 C595 ) C57_=_C626( C57 C626 ) \nC57_=_C653( C57 C653 ) C58_=_C59( C58 C59 ) C58_=_C268( C58 C268 ) C58_=_C451( C58 C451 ) C58_=_C596( C58 C596 ) C58_=_C703( C58 C703 ) \nC59_=_C531( C59 C531 ) C59_=_C653( C59 C653 ) C59_=_C703( C59 C703 ) C64_=_C65( C64 C65 ) C64_=_C66( C64 C66 ) C64_=_C67( C64 C67 ) \nC64_=_C536( C64 C536 ) C64_=_C602( C64 C602 ) C64_=_C603( C64 C603 ) C65_=_C66( C65 C66 ) C65_=_C67( C65 C67 ) C65_=_C180( C65 C180 ) \nC65_=_C276( C65 C276 ) C65_=_C370( C65 C370 ) C65_=_C457( C65 C457 ) C65_=_C537( C65 C537 ) C65_=_C602( C65 C602 ) C65_=_C627( C65 C627 ) \nC65_=_C659( C65 C659 ) C66_=_C67( C66 C67 ) C66_=_C181( C66 C181 ) C66_=_C277( C66 C277 ) C66_=_C371( C66 C371 ) C66_=_C458( C66 C458 ) \nC66_=_C538( C66 C538 ) C66_=_C603( C66 C603 ) C66_=_C682( C66 C682 ) C66_=_C708( C66 C708 ) C67_=_C539( C67 C539 ) C67_=_C659( C67 C659 ) \nC67_=_C708( C67 C708 ) C71_=_C72( C71 C72 ) C71_=_C73( C71 C73 ) C71_=_C74( C71 C74 ) C71_=_C76( C71 C76 ) C71_=_C77( C71 C77 ) \nC71_=_C78( C71 C78 ) C71_=_C79( C71 C79 ) C71_=_C187( C71 C187 ) C71_=_C188( C71 C188 ) C72_=_C73( C72 C73 ) C72_=_C74( C72 C74 ) \nC72_=_C76( C72 C76 ) C72_=_C77( C72 C77 ) C72_=_C78( C72 C78 ) C72_=_C79( C72 C79 ) C72_=_C284( C72 C284 ) C72_=_C286( C72 C286 ) \nC72_=_C287( C72 C287 ) C73_=_C74( C73 C74 ) C73_=_C76( C73 C76 ) C73_=_C77( C73 C77 ) C73_=_C78( C73 C78 ) C73_=_C79( C73 C79 ) \nC73_=_C376( C73 C376 ) C73_=_C377( C73 C377 ) C74_=_C76( C74 C76 ) C74_=_C77( C74 C77 ) C74_=_C78( C74 C78 ) C74_=_C79( C74 C79 ) \nC74_=_C463( C74 C463 ) C74_=_C464( C74 C464 ) C76_=_C77( C76 C77 ) C76_=_C78( C76 C78 ) C76_=_C79( C76 C79 ) C76_=_C541( C76 C541 ) \nC76_=_C608( C76 C608 ) C76_=_C609( C76 C609 ) C77_=_C78( C77 C78 ) C77_=_C79( C77 C79 ) C77_=_C187( C77 C187 ) C77_=_C286( C77 C286 ) \nC77_=_C376( C77 C376 ) C77_=_C463( C77 C463 ) C77_=_C542( C77 C542 ) C77_=_C608( C77 C608 ) C77_=_C628( C77 C628 ) C77_=_C664( C77 C664 ) \nC78_=_C79( C78 C79 ) C78_=_C188( C78 C188 ) C78_=_C287( C78 C287 ) C78_=_C377( C78 C377 ) C78_=_C464( C78 C464 ) C78_=_C543( C78 C543 ) \nC78_=_C609( C78 C609 ) C78_=_C683( C78 C683 ) C78_=_C712( C78 C712 ) C79_=_C544( C79 C544 ) C79_=_C664( C79 C664 ) C79_=_C712( C79 C712 ) \nC82_=_C83( C82 C83 ) C82_=_C84( C82 C84 ) C82_=_C85( C82 C85 ) C82_=_C86( C82 C86 ) C82_=_C87( C82 C87 ) C82_=_C195( C82 C195 ) \nC82_=_C197( C82 C197 ) C82_=_C198( C82 C198 ) C83_=_C84( C83 C84 ) C83_=_C85( C83 C85 ) C83_=_C86( C83 C86 ) C83_=_C87( C83 C87 ) \nC83_=_C293( C83 C293 ) C83_=_C295( C83 C295 ) C83_=_C296( C83 C296 ) C84_=_C85( C84 C85 ) C84_=_C86( C84 C86 ) C84_=_C87( C84 C87 ) \nC84_=_C382( C84 C382 ) C84_=_C384( C84 C384 ) C84_=_C385( C84 C385 ) C85_=_C86( C85 C86 ) C85_=_C87( C85 C87 ) C85_=_C468( C85 C468 ) \nC85_=_C470( C85 C470 ) C85_=_C471( C85 C471 ) C86_=_C87( C86 C87 ) C86_=_C197( C86 C197 ) C86_=_C295( C86 C295 ) C86_=_C384( C86 C384 ) \nC86_=_C470( C86 C470 ) C86_=_C546( C86 C546 ) C86_=_C612( C86 C612 ) C86_=_C629( C86 C629 ) C86_=_C668( C86 C668 ) C87_=_C198( C87 C198 ) \nC87_=_C296( C87 C296 ) C87_=_C385( C87 C385 ) C87_=_C471( C87 C471 ) C87_=_C547( C87 C547 ) C87_=_C613( C87 C613 ) C87_=_C684( C87 C684 ) \nC87_=_C715( C87 C715 ) C89_=_C90( C89 C90 ) C89_=_C91( C89 C91 ) C89_=_C92( C89 C92 ) C89_=_C94( C89 C94 ) C89_=_C95( C89 C95 ) \nC89_=_C96( C89 C96 ) C89_=_C97( C89 C97 ) C89_=_C204( C89 C204 ) C90_=_C91( C90 C91 ) C90_=_C92( C90 C92 ) C90_=_C94( C90 C94 ) \nC90_=_C95( C90 C95 ) C90_=_C96( C90 C96 ) C90_=_C97( C90 C97 ) C90_=_C301( C90 C301 ) C90_=_C303( C90 C303 ) C90_=_C304( C90 C304 ) \nC91_=_C92( C91 C92 ) C91_=_C94( C91 C94 ) C91_=_C95( C91 C95 ) C91_=_C96( C91 C96 ) C91_=_C97( C91 C97 ) C91_=_C390( C91 C390 ) \nC92_=_C94( C92 C94 ) C92_=_C95( C92 C95 ) C92_=_C96( C92 C96 ) C92_=_C97( C92 C97 ) C92_=_C474( C92 C474 ) C92_=_C476( C92 C476 ) \nC92_=_C477( C92 C477 ) C94_=_C95( C94 C95 ) C94_=_C96( C94 C96 ) C94_=_C97( C94 C97 ) C94_=_C549( C94 C549 ) C94_=_C615( C94 C615 ) \nC94_=_C616( C94 C616 ) C95_=_C96( C95 C96 ) C95_=_C97( C95 C97 ) C95_=_C204( C95 C204 ) C95_=_C303( C95 C303 ) C95_=_C390( C95 C390 ) \nC95_=_C476( C95 C476 ) C95_=_C550( C95 C550 ) C95_=_C615( C95 C615 ) C95_=_C630( C95 C630 ) C95_=_C671( C95 C671 ) C96_=_C97( C96 C97 ) \nC96_=_C304( C96 C304 ) C96_=_C477( C96 C477 ) C96_=_C616( C96 C616 ) C96_=_C716( C96 C716 ) C97_=_C551( C97 C551 ) C97_=_C671( C97 C671 ) \nC97_=_C716( C97 C716 ) C98_=_C99( C98 C99 ) C98_=_C100( C98 C100 ) C98_=_C101( C98 C101 ) C98_=_C103( C98 C103 ) C98_=_C104( C98 C104 ) \nC98_=_C105( C98 C105 ) C98_=_C106( C98 C106 ) C98_=_C209( C98 C209 ) C98_=_C211( C98 C211 ) C98_=_C212( C98 C212 ) C99_=_C100( C99 C100 ) \nC99_=_C101( C99 C101 ) C99_=_C103( C99 C103 ) C99_=_C104( C99 C104 ) C99_=_C105( C99 C105 ) C99_=_C106( C99 C106 ) C99_=_C308( C99 C308 ) \nC99_=_C310( C99 C310 ) C99_=_C311( C99 C311 ) C100_=_C101( C100 C101 ) C100_=_C103( C100 C103 ) C100_=_C104( C100 C104 ) C100_=_C105( C100 C105 ) \nC100_=_C106( C100 C106 ) C100_=_C393( C100 C393 ) C100_=_C395( C100 C395 ) C100_=_C396( C100 C396 ) C101_=_C103( C101 C103 ) C101_=_C104( C101 C104 ) \nC101_=_C105( C101 C105 ) C101_=_C106( C101 C106 ) C101_=_C479( C101 C479 ) C101_=_C480( C101 C480 ) C103_=_C104( C103 C104 ) C103_=_C105( C103 C105 ) \nC103_=_C106( C103 C106 ) C103_=_C552( C103 C552 ) C103_=_C618( C103 C618 ) C104_=_C105( C104 C105 ) C104_=_C106( C104 C106 ) C104_=_C211( C104 C211 ) \nC104_=_C310( C104 C310 ) C104_=_C395( C104 C395 ) C104_=_C480( C104 C480 ) C104_=_C553( C104 C553 ) C104_=_C618( C104 C618 ) C104_=_C631( C104 C631 ) \nC104_=_C673( C104 C673 ) C105_=_C106( C105 C106 ) C105_=_C212( C105 C212 ) C105_=_C311( C105 C311 ) C105_=_C396( C105 C396 ) C105_=_C554( C105 C554 ) \nC106_=_C555( C106 C555 ) C106_=_C673( C106 C673 ) C119_=_C121( C119 C121 ) C119_=_C122( C119 C122 ) C119_=_C222( C119 C222 ) C119_=_C323( C119 C323 ) \nC119_=_C407( C119 C407 ) C119_=_C481( C119 C481 ) C119_=_C490( C119 C490 ) C119_=_C491( C119 C491 ) C119_=_C492( C119 C492 ) C119_=_C493( C119 C493 ) \nC121_=_C122( C121 C122 ) C121_=_C325( C121 C325 ) C121_=_C409( C121 C409 ) C121_=_C491( C121 C491 ) C121_=_C565( C121 C565 ) C121_=_C625( C121 C625 ) \nC122_=_C326( C122 C326 ) C122_=_C410( C122 C410 ) C122_=_C492( C122 C492 ) C122_=_C566( C122 C566 ) C122_=_C679( C122 C679 ) C150_=_C152( C150 C152 ) \nC150_=_C153( C150 C153 ) C150_=_C246( C150 C246 ) C150_=_C343( C150 C343 ) C150_=_C429( C150 C429 ) C150_=_C494( C150 C494 ) C150_=_C513( C150 C513 ) \nC150_=_C514( C150 C514 ) C150_=_C515( C150 C515 ) C150_=_C516( C150 C516 ) C152_=_C153( C152 C153 ) C152_=_C345( C152 C345 ) C152_=_C514( C152 C514 ) \nC152_=_C639( C152 C639 ) C153_=_C247( C153 C247 ) C153_=_C346( C153 C346 ) C153_=_C430( C153 C430 ) C153_=_C515( C153 C515 ) C153_=_C583( C153 C583 ) \nC153_=_C680( C153 C680 ) C153_=_C692( C153 C692 ) C164_=_C166( C164 C166 ) C164_=_C167( C164 C167 ) C164_=_C256( C164 C256 ) C164_=_C355( C164 C355 ) \nC164_=_C438( C164 C438 ) C164_=_C495( C164 C495 ) C164_=_C523( C164 C523 ) C164_=_C524( C164 C524 ) C164_=_C525( C164 C525 ) C164_=_C526( C164 C526 ) \nC166_=_C167( C166 C167 ) C166_=_C357( C166 C357 ) C166_=_C440( C166 C440 ) C166_=_C524( C166 C524 ) C167_=_C257( C167 C257 ) C167_=_C358( C167 C358 ) \nC167_=_C441( C167 C441 ) C167_=_C525( C167 C525 ) C167_=_C589( C167 C589 ) C167_=_C681( C167 C681 ) C167_=_C699( C167 C699 ) C174_=_C267( C174 C267 ) \nC174_=_C364( C174 C364 ) C174_=_C450( C174 C450 ) C174_=_C530( C174 C530 ) C174_=_C595( C174 C595 ) C174_=_C626( C174 C626 ) C174_=_C653( C174 C653 ) \nC178_=_C180( C178 C180 ) C178_=_C181( C178 C181 ) C178_=_C274( C178 C274 ) C178_=_C368( C178 C368 ) C178_=_C455( C178 C455 ) C178_=_C497( C178 C497 ) \nC178_=_C536( C178 C536 ) C178_=_C537( C178 C537 ) C178_=_C538( C178 C538 ) C178_=_C539( C178 C539 ) C180_=_C181( C180 C181 ) C180_=_C276( C180 C276 ) \nC180_=_C370( C180 C370 ) C180_=_C457( C180 C457 ) C180_=_C537( C180 C537 ) C180_=_C602( C180 C602 ) C180_=_C627( C180 C627 ) C180_=_C659( C180 C659 ) \nC181_=_C277( C181 C277 ) C181_=_C371( C181 C371 ) C181_=_C458( C181 C458 ) C181_=_C538( C181 C538 ) C181_=_C603( C181 C603 ) C181_=_C682( C181 C682 ) \nC181_=_C708( C181 C708 ) C187_=_C188( C187 C188 ) C187_=_C286( C187 C286 ) C187_=_C376( C187 C376 ) C187_=_C463( C187 C463 ) C187_=_C542( C187 C542 ) \nC187_=_C608( C187 C608 ) C187_=_C628( C187 C628 ) C187_=_C664( C187 C664 ) C188_=_C287( C188 C287 ) C188_=_C377( C188 C377 ) C188_=_C464( C188 C464 ) \nC188_=_C543( C188 C543 ) C188_=_C609( C188 C609 ) C188_=_C683( C188 C683 ) C188_=_C712( C188 C712 ) C195_=_C197( C195 C197 ) C195_=_C198( C195 C198 ) \nC195_=_C293( C195 C293 ) C195_=_C382( C195 C382 ) C195_=_C468( C195 C468 ) C195_=_C499( C195 C499 ) C195_=_C546( C195 C546 ) C195_=_C547( C195 C547 ) \nC197_=_C198( C197 C198 ) C197_=_C295( C197 C295 ) C197_=_C384( C197 C384 ) C197_=_C470( C197 C470 ) C197_=_C546( C197 C546 ) C197_=_C612( C197 C612 ) \nC197_=_C629( C197 C629 ) C197_=_C668( C197 C668 ) C198_=_C296( C198 C296 ) C198_=_C385( C198 C385 ) C198_=_C471( C198 C471 ) C198_=_C547( C198 C547 ) \nC198_=_C613( C198 C613 ) C198_=_C684( C198 C684</w:t>
      </w:r>
    </w:p>
    <w:p>
      <w:pPr>
        <w:pStyle w:val="PreformattedText"/>
        <w:bidi w:val="0"/>
        <w:spacing w:before="0" w:after="0"/>
        <w:jc w:val="left"/>
        <w:rPr/>
      </w:pPr>
      <w:r>
        <w:rPr/>
        <w:t xml:space="preserve"> </w:t>
      </w:r>
      <w:r>
        <w:rPr/>
        <w:t>) C198_=_C715( C198 C715 ) C204_=_C303( C204 C303 ) C204_=_C390( C204 C390 ) C204_=_C476( C204 C476 ) \nC204_=_C550( C204 C550 ) C204_=_C615( C204 C615 ) C204_=_C630( C204 C630 ) C204_=_C671( C204 C671 ) C209_=_C211( C209 C211 ) C209_=_C212( C209 C212 ) \nC209_=_C308( C209 C308 ) C209_=_C393( C209 C393 ) C209_=_C479( C209 C479 ) C209_=_C501( C209 C501 ) C209_=_C552( C209 C552 ) C209_=_C553( C209 C553 ) \nC209_=_C554( C209 C554 ) C209_=_C555( C209 C555 ) C211_=_C212( C211 C212 ) C211_=_C310( C211 C310 ) C211_=_C395( C211 C395 ) C211_=_C480( C211 C480 ) \nC211_=_C553( C211 C553 ) C211_=_C618( C211 C618 ) C211_=_C631( C211 C631 ) C211_=_C673( C211 C673 ) C212_=_C311( C212 C311 ) C212_=_C396( C212 C396 ) \nC212_=_C554( C212 C554 ) C222_=_C323( C222 C323 ) C222_=_C407( C222 C407 ) C222_=_C481( C222 C481 ) C222_=_C490( C222 C490 ) C222_=_C491( C222 C491 ) \nC222_=_C492( C222 C492 ) C222_=_C493( C222 C493 ) C246_=_C247( C246 C247 ) C246_=_C343( C246 C343 ) C246_=_C429( C246 C429 ) C246_=_C494( C246 C494 ) \nC246_=_C513( C246 C513 ) C246_=_C514( C246 C514 ) C246_=_C515( C246 C515 ) C246_=_C516( C246 C516 ) C247_=_C346( C247 C346 ) C247_=_C430( C247 C430 ) \nC247_=_C515( C247 C515 ) C247_=_C583( C247 C583 ) C247_=_C680( C247 C680 ) C247_=_C692( C247 C692 ) C256_=_C257( C256 C257 ) C256_=_C355( C256 C355 ) \nC256_=_C438( C256 C438 ) C256_=_C495( C256 C495 ) C256_=_C523( C256 C523 ) C256_=_C524( C256 C524 ) C256_=_C525( C256 C525 ) C256_=_C526( C256 C526 ) \nC257_=_C358( C257 C358 ) C257_=_C441( C257 C441 ) C257_=_C525( C257 C525 ) C257_=_C589( C257 C589 ) C257_=_C681( C257 C681 ) C257_=_C699( C257 C699 ) \nC265_=_C267( C265 C267 ) C265_=_C268( C265 C268 ) C265_=_C448( C265 C448 ) C265_=_C496( C265 C496 ) C265_=_C529( C265 C529 ) C265_=_C530( C265 C530 ) \nC265_=_C531( C265 C531 ) C267_=_C268( C267 C268 ) C267_=_C364( C267 C364 ) C267_=_C450( C267 C450 ) C267_=_C530( C267 C530 ) C267_=_C595( C267 C595 ) \nC267_=_C626( C267 C626 ) C267_=_C653( C267 C653 ) C268_=_C451( C268 C451 ) C268_=_C596( C268 C596 ) C268_=_C703( C268 C703 ) C274_=_C276( C274 C276 ) \nC274_=_C277( C274 C277 ) C274_=_C368( C274 C368 ) C274_=_C455( C274 C455 ) C274_=_C497( C274 C497 ) C274_=_C536( C274 C536 ) C274_=_C537( C274 C537 ) \nC274_=_C538( C274 C538 ) C274_=_C539( C274 C539 ) C276_=_C277( C276 C277 ) C276_=_C370( C276 C370 ) C276_=_C457( C276 C457 ) C276_=_C537( C276 C537 ) \nC276_=_C602( C276 C602 ) C276_=_C627( C276 C627 ) C276_=_C659( C276 C659 ) C277_=_C371( C277 C371 ) C277_=_C458( C277 C458 ) C277_=_C538( C277 C538 ) \nC277_=_C603( C277 C603 ) C277_=_C682( C277 C682 ) C277_=_C708( C277 C708 ) C284_=_C286( C284 C286 ) C284_=_C287( C284 C287 ) C284_=_C498( C284 C498 ) \nC284_=_C541( C284 C541 ) C284_=_C542( C284 C542 ) C284_=_C543( C284 C543 ) C284_=_C544( C284 C544 ) C286_=_C287( C286 C287 ) C286_=_C376( C286 C376 ) \nC286_=_C463( C286 C463 ) C286_=_C542( C286 C542 ) C286_=_C608( C286 C608 ) C286_=_C628( C286 C628 ) C286_=_C664( C286 C664 ) C287_=_C377( C287 C377 ) \nC287_=_C464( C287 C464 ) C287_=_C543( C287 C543 ) C287_=_C609( C287 C609 ) C287_=_C683( C287 C683 ) C287_=_C712( C287 C712 ) C293_=_C295( C293 C295 ) \nC293_=_C296( C293 C296 ) C293_=_C382( C293 C382 ) C293_=_C468( C293 C468 ) C293_=_C499( C293 C499 ) C293_=_C546( C293 C546 ) C293_=_C547( C293 C547 ) \nC295_=_C296( C295 C296 ) C295_=_C384( C295 C384 ) C295_=_C470( C295 C470 ) C295_=_C546( C295 C546 ) C295_=_C612( C295 C612 ) C295_=_C629( C295 C629 ) \nC295_=_C668( C295 C668 ) C296_=_C385( C296 C385 ) C296_=_C471( C296 C471 ) C296_=_C547( C296 C547 ) C296_=_C613( C296 C613 ) C296_=_C684( C296 C684 ) \nC296_=_C715( C296 C715 ) C301_=_C303( C301 C303 ) C301_=_C304( C301 C304 ) C301_=_C474( C301 C474 ) C301_=_C500( C301 C500 ) C301_=_C549( C301 C549 ) \nC301_=_C550( C301 C550 ) C301_=_C551( C301 C551 ) C303_=_C304( C303 C304 ) C303_=_C390( C303 C390 ) C303_=_C476( C303 C476 ) C303_=_C550( C303 C550 ) \nC303_=_C615( C303 C615 ) C303_=_C630( C303 C630 ) C303_=_C671( C303 C671 ) C304_=_C477( C304 C477 ) C304_=_C616( C304 C616 ) C304_=_C716( C304 C716 ) \nC308_=_C310( C308 C310 ) C308_=_C311( C308 C311 ) C308_=_C393( C308 C393 ) C308_=_C479( C308 C479 ) C308_=_C501( C308 C501 ) C308_=_C552( C308 C552 ) \nC308_=_C553( C308 C553 ) C308_=_C554( C308 C554 ) C308_=_C555( C308 C555 ) C310_=_C311( C310 C311 ) C310_=_C395( C310 C395 ) C310_=_C480( C310 C480 ) \nC310_=_C553( C310 C553 ) C310_=_C618( C310 C618 ) C310_=_C631( C310 C631 ) C310_=_C673( C310 C673 ) C311_=_C396( C311 C396 ) C311_=_C554( C311 C554 ) \nC323_=_C325( C323 C325 ) C323_=_C326( C323 C326 ) C323_=_C407( C323 C407 ) C323_=_C481( C323 C481 ) C323_=_C490( C323 C490 ) C323_=_C491( C323 C491 ) \nC323_=_C492( C323 C492 ) C323_=_C493( C323 C493 ) C325_=_C326( C325 C326 ) C325_=_C409( C325 C409 ) C325_=_C491( C325 C491 ) C325_=_C565( C325 C565 ) \nC325_=_C625( C325 C625 ) C326_=_C410( C326 C410 ) C326_=_C492( C326 C492 ) C326_=_C566( C326 C566 ) C326_=_C679( C326 C679 ) C343_=_C345( C343 C345 ) \nC343_=_C346( C343 C346 ) C343_=_C429( C343 C429 ) C343_=_C494( C343 C494 ) C343_=_C513( C343 C513 ) C343_=_C514( C343 C514 ) C343_=_C515( C343 C515 ) \nC343_=_C516( C343 C516 ) C345_=_C346( C345 C346 ) C345_=_C514( C345 C514 ) C345_=_C639( C345 C639 ) C346_=_C430( C346 C430 ) C346_=_C515( C346 C515 ) \nC346_=_C583( C346 C583 ) C346_=_C680( C346 C680 ) C346_=_C692( C346 C692 ) C355_=_C357( C355 C357 ) C355_=_C358( C355 C358 ) C355_=_C438( C355 C438 ) \nC355_=_C495( C355 C495 ) C355_=_C523( C355 C523 ) C355_=_C524( C355 C524 ) C355_=_C525( C355 C525 ) C355_=_C526( C355 C526 ) C357_=_C358( C357 C358 ) \nC357_=_C440( C357 C440 ) C357_=_C524( C357 C524 ) C358_=_C441( C358 C441 ) C358_=_C525( C358 C525 ) C358_=_C589( C358 C589 ) C358_=_C681( C358 C681 ) \nC358_=_C699( C358 C699 ) C364_=_C450( C364 C450 ) C364_=_C530( C364 C530 ) C364_=_C595( C364 C595 ) C364_=_C626( C364 C626 ) C364_=_C653( C364 C653 ) \nC368_=_C370( C368 C370 ) C368_=_C371( C368 C371 ) C368_=_C455( C368 C455 ) C368_=_C497( C368 C497 ) C368_=_C536( C368 C536 ) C368_=_C537( C368 C537 ) \nC368_=_C538( C368 C538 ) C368_=_C539( C368 C539 ) C370_=_C371( C370 C371 ) C370_=_C457( C370 C457 ) C370_=_C537( C370 C537 ) C370_=_C602( C370 C602 ) \nC370_=_C627( C370 C627 ) C370_=_C659( C370 C659 ) C371_=_C458( C371 C458 ) C371_=_C538( C371 C538 ) C371_=_C603( C371 C603 ) C371_=_C682( C371 C682 ) \nC371_=_C708( C371 C708 ) C376_=_C377( C376 C377 ) C376_=_C463( C376 C463 ) C376_=_C542( C376 C542 ) C376_=_C608( C376 C608 ) C376_=_C628( C376 C628 ) \nC376_=_C664( C376 C664 ) C377_=_C464( C377 C464 ) C377_=_C543( C377 C543 ) C377_=_C609( C377 C609 ) C377_=_C683( C377 C683 ) C377_=_C712( C377 C712 ) \nC382_=_C384( C382 C384 ) C382_=_C385( C382 C385 ) C382_=_C468( C382 C468 ) C382_=_C499( C382 C499 ) C382_=_C546( C382 C546 ) C382_=_C547( C382 C547 ) \nC384_=_C385( C384 C385 ) C384_=_C470( C384 C470 ) C384_=_C546( C384 C546 ) C384_=_C612( C384 C612 ) C384_=_C629( C384 C629 ) C384_=_C668( C384 C668 ) \nC385_=_C471( C385 C471 ) C385_=_C547( C385 C547 ) C385_=_C613( C385 C613 ) C385_=_C684( C385 C684 ) C385_=_C715( C385 C715 ) C390_=_C476( C390 C476 ) \nC390_=_C550( C390 C550 ) C390_=_C615( C390 C615 ) C390_=_C630( C390 C630 ) C390_=_C671( C390 C671 ) C393_=_C395( C393 C395 ) C393_=_C396( C393 C396 ) \nC393_=_C479( C393 C479 ) C393_=_C501( C393 C501 ) C393_=_C552( C393 C552 ) C393_=_C553( C393 C553 ) C393_=_C554( C393 C554 ) C393_=_C555( C393 C555 ) \nC395_=_C396( C395 C396 ) C395_=_C480( C395 C480 ) C395_=_C553( C395 C553 ) C395_=_C618( C395 C618 ) C395_=_C631( C395 C631 ) C395_=_C673( C395 C673 ) \nC396_=_C554( C396 C554 ) C407_=_C409( C407 C409 ) C407_=_C410( C407 C410 ) C407_=_C481( C407 C481 ) C407_=_C490( C407 C490 ) C407_=_C491( C407 C491 ) \nC407_=_C492( C407 C492 ) C407_=_C493( C407 C493 ) C409_=_C410( C409 C410 ) C409_=_C491( C409 C491 ) C409_=_C565( C409 C565 ) C409_=_C625( C409 C625 ) \nC410_=_C492( C410 C492 ) C410_=_C566( C410 C566 ) C410_=_C679( C410 C679 ) C429_=_C430( C429 C430 ) C429_=_C494( C429 C494 ) C429_=_C513( C429 C513 ) \nC429_=_C514( C429 C514 ) C429_=_C515( C429 C515 ) C429_=_C516( C429 C516 ) C430_=_C515( C430 C515 ) C430_=_C583( C430 C583 ) C430_=_C680( C430 C680 ) \nC430_=_C692( C430 C692 ) C438_=_C440( C438 C440 ) C438_=_C441( C438 C441 ) C438_=_C495( C438 C495 ) C438_=_C523( C438 C523 ) C438_=_C524( C438 C524 ) \nC438_=_C525( C438 C525 ) C438_=_C526( C438 C526 ) C440_=_C441( C440 C441 ) C440_=_C524( C440 C524 ) C441_=_C525( C441 C525 ) C441_=_C589( C441 C589 ) \nC441_=_C681( C441 C681 ) C441_=_C699( C441 C699 ) C448_=_C450( C448 C450 ) C448_=_C451( C448 C451 ) C448_=_C496( C448 C496 ) C448_=_C529( C448 C529 ) \nC448_=_C530( C448 C530 ) C448_=_C531( C448 C531 ) C450_=_C451( C450 C451 ) C450_=_C530( C450 C530 ) C450_=_C595( C450 C595 ) C450_=_C626( C450 C626 ) \nC450_=_C653( C450 C653 ) C451_=_C596( C451 C596 ) C451_=_C703( C451 C703 ) C455_=_C457( C455 C457 ) C455_=_C458( C455 C458 ) C455_=_C497( C455 C497 ) \nC455_=_C536( C455 C536 ) C455_=_C537( C455 C537 ) C455_=_C538( C455 C538 ) C455_=_C539( C455 C539 ) C457_=_C458( C457 C458 ) C457_=_C537( C457 C537 ) \nC457_=_C602( C457 C602 ) C457_=_C627( C457 C627 ) C457_=_C659( C457 C659 ) C458_=_C538( C458 C538 ) C458_=_C603( C458 C603 ) C458_=_C682( C458 C682 ) \nC458_=_C708( C458 C708 ) C463_=_C464( C463 C464 ) C463_=_C542( C463 C542 ) C463_=_C608( C463 C608 ) C463_=_C628( C463 C628 ) C463_=_C664( C463 C664 ) \nC464_=_C543( C464 C543 ) C464_=_C609( C464 C609 ) C464_=_C683( C464 C683 ) C464_=_C712( C464 C712 ) C468_=_C470( C468 C470 ) C468_=_C471( C468 C471 ) \nC468_=_C499( C468 C499 ) C468_=_C546( C468 C546 ) C468_=_C547( C468 C547 ) C470_=_C471( C470 C471 ) C470_=_C546( C470 C546 ) C470_=_C612( C470 C612 ) \nC470_=_C629( C470 C629 ) C470_=_C668( C470 C668 ) C471_=_C547( C471 C547 ) C471_=_C613( C471 C613 ) C471_=_C684( C471 C684 ) C471_=_C715( C471 C715 ) \nC474_=_C476( C474 C476 ) C474_=_C477( C474 C477 ) C474_=_C500( C474</w:t>
      </w:r>
    </w:p>
    <w:p>
      <w:pPr>
        <w:pStyle w:val="PreformattedText"/>
        <w:bidi w:val="0"/>
        <w:spacing w:before="0" w:after="0"/>
        <w:jc w:val="left"/>
        <w:rPr/>
      </w:pPr>
      <w:r>
        <w:rPr/>
        <w:t xml:space="preserve"> </w:t>
      </w:r>
      <w:r>
        <w:rPr/>
        <w:t>C500 ) C474_=_C549( C474 C549 ) C474_=_C550( C474 C550 ) C474_=_C551( C474 C551 ) \nC476_=_C477( C476 C477 ) C476_=_C550( C476 C550 ) C476_=_C615( C476 C615 ) C476_=_C630( C476 C630 ) C476_=_C671( C476 C671 ) C477_=_C616( C477 C616 ) \nC477_=_C716( C477 C716 ) C479_=_C480( C479 C480 ) C479_=_C501( C479 C501 ) C479_=_C552( C479 C552 ) C479_=_C553( C479 C553 ) C479_=_C554( C479 C554 ) \nC479_=_C555( C479 C555 ) C480_=_C553( C480 C553 ) C480_=_C618( C480 C618 ) C480_=_C631( C480 C631 ) C480_=_C673( C480 C673 ) C481_=_C490( C481 C490 ) \nC481_=_C491( C481 C491 ) C481_=_C492( C481 C492 ) C481_=_C493( C481 C493 ) C481_=_C494( C481 C494 ) C481_=_C495( C481 C495 ) C481_=_C496( C481 C496 ) \nC481_=_C497( C481 C497 ) C481_=_C498( C481 C498 ) C481_=_C499( C481 C499 ) C481_=_C500( C481 C500 ) C481_=_C501( C481 C501 ) C490_=_C491( C490 C491 ) \nC490_=_C492( C490 C492 ) C490_=_C493( C490 C493 ) C490_=_C565( C490 C565 ) C490_=_C566( C490 C566 ) C491_=_C492( C491 C492 ) C491_=_C493( C491 C493 ) \nC491_=_C565( C491 C565 ) C491_=_C625( C491 C625 ) C492_=_C493( C492 C493 ) C492_=_C566( C492 C566 ) C492_=_C679( C492 C679 ) C493_=_C625( C493 C625 ) \nC493_=_C679( C493 C679 ) C494_=_C495( C494 C495 ) C494_=_C496( C494 C496 ) C494_=_C497( C494 C497 ) C494_=_C498( C494 C498 ) C494_=_C499( C494 C499 ) \nC494_=_C500( C494 C500 ) C494_=_C501( C494 C501 ) C494_=_C513( C494 C513 ) C494_=_C514( C494 C514 ) C494_=_C515( C494 C515 ) C494_=_C516( C494 C516 ) \nC495_=_C496( C495 C496 ) C495_=_C497( C495 C497 ) C495_=_C498( C495 C498 ) C495_=_C499( C495 C499 ) C495_=_C500( C495 C500 ) C495_=_C501( C495 C501 ) \nC495_=_C523( C495 C523 ) C495_=_C524( C495 C524 ) C495_=_C525( C495 C525 ) C495_=_C526( C495 C526 ) C496_=_C497( C496 C497 ) C496_=_C498( C496 C498 ) \nC496_=_C499( C496 C499 ) C496_=_C500( C496 C500 ) C496_=_C501( C496 C501 ) C496_=_C529( C496 C529 ) C496_=_C530( C496 C530 ) C496_=_C531( C496 C531 ) \nC497_=_C498( C497 C498 ) C497_=_C499( C497 C499 ) C497_=_C500( C497 C500 ) C497_=_C501( C497 C501 ) C497_=_C536( C497 C536 ) C497_=_C537( C497 C537 ) \nC497_=_C538( C497 C538 ) C497_=_C539( C497 C539 ) C498_=_C499( C498 C499 ) C498_=_C500( C498 C500 ) C498_=_C501( C498 C501 ) C498_=_C541( C498 C541 ) \nC498_=_C542( C498 C542 ) C498_=_C543( C498 C543 ) C498_=_C544( C498 C544 ) C499_=_C500( C499 C500 ) C499_=_C501( C499 C501 ) C499_=_C546( C499 C546 ) \nC499_=_C547( C499 C547 ) C500_=_C501( C500 C501 ) C500_=_C549( C500 C549 ) C500_=_C550( C500 C550 ) C500_=_C551( C500 C551 ) C501_=_C552( C501 C552 ) \nC501_=_C553( C501 C553 ) C501_=_C554( C501 C554 ) C501_=_C555( C501 C555 ) C513_=_C514( C513 C514 ) C513_=_C515( C513 C515 ) C513_=_C516( C513 C516 ) \nC513_=_C583( C513 C583 ) C514_=_C515( C514 C515 ) C514_=_C516( C514 C516 ) C514_=_C639( C514 C639 ) C515_=_C516( C515 C516 ) C515_=_C583( C515 C583 ) \nC515_=_C680( C515 C680 ) C515_=_C692( C515 C692 ) C516_=_C639( C516 C639 ) C516_=_C692( C516 C692 ) C523_=_C524( C523 C524 ) C523_=_C525( C523 C525 ) \nC523_=_C526( C523 C526 ) C523_=_C589( C523 C589 ) C524_=_C525( C524 C525 ) C524_=_C526( C524 C526 ) C525_=_C526( C525 C526 ) C525_=_C589( C525 C589 ) \nC525_=_C681( C525 C681 ) C525_=_C699( C525 C699 ) C526_=_C699( C526 C699 ) C529_=_C530( C529 C530 ) C529_=_C531( C529 C531 ) C529_=_C595( C529 C595 ) \nC529_=_C596( C529 C596 ) C530_=_C531( C530 C531 ) C530_=_C595( C530 C595 ) C530_=_C626( C530 C626 ) C530_=_C653( C530 C653 ) C531_=_C653( C531 C653 ) \nC531_=_C703( C531 C703 ) C536_=_C537( C536 C537 ) C536_=_C538( C536 C538 ) C536_=_C539( C536 C539 ) C536_=_C602( C536 C602 ) C536_=_C603( C536 C603 ) \nC537_=_C538( C537 C538 ) C537_=_C539( C537 C539 ) C537_=_C602( C537 C602 ) C537_=_C627( C537 C627 ) C537_=_C659( C537 C659 ) C538_=_C539( C538 C539 ) \nC538_=_C603( C538 C603 ) C538_=_C682( C538 C682 ) C538_=_C708( C538 C708 ) C539_=_C659( C539 C659 ) C539_=_C708( C539 C708 ) C541_=_C542( C541 C542 ) \nC541_=_C543( C541 C543 ) C541_=_C544( C541 C544 ) C541_=_C608( C541 C608 ) C541_=_C609( C541 C609 ) C542_=_C543( C542 C543 ) C542_=_C544( C542 C544 ) \nC542_=_C608( C542 C608 ) C542_=_C628( C542 C628 ) C542_=_C664( C542 C664 ) C543_=_C544( C543 C544 ) C543_=_C609( C543 C609 ) C543_=_C683( C543 C683 ) \nC543_=_C712( C543 C712 ) C544_=_C664( C544 C664 ) C544_=_C712( C544 C712 ) C546_=_C547( C546 C547 ) C546_=_C612( C546 C612 ) C546_=_C629( C546 C629 ) \nC546_=_C668( C546 C668 ) C547_=_C613( C547 C613 ) C547_=_C684( C547 C684 ) C547_=_C715( C547 C715 ) C549_=_C550( C549 C550 ) C549_=_C551( C549 C551 ) \nC549_=_C615( C549 C615 ) C549_=_C616( C549 C616 ) C550_=_C551( C550 C551 ) C550_=_C615( C550 C615 ) C550_=_C630( C550 C630 ) C550_=_C671( C550 C671 ) \nC551_=_C671( C551 C671 ) C551_=_C716( C551 C716 ) C552_=_C553( C552 C553 ) C552_=_C554( C552 C554 ) C552_=_C555( C552 C555 ) C552_=_C618( C552 C618 ) \nC553_=_C554( C553 C554 ) C553_=_C555( C553 C555 ) C553_=_C618( C553 C618 ) C553_=_C631( C553 C631 ) C553_=_C673( C553 C673 ) C554_=_C555( C554 C555 ) \nC555_=_C673( C555 C673 ) C565_=_C566( C565 C566 ) C565_=_C625( C565 C625 ) C566_=_C679( C566 C679 ) C583_=_C680( C583 C680 ) C583_=_C692( C583 C692 ) \nC589_=_C681( C589 C681 ) C589_=_C699( C589 C699 ) C595_=_C596( C595 C596 ) C595_=_C626( C595 C626 ) C595_=_C653( C595 C653 ) C596_=_C703( C596 C703 ) \nC602_=_C603( C602 C603 ) C602_=_C627( C602 C627 ) C602_=_C659( C602 C659 ) C603_=_C682( C603 C682 ) C603_=_C708( C603 C708 ) C608_=_C609( C608 C609 ) \nC608_=_C628( C608 C628 ) C608_=_C664( C608 C664 ) C609_=_C683( C609 C683 ) C609_=_C712( C609 C712 ) C612_=_C613( C612 C613 ) C612_=_C629( C612 C629 ) \nC612_=_C668( C612 C668 ) C613_=_C684( C613 C684 ) C613_=_C715( C613 C715 ) C615_=_C616( C615 C616 ) C615_=_C630( C615 C630 ) C615_=_C671( C615 C671 ) \nC616_=_C716( C616 C716 ) C618_=_C631( C618 C631 ) C618_=_C673( C618 C673 ) C625_=_C679( C625 C679 ) C626_=_C627( C626 C627 ) C626_=_C628( C626 C628 ) \nC626_=_C629( C626 C629 ) C626_=_C630( C626 C630 ) C626_=_C631( C626 C631 ) C626_=_C653( C626 C653 ) C627_=_C628( C627 C628 ) C627_=_C629( C627 C629 ) \nC627_=_C630( C627 C630 ) C627_=_C631( C627 C631 ) C627_=_C659( C627 C659 ) C628_=_C629( C628 C629 ) C628_=_C630( C628 C630 ) C628_=_C631( C628 C631 ) \nC628_=_C664( C628 C664 ) C629_=_C630( C629 C630 ) C629_=_C631( C629 C631 ) C629_=_C668( C629 C668 ) C630_=_C631( C630 C631 ) C630_=_C671( C630 C671 ) \nC631_=_C673( C631 C673 ) C639_=_C692( C639 C692 ) C653_=_C703( C653 C703 ) C659_=_C708( C659 C708 ) C664_=_C712( C664 C712 ) C668_=_C715( C668 C715 ) \nC671_=_C716( C671 C716 ) C680_=_C681( C680 C681 ) C680_=_C682( C680 C682 ) C680_=_C683( C680 C683 ) C680_=_C684( C680 C684 ) C680_=_C692( C680 C692 ) \nC681_=_C682( C681 C682 ) C681_=_C683( C681 C683 ) C681_=_C684( C681 C684 ) C681_=_C699( C681 C699 ) C682_=_C683( C682 C683 ) C682_=_C684( C682 C684 ) \nC682_=_C708( C682 C708 ) C683_=_C684( C683 C684 ) C683_=_C712( C683 C712 ) C684_=_C715( C684 C715 ) "];50-&gt;53[label="207: C5 C6 C7 C9 C10 \nC16 C17 C18 C19 C20 C26 \nC27 C30 C37 C38 C39 C40 \nC42 C45 C51 C52 C53 C54 \nC56 C59 C64 C67 C71 C72 \nC73 C74 C76 C79 C82 C83 \nC84 C85 C89 C90 C91 C92 \nC94 C97 C98 C99 C100 C101 \nC103 C106 C119 C121 C122 C150 \nC152 C153 C164 C166 C167 C174 \nC178 C180 C181 C187 C188 C195 \nC197 C198 C204 C209 C211 C212 \nC222 C246 C247 C256 C257 C265 \nC267 C268 C274 C276 C277 C284 \nC286 C287 C293 C295 C296 C301 \nC303 C304 C308 C310 C311 C323 \nC325 C326 C343 C345 C346 C355 \nC357 C358 C364 C368 C370 C371 \nC376 C377 C382 C384 C385 C390 \nC393 C395 C396 C407 C409 C410 \nC429 C430 C438 C440 C441 C448 \nC450 C451 C455 C457 C458 C463 \nC464 C468 C470 C471 C474 C476 \nC477 C479 C480 C481 C490 C493 \nC494 C495 C496 C497 C498 C499 \nC500 C501 C513 C516 C523 C526 \nC529 C531 C536 C539 C541 C544 \nC549 C551 C552 C555 C565 C566 \nC583 C589 C595 C596 C602 C603 \nC608 C609 C612 C613 C615 C616 \nC618 C625 C626 C627 C628 C629 \nC630 C631 C639 C653 C659 C664 \nC668 C671 C673 C679 C680 C681 \nC682 C683 C684 C692 C699 C703 \nC708 C712 C715 C716 \n822: C5_=_C6 ,C5_=_C7 ,C5_=_C9 ,C5_=_C10 ,C5_=_C119 ,\nC5_=_C121 ,C5_=_C122 ,C6_=_C7 ,C6_=_C9 ,C6_=_C10 ,C6_=_C323 ,\nC6_=_C325 ,C6_=_C326 ,C7_=_C9 ,C7_=_C10 ,C7_=_C407 ,C7_=_C409 ,\nC7_=_C410 ,C9_=_C10 ,C9_=_C490 ,C9_=_C565 ,C9_=_C566 ,C10_=_C493 ,\nC10_=_C625 ,C10_=_C679 ,C16_=_C17 ,C16_=_C18 ,C16_=_C19 ,C16_=_C20 ,\nC17_=_C18 ,C17_=_C19 ,C17_=_C20 ,C18_=_C19 ,C18_=_C20 ,C19_=_C20 ,\nC19_=_C481 ,C19_=_C494 ,C19_=_C495 ,C19_=_C496 ,C19_=_C497 ,C19_=_C498 ,\nC19_=_C499 ,C19_=_C500 ,C19_=_C501 ,C26_=_C27 ,C26_=_C30 ,C26_=_C150 ,\nC26_=_C152 ,C26_=_C153 ,C27_=_C30 ,C27_=_C343 ,C27_=_C345 ,C27_=_C346 ,\nC30_=_C516 ,C30_=_C639 ,C30_=_C692 ,C37_=_C38 ,C37_=_C39 ,C37_=_C40 ,\nC37_=_C42 ,C37_=_C45 ,C37_=_C164 ,C37_=_C166 ,C37_=_C167 ,C38_=_C39 ,\nC38_=_C40 ,C38_=_C42 ,C38_=_C45 ,C38_=_C256 ,C38_=_C257 ,C39_=_C40 ,\nC39_=_C42 ,C39_=_C45 ,C39_=_C355 ,C39_=_C357 ,C39_=_C358 ,C40_=_C42 ,\nC40_=_C45 ,C40_=_C438 ,C40_=_C440 ,C40_=_C441 ,C42_=_C45 ,C42_=_C523 ,\nC42_=_C589 ,C45_=_C526 ,C45_=_C699 ,C51_=_C52 ,C51_=_C53 ,C51_=_C54 ,\nC51_=_C56 ,C51_=_C59 ,C51_=_C174 ,C52_=_C53 ,C52_=_C54 ,C52_=_C56 ,\nC52_=_C59 ,C52_=_C265 ,C52_=_C267 ,C52_=_C268 ,C53_=_C54 ,C53_=_C56 ,\nC53_=_C59 ,C53_=_C364 ,C54_=_C56 ,C54_=_C59 ,C54_=_C448 ,C54_=_C450 ,\nC54_=_C451 ,C56_=_C59 ,C56_=_C529 ,C56_=_C595 ,C56_=_C596 ,C59_=_C531 ,\nC59_=_C653 ,C59_=_C703 ,C64_=_C67 ,C64_=_C536 ,C64_=_C602 ,C64_=_C603 ,\nC67_=_C539 ,C67_=_C659 ,C67_=_C708 ,C71_=_C72 ,C71_=_C73 ,C71_=_C74 ,\nC71_=_C76 ,C71_=_C79 ,C71_=_C187 ,C71_=_C188 ,C72_=_C73 ,C72_=_C74 ,\nC72_=_C76 ,C72_=_C79 ,C72_=_C284 ,C72_=_C286 ,C72_=_C287 ,C73_=_C74 ,\nC73_=_C76 ,C73_=_C79 ,C73_=_C376 ,C73_=_C377 ,C74_=_C76 ,C74_=_C79 ,\nC74_=_C463 ,C74_=_C464 ,C76_=_C79 ,C76_=_C541 ,C76_=_C608 ,C76_=_C609 ,\nC79_=_C544 ,C79_=_C664 ,C79_=_C712 ,C82_=_C83 ,C82_=_C84 ,C82_=_C85 ,\nC82_=_C195 ,C82_=_C197 ,C82_=_C198 ,C83_=_C84 ,C83_=_C85 ,C83_=_C293 ,\nC83_=_C295 ,C83_=_C296 ,C84_=_C85 ,C84_=_C382 ,C84_=_C384 ,C84_=_C385</w:t>
      </w:r>
    </w:p>
    <w:p>
      <w:pPr>
        <w:pStyle w:val="PreformattedText"/>
        <w:bidi w:val="0"/>
        <w:spacing w:before="0" w:after="0"/>
        <w:jc w:val="left"/>
        <w:rPr/>
      </w:pPr>
      <w:r>
        <w:rPr/>
        <w:t xml:space="preserve"> </w:t>
      </w:r>
      <w:r>
        <w:rPr/>
        <w:t>,\nC85_=_C468 ,C85_=_C470 ,C85_=_C471 ,C89_=_C90 ,C89_=_C91 ,C89_=_C92 ,\nC89_=_C94 ,C89_=_C97 ,C89_=_C204 ,C90_=_C91 ,C90_=_C92 ,C90_=_C94 ,\nC90_=_C97 ,C90_=_C301 ,C90_=_C303 ,C90_=_C304 ,C91_=_C92 ,C91_=_C94 ,\nC91_=_C97 ,C91_=_C390 ,C92_=_C94 ,C92_=_C97 ,C92_=_C474 ,C92_=_C476 ,\nC92_=_C477 ,C94_=_C97 ,C94_=_C549 ,C94_=_C615 ,C94_=_C616 ,C97_=_C551 ,\nC97_=_C671 ,C97_=_C716 ,C98_=_C99 ,C98_=_C100 ,C98_=_C101 ,C98_=_C103 ,\nC98_=_C106 ,C98_=_C209 ,C98_=_C211 ,C98_=_C212 ,C99_=_C100 ,C99_=_C101 ,\nC99_=_C103 ,C99_=_C106 ,C99_=_C308 ,C99_=_C310 ,C99_=_C311 ,C100_=_C101 ,\nC100_=_C103 ,C100_=_C106 ,C100_=_C393 ,C100_=_C395 ,C100_=_C396 ,C101_=_C103 ,\nC101_=_C106 ,C101_=_C479 ,C101_=_C480 ,C103_=_C106 ,C103_=_C552 ,C103_=_C618 ,\nC106_=_C555 ,C106_=_C673 ,C119_=_C121 ,C119_=_C122 ,C119_=_C222 ,C119_=_C323 ,\nC119_=_C407 ,C119_=_C481 ,C119_=_C490 ,C119_=_C493 ,C121_=_C122 ,C121_=_C325 ,\nC121_=_C409 ,C121_=_C565 ,C121_=_C625 ,C122_=_C326 ,C122_=_C410 ,C122_=_C566 ,\nC122_=_C679 ,C150_=_C152 ,C150_=_C153 ,C150_=_C246 ,C150_=_C343 ,C150_=_C429 ,\nC150_=_C494 ,C150_=_C513 ,C150_=_C516 ,C152_=_C153 ,C152_=_C345 ,C152_=_C639 ,\nC153_=_C247 ,C153_=_C346 ,C153_=_C430 ,C153_=_C583 ,C153_=_C680 ,C153_=_C692 ,\nC164_=_C166 ,C164_=_C167 ,C164_=_C256 ,C164_=_C355 ,C164_=_C438 ,C164_=_C495 ,\nC164_=_C523 ,C164_=_C526 ,C166_=_C167 ,C166_=_C357 ,C166_=_C440 ,C167_=_C257 ,\nC167_=_C358 ,C167_=_C441 ,C167_=_C589 ,C167_=_C681 ,C167_=_C699 ,C174_=_C267 ,\nC174_=_C364 ,C174_=_C450 ,C174_=_C595 ,C174_=_C626 ,C174_=_C653 ,C178_=_C180 ,\nC178_=_C181 ,C178_=_C274 ,C178_=_C368 ,C178_=_C455 ,C178_=_C497 ,C178_=_C536 ,\nC178_=_C539 ,C180_=_C181 ,C180_=_C276 ,C180_=_C370 ,C180_=_C457 ,C180_=_C602 ,\nC180_=_C627 ,C180_=_C659 ,C181_=_C277 ,C181_=_C371 ,C181_=_C458 ,C181_=_C603 ,\nC181_=_C682 ,C181_=_C708 ,C187_=_C188 ,C187_=_C286 ,C187_=_C376 ,C187_=_C463 ,\nC187_=_C608 ,C187_=_C628 ,C187_=_C664 ,C188_=_C287 ,C188_=_C377 ,C188_=_C464 ,\nC188_=_C609 ,C188_=_C683 ,C188_=_C712 ,C195_=_C197 ,C195_=_C198 ,C195_=_C293 ,\nC195_=_C382 ,C195_=_C468 ,C195_=_C499 ,C197_=_C198 ,C197_=_C295 ,C197_=_C384 ,\nC197_=_C470 ,C197_=_C612 ,C197_=_C629 ,C197_=_C668 ,C198_=_C296 ,C198_=_C385 ,\nC198_=_C471 ,C198_=_C613 ,C198_=_C684 ,C198_=_C715 ,C204_=_C303 ,C204_=_C390 ,\nC204_=_C476 ,C204_=_C615 ,C204_=_C630 ,C204_=_C671 ,C209_=_C211 ,C209_=_C212 ,\nC209_=_C308 ,C209_=_C393 ,C209_=_C479 ,C209_=_C501 ,C209_=_C552 ,C209_=_C555 ,\nC211_=_C212 ,C211_=_C310 ,C211_=_C395 ,C211_=_C480 ,C211_=_C618 ,C211_=_C631 ,\nC211_=_C673 ,C212_=_C311 ,C212_=_C396 ,C222_=_C323 ,C222_=_C407 ,C222_=_C481 ,\nC222_=_C490 ,C222_=_C493 ,C246_=_C247 ,C246_=_C343 ,C246_=_C429 ,C246_=_C494 ,\nC246_=_C513 ,C246_=_C516 ,C247_=_C346 ,C247_=_C430 ,C247_=_C583 ,C247_=_C680 ,\nC247_=_C692 ,C256_=_C257 ,C256_=_C355 ,C256_=_C438 ,C256_=_C495 ,C256_=_C523 ,\nC256_=_C526 ,C257_=_C358 ,C257_=_C441 ,C257_=_C589 ,C257_=_C681 ,C257_=_C699 ,\nC265_=_C267 ,C265_=_C268 ,C265_=_C448 ,C265_=_C496 ,C265_=_C529 ,C265_=_C531 ,\nC267_=_C268 ,C267_=_C364 ,C267_=_C450 ,C267_=_C595 ,C267_=_C626 ,C267_=_C653 ,\nC268_=_C451 ,C268_=_C596 ,C268_=_C703 ,C274_=_C276 ,C274_=_C277 ,C274_=_C368 ,\nC274_=_C455 ,C274_=_C497 ,C274_=_C536 ,C274_=_C539 ,C276_=_C277 ,C276_=_C370 ,\nC276_=_C457 ,C276_=_C602 ,C276_=_C627 ,C276_=_C659 ,C277_=_C371 ,C277_=_C458 ,\nC277_=_C603 ,C277_=_C682 ,C277_=_C708 ,C284_=_C286 ,C284_=_C287 ,C284_=_C498 ,\nC284_=_C541 ,C284_=_C544 ,C286_=_C287 ,C286_=_C376 ,C286_=_C463 ,C286_=_C608 ,\nC286_=_C628 ,C286_=_C664 ,C287_=_C377 ,C287_=_C464 ,C287_=_C609 ,C287_=_C683 ,\nC287_=_C712 ,C293_=_C295 ,C293_=_C296 ,C293_=_C382 ,C293_=_C468 ,C293_=_C499 ,\nC295_=_C296 ,C295_=_C384 ,C295_=_C470 ,C295_=_C612 ,C295_=_C629 ,C295_=_C668 ,\nC296_=_C385 ,C296_=_C471 ,C296_=_C613 ,C296_=_C684 ,C296_=_C715 ,C301_=_C303 ,\nC301_=_C304 ,C301_=_C474 ,C301_=_C500 ,C301_=_C549 ,C301_=_C551 ,C303_=_C304 ,\nC303_=_C390 ,C303_=_C476 ,C303_=_C615 ,C303_=_C630 ,C303_=_C671 ,C304_=_C477 ,\nC304_=_C616 ,C304_=_C716 ,C308_=_C310 ,C308_=_C311 ,C308_=_C393 ,C308_=_C479 ,\nC308_=_C501 ,C308_=_C552 ,C308_=_C555 ,C310_=_C311 ,C310_=_C395 ,C310_=_C480 ,\nC310_=_C618 ,C310_=_C631 ,C310_=_C673 ,C311_=_C396 ,C323_=_C325 ,C323_=_C326 ,\nC323_=_C407 ,C323_=_C481 ,C323_=_C490 ,C323_=_C493 ,C325_=_C326 ,C325_=_C409 ,\nC325_=_C565 ,C325_=_C625 ,C326_=_C410 ,C326_=_C566 ,C326_=_C679 ,C343_=_C345 ,\nC343_=_C346 ,C343_=_C429 ,C343_=_C494 ,C343_=_C513 ,C343_=_C516 ,C345_=_C346 ,\nC345_=_C639 ,C346_=_C430 ,C346_=_C583 ,C346_=_C680 ,C346_=_C692 ,C355_=_C357 ,\nC355_=_C358 ,C355_=_C438 ,C355_=_C495 ,C355_=_C523 ,C355_=_C526 ,C357_=_C358 ,\nC357_=_C440 ,C358_=_C441 ,C358_=_C589 ,C358_=_C681 ,C358_=_C699 ,C364_=_C450 ,\nC364_=_C595 ,C364_=_C626 ,C364_=_C653 ,C368_=_C370 ,C368_=_C371 ,C368_=_C455 ,\nC368_=_C497 ,C368_=_C536 ,C368_=_C539 ,C370_=_C371 ,C370_=_C457 ,C370_=_C602 ,\nC370_=_C627 ,C370_=_C659 ,C371_=_C458 ,C371_=_C603 ,C371_=_C682 ,C371_=_C708 ,\nC376_=_C377 ,C376_=_C463 ,C376_=_C608 ,C376_=_C628 ,C376_=_C664 ,C377_=_C464 ,\nC377_=_C609 ,C377_=_C683 ,C377_=_C712 ,C382_=_C384 ,C382_=_C385 ,C382_=_C468 ,\nC382_=_C499 ,C384_=_C385 ,C384_=_C470 ,C384_=_C612 ,C384_=_C629 ,C384_=_C668 ,\nC385_=_C471 ,C385_=_C613 ,C385_=_C684 ,C385_=_C715 ,C390_=_C476 ,C390_=_C615 ,\nC390_=_C630 ,C390_=_C671 ,C393_=_C395 ,C393_=_C396 ,C393_=_C479 ,C393_=_C501 ,\nC393_=_C552 ,C393_=_C555 ,C395_=_C396 ,C395_=_C480 ,C395_=_C618 ,C395_=_C631 ,\nC395_=_C673 ,C407_=_C409 ,C407_=_C410 ,C407_=_C481 ,C407_=_C490 ,C407_=_C493 ,\nC409_=_C410 ,C409_=_C565 ,C409_=_C625 ,C410_=_C566 ,C410_=_C679 ,C429_=_C430 ,\nC429_=_C494 ,C429_=_C513 ,C429_=_C516 ,C430_=_C583 ,C430_=_C680 ,C430_=_C692 ,\nC438_=_C440 ,C438_=_C441 ,C438_=_C495 ,C438_=_C523 ,C438_=_C526 ,C440_=_C441 ,\nC441_=_C589 ,C441_=_C681 ,C441_=_C699 ,C448_=_C450 ,C448_=_C451 ,C448_=_C496 ,\nC448_=_C529 ,C448_=_C531 ,C450_=_C451 ,C450_=_C595 ,C450_=_C626 ,C450_=_C653 ,\nC451_=_C596 ,C451_=_C703 ,C455_=_C457 ,C455_=_C458 ,C455_=_C497 ,C455_=_C536 ,\nC455_=_C539 ,C457_=_C458 ,C457_=_C602 ,C457_=_C627 ,C457_=_C659 ,C458_=_C603 ,\nC458_=_C682 ,C458_=_C708 ,C463_=_C464 ,C463_=_C608 ,C463_=_C628 ,C463_=_C664 ,\nC464_=_C609 ,C464_=_C683 ,C464_=_C712 ,C468_=_C470 ,C468_=_C471 ,C468_=_C499 ,\nC470_=_C471 ,C470_=_C612 ,C470_=_C629 ,C470_=_C668 ,C471_=_C613 ,C471_=_C684 ,\nC471_=_C715 ,C474_=_C476 ,C474_=_C477 ,C474_=_C500 ,C474_=_C549 ,C474_=_C551 ,\nC476_=_C477 ,C476_=_C615 ,C476_=_C630 ,C476_=_C671 ,C477_=_C616 ,C477_=_C716 ,\nC479_=_C480 ,C479_=_C501 ,C479_=_C552 ,C479_=_C555 ,C480_=_C618 ,C480_=_C631 ,\nC480_=_C673 ,C481_=_C490 ,C481_=_C493 ,C481_=_C494 ,C481_=_C495 ,C481_=_C496 ,\nC481_=_C497 ,C481_=_C498 ,C481_=_C499 ,C481_=_C500 ,C481_=_C501 ,C490_=_C493 ,\nC490_=_C565 ,C490_=_C566 ,C493_=_C625 ,C493_=_C679 ,C494_=_C495 ,C494_=_C496 ,\nC494_=_C497 ,C494_=_C498 ,C494_=_C499 ,C494_=_C500 ,C494_=_C501 ,C494_=_C513 ,\nC494_=_C516 ,C495_=_C496 ,C495_=_C497 ,C495_=_C498 ,C495_=_C499 ,C495_=_C500 ,\nC495_=_C501 ,C495_=_C523 ,C495_=_C526 ,C496_=_C497 ,C496_=_C498 ,C496_=_C499 ,\nC496_=_C500 ,C496_=_C501 ,C496_=_C529 ,C496_=_C531 ,C497_=_C498 ,C497_=_C499 ,\nC497_=_C500 ,C497_=_C501 ,C497_=_C536 ,C497_=_C539 ,C498_=_C499 ,C498_=_C500 ,\nC498_=_C501 ,C498_=_C541 ,C498_=_C544 ,C499_=_C500 ,C499_=_C501 ,C500_=_C501 ,\nC500_=_C549 ,C500_=_C551 ,C501_=_C552 ,C501_=_C555 ,C513_=_C516 ,C513_=_C583 ,\nC516_=_C639 ,C516_=_C692 ,C523_=_C526 ,C523_=_C589 ,C526_=_C699 ,C529_=_C531 ,\nC529_=_C595 ,C529_=_C596 ,C531_=_C653 ,C531_=_C703 ,C536_=_C539 ,C536_=_C602 ,\nC536_=_C603 ,C539_=_C659 ,C539_=_C708 ,C541_=_C544 ,C541_=_C608 ,C541_=_C609 ,\nC544_=_C664 ,C544_=_C712 ,C549_=_C551 ,C549_=_C615 ,C549_=_C616 ,C551_=_C671 ,\nC551_=_C716 ,C552_=_C555 ,C552_=_C618 ,C555_=_C673 ,C565_=_C566 ,C565_=_C625 ,\nC566_=_C679 ,C583_=_C680 ,C583_=_C692 ,C589_=_C681 ,C589_=_C699 ,C595_=_C596 ,\nC595_=_C626 ,C595_=_C653 ,C596_=_C703 ,C602_=_C603 ,C602_=_C627 ,C602_=_C659 ,\nC603_=_C682 ,C603_=_C708 ,C608_=_C609 ,C608_=_C628 ,C608_=_C664 ,C609_=_C683 ,\nC609_=_C712 ,C612_=_C613 ,C612_=_C629 ,C612_=_C668 ,C613_=_C684 ,C613_=_C715 ,\nC615_=_C616 ,C615_=_C630 ,C615_=_C671 ,C616_=_C716 ,C618_=_C631 ,C618_=_C673 ,\nC625_=_C679 ,C626_=_C627 ,C626_=_C628 ,C626_=_C629 ,C626_=_C630 ,C626_=_C631 ,\nC626_=_C653 ,C627_=_C628 ,C627_=_C629 ,C627_=_C630 ,C627_=_C631 ,C627_=_C659 ,\nC628_=_C629 ,C628_=_C630 ,C628_=_C631 ,C628_=_C664 ,C629_=_C630 ,C629_=_C631 ,\nC629_=_C668 ,C630_=_C631 ,C630_=_C671 ,C631_=_C673 ,C639_=_C692 ,C653_=_C703 ,\nC659_=_C708 ,C664_=_C712 ,C668_=_C715 ,C671_=_C716 ,C680_=_C681 ,C680_=_C682 ,\nC680_=_C683 ,C680_=_C684 ,C680_=_C692 ,C681_=_C682 ,C681_=_C683 ,C681_=_C684 ,\nC681_=_C699 ,C682_=_C683 ,C682_=_C684 ,C682_=_C708 ,C683_=_C684 ,C683_=_C712 ,\nC684_=_C715 ,"];54[shape=box, label="id:54 level: 2\n109: C5 C26 C37 C51 C71 \nC82 C89 C98 C100 C107 C108 \nC109 C110 C114 C116 C117 C118 \nC119 C120 C121 C122 C123 C124 \nC125 C126 C127 C128 C129 C130 \nC131 C142 C143 C144 C146 C147 \nC148 C149 C150 C151 C152 C153 \nC154 C156 C157 C158 C160 C161 \nC162 C163 C164 C165 C166 C167 \nC168 C169 C170 C171 C172 C173 \nC174 C175 C178 C179 C180 C181 \nC182 C185 C186 C187 C188 C189 \nC190 C192 C193 C194 C195 C196 \nC197 C198 C199 C200 C201 C202 \nC203 C204 C205 C206 C208 C209 \nC210 C211 C212 C213 C306 C321 \nC331 C341 C353 C361 C367 C374 \nC380 C387 C392 C393 C394 C395 \nC396 C397 \n808: C5_=_C107( C5 C107 ) C5_=_C108( C5 C108 ) C5_=_C109( C5 C109 ) C5_=_C110( C5 C110 ) C5_=_C114( C5 C114 ) \nC5_=_C116( C5 C116 ) C5_=_C117( C5 C117 ) C5_=_C118( C5 C118 ) C5_=_C119( C5 C119 ) C5_=_C120( C5 C120 ) C5_=_C121( C5 C121 ) \nC5_=_C122( C5 C122 ) C5_=_C123( C5 C123 ) C26_=_C108( C26 C108 ) C26_=_C124( C26 C124 ) C26_=_C142( C26 C142 ) C26_=_C143( C26 C143 ) \nC26_=_C144( C26 C144 ) C26_=_C146( C26 C146 ) C26_=_C147( C26 C147 ) C26_=_C148( C26 C148 ) C26_=_C149( C26 C149 ) C26_=_C150( C26 C150 ) \nC26_=_C151( C26 C151 ) C26_=_C152( C26 C152 ) C26_=_C153( C26 C153 ) C26_=_C154( C26 C154 )</w:t>
      </w:r>
    </w:p>
    <w:p>
      <w:pPr>
        <w:pStyle w:val="PreformattedText"/>
        <w:bidi w:val="0"/>
        <w:spacing w:before="0" w:after="0"/>
        <w:jc w:val="left"/>
        <w:rPr/>
      </w:pPr>
      <w:r>
        <w:rPr/>
        <w:t xml:space="preserve"> </w:t>
      </w:r>
      <w:r>
        <w:rPr/>
        <w:t>C37_=_C109( C37 C109 ) C37_=_C125( C37 C125 ) \nC37_=_C156( C37 C156 ) C37_=_C157( C37 C157 ) C37_=_C158( C37 C158 ) C37_=_C160( C37 C160 ) C37_=_C161( C37 C161 ) C37_=_C162( C37 C162 ) \nC37_=_C163( C37 C163 ) C37_=_C164( C37 C164 ) C37_=_C165( C37 C165 ) C37_=_C166( C37 C166 ) C37_=_C167( C37 C167 ) C37_=_C168( C37 C168 ) \nC51_=_C110( C51 C110 ) C51_=_C126( C51 C126 ) C51_=_C169( C51 C169 ) C51_=_C170( C51 C170 ) C51_=_C171( C51 C171 ) C51_=_C172( C51 C172 ) \nC51_=_C173( C51 C173 ) C51_=_C174( C51 C174 ) C51_=_C175( C51 C175 ) C71_=_C128( C71 C128 ) C71_=_C143( C71 C143 ) C71_=_C157( C71 C157 ) \nC71_=_C185( C71 C185 ) C71_=_C186( C71 C186 ) C71_=_C187( C71 C187 ) C71_=_C188( C71 C188 ) C71_=_C189( C71 C189 ) C82_=_C129( C82 C129 ) \nC82_=_C144( C82 C144 ) C82_=_C158( C82 C158 ) C82_=_C169( C82 C169 ) C82_=_C190( C82 C190 ) C82_=_C192( C82 C192 ) C82_=_C193( C82 C193 ) \nC82_=_C194( C82 C194 ) C82_=_C195( C82 C195 ) C82_=_C196( C82 C196 ) C82_=_C197( C82 C197 ) C82_=_C198( C82 C198 ) C82_=_C199( C82 C199 ) \nC89_=_C114( C89 C114 ) C89_=_C130( C89 C130 ) C89_=_C190( C89 C190 ) C89_=_C200( C89 C200 ) C89_=_C201( C89 C201 ) C89_=_C202( C89 C202 ) \nC89_=_C203( C89 C203 ) C89_=_C204( C89 C204 ) C89_=_C205( C89 C205 ) C98_=_C100( C98 C100 ) C98_=_C131( C98 C131 ) C98_=_C146( C98 C146 ) \nC98_=_C160( C98 C160 ) C98_=_C170( C98 C170 ) C98_=_C200( C98 C200 ) C98_=_C206( C98 C206 ) C98_=_C208( C98 C208 ) C98_=_C209( C98 C209 ) \nC98_=_C210( C98 C210 ) C98_=_C211( C98 C211 ) C98_=_C212( C98 C212 ) C98_=_C213( C98 C213 ) C100_=_C306( C100 C306 ) C100_=_C321( C100 C321 ) \nC100_=_C331( C100 C331 ) C100_=_C341( C100 C341 ) C100_=_C353( C100 C353 ) C100_=_C361( C100 C361 ) C100_=_C367( C100 C367 ) C100_=_C374( C100 C374 ) \nC100_=_C380( C100 C380 ) C100_=_C387( C100 C387 ) C100_=_C392( C100 C392 ) C100_=_C393( C100 C393 ) C100_=_C394( C100 C394 ) C100_=_C395( C100 C395 ) \nC100_=_C396( C100 C396 ) C100_=_C397( C100 C397 ) C107_=_C108( C107 C108 ) C107_=_C109( C107 C109 ) C107_=_C110( C107 C110 ) C107_=_C114( C107 C114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8_=_C109( C108 C109 ) C108_=_C110( C108 C110 ) \nC108_=_C114( C108 C114 ) C108_=_C116( C108 C116 ) C108_=_C117( C108 C117 ) C108_=_C118( C108 C118 ) C108_=_C119( C108 C119 ) C108_=_C120( C108 C120 ) \nC108_=_C121( C108 C121 ) C108_=_C122( C108 C122 ) C108_=_C123( C108 C123 ) C108_=_C124( C108 C124 ) C108_=_C142( C108 C142 ) C108_=_C143( C108 C143 ) \nC108_=_C144( C108 C144 ) C108_=_C146( C108 C146 ) C108_=_C147( C108 C147 ) C108_=_C148( C108 C148 ) C108_=_C149( C108 C149 ) C108_=_C150( C108 C150 ) \nC108_=_C151( C108 C151 ) C108_=_C152( C108 C152 ) C108_=_C153( C108 C153 ) C108_=_C154( C108 C154 ) C109_=_C110( C109 C110 ) C109_=_C114( C109 C114 ) \nC109_=_C116( C109 C116 ) C109_=_C117( C109 C117 ) C109_=_C118( C109 C118 ) C109_=_C119( C109 C119 ) C109_=_C120( C109 C120 ) C109_=_C121( C109 C121 ) \nC109_=_C122( C109 C122 ) C109_=_C123( C109 C123 ) C109_=_C125( C109 C125 ) C109_=_C156( C109 C156 ) C109_=_C157( C109 C157 ) C109_=_C158( C109 C158 ) \nC109_=_C160( C109 C160 ) C109_=_C161( C109 C161 ) C109_=_C162( C109 C162 ) C109_=_C163( C109 C163 ) C109_=_C164( C109 C164 ) C109_=_C165( C109 C165 ) \nC109_=_C166( C109 C166 ) C109_=_C167( C109 C167 ) C109_=_C168( C109 C168 ) C110_=_C114( C110 C114 ) C110_=_C116( C110 C116 ) C110_=_C117( C110 C117 ) \nC110_=_C118( C110 C118 ) C110_=_C119( C110 C119 ) C110_=_C120( C110 C120 ) C110_=_C121( C110 C121 ) C110_=_C122( C110 C122 ) C110_=_C123( C110 C123 ) \nC110_=_C126( C110 C126 ) C110_=_C169( C110 C169 ) C110_=_C170( C110 C170 ) C110_=_C171( C110 C171 ) C110_=_C172( C110 C172 ) C110_=_C173( C110 C173 ) \nC110_=_C174( C110 C174 ) C110_=_C175( C110 C175 ) C114_=_C116( C114 C116 ) C114_=_C117( C114 C117 ) C114_=_C118( C114 C118 ) C114_=_C119( C114 C119 ) \nC114_=_C120( C114 C120 ) C114_=_C121( C114 C121 ) C114_=_C122( C114 C122 ) C114_=_C123( C114 C123 ) C114_=_C130( C114 C130 ) C114_=_C190( C114 C190 ) \nC114_=_C200( C114 C200 ) C114_=_C201( C114 C201 ) C114_=_C202( C114 C202 ) C114_=_C203( C114 C203 ) C114_=_C204( C114 C204 ) C114_=_C205( C114 C205 ) \nC116_=_C117( C116 C117 ) C116_=_C118( C116 C118 ) C116_=_C119( C116 C119 ) C116_=_C120( C116 C120 ) C116_=_C121( C116 C121 ) C116_=_C122( C116 C122 ) \nC116_=_C123( C116 C123 ) C117_=_C118( C117 C118 ) C117_=_C119( C117 C119 ) C117_=_C120( C117 C120 ) C117_=_C121( C117 C121 ) C117_=_C122( C117 C122 ) \nC117_=_C123( C117 C123 ) C117_=_C321( C117 C321 ) C118_=_C119( C118 C119 ) C118_=_C120( C118 C120 ) C118_=_C121( C118 C121 ) C118_=_C122( C118 C122 ) \nC118_=_C123( C118 C123 ) C119_=_C120( C119 C120 ) C119_=_C121( C119 C121 ) C119_=_C122( C119 C122 ) C119_=_C123( C119 C123 ) C120_=_C121( C120 C121 ) \nC120_=_C122( C120 C122 ) C120_=_C123( C120 C123 ) C121_=_C122( C121 C122 ) C121_=_C123( C121 C123 ) C122_=_C123( C122 C123 ) C124_=_C125( C124 C125 ) \nC124_=_C126( C124 C126 ) C124_=_C127( C124 C127 ) C124_=_C128( C124 C128 ) C124_=_C129( C124 C129 ) C124_=_C130( C124 C130 ) C124_=_C131( C124 C131 ) \nC124_=_C142( C124 C142 ) C124_=_C143( C124 C143 ) C124_=_C144( C124 C144 ) C124_=_C146( C124 C146 ) C124_=_C147( C124 C147 ) C124_=_C148( C124 C148 ) \nC124_=_C149( C124 C149 ) C124_=_C150( C124 C150 ) C124_=_C151( C124 C151 ) C124_=_C152( C124 C152 ) C124_=_C153( C124 C153 ) C124_=_C154( C124 C154 ) \nC125_=_C126( C125 C126 ) C125_=_C127( C125 C127 ) C125_=_C128( C125 C128 ) C125_=_C129( C125 C129 ) C125_=_C130( C125 C130 ) C125_=_C131( C125 C131 ) \nC125_=_C156( C125 C156 ) C125_=_C157( C125 C157 ) C125_=_C158( C125 C158 ) C125_=_C160( C125 C160 ) C125_=_C161( C125 C161 ) C125_=_C162( C125 C162 ) \nC125_=_C163( C125 C163 ) C125_=_C164( C125 C164 ) C125_=_C165( C125 C165 ) C125_=_C166( C125 C166 ) C125_=_C167( C125 C167 ) C125_=_C168( C125 C168 ) \nC126_=_C127( C126 C127 ) C126_=_C128( C126 C128 ) C126_=_C129( C126 C129 ) C126_=_C130( C126 C130 ) C126_=_C131( C126 C131 ) C126_=_C169( C126 C169 ) \nC126_=_C170( C126 C170 ) C126_=_C171( C126 C171 ) C126_=_C172( C126 C172 ) C126_=_C173( C126 C173 ) C126_=_C174( C126 C174 ) C126_=_C175( C126 C175 ) \nC127_=_C128( C127 C128 ) C127_=_C129( C127 C129 ) C127_=_C130( C127 C130 ) C127_=_C131( C127 C131 ) C127_=_C142( C127 C142 ) C127_=_C156( C127 C156 ) \nC127_=_C178( C127 C178 ) C127_=_C179( C127 C179 ) C127_=_C180( C127 C180 ) C127_=_C181( C127 C181 ) C127_=_C182( C127 C182 ) C128_=_C129( C128 C129 ) \nC128_=_C130( C128 C130 ) C128_=_C131( C128 C131 ) C128_=_C143( C128 C143 ) C128_=_C157( C128 C157 ) C128_=_C185( C128 C185 ) C128_=_C186( C128 C186 ) \nC128_=_C187( C128 C187 ) C128_=_C188( C128 C188 ) C128_=_C189( C128 C189 ) C129_=_C130( C129 C130 ) C129_=_C131( C129 C131 ) C129_=_C144( C129 C144 ) \nC129_=_C158( C129 C158 ) C129_=_C169( C129 C169 ) C129_=_C190( C129 C190 ) C129_=_C192( C129 C192 ) C129_=_C193( C129 C193 ) C129_=_C194( C129 C194 ) \nC129_=_C195( C129 C195 ) C129_=_C196( C129 C196 ) C129_=_C197( C129 C197 ) C129_=_C198( C129 C198 ) C129_=_C199( C129 C199 ) C130_=_C131( C130 C131 ) \nC130_=_C190( C130 C190 ) C130_=_C200( C130 C200 ) C130_=_C201( C130 C201 ) C130_=_C202( C130 C202 ) C130_=_C203( C130 C203 ) C130_=_C204( C130 C204 ) \nC130_=_C205( C130 C205 ) C131_=_C146( C131 C146 ) C131_=_C160( C131 C160 ) C131_=_C170( C131 C170 ) C131_=_C200( C131 C200 ) C131_=_C206( C131 C206 ) \nC131_=_C208( C131 C208 ) C131_=_C209( C131 C209 ) C131_=_C210( C131 C210 ) C131_=_C211( C131 C211 ) C131_=_C212( C131 C212 ) C131_=_C213( C131 C213 ) \nC142_=_C143( C142 C143 ) C142_=_C144( C142 C144 ) C142_=_C146( C142 C146 ) C142_=_C147( C142 C147 ) C142_=_C148( C142 C148 ) C142_=_C149( C142 C149 ) \nC142_=_C150( C142 C150 ) C142_=_C151( C142 C151 ) C142_=_C152( C142 C152 ) C142_=_C153( C142 C153 ) C142_=_C154( C142 C154 ) C142_=_C156( C142 C156 ) \nC142_=_C178( C142 C178 ) C142_=_C179( C142 C179 ) C142_=_C180( C142 C180 ) C142_=_C181( C142 C181 ) C142_=_C182( C142 C182 ) C143_=_C144( C143 C144 ) \nC143_=_C146( C143 C146 ) C143_=_C147( C143 C147 ) C143_=_C148( C143 C148 ) C143_=_C149( C143 C149 ) C143_=_C150( C143 C150 ) C143_=_C151( C143 C151 ) \nC143_=_C152( C143 C152 ) C143_=_C153( C143 C153 ) C143_=_C154( C143 C154 ) C143_=_C157( C143 C157 ) C143_=_C185( C143 C185 ) C143_=_C186( C143 C186 ) \nC143_=_C187( C143 C187 ) C143_=_C188( C143 C188 ) C143_=_C189( C143 C189 ) C144_=_C146( C144 C146 ) C144_=_C147( C144 C147 ) C144_=_C148( C144 C148 ) \nC144_=_C149( C144 C149 ) C144_=_C150( C144 C150 ) C144_=_C151( C144 C151 ) C144_=_C152( C144 C152 ) C144_=_C153( C144 C153 ) C144_=_C154( C144 C154 ) \nC144_=_C158( C144 C158 ) C144_=_C169( C144 C169 ) C144_=_C190( C144 C190 ) C144_=_C192( C144 C192 ) C144_=_C193( C144 C193 ) C144_=_C194( C144 C194 ) \nC144_=_C195( C144 C195 ) C144_=_C196( C144 C196 ) C144_=_C197( C144 C197 ) C144_=_C198( C144 C198 ) C144_=_C199( C144 C199 ) C146_=_C147( C146 C147 ) \nC146_=_C148( C146 C148 ) C146_=_C149( C146 C149 ) C146_=_C150( C146 C150 ) C146_=_C151( C146 C151 ) C146_=_C152( C146 C152 ) C146_=_C153( C146 C153 ) \nC146_=_C154( C146 C154 ) C146_=_C160( C146 C160 ) C146_=_C170( C146 C170 ) C146_=_C200( C146 C200 ) C146_=_C206( C146 C206 ) C146_=_C208( C146 C208 ) \nC146_=_C209( C146 C209 ) C146_=_C210( C146 C210 ) C146_=_C211( C146 C211 ) C146_=_C212( C146 C212 ) C146_=_C213( C146 C213 ) C147_=_C148( C147 C148 ) \nC147_=_C149( C147 C149 ) C147_=_C150( C147 C150 ) C147_=_C151( C147 C151 ) C147_=_C152( C147 C152 ) C147_=_C153( C147 C153 ) C147_=_C154( C147 C154 ) \nC148_=_C149( C148 C149 ) C148_=_C150( C148 C150 ) C148_=_C151( C148 C151 ) C148_=_C152( C148 C152 )</w:t>
      </w:r>
    </w:p>
    <w:p>
      <w:pPr>
        <w:pStyle w:val="PreformattedText"/>
        <w:bidi w:val="0"/>
        <w:spacing w:before="0" w:after="0"/>
        <w:jc w:val="left"/>
        <w:rPr/>
      </w:pPr>
      <w:r>
        <w:rPr/>
        <w:t xml:space="preserve"> </w:t>
      </w:r>
      <w:r>
        <w:rPr/>
        <w:t>C148_=_C153( C148 C153 ) C148_=_C154( C148 C154 ) \nC148_=_C341( C148 C341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C156_=_C157( C156 C157 ) C156_=_C158( C156 C158 ) \nC156_=_C160( C156 C160 ) C156_=_C161( C156 C161 ) C156_=_C162( C156 C162 ) C156_=_C163( C156 C163 ) C156_=_C164( C156 C164 ) C156_=_C165( C156 C165 ) \nC156_=_C166( C156 C166 ) C156_=_C167( C156 C167 ) C156_=_C168( C156 C168 ) C156_=_C178( C156 C178 ) C156_=_C179( C156 C179 ) C156_=_C180( C156 C180 ) \nC156_=_C181( C156 C181 ) C156_=_C182( C156 C182 ) C157_=_C158( C157 C158 ) C157_=_C160( C157 C160 ) C157_=_C161( C157 C161 ) C157_=_C162( C157 C162 ) \nC157_=_C163( C157 C163 ) C157_=_C164( C157 C164 ) C157_=_C165( C157 C165 ) C157_=_C166( C157 C166 ) C157_=_C167( C157 C167 ) C157_=_C168( C157 C168 ) \nC157_=_C185( C157 C185 ) C157_=_C186( C157 C186 ) C157_=_C187( C157 C187 ) C157_=_C188( C157 C188 ) C157_=_C189( C157 C189 ) C158_=_C160( C158 C160 ) \nC158_=_C161( C158 C161 ) C158_=_C162( C158 C162 ) C158_=_C163( C158 C163 ) C158_=_C164( C158 C164 ) C158_=_C165( C158 C165 ) C158_=_C166( C158 C166 ) \nC158_=_C167( C158 C167 ) C158_=_C168( C158 C168 ) C158_=_C169( C158 C169 ) C158_=_C190( C158 C190 ) C158_=_C192( C158 C192 ) C158_=_C193( C158 C193 ) \nC158_=_C194( C158 C194 ) C158_=_C195( C158 C195 ) C158_=_C196( C158 C196 ) C158_=_C197( C158 C197 ) C158_=_C198( C158 C198 ) C158_=_C199( C158 C199 ) \nC160_=_C161( C160 C161 ) C160_=_C162( C160 C162 ) C160_=_C163( C160 C163 ) C160_=_C164( C160 C164 ) C160_=_C165( C160 C165 ) C160_=_C166( C160 C166 ) \nC160_=_C167( C160 C167 ) C160_=_C168( C160 C168 ) C160_=_C170( C160 C170 ) C160_=_C200( C160 C200 ) C160_=_C206( C160 C206 ) C160_=_C208( C160 C208 ) \nC160_=_C209( C160 C209 ) C160_=_C210( C160 C210 ) C160_=_C211( C160 C211 ) C160_=_C212( C160 C212 ) C160_=_C213( C160 C213 ) C161_=_C162( C161 C162 ) \nC161_=_C163( C161 C163 ) C161_=_C164( C161 C164 ) C161_=_C165( C161 C165 ) C161_=_C166( C161 C166 ) C161_=_C167( C161 C167 ) C161_=_C168( C161 C168 ) \nC162_=_C163( C162 C163 ) C162_=_C164( C162 C164 ) C162_=_C165( C162 C165 ) C162_=_C166( C162 C166 ) C162_=_C167( C162 C167 ) C162_=_C168( C162 C168 ) \nC162_=_C353( C162 C353 ) C163_=_C164( C163 C164 ) C163_=_C165( C163 C165 ) C163_=_C166( C163 C166 ) C163_=_C167( C163 C167 ) C163_=_C168( C163 C168 ) \nC164_=_C165( C164 C165 ) C164_=_C166( C164 C166 ) C164_=_C167( C164 C167 ) C164_=_C168( C164 C168 ) C165_=_C166( C165 C166 ) C165_=_C167( C165 C167 ) \nC165_=_C168( C165 C168 ) C166_=_C167( C166 C167 ) C166_=_C168( C166 C168 ) C167_=_C168( C167 C168 ) C169_=_C170( C169 C170 ) C169_=_C171( C169 C171 ) \nC169_=_C172( C169 C172 ) C169_=_C173( C169 C173 ) C169_=_C174( C169 C174 ) C169_=_C175( C169 C175 ) C169_=_C190( C169 C190 ) C169_=_C192( C169 C192 ) \nC169_=_C193( C169 C193 ) C169_=_C194( C169 C194 ) C169_=_C195( C169 C195 ) C169_=_C196( C169 C196 ) C169_=_C197( C169 C197 ) C169_=_C198( C169 C198 ) \nC169_=_C199( C169 C199 ) C170_=_C171( C170 C171 ) C170_=_C172( C170 C172 ) C170_=_C173( C170 C173 ) C170_=_C174( C170 C174 ) C170_=_C175( C170 C175 ) \nC170_=_C200( C170 C200 ) C170_=_C206( C170 C206 ) C170_=_C208( C170 C208 ) C170_=_C209( C170 C209 ) C170_=_C210( C170 C210 ) C170_=_C211( C170 C211 ) \nC170_=_C212( C170 C212 ) C170_=_C213( C170 C213 ) C171_=_C172( C171 C172 ) C171_=_C173( C171 C173 ) C171_=_C174( C171 C174 ) C171_=_C175( C171 C175 ) \nC172_=_C173( C172 C173 ) C172_=_C174( C172 C174 ) C172_=_C175( C172 C175 ) C173_=_C174( C173 C174 ) C173_=_C175( C173 C175 ) C174_=_C175( C174 C175 ) \nC178_=_C179( C178 C179 ) C178_=_C180( C178 C180 ) C178_=_C181( C178 C181 ) C178_=_C182( C178 C182 ) C179_=_C180( C179 C180 ) C179_=_C181( C179 C181 ) \nC179_=_C182( C179 C182 ) C180_=_C181( C180 C181 ) C180_=_C182( C180 C182 ) C181_=_C182( C181 C182 ) C185_=_C186( C185 C186 ) C185_=_C187( C185 C187 ) \nC185_=_C188( C185 C188 ) C185_=_C189( C185 C189 ) C186_=_C187( C186 C187 ) C186_=_C188( C186 C188 ) C186_=_C189( C186 C189 ) C187_=_C188( C187 C188 ) \nC187_=_C189( C187 C189 ) C188_=_C189( C188 C189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3_=_C380( C193 C380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C200_=_C201( C200 C201 ) C200_=_C202( C200 C202 ) C200_=_C203( C200 C203 ) \nC200_=_C204( C200 C204 ) C200_=_C205( C200 C205 ) C200_=_C206( C200 C206 ) C200_=_C208( C200 C208 ) C200_=_C209( C200 C209 ) C200_=_C210( C200 C210 ) \nC200_=_C211( C200 C211 ) C200_=_C212( C200 C212 ) C200_=_C213( C200 C213 ) C201_=_C202( C201 C202 ) C201_=_C203( C201 C203 ) C201_=_C204( C201 C204 ) \nC201_=_C205( C201 C205 ) C202_=_C203( C202 C203 ) C202_=_C204( C202 C204 ) C202_=_C205( C202 C205 ) C203_=_C204( C203 C204 ) C203_=_C205( C203 C205 ) \nC204_=_C205( C204 C205 ) C206_=_C208( C206 C208 ) C206_=_C209( C206 C209 ) C206_=_C210( C206 C210 ) C206_=_C211( C206 C211 ) C206_=_C212( C206 C212 ) \nC206_=_C213( C206 C213 ) C206_=_C306( C206 C306 ) C208_=_C209( C208 C209 ) C208_=_C210( C208 C210 ) C208_=_C211( C208 C211 ) C208_=_C212( C208 C212 ) \nC208_=_C213( C208 C213 ) C208_=_C392( C208 C392 ) C209_=_C210( C209 C210 ) C209_=_C211( C209 C211 ) C209_=_C212( C209 C212 ) C209_=_C213( C209 C213 ) \nC209_=_C393( C209 C393 ) C210_=_C211( C210 C211 ) C210_=_C212( C210 C212 ) C210_=_C213( C210 C213 ) C210_=_C394( C210 C394 ) C211_=_C212( C211 C212 ) \nC211_=_C213( C211 C213 ) C211_=_C395( C211 C395 ) C212_=_C213( C212 C213 ) C212_=_C396( C212 C396 ) C213_=_C397( C213 C397 ) C306_=_C321( C306 C321 ) \nC306_=_C331( C306 C331 ) C306_=_C341( C306 C341 ) C306_=_C353( C306 C353 ) C306_=_C361( C306 C361 ) C306_=_C367( C306 C367 ) C306_=_C374( C306 C374 ) \nC306_=_C380( C306 C380 ) C306_=_C387( C306 C387 ) C306_=_C392( C306 C392 ) C306_=_C393( C306 C393 ) C306_=_C394( C306 C394 ) C306_=_C395( C306 C395 ) \nC306_=_C396( C306 C396 ) C306_=_C397( C306 C397 ) C321_=_C331( C321 C331 ) C321_=_C341( C321 C341 ) C321_=_C353( C321 C353 ) C321_=_C361( C321 C361 ) \nC321_=_C367( C321 C367 ) C321_=_C374( C321 C374 ) C321_=_C380( C321 C380 ) C321_=_C387( C321 C387 ) C321_=_C392( C321 C392 ) C321_=_C393( C321 C393 ) \nC321_=_C394( C321 C394 ) C321_=_C395( C321 C395 ) C321_=_C396( C321 C396 ) C321_=_C397( C321 C397 ) C331_=_C341( C331 C341 ) C331_=_C353( C331 C353 ) \nC331_=_C361( C331 C361 ) C331_=_C367( C331 C367 ) C331_=_C374( C331 C374 ) C331_=_C380( C331 C380 ) C331_=_C387( C331 C387 ) C331_=_C392( C331 C392 ) \nC331_=_C393( C331 C393 ) C331_=_C394( C331 C394 ) C331_=_C395( C331 C395 ) C331_=_C396( C331 C396 ) C331_=_C397( C331 C397 ) C341_=_C353( C341 C353 ) \nC341_=_C361( C341 C361 ) C341_=_C367( C341 C367 ) C341_=_C374( C341 C374 ) C341_=_C380( C341 C380 ) C341_=_C387( C341 C387 ) C341_=_C392( C341 C392 ) \nC341_=_C393( C341 C393 ) C341_=_C394( C341 C394 ) C341_=_C395( C341 C395 ) C341_=_C396( C341 C396 ) C341_=_C397( C341 C397 ) C353_=_C361( C353 C361 ) \nC353_=_C367( C353 C367 ) C353_=_C374( C353 C374 ) C353_=_C380( C353 C380 ) C353_=_C387( C353 C387 ) C353_=_C392( C353 C392 ) C353_=_C393( C353 C393 ) \nC353_=_C394( C353 C394 ) C353_=_C395( C353 C395 ) C353_=_C396( C353 C396 ) C353_=_C397( C353 C397 ) C361_=_C367( C361 C367 ) C361_=_C374( C361 C374 ) \nC361_=_C380( C361 C380 ) C361_=_C387( C361 C387 ) C361_=_C392( C361 C392 ) C361_=_C393( C361 C393 ) C361_=_C394( C361 C394 ) C361_=_C395( C361 C395 ) \nC361_=_C396( C361 C396 ) C361_=_C397( C361 C397 ) C367_=_C374( C367 C374 ) C367_=_C380( C367 C380 ) C367_=_C387( C367 C387 ) C367_=_C392( C367 C392 ) \nC367_=_C393( C367 C393 ) C367_=_C394( C367 C394 ) C367_=_C395( C367 C395 ) C367_=_C396( C367 C396 ) C367_=_C397( C367 C397 ) C374_=_C380( C374 C380 ) \nC374_=_C387( C374 C387 ) C374_=_C392( C374 C392 ) C374_=_C393( C374 C393 ) C374_=_C394( C374 C394 ) C374_=_C395( C374 C395 ) C374_=_C396( C374 C396 ) \nC374_=_C397( C374 C397 ) C380_=_C387( C380 C387 ) C380_=_C392( C380 C392 ) C380_=_C393( C380 C393 ) C380_=_C394( C380 C394 ) C380_=_C395( C380 C395 ) \nC380_=_C396( C380 C396 ) C380_=_C397( C380 C397 ) C387_=_C392( C387 C392 ) C387_=_C393( C387 C393 ) C387_=_C394( C387 C394 ) C387_=_C395( C387 C395 ) \nC387_=_C396( C387 C396 ) C387_=_C397( C387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51-&gt;54[label="93: C5 C26 C37 C51 C71 \nC82 C89 C98 C100 C107 C116 \nC117 C118 C119 C120 C121 C122 \nC123 C124 C125 C126 C127 C128 \nC129 C130 C131</w:t>
      </w:r>
    </w:p>
    <w:p>
      <w:pPr>
        <w:pStyle w:val="PreformattedText"/>
        <w:bidi w:val="0"/>
        <w:spacing w:before="0" w:after="0"/>
        <w:jc w:val="left"/>
        <w:rPr/>
      </w:pPr>
      <w:r>
        <w:rPr/>
        <w:t xml:space="preserve"> </w:t>
      </w:r>
      <w:r>
        <w:rPr/>
        <w:t>C147 C148 C149 \nC150 C151 C152 C153 C154 C161 \nC162 C163 C164 C165 C166 C167 \nC168 C171 C172 C173 C174 C175 \nC178 C179 C180 C181 C182 C185 \nC186 C187 C188 C189 C192 C193 \nC194 C195 C196 C197 C198 C199 \nC201 C202 C203 C204 C205 C206 \nC208 C209 C210 C211 C212 C213 \nC306 C321 C331 C341 C353 C361 \nC367 C374 C380 C387 C392 C393 \nC394 C395 C396 C397 \n478: C5_=_C107 ,C5_=_C116 ,C5_=_C117 ,C5_=_C118 ,C5_=_C119 ,\nC5_=_C120 ,C5_=_C121 ,C5_=_C122 ,C5_=_C123 ,C26_=_C124 ,C26_=_C147 ,\nC26_=_C148 ,C26_=_C149 ,C26_=_C150 ,C26_=_C151 ,C26_=_C152 ,C26_=_C153 ,\nC26_=_C154 ,C37_=_C125 ,C37_=_C161 ,C37_=_C162 ,C37_=_C163 ,C37_=_C164 ,\nC37_=_C165 ,C37_=_C166 ,C37_=_C167 ,C37_=_C168 ,C51_=_C126 ,C51_=_C171 ,\nC51_=_C172 ,C51_=_C173 ,C51_=_C174 ,C51_=_C175 ,C71_=_C128 ,C71_=_C185 ,\nC71_=_C186 ,C71_=_C187 ,C71_=_C188 ,C71_=_C189 ,C82_=_C129 ,C82_=_C192 ,\nC82_=_C193 ,C82_=_C194 ,C82_=_C195 ,C82_=_C196 ,C82_=_C197 ,C82_=_C198 ,\nC82_=_C199 ,C89_=_C130 ,C89_=_C201 ,C89_=_C202 ,C89_=_C203 ,C89_=_C204 ,\nC89_=_C205 ,C98_=_C100 ,C98_=_C131 ,C98_=_C206 ,C98_=_C208 ,C98_=_C209 ,\nC98_=_C210 ,C98_=_C211 ,C98_=_C212 ,C98_=_C213 ,C100_=_C306 ,C100_=_C321 ,\nC100_=_C331 ,C100_=_C341 ,C100_=_C353 ,C100_=_C361 ,C100_=_C367 ,C100_=_C374 ,\nC100_=_C380 ,C100_=_C387 ,C100_=_C392 ,C100_=_C393 ,C100_=_C394 ,C100_=_C395 ,\nC100_=_C396 ,C100_=_C397 ,C107_=_C116 ,C107_=_C117 ,C107_=_C118 ,C107_=_C119 ,\nC107_=_C120 ,C107_=_C121 ,C107_=_C122 ,C107_=_C123 ,C107_=_C124 ,C107_=_C125 ,\nC107_=_C126 ,C107_=_C127 ,C107_=_C128 ,C107_=_C129 ,C107_=_C130 ,C107_=_C131 ,\nC116_=_C117 ,C116_=_C118 ,C116_=_C119 ,C116_=_C120 ,C116_=_C121 ,C116_=_C122 ,\nC116_=_C123 ,C117_=_C118 ,C117_=_C119 ,C117_=_C120 ,C117_=_C121 ,C117_=_C122 ,\nC117_=_C123 ,C117_=_C321 ,C118_=_C119 ,C118_=_C120 ,C118_=_C121 ,C118_=_C122 ,\nC118_=_C123 ,C119_=_C120 ,C119_=_C121 ,C119_=_C122 ,C119_=_C123 ,C120_=_C121 ,\nC120_=_C122 ,C120_=_C123 ,C121_=_C122 ,C121_=_C123 ,C122_=_C123 ,C124_=_C125 ,\nC124_=_C126 ,C124_=_C127 ,C124_=_C128 ,C124_=_C129 ,C124_=_C130 ,C124_=_C131 ,\nC124_=_C147 ,C124_=_C148 ,C124_=_C149 ,C124_=_C150 ,C124_=_C151 ,C124_=_C152 ,\nC124_=_C153 ,C124_=_C154 ,C125_=_C126 ,C125_=_C127 ,C125_=_C128 ,C125_=_C129 ,\nC125_=_C130 ,C125_=_C131 ,C125_=_C161 ,C125_=_C162 ,C125_=_C163 ,C125_=_C164 ,\nC125_=_C165 ,C125_=_C166 ,C125_=_C167 ,C125_=_C168 ,C126_=_C127 ,C126_=_C128 ,\nC126_=_C129 ,C126_=_C130 ,C126_=_C131 ,C126_=_C171 ,C126_=_C172 ,C126_=_C173 ,\nC126_=_C174 ,C126_=_C175 ,C127_=_C128 ,C127_=_C129 ,C127_=_C130 ,C127_=_C131 ,\nC127_=_C178 ,C127_=_C179 ,C127_=_C180 ,C127_=_C181 ,C127_=_C182 ,C128_=_C129 ,\nC128_=_C130 ,C128_=_C131 ,C128_=_C185 ,C128_=_C186 ,C128_=_C187 ,C128_=_C188 ,\nC128_=_C189 ,C129_=_C130 ,C129_=_C131 ,C129_=_C192 ,C129_=_C193 ,C129_=_C194 ,\nC129_=_C195 ,C129_=_C196 ,C129_=_C197 ,C129_=_C198 ,C129_=_C199 ,C130_=_C131 ,\nC130_=_C201 ,C130_=_C202 ,C130_=_C203 ,C130_=_C204 ,C130_=_C205 ,C131_=_C206 ,\nC131_=_C208 ,C131_=_C209 ,C131_=_C210 ,C131_=_C211 ,C131_=_C212 ,C131_=_C213 ,\nC147_=_C148 ,C147_=_C149 ,C147_=_C150 ,C147_=_C151 ,C147_=_C152 ,C147_=_C153 ,\nC147_=_C154 ,C148_=_C149 ,C148_=_C150 ,C148_=_C151 ,C148_=_C152 ,C148_=_C153 ,\nC148_=_C154 ,C148_=_C341 ,C149_=_C150 ,C149_=_C151 ,C149_=_C152 ,C149_=_C153 ,\nC149_=_C154 ,C150_=_C151 ,C150_=_C152 ,C150_=_C153 ,C150_=_C154 ,C151_=_C152 ,\nC151_=_C153 ,C151_=_C154 ,C152_=_C153 ,C152_=_C154 ,C153_=_C154 ,C161_=_C162 ,\nC161_=_C163 ,C161_=_C164 ,C161_=_C165 ,C161_=_C166 ,C161_=_C167 ,C161_=_C168 ,\nC162_=_C163 ,C162_=_C164 ,C162_=_C165 ,C162_=_C166 ,C162_=_C167 ,C162_=_C168 ,\nC162_=_C353 ,C163_=_C164 ,C163_=_C165 ,C163_=_C166 ,C163_=_C167 ,C163_=_C168 ,\nC164_=_C165 ,C164_=_C166 ,C164_=_C167 ,C164_=_C168 ,C165_=_C166 ,C165_=_C167 ,\nC165_=_C168 ,C166_=_C167 ,C166_=_C168 ,C167_=_C168 ,C171_=_C172 ,C171_=_C173 ,\nC171_=_C174 ,C171_=_C175 ,C172_=_C173 ,C172_=_C174 ,C172_=_C175 ,C173_=_C174 ,\nC173_=_C175 ,C174_=_C175 ,C178_=_C179 ,C178_=_C180 ,C178_=_C181 ,C178_=_C182 ,\nC179_=_C180 ,C179_=_C181 ,C179_=_C182 ,C180_=_C181 ,C180_=_C182 ,C181_=_C182 ,\nC185_=_C186 ,C185_=_C187 ,C185_=_C188 ,C185_=_C189 ,C186_=_C187 ,C186_=_C188 ,\nC186_=_C189 ,C187_=_C188 ,C187_=_C189 ,C188_=_C189 ,C192_=_C193 ,C192_=_C194 ,\nC192_=_C195 ,C192_=_C196 ,C192_=_C197 ,C192_=_C198 ,C192_=_C199 ,C193_=_C194 ,\nC193_=_C195 ,C193_=_C196 ,C193_=_C197 ,C193_=_C198 ,C193_=_C199 ,C193_=_C380 ,\nC194_=_C195 ,C194_=_C196 ,C194_=_C197 ,C194_=_C198 ,C194_=_C199 ,C195_=_C196 ,\nC195_=_C197 ,C195_=_C198 ,C195_=_C199 ,C196_=_C197 ,C196_=_C198 ,C196_=_C199 ,\nC197_=_C198 ,C197_=_C199 ,C198_=_C199 ,C201_=_C202 ,C201_=_C203 ,C201_=_C204 ,\nC201_=_C205 ,C202_=_C203 ,C202_=_C204 ,C202_=_C205 ,C203_=_C204 ,C203_=_C205 ,\nC204_=_C205 ,C206_=_C208 ,C206_=_C209 ,C206_=_C210 ,C206_=_C211 ,C206_=_C212 ,\nC206_=_C213 ,C206_=_C306 ,C208_=_C209 ,C208_=_C210 ,C208_=_C211 ,C208_=_C212 ,\nC208_=_C213 ,C208_=_C392 ,C209_=_C210 ,C209_=_C211 ,C209_=_C212 ,C209_=_C213 ,\nC209_=_C393 ,C210_=_C211 ,C210_=_C212 ,C210_=_C213 ,C210_=_C394 ,C211_=_C212 ,\nC211_=_C213 ,C211_=_C395 ,C212_=_C213 ,C212_=_C396 ,C213_=_C397 ,C306_=_C321 ,\nC306_=_C331 ,C306_=_C341 ,C306_=_C353 ,C306_=_C361 ,C306_=_C367 ,C306_=_C374 ,\nC306_=_C380 ,C306_=_C387 ,C306_=_C392 ,C306_=_C393 ,C306_=_C394 ,C306_=_C395 ,\nC306_=_C396 ,C306_=_C397 ,C321_=_C331 ,C321_=_C341 ,C321_=_C353 ,C321_=_C361 ,\nC321_=_C367 ,C321_=_C374 ,C321_=_C380 ,C321_=_C387 ,C321_=_C392 ,C321_=_C393 ,\nC321_=_C394 ,C321_=_C395 ,C321_=_C396 ,C321_=_C397 ,C331_=_C341 ,C331_=_C353 ,\nC331_=_C361 ,C331_=_C367 ,C331_=_C374 ,C331_=_C380 ,C331_=_C387 ,C331_=_C392 ,\nC331_=_C393 ,C331_=_C394 ,C331_=_C395 ,C331_=_C396 ,C331_=_C397 ,C341_=_C353 ,\nC341_=_C361 ,C341_=_C367 ,C341_=_C374 ,C341_=_C380 ,C341_=_C387 ,C341_=_C392 ,\nC341_=_C393 ,C341_=_C394 ,C341_=_C395 ,C341_=_C396 ,C341_=_C397 ,C353_=_C361 ,\nC353_=_C367 ,C353_=_C374 ,C353_=_C380 ,C353_=_C387 ,C353_=_C392 ,C353_=_C393 ,\nC353_=_C394 ,C353_=_C395 ,C353_=_C396 ,C353_=_C397 ,C361_=_C367 ,C361_=_C374 ,\nC361_=_C380 ,C361_=_C387 ,C361_=_C392 ,C361_=_C393 ,C361_=_C394 ,C361_=_C395 ,\nC361_=_C396 ,C361_=_C397 ,C367_=_C374 ,C367_=_C380 ,C367_=_C387 ,C367_=_C392 ,\nC367_=_C393 ,C367_=_C394 ,C367_=_C395 ,C367_=_C396 ,C367_=_C397 ,C374_=_C380 ,\nC374_=_C387 ,C374_=_C392 ,C374_=_C393 ,C374_=_C394 ,C374_=_C395 ,C374_=_C396 ,\nC374_=_C397 ,C380_=_C387 ,C380_=_C392 ,C380_=_C393 ,C380_=_C394 ,C380_=_C395 ,\nC380_=_C396 ,C380_=_C397 ,C387_=_C392 ,C387_=_C393 ,C387_=_C394 ,C387_=_C395 ,\nC387_=_C396 ,C387_=_C397 ,C392_=_C393 ,C392_=_C394 ,C392_=_C395 ,C392_=_C396 ,\nC392_=_C397 ,C393_=_C394 ,C393_=_C395 ,C393_=_C396 ,C393_=_C397 ,C394_=_C395 ,\nC394_=_C396 ,C394_=_C397 ,C395_=_C396 ,C395_=_C397 ,C396_=_C397 ,"];55[shape=box, label="id:55 level: 2\n140: C6 C9 C20 C27 C39 \nC42 C53 C56 C64 C73 C76 \nC84 C91 C94 C103 C117 C120 \nC136 C148 C151 C162 C165 C173 \nC179 C186 C193 C196 C203 C210 \nC220 C223 C236 C245 C254 C263 \nC266 C275 C282 C285 C291 C294 \nC299 C302 C309 C313 C321 C322 \nC323 C324 C325 C326 C327 C328 \nC329 C330 C334 C341 C342 C343 \nC344 C345 C346 C347 C353 C354 \nC355 C356 C357 C358 C359 C361 \nC362 C363 C364 C365 C367 C368 \nC369 C370 C371 C372 C374 C375 \nC376 C377 C378 C380 C381 C382 \nC383 C384 C385 C386 C387 C388 \nC389 C390 C391 C394 C408 C421 \nC439 C449 C456 C462 C469 C475 \nC490 C502 C513 C523 C529 C536 \nC541 C549 C552 C565 C566 C567 \nC576 C577 C578 C583 C584 C589 \nC595 C596 C597 C602 C603 C604 \nC608 C609 C610 C612 C613 C615 \nC616 C617 C618 \n656: C6_=_C9( C6 C9 ) C6_=_C117( C6 C117 ) C6_=_C220( C6 C220 ) C6_=_C313( C6 C313 ) C6_=_C321( C6 C321 ) \nC6_=_C322( C6 C322 ) C6_=_C323( C6 C323 ) C6_=_C324( C6 C324 ) C6_=_C325( C6 C325 ) C6_=_C326( C6 C326 ) C6_=_C327( C6 C327 ) \nC9_=_C120( C9 C120 ) C9_=_C223( C9 C223 ) C9_=_C324( C9 C324 ) C9_=_C408( C9 C408 ) C9_=_C490( C9 C490 ) C9_=_C565( C9 C565 ) \nC9_=_C566( C9 C566 ) C9_=_C567( C9 C567 ) C20_=_C136( C20 C136 ) C20_=_C236( C20 C236 ) C20_=_C334( C20 C334 ) C20_=_C421( C20 C421 ) \nC20_=_C502( C20 C502 ) C20_=_C576( C20 C576 ) C20_=_C577( C20 C577 ) C20_=_C578( C20 C578 ) C27_=_C148( C27 C148 ) C27_=_C245( C27 C245 ) \nC27_=_C328( C27 C328 ) C27_=_C341( C27 C341 ) C27_=_C342( C27 C342 ) C27_=_C343( C27 C343 ) C27_=_C344( C27 C344 ) C27_=_C345( C27 C345 ) \nC27_=_C346( C27 C346 ) C27_=_C347( C27 C347 ) C39_=_C42( C39 C42 ) C39_=_C162( C39 C162 ) C39_=_C254( C39 C254 ) C39_=_C329( C39 C329 ) \nC39_=_C353( C39 C353 ) C39_=_C354( C39 C354 ) C39_=_C355( C39 C355 ) C39_=_C356( C39 C356 ) C39_=_C357( C39 C357 ) C39_=_C358( C39 C358 ) \nC39_=_C359( C39 C359 ) C42_=_C165( C42 C165 ) C42_=_C356( C42 C356 ) C42_=_C439( C42 C439 ) C42_=_C523( C42 C523 ) C42_=_C589( C42 C589 ) \nC53_=_C56( C53 C56 ) C53_=_C263( C53 C263 ) C53_=_C361( C53 C361 ) C53_=_C362( C53 C362 ) C53_=_C363( C53 C363 ) C53_=_C364( C53 C364 ) \nC53_=_C365( C53 C365 ) C56_=_C173( C56 C173 ) C56_=_C266( C56 C266 ) C56_=_C363( C56 C363 ) C56_=_C449( C56 C449 ) C56_=_C529( C56 C529 ) \nC56_=_C595( C56 C595 ) C56_=_C596( C56 C596 ) C56_=_C597( C56 C597 ) C64_=_C179( C64 C179 ) C64_=_C275( C64 C275 ) C64_=_C369( C64 C369 ) \nC64_=_C456( C64 C456 ) C64_=_C536( C64 C536 ) C64_=_C602( C64 C602 ) C64_=_C603( C64 C603 ) C64_=_C604( C64 C604 ) C73_=_C76( C73 C76 ) \nC73_=_C282( C73 C282 ) C73_=_C374( C73 C374 ) C73_=_C375( C73 C375 ) C73_=_C376( C73 C376 ) C73_=_C377( C73 C377 ) C73_=_C378( C73 C378 ) \nC76_=_C186( C76 C186 ) C76_=_C285( C76 C285 ) C76_=_C375( C76 C375 ) C76_=_C462( C76 C462 ) C76_=_C541( C76 C541 ) C76_=_C608( C76 C608 ) \nC76_=_C609( C76 C609 ) C76_=_C610( C76 C610 ) C84_=_C193( C84 C193 ) C84_=_C291( C84 C291 ) C84_=_C330( C84 C330 ) C84_=_C380( C84 C380 ) \nC84_=_C381( C84 C381 ) C84_=_C382( C84 C382 ) C84_=_C383( C84 C383 ) C84_=_C384( C84 C384 ) C84_=_C385( C84 C385 ) C84_=_C386( C84 C386 ) \nC91_=_C94( C91 C94 ) C91_=_C299( C91 C299 ) C91_=_C387( C91 C387 ) C91_=_C388( C91 C388 ) C91_=_C389( C91 C389 ) C91_=_C390( C91 C390 ) \nC91_=_C391(</w:t>
      </w:r>
    </w:p>
    <w:p>
      <w:pPr>
        <w:pStyle w:val="PreformattedText"/>
        <w:bidi w:val="0"/>
        <w:spacing w:before="0" w:after="0"/>
        <w:jc w:val="left"/>
        <w:rPr/>
      </w:pPr>
      <w:r>
        <w:rPr/>
        <w:t xml:space="preserve"> </w:t>
      </w:r>
      <w:r>
        <w:rPr/>
        <w:t>C91 C391 ) C94_=_C203( C94 C203 ) C94_=_C302( C94 C302 ) C94_=_C389( C94 C389 ) C94_=_C475( C94 C475 ) C94_=_C549( C94 C549 ) \nC94_=_C615( C94 C615 ) C94_=_C616( C94 C616 ) C94_=_C617( C94 C617 ) C103_=_C210( C103 C210 ) C103_=_C309( C103 C309 ) C103_=_C394( C103 C394 ) \nC103_=_C552( C103 C552 ) C103_=_C618( C103 C618 ) C117_=_C120( C117 C120 ) C117_=_C220( C117 C220 ) C117_=_C313( C117 C313 ) C117_=_C321( C117 C321 ) \nC117_=_C322( C117 C322 ) C117_=_C323( C117 C323 ) C117_=_C324( C117 C324 ) C117_=_C325( C117 C325 ) C117_=_C326( C117 C326 ) C117_=_C327( C117 C327 ) \nC120_=_C223( C120 C223 ) C120_=_C324( C120 C324 ) C120_=_C408( C120 C408 ) C120_=_C490( C120 C490 ) C120_=_C565( C120 C565 ) C120_=_C566( C120 C566 ) \nC120_=_C567( C120 C567 ) C136_=_C236( C136 C236 ) C136_=_C334( C136 C334 ) C136_=_C421( C136 C421 ) C136_=_C502( C136 C502 ) C136_=_C576( C136 C576 ) \nC136_=_C577( C136 C577 ) C136_=_C578( C136 C578 ) C148_=_C151( C148 C151 ) C148_=_C245( C148 C245 ) C148_=_C328( C148 C328 ) C148_=_C341( C148 C341 ) \nC148_=_C342( C148 C342 ) C148_=_C343( C148 C343 ) C148_=_C344( C148 C344 ) C148_=_C345( C148 C345 ) C148_=_C346( C148 C346 ) C148_=_C347( C148 C347 ) \nC151_=_C344( C151 C344 ) C151_=_C513( C151 C513 ) C151_=_C583( C151 C583 ) C151_=_C584( C151 C584 ) C162_=_C165( C162 C165 ) C162_=_C254( C162 C254 ) \nC162_=_C329( C162 C329 ) C162_=_C353( C162 C353 ) C162_=_C354( C162 C354 ) C162_=_C355( C162 C355 ) C162_=_C356( C162 C356 ) C162_=_C357( C162 C357 ) \nC162_=_C358( C162 C358 ) C162_=_C359( C162 C359 ) C165_=_C356( C165 C356 ) C165_=_C439( C165 C439 ) C165_=_C523( C165 C523 ) C165_=_C589( C165 C589 ) \nC173_=_C266( C173 C266 ) C173_=_C363( C173 C363 ) C173_=_C449( C173 C449 ) C173_=_C529( C173 C529 ) C173_=_C595( C173 C595 ) C173_=_C596( C173 C596 ) \nC173_=_C597( C173 C597 ) C179_=_C275( C179 C275 ) C179_=_C369( C179 C369 ) C179_=_C456( C179 C456 ) C179_=_C536( C179 C536 ) C179_=_C602( C179 C602 ) \nC179_=_C603( C179 C603 ) C179_=_C604( C179 C604 ) C186_=_C285( C186 C285 ) C186_=_C375( C186 C375 ) C186_=_C462( C186 C462 ) C186_=_C541( C186 C541 ) \nC186_=_C608( C186 C608 ) C186_=_C609( C186 C609 ) C186_=_C610( C186 C610 ) C193_=_C196( C193 C196 ) C193_=_C291( C193 C291 ) C193_=_C330( C193 C330 ) \nC193_=_C380( C193 C380 ) C193_=_C381( C193 C381 ) C193_=_C382( C193 C382 ) C193_=_C383( C193 C383 ) C193_=_C384( C193 C384 ) C193_=_C385( C193 C385 ) \nC193_=_C386( C193 C386 ) C196_=_C294( C196 C294 ) C196_=_C383( C196 C383 ) C196_=_C469( C196 C469 ) C196_=_C612( C196 C612 ) C196_=_C613( C196 C613 ) \nC203_=_C302( C203 C302 ) C203_=_C389( C203 C389 ) C203_=_C475( C203 C475 ) C203_=_C549( C203 C549 ) C203_=_C615( C203 C615 ) C203_=_C616( C203 C616 ) \nC203_=_C617( C203 C617 ) C210_=_C309( C210 C309 ) C210_=_C394( C210 C394 ) C210_=_C552( C210 C552 ) C210_=_C618( C210 C618 ) C220_=_C223( C220 C223 ) \nC220_=_C313( C220 C313 ) C220_=_C321( C220 C321 ) C220_=_C322( C220 C322 ) C220_=_C323( C220 C323 ) C220_=_C324( C220 C324 ) C220_=_C325( C220 C325 ) \nC220_=_C326( C220 C326 ) C220_=_C327( C220 C327 ) C223_=_C324( C223 C324 ) C223_=_C408( C223 C408 ) C223_=_C490( C223 C490 ) C223_=_C565( C223 C565 ) \nC223_=_C566( C223 C566 ) C223_=_C567( C223 C567 ) C236_=_C334( C236 C334 ) C236_=_C421( C236 C421 ) C236_=_C502( C236 C502 ) C236_=_C576( C236 C576 ) \nC236_=_C577( C236 C577 ) C236_=_C578( C236 C578 ) C245_=_C328( C245 C328 ) C245_=_C341( C245 C341 ) C245_=_C342( C245 C342 ) C245_=_C343( C245 C343 ) \nC245_=_C344( C245 C344 ) C245_=_C345( C245 C345 ) C245_=_C346( C245 C346 ) C245_=_C347( C245 C347 ) C254_=_C329( C254 C329 ) C254_=_C353( C254 C353 ) \nC254_=_C354( C254 C354 ) C254_=_C355( C254 C355 ) C254_=_C356( C254 C356 ) C254_=_C357( C254 C357 ) C254_=_C358( C254 C358 ) C254_=_C359( C254 C359 ) \nC263_=_C266( C263 C266 ) C263_=_C361( C263 C361 ) C263_=_C362( C263 C362 ) C263_=_C363( C263 C363 ) C263_=_C364( C263 C364 ) C263_=_C365( C263 C365 ) \nC266_=_C363( C266 C363 ) C266_=_C449( C266 C449 ) C266_=_C529( C266 C529 ) C266_=_C595( C266 C595 ) C266_=_C596( C266 C596 ) C266_=_C597( C266 C597 ) \nC275_=_C369( C275 C369 ) C275_=_C456( C275 C456 ) C275_=_C536( C275 C536 ) C275_=_C602( C275 C602 ) C275_=_C603( C275 C603 ) C275_=_C604( C275 C604 ) \nC282_=_C285( C282 C285 ) C282_=_C374( C282 C374 ) C282_=_C375( C282 C375 ) C282_=_C376( C282 C376 ) C282_=_C377( C282 C377 ) C282_=_C378( C282 C378 ) \nC285_=_C375( C285 C375 ) C285_=_C462( C285 C462 ) C285_=_C541( C285 C541 ) C285_=_C608( C285 C608 ) C285_=_C609( C285 C609 ) C285_=_C610( C285 C610 ) \nC291_=_C294( C291 C294 ) C291_=_C330( C291 C330 ) C291_=_C380( C291 C380 ) C291_=_C381( C291 C381 ) C291_=_C382( C291 C382 ) C291_=_C383( C291 C383 ) \nC291_=_C384( C291 C384 ) C291_=_C385( C291 C385 ) C291_=_C386( C291 C386 ) C294_=_C383( C294 C383 ) C294_=_C469( C294 C469 ) C294_=_C612( C294 C612 ) \nC294_=_C613( C294 C613 ) C299_=_C302( C299 C302 ) C299_=_C387( C299 C387 ) C299_=_C388( C299 C388 ) C299_=_C389( C299 C389 ) C299_=_C390( C299 C390 ) \nC299_=_C391( C299 C391 ) C302_=_C389( C302 C389 ) C302_=_C475( C302 C475 ) C302_=_C549( C302 C549 ) C302_=_C615( C302 C615 ) C302_=_C616( C302 C616 ) \nC302_=_C617( C302 C617 ) C309_=_C394( C309 C394 ) C309_=_C552( C309 C552 ) C309_=_C618( C309 C618 ) C313_=_C321( C313 C321 ) C313_=_C322( C313 C322 ) \nC313_=_C323( C313 C323 ) C313_=_C324( C313 C324 ) C313_=_C325( C313 C325 ) C313_=_C326( C313 C326 ) C313_=_C327( C313 C327 ) C313_=_C328( C313 C328 ) \nC313_=_C329( C313 C329 ) C313_=_C330( C313 C330 ) C313_=_C334( C313 C334 ) C321_=_C322( C321 C322 ) C321_=_C323( C321 C323 ) C321_=_C324( C321 C324 ) \nC321_=_C325( C321 C325 ) C321_=_C326( C321 C326 ) C321_=_C327( C321 C327 ) C321_=_C341( C321 C341 ) C321_=_C353( C321 C353 ) C321_=_C361( C321 C361 ) \nC321_=_C367( C321 C367 ) C321_=_C374( C321 C374 ) C321_=_C380( C321 C380 ) C321_=_C387( C321 C387 ) C321_=_C394( C321 C394 ) C322_=_C323( C322 C323 ) \nC322_=_C324( C322 C324 ) C322_=_C325( C322 C325 ) C322_=_C326( C322 C326 ) C322_=_C327( C322 C327 ) C322_=_C408( C322 C408 ) C323_=_C324( C323 C324 ) \nC323_=_C325( C323 C325 ) C323_=_C326( C323 C326 ) C323_=_C327( C323 C327 ) C323_=_C490( C323 C490 ) C324_=_C325( C324 C325 ) C324_=_C326( C324 C326 ) \nC324_=_C327( C324 C327 ) C324_=_C408( C324 C408 ) C324_=_C490( C324 C490 ) C324_=_C565( C324 C565 ) C324_=_C566( C324 C566 ) C324_=_C567( C324 C567 ) \nC325_=_C326( C325 C326 ) C325_=_C327( C325 C327 ) C325_=_C565( C325 C565 ) C326_=_C327( C326 C327 ) C326_=_C566( C326 C566 ) C327_=_C567( C327 C567 ) \nC328_=_C329( C328 C329 ) C328_=_C330( C328 C330 ) C328_=_C334( C328 C334 ) C328_=_C341( C328 C341 ) C328_=_C342( C328 C342 ) C328_=_C343( C328 C343 ) \nC328_=_C344( C328 C344 ) C328_=_C345( C328 C345 ) C328_=_C346( C328 C346 ) C328_=_C347( C328 C347 ) C329_=_C330( C329 C330 ) C329_=_C334( C329 C334 ) \nC329_=_C353( C329 C353 ) C329_=_C354( C329 C354 ) C329_=_C355( C329 C355 ) C329_=_C356( C329 C356 ) C329_=_C357( C329 C357 ) C329_=_C358( C329 C358 ) \nC329_=_C359( C329 C359 ) C330_=_C334( C330 C334 ) C330_=_C380( C330 C380 ) C330_=_C381( C330 C381 ) C330_=_C382( C330 C382 ) C330_=_C383( C330 C383 ) \nC330_=_C384( C330 C384 ) C330_=_C385( C330 C385 ) C330_=_C386( C330 C386 ) C334_=_C421( C334 C421 ) C334_=_C502( C334 C502 ) C334_=_C576( C334 C576 ) \nC334_=_C577( C334 C577 ) C334_=_C578( C334 C578 ) C341_=_C342( C341 C342 ) C341_=_C343( C341 C343 ) C341_=_C344( C341 C344 ) C341_=_C345( C341 C345 ) \nC341_=_C346( C341 C346 ) C341_=_C347( C341 C347 ) C341_=_C353( C341 C353 ) C341_=_C361( C341 C361 ) C341_=_C367( C341 C367 ) C341_=_C374( C341 C374 ) \nC341_=_C380( C341 C380 ) C341_=_C387( C341 C387 ) C341_=_C394( C341 C394 ) C342_=_C343( C342 C343 ) C342_=_C344( C342 C344 ) C342_=_C345( C342 C345 ) \nC342_=_C346( C342 C346 ) C342_=_C347( C342 C347 ) C343_=_C344( C343 C344 ) C343_=_C345( C343 C345 ) C343_=_C346( C343 C346 ) C343_=_C347( C343 C347 ) \nC343_=_C513( C343 C513 ) C344_=_C345( C344 C345 ) C344_=_C346( C344 C346 ) C344_=_C347( C344 C347 ) C344_=_C513( C344 C513 ) C344_=_C583( C344 C583 ) \nC344_=_C584( C344 C584 ) C345_=_C346( C345 C346 ) C345_=_C347( C345 C347 ) C346_=_C347( C346 C347 ) C346_=_C583( C346 C583 ) C347_=_C584( C347 C584 ) \nC353_=_C354( C353 C354 ) C353_=_C355( C353 C355 ) C353_=_C356( C353 C356 ) C353_=_C357( C353 C357 ) C353_=_C358( C353 C358 ) C353_=_C359( C353 C359 ) \nC353_=_C361( C353 C361 ) C353_=_C367( C353 C367 ) C353_=_C374( C353 C374 ) C353_=_C380( C353 C380 ) C353_=_C387( C353 C387 ) C353_=_C394( C353 C394 ) \nC354_=_C355( C354 C355 ) C354_=_C356( C354 C356 ) C354_=_C357( C354 C357 ) C354_=_C358( C354 C358 ) C354_=_C359( C354 C359 ) C354_=_C439( C354 C439 ) \nC355_=_C356( C355 C356 ) C355_=_C357( C355 C357 ) C355_=_C358( C355 C358 ) C355_=_C359( C355 C359 ) C355_=_C523( C355 C523 ) C356_=_C357( C356 C357 ) \nC356_=_C358( C356 C358 ) C356_=_C359( C356 C359 ) C356_=_C439( C356 C439 ) C356_=_C523( C356 C523 ) C356_=_C589( C356 C589 ) C357_=_C358( C357 C358 ) \nC357_=_C359( C357 C359 ) C358_=_C359( C358 C359 ) C358_=_C589( C358 C589 ) C361_=_C362( C361 C362 ) C361_=_C363( C361 C363 ) C361_=_C364( C361 C364 ) \nC361_=_C365( C361 C365 ) C361_=_C367( C361 C367 ) C361_=_C374( C361 C374 ) C361_=_C380( C361 C380 ) C361_=_C387( C361 C387 ) C361_=_C394( C361 C394 ) \nC362_=_C363( C362 C363 ) C362_=_C364( C362 C364 ) C362_=_C365( C362 C365 ) C362_=_C449( C362 C449 ) C363_=_C364( C363 C364 ) C363_=_C365( C363 C365 ) \nC363_=_C449( C363 C449 ) C363_=_C529( C363 C529 ) C363_=_C595( C363 C595 ) C363_=_C596( C363 C596 ) C363_=_C597( C363 C597 ) C364_=_C365( C364 C365 ) \nC364_=_C595( C364 C595 ) C365_=_C597( C365 C597 ) C367_=_C368( C367 C368 ) C367_=_C369( C367 C369 ) C367_=_C370( C367 C370 ) C367_=_C371( C367 C371 ) \nC367_=_C372( C367 C372 ) C367_=_C374( C367 C374 ) C367_=_C380( C367 C380 ) C367_=_C387( C367 C387 ) C367_=_C394( C367 C394 ) C368_=_C369( C368 C369 ) \nC368_=_C370( C368 C370 ) C368_=_C371( C368 C371 )</w:t>
      </w:r>
    </w:p>
    <w:p>
      <w:pPr>
        <w:pStyle w:val="PreformattedText"/>
        <w:bidi w:val="0"/>
        <w:spacing w:before="0" w:after="0"/>
        <w:jc w:val="left"/>
        <w:rPr/>
      </w:pPr>
      <w:r>
        <w:rPr/>
        <w:t xml:space="preserve"> </w:t>
      </w:r>
      <w:r>
        <w:rPr/>
        <w:t>C368_=_C372( C368 C372 ) C368_=_C536( C368 C536 ) C369_=_C370( C369 C370 ) C369_=_C371( C369 C371 ) \nC369_=_C372( C369 C372 ) C369_=_C456( C369 C456 ) C369_=_C536( C369 C536 ) C369_=_C602( C369 C602 ) C369_=_C603( C369 C603 ) C369_=_C604( C369 C604 ) \nC370_=_C371( C370 C371 ) C370_=_C372( C370 C372 ) C370_=_C602( C370 C602 ) C371_=_C372( C371 C372 ) C371_=_C603( C371 C603 ) C372_=_C604( C372 C604 ) \nC374_=_C375( C374 C375 ) C374_=_C376( C374 C376 ) C374_=_C377( C374 C377 ) C374_=_C378( C374 C378 ) C374_=_C380( C374 C380 ) C374_=_C387( C374 C387 ) \nC374_=_C394( C374 C394 ) C375_=_C376( C375 C376 ) C375_=_C377( C375 C377 ) C375_=_C378( C375 C378 ) C375_=_C462( C375 C462 ) C375_=_C541( C375 C541 ) \nC375_=_C608( C375 C608 ) C375_=_C609( C375 C609 ) C375_=_C610( C375 C610 ) C376_=_C377( C376 C377 ) C376_=_C378( C376 C378 ) C376_=_C608( C376 C608 ) \nC377_=_C378( C377 C378 ) C377_=_C609( C377 C609 ) C378_=_C610( C378 C610 ) C380_=_C381( C380 C381 ) C380_=_C382( C380 C382 ) C380_=_C383( C380 C383 ) \nC380_=_C384( C380 C384 ) C380_=_C385( C380 C385 ) C380_=_C386( C380 C386 ) C380_=_C387( C380 C387 ) C380_=_C394( C380 C394 ) C381_=_C382( C381 C382 ) \nC381_=_C383( C381 C383 ) C381_=_C384( C381 C384 ) C381_=_C385( C381 C385 ) C381_=_C386( C381 C386 ) C381_=_C469( C381 C469 ) C382_=_C383( C382 C383 ) \nC382_=_C384( C382 C384 ) C382_=_C385( C382 C385 ) C382_=_C386( C382 C386 ) C383_=_C384( C383 C384 ) C383_=_C385( C383 C385 ) C383_=_C386( C383 C386 ) \nC383_=_C469( C383 C469 ) C383_=_C612( C383 C612 ) C383_=_C613( C383 C613 ) C384_=_C385( C384 C385 ) C384_=_C386( C384 C386 ) C384_=_C612( C384 C612 ) \nC385_=_C386( C385 C386 ) C385_=_C613( C385 C613 ) C387_=_C388( C387 C388 ) C387_=_C389( C387 C389 ) C387_=_C390( C387 C390 ) C387_=_C391( C387 C391 ) \nC387_=_C394( C387 C394 ) C388_=_C389( C388 C389 ) C388_=_C390( C388 C390 ) C388_=_C391( C388 C391 ) C388_=_C475( C388 C475 ) C389_=_C390( C389 C390 ) \nC389_=_C391( C389 C391 ) C389_=_C475( C389 C475 ) C389_=_C549( C389 C549 ) C389_=_C615( C389 C615 ) C389_=_C616( C389 C616 ) C389_=_C617( C389 C617 ) \nC390_=_C391( C390 C391 ) C390_=_C615( C390 C615 ) C391_=_C617( C391 C617 ) C394_=_C552( C394 C552 ) C394_=_C618( C394 C618 ) C408_=_C490( C408 C490 ) \nC408_=_C565( C408 C565 ) C408_=_C566( C408 C566 ) C408_=_C567( C408 C567 ) C421_=_C502( C421 C502 ) C421_=_C576( C421 C576 ) C421_=_C577( C421 C577 ) \nC421_=_C578( C421 C578 ) C439_=_C523( C439 C523 ) C439_=_C589( C439 C589 ) C449_=_C529( C449 C529 ) C449_=_C595( C449 C595 ) C449_=_C596( C449 C596 ) \nC449_=_C597( C449 C597 ) C456_=_C536( C456 C536 ) C456_=_C602( C456 C602 ) C456_=_C603( C456 C603 ) C456_=_C604( C456 C604 ) C462_=_C541( C462 C541 ) \nC462_=_C608( C462 C608 ) C462_=_C609( C462 C609 ) C462_=_C610( C462 C610 ) C469_=_C612( C469 C612 ) C469_=_C613( C469 C613 ) C475_=_C549( C475 C549 ) \nC475_=_C615( C475 C615 ) C475_=_C616( C475 C616 ) C475_=_C617( C475 C617 ) C490_=_C565( C490 C565 ) C490_=_C566( C490 C566 ) C490_=_C567( C490 C567 ) \nC502_=_C576( C502 C576 ) C502_=_C577( C502 C577 ) C502_=_C578( C502 C578 ) C513_=_C583( C513 C583 ) C513_=_C584( C513 C584 ) C523_=_C589( C523 C589 ) \nC529_=_C595( C529 C595 ) C529_=_C596( C529 C596 ) C529_=_C597( C529 C597 ) C536_=_C602( C536 C602 ) C536_=_C603( C536 C603 ) C536_=_C604( C536 C604 ) \nC541_=_C608( C541 C608 ) C541_=_C609( C541 C609 ) C541_=_C610( C541 C610 ) C549_=_C615( C549 C615 ) C549_=_C616( C549 C616 ) C549_=_C617( C549 C617 ) \nC552_=_C618( C552 C618 ) C565_=_C566( C565 C566 ) C565_=_C567( C565 C567 ) C566_=_C567( C566 C567 ) C576_=_C577( C576 C577 ) C576_=_C578( C576 C578 ) \nC577_=_C578( C577 C578 ) C583_=_C584( C583 C584 ) C595_=_C596( C595 C596 ) C595_=_C597( C595 C597 ) C596_=_C597( C596 C597 ) C602_=_C603( C602 C603 ) \nC602_=_C604( C602 C604 ) C603_=_C604( C603 C604 ) C608_=_C609( C608 C609 ) C608_=_C610( C608 C610 ) C609_=_C610( C609 C610 ) C612_=_C613( C612 C613 ) \nC615_=_C616( C615 C616 ) C615_=_C617( C615 C617 ) C616_=_C617( C616 C617 ) "];51-&gt;55[label="132: C6 C9 C20 C27 C39 \nC42 C53 C56 C64 C73 C76 \nC84 C91 C94 C103 C117 C120 \nC136 C148 C151 C162 C165 C173 \nC179 C186 C193 C196 C203 C210 \nC220 C223 C236 C245 C254 C263 \nC266 C275 C282 C285 C291 C294 \nC299 C302 C309 C313 C321 C322 \nC323 C325 C326 C327 C328 C329 \nC330 C334 C341 C342 C343 C345 \nC346 C347 C353 C354 C355 C357 \nC358 C359 C361 C362 C364 C365 \nC367 C368 C370 C371 C372 C374 \nC376 C377 C378 C380 C381 C382 \nC384 C385 C386 C387 C388 C390 \nC391 C394 C408 C421 C439 C449 \nC456 C462 C469 C475 C490 C502 \nC513 C523 C529 C536 C541 C549 \nC552 C565 C566 C567 C576 C577 \nC578 C583 C584 C589 C595 C596 \nC597 C602 C603 C604 C608 C609 \nC610 C612 C613 C615 C616 C617 \nC618 \n539: C6_=_C9 ,C6_=_C117 ,C6_=_C220 ,C6_=_C313 ,C6_=_C321 ,\nC6_=_C322 ,C6_=_C323 ,C6_=_C325 ,C6_=_C326 ,C6_=_C327 ,C9_=_C120 ,\nC9_=_C223 ,C9_=_C408 ,C9_=_C490 ,C9_=_C565 ,C9_=_C566 ,C9_=_C567 ,\nC20_=_C136 ,C20_=_C236 ,C20_=_C334 ,C20_=_C421 ,C20_=_C502 ,C20_=_C576 ,\nC20_=_C577 ,C20_=_C578 ,C27_=_C148 ,C27_=_C245 ,C27_=_C328 ,C27_=_C341 ,\nC27_=_C342 ,C27_=_C343 ,C27_=_C345 ,C27_=_C346 ,C27_=_C347 ,C39_=_C42 ,\nC39_=_C162 ,C39_=_C254 ,C39_=_C329 ,C39_=_C353 ,C39_=_C354 ,C39_=_C355 ,\nC39_=_C357 ,C39_=_C358 ,C39_=_C359 ,C42_=_C165 ,C42_=_C439 ,C42_=_C523 ,\nC42_=_C589 ,C53_=_C56 ,C53_=_C263 ,C53_=_C361 ,C53_=_C362 ,C53_=_C364 ,\nC53_=_C365 ,C56_=_C173 ,C56_=_C266 ,C56_=_C449 ,C56_=_C529 ,C56_=_C595 ,\nC56_=_C596 ,C56_=_C597 ,C64_=_C179 ,C64_=_C275 ,C64_=_C456 ,C64_=_C536 ,\nC64_=_C602 ,C64_=_C603 ,C64_=_C604 ,C73_=_C76 ,C73_=_C282 ,C73_=_C374 ,\nC73_=_C376 ,C73_=_C377 ,C73_=_C378 ,C76_=_C186 ,C76_=_C285 ,C76_=_C462 ,\nC76_=_C541 ,C76_=_C608 ,C76_=_C609 ,C76_=_C610 ,C84_=_C193 ,C84_=_C291 ,\nC84_=_C330 ,C84_=_C380 ,C84_=_C381 ,C84_=_C382 ,C84_=_C384 ,C84_=_C385 ,\nC84_=_C386 ,C91_=_C94 ,C91_=_C299 ,C91_=_C387 ,C91_=_C388 ,C91_=_C390 ,\nC91_=_C391 ,C94_=_C203 ,C94_=_C302 ,C94_=_C475 ,C94_=_C549 ,C94_=_C615 ,\nC94_=_C616 ,C94_=_C617 ,C103_=_C210 ,C103_=_C309 ,C103_=_C394 ,C103_=_C552 ,\nC103_=_C618 ,C117_=_C120 ,C117_=_C220 ,C117_=_C313 ,C117_=_C321 ,C117_=_C322 ,\nC117_=_C323 ,C117_=_C325 ,C117_=_C326 ,C117_=_C327 ,C120_=_C223 ,C120_=_C408 ,\nC120_=_C490 ,C120_=_C565 ,C120_=_C566 ,C120_=_C567 ,C136_=_C236 ,C136_=_C334 ,\nC136_=_C421 ,C136_=_C502 ,C136_=_C576 ,C136_=_C577 ,C136_=_C578 ,C148_=_C151 ,\nC148_=_C245 ,C148_=_C328 ,C148_=_C341 ,C148_=_C342 ,C148_=_C343 ,C148_=_C345 ,\nC148_=_C346 ,C148_=_C347 ,C151_=_C513 ,C151_=_C583 ,C151_=_C584 ,C162_=_C165 ,\nC162_=_C254 ,C162_=_C329 ,C162_=_C353 ,C162_=_C354 ,C162_=_C355 ,C162_=_C357 ,\nC162_=_C358 ,C162_=_C359 ,C165_=_C439 ,C165_=_C523 ,C165_=_C589 ,C173_=_C266 ,\nC173_=_C449 ,C173_=_C529 ,C173_=_C595 ,C173_=_C596 ,C173_=_C597 ,C179_=_C275 ,\nC179_=_C456 ,C179_=_C536 ,C179_=_C602 ,C179_=_C603 ,C179_=_C604 ,C186_=_C285 ,\nC186_=_C462 ,C186_=_C541 ,C186_=_C608 ,C186_=_C609 ,C186_=_C610 ,C193_=_C196 ,\nC193_=_C291 ,C193_=_C330 ,C193_=_C380 ,C193_=_C381 ,C193_=_C382 ,C193_=_C384 ,\nC193_=_C385 ,C193_=_C386 ,C196_=_C294 ,C196_=_C469 ,C196_=_C612 ,C196_=_C613 ,\nC203_=_C302 ,C203_=_C475 ,C203_=_C549 ,C203_=_C615 ,C203_=_C616 ,C203_=_C617 ,\nC210_=_C309 ,C210_=_C394 ,C210_=_C552 ,C210_=_C618 ,C220_=_C223 ,C220_=_C313 ,\nC220_=_C321 ,C220_=_C322 ,C220_=_C323 ,C220_=_C325 ,C220_=_C326 ,C220_=_C327 ,\nC223_=_C408 ,C223_=_C490 ,C223_=_C565 ,C223_=_C566 ,C223_=_C567 ,C236_=_C334 ,\nC236_=_C421 ,C236_=_C502 ,C236_=_C576 ,C236_=_C577 ,C236_=_C578 ,C245_=_C328 ,\nC245_=_C341 ,C245_=_C342 ,C245_=_C343 ,C245_=_C345 ,C245_=_C346 ,C245_=_C347 ,\nC254_=_C329 ,C254_=_C353 ,C254_=_C354 ,C254_=_C355 ,C254_=_C357 ,C254_=_C358 ,\nC254_=_C359 ,C263_=_C266 ,C263_=_C361 ,C263_=_C362 ,C263_=_C364 ,C263_=_C365 ,\nC266_=_C449 ,C266_=_C529 ,C266_=_C595 ,C266_=_C596 ,C266_=_C597 ,C275_=_C456 ,\nC275_=_C536 ,C275_=_C602 ,C275_=_C603 ,C275_=_C604 ,C282_=_C285 ,C282_=_C374 ,\nC282_=_C376 ,C282_=_C377 ,C282_=_C378 ,C285_=_C462 ,C285_=_C541 ,C285_=_C608 ,\nC285_=_C609 ,C285_=_C610 ,C291_=_C294 ,C291_=_C330 ,C291_=_C380 ,C291_=_C381 ,\nC291_=_C382 ,C291_=_C384 ,C291_=_C385 ,C291_=_C386 ,C294_=_C469 ,C294_=_C612 ,\nC294_=_C613 ,C299_=_C302 ,C299_=_C387 ,C299_=_C388 ,C299_=_C390 ,C299_=_C391 ,\nC302_=_C475 ,C302_=_C549 ,C302_=_C615 ,C302_=_C616 ,C302_=_C617 ,C309_=_C394 ,\nC309_=_C552 ,C309_=_C618 ,C313_=_C321 ,C313_=_C322 ,C313_=_C323 ,C313_=_C325 ,\nC313_=_C326 ,C313_=_C327 ,C313_=_C328 ,C313_=_C329 ,C313_=_C330 ,C313_=_C334 ,\nC321_=_C322 ,C321_=_C323 ,C321_=_C325 ,C321_=_C326 ,C321_=_C327 ,C321_=_C341 ,\nC321_=_C353 ,C321_=_C361 ,C321_=_C367 ,C321_=_C374 ,C321_=_C380 ,C321_=_C387 ,\nC321_=_C394 ,C322_=_C323 ,C322_=_C325 ,C322_=_C326 ,C322_=_C327 ,C322_=_C408 ,\nC323_=_C325 ,C323_=_C326 ,C323_=_C327 ,C323_=_C490 ,C325_=_C326 ,C325_=_C327 ,\nC325_=_C565 ,C326_=_C327 ,C326_=_C566 ,C327_=_C567 ,C328_=_C329 ,C328_=_C330 ,\nC328_=_C334 ,C328_=_C341 ,C328_=_C342 ,C328_=_C343 ,C328_=_C345 ,C328_=_C346 ,\nC328_=_C347 ,C329_=_C330 ,C329_=_C334 ,C329_=_C353 ,C329_=_C354 ,C329_=_C355 ,\nC329_=_C357 ,C329_=_C358 ,C329_=_C359 ,C330_=_C334 ,C330_=_C380 ,C330_=_C381 ,\nC330_=_C382 ,C330_=_C384 ,C330_=_C385 ,C330_=_C386 ,C334_=_C421 ,C334_=_C502 ,\nC334_=_C576 ,C334_=_C577 ,C334_=_C578 ,C341_=_C342 ,C341_=_C343 ,C341_=_C345 ,\nC341_=_C346 ,C341_=_C347 ,C341_=_C353 ,C341_=_C361 ,C341_=_C367 ,C341_=_C374 ,\nC341_=_C380 ,C341_=_C387 ,C341_=_C394 ,C342_=_C343 ,C342_=_C345 ,C342_=_C346 ,\nC342_=_C347 ,C343_=_C345 ,C343_=_C346 ,C343_=_C347 ,C343_=_C513 ,C345_=_C346 ,\nC345_=_C347 ,C346_=_C347 ,C346_=_C583 ,C347_=_C584 ,C353_=_C354 ,C353_=_C355 ,\nC353_=_C357 ,C353_=_C358 ,C353_=_C359 ,C353_=_C361 ,C353_=_C367 ,C353_=_C374 ,\nC353_=_C380 ,C353_=_C387 ,C353_=_C394 ,C354_=_C355 ,C354_=_C357 ,C354_=_C358 ,\nC354_=_C359 ,C354_=_C439 ,C355_=_C357 ,C355_=_C358 ,C355_=_C359 ,C355_=_C523 ,\nC357_=_C358 ,C357_=_C359 ,C358_=_C359 ,C358_=_C589 ,C361_=_C362 ,C361_=_C364 ,\nC361_=_C365 ,C361_=_C367 ,C361_=_C374 ,C361_=_C380 ,C361_=_C387 ,C361_=_C394</w:t>
      </w:r>
    </w:p>
    <w:p>
      <w:pPr>
        <w:pStyle w:val="PreformattedText"/>
        <w:bidi w:val="0"/>
        <w:spacing w:before="0" w:after="0"/>
        <w:jc w:val="left"/>
        <w:rPr/>
      </w:pPr>
      <w:r>
        <w:rPr/>
        <w:t xml:space="preserve"> </w:t>
      </w:r>
      <w:r>
        <w:rPr/>
        <w:t>,\nC362_=_C364 ,C362_=_C365 ,C362_=_C449 ,C364_=_C365 ,C364_=_C595 ,C365_=_C597 ,\nC367_=_C368 ,C367_=_C370 ,C367_=_C371 ,C367_=_C372 ,C367_=_C374 ,C367_=_C380 ,\nC367_=_C387 ,C367_=_C394 ,C368_=_C370 ,C368_=_C371 ,C368_=_C372 ,C368_=_C536 ,\nC370_=_C371 ,C370_=_C372 ,C370_=_C602 ,C371_=_C372 ,C371_=_C603 ,C372_=_C604 ,\nC374_=_C376 ,C374_=_C377 ,C374_=_C378 ,C374_=_C380 ,C374_=_C387 ,C374_=_C394 ,\nC376_=_C377 ,C376_=_C378 ,C376_=_C608 ,C377_=_C378 ,C377_=_C609 ,C378_=_C610 ,\nC380_=_C381 ,C380_=_C382 ,C380_=_C384 ,C380_=_C385 ,C380_=_C386 ,C380_=_C387 ,\nC380_=_C394 ,C381_=_C382 ,C381_=_C384 ,C381_=_C385 ,C381_=_C386 ,C381_=_C469 ,\nC382_=_C384 ,C382_=_C385 ,C382_=_C386 ,C384_=_C385 ,C384_=_C386 ,C384_=_C612 ,\nC385_=_C386 ,C385_=_C613 ,C387_=_C388 ,C387_=_C390 ,C387_=_C391 ,C387_=_C394 ,\nC388_=_C390 ,C388_=_C391 ,C388_=_C475 ,C390_=_C391 ,C390_=_C615 ,C391_=_C617 ,\nC394_=_C552 ,C394_=_C618 ,C408_=_C490 ,C408_=_C565 ,C408_=_C566 ,C408_=_C567 ,\nC421_=_C502 ,C421_=_C576 ,C421_=_C577 ,C421_=_C578 ,C439_=_C523 ,C439_=_C589 ,\nC449_=_C529 ,C449_=_C595 ,C449_=_C596 ,C449_=_C597 ,C456_=_C536 ,C456_=_C602 ,\nC456_=_C603 ,C456_=_C604 ,C462_=_C541 ,C462_=_C608 ,C462_=_C609 ,C462_=_C610 ,\nC469_=_C612 ,C469_=_C613 ,C475_=_C549 ,C475_=_C615 ,C475_=_C616 ,C475_=_C617 ,\nC490_=_C565 ,C490_=_C566 ,C490_=_C567 ,C502_=_C576 ,C502_=_C577 ,C502_=_C578 ,\nC513_=_C583 ,C513_=_C584 ,C523_=_C589 ,C529_=_C595 ,C529_=_C596 ,C529_=_C597 ,\nC536_=_C602 ,C536_=_C603 ,C536_=_C604 ,C541_=_C608 ,C541_=_C609 ,C541_=_C610 ,\nC549_=_C615 ,C549_=_C616 ,C549_=_C617 ,C552_=_C618 ,C565_=_C566 ,C565_=_C567 ,\nC566_=_C567 ,C576_=_C577 ,C576_=_C578 ,C577_=_C578 ,C583_=_C584 ,C595_=_C596 ,\nC595_=_C597 ,C596_=_C597 ,C602_=_C603 ,C602_=_C604 ,C603_=_C604 ,C608_=_C609 ,\nC608_=_C610 ,C609_=_C610 ,C612_=_C613 ,C615_=_C616 ,C615_=_C617 ,C616_=_C617 ,"];56[shape=box, label="id:56 level: 2\n137: C16 C17 C18 C19 C38 \nC52 C72 C83 C90 C99 C107 \nC116 C124 C125 C126 C127 C128 \nC129 C130 C131 C136 C147 C161 \nC171 C185 C192 C201 C206 C214 \nC220 C221 C222 C223 C224 C225 \nC226 C227 C228 C229 C230 C231 \nC232 C236 C245 C246 C247 C248 \nC254 C255 C256 C257 C263 C264 \nC265 C266 C267 C268 C269 C274 \nC275 C276 C277 C278 C282 C283 \nC284 C285 C286 C287 C288 C291 \nC292 C293 C294 C295 C296 C297 \nC299 C300 C301 C302 C303 C304 \nC305 C306 C307 C308 C309 C310 \nC311 C312 C313 C328 C329 C330 \nC331 C334 C398 C412 C413 C414 \nC415 C416 C417 C418 C419 C421 \nC481 C494 C495 C496 C497 C498 \nC499 C500 C501 C502 C576 C577 \nC578 C626 C627 C628 C629 C630 \nC631 C680 C681 C682 C683 C684 \nC717 C726 C727 C728 C729 C730 \n669: C16_=_C17( C16 C17 ) C16_=_C18( C16 C18 ) C16_=_C19( C16 C19 ) C16_=_C107( C16 C107 ) C16_=_C124( C16 C124 ) \nC16_=_C125( C16 C125 ) C16_=_C126( C16 C126 ) C16_=_C127( C16 C127 ) C16_=_C128( C16 C128 ) C16_=_C129( C16 C129 ) C16_=_C130( C16 C130 ) \nC16_=_C131( C16 C131 ) C16_=_C136( C16 C136 ) C17_=_C18( C17 C18 ) C17_=_C19( C17 C19 ) C17_=_C214( C17 C214 ) C17_=_C225( C17 C225 ) \nC17_=_C226( C17 C226 ) C17_=_C227( C17 C227 ) C17_=_C228( C17 C228 ) C17_=_C229( C17 C229 ) C17_=_C230( C17 C230 ) C17_=_C231( C17 C231 ) \nC17_=_C232( C17 C232 ) C17_=_C236( C17 C236 ) C18_=_C19( C18 C19 ) C18_=_C398( C18 C398 ) C18_=_C412( C18 C412 ) C18_=_C413( C18 C413 ) \nC18_=_C414( C18 C414 ) C18_=_C415( C18 C415 ) C18_=_C416( C18 C416 ) C18_=_C417( C18 C417 ) C18_=_C418( C18 C418 ) C18_=_C419( C18 C419 ) \nC18_=_C421( C18 C421 ) C19_=_C481( C19 C481 ) C19_=_C494( C19 C494 ) C19_=_C495( C19 C495 ) C19_=_C496( C19 C496 ) C19_=_C497( C19 C497 ) \nC19_=_C498( C19 C498 ) C19_=_C499( C19 C499 ) C19_=_C500( C19 C500 ) C19_=_C501( C19 C501 ) C19_=_C502( C19 C502 ) C38_=_C161( C38 C161 ) \nC38_=_C226( C38 C226 ) C38_=_C254( C38 C254 ) C38_=_C255( C38 C255 ) C38_=_C256( C38 C256 ) C38_=_C257( C38 C257 ) C52_=_C171( C52 C171 ) \nC52_=_C227( C52 C227 ) C52_=_C263( C52 C263 ) C52_=_C264( C52 C264 ) C52_=_C265( C52 C265 ) C52_=_C266( C52 C266 ) C52_=_C267( C52 C267 ) \nC52_=_C268( C52 C268 ) C52_=_C269( C52 C269 ) C72_=_C185( C72 C185 ) C72_=_C229( C72 C229 ) C72_=_C282( C72 C282 ) C72_=_C283( C72 C283 ) \nC72_=_C284( C72 C284 ) C72_=_C285( C72 C285 ) C72_=_C286( C72 C286 ) C72_=_C287( C72 C287 ) C72_=_C288( C72 C288 ) C83_=_C192( C83 C192 ) \nC83_=_C230( C83 C230 ) C83_=_C291( C83 C291 ) C83_=_C292( C83 C292 ) C83_=_C293( C83 C293 ) C83_=_C294( C83 C294 ) C83_=_C295( C83 C295 ) \nC83_=_C296( C83 C296 ) C83_=_C297( C83 C297 ) C90_=_C201( C90 C201 ) C90_=_C231( C90 C231 ) C90_=_C299( C90 C299 ) C90_=_C300( C90 C300 ) \nC90_=_C301( C90 C301 ) C90_=_C302( C90 C302 ) C90_=_C303( C90 C303 ) C90_=_C304( C90 C304 ) C90_=_C305( C90 C305 ) C99_=_C206( C99 C206 ) \nC99_=_C232( C99 C232 ) C99_=_C306( C99 C306 ) C99_=_C307( C99 C307 ) C99_=_C308( C99 C308 ) C99_=_C309( C99 C309 ) C99_=_C310( C99 C310 ) \nC99_=_C311( C99 C311 ) C99_=_C312( C99 C312 ) C107_=_C116( C107 C116 ) C107_=_C124( C107 C124 ) C107_=_C125( C107 C125 ) C107_=_C126( C107 C126 ) \nC107_=_C127( C107 C127 ) C107_=_C128( C107 C128 ) C107_=_C129( C107 C129 ) C107_=_C130( C107 C130 ) C107_=_C131( C107 C131 ) C107_=_C136( C107 C136 ) \nC116_=_C214( C116 C214 ) C116_=_C220( C116 C220 ) C116_=_C221( C116 C221 ) C116_=_C222( C116 C222 ) C116_=_C223( C116 C223 ) C116_=_C224( C116 C224 ) \nC124_=_C125( C124 C125 ) C124_=_C126( C124 C126 ) C124_=_C127( C124 C127 ) C124_=_C128( C124 C128 ) C124_=_C129( C124 C129 ) C124_=_C130( C124 C130 ) \nC124_=_C131( C124 C131 ) C124_=_C136( C124 C136 ) C124_=_C147( C124 C147 ) C125_=_C126( C125 C126 ) C125_=_C127( C125 C127 ) C125_=_C128( C125 C128 ) \nC125_=_C129( C125 C129 ) C125_=_C130( C125 C130 ) C125_=_C131( C125 C131 ) C125_=_C136( C125 C136 ) C125_=_C161( C125 C161 ) C126_=_C127( C126 C127 ) \nC126_=_C128( C126 C128 ) C126_=_C129( C126 C129 ) C126_=_C130( C126 C130 ) C126_=_C131( C126 C131 ) C126_=_C136( C126 C136 ) C126_=_C171( C126 C171 ) \nC127_=_C128( C127 C128 ) C127_=_C129( C127 C129 ) C127_=_C130( C127 C130 ) C127_=_C131( C127 C131 ) C127_=_C136( C127 C136 ) C128_=_C129( C128 C129 ) \nC128_=_C130( C128 C130 ) C128_=_C131( C128 C131 ) C128_=_C136( C128 C136 ) C128_=_C185( C128 C185 ) C129_=_C130( C129 C130 ) C129_=_C131( C129 C131 ) \nC129_=_C136( C129 C136 ) C129_=_C192( C129 C192 ) C130_=_C131( C130 C131 ) C130_=_C136( C130 C136 ) C130_=_C201( C130 C201 ) C131_=_C136( C131 C136 ) \nC131_=_C206( C131 C206 ) C136_=_C236( C136 C236 ) C136_=_C334( C136 C334 ) C136_=_C421( C136 C421 ) C136_=_C502( C136 C502 ) C136_=_C576( C136 C576 ) \nC136_=_C577( C136 C577 ) C136_=_C578( C136 C578 ) C147_=_C225( C147 C225 ) C147_=_C245( C147 C245 ) C147_=_C246( C147 C246 ) C147_=_C247( C147 C247 ) \nC147_=_C248( C147 C248 ) C161_=_C226( C161 C226 ) C161_=_C254( C161 C254 ) C161_=_C255( C161 C255 ) C161_=_C256( C161 C256 ) C161_=_C257( C161 C257 ) \nC171_=_C227( C171 C227 ) C171_=_C263( C171 C263 ) C171_=_C264( C171 C264 ) C171_=_C265( C171 C265 ) C171_=_C266( C171 C266 ) C171_=_C267( C171 C267 ) \nC171_=_C268( C171 C268 ) C171_=_C269( C171 C269 ) C185_=_C229( C185 C229 ) C185_=_C282( C185 C282 ) C185_=_C283( C185 C283 ) C185_=_C284( C185 C284 ) \nC185_=_C285( C185 C285 ) C185_=_C286( C185 C286 ) C185_=_C287( C185 C287 ) C185_=_C288( C185 C288 ) C192_=_C230( C192 C230 ) C192_=_C291( C192 C291 ) \nC192_=_C292( C192 C292 ) C192_=_C293( C192 C293 ) C192_=_C294( C192 C294 ) C192_=_C295( C192 C295 ) C192_=_C296( C192 C296 ) C192_=_C297( C192 C297 ) \nC201_=_C231( C201 C231 ) C201_=_C299( C201 C299 ) C201_=_C300( C201 C300 ) C201_=_C301( C201 C301 ) C201_=_C302( C201 C302 ) C201_=_C303( C201 C303 ) \nC201_=_C304( C201 C304 ) C201_=_C305( C201 C305 ) C206_=_C232( C206 C232 ) C206_=_C306( C206 C306 ) C206_=_C307( C206 C307 ) C206_=_C308( C206 C308 ) \nC206_=_C309( C206 C309 ) C206_=_C310( C206 C310 ) C206_=_C311( C206 C311 ) C206_=_C312( C206 C312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6( C214 C236 ) \nC220_=_C221( C220 C221 ) C220_=_C222( C220 C222 ) C220_=_C223( C220 C223 ) C220_=_C224( C220 C224 ) C220_=_C313( C220 C313 ) C221_=_C222( C221 C222 ) \nC221_=_C223( C221 C223 ) C221_=_C224( C221 C224 ) C221_=_C398( C221 C398 ) C222_=_C223( C222 C223 ) C222_=_C224( C222 C224 ) C222_=_C481( C222 C481 ) \nC223_=_C224( C223 C224 ) C224_=_C717( C224 C717 ) C225_=_C226( C225 C226 ) C225_=_C227( C225 C227 ) C225_=_C228( C225 C228 ) C225_=_C229( C225 C229 ) \nC225_=_C230( C225 C230 ) C225_=_C231( C225 C231 ) C225_=_C232( C225 C232 ) C225_=_C236( C225 C236 ) C225_=_C245( C225 C245 ) C225_=_C246( C225 C246 ) \nC225_=_C247( C225 C247 ) C225_=_C248( C225 C248 ) C226_=_C227( C226 C227 ) C226_=_C228( C226 C228 ) C226_=_C229( C226 C229 ) C226_=_C230( C226 C230 ) \nC226_=_C231( C226 C231 ) C226_=_C232( C226 C232 ) C226_=_C236( C226 C236 ) C226_=_C254( C226 C254 ) C226_=_C255( C226 C255 ) C226_=_C256( C226 C256 ) \nC226_=_C257( C226 C257 ) C227_=_C228( C227 C228 ) C227_=_C229( C227 C229 ) C227_=_C230( C227 C230 ) C227_=_C231( C227 C231 ) C227_=_C232( C227 C232 ) \nC227_=_C236( C227 C236 ) C227_=_C263( C227 C263 ) C227_=_C264( C227 C264 ) C227_=_C265( C227 C265 ) C227_=_C266( C227 C266 ) C227_=_C267( C227 C267 ) \nC227_=_C268( C227 C268 ) C227_=_C269( C227 C269 ) C228_=_C229( C228 C229 ) C228_=_C230( C228 C230 ) C228_=_C231( C228 C231 ) C228_=_C232( C228 C232 ) \nC228_=_C236( C228 C236 ) C228_=_C274( C228 C274 ) C228_=_C275( C228 C275 ) C228_=_C276( C228 C276 ) C228_=_C277( C228 C277 ) C228_=_C278( C228 C278 ) \nC229_=_C230( C229 C230 ) C229_=_C231( C229 C231 ) C229_=_C232( C229 C232 ) C229_=_C236( C229 C236 ) C229_=_C282( C229 C282 ) C229_=_C283( C229 C283 ) \nC229_=_C284( C229 C284 ) C229_=_C285( C229 C285 ) C229_=_C286( C229 C286</w:t>
      </w:r>
    </w:p>
    <w:p>
      <w:pPr>
        <w:pStyle w:val="PreformattedText"/>
        <w:bidi w:val="0"/>
        <w:spacing w:before="0" w:after="0"/>
        <w:jc w:val="left"/>
        <w:rPr/>
      </w:pPr>
      <w:r>
        <w:rPr/>
        <w:t xml:space="preserve"> </w:t>
      </w:r>
      <w:r>
        <w:rPr/>
        <w:t>) C229_=_C287( C229 C287 ) C229_=_C288( C229 C288 ) C230_=_C231( C230 C231 ) \nC230_=_C232( C230 C232 ) C230_=_C236( C230 C236 ) C230_=_C291( C230 C291 ) C230_=_C292( C230 C292 ) C230_=_C293( C230 C293 ) C230_=_C294( C230 C294 ) \nC230_=_C295( C230 C295 ) C230_=_C296( C230 C296 ) C230_=_C297( C230 C297 ) C231_=_C232( C231 C232 ) C231_=_C236( C231 C236 ) C231_=_C299( C231 C299 ) \nC231_=_C300( C231 C300 ) C231_=_C301( C231 C301 ) C231_=_C302( C231 C302 ) C231_=_C303( C231 C303 ) C231_=_C304( C231 C304 ) C231_=_C305( C231 C305 ) \nC232_=_C236( C232 C236 ) C232_=_C306( C232 C306 ) C232_=_C307( C232 C307 ) C232_=_C308( C232 C308 ) C232_=_C309( C232 C309 ) C232_=_C310( C232 C310 ) \nC232_=_C311( C232 C311 ) C232_=_C312( C232 C312 ) C236_=_C334( C236 C334 ) C236_=_C421( C236 C421 ) C236_=_C502( C236 C502 ) C236_=_C576( C236 C576 ) \nC236_=_C577( C236 C577 ) C236_=_C578( C236 C578 ) C245_=_C246( C245 C246 ) C245_=_C247( C245 C247 ) C245_=_C248( C245 C248 ) C245_=_C328( C245 C328 ) \nC246_=_C247( C246 C247 ) C246_=_C248( C246 C248 ) C246_=_C494( C246 C494 ) C247_=_C248( C247 C248 ) C247_=_C680( C247 C680 ) C248_=_C726( C248 C726 ) \nC254_=_C255( C254 C255 ) C254_=_C256( C254 C256 ) C254_=_C257( C254 C257 ) C254_=_C329( C254 C329 ) C255_=_C256( C255 C256 ) C255_=_C257( C255 C257 ) \nC255_=_C413( C255 C413 ) C256_=_C257( C256 C257 ) C256_=_C495( C256 C495 ) C257_=_C681( C257 C681 ) C263_=_C264( C263 C264 ) C263_=_C265( C263 C265 ) \nC263_=_C266( C263 C266 ) C263_=_C267( C263 C267 ) C263_=_C268( C263 C268 ) C263_=_C269( C263 C269 ) C264_=_C265( C264 C265 ) C264_=_C266( C264 C266 ) \nC264_=_C267( C264 C267 ) C264_=_C268( C264 C268 ) C264_=_C269( C264 C269 ) C264_=_C414( C264 C414 ) C265_=_C266( C265 C266 ) C265_=_C267( C265 C267 ) \nC265_=_C268( C265 C268 ) C265_=_C269( C265 C269 ) C265_=_C496( C265 C496 ) C266_=_C267( C266 C267 ) C266_=_C268( C266 C268 ) C266_=_C269( C266 C269 ) \nC267_=_C268( C267 C268 ) C267_=_C269( C267 C269 ) C267_=_C626( C267 C626 ) C268_=_C269( C268 C269 ) C269_=_C727( C269 C727 ) C274_=_C275( C274 C275 ) \nC274_=_C276( C274 C276 ) C274_=_C277( C274 C277 ) C274_=_C278( C274 C278 ) C274_=_C497( C274 C497 ) C275_=_C276( C275 C276 ) C275_=_C277( C275 C277 ) \nC275_=_C278( C275 C278 ) C276_=_C277( C276 C277 ) C276_=_C278( C276 C278 ) C276_=_C627( C276 C627 ) C277_=_C278( C277 C278 ) C277_=_C682( C277 C682 ) \nC278_=_C728( C278 C728 ) C282_=_C283( C282 C283 ) C282_=_C284( C282 C284 ) C282_=_C285( C282 C285 ) C282_=_C286( C282 C286 ) C282_=_C287( C282 C287 ) \nC282_=_C288( C282 C288 ) C283_=_C284( C283 C284 ) C283_=_C285( C283 C285 ) C283_=_C286( C283 C286 ) C283_=_C287( C283 C287 ) C283_=_C288( C283 C288 ) \nC283_=_C416( C283 C416 ) C284_=_C285( C284 C285 ) C284_=_C286( C284 C286 ) C284_=_C287( C284 C287 ) C284_=_C288( C284 C288 ) C284_=_C498( C284 C498 ) \nC285_=_C286( C285 C286 ) C285_=_C287( C285 C287 ) C285_=_C288( C285 C288 ) C286_=_C287( C286 C287 ) C286_=_C288( C286 C288 ) C286_=_C628( C286 C628 ) \nC287_=_C288( C287 C288 ) C287_=_C683( C287 C683 ) C288_=_C729( C288 C729 ) C291_=_C292( C291 C292 ) C291_=_C293( C291 C293 ) C291_=_C294( C291 C294 ) \nC291_=_C295( C291 C295 ) C291_=_C296( C291 C296 ) C291_=_C297( C291 C297 ) C291_=_C330( C291 C330 ) C292_=_C293( C292 C293 ) C292_=_C294( C292 C294 ) \nC292_=_C295( C292 C295 ) C292_=_C296( C292 C296 ) C292_=_C297( C292 C297 ) C292_=_C417( C292 C417 ) C293_=_C294( C293 C294 ) C293_=_C295( C293 C295 ) \nC293_=_C296( C293 C296 ) C293_=_C297( C293 C297 ) C293_=_C499( C293 C499 ) C294_=_C295( C294 C295 ) C294_=_C296( C294 C296 ) C294_=_C297( C294 C297 ) \nC295_=_C296( C295 C296 ) C295_=_C297( C295 C297 ) C295_=_C629( C295 C629 ) C296_=_C297( C296 C297 ) C296_=_C684( C296 C684 ) C299_=_C300( C299 C300 ) \nC299_=_C301( C299 C301 ) C299_=_C302( C299 C302 ) C299_=_C303( C299 C303 ) C299_=_C304( C299 C304 ) C299_=_C305( C299 C305 ) C300_=_C301( C300 C301 ) \nC300_=_C302( C300 C302 ) C300_=_C303( C300 C303 ) C300_=_C304( C300 C304 ) C300_=_C305( C300 C305 ) C300_=_C418( C300 C418 ) C301_=_C302( C301 C302 ) \nC301_=_C303( C301 C303 ) C301_=_C304( C301 C304 ) C301_=_C305( C301 C305 ) C301_=_C500( C301 C500 ) C302_=_C303( C302 C303 ) C302_=_C304( C302 C304 ) \nC302_=_C305( C302 C305 ) C303_=_C304( C303 C304 ) C303_=_C305( C303 C305 ) C303_=_C630( C303 C630 ) C304_=_C305( C304 C305 ) C305_=_C730( C305 C730 ) \nC306_=_C307( C306 C307 ) C306_=_C308( C306 C308 ) C306_=_C309( C306 C309 ) C306_=_C310( C306 C310 ) C306_=_C311( C306 C311 ) C306_=_C312( C306 C312 ) \nC306_=_C331( C306 C331 ) C307_=_C308( C307 C308 ) C307_=_C309( C307 C309 ) C307_=_C310( C307 C310 ) C307_=_C311( C307 C311 ) C307_=_C312( C307 C312 ) \nC307_=_C419( C307 C419 ) C308_=_C309( C308 C309 ) C308_=_C310( C308 C310 ) C308_=_C311( C308 C311 ) C308_=_C312( C308 C312 ) C308_=_C501( C308 C501 ) \nC309_=_C310( C309 C310 ) C309_=_C311( C309 C311 ) C309_=_C312( C309 C312 ) C310_=_C311( C310 C311 ) C310_=_C312( C310 C312 ) C310_=_C631( C310 C631 ) \nC311_=_C312( C311 C312 ) C313_=_C328( C313 C328 ) C313_=_C329( C313 C329 ) C313_=_C330( C313 C330 ) C313_=_C331( C313 C331 ) C313_=_C334( C313 C334 ) \nC328_=_C329( C328 C329 ) C328_=_C330( C328 C330 ) C328_=_C331( C328 C331 ) C328_=_C334( C328 C334 ) C329_=_C330( C329 C330 ) C329_=_C331( C329 C331 ) \nC329_=_C334( C329 C334 ) C330_=_C331( C330 C331 ) C330_=_C334( C330 C334 ) C331_=_C334( C331 C334 ) C334_=_C421( C334 C421 ) C334_=_C502( C334 C502 ) \nC334_=_C576( C334 C576 ) C334_=_C577( C334 C577 ) C334_=_C578( C334 C578 ) C398_=_C412( C398 C412 ) C398_=_C413( C398 C413 ) C398_=_C414( C398 C414 ) \nC398_=_C415( C398 C415 ) C398_=_C416( C398 C416 ) C398_=_C417( C398 C417 ) C398_=_C418( C398 C418 ) C398_=_C419( C398 C419 ) C398_=_C421( C398 C421 ) \nC412_=_C413( C412 C413 ) C412_=_C414( C412 C414 ) C412_=_C415( C412 C415 ) C412_=_C416( C412 C416 ) C412_=_C417( C412 C417 ) C412_=_C418( C412 C418 ) \nC412_=_C419( C412 C419 ) C412_=_C421( C412 C421 ) C413_=_C414( C413 C414 ) C413_=_C415( C413 C415 ) C413_=_C416( C413 C416 ) C413_=_C417( C413 C417 ) \nC413_=_C418( C413 C418 ) C413_=_C419( C413 C419 ) C413_=_C421( C413 C421 ) C414_=_C415( C414 C415 ) C414_=_C416( C414 C416 ) C414_=_C417( C414 C417 ) \nC414_=_C418( C414 C418 ) C414_=_C419( C414 C419 ) C414_=_C421( C414 C421 ) C415_=_C416( C415 C416 ) C415_=_C417( C415 C417 ) C415_=_C418( C415 C418 ) \nC415_=_C419( C415 C419 ) C415_=_C421( C415 C421 ) C416_=_C417( C416 C417 ) C416_=_C418( C416 C418 ) C416_=_C419( C416 C419 ) C416_=_C421( C416 C421 ) \nC417_=_C418( C417 C418 ) C417_=_C419( C417 C419 ) C417_=_C421( C417 C421 ) C418_=_C419( C418 C419 ) C418_=_C421( C418 C421 ) C419_=_C421( C419 C421 ) \nC421_=_C502( C421 C502 ) C421_=_C576( C421 C576 ) C421_=_C577( C421 C577 ) C421_=_C578( C421 C578 ) C481_=_C494( C481 C494 ) C481_=_C495( C481 C495 ) \nC481_=_C496( C481 C496 ) C481_=_C497( C481 C497 ) C481_=_C498( C481 C498 ) C481_=_C499( C481 C499 ) C481_=_C500( C481 C500 ) C481_=_C501( C481 C501 ) \nC481_=_C502( C481 C502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 ) C498_=_C501( C498 C501 ) \nC498_=_C502( C498 C502 ) C499_=_C500( C499 C500 ) C499_=_C501( C499 C501 ) C499_=_C502( C499 C502 ) C500_=_C501( C500 C501 ) C500_=_C502( C500 C502 ) \nC501_=_C502( C501 C502 ) C502_=_C576( C502 C576 ) C502_=_C577( C502 C577 ) C502_=_C578( C502 C578 ) C576_=_C577( C576 C577 ) C576_=_C578( C576 C578 ) \nC576_=_C626( C576 C626 ) C576_=_C627( C576 C627 ) C576_=_C628( C576 C628 ) C576_=_C629( C576 C629 ) C576_=_C630( C576 C630 ) C576_=_C631( C576 C631 ) \nC577_=_C578( C577 C578 ) C577_=_C680( C577 C680 ) C577_=_C681( C577 C681 ) C577_=_C682( C577 C682 ) C577_=_C683( C577 C683 ) C577_=_C684( C577 C684 ) \nC578_=_C717( C578 C717 ) C578_=_C726( C578 C726 ) C578_=_C727( C578 C727 ) C578_=_C728( C578 C728 ) C578_=_C729( C578 C729 ) C578_=_C730( C578 C730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C680_=_C681( C680 C681 ) C680_=_C682( C680 C682 ) C680_=_C683( C680 C683 ) \nC680_=_C684( C680 C684 ) C681_=_C682( C681 C682 ) C681_=_C683( C681 C683 ) C681_=_C684( C681 C684 ) C682_=_C683( C682 C683 ) C682_=_C684( C682 C684 ) \nC683_=_C684( C683 C684 ) C717_=_C726( C717 C726 ) C717_=_C727( C717 C727 ) C717_=_C728( C717 C728 ) C717_=_C729( C717 C729 ) C717_=_C730( C717 C730 ) \nC726_=_C727( C726 C727 ) C726_=_C728( C726 C728 ) C726_=_C729( C726 C729 ) C726_=_C730( C726 C730 ) C727_=_C728( C727 C728 ) C727_=_C729( C727 C729 ) \nC727_=_C730( C727 C730 ) C728_=_C729( C728 C729 ) C728_=_C730( C728 C730 ) C729_=_C730( C729 C730 ) "];52-&gt;56[label="128: C16 C17 C18 C19 C38 \nC52 C72 C83 C90 C99 C107 \nC116 C124 C125 C126 C127 C128 \nC129 C130 C131 C136 C147 C161 \nC171 C185 C192 C201 C206 C220 \nC221 C222 C223 C224 C236 C245 \nC246 C247 C248 C254 C255 C256 \nC257 C263 C264 C265 C266 C267 \nC268 C269 C274 C275 C276 C277 \nC278 C282 C283 C284 C285 C286 \nC287 C288 C291 C292 C293 C294 \nC295 C296 C297 C299 C300 C301 \nC302 C303 C304 C305 C306 C307 \nC308 C309 C310 C311 C312 C313</w:t>
      </w:r>
    </w:p>
    <w:p>
      <w:pPr>
        <w:pStyle w:val="PreformattedText"/>
        <w:bidi w:val="0"/>
        <w:spacing w:before="0" w:after="0"/>
        <w:jc w:val="left"/>
        <w:rPr/>
      </w:pPr>
      <w:r>
        <w:rPr/>
        <w:t xml:space="preserve"> </w:t>
      </w:r>
      <w:r>
        <w:rPr/>
        <w:t>\nC328 C329 C330 C331 C334 C398 \nC412 C413 C414 C415 C416 C417 \nC418 C419 C421 C481 C494 C495 \nC496 C497 C498 C499 C500 C501 \nC502 C576 C577 C578 C626 C627 \nC628 C629 C630 C631 C680 C681 \nC682 C683 C684 C717 C726 C727 \nC728 C729 C730 \n548: C16_=_C17 ,C16_=_C18 ,C16_=_C19 ,C16_=_C107 ,C16_=_C124 ,\nC16_=_C125 ,C16_=_C126 ,C16_=_C127 ,C16_=_C128 ,C16_=_C129 ,C16_=_C130 ,\nC16_=_C131 ,C16_=_C136 ,C17_=_C18 ,C17_=_C19 ,C17_=_C236 ,C18_=_C19 ,\nC18_=_C398 ,C18_=_C412 ,C18_=_C413 ,C18_=_C414 ,C18_=_C415 ,C18_=_C416 ,\nC18_=_C417 ,C18_=_C418 ,C18_=_C419 ,C18_=_C421 ,C19_=_C481 ,C19_=_C494 ,\nC19_=_C495 ,C19_=_C496 ,C19_=_C497 ,C19_=_C498 ,C19_=_C499 ,C19_=_C500 ,\nC19_=_C501 ,C19_=_C502 ,C38_=_C161 ,C38_=_C254 ,C38_=_C255 ,C38_=_C256 ,\nC38_=_C257 ,C52_=_C171 ,C52_=_C263 ,C52_=_C264 ,C52_=_C265 ,C52_=_C266 ,\nC52_=_C267 ,C52_=_C268 ,C52_=_C269 ,C72_=_C185 ,C72_=_C282 ,C72_=_C283 ,\nC72_=_C284 ,C72_=_C285 ,C72_=_C286 ,C72_=_C287 ,C72_=_C288 ,C83_=_C192 ,\nC83_=_C291 ,C83_=_C292 ,C83_=_C293 ,C83_=_C294 ,C83_=_C295 ,C83_=_C296 ,\nC83_=_C297 ,C90_=_C201 ,C90_=_C299 ,C90_=_C300 ,C90_=_C301 ,C90_=_C302 ,\nC90_=_C303 ,C90_=_C304 ,C90_=_C305 ,C99_=_C206 ,C99_=_C306 ,C99_=_C307 ,\nC99_=_C308 ,C99_=_C309 ,C99_=_C310 ,C99_=_C311 ,C99_=_C312 ,C107_=_C116 ,\nC107_=_C124 ,C107_=_C125 ,C107_=_C126 ,C107_=_C127 ,C107_=_C128 ,C107_=_C129 ,\nC107_=_C130 ,C107_=_C131 ,C107_=_C136 ,C116_=_C220 ,C116_=_C221 ,C116_=_C222 ,\nC116_=_C223 ,C116_=_C224 ,C124_=_C125 ,C124_=_C126 ,C124_=_C127 ,C124_=_C128 ,\nC124_=_C129 ,C124_=_C130 ,C124_=_C131 ,C124_=_C136 ,C124_=_C147 ,C125_=_C126 ,\nC125_=_C127 ,C125_=_C128 ,C125_=_C129 ,C125_=_C130 ,C125_=_C131 ,C125_=_C136 ,\nC125_=_C161 ,C126_=_C127 ,C126_=_C128 ,C126_=_C129 ,C126_=_C130 ,C126_=_C131 ,\nC126_=_C136 ,C126_=_C171 ,C127_=_C128 ,C127_=_C129 ,C127_=_C130 ,C127_=_C131 ,\nC127_=_C136 ,C128_=_C129 ,C128_=_C130 ,C128_=_C131 ,C128_=_C136 ,C128_=_C185 ,\nC129_=_C130 ,C129_=_C131 ,C129_=_C136 ,C129_=_C192 ,C130_=_C131 ,C130_=_C136 ,\nC130_=_C201 ,C131_=_C136 ,C131_=_C206 ,C136_=_C236 ,C136_=_C334 ,C136_=_C421 ,\nC136_=_C502 ,C136_=_C576 ,C136_=_C577 ,C136_=_C578 ,C147_=_C245 ,C147_=_C246 ,\nC147_=_C247 ,C147_=_C248 ,C161_=_C254 ,C161_=_C255 ,C161_=_C256 ,C161_=_C257 ,\nC171_=_C263 ,C171_=_C264 ,C171_=_C265 ,C171_=_C266 ,C171_=_C267 ,C171_=_C268 ,\nC171_=_C269 ,C185_=_C282 ,C185_=_C283 ,C185_=_C284 ,C185_=_C285 ,C185_=_C286 ,\nC185_=_C287 ,C185_=_C288 ,C192_=_C291 ,C192_=_C292 ,C192_=_C293 ,C192_=_C294 ,\nC192_=_C295 ,C192_=_C296 ,C192_=_C297 ,C201_=_C299 ,C201_=_C300 ,C201_=_C301 ,\nC201_=_C302 ,C201_=_C303 ,C201_=_C304 ,C201_=_C305 ,C206_=_C306 ,C206_=_C307 ,\nC206_=_C308 ,C206_=_C309 ,C206_=_C310 ,C206_=_C311 ,C206_=_C312 ,C220_=_C221 ,\nC220_=_C222 ,C220_=_C223 ,C220_=_C224 ,C220_=_C313 ,C221_=_C222 ,C221_=_C223 ,\nC221_=_C224 ,C221_=_C398 ,C222_=_C223 ,C222_=_C224 ,C222_=_C481 ,C223_=_C224 ,\nC224_=_C717 ,C236_=_C334 ,C236_=_C421 ,C236_=_C502 ,C236_=_C576 ,C236_=_C577 ,\nC236_=_C578 ,C245_=_C246 ,C245_=_C247 ,C245_=_C248 ,C245_=_C328 ,C246_=_C247 ,\nC246_=_C248 ,C246_=_C494 ,C247_=_C248 ,C247_=_C680 ,C248_=_C726 ,C254_=_C255 ,\nC254_=_C256 ,C254_=_C257 ,C254_=_C329 ,C255_=_C256 ,C255_=_C257 ,C255_=_C413 ,\nC256_=_C257 ,C256_=_C495 ,C257_=_C681 ,C263_=_C264 ,C263_=_C265 ,C263_=_C266 ,\nC263_=_C267 ,C263_=_C268 ,C263_=_C269 ,C264_=_C265 ,C264_=_C266 ,C264_=_C267 ,\nC264_=_C268 ,C264_=_C269 ,C264_=_C414 ,C265_=_C266 ,C265_=_C267 ,C265_=_C268 ,\nC265_=_C269 ,C265_=_C496 ,C266_=_C267 ,C266_=_C268 ,C266_=_C269 ,C267_=_C268 ,\nC267_=_C269 ,C267_=_C626 ,C268_=_C269 ,C269_=_C727 ,C274_=_C275 ,C274_=_C276 ,\nC274_=_C277 ,C274_=_C278 ,C274_=_C497 ,C275_=_C276 ,C275_=_C277 ,C275_=_C278 ,\nC276_=_C277 ,C276_=_C278 ,C276_=_C627 ,C277_=_C278 ,C277_=_C682 ,C278_=_C728 ,\nC282_=_C283 ,C282_=_C284 ,C282_=_C285 ,C282_=_C286 ,C282_=_C287 ,C282_=_C288 ,\nC283_=_C284 ,C283_=_C285 ,C283_=_C286 ,C283_=_C287 ,C283_=_C288 ,C283_=_C416 ,\nC284_=_C285 ,C284_=_C286 ,C284_=_C287 ,C284_=_C288 ,C284_=_C498 ,C285_=_C286 ,\nC285_=_C287 ,C285_=_C288 ,C286_=_C287 ,C286_=_C288 ,C286_=_C628 ,C287_=_C288 ,\nC287_=_C683 ,C288_=_C729 ,C291_=_C292 ,C291_=_C293 ,C291_=_C294 ,C291_=_C295 ,\nC291_=_C296 ,C291_=_C297 ,C291_=_C330 ,C292_=_C293 ,C292_=_C294 ,C292_=_C295 ,\nC292_=_C296 ,C292_=_C297 ,C292_=_C417 ,C293_=_C294 ,C293_=_C295 ,C293_=_C296 ,\nC293_=_C297 ,C293_=_C499 ,C294_=_C295 ,C294_=_C296 ,C294_=_C297 ,C295_=_C296 ,\nC295_=_C297 ,C295_=_C629 ,C296_=_C297 ,C296_=_C684 ,C299_=_C300 ,C299_=_C301 ,\nC299_=_C302 ,C299_=_C303 ,C299_=_C304 ,C299_=_C305 ,C300_=_C301 ,C300_=_C302 ,\nC300_=_C303 ,C300_=_C304 ,C300_=_C305 ,C300_=_C418 ,C301_=_C302 ,C301_=_C303 ,\nC301_=_C304 ,C301_=_C305 ,C301_=_C500 ,C302_=_C303 ,C302_=_C304 ,C302_=_C305 ,\nC303_=_C304 ,C303_=_C305 ,C303_=_C630 ,C304_=_C305 ,C305_=_C730 ,C306_=_C307 ,\nC306_=_C308 ,C306_=_C309 ,C306_=_C310 ,C306_=_C311 ,C306_=_C312 ,C306_=_C331 ,\nC307_=_C308 ,C307_=_C309 ,C307_=_C310 ,C307_=_C311 ,C307_=_C312 ,C307_=_C419 ,\nC308_=_C309 ,C308_=_C310 ,C308_=_C311 ,C308_=_C312 ,C308_=_C501 ,C309_=_C310 ,\nC309_=_C311 ,C309_=_C312 ,C310_=_C311 ,C310_=_C312 ,C310_=_C631 ,C311_=_C312 ,\nC313_=_C328 ,C313_=_C329 ,C313_=_C330 ,C313_=_C331 ,C313_=_C334 ,C328_=_C329 ,\nC328_=_C330 ,C328_=_C331 ,C328_=_C334 ,C329_=_C330 ,C329_=_C331 ,C329_=_C334 ,\nC330_=_C331 ,C330_=_C334 ,C331_=_C334 ,C334_=_C421 ,C334_=_C502 ,C334_=_C576 ,\nC334_=_C577 ,C334_=_C578 ,C398_=_C412 ,C398_=_C413 ,C398_=_C414 ,C398_=_C415 ,\nC398_=_C416 ,C398_=_C417 ,C398_=_C418 ,C398_=_C419 ,C398_=_C421 ,C412_=_C413 ,\nC412_=_C414 ,C412_=_C415 ,C412_=_C416 ,C412_=_C417 ,C412_=_C418 ,C412_=_C419 ,\nC412_=_C421 ,C413_=_C414 ,C413_=_C415 ,C413_=_C416 ,C413_=_C417 ,C413_=_C418 ,\nC413_=_C419 ,C413_=_C421 ,C414_=_C415 ,C414_=_C416 ,C414_=_C417 ,C414_=_C418 ,\nC414_=_C419 ,C414_=_C421 ,C415_=_C416 ,C415_=_C417 ,C415_=_C418 ,C415_=_C419 ,\nC415_=_C421 ,C416_=_C417 ,C416_=_C418 ,C416_=_C419 ,C416_=_C421 ,C417_=_C418 ,\nC417_=_C419 ,C417_=_C421 ,C418_=_C419 ,C418_=_C421 ,C419_=_C421 ,C421_=_C502 ,\nC421_=_C576 ,C421_=_C577 ,C421_=_C578 ,C481_=_C494 ,C481_=_C495 ,C481_=_C496 ,\nC481_=_C497 ,C481_=_C498 ,C481_=_C499 ,C481_=_C500 ,C481_=_C501 ,C481_=_C502 ,\nC494_=_C495 ,C494_=_C496 ,C494_=_C497 ,C494_=_C498 ,C494_=_C499 ,C494_=_C500 ,\nC494_=_C501 ,C494_=_C502 ,C495_=_C496 ,C495_=_C497 ,C495_=_C498 ,C495_=_C499 ,\nC495_=_C500 ,C495_=_C501 ,C495_=_C502 ,C496_=_C497 ,C496_=_C498 ,C496_=_C499 ,\nC496_=_C500 ,C496_=_C501 ,C496_=_C502 ,C497_=_C498 ,C497_=_C499 ,C497_=_C500 ,\nC497_=_C501 ,C497_=_C502 ,C498_=_C499 ,C498_=_C500 ,C498_=_C501 ,C498_=_C502 ,\nC499_=_C500 ,C499_=_C501 ,C499_=_C502 ,C500_=_C501 ,C500_=_C502 ,C501_=_C502 ,\nC502_=_C576 ,C502_=_C577 ,C502_=_C578 ,C576_=_C577 ,C576_=_C578 ,C576_=_C626 ,\nC576_=_C627 ,C576_=_C628 ,C576_=_C629 ,C576_=_C630 ,C576_=_C631 ,C577_=_C578 ,\nC577_=_C680 ,C577_=_C681 ,C577_=_C682 ,C577_=_C683 ,C577_=_C684 ,C578_=_C717 ,\nC578_=_C726 ,C578_=_C727 ,C578_=_C728 ,C578_=_C729 ,C578_=_C730 ,C626_=_C627 ,\nC626_=_C628 ,C626_=_C629 ,C626_=_C630 ,C626_=_C631 ,C627_=_C628 ,C627_=_C629 ,\nC627_=_C630 ,C627_=_C631 ,C628_=_C629 ,C628_=_C630 ,C628_=_C631 ,C629_=_C630 ,\nC629_=_C631 ,C630_=_C631 ,C680_=_C681 ,C680_=_C682 ,C680_=_C683 ,C680_=_C684 ,\nC681_=_C682 ,C681_=_C683 ,C681_=_C684 ,C682_=_C683 ,C682_=_C684 ,C683_=_C684 ,\nC717_=_C726 ,C717_=_C727 ,C717_=_C728 ,C717_=_C729 ,C717_=_C730 ,C726_=_C727 ,\nC726_=_C728 ,C726_=_C729 ,C726_=_C730 ,C727_=_C728 ,C727_=_C729 ,C727_=_C730 ,\nC728_=_C729 ,C728_=_C730 ,C729_=_C730 ,"];57[shape=box, label="id:57 level: 2\n146: C7 C10 C30 C40 C45 \nC54 C59 C67 C74 C79 C85 \nC92 C97 C101 C106 C118 C123 \nC149 C154 C163 C168 C172 C175 \nC182 C189 C194 C199 C202 C205 \nC208 C213 C221 C224 C248 C255 \nC264 C269 C278 C283 C288 C292 \nC297 C300 C305 C307 C312 C322 \nC327 C342 C347 C354 C359 C362 \nC365 C372 C378 C381 C386 C388 \nC391 C392 C397 C398 C407 C408 \nC409 C410 C411 C412 C413 C414 \nC415 C416 C417 C418 C419 C429 \nC430 C431 C438 C439 C440 C441 \nC442 C448 C449 C450 C451 C452 \nC455 C456 C457 C458 C459 C462 \nC463 C464 C465 C468 C469 C470 \nC471 C472 C474 C475 C476 C477 \nC478 C479 C480 C493 C516 C526 \nC531 C539 C544 C551 C555 C567 \nC584 C597 C604 C610 C617 C625 \nC639 C653 C659 C664 C668 C671 \nC673 C679 C692 C699 C703 C708 \nC712 C715 C716 C717 C726 C727 \nC728 C729 C730 \n716: C7_=_C10( C7 C10 ) C7_=_C118( C7 C118 ) C7_=_C221( C7 C221 ) C7_=_C322( C7 C322 ) C7_=_C398( C7 C398 ) \nC7_=_C407( C7 C407 ) C7_=_C408( C7 C408 ) C7_=_C409( C7 C409 ) C7_=_C410( C7 C410 ) C7_=_C411( C7 C411 ) C10_=_C123( C10 C123 ) \nC10_=_C224( C10 C224 ) C10_=_C327( C10 C327 ) C10_=_C411( C10 C411 ) C10_=_C493( C10 C493 ) C10_=_C567( C10 C567 ) C10_=_C625( C10 C625 ) \nC10_=_C679( C10 C679 ) C10_=_C717( C10 C717 ) C30_=_C154( C30 C154 ) C30_=_C248( C30 C248 ) C30_=_C347( C30 C347 ) C30_=_C431( C30 C431 ) \nC30_=_C516( C30 C516 ) C30_=_C584( C30 C584 ) C30_=_C639( C30 C639 ) C30_=_C692( C30 C692 ) C30_=_C726( C30 C726 ) C40_=_C45( C40 C45 ) \nC40_=_C163( C40 C163 ) C40_=_C255( C40 C255 ) C40_=_C354( C40 C354 ) C40_=_C413( C40 C413 ) C40_=_C438( C40 C438 ) C40_=_C439( C40 C439 ) \nC40_=_C440( C40 C440 ) C40_=_C441( C40 C441 ) C40_=_C442( C40 C442 ) C45_=_C168( C45 C168 ) C45_=_C359( C45 C359 ) C45_=_C442( C45 C442 ) \nC45_=_C526( C45 C526 ) C45_=_C699( C45 C699 ) C54_=_C59( C54 C59 ) C54_=_C172( C54 C172 ) C54_=_C264( C54 C264 ) C54_=_C362( C54 C362 ) \nC54_=_C414( C54 C414 ) C54_=_C448( C54 C448 ) C54_=_C449( C54 C449 ) C54_=_C450( C54 C450 ) C54_=_C451( C54 C451 ) C54_=_C452( C54 C452 ) \nC59_=_C175( C59 C175 ) C59_=_C269( C59 C269 ) C59_=_C365( C59 C365 ) C59_=_C452( C59 C452 ) C59_=_C531( C59 C531 ) C59_=_C597( C59 C597 ) \nC59_=_C653( C59 C653 ) C59_=_C703( C59 C703 ) C59_=_C727( C59 C727 ) C67_=_C182( C67 C182 ) C67_=_C278( C67 C278 ) C67_=_C372( C67 C372 ) \nC67_=_C459( C67 C459 ) C67_=_C539( C67 C539 ) C67_=_C604( C67 C604 ) C67_=_C659( C67 C659 ) C67_=_C708( C67 C708 ) C67_=_C728(</w:t>
      </w:r>
    </w:p>
    <w:p>
      <w:pPr>
        <w:pStyle w:val="PreformattedText"/>
        <w:bidi w:val="0"/>
        <w:spacing w:before="0" w:after="0"/>
        <w:jc w:val="left"/>
        <w:rPr/>
      </w:pPr>
      <w:r>
        <w:rPr/>
        <w:t xml:space="preserve"> </w:t>
      </w:r>
      <w:r>
        <w:rPr/>
        <w:t>C67 C728 ) \nC74_=_C79( C74 C79 ) C74_=_C283( C74 C283 ) C74_=_C416( C74 C416 ) C74_=_C462( C74 C462 ) C74_=_C463( C74 C463 ) C74_=_C464( C74 C464 ) \nC74_=_C465( C74 C465 ) C79_=_C189( C79 C189 ) C79_=_C288( C79 C288 ) C79_=_C378( C79 C378 ) C79_=_C465( C79 C465 ) C79_=_C544( C79 C544 ) \nC79_=_C610( C79 C610 ) C79_=_C664( C79 C664 ) C79_=_C712( C79 C712 ) C79_=_C729( C79 C729 ) C85_=_C194( C85 C194 ) C85_=_C292( C85 C292 ) \nC85_=_C381( C85 C381 ) C85_=_C417( C85 C417 ) C85_=_C468( C85 C468 ) C85_=_C469( C85 C469 ) C85_=_C470( C85 C470 ) C85_=_C471( C85 C471 ) \nC85_=_C472( C85 C472 ) C92_=_C97( C92 C97 ) C92_=_C202( C92 C202 ) C92_=_C300( C92 C300 ) C92_=_C388( C92 C388 ) C92_=_C418( C92 C418 ) \nC92_=_C474( C92 C474 ) C92_=_C475( C92 C475 ) C92_=_C476( C92 C476 ) C92_=_C477( C92 C477 ) C92_=_C478( C92 C478 ) C97_=_C205( C97 C205 ) \nC97_=_C305( C97 C305 ) C97_=_C391( C97 C391 ) C97_=_C478( C97 C478 ) C97_=_C551( C97 C551 ) C97_=_C617( C97 C617 ) C97_=_C671( C97 C671 ) \nC97_=_C716( C97 C716 ) C97_=_C730( C97 C730 ) C101_=_C106( C101 C106 ) C101_=_C208( C101 C208 ) C101_=_C307( C101 C307 ) C101_=_C392( C101 C392 ) \nC101_=_C419( C101 C419 ) C101_=_C479( C101 C479 ) C101_=_C480( C101 C480 ) C106_=_C213( C106 C213 ) C106_=_C312( C106 C312 ) C106_=_C397( C106 C397 ) \nC106_=_C555( C106 C555 ) C106_=_C673( C106 C673 ) C118_=_C123( C118 C123 ) C118_=_C221( C118 C221 ) C118_=_C322( C118 C322 ) C118_=_C398( C118 C398 ) \nC118_=_C407( C118 C407 ) C118_=_C408( C118 C408 ) C118_=_C409( C118 C409 ) C118_=_C410( C118 C410 ) C118_=_C411( C118 C411 ) C123_=_C224( C123 C224 ) \nC123_=_C327( C123 C327 ) C123_=_C411( C123 C411 ) C123_=_C493( C123 C493 ) C123_=_C567( C123 C567 ) C123_=_C625( C123 C625 ) C123_=_C679( C123 C679 ) \nC123_=_C717( C123 C717 ) C149_=_C154( C149 C154 ) C149_=_C342( C149 C342 ) C149_=_C412( C149 C412 ) C149_=_C429( C149 C429 ) C149_=_C430( C149 C430 ) \nC149_=_C431( C149 C431 ) C154_=_C248( C154 C248 ) C154_=_C347( C154 C347 ) C154_=_C431( C154 C431 ) C154_=_C516( C154 C516 ) C154_=_C584( C154 C584 ) \nC154_=_C639( C154 C639 ) C154_=_C692( C154 C692 ) C154_=_C726( C154 C726 ) C163_=_C168( C163 C168 ) C163_=_C255( C163 C255 ) C163_=_C354( C163 C354 ) \nC163_=_C413( C163 C413 ) C163_=_C438( C163 C438 ) C163_=_C439( C163 C439 ) C163_=_C440( C163 C440 ) C163_=_C441( C163 C441 ) C163_=_C442( C163 C442 ) \nC168_=_C359( C168 C359 ) C168_=_C442( C168 C442 ) C168_=_C526( C168 C526 ) C168_=_C699( C168 C699 ) C172_=_C175( C172 C175 ) C172_=_C264( C172 C264 ) \nC172_=_C362( C172 C362 ) C172_=_C414( C172 C414 ) C172_=_C448( C172 C448 ) C172_=_C449( C172 C449 ) C172_=_C450( C172 C450 ) C172_=_C451( C172 C451 ) \nC172_=_C452( C172 C452 ) C175_=_C269( C175 C269 ) C175_=_C365( C175 C365 ) C175_=_C452( C175 C452 ) C175_=_C531( C175 C531 ) C175_=_C597( C175 C597 ) \nC175_=_C653( C175 C653 ) C175_=_C703( C175 C703 ) C175_=_C727( C175 C727 ) C182_=_C278( C182 C278 ) C182_=_C372( C182 C372 ) C182_=_C459( C182 C459 ) \nC182_=_C539( C182 C539 ) C182_=_C604( C182 C604 ) C182_=_C659( C182 C659 ) C182_=_C708( C182 C708 ) C182_=_C728( C182 C728 ) C189_=_C288( C189 C288 ) \nC189_=_C378( C189 C378 ) C189_=_C465( C189 C465 ) C189_=_C544( C189 C544 ) C189_=_C610( C189 C610 ) C189_=_C664( C189 C664 ) C189_=_C712( C189 C712 ) \nC189_=_C729( C189 C729 ) C194_=_C199( C194 C199 ) C194_=_C292( C194 C292 ) C194_=_C381( C194 C381 ) C194_=_C417( C194 C417 ) C194_=_C468( C194 C468 ) \nC194_=_C469( C194 C469 ) C194_=_C470( C194 C470 ) C194_=_C471( C194 C471 ) C194_=_C472( C194 C472 ) C199_=_C297( C199 C297 ) C199_=_C386( C199 C386 ) \nC199_=_C472( C199 C472 ) C199_=_C668( C199 C668 ) C199_=_C715( C199 C715 ) C202_=_C205( C202 C205 ) C202_=_C300( C202 C300 ) C202_=_C388( C202 C388 ) \nC202_=_C418( C202 C418 ) C202_=_C474( C202 C474 ) C202_=_C475( C202 C475 ) C202_=_C476( C202 C476 ) C202_=_C477( C202 C477 ) C202_=_C478( C202 C478 ) \nC205_=_C305( C205 C305 ) C205_=_C391( C205 C391 ) C205_=_C478( C205 C478 ) C205_=_C551( C205 C551 ) C205_=_C617( C205 C617 ) C205_=_C671( C205 C671 ) \nC205_=_C716( C205 C716 ) C205_=_C730( C205 C730 ) C208_=_C213( C208 C213 ) C208_=_C307( C208 C307 ) C208_=_C392( C208 C392 ) C208_=_C419( C208 C419 ) \nC208_=_C479( C208 C479 ) C208_=_C480( C208 C480 ) C213_=_C312( C213 C312 ) C213_=_C397( C213 C397 ) C213_=_C555( C213 C555 ) C213_=_C673( C213 C673 ) \nC221_=_C224( C221 C224 ) C221_=_C322( C221 C322 ) C221_=_C398( C221 C398 ) C221_=_C407( C221 C407 ) C221_=_C408( C221 C408 ) C221_=_C409( C221 C409 ) \nC221_=_C410( C221 C410 ) C221_=_C411( C221 C411 ) C224_=_C327( C224 C327 ) C224_=_C411( C224 C411 ) C224_=_C493( C224 C493 ) C224_=_C567( C224 C567 ) \nC224_=_C625( C224 C625 ) C224_=_C679( C224 C679 ) C224_=_C717( C224 C717 ) C248_=_C347( C248 C347 ) C248_=_C431( C248 C431 ) C248_=_C516( C248 C516 ) \nC248_=_C584( C248 C584 ) C248_=_C639( C248 C639 ) C248_=_C692( C248 C692 ) C248_=_C726( C248 C726 ) C255_=_C354( C255 C354 ) C255_=_C413( C255 C413 ) \nC255_=_C438( C255 C438 ) C255_=_C439( C255 C439 ) C255_=_C440( C255 C440 ) C255_=_C441( C255 C441 ) C255_=_C442( C255 C442 ) C264_=_C269( C264 C269 ) \nC264_=_C362( C264 C362 ) C264_=_C414( C264 C414 ) C264_=_C448( C264 C448 ) C264_=_C449( C264 C449 ) C264_=_C450( C264 C450 ) C264_=_C451( C264 C451 ) \nC264_=_C452( C264 C452 ) C269_=_C365( C269 C365 ) C269_=_C452( C269 C452 ) C269_=_C531( C269 C531 ) C269_=_C597( C269 C597 ) C269_=_C653( C269 C653 ) \nC269_=_C703( C269 C703 ) C269_=_C727( C269 C727 ) C278_=_C372( C278 C372 ) C278_=_C459( C278 C459 ) C278_=_C539( C278 C539 ) C278_=_C604( C278 C604 ) \nC278_=_C659( C278 C659 ) C278_=_C708( C278 C708 ) C278_=_C728( C278 C728 ) C283_=_C288( C283 C288 ) C283_=_C416( C283 C416 ) C283_=_C462( C283 C462 ) \nC283_=_C463( C283 C463 ) C283_=_C464( C283 C464 ) C283_=_C465( C283 C465 ) C288_=_C378( C288 C378 ) C288_=_C465( C288 C465 ) C288_=_C544( C288 C544 ) \nC288_=_C610( C288 C610 ) C288_=_C664( C288 C664 ) C288_=_C712( C288 C712 ) C288_=_C729( C288 C729 ) C292_=_C297( C292 C297 ) C292_=_C381( C292 C381 ) \nC292_=_C417( C292 C417 ) C292_=_C468( C292 C468 ) C292_=_C469( C292 C469 ) C292_=_C470( C292 C470 ) C292_=_C471( C292 C471 ) C292_=_C472( C292 C472 ) \nC297_=_C386( C297 C386 ) C297_=_C472( C297 C472 ) C297_=_C668( C297 C668 ) C297_=_C715( C297 C715 ) C300_=_C305( C300 C305 ) C300_=_C388( C300 C388 ) \nC300_=_C418( C300 C418 ) C300_=_C474( C300 C474 ) C300_=_C475( C300 C475 ) C300_=_C476( C300 C476 ) C300_=_C477( C300 C477 ) C300_=_C478( C300 C478 ) \nC305_=_C391( C305 C391 ) C305_=_C478( C305 C478 ) C305_=_C551( C305 C551 ) C305_=_C617( C305 C617 ) C305_=_C671( C305 C671 ) C305_=_C716( C305 C716 ) \nC305_=_C730( C305 C730 ) C307_=_C312( C307 C312 ) C307_=_C392( C307 C392 ) C307_=_C419( C307 C419 ) C307_=_C479( C307 C479 ) C307_=_C480( C307 C480 ) \nC312_=_C397( C312 C397 ) C312_=_C555( C312 C555 ) C312_=_C673( C312 C673 ) C322_=_C327( C322 C327 ) C322_=_C398( C322 C398 ) C322_=_C407( C322 C407 ) \nC322_=_C408( C322 C408 ) C322_=_C409( C322 C409 ) C322_=_C410( C322 C410 ) C322_=_C411( C322 C411 ) C327_=_C411( C327 C411 ) C327_=_C493( C327 C493 ) \nC327_=_C567( C327 C567 ) C327_=_C625( C327 C625 ) C327_=_C679( C327 C679 ) C327_=_C717( C327 C717 ) C342_=_C347( C342 C347 ) C342_=_C412( C342 C412 ) \nC342_=_C429( C342 C429 ) C342_=_C430( C342 C430 ) C342_=_C431( C342 C431 ) C347_=_C431( C347 C431 ) C347_=_C516( C347 C516 ) C347_=_C584( C347 C584 ) \nC347_=_C639( C347 C639 ) C347_=_C692( C347 C692 ) C347_=_C726( C347 C726 ) C354_=_C359( C354 C359 ) C354_=_C413( C354 C413 ) C354_=_C438( C354 C438 ) \nC354_=_C439( C354 C439 ) C354_=_C440( C354 C440 ) C354_=_C441( C354 C441 ) C354_=_C442( C354 C442 ) C359_=_C442( C359 C442 ) C359_=_C526( C359 C526 ) \nC359_=_C699( C359 C699 ) C362_=_C365( C362 C365 ) C362_=_C414( C362 C414 ) C362_=_C448( C362 C448 ) C362_=_C449( C362 C449 ) C362_=_C450( C362 C450 ) \nC362_=_C451( C362 C451 ) C362_=_C452( C362 C452 ) C365_=_C452( C365 C452 ) C365_=_C531( C365 C531 ) C365_=_C597( C365 C597 ) C365_=_C653( C365 C653 ) \nC365_=_C703( C365 C703 ) C365_=_C727( C365 C727 ) C372_=_C459( C372 C459 ) C372_=_C539( C372 C539 ) C372_=_C604( C372 C604 ) C372_=_C659( C372 C659 ) \nC372_=_C708( C372 C708 ) C372_=_C728( C372 C728 ) C378_=_C465( C378 C465 ) C378_=_C544( C378 C544 ) C378_=_C610( C378 C610 ) C378_=_C664( C378 C664 ) \nC378_=_C712( C378 C712 ) C378_=_C729( C378 C729 ) C381_=_C386( C381 C386 ) C381_=_C417( C381 C417 ) C381_=_C468( C381 C468 ) C381_=_C469( C381 C469 ) \nC381_=_C470( C381 C470 ) C381_=_C471( C381 C471 ) C381_=_C472( C381 C472 ) C386_=_C472( C386 C472 ) C386_=_C668( C386 C668 ) C386_=_C715( C386 C715 ) \nC388_=_C391( C388 C391 ) C388_=_C418( C388 C418 ) C388_=_C474( C388 C474 ) C388_=_C475( C388 C475 ) C388_=_C476( C388 C476 ) C388_=_C477( C388 C477 ) \nC388_=_C478( C388 C478 ) C391_=_C478( C391 C478 ) C391_=_C551( C391 C551 ) C391_=_C617( C391 C617 ) C391_=_C671( C391 C671 ) C391_=_C716( C391 C716 ) \nC391_=_C730( C391 C730 ) C392_=_C397( C392 C397 ) C392_=_C419( C392 C419 ) C392_=_C479( C392 C479 ) C392_=_C480( C392 C480 ) C397_=_C555( C397 C555 ) \nC397_=_C673( C397 C673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407_=_C408( C407 C408 ) C407_=_C409( C407 C409 ) C407_=_C410( C407 C410 ) C407_=_C411( C407 C411 ) \nC407_=_C493( C407 C493 ) C408_=_C409( C408 C409 ) C408_=_C410( C408 C410 ) C408_=_C411( C408 C411 ) C408_=_C567( C408 C567 ) C409_=_C410( C409 C410 ) \nC409_=_C411( C409 C411 ) C409_=_C625( C409 C625 ) C410_=_C411( C410 C411 ) C410_=_C679( C410 C679 ) C411_=_C493( C411 C493 ) C411_=_C567( C411 C567 ) \nC411_=_C625( C411 C625 ) C411_=_C679( C411 C679 ) C411_=_C717( C411 C717 ) C412_=_C413( C412 C413 )</w:t>
      </w:r>
    </w:p>
    <w:p>
      <w:pPr>
        <w:pStyle w:val="PreformattedText"/>
        <w:bidi w:val="0"/>
        <w:spacing w:before="0" w:after="0"/>
        <w:jc w:val="left"/>
        <w:rPr/>
      </w:pPr>
      <w:r>
        <w:rPr/>
        <w:t xml:space="preserve"> </w:t>
      </w:r>
      <w:r>
        <w:rPr/>
        <w:t>C412_=_C414( C412 C414 ) C412_=_C415( C412 C415 ) \nC412_=_C416( C412 C416 ) C412_=_C417( C412 C417 ) C412_=_C418( C412 C418 ) C412_=_C419( C412 C419 ) C412_=_C429( C412 C429 ) C412_=_C430( C412 C430 ) \nC412_=_C431( C412 C431 ) C413_=_C414( C413 C414 ) C413_=_C415( C413 C415 ) C413_=_C416( C413 C416 ) C413_=_C417( C413 C417 ) C413_=_C418( C413 C418 ) \nC413_=_C419( C413 C419 ) C413_=_C438( C413 C438 ) C413_=_C439( C413 C439 ) C413_=_C440( C413 C440 ) C413_=_C441( C413 C441 ) C413_=_C442( C413 C442 ) \nC414_=_C415( C414 C415 ) C414_=_C416( C414 C416 ) C414_=_C417( C414 C417 ) C414_=_C418( C414 C418 ) C414_=_C419( C414 C419 ) C414_=_C448( C414 C448 ) \nC414_=_C449( C414 C449 ) C414_=_C450( C414 C450 ) C414_=_C451( C414 C451 ) C414_=_C452( C414 C452 ) C415_=_C416( C415 C416 ) C415_=_C417( C415 C417 ) \nC415_=_C418( C415 C418 ) C415_=_C419( C415 C419 ) C415_=_C455( C415 C455 ) C415_=_C456( C415 C456 ) C415_=_C457( C415 C457 ) C415_=_C458( C415 C458 ) \nC415_=_C459( C415 C459 ) C416_=_C417( C416 C417 ) C416_=_C418( C416 C418 ) C416_=_C419( C416 C419 ) C416_=_C462( C416 C462 ) C416_=_C463( C416 C463 ) \nC416_=_C464( C416 C464 ) C416_=_C465( C416 C465 ) C417_=_C418( C417 C418 ) C417_=_C419( C417 C419 ) C417_=_C468( C417 C468 ) C417_=_C469( C417 C469 ) \nC417_=_C470( C417 C470 ) C417_=_C471( C417 C471 ) C417_=_C472( C417 C472 ) C418_=_C419( C418 C419 ) C418_=_C474( C418 C474 ) C418_=_C475( C418 C475 ) \nC418_=_C476( C418 C476 ) C418_=_C477( C418 C477 ) C418_=_C478( C418 C478 ) C419_=_C479( C419 C479 ) C419_=_C480( C419 C480 ) C429_=_C430( C429 C430 ) \nC429_=_C431( C429 C431 ) C429_=_C516( C429 C516 ) C430_=_C431( C430 C431 ) C430_=_C692( C430 C692 ) C431_=_C516( C431 C516 ) C431_=_C584( C431 C584 ) \nC431_=_C639( C431 C639 ) C431_=_C692( C431 C692 ) C431_=_C726( C431 C726 ) C438_=_C439( C438 C439 ) C438_=_C440( C438 C440 ) C438_=_C441( C438 C441 ) \nC438_=_C442( C438 C442 ) C438_=_C526( C438 C526 ) C439_=_C440( C439 C440 ) C439_=_C441( C439 C441 ) C439_=_C442( C439 C442 ) C440_=_C441( C440 C441 ) \nC440_=_C442( C440 C442 ) C441_=_C442( C441 C442 ) C441_=_C699( C441 C699 ) C442_=_C526( C442 C526 ) C442_=_C699( C442 C699 ) C448_=_C449( C448 C449 ) \nC448_=_C450( C448 C450 ) C448_=_C451( C448 C451 ) C448_=_C452( C448 C452 ) C448_=_C531( C448 C531 ) C449_=_C450( C449 C450 ) C449_=_C451( C449 C451 ) \nC449_=_C452( C449 C452 ) C449_=_C597( C449 C597 ) C450_=_C451( C450 C451 ) C450_=_C452( C450 C452 ) C450_=_C653( C450 C653 ) C451_=_C452( C451 C452 ) \nC451_=_C703( C451 C703 ) C452_=_C531( C452 C531 ) C452_=_C597( C452 C597 ) C452_=_C653( C452 C653 ) C452_=_C703( C452 C703 ) C452_=_C727( C452 C727 ) \nC455_=_C456( C455 C456 ) C455_=_C457( C455 C457 ) C455_=_C458( C455 C458 ) C455_=_C459( C455 C459 ) C455_=_C539( C455 C539 ) C456_=_C457( C456 C457 ) \nC456_=_C458( C456 C458 ) C456_=_C459( C456 C459 ) C456_=_C604( C456 C604 ) C457_=_C458( C457 C458 ) C457_=_C459( C457 C459 ) C457_=_C659( C457 C659 ) \nC458_=_C459( C458 C459 ) C458_=_C708( C458 C708 ) C459_=_C539( C459 C539 ) C459_=_C604( C459 C604 ) C459_=_C659( C459 C659 ) C459_=_C708( C459 C708 ) \nC459_=_C728( C459 C728 ) C462_=_C463( C462 C463 ) C462_=_C464( C462 C464 ) C462_=_C465( C462 C465 ) C462_=_C610( C462 C610 ) C463_=_C464( C463 C464 ) \nC463_=_C465( C463 C465 ) C463_=_C664( C463 C664 ) C464_=_C465( C464 C465 ) C464_=_C712( C464 C712 ) C465_=_C544( C465 C544 ) C465_=_C610( C465 C610 ) \nC465_=_C664( C465 C664 ) C465_=_C712( C465 C712 ) C465_=_C729( C465 C729 ) C468_=_C469( C468 C469 ) C468_=_C470( C468 C470 ) C468_=_C471( C468 C471 ) \nC468_=_C472( C468 C472 ) C469_=_C470( C469 C470 ) C469_=_C471( C469 C471 ) C469_=_C472( C469 C472 ) C470_=_C471( C470 C471 ) C470_=_C472( C470 C472 ) \nC470_=_C668( C470 C668 ) C471_=_C472( C471 C472 ) C471_=_C715( C471 C715 ) C472_=_C668( C472 C668 ) C472_=_C715( C472 C715 ) C474_=_C475( C474 C475 ) \nC474_=_C476( C474 C476 ) C474_=_C477( C474 C477 ) C474_=_C478( C474 C478 ) C474_=_C551( C474 C551 ) C475_=_C476( C475 C476 ) C475_=_C477( C475 C477 ) \nC475_=_C478( C475 C478 ) C475_=_C617( C475 C617 ) C476_=_C477( C476 C477 ) C476_=_C478( C476 C478 ) C476_=_C671( C476 C671 ) C477_=_C478( C477 C478 ) \nC477_=_C716( C477 C716 ) C478_=_C551( C478 C551 ) C478_=_C617( C478 C617 ) C478_=_C671( C478 C671 ) C478_=_C716( C478 C716 ) C478_=_C730( C478 C730 ) \nC479_=_C480( C479 C480 ) C479_=_C555( C479 C555 ) C480_=_C673( C480 C673 ) C493_=_C567( C493 C567 ) C493_=_C625( C493 C625 ) C493_=_C679( C493 C679 ) \nC493_=_C717( C493 C717 ) C516_=_C584( C516 C584 ) C516_=_C639( C516 C639 ) C516_=_C692( C516 C692 ) C516_=_C726( C516 C726 ) C526_=_C699( C526 C699 ) \nC531_=_C597( C531 C597 ) C531_=_C653( C531 C653 ) C531_=_C703( C531 C703 ) C531_=_C727( C531 C727 ) C539_=_C604( C539 C604 ) C539_=_C659( C539 C659 ) \nC539_=_C708( C539 C708 ) C539_=_C728( C539 C728 ) C544_=_C610( C544 C610 ) C544_=_C664( C544 C664 ) C544_=_C712( C544 C712 ) C544_=_C729( C544 C729 ) \nC551_=_C617( C551 C617 ) C551_=_C671( C551 C671 ) C551_=_C716( C551 C716 ) C551_=_C730( C551 C730 ) C555_=_C673( C555 C673 ) C567_=_C625( C567 C625 ) \nC567_=_C679( C567 C679 ) C567_=_C717( C567 C717 ) C584_=_C639( C584 C639 ) C584_=_C692( C584 C692 ) C584_=_C726( C584 C726 ) C597_=_C653( C597 C653 ) \nC597_=_C703( C597 C703 ) C597_=_C727( C597 C727 ) C604_=_C659( C604 C659 ) C604_=_C708( C604 C708 ) C604_=_C728( C604 C728 ) C610_=_C664( C610 C664 ) \nC610_=_C712( C610 C712 ) C610_=_C729( C610 C729 ) C617_=_C671( C617 C671 ) C617_=_C716( C617 C716 ) C617_=_C730( C617 C730 ) C625_=_C679( C625 C679 ) \nC625_=_C717( C625 C717 ) C639_=_C692( C639 C692 ) C639_=_C726( C639 C726 ) C653_=_C703( C653 C703 ) C653_=_C727( C653 C727 ) C659_=_C708( C659 C708 ) \nC659_=_C728( C659 C728 ) C664_=_C712( C664 C712 ) C664_=_C729( C664 C729 ) C668_=_C715( C668 C715 ) C671_=_C716( C671 C716 ) C671_=_C730( C671 C730 ) \nC679_=_C717( C679 C717 ) C692_=_C726( C692 C726 ) C703_=_C727( C703 C727 ) C708_=_C728( C708 C728 ) C712_=_C729( C712 C729 ) C716_=_C730( C716 C730 ) \nC717_=_C726( C717 C726 ) C717_=_C727( C717 C727 ) C717_=_C728( C717 C728 ) C717_=_C729( C717 C729 ) C717_=_C730( C717 C730 ) C726_=_C727( C726 C727 ) \nC726_=_C728( C726 C728 ) C726_=_C729( C726 C729 ) C726_=_C730( C726 C730 ) C727_=_C728( C727 C728 ) C727_=_C729( C727 C729 ) C727_=_C730( C727 C730 ) \nC728_=_C729( C728 C729 ) C728_=_C730( C728 C730 ) C729_=_C730( C729 C730 ) "];52-&gt;57[label="138: C7 C10 C30 C40 C45 \nC54 C59 C67 C74 C79 C85 \nC92 C97 C101 C106 C118 C123 \nC149 C154 C163 C168 C172 C175 \nC182 C189 C194 C199 C202 C205 \nC208 C213 C221 C224 C248 C255 \nC264 C269 C278 C283 C288 C292 \nC297 C300 C305 C307 C312 C322 \nC327 C342 C347 C354 C359 C362 \nC365 C372 C378 C381 C386 C388 \nC391 C392 C397 C398 C407 C408 \nC409 C410 C412 C413 C414 C415 \nC416 C417 C418 C419 C429 C430 \nC438 C439 C440 C441 C448 C449 \nC450 C451 C455 C456 C457 C458 \nC462 C463 C464 C468 C469 C470 \nC471 C474 C475 C476 C477 C479 \nC480 C493 C516 C526 C531 C539 \nC544 C551 C555 C567 C584 C597 \nC604 C610 C617 C625 C639 C653 \nC659 C664 C668 C671 C673 C679 \nC692 C699 C703 C708 C712 C715 \nC716 C717 C726 C727 C728 C729 \nC730 \n591: C7_=_C10 ,C7_=_C118 ,C7_=_C221 ,C7_=_C322 ,C7_=_C398 ,\nC7_=_C407 ,C7_=_C408 ,C7_=_C409 ,C7_=_C410 ,C10_=_C123 ,C10_=_C224 ,\nC10_=_C327 ,C10_=_C493 ,C10_=_C567 ,C10_=_C625 ,C10_=_C679 ,C10_=_C717 ,\nC30_=_C154 ,C30_=_C248 ,C30_=_C347 ,C30_=_C516 ,C30_=_C584 ,C30_=_C639 ,\nC30_=_C692 ,C30_=_C726 ,C40_=_C45 ,C40_=_C163 ,C40_=_C255 ,C40_=_C354 ,\nC40_=_C413 ,C40_=_C438 ,C40_=_C439 ,C40_=_C440 ,C40_=_C441 ,C45_=_C168 ,\nC45_=_C359 ,C45_=_C526 ,C45_=_C699 ,C54_=_C59 ,C54_=_C172 ,C54_=_C264 ,\nC54_=_C362 ,C54_=_C414 ,C54_=_C448 ,C54_=_C449 ,C54_=_C450 ,C54_=_C451 ,\nC59_=_C175 ,C59_=_C269 ,C59_=_C365 ,C59_=_C531 ,C59_=_C597 ,C59_=_C653 ,\nC59_=_C703 ,C59_=_C727 ,C67_=_C182 ,C67_=_C278 ,C67_=_C372 ,C67_=_C539 ,\nC67_=_C604 ,C67_=_C659 ,C67_=_C708 ,C67_=_C728 ,C74_=_C79 ,C74_=_C283 ,\nC74_=_C416 ,C74_=_C462 ,C74_=_C463 ,C74_=_C464 ,C79_=_C189 ,C79_=_C288 ,\nC79_=_C378 ,C79_=_C544 ,C79_=_C610 ,C79_=_C664 ,C79_=_C712 ,C79_=_C729 ,\nC85_=_C194 ,C85_=_C292 ,C85_=_C381 ,C85_=_C417 ,C85_=_C468 ,C85_=_C469 ,\nC85_=_C470 ,C85_=_C471 ,C92_=_C97 ,C92_=_C202 ,C92_=_C300 ,C92_=_C388 ,\nC92_=_C418 ,C92_=_C474 ,C92_=_C475 ,C92_=_C476 ,C92_=_C477 ,C97_=_C205 ,\nC97_=_C305 ,C97_=_C391 ,C97_=_C551 ,C97_=_C617 ,C97_=_C671 ,C97_=_C716 ,\nC97_=_C730 ,C101_=_C106 ,C101_=_C208 ,C101_=_C307 ,C101_=_C392 ,C101_=_C419 ,\nC101_=_C479 ,C101_=_C480 ,C106_=_C213 ,C106_=_C312 ,C106_=_C397 ,C106_=_C555 ,\nC106_=_C673 ,C118_=_C123 ,C118_=_C221 ,C118_=_C322 ,C118_=_C398 ,C118_=_C407 ,\nC118_=_C408 ,C118_=_C409 ,C118_=_C410 ,C123_=_C224 ,C123_=_C327 ,C123_=_C493 ,\nC123_=_C567 ,C123_=_C625 ,C123_=_C679 ,C123_=_C717 ,C149_=_C154 ,C149_=_C342 ,\nC149_=_C412 ,C149_=_C429 ,C149_=_C430 ,C154_=_C248 ,C154_=_C347 ,C154_=_C516 ,\nC154_=_C584 ,C154_=_C639 ,C154_=_C692 ,C154_=_C726 ,C163_=_C168 ,C163_=_C255 ,\nC163_=_C354 ,C163_=_C413 ,C163_=_C438 ,C163_=_C439 ,C163_=_C440 ,C163_=_C441 ,\nC168_=_C359 ,C168_=_C526 ,C168_=_C699 ,C172_=_C175 ,C172_=_C264 ,C172_=_C362 ,\nC172_=_C414 ,C172_=_C448 ,C172_=_C449 ,C172_=_C450 ,C172_=_C451 ,C175_=_C269 ,\nC175_=_C365 ,C175_=_C531 ,C175_=_C597 ,C175_=_C653 ,C175_=_C703 ,C175_=_C727 ,\nC182_=_C278 ,C182_=_C372 ,C182_=_C539 ,C182_=_C604 ,C182_=_C659 ,C182_=_C708 ,\nC182_=_C728 ,C189_=_C288 ,C189_=_C378 ,C189_=_C544 ,C189_=_C610 ,C189_=_C664 ,\nC189_=_C712 ,C189_=_C729 ,C194_=_C199 ,C194_=_C292 ,C194_=_C381 ,C194_=_C417 ,\nC194_=_C468 ,C194_=_C469 ,C194_=_C470 ,C194_=_C471 ,C199_=_C297 ,C199_=_C386 ,\nC199_=_C668 ,C199_=_C715 ,C202_=_C205 ,C202_=_C300 ,C202_=_C388 ,C202_=_C418 ,\nC202_=_C474 ,C202_=_C475 ,C202_=_C476 ,C202_=_C477 ,C205_=_C305 ,C205_=_C391 ,\nC205_=_C551 ,C205_=_C617 ,C205_=_C671 ,C205_=_C716 ,C205_=_C730 ,C208_=_C213 ,\nC208_=_C307 ,C208_=_C392 ,C208_=_C419 ,C208_=_C479 ,C208_=_C480 ,C213_=_C312 ,\nC213_=_C397 ,C213_=_C555 ,C213_=_C673 ,C221_=_C224</w:t>
      </w:r>
    </w:p>
    <w:p>
      <w:pPr>
        <w:pStyle w:val="PreformattedText"/>
        <w:bidi w:val="0"/>
        <w:spacing w:before="0" w:after="0"/>
        <w:jc w:val="left"/>
        <w:rPr/>
      </w:pPr>
      <w:r>
        <w:rPr/>
        <w:t xml:space="preserve"> </w:t>
      </w:r>
      <w:r>
        <w:rPr/>
        <w:t>,C221_=_C322 ,C221_=_C398 ,\nC221_=_C407 ,C221_=_C408 ,C221_=_C409 ,C221_=_C410 ,C224_=_C327 ,C224_=_C493 ,\nC224_=_C567 ,C224_=_C625 ,C224_=_C679 ,C224_=_C717 ,C248_=_C347 ,C248_=_C516 ,\nC248_=_C584 ,C248_=_C639 ,C248_=_C692 ,C248_=_C726 ,C255_=_C354 ,C255_=_C413 ,\nC255_=_C438 ,C255_=_C439 ,C255_=_C440 ,C255_=_C441 ,C264_=_C269 ,C264_=_C362 ,\nC264_=_C414 ,C264_=_C448 ,C264_=_C449 ,C264_=_C450 ,C264_=_C451 ,C269_=_C365 ,\nC269_=_C531 ,C269_=_C597 ,C269_=_C653 ,C269_=_C703 ,C269_=_C727 ,C278_=_C372 ,\nC278_=_C539 ,C278_=_C604 ,C278_=_C659 ,C278_=_C708 ,C278_=_C728 ,C283_=_C288 ,\nC283_=_C416 ,C283_=_C462 ,C283_=_C463 ,C283_=_C464 ,C288_=_C378 ,C288_=_C544 ,\nC288_=_C610 ,C288_=_C664 ,C288_=_C712 ,C288_=_C729 ,C292_=_C297 ,C292_=_C381 ,\nC292_=_C417 ,C292_=_C468 ,C292_=_C469 ,C292_=_C470 ,C292_=_C471 ,C297_=_C386 ,\nC297_=_C668 ,C297_=_C715 ,C300_=_C305 ,C300_=_C388 ,C300_=_C418 ,C300_=_C474 ,\nC300_=_C475 ,C300_=_C476 ,C300_=_C477 ,C305_=_C391 ,C305_=_C551 ,C305_=_C617 ,\nC305_=_C671 ,C305_=_C716 ,C305_=_C730 ,C307_=_C312 ,C307_=_C392 ,C307_=_C419 ,\nC307_=_C479 ,C307_=_C480 ,C312_=_C397 ,C312_=_C555 ,C312_=_C673 ,C322_=_C327 ,\nC322_=_C398 ,C322_=_C407 ,C322_=_C408 ,C322_=_C409 ,C322_=_C410 ,C327_=_C493 ,\nC327_=_C567 ,C327_=_C625 ,C327_=_C679 ,C327_=_C717 ,C342_=_C347 ,C342_=_C412 ,\nC342_=_C429 ,C342_=_C430 ,C347_=_C516 ,C347_=_C584 ,C347_=_C639 ,C347_=_C692 ,\nC347_=_C726 ,C354_=_C359 ,C354_=_C413 ,C354_=_C438 ,C354_=_C439 ,C354_=_C440 ,\nC354_=_C441 ,C359_=_C526 ,C359_=_C699 ,C362_=_C365 ,C362_=_C414 ,C362_=_C448 ,\nC362_=_C449 ,C362_=_C450 ,C362_=_C451 ,C365_=_C531 ,C365_=_C597 ,C365_=_C653 ,\nC365_=_C703 ,C365_=_C727 ,C372_=_C539 ,C372_=_C604 ,C372_=_C659 ,C372_=_C708 ,\nC372_=_C728 ,C378_=_C544 ,C378_=_C610 ,C378_=_C664 ,C378_=_C712 ,C378_=_C729 ,\nC381_=_C386 ,C381_=_C417 ,C381_=_C468 ,C381_=_C469 ,C381_=_C470 ,C381_=_C471 ,\nC386_=_C668 ,C386_=_C715 ,C388_=_C391 ,C388_=_C418 ,C388_=_C474 ,C388_=_C475 ,\nC388_=_C476 ,C388_=_C477 ,C391_=_C551 ,C391_=_C617 ,C391_=_C671 ,C391_=_C716 ,\nC391_=_C730 ,C392_=_C397 ,C392_=_C419 ,C392_=_C479 ,C392_=_C480 ,C397_=_C555 ,\nC397_=_C673 ,C398_=_C407 ,C398_=_C408 ,C398_=_C409 ,C398_=_C410 ,C398_=_C412 ,\nC398_=_C413 ,C398_=_C414 ,C398_=_C415 ,C398_=_C416 ,C398_=_C417 ,C398_=_C418 ,\nC398_=_C419 ,C407_=_C408 ,C407_=_C409 ,C407_=_C410 ,C407_=_C493 ,C408_=_C409 ,\nC408_=_C410 ,C408_=_C567 ,C409_=_C410 ,C409_=_C625 ,C410_=_C679 ,C412_=_C413 ,\nC412_=_C414 ,C412_=_C415 ,C412_=_C416 ,C412_=_C417 ,C412_=_C418 ,C412_=_C419 ,\nC412_=_C429 ,C412_=_C430 ,C413_=_C414 ,C413_=_C415 ,C413_=_C416 ,C413_=_C417 ,\nC413_=_C418 ,C413_=_C419 ,C413_=_C438 ,C413_=_C439 ,C413_=_C440 ,C413_=_C441 ,\nC414_=_C415 ,C414_=_C416 ,C414_=_C417 ,C414_=_C418 ,C414_=_C419 ,C414_=_C448 ,\nC414_=_C449 ,C414_=_C450 ,C414_=_C451 ,C415_=_C416 ,C415_=_C417 ,C415_=_C418 ,\nC415_=_C419 ,C415_=_C455 ,C415_=_C456 ,C415_=_C457 ,C415_=_C458 ,C416_=_C417 ,\nC416_=_C418 ,C416_=_C419 ,C416_=_C462 ,C416_=_C463 ,C416_=_C464 ,C417_=_C418 ,\nC417_=_C419 ,C417_=_C468 ,C417_=_C469 ,C417_=_C470 ,C417_=_C471 ,C418_=_C419 ,\nC418_=_C474 ,C418_=_C475 ,C418_=_C476 ,C418_=_C477 ,C419_=_C479 ,C419_=_C480 ,\nC429_=_C430 ,C429_=_C516 ,C430_=_C692 ,C438_=_C439 ,C438_=_C440 ,C438_=_C441 ,\nC438_=_C526 ,C439_=_C440 ,C439_=_C441 ,C440_=_C441 ,C441_=_C699 ,C448_=_C449 ,\nC448_=_C450 ,C448_=_C451 ,C448_=_C531 ,C449_=_C450 ,C449_=_C451 ,C449_=_C597 ,\nC450_=_C451 ,C450_=_C653 ,C451_=_C703 ,C455_=_C456 ,C455_=_C457 ,C455_=_C458 ,\nC455_=_C539 ,C456_=_C457 ,C456_=_C458 ,C456_=_C604 ,C457_=_C458 ,C457_=_C659 ,\nC458_=_C708 ,C462_=_C463 ,C462_=_C464 ,C462_=_C610 ,C463_=_C464 ,C463_=_C664 ,\nC464_=_C712 ,C468_=_C469 ,C468_=_C470 ,C468_=_C471 ,C469_=_C470 ,C469_=_C471 ,\nC470_=_C471 ,C470_=_C668 ,C471_=_C715 ,C474_=_C475 ,C474_=_C476 ,C474_=_C477 ,\nC474_=_C551 ,C475_=_C476 ,C475_=_C477 ,C475_=_C617 ,C476_=_C477 ,C476_=_C671 ,\nC477_=_C716 ,C479_=_C480 ,C479_=_C555 ,C480_=_C673 ,C493_=_C567 ,C493_=_C625 ,\nC493_=_C679 ,C493_=_C717 ,C516_=_C584 ,C516_=_C639 ,C516_=_C692 ,C516_=_C726 ,\nC526_=_C699 ,C531_=_C597 ,C531_=_C653 ,C531_=_C703 ,C531_=_C727 ,C539_=_C604 ,\nC539_=_C659 ,C539_=_C708 ,C539_=_C728 ,C544_=_C610 ,C544_=_C664 ,C544_=_C712 ,\nC544_=_C729 ,C551_=_C617 ,C551_=_C671 ,C551_=_C716 ,C551_=_C730 ,C555_=_C673 ,\nC567_=_C625 ,C567_=_C679 ,C567_=_C717 ,C584_=_C639 ,C584_=_C692 ,C584_=_C726 ,\nC597_=_C653 ,C597_=_C703 ,C597_=_C727 ,C604_=_C659 ,C604_=_C708 ,C604_=_C728 ,\nC610_=_C664 ,C610_=_C712 ,C610_=_C729 ,C617_=_C671 ,C617_=_C716 ,C617_=_C730 ,\nC625_=_C679 ,C625_=_C717 ,C639_=_C692 ,C639_=_C726 ,C653_=_C703 ,C653_=_C727 ,\nC659_=_C708 ,C659_=_C728 ,C664_=_C712 ,C664_=_C729 ,C668_=_C715 ,C671_=_C716 ,\nC671_=_C730 ,C679_=_C717 ,C692_=_C726 ,C703_=_C727 ,C708_=_C728 ,C712_=_C729 ,\nC716_=_C730 ,C717_=_C726 ,C717_=_C727 ,C717_=_C728 ,C717_=_C729 ,C717_=_C730 ,\nC726_=_C727 ,C726_=_C728 ,C726_=_C729 ,C726_=_C730 ,C727_=_C728 ,C727_=_C729 ,\nC727_=_C730 ,C728_=_C729 ,C728_=_C730 ,C729_=_C730 ,"];58[shape=box, label="id:58 level: 2\n150: C29 C43 C44 C57 C58 \nC65 C66 C77 C78 C86 C87 \nC95 C96 C104 C105 C121 C122 \nC152 C153 C166 C167 C174 C180 \nC181 C187 C188 C197 C198 C204 \nC211 C212 C247 C257 C267 C268 \nC276 C277 C286 C287 C295 C296 \nC303 C304 C310 C311 C325 C326 \nC345 C346 C357 C358 C364 C370 \nC371 C376 C377 C384 C385 C390 \nC395 C396 C409 C410 C430 C440 \nC441 C450 C451 C457 C458 C463 \nC464 C470 C471 C476 C477 C480 \nC491 C492 C514 C515 C524 C525 \nC530 C537 C538 C542 C543 C546 \nC547 C550 C553 C554 C565 C566 \nC583 C589 C595 C596 C602 C603 \nC608 C609 C612 C613 C615 C616 \nC618 C621 C625 C626 C627 C628 \nC629 C630 C631 C634 C638 C639 \nC642 C646 C648 C652 C653 C654 \nC658 C659 C660 C661 C662 C664 \nC667 C668 C670 C671 C672 C673 \nC679 C680 C681 C682 C683 C684 \nC692 C699 C703 C708 C712 C715 \nC716 \n823: C29_=_C153( C29 C153 ) C29_=_C247( C29 C247 ) C29_=_C346( C29 C346 ) C29_=_C430( C29 C430 ) C29_=_C515( C29 C515 ) \nC29_=_C583( C29 C583 ) C29_=_C638( C29 C638 ) C29_=_C680( C29 C680 ) C29_=_C692( C29 C692 ) C43_=_C44( C43 C44 ) C43_=_C166( C43 C166 ) \nC43_=_C357( C43 C357 ) C43_=_C440( C43 C440 ) C43_=_C524( C43 C524 ) C43_=_C642( C43 C642 ) C43_=_C646( C43 C646 ) C44_=_C167( C44 C167 ) \nC44_=_C257( C44 C257 ) C44_=_C358( C44 C358 ) C44_=_C441( C44 C441 ) C44_=_C525( C44 C525 ) C44_=_C589( C44 C589 ) C44_=_C646( C44 C646 ) \nC44_=_C681( C44 C681 ) C44_=_C699( C44 C699 ) C57_=_C58( C57 C58 ) C57_=_C174( C57 C174 ) C57_=_C267( C57 C267 ) C57_=_C364( C57 C364 ) \nC57_=_C450( C57 C450 ) C57_=_C530( C57 C530 ) C57_=_C595( C57 C595 ) C57_=_C626( C57 C626 ) C57_=_C648( C57 C648 ) C57_=_C652( C57 C652 ) \nC57_=_C653( C57 C653 ) C58_=_C268( C58 C268 ) C58_=_C451( C58 C451 ) C58_=_C596( C58 C596 ) C58_=_C652( C58 C652 ) C58_=_C703( C58 C703 ) \nC65_=_C66( C65 C66 ) C65_=_C180( C65 C180 ) C65_=_C276( C65 C276 ) C65_=_C370( C65 C370 ) C65_=_C457( C65 C457 ) C65_=_C537( C65 C537 ) \nC65_=_C602( C65 C602 ) C65_=_C627( C65 C627 ) C65_=_C654( C65 C654 ) C65_=_C658( C65 C658 ) C65_=_C659( C65 C659 ) C66_=_C181( C66 C181 ) \nC66_=_C277( C66 C277 ) C66_=_C371( C66 C371 ) C66_=_C458( C66 C458 ) C66_=_C538( C66 C538 ) C66_=_C603( C66 C603 ) C66_=_C658( C66 C658 ) \nC66_=_C682( C66 C682 ) C66_=_C708( C66 C708 ) C77_=_C78( C77 C78 ) C77_=_C187( C77 C187 ) C77_=_C286( C77 C286 ) C77_=_C376( C77 C376 ) \nC77_=_C463( C77 C463 ) C77_=_C542( C77 C542 ) C77_=_C608( C77 C608 ) C77_=_C621( C77 C621 ) C77_=_C628( C77 C628 ) C77_=_C634( C77 C634 ) \nC77_=_C642( C77 C642 ) C77_=_C648( C77 C648 ) C77_=_C654( C77 C654 ) C77_=_C660( C77 C660 ) C77_=_C661( C77 C661 ) C77_=_C662( C77 C662 ) \nC77_=_C664( C77 C664 ) C78_=_C188( C78 C188 ) C78_=_C287( C78 C287 ) C78_=_C377( C78 C377 ) C78_=_C464( C78 C464 ) C78_=_C543( C78 C543 ) \nC78_=_C609( C78 C609 ) C78_=_C683( C78 C683 ) C78_=_C712( C78 C712 ) C86_=_C87( C86 C87 ) C86_=_C197( C86 C197 ) C86_=_C295( C86 C295 ) \nC86_=_C384( C86 C384 ) C86_=_C470( C86 C470 ) C86_=_C546( C86 C546 ) C86_=_C612( C86 C612 ) C86_=_C629( C86 C629 ) C86_=_C660( C86 C660 ) \nC86_=_C667( C86 C667 ) C86_=_C668( C86 C668 ) C87_=_C198( C87 C198 ) C87_=_C296( C87 C296 ) C87_=_C385( C87 C385 ) C87_=_C471( C87 C471 ) \nC87_=_C547( C87 C547 ) C87_=_C613( C87 C613 ) C87_=_C667( C87 C667 ) C87_=_C684( C87 C684 ) C87_=_C715( C87 C715 ) C95_=_C96( C95 C96 ) \nC95_=_C204( C95 C204 ) C95_=_C303( C95 C303 ) C95_=_C390( C95 C390 ) C95_=_C476( C95 C476 ) C95_=_C550( C95 C550 ) C95_=_C615( C95 C615 ) \nC95_=_C630( C95 C630 ) C95_=_C661( C95 C661 ) C95_=_C670( C95 C670 ) C95_=_C671( C95 C671 ) C96_=_C304( C96 C304 ) C96_=_C477( C96 C477 ) \nC96_=_C616( C96 C616 ) C96_=_C670( C96 C670 ) C96_=_C716( C96 C716 ) C104_=_C105( C104 C105 ) C104_=_C211( C104 C211 ) C104_=_C310( C104 C310 ) \nC104_=_C395( C104 C395 ) C104_=_C480( C104 C480 ) C104_=_C553( C104 C553 ) C104_=_C618( C104 C618 ) C104_=_C631( C104 C631 ) C104_=_C662( C104 C662 ) \nC104_=_C672( C104 C672 ) C104_=_C673( C104 C673 ) C105_=_C212( C105 C212 ) C105_=_C311( C105 C311 ) C105_=_C396( C105 C396 ) C105_=_C554( C105 C554 ) \nC105_=_C672( C105 C672 ) C121_=_C122( C121 C122 ) C121_=_C325( C121 C325 ) C121_=_C409( C121 C409 ) C121_=_C491( C121 C491 ) C121_=_C565( C121 C565 ) \nC121_=_C621( C121 C621 ) C121_=_C625( C121 C625 ) C122_=_C326( C122 C326 ) C122_=_C410( C122 C410 ) C122_=_C492( C122 C492 ) C122_=_C566( C122 C566 ) \nC122_=_C679( C122 C679 ) C152_=_C153( C152 C153 ) C152_=_C345( C152 C345 ) C152_=_C514( C152 C514 ) C152_=_C634( C152 C634 ) C152_=_C638( C152 C638 ) \nC152_=_C639( C152 C639 ) C153_=_C247( C153 C247 ) C153_=_C346( C153 C346 ) C153_=_C430( C153 C430 ) C153_=_C515( C153 C515 ) C153_=_C583( C153 C583 ) \nC153_=_C638( C153 C638 ) C153_=_C680( C153 C680 ) C153_=_C692( C153 C692 ) C166_=_C167( C166 C167 ) C166_=_C357( C166 C357 ) C166_=_C440( C166 C440 ) \nC166_=_C524( C166 C524 ) C166_=_C642( C166 C642 ) C166_=_C646( C166 C646 ) C167_=_C257( C167 C257 ) C167_=_C358( C167 C358 )</w:t>
      </w:r>
    </w:p>
    <w:p>
      <w:pPr>
        <w:pStyle w:val="PreformattedText"/>
        <w:bidi w:val="0"/>
        <w:spacing w:before="0" w:after="0"/>
        <w:jc w:val="left"/>
        <w:rPr/>
      </w:pPr>
      <w:r>
        <w:rPr/>
        <w:t xml:space="preserve"> </w:t>
      </w:r>
      <w:r>
        <w:rPr/>
        <w:t>C167_=_C441( C167 C441 ) \nC167_=_C525( C167 C525 ) C167_=_C589( C167 C589 ) C167_=_C646( C167 C646 ) C167_=_C681( C167 C681 ) C167_=_C699( C167 C699 ) C174_=_C267( C174 C267 ) \nC174_=_C364( C174 C364 ) C174_=_C450( C174 C450 ) C174_=_C530( C174 C530 ) C174_=_C595( C174 C595 ) C174_=_C626( C174 C626 ) C174_=_C648( C174 C648 ) \nC174_=_C652( C174 C652 ) C174_=_C653( C174 C653 ) C180_=_C181( C180 C181 ) C180_=_C276( C180 C276 ) C180_=_C370( C180 C370 ) C180_=_C457( C180 C457 ) \nC180_=_C537( C180 C537 ) C180_=_C602( C180 C602 ) C180_=_C627( C180 C627 ) C180_=_C654( C180 C654 ) C180_=_C658( C180 C658 ) C180_=_C659( C180 C659 ) \nC181_=_C277( C181 C277 ) C181_=_C371( C181 C371 ) C181_=_C458( C181 C458 ) C181_=_C538( C181 C538 ) C181_=_C603( C181 C603 ) C181_=_C658( C181 C658 ) \nC181_=_C682( C181 C682 ) C181_=_C708( C181 C708 ) C187_=_C188( C187 C188 ) C187_=_C286( C187 C286 ) C187_=_C376( C187 C376 ) C187_=_C463( C187 C463 ) \nC187_=_C542( C187 C542 ) C187_=_C608( C187 C608 ) C187_=_C621( C187 C621 ) C187_=_C628( C187 C628 ) C187_=_C634( C187 C634 ) C187_=_C642( C187 C642 ) \nC187_=_C648( C187 C648 ) C187_=_C654( C187 C654 ) C187_=_C660( C187 C660 ) C187_=_C661( C187 C661 ) C187_=_C662( C187 C662 ) C187_=_C664( C187 C664 ) \nC188_=_C287( C188 C287 ) C188_=_C377( C188 C377 ) C188_=_C464( C188 C464 ) C188_=_C543( C188 C543 ) C188_=_C609( C188 C609 ) C188_=_C683( C188 C683 ) \nC188_=_C712( C188 C712 ) C197_=_C198( C197 C198 ) C197_=_C295( C197 C295 ) C197_=_C384( C197 C384 ) C197_=_C470( C197 C470 ) C197_=_C546( C197 C546 ) \nC197_=_C612( C197 C612 ) C197_=_C629( C197 C629 ) C197_=_C660( C197 C660 ) C197_=_C667( C197 C667 ) C197_=_C668( C197 C668 ) C198_=_C296( C198 C296 ) \nC198_=_C385( C198 C385 ) C198_=_C471( C198 C471 ) C198_=_C547( C198 C547 ) C198_=_C613( C198 C613 ) C198_=_C667( C198 C667 ) C198_=_C684( C198 C684 ) \nC198_=_C715( C198 C715 ) C204_=_C303( C204 C303 ) C204_=_C390( C204 C390 ) C204_=_C476( C204 C476 ) C204_=_C550( C204 C550 ) C204_=_C615( C204 C615 ) \nC204_=_C630( C204 C630 ) C204_=_C661( C204 C661 ) C204_=_C670( C204 C670 ) C204_=_C671( C204 C671 ) C211_=_C212( C211 C212 ) C211_=_C310( C211 C310 ) \nC211_=_C395( C211 C395 ) C211_=_C480( C211 C480 ) C211_=_C553( C211 C553 ) C211_=_C618( C211 C618 ) C211_=_C631( C211 C631 ) C211_=_C662( C211 C662 ) \nC211_=_C672( C211 C672 ) C211_=_C673( C211 C673 ) C212_=_C311( C212 C311 ) C212_=_C396( C212 C396 ) C212_=_C554( C212 C554 ) C212_=_C672( C212 C672 ) \nC247_=_C346( C247 C346 ) C247_=_C430( C247 C430 ) C247_=_C515( C247 C515 ) C247_=_C583( C247 C583 ) C247_=_C638( C247 C638 ) C247_=_C680( C247 C680 ) \nC247_=_C692( C247 C692 ) C257_=_C358( C257 C358 ) C257_=_C441( C257 C441 ) C257_=_C525( C257 C525 ) C257_=_C589( C257 C589 ) C257_=_C646( C257 C646 ) \nC257_=_C681( C257 C681 ) C257_=_C699( C257 C699 ) C267_=_C268( C267 C268 ) C267_=_C364( C267 C364 ) C267_=_C450( C267 C450 ) C267_=_C530( C267 C530 ) \nC267_=_C595( C267 C595 ) C267_=_C626( C267 C626 ) C267_=_C648( C267 C648 ) C267_=_C652( C267 C652 ) C267_=_C653( C267 C653 ) C268_=_C451( C268 C451 ) \nC268_=_C596( C268 C596 ) C268_=_C652( C268 C652 ) C268_=_C703( C268 C703 ) C276_=_C277( C276 C277 ) C276_=_C370( C276 C370 ) C276_=_C457( C276 C457 ) \nC276_=_C537( C276 C537 ) C276_=_C602( C276 C602 ) C276_=_C627( C276 C627 ) C276_=_C654( C276 C654 ) C276_=_C658( C276 C658 ) C276_=_C659( C276 C659 ) \nC277_=_C371( C277 C371 ) C277_=_C458( C277 C458 ) C277_=_C538( C277 C538 ) C277_=_C603( C277 C603 ) C277_=_C658( C277 C658 ) C277_=_C682( C277 C682 ) \nC277_=_C708( C277 C708 ) C286_=_C287( C286 C287 ) C286_=_C376( C286 C376 ) C286_=_C463( C286 C463 ) C286_=_C542( C286 C542 ) C286_=_C608( C286 C608 ) \nC286_=_C621( C286 C621 ) C286_=_C628( C286 C628 ) C286_=_C634( C286 C634 ) C286_=_C642( C286 C642 ) C286_=_C648( C286 C648 ) C286_=_C654( C286 C654 ) \nC286_=_C660( C286 C660 ) C286_=_C661( C286 C661 ) C286_=_C662( C286 C662 ) C286_=_C664( C286 C664 ) C287_=_C377( C287 C377 ) C287_=_C464( C287 C464 ) \nC287_=_C543( C287 C543 ) C287_=_C609( C287 C609 ) C287_=_C683( C287 C683 ) C287_=_C712( C287 C712 ) C295_=_C296( C295 C296 ) C295_=_C384( C295 C384 ) \nC295_=_C470( C295 C470 ) C295_=_C546( C295 C546 ) C295_=_C612( C295 C612 ) C295_=_C629( C295 C629 ) C295_=_C660( C295 C660 ) C295_=_C667( C295 C667 ) \nC295_=_C668( C295 C668 ) C296_=_C385( C296 C385 ) C296_=_C471( C296 C471 ) C296_=_C547( C296 C547 ) C296_=_C613( C296 C613 ) C296_=_C667( C296 C667 ) \nC296_=_C684( C296 C684 ) C296_=_C715( C296 C715 ) C303_=_C304( C303 C304 ) C303_=_C390( C303 C390 ) C303_=_C476( C303 C476 ) C303_=_C550( C303 C550 ) \nC303_=_C615( C303 C615 ) C303_=_C630( C303 C630 ) C303_=_C661( C303 C661 ) C303_=_C670( C303 C670 ) C303_=_C671( C303 C671 ) C304_=_C477( C304 C477 ) \nC304_=_C616( C304 C616 ) C304_=_C670( C304 C670 ) C304_=_C716( C304 C716 ) C310_=_C311( C310 C311 ) C310_=_C395( C310 C395 ) C310_=_C480( C310 C480 ) \nC310_=_C553( C310 C553 ) C310_=_C618( C310 C618 ) C310_=_C631( C310 C631 ) C310_=_C662( C310 C662 ) C310_=_C672( C310 C672 ) C310_=_C673( C310 C673 ) \nC311_=_C396( C311 C396 ) C311_=_C554( C311 C554 ) C311_=_C672( C311 C672 ) C325_=_C326( C325 C326 ) C325_=_C409( C325 C409 ) C325_=_C491( C325 C491 ) \nC325_=_C565( C325 C565 ) C325_=_C621( C325 C621 ) C325_=_C625( C325 C625 ) C326_=_C410( C326 C410 ) C326_=_C492( C326 C492 ) C326_=_C566( C326 C566 ) \nC326_=_C679( C326 C679 ) C345_=_C346( C345 C346 ) C345_=_C514( C345 C514 ) C345_=_C634( C345 C634 ) C345_=_C638( C345 C638 ) C345_=_C639( C345 C639 ) \nC346_=_C430( C346 C430 ) C346_=_C515( C346 C515 ) C346_=_C583( C346 C583 ) C346_=_C638( C346 C638 ) C346_=_C680( C346 C680 ) C346_=_C692( C346 C692 ) \nC357_=_C358( C357 C358 ) C357_=_C440( C357 C440 ) C357_=_C524( C357 C524 ) C357_=_C642( C357 C642 ) C357_=_C646( C357 C646 ) C358_=_C441( C358 C441 ) \nC358_=_C525( C358 C525 ) C358_=_C589( C358 C589 ) C358_=_C646( C358 C646 ) C358_=_C681( C358 C681 ) C358_=_C699( C358 C699 ) C364_=_C450( C364 C450 ) \nC364_=_C530( C364 C530 ) C364_=_C595( C364 C595 ) C364_=_C626( C364 C626 ) C364_=_C648( C364 C648 ) C364_=_C652( C364 C652 ) C364_=_C653( C364 C653 ) \nC370_=_C371( C370 C371 ) C370_=_C457( C370 C457 ) C370_=_C537( C370 C537 ) C370_=_C602( C370 C602 ) C370_=_C627( C370 C627 ) C370_=_C654( C370 C654 ) \nC370_=_C658( C370 C658 ) C370_=_C659( C370 C659 ) C371_=_C458( C371 C458 ) C371_=_C538( C371 C538 ) C371_=_C603( C371 C603 ) C371_=_C658( C371 C658 ) \nC371_=_C682( C371 C682 ) C371_=_C708( C371 C708 ) C376_=_C377( C376 C377 ) C376_=_C463( C376 C463 ) C376_=_C542( C376 C542 ) C376_=_C608( C376 C608 ) \nC376_=_C621( C376 C621 ) C376_=_C628( C376 C628 ) C376_=_C634( C376 C634 ) C376_=_C642( C376 C642 ) C376_=_C648( C376 C648 ) C376_=_C654( C376 C654 ) \nC376_=_C660( C376 C660 ) C376_=_C661( C376 C661 ) C376_=_C662( C376 C662 ) C376_=_C664( C376 C664 ) C377_=_C464( C377 C464 ) C377_=_C543( C377 C543 ) \nC377_=_C609( C377 C609 ) C377_=_C683( C377 C683 ) C377_=_C712( C377 C712 ) C384_=_C385( C384 C385 ) C384_=_C470( C384 C470 ) C384_=_C546( C384 C546 ) \nC384_=_C612( C384 C612 ) C384_=_C629( C384 C629 ) C384_=_C660( C384 C660 ) C384_=_C667( C384 C667 ) C384_=_C668( C384 C668 ) C385_=_C471( C385 C471 ) \nC385_=_C547( C385 C547 ) C385_=_C613( C385 C613 ) C385_=_C667( C385 C667 ) C385_=_C684( C385 C684 ) C385_=_C715( C385 C715 ) C390_=_C476( C390 C476 ) \nC390_=_C550( C390 C550 ) C390_=_C615( C390 C615 ) C390_=_C630( C390 C630 ) C390_=_C661( C390 C661 ) C390_=_C670( C390 C670 ) C390_=_C671( C390 C671 ) \nC395_=_C396( C395 C396 ) C395_=_C480( C395 C480 ) C395_=_C553( C395 C553 ) C395_=_C618( C395 C618 ) C395_=_C631( C395 C631 ) C395_=_C662( C395 C662 ) \nC395_=_C672( C395 C672 ) C395_=_C673( C395 C673 ) C396_=_C554( C396 C554 ) C396_=_C672( C396 C672 ) C409_=_C410( C409 C410 ) C409_=_C491( C409 C491 ) \nC409_=_C565( C409 C565 ) C409_=_C621( C409 C621 ) C409_=_C625( C409 C625 ) C410_=_C492( C410 C492 ) C410_=_C566( C410 C566 ) C410_=_C679( C410 C679 ) \nC430_=_C515( C430 C515 ) C430_=_C583( C430 C583 ) C430_=_C638( C430 C638 ) C430_=_C680( C430 C680 ) C430_=_C692( C430 C692 ) C440_=_C441( C440 C441 ) \nC440_=_C524( C440 C524 ) C440_=_C642( C440 C642 ) C440_=_C646( C440 C646 ) C441_=_C525( C441 C525 ) C441_=_C589( C441 C589 ) C441_=_C646( C441 C646 ) \nC441_=_C681( C441 C681 ) C441_=_C699( C441 C699 ) C450_=_C451( C450 C451 ) C450_=_C530( C450 C530 ) C450_=_C595( C450 C595 ) C450_=_C626( C450 C626 ) \nC450_=_C648( C450 C648 ) C450_=_C652( C450 C652 ) C450_=_C653( C450 C653 ) C451_=_C596( C451 C596 ) C451_=_C652( C451 C652 ) C451_=_C703( C451 C703 ) \nC457_=_C458( C457 C458 ) C457_=_C537( C457 C537 ) C457_=_C602( C457 C602 ) C457_=_C627( C457 C627 ) C457_=_C654( C457 C654 ) C457_=_C658( C457 C658 ) \nC457_=_C659( C457 C659 ) C458_=_C538( C458 C538 ) C458_=_C603( C458 C603 ) C458_=_C658( C458 C658 ) C458_=_C682( C458 C682 ) C458_=_C708( C458 C708 ) \nC463_=_C464( C463 C464 ) C463_=_C542( C463 C542 ) C463_=_C608( C463 C608 ) C463_=_C621( C463 C621 ) C463_=_C628( C463 C628 ) C463_=_C634( C463 C634 ) \nC463_=_C642( C463 C642 ) C463_=_C648( C463 C648 ) C463_=_C654( C463 C654 ) C463_=_C660( C463 C660 ) C463_=_C661( C463 C661 ) C463_=_C662( C463 C662 ) \nC463_=_C664( C463 C664 ) C464_=_C543( C464 C543 ) C464_=_C609( C464 C609 ) C464_=_C683( C464 C683 ) C464_=_C712( C464 C712 ) C470_=_C471( C470 C471 ) \nC470_=_C546( C470 C546 ) C470_=_C612( C470 C612 ) C470_=_C629( C470 C629 ) C470_=_C660( C470 C660 ) C470_=_C667( C470 C667 ) C470_=_C668( C470 C668 ) \nC471_=_C547( C471 C547 ) C471_=_C613( C471 C613 ) C471_=_C667( C471 C667 ) C471_=_C684( C471 C684 ) C471_=_C715( C471 C715 ) C476_=_C477( C476 C477 ) \nC476_=_C550( C476 C550 ) C476_=_C615( C476 C615 ) C476_=_C630( C476 C630 ) C476_=_C661( C476 C661 ) C476_=_C670( C476 C670 ) C476_=_C671( C476 C671 ) \nC477_=_C616( C477 C616 ) C477_=_C670( C477 C670 ) C477_=_C716( C477 C716 ) C480_=_C553( C480 C553 ) C480_=_C618( C480 C618 ) C480_=_C631( C480 C631</w:t>
      </w:r>
    </w:p>
    <w:p>
      <w:pPr>
        <w:pStyle w:val="PreformattedText"/>
        <w:bidi w:val="0"/>
        <w:spacing w:before="0" w:after="0"/>
        <w:jc w:val="left"/>
        <w:rPr/>
      </w:pPr>
      <w:r>
        <w:rPr/>
        <w:t xml:space="preserve"> </w:t>
      </w:r>
      <w:r>
        <w:rPr/>
        <w:t>) \nC480_=_C662( C480 C662 ) C480_=_C672( C480 C672 ) C480_=_C673( C480 C673 ) C491_=_C492( C491 C492 ) C491_=_C565( C491 C565 ) C491_=_C621( C491 C621 ) \nC491_=_C625( C491 C625 ) C492_=_C566( C492 C566 ) C492_=_C679( C492 C679 ) C514_=_C515( C514 C515 ) C514_=_C634( C514 C634 ) C514_=_C638( C514 C638 ) \nC514_=_C639( C514 C639 ) C515_=_C583( C515 C583 ) C515_=_C638( C515 C638 ) C515_=_C680( C515 C680 ) C515_=_C692( C515 C692 ) C524_=_C525( C524 C525 ) \nC524_=_C642( C524 C642 ) C524_=_C646( C524 C646 ) C525_=_C589( C525 C589 ) C525_=_C646( C525 C646 ) C525_=_C681( C525 C681 ) C525_=_C699( C525 C699 ) \nC530_=_C595( C530 C595 ) C530_=_C626( C530 C626 ) C530_=_C648( C530 C648 ) C530_=_C652( C530 C652 ) C530_=_C653( C530 C653 ) C537_=_C538( C537 C538 ) \nC537_=_C602( C537 C602 ) C537_=_C627( C537 C627 ) C537_=_C654( C537 C654 ) C537_=_C658( C537 C658 ) C537_=_C659( C537 C659 ) C538_=_C603( C538 C603 ) \nC538_=_C658( C538 C658 ) C538_=_C682( C538 C682 ) C538_=_C708( C538 C708 ) C542_=_C543( C542 C543 ) C542_=_C608( C542 C608 ) C542_=_C621( C542 C621 ) \nC542_=_C628( C542 C628 ) C542_=_C634( C542 C634 ) C542_=_C642( C542 C642 ) C542_=_C648( C542 C648 ) C542_=_C654( C542 C654 ) C542_=_C660( C542 C660 ) \nC542_=_C661( C542 C661 ) C542_=_C662( C542 C662 ) C542_=_C664( C542 C664 ) C543_=_C609( C543 C609 ) C543_=_C683( C543 C683 ) C543_=_C712( C543 C712 ) \nC546_=_C547( C546 C547 ) C546_=_C612( C546 C612 ) C546_=_C629( C546 C629 ) C546_=_C660( C546 C660 ) C546_=_C667( C546 C667 ) C546_=_C668( C546 C668 ) \nC547_=_C613( C547 C613 ) C547_=_C667( C547 C667 ) C547_=_C684( C547 C684 ) C547_=_C715( C547 C715 ) C550_=_C615( C550 C615 ) C550_=_C630( C550 C630 ) \nC550_=_C661( C550 C661 ) C550_=_C670( C550 C670 ) C550_=_C671( C550 C671 ) C553_=_C554( C553 C554 ) C553_=_C618( C553 C618 ) C553_=_C631( C553 C631 ) \nC553_=_C662( C553 C662 ) C553_=_C672( C553 C672 ) C553_=_C673( C553 C673 ) C554_=_C672( C554 C672 ) C565_=_C566( C565 C566 ) C565_=_C621( C565 C621 ) \nC565_=_C625( C565 C625 ) C566_=_C679( C566 C679 ) C583_=_C638( C583 C638 ) C583_=_C680( C583 C680 ) C583_=_C692( C583 C692 ) C589_=_C646( C589 C646 ) \nC589_=_C681( C589 C681 ) C589_=_C699( C589 C699 ) C595_=_C596( C595 C596 ) C595_=_C626( C595 C626 ) C595_=_C648( C595 C648 ) C595_=_C652( C595 C652 ) \nC595_=_C653( C595 C653 ) C596_=_C652( C596 C652 ) C596_=_C703( C596 C703 ) C602_=_C603( C602 C603 ) C602_=_C627( C602 C627 ) C602_=_C654( C602 C654 ) \nC602_=_C658( C602 C658 ) C602_=_C659( C602 C659 ) C603_=_C658( C603 C658 ) C603_=_C682( C603 C682 ) C603_=_C708( C603 C708 ) C608_=_C609( C608 C609 ) \nC608_=_C621( C608 C621 ) C608_=_C628( C608 C628 ) C608_=_C634( C608 C634 ) C608_=_C642( C608 C642 ) C608_=_C648( C608 C648 ) C608_=_C654( C608 C654 ) \nC608_=_C660( C608 C660 ) C608_=_C661( C608 C661 ) C608_=_C662( C608 C662 ) C608_=_C664( C608 C664 ) C609_=_C683( C609 C683 ) C609_=_C712( C609 C712 ) \nC612_=_C613( C612 C613 ) C612_=_C629( C612 C629 ) C612_=_C660( C612 C660 ) C612_=_C667( C612 C667 ) C612_=_C668( C612 C668 ) C613_=_C667( C613 C667 ) \nC613_=_C684( C613 C684 ) C613_=_C715( C613 C715 ) C615_=_C616( C615 C616 ) C615_=_C630( C615 C630 ) C615_=_C661( C615 C661 ) C615_=_C670( C615 C670 ) \nC615_=_C671( C615 C671 ) C616_=_C670( C616 C670 ) C616_=_C716( C616 C716 ) C618_=_C631( C618 C631 ) C618_=_C662( C618 C662 ) C618_=_C672( C618 C672 ) \nC618_=_C673( C618 C673 ) C621_=_C625( C621 C625 ) C621_=_C628( C621 C628 ) C621_=_C634( C621 C634 ) C621_=_C642( C621 C642 ) C621_=_C648( C621 C648 ) \nC621_=_C654( C621 C654 ) C621_=_C660( C621 C660 ) C621_=_C661( C621 C661 ) C621_=_C662( C621 C662 ) C621_=_C664( C621 C664 ) C625_=_C679( C625 C679 ) \nC626_=_C627( C626 C627 ) C626_=_C628( C626 C628 ) C626_=_C629( C626 C629 ) C626_=_C630( C626 C630 ) C626_=_C631( C626 C631 ) C626_=_C648( C626 C648 ) \nC626_=_C652( C626 C652 ) C626_=_C653( C626 C653 ) C627_=_C628( C627 C628 ) C627_=_C629( C627 C629 ) C627_=_C630( C627 C630 ) C627_=_C631( C627 C631 ) \nC627_=_C654( C627 C654 ) C627_=_C658( C627 C658 ) C627_=_C659( C627 C659 ) C628_=_C629( C628 C629 ) C628_=_C630( C628 C630 ) C628_=_C631( C628 C631 ) \nC628_=_C634( C628 C634 ) C628_=_C642( C628 C642 ) C628_=_C648( C628 C648 ) C628_=_C654( C628 C654 ) C628_=_C660( C628 C660 ) C628_=_C661( C628 C661 ) \nC628_=_C662( C628 C662 ) C628_=_C664( C628 C664 ) C629_=_C630( C629 C630 ) C629_=_C631( C629 C631 ) C629_=_C660( C629 C660 ) C629_=_C667( C629 C667 ) \nC629_=_C668( C629 C668 ) C630_=_C631( C630 C631 ) C630_=_C661( C630 C661 ) C630_=_C670( C630 C670 ) C630_=_C671( C630 C671 ) C631_=_C662( C631 C662 ) \nC631_=_C672( C631 C672 ) C631_=_C673( C631 C673 ) C634_=_C638( C634 C638 ) C634_=_C639( C634 C639 ) C634_=_C642( C634 C642 ) C634_=_C648( C634 C648 ) \nC634_=_C654( C634 C654 ) C634_=_C660( C634 C660 ) C634_=_C661( C634 C661 ) C634_=_C662( C634 C662 ) C634_=_C664( C634 C664 ) C638_=_C639( C638 C639 ) \nC638_=_C680( C638 C680 ) C638_=_C692( C638 C692 ) C639_=_C692( C639 C692 ) C642_=_C646( C642 C646 ) C642_=_C648( C642 C648 ) C642_=_C654( C642 C654 ) \nC642_=_C660( C642 C660 ) C642_=_C661( C642 C661 ) C642_=_C662( C642 C662 ) C642_=_C664( C642 C664 ) C646_=_C681( C646 C681 ) C646_=_C699( C646 C699 ) \nC648_=_C652( C648 C652 ) C648_=_C653( C648 C653 ) C648_=_C654( C648 C654 ) C648_=_C660( C648 C660 ) C648_=_C661( C648 C661 ) C648_=_C662( C648 C662 ) \nC648_=_C664( C648 C664 ) C652_=_C653( C652 C653 ) C652_=_C703( C652 C703 ) C653_=_C703( C653 C703 ) C654_=_C658( C654 C658 ) C654_=_C659( C654 C659 ) \nC654_=_C660( C654 C660 ) C654_=_C661( C654 C661 ) C654_=_C662( C654 C662 ) C654_=_C664( C654 C664 ) C658_=_C659( C658 C659 ) C658_=_C682( C658 C682 ) \nC658_=_C708( C658 C708 ) C659_=_C708( C659 C708 ) C660_=_C661( C660 C661 ) C660_=_C662( C660 C662 ) C660_=_C664( C660 C664 ) C660_=_C667( C660 C667 ) \nC660_=_C668( C660 C668 ) C661_=_C662( C661 C662 ) C661_=_C664( C661 C664 ) C661_=_C670( C661 C670 ) C661_=_C671( C661 C671 ) C662_=_C664( C662 C664 ) \nC662_=_C672( C662 C672 ) C662_=_C673( C662 C673 ) C664_=_C712( C664 C712 ) C667_=_C668( C667 C668 ) C667_=_C684( C667 C684 ) C667_=_C715( C667 C715 ) \nC668_=_C715( C668 C715 ) C670_=_C671( C670 C671 ) C670_=_C716( C670 C716 ) C671_=_C716( C671 C716 ) C672_=_C673( C672 C673 ) C680_=_C681( C680 C681 ) \nC680_=_C682( C680 C682 ) C680_=_C683( C680 C683 ) C680_=_C684( C680 C684 ) C680_=_C692( C680 C692 ) C681_=_C682( C681 C682 ) C681_=_C683( C681 C683 ) \nC681_=_C684( C681 C684 ) C681_=_C699( C681 C699 ) C682_=_C683( C682 C683 ) C682_=_C684( C682 C684 ) C682_=_C708( C682 C708 ) C683_=_C684( C683 C684 ) \nC683_=_C712( C683 C712 ) C684_=_C715( C684 C715 ) "];53-&gt;58[label="135: C29 C43 C44 C57 C58 \nC65 C66 C77 C78 C86 C87 \nC95 C96 C104 C105 C121 C122 \nC152 C153 C166 C167 C174 C180 \nC181 C187 C188 C197 C198 C204 \nC211 C212 C247 C257 C267 C268 \nC276 C277 C286 C287 C295 C296 \nC303 C304 C310 C311 C325 C326 \nC345 C346 C357 C358 C364 C370 \nC371 C376 C377 C384 C385 C390 \nC395 C396 C409 C410 C430 C440 \nC441 C450 C451 C457 C458 C463 \nC464 C470 C471 C476 C477 C480 \nC491 C492 C514 C515 C524 C525 \nC530 C537 C538 C542 C543 C546 \nC547 C550 C553 C554 C565 C566 \nC583 C589 C595 C596 C602 C603 \nC608 C609 C612 C613 C615 C616 \nC618 C625 C626 C627 C628 C629 \nC630 C631 C639 C653 C659 C664 \nC668 C671 C673 C679 C680 C681 \nC682 C683 C684 C692 C699 C703 \nC708 C712 C715 C716 \n551: C29_=_C153 ,C29_=_C247 ,C29_=_C346 ,C29_=_C430 ,C29_=_C515 ,\nC29_=_C583 ,C29_=_C680 ,C29_=_C692 ,C43_=_C44 ,C43_=_C166 ,C43_=_C357 ,\nC43_=_C440 ,C43_=_C524 ,C44_=_C167 ,C44_=_C257 ,C44_=_C358 ,C44_=_C441 ,\nC44_=_C525 ,C44_=_C589 ,C44_=_C681 ,C44_=_C699 ,C57_=_C58 ,C57_=_C174 ,\nC57_=_C267 ,C57_=_C364 ,C57_=_C450 ,C57_=_C530 ,C57_=_C595 ,C57_=_C626 ,\nC57_=_C653 ,C58_=_C268 ,C58_=_C451 ,C58_=_C596 ,C58_=_C703 ,C65_=_C66 ,\nC65_=_C180 ,C65_=_C276 ,C65_=_C370 ,C65_=_C457 ,C65_=_C537 ,C65_=_C602 ,\nC65_=_C627 ,C65_=_C659 ,C66_=_C181 ,C66_=_C277 ,C66_=_C371 ,C66_=_C458 ,\nC66_=_C538 ,C66_=_C603 ,C66_=_C682 ,C66_=_C708 ,C77_=_C78 ,C77_=_C187 ,\nC77_=_C286 ,C77_=_C376 ,C77_=_C463 ,C77_=_C542 ,C77_=_C608 ,C77_=_C628 ,\nC77_=_C664 ,C78_=_C188 ,C78_=_C287 ,C78_=_C377 ,C78_=_C464 ,C78_=_C543 ,\nC78_=_C609 ,C78_=_C683 ,C78_=_C712 ,C86_=_C87 ,C86_=_C197 ,C86_=_C295 ,\nC86_=_C384 ,C86_=_C470 ,C86_=_C546 ,C86_=_C612 ,C86_=_C629 ,C86_=_C668 ,\nC87_=_C198 ,C87_=_C296 ,C87_=_C385 ,C87_=_C471 ,C87_=_C547 ,C87_=_C613 ,\nC87_=_C684 ,C87_=_C715 ,C95_=_C96 ,C95_=_C204 ,C95_=_C303 ,C95_=_C390 ,\nC95_=_C476 ,C95_=_C550 ,C95_=_C615 ,C95_=_C630 ,C95_=_C671 ,C96_=_C304 ,\nC96_=_C477 ,C96_=_C616 ,C96_=_C716 ,C104_=_C105 ,C104_=_C211 ,C104_=_C310 ,\nC104_=_C395 ,C104_=_C480 ,C104_=_C553 ,C104_=_C618 ,C104_=_C631 ,C104_=_C673 ,\nC105_=_C212 ,C105_=_C311 ,C105_=_C396 ,C105_=_C554 ,C121_=_C122 ,C121_=_C325 ,\nC121_=_C409 ,C121_=_C491 ,C121_=_C565 ,C121_=_C625 ,C122_=_C326 ,C122_=_C410 ,\nC122_=_C492 ,C122_=_C566 ,C122_=_C679 ,C152_=_C153 ,C152_=_C345 ,C152_=_C514 ,\nC152_=_C639 ,C153_=_C247 ,C153_=_C346 ,C153_=_C430 ,C153_=_C515 ,C153_=_C583 ,\nC153_=_C680 ,C153_=_C692 ,C166_=_C167 ,C166_=_C357 ,C166_=_C440 ,C166_=_C524 ,\nC167_=_C257 ,C167_=_C358 ,C167_=_C441 ,C167_=_C525 ,C167_=_C589 ,C167_=_C681 ,\nC167_=_C699 ,C174_=_C267 ,C174_=_C364 ,C174_=_C450 ,C174_=_C530 ,C174_=_C595 ,\nC174_=_C626 ,C174_=_C653 ,C180_=_C181 ,C180_=_C276 ,C180_=_C370 ,C180_=_C457 ,\nC180_=_C537 ,C180_=_C602 ,C180_=_C627 ,C180_=_C659 ,C181_=_C277 ,C181_=_C371 ,\nC181_=_C458 ,C181_=_C538 ,C181_=_C603 ,C181_=_C682 ,C181_=_C708 ,C187_=_C188 ,\nC187_=_C286 ,C187_=_C376 ,C187_=_C463 ,C187_=_C542 ,C187_=_C608 ,C187_=_C628 ,\nC187_=_C664 ,C188_=_C287 ,C188_=_C377 ,C188_=_C464 ,C188_=_C543 ,C188_=_C609 ,\nC188_=_C683 ,C188_=_C712 ,C197_=_C198 ,C197_=_C295 ,C197_=_C384 ,C197_=_C470 ,\nC197_=_C546 ,C197_=_C612 ,C197_=_C629 ,C197_=_C668 ,C198_=_C296 ,C198_=_C385 ,\nC198_=_C471 ,C198_=_C547 ,C198_=_C613 ,C198_=_C684 ,C198_=_C715 ,C204_=_C303 ,\nC204_=_C390 ,C204_=_C476 ,C204_=_C550 ,C204_=_C615 ,C204_=_C630</w:t>
      </w:r>
    </w:p>
    <w:p>
      <w:pPr>
        <w:pStyle w:val="PreformattedText"/>
        <w:bidi w:val="0"/>
        <w:spacing w:before="0" w:after="0"/>
        <w:jc w:val="left"/>
        <w:rPr/>
      </w:pPr>
      <w:r>
        <w:rPr/>
        <w:t xml:space="preserve"> </w:t>
      </w:r>
      <w:r>
        <w:rPr/>
        <w:t>,C204_=_C671 ,\nC211_=_C212 ,C211_=_C310 ,C211_=_C395 ,C211_=_C480 ,C211_=_C553 ,C211_=_C618 ,\nC211_=_C631 ,C211_=_C673 ,C212_=_C311 ,C212_=_C396 ,C212_=_C554 ,C247_=_C346 ,\nC247_=_C430 ,C247_=_C515 ,C247_=_C583 ,C247_=_C680 ,C247_=_C692 ,C257_=_C358 ,\nC257_=_C441 ,C257_=_C525 ,C257_=_C589 ,C257_=_C681 ,C257_=_C699 ,C267_=_C268 ,\nC267_=_C364 ,C267_=_C450 ,C267_=_C530 ,C267_=_C595 ,C267_=_C626 ,C267_=_C653 ,\nC268_=_C451 ,C268_=_C596 ,C268_=_C703 ,C276_=_C277 ,C276_=_C370 ,C276_=_C457 ,\nC276_=_C537 ,C276_=_C602 ,C276_=_C627 ,C276_=_C659 ,C277_=_C371 ,C277_=_C458 ,\nC277_=_C538 ,C277_=_C603 ,C277_=_C682 ,C277_=_C708 ,C286_=_C287 ,C286_=_C376 ,\nC286_=_C463 ,C286_=_C542 ,C286_=_C608 ,C286_=_C628 ,C286_=_C664 ,C287_=_C377 ,\nC287_=_C464 ,C287_=_C543 ,C287_=_C609 ,C287_=_C683 ,C287_=_C712 ,C295_=_C296 ,\nC295_=_C384 ,C295_=_C470 ,C295_=_C546 ,C295_=_C612 ,C295_=_C629 ,C295_=_C668 ,\nC296_=_C385 ,C296_=_C471 ,C296_=_C547 ,C296_=_C613 ,C296_=_C684 ,C296_=_C715 ,\nC303_=_C304 ,C303_=_C390 ,C303_=_C476 ,C303_=_C550 ,C303_=_C615 ,C303_=_C630 ,\nC303_=_C671 ,C304_=_C477 ,C304_=_C616 ,C304_=_C716 ,C310_=_C311 ,C310_=_C395 ,\nC310_=_C480 ,C310_=_C553 ,C310_=_C618 ,C310_=_C631 ,C310_=_C673 ,C311_=_C396 ,\nC311_=_C554 ,C325_=_C326 ,C325_=_C409 ,C325_=_C491 ,C325_=_C565 ,C325_=_C625 ,\nC326_=_C410 ,C326_=_C492 ,C326_=_C566 ,C326_=_C679 ,C345_=_C346 ,C345_=_C514 ,\nC345_=_C639 ,C346_=_C430 ,C346_=_C515 ,C346_=_C583 ,C346_=_C680 ,C346_=_C692 ,\nC357_=_C358 ,C357_=_C440 ,C357_=_C524 ,C358_=_C441 ,C358_=_C525 ,C358_=_C589 ,\nC358_=_C681 ,C358_=_C699 ,C364_=_C450 ,C364_=_C530 ,C364_=_C595 ,C364_=_C626 ,\nC364_=_C653 ,C370_=_C371 ,C370_=_C457 ,C370_=_C537 ,C370_=_C602 ,C370_=_C627 ,\nC370_=_C659 ,C371_=_C458 ,C371_=_C538 ,C371_=_C603 ,C371_=_C682 ,C371_=_C708 ,\nC376_=_C377 ,C376_=_C463 ,C376_=_C542 ,C376_=_C608 ,C376_=_C628 ,C376_=_C664 ,\nC377_=_C464 ,C377_=_C543 ,C377_=_C609 ,C377_=_C683 ,C377_=_C712 ,C384_=_C385 ,\nC384_=_C470 ,C384_=_C546 ,C384_=_C612 ,C384_=_C629 ,C384_=_C668 ,C385_=_C471 ,\nC385_=_C547 ,C385_=_C613 ,C385_=_C684 ,C385_=_C715 ,C390_=_C476 ,C390_=_C550 ,\nC390_=_C615 ,C390_=_C630 ,C390_=_C671 ,C395_=_C396 ,C395_=_C480 ,C395_=_C553 ,\nC395_=_C618 ,C395_=_C631 ,C395_=_C673 ,C396_=_C554 ,C409_=_C410 ,C409_=_C491 ,\nC409_=_C565 ,C409_=_C625 ,C410_=_C492 ,C410_=_C566 ,C410_=_C679 ,C430_=_C515 ,\nC430_=_C583 ,C430_=_C680 ,C430_=_C692 ,C440_=_C441 ,C440_=_C524 ,C441_=_C525 ,\nC441_=_C589 ,C441_=_C681 ,C441_=_C699 ,C450_=_C451 ,C450_=_C530 ,C450_=_C595 ,\nC450_=_C626 ,C450_=_C653 ,C451_=_C596 ,C451_=_C703 ,C457_=_C458 ,C457_=_C537 ,\nC457_=_C602 ,C457_=_C627 ,C457_=_C659 ,C458_=_C538 ,C458_=_C603 ,C458_=_C682 ,\nC458_=_C708 ,C463_=_C464 ,C463_=_C542 ,C463_=_C608 ,C463_=_C628 ,C463_=_C664 ,\nC464_=_C543 ,C464_=_C609 ,C464_=_C683 ,C464_=_C712 ,C470_=_C471 ,C470_=_C546 ,\nC470_=_C612 ,C470_=_C629 ,C470_=_C668 ,C471_=_C547 ,C471_=_C613 ,C471_=_C684 ,\nC471_=_C715 ,C476_=_C477 ,C476_=_C550 ,C476_=_C615 ,C476_=_C630 ,C476_=_C671 ,\nC477_=_C616 ,C477_=_C716 ,C480_=_C553 ,C480_=_C618 ,C480_=_C631 ,C480_=_C673 ,\nC491_=_C492 ,C491_=_C565 ,C491_=_C625 ,C492_=_C566 ,C492_=_C679 ,C514_=_C515 ,\nC514_=_C639 ,C515_=_C583 ,C515_=_C680 ,C515_=_C692 ,C524_=_C525 ,C525_=_C589 ,\nC525_=_C681 ,C525_=_C699 ,C530_=_C595 ,C530_=_C626 ,C530_=_C653 ,C537_=_C538 ,\nC537_=_C602 ,C537_=_C627 ,C537_=_C659 ,C538_=_C603 ,C538_=_C682 ,C538_=_C708 ,\nC542_=_C543 ,C542_=_C608 ,C542_=_C628 ,C542_=_C664 ,C543_=_C609 ,C543_=_C683 ,\nC543_=_C712 ,C546_=_C547 ,C546_=_C612 ,C546_=_C629 ,C546_=_C668 ,C547_=_C613 ,\nC547_=_C684 ,C547_=_C715 ,C550_=_C615 ,C550_=_C630 ,C550_=_C671 ,C553_=_C554 ,\nC553_=_C618 ,C553_=_C631 ,C553_=_C673 ,C565_=_C566 ,C565_=_C625 ,C566_=_C679 ,\nC583_=_C680 ,C583_=_C692 ,C589_=_C681 ,C589_=_C699 ,C595_=_C596 ,C595_=_C626 ,\nC595_=_C653 ,C596_=_C703 ,C602_=_C603 ,C602_=_C627 ,C602_=_C659 ,C603_=_C682 ,\nC603_=_C708 ,C608_=_C609 ,C608_=_C628 ,C608_=_C664 ,C609_=_C683 ,C609_=_C712 ,\nC612_=_C613 ,C612_=_C629 ,C612_=_C668 ,C613_=_C684 ,C613_=_C715 ,C615_=_C616 ,\nC615_=_C630 ,C615_=_C671 ,C616_=_C716 ,C618_=_C631 ,C618_=_C673 ,C625_=_C679 ,\nC626_=_C627 ,C626_=_C628 ,C626_=_C629 ,C626_=_C630 ,C626_=_C631 ,C626_=_C653 ,\nC627_=_C628 ,C627_=_C629 ,C627_=_C630 ,C627_=_C631 ,C627_=_C659 ,C628_=_C629 ,\nC628_=_C630 ,C628_=_C631 ,C628_=_C664 ,C629_=_C630 ,C629_=_C631 ,C629_=_C668 ,\nC630_=_C631 ,C630_=_C671 ,C631_=_C673 ,C639_=_C692 ,C653_=_C703 ,C659_=_C708 ,\nC664_=_C712 ,C668_=_C715 ,C671_=_C716 ,C680_=_C681 ,C680_=_C682 ,C680_=_C683 ,\nC680_=_C684 ,C680_=_C692 ,C681_=_C682 ,C681_=_C683 ,C681_=_C684 ,C681_=_C699 ,\nC682_=_C683 ,C682_=_C684 ,C682_=_C708 ,C683_=_C684 ,C683_=_C712 ,C684_=_C715 ,"];59[shape=box, label="id:59 level: 2\n151: C5 C6 C7 C8 C9 \nC10 C16 C17 C18 C19 C20 \nC26 C27 C28 C29 C30 C37 \nC38 C39 C40 C42 C43 C44 \nC45 C51 C52 C53 C54 C55 \nC56 C57 C58 C59 C63 C64 \nC65 C66 C67 C71 C72 C73 \nC74 C75 C76 C77 C78 C79 \nC82 C83 C84 C85 C86 C87 \nC89 C90 C91 C92 C94 C95 \nC96 C97 C98 C99 C100 C101 \nC102 C103 C104 C105 C106 C119 \nC150 C164 C178 C195 C209 C222 \nC246 C256 C265 C274 C284 C293 \nC301 C308 C323 C343 C355 C368 \nC382 C393 C407 C429 C438 C448 \nC455 C468 C474 C479 C481 C483 \nC488 C490 C491 C492 C493 C494 \nC495 C496 C497 C498 C499 C500 \nC501 C506 C511 C513 C514 C515 \nC516 C517 C518 C519 C520 C522 \nC523 C524 C525 C526 C529 C530 \nC531 C534 C536 C537 C538 C539 \nC541 C542 C543 C544 C546 C547 \nC548 C549 C550 C551 C552 C553 \nC554 C555 \n832: C5_=_C6( C5 C6 ) C5_=_C7( C5 C7 ) C5_=_C8( C5 C8 ) C5_=_C9( C5 C9 ) C5_=_C10( C5 C10 ) \nC5_=_C119( C5 C119 ) C6_=_C7( C6 C7 ) C6_=_C8( C6 C8 ) C6_=_C9( C6 C9 ) C6_=_C10( C6 C10 ) C6_=_C323( C6 C323 ) \nC7_=_C8( C7 C8 ) C7_=_C9( C7 C9 ) C7_=_C10( C7 C10 ) C7_=_C407( C7 C407 ) C8_=_C9( C8 C9 ) C8_=_C10( C8 C10 ) \nC8_=_C119( C8 C119 ) C8_=_C222( C8 C222 ) C8_=_C323( C8 C323 ) C8_=_C407( C8 C407 ) C8_=_C481( C8 C481 ) C8_=_C483( C8 C483 ) \nC8_=_C488( C8 C488 ) C8_=_C490( C8 C490 ) C8_=_C491( C8 C491 ) C8_=_C492( C8 C492 ) C8_=_C493( C8 C493 ) C9_=_C10( C9 C10 ) \nC9_=_C490( C9 C490 ) C10_=_C493( C10 C493 ) C16_=_C17( C16 C17 ) C16_=_C18( C16 C18 ) C16_=_C19( C16 C19 ) C16_=_C20( C16 C20 ) \nC17_=_C18( C17 C18 ) C17_=_C19( C17 C19 ) C17_=_C20( C17 C20 ) C18_=_C19( C18 C19 ) C18_=_C20( C18 C20 ) C19_=_C20( C19 C20 ) \nC19_=_C481( C19 C481 ) C19_=_C494( C19 C494 ) C19_=_C495( C19 C495 ) C19_=_C496( C19 C496 ) C19_=_C497( C19 C497 ) C19_=_C498( C19 C498 ) \nC19_=_C499( C19 C499 ) C19_=_C500( C19 C500 ) C19_=_C501( C19 C501 ) C26_=_C27( C26 C27 ) C26_=_C28( C26 C28 ) C26_=_C29( C26 C29 ) \nC26_=_C30( C26 C30 ) C26_=_C150( C26 C150 ) C27_=_C28( C27 C28 ) C27_=_C29( C27 C29 ) C27_=_C30( C27 C30 ) C27_=_C343( C27 C343 ) \nC28_=_C29( C28 C29 ) C28_=_C30( C28 C30 ) C28_=_C150( C28 C150 ) C28_=_C246( C28 C246 ) C28_=_C343( C28 C343 ) C28_=_C429( C28 C429 ) \nC28_=_C494( C28 C494 ) C28_=_C506( C28 C506 ) C28_=_C511( C28 C511 ) C28_=_C513( C28 C513 ) C28_=_C514( C28 C514 ) C28_=_C515( C28 C515 ) \nC28_=_C516( C28 C516 ) C29_=_C30( C29 C30 ) C29_=_C515( C29 C515 ) C30_=_C516( C30 C516 ) C37_=_C38( C37 C38 ) C37_=_C39( C37 C39 ) \nC37_=_C40( C37 C40 ) C37_=_C42( C37 C42 ) C37_=_C43( C37 C43 ) C37_=_C44( C37 C44 ) C37_=_C45( C37 C45 ) C37_=_C164( C37 C164 ) \nC38_=_C39( C38 C39 ) C38_=_C40( C38 C40 ) C38_=_C42( C38 C42 ) C38_=_C43( C38 C43 ) C38_=_C44( C38 C44 ) C38_=_C45( C38 C45 ) \nC38_=_C256( C38 C256 ) C39_=_C40( C39 C40 ) C39_=_C42( C39 C42 ) C39_=_C43( C39 C43 ) C39_=_C44( C39 C44 ) C39_=_C45( C39 C45 ) \nC39_=_C355( C39 C355 ) C40_=_C42( C40 C42 ) C40_=_C43( C40 C43 ) C40_=_C44( C40 C44 ) C40_=_C45( C40 C45 ) C40_=_C438( C40 C438 ) \nC42_=_C43( C42 C43 ) C42_=_C44( C42 C44 ) C42_=_C45( C42 C45 ) C42_=_C523( C42 C523 ) C43_=_C44( C43 C44 ) C43_=_C45( C43 C45 ) \nC43_=_C524( C43 C524 ) C44_=_C45( C44 C45 ) C44_=_C525( C44 C525 ) C45_=_C526( C45 C526 ) C51_=_C52( C51 C52 ) C51_=_C53( C51 C53 ) \nC51_=_C54( C51 C54 ) C51_=_C55( C51 C55 ) C51_=_C56( C51 C56 ) C51_=_C57( C51 C57 ) C51_=_C58( C51 C58 ) C51_=_C59( C51 C59 ) \nC52_=_C53( C52 C53 ) C52_=_C54( C52 C54 ) C52_=_C55( C52 C55 ) C52_=_C56( C52 C56 ) C52_=_C57( C52 C57 ) C52_=_C58( C52 C58 ) \nC52_=_C59( C52 C59 ) C52_=_C265( C52 C265 ) C53_=_C54( C53 C54 ) C53_=_C55( C53 C55 ) C53_=_C56( C53 C56 ) C53_=_C57( C53 C57 ) \nC53_=_C58( C53 C58 ) C53_=_C59( C53 C59 ) C54_=_C55( C54 C55 ) C54_=_C56( C54 C56 ) C54_=_C57( C54 C57 ) C54_=_C58( C54 C58 ) \nC54_=_C59( C54 C59 ) C54_=_C448( C54 C448 ) C55_=_C56( C55 C56 ) C55_=_C57( C55 C57 ) C55_=_C58( C55 C58 ) C55_=_C59( C55 C59 ) \nC55_=_C265( C55 C265 ) C55_=_C448( C55 C448 ) C55_=_C496( C55 C496 ) C55_=_C517( C55 C517 ) C55_=_C529( C55 C529 ) C55_=_C530( C55 C530 ) \nC55_=_C531( C55 C531 ) C56_=_C57( C56 C57 ) C56_=_C58( C56 C58 ) C56_=_C59( C56 C59 ) C56_=_C529( C56 C529 ) C57_=_C58( C57 C58 ) \nC57_=_C59( C57 C59 ) C57_=_C530( C57 C530 ) C58_=_C59( C58 C59 ) C59_=_C531( C59 C531 ) C63_=_C64( C63 C64 ) C63_=_C65( C63 C65 ) \nC63_=_C66( C63 C66 ) C63_=_C67( C63 C67 ) C63_=_C178( C63 C178 ) C63_=_C274( C63 C274 ) C63_=_C368( C63 C368 ) C63_=_C455( C63 C455 ) \nC63_=_C497( C63 C497 ) C63_=_C518( C63 C518 ) C63_=_C534( C63 C534 ) C63_=_C536( C63 C536 ) C63_=_C537( C63 C537 ) C63_=_C538( C63 C538 ) \nC63_=_C539( C63 C539 ) C64_=_C65( C64 C65 ) C64_=_C66( C64 C66 ) C64_=_C67( C64 C67 ) C64_=_C536( C64 C536 ) C65_=_C66( C65 C66 ) \nC65_=_C67( C65 C67 ) C65_=_C537( C65 C537 ) C66_=_C67( C66 C67 ) C66_=_C538( C66 C538 ) C67_=_C539( C67 C539 ) C71_=_C72( C71 C72 ) \nC71_=_C73( C71 C73 ) C71_=_C74( C71 C74 ) C71_=_C75( C71 C75 ) C71_=_C76( C71 C76 ) C71_=_C77( C71 C77 ) C71_=_C78( C71 C78 ) \nC71_=_C79( C71 C79 ) C72_=_C73( C72 C73 ) C72_=_C74( C72 C74 ) C72_=_C75( C72 C75 ) C72_=_C76( C72 C76 ) C72_=_C77( C72 C77 ) \nC72_=_C78( C72 C78 ) C72_=_C79( C72 C79 ) C72_=_C284( C72 C284 ) C73_=_C74( C73 C74 ) C73_=_C75( C73 C75 ) C73_=_C76( C73 C76 ) \nC73_=_C77( C73 C77 ) C73_=_C78( C73 C78 ) C73_=_C79( C73</w:t>
      </w:r>
    </w:p>
    <w:p>
      <w:pPr>
        <w:pStyle w:val="PreformattedText"/>
        <w:bidi w:val="0"/>
        <w:spacing w:before="0" w:after="0"/>
        <w:jc w:val="left"/>
        <w:rPr/>
      </w:pPr>
      <w:r>
        <w:rPr/>
        <w:t xml:space="preserve"> </w:t>
      </w:r>
      <w:r>
        <w:rPr/>
        <w:t>C79 ) C74_=_C75( C74 C75 ) C74_=_C76( C74 C76 ) C74_=_C77( C74 C77 ) \nC74_=_C78( C74 C78 ) C74_=_C79( C74 C79 ) C75_=_C76( C75 C76 ) C75_=_C77( C75 C77 ) C75_=_C78( C75 C78 ) C75_=_C79( C75 C79 ) \nC75_=_C284( C75 C284 ) C75_=_C498( C75 C498 ) C75_=_C519( C75 C519 ) C75_=_C541( C75 C541 ) C75_=_C542( C75 C542 ) C75_=_C543( C75 C543 ) \nC75_=_C544( C75 C544 ) C76_=_C77( C76 C77 ) C76_=_C78( C76 C78 ) C76_=_C79( C76 C79 ) C76_=_C541( C76 C541 ) C77_=_C78( C77 C78 ) \nC77_=_C79( C77 C79 ) C77_=_C542( C77 C542 ) C78_=_C79( C78 C79 ) C78_=_C543( C78 C543 ) C79_=_C544( C79 C544 ) C82_=_C83( C82 C83 ) \nC82_=_C84( C82 C84 ) C82_=_C85( C82 C85 ) C82_=_C86( C82 C86 ) C82_=_C87( C82 C87 ) C82_=_C195( C82 C195 ) C83_=_C84( C83 C84 ) \nC83_=_C85( C83 C85 ) C83_=_C86( C83 C86 ) C83_=_C87( C83 C87 ) C83_=_C293( C83 C293 ) C84_=_C85( C84 C85 ) C84_=_C86( C84 C86 ) \nC84_=_C87( C84 C87 ) C84_=_C382( C84 C382 ) C85_=_C86( C85 C86 ) C85_=_C87( C85 C87 ) C85_=_C468( C85 C468 ) C86_=_C87( C86 C87 ) \nC86_=_C546( C86 C546 ) C87_=_C547( C87 C547 ) C89_=_C90( C89 C90 ) C89_=_C91( C89 C91 ) C89_=_C92( C89 C92 ) C89_=_C94( C89 C94 ) \nC89_=_C95( C89 C95 ) C89_=_C96( C89 C96 ) C89_=_C97( C89 C97 ) C90_=_C91( C90 C91 ) C90_=_C92( C90 C92 ) C90_=_C94( C90 C94 ) \nC90_=_C95( C90 C95 ) C90_=_C96( C90 C96 ) C90_=_C97( C90 C97 ) C90_=_C301( C90 C301 ) C91_=_C92( C91 C92 ) C91_=_C94( C91 C94 ) \nC91_=_C95( C91 C95 ) C91_=_C96( C91 C96 ) C91_=_C97( C91 C97 ) C92_=_C94( C92 C94 ) C92_=_C95( C92 C95 ) C92_=_C96( C92 C96 ) \nC92_=_C97( C92 C97 ) C92_=_C474( C92 C474 ) C94_=_C95( C94 C95 ) C94_=_C96( C94 C96 ) C94_=_C97( C94 C97 ) C94_=_C549( C94 C549 ) \nC95_=_C96( C95 C96 ) C95_=_C97( C95 C97 ) C95_=_C550( C95 C550 ) C96_=_C97( C96 C97 ) C97_=_C551( C97 C551 ) C98_=_C99( C98 C99 ) \nC98_=_C100( C98 C100 ) C98_=_C101( C98 C101 ) C98_=_C102( C98 C102 ) C98_=_C103( C98 C103 ) C98_=_C104( C98 C104 ) C98_=_C105( C98 C105 ) \nC98_=_C106( C98 C106 ) C98_=_C209( C98 C209 ) C99_=_C100( C99 C100 ) C99_=_C101( C99 C101 ) C99_=_C102( C99 C102 ) C99_=_C103( C99 C103 ) \nC99_=_C104( C99 C104 ) C99_=_C105( C99 C105 ) C99_=_C106( C99 C106 ) C99_=_C308( C99 C308 ) C100_=_C101( C100 C101 ) C100_=_C102( C100 C102 ) \nC100_=_C103( C100 C103 ) C100_=_C104( C100 C104 ) C100_=_C105( C100 C105 ) C100_=_C106( C100 C106 ) C100_=_C393( C100 C393 ) C101_=_C102( C101 C102 ) \nC101_=_C103( C101 C103 ) C101_=_C104( C101 C104 ) C101_=_C105( C101 C105 ) C101_=_C106( C101 C106 ) C101_=_C479( C101 C479 ) C102_=_C103( C102 C103 ) \nC102_=_C104( C102 C104 ) C102_=_C105( C102 C105 ) C102_=_C106( C102 C106 ) C102_=_C209( C102 C209 ) C102_=_C308( C102 C308 ) C102_=_C393( C102 C393 ) \nC102_=_C479( C102 C479 ) C102_=_C501( C102 C501 ) C102_=_C522( C102 C522 ) C102_=_C548( C102 C548 ) C102_=_C552( C102 C552 ) C102_=_C553( C102 C553 ) \nC102_=_C554( C102 C554 ) C102_=_C555( C102 C555 ) C103_=_C104( C103 C104 ) C103_=_C105( C103 C105 ) C103_=_C106( C103 C106 ) C103_=_C552( C103 C552 ) \nC104_=_C105( C104 C105 ) C104_=_C106( C104 C106 ) C104_=_C553( C104 C553 ) C105_=_C106( C105 C106 ) C105_=_C554( C105 C554 ) C106_=_C555( C106 C555 ) \nC119_=_C222( C119 C222 ) C119_=_C323( C119 C323 ) C119_=_C407( C119 C407 ) C119_=_C481( C119 C481 ) C119_=_C483( C119 C483 ) C119_=_C488( C119 C488 ) \nC119_=_C490( C119 C490 ) C119_=_C491( C119 C491 ) C119_=_C492( C119 C492 ) C119_=_C493( C119 C493 ) C150_=_C246( C150 C246 ) C150_=_C343( C150 C343 ) \nC150_=_C429( C150 C429 ) C150_=_C494( C150 C494 ) C150_=_C506( C150 C506 ) C150_=_C511( C150 C511 ) C150_=_C513( C150 C513 ) C150_=_C514( C150 C514 ) \nC150_=_C515( C150 C515 ) C150_=_C516( C150 C516 ) C164_=_C256( C164 C256 ) C164_=_C355( C164 C355 ) C164_=_C438( C164 C438 ) C164_=_C483( C164 C483 ) \nC164_=_C495( C164 C495 ) C164_=_C506( C164 C506 ) C164_=_C517( C164 C517 ) C164_=_C518( C164 C518 ) C164_=_C519( C164 C519 ) C164_=_C520( C164 C520 ) \nC164_=_C522( C164 C522 ) C164_=_C523( C164 C523 ) C164_=_C524( C164 C524 ) C164_=_C525( C164 C525 ) C164_=_C526( C164 C526 ) C178_=_C274( C178 C274 ) \nC178_=_C368( C178 C368 ) C178_=_C455( C178 C455 ) C178_=_C497( C178 C497 ) C178_=_C518( C178 C518 ) C178_=_C534( C178 C534 ) C178_=_C536( C178 C536 ) \nC178_=_C537( C178 C537 ) C178_=_C538( C178 C538 ) C178_=_C539( C178 C539 ) C195_=_C293( C195 C293 ) C195_=_C382( C195 C382 ) C195_=_C468( C195 C468 ) \nC195_=_C499( C195 C499 ) C195_=_C520( C195 C520 ) C195_=_C546( C195 C546 ) C195_=_C547( C195 C547 ) C209_=_C308( C209 C308 ) C209_=_C393( C209 C393 ) \nC209_=_C479( C209 C479 ) C209_=_C501( C209 C501 ) C209_=_C522( C209 C522 ) C209_=_C548( C209 C548 ) C209_=_C552( C209 C552 ) C209_=_C553( C209 C553 ) \nC209_=_C554( C209 C554 ) C209_=_C555( C209 C555 ) C222_=_C323( C222 C323 ) C222_=_C407( C222 C407 ) C222_=_C481( C222 C481 ) C222_=_C483( C222 C483 ) \nC222_=_C488( C222 C488 ) C222_=_C490( C222 C490 ) C222_=_C491( C222 C491 ) C222_=_C492( C222 C492 ) C222_=_C493( C222 C493 ) C246_=_C343( C246 C343 ) \nC246_=_C429( C246 C429 ) C246_=_C494( C246 C494 ) C246_=_C506( C246 C506 ) C246_=_C511( C246 C511 ) C246_=_C513( C246 C513 ) C246_=_C514( C246 C514 ) \nC246_=_C515( C246 C515 ) C246_=_C516( C246 C516 ) C256_=_C355( C256 C355 ) C256_=_C438( C256 C438 ) C256_=_C483( C256 C483 ) C256_=_C495( C256 C495 ) \nC256_=_C506( C256 C506 ) C256_=_C517( C256 C517 ) C256_=_C518( C256 C518 ) C256_=_C519( C256 C519 ) C256_=_C520( C256 C520 ) C256_=_C522( C256 C522 ) \nC256_=_C523( C256 C523 ) C256_=_C524( C256 C524 ) C256_=_C525( C256 C525 ) C256_=_C526( C256 C526 ) C265_=_C448( C265 C448 ) C265_=_C496( C265 C496 ) \nC265_=_C517( C265 C517 ) C265_=_C529( C265 C529 ) C265_=_C530( C265 C530 ) C265_=_C531( C265 C531 ) C274_=_C368( C274 C368 ) C274_=_C455( C274 C455 ) \nC274_=_C497( C274 C497 ) C274_=_C518( C274 C518 ) C274_=_C534( C274 C534 ) C274_=_C536( C274 C536 ) C274_=_C537( C274 C537 ) C274_=_C538( C274 C538 ) \nC274_=_C539( C274 C539 ) C284_=_C498( C284 C498 ) C284_=_C519( C284 C519 ) C284_=_C541( C284 C541 ) C284_=_C542( C284 C542 ) C284_=_C543( C284 C543 ) \nC284_=_C544( C284 C544 ) C293_=_C382( C293 C382 ) C293_=_C468( C293 C468 ) C293_=_C499( C293 C499 ) C293_=_C520( C293 C520 ) C293_=_C546( C293 C546 ) \nC293_=_C547( C293 C547 ) C301_=_C474( C301 C474 ) C301_=_C488( C301 C488 ) C301_=_C500( C301 C500 ) C301_=_C511( C301 C511 ) C301_=_C534( C301 C534 ) \nC301_=_C548( C301 C548 ) C301_=_C549( C301 C549 ) C301_=_C550( C301 C550 ) C301_=_C551( C301 C551 ) C308_=_C393( C308 C393 ) C308_=_C479( C308 C479 ) \nC308_=_C501( C308 C501 ) C308_=_C522( C308 C522 ) C308_=_C548( C308 C548 ) C308_=_C552( C308 C552 ) C308_=_C553( C308 C553 ) C308_=_C554( C308 C554 ) \nC308_=_C555( C308 C555 ) C323_=_C407( C323 C407 ) C323_=_C481( C323 C481 ) C323_=_C483( C323 C483 ) C323_=_C488( C323 C488 ) C323_=_C490( C323 C490 ) \nC323_=_C491( C323 C491 ) C323_=_C492( C323 C492 ) C323_=_C493( C323 C493 ) C343_=_C429( C343 C429 ) C343_=_C494( C343 C494 ) C343_=_C506( C343 C506 ) \nC343_=_C511( C343 C511 ) C343_=_C513( C343 C513 ) C343_=_C514( C343 C514 ) C343_=_C515( C343 C515 ) C343_=_C516( C343 C516 ) C355_=_C438( C355 C438 ) \nC355_=_C483( C355 C483 ) C355_=_C495( C355 C495 ) C355_=_C506( C355 C506 ) C355_=_C517( C355 C517 ) C355_=_C518( C355 C518 ) C355_=_C519( C355 C519 ) \nC355_=_C520( C355 C520 ) C355_=_C522( C355 C522 ) C355_=_C523( C355 C523 ) C355_=_C524( C355 C524 ) C355_=_C525( C355 C525 ) C355_=_C526( C355 C526 ) \nC368_=_C455( C368 C455 ) C368_=_C497( C368 C497 ) C368_=_C518( C368 C518 ) C368_=_C534( C368 C534 ) C368_=_C536( C368 C536 ) C368_=_C537( C368 C537 ) \nC368_=_C538( C368 C538 ) C368_=_C539( C368 C539 ) C382_=_C468( C382 C468 ) C382_=_C499( C382 C499 ) C382_=_C520( C382 C520 ) C382_=_C546( C382 C546 ) \nC382_=_C547( C382 C547 ) C393_=_C479( C393 C479 ) C393_=_C501( C393 C501 ) C393_=_C522( C393 C522 ) C393_=_C548( C393 C548 ) C393_=_C552( C393 C552 ) \nC393_=_C553( C393 C553 ) C393_=_C554( C393 C554 ) C393_=_C555( C393 C555 ) C407_=_C481( C407 C481 ) C407_=_C483( C407 C483 ) C407_=_C488( C407 C488 ) \nC407_=_C490( C407 C490 ) C407_=_C491( C407 C491 ) C407_=_C492( C407 C492 ) C407_=_C493( C407 C493 ) C429_=_C494( C429 C494 ) C429_=_C506( C429 C506 ) \nC429_=_C511( C429 C511 ) C429_=_C513( C429 C513 ) C429_=_C514( C429 C514 ) C429_=_C515( C429 C515 ) C429_=_C516( C429 C516 ) C438_=_C483( C438 C483 ) \nC438_=_C495( C438 C495 ) C438_=_C506( C438 C506 ) C438_=_C517( C438 C517 ) C438_=_C518( C438 C518 ) C438_=_C519( C438 C519 ) C438_=_C520( C438 C520 ) \nC438_=_C522( C438 C522 ) C438_=_C523( C438 C523 ) C438_=_C524( C438 C524 ) C438_=_C525( C438 C525 ) C438_=_C526( C438 C526 ) C448_=_C496( C448 C496 ) \nC448_=_C517( C448 C517 ) C448_=_C529( C448 C529 ) C448_=_C530( C448 C530 ) C448_=_C531( C448 C531 ) C455_=_C497( C455 C497 ) C455_=_C518( C455 C518 ) \nC455_=_C534( C455 C534 ) C455_=_C536( C455 C536 ) C455_=_C537( C455 C537 ) C455_=_C538( C455 C538 ) C455_=_C539( C455 C539 ) C468_=_C499( C468 C499 ) \nC468_=_C520( C468 C520 ) C468_=_C546( C468 C546 ) C468_=_C547( C468 C547 ) C474_=_C488( C474 C488 ) C474_=_C500( C474 C500 ) C474_=_C511( C474 C511 ) \nC474_=_C534( C474 C534 ) C474_=_C548( C474 C548 ) C474_=_C549( C474 C549 ) C474_=_C550( C474 C550 ) C474_=_C551( C474 C551 ) C479_=_C501( C479 C501 ) \nC479_=_C522( C479 C522 ) C479_=_C548( C479 C548 ) C479_=_C552( C479 C552 ) C479_=_C553( C479 C553 ) C479_=_C554( C479 C554 ) C479_=_C555( C479 C555 ) \nC481_=_C483( C481 C483 ) C481_=_C488( C481 C488 ) C481_=_C490( C481 C490 ) C481_=_C491( C481 C491 ) C481_=_C492( C481 C492 ) C481_=_C493( C481 C493 ) \nC481_=_C494( C481 C494 ) C481_=_C495( C481 C495 ) C481_=_C496( C481 C496 ) C481_=_C497( C481 C497 ) C481_=_C498( C481 C498 ) C481_=_C499( C481 C499 ) \nC481_=_C500( C481 C500 ) C481_=_C501( C481 C501 ) C483_=_C488( C483 C488 ) C483_=_C490( C483 C490 ) C483_=_C491( C483 C491 ) C483_=_C492( C483 C492 ) \nC483_=_C493( C483 C493 ) C483_=_C495( C483 C495 ) C483_=_C506( C483 C506 ) C483_=_C517( C483 C517</w:t>
      </w:r>
    </w:p>
    <w:p>
      <w:pPr>
        <w:pStyle w:val="PreformattedText"/>
        <w:bidi w:val="0"/>
        <w:spacing w:before="0" w:after="0"/>
        <w:jc w:val="left"/>
        <w:rPr/>
      </w:pPr>
      <w:r>
        <w:rPr/>
        <w:t xml:space="preserve"> </w:t>
      </w:r>
      <w:r>
        <w:rPr/>
        <w:t>) C483_=_C518( C483 C518 ) C483_=_C519( C483 C519 ) \nC483_=_C520( C483 C520 ) C483_=_C522( C483 C522 ) C483_=_C523( C483 C523 ) C483_=_C524( C483 C524 ) C483_=_C525( C483 C525 ) C483_=_C526( C483 C526 ) \nC488_=_C490( C488 C490 ) C488_=_C491( C488 C491 ) C488_=_C492( C488 C492 ) C488_=_C493( C488 C493 ) C488_=_C500( C488 C500 ) C488_=_C511( C488 C511 ) \nC488_=_C534( C488 C534 ) C488_=_C548( C488 C548 ) C488_=_C549( C488 C549 ) C488_=_C550( C488 C550 ) C488_=_C551( C488 C551 ) C490_=_C491( C490 C491 ) \nC490_=_C492( C490 C492 ) C490_=_C493( C490 C493 ) C491_=_C492( C491 C492 ) C491_=_C493( C491 C493 ) C492_=_C493( C492 C493 ) C494_=_C495( C494 C495 ) \nC494_=_C496( C494 C496 ) C494_=_C497( C494 C497 ) C494_=_C498( C494 C498 ) C494_=_C499( C494 C499 ) C494_=_C500( C494 C500 ) C494_=_C501( C494 C501 ) \nC494_=_C506( C494 C506 ) C494_=_C511( C494 C511 ) C494_=_C513( C494 C513 ) C494_=_C514( C494 C514 ) C494_=_C515( C494 C515 ) C494_=_C516( C494 C516 ) \nC495_=_C496( C495 C496 ) C495_=_C497( C495 C497 ) C495_=_C498( C495 C498 ) C495_=_C499( C495 C499 ) C495_=_C500( C495 C500 ) C495_=_C501( C495 C501 ) \nC495_=_C506( C495 C506 ) C495_=_C517( C495 C517 ) C495_=_C518( C495 C518 ) C495_=_C519( C495 C519 ) C495_=_C520( C495 C520 ) C495_=_C522( C495 C522 ) \nC495_=_C523( C495 C523 ) C495_=_C524( C495 C524 ) C495_=_C525( C495 C525 ) C495_=_C526( C495 C526 ) C496_=_C497( C496 C497 ) C496_=_C498( C496 C498 ) \nC496_=_C499( C496 C499 ) C496_=_C500( C496 C500 ) C496_=_C501( C496 C501 ) C496_=_C517( C496 C517 ) C496_=_C529( C496 C529 ) C496_=_C530( C496 C530 ) \nC496_=_C531( C496 C531 ) C497_=_C498( C497 C498 ) C497_=_C499( C497 C499 ) C497_=_C500( C497 C500 ) C497_=_C501( C497 C501 ) C497_=_C518( C497 C518 ) \nC497_=_C534( C497 C534 ) C497_=_C536( C497 C536 ) C497_=_C537( C497 C537 ) C497_=_C538( C497 C538 ) C497_=_C539( C497 C539 ) C498_=_C499( C498 C499 ) \nC498_=_C500( C498 C500 ) C498_=_C501( C498 C501 ) C498_=_C519( C498 C519 ) C498_=_C541( C498 C541 ) C498_=_C542( C498 C542 ) C498_=_C543( C498 C543 ) \nC498_=_C544( C498 C544 ) C499_=_C500( C499 C500 ) C499_=_C501( C499 C501 ) C499_=_C520( C499 C520 ) C499_=_C546( C499 C546 ) C499_=_C547( C499 C547 ) \nC500_=_C501( C500 C501 ) C500_=_C511( C500 C511 ) C500_=_C534( C500 C534 ) C500_=_C548( C500 C548 ) C500_=_C549( C500 C549 ) C500_=_C550( C500 C550 ) \nC500_=_C551( C500 C551 ) C501_=_C522( C501 C522 ) C501_=_C548( C501 C548 ) C501_=_C552( C501 C552 ) C501_=_C553( C501 C553 ) C501_=_C554( C501 C554 ) \nC501_=_C555( C501 C555 ) C506_=_C511( C506 C511 ) C506_=_C513( C506 C513 ) C506_=_C514( C506 C514 ) C506_=_C515( C506 C515 ) C506_=_C516( C506 C516 ) \nC506_=_C517( C506 C517 ) C506_=_C518( C506 C518 ) C506_=_C519( C506 C519 ) C506_=_C520( C506 C520 ) C506_=_C522( C506 C522 ) C506_=_C523( C506 C523 ) \nC506_=_C524( C506 C524 ) C506_=_C525( C506 C525 ) C506_=_C526( C506 C526 ) C511_=_C513( C511 C513 ) C511_=_C514( C511 C514 ) C511_=_C515( C511 C515 ) \nC511_=_C516( C511 C516 ) C511_=_C534( C511 C534 ) C511_=_C548( C511 C548 ) C511_=_C549( C511 C549 ) C511_=_C550( C511 C550 ) C511_=_C551( C511 C551 ) \nC513_=_C514( C513 C514 ) C513_=_C515( C513 C515 ) C513_=_C516( C513 C516 ) C514_=_C515( C514 C515 ) C514_=_C516( C514 C516 ) C515_=_C516( C515 C516 ) \nC517_=_C518( C517 C518 ) C517_=_C519( C517 C519 ) C517_=_C520( C517 C520 ) C517_=_C522( C517 C522 ) C517_=_C523( C517 C523 ) C517_=_C524( C517 C524 ) \nC517_=_C525( C517 C525 ) C517_=_C526( C517 C526 ) C517_=_C529( C517 C529 ) C517_=_C530( C517 C530 ) C517_=_C531( C517 C531 ) C518_=_C519( C518 C519 ) \nC518_=_C520( C518 C520 ) C518_=_C522( C518 C522 ) C518_=_C523( C518 C523 ) C518_=_C524( C518 C524 ) C518_=_C525( C518 C525 ) C518_=_C526( C518 C526 ) \nC518_=_C534( C518 C534 ) C518_=_C536( C518 C536 ) C518_=_C537( C518 C537 ) C518_=_C538( C518 C538 ) C518_=_C539( C518 C539 ) C519_=_C520( C519 C520 ) \nC519_=_C522( C519 C522 ) C519_=_C523( C519 C523 ) C519_=_C524( C519 C524 ) C519_=_C525( C519 C525 ) C519_=_C526( C519 C526 ) C519_=_C541( C519 C541 ) \nC519_=_C542( C519 C542 ) C519_=_C543( C519 C543 ) C519_=_C544( C519 C544 ) C520_=_C522( C520 C522 ) C520_=_C523( C520 C523 ) C520_=_C524( C520 C524 ) \nC520_=_C525( C520 C525 ) C520_=_C526( C520 C526 ) C520_=_C546( C520 C546 ) C520_=_C547( C520 C547 ) C522_=_C523( C522 C523 ) C522_=_C524( C522 C524 ) \nC522_=_C525( C522 C525 ) C522_=_C526( C522 C526 ) C522_=_C548( C522 C548 ) C522_=_C552( C522 C552 ) C522_=_C553( C522 C553 ) C522_=_C554( C522 C554 ) \nC522_=_C555( C522 C555 ) C523_=_C524( C523 C524 ) C523_=_C525( C523 C525 ) C523_=_C526( C523 C526 ) C524_=_C525( C524 C525 ) C524_=_C526( C524 C526 ) \nC525_=_C526( C525 C526 ) C529_=_C530( C529 C530 ) C529_=_C531( C529 C531 ) C530_=_C531( C530 C531 ) C534_=_C536( C534 C536 ) C534_=_C537( C534 C537 ) \nC534_=_C538( C534 C538 ) C534_=_C539( C534 C539 ) C534_=_C548( C534 C548 ) C534_=_C549( C534 C549 ) C534_=_C550( C534 C550 ) C534_=_C551( C534 C551 ) \nC536_=_C537( C536 C537 ) C536_=_C538( C536 C538 ) C536_=_C539( C536 C539 ) C537_=_C538( C537 C538 ) C537_=_C539( C537 C539 ) C538_=_C539( C538 C539 ) \nC541_=_C542( C541 C542 ) C541_=_C543( C541 C543 ) C541_=_C544( C541 C544 ) C542_=_C543( C542 C543 ) C542_=_C544( C542 C544 ) C543_=_C544( C543 C544 ) \nC546_=_C547( C546 C547 ) C548_=_C549( C548 C549 ) C548_=_C550( C548 C550 ) C548_=_C551( C548 C551 ) C548_=_C552( C548 C552 ) C548_=_C553( C548 C553 ) \nC548_=_C554( C548 C554 ) C548_=_C555( C548 C555 ) C549_=_C550( C549 C550 ) C549_=_C551( C549 C551 ) C550_=_C551( C550 C551 ) C552_=_C553( C552 C553 ) \nC552_=_C554( C552 C554 ) C552_=_C555( C552 C555 ) C553_=_C554( C553 C554 ) C553_=_C555( C553 C555 ) C554_=_C555( C554 C555 ) "];53-&gt;59[label="134: C5 C6 C7 C9 C10 \nC16 C17 C18 C19 C20 C26 \nC27 C29 C30 C37 C38 C39 \nC40 C42 C43 C44 C45 C51 \nC52 C53 C54 C56 C57 C58 \nC59 C64 C65 C66 C67 C71 \nC72 C73 C74 C76 C77 C78 \nC79 C82 C83 C84 C85 C86 \nC87 C89 C90 C91 C92 C94 \nC95 C96 C97 C98 C99 C100 \nC101 C103 C104 C105 C106 C119 \nC150 C164 C178 C195 C209 C222 \nC246 C256 C265 C274 C284 C293 \nC301 C308 C323 C343 C355 C368 \nC382 C393 C407 C429 C438 C448 \nC455 C468 C474 C479 C481 C490 \nC491 C492 C493 C494 C495 C496 \nC497 C498 C499 C500 C501 C513 \nC514 C515 C516 C523 C524 C525 \nC526 C529 C530 C531 C536 C537 \nC538 C539 C541 C542 C543 C544 \nC546 C547 C549 C550 C551 C552 \nC553 C554 C555 \n528: C5_=_C6 ,C5_=_C7 ,C5_=_C9 ,C5_=_C10 ,C5_=_C119 ,\nC6_=_C7 ,C6_=_C9 ,C6_=_C10 ,C6_=_C323 ,C7_=_C9 ,C7_=_C10 ,\nC7_=_C407 ,C9_=_C10 ,C9_=_C490 ,C10_=_C493 ,C16_=_C17 ,C16_=_C18 ,\nC16_=_C19 ,C16_=_C20 ,C17_=_C18 ,C17_=_C19 ,C17_=_C20 ,C18_=_C19 ,\nC18_=_C20 ,C19_=_C20 ,C19_=_C481 ,C19_=_C494 ,C19_=_C495 ,C19_=_C496 ,\nC19_=_C497 ,C19_=_C498 ,C19_=_C499 ,C19_=_C500 ,C19_=_C501 ,C26_=_C27 ,\nC26_=_C29 ,C26_=_C30 ,C26_=_C150 ,C27_=_C29 ,C27_=_C30 ,C27_=_C343 ,\nC29_=_C30 ,C29_=_C515 ,C30_=_C516 ,C37_=_C38 ,C37_=_C39 ,C37_=_C40 ,\nC37_=_C42 ,C37_=_C43 ,C37_=_C44 ,C37_=_C45 ,C37_=_C164 ,C38_=_C39 ,\nC38_=_C40 ,C38_=_C42 ,C38_=_C43 ,C38_=_C44 ,C38_=_C45 ,C38_=_C256 ,\nC39_=_C40 ,C39_=_C42 ,C39_=_C43 ,C39_=_C44 ,C39_=_C45 ,C39_=_C355 ,\nC40_=_C42 ,C40_=_C43 ,C40_=_C44 ,C40_=_C45 ,C40_=_C438 ,C42_=_C43 ,\nC42_=_C44 ,C42_=_C45 ,C42_=_C523 ,C43_=_C44 ,C43_=_C45 ,C43_=_C524 ,\nC44_=_C45 ,C44_=_C525 ,C45_=_C526 ,C51_=_C52 ,C51_=_C53 ,C51_=_C54 ,\nC51_=_C56 ,C51_=_C57 ,C51_=_C58 ,C51_=_C59 ,C52_=_C53 ,C52_=_C54 ,\nC52_=_C56 ,C52_=_C57 ,C52_=_C58 ,C52_=_C59 ,C52_=_C265 ,C53_=_C54 ,\nC53_=_C56 ,C53_=_C57 ,C53_=_C58 ,C53_=_C59 ,C54_=_C56 ,C54_=_C57 ,\nC54_=_C58 ,C54_=_C59 ,C54_=_C448 ,C56_=_C57 ,C56_=_C58 ,C56_=_C59 ,\nC56_=_C529 ,C57_=_C58 ,C57_=_C59 ,C57_=_C530 ,C58_=_C59 ,C59_=_C531 ,\nC64_=_C65 ,C64_=_C66 ,C64_=_C67 ,C64_=_C536 ,C65_=_C66 ,C65_=_C67 ,\nC65_=_C537 ,C66_=_C67 ,C66_=_C538 ,C67_=_C539 ,C71_=_C72 ,C71_=_C73 ,\nC71_=_C74 ,C71_=_C76 ,C71_=_C77 ,C71_=_C78 ,C71_=_C79 ,C72_=_C73 ,\nC72_=_C74 ,C72_=_C76 ,C72_=_C77 ,C72_=_C78 ,C72_=_C79 ,C72_=_C284 ,\nC73_=_C74 ,C73_=_C76 ,C73_=_C77 ,C73_=_C78 ,C73_=_C79 ,C74_=_C76 ,\nC74_=_C77 ,C74_=_C78 ,C74_=_C79 ,C76_=_C77 ,C76_=_C78 ,C76_=_C79 ,\nC76_=_C541 ,C77_=_C78 ,C77_=_C79 ,C77_=_C542 ,C78_=_C79 ,C78_=_C543 ,\nC79_=_C544 ,C82_=_C83 ,C82_=_C84 ,C82_=_C85 ,C82_=_C86 ,C82_=_C87 ,\nC82_=_C195 ,C83_=_C84 ,C83_=_C85 ,C83_=_C86 ,C83_=_C87 ,C83_=_C293 ,\nC84_=_C85 ,C84_=_C86 ,C84_=_C87 ,C84_=_C382 ,C85_=_C86 ,C85_=_C87 ,\nC85_=_C468 ,C86_=_C87 ,C86_=_C546 ,C87_=_C547 ,C89_=_C90 ,C89_=_C91 ,\nC89_=_C92 ,C89_=_C94 ,C89_=_C95 ,C89_=_C96 ,C89_=_C97 ,C90_=_C91 ,\nC90_=_C92 ,C90_=_C94 ,C90_=_C95 ,C90_=_C96 ,C90_=_C97 ,C90_=_C301 ,\nC91_=_C92 ,C91_=_C94 ,C91_=_C95 ,C91_=_C96 ,C91_=_C97 ,C92_=_C94 ,\nC92_=_C95 ,C92_=_C96 ,C92_=_C97 ,C92_=_C474 ,C94_=_C95 ,C94_=_C96 ,\nC94_=_C97 ,C94_=_C549 ,C95_=_C96 ,C95_=_C97 ,C95_=_C550 ,C96_=_C97 ,\nC97_=_C551 ,C98_=_C99 ,C98_=_C100 ,C98_=_C101 ,C98_=_C103 ,C98_=_C104 ,\nC98_=_C105 ,C98_=_C106 ,C98_=_C209 ,C99_=_C100 ,C99_=_C101 ,C99_=_C103 ,\nC99_=_C104 ,C99_=_C105 ,C99_=_C106 ,C99_=_C308 ,C100_=_C101 ,C100_=_C103 ,\nC100_=_C104 ,C100_=_C105 ,C100_=_C106 ,C100_=_C393 ,C101_=_C103 ,C101_=_C104 ,\nC101_=_C105 ,C101_=_C106 ,C101_=_C479 ,C103_=_C104 ,C103_=_C105 ,C103_=_C106 ,\nC103_=_C552 ,C104_=_C105 ,C104_=_C106 ,C104_=_C553 ,C105_=_C106 ,C105_=_C554 ,\nC106_=_C555 ,C119_=_C222 ,C119_=_C323 ,C119_=_C407 ,C119_=_C481 ,C119_=_C490 ,\nC119_=_C491 ,C119_=_C492 ,C119_=_C493 ,C150_=_C246 ,C150_=_C343 ,C150_=_C429 ,\nC150_=_C494 ,C150_=_C513 ,C150_=_C514 ,C150_=_C515 ,C150_=_C516 ,C164_=_C256 ,\nC164_=_C355 ,C164_=_C438 ,C164_=_C495 ,C164_=_C523 ,C164_=_C524 ,C164_=_C525 ,\nC164_=_C526 ,C178_=_C274 ,C178_=_C368 ,C178_=_C455 ,C178_=_C497 ,C178_=_C536 ,\nC178_=_C537 ,C178_=_C538 ,C178_=_C539 ,C195_=_C293 ,C195_=_C382 ,C195_=_C468 ,\nC195_=_C499 ,C195_=_C546 ,C195_=_C547 ,C209_=_C308 ,C209_=_C393 ,C209_=_C479 ,\nC209_=_C501 ,C209_=_C552 ,C209_=_C553 ,C209_=_C554 ,C209_=_C555 ,C222_=_C323 ,\nC222_=_C407 ,C222_=_C481 ,C222_=_C490 ,C222_=_C491 ,C222_=_C492 ,C222_=_C493</w:t>
      </w:r>
    </w:p>
    <w:p>
      <w:pPr>
        <w:pStyle w:val="PreformattedText"/>
        <w:bidi w:val="0"/>
        <w:spacing w:before="0" w:after="0"/>
        <w:jc w:val="left"/>
        <w:rPr/>
      </w:pPr>
      <w:r>
        <w:rPr/>
        <w:t xml:space="preserve"> </w:t>
      </w:r>
      <w:r>
        <w:rPr/>
        <w:t>,\nC246_=_C343 ,C246_=_C429 ,C246_=_C494 ,C246_=_C513 ,C246_=_C514 ,C246_=_C515 ,\nC246_=_C516 ,C256_=_C355 ,C256_=_C438 ,C256_=_C495 ,C256_=_C523 ,C256_=_C524 ,\nC256_=_C525 ,C256_=_C526 ,C265_=_C448 ,C265_=_C496 ,C265_=_C529 ,C265_=_C530 ,\nC265_=_C531 ,C274_=_C368 ,C274_=_C455 ,C274_=_C497 ,C274_=_C536 ,C274_=_C537 ,\nC274_=_C538 ,C274_=_C539 ,C284_=_C498 ,C284_=_C541 ,C284_=_C542 ,C284_=_C543 ,\nC284_=_C544 ,C293_=_C382 ,C293_=_C468 ,C293_=_C499 ,C293_=_C546 ,C293_=_C547 ,\nC301_=_C474 ,C301_=_C500 ,C301_=_C549 ,C301_=_C550 ,C301_=_C551 ,C308_=_C393 ,\nC308_=_C479 ,C308_=_C501 ,C308_=_C552 ,C308_=_C553 ,C308_=_C554 ,C308_=_C555 ,\nC323_=_C407 ,C323_=_C481 ,C323_=_C490 ,C323_=_C491 ,C323_=_C492 ,C323_=_C493 ,\nC343_=_C429 ,C343_=_C494 ,C343_=_C513 ,C343_=_C514 ,C343_=_C515 ,C343_=_C516 ,\nC355_=_C438 ,C355_=_C495 ,C355_=_C523 ,C355_=_C524 ,C355_=_C525 ,C355_=_C526 ,\nC368_=_C455 ,C368_=_C497 ,C368_=_C536 ,C368_=_C537 ,C368_=_C538 ,C368_=_C539 ,\nC382_=_C468 ,C382_=_C499 ,C382_=_C546 ,C382_=_C547 ,C393_=_C479 ,C393_=_C501 ,\nC393_=_C552 ,C393_=_C553 ,C393_=_C554 ,C393_=_C555 ,C407_=_C481 ,C407_=_C490 ,\nC407_=_C491 ,C407_=_C492 ,C407_=_C493 ,C429_=_C494 ,C429_=_C513 ,C429_=_C514 ,\nC429_=_C515 ,C429_=_C516 ,C438_=_C495 ,C438_=_C523 ,C438_=_C524 ,C438_=_C525 ,\nC438_=_C526 ,C448_=_C496 ,C448_=_C529 ,C448_=_C530 ,C448_=_C531 ,C455_=_C497 ,\nC455_=_C536 ,C455_=_C537 ,C455_=_C538 ,C455_=_C539 ,C468_=_C499 ,C468_=_C546 ,\nC468_=_C547 ,C474_=_C500 ,C474_=_C549 ,C474_=_C550 ,C474_=_C551 ,C479_=_C501 ,\nC479_=_C552 ,C479_=_C553 ,C479_=_C554 ,C479_=_C555 ,C481_=_C490 ,C481_=_C491 ,\nC481_=_C492 ,C481_=_C493 ,C481_=_C494 ,C481_=_C495 ,C481_=_C496 ,C481_=_C497 ,\nC481_=_C498 ,C481_=_C499 ,C481_=_C500 ,C481_=_C501 ,C490_=_C491 ,C490_=_C492 ,\nC490_=_C493 ,C491_=_C492 ,C491_=_C493 ,C492_=_C493 ,C494_=_C495 ,C494_=_C496 ,\nC494_=_C497 ,C494_=_C498 ,C494_=_C499 ,C494_=_C500 ,C494_=_C501 ,C494_=_C513 ,\nC494_=_C514 ,C494_=_C515 ,C494_=_C516 ,C495_=_C496 ,C495_=_C497 ,C495_=_C498 ,\nC495_=_C499 ,C495_=_C500 ,C495_=_C501 ,C495_=_C523 ,C495_=_C524 ,C495_=_C525 ,\nC495_=_C526 ,C496_=_C497 ,C496_=_C498 ,C496_=_C499 ,C496_=_C500 ,C496_=_C501 ,\nC496_=_C529 ,C496_=_C530 ,C496_=_C531 ,C497_=_C498 ,C497_=_C499 ,C497_=_C500 ,\nC497_=_C501 ,C497_=_C536 ,C497_=_C537 ,C497_=_C538 ,C497_=_C539 ,C498_=_C499 ,\nC498_=_C500 ,C498_=_C501 ,C498_=_C541 ,C498_=_C542 ,C498_=_C543 ,C498_=_C544 ,\nC499_=_C500 ,C499_=_C501 ,C499_=_C546 ,C499_=_C547 ,C500_=_C501 ,C500_=_C549 ,\nC500_=_C550 ,C500_=_C551 ,C501_=_C552 ,C501_=_C553 ,C501_=_C554 ,C501_=_C555 ,\nC513_=_C514 ,C513_=_C515 ,C513_=_C516 ,C514_=_C515 ,C514_=_C516 ,C515_=_C516 ,\nC523_=_C524 ,C523_=_C525 ,C523_=_C526 ,C524_=_C525 ,C524_=_C526 ,C525_=_C526 ,\nC529_=_C530 ,C529_=_C531 ,C530_=_C531 ,C536_=_C537 ,C536_=_C538 ,C536_=_C539 ,\nC537_=_C538 ,C537_=_C539 ,C538_=_C539 ,C541_=_C542 ,C541_=_C543 ,C541_=_C544 ,\nC542_=_C543 ,C542_=_C544 ,C543_=_C544 ,C546_=_C547 ,C549_=_C550 ,C549_=_C551 ,\nC550_=_C551 ,C552_=_C553 ,C552_=_C554 ,C552_=_C555 ,C553_=_C554 ,C553_=_C555 ,\nC554_=_C555 ,"];60[shape=box, label="id:60 level: 3\n53: C26 C37 C51 C89 C108 \nC109 C110 C114 C124 C125 C126 \nC130 C140 C142 C143 C144 C145 \nC146 C147 C148 C149 C150 C151 \nC152 C153 C154 C155 C156 C157 \nC158 C160 C161 C162 C163 C164 \nC165 C166 C167 C168 C169 C170 \nC171 C172 C173 C174 C175 C190 \nC200 C201 C202 C203 C204 C205 \n408: C26_=_C108( C26 C108 ) C26_=_C124( C26 C124 ) C26_=_C140( C26 C140 ) C26_=_C142( C26 C142 ) C26_=_C143( C26 C143 ) \nC26_=_C144( C26 C144 ) C26_=_C145( C26 C145 ) C26_=_C146( C26 C146 ) C26_=_C147( C26 C147 ) C26_=_C148( C26 C148 ) C26_=_C149( C26 C149 ) \nC26_=_C150( C26 C150 ) C26_=_C151( C26 C151 ) C26_=_C152( C26 C152 ) C26_=_C153( C26 C153 ) C26_=_C154( C26 C154 ) C37_=_C109( C37 C109 ) \nC37_=_C125( C37 C125 ) C37_=_C140( C37 C140 ) C37_=_C155( C37 C155 ) C37_=_C156( C37 C156 ) C37_=_C157( C37 C157 ) C37_=_C158( C37 C158 ) \nC37_=_C160( C37 C160 ) C37_=_C161( C37 C161 ) C37_=_C162( C37 C162 ) C37_=_C163( C37 C163 ) C37_=_C164( C37 C164 ) C37_=_C165( C37 C165 ) \nC37_=_C166( C37 C166 ) C37_=_C167( C37 C167 ) C37_=_C168( C37 C168 ) C51_=_C110( C51 C110 ) C51_=_C126( C51 C126 ) C51_=_C155( C51 C155 ) \nC51_=_C169( C51 C169 ) C51_=_C170( C51 C170 ) C51_=_C171( C51 C171 ) C51_=_C172( C51 C172 ) C51_=_C173( C51 C173 ) C51_=_C174( C51 C174 ) \nC51_=_C175( C51 C175 ) C89_=_C114( C89 C114 ) C89_=_C130( C89 C130 ) C89_=_C145( C89 C145 ) C89_=_C190( C89 C190 ) C89_=_C200( C89 C200 ) \nC89_=_C201( C89 C201 ) C89_=_C202( C89 C202 ) C89_=_C203( C89 C203 ) C89_=_C204( C89 C204 ) C89_=_C205( C89 C205 ) C108_=_C109( C108 C109 ) \nC108_=_C110( C108 C110 ) C108_=_C114( C108 C114 ) C108_=_C124( C108 C124 ) C108_=_C140( C108 C140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9_=_C110( C109 C110 ) \nC109_=_C114( C109 C114 ) C109_=_C125( C109 C125 ) C109_=_C140( C109 C140 ) C109_=_C155( C109 C155 ) C109_=_C156( C109 C156 ) C109_=_C157( C109 C157 ) \nC109_=_C158( C109 C158 ) C109_=_C160( C109 C160 ) C109_=_C161( C109 C161 ) C109_=_C162( C109 C162 ) C109_=_C163( C109 C163 ) C109_=_C164( C109 C164 ) \nC109_=_C165( C109 C165 ) C109_=_C166( C109 C166 ) C109_=_C167( C109 C167 ) C109_=_C168( C109 C168 ) C110_=_C114( C110 C114 ) C110_=_C126( C110 C126 ) \nC110_=_C155( C110 C155 ) C110_=_C169( C110 C169 ) C110_=_C170( C110 C170 ) C110_=_C171( C110 C171 ) C110_=_C172( C110 C172 ) C110_=_C173( C110 C173 ) \nC110_=_C174( C110 C174 ) C110_=_C175( C110 C175 ) C114_=_C130( C114 C130 ) C114_=_C145( C114 C145 ) C114_=_C190( C114 C190 ) C114_=_C200( C114 C200 ) \nC114_=_C201( C114 C201 ) C114_=_C202( C114 C202 ) C114_=_C203( C114 C203 ) C114_=_C204( C114 C204 ) C114_=_C205( C114 C205 ) C124_=_C125( C124 C125 ) \nC124_=_C126( C124 C126 ) C124_=_C130( C124 C130 ) C124_=_C140( C124 C140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5_=_C126( C125 C126 ) C125_=_C130( C125 C130 ) \nC125_=_C140( C125 C140 ) C125_=_C155( C125 C155 ) C125_=_C156( C125 C156 ) C125_=_C157( C125 C157 ) C125_=_C158( C125 C158 ) C125_=_C160( C125 C160 ) \nC125_=_C161( C125 C161 ) C125_=_C162( C125 C162 ) C125_=_C163( C125 C163 ) C125_=_C164( C125 C164 ) C125_=_C165( C125 C165 ) C125_=_C166( C125 C166 ) \nC125_=_C167( C125 C167 ) C125_=_C168( C125 C168 ) C126_=_C130( C126 C130 ) C126_=_C155( C126 C155 ) C126_=_C169( C126 C169 ) C126_=_C170( C126 C170 ) \nC126_=_C171( C126 C171 ) C126_=_C172( C126 C172 ) C126_=_C173( C126 C173 ) C126_=_C174( C126 C174 ) C126_=_C175( C126 C175 ) C130_=_C145( C130 C145 ) \nC130_=_C190( C130 C190 ) C130_=_C200( C130 C200 ) C130_=_C201( C130 C201 ) C130_=_C202( C130 C202 ) C130_=_C203( C130 C203 ) C130_=_C204( C130 C204 ) \nC130_=_C205( C130 C205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60( C140 C160 ) C140_=_C161( C140 C161 ) C140_=_C162( C140 C162 ) C140_=_C163( C140 C163 ) C140_=_C164( C140 C164 ) C140_=_C165( C140 C165 ) \nC140_=_C166( C140 C166 ) C140_=_C167( C140 C167 ) C140_=_C168( C140 C168 ) C142_=_C143( C142 C143 ) C142_=_C144( C142 C144 ) C142_=_C145( C142 C145 ) \nC142_=_C146( C142 C146 ) C142_=_C147( C142 C147 ) C142_=_C148( C142 C148 ) C142_=_C149( C142 C149 ) C142_=_C150( C142 C150 ) C142_=_C151( C142 C151 ) \nC142_=_C152( C142 C152 ) C142_=_C153( C142 C153 ) C142_=_C154( C142 C154 ) C142_=_C156( C142 C156 ) C143_=_C144( C143 C144 ) C143_=_C145( C143 C145 ) \nC143_=_C146( C143 C146 ) C143_=_C147( C143 C147 ) C143_=_C148( C143 C148 ) C143_=_C149( C143 C149 ) C143_=_C150( C143 C150 ) C143_=_C151( C143 C151 ) \nC143_=_C152( C143 C152 ) C143_=_C153( C143 C153 ) C143_=_C154( C143 C154 ) C143_=_C157( C143 C157 ) C144_=_C145( C144 C145 ) C144_=_C146( C144 C146 ) \nC144_=_C147( C144 C147 ) C144_=_C148( C144 C148 ) C144_=_C149( C144 C149 ) C144_=_C150( C144 C150 ) C144_=_C151( C144 C151 ) C144_=_C152( C144 C152 ) \nC144_=_C153( C144 C153 ) C144_=_C154( C144 C154 ) C144_=_C158( C144 C158 ) C144_=_C169( C144 C169 ) C144_=_C190( C144 C190 ) C145_=_C146( C145 C146 ) \nC145_=_C147( C145 C147 ) C145_=_C148( C145 C148 ) C145_=_C149( C145 C149 ) C145_=_C150( C145 C150 ) C145_=_C151( C145 C151 ) C145_=_C152( C145 C152 ) \nC145_=_C153( C145 C153 ) C145_=_C154( C145 C154 ) C145_=_C190( C145 C190 ) C145_=_C200( C145 C200 ) C145_=_C201( C145 C201 ) C145_=_C202( C145 C202 ) \nC145_=_C203( C145 C203 ) C145_=_C204( C145 C204 ) C145_=_C205( C145 C205 ) C146_=_C147( C146 C147 ) C146_=_C148( C146 C148 ) C146_=_C149( C146 C149 ) \nC146_=_C150( C146 C150 ) C146_=_C151( C146 C151 ) C146_=_C152( C146 C152 ) C146_=_C153( C146 C153 ) C146_=_C154( C146 C154 ) C146_=_C160( C146 C160 ) \nC146_=_C170( C146 C170 ) C146_=_C200( C146 C200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w:t>
      </w:r>
    </w:p>
    <w:p>
      <w:pPr>
        <w:pStyle w:val="PreformattedText"/>
        <w:bidi w:val="0"/>
        <w:spacing w:before="0" w:after="0"/>
        <w:jc w:val="left"/>
        <w:rPr/>
      </w:pPr>
      <w:r>
        <w:rPr/>
        <w:t xml:space="preserve"> </w:t>
      </w:r>
      <w:r>
        <w:rPr/>
        <w:t>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nC155_=_C156( C155 C156 ) C155_=_C157( C155 C157 ) C155_=_C158( C155 C158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6_=_C157( C156 C157 ) C156_=_C158( C156 C158 ) C156_=_C160( C156 C160 ) C156_=_C161( C156 C161 ) C156_=_C162( C156 C162 ) \nC156_=_C163( C156 C163 ) C156_=_C164( C156 C164 ) C156_=_C165( C156 C165 ) C156_=_C166( C156 C166 ) C156_=_C167( C156 C167 ) C156_=_C168( C156 C168 ) \nC157_=_C158( C157 C158 ) C157_=_C160( C157 C160 ) C157_=_C161( C157 C161 ) C157_=_C162( C157 C162 ) C157_=_C163( C157 C163 ) C157_=_C164( C157 C164 ) \nC157_=_C165( C157 C165 ) C157_=_C166( C157 C166 ) C157_=_C167( C157 C167 ) C157_=_C168( C157 C168 ) C158_=_C160( C158 C160 ) C158_=_C161( C158 C161 ) \nC158_=_C162( C158 C162 ) C158_=_C163( C158 C163 ) C158_=_C164( C158 C164 ) C158_=_C165( C158 C165 ) C158_=_C166( C158 C166 ) C158_=_C167( C158 C167 ) \nC158_=_C168( C158 C168 ) C158_=_C169( C158 C169 ) C158_=_C190( C158 C190 ) C160_=_C161( C160 C161 ) C160_=_C162( C160 C162 ) C160_=_C163( C160 C163 ) \nC160_=_C164( C160 C164 ) C160_=_C165( C160 C165 ) C160_=_C166( C160 C166 ) C160_=_C167( C160 C167 ) C160_=_C168( C160 C168 ) C160_=_C170( C160 C170 ) \nC160_=_C200( C160 C200 ) C161_=_C162( C161 C162 ) C161_=_C163( C161 C163 ) C161_=_C164( C161 C164 ) C161_=_C165( C161 C165 ) C161_=_C166( C161 C166 ) \nC161_=_C167( C161 C167 ) C161_=_C168( C161 C168 ) C162_=_C163( C162 C163 ) C162_=_C164( C162 C164 ) C162_=_C165( C162 C165 ) C162_=_C166( C162 C166 ) \nC162_=_C167( C162 C167 ) C162_=_C168( C162 C168 ) C163_=_C164( C163 C164 ) C163_=_C165( C163 C165 ) C163_=_C166( C163 C166 ) C163_=_C167( C163 C167 ) \nC163_=_C168( C163 C168 ) C164_=_C165( C164 C165 ) C164_=_C166( C164 C166 ) C164_=_C167( C164 C167 ) C164_=_C168( C164 C168 ) C165_=_C166( C165 C166 ) \nC165_=_C167( C165 C167 ) C165_=_C168( C165 C168 ) C166_=_C167( C166 C167 ) C166_=_C168( C166 C168 ) C167_=_C168( C167 C168 ) C169_=_C170( C169 C170 ) \nC169_=_C171( C169 C171 ) C169_=_C172( C169 C172 ) C169_=_C173( C169 C173 ) C169_=_C174( C169 C174 ) C169_=_C175( C169 C175 ) C169_=_C190( C169 C190 ) \nC170_=_C171( C170 C171 ) C170_=_C172( C170 C172 ) C170_=_C173( C170 C173 ) C170_=_C174( C170 C174 ) C170_=_C175( C170 C175 ) C170_=_C200( C170 C200 ) \nC171_=_C172( C171 C172 ) C171_=_C173( C171 C173 ) C171_=_C174( C171 C174 ) C171_=_C175( C171 C175 ) C172_=_C173( C172 C173 ) C172_=_C174( C172 C174 ) \nC172_=_C175( C172 C175 ) C173_=_C174( C173 C174 ) C173_=_C175( C173 C175 ) C174_=_C175( C174 C175 ) C190_=_C200( C190 C200 ) C190_=_C201( C190 C201 ) \nC190_=_C202( C190 C202 ) C190_=_C203( C190 C203 ) C190_=_C204( C190 C204 ) C190_=_C205( C190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54-&gt;60[label="50: C26 C37 C51 C89 C108 \nC109 C110 C114 C124 C125 C126 \nC130 C142 C143 C144 C146 C147 \nC148 C149 C150 C151 C152 C153 \nC154 C156 C157 C158 C160 C161 \nC162 C163 C164 C165 C166 C167 \nC168 C169 C170 C171 C172 C173 \nC174 C175 C190 C200 C201 C202 \nC203 C204 C205 \n326: C26_=_C108 ,C26_=_C124 ,C26_=_C142 ,C26_=_C143 ,C26_=_C144 ,\nC26_=_C146 ,C26_=_C147 ,C26_=_C148 ,C26_=_C149 ,C26_=_C150 ,C26_=_C151 ,\nC26_=_C152 ,C26_=_C153 ,C26_=_C154 ,C37_=_C109 ,C37_=_C125 ,C37_=_C156 ,\nC37_=_C157 ,C37_=_C158 ,C37_=_C160 ,C37_=_C161 ,C37_=_C162 ,C37_=_C163 ,\nC37_=_C164 ,C37_=_C165 ,C37_=_C166 ,C37_=_C167 ,C37_=_C168 ,C51_=_C110 ,\nC51_=_C126 ,C51_=_C169 ,C51_=_C170 ,C51_=_C171 ,C51_=_C172 ,C51_=_C173 ,\nC51_=_C174 ,C51_=_C175 ,C89_=_C114 ,C89_=_C130 ,C89_=_C190 ,C89_=_C200 ,\nC89_=_C201 ,C89_=_C202 ,C89_=_C203 ,C89_=_C204 ,C89_=_C205 ,C108_=_C109 ,\nC108_=_C110 ,C108_=_C114 ,C108_=_C124 ,C108_=_C142 ,C108_=_C143 ,C108_=_C144 ,\nC108_=_C146 ,C108_=_C147 ,C108_=_C148 ,C108_=_C149 ,C108_=_C150 ,C108_=_C151 ,\nC108_=_C152 ,C108_=_C153 ,C108_=_C154 ,C109_=_C110 ,C109_=_C114 ,C109_=_C125 ,\nC109_=_C156 ,C109_=_C157 ,C109_=_C158 ,C109_=_C160 ,C109_=_C161 ,C109_=_C162 ,\nC109_=_C163 ,C109_=_C164 ,C109_=_C165 ,C109_=_C166 ,C109_=_C167 ,C109_=_C168 ,\nC110_=_C114 ,C110_=_C126 ,C110_=_C169 ,C110_=_C170 ,C110_=_C171 ,C110_=_C172 ,\nC110_=_C173 ,C110_=_C174 ,C110_=_C175 ,C114_=_C130 ,C114_=_C190 ,C114_=_C200 ,\nC114_=_C201 ,C114_=_C202 ,C114_=_C203 ,C114_=_C204 ,C114_=_C205 ,C124_=_C125 ,\nC124_=_C126 ,C124_=_C130 ,C124_=_C142 ,C124_=_C143 ,C124_=_C144 ,C124_=_C146 ,\nC124_=_C147 ,C124_=_C148 ,C124_=_C149 ,C124_=_C150 ,C124_=_C151 ,C124_=_C152 ,\nC124_=_C153 ,C124_=_C154 ,C125_=_C126 ,C125_=_C130 ,C125_=_C156 ,C125_=_C157 ,\nC125_=_C158 ,C125_=_C160 ,C125_=_C161 ,C125_=_C162 ,C125_=_C163 ,C125_=_C164 ,\nC125_=_C165 ,C125_=_C166 ,C125_=_C167 ,C125_=_C168 ,C126_=_C130 ,C126_=_C169 ,\nC126_=_C170 ,C126_=_C171 ,C126_=_C172 ,C126_=_C173 ,C126_=_C174 ,C126_=_C175 ,\nC130_=_C190 ,C130_=_C200 ,C130_=_C201 ,C130_=_C202 ,C130_=_C203 ,C130_=_C204 ,\nC130_=_C205 ,C142_=_C143 ,C142_=_C144 ,C142_=_C146 ,C142_=_C147 ,C142_=_C148 ,\nC142_=_C149 ,C142_=_C150 ,C142_=_C151 ,C142_=_C152 ,C142_=_C153 ,C142_=_C154 ,\nC142_=_C156 ,C143_=_C144 ,C143_=_C146 ,C143_=_C147 ,C143_=_C148 ,C143_=_C149 ,\nC143_=_C150 ,C143_=_C151 ,C143_=_C152 ,C143_=_C153 ,C143_=_C154 ,C143_=_C157 ,\nC144_=_C146 ,C144_=_C147 ,C144_=_C148 ,C144_=_C149 ,C144_=_C150 ,C144_=_C151 ,\nC144_=_C152 ,C144_=_C153 ,C144_=_C154 ,C144_=_C158 ,C144_=_C169 ,C144_=_C190 ,\nC146_=_C147 ,C146_=_C148 ,C146_=_C149 ,C146_=_C150 ,C146_=_C151 ,C146_=_C152 ,\nC146_=_C153 ,C146_=_C154 ,C146_=_C160 ,C146_=_C170 ,C146_=_C200 ,C147_=_C148 ,\nC147_=_C149 ,C147_=_C150 ,C147_=_C151 ,C147_=_C152 ,C147_=_C153 ,C147_=_C154 ,\nC148_=_C149 ,C148_=_C150 ,C148_=_C151 ,C148_=_C152 ,C148_=_C153 ,C148_=_C154 ,\nC149_=_C150 ,C149_=_C151 ,C149_=_C152 ,C149_=_C153 ,C149_=_C154 ,C150_=_C151 ,\nC150_=_C152 ,C150_=_C153 ,C150_=_C154 ,C151_=_C152 ,C151_=_C153 ,C151_=_C154 ,\nC152_=_C153 ,C152_=_C154 ,C153_=_C154 ,C156_=_C157 ,C156_=_C158 ,C156_=_C160 ,\nC156_=_C161 ,C156_=_C162 ,C156_=_C163 ,C156_=_C164 ,C156_=_C165 ,C156_=_C166 ,\nC156_=_C167 ,C156_=_C168 ,C157_=_C158 ,C157_=_C160 ,C157_=_C161 ,C157_=_C162 ,\nC157_=_C163 ,C157_=_C164 ,C157_=_C165 ,C157_=_C166 ,C157_=_C167 ,C157_=_C168 ,\nC158_=_C160 ,C158_=_C161 ,C158_=_C162 ,C158_=_C163 ,C158_=_C164 ,C158_=_C165 ,\nC158_=_C166 ,C158_=_C167 ,C158_=_C168 ,C158_=_C169 ,C158_=_C190 ,C160_=_C161 ,\nC160_=_C162 ,C160_=_C163 ,C160_=_C164 ,C160_=_C165 ,C160_=_C166 ,C160_=_C167 ,\nC160_=_C168 ,C160_=_C170 ,C160_=_C200 ,C161_=_C162 ,C161_=_C163 ,C161_=_C164 ,\nC161_=_C165 ,C161_=_C166 ,C161_=_C167 ,C161_=_C168 ,C162_=_C163 ,C162_=_C164 ,\nC162_=_C165 ,C162_=_C166 ,C162_=_C167 ,C162_=_C168 ,C163_=_C164 ,C163_=_C165 ,\nC163_=_C166 ,C163_=_C167 ,C163_=_C168 ,C164_=_C165 ,C164_=_C166 ,C164_=_C167 ,\nC164_=_C168 ,C165_=_C166 ,C165_=_C167 ,C165_=_C168 ,C166_=_C167 ,C166_=_C168 ,\nC167_=_C168 ,C169_=_C170 ,C169_=_C171 ,C169_=_C172 ,C169_=_C173 ,C169_=_C174 ,\nC169_=_C175 ,C169_=_C190 ,C170_=_C171 ,C170_=_C172 ,C170_=_C173 ,C170_=_C174 ,\nC170_=_C175 ,C170_=_C200 ,C171_=_C172 ,C171_=_C173 ,C171_=_C174 ,C171_=_C175 ,\nC172_=_C173 ,C172_=_C174 ,C172_=_C175 ,C173_=_C174 ,C173_=_C175 ,C174_=_C175 ,\nC190_=_C200 ,C190_=_C201 ,C190_=_C202 ,C190_=_C203 ,C190_=_C204 ,C190_=_C205 ,\nC200_=_C201 ,C200_=_C202 ,C200_=_C203 ,C200_=_C204 ,C200_=_C205 ,C201_=_C202 ,\nC201_=_C203 ,C201_=_C204 ,C201_=_C205 ,C202_=_C203 ,C202_=_C204 ,C202_=_C205 ,\nC203_=_C204 ,C203_=_C205 ,C204_=_C205 ,"];61[shape=box, label="id:61 level: 3\n79: C5 C71 C82 C98 C100 \nC107 C108 C109 C110 C114 C115 \nC116 C117 C118 C119 C120 C121 \nC122 C123 C127 C128 C129 C131 \nC142 C143 C144 C146 C156 C157 \nC158 C160 C169 C170 C177 C178 \nC179 C180 C181 C182 C184 C185 \nC186 C187 C188 C189 C190 C191 \nC192 C193 C194 C195 C196 C197 \nC198 C199 C200 C206 C208 C209 \nC210 C211 C212 C213 C306 C321 \nC331 C341 C353 C361 C367 C374 \nC380 C387 C392 C393 C394 C395 \nC396 C397 \n609: C5_=_C107( C5 C107 ) C5_=_C108( C5 C108 ) C5_=_C109( C5 C109 ) C5_=_C110( C5 C110 ) C5_=_C114( C5 C114 ) \nC5_=_C115( C5 C115 ) C5_=_C116( C5 C116 ) C5_=_C117( C5 C117 ) C5_=_C118( C5 C118 ) C5_=_C119( C5 C119 ) C5_=_C120( C5 C120 ) \nC5_=_C121( C5 C121 ) C5_=_C122( C5 C122 ) C5_=_C123( C5 C123 ) C71_=_C128( C71 C128 ) C71_=_C143( C71 C143 ) C71_=_C157( C71 C157 ) \nC71_=_C184( C71 C184 ) C71_=_C185( C71 C185 ) C71_=_C186( C71 C186 ) C71_=_C187( C71 C187 ) C71_=_C188( C71 C188 ) C71_=_C189( C71 C189 ) \nC82_=_C129( C82 C129 ) C82_=_C144( C82 C144 ) C82_=_C158( C82 C158 ) C82_=_C169( C82 C169 ) C82_=_C190( C82 C190 ) C82_=_C191( C82 C191 ) \nC82_=_C192( C82 C192 ) C82_=_C193( C82 C193 ) C82_=_C194( C82 C194 ) C82_=_C195( C82 C195 ) C82_=_C196( C82 C196 ) C82_=_C197( C82 C197 ) \nC82_=_C198( C82 C198 ) C82_=_C199( C82 C199 ) C98_=_C100( C98 C100 ) C98_=_C115( C98 C115 ) C98_=_C131( C98 C131 ) C98_=_C146( C98 C146 ) \nC98_=_C160( C98 C160 ) C98_=_C170( C98 C170 ) C98_=_C177( C98 C177 ) C98_=_C184( C98 C184 ) C98_=_C191( C98 C191 ) C98_=_C200( C98 C200 ) \nC98_=_C206( C98 C206 ) C98_=_C208( C98 C208 ) C98_=_C209( C98</w:t>
      </w:r>
    </w:p>
    <w:p>
      <w:pPr>
        <w:pStyle w:val="PreformattedText"/>
        <w:bidi w:val="0"/>
        <w:spacing w:before="0" w:after="0"/>
        <w:jc w:val="left"/>
        <w:rPr/>
      </w:pPr>
      <w:r>
        <w:rPr/>
        <w:t xml:space="preserve"> </w:t>
      </w:r>
      <w:r>
        <w:rPr/>
        <w:t>C209 ) C98_=_C210( C98 C210 ) C98_=_C211( C98 C211 ) C98_=_C212( C98 C212 ) \nC98_=_C213( C98 C213 ) C100_=_C306( C100 C306 ) C100_=_C321( C100 C321 ) C100_=_C331( C100 C331 ) C100_=_C341( C100 C341 ) C100_=_C353( C100 C353 ) \nC100_=_C361( C100 C361 ) C100_=_C367( C100 C367 ) C100_=_C374( C100 C374 ) C100_=_C380( C100 C380 ) C100_=_C387( C100 C387 ) C100_=_C392( C100 C392 ) \nC100_=_C393( C100 C393 ) C100_=_C394( C100 C394 ) C100_=_C395( C100 C395 ) C100_=_C396( C100 C396 ) C100_=_C397( C100 C397 ) C107_=_C108( C107 C108 ) \nC107_=_C109( C107 C109 ) C107_=_C110( C107 C110 ) C107_=_C114( C107 C114 ) C107_=_C115( C107 C115 ) C107_=_C116( C107 C116 ) C107_=_C117( C107 C117 ) \nC107_=_C118( C107 C118 ) C107_=_C119( C107 C119 ) C107_=_C120( C107 C120 ) C107_=_C121( C107 C121 ) C107_=_C122( C107 C122 ) C107_=_C123( C107 C123 ) \nC107_=_C127( C107 C127 ) C107_=_C128( C107 C128 ) C107_=_C129( C107 C129 ) C107_=_C131( C107 C131 ) C108_=_C109( C108 C109 ) C108_=_C110( C108 C110 ) \nC108_=_C114( C108 C114 ) C108_=_C115( C108 C115 ) C108_=_C116( C108 C116 ) C108_=_C117( C108 C117 ) C108_=_C118( C108 C118 ) C108_=_C119( C108 C119 ) \nC108_=_C120( C108 C120 ) C108_=_C121( C108 C121 ) C108_=_C122( C108 C122 ) C108_=_C123( C108 C123 ) C108_=_C142( C108 C142 ) C108_=_C143( C108 C143 ) \nC108_=_C144( C108 C144 ) C108_=_C146( C108 C146 ) C109_=_C110( C109 C110 ) C109_=_C114( C109 C114 ) C109_=_C115( C109 C115 ) C109_=_C116( C109 C116 ) \nC109_=_C117( C109 C117 ) C109_=_C118( C109 C118 ) C109_=_C119( C109 C119 ) C109_=_C120( C109 C120 ) C109_=_C121( C109 C121 ) C109_=_C122( C109 C122 ) \nC109_=_C123( C109 C123 ) C109_=_C156( C109 C156 ) C109_=_C157( C109 C157 ) C109_=_C158( C109 C158 ) C109_=_C160( C109 C160 ) C110_=_C114( C110 C114 ) \nC110_=_C115( C110 C115 ) C110_=_C116( C110 C116 ) C110_=_C117( C110 C117 ) C110_=_C118( C110 C118 ) C110_=_C119( C110 C119 ) C110_=_C120( C110 C120 ) \nC110_=_C121( C110 C121 ) C110_=_C122( C110 C122 ) C110_=_C123( C110 C123 ) C110_=_C169( C110 C169 ) C110_=_C170( C110 C170 ) C114_=_C115( C114 C115 ) \nC114_=_C116( C114 C116 ) C114_=_C117( C114 C117 ) C114_=_C118( C114 C118 ) C114_=_C119( C114 C119 ) C114_=_C120( C114 C120 ) C114_=_C121( C114 C121 ) \nC114_=_C122( C114 C122 ) C114_=_C123( C114 C123 ) C114_=_C190( C114 C190 ) C114_=_C200( C114 C200 ) C115_=_C116( C115 C116 ) C115_=_C117( C115 C117 ) \nC115_=_C118( C115 C118 ) C115_=_C119( C115 C119 ) C115_=_C120( C115 C120 ) C115_=_C121( C115 C121 ) C115_=_C122( C115 C122 ) C115_=_C123( C115 C123 ) \nC115_=_C131( C115 C131 ) C115_=_C146( C115 C146 ) C115_=_C160( C115 C160 ) C115_=_C170( C115 C170 ) C115_=_C177( C115 C177 ) C115_=_C184( C115 C184 ) \nC115_=_C191( C115 C191 ) C115_=_C200( C115 C200 ) C115_=_C206( C115 C206 ) C115_=_C208( C115 C208 ) C115_=_C209( C115 C209 ) C115_=_C210( C115 C210 ) \nC115_=_C211( C115 C211 ) C115_=_C212( C115 C212 ) C115_=_C213( C115 C21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7_=_C321( C117 C321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C127_=_C128( C127 C128 ) C127_=_C129( C127 C129 ) C127_=_C131( C127 C131 ) C127_=_C142( C127 C142 ) \nC127_=_C156( C127 C156 ) C127_=_C177( C127 C177 ) C127_=_C178( C127 C178 ) C127_=_C179( C127 C179 ) C127_=_C180( C127 C180 ) C127_=_C181( C127 C181 ) \nC127_=_C182( C127 C182 ) C128_=_C129( C128 C129 ) C128_=_C131( C128 C131 ) C128_=_C143( C128 C143 ) C128_=_C157( C128 C157 ) C128_=_C184( C128 C184 ) \nC128_=_C185( C128 C185 ) C128_=_C186( C128 C186 ) C128_=_C187( C128 C187 ) C128_=_C188( C128 C188 ) C128_=_C189( C128 C189 ) C129_=_C131( C129 C131 ) \nC129_=_C144( C129 C144 ) C129_=_C158( C129 C158 ) C129_=_C169( C129 C169 ) C129_=_C190( C129 C190 ) C129_=_C191( C129 C191 ) C129_=_C192( C129 C192 ) \nC129_=_C193( C129 C193 ) C129_=_C194( C129 C194 ) C129_=_C195( C129 C195 ) C129_=_C196( C129 C196 ) C129_=_C197( C129 C197 ) C129_=_C198( C129 C198 ) \nC129_=_C199( C129 C199 ) C131_=_C146( C131 C146 ) C131_=_C160( C131 C160 ) C131_=_C170( C131 C170 ) C131_=_C177( C131 C177 ) C131_=_C184( C131 C184 ) \nC131_=_C191( C131 C191 ) C131_=_C200( C131 C200 ) C131_=_C206( C131 C206 ) C131_=_C208( C131 C208 ) C131_=_C209( C131 C209 ) C131_=_C210( C131 C210 ) \nC131_=_C211( C131 C211 ) C131_=_C212( C131 C212 ) C131_=_C213( C131 C213 ) C142_=_C143( C142 C143 ) C142_=_C144( C142 C144 ) C142_=_C146( C142 C146 ) \nC142_=_C156( C142 C156 ) C142_=_C177( C142 C177 ) C142_=_C178( C142 C178 ) C142_=_C179( C142 C179 ) C142_=_C180( C142 C180 ) C142_=_C181( C142 C181 ) \nC142_=_C182( C142 C182 ) C143_=_C144( C143 C144 ) C143_=_C146( C143 C146 ) C143_=_C157( C143 C157 ) C143_=_C184( C143 C184 ) C143_=_C185( C143 C185 ) \nC143_=_C186( C143 C186 ) C143_=_C187( C143 C187 ) C143_=_C188( C143 C188 ) C143_=_C189( C143 C189 ) C144_=_C146( C144 C146 ) C144_=_C158( C144 C158 ) \nC144_=_C169( C144 C169 ) C144_=_C190( C144 C190 ) C144_=_C191( C144 C191 ) C144_=_C192( C144 C192 ) C144_=_C193( C144 C193 ) C144_=_C194( C144 C194 ) \nC144_=_C195( C144 C195 ) C144_=_C196( C144 C196 ) C144_=_C197( C144 C197 ) C144_=_C198( C144 C198 ) C144_=_C199( C144 C199 ) C146_=_C160( C146 C160 ) \nC146_=_C170( C146 C170 ) C146_=_C177( C146 C177 ) C146_=_C184( C146 C184 ) C146_=_C191( C146 C191 ) C146_=_C200( C146 C200 ) C146_=_C206( C146 C206 ) \nC146_=_C208( C146 C208 ) C146_=_C209( C146 C209 ) C146_=_C210( C146 C210 ) C146_=_C211( C146 C211 ) C146_=_C212( C146 C212 ) C146_=_C213( C146 C213 ) \nC156_=_C157( C156 C157 ) C156_=_C158( C156 C158 ) C156_=_C160( C156 C160 ) C156_=_C177( C156 C177 ) C156_=_C178( C156 C178 ) C156_=_C179( C156 C179 ) \nC156_=_C180( C156 C180 ) C156_=_C181( C156 C181 ) C156_=_C182( C156 C182 ) C157_=_C158( C157 C158 ) C157_=_C160( C157 C160 ) C157_=_C184( C157 C184 ) \nC157_=_C185( C157 C185 ) C157_=_C186( C157 C186 ) C157_=_C187( C157 C187 ) C157_=_C188( C157 C188 ) C157_=_C189( C157 C189 ) C158_=_C160( C158 C160 ) \nC158_=_C169( C158 C169 ) C158_=_C190( C158 C190 ) C158_=_C191( C158 C191 ) C158_=_C192( C158 C192 ) C158_=_C193( C158 C193 ) C158_=_C194( C158 C194 ) \nC158_=_C195( C158 C195 ) C158_=_C196( C158 C196 ) C158_=_C197( C158 C197 ) C158_=_C198( C158 C198 ) C158_=_C199( C158 C199 ) C160_=_C170( C160 C170 ) \nC160_=_C177( C160 C177 ) C160_=_C184( C160 C184 ) C160_=_C191( C160 C191 ) C160_=_C200( C160 C200 ) C160_=_C206( C160 C206 ) C160_=_C208( C160 C208 ) \nC160_=_C209( C160 C209 ) C160_=_C210( C160 C210 ) C160_=_C211( C160 C211 ) C160_=_C212( C160 C212 ) C160_=_C213( C160 C213 ) C169_=_C170( C169 C170 ) \nC169_=_C190( C169 C190 ) C169_=_C191( C169 C191 ) C169_=_C192( C169 C192 ) C169_=_C193( C169 C193 ) C169_=_C194( C169 C194 ) C169_=_C195( C169 C195 ) \nC169_=_C196( C169 C196 ) C169_=_C197( C169 C197 ) C169_=_C198( C169 C198 ) C169_=_C199( C169 C199 ) C170_=_C177( C170 C177 ) C170_=_C184( C170 C184 ) \nC170_=_C191( C170 C191 ) C170_=_C200( C170 C200 ) C170_=_C206( C170 C206 ) C170_=_C208( C170 C208 ) C170_=_C209( C170 C209 ) C170_=_C210( C170 C210 ) \nC170_=_C211( C170 C211 ) C170_=_C212( C170 C212 ) C170_=_C213( C170 C213 ) C177_=_C178( C177 C178 ) C177_=_C179( C177 C179 ) C177_=_C180( C177 C180 ) \nC177_=_C181( C177 C181 ) C177_=_C182( C177 C182 ) C177_=_C184( C177 C184 ) C177_=_C191( C177 C191 ) C177_=_C200( C177 C200 ) C177_=_C206( C177 C206 ) \nC177_=_C208( C177 C208 ) C177_=_C209( C177 C209 ) C177_=_C210( C177 C210 ) C177_=_C211( C177 C211 ) C177_=_C212( C177 C212 ) C177_=_C213( C177 C213 ) \nC178_=_C179( C178 C179 ) C178_=_C180( C178 C180 ) C178_=_C181( C178 C181 ) C178_=_C182( C178 C182 ) C179_=_C180( C179 C180 ) C179_=_C181( C179 C181 ) \nC179_=_C182( C179 C182 ) C180_=_C181( C180 C181 ) C180_=_C182( C180 C182 ) C181_=_C182( C181 C182 ) C184_=_C185( C184 C185 ) C184_=_C186( C184 C186 ) \nC184_=_C187( C184 C187 ) C184_=_C188( C184 C188 ) C184_=_C189( C184 C189 ) C184_=_C191( C184 C191 ) C184_=_C200( C184 C200 ) C184_=_C206( C184 C206 ) \nC184_=_C208( C184 C208 ) C184_=_C209( C184 C209 ) C184_=_C210( C184 C210 ) C184_=_C211( C184 C211 ) C184_=_C212( C184 C212 ) C184_=_C213( C184 C213 ) \nC185_=_C186( C185 C186 ) C185_=_C187( C185 C187 ) C185_=_C188( C185 C188 ) C185_=_C189( C185 C189 ) C186_=_C187( C186 C187 ) C186_=_C188( C186 C188 ) \nC186_=_C189( C186 C189 ) C187_=_C188( C187 C188 ) C187_=_C189( C187 C189 ) C188_=_C189( C188 C189 ) C190_=_C191( C190 C191 ) C190_=_C192( C190 C192 ) \nC190_=_C193( C190 C193 ) C190_=_C194( C190 C194 ) C190_=_C195( C190 C195 ) C190_=_C196( C190 C196 ) C190_=_C197( C190 C197 ) C190_=_C198( C190 C198 ) \nC190_=_C199( C190 C199 ) C190_=_C200( C190 C200 ) C191_=_C192( C191 C192 ) C191_=_C193( C191 C193 ) C191_=_C194( C191 C194 ) C191_=_C195( C191 C195 ) \nC191_=_C196( C191 C196 ) C191_=_C197( C191 C197 ) C191_=_C198( C191 C198 ) C191_=_C199( C191 C199 ) C191_=_C200( C191 C200 ) C191_=_C206( C191 C206 ) \nC191_=_C208( C191 C208 ) C191_=_C209( C191 C209 ) C191_=_C210( C191 C210 ) C191_=_C211( C191 C211 ) C191_=_C212( C191 C212 ) C191_=_C213( C191 C213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3_=_C380( C193 C380 ) C194_=_C195( C194 C195 ) C194_=_C196( C194 C196</w:t>
      </w:r>
    </w:p>
    <w:p>
      <w:pPr>
        <w:pStyle w:val="PreformattedText"/>
        <w:bidi w:val="0"/>
        <w:spacing w:before="0" w:after="0"/>
        <w:jc w:val="left"/>
        <w:rPr/>
      </w:pPr>
      <w:r>
        <w:rPr/>
        <w:t xml:space="preserve"> </w:t>
      </w:r>
      <w:r>
        <w:rPr/>
        <w:t>) C194_=_C197( C194 C197 ) C194_=_C198( C194 C198 ) \nC194_=_C199( C194 C199 ) C195_=_C196( C195 C196 ) C195_=_C197( C195 C197 ) C195_=_C198( C195 C198 ) C195_=_C199( C195 C199 ) C196_=_C197( C196 C197 ) \nC196_=_C198( C196 C198 ) C196_=_C199( C196 C199 ) C197_=_C198( C197 C198 ) C197_=_C199( C197 C199 ) C198_=_C199( C198 C199 ) C200_=_C206( C200 C206 ) \nC200_=_C208( C200 C208 ) C200_=_C209( C200 C209 ) C200_=_C210( C200 C210 ) C200_=_C211( C200 C211 ) C200_=_C212( C200 C212 ) C200_=_C213( C200 C213 ) \nC206_=_C208( C206 C208 ) C206_=_C209( C206 C209 ) C206_=_C210( C206 C210 ) C206_=_C211( C206 C211 ) C206_=_C212( C206 C212 ) C206_=_C213( C206 C213 ) \nC206_=_C306( C206 C306 ) C208_=_C209( C208 C209 ) C208_=_C210( C208 C210 ) C208_=_C211( C208 C211 ) C208_=_C212( C208 C212 ) C208_=_C213( C208 C213 ) \nC208_=_C392( C208 C392 ) C209_=_C210( C209 C210 ) C209_=_C211( C209 C211 ) C209_=_C212( C209 C212 ) C209_=_C213( C209 C213 ) C209_=_C393( C209 C393 ) \nC210_=_C211( C210 C211 ) C210_=_C212( C210 C212 ) C210_=_C213( C210 C213 ) C210_=_C394( C210 C394 ) C211_=_C212( C211 C212 ) C211_=_C213( C211 C213 ) \nC211_=_C395( C211 C395 ) C212_=_C213( C212 C213 ) C212_=_C396( C212 C396 ) C213_=_C397( C213 C397 ) C306_=_C321( C306 C321 ) C306_=_C331( C306 C331 ) \nC306_=_C341( C306 C341 ) C306_=_C353( C306 C353 ) C306_=_C361( C306 C361 ) C306_=_C367( C306 C367 ) C306_=_C374( C306 C374 ) C306_=_C380( C306 C380 ) \nC306_=_C387( C306 C387 ) C306_=_C392( C306 C392 ) C306_=_C393( C306 C393 ) C306_=_C394( C306 C394 ) C306_=_C395( C306 C395 ) C306_=_C396( C306 C396 ) \nC306_=_C397( C306 C397 ) C321_=_C331( C321 C331 ) C321_=_C341( C321 C341 ) C321_=_C353( C321 C353 ) C321_=_C361( C321 C361 ) C321_=_C367( C321 C367 ) \nC321_=_C374( C321 C374 ) C321_=_C380( C321 C380 ) C321_=_C387( C321 C387 ) C321_=_C392( C321 C392 ) C321_=_C393( C321 C393 ) C321_=_C394( C321 C394 ) \nC321_=_C395( C321 C395 ) C321_=_C396( C321 C396 ) C321_=_C397( C321 C397 ) C331_=_C341( C331 C341 ) C331_=_C353( C331 C353 ) C331_=_C361( C331 C361 ) \nC331_=_C367( C331 C367 ) C331_=_C374( C331 C374 ) C331_=_C380( C331 C380 ) C331_=_C387( C331 C387 ) C331_=_C392( C331 C392 ) C331_=_C393( C331 C393 ) \nC331_=_C394( C331 C394 ) C331_=_C395( C331 C395 ) C331_=_C396( C331 C396 ) C331_=_C397( C331 C397 ) C341_=_C353( C341 C353 ) C341_=_C361( C341 C361 ) \nC341_=_C367( C341 C367 ) C341_=_C374( C341 C374 ) C341_=_C380( C341 C380 ) C341_=_C387( C341 C387 ) C341_=_C392( C341 C392 ) C341_=_C393( C341 C393 ) \nC341_=_C394( C341 C394 ) C341_=_C395( C341 C395 ) C341_=_C396( C341 C396 ) C341_=_C397( C341 C397 ) C353_=_C361( C353 C361 ) C353_=_C367( C353 C367 ) \nC353_=_C374( C353 C374 ) C353_=_C380( C353 C380 ) C353_=_C387( C353 C387 ) C353_=_C392( C353 C392 ) C353_=_C393( C353 C393 ) C353_=_C394( C353 C394 ) \nC353_=_C395( C353 C395 ) C353_=_C396( C353 C396 ) C353_=_C397( C353 C397 ) C361_=_C367( C361 C367 ) C361_=_C374( C361 C374 ) C361_=_C380( C361 C380 ) \nC361_=_C387( C361 C387 ) C361_=_C392( C361 C392 ) C361_=_C393( C361 C393 ) C361_=_C394( C361 C394 ) C361_=_C395( C361 C395 ) C361_=_C396( C361 C396 ) \nC361_=_C397( C361 C397 ) C367_=_C374( C367 C374 ) C367_=_C380( C367 C380 ) C367_=_C387( C367 C387 ) C367_=_C392( C367 C392 ) C367_=_C393( C367 C393 ) \nC367_=_C394( C367 C394 ) C367_=_C395( C367 C395 ) C367_=_C396( C367 C396 ) C367_=_C397( C367 C397 ) C374_=_C380( C374 C380 ) C374_=_C387( C374 C387 ) \nC374_=_C392( C374 C392 ) C374_=_C393( C374 C393 ) C374_=_C394( C374 C394 ) C374_=_C395( C374 C395 ) C374_=_C396( C374 C396 ) C374_=_C397( C374 C397 ) \nC380_=_C387( C380 C387 ) C380_=_C392( C380 C392 ) C380_=_C393( C380 C393 ) C380_=_C394( C380 C394 ) C380_=_C395( C380 C395 ) C380_=_C396( C380 C396 ) \nC380_=_C397( C380 C397 ) C387_=_C392( C387 C392 ) C387_=_C393( C387 C393 ) C387_=_C394( C387 C394 ) C387_=_C395( C387 C395 ) C387_=_C396( C387 C396 ) \nC387_=_C397( C387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54-&gt;61[label="75: C5 C71 C82 C98 C100 \nC107 C108 C109 C110 C114 C116 \nC117 C118 C119 C120 C121 C122 \nC123 C127 C128 C129 C131 C142 \nC143 C144 C146 C156 C157 C158 \nC160 C169 C170 C178 C179 C180 \nC181 C182 C185 C186 C187 C188 \nC189 C190 C192 C193 C194 C195 \nC196 C197 C198 C199 C200 C206 \nC208 C209 C210 C211 C212 C213 \nC306 C321 C331 C341 C353 C361 \nC367 C374 C380 C387 C392 C393 \nC394 C395 C396 C397 \n506: C5_=_C107 ,C5_=_C108 ,C5_=_C109 ,C5_=_C110 ,C5_=_C114 ,\nC5_=_C116 ,C5_=_C117 ,C5_=_C118 ,C5_=_C119 ,C5_=_C120 ,C5_=_C121 ,\nC5_=_C122 ,C5_=_C123 ,C71_=_C128 ,C71_=_C143 ,C71_=_C157 ,C71_=_C185 ,\nC71_=_C186 ,C71_=_C187 ,C71_=_C188 ,C71_=_C189 ,C82_=_C129 ,C82_=_C144 ,\nC82_=_C158 ,C82_=_C169 ,C82_=_C190 ,C82_=_C192 ,C82_=_C193 ,C82_=_C194 ,\nC82_=_C195 ,C82_=_C196 ,C82_=_C197 ,C82_=_C198 ,C82_=_C199 ,C98_=_C100 ,\nC98_=_C131 ,C98_=_C146 ,C98_=_C160 ,C98_=_C170 ,C98_=_C200 ,C98_=_C206 ,\nC98_=_C208 ,C98_=_C209 ,C98_=_C210 ,C98_=_C211 ,C98_=_C212 ,C98_=_C213 ,\nC100_=_C306 ,C100_=_C321 ,C100_=_C331 ,C100_=_C341 ,C100_=_C353 ,C100_=_C361 ,\nC100_=_C367 ,C100_=_C374 ,C100_=_C380 ,C100_=_C387 ,C100_=_C392 ,C100_=_C393 ,\nC100_=_C394 ,C100_=_C395 ,C100_=_C396 ,C100_=_C397 ,C107_=_C108 ,C107_=_C109 ,\nC107_=_C110 ,C107_=_C114 ,C107_=_C116 ,C107_=_C117 ,C107_=_C118 ,C107_=_C119 ,\nC107_=_C120 ,C107_=_C121 ,C107_=_C122 ,C107_=_C123 ,C107_=_C127 ,C107_=_C128 ,\nC107_=_C129 ,C107_=_C131 ,C108_=_C109 ,C108_=_C110 ,C108_=_C114 ,C108_=_C116 ,\nC108_=_C117 ,C108_=_C118 ,C108_=_C119 ,C108_=_C120 ,C108_=_C121 ,C108_=_C122 ,\nC108_=_C123 ,C108_=_C142 ,C108_=_C143 ,C108_=_C144 ,C108_=_C146 ,C109_=_C110 ,\nC109_=_C114 ,C109_=_C116 ,C109_=_C117 ,C109_=_C118 ,C109_=_C119 ,C109_=_C120 ,\nC109_=_C121 ,C109_=_C122 ,C109_=_C123 ,C109_=_C156 ,C109_=_C157 ,C109_=_C158 ,\nC109_=_C160 ,C110_=_C114 ,C110_=_C116 ,C110_=_C117 ,C110_=_C118 ,C110_=_C119 ,\nC110_=_C120 ,C110_=_C121 ,C110_=_C122 ,C110_=_C123 ,C110_=_C169 ,C110_=_C170 ,\nC114_=_C116 ,C114_=_C117 ,C114_=_C118 ,C114_=_C119 ,C114_=_C120 ,C114_=_C121 ,\nC114_=_C122 ,C114_=_C123 ,C114_=_C190 ,C114_=_C200 ,C116_=_C117 ,C116_=_C118 ,\nC116_=_C119 ,C116_=_C120 ,C116_=_C121 ,C116_=_C122 ,C116_=_C123 ,C117_=_C118 ,\nC117_=_C119 ,C117_=_C120 ,C117_=_C121 ,C117_=_C122 ,C117_=_C123 ,C117_=_C321 ,\nC118_=_C119 ,C118_=_C120 ,C118_=_C121 ,C118_=_C122 ,C118_=_C123 ,C119_=_C120 ,\nC119_=_C121 ,C119_=_C122 ,C119_=_C123 ,C120_=_C121 ,C120_=_C122 ,C120_=_C123 ,\nC121_=_C122 ,C121_=_C123 ,C122_=_C123 ,C127_=_C128 ,C127_=_C129 ,C127_=_C131 ,\nC127_=_C142 ,C127_=_C156 ,C127_=_C178 ,C127_=_C179 ,C127_=_C180 ,C127_=_C181 ,\nC127_=_C182 ,C128_=_C129 ,C128_=_C131 ,C128_=_C143 ,C128_=_C157 ,C128_=_C185 ,\nC128_=_C186 ,C128_=_C187 ,C128_=_C188 ,C128_=_C189 ,C129_=_C131 ,C129_=_C144 ,\nC129_=_C158 ,C129_=_C169 ,C129_=_C190 ,C129_=_C192 ,C129_=_C193 ,C129_=_C194 ,\nC129_=_C195 ,C129_=_C196 ,C129_=_C197 ,C129_=_C198 ,C129_=_C199 ,C131_=_C146 ,\nC131_=_C160 ,C131_=_C170 ,C131_=_C200 ,C131_=_C206 ,C131_=_C208 ,C131_=_C209 ,\nC131_=_C210 ,C131_=_C211 ,C131_=_C212 ,C131_=_C213 ,C142_=_C143 ,C142_=_C144 ,\nC142_=_C146 ,C142_=_C156 ,C142_=_C178 ,C142_=_C179 ,C142_=_C180 ,C142_=_C181 ,\nC142_=_C182 ,C143_=_C144 ,C143_=_C146 ,C143_=_C157 ,C143_=_C185 ,C143_=_C186 ,\nC143_=_C187 ,C143_=_C188 ,C143_=_C189 ,C144_=_C146 ,C144_=_C158 ,C144_=_C169 ,\nC144_=_C190 ,C144_=_C192 ,C144_=_C193 ,C144_=_C194 ,C144_=_C195 ,C144_=_C196 ,\nC144_=_C197 ,C144_=_C198 ,C144_=_C199 ,C146_=_C160 ,C146_=_C170 ,C146_=_C200 ,\nC146_=_C206 ,C146_=_C208 ,C146_=_C209 ,C146_=_C210 ,C146_=_C211 ,C146_=_C212 ,\nC146_=_C213 ,C156_=_C157 ,C156_=_C158 ,C156_=_C160 ,C156_=_C178 ,C156_=_C179 ,\nC156_=_C180 ,C156_=_C181 ,C156_=_C182 ,C157_=_C158 ,C157_=_C160 ,C157_=_C185 ,\nC157_=_C186 ,C157_=_C187 ,C157_=_C188 ,C157_=_C189 ,C158_=_C160 ,C158_=_C169 ,\nC158_=_C190 ,C158_=_C192 ,C158_=_C193 ,C158_=_C194 ,C158_=_C195 ,C158_=_C196 ,\nC158_=_C197 ,C158_=_C198 ,C158_=_C199 ,C160_=_C170 ,C160_=_C200 ,C160_=_C206 ,\nC160_=_C208 ,C160_=_C209 ,C160_=_C210 ,C160_=_C211 ,C160_=_C212 ,C160_=_C213 ,\nC169_=_C170 ,C169_=_C190 ,C169_=_C192 ,C169_=_C193 ,C169_=_C194 ,C169_=_C195 ,\nC169_=_C196 ,C169_=_C197 ,C169_=_C198 ,C169_=_C199 ,C170_=_C200 ,C170_=_C206 ,\nC170_=_C208 ,C170_=_C209 ,C170_=_C210 ,C170_=_C211 ,C170_=_C212 ,C170_=_C213 ,\nC178_=_C179 ,C178_=_C180 ,C178_=_C181 ,C178_=_C182 ,C179_=_C180 ,C179_=_C181 ,\nC179_=_C182 ,C180_=_C181 ,C180_=_C182 ,C181_=_C182 ,C185_=_C186 ,C185_=_C187 ,\nC185_=_C188 ,C185_=_C189 ,C186_=_C187 ,C186_=_C188 ,C186_=_C189 ,C187_=_C188 ,\nC187_=_C189 ,C188_=_C189 ,C190_=_C192 ,C190_=_C193 ,C190_=_C194 ,C190_=_C195 ,\nC190_=_C196 ,C190_=_C197 ,C190_=_C198 ,C190_=_C199 ,C190_=_C200 ,C192_=_C193 ,\nC192_=_C194 ,C192_=_C195 ,C192_=_C196 ,C192_=_C197 ,C192_=_C198 ,C192_=_C199 ,\nC193_=_C194 ,C193_=_C195 ,C193_=_C196 ,C193_=_C197 ,C193_=_C198 ,C193_=_C199 ,\nC193_=_C380 ,C194_=_C195 ,C194_=_C196 ,C194_=_C197 ,C194_=_C198 ,C194_=_C199 ,\nC195_=_C196 ,C195_=_C197 ,C195_=_C198 ,C195_=_C199 ,C196_=_C197 ,C196_=_C198 ,\nC196_=_C199 ,C197_=_C198 ,C197_=_C199 ,C198_=_C199 ,C200_=_C206 ,C200_=_C208 ,\nC200_=_C209 ,C200_=_C210 ,C200_=_C211 ,C200_=_C212 ,C200_=_C213 ,C206_=_C208 ,\nC206_=_C209 ,C206_=_C210 ,C206_=_C211 ,C206_=_C212 ,C206_=_C213 ,C206_=_C306 ,\nC208_=_C209 ,C208_=_C210 ,C208_=_C211 ,C208_=_C212 ,C208_=_C213 ,C208_=_C392 ,\nC209_=_C210 ,C209_=_C211 ,C209_=_C212 ,C209_=_C213 ,C209_=_C393 ,C210_=_C211 ,\nC210_=_C212 ,C210_=_C213 ,C210_=_C394 ,C211_=_C212 ,C211_=_C213 ,C211_=_C395 ,\nC212_=_C213 ,C212_=_C396 ,C213_=_C397 ,C306_=_C321 ,C306_=_C331 ,C306_=_C341 ,\nC306_=_C353 ,C306_=_C361 ,C306_=_C367 ,C306_=_C374 ,C306_=_C380 ,C306_=_C387 ,\nC306_=_C392 ,C306_=_C393</w:t>
      </w:r>
    </w:p>
    <w:p>
      <w:pPr>
        <w:pStyle w:val="PreformattedText"/>
        <w:bidi w:val="0"/>
        <w:spacing w:before="0" w:after="0"/>
        <w:jc w:val="left"/>
        <w:rPr/>
      </w:pPr>
      <w:r>
        <w:rPr/>
        <w:t xml:space="preserve"> </w:t>
      </w:r>
      <w:r>
        <w:rPr/>
        <w:t>,C306_=_C394 ,C306_=_C395 ,C306_=_C396 ,C306_=_C397 ,\nC321_=_C331 ,C321_=_C341 ,C321_=_C353 ,C321_=_C361 ,C321_=_C367 ,C321_=_C374 ,\nC321_=_C380 ,C321_=_C387 ,C321_=_C392 ,C321_=_C393 ,C321_=_C394 ,C321_=_C395 ,\nC321_=_C396 ,C321_=_C397 ,C331_=_C341 ,C331_=_C353 ,C331_=_C361 ,C331_=_C367 ,\nC331_=_C374 ,C331_=_C380 ,C331_=_C387 ,C331_=_C392 ,C331_=_C393 ,C331_=_C394 ,\nC331_=_C395 ,C331_=_C396 ,C331_=_C397 ,C341_=_C353 ,C341_=_C361 ,C341_=_C367 ,\nC341_=_C374 ,C341_=_C380 ,C341_=_C387 ,C341_=_C392 ,C341_=_C393 ,C341_=_C394 ,\nC341_=_C395 ,C341_=_C396 ,C341_=_C397 ,C353_=_C361 ,C353_=_C367 ,C353_=_C374 ,\nC353_=_C380 ,C353_=_C387 ,C353_=_C392 ,C353_=_C393 ,C353_=_C394 ,C353_=_C395 ,\nC353_=_C396 ,C353_=_C397 ,C361_=_C367 ,C361_=_C374 ,C361_=_C380 ,C361_=_C387 ,\nC361_=_C392 ,C361_=_C393 ,C361_=_C394 ,C361_=_C395 ,C361_=_C396 ,C361_=_C397 ,\nC367_=_C374 ,C367_=_C380 ,C367_=_C387 ,C367_=_C392 ,C367_=_C393 ,C367_=_C394 ,\nC367_=_C395 ,C367_=_C396 ,C367_=_C397 ,C374_=_C380 ,C374_=_C387 ,C374_=_C392 ,\nC374_=_C393 ,C374_=_C394 ,C374_=_C395 ,C374_=_C396 ,C374_=_C397 ,C380_=_C387 ,\nC380_=_C392 ,C380_=_C393 ,C380_=_C394 ,C380_=_C395 ,C380_=_C396 ,C380_=_C397 ,\nC387_=_C392 ,C387_=_C393 ,C387_=_C394 ,C387_=_C395 ,C387_=_C396 ,C387_=_C397 ,\nC392_=_C393 ,C392_=_C394 ,C392_=_C395 ,C392_=_C396 ,C392_=_C397 ,C393_=_C394 ,\nC393_=_C395 ,C393_=_C396 ,C393_=_C397 ,C394_=_C395 ,C394_=_C396 ,C394_=_C397 ,\nC395_=_C396 ,C395_=_C397 ,C396_=_C397 ,"];62[shape=box, label="id:62 level: 3\n83: C6 C27 C39 C53 C73 \nC84 C91 C117 C148 C162 C193 \nC220 C245 C254 C263 C282 C291 \nC299 C313 C314 C315 C316 C318 \nC321 C322 C323 C324 C325 C326 \nC327 C328 C329 C330 C337 C339 \nC340 C341 C342 C343 C344 C345 \nC346 C347 C349 C351 C352 C353 \nC354 C355 C356 C357 C358 C359 \nC360 C361 C362 C363 C364 C365 \nC367 C368 C369 C370 C371 C372 \nC373 C374 C375 C376 C377 C378 \nC380 C381 C382 C383 C384 C385 \nC386 C387 C388 C389 C390 C391 \n590: C6_=_C117( C6 C117 ) C6_=_C220( C6 C220 ) C6_=_C313( C6 C313 ) C6_=_C314( C6 C314 ) C6_=_C315( C6 C315 ) \nC6_=_C316( C6 C316 ) C6_=_C318( C6 C318 ) C6_=_C321( C6 C321 ) C6_=_C322( C6 C322 ) C6_=_C323( C6 C323 ) C6_=_C324( C6 C324 ) \nC6_=_C325( C6 C325 ) C6_=_C326( C6 C326 ) C6_=_C327( C6 C327 ) C27_=_C148( C27 C148 ) C27_=_C245( C27 C245 ) C27_=_C314( C27 C314 ) \nC27_=_C328( C27 C328 ) C27_=_C337( C27 C337 ) C27_=_C339( C27 C339 ) C27_=_C340( C27 C340 ) C27_=_C341( C27 C341 ) C27_=_C342( C27 C342 ) \nC27_=_C343( C27 C343 ) C27_=_C344( C27 C344 ) C27_=_C345( C27 C345 ) C27_=_C346( C27 C346 ) C27_=_C347( C27 C347 ) C39_=_C162( C39 C162 ) \nC39_=_C254( C39 C254 ) C39_=_C315( C39 C315 ) C39_=_C329( C39 C329 ) C39_=_C349( C39 C349 ) C39_=_C351( C39 C351 ) C39_=_C352( C39 C352 ) \nC39_=_C353( C39 C353 ) C39_=_C354( C39 C354 ) C39_=_C355( C39 C355 ) C39_=_C356( C39 C356 ) C39_=_C357( C39 C357 ) C39_=_C358( C39 C358 ) \nC39_=_C359( C39 C359 ) C53_=_C263( C53 C263 ) C53_=_C316( C53 C316 ) C53_=_C360( C53 C360 ) C53_=_C361( C53 C361 ) C53_=_C362( C53 C362 ) \nC53_=_C363( C53 C363 ) C53_=_C364( C53 C364 ) C53_=_C365( C53 C365 ) C73_=_C282( C73 C282 ) C73_=_C318( C73 C318 ) C73_=_C373( C73 C373 ) \nC73_=_C374( C73 C374 ) C73_=_C375( C73 C375 ) C73_=_C376( C73 C376 ) C73_=_C377( C73 C377 ) C73_=_C378( C73 C378 ) C84_=_C193( C84 C193 ) \nC84_=_C291( C84 C291 ) C84_=_C330( C84 C330 ) C84_=_C339( C84 C339 ) C84_=_C351( C84 C351 ) C84_=_C360( C84 C360 ) C84_=_C373( C84 C373 ) \nC84_=_C380( C84 C380 ) C84_=_C381( C84 C381 ) C84_=_C382( C84 C382 ) C84_=_C383( C84 C383 ) C84_=_C384( C84 C384 ) C84_=_C385( C84 C385 ) \nC84_=_C386( C84 C386 ) C91_=_C299( C91 C299 ) C91_=_C340( C91 C340 ) C91_=_C352( C91 C352 ) C91_=_C387( C91 C387 ) C91_=_C388( C91 C388 ) \nC91_=_C389( C91 C389 ) C91_=_C390( C91 C390 ) C91_=_C391( C91 C391 ) C117_=_C220( C117 C220 ) C117_=_C313( C117 C313 ) C117_=_C314( C117 C314 ) \nC117_=_C315( C117 C315 ) C117_=_C316( C117 C316 ) C117_=_C318( C117 C318 ) C117_=_C321( C117 C321 ) C117_=_C322( C117 C322 ) C117_=_C323( C117 C323 ) \nC117_=_C324( C117 C324 ) C117_=_C325( C117 C325 ) C117_=_C326( C117 C326 ) C117_=_C327( C117 C327 ) C148_=_C245( C148 C245 ) C148_=_C314( C148 C314 ) \nC148_=_C328( C148 C328 ) C148_=_C337( C148 C337 ) C148_=_C339( C148 C339 ) C148_=_C340( C148 C340 ) C148_=_C341( C148 C341 ) C148_=_C342( C148 C342 ) \nC148_=_C343( C148 C343 ) C148_=_C344( C148 C344 ) C148_=_C345( C148 C345 ) C148_=_C346( C148 C346 ) C148_=_C347( C148 C347 ) C162_=_C254( C162 C254 ) \nC162_=_C315( C162 C315 ) C162_=_C329( C162 C329 ) C162_=_C349( C162 C349 ) C162_=_C351( C162 C351 ) C162_=_C352( C162 C352 ) C162_=_C353( C162 C353 ) \nC162_=_C354( C162 C354 ) C162_=_C355( C162 C355 ) C162_=_C356( C162 C356 ) C162_=_C357( C162 C357 ) C162_=_C358( C162 C358 ) C162_=_C359( C162 C359 ) \nC193_=_C291( C193 C291 ) C193_=_C330( C193 C330 ) C193_=_C339( C193 C339 ) C193_=_C351( C193 C351 ) C193_=_C360( C193 C360 ) C193_=_C373( C193 C373 ) \nC193_=_C380( C193 C380 ) C193_=_C381( C193 C381 ) C193_=_C382( C193 C382 ) C193_=_C383( C193 C383 ) C193_=_C384( C193 C384 ) C193_=_C385( C193 C385 ) \nC193_=_C386( C193 C386 ) C220_=_C313( C220 C313 ) C220_=_C314( C220 C314 ) C220_=_C315( C220 C315 ) C220_=_C316( C220 C316 ) C220_=_C318( C220 C318 ) \nC220_=_C321( C220 C321 ) C220_=_C322( C220 C322 ) C220_=_C323( C220 C323 ) C220_=_C324( C220 C324 ) C220_=_C325( C220 C325 ) C220_=_C326( C220 C326 ) \nC220_=_C327( C220 C327 ) C245_=_C314( C245 C314 ) C245_=_C328( C245 C328 ) C245_=_C337( C245 C337 ) C245_=_C339( C245 C339 ) C245_=_C340( C245 C340 ) \nC245_=_C341( C245 C341 ) C245_=_C342( C245 C342 ) C245_=_C343( C245 C343 ) C245_=_C344( C245 C344 ) C245_=_C345( C245 C345 ) C245_=_C346( C245 C346 ) \nC245_=_C347( C245 C347 ) C254_=_C315( C254 C315 ) C254_=_C329( C254 C329 ) C254_=_C349( C254 C349 ) C254_=_C351( C254 C351 ) C254_=_C352( C254 C352 ) \nC254_=_C353( C254 C353 ) C254_=_C354( C254 C354 ) C254_=_C355( C254 C355 ) C254_=_C356( C254 C356 ) C254_=_C357( C254 C357 ) C254_=_C358( C254 C358 ) \nC254_=_C359( C254 C359 ) C263_=_C316( C263 C316 ) C263_=_C360( C263 C360 ) C263_=_C361( C263 C361 ) C263_=_C362( C263 C362 ) C263_=_C363( C263 C363 ) \nC263_=_C364( C263 C364 ) C263_=_C365( C263 C365 ) C282_=_C318( C282 C318 ) C282_=_C373( C282 C373 ) C282_=_C374( C282 C374 ) C282_=_C375( C282 C375 ) \nC282_=_C376( C282 C376 ) C282_=_C377( C282 C377 ) C282_=_C378( C282 C378 ) C291_=_C330( C291 C330 ) C291_=_C339( C291 C339 ) C291_=_C351( C291 C351 ) \nC291_=_C360( C291 C360 ) C291_=_C373( C291 C373 ) C291_=_C380( C291 C380 ) C291_=_C381( C291 C381 ) C291_=_C382( C291 C382 ) C291_=_C383( C291 C383 ) \nC291_=_C384( C291 C384 ) C291_=_C385( C291 C385 ) C291_=_C386( C291 C386 ) C299_=_C340( C299 C340 ) C299_=_C352( C299 C352 ) C299_=_C387( C299 C387 ) \nC299_=_C388( C299 C388 ) C299_=_C389( C299 C389 ) C299_=_C390( C299 C390 ) C299_=_C391( C299 C391 ) C313_=_C314( C313 C314 ) C313_=_C315( C313 C315 ) \nC313_=_C316( C313 C316 ) C313_=_C318( C313 C318 ) C313_=_C321( C313 C321 ) C313_=_C322( C313 C322 ) C313_=_C323( C313 C323 ) C313_=_C324( C313 C324 ) \nC313_=_C325( C313 C325 ) C313_=_C326( C313 C326 ) C313_=_C327( C313 C327 ) C313_=_C328( C313 C328 ) C313_=_C329( C313 C329 ) C313_=_C330( C313 C330 ) \nC314_=_C315( C314 C315 ) C314_=_C316( C314 C316 ) C314_=_C318( C314 C318 ) C314_=_C321( C314 C321 ) C314_=_C322( C314 C322 ) C314_=_C323( C314 C323 ) \nC314_=_C324( C314 C324 ) C314_=_C325( C314 C325 ) C314_=_C326( C314 C326 ) C314_=_C327( C314 C327 ) C314_=_C328( C314 C328 ) C314_=_C337( C314 C337 ) \nC314_=_C339( C314 C339 ) C314_=_C340( C314 C340 ) C314_=_C341( C314 C341 ) C314_=_C342( C314 C342 ) C314_=_C343( C314 C343 ) C314_=_C344( C314 C344 ) \nC314_=_C345( C314 C345 ) C314_=_C346( C314 C346 ) C314_=_C347( C314 C347 ) C315_=_C316( C315 C316 ) C315_=_C318( C315 C318 ) C315_=_C321( C315 C321 ) \nC315_=_C322( C315 C322 ) C315_=_C323( C315 C323 ) C315_=_C324( C315 C324 ) C315_=_C325( C315 C325 ) C315_=_C326( C315 C326 ) C315_=_C327( C315 C327 ) \nC315_=_C329( C315 C329 ) C315_=_C349( C315 C349 ) C315_=_C351( C315 C351 ) C315_=_C352( C315 C352 ) C315_=_C353( C315 C353 ) C315_=_C354( C315 C354 ) \nC315_=_C355( C315 C355 ) C315_=_C356( C315 C356 ) C315_=_C357( C315 C357 ) C315_=_C358( C315 C358 ) C315_=_C359( C315 C359 ) C316_=_C318( C316 C318 ) \nC316_=_C321( C316 C321 ) C316_=_C322( C316 C322 ) C316_=_C323( C316 C323 ) C316_=_C324( C316 C324 ) C316_=_C325( C316 C325 ) C316_=_C326( C316 C326 ) \nC316_=_C327( C316 C327 ) C316_=_C360( C316 C360 ) C316_=_C361( C316 C361 ) C316_=_C362( C316 C362 ) C316_=_C363( C316 C363 ) C316_=_C364( C316 C364 ) \nC316_=_C365( C316 C365 ) C318_=_C321( C318 C321 ) C318_=_C322( C318 C322 ) C318_=_C323( C318 C323 ) C318_=_C324( C318 C324 ) C318_=_C325( C318 C325 ) \nC318_=_C326( C318 C326 ) C318_=_C327( C318 C327 ) C318_=_C373( C318 C373 ) C318_=_C374( C318 C374 ) C318_=_C375( C318 C375 ) C318_=_C376( C318 C376 ) \nC318_=_C377( C318 C377 ) C318_=_C378( C318 C378 ) C321_=_C322( C321 C322 ) C321_=_C323( C321 C323 ) C321_=_C324( C321 C324 ) C321_=_C325( C321 C325 ) \nC321_=_C326( C321 C326 ) C321_=_C327( C321 C327 ) C321_=_C341( C321 C341 ) C321_=_C353( C321 C353 ) C321_=_C361( C321 C361 ) C321_=_C367( C321 C367 ) \nC321_=_C374( C321 C374 ) C321_=_C380( C321 C380 ) C321_=_C387( C321 C387 ) C322_=_C323( C322 C323 ) C322_=_C324( C322 C324 ) C322_=_C325( C322 C325 ) \nC322_=_C326( C322 C326 ) C322_=_C327( C322 C327 ) C323_=_C324( C323 C324 ) C323_=_C325( C323 C325 ) C323_=_C326( C323 C326 ) C323_=_C327( C323 C327 ) \nC324_=_C325( C324 C325 ) C324_=_C326( C324 C326 ) C324_=_C327( C324 C327 ) C325_=_C326( C325 C326 ) C325_=_C327( C325 C327 ) C326_=_C327( C326 C327 ) \nC328_=_C329( C328 C329 ) C328_=_C330( C328 C330 ) C328_=_C337( C328 C337 ) C328_=_C339( C328 C339 ) C328_=_C340( C328 C340 ) C328_=_C341( C328 C341 ) \nC328_=_C342( C328 C342 ) C328_=_C343( C328 C343 ) C328_=_C344( C328 C344 ) C328_=_C345( C328 C345 ) C328_=_C346( C328 C346</w:t>
      </w:r>
    </w:p>
    <w:p>
      <w:pPr>
        <w:pStyle w:val="PreformattedText"/>
        <w:bidi w:val="0"/>
        <w:spacing w:before="0" w:after="0"/>
        <w:jc w:val="left"/>
        <w:rPr/>
      </w:pPr>
      <w:r>
        <w:rPr/>
        <w:t xml:space="preserve"> </w:t>
      </w:r>
      <w:r>
        <w:rPr/>
        <w:t>) C328_=_C347( C328 C347 ) \nC329_=_C330( C329 C330 ) C329_=_C349( C329 C349 ) C329_=_C351( C329 C351 ) C329_=_C352( C329 C352 ) C329_=_C353( C329 C353 ) C329_=_C354( C329 C354 ) \nC329_=_C355( C329 C355 ) C329_=_C356( C329 C356 ) C329_=_C357( C329 C357 ) C329_=_C358( C329 C358 ) C329_=_C359( C329 C359 ) C330_=_C339( C330 C339 ) \nC330_=_C351( C330 C351 ) C330_=_C360( C330 C360 ) C330_=_C373( C330 C373 ) C330_=_C380( C330 C380 ) C330_=_C381( C330 C381 ) C330_=_C382( C330 C382 ) \nC330_=_C383( C330 C383 ) C330_=_C384( C330 C384 ) C330_=_C385( C330 C385 ) C330_=_C386( C330 C386 ) C337_=_C339( C337 C339 ) C337_=_C340( C337 C340 ) \nC337_=_C341( C337 C341 ) C337_=_C342( C337 C342 ) C337_=_C343( C337 C343 ) C337_=_C344( C337 C344 ) C337_=_C345( C337 C345 ) C337_=_C346( C337 C346 ) \nC337_=_C347( C337 C347 ) C337_=_C349( C337 C349 ) C337_=_C367( C337 C367 ) C337_=_C368( C337 C368 ) C337_=_C369( C337 C369 ) C337_=_C370( C337 C370 ) \nC337_=_C371( C337 C371 ) C337_=_C372( C337 C372 ) C339_=_C340( C339 C340 ) C339_=_C341( C339 C341 ) C339_=_C342( C339 C342 ) C339_=_C343( C339 C343 ) \nC339_=_C344( C339 C344 ) C339_=_C345( C339 C345 ) C339_=_C346( C339 C346 ) C339_=_C347( C339 C347 ) C339_=_C351( C339 C351 ) C339_=_C360( C339 C360 ) \nC339_=_C373( C339 C373 ) C339_=_C380( C339 C380 ) C339_=_C381( C339 C381 ) C339_=_C382( C339 C382 ) C339_=_C383( C339 C383 ) C339_=_C384( C339 C384 ) \nC339_=_C385( C339 C385 ) C339_=_C386( C339 C386 ) C340_=_C341( C340 C341 ) C340_=_C342( C340 C342 ) C340_=_C343( C340 C343 ) C340_=_C344( C340 C344 ) \nC340_=_C345( C340 C345 ) C340_=_C346( C340 C346 ) C340_=_C347( C340 C347 ) C340_=_C352( C340 C352 ) C340_=_C387( C340 C387 ) C340_=_C388( C340 C388 ) \nC340_=_C389( C340 C389 ) C340_=_C390( C340 C390 ) C340_=_C391( C340 C391 ) C341_=_C342( C341 C342 ) C341_=_C343( C341 C343 ) C341_=_C344( C341 C344 ) \nC341_=_C345( C341 C345 ) C341_=_C346( C341 C346 ) C341_=_C347( C341 C347 ) C341_=_C353( C341 C353 ) C341_=_C361( C341 C361 ) C341_=_C367( C341 C367 ) \nC341_=_C374( C341 C374 ) C341_=_C380( C341 C380 ) C341_=_C387( C341 C387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nC349_=_C351( C349 C351 ) C349_=_C352( C349 C352 ) C349_=_C353( C349 C353 ) C349_=_C354( C349 C354 ) C349_=_C355( C349 C355 ) C349_=_C356( C349 C356 ) \nC349_=_C357( C349 C357 ) C349_=_C358( C349 C358 ) C349_=_C359( C349 C359 ) C349_=_C367( C349 C367 ) C349_=_C368( C349 C368 ) C349_=_C369( C349 C369 ) \nC349_=_C370( C349 C370 ) C349_=_C371( C349 C371 ) C349_=_C372( C349 C372 ) C351_=_C352( C351 C352 ) C351_=_C353( C351 C353 ) C351_=_C354( C351 C354 ) \nC351_=_C355( C351 C355 ) C351_=_C356( C351 C356 ) C351_=_C357( C351 C357 ) C351_=_C358( C351 C358 ) C351_=_C359( C351 C359 ) C351_=_C360( C351 C360 ) \nC351_=_C373( C351 C373 ) C351_=_C380( C351 C380 ) C351_=_C381( C351 C381 ) C351_=_C382( C351 C382 ) C351_=_C383( C351 C383 ) C351_=_C384( C351 C384 ) \nC351_=_C385( C351 C385 ) C351_=_C386( C351 C386 ) C352_=_C353( C352 C353 ) C352_=_C354( C352 C354 ) C352_=_C355( C352 C355 ) C352_=_C356( C352 C356 ) \nC352_=_C357( C352 C357 ) C352_=_C358( C352 C358 ) C352_=_C359( C352 C359 ) C352_=_C387( C352 C387 ) C352_=_C388( C352 C388 ) C352_=_C389( C352 C389 ) \nC352_=_C390( C352 C390 ) C352_=_C391( C352 C391 ) C353_=_C354( C353 C354 ) C353_=_C355( C353 C355 ) C353_=_C356( C353 C356 ) C353_=_C357( C353 C357 ) \nC353_=_C358( C353 C358 ) C353_=_C359( C353 C359 ) C353_=_C361( C353 C361 ) C353_=_C367( C353 C367 ) C353_=_C374( C353 C374 ) C353_=_C380( C353 C380 ) \nC353_=_C387( C353 C387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C360_=_C361( C360 C361 ) C360_=_C362( C360 C362 ) \nC360_=_C363( C360 C363 ) C360_=_C364( C360 C364 ) C360_=_C365( C360 C365 ) C360_=_C373( C360 C373 ) C360_=_C380( C360 C380 ) C360_=_C381( C360 C381 ) \nC360_=_C382( C360 C382 ) C360_=_C383( C360 C383 ) C360_=_C384( C360 C384 ) C360_=_C385( C360 C385 ) C360_=_C386( C360 C386 ) C361_=_C362( C361 C362 ) \nC361_=_C363( C361 C363 ) C361_=_C364( C361 C364 ) C361_=_C365( C361 C365 ) C361_=_C367( C361 C367 ) C361_=_C374( C361 C374 ) C361_=_C380( C361 C380 ) \nC361_=_C387( C361 C387 ) C362_=_C363( C362 C363 ) C362_=_C364( C362 C364 ) C362_=_C365( C362 C365 ) C363_=_C364( C363 C364 ) C363_=_C365( C363 C365 ) \nC364_=_C365( C364 C365 ) C367_=_C368( C367 C368 ) C367_=_C369( C367 C369 ) C367_=_C370( C367 C370 ) C367_=_C371( C367 C371 ) C367_=_C372( C367 C372 ) \nC367_=_C374( C367 C374 ) C367_=_C380( C367 C380 ) C367_=_C387( C367 C387 ) C368_=_C369( C368 C369 ) C368_=_C370( C368 C370 ) C368_=_C371( C368 C371 ) \nC368_=_C372( C368 C372 ) C369_=_C370( C369 C370 ) C369_=_C371( C369 C371 ) C369_=_C372( C369 C372 ) C370_=_C371( C370 C371 ) C370_=_C372( C370 C372 ) \nC371_=_C372( C371 C372 ) C373_=_C374( C373 C374 ) C373_=_C375( C373 C375 ) C373_=_C376( C373 C376 ) C373_=_C377( C373 C377 ) C373_=_C378( C373 C378 ) \nC373_=_C380( C373 C380 ) C373_=_C381( C373 C381 ) C373_=_C382( C373 C382 ) C373_=_C383( C373 C383 ) C373_=_C384( C373 C384 ) C373_=_C385( C373 C385 ) \nC373_=_C386( C373 C386 ) C374_=_C375( C374 C375 ) C374_=_C376( C374 C376 ) C374_=_C377( C374 C377 ) C374_=_C378( C374 C378 ) C374_=_C380( C374 C380 ) \nC374_=_C387( C374 C387 ) C375_=_C376( C375 C376 ) C375_=_C377( C375 C377 ) C375_=_C378( C375 C378 ) C376_=_C377( C376 C377 ) C376_=_C378( C376 C378 ) \nC377_=_C378( C377 C378 ) C380_=_C381( C380 C381 ) C380_=_C382( C380 C382 ) C380_=_C383( C380 C383 ) C380_=_C384( C380 C384 ) C380_=_C385( C380 C385 ) \nC380_=_C386( C380 C386 ) C380_=_C387( C380 C387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8( C387 C388 ) \nC387_=_C389( C387 C389 ) C387_=_C390( C387 C390 ) C387_=_C391( C387 C391 ) C388_=_C389( C388 C389 ) C388_=_C390( C388 C390 ) C388_=_C391( C388 C391 ) \nC389_=_C390( C389 C390 ) C389_=_C391( C389 C391 ) C390_=_C391( C390 C391 ) "];55-&gt;62[label="71: C6 C27 C39 C53 C73 \nC84 C91 C117 C148 C162 C193 \nC220 C245 C254 C263 C282 C291 \nC299 C313 C321 C322 C323 C324 \nC325 C326 C327 C328 C329 C330 \nC341 C342 C343 C344 C345 C346 \nC347 C353 C354 C355 C356 C357 \nC358 C359 C361 C362 C363 C364 \nC365 C367 C368 C369 C370 C371 \nC372 C374 C375 C376 C377 C378 \nC380 C381 C382 C383 C384 C385 \nC386 C387 C388 C389 C390 C391 \n332: C6_=_C117 ,C6_=_C220 ,C6_=_C313 ,C6_=_C321 ,C6_=_C322 ,\nC6_=_C323 ,C6_=_C324 ,C6_=_C325 ,C6_=_C326 ,C6_=_C327 ,C27_=_C148 ,\nC27_=_C245 ,C27_=_C328 ,C27_=_C341 ,C27_=_C342 ,C27_=_C343 ,C27_=_C344 ,\nC27_=_C345 ,C27_=_C346 ,C27_=_C347 ,C39_=_C162 ,C39_=_C254 ,C39_=_C329 ,\nC39_=_C353 ,C39_=_C354 ,C39_=_C355 ,C39_=_C356 ,C39_=_C357 ,C39_=_C358 ,\nC39_=_C359 ,C53_=_C263 ,C53_=_C361 ,C53_=_C362 ,C53_=_C363 ,C53_=_C364 ,\nC53_=_C365 ,C73_=_C282 ,C73_=_C374 ,C73_=_C375 ,C73_=_C376 ,C73_=_C377 ,\nC73_=_C378 ,C84_=_C193 ,C84_=_C291 ,C84_=_C330 ,C84_=_C380 ,C84_=_C381 ,\nC84_=_C382 ,C84_=_C383 ,C84_=_C384 ,C84_=_C385 ,C84_=_C386 ,C91_=_C299 ,\nC91_=_C387 ,C91_=_C388 ,C91_=_C389 ,C91_=_C390 ,C91_=_C391 ,C117_=_C220 ,\nC117_=_C313 ,C117_=_C321 ,C117_=_C322 ,C117_=_C323 ,C117_=_C324 ,C117_=_C325 ,\nC117_=_C326 ,C117_=_C327 ,C148_=_C245 ,C148_=_C328 ,C148_=_C341 ,C148_=_C342 ,\nC148_=_C343 ,C148_=_C344 ,C148_=_C345 ,C148_=_C346 ,C148_=_C347 ,C162_=_C254 ,\nC162_=_C329 ,C162_=_C353 ,C162_=_C354 ,C162_=_C355 ,C162_=_C356 ,C162_=_C357 ,\nC162_=_C358 ,C162_=_C359 ,C193_=_C291 ,C193_=_C330 ,C193_=_C380 ,C193_=_C381 ,\nC193_=_C382 ,C193_=_C383 ,C193_=_C384 ,C193_=_C385 ,C193_=_C386 ,C220_=_C313 ,\nC220_=_C321 ,C220_=_C322 ,C220_=_C323 ,C220_=_C324 ,C220_=_C325 ,C220_=_C326 ,\nC220_=_C327 ,C245_=_C328 ,C245_=_C341 ,C245_=_C342 ,C245_=_C343 ,C245_=_C344 ,\nC245_=_C345 ,C245_=_C346 ,C245_=_C347 ,C254_=_C329 ,C254_=_C353 ,C254_=_C354 ,\nC254_=_C355 ,C254_=_C356 ,C254_=_C357 ,C254_=_C358 ,C254_=_C359 ,C263_=_C361 ,\nC263_=_C362 ,C263_=_C363 ,C263_=_C364 ,C263_=_C365 ,C282_=_C374 ,C282_=_C375 ,\nC282_=_C376 ,C282_=_C377 ,C282_=_C378 ,C291_=_C330 ,C291_=_C380 ,C291_=_C381 ,\nC291_=_C382 ,C291_=_C383 ,C291_=_C384 ,C291_=_C385 ,C291_=_C386 ,C299_=_C387 ,\nC299_=_C388 ,C299_=_C389 ,C299_=_C390 ,C299_=_C391 ,C313_=_C321 ,C313_=_C322 ,\nC313_=_C323 ,C313_=_C324 ,C313_=_C325 ,C313_=_C326 ,C313_=_C327 ,C313_=_C328 ,\nC313_=_C329 ,C313_=_C330 ,C321_=_C322 ,C321_=_C323 ,C321_=_C324 ,C321_=_C325 ,\nC321_=_C326 ,C321_=_C327 ,C321_=_C341 ,C321_=_C353 ,C321_=_C361 ,C321_=_C367 ,\nC321_=_C374 ,C321_=_C380 ,C321_=_C387 ,C322_=_C323 ,C322_=_C324 ,C322_=_C325 ,\nC322_=_C326 ,C322_=_C327 ,C323_=_C324 ,C323_=_C325 ,C323_=_C326 ,C323_=_C327 ,\nC324_=_C325 ,C324_=_C326 ,C324_=_C327 ,C325_=_C326 ,C325_=_C327 ,C326_=_C327 ,\nC328_=_C329 ,C328_=_C330 ,C328_=_C341 ,C328_=_C342 ,C328_=_C343 ,C328_=_C344 ,\nC328_=_C345 ,C328_=_C346 ,C328_=_C347 ,C329_=_C330 ,C329_=_C353 ,C329_=_C354 ,\nC329_=_C355 ,C329_=_C356 ,C329_=_C357 ,C329_=_C358 ,C329_=_C359 ,C330_=_C380 ,\nC330_=_C381 ,C330_=_C382 ,C330_=_C383 ,C330_=_C384 ,C330_=_C385 ,C330_=_C386 ,\nC341_=_C342 ,C341_=_C343 ,C341_=_C344 ,C341_=_C345 ,C341_=_C346 ,C341_=_C347</w:t>
      </w:r>
    </w:p>
    <w:p>
      <w:pPr>
        <w:pStyle w:val="PreformattedText"/>
        <w:bidi w:val="0"/>
        <w:spacing w:before="0" w:after="0"/>
        <w:jc w:val="left"/>
        <w:rPr/>
      </w:pPr>
      <w:r>
        <w:rPr/>
        <w:t xml:space="preserve"> </w:t>
      </w:r>
      <w:r>
        <w:rPr/>
        <w:t>,\nC341_=_C353 ,C341_=_C361 ,C341_=_C367 ,C341_=_C374 ,C341_=_C380 ,C341_=_C387 ,\nC342_=_C343 ,C342_=_C344 ,C342_=_C345 ,C342_=_C346 ,C342_=_C347 ,C343_=_C344 ,\nC343_=_C345 ,C343_=_C346 ,C343_=_C347 ,C344_=_C345 ,C344_=_C346 ,C344_=_C347 ,\nC345_=_C346 ,C345_=_C347 ,C346_=_C347 ,C353_=_C354 ,C353_=_C355 ,C353_=_C356 ,\nC353_=_C357 ,C353_=_C358 ,C353_=_C359 ,C353_=_C361 ,C353_=_C367 ,C353_=_C374 ,\nC353_=_C380 ,C353_=_C387 ,C354_=_C355 ,C354_=_C356 ,C354_=_C357 ,C354_=_C358 ,\nC354_=_C359 ,C355_=_C356 ,C355_=_C357 ,C355_=_C358 ,C355_=_C359 ,C356_=_C357 ,\nC356_=_C358 ,C356_=_C359 ,C357_=_C358 ,C357_=_C359 ,C358_=_C359 ,C361_=_C362 ,\nC361_=_C363 ,C361_=_C364 ,C361_=_C365 ,C361_=_C367 ,C361_=_C374 ,C361_=_C380 ,\nC361_=_C387 ,C362_=_C363 ,C362_=_C364 ,C362_=_C365 ,C363_=_C364 ,C363_=_C365 ,\nC364_=_C365 ,C367_=_C368 ,C367_=_C369 ,C367_=_C370 ,C367_=_C371 ,C367_=_C372 ,\nC367_=_C374 ,C367_=_C380 ,C367_=_C387 ,C368_=_C369 ,C368_=_C370 ,C368_=_C371 ,\nC368_=_C372 ,C369_=_C370 ,C369_=_C371 ,C369_=_C372 ,C370_=_C371 ,C370_=_C372 ,\nC371_=_C372 ,C374_=_C375 ,C374_=_C376 ,C374_=_C377 ,C374_=_C378 ,C374_=_C380 ,\nC374_=_C387 ,C375_=_C376 ,C375_=_C377 ,C375_=_C378 ,C376_=_C377 ,C376_=_C378 ,\nC377_=_C378 ,C380_=_C381 ,C380_=_C382 ,C380_=_C383 ,C380_=_C384 ,C380_=_C385 ,\nC380_=_C386 ,C380_=_C387 ,C381_=_C382 ,C381_=_C383 ,C381_=_C384 ,C381_=_C385 ,\nC381_=_C386 ,C382_=_C383 ,C382_=_C384 ,C382_=_C385 ,C382_=_C386 ,C383_=_C384 ,\nC383_=_C385 ,C383_=_C386 ,C384_=_C385 ,C384_=_C386 ,C385_=_C386 ,C387_=_C388 ,\nC387_=_C389 ,C387_=_C390 ,C387_=_C391 ,C388_=_C389 ,C388_=_C390 ,C388_=_C391 ,\nC389_=_C390 ,C389_=_C391 ,C390_=_C391 ,"];63[shape=box, label="id:63 level: 3\n97: C9 C20 C42 C56 C64 \nC76 C94 C103 C120 C136 C151 \nC165 C173 C179 C186 C196 C203 \nC210 C223 C236 C266 C275 C285 \nC294 C302 C309 C324 C334 C344 \nC356 C363 C369 C375 C383 C389 \nC394 C408 C421 C439 C449 C456 \nC462 C469 C475 C490 C502 C513 \nC523 C529 C536 C541 C549 C552 \nC556 C558 C563 C564 C565 C566 \nC567 C568 C570 C571 C572 C573 \nC576 C577 C578 C582 C583 C584 \nC585 C586 C587 C589 C593 C594 \nC595 C596 C597 C600 C601 C602 \nC603 C604 C606 C607 C608 C609 \nC610 C611 C612 C613 C615 C616 \nC617 C618 \n661: C9_=_C120( C9 C120 ) C9_=_C223( C9 C223 ) C9_=_C324( C9 C324 ) C9_=_C408( C9 C408 ) C9_=_C490( C9 C490 ) \nC9_=_C556( C9 C556 ) C9_=_C558( C9 C558 ) C9_=_C563( C9 C563 ) C9_=_C564( C9 C564 ) C9_=_C565( C9 C565 ) C9_=_C566( C9 C566 ) \nC9_=_C567( C9 C567 ) C20_=_C136( C20 C136 ) C20_=_C236( C20 C236 ) C20_=_C334( C20 C334 ) C20_=_C421( C20 C421 ) C20_=_C502( C20 C502 ) \nC20_=_C556( C20 C556 ) C20_=_C568( C20 C568 ) C20_=_C570( C20 C570 ) C20_=_C571( C20 C571 ) C20_=_C572( C20 C572 ) C20_=_C573( C20 C573 ) \nC20_=_C576( C20 C576 ) C20_=_C577( C20 C577 ) C20_=_C578( C20 C578 ) C42_=_C165( C42 C165 ) C42_=_C356( C42 C356 ) C42_=_C439( C42 C439 ) \nC42_=_C523( C42 C523 ) C42_=_C558( C42 C558 ) C42_=_C585( C42 C585 ) C42_=_C586( C42 C586 ) C42_=_C587( C42 C587 ) C42_=_C589( C42 C589 ) \nC56_=_C173( C56 C173 ) C56_=_C266( C56 C266 ) C56_=_C363( C56 C363 ) C56_=_C449( C56 C449 ) C56_=_C529( C56 C529 ) C56_=_C570( C56 C570 ) \nC56_=_C585( C56 C585 ) C56_=_C593( C56 C593 ) C56_=_C594( C56 C594 ) C56_=_C595( C56 C595 ) C56_=_C596( C56 C596 ) C56_=_C597( C56 C597 ) \nC64_=_C179( C64 C179 ) C64_=_C275( C64 C275 ) C64_=_C369( C64 C369 ) C64_=_C456( C64 C456 ) C64_=_C536( C64 C536 ) C64_=_C571( C64 C571 ) \nC64_=_C586( C64 C586 ) C64_=_C600( C64 C600 ) C64_=_C601( C64 C601 ) C64_=_C602( C64 C602 ) C64_=_C603( C64 C603 ) C64_=_C604( C64 C604 ) \nC76_=_C186( C76 C186 ) C76_=_C285( C76 C285 ) C76_=_C375( C76 C375 ) C76_=_C462( C76 C462 ) C76_=_C541( C76 C541 ) C76_=_C572( C76 C572 ) \nC76_=_C587( C76 C587 ) C76_=_C606( C76 C606 ) C76_=_C607( C76 C607 ) C76_=_C608( C76 C608 ) C76_=_C609( C76 C609 ) C76_=_C610( C76 C610 ) \nC94_=_C203( C94 C203 ) C94_=_C302( C94 C302 ) C94_=_C389( C94 C389 ) C94_=_C475( C94 C475 ) C94_=_C549( C94 C549 ) C94_=_C563( C94 C563 ) \nC94_=_C582( C94 C582 ) C94_=_C593( C94 C593 ) C94_=_C600( C94 C600 ) C94_=_C606( C94 C606 ) C94_=_C611( C94 C611 ) C94_=_C615( C94 C615 ) \nC94_=_C616( C94 C616 ) C94_=_C617( C94 C617 ) C103_=_C210( C103 C210 ) C103_=_C309( C103 C309 ) C103_=_C394( C103 C394 ) C103_=_C552( C103 C552 ) \nC103_=_C564( C103 C564 ) C103_=_C594( C103 C594 ) C103_=_C601( C103 C601 ) C103_=_C607( C103 C607 ) C103_=_C618( C103 C618 ) C120_=_C223( C120 C223 ) \nC120_=_C324( C120 C324 ) C120_=_C408( C120 C408 ) C120_=_C490( C120 C490 ) C120_=_C556( C120 C556 ) C120_=_C558( C120 C558 ) C120_=_C563( C120 C563 ) \nC120_=_C564( C120 C564 ) C120_=_C565( C120 C565 ) C120_=_C566( C120 C566 ) C120_=_C567( C120 C567 ) C136_=_C236( C136 C236 ) C136_=_C334( C136 C334 ) \nC136_=_C421( C136 C421 ) C136_=_C502( C136 C502 ) C136_=_C556( C136 C556 ) C136_=_C568( C136 C568 ) C136_=_C570( C136 C570 ) C136_=_C571( C136 C571 ) \nC136_=_C572( C136 C572 ) C136_=_C573( C136 C573 ) C136_=_C576( C136 C576 ) C136_=_C577( C136 C577 ) C136_=_C578( C136 C578 ) C151_=_C344( C151 C344 ) \nC151_=_C513( C151 C513 ) C151_=_C568( C151 C568 ) C151_=_C582( C151 C582 ) C151_=_C583( C151 C583 ) C151_=_C584( C151 C584 ) C165_=_C356( C165 C356 ) \nC165_=_C439( C165 C439 ) C165_=_C523( C165 C523 ) C165_=_C558( C165 C558 ) C165_=_C585( C165 C585 ) C165_=_C586( C165 C586 ) C165_=_C587( C165 C587 ) \nC165_=_C589( C165 C589 ) C173_=_C266( C173 C266 ) C173_=_C363( C173 C363 ) C173_=_C449( C173 C449 ) C173_=_C529( C173 C529 ) C173_=_C570( C173 C570 ) \nC173_=_C585( C173 C585 ) C173_=_C593( C173 C593 ) C173_=_C594( C173 C594 ) C173_=_C595( C173 C595 ) C173_=_C596( C173 C596 ) C173_=_C597( C173 C597 ) \nC179_=_C275( C179 C275 ) C179_=_C369( C179 C369 ) C179_=_C456( C179 C456 ) C179_=_C536( C179 C536 ) C179_=_C571( C179 C571 ) C179_=_C586( C179 C586 ) \nC179_=_C600( C179 C600 ) C179_=_C601( C179 C601 ) C179_=_C602( C179 C602 ) C179_=_C603( C179 C603 ) C179_=_C604( C179 C604 ) C186_=_C285( C186 C285 ) \nC186_=_C375( C186 C375 ) C186_=_C462( C186 C462 ) C186_=_C541( C186 C541 ) C186_=_C572( C186 C572 ) C186_=_C587( C186 C587 ) C186_=_C606( C186 C606 ) \nC186_=_C607( C186 C607 ) C186_=_C608( C186 C608 ) C186_=_C609( C186 C609 ) C186_=_C610( C186 C610 ) C196_=_C294( C196 C294 ) C196_=_C383( C196 C383 ) \nC196_=_C469( C196 C469 ) C196_=_C573( C196 C573 ) C196_=_C611( C196 C611 ) C196_=_C612( C196 C612 ) C196_=_C613( C196 C613 ) C203_=_C302( C203 C302 ) \nC203_=_C389( C203 C389 ) C203_=_C475( C203 C475 ) C203_=_C549( C203 C549 ) C203_=_C563( C203 C563 ) C203_=_C582( C203 C582 ) C203_=_C593( C203 C593 ) \nC203_=_C600( C203 C600 ) C203_=_C606( C203 C606 ) C203_=_C611( C203 C611 ) C203_=_C615( C203 C615 ) C203_=_C616( C203 C616 ) C203_=_C617( C203 C617 ) \nC210_=_C309( C210 C309 ) C210_=_C394( C210 C394 ) C210_=_C552( C210 C552 ) C210_=_C564( C210 C564 ) C210_=_C594( C210 C594 ) C210_=_C601( C210 C601 ) \nC210_=_C607( C210 C607 ) C210_=_C618( C210 C618 ) C223_=_C324( C223 C324 ) C223_=_C408( C223 C408 ) C223_=_C490( C223 C490 ) C223_=_C556( C223 C556 ) \nC223_=_C558( C223 C558 ) C223_=_C563( C223 C563 ) C223_=_C564( C223 C564 ) C223_=_C565( C223 C565 ) C223_=_C566( C223 C566 ) C223_=_C567( C223 C567 ) \nC236_=_C334( C236 C334 ) C236_=_C421( C236 C421 ) C236_=_C502( C236 C502 ) C236_=_C556( C236 C556 ) C236_=_C568( C236 C568 ) C236_=_C570( C236 C570 ) \nC236_=_C571( C236 C571 ) C236_=_C572( C236 C572 ) C236_=_C573( C236 C573 ) C236_=_C576( C236 C576 ) C236_=_C577( C236 C577 ) C236_=_C578( C236 C578 ) \nC266_=_C363( C266 C363 ) C266_=_C449( C266 C449 ) C266_=_C529( C266 C529 ) C266_=_C570( C266 C570 ) C266_=_C585( C266 C585 ) C266_=_C593( C266 C593 ) \nC266_=_C594( C266 C594 ) C266_=_C595( C266 C595 ) C266_=_C596( C266 C596 ) C266_=_C597( C266 C597 ) C275_=_C369( C275 C369 ) C275_=_C456( C275 C456 ) \nC275_=_C536( C275 C536 ) C275_=_C571( C275 C571 ) C275_=_C586( C275 C586 ) C275_=_C600( C275 C600 ) C275_=_C601( C275 C601 ) C275_=_C602( C275 C602 ) \nC275_=_C603( C275 C603 ) C275_=_C604( C275 C604 ) C285_=_C375( C285 C375 ) C285_=_C462( C285 C462 ) C285_=_C541( C285 C541 ) C285_=_C572( C285 C572 ) \nC285_=_C587( C285 C587 ) C285_=_C606( C285 C606 ) C285_=_C607( C285 C607 ) C285_=_C608( C285 C608 ) C285_=_C609( C285 C609 ) C285_=_C610( C285 C610 ) \nC294_=_C383( C294 C383 ) C294_=_C469( C294 C469 ) C294_=_C573( C294 C573 ) C294_=_C611( C294 C611 ) C294_=_C612( C294 C612 ) C294_=_C613( C294 C613 ) \nC302_=_C389( C302 C389 ) C302_=_C475( C302 C475 ) C302_=_C549( C302 C549 ) C302_=_C563( C302 C563 ) C302_=_C582( C302 C582 ) C302_=_C593( C302 C593 ) \nC302_=_C600( C302 C600 ) C302_=_C606( C302 C606 ) C302_=_C611( C302 C611 ) C302_=_C615( C302 C615 ) C302_=_C616( C302 C616 ) C302_=_C617( C302 C617 ) \nC309_=_C394( C309 C394 ) C309_=_C552( C309 C552 ) C309_=_C564( C309 C564 ) C309_=_C594( C309 C594 ) C309_=_C601( C309 C601 ) C309_=_C607( C309 C607 ) \nC309_=_C618( C309 C618 ) C324_=_C408( C324 C408 ) C324_=_C490( C324 C490 ) C324_=_C556( C324 C556 ) C324_=_C558( C324 C558 ) C324_=_C563( C324 C563 ) \nC324_=_C564( C324 C564 ) C324_=_C565( C324 C565 ) C324_=_C566( C324 C566 ) C324_=_C567( C324 C567 ) C334_=_C421( C334 C421 ) C334_=_C502( C334 C502 ) \nC334_=_C556( C334 C556 ) C334_=_C568( C334 C568 ) C334_=_C570( C334 C570 ) C334_=_C571( C334 C571 ) C334_=_C572( C334 C572 ) C334_=_C573( C334 C573 ) \nC334_=_C576( C334 C576 ) C334_=_C577( C334 C577 ) C334_=_C578( C334 C578 ) C344_=_C513( C344 C513 ) C344_=_C568( C344 C568 ) C344_=_C582( C344 C582 ) \nC344_=_C583( C344 C583 ) C344_=_C584( C344 C584 ) C356_=_C439( C356 C439 ) C356_=_C523( C356 C523 ) C356_=_C558( C356 C558 ) C356_=_C585( C356 C585 ) \nC356_=_C586( C356 C586 ) C356_=_C587( C356 C587 ) C356_=_C589( C356 C589 ) C363_=_C449( C363 C449 ) C363_=_C529( C363 C529 ) C363_=_C570( C363 C570 ) \nC363_=_C585( C363 C585 ) C363_=_C593( C363 C593 ) C363_=_C594( C363 C594 ) C363_=_C595( C363 C595 ) C363_=_C596( C363 C596 ) C363_=_C597( C363 C597 ) \nC369_=_C456(</w:t>
      </w:r>
    </w:p>
    <w:p>
      <w:pPr>
        <w:pStyle w:val="PreformattedText"/>
        <w:bidi w:val="0"/>
        <w:spacing w:before="0" w:after="0"/>
        <w:jc w:val="left"/>
        <w:rPr/>
      </w:pPr>
      <w:r>
        <w:rPr/>
        <w:t xml:space="preserve"> </w:t>
      </w:r>
      <w:r>
        <w:rPr/>
        <w:t>C369 C456 ) C369_=_C536( C369 C536 ) C369_=_C571( C369 C571 ) C369_=_C586( C369 C586 ) C369_=_C600( C369 C600 ) C369_=_C601( C369 C601 ) \nC369_=_C602( C369 C602 ) C369_=_C603( C369 C603 ) C369_=_C604( C369 C604 ) C375_=_C462( C375 C462 ) C375_=_C541( C375 C541 ) C375_=_C572( C375 C572 ) \nC375_=_C587( C375 C587 ) C375_=_C606( C375 C606 ) C375_=_C607( C375 C607 ) C375_=_C608( C375 C608 ) C375_=_C609( C375 C609 ) C375_=_C610( C375 C610 ) \nC383_=_C469( C383 C469 ) C383_=_C573( C383 C573 ) C383_=_C611( C383 C611 ) C383_=_C612( C383 C612 ) C383_=_C613( C383 C613 ) C389_=_C475( C389 C475 ) \nC389_=_C549( C389 C549 ) C389_=_C563( C389 C563 ) C389_=_C582( C389 C582 ) C389_=_C593( C389 C593 ) C389_=_C600( C389 C600 ) C389_=_C606( C389 C606 ) \nC389_=_C611( C389 C611 ) C389_=_C615( C389 C615 ) C389_=_C616( C389 C616 ) C389_=_C617( C389 C617 ) C394_=_C552( C394 C552 ) C394_=_C564( C394 C564 ) \nC394_=_C594( C394 C594 ) C394_=_C601( C394 C601 ) C394_=_C607( C394 C607 ) C394_=_C618( C394 C618 ) C408_=_C490( C408 C490 ) C408_=_C556( C408 C556 ) \nC408_=_C558( C408 C558 ) C408_=_C563( C408 C563 ) C408_=_C564( C408 C564 ) C408_=_C565( C408 C565 ) C408_=_C566( C408 C566 ) C408_=_C567( C408 C567 ) \nC421_=_C502( C421 C502 ) C421_=_C556( C421 C556 ) C421_=_C568( C421 C568 ) C421_=_C570( C421 C570 ) C421_=_C571( C421 C571 ) C421_=_C572( C421 C572 ) \nC421_=_C573( C421 C573 ) C421_=_C576( C421 C576 ) C421_=_C577( C421 C577 ) C421_=_C578( C421 C578 ) C439_=_C523( C439 C523 ) C439_=_C558( C439 C558 ) \nC439_=_C585( C439 C585 ) C439_=_C586( C439 C586 ) C439_=_C587( C439 C587 ) C439_=_C589( C439 C589 ) C449_=_C529( C449 C529 ) C449_=_C570( C449 C570 ) \nC449_=_C585( C449 C585 ) C449_=_C593( C449 C593 ) C449_=_C594( C449 C594 ) C449_=_C595( C449 C595 ) C449_=_C596( C449 C596 ) C449_=_C597( C449 C597 ) \nC456_=_C536( C456 C536 ) C456_=_C571( C456 C571 ) C456_=_C586( C456 C586 ) C456_=_C600( C456 C600 ) C456_=_C601( C456 C601 ) C456_=_C602( C456 C602 ) \nC456_=_C603( C456 C603 ) C456_=_C604( C456 C604 ) C462_=_C541( C462 C541 ) C462_=_C572( C462 C572 ) C462_=_C587( C462 C587 ) C462_=_C606( C462 C606 ) \nC462_=_C607( C462 C607 ) C462_=_C608( C462 C608 ) C462_=_C609( C462 C609 ) C462_=_C610( C462 C610 ) C469_=_C573( C469 C573 ) C469_=_C611( C469 C611 ) \nC469_=_C612( C469 C612 ) C469_=_C613( C469 C613 ) C475_=_C549( C475 C549 ) C475_=_C563( C475 C563 ) C475_=_C582( C475 C582 ) C475_=_C593( C475 C593 ) \nC475_=_C600( C475 C600 ) C475_=_C606( C475 C606 ) C475_=_C611( C475 C611 ) C475_=_C615( C475 C615 ) C475_=_C616( C475 C616 ) C475_=_C617( C475 C617 ) \nC490_=_C556( C490 C556 ) C490_=_C558( C490 C558 ) C490_=_C563( C490 C563 ) C490_=_C564( C490 C564 ) C490_=_C565( C490 C565 ) C490_=_C566( C490 C566 ) \nC490_=_C567( C490 C567 ) C502_=_C556( C502 C556 ) C502_=_C568( C502 C568 ) C502_=_C570( C502 C570 ) C502_=_C571( C502 C571 ) C502_=_C572( C502 C572 ) \nC502_=_C573( C502 C573 ) C502_=_C576( C502 C576 ) C502_=_C577( C502 C577 ) C502_=_C578( C502 C578 ) C513_=_C568( C513 C568 ) C513_=_C582( C513 C582 ) \nC513_=_C583( C513 C583 ) C513_=_C584( C513 C584 ) C523_=_C558( C523 C558 ) C523_=_C585( C523 C585 ) C523_=_C586( C523 C586 ) C523_=_C587( C523 C587 ) \nC523_=_C589( C523 C589 ) C529_=_C570( C529 C570 ) C529_=_C585( C529 C585 ) C529_=_C593( C529 C593 ) C529_=_C594( C529 C594 ) C529_=_C595( C529 C595 ) \nC529_=_C596( C529 C596 ) C529_=_C597( C529 C597 ) C536_=_C571( C536 C571 ) C536_=_C586( C536 C586 ) C536_=_C600( C536 C600 ) C536_=_C601( C536 C601 ) \nC536_=_C602( C536 C602 ) C536_=_C603( C536 C603 ) C536_=_C604( C536 C604 ) C541_=_C572( C541 C572 ) C541_=_C587( C541 C587 ) C541_=_C606( C541 C606 ) \nC541_=_C607( C541 C607 ) C541_=_C608( C541 C608 ) C541_=_C609( C541 C609 ) C541_=_C610( C541 C610 ) C549_=_C563( C549 C563 ) C549_=_C582( C549 C582 ) \nC549_=_C593( C549 C593 ) C549_=_C600( C549 C600 ) C549_=_C606( C549 C606 ) C549_=_C611( C549 C611 ) C549_=_C615( C549 C615 ) C549_=_C616( C549 C616 ) \nC549_=_C617( C549 C617 ) C552_=_C564( C552 C564 ) C552_=_C594( C552 C594 ) C552_=_C601( C552 C601 ) C552_=_C607( C552 C607 ) C552_=_C618( C552 C618 ) \nC556_=_C558( C556 C558 ) C556_=_C563( C556 C563 ) C556_=_C564( C556 C564 ) C556_=_C565( C556 C565 ) C556_=_C566( C556 C566 ) C556_=_C567( C556 C567 ) \nC556_=_C568( C556 C568 ) C556_=_C570( C556 C570 ) C556_=_C571( C556 C571 ) C556_=_C572( C556 C572 ) C556_=_C573( C556 C573 ) C556_=_C576( C556 C576 ) \nC556_=_C577( C556 C577 ) C556_=_C578( C556 C578 ) C558_=_C563( C558 C563 ) C558_=_C564( C558 C564 ) C558_=_C565( C558 C565 ) C558_=_C566( C558 C566 ) \nC558_=_C567( C558 C567 ) C558_=_C585( C558 C585 ) C558_=_C586( C558 C586 ) C558_=_C587( C558 C587 ) C558_=_C589( C558 C589 ) C563_=_C564( C563 C564 ) \nC563_=_C565( C563 C565 ) C563_=_C566( C563 C566 ) C563_=_C567( C563 C567 ) C563_=_C582( C563 C582 ) C563_=_C593( C563 C593 ) C563_=_C600( C563 C600 ) \nC563_=_C606( C563 C606 ) C563_=_C611( C563 C611 ) C563_=_C615( C563 C615 ) C563_=_C616( C563 C616 ) C563_=_C617( C563 C617 ) C564_=_C565( C564 C565 ) \nC564_=_C566( C564 C566 ) C564_=_C567( C564 C567 ) C564_=_C594( C564 C594 ) C564_=_C601( C564 C601 ) C564_=_C607( C564 C607 ) C564_=_C618( C564 C618 ) \nC565_=_C566( C565 C566 ) C565_=_C567( C565 C567 ) C566_=_C567( C566 C567 ) C568_=_C570( C568 C570 ) C568_=_C571( C568 C571 ) C568_=_C572( C568 C572 ) \nC568_=_C573( C568 C573 ) C568_=_C576( C568 C576 ) C568_=_C577( C568 C577 ) C568_=_C578( C568 C578 ) C568_=_C582( C568 C582 ) C568_=_C583( C568 C583 ) \nC568_=_C584( C568 C584 ) C570_=_C571( C570 C571 ) C570_=_C572( C570 C572 ) C570_=_C573( C570 C573 ) C570_=_C576( C570 C576 ) C570_=_C577( C570 C577 ) \nC570_=_C578( C570 C578 ) C570_=_C585( C570 C585 ) C570_=_C593( C570 C593 ) C570_=_C594( C570 C594 ) C570_=_C595( C570 C595 ) C570_=_C596( C570 C596 ) \nC570_=_C597( C570 C597 ) C571_=_C572( C571 C572 ) C571_=_C573( C571 C573 ) C571_=_C576( C571 C576 ) C571_=_C577( C571 C577 ) C571_=_C578( C571 C578 ) \nC571_=_C586( C571 C586 ) C571_=_C600( C571 C600 ) C571_=_C601( C571 C601 ) C571_=_C602( C571 C602 ) C571_=_C603( C571 C603 ) C571_=_C604( C571 C604 ) \nC572_=_C573( C572 C573 ) C572_=_C576( C572 C576 ) C572_=_C577( C572 C577 ) C572_=_C578( C572 C578 ) C572_=_C587( C572 C587 ) C572_=_C606( C572 C606 ) \nC572_=_C607( C572 C607 ) C572_=_C608( C572 C608 ) C572_=_C609( C572 C609 ) C572_=_C610( C572 C610 ) C573_=_C576( C573 C576 ) C573_=_C577( C573 C577 ) \nC573_=_C578( C573 C578 ) C573_=_C611( C573 C611 ) C573_=_C612( C573 C612 ) C573_=_C613( C573 C613 ) C576_=_C577( C576 C577 ) C576_=_C578( C576 C578 ) \nC577_=_C578( C577 C578 ) C582_=_C583( C582 C583 ) C582_=_C584( C582 C584 ) C582_=_C593( C582 C593 ) C582_=_C600( C582 C600 ) C582_=_C606( C582 C606 ) \nC582_=_C611( C582 C611 ) C582_=_C615( C582 C615 ) C582_=_C616( C582 C616 ) C582_=_C617( C582 C617 ) C583_=_C584( C583 C584 ) C585_=_C586( C585 C586 ) \nC585_=_C587( C585 C587 ) C585_=_C589( C585 C589 ) C585_=_C593( C585 C593 ) C585_=_C594( C585 C594 ) C585_=_C595( C585 C595 ) C585_=_C596( C585 C596 ) \nC585_=_C597( C585 C597 ) C586_=_C587( C586 C587 ) C586_=_C589( C586 C589 ) C586_=_C600( C586 C600 ) C586_=_C601( C586 C601 ) C586_=_C602( C586 C602 ) \nC586_=_C603( C586 C603 ) C586_=_C604( C586 C604 ) C587_=_C589( C587 C589 ) C587_=_C606( C587 C606 ) C587_=_C607( C587 C607 ) C587_=_C608( C587 C608 ) \nC587_=_C609( C587 C609 ) C587_=_C610( C587 C610 ) C593_=_C594( C593 C594 ) C593_=_C595( C593 C595 ) C593_=_C596( C593 C596 ) C593_=_C597( C593 C597 ) \nC593_=_C600( C593 C600 ) C593_=_C606( C593 C606 ) C593_=_C611( C593 C611 ) C593_=_C615( C593 C615 ) C593_=_C616( C593 C616 ) C593_=_C617( C593 C617 ) \nC594_=_C595( C594 C595 ) C594_=_C596( C594 C596 ) C594_=_C597( C594 C597 ) C594_=_C601( C594 C601 ) C594_=_C607( C594 C607 ) C594_=_C618( C594 C618 ) \nC595_=_C596( C595 C596 ) C595_=_C597( C595 C597 ) C596_=_C597( C596 C597 ) C600_=_C601( C600 C601 ) C600_=_C602( C600 C602 ) C600_=_C603( C600 C603 ) \nC600_=_C604( C600 C604 ) C600_=_C606( C600 C606 ) C600_=_C611( C600 C611 ) C600_=_C615( C600 C615 ) C600_=_C616( C600 C616 ) C600_=_C617( C600 C617 ) \nC601_=_C602( C601 C602 ) C601_=_C603( C601 C603 ) C601_=_C604( C601 C604 ) C601_=_C607( C601 C607 ) C601_=_C618( C601 C618 ) C602_=_C603( C602 C603 ) \nC602_=_C604( C602 C604 ) C603_=_C604( C603 C604 ) C606_=_C607( C606 C607 ) C606_=_C608( C606 C608 ) C606_=_C609( C606 C609 ) C606_=_C610( C606 C610 ) \nC606_=_C611( C606 C611 ) C606_=_C615( C606 C615 ) C606_=_C616( C606 C616 ) C606_=_C617( C606 C617 ) C607_=_C608( C607 C608 ) C607_=_C609( C607 C609 ) \nC607_=_C610( C607 C610 ) C607_=_C618( C607 C618 ) C608_=_C609( C608 C609 ) C608_=_C610( C608 C610 ) C609_=_C610( C609 C610 ) C611_=_C612( C611 C612 ) \nC611_=_C613( C611 C613 ) C611_=_C615( C611 C615 ) C611_=_C616( C611 C616 ) C611_=_C617( C611 C617 ) C612_=_C613( C612 C613 ) C615_=_C616( C615 C616 ) \nC615_=_C617( C615 C617 ) C616_=_C617( C616 C617 ) "];55-&gt;63[label="77: C9 C20 C42 C56 C64 \nC76 C94 C103 C120 C136 C151 \nC165 C173 C179 C186 C196 C203 \nC210 C223 C236 C266 C275 C285 \nC294 C302 C309 C324 C334 C344 \nC356 C363 C369 C375 C383 C389 \nC394 C408 C421 C439 C449 C456 \nC462 C469 C475 C490 C502 C513 \nC523 C529 C536 C541 C549 C552 \nC565 C566 C567 C576 C577 C578 \nC583 C584 C589 C595 C596 C597 \nC602 C603 C604 C608 C609 C610 \nC612 C613 C615 C616 C617 C618 \n271: C9_=_C120 ,C9_=_C223 ,C9_=_C324 ,C9_=_C408 ,C9_=_C490 ,\nC9_=_C565 ,C9_=_C566 ,C9_=_C567 ,C20_=_C136 ,C20_=_C236 ,C20_=_C334 ,\nC20_=_C421 ,C20_=_C502 ,C20_=_C576 ,C20_=_C577 ,C20_=_C578 ,C42_=_C165 ,\nC42_=_C356 ,C42_=_C439 ,C42_=_C523 ,C42_=_C589 ,C56_=_C173 ,C56_=_C266 ,\nC56_=_C363 ,C56_=_C449 ,C56_=_C529 ,C56_=_C595 ,C56_=_C596 ,C56_=_C597 ,\nC64_=_C179 ,C64_=_C275 ,C64_=_C369 ,C64_=_C456 ,C64_=_C536 ,C64_=_C602 ,\nC64_=_C603 ,C64_=_C604 ,C76_=_C186 ,C76_=_C285 ,C76_=_C375 ,C76_=_C462 ,\nC76_=_C541 ,C76_=_C608 ,C76_=_C609 ,C76_=_C610 ,C94_=_C203 ,C94_=_C302 ,\nC94_=_C389 ,C94_=_C475 ,C94_=_C549 ,C94_=_C615</w:t>
      </w:r>
    </w:p>
    <w:p>
      <w:pPr>
        <w:pStyle w:val="PreformattedText"/>
        <w:bidi w:val="0"/>
        <w:spacing w:before="0" w:after="0"/>
        <w:jc w:val="left"/>
        <w:rPr/>
      </w:pPr>
      <w:r>
        <w:rPr/>
        <w:t xml:space="preserve"> </w:t>
      </w:r>
      <w:r>
        <w:rPr/>
        <w:t>,C94_=_C616 ,C94_=_C617 ,\nC103_=_C210 ,C103_=_C309 ,C103_=_C394 ,C103_=_C552 ,C103_=_C618 ,C120_=_C223 ,\nC120_=_C324 ,C120_=_C408 ,C120_=_C490 ,C120_=_C565 ,C120_=_C566 ,C120_=_C567 ,\nC136_=_C236 ,C136_=_C334 ,C136_=_C421 ,C136_=_C502 ,C136_=_C576 ,C136_=_C577 ,\nC136_=_C578 ,C151_=_C344 ,C151_=_C513 ,C151_=_C583 ,C151_=_C584 ,C165_=_C356 ,\nC165_=_C439 ,C165_=_C523 ,C165_=_C589 ,C173_=_C266 ,C173_=_C363 ,C173_=_C449 ,\nC173_=_C529 ,C173_=_C595 ,C173_=_C596 ,C173_=_C597 ,C179_=_C275 ,C179_=_C369 ,\nC179_=_C456 ,C179_=_C536 ,C179_=_C602 ,C179_=_C603 ,C179_=_C604 ,C186_=_C285 ,\nC186_=_C375 ,C186_=_C462 ,C186_=_C541 ,C186_=_C608 ,C186_=_C609 ,C186_=_C610 ,\nC196_=_C294 ,C196_=_C383 ,C196_=_C469 ,C196_=_C612 ,C196_=_C613 ,C203_=_C302 ,\nC203_=_C389 ,C203_=_C475 ,C203_=_C549 ,C203_=_C615 ,C203_=_C616 ,C203_=_C617 ,\nC210_=_C309 ,C210_=_C394 ,C210_=_C552 ,C210_=_C618 ,C223_=_C324 ,C223_=_C408 ,\nC223_=_C490 ,C223_=_C565 ,C223_=_C566 ,C223_=_C567 ,C236_=_C334 ,C236_=_C421 ,\nC236_=_C502 ,C236_=_C576 ,C236_=_C577 ,C236_=_C578 ,C266_=_C363 ,C266_=_C449 ,\nC266_=_C529 ,C266_=_C595 ,C266_=_C596 ,C266_=_C597 ,C275_=_C369 ,C275_=_C456 ,\nC275_=_C536 ,C275_=_C602 ,C275_=_C603 ,C275_=_C604 ,C285_=_C375 ,C285_=_C462 ,\nC285_=_C541 ,C285_=_C608 ,C285_=_C609 ,C285_=_C610 ,C294_=_C383 ,C294_=_C469 ,\nC294_=_C612 ,C294_=_C613 ,C302_=_C389 ,C302_=_C475 ,C302_=_C549 ,C302_=_C615 ,\nC302_=_C616 ,C302_=_C617 ,C309_=_C394 ,C309_=_C552 ,C309_=_C618 ,C324_=_C408 ,\nC324_=_C490 ,C324_=_C565 ,C324_=_C566 ,C324_=_C567 ,C334_=_C421 ,C334_=_C502 ,\nC334_=_C576 ,C334_=_C577 ,C334_=_C578 ,C344_=_C513 ,C344_=_C583 ,C344_=_C584 ,\nC356_=_C439 ,C356_=_C523 ,C356_=_C589 ,C363_=_C449 ,C363_=_C529 ,C363_=_C595 ,\nC363_=_C596 ,C363_=_C597 ,C369_=_C456 ,C369_=_C536 ,C369_=_C602 ,C369_=_C603 ,\nC369_=_C604 ,C375_=_C462 ,C375_=_C541 ,C375_=_C608 ,C375_=_C609 ,C375_=_C610 ,\nC383_=_C469 ,C383_=_C612 ,C383_=_C613 ,C389_=_C475 ,C389_=_C549 ,C389_=_C615 ,\nC389_=_C616 ,C389_=_C617 ,C394_=_C552 ,C394_=_C618 ,C408_=_C490 ,C408_=_C565 ,\nC408_=_C566 ,C408_=_C567 ,C421_=_C502 ,C421_=_C576 ,C421_=_C577 ,C421_=_C578 ,\nC439_=_C523 ,C439_=_C589 ,C449_=_C529 ,C449_=_C595 ,C449_=_C596 ,C449_=_C597 ,\nC456_=_C536 ,C456_=_C602 ,C456_=_C603 ,C456_=_C604 ,C462_=_C541 ,C462_=_C608 ,\nC462_=_C609 ,C462_=_C610 ,C469_=_C612 ,C469_=_C613 ,C475_=_C549 ,C475_=_C615 ,\nC475_=_C616 ,C475_=_C617 ,C490_=_C565 ,C490_=_C566 ,C490_=_C567 ,C502_=_C576 ,\nC502_=_C577 ,C502_=_C578 ,C513_=_C583 ,C513_=_C584 ,C523_=_C589 ,C529_=_C595 ,\nC529_=_C596 ,C529_=_C597 ,C536_=_C602 ,C536_=_C603 ,C536_=_C604 ,C541_=_C608 ,\nC541_=_C609 ,C541_=_C610 ,C549_=_C615 ,C549_=_C616 ,C549_=_C617 ,C552_=_C618 ,\nC565_=_C566 ,C565_=_C567 ,C566_=_C567 ,C576_=_C577 ,C576_=_C578 ,C577_=_C578 ,\nC583_=_C584 ,C595_=_C596 ,C595_=_C597 ,C596_=_C597 ,C602_=_C603 ,C602_=_C604 ,\nC603_=_C604 ,C608_=_C609 ,C608_=_C610 ,C609_=_C610 ,C612_=_C613 ,C615_=_C616 ,\nC615_=_C617 ,C616_=_C617 ,"];64[shape=box, label="id:64 level: 3\n82: C16 C17 C18 C19 C107 \nC124 C125 C126 C127 C128 C129 \nC130 C131 C134 C135 C136 C137 \nC139 C214 C225 C226 C227 C228 \nC229 C230 C231 C232 C234 C235 \nC236 C237 C239 C313 C328 C329 \nC330 C331 C332 C333 C334 C398 \nC412 C413 C414 C415 C416 C417 \nC418 C419 C421 C423 C481 C494 \nC495 C496 C497 C498 C499 C500 \nC501 C502 C504 C576 C577 C578 \nC626 C627 C628 C629 C630 C631 \nC680 C681 C682 C683 C684 C717 \nC726 C727 C728 C729 C730 \n582: C16_=_C17( C16 C17 ) C16_=_C18( C16 C18 ) C16_=_C19( C16 C19 ) C16_=_C107( C16 C107 ) C16_=_C124( C16 C124 ) \nC16_=_C125( C16 C125 ) C16_=_C126( C16 C126 ) C16_=_C127( C16 C127 ) C16_=_C128( C16 C128 ) C16_=_C129( C16 C129 ) C16_=_C130( C16 C130 ) \nC16_=_C131( C16 C131 ) C16_=_C134( C16 C134 ) C16_=_C135( C16 C135 ) C16_=_C136( C16 C136 ) C16_=_C137( C16 C137 ) C16_=_C139( C16 C139 ) \nC17_=_C18( C17 C18 ) C17_=_C19( C17 C19 ) C17_=_C214( C17 C214 ) C17_=_C225( C17 C225 ) C17_=_C226( C17 C226 ) C17_=_C227( C17 C227 ) \nC17_=_C228( C17 C228 ) C17_=_C229( C17 C229 ) C17_=_C230( C17 C230 ) C17_=_C231( C17 C231 ) C17_=_C232( C17 C232 ) C17_=_C234( C17 C234 ) \nC17_=_C235( C17 C235 ) C17_=_C236( C17 C236 ) C17_=_C237( C17 C237 ) C17_=_C239( C17 C239 ) C18_=_C19( C18 C19 ) C18_=_C134( C18 C134 ) \nC18_=_C234( C18 C234 ) C18_=_C332( C18 C332 ) C18_=_C398( C18 C398 ) C18_=_C412( C18 C412 ) C18_=_C413( C18 C413 ) C18_=_C414( C18 C414 ) \nC18_=_C415( C18 C415 ) C18_=_C416( C18 C416 ) C18_=_C417( C18 C417 ) C18_=_C418( C18 C418 ) C18_=_C419( C18 C419 ) C18_=_C421( C18 C421 ) \nC18_=_C423( C18 C423 ) C19_=_C135( C19 C135 ) C19_=_C235( C19 C235 ) C19_=_C333( C19 C333 ) C19_=_C481( C19 C481 ) C19_=_C494( C19 C494 ) \nC19_=_C495( C19 C495 ) C19_=_C496( C19 C496 ) C19_=_C497( C19 C497 ) C19_=_C498( C19 C498 ) C19_=_C499( C19 C499 ) C19_=_C500( C19 C500 ) \nC19_=_C501( C19 C501 ) C19_=_C502( C19 C502 ) C19_=_C504( C19 C504 ) C107_=_C124( C107 C124 ) C107_=_C125( C107 C125 ) C107_=_C126( C107 C126 ) \nC107_=_C127( C107 C127 ) C107_=_C128( C107 C128 ) C107_=_C129( C107 C129 ) C107_=_C130( C107 C130 ) C107_=_C131( C107 C131 ) C107_=_C134( C107 C134 ) \nC107_=_C135( C107 C135 ) C107_=_C136( C107 C136 ) C107_=_C137( C107 C137 ) C107_=_C139( C107 C139 ) C124_=_C125( C124 C125 ) C124_=_C126( C124 C126 ) \nC124_=_C127( C124 C127 ) C124_=_C128( C124 C128 ) C124_=_C129( C124 C129 ) C124_=_C130( C124 C130 ) C124_=_C131( C124 C131 ) C124_=_C134( C124 C134 ) \nC124_=_C135( C124 C135 ) C124_=_C136( C124 C136 ) C124_=_C137( C124 C137 ) C124_=_C139( C124 C139 ) C125_=_C126( C125 C126 ) C125_=_C127( C125 C127 ) \nC125_=_C128( C125 C128 ) C125_=_C129( C125 C129 ) C125_=_C130( C125 C130 ) C125_=_C131( C125 C131 ) C125_=_C134( C125 C134 ) C125_=_C135( C125 C135 ) \nC125_=_C136( C125 C136 ) C125_=_C137( C125 C137 ) C125_=_C139( C125 C139 ) C126_=_C127( C126 C127 ) C126_=_C128( C126 C128 ) C126_=_C129( C126 C129 ) \nC126_=_C130( C126 C130 ) C126_=_C131( C126 C131 ) C126_=_C134( C126 C134 ) C126_=_C135( C126 C135 ) C126_=_C136( C126 C136 ) C126_=_C137( C126 C137 ) \nC126_=_C139( C126 C139 ) C127_=_C128( C127 C128 ) C127_=_C129( C127 C129 ) C127_=_C130( C127 C130 ) C127_=_C131( C127 C131 ) C127_=_C134( C127 C134 ) \nC127_=_C135( C127 C135 ) C127_=_C136( C127 C136 ) C127_=_C137( C127 C137 ) C127_=_C139( C127 C139 ) C128_=_C129( C128 C129 ) C128_=_C130( C128 C130 ) \nC128_=_C131( C128 C131 ) C128_=_C134( C128 C134 ) C128_=_C135( C128 C135 ) C128_=_C136( C128 C136 ) C128_=_C137( C128 C137 ) C128_=_C139( C128 C139 ) \nC129_=_C130( C129 C130 ) C129_=_C131( C129 C131 ) C129_=_C134( C129 C134 ) C129_=_C135( C129 C135 ) C129_=_C136( C129 C136 ) C129_=_C137( C129 C137 ) \nC129_=_C139( C129 C139 ) C130_=_C131( C130 C131 ) C130_=_C134( C130 C134 ) C130_=_C135( C130 C135 ) C130_=_C136( C130 C136 ) C130_=_C137( C130 C137 ) \nC130_=_C139( C130 C139 ) C131_=_C134( C131 C134 ) C131_=_C135( C131 C135 ) C131_=_C136( C131 C136 ) C131_=_C137( C131 C137 ) C131_=_C139( C131 C139 ) \nC134_=_C135( C134 C135 ) C134_=_C136( C134 C136 ) C134_=_C137( C134 C137 ) C134_=_C139( C134 C139 ) C134_=_C234( C134 C234 ) C134_=_C332( C134 C332 ) \nC134_=_C398( C134 C398 ) C134_=_C412( C134 C412 ) C134_=_C413( C134 C413 ) C134_=_C414( C134 C414 ) C134_=_C415( C134 C415 ) C134_=_C416( C134 C416 ) \nC134_=_C417( C134 C417 ) C134_=_C418( C134 C418 ) C134_=_C419( C134 C419 ) C134_=_C421( C134 C421 ) C134_=_C423( C134 C423 ) C135_=_C136( C135 C136 ) \nC135_=_C137( C135 C137 ) C135_=_C139( C135 C139 ) C135_=_C235( C135 C235 ) C135_=_C333( C135 C333 ) C135_=_C481( C135 C481 ) C135_=_C494( C135 C494 ) \nC135_=_C495( C135 C495 ) C135_=_C496( C135 C496 ) C135_=_C497( C135 C497 ) C135_=_C498( C135 C498 ) C135_=_C499( C135 C499 ) C135_=_C500( C135 C500 ) \nC135_=_C501( C135 C501 ) C135_=_C502( C135 C502 ) C135_=_C504( C135 C504 ) C136_=_C137( C136 C137 ) C136_=_C139( C136 C139 ) C136_=_C236( C136 C236 ) \nC136_=_C334( C136 C334 ) C136_=_C421( C136 C421 ) C136_=_C502( C136 C502 ) C136_=_C576( C136 C576 ) C136_=_C577( C136 C577 ) C136_=_C578( C136 C578 ) \nC137_=_C139( C137 C139 ) C137_=_C237( C137 C237 ) C137_=_C576( C137 C576 ) C137_=_C626( C137 C626 ) C137_=_C627( C137 C627 ) C137_=_C628( C137 C628 ) \nC137_=_C629( C137 C629 ) C137_=_C630( C137 C630 ) C137_=_C631( C137 C631 ) C139_=_C239( C139 C239 ) C139_=_C578( C139 C578 ) C139_=_C717( C139 C717 ) \nC139_=_C726( C139 C726 ) C139_=_C727( C139 C727 ) C139_=_C728( C139 C728 ) C139_=_C729( C139 C729 ) C139_=_C730( C139 C730 ) C214_=_C225( C214 C225 ) \nC214_=_C226( C214 C226 ) C214_=_C227( C214 C227 ) C214_=_C228( C214 C228 ) C214_=_C229( C214 C229 ) C214_=_C230( C214 C230 ) C214_=_C231( C214 C231 ) \nC214_=_C232( C214 C232 ) C214_=_C234( C214 C234 ) C214_=_C235( C214 C235 ) C214_=_C236( C214 C236 ) C214_=_C237( C214 C237 ) C214_=_C239( C214 C239 ) \nC225_=_C226( C225 C226 ) C225_=_C227( C225 C227 ) C225_=_C228( C225 C228 ) C225_=_C229( C225 C229 ) C225_=_C230( C225 C230 ) C225_=_C231( C225 C231 ) \nC225_=_C232( C225 C232 ) C225_=_C234( C225 C234 ) C225_=_C235( C225 C235 ) C225_=_C236( C225 C236 ) C225_=_C237( C225 C237 ) C225_=_C239( C225 C239 ) \nC226_=_C227( C226 C227 ) C226_=_C228( C226 C228 ) C226_=_C229( C226 C229 ) C226_=_C230( C226 C230 ) C226_=_C231( C226 C231 ) C226_=_C232( C226 C232 ) \nC226_=_C234( C226 C234 ) C226_=_C235( C226 C235 ) C226_=_C236( C226 C236 ) C226_=_C237( C226 C237 ) C226_=_C239( C226 C239 ) C227_=_C228( C227 C228 ) \nC227_=_C229( C227 C229 ) C227_=_C230( C227 C230 ) C227_=_C231( C227 C231 ) C227_=_C232( C227 C232 ) C227_=_C234( C227 C234 ) C227_=_C235( C227 C235 ) \nC227_=_C236( C227 C236 ) C227_=_C237( C227 C237 ) C227_=_C239( C227 C239 ) C228_=_C229( C228 C229 ) C228_=_C230( C228 C230 ) C228_=_C231( C228 C231 ) \nC228_=_C232( C228 C232 ) C228_=_C234( C228 C234 ) C228_=_C235( C228 C235 ) C228_=_C236( C228 C236 ) C228_=_C237( C228 C237 ) C228_=_C239( C228 C239 ) \nC229_=_C230( C229 C230 ) C229_=_C231( C229 C231 ) C229_=_C232( C229 C232 ) C229_=_C234( C229 C234 ) C229_=_C235(</w:t>
      </w:r>
    </w:p>
    <w:p>
      <w:pPr>
        <w:pStyle w:val="PreformattedText"/>
        <w:bidi w:val="0"/>
        <w:spacing w:before="0" w:after="0"/>
        <w:jc w:val="left"/>
        <w:rPr/>
      </w:pPr>
      <w:r>
        <w:rPr/>
        <w:t xml:space="preserve"> </w:t>
      </w:r>
      <w:r>
        <w:rPr/>
        <w:t>C229 C235 ) C229_=_C236( C229 C236 ) \nC229_=_C237( C229 C237 ) C229_=_C239( C229 C239 ) C230_=_C231( C230 C231 ) C230_=_C232( C230 C232 ) C230_=_C234( C230 C234 ) C230_=_C235( C230 C235 ) \nC230_=_C236( C230 C236 ) C230_=_C237( C230 C237 ) C230_=_C239( C230 C239 ) C231_=_C232( C231 C232 ) C231_=_C234( C231 C234 ) C231_=_C235( C231 C235 ) \nC231_=_C236( C231 C236 ) C231_=_C237( C231 C237 ) C231_=_C239( C231 C239 ) C232_=_C234( C232 C234 ) C232_=_C235( C232 C235 ) C232_=_C236( C232 C236 ) \nC232_=_C237( C232 C237 ) C232_=_C239( C232 C239 ) C234_=_C235( C234 C235 ) C234_=_C236( C234 C236 ) C234_=_C237( C234 C237 ) C234_=_C239( C234 C239 ) \nC234_=_C332( C234 C332 ) C234_=_C398( C234 C398 ) C234_=_C412( C234 C412 ) C234_=_C413( C234 C413 ) C234_=_C414( C234 C414 ) C234_=_C415( C234 C415 ) \nC234_=_C416( C234 C416 ) C234_=_C417( C234 C417 ) C234_=_C418( C234 C418 ) C234_=_C419( C234 C419 ) C234_=_C421( C234 C421 ) C234_=_C423( C234 C423 ) \nC235_=_C236( C235 C236 ) C235_=_C237( C235 C237 ) C235_=_C239( C235 C239 ) C235_=_C333( C235 C333 ) C235_=_C481( C235 C481 ) C235_=_C494( C235 C494 ) \nC235_=_C495( C235 C495 ) C235_=_C496( C235 C496 ) C235_=_C497( C235 C497 ) C235_=_C498( C235 C498 ) C235_=_C499( C235 C499 ) C235_=_C500( C235 C500 ) \nC235_=_C501( C235 C501 ) C235_=_C502( C235 C502 ) C235_=_C504( C235 C504 ) C236_=_C237( C236 C237 ) C236_=_C239( C236 C239 ) C236_=_C334( C236 C334 ) \nC236_=_C421( C236 C421 ) C236_=_C502( C236 C502 ) C236_=_C576( C236 C576 ) C236_=_C577( C236 C577 ) C236_=_C578( C236 C578 ) C237_=_C239( C237 C239 ) \nC237_=_C576( C237 C576 ) C237_=_C626( C237 C626 ) C237_=_C627( C237 C627 ) C237_=_C628( C237 C628 ) C237_=_C629( C237 C629 ) C237_=_C630( C237 C630 ) \nC237_=_C631( C237 C631 ) C239_=_C578( C239 C578 ) C239_=_C717( C239 C717 ) C239_=_C726( C239 C726 ) C239_=_C727( C239 C727 ) C239_=_C728( C239 C728 ) \nC239_=_C729( C239 C729 ) C239_=_C730( C239 C730 ) C313_=_C328( C313 C328 ) C313_=_C329( C313 C329 ) C313_=_C330( C313 C330 ) C313_=_C331( C313 C331 ) \nC313_=_C332( C313 C332 ) C313_=_C333( C313 C333 ) C313_=_C334( C313 C334 ) C328_=_C329( C328 C329 ) C328_=_C330( C328 C330 ) C328_=_C331( C328 C331 ) \nC328_=_C332( C328 C332 ) C328_=_C333( C328 C333 ) C328_=_C334( C328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2_=_C398( C332 C398 ) \nC332_=_C412( C332 C412 ) C332_=_C413( C332 C413 ) C332_=_C414( C332 C414 ) C332_=_C415( C332 C415 ) C332_=_C416( C332 C416 ) C332_=_C417( C332 C417 ) \nC332_=_C418( C332 C418 ) C332_=_C419( C332 C419 ) C332_=_C421( C332 C421 ) C332_=_C423( C332 C423 ) C333_=_C334( C333 C334 ) C333_=_C481( C333 C481 ) \nC333_=_C494( C333 C494 ) C333_=_C495( C333 C495 ) C333_=_C496( C333 C496 ) C333_=_C497( C333 C497 ) C333_=_C498( C333 C498 ) C333_=_C499( C333 C499 ) \nC333_=_C500( C333 C500 ) C333_=_C501( C333 C501 ) C333_=_C502( C333 C502 ) C333_=_C504( C333 C504 ) C334_=_C421( C334 C421 ) C334_=_C502( C334 C502 ) \nC334_=_C576( C334 C576 ) C334_=_C577( C334 C577 ) C334_=_C578( C334 C578 ) C398_=_C412( C398 C412 ) C398_=_C413( C398 C413 ) C398_=_C414( C398 C414 ) \nC398_=_C415( C398 C415 ) C398_=_C416( C398 C416 ) C398_=_C417( C398 C417 ) C398_=_C418( C398 C418 ) C398_=_C419( C398 C419 ) C398_=_C421( C398 C421 ) \nC398_=_C423( C398 C423 ) C412_=_C413( C412 C413 ) C412_=_C414( C412 C414 ) C412_=_C415( C412 C415 ) C412_=_C416( C412 C416 ) C412_=_C417( C412 C417 ) \nC412_=_C418( C412 C418 ) C412_=_C419( C412 C419 ) C412_=_C421( C412 C421 ) C412_=_C423( C412 C423 ) C413_=_C414( C413 C414 ) C413_=_C415( C413 C415 ) \nC413_=_C416( C413 C416 ) C413_=_C417( C413 C417 ) C413_=_C418( C413 C418 ) C413_=_C419( C413 C419 ) C413_=_C421( C413 C421 ) C413_=_C423( C413 C423 ) \nC414_=_C415( C414 C415 ) C414_=_C416( C414 C416 ) C414_=_C417( C414 C417 ) C414_=_C418( C414 C418 ) C414_=_C419( C414 C419 ) C414_=_C421( C414 C421 ) \nC414_=_C423( C414 C423 ) C415_=_C416( C415 C416 ) C415_=_C417( C415 C417 ) C415_=_C418( C415 C418 ) C415_=_C419( C415 C419 ) C415_=_C421( C415 C421 ) \nC415_=_C423( C415 C423 ) C416_=_C417( C416 C417 ) C416_=_C418( C416 C418 ) C416_=_C419( C416 C419 ) C416_=_C421( C416 C421 ) C416_=_C423( C416 C423 ) \nC417_=_C418( C417 C418 ) C417_=_C419( C417 C419 ) C417_=_C421( C417 C421 ) C417_=_C423( C417 C423 ) C418_=_C419( C418 C419 ) C418_=_C421( C418 C421 ) \nC418_=_C423( C418 C423 ) C419_=_C421( C419 C421 ) C419_=_C423( C419 C423 ) C421_=_C423( C421 C423 ) C421_=_C502( C421 C502 ) C421_=_C576( C421 C576 ) \nC421_=_C577( C421 C577 ) C421_=_C578( C421 C578 ) C423_=_C504( C423 C504 ) C423_=_C577( C423 C577 ) C423_=_C680( C423 C680 ) C423_=_C681( C423 C681 ) \nC423_=_C682( C423 C682 ) C423_=_C683( C423 C683 ) C423_=_C684( C423 C684 ) C481_=_C494( C481 C494 ) C481_=_C495( C481 C495 ) C481_=_C496( C481 C496 ) \nC481_=_C497( C481 C497 ) C481_=_C498( C481 C498 ) C481_=_C499( C481 C499 ) C481_=_C500( C481 C500 ) C481_=_C501( C481 C501 ) C481_=_C502( C481 C502 ) \nC481_=_C504( C481 C504 ) C494_=_C495( C494 C495 ) C494_=_C496( C494 C496 ) C494_=_C497( C494 C497 ) C494_=_C498( C494 C498 ) C494_=_C499( C494 C499 ) \nC494_=_C500( C494 C500 ) C494_=_C501( C494 C501 ) C494_=_C502( C494 C502 ) C494_=_C504( C494 C504 ) C495_=_C496( C495 C496 ) C495_=_C497( C495 C497 ) \nC495_=_C498( C495 C498 ) C495_=_C499( C495 C499 ) C495_=_C500( C495 C500 ) C495_=_C501( C495 C501 ) C495_=_C502( C495 C502 ) C495_=_C504( C495 C504 ) \nC496_=_C497( C496 C497 ) C496_=_C498( C496 C498 ) C496_=_C499( C496 C499 ) C496_=_C500( C496 C500 ) C496_=_C501( C496 C501 ) C496_=_C502( C496 C502 ) \nC496_=_C504( C496 C504 ) C497_=_C498( C497 C498 ) C497_=_C499( C497 C499 ) C497_=_C500( C497 C500 ) C497_=_C501( C497 C501 ) C497_=_C502( C497 C502 ) \nC497_=_C504( C497 C504 ) C498_=_C499( C498 C499 ) C498_=_C500( C498 C500 ) C498_=_C501( C498 C501 ) C498_=_C502( C498 C502 ) C498_=_C504( C498 C504 ) \nC499_=_C500( C499 C500 ) C499_=_C501( C499 C501 ) C499_=_C502( C499 C502 ) C499_=_C504( C499 C504 ) C500_=_C501( C500 C501 ) C500_=_C502( C500 C502 ) \nC500_=_C504( C500 C504 ) C501_=_C502( C501 C502 ) C501_=_C504( C501 C504 ) C502_=_C504( C502 C504 ) C502_=_C576( C502 C576 ) C502_=_C577( C502 C577 ) \nC502_=_C578( C502 C578 ) C504_=_C577( C504 C577 ) C504_=_C680( C504 C680 ) C504_=_C681( C504 C681 ) C504_=_C682( C504 C682 ) C504_=_C683( C504 C683 ) \nC504_=_C684( C504 C684 ) C576_=_C577( C576 C577 ) C576_=_C578( C576 C578 ) C576_=_C626( C576 C626 ) C576_=_C627( C576 C627 ) C576_=_C628( C576 C628 ) \nC576_=_C629( C576 C629 ) C576_=_C630( C576 C630 ) C576_=_C631( C576 C631 ) C577_=_C578( C577 C578 ) C577_=_C680( C577 C680 ) C577_=_C681( C577 C681 ) \nC577_=_C682( C577 C682 ) C577_=_C683( C577 C683 ) C577_=_C684( C577 C684 ) C578_=_C717( C578 C717 ) C578_=_C726( C578 C726 ) C578_=_C727( C578 C727 ) \nC578_=_C728( C578 C728 ) C578_=_C729( C578 C729 ) C578_=_C730( C578 C730 ) C626_=_C627( C626 C627 ) C626_=_C628( C626 C628 ) C626_=_C629( C626 C629 ) \nC626_=_C630( C626 C630 ) C626_=_C631( C626 C631 ) C627_=_C628( C627 C628 ) C627_=_C629( C627 C629 ) C627_=_C630( C627 C630 ) C627_=_C631( C627 C631 ) \nC628_=_C629( C628 C629 ) C628_=_C630( C628 C630 ) C628_=_C631( C628 C631 ) C629_=_C630( C629 C630 ) C629_=_C631( C629 C631 ) C630_=_C631( C630 C631 ) \nC680_=_C681( C680 C681 ) C680_=_C682( C680 C682 ) C680_=_C683( C680 C683 ) C680_=_C684( C680 C684 ) C681_=_C682( C681 C682 ) C681_=_C683( C681 C683 ) \nC681_=_C684( C681 C684 ) C682_=_C683( C682 C683 ) C682_=_C684( C682 C684 ) C683_=_C684( C683 C684 ) C717_=_C726( C717 C726 ) C717_=_C727( C717 C727 ) \nC717_=_C728( C717 C728 ) C717_=_C729( C717 C729 ) C717_=_C730( C717 C730 ) C726_=_C727( C726 C727 ) C726_=_C728( C726 C728 ) C726_=_C729( C726 C729 ) \nC726_=_C730( C726 C730 ) C727_=_C728( C727 C728 ) C727_=_C729( C727 C729 ) C727_=_C730( C727 C730 ) C728_=_C729( C728 C729 ) C728_=_C730( C728 C730 ) \nC729_=_C730( C729 C730 ) "];56-&gt;64[label="70: C16 C17 C18 C19 C107 \nC124 C125 C126 C127 C128 C129 \nC130 C131 C136 C214 C225 C226 \nC227 C228 C229 C230 C231 C232 \nC236 C313 C328 C329 C330 C331 \nC334 C398 C412 C413 C414 C415 \nC416 C417 C418 C419 C421 C481 \nC494 C495 C496 C497 C498 C499 \nC500 C501 C502 C576 C577 C578 \nC626 C627 C628 C629 C630 C631 \nC680 C681 C682 C683 C684 C717 \nC726 C727 C728 C729 C730 \n326: C16_=_C17 ,C16_=_C18 ,C16_=_C19 ,C16_=_C107 ,C16_=_C124 ,\nC16_=_C125 ,C16_=_C126 ,C16_=_C127 ,C16_=_C128 ,C16_=_C129 ,C16_=_C130 ,\nC16_=_C131 ,C16_=_C136 ,C17_=_C18 ,C17_=_C19 ,C17_=_C214 ,C17_=_C225 ,\nC17_=_C226 ,C17_=_C227 ,C17_=_C228 ,C17_=_C229 ,C17_=_C230 ,C17_=_C231 ,\nC17_=_C232 ,C17_=_C236 ,C18_=_C19 ,C18_=_C398 ,C18_=_C412 ,C18_=_C413 ,\nC18_=_C414 ,C18_=_C415 ,C18_=_C416 ,C18_=_C417 ,C18_=_C418 ,C18_=_C419 ,\nC18_=_C421 ,C19_=_C481 ,C19_=_C494 ,C19_=_C495 ,C19_=_C496 ,C19_=_C497 ,\nC19_=_C498 ,C19_=_C499 ,C19_=_C500 ,C19_=_C501 ,C19_=_C502 ,C107_=_C124 ,\nC107_=_C125 ,C107_=_C126 ,C107_=_C127 ,C107_=_C128 ,C107_=_C129 ,C107_=_C130 ,\nC107_=_C131 ,C107_=_C136 ,C124_=_C125 ,C124_=_C126 ,C124_=_C127 ,C124_=_C128 ,\nC124_=_C129 ,C124_=_C130 ,C124_=_C131 ,C124_=_C136 ,C125_=_C126 ,C125_=_C127 ,\nC125_=_C128 ,C125_=_C129 ,C125_=_C130 ,C125_=_C131 ,C125_=_C136 ,C126_=_C127 ,\nC126_=_C128 ,C126_=_C129 ,C126_=_C130 ,C126_=_C131 ,C126_=_C136 ,C127_=_C128 ,\nC127_=_C129 ,C127_=_C130 ,C127_=_C131 ,C127_=_C136 ,C128_=_C129 ,C128_=_C130 ,\nC128_=_C131 ,C128_=_C136 ,C129_=_C130 ,C129_=_C131 ,C129_=_C136 ,C130_=_C131 ,\nC130_=_C136 ,C131_=_C136 ,C136_=_C236 ,C136_=_C334 ,C136_=_C421 ,C136_=_C502 ,\nC136_=_C576 ,C136_=_C577 ,C136_=_C578 ,C214_=_C225 ,C214_=_C226 ,C214_=_C227 ,\nC214_=_C228 ,C214_=_C229 ,C214_=_C230 ,C214_=_C231 ,C214_=_C232 ,C214_=_C236 ,\nC225_=_C226</w:t>
      </w:r>
    </w:p>
    <w:p>
      <w:pPr>
        <w:pStyle w:val="PreformattedText"/>
        <w:bidi w:val="0"/>
        <w:spacing w:before="0" w:after="0"/>
        <w:jc w:val="left"/>
        <w:rPr/>
      </w:pPr>
      <w:r>
        <w:rPr/>
        <w:t xml:space="preserve"> </w:t>
      </w:r>
      <w:r>
        <w:rPr/>
        <w:t>,C225_=_C227 ,C225_=_C228 ,C225_=_C229 ,C225_=_C230 ,C225_=_C231 ,\nC225_=_C232 ,C225_=_C236 ,C226_=_C227 ,C226_=_C228 ,C226_=_C229 ,C226_=_C230 ,\nC226_=_C231 ,C226_=_C232 ,C226_=_C236 ,C227_=_C228 ,C227_=_C229 ,C227_=_C230 ,\nC227_=_C231 ,C227_=_C232 ,C227_=_C236 ,C228_=_C229 ,C228_=_C230 ,C228_=_C231 ,\nC228_=_C232 ,C228_=_C236 ,C229_=_C230 ,C229_=_C231 ,C229_=_C232 ,C229_=_C236 ,\nC230_=_C231 ,C230_=_C232 ,C230_=_C236 ,C231_=_C232 ,C231_=_C236 ,C232_=_C236 ,\nC236_=_C334 ,C236_=_C421 ,C236_=_C502 ,C236_=_C576 ,C236_=_C577 ,C236_=_C578 ,\nC313_=_C328 ,C313_=_C329 ,C313_=_C330 ,C313_=_C331 ,C313_=_C334 ,C328_=_C329 ,\nC328_=_C330 ,C328_=_C331 ,C328_=_C334 ,C329_=_C330 ,C329_=_C331 ,C329_=_C334 ,\nC330_=_C331 ,C330_=_C334 ,C331_=_C334 ,C334_=_C421 ,C334_=_C502 ,C334_=_C576 ,\nC334_=_C577 ,C334_=_C578 ,C398_=_C412 ,C398_=_C413 ,C398_=_C414 ,C398_=_C415 ,\nC398_=_C416 ,C398_=_C417 ,C398_=_C418 ,C398_=_C419 ,C398_=_C421 ,C412_=_C413 ,\nC412_=_C414 ,C412_=_C415 ,C412_=_C416 ,C412_=_C417 ,C412_=_C418 ,C412_=_C419 ,\nC412_=_C421 ,C413_=_C414 ,C413_=_C415 ,C413_=_C416 ,C413_=_C417 ,C413_=_C418 ,\nC413_=_C419 ,C413_=_C421 ,C414_=_C415 ,C414_=_C416 ,C414_=_C417 ,C414_=_C418 ,\nC414_=_C419 ,C414_=_C421 ,C415_=_C416 ,C415_=_C417 ,C415_=_C418 ,C415_=_C419 ,\nC415_=_C421 ,C416_=_C417 ,C416_=_C418 ,C416_=_C419 ,C416_=_C421 ,C417_=_C418 ,\nC417_=_C419 ,C417_=_C421 ,C418_=_C419 ,C418_=_C421 ,C419_=_C421 ,C421_=_C502 ,\nC421_=_C576 ,C421_=_C577 ,C421_=_C578 ,C481_=_C494 ,C481_=_C495 ,C481_=_C496 ,\nC481_=_C497 ,C481_=_C498 ,C481_=_C499 ,C481_=_C500 ,C481_=_C501 ,C481_=_C502 ,\nC494_=_C495 ,C494_=_C496 ,C494_=_C497 ,C494_=_C498 ,C494_=_C499 ,C494_=_C500 ,\nC494_=_C501 ,C494_=_C502 ,C495_=_C496 ,C495_=_C497 ,C495_=_C498 ,C495_=_C499 ,\nC495_=_C500 ,C495_=_C501 ,C495_=_C502 ,C496_=_C497 ,C496_=_C498 ,C496_=_C499 ,\nC496_=_C500 ,C496_=_C501 ,C496_=_C502 ,C497_=_C498 ,C497_=_C499 ,C497_=_C500 ,\nC497_=_C501 ,C497_=_C502 ,C498_=_C499 ,C498_=_C500 ,C498_=_C501 ,C498_=_C502 ,\nC499_=_C500 ,C499_=_C501 ,C499_=_C502 ,C500_=_C501 ,C500_=_C502 ,C501_=_C502 ,\nC502_=_C576 ,C502_=_C577 ,C502_=_C578 ,C576_=_C577 ,C576_=_C578 ,C576_=_C626 ,\nC576_=_C627 ,C576_=_C628 ,C576_=_C629 ,C576_=_C630 ,C576_=_C631 ,C577_=_C578 ,\nC577_=_C680 ,C577_=_C681 ,C577_=_C682 ,C577_=_C683 ,C577_=_C684 ,C578_=_C717 ,\nC578_=_C726 ,C578_=_C727 ,C578_=_C728 ,C578_=_C729 ,C578_=_C730 ,C626_=_C627 ,\nC626_=_C628 ,C626_=_C629 ,C626_=_C630 ,C626_=_C631 ,C627_=_C628 ,C627_=_C629 ,\nC627_=_C630 ,C627_=_C631 ,C628_=_C629 ,C628_=_C630 ,C628_=_C631 ,C629_=_C630 ,\nC629_=_C631 ,C630_=_C631 ,C680_=_C681 ,C680_=_C682 ,C680_=_C683 ,C680_=_C684 ,\nC681_=_C682 ,C681_=_C683 ,C681_=_C684 ,C682_=_C683 ,C682_=_C684 ,C683_=_C684 ,\nC717_=_C726 ,C717_=_C727 ,C717_=_C728 ,C717_=_C729 ,C717_=_C730 ,C726_=_C727 ,\nC726_=_C728 ,C726_=_C729 ,C726_=_C730 ,C727_=_C728 ,C727_=_C729 ,C727_=_C730 ,\nC728_=_C729 ,C728_=_C730 ,C729_=_C730 ,"];65[shape=box, label="id:65 level: 3\n92: C38 C52 C72 C83 C90 \nC99 C116 C147 C161 C171 C185 \nC192 C201 C206 C214 C216 C218 \nC220 C221 C222 C223 C224 C225 \nC226 C227 C228 C229 C230 C231 \nC232 C241 C243 C245 C246 C247 \nC248 C249 C251 C253 C254 C255 \nC256 C257 C258 C259 C261 C263 \nC264 C265 C266 C267 C268 C269 \nC271 C273 C274 C275 C276 C277 \nC278 C279 C281 C282 C283 C284 \nC285 C286 C287 C288 C289 C291 \nC292 C293 C294 C295 C296 C297 \nC298 C299 C300 C301 C302 C303 \nC304 C305 C306 C307 C308 C309 \nC310 C311 C312 \n664: C38_=_C161( C38 C161 ) C38_=_C226( C38 C226 ) C38_=_C249( C38 C249 ) C38_=_C251( C38 C251 ) C38_=_C253( C38 C253 ) \nC38_=_C254( C38 C254 ) C38_=_C255( C38 C255 ) C38_=_C256( C38 C256 ) C38_=_C257( C38 C257 ) C52_=_C171( C52 C171 ) C52_=_C227( C52 C227 ) \nC52_=_C249( C52 C249 ) C52_=_C258( C52 C258 ) C52_=_C259( C52 C259 ) C52_=_C261( C52 C261 ) C52_=_C263( C52 C263 ) C52_=_C264( C52 C264 ) \nC52_=_C265( C52 C265 ) C52_=_C266( C52 C266 ) C52_=_C267( C52 C267 ) C52_=_C268( C52 C268 ) C52_=_C269( C52 C269 ) C72_=_C185( C72 C185 ) \nC72_=_C216( C72 C216 ) C72_=_C229( C72 C229 ) C72_=_C241( C72 C241 ) C72_=_C259( C72 C259 ) C72_=_C279( C72 C279 ) C72_=_C281( C72 C281 ) \nC72_=_C282( C72 C282 ) C72_=_C283( C72 C283 ) C72_=_C284( C72 C284 ) C72_=_C285( C72 C285 ) C72_=_C286( C72 C286 ) C72_=_C287( C72 C287 ) \nC72_=_C288( C72 C288 ) C83_=_C192( C83 C192 ) C83_=_C230( C83 C230 ) C83_=_C251( C83 C251 ) C83_=_C271( C83 C271 ) C83_=_C279( C83 C279 ) \nC83_=_C289( C83 C289 ) C83_=_C291( C83 C291 ) C83_=_C292( C83 C292 ) C83_=_C293( C83 C293 ) C83_=_C294( C83 C294 ) C83_=_C295( C83 C295 ) \nC83_=_C296( C83 C296 ) C83_=_C297( C83 C297 ) C90_=_C201( C90 C201 ) C90_=_C218( C90 C218 ) C90_=_C231( C90 C231 ) C90_=_C243( C90 C243 ) \nC90_=_C261( C90 C261 ) C90_=_C289( C90 C289 ) C90_=_C298( C90 C298 ) C90_=_C299( C90 C299 ) C90_=_C300( C90 C300 ) C90_=_C301( C90 C301 ) \nC90_=_C302( C90 C302 ) C90_=_C303( C90 C303 ) C90_=_C304( C90 C304 ) C90_=_C305( C90 C305 ) C99_=_C206( C99 C206 ) C99_=_C232( C99 C232 ) \nC99_=_C253( C99 C253 ) C99_=_C273( C99 C273 ) C99_=_C281( C99 C281 ) C99_=_C298( C99 C298 ) C99_=_C306( C99 C306 ) C99_=_C307( C99 C307 ) \nC99_=_C308( C99 C308 ) C99_=_C309( C99 C309 ) C99_=_C310( C99 C310 ) C99_=_C311( C99 C311 ) C99_=_C312( C99 C312 ) C116_=_C214( C116 C214 ) \nC116_=_C216( C116 C216 ) C116_=_C218( C116 C218 ) C116_=_C220( C116 C220 ) C116_=_C221( C116 C221 ) C116_=_C222( C116 C222 ) C116_=_C223( C116 C223 ) \nC116_=_C224( C116 C224 ) C147_=_C225( C147 C225 ) C147_=_C241( C147 C241 ) C147_=_C243( C147 C243 ) C147_=_C245( C147 C245 ) C147_=_C246( C147 C246 ) \nC147_=_C247( C147 C247 ) C147_=_C248( C147 C248 ) C161_=_C226( C161 C226 ) C161_=_C249( C161 C249 ) C161_=_C251( C161 C251 ) C161_=_C253( C161 C253 ) \nC161_=_C254( C161 C254 ) C161_=_C255( C161 C255 ) C161_=_C256( C161 C256 ) C161_=_C257( C161 C257 ) C171_=_C227( C171 C227 ) C171_=_C249( C171 C249 ) \nC171_=_C258( C171 C258 ) C171_=_C259( C171 C259 ) C171_=_C261( C171 C261 ) C171_=_C263( C171 C263 ) C171_=_C264( C171 C264 ) C171_=_C265( C171 C265 ) \nC171_=_C266( C171 C266 ) C171_=_C267( C171 C267 ) C171_=_C268( C171 C268 ) C171_=_C269( C171 C269 ) C185_=_C216( C185 C216 ) C185_=_C229( C185 C229 ) \nC185_=_C241( C185 C241 ) C185_=_C259( C185 C259 ) C185_=_C279( C185 C279 ) C185_=_C281( C185 C281 ) C185_=_C282( C185 C282 ) C185_=_C283( C185 C283 ) \nC185_=_C284( C185 C284 ) C185_=_C285( C185 C285 ) C185_=_C286( C185 C286 ) C185_=_C287( C185 C287 ) C185_=_C288( C185 C288 ) C192_=_C230( C192 C230 ) \nC192_=_C251( C192 C251 ) C192_=_C271( C192 C271 ) C192_=_C279( C192 C279 ) C192_=_C289( C192 C289 ) C192_=_C291( C192 C291 ) C192_=_C292( C192 C292 ) \nC192_=_C293( C192 C293 ) C192_=_C294( C192 C294 ) C192_=_C295( C192 C295 ) C192_=_C296( C192 C296 ) C192_=_C297( C192 C297 ) C201_=_C218( C201 C218 ) \nC201_=_C231( C201 C231 ) C201_=_C243( C201 C243 ) C201_=_C261( C201 C261 ) C201_=_C289( C201 C289 ) C201_=_C298( C201 C298 ) C201_=_C299( C201 C299 ) \nC201_=_C300( C201 C300 ) C201_=_C301( C201 C301 ) C201_=_C302( C201 C302 ) C201_=_C303( C201 C303 ) C201_=_C304( C201 C304 ) C201_=_C305( C201 C305 ) \nC206_=_C232( C206 C232 ) C206_=_C253( C206 C253 ) C206_=_C273( C206 C273 ) C206_=_C281( C206 C281 ) C206_=_C298( C206 C298 ) C206_=_C306( C206 C306 ) \nC206_=_C307( C206 C307 ) C206_=_C308( C206 C308 ) C206_=_C309( C206 C309 ) C206_=_C310( C206 C310 ) C206_=_C311( C206 C311 ) C206_=_C312( C206 C312 ) \nC214_=_C216( C214 C216 ) C214_=_C218( C214 C218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6_=_C218( C216 C218 ) C216_=_C220( C216 C220 ) C216_=_C221( C216 C221 ) \nC216_=_C222( C216 C222 ) C216_=_C223( C216 C223 ) C216_=_C224( C216 C224 ) C216_=_C229( C216 C229 ) C216_=_C241( C216 C241 ) C216_=_C259( C216 C259 ) \nC216_=_C279( C216 C279 ) C216_=_C281( C216 C281 ) C216_=_C282( C216 C282 ) C216_=_C283( C216 C283 ) C216_=_C284( C216 C284 ) C216_=_C285( C216 C285 ) \nC216_=_C286( C216 C286 ) C216_=_C287( C216 C287 ) C216_=_C288( C216 C288 ) C218_=_C220( C218 C220 ) C218_=_C221( C218 C221 ) C218_=_C222( C218 C222 ) \nC218_=_C223( C218 C223 ) C218_=_C224( C218 C224 ) C218_=_C231( C218 C231 ) C218_=_C243( C218 C243 ) C218_=_C261( C218 C261 ) C218_=_C289( C218 C289 ) \nC218_=_C298( C218 C298 ) C218_=_C299( C218 C299 ) C218_=_C300( C218 C300 ) C218_=_C301( C218 C301 ) C218_=_C302( C218 C302 ) C218_=_C303( C218 C303 ) \nC218_=_C304( C218 C304 ) C218_=_C305( C218 C305 ) C220_=_C221( C220 C221 ) C220_=_C222( C220 C222 ) C220_=_C223( C220 C223 ) C220_=_C224( C220 C224 ) \nC221_=_C222( C221 C222 ) C221_=_C223( C221 C223 ) C221_=_C224( C221 C224 ) C222_=_C223( C222 C223 ) C222_=_C224( C222 C224 ) C223_=_C224( C223 C224 ) \nC225_=_C226( C225 C226 ) C225_=_C227( C225 C227 ) C225_=_C228( C225 C228 ) C225_=_C229( C225 C229 ) C225_=_C230( C225 C230 ) C225_=_C231( C225 C231 ) \nC225_=_C232( C225 C232 ) C225_=_C241( C225 C241 ) C225_=_C243( C225 C243 ) C225_=_C245( C225 C245 ) C225_=_C246( C225 C246 ) C225_=_C247( C225 C247 ) \nC225_=_C248( C225 C248 ) C226_=_C227( C226 C227 ) C226_=_C228( C226 C228 ) C226_=_C229( C226 C229 ) C226_=_C230( C226 C230 ) C226_=_C231( C226 C231 ) \nC226_=_C232( C226 C232 ) C226_=_C249( C226 C249 ) C226_=_C251( C226 C251 ) C226_=_C253( C226 C253 ) C226_=_C254( C226 C254 ) C226_=_C255( C226 C255 ) \nC226_=_C256( C226 C256 ) C226_=_C257( C226 C257 ) C227_=_C228( C227 C228 ) C227_=_C229( C227 C229 ) C227_=_C230( C227 C230 ) C227_=_C231( C227 C231 ) \nC227_=_C232( C227 C232 ) C227_=_C249( C227 C249 ) C227_=_C258( C227 C258 ) C227_=_C259( C227 C259 ) C227_=_C261( C227 C261 ) C227_=_C263( C227 C263 ) \nC227_=_C264( C227 C264 ) C227_=_C265( C227 C265 ) C227_=_C266( C227 C266 ) C227_=_C267( C227 C267 )</w:t>
      </w:r>
    </w:p>
    <w:p>
      <w:pPr>
        <w:pStyle w:val="PreformattedText"/>
        <w:bidi w:val="0"/>
        <w:spacing w:before="0" w:after="0"/>
        <w:jc w:val="left"/>
        <w:rPr/>
      </w:pPr>
      <w:r>
        <w:rPr/>
        <w:t xml:space="preserve"> </w:t>
      </w:r>
      <w:r>
        <w:rPr/>
        <w:t>C227_=_C268( C227 C268 ) C227_=_C269( C227 C269 ) \nC228_=_C229( C228 C229 ) C228_=_C230( C228 C230 ) C228_=_C231( C228 C231 ) C228_=_C232( C228 C232 ) C228_=_C258( C228 C258 ) C228_=_C271( C228 C271 ) \nC228_=_C273( C228 C273 ) C228_=_C274( C228 C274 ) C228_=_C275( C228 C275 ) C228_=_C276( C228 C276 ) C228_=_C277( C228 C277 ) C228_=_C278( C228 C278 ) \nC229_=_C230( C229 C230 ) C229_=_C231( C229 C231 ) C229_=_C232( C229 C232 ) C229_=_C241( C229 C241 ) C229_=_C259( C229 C259 ) C229_=_C279( C229 C279 ) \nC229_=_C281( C229 C281 ) C229_=_C282( C229 C282 ) C229_=_C283( C229 C283 ) C229_=_C284( C229 C284 ) C229_=_C285( C229 C285 ) C229_=_C286( C229 C286 ) \nC229_=_C287( C229 C287 ) C229_=_C288( C229 C288 ) C230_=_C231( C230 C231 ) C230_=_C232( C230 C232 ) C230_=_C251( C230 C251 ) C230_=_C271( C230 C271 ) \nC230_=_C279( C230 C279 ) C230_=_C289( C230 C289 ) C230_=_C291( C230 C291 ) C230_=_C292( C230 C292 ) C230_=_C293( C230 C293 ) C230_=_C294( C230 C294 ) \nC230_=_C295( C230 C295 ) C230_=_C296( C230 C296 ) C230_=_C297( C230 C297 ) C231_=_C232( C231 C232 ) C231_=_C243( C231 C243 ) C231_=_C261( C231 C261 ) \nC231_=_C289( C231 C289 ) C231_=_C298( C231 C298 ) C231_=_C299( C231 C299 ) C231_=_C300( C231 C300 ) C231_=_C301( C231 C301 ) C231_=_C302( C231 C302 ) \nC231_=_C303( C231 C303 ) C231_=_C304( C231 C304 ) C231_=_C305( C231 C305 ) C232_=_C253( C232 C253 ) C232_=_C273( C232 C273 ) C232_=_C281( C232 C281 ) \nC232_=_C298( C232 C298 ) C232_=_C306( C232 C306 ) C232_=_C307( C232 C307 ) C232_=_C308( C232 C308 ) C232_=_C309( C232 C309 ) C232_=_C310( C232 C310 ) \nC232_=_C311( C232 C311 ) C232_=_C312( C232 C312 ) C241_=_C243( C241 C243 ) C241_=_C245( C241 C245 ) C241_=_C246( C241 C246 ) C241_=_C247( C241 C247 ) \nC241_=_C248( C241 C248 ) C241_=_C259( C241 C259 ) C241_=_C279( C241 C279 ) C241_=_C281( C241 C281 ) C241_=_C282( C241 C282 ) C241_=_C283( C241 C283 ) \nC241_=_C284( C241 C284 ) C241_=_C285( C241 C285 ) C241_=_C286( C241 C286 ) C241_=_C287( C241 C287 ) C241_=_C288( C241 C288 ) C243_=_C245( C243 C245 ) \nC243_=_C246( C243 C246 ) C243_=_C247( C243 C247 ) C243_=_C248( C243 C248 ) C243_=_C261( C243 C261 ) C243_=_C289( C243 C289 ) C243_=_C298( C243 C298 ) \nC243_=_C299( C243 C299 ) C243_=_C300( C243 C300 ) C243_=_C301( C243 C301 ) C243_=_C302( C243 C302 ) C243_=_C303( C243 C303 ) C243_=_C304( C243 C304 ) \nC243_=_C305( C243 C305 ) C245_=_C246( C245 C246 ) C245_=_C247( C245 C247 ) C245_=_C248( C245 C248 ) C246_=_C247( C246 C247 ) C246_=_C248( C246 C248 ) \nC247_=_C248( C247 C248 ) C249_=_C251( C249 C251 ) C249_=_C253( C249 C253 ) C249_=_C254( C249 C254 ) C249_=_C255( C249 C255 ) C249_=_C256( C249 C256 ) \nC249_=_C257( C249 C257 ) C249_=_C258( C249 C258 ) C249_=_C259( C249 C259 ) C249_=_C261( C249 C261 ) C249_=_C263( C249 C263 ) C249_=_C264( C249 C264 ) \nC249_=_C265( C249 C265 ) C249_=_C266( C249 C266 ) C249_=_C267( C249 C267 ) C249_=_C268( C249 C268 ) C249_=_C269( C249 C269 ) C251_=_C253( C251 C253 ) \nC251_=_C254( C251 C254 ) C251_=_C255( C251 C255 ) C251_=_C256( C251 C256 ) C251_=_C257( C251 C257 ) C251_=_C271( C251 C271 ) C251_=_C279( C251 C279 ) \nC251_=_C289( C251 C289 ) C251_=_C291( C251 C291 ) C251_=_C292( C251 C292 ) C251_=_C293( C251 C293 ) C251_=_C294( C251 C294 ) C251_=_C295( C251 C295 ) \nC251_=_C296( C251 C296 ) C251_=_C297( C251 C297 ) C253_=_C254( C253 C254 ) C253_=_C255( C253 C255 ) C253_=_C256( C253 C256 ) C253_=_C257( C253 C257 ) \nC253_=_C273( C253 C273 ) C253_=_C281( C253 C281 ) C253_=_C298( C253 C298 ) C253_=_C306( C253 C306 ) C253_=_C307( C253 C307 ) C253_=_C308( C253 C308 ) \nC253_=_C309( C253 C309 ) C253_=_C310( C253 C310 ) C253_=_C311( C253 C311 ) C253_=_C312( C253 C312 ) C254_=_C255( C254 C255 ) C254_=_C256( C254 C256 ) \nC254_=_C257( C254 C257 ) C255_=_C256( C255 C256 ) C255_=_C257( C255 C257 ) C256_=_C257( C256 C257 ) C258_=_C259( C258 C259 ) C258_=_C261( C258 C261 ) \nC258_=_C263( C258 C263 ) C258_=_C264( C258 C264 ) C258_=_C265( C258 C265 ) C258_=_C266( C258 C266 ) C258_=_C267( C258 C267 ) C258_=_C268( C258 C268 ) \nC258_=_C269( C258 C269 ) C258_=_C271( C258 C271 ) C258_=_C273( C258 C273 ) C258_=_C274( C258 C274 ) C258_=_C275( C258 C275 ) C258_=_C276( C258 C276 ) \nC258_=_C277( C258 C277 ) C258_=_C278( C258 C278 ) C259_=_C261( C259 C261 ) C259_=_C263( C259 C263 ) C259_=_C264( C259 C264 ) C259_=_C265( C259 C265 ) \nC259_=_C266( C259 C266 ) C259_=_C267( C259 C267 ) C259_=_C268( C259 C268 ) C259_=_C269( C259 C269 ) C259_=_C279( C259 C279 ) C259_=_C281( C259 C281 ) \nC259_=_C282( C259 C282 ) C259_=_C283( C259 C283 ) C259_=_C284( C259 C284 ) C259_=_C285( C259 C285 ) C259_=_C286( C259 C286 ) C259_=_C287( C259 C287 ) \nC259_=_C288( C259 C288 ) C261_=_C263( C261 C263 ) C261_=_C264( C261 C264 ) C261_=_C265( C261 C265 ) C261_=_C266( C261 C266 ) C261_=_C267( C261 C267 ) \nC261_=_C268( C261 C268 ) C261_=_C269( C261 C269 ) C261_=_C289( C261 C289 ) C261_=_C298( C261 C298 ) C261_=_C299( C261 C299 ) C261_=_C300( C261 C300 ) \nC261_=_C301( C261 C301 ) C261_=_C302( C261 C302 ) C261_=_C303( C261 C303 ) C261_=_C304( C261 C304 ) C261_=_C305( C261 C305 ) C263_=_C264( C263 C264 ) \nC263_=_C265( C263 C265 ) C263_=_C266( C263 C266 ) C263_=_C267( C263 C267 ) C263_=_C268( C263 C268 ) C263_=_C269( C263 C269 ) C264_=_C265( C264 C265 ) \nC264_=_C266( C264 C266 ) C264_=_C267( C264 C267 ) C264_=_C268( C264 C268 ) C264_=_C269( C264 C269 ) C265_=_C266( C265 C266 ) C265_=_C267( C265 C267 ) \nC265_=_C268( C265 C268 ) C265_=_C269( C265 C269 ) C266_=_C267( C266 C267 ) C266_=_C268( C266 C268 ) C266_=_C269( C266 C269 ) C267_=_C268( C267 C268 ) \nC267_=_C269( C267 C269 ) C268_=_C269( C268 C269 ) C271_=_C273( C271 C273 ) C271_=_C274( C271 C274 ) C271_=_C275( C271 C275 ) C271_=_C276( C271 C276 ) \nC271_=_C277( C271 C277 ) C271_=_C278( C271 C278 ) C271_=_C279( C271 C279 ) C271_=_C289( C271 C289 ) C271_=_C291( C271 C291 ) C271_=_C292( C271 C292 ) \nC271_=_C293( C271 C293 ) C271_=_C294( C271 C294 ) C271_=_C295( C271 C295 ) C271_=_C296( C271 C296 ) C271_=_C297( C271 C297 ) C273_=_C274( C273 C274 ) \nC273_=_C275( C273 C275 ) C273_=_C276( C273 C276 ) C273_=_C277( C273 C277 ) C273_=_C278( C273 C278 ) C273_=_C281( C273 C281 ) C273_=_C298( C273 C298 ) \nC273_=_C306( C273 C306 ) C273_=_C307( C273 C307 ) C273_=_C308( C273 C308 ) C273_=_C309( C273 C309 ) C273_=_C310( C273 C310 ) C273_=_C311( C273 C311 ) \nC273_=_C312( C273 C312 ) C274_=_C275( C274 C275 ) C274_=_C276( C274 C276 ) C274_=_C277( C274 C277 ) C274_=_C278( C274 C278 ) C275_=_C276( C275 C276 ) \nC275_=_C277( C275 C277 ) C275_=_C278( C275 C278 ) C276_=_C277( C276 C277 ) C276_=_C278( C276 C278 ) C277_=_C278( C277 C278 ) C279_=_C281( C279 C281 ) \nC279_=_C282( C279 C282 ) C279_=_C283( C279 C283 ) C279_=_C284( C279 C284 ) C279_=_C285( C279 C285 ) C279_=_C286( C279 C286 ) C279_=_C287( C279 C287 ) \nC279_=_C288( C279 C288 ) C279_=_C289( C279 C289 ) C279_=_C291( C279 C291 ) C279_=_C292( C279 C292 ) C279_=_C293( C279 C293 ) C279_=_C294( C279 C294 ) \nC279_=_C295( C279 C295 ) C279_=_C296( C279 C296 ) C279_=_C297( C279 C297 ) C281_=_C282( C281 C282 ) C281_=_C283( C281 C283 ) C281_=_C284( C281 C284 ) \nC281_=_C285( C281 C285 ) C281_=_C286( C281 C286 ) C281_=_C287( C281 C287 ) C281_=_C288( C281 C288 ) C281_=_C298( C281 C298 ) C281_=_C306( C281 C306 ) \nC281_=_C307( C281 C307 ) C281_=_C308( C281 C308 ) C281_=_C309( C281 C309 ) C281_=_C310( C281 C310 ) C281_=_C311( C281 C311 ) C281_=_C312( C281 C312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C306_=_C307( C306 C307 ) C306_=_C308( C306 C308 ) C306_=_C309( C306 C309 ) C306_=_C310( C306 C310 ) \nC306_=_C311( C306 C311 ) C306_=_C312( C306 C312 ) C307_=_C308( C307 C308 ) C307_=_C309( C307 C309 ) C307_=_C310( C307 C310</w:t>
      </w:r>
    </w:p>
    <w:p>
      <w:pPr>
        <w:pStyle w:val="PreformattedText"/>
        <w:bidi w:val="0"/>
        <w:spacing w:before="0" w:after="0"/>
        <w:jc w:val="left"/>
        <w:rPr/>
      </w:pPr>
      <w:r>
        <w:rPr/>
        <w:t xml:space="preserve"> </w:t>
      </w:r>
      <w:r>
        <w:rPr/>
        <w:t>) C307_=_C311( C307 C311 ) \nC307_=_C312( C307 C312 ) C308_=_C309( C308 C309 ) C308_=_C310( C308 C310 ) C308_=_C311( C308 C311 ) C308_=_C312( C308 C312 ) C309_=_C310( C309 C310 ) \nC309_=_C311( C309 C311 ) C309_=_C312( C309 C312 ) C310_=_C311( C310 C311 ) C310_=_C312( C310 C312 ) C311_=_C312( C311 C312 ) "];56-&gt;65[label="76: C38 C52 C72 C83 C90 \nC99 C116 C147 C161 C171 C185 \nC192 C201 C206 C214 C220 C221 \nC222 C223 C224 C225 C226 C227 \nC228 C229 C230 C231 C232 C245 \nC246 C247 C248 C254 C255 C256 \nC257 C263 C264 C265 C266 C267 \nC268 C269 C274 C275 C276 C277 \nC278 C282 C283 C284 C285 C286 \nC287 C288 C291 C292 C293 C294 \nC295 C296 C297 C299 C300 C301 \nC302 C303 C304 C305 C306 C307 \nC308 C309 C310 C311 C312 \n333: C38_=_C161 ,C38_=_C226 ,C38_=_C254 ,C38_=_C255 ,C38_=_C256 ,\nC38_=_C257 ,C52_=_C171 ,C52_=_C227 ,C52_=_C263 ,C52_=_C264 ,C52_=_C265 ,\nC52_=_C266 ,C52_=_C267 ,C52_=_C268 ,C52_=_C269 ,C72_=_C185 ,C72_=_C229 ,\nC72_=_C282 ,C72_=_C283 ,C72_=_C284 ,C72_=_C285 ,C72_=_C286 ,C72_=_C287 ,\nC72_=_C288 ,C83_=_C192 ,C83_=_C230 ,C83_=_C291 ,C83_=_C292 ,C83_=_C293 ,\nC83_=_C294 ,C83_=_C295 ,C83_=_C296 ,C83_=_C297 ,C90_=_C201 ,C90_=_C231 ,\nC90_=_C299 ,C90_=_C300 ,C90_=_C301 ,C90_=_C302 ,C90_=_C303 ,C90_=_C304 ,\nC90_=_C305 ,C99_=_C206 ,C99_=_C232 ,C99_=_C306 ,C99_=_C307 ,C99_=_C308 ,\nC99_=_C309 ,C99_=_C310 ,C99_=_C311 ,C99_=_C312 ,C116_=_C214 ,C116_=_C220 ,\nC116_=_C221 ,C116_=_C222 ,C116_=_C223 ,C116_=_C224 ,C147_=_C225 ,C147_=_C245 ,\nC147_=_C246 ,C147_=_C247 ,C147_=_C248 ,C161_=_C226 ,C161_=_C254 ,C161_=_C255 ,\nC161_=_C256 ,C161_=_C257 ,C171_=_C227 ,C171_=_C263 ,C171_=_C264 ,C171_=_C265 ,\nC171_=_C266 ,C171_=_C267 ,C171_=_C268 ,C171_=_C269 ,C185_=_C229 ,C185_=_C282 ,\nC185_=_C283 ,C185_=_C284 ,C185_=_C285 ,C185_=_C286 ,C185_=_C287 ,C185_=_C288 ,\nC192_=_C230 ,C192_=_C291 ,C192_=_C292 ,C192_=_C293 ,C192_=_C294 ,C192_=_C295 ,\nC192_=_C296 ,C192_=_C297 ,C201_=_C231 ,C201_=_C299 ,C201_=_C300 ,C201_=_C301 ,\nC201_=_C302 ,C201_=_C303 ,C201_=_C304 ,C201_=_C305 ,C206_=_C232 ,C206_=_C306 ,\nC206_=_C307 ,C206_=_C308 ,C206_=_C309 ,C206_=_C310 ,C206_=_C311 ,C206_=_C312 ,\nC214_=_C220 ,C214_=_C221 ,C214_=_C222 ,C214_=_C223 ,C214_=_C224 ,C214_=_C225 ,\nC214_=_C226 ,C214_=_C227 ,C214_=_C228 ,C214_=_C229 ,C214_=_C230 ,C214_=_C231 ,\nC214_=_C232 ,C220_=_C221 ,C220_=_C222 ,C220_=_C223 ,C220_=_C224 ,C221_=_C222 ,\nC221_=_C223 ,C221_=_C224 ,C222_=_C223 ,C222_=_C224 ,C223_=_C224 ,C225_=_C226 ,\nC225_=_C227 ,C225_=_C228 ,C225_=_C229 ,C225_=_C230 ,C225_=_C231 ,C225_=_C232 ,\nC225_=_C245 ,C225_=_C246 ,C225_=_C247 ,C225_=_C248 ,C226_=_C227 ,C226_=_C228 ,\nC226_=_C229 ,C226_=_C230 ,C226_=_C231 ,C226_=_C232 ,C226_=_C254 ,C226_=_C255 ,\nC226_=_C256 ,C226_=_C257 ,C227_=_C228 ,C227_=_C229 ,C227_=_C230 ,C227_=_C231 ,\nC227_=_C232 ,C227_=_C263 ,C227_=_C264 ,C227_=_C265 ,C227_=_C266 ,C227_=_C267 ,\nC227_=_C268 ,C227_=_C269 ,C228_=_C229 ,C228_=_C230 ,C228_=_C231 ,C228_=_C232 ,\nC228_=_C274 ,C228_=_C275 ,C228_=_C276 ,C228_=_C277 ,C228_=_C278 ,C229_=_C230 ,\nC229_=_C231 ,C229_=_C232 ,C229_=_C282 ,C229_=_C283 ,C229_=_C284 ,C229_=_C285 ,\nC229_=_C286 ,C229_=_C287 ,C229_=_C288 ,C230_=_C231 ,C230_=_C232 ,C230_=_C291 ,\nC230_=_C292 ,C230_=_C293 ,C230_=_C294 ,C230_=_C295 ,C230_=_C296 ,C230_=_C297 ,\nC231_=_C232 ,C231_=_C299 ,C231_=_C300 ,C231_=_C301 ,C231_=_C302 ,C231_=_C303 ,\nC231_=_C304 ,C231_=_C305 ,C232_=_C306 ,C232_=_C307 ,C232_=_C308 ,C232_=_C309 ,\nC232_=_C310 ,C232_=_C311 ,C232_=_C312 ,C245_=_C246 ,C245_=_C247 ,C245_=_C248 ,\nC246_=_C247 ,C246_=_C248 ,C247_=_C248 ,C254_=_C255 ,C254_=_C256 ,C254_=_C257 ,\nC255_=_C256 ,C255_=_C257 ,C256_=_C257 ,C263_=_C264 ,C263_=_C265 ,C263_=_C266 ,\nC263_=_C267 ,C263_=_C268 ,C263_=_C269 ,C264_=_C265 ,C264_=_C266 ,C264_=_C267 ,\nC264_=_C268 ,C264_=_C269 ,C265_=_C266 ,C265_=_C267 ,C265_=_C268 ,C265_=_C269 ,\nC266_=_C267 ,C266_=_C268 ,C266_=_C269 ,C267_=_C268 ,C267_=_C269 ,C268_=_C269 ,\nC274_=_C275 ,C274_=_C276 ,C274_=_C277 ,C274_=_C278 ,C275_=_C276 ,C275_=_C277 ,\nC275_=_C278 ,C276_=_C277 ,C276_=_C278 ,C277_=_C278 ,C282_=_C283 ,C282_=_C284 ,\nC282_=_C285 ,C282_=_C286 ,C282_=_C287 ,C282_=_C288 ,C283_=_C284 ,C283_=_C285 ,\nC283_=_C286 ,C283_=_C287 ,C283_=_C288 ,C284_=_C285 ,C284_=_C286 ,C284_=_C287 ,\nC284_=_C288 ,C285_=_C286 ,C285_=_C287 ,C285_=_C288 ,C286_=_C287 ,C286_=_C288 ,\nC287_=_C288 ,C291_=_C292 ,C291_=_C293 ,C291_=_C294 ,C291_=_C295 ,C291_=_C296 ,\nC291_=_C297 ,C292_=_C293 ,C292_=_C294 ,C292_=_C295 ,C292_=_C296 ,C292_=_C297 ,\nC293_=_C294 ,C293_=_C295 ,C293_=_C296 ,C293_=_C297 ,C294_=_C295 ,C294_=_C296 ,\nC294_=_C297 ,C295_=_C296 ,C295_=_C297 ,C296_=_C297 ,C299_=_C300 ,C299_=_C301 ,\nC299_=_C302 ,C299_=_C303 ,C299_=_C304 ,C299_=_C305 ,C300_=_C301 ,C300_=_C302 ,\nC300_=_C303 ,C300_=_C304 ,C300_=_C305 ,C301_=_C302 ,C301_=_C303 ,C301_=_C304 ,\nC301_=_C305 ,C302_=_C303 ,C302_=_C304 ,C302_=_C305 ,C303_=_C304 ,C303_=_C305 ,\nC304_=_C305 ,C306_=_C307 ,C306_=_C308 ,C306_=_C309 ,C306_=_C310 ,C306_=_C311 ,\nC306_=_C312 ,C307_=_C308 ,C307_=_C309 ,C307_=_C310 ,C307_=_C311 ,C307_=_C312 ,\nC308_=_C309 ,C308_=_C310 ,C308_=_C311 ,C308_=_C312 ,C309_=_C310 ,C309_=_C311 ,\nC309_=_C312 ,C310_=_C311 ,C310_=_C312 ,C311_=_C312 ,"];66[shape=box, label="id:66 level: 3\n92: C7 C40 C54 C74 C85 \nC92 C101 C118 C149 C163 C172 \nC194 C202 C208 C221 C255 C264 \nC283 C292 C300 C307 C322 C342 \nC354 C362 C381 C388 C392 C398 \nC399 C401 C404 C406 C407 C408 \nC409 C410 C411 C412 C413 C414 \nC415 C416 C417 C418 C419 C425 \nC428 C429 C430 C431 C432 C435 \nC437 C438 C439 C440 C441 C442 \nC443 C444 C446 C448 C449 C450 \nC451 C452 C453 C455 C456 C457 \nC458 C459 C460 C462 C463 C464 \nC465 C466 C468 C469 C470 C471 \nC472 C473 C474 C475 C476 C477 \nC478 C479 C480 \n664: C7_=_C118( C7 C118 ) C7_=_C221( C7 C221 ) C7_=_C322( C7 C322 ) C7_=_C398( C7 C398 ) C7_=_C399( C7 C399 ) \nC7_=_C401( C7 C401 ) C7_=_C404( C7 C404 ) C7_=_C406( C7 C406 ) C7_=_C407( C7 C407 ) C7_=_C408( C7 C408 ) C7_=_C409( C7 C409 ) \nC7_=_C410( C7 C410 ) C7_=_C411( C7 C411 ) C40_=_C163( C40 C163 ) C40_=_C255( C40 C255 ) C40_=_C354( C40 C354 ) C40_=_C413( C40 C413 ) \nC40_=_C425( C40 C425 ) C40_=_C432( C40 C432 ) C40_=_C435( C40 C435 ) C40_=_C437( C40 C437 ) C40_=_C438( C40 C438 ) C40_=_C439( C40 C439 ) \nC40_=_C440( C40 C440 ) C40_=_C441( C40 C441 ) C40_=_C442( C40 C442 ) C54_=_C172( C54 C172 ) C54_=_C264( C54 C264 ) C54_=_C362( C54 C362 ) \nC54_=_C401( C54 C401 ) C54_=_C414( C54 C414 ) C54_=_C432( C54 C432 ) C54_=_C443( C54 C443 ) C54_=_C444( C54 C444 ) C54_=_C446( C54 C446 ) \nC54_=_C448( C54 C448 ) C54_=_C449( C54 C449 ) C54_=_C450( C54 C450 ) C54_=_C451( C54 C451 ) C54_=_C452( C54 C452 ) C74_=_C283( C74 C283 ) \nC74_=_C416( C74 C416 ) C74_=_C444( C74 C444 ) C74_=_C460( C74 C460 ) C74_=_C462( C74 C462 ) C74_=_C463( C74 C463 ) C74_=_C464( C74 C464 ) \nC74_=_C465( C74 C465 ) C85_=_C194( C85 C194 ) C85_=_C292( C85 C292 ) C85_=_C381( C85 C381 ) C85_=_C404( C85 C404 ) C85_=_C417( C85 C417 ) \nC85_=_C435( C85 C435 ) C85_=_C453( C85 C453 ) C85_=_C460( C85 C460 ) C85_=_C466( C85 C466 ) C85_=_C468( C85 C468 ) C85_=_C469( C85 C469 ) \nC85_=_C470( C85 C470 ) C85_=_C471( C85 C471 ) C85_=_C472( C85 C472 ) C92_=_C202( C92 C202 ) C92_=_C300( C92 C300 ) C92_=_C388( C92 C388 ) \nC92_=_C418( C92 C418 ) C92_=_C428( C92 C428 ) C92_=_C446( C92 C446 ) C92_=_C466( C92 C466 ) C92_=_C473( C92 C473 ) C92_=_C474( C92 C474 ) \nC92_=_C475( C92 C475 ) C92_=_C476( C92 C476 ) C92_=_C477( C92 C477 ) C92_=_C478( C92 C478 ) C101_=_C208( C101 C208 ) C101_=_C307( C101 C307 ) \nC101_=_C392( C101 C392 ) C101_=_C406( C101 C406 ) C101_=_C419( C101 C419 ) C101_=_C437( C101 C437 ) C101_=_C473( C101 C473 ) C101_=_C479( C101 C479 ) \nC101_=_C480( C101 C480 ) C118_=_C221( C118 C221 ) C118_=_C322( C118 C322 ) C118_=_C398( C118 C398 ) C118_=_C399( C118 C399 ) C118_=_C401( C118 C401 ) \nC118_=_C404( C118 C404 ) C118_=_C406( C118 C406 ) C118_=_C407( C118 C407 ) C118_=_C408( C118 C408 ) C118_=_C409( C118 C409 ) C118_=_C410( C118 C410 ) \nC118_=_C411( C118 C411 ) C149_=_C342( C149 C342 ) C149_=_C399( C149 C399 ) C149_=_C412( C149 C412 ) C149_=_C425( C149 C425 ) C149_=_C428( C149 C428 ) \nC149_=_C429( C149 C429 ) C149_=_C430( C149 C430 ) C149_=_C431( C149 C431 ) C163_=_C255( C163 C255 ) C163_=_C354( C163 C354 ) C163_=_C413( C163 C413 ) \nC163_=_C425( C163 C425 ) C163_=_C432( C163 C432 ) C163_=_C435( C163 C435 ) C163_=_C437( C163 C437 ) C163_=_C438( C163 C438 ) C163_=_C439( C163 C439 ) \nC163_=_C440( C163 C440 ) C163_=_C441( C163 C441 ) C163_=_C442( C163 C442 ) C172_=_C264( C172 C264 ) C172_=_C362( C172 C362 ) C172_=_C401( C172 C401 ) \nC172_=_C414( C172 C414 ) C172_=_C432( C172 C432 ) C172_=_C443( C172 C443 ) C172_=_C444( C172 C444 ) C172_=_C446( C172 C446 ) C172_=_C448( C172 C448 ) \nC172_=_C449( C172 C449 ) C172_=_C450( C172 C450 ) C172_=_C451( C172 C451 ) C172_=_C452( C172 C452 ) C194_=_C292( C194 C292 ) C194_=_C381( C194 C381 ) \nC194_=_C404( C194 C404 ) C194_=_C417( C194 C417 ) C194_=_C435( C194 C435 ) C194_=_C453( C194 C453 ) C194_=_C460( C194 C460 ) C194_=_C466( C194 C466 ) \nC194_=_C468( C194 C468 ) C194_=_C469( C194 C469 ) C194_=_C470( C194 C470 ) C194_=_C471( C194 C471 ) C194_=_C472( C194 C472 ) C202_=_C300( C202 C300 ) \nC202_=_C388( C202 C388 ) C202_=_C418( C202 C418 ) C202_=_C428( C202 C428 ) C202_=_C446( C202 C446 ) C202_=_C466( C202 C466 ) C202_=_C473( C202 C473 ) \nC202_=_C474( C202 C474 ) C202_=_C475( C202 C475 ) C202_=_C476( C202 C476 ) C202_=_C477( C202 C477 ) C202_=_C478( C202 C478 ) C208_=_C307( C208 C307 ) \nC208_=_C392( C208 C392 ) C208_=_C406( C208 C406 ) C208_=_C419( C208 C419 ) C208_=_C437( C208 C437 ) C208_=_C473( C208 C473 ) C208_=_C479( C208 C479 ) \nC208_=_C480( C208 C480 ) C221_=_C322( C221 C322 ) C221_=_C398( C221 C398 ) C221_=_C399( C221 C399 ) C221_=_C401( C221 C401 ) C221_=_C404( C221 C404 ) \nC221_=_C406( C221 C406 ) C221_=_C407( C221 C407 ) C221_=_C408( C221 C408 ) C221_=_C409( C221 C409 ) C221_=_C410( C221 C410 ) C221_=_C411( C221 C411 ) \nC255_=_C354( C255 C354 ) C255_=_C413( C255</w:t>
      </w:r>
    </w:p>
    <w:p>
      <w:pPr>
        <w:pStyle w:val="PreformattedText"/>
        <w:bidi w:val="0"/>
        <w:spacing w:before="0" w:after="0"/>
        <w:jc w:val="left"/>
        <w:rPr/>
      </w:pPr>
      <w:r>
        <w:rPr/>
        <w:t xml:space="preserve"> </w:t>
      </w:r>
      <w:r>
        <w:rPr/>
        <w:t>C413 ) C255_=_C425( C255 C425 ) C255_=_C432( C255 C432 ) C255_=_C435( C255 C435 ) C255_=_C437( C255 C437 ) \nC255_=_C438( C255 C438 ) C255_=_C439( C255 C439 ) C255_=_C440( C255 C440 ) C255_=_C441( C255 C441 ) C255_=_C442( C255 C442 ) C264_=_C362( C264 C362 ) \nC264_=_C401( C264 C401 ) C264_=_C414( C264 C414 ) C264_=_C432( C264 C432 ) C264_=_C443( C264 C443 ) C264_=_C444( C264 C444 ) C264_=_C446( C264 C446 ) \nC264_=_C448( C264 C448 ) C264_=_C449( C264 C449 ) C264_=_C450( C264 C450 ) C264_=_C451( C264 C451 ) C264_=_C452( C264 C452 ) C283_=_C416( C283 C416 ) \nC283_=_C444( C283 C444 ) C283_=_C460( C283 C460 ) C283_=_C462( C283 C462 ) C283_=_C463( C283 C463 ) C283_=_C464( C283 C464 ) C283_=_C465( C283 C465 ) \nC292_=_C381( C292 C381 ) C292_=_C404( C292 C404 ) C292_=_C417( C292 C417 ) C292_=_C435( C292 C435 ) C292_=_C453( C292 C453 ) C292_=_C460( C292 C460 ) \nC292_=_C466( C292 C466 ) C292_=_C468( C292 C468 ) C292_=_C469( C292 C469 ) C292_=_C470( C292 C470 ) C292_=_C471( C292 C471 ) C292_=_C472( C292 C472 ) \nC300_=_C388( C300 C388 ) C300_=_C418( C300 C418 ) C300_=_C428( C300 C428 ) C300_=_C446( C300 C446 ) C300_=_C466( C300 C466 ) C300_=_C473( C300 C473 ) \nC300_=_C474( C300 C474 ) C300_=_C475( C300 C475 ) C300_=_C476( C300 C476 ) C300_=_C477( C300 C477 ) C300_=_C478( C300 C478 ) C307_=_C392( C307 C392 ) \nC307_=_C406( C307 C406 ) C307_=_C419( C307 C419 ) C307_=_C437( C307 C437 ) C307_=_C473( C307 C473 ) C307_=_C479( C307 C479 ) C307_=_C480( C307 C480 ) \nC322_=_C398( C322 C398 ) C322_=_C399( C322 C399 ) C322_=_C401( C322 C401 ) C322_=_C404( C322 C404 ) C322_=_C406( C322 C406 ) C322_=_C407( C322 C407 ) \nC322_=_C408( C322 C408 ) C322_=_C409( C322 C409 ) C322_=_C410( C322 C410 ) C322_=_C411( C322 C411 ) C342_=_C399( C342 C399 ) C342_=_C412( C342 C412 ) \nC342_=_C425( C342 C425 ) C342_=_C428( C342 C428 ) C342_=_C429( C342 C429 ) C342_=_C430( C342 C430 ) C342_=_C431( C342 C431 ) C354_=_C413( C354 C413 ) \nC354_=_C425( C354 C425 ) C354_=_C432( C354 C432 ) C354_=_C435( C354 C435 ) C354_=_C437( C354 C437 ) C354_=_C438( C354 C438 ) C354_=_C439( C354 C439 ) \nC354_=_C440( C354 C440 ) C354_=_C441( C354 C441 ) C354_=_C442( C354 C442 ) C362_=_C401( C362 C401 ) C362_=_C414( C362 C414 ) C362_=_C432( C362 C432 ) \nC362_=_C443( C362 C443 ) C362_=_C444( C362 C444 ) C362_=_C446( C362 C446 ) C362_=_C448( C362 C448 ) C362_=_C449( C362 C449 ) C362_=_C450( C362 C450 ) \nC362_=_C451( C362 C451 ) C362_=_C452( C362 C452 ) C381_=_C404( C381 C404 ) C381_=_C417( C381 C417 ) C381_=_C435( C381 C435 ) C381_=_C453( C381 C453 ) \nC381_=_C460( C381 C460 ) C381_=_C466( C381 C466 ) C381_=_C468( C381 C468 ) C381_=_C469( C381 C469 ) C381_=_C470( C381 C470 ) C381_=_C471( C381 C471 ) \nC381_=_C472( C381 C472 ) C388_=_C418( C388 C418 ) C388_=_C428( C388 C428 ) C388_=_C446( C388 C446 ) C388_=_C466( C388 C466 ) C388_=_C473( C388 C473 ) \nC388_=_C474( C388 C474 ) C388_=_C475( C388 C475 ) C388_=_C476( C388 C476 ) C388_=_C477( C388 C477 ) C388_=_C478( C388 C478 ) C392_=_C406( C392 C406 ) \nC392_=_C419( C392 C419 ) C392_=_C437( C392 C437 ) C392_=_C473( C392 C473 ) C392_=_C479( C392 C479 ) C392_=_C480( C392 C480 ) C398_=_C399( C398 C399 ) \nC398_=_C401( C398 C401 ) C398_=_C404( C398 C404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9_=_C401( C399 C401 ) C399_=_C404( C399 C404 ) \nC399_=_C406( C399 C406 ) C399_=_C407( C399 C407 ) C399_=_C408( C399 C408 ) C399_=_C409( C399 C409 ) C399_=_C410( C399 C410 ) C399_=_C411( C399 C411 ) \nC399_=_C412( C399 C412 ) C399_=_C425( C399 C425 ) C399_=_C428( C399 C428 ) C399_=_C429( C399 C429 ) C399_=_C430( C399 C430 ) C399_=_C431( C399 C431 ) \nC401_=_C404( C401 C404 ) C401_=_C406( C401 C406 ) C401_=_C407( C401 C407 ) C401_=_C408( C401 C408 ) C401_=_C409( C401 C409 ) C401_=_C410( C401 C410 ) \nC401_=_C411( C401 C411 ) C401_=_C414( C401 C414 ) C401_=_C432( C401 C432 ) C401_=_C443( C401 C443 ) C401_=_C444( C401 C444 ) C401_=_C446( C401 C446 ) \nC401_=_C448( C401 C448 ) C401_=_C449( C401 C449 ) C401_=_C450( C401 C450 ) C401_=_C451( C401 C451 ) C401_=_C452( C401 C452 ) C404_=_C406( C404 C406 ) \nC404_=_C407( C404 C407 ) C404_=_C408( C404 C408 ) C404_=_C409( C404 C409 ) C404_=_C410( C404 C410 ) C404_=_C411( C404 C411 ) C404_=_C417( C404 C417 ) \nC404_=_C435( C404 C435 ) C404_=_C453( C404 C453 ) C404_=_C460( C404 C460 ) C404_=_C466( C404 C466 ) C404_=_C468( C404 C468 ) C404_=_C469( C404 C469 ) \nC404_=_C470( C404 C470 ) C404_=_C471( C404 C471 ) C404_=_C472( C404 C472 ) C406_=_C407( C406 C407 ) C406_=_C408( C406 C408 ) C406_=_C409( C406 C409 ) \nC406_=_C410( C406 C410 ) C406_=_C411( C406 C411 ) C406_=_C419( C406 C419 ) C406_=_C437( C406 C437 ) C406_=_C473( C406 C473 ) C406_=_C479( C406 C479 ) \nC406_=_C480( C406 C480 ) C407_=_C408( C407 C408 ) C407_=_C409( C407 C409 ) C407_=_C410( C407 C410 ) C407_=_C411( C407 C411 ) C408_=_C409( C408 C409 ) \nC408_=_C410( C408 C410 ) C408_=_C411( C408 C411 ) C409_=_C410( C409 C410 ) C409_=_C411( C409 C411 ) C410_=_C411( C410 C411 ) C412_=_C413( C412 C413 ) \nC412_=_C414( C412 C414 ) C412_=_C415( C412 C415 ) C412_=_C416( C412 C416 ) C412_=_C417( C412 C417 ) C412_=_C418( C412 C418 ) C412_=_C419( C412 C419 ) \nC412_=_C425( C412 C425 ) C412_=_C428( C412 C428 ) C412_=_C429( C412 C429 ) C412_=_C430( C412 C430 ) C412_=_C431( C412 C431 ) C413_=_C414( C413 C414 ) \nC413_=_C415( C413 C415 ) C413_=_C416( C413 C416 ) C413_=_C417( C413 C417 ) C413_=_C418( C413 C418 ) C413_=_C419( C413 C419 ) C413_=_C425( C413 C425 ) \nC413_=_C432( C413 C432 ) C413_=_C435( C413 C435 ) C413_=_C437( C413 C437 ) C413_=_C438( C413 C438 ) C413_=_C439( C413 C439 ) C413_=_C440( C413 C440 ) \nC413_=_C441( C413 C441 ) C413_=_C442( C413 C442 ) C414_=_C415( C414 C415 ) C414_=_C416( C414 C416 ) C414_=_C417( C414 C417 ) C414_=_C418( C414 C418 ) \nC414_=_C419( C414 C419 ) C414_=_C432( C414 C432 ) C414_=_C443( C414 C443 ) C414_=_C444( C414 C444 ) C414_=_C446( C414 C446 ) C414_=_C448( C414 C448 ) \nC414_=_C449( C414 C449 ) C414_=_C450( C414 C450 ) C414_=_C451( C414 C451 ) C414_=_C452( C414 C452 ) C415_=_C416( C415 C416 ) C415_=_C417( C415 C417 ) \nC415_=_C418( C415 C418 ) C415_=_C419( C415 C419 ) C415_=_C443( C415 C443 ) C415_=_C453( C415 C453 ) C415_=_C455( C415 C455 ) C415_=_C456( C415 C456 ) \nC415_=_C457( C415 C457 ) C415_=_C458( C415 C458 ) C415_=_C459( C415 C459 ) C416_=_C417( C416 C417 ) C416_=_C418( C416 C418 ) C416_=_C419( C416 C419 ) \nC416_=_C444( C416 C444 ) C416_=_C460( C416 C460 ) C416_=_C462( C416 C462 ) C416_=_C463( C416 C463 ) C416_=_C464( C416 C464 ) C416_=_C465( C416 C465 ) \nC417_=_C418( C417 C418 ) C417_=_C419( C417 C419 ) C417_=_C435( C417 C435 ) C417_=_C453( C417 C453 ) C417_=_C460( C417 C460 ) C417_=_C466( C417 C466 ) \nC417_=_C468( C417 C468 ) C417_=_C469( C417 C469 ) C417_=_C470( C417 C470 ) C417_=_C471( C417 C471 ) C417_=_C472( C417 C472 ) C418_=_C419( C418 C419 ) \nC418_=_C428( C418 C428 ) C418_=_C446( C418 C446 ) C418_=_C466( C418 C466 ) C418_=_C473( C418 C473 ) C418_=_C474( C418 C474 ) C418_=_C475( C418 C475 ) \nC418_=_C476( C418 C476 ) C418_=_C477( C418 C477 ) C418_=_C478( C418 C478 ) C419_=_C437( C419 C437 ) C419_=_C473( C419 C473 ) C419_=_C479( C419 C479 ) \nC419_=_C480( C419 C480 ) C425_=_C428( C425 C428 ) C425_=_C429( C425 C429 ) C425_=_C430( C425 C430 ) C425_=_C431( C425 C431 ) C425_=_C432( C425 C432 ) \nC425_=_C435( C425 C435 ) C425_=_C437( C425 C437 ) C425_=_C438( C425 C438 ) C425_=_C439( C425 C439 ) C425_=_C440( C425 C440 ) C425_=_C441( C425 C441 ) \nC425_=_C442( C425 C442 ) C428_=_C429( C428 C429 ) C428_=_C430( C428 C430 ) C428_=_C431( C428 C431 ) C428_=_C446( C428 C446 ) C428_=_C466( C428 C466 ) \nC428_=_C473( C428 C473 ) C428_=_C474( C428 C474 ) C428_=_C475( C428 C475 ) C428_=_C476( C428 C476 ) C428_=_C477( C428 C477 ) C428_=_C478( C428 C478 ) \nC429_=_C430( C429 C430 ) C429_=_C431( C429 C431 ) C430_=_C431( C430 C431 ) C432_=_C435( C432 C435 ) C432_=_C437( C432 C437 ) C432_=_C438( C432 C438 ) \nC432_=_C439( C432 C439 ) C432_=_C440( C432 C440 ) C432_=_C441( C432 C441 ) C432_=_C442( C432 C442 ) C432_=_C443( C432 C443 ) C432_=_C444( C432 C444 ) \nC432_=_C446( C432 C446 ) C432_=_C448( C432 C448 ) C432_=_C449( C432 C449 ) C432_=_C450( C432 C450 ) C432_=_C451( C432 C451 ) C432_=_C452( C432 C452 ) \nC435_=_C437( C435 C437 ) C435_=_C438( C435 C438 ) C435_=_C439( C435 C439 ) C435_=_C440( C435 C440 ) C435_=_C441( C435 C441 ) C435_=_C442( C435 C442 ) \nC435_=_C453( C435 C453 ) C435_=_C460( C435 C460 ) C435_=_C466( C435 C466 ) C435_=_C468( C435 C468 ) C435_=_C469( C435 C469 ) C435_=_C470( C435 C470 ) \nC435_=_C471( C435 C471 ) C435_=_C472( C435 C472 ) C437_=_C438( C437 C438 ) C437_=_C439( C437 C439 ) C437_=_C440( C437 C440 ) C437_=_C441( C437 C441 ) \nC437_=_C442( C437 C442 ) C437_=_C473( C437 C473 ) C437_=_C479( C437 C479 ) C437_=_C480( C437 C480 ) C438_=_C439( C438 C439 ) C438_=_C440( C438 C440 ) \nC438_=_C441( C438 C441 ) C438_=_C442( C438 C442 ) C439_=_C440( C439 C440 ) C439_=_C441( C439 C441 ) C439_=_C442( C439 C442 ) C440_=_C441( C440 C441 ) \nC440_=_C442( C440 C442 ) C441_=_C442( C441 C442 ) C443_=_C444( C443 C444 ) C443_=_C446( C443 C446 ) C443_=_C448( C443 C448 ) C443_=_C449( C443 C449 ) \nC443_=_C450( C443 C450 ) C443_=_C451( C443 C451 ) C443_=_C452( C443 C452 ) C443_=_C453( C443 C453 ) C443_=_C455( C443 C455 ) C443_=_C456( C443 C456 ) \nC443_=_C457( C443 C457 ) C443_=_C458( C443 C458 ) C443_=_C459( C443 C459 ) C444_=_C446( C444 C446 ) C444_=_C448( C444 C448 ) C444_=_C449( C444 C449 ) \nC444_=_C450( C444 C450 ) C444_=_C451( C444 C451 ) C444_=_C452( C444 C452 ) C444_=_C460( C444 C460 ) C444_=_C462( C444 C462 ) C444_=_C463( C444 C463 ) \nC444_=_C464( C444 C464 ) C444_=_C465( C444 C465 ) C446_=_C448(</w:t>
      </w:r>
    </w:p>
    <w:p>
      <w:pPr>
        <w:pStyle w:val="PreformattedText"/>
        <w:bidi w:val="0"/>
        <w:spacing w:before="0" w:after="0"/>
        <w:jc w:val="left"/>
        <w:rPr/>
      </w:pPr>
      <w:r>
        <w:rPr/>
        <w:t xml:space="preserve"> </w:t>
      </w:r>
      <w:r>
        <w:rPr/>
        <w:t>C446 C448 ) C446_=_C449( C446 C449 ) C446_=_C450( C446 C450 ) C446_=_C451( C446 C451 ) \nC446_=_C452( C446 C452 ) C446_=_C466( C446 C466 ) C446_=_C473( C446 C473 ) C446_=_C474( C446 C474 ) C446_=_C475( C446 C475 ) C446_=_C476( C446 C476 ) \nC446_=_C477( C446 C477 ) C446_=_C478( C446 C478 ) C448_=_C449( C448 C449 ) C448_=_C450( C448 C450 ) C448_=_C451( C448 C451 ) C448_=_C452( C448 C452 ) \nC449_=_C450( C449 C450 ) C449_=_C451( C449 C451 ) C449_=_C452( C449 C452 ) C450_=_C451( C450 C451 ) C450_=_C452( C450 C452 ) C451_=_C452( C451 C452 ) \nC453_=_C455( C453 C455 ) C453_=_C456( C453 C456 ) C453_=_C457( C453 C457 ) C453_=_C458( C453 C458 ) C453_=_C459( C453 C459 ) C453_=_C460( C453 C460 ) \nC453_=_C466( C453 C466 ) C453_=_C468( C453 C468 ) C453_=_C469( C453 C469 ) C453_=_C470( C453 C470 ) C453_=_C471( C453 C471 ) C453_=_C472( C453 C472 ) \nC455_=_C456( C455 C456 ) C455_=_C457( C455 C457 ) C455_=_C458( C455 C458 ) C455_=_C459( C455 C459 ) C456_=_C457( C456 C457 ) C456_=_C458( C456 C458 ) \nC456_=_C459( C456 C459 ) C457_=_C458( C457 C458 ) C457_=_C459( C457 C459 ) C458_=_C459( C458 C459 ) C460_=_C462( C460 C462 ) C460_=_C463( C460 C463 ) \nC460_=_C464( C460 C464 ) C460_=_C465( C460 C465 ) C460_=_C466( C460 C466 ) C460_=_C468( C460 C468 ) C460_=_C469( C460 C469 ) C460_=_C470( C460 C470 ) \nC460_=_C471( C460 C471 ) C460_=_C472( C460 C472 ) C462_=_C463( C462 C463 ) C462_=_C464( C462 C464 ) C462_=_C465( C462 C465 ) C463_=_C464( C463 C464 ) \nC463_=_C465( C463 C465 ) C464_=_C465( C464 C465 ) C466_=_C468( C466 C468 ) C466_=_C469( C466 C469 ) C466_=_C470( C466 C470 ) C466_=_C471( C466 C471 ) \nC466_=_C472( C466 C472 ) C466_=_C473( C466 C473 ) C466_=_C474( C466 C474 ) C466_=_C475( C466 C475 ) C466_=_C476( C466 C476 ) C466_=_C477( C466 C477 ) \nC466_=_C478( C466 C478 ) C468_=_C469( C468 C469 ) C468_=_C470( C468 C470 ) C468_=_C471( C468 C471 ) C468_=_C472( C468 C472 ) C469_=_C470( C469 C470 ) \nC469_=_C471( C469 C471 ) C469_=_C472( C469 C472 ) C470_=_C471( C470 C471 ) C470_=_C472( C470 C472 ) C471_=_C472( C471 C472 ) C473_=_C474( C473 C474 ) \nC473_=_C475( C473 C475 ) C473_=_C476( C473 C476 ) C473_=_C477( C473 C477 ) C473_=_C478( C473 C478 ) C473_=_C479( C473 C479 ) C473_=_C480( C473 C480 ) \nC474_=_C475( C474 C475 ) C474_=_C476( C474 C476 ) C474_=_C477( C474 C477 ) C474_=_C478( C474 C478 ) C475_=_C476( C475 C476 ) C475_=_C477( C475 C477 ) \nC475_=_C478( C475 C478 ) C476_=_C477( C476 C477 ) C476_=_C478( C476 C478 ) C477_=_C478( C477 C478 ) C479_=_C480( C479 C480 ) "];57-&gt;66[label="76: C7 C40 C54 C74 C85 \nC92 C101 C118 C149 C163 C172 \nC194 C202 C208 C221 C255 C264 \nC283 C292 C300 C307 C322 C342 \nC354 C362 C381 C388 C392 C398 \nC407 C408 C409 C410 C411 C412 \nC413 C414 C415 C416 C417 C418 \nC419 C429 C430 C431 C438 C439 \nC440 C441 C442 C448 C449 C450 \nC451 C452 C455 C456 C457 C458 \nC459 C462 C463 C464 C465 C468 \nC469 C470 C471 C472 C474 C475 \nC476 C477 C478 C479 C480 \n333: C7_=_C118 ,C7_=_C221 ,C7_=_C322 ,C7_=_C398 ,C7_=_C407 ,\nC7_=_C408 ,C7_=_C409 ,C7_=_C410 ,C7_=_C411 ,C40_=_C163 ,C40_=_C255 ,\nC40_=_C354 ,C40_=_C413 ,C40_=_C438 ,C40_=_C439 ,C40_=_C440 ,C40_=_C441 ,\nC40_=_C442 ,C54_=_C172 ,C54_=_C264 ,C54_=_C362 ,C54_=_C414 ,C54_=_C448 ,\nC54_=_C449 ,C54_=_C450 ,C54_=_C451 ,C54_=_C452 ,C74_=_C283 ,C74_=_C416 ,\nC74_=_C462 ,C74_=_C463 ,C74_=_C464 ,C74_=_C465 ,C85_=_C194 ,C85_=_C292 ,\nC85_=_C381 ,C85_=_C417 ,C85_=_C468 ,C85_=_C469 ,C85_=_C470 ,C85_=_C471 ,\nC85_=_C472 ,C92_=_C202 ,C92_=_C300 ,C92_=_C388 ,C92_=_C418 ,C92_=_C474 ,\nC92_=_C475 ,C92_=_C476 ,C92_=_C477 ,C92_=_C478 ,C101_=_C208 ,C101_=_C307 ,\nC101_=_C392 ,C101_=_C419 ,C101_=_C479 ,C101_=_C480 ,C118_=_C221 ,C118_=_C322 ,\nC118_=_C398 ,C118_=_C407 ,C118_=_C408 ,C118_=_C409 ,C118_=_C410 ,C118_=_C411 ,\nC149_=_C342 ,C149_=_C412 ,C149_=_C429 ,C149_=_C430 ,C149_=_C431 ,C163_=_C255 ,\nC163_=_C354 ,C163_=_C413 ,C163_=_C438 ,C163_=_C439 ,C163_=_C440 ,C163_=_C441 ,\nC163_=_C442 ,C172_=_C264 ,C172_=_C362 ,C172_=_C414 ,C172_=_C448 ,C172_=_C449 ,\nC172_=_C450 ,C172_=_C451 ,C172_=_C452 ,C194_=_C292 ,C194_=_C381 ,C194_=_C417 ,\nC194_=_C468 ,C194_=_C469 ,C194_=_C470 ,C194_=_C471 ,C194_=_C472 ,C202_=_C300 ,\nC202_=_C388 ,C202_=_C418 ,C202_=_C474 ,C202_=_C475 ,C202_=_C476 ,C202_=_C477 ,\nC202_=_C478 ,C208_=_C307 ,C208_=_C392 ,C208_=_C419 ,C208_=_C479 ,C208_=_C480 ,\nC221_=_C322 ,C221_=_C398 ,C221_=_C407 ,C221_=_C408 ,C221_=_C409 ,C221_=_C410 ,\nC221_=_C411 ,C255_=_C354 ,C255_=_C413 ,C255_=_C438 ,C255_=_C439 ,C255_=_C440 ,\nC255_=_C441 ,C255_=_C442 ,C264_=_C362 ,C264_=_C414 ,C264_=_C448 ,C264_=_C449 ,\nC264_=_C450 ,C264_=_C451 ,C264_=_C452 ,C283_=_C416 ,C283_=_C462 ,C283_=_C463 ,\nC283_=_C464 ,C283_=_C465 ,C292_=_C381 ,C292_=_C417 ,C292_=_C468 ,C292_=_C469 ,\nC292_=_C470 ,C292_=_C471 ,C292_=_C472 ,C300_=_C388 ,C300_=_C418 ,C300_=_C474 ,\nC300_=_C475 ,C300_=_C476 ,C300_=_C477 ,C300_=_C478 ,C307_=_C392 ,C307_=_C419 ,\nC307_=_C479 ,C307_=_C480 ,C322_=_C398 ,C322_=_C407 ,C322_=_C408 ,C322_=_C409 ,\nC322_=_C410 ,C322_=_C411 ,C342_=_C412 ,C342_=_C429 ,C342_=_C430 ,C342_=_C431 ,\nC354_=_C413 ,C354_=_C438 ,C354_=_C439 ,C354_=_C440 ,C354_=_C441 ,C354_=_C442 ,\nC362_=_C414 ,C362_=_C448 ,C362_=_C449 ,C362_=_C450 ,C362_=_C451 ,C362_=_C452 ,\nC381_=_C417 ,C381_=_C468 ,C381_=_C469 ,C381_=_C470 ,C381_=_C471 ,C381_=_C472 ,\nC388_=_C418 ,C388_=_C474 ,C388_=_C475 ,C388_=_C476 ,C388_=_C477 ,C388_=_C478 ,\nC392_=_C419 ,C392_=_C479 ,C392_=_C480 ,C398_=_C407 ,C398_=_C408 ,C398_=_C409 ,\nC398_=_C410 ,C398_=_C411 ,C398_=_C412 ,C398_=_C413 ,C398_=_C414 ,C398_=_C415 ,\nC398_=_C416 ,C398_=_C417 ,C398_=_C418 ,C398_=_C419 ,C407_=_C408 ,C407_=_C409 ,\nC407_=_C410 ,C407_=_C411 ,C408_=_C409 ,C408_=_C410 ,C408_=_C411 ,C409_=_C410 ,\nC409_=_C411 ,C410_=_C411 ,C412_=_C413 ,C412_=_C414 ,C412_=_C415 ,C412_=_C416 ,\nC412_=_C417 ,C412_=_C418 ,C412_=_C419 ,C412_=_C429 ,C412_=_C430 ,C412_=_C431 ,\nC413_=_C414 ,C413_=_C415 ,C413_=_C416 ,C413_=_C417 ,C413_=_C418 ,C413_=_C419 ,\nC413_=_C438 ,C413_=_C439 ,C413_=_C440 ,C413_=_C441 ,C413_=_C442 ,C414_=_C415 ,\nC414_=_C416 ,C414_=_C417 ,C414_=_C418 ,C414_=_C419 ,C414_=_C448 ,C414_=_C449 ,\nC414_=_C450 ,C414_=_C451 ,C414_=_C452 ,C415_=_C416 ,C415_=_C417 ,C415_=_C418 ,\nC415_=_C419 ,C415_=_C455 ,C415_=_C456 ,C415_=_C457 ,C415_=_C458 ,C415_=_C459 ,\nC416_=_C417 ,C416_=_C418 ,C416_=_C419 ,C416_=_C462 ,C416_=_C463 ,C416_=_C464 ,\nC416_=_C465 ,C417_=_C418 ,C417_=_C419 ,C417_=_C468 ,C417_=_C469 ,C417_=_C470 ,\nC417_=_C471 ,C417_=_C472 ,C418_=_C419 ,C418_=_C474 ,C418_=_C475 ,C418_=_C476 ,\nC418_=_C477 ,C418_=_C478 ,C419_=_C479 ,C419_=_C480 ,C429_=_C430 ,C429_=_C431 ,\nC430_=_C431 ,C438_=_C439 ,C438_=_C440 ,C438_=_C441 ,C438_=_C442 ,C439_=_C440 ,\nC439_=_C441 ,C439_=_C442 ,C440_=_C441 ,C440_=_C442 ,C441_=_C442 ,C448_=_C449 ,\nC448_=_C450 ,C448_=_C451 ,C448_=_C452 ,C449_=_C450 ,C449_=_C451 ,C449_=_C452 ,\nC450_=_C451 ,C450_=_C452 ,C451_=_C452 ,C455_=_C456 ,C455_=_C457 ,C455_=_C458 ,\nC455_=_C459 ,C456_=_C457 ,C456_=_C458 ,C456_=_C459 ,C457_=_C458 ,C457_=_C459 ,\nC458_=_C459 ,C462_=_C463 ,C462_=_C464 ,C462_=_C465 ,C463_=_C464 ,C463_=_C465 ,\nC464_=_C465 ,C468_=_C469 ,C468_=_C470 ,C468_=_C471 ,C468_=_C472 ,C469_=_C470 ,\nC469_=_C471 ,C469_=_C472 ,C470_=_C471 ,C470_=_C472 ,C471_=_C472 ,C474_=_C475 ,\nC474_=_C476 ,C474_=_C477 ,C474_=_C478 ,C475_=_C476 ,C475_=_C477 ,C475_=_C478 ,\nC476_=_C477 ,C476_=_C478 ,C477_=_C478 ,C479_=_C480 ,"];67[shape=box, label="id:67 level: 3\n96: C10 C30 C45 C59 C67 \nC79 C97 C106 C123 C154 C168 \nC175 C182 C189 C199 C205 C213 \nC224 C248 C269 C278 C288 C297 \nC305 C312 C327 C347 C359 C365 \nC372 C378 C386 C391 C397 C411 \nC431 C442 C452 C459 C465 C472 \nC478 C493 C516 C526 C531 C539 \nC544 C551 C555 C567 C584 C597 \nC604 C610 C617 C625 C639 C653 \nC659 C664 C668 C671 C673 C679 \nC692 C699 C703 C708 C712 C715 \nC716 C717 C718 C720 C721 C722 \nC725 C726 C727 C728 C729 C730 \nC731 C735 C736 C738 C739 C740 \nC744 C745 C748 C749 C751 C752 \nC755 \n707: C10_=_C123( C10 C123 ) C10_=_C224( C10 C224 ) C10_=_C327( C10 C327 ) C10_=_C411( C10 C411 ) C10_=_C493( C10 C493 ) \nC10_=_C567( C10 C567 ) C10_=_C625( C10 C625 ) C10_=_C679( C10 C679 ) C10_=_C717( C10 C717 ) C10_=_C718( C10 C718 ) C10_=_C720( C10 C720 ) \nC10_=_C721( C10 C721 ) C10_=_C722( C10 C722 ) C10_=_C725( C10 C725 ) C30_=_C154( C30 C154 ) C30_=_C248( C30 C248 ) C30_=_C347( C30 C347 ) \nC30_=_C431( C30 C431 ) C30_=_C516( C30 C516 ) C30_=_C584( C30 C584 ) C30_=_C639( C30 C639 ) C30_=_C692( C30 C692 ) C30_=_C718( C30 C718 ) \nC30_=_C726( C30 C726 ) C30_=_C731( C30 C731 ) C30_=_C735( C30 C735 ) C30_=_C736( C30 C736 ) C45_=_C168( C45 C168 ) C45_=_C359( C45 C359 ) \nC45_=_C442( C45 C442 ) C45_=_C526( C45 C526 ) C45_=_C699( C45 C699 ) C45_=_C731( C45 C731 ) C45_=_C738( C45 C738 ) C45_=_C739( C45 C739 ) \nC45_=_C740( C45 C740 ) C59_=_C175( C59 C175 ) C59_=_C269( C59 C269 ) C59_=_C365( C59 C365 ) C59_=_C452( C59 C452 ) C59_=_C531( C59 C531 ) \nC59_=_C597( C59 C597 ) C59_=_C653( C59 C653 ) C59_=_C703( C59 C703 ) C59_=_C720( C59 C720 ) C59_=_C727( C59 C727 ) C59_=_C738( C59 C738 ) \nC59_=_C744( C59 C744 ) C59_=_C745( C59 C745 ) C67_=_C182( C67 C182 ) C67_=_C278( C67 C278 ) C67_=_C372( C67 C372 ) C67_=_C459( C67 C459 ) \nC67_=_C539( C67 C539 ) C67_=_C604( C67 C604 ) C67_=_C659( C67 C659 ) C67_=_C708( C67 C708 ) C67_=_C721( C67 C721 ) C67_=_C728( C67 C728 ) \nC67_=_C739( C67 C739 ) C67_=_C748( C67 C748 ) C67_=_C749( C67 C749 ) C79_=_C189( C79 C189 ) C79_=_C288( C79 C288 ) C79_=_C378( C79 C378 ) \nC79_=_C465( C79 C465 ) C79_=_C544( C79 C544 ) C79_=_C610( C79 C610 ) C79_=_C664( C79 C664 ) C79_=_C712( C79 C712 ) C79_=_C722( C79 C722 ) \nC79_=_C729( C79 C729 ) C79_=_C740( C79 C740 ) C79_=_C751( C79 C751 ) C79_=_C752( C79 C752 ) C97_=_C205( C97 C205 ) C97_=_C305( C97 C305 ) \nC97_=_C391( C97 C391 ) C97_=_C478( C97 C478 ) C97_=_C551( C97 C551 ) C97_=_C617( C97 C617 ) C97_=_C671( C97 C671 ) C97_=_C716( C97 C716 ) \nC97_=_C730( C97 C730 ) C97_=_C736( C97 C736 ) C97_=_C745( C97 C745 ) C97_=_C749( C97 C749 ) C97_=_C752( C97 C752</w:t>
      </w:r>
    </w:p>
    <w:p>
      <w:pPr>
        <w:pStyle w:val="PreformattedText"/>
        <w:bidi w:val="0"/>
        <w:spacing w:before="0" w:after="0"/>
        <w:jc w:val="left"/>
        <w:rPr/>
      </w:pPr>
      <w:r>
        <w:rPr/>
        <w:t xml:space="preserve"> </w:t>
      </w:r>
      <w:r>
        <w:rPr/>
        <w:t>) C97_=_C755( C97 C755 ) \nC106_=_C213( C106 C213 ) C106_=_C312( C106 C312 ) C106_=_C397( C106 C397 ) C106_=_C555( C106 C555 ) C106_=_C673( C106 C673 ) C106_=_C725( C106 C725 ) \nC106_=_C755( C106 C755 ) C123_=_C224( C123 C224 ) C123_=_C327( C123 C327 ) C123_=_C411( C123 C411 ) C123_=_C493( C123 C493 ) C123_=_C567( C123 C567 ) \nC123_=_C625( C123 C625 ) C123_=_C679( C123 C679 ) C123_=_C717( C123 C717 ) C123_=_C718( C123 C718 ) C123_=_C720( C123 C720 ) C123_=_C721( C123 C721 ) \nC123_=_C722( C123 C722 ) C123_=_C725( C123 C725 ) C154_=_C248( C154 C248 ) C154_=_C347( C154 C347 ) C154_=_C431( C154 C431 ) C154_=_C516( C154 C516 ) \nC154_=_C584( C154 C584 ) C154_=_C639( C154 C639 ) C154_=_C692( C154 C692 ) C154_=_C718( C154 C718 ) C154_=_C726( C154 C726 ) C154_=_C731( C154 C731 ) \nC154_=_C735( C154 C735 ) C154_=_C736( C154 C736 ) C168_=_C359( C168 C359 ) C168_=_C442( C168 C442 ) C168_=_C526( C168 C526 ) C168_=_C699( C168 C699 ) \nC168_=_C731( C168 C731 ) C168_=_C738( C168 C738 ) C168_=_C739( C168 C739 ) C168_=_C740( C168 C740 ) C175_=_C269( C175 C269 ) C175_=_C365( C175 C365 ) \nC175_=_C452( C175 C452 ) C175_=_C531( C175 C531 ) C175_=_C597( C175 C597 ) C175_=_C653( C175 C653 ) C175_=_C703( C175 C703 ) C175_=_C720( C175 C720 ) \nC175_=_C727( C175 C727 ) C175_=_C738( C175 C738 ) C175_=_C744( C175 C744 ) C175_=_C745( C175 C745 ) C182_=_C278( C182 C278 ) C182_=_C372( C182 C372 ) \nC182_=_C459( C182 C459 ) C182_=_C539( C182 C539 ) C182_=_C604( C182 C604 ) C182_=_C659( C182 C659 ) C182_=_C708( C182 C708 ) C182_=_C721( C182 C721 ) \nC182_=_C728( C182 C728 ) C182_=_C739( C182 C739 ) C182_=_C748( C182 C748 ) C182_=_C749( C182 C749 ) C189_=_C288( C189 C288 ) C189_=_C378( C189 C378 ) \nC189_=_C465( C189 C465 ) C189_=_C544( C189 C544 ) C189_=_C610( C189 C610 ) C189_=_C664( C189 C664 ) C189_=_C712( C189 C712 ) C189_=_C722( C189 C722 ) \nC189_=_C729( C189 C729 ) C189_=_C740( C189 C740 ) C189_=_C751( C189 C751 ) C189_=_C752( C189 C752 ) C199_=_C297( C199 C297 ) C199_=_C386( C199 C386 ) \nC199_=_C472( C199 C472 ) C199_=_C668( C199 C668 ) C199_=_C715( C199 C715 ) C199_=_C735( C199 C735 ) C199_=_C744( C199 C744 ) C199_=_C748( C199 C748 ) \nC199_=_C751( C199 C751 ) C205_=_C305( C205 C305 ) C205_=_C391( C205 C391 ) C205_=_C478( C205 C478 ) C205_=_C551( C205 C551 ) C205_=_C617( C205 C617 ) \nC205_=_C671( C205 C671 ) C205_=_C716( C205 C716 ) C205_=_C730( C205 C730 ) C205_=_C736( C205 C736 ) C205_=_C745( C205 C745 ) C205_=_C749( C205 C749 ) \nC205_=_C752( C205 C752 ) C205_=_C755( C205 C755 ) C213_=_C312( C213 C312 ) C213_=_C397( C213 C397 ) C213_=_C555( C213 C555 ) C213_=_C673( C213 C673 ) \nC213_=_C725( C213 C725 ) C213_=_C755( C213 C755 ) C224_=_C327( C224 C327 ) C224_=_C411( C224 C411 ) C224_=_C493( C224 C493 ) C224_=_C567( C224 C567 ) \nC224_=_C625( C224 C625 ) C224_=_C679( C224 C679 ) C224_=_C717( C224 C717 ) C224_=_C718( C224 C718 ) C224_=_C720( C224 C720 ) C224_=_C721( C224 C721 ) \nC224_=_C722( C224 C722 ) C224_=_C725( C224 C725 ) C248_=_C347( C248 C347 ) C248_=_C431( C248 C431 ) C248_=_C516( C248 C516 ) C248_=_C584( C248 C584 ) \nC248_=_C639( C248 C639 ) C248_=_C692( C248 C692 ) C248_=_C718( C248 C718 ) C248_=_C726( C248 C726 ) C248_=_C731( C248 C731 ) C248_=_C735( C248 C735 ) \nC248_=_C736( C248 C736 ) C269_=_C365( C269 C365 ) C269_=_C452( C269 C452 ) C269_=_C531( C269 C531 ) C269_=_C597( C269 C597 ) C269_=_C653( C269 C653 ) \nC269_=_C703( C269 C703 ) C269_=_C720( C269 C720 ) C269_=_C727( C269 C727 ) C269_=_C738( C269 C738 ) C269_=_C744( C269 C744 ) C269_=_C745( C269 C745 ) \nC278_=_C372( C278 C372 ) C278_=_C459( C278 C459 ) C278_=_C539( C278 C539 ) C278_=_C604( C278 C604 ) C278_=_C659( C278 C659 ) C278_=_C708( C278 C708 ) \nC278_=_C721( C278 C721 ) C278_=_C728( C278 C728 ) C278_=_C739( C278 C739 ) C278_=_C748( C278 C748 ) C278_=_C749( C278 C749 ) C288_=_C378( C288 C378 ) \nC288_=_C465( C288 C465 ) C288_=_C544( C288 C544 ) C288_=_C610( C288 C610 ) C288_=_C664( C288 C664 ) C288_=_C712( C288 C712 ) C288_=_C722( C288 C722 ) \nC288_=_C729( C288 C729 ) C288_=_C740( C288 C740 ) C288_=_C751( C288 C751 ) C288_=_C752( C288 C752 ) C297_=_C386( C297 C386 ) C297_=_C472( C297 C472 ) \nC297_=_C668( C297 C668 ) C297_=_C715( C297 C715 ) C297_=_C735( C297 C735 ) C297_=_C744( C297 C744 ) C297_=_C748( C297 C748 ) C297_=_C751( C297 C751 ) \nC305_=_C391( C305 C391 ) C305_=_C478( C305 C478 ) C305_=_C551( C305 C551 ) C305_=_C617( C305 C617 ) C305_=_C671( C305 C671 ) C305_=_C716( C305 C716 ) \nC305_=_C730( C305 C730 ) C305_=_C736( C305 C736 ) C305_=_C745( C305 C745 ) C305_=_C749( C305 C749 ) C305_=_C752( C305 C752 ) C305_=_C755( C305 C755 ) \nC312_=_C397( C312 C397 ) C312_=_C555( C312 C555 ) C312_=_C673( C312 C673 ) C312_=_C725( C312 C725 ) C312_=_C755( C312 C755 ) C327_=_C411( C327 C411 ) \nC327_=_C493( C327 C493 ) C327_=_C567( C327 C567 ) C327_=_C625( C327 C625 ) C327_=_C679( C327 C679 ) C327_=_C717( C327 C717 ) C327_=_C718( C327 C718 ) \nC327_=_C720( C327 C720 ) C327_=_C721( C327 C721 ) C327_=_C722( C327 C722 ) C327_=_C725( C327 C725 ) C347_=_C431( C347 C431 ) C347_=_C516( C347 C516 ) \nC347_=_C584( C347 C584 ) C347_=_C639( C347 C639 ) C347_=_C692( C347 C692 ) C347_=_C718( C347 C718 ) C347_=_C726( C347 C726 ) C347_=_C731( C347 C731 ) \nC347_=_C735( C347 C735 ) C347_=_C736( C347 C736 ) C359_=_C442( C359 C442 ) C359_=_C526( C359 C526 ) C359_=_C699( C359 C699 ) C359_=_C731( C359 C731 ) \nC359_=_C738( C359 C738 ) C359_=_C739( C359 C739 ) C359_=_C740( C359 C740 ) C365_=_C452( C365 C452 ) C365_=_C531( C365 C531 ) C365_=_C597( C365 C597 ) \nC365_=_C653( C365 C653 ) C365_=_C703( C365 C703 ) C365_=_C720( C365 C720 ) C365_=_C727( C365 C727 ) C365_=_C738( C365 C738 ) C365_=_C744( C365 C744 ) \nC365_=_C745( C365 C745 ) C372_=_C459( C372 C459 ) C372_=_C539( C372 C539 ) C372_=_C604( C372 C604 ) C372_=_C659( C372 C659 ) C372_=_C708( C372 C708 ) \nC372_=_C721( C372 C721 ) C372_=_C728( C372 C728 ) C372_=_C739( C372 C739 ) C372_=_C748( C372 C748 ) C372_=_C749( C372 C749 ) C378_=_C465( C378 C465 ) \nC378_=_C544( C378 C544 ) C378_=_C610( C378 C610 ) C378_=_C664( C378 C664 ) C378_=_C712( C378 C712 ) C378_=_C722( C378 C722 ) C378_=_C729( C378 C729 ) \nC378_=_C740( C378 C740 ) C378_=_C751( C378 C751 ) C378_=_C752( C378 C752 ) C386_=_C472( C386 C472 ) C386_=_C668( C386 C668 ) C386_=_C715( C386 C715 ) \nC386_=_C735( C386 C735 ) C386_=_C744( C386 C744 ) C386_=_C748( C386 C748 ) C386_=_C751( C386 C751 ) C391_=_C478( C391 C478 ) C391_=_C551( C391 C551 ) \nC391_=_C617( C391 C617 ) C391_=_C671( C391 C671 ) C391_=_C716( C391 C716 ) C391_=_C730( C391 C730 ) C391_=_C736( C391 C736 ) C391_=_C745( C391 C745 ) \nC391_=_C749( C391 C749 ) C391_=_C752( C391 C752 ) C391_=_C755( C391 C755 ) C397_=_C555( C397 C555 ) C397_=_C673( C397 C673 ) C397_=_C725( C397 C725 ) \nC397_=_C755( C397 C755 ) C411_=_C493( C411 C493 ) C411_=_C567( C411 C567 ) C411_=_C625( C411 C625 ) C411_=_C679( C411 C679 ) C411_=_C717( C411 C717 ) \nC411_=_C718( C411 C718 ) C411_=_C720( C411 C720 ) C411_=_C721( C411 C721 ) C411_=_C722( C411 C722 ) C411_=_C725( C411 C725 ) C431_=_C516( C431 C516 ) \nC431_=_C584( C431 C584 ) C431_=_C639( C431 C639 ) C431_=_C692( C431 C692 ) C431_=_C718( C431 C718 ) C431_=_C726( C431 C726 ) C431_=_C731( C431 C731 ) \nC431_=_C735( C431 C735 ) C431_=_C736( C431 C736 ) C442_=_C526( C442 C526 ) C442_=_C699( C442 C699 ) C442_=_C731( C442 C731 ) C442_=_C738( C442 C738 ) \nC442_=_C739( C442 C739 ) C442_=_C740( C442 C740 ) C452_=_C531( C452 C531 ) C452_=_C597( C452 C597 ) C452_=_C653( C452 C653 ) C452_=_C703( C452 C703 ) \nC452_=_C720( C452 C720 ) C452_=_C727( C452 C727 ) C452_=_C738( C452 C738 ) C452_=_C744( C452 C744 ) C452_=_C745( C452 C745 ) C459_=_C539( C459 C539 ) \nC459_=_C604( C459 C604 ) C459_=_C659( C459 C659 ) C459_=_C708( C459 C708 ) C459_=_C721( C459 C721 ) C459_=_C728( C459 C728 ) C459_=_C739( C459 C739 ) \nC459_=_C748( C459 C748 ) C459_=_C749( C459 C749 ) C465_=_C544( C465 C544 ) C465_=_C610( C465 C610 ) C465_=_C664( C465 C664 ) C465_=_C712( C465 C712 ) \nC465_=_C722( C465 C722 ) C465_=_C729( C465 C729 ) C465_=_C740( C465 C740 ) C465_=_C751( C465 C751 ) C465_=_C752( C465 C752 ) C472_=_C668( C472 C668 ) \nC472_=_C715( C472 C715 ) C472_=_C735( C472 C735 ) C472_=_C744( C472 C744 ) C472_=_C748( C472 C748 ) C472_=_C751( C472 C751 ) C478_=_C551( C478 C551 ) \nC478_=_C617( C478 C617 ) C478_=_C671( C478 C671 ) C478_=_C716( C478 C716 ) C478_=_C730( C478 C730 ) C478_=_C736( C478 C736 ) C478_=_C745( C478 C745 ) \nC478_=_C749( C478 C749 ) C478_=_C752( C478 C752 ) C478_=_C755( C478 C755 ) C493_=_C567( C493 C567 ) C493_=_C625( C493 C625 ) C493_=_C679( C493 C679 ) \nC493_=_C717( C493 C717 ) C493_=_C718( C493 C718 ) C493_=_C720( C493 C720 ) C493_=_C721( C493 C721 ) C493_=_C722( C493 C722 ) C493_=_C725( C493 C725 ) \nC516_=_C584( C516 C584 ) C516_=_C639( C516 C639 ) C516_=_C692( C516 C692 ) C516_=_C718( C516 C718 ) C516_=_C726( C516 C726 ) C516_=_C731( C516 C731 ) \nC516_=_C735( C516 C735 ) C516_=_C736( C516 C736 ) C526_=_C699( C526 C699 ) C526_=_C731( C526 C731 ) C526_=_C738( C526 C738 ) C526_=_C739( C526 C739 ) \nC526_=_C740( C526 C740 ) C531_=_C597( C531 C597 ) C531_=_C653( C531 C653 ) C531_=_C703( C531 C703 ) C531_=_C720( C531 C720 ) C531_=_C727( C531 C727 ) \nC531_=_C738( C531 C738 ) C531_=_C744( C531 C744 ) C531_=_C745( C531 C745 ) C539_=_C604( C539 C604 ) C539_=_C659( C539 C659 ) C539_=_C708( C539 C708 ) \nC539_=_C721( C539 C721 ) C539_=_C728( C539 C728 ) C539_=_C739( C539 C739 ) C539_=_C748( C539 C748 ) C539_=_C749( C539 C749 ) C544_=_C610( C544 C610 ) \nC544_=_C664( C544 C664 ) C544_=_C712( C544 C712 ) C544_=_C722( C544 C722 ) C544_=_C729( C544 C729 ) C544_=_C740( C544 C740 ) C544_=_C751( C544 C751 ) \nC544_=_C752( C544 C752 ) C551_=_C617( C551 C617 ) C551_=_C671( C551 C671 ) C551_=_C716( C551 C716 ) C551_=_C730( C551 C730 ) C551_=_C736( C551 C736 ) \nC551_=_C745( C551 C745 ) C551_=_C749( C551 C749 ) C551_=_C752( C551 C752 ) C551_=_C755( C551 C755 ) C555_=_C673( C555 C673 ) C555_=_C725( C555 C725</w:t>
      </w:r>
    </w:p>
    <w:p>
      <w:pPr>
        <w:pStyle w:val="PreformattedText"/>
        <w:bidi w:val="0"/>
        <w:spacing w:before="0" w:after="0"/>
        <w:jc w:val="left"/>
        <w:rPr/>
      </w:pPr>
      <w:r>
        <w:rPr/>
        <w:t xml:space="preserve"> </w:t>
      </w:r>
      <w:r>
        <w:rPr/>
        <w:t>) \nC555_=_C755( C555 C755 ) C567_=_C625( C567 C625 ) C567_=_C679( C567 C679 ) C567_=_C717( C567 C717 ) C567_=_C718( C567 C718 ) C567_=_C720( C567 C720 ) \nC567_=_C721( C567 C721 ) C567_=_C722( C567 C722 ) C567_=_C725( C567 C725 ) C584_=_C639( C584 C639 ) C584_=_C692( C584 C692 ) C584_=_C718( C584 C718 ) \nC584_=_C726( C584 C726 ) C584_=_C731( C584 C731 ) C584_=_C735( C584 C735 ) C584_=_C736( C584 C736 ) C597_=_C653( C597 C653 ) C597_=_C703( C597 C703 ) \nC597_=_C720( C597 C720 ) C597_=_C727( C597 C727 ) C597_=_C738( C597 C738 ) C597_=_C744( C597 C744 ) C597_=_C745( C597 C745 ) C604_=_C659( C604 C659 ) \nC604_=_C708( C604 C708 ) C604_=_C721( C604 C721 ) C604_=_C728( C604 C728 ) C604_=_C739( C604 C739 ) C604_=_C748( C604 C748 ) C604_=_C749( C604 C749 ) \nC610_=_C664( C610 C664 ) C610_=_C712( C610 C712 ) C610_=_C722( C610 C722 ) C610_=_C729( C610 C729 ) C610_=_C740( C610 C740 ) C610_=_C751( C610 C751 ) \nC610_=_C752( C610 C752 ) C617_=_C671( C617 C671 ) C617_=_C716( C617 C716 ) C617_=_C730( C617 C730 ) C617_=_C736( C617 C736 ) C617_=_C745( C617 C745 ) \nC617_=_C749( C617 C749 ) C617_=_C752( C617 C752 ) C617_=_C755( C617 C755 ) C625_=_C679( C625 C679 ) C625_=_C717( C625 C717 ) C625_=_C718( C625 C718 ) \nC625_=_C720( C625 C720 ) C625_=_C721( C625 C721 ) C625_=_C722( C625 C722 ) C625_=_C725( C625 C725 ) C639_=_C692( C639 C692 ) C639_=_C718( C639 C718 ) \nC639_=_C726( C639 C726 ) C639_=_C731( C639 C731 ) C639_=_C735( C639 C735 ) C639_=_C736( C639 C736 ) C653_=_C703( C653 C703 ) C653_=_C720( C653 C720 ) \nC653_=_C727( C653 C727 ) C653_=_C738( C653 C738 ) C653_=_C744( C653 C744 ) C653_=_C745( C653 C745 ) C659_=_C708( C659 C708 ) C659_=_C721( C659 C721 ) \nC659_=_C728( C659 C728 ) C659_=_C739( C659 C739 ) C659_=_C748( C659 C748 ) C659_=_C749( C659 C749 ) C664_=_C712( C664 C712 ) C664_=_C722( C664 C722 ) \nC664_=_C729( C664 C729 ) C664_=_C740( C664 C740 ) C664_=_C751( C664 C751 ) C664_=_C752( C664 C752 ) C668_=_C715( C668 C715 ) C668_=_C735( C668 C735 ) \nC668_=_C744( C668 C744 ) C668_=_C748( C668 C748 ) C668_=_C751( C668 C751 ) C671_=_C716( C671 C716 ) C671_=_C730( C671 C730 ) C671_=_C736( C671 C736 ) \nC671_=_C745( C671 C745 ) C671_=_C749( C671 C749 ) C671_=_C752( C671 C752 ) C671_=_C755( C671 C755 ) C673_=_C725( C673 C725 ) C673_=_C755( C673 C755 ) \nC679_=_C717( C679 C717 ) C679_=_C718( C679 C718 ) C679_=_C720( C679 C720 ) C679_=_C721( C679 C721 ) C679_=_C722( C679 C722 ) C679_=_C725( C679 C725 ) \nC692_=_C718( C692 C718 ) C692_=_C726( C692 C726 ) C692_=_C731( C692 C731 ) C692_=_C735( C692 C735 ) C692_=_C736( C692 C736 ) C699_=_C731( C699 C731 ) \nC699_=_C738( C699 C738 ) C699_=_C739( C699 C739 ) C699_=_C740( C699 C740 ) C703_=_C720( C703 C720 ) C703_=_C727( C703 C727 ) C703_=_C738( C703 C738 ) \nC703_=_C744( C703 C744 ) C703_=_C745( C703 C745 ) C708_=_C721( C708 C721 ) C708_=_C728( C708 C728 ) C708_=_C739( C708 C739 ) C708_=_C748( C708 C748 ) \nC708_=_C749( C708 C749 ) C712_=_C722( C712 C722 ) C712_=_C729( C712 C729 ) C712_=_C740( C712 C740 ) C712_=_C751( C712 C751 ) C712_=_C752( C712 C752 ) \nC715_=_C735( C715 C735 ) C715_=_C744( C715 C744 ) C715_=_C748( C715 C748 ) C715_=_C751( C715 C751 ) C716_=_C730( C716 C730 ) C716_=_C736( C716 C736 ) \nC716_=_C745( C716 C745 ) C716_=_C749( C716 C749 ) C716_=_C752( C716 C752 ) C716_=_C755( C716 C755 ) C717_=_C718( C717 C718 ) C717_=_C720( C717 C720 ) \nC717_=_C721( C717 C721 ) C717_=_C722( C717 C722 ) C717_=_C725( C717 C725 ) C717_=_C726( C717 C726 ) C717_=_C727( C717 C727 ) C717_=_C728( C717 C728 ) \nC717_=_C729( C717 C729 ) C717_=_C730( C717 C730 ) C718_=_C720( C718 C720 ) C718_=_C721( C718 C721 ) C718_=_C722( C718 C722 ) C718_=_C725( C718 C725 ) \nC718_=_C726( C718 C726 ) C718_=_C731( C718 C731 ) C718_=_C735( C718 C735 ) C718_=_C736( C718 C736 ) C720_=_C721( C720 C721 ) C720_=_C722( C720 C722 ) \nC720_=_C725( C720 C725 ) C720_=_C727( C720 C727 ) C720_=_C738( C720 C738 ) C720_=_C744( C720 C744 ) C720_=_C745( C720 C745 ) C721_=_C722( C721 C722 ) \nC721_=_C725( C721 C725 ) C721_=_C728( C721 C728 ) C721_=_C739( C721 C739 ) C721_=_C748( C721 C748 ) C721_=_C749( C721 C749 ) C722_=_C725( C722 C725 ) \nC722_=_C729( C722 C729 ) C722_=_C740( C722 C740 ) C722_=_C751( C722 C751 ) C722_=_C752( C722 C752 ) C725_=_C755( C725 C755 ) C726_=_C727( C726 C727 ) \nC726_=_C728( C726 C728 ) C726_=_C729( C726 C729 ) C726_=_C730( C726 C730 ) C726_=_C731( C726 C731 ) C726_=_C735( C726 C735 ) C726_=_C736( C726 C736 ) \nC727_=_C728( C727 C728 ) C727_=_C729( C727 C729 ) C727_=_C730( C727 C730 ) C727_=_C738( C727 C738 ) C727_=_C744( C727 C744 ) C727_=_C745( C727 C745 ) \nC728_=_C729( C728 C729 ) C728_=_C730( C728 C730 ) C728_=_C739( C728 C739 ) C728_=_C748( C728 C748 ) C728_=_C749( C728 C749 ) C729_=_C730( C729 C730 ) \nC729_=_C740( C729 C740 ) C729_=_C751( C729 C751 ) C729_=_C752( C729 C752 ) C730_=_C736( C730 C736 ) C730_=_C745( C730 C745 ) C730_=_C749( C730 C749 ) \nC730_=_C752( C730 C752 ) C730_=_C755( C730 C755 ) C731_=_C735( C731 C735 ) C731_=_C736( C731 C736 ) C731_=_C738( C731 C738 ) C731_=_C739( C731 C739 ) \nC731_=_C740( C731 C740 ) C735_=_C736( C735 C736 ) C735_=_C744( C735 C744 ) C735_=_C748( C735 C748 ) C735_=_C751( C735 C751 ) C736_=_C745( C736 C745 ) \nC736_=_C749( C736 C749 ) C736_=_C752( C736 C752 ) C736_=_C755( C736 C755 ) C738_=_C739( C738 C739 ) C738_=_C740( C738 C740 ) C738_=_C744( C738 C744 ) \nC738_=_C745( C738 C745 ) C739_=_C740( C739 C740 ) C739_=_C748( C739 C748 ) C739_=_C749( C739 C749 ) C740_=_C751( C740 C751 ) C740_=_C752( C740 C752 ) \nC744_=_C745( C744 C745 ) C744_=_C748( C744 C748 ) C744_=_C751( C744 C751 ) C745_=_C749( C745 C749 ) C745_=_C752( C745 C752 ) C745_=_C755( C745 C755 ) \nC748_=_C749( C748 C749 ) C748_=_C751( C748 C751 ) C749_=_C752( C749 C752 ) C749_=_C755( C749 C755 ) C751_=_C752( C751 C752 ) C752_=_C755( C752 C755 ) "];57-&gt;67[label="78: C10 C30 C45 C59 C67 \nC79 C97 C106 C123 C154 C168 \nC175 C182 C189 C199 C205 C213 \nC224 C248 C269 C278 C288 C297 \nC305 C312 C327 C347 C359 C365 \nC372 C378 C386 C391 C397 C411 \nC431 C442 C452 C459 C465 C472 \nC478 C493 C516 C526 C531 C539 \nC544 C551 C555 C567 C584 C597 \nC604 C610 C617 C625 C639 C653 \nC659 C664 C668 C671 C673 C679 \nC692 C699 C703 C708 C712 C715 \nC716 C717 C726 C727 C728 C729 \nC730 \n330: C10_=_C123 ,C10_=_C224 ,C10_=_C327 ,C10_=_C411 ,C10_=_C493 ,\nC10_=_C567 ,C10_=_C625 ,C10_=_C679 ,C10_=_C717 ,C30_=_C154 ,C30_=_C248 ,\nC30_=_C347 ,C30_=_C431 ,C30_=_C516 ,C30_=_C584 ,C30_=_C639 ,C30_=_C692 ,\nC30_=_C726 ,C45_=_C168 ,C45_=_C359 ,C45_=_C442 ,C45_=_C526 ,C45_=_C699 ,\nC59_=_C175 ,C59_=_C269 ,C59_=_C365 ,C59_=_C452 ,C59_=_C531 ,C59_=_C597 ,\nC59_=_C653 ,C59_=_C703 ,C59_=_C727 ,C67_=_C182 ,C67_=_C278 ,C67_=_C372 ,\nC67_=_C459 ,C67_=_C539 ,C67_=_C604 ,C67_=_C659 ,C67_=_C708 ,C67_=_C728 ,\nC79_=_C189 ,C79_=_C288 ,C79_=_C378 ,C79_=_C465 ,C79_=_C544 ,C79_=_C610 ,\nC79_=_C664 ,C79_=_C712 ,C79_=_C729 ,C97_=_C205 ,C97_=_C305 ,C97_=_C391 ,\nC97_=_C478 ,C97_=_C551 ,C97_=_C617 ,C97_=_C671 ,C97_=_C716 ,C97_=_C730 ,\nC106_=_C213 ,C106_=_C312 ,C106_=_C397 ,C106_=_C555 ,C106_=_C673 ,C123_=_C224 ,\nC123_=_C327 ,C123_=_C411 ,C123_=_C493 ,C123_=_C567 ,C123_=_C625 ,C123_=_C679 ,\nC123_=_C717 ,C154_=_C248 ,C154_=_C347 ,C154_=_C431 ,C154_=_C516 ,C154_=_C584 ,\nC154_=_C639 ,C154_=_C692 ,C154_=_C726 ,C168_=_C359 ,C168_=_C442 ,C168_=_C526 ,\nC168_=_C699 ,C175_=_C269 ,C175_=_C365 ,C175_=_C452 ,C175_=_C531 ,C175_=_C597 ,\nC175_=_C653 ,C175_=_C703 ,C175_=_C727 ,C182_=_C278 ,C182_=_C372 ,C182_=_C459 ,\nC182_=_C539 ,C182_=_C604 ,C182_=_C659 ,C182_=_C708 ,C182_=_C728 ,C189_=_C288 ,\nC189_=_C378 ,C189_=_C465 ,C189_=_C544 ,C189_=_C610 ,C189_=_C664 ,C189_=_C712 ,\nC189_=_C729 ,C199_=_C297 ,C199_=_C386 ,C199_=_C472 ,C199_=_C668 ,C199_=_C715 ,\nC205_=_C305 ,C205_=_C391 ,C205_=_C478 ,C205_=_C551 ,C205_=_C617 ,C205_=_C671 ,\nC205_=_C716 ,C205_=_C730 ,C213_=_C312 ,C213_=_C397 ,C213_=_C555 ,C213_=_C673 ,\nC224_=_C327 ,C224_=_C411 ,C224_=_C493 ,C224_=_C567 ,C224_=_C625 ,C224_=_C679 ,\nC224_=_C717 ,C248_=_C347 ,C248_=_C431 ,C248_=_C516 ,C248_=_C584 ,C248_=_C639 ,\nC248_=_C692 ,C248_=_C726 ,C269_=_C365 ,C269_=_C452 ,C269_=_C531 ,C269_=_C597 ,\nC269_=_C653 ,C269_=_C703 ,C269_=_C727 ,C278_=_C372 ,C278_=_C459 ,C278_=_C539 ,\nC278_=_C604 ,C278_=_C659 ,C278_=_C708 ,C278_=_C728 ,C288_=_C378 ,C288_=_C465 ,\nC288_=_C544 ,C288_=_C610 ,C288_=_C664 ,C288_=_C712 ,C288_=_C729 ,C297_=_C386 ,\nC297_=_C472 ,C297_=_C668 ,C297_=_C715 ,C305_=_C391 ,C305_=_C478 ,C305_=_C551 ,\nC305_=_C617 ,C305_=_C671 ,C305_=_C716 ,C305_=_C730 ,C312_=_C397 ,C312_=_C555 ,\nC312_=_C673 ,C327_=_C411 ,C327_=_C493 ,C327_=_C567 ,C327_=_C625 ,C327_=_C679 ,\nC327_=_C717 ,C347_=_C431 ,C347_=_C516 ,C347_=_C584 ,C347_=_C639 ,C347_=_C692 ,\nC347_=_C726 ,C359_=_C442 ,C359_=_C526 ,C359_=_C699 ,C365_=_C452 ,C365_=_C531 ,\nC365_=_C597 ,C365_=_C653 ,C365_=_C703 ,C365_=_C727 ,C372_=_C459 ,C372_=_C539 ,\nC372_=_C604 ,C372_=_C659 ,C372_=_C708 ,C372_=_C728 ,C378_=_C465 ,C378_=_C544 ,\nC378_=_C610 ,C378_=_C664 ,C378_=_C712 ,C378_=_C729 ,C386_=_C472 ,C386_=_C668 ,\nC386_=_C715 ,C391_=_C478 ,C391_=_C551 ,C391_=_C617 ,C391_=_C671 ,C391_=_C716 ,\nC391_=_C730 ,C397_=_C555 ,C397_=_C673 ,C411_=_C493 ,C411_=_C567 ,C411_=_C625 ,\nC411_=_C679 ,C411_=_C717 ,C431_=_C516 ,C431_=_C584 ,C431_=_C639 ,C431_=_C692 ,\nC431_=_C726 ,C442_=_C526 ,C442_=_C699 ,C452_=_C531 ,C452_=_C597 ,C452_=_C653 ,\nC452_=_C703 ,C452_=_C727 ,C459_=_C539 ,C459_=_C604 ,C459_=_C659 ,C459_=_C708 ,\nC459_=_C728 ,C465_=_C544 ,C465_=_C610 ,C465_=_C664 ,C465_=_C712 ,C465_=_C729 ,\nC472_=_C668 ,C472_=_C715 ,C478_=_C551 ,C478_=_C617 ,C478_=_C671 ,C478_=_C716 ,\nC478_=_C730 ,C493_=_C567 ,C493_=_C625 ,C493_=_C679 ,C493_=_C717 ,C516_=_C584 ,\nC516_=_C639 ,C516_=_C692 ,C516_=_C726 ,C526_=_C699 ,C531_=_C597 ,C531_=_C653 ,\nC531_=_C703 ,C531_=_C727 ,C539_=_C604 ,C539_=_C659 ,C539_=_C708 ,C539_=_C728 ,\nC544_=_C610 ,C544_=_C664 ,C544_=_C712 ,C544_=_C729 ,C551_=_C617 ,C551_=_C671 ,\nC551_=_C716 ,C551_=_C730 ,C555_=_C673 ,C567_=_C625 ,C567_=_C679 ,C567_=_C717</w:t>
      </w:r>
    </w:p>
    <w:p>
      <w:pPr>
        <w:pStyle w:val="PreformattedText"/>
        <w:bidi w:val="0"/>
        <w:spacing w:before="0" w:after="0"/>
        <w:jc w:val="left"/>
        <w:rPr/>
      </w:pPr>
      <w:r>
        <w:rPr/>
        <w:t xml:space="preserve"> </w:t>
      </w:r>
      <w:r>
        <w:rPr/>
        <w:t>,\nC584_=_C639 ,C584_=_C692 ,C584_=_C726 ,C597_=_C653 ,C597_=_C703 ,C597_=_C727 ,\nC604_=_C659 ,C604_=_C708 ,C604_=_C728 ,C610_=_C664 ,C610_=_C712 ,C610_=_C729 ,\nC617_=_C671 ,C617_=_C716 ,C617_=_C730 ,C625_=_C679 ,C625_=_C717 ,C639_=_C692 ,\nC639_=_C726 ,C653_=_C703 ,C653_=_C727 ,C659_=_C708 ,C659_=_C728 ,C664_=_C712 ,\nC664_=_C729 ,C668_=_C715 ,C671_=_C716 ,C671_=_C730 ,C679_=_C717 ,C692_=_C726 ,\nC703_=_C727 ,C708_=_C728 ,C712_=_C729 ,C716_=_C730 ,C717_=_C726 ,C717_=_C727 ,\nC717_=_C728 ,C717_=_C729 ,C717_=_C730 ,C726_=_C727 ,C726_=_C728 ,C726_=_C729 ,\nC726_=_C730 ,C727_=_C728 ,C727_=_C729 ,C727_=_C730 ,C728_=_C729 ,C728_=_C730 ,\nC729_=_C730 ,"];68[shape=box, label="id:68 level: 3\n89: C43 C57 C65 C86 C95 \nC104 C121 C152 C166 C174 C180 \nC197 C204 C211 C267 C276 C295 \nC303 C310 C325 C345 C357 C364 \nC370 C384 C390 C395 C409 C440 \nC450 C457 C470 C476 C480 C491 \nC514 C524 C530 C537 C546 C550 \nC553 C565 C595 C602 C612 C615 \nC618 C619 C621 C623 C625 C626 \nC627 C629 C630 C631 C633 C634 \nC635 C637 C638 C639 C641 C642 \nC643 C645 C646 C647 C648 C649 \nC651 C652 C653 C654 C656 C658 \nC659 C660 C661 C662 C665 C667 \nC668 C669 C670 C671 C672 C673 \n680: C43_=_C166( C43 C166 ) C43_=_C357( C43 C357 ) C43_=_C440( C43 C440 ) C43_=_C524( C43 C524 ) C43_=_C641( C43 C641 ) \nC43_=_C642( C43 C642 ) C43_=_C643( C43 C643 ) C43_=_C645( C43 C645 ) C43_=_C646( C43 C646 ) C57_=_C174( C57 C174 ) C57_=_C267( C57 C267 ) \nC57_=_C364( C57 C364 ) C57_=_C450( C57 C450 ) C57_=_C530( C57 C530 ) C57_=_C595( C57 C595 ) C57_=_C619( C57 C619 ) C57_=_C626( C57 C626 ) \nC57_=_C647( C57 C647 ) C57_=_C648( C57 C648 ) C57_=_C649( C57 C649 ) C57_=_C651( C57 C651 ) C57_=_C652( C57 C652 ) C57_=_C653( C57 C653 ) \nC65_=_C180( C65 C180 ) C65_=_C276( C65 C276 ) C65_=_C370( C65 C370 ) C65_=_C457( C65 C457 ) C65_=_C537( C65 C537 ) C65_=_C602( C65 C602 ) \nC65_=_C627( C65 C627 ) C65_=_C633( C65 C633 ) C65_=_C641( C65 C641 ) C65_=_C647( C65 C647 ) C65_=_C654( C65 C654 ) C65_=_C656( C65 C656 ) \nC65_=_C658( C65 C658 ) C65_=_C659( C65 C659 ) C86_=_C197( C86 C197 ) C86_=_C295( C86 C295 ) C86_=_C384( C86 C384 ) C86_=_C470( C86 C470 ) \nC86_=_C546( C86 C546 ) C86_=_C612( C86 C612 ) C86_=_C629( C86 C629 ) C86_=_C635( C86 C635 ) C86_=_C643( C86 C643 ) C86_=_C649( C86 C649 ) \nC86_=_C660( C86 C660 ) C86_=_C665( C86 C665 ) C86_=_C667( C86 C667 ) C86_=_C668( C86 C668 ) C95_=_C204( C95 C204 ) C95_=_C303( C95 C303 ) \nC95_=_C390( C95 C390 ) C95_=_C476( C95 C476 ) C95_=_C550( C95 C550 ) C95_=_C615( C95 C615 ) C95_=_C623( C95 C623 ) C95_=_C630( C95 C630 ) \nC95_=_C656( C95 C656 ) C95_=_C661( C95 C661 ) C95_=_C665( C95 C665 ) C95_=_C669( C95 C669 ) C95_=_C670( C95 C670 ) C95_=_C671( C95 C671 ) \nC104_=_C211( C104 C211 ) C104_=_C310( C104 C310 ) C104_=_C395( C104 C395 ) C104_=_C480( C104 C480 ) C104_=_C553( C104 C553 ) C104_=_C618( C104 C618 ) \nC104_=_C631( C104 C631 ) C104_=_C637( C104 C637 ) C104_=_C645( C104 C645 ) C104_=_C651( C104 C651 ) C104_=_C662( C104 C662 ) C104_=_C669( C104 C669 ) \nC104_=_C672( C104 C672 ) C104_=_C673( C104 C673 ) C121_=_C325( C121 C325 ) C121_=_C409( C121 C409 ) C121_=_C491( C121 C491 ) C121_=_C565( C121 C565 ) \nC121_=_C619( C121 C619 ) C121_=_C621( C121 C621 ) C121_=_C623( C121 C623 ) C121_=_C625( C121 C625 ) C152_=_C345( C152 C345 ) C152_=_C514( C152 C514 ) \nC152_=_C633( C152 C633 ) C152_=_C634( C152 C634 ) C152_=_C635( C152 C635 ) C152_=_C637( C152 C637 ) C152_=_C638( C152 C638 ) C152_=_C639( C152 C639 ) \nC166_=_C357( C166 C357 ) C166_=_C440( C166 C440 ) C166_=_C524( C166 C524 ) C166_=_C641( C166 C641 ) C166_=_C642( C166 C642 ) C166_=_C643( C166 C643 ) \nC166_=_C645( C166 C645 ) C166_=_C646( C166 C646 ) C174_=_C267( C174 C267 ) C174_=_C364( C174 C364 ) C174_=_C450( C174 C450 ) C174_=_C530( C174 C530 ) \nC174_=_C595( C174 C595 ) C174_=_C619( C174 C619 ) C174_=_C626( C174 C626 ) C174_=_C647( C174 C647 ) C174_=_C648( C174 C648 ) C174_=_C649( C174 C649 ) \nC174_=_C651( C174 C651 ) C174_=_C652( C174 C652 ) C174_=_C653( C174 C653 ) C180_=_C276( C180 C276 ) C180_=_C370( C180 C370 ) C180_=_C457( C180 C457 ) \nC180_=_C537( C180 C537 ) C180_=_C602( C180 C602 ) C180_=_C627( C180 C627 ) C180_=_C633( C180 C633 ) C180_=_C641( C180 C641 ) C180_=_C647( C180 C647 ) \nC180_=_C654( C180 C654 ) C180_=_C656( C180 C656 ) C180_=_C658( C180 C658 ) C180_=_C659( C180 C659 ) C197_=_C295( C197 C295 ) C197_=_C384( C197 C384 ) \nC197_=_C470( C197 C470 ) C197_=_C546( C197 C546 ) C197_=_C612( C197 C612 ) C197_=_C629( C197 C629 ) C197_=_C635( C197 C635 ) C197_=_C643( C197 C643 ) \nC197_=_C649( C197 C649 ) C197_=_C660( C197 C660 ) C197_=_C665( C197 C665 ) C197_=_C667( C197 C667 ) C197_=_C668( C197 C668 ) C204_=_C303( C204 C303 ) \nC204_=_C390( C204 C390 ) C204_=_C476( C204 C476 ) C204_=_C550( C204 C550 ) C204_=_C615( C204 C615 ) C204_=_C623( C204 C623 ) C204_=_C630( C204 C630 ) \nC204_=_C656( C204 C656 ) C204_=_C661( C204 C661 ) C204_=_C665( C204 C665 ) C204_=_C669( C204 C669 ) C204_=_C670( C204 C670 ) C204_=_C671( C204 C671 ) \nC211_=_C310( C211 C310 ) C211_=_C395( C211 C395 ) C211_=_C480( C211 C480 ) C211_=_C553( C211 C553 ) C211_=_C618( C211 C618 ) C211_=_C631( C211 C631 ) \nC211_=_C637( C211 C637 ) C211_=_C645( C211 C645 ) C211_=_C651( C211 C651 ) C211_=_C662( C211 C662 ) C211_=_C669( C211 C669 ) C211_=_C672( C211 C672 ) \nC211_=_C673( C211 C673 ) C267_=_C364( C267 C364 ) C267_=_C450( C267 C450 ) C267_=_C530( C267 C530 ) C267_=_C595( C267 C595 ) C267_=_C619( C267 C619 ) \nC267_=_C626( C267 C626 ) C267_=_C647( C267 C647 ) C267_=_C648( C267 C648 ) C267_=_C649( C267 C649 ) C267_=_C651( C267 C651 ) C267_=_C652( C267 C652 ) \nC267_=_C653( C267 C653 ) C276_=_C370( C276 C370 ) C276_=_C457( C276 C457 ) C276_=_C537( C276 C537 ) C276_=_C602( C276 C602 ) C276_=_C627( C276 C627 ) \nC276_=_C633( C276 C633 ) C276_=_C641( C276 C641 ) C276_=_C647( C276 C647 ) C276_=_C654( C276 C654 ) C276_=_C656( C276 C656 ) C276_=_C658( C276 C658 ) \nC276_=_C659( C276 C659 ) C295_=_C384( C295 C384 ) C295_=_C470( C295 C470 ) C295_=_C546( C295 C546 ) C295_=_C612( C295 C612 ) C295_=_C629( C295 C629 ) \nC295_=_C635( C295 C635 ) C295_=_C643( C295 C643 ) C295_=_C649( C295 C649 ) C295_=_C660( C295 C660 ) C295_=_C665( C295 C665 ) C295_=_C667( C295 C667 ) \nC295_=_C668( C295 C668 ) C303_=_C390( C303 C390 ) C303_=_C476( C303 C476 ) C303_=_C550( C303 C550 ) C303_=_C615( C303 C615 ) C303_=_C623( C303 C623 ) \nC303_=_C630( C303 C630 ) C303_=_C656( C303 C656 ) C303_=_C661( C303 C661 ) C303_=_C665( C303 C665 ) C303_=_C669( C303 C669 ) C303_=_C670( C303 C670 ) \nC303_=_C671( C303 C671 ) C310_=_C395( C310 C395 ) C310_=_C480( C310 C480 ) C310_=_C553( C310 C553 ) C310_=_C618( C310 C618 ) C310_=_C631( C310 C631 ) \nC310_=_C637( C310 C637 ) C310_=_C645( C310 C645 ) C310_=_C651( C310 C651 ) C310_=_C662( C310 C662 ) C310_=_C669( C310 C669 ) C310_=_C672( C310 C672 ) \nC310_=_C673( C310 C673 ) C325_=_C409( C325 C409 ) C325_=_C491( C325 C491 ) C325_=_C565( C325 C565 ) C325_=_C619( C325 C619 ) C325_=_C621( C325 C621 ) \nC325_=_C623( C325 C623 ) C325_=_C625( C325 C625 ) C345_=_C514( C345 C514 ) C345_=_C633( C345 C633 ) C345_=_C634( C345 C634 ) C345_=_C635( C345 C635 ) \nC345_=_C637( C345 C637 ) C345_=_C638( C345 C638 ) C345_=_C639( C345 C639 ) C357_=_C440( C357 C440 ) C357_=_C524( C357 C524 ) C357_=_C641( C357 C641 ) \nC357_=_C642( C357 C642 ) C357_=_C643( C357 C643 ) C357_=_C645( C357 C645 ) C357_=_C646( C357 C646 ) C364_=_C450( C364 C450 ) C364_=_C530( C364 C530 ) \nC364_=_C595( C364 C595 ) C364_=_C619( C364 C619 ) C364_=_C626( C364 C626 ) C364_=_C647( C364 C647 ) C364_=_C648( C364 C648 ) C364_=_C649( C364 C649 ) \nC364_=_C651( C364 C651 ) C364_=_C652( C364 C652 ) C364_=_C653( C364 C653 ) C370_=_C457( C370 C457 ) C370_=_C537( C370 C537 ) C370_=_C602( C370 C602 ) \nC370_=_C627( C370 C627 ) C370_=_C633( C370 C633 ) C370_=_C641( C370 C641 ) C370_=_C647( C370 C647 ) C370_=_C654( C370 C654 ) C370_=_C656( C370 C656 ) \nC370_=_C658( C370 C658 ) C370_=_C659( C370 C659 ) C384_=_C470( C384 C470 ) C384_=_C546( C384 C546 ) C384_=_C612( C384 C612 ) C384_=_C629( C384 C629 ) \nC384_=_C635( C384 C635 ) C384_=_C643( C384 C643 ) C384_=_C649( C384 C649 ) C384_=_C660( C384 C660 ) C384_=_C665( C384 C665 ) C384_=_C667( C384 C667 ) \nC384_=_C668( C384 C668 ) C390_=_C476( C390 C476 ) C390_=_C550( C390 C550 ) C390_=_C615( C390 C615 ) C390_=_C623( C390 C623 ) C390_=_C630( C390 C630 ) \nC390_=_C656( C390 C656 ) C390_=_C661( C390 C661 ) C390_=_C665( C390 C665 ) C390_=_C669( C390 C669 ) C390_=_C670( C390 C670 ) C390_=_C671( C390 C671 ) \nC395_=_C480( C395 C480 ) C395_=_C553( C395 C553 ) C395_=_C618( C395 C618 ) C395_=_C631( C395 C631 ) C395_=_C637( C395 C637 ) C395_=_C645( C395 C645 ) \nC395_=_C651( C395 C651 ) C395_=_C662( C395 C662 ) C395_=_C669( C395 C669 ) C395_=_C672( C395 C672 ) C395_=_C673( C395 C673 ) C409_=_C491( C409 C491 ) \nC409_=_C565( C409 C565 ) C409_=_C619( C409 C619 ) C409_=_C621( C409 C621 ) C409_=_C623( C409 C623 ) C409_=_C625( C409 C625 ) C440_=_C524( C440 C524 ) \nC440_=_C641( C440 C641 ) C440_=_C642( C440 C642 ) C440_=_C643( C440 C643 ) C440_=_C645( C440 C645 ) C440_=_C646( C440 C646 ) C450_=_C530( C450 C530 ) \nC450_=_C595( C450 C595 ) C450_=_C619( C450 C619 ) C450_=_C626( C450 C626 ) C450_=_C647( C450 C647 ) C450_=_C648( C450 C648 ) C450_=_C649( C450 C649 ) \nC450_=_C651( C450 C651 ) C450_=_C652( C450 C652 ) C450_=_C653( C450 C653 ) C457_=_C537( C457 C537 ) C457_=_C602( C457 C602 ) C457_=_C627( C457 C627 ) \nC457_=_C633( C457 C633 ) C457_=_C641( C457 C641 ) C457_=_C647( C457 C647 ) C457_=_C654( C457 C654 ) C457_=_C656( C457 C656 ) C457_=_C658( C457 C658 ) \nC457_=_C659( C457 C659 ) C470_=_C546( C470 C546 ) C470_=_C612( C470 C612 ) C470_=_C629( C470 C629 ) C470_=_C635( C470 C635 ) C470_=_C643( C470 C643 ) \nC470_=_C649( C470 C649 ) C470_=_C660( C470 C660 ) C470_=_C665( C470 C665 ) C470_=_C667( C470 C667 ) C470_=_C668( C470 C668 ) C476_=_C550( C476 C550 ) \nC476_=_C615( C476 C615 ) C476_=_C623( C476 C623 ) C476_=_C630( C476</w:t>
      </w:r>
    </w:p>
    <w:p>
      <w:pPr>
        <w:pStyle w:val="PreformattedText"/>
        <w:bidi w:val="0"/>
        <w:spacing w:before="0" w:after="0"/>
        <w:jc w:val="left"/>
        <w:rPr/>
      </w:pPr>
      <w:r>
        <w:rPr/>
        <w:t xml:space="preserve"> </w:t>
      </w:r>
      <w:r>
        <w:rPr/>
        <w:t>C630 ) C476_=_C656( C476 C656 ) C476_=_C661( C476 C661 ) C476_=_C665( C476 C665 ) \nC476_=_C669( C476 C669 ) C476_=_C670( C476 C670 ) C476_=_C671( C476 C671 ) C480_=_C553( C480 C553 ) C480_=_C618( C480 C618 ) C480_=_C631( C480 C631 ) \nC480_=_C637( C480 C637 ) C480_=_C645( C480 C645 ) C480_=_C651( C480 C651 ) C480_=_C662( C480 C662 ) C480_=_C669( C480 C669 ) C480_=_C672( C480 C672 ) \nC480_=_C673( C480 C673 ) C491_=_C565( C491 C565 ) C491_=_C619( C491 C619 ) C491_=_C621( C491 C621 ) C491_=_C623( C491 C623 ) C491_=_C625( C491 C625 ) \nC514_=_C633( C514 C633 ) C514_=_C634( C514 C634 ) C514_=_C635( C514 C635 ) C514_=_C637( C514 C637 ) C514_=_C638( C514 C638 ) C514_=_C639( C514 C639 ) \nC524_=_C641( C524 C641 ) C524_=_C642( C524 C642 ) C524_=_C643( C524 C643 ) C524_=_C645( C524 C645 ) C524_=_C646( C524 C646 ) C530_=_C595( C530 C595 ) \nC530_=_C619( C530 C619 ) C530_=_C626( C530 C626 ) C530_=_C647( C530 C647 ) C530_=_C648( C530 C648 ) C530_=_C649( C530 C649 ) C530_=_C651( C530 C651 ) \nC530_=_C652( C530 C652 ) C530_=_C653( C530 C653 ) C537_=_C602( C537 C602 ) C537_=_C627( C537 C627 ) C537_=_C633( C537 C633 ) C537_=_C641( C537 C641 ) \nC537_=_C647( C537 C647 ) C537_=_C654( C537 C654 ) C537_=_C656( C537 C656 ) C537_=_C658( C537 C658 ) C537_=_C659( C537 C659 ) C546_=_C612( C546 C612 ) \nC546_=_C629( C546 C629 ) C546_=_C635( C546 C635 ) C546_=_C643( C546 C643 ) C546_=_C649( C546 C649 ) C546_=_C660( C546 C660 ) C546_=_C665( C546 C665 ) \nC546_=_C667( C546 C667 ) C546_=_C668( C546 C668 ) C550_=_C615( C550 C615 ) C550_=_C623( C550 C623 ) C550_=_C630( C550 C630 ) C550_=_C656( C550 C656 ) \nC550_=_C661( C550 C661 ) C550_=_C665( C550 C665 ) C550_=_C669( C550 C669 ) C550_=_C670( C550 C670 ) C550_=_C671( C550 C671 ) C553_=_C618( C553 C618 ) \nC553_=_C631( C553 C631 ) C553_=_C637( C553 C637 ) C553_=_C645( C553 C645 ) C553_=_C651( C553 C651 ) C553_=_C662( C553 C662 ) C553_=_C669( C553 C669 ) \nC553_=_C672( C553 C672 ) C553_=_C673( C553 C673 ) C565_=_C619( C565 C619 ) C565_=_C621( C565 C621 ) C565_=_C623( C565 C623 ) C565_=_C625( C565 C625 ) \nC595_=_C619( C595 C619 ) C595_=_C626( C595 C626 ) C595_=_C647( C595 C647 ) C595_=_C648( C595 C648 ) C595_=_C649( C595 C649 ) C595_=_C651( C595 C651 ) \nC595_=_C652( C595 C652 ) C595_=_C653( C595 C653 ) C602_=_C627( C602 C627 ) C602_=_C633( C602 C633 ) C602_=_C641( C602 C641 ) C602_=_C647( C602 C647 ) \nC602_=_C654( C602 C654 ) C602_=_C656( C602 C656 ) C602_=_C658( C602 C658 ) C602_=_C659( C602 C659 ) C612_=_C629( C612 C629 ) C612_=_C635( C612 C635 ) \nC612_=_C643( C612 C643 ) C612_=_C649( C612 C649 ) C612_=_C660( C612 C660 ) C612_=_C665( C612 C665 ) C612_=_C667( C612 C667 ) C612_=_C668( C612 C668 ) \nC615_=_C623( C615 C623 ) C615_=_C630( C615 C630 ) C615_=_C656( C615 C656 ) C615_=_C661( C615 C661 ) C615_=_C665( C615 C665 ) C615_=_C669( C615 C669 ) \nC615_=_C670( C615 C670 ) C615_=_C671( C615 C671 ) C618_=_C631( C618 C631 ) C618_=_C637( C618 C637 ) C618_=_C645( C618 C645 ) C618_=_C651( C618 C651 ) \nC618_=_C662( C618 C662 ) C618_=_C669( C618 C669 ) C618_=_C672( C618 C672 ) C618_=_C673( C618 C673 ) C619_=_C621( C619 C621 ) C619_=_C623( C619 C623 ) \nC619_=_C625( C619 C625 ) C619_=_C626( C619 C626 ) C619_=_C647( C619 C647 ) C619_=_C648( C619 C648 ) C619_=_C649( C619 C649 ) C619_=_C651( C619 C651 ) \nC619_=_C652( C619 C652 ) C619_=_C653( C619 C653 ) C621_=_C623( C621 C623 ) C621_=_C625( C621 C625 ) C621_=_C634( C621 C634 ) C621_=_C642( C621 C642 ) \nC621_=_C648( C621 C648 ) C621_=_C654( C621 C654 ) C621_=_C660( C621 C660 ) C621_=_C661( C621 C661 ) C621_=_C662( C621 C662 ) C623_=_C625( C623 C625 ) \nC623_=_C630( C623 C630 ) C623_=_C656( C623 C656 ) C623_=_C661( C623 C661 ) C623_=_C665( C623 C665 ) C623_=_C669( C623 C669 ) C623_=_C670( C623 C670 ) \nC623_=_C671( C623 C671 ) C626_=_C627( C626 C627 ) C626_=_C629( C626 C629 ) C626_=_C630( C626 C630 ) C626_=_C631( C626 C631 ) C626_=_C647( C626 C647 ) \nC626_=_C648( C626 C648 ) C626_=_C649( C626 C649 ) C626_=_C651( C626 C651 ) C626_=_C652( C626 C652 ) C626_=_C653( C626 C653 ) C627_=_C629( C627 C629 ) \nC627_=_C630( C627 C630 ) C627_=_C631( C627 C631 ) C627_=_C633( C627 C633 ) C627_=_C641( C627 C641 ) C627_=_C647( C627 C647 ) C627_=_C654( C627 C654 ) \nC627_=_C656( C627 C656 ) C627_=_C658( C627 C658 ) C627_=_C659( C627 C659 ) C629_=_C630( C629 C630 ) C629_=_C631( C629 C631 ) C629_=_C635( C629 C635 ) \nC629_=_C643( C629 C643 ) C629_=_C649( C629 C649 ) C629_=_C660( C629 C660 ) C629_=_C665( C629 C665 ) C629_=_C667( C629 C667 ) C629_=_C668( C629 C668 ) \nC630_=_C631( C630 C631 ) C630_=_C656( C630 C656 ) C630_=_C661( C630 C661 ) C630_=_C665( C630 C665 ) C630_=_C669( C630 C669 ) C630_=_C670( C630 C670 ) \nC630_=_C671( C630 C671 ) C631_=_C637( C631 C637 ) C631_=_C645( C631 C645 ) C631_=_C651( C631 C651 ) C631_=_C662( C631 C662 ) C631_=_C669( C631 C669 ) \nC631_=_C672( C631 C672 ) C631_=_C673( C631 C673 ) C633_=_C634( C633 C634 ) C633_=_C635( C633 C635 ) C633_=_C637( C633 C637 ) C633_=_C638( C633 C638 ) \nC633_=_C639( C633 C639 ) C633_=_C641( C633 C641 ) C633_=_C647( C633 C647 ) C633_=_C654( C633 C654 ) C633_=_C656( C633 C656 ) C633_=_C658( C633 C658 ) \nC633_=_C659( C633 C659 ) C634_=_C635( C634 C635 ) C634_=_C637( C634 C637 ) C634_=_C638( C634 C638 ) C634_=_C639( C634 C639 ) C634_=_C642( C634 C642 ) \nC634_=_C648( C634 C648 ) C634_=_C654( C634 C654 ) C634_=_C660( C634 C660 ) C634_=_C661( C634 C661 ) C634_=_C662( C634 C662 ) C635_=_C637( C635 C637 ) \nC635_=_C638( C635 C638 ) C635_=_C639( C635 C639 ) C635_=_C643( C635 C643 ) C635_=_C649( C635 C649 ) C635_=_C660( C635 C660 ) C635_=_C665( C635 C665 ) \nC635_=_C667( C635 C667 ) C635_=_C668( C635 C668 ) C637_=_C638( C637 C638 ) C637_=_C639( C637 C639 ) C637_=_C645( C637 C645 ) C637_=_C651( C637 C651 ) \nC637_=_C662( C637 C662 ) C637_=_C669( C637 C669 ) C637_=_C672( C637 C672 ) C637_=_C673( C637 C673 ) C638_=_C639( C638 C639 ) C641_=_C642( C641 C642 ) \nC641_=_C643( C641 C643 ) C641_=_C645( C641 C645 ) C641_=_C646( C641 C646 ) C641_=_C647( C641 C647 ) C641_=_C654( C641 C654 ) C641_=_C656( C641 C656 ) \nC641_=_C658( C641 C658 ) C641_=_C659( C641 C659 ) C642_=_C643( C642 C643 ) C642_=_C645( C642 C645 ) C642_=_C646( C642 C646 ) C642_=_C648( C642 C648 ) \nC642_=_C654( C642 C654 ) C642_=_C660( C642 C660 ) C642_=_C661( C642 C661 ) C642_=_C662( C642 C662 ) C643_=_C645( C643 C645 ) C643_=_C646( C643 C646 ) \nC643_=_C649( C643 C649 ) C643_=_C660( C643 C660 ) C643_=_C665( C643 C665 ) C643_=_C667( C643 C667 ) C643_=_C668( C643 C668 ) C645_=_C646( C645 C646 ) \nC645_=_C651( C645 C651 ) C645_=_C662( C645 C662 ) C645_=_C669( C645 C669 ) C645_=_C672( C645 C672 ) C645_=_C673( C645 C673 ) C647_=_C648( C647 C648 ) \nC647_=_C649( C647 C649 ) C647_=_C651( C647 C651 ) C647_=_C652( C647 C652 ) C647_=_C653( C647 C653 ) C647_=_C654( C647 C654 ) C647_=_C656( C647 C656 ) \nC647_=_C658( C647 C658 ) C647_=_C659( C647 C659 ) C648_=_C649( C648 C649 ) C648_=_C651( C648 C651 ) C648_=_C652( C648 C652 ) C648_=_C653( C648 C653 ) \nC648_=_C654( C648 C654 ) C648_=_C660( C648 C660 ) C648_=_C661( C648 C661 ) C648_=_C662( C648 C662 ) C649_=_C651( C649 C651 ) C649_=_C652( C649 C652 ) \nC649_=_C653( C649 C653 ) C649_=_C660( C649 C660 ) C649_=_C665( C649 C665 ) C649_=_C667( C649 C667 ) C649_=_C668( C649 C668 ) C651_=_C652( C651 C652 ) \nC651_=_C653( C651 C653 ) C651_=_C662( C651 C662 ) C651_=_C669( C651 C669 ) C651_=_C672( C651 C672 ) C651_=_C673( C651 C673 ) C652_=_C653( C652 C653 ) \nC654_=_C656( C654 C656 ) C654_=_C658( C654 C658 ) C654_=_C659( C654 C659 ) C654_=_C660( C654 C660 ) C654_=_C661( C654 C661 ) C654_=_C662( C654 C662 ) \nC656_=_C658( C656 C658 ) C656_=_C659( C656 C659 ) C656_=_C661( C656 C661 ) C656_=_C665( C656 C665 ) C656_=_C669( C656 C669 ) C656_=_C670( C656 C670 ) \nC656_=_C671( C656 C671 ) C658_=_C659( C658 C659 ) C660_=_C661( C660 C661 ) C660_=_C662( C660 C662 ) C660_=_C665( C660 C665 ) C660_=_C667( C660 C667 ) \nC660_=_C668( C660 C668 ) C661_=_C662( C661 C662 ) C661_=_C665( C661 C665 ) C661_=_C669( C661 C669 ) C661_=_C670( C661 C670 ) C661_=_C671( C661 C671 ) \nC662_=_C669( C662 C669 ) C662_=_C672( C662 C672 ) C662_=_C673( C662 C673 ) C665_=_C667( C665 C667 ) C665_=_C668( C665 C668 ) C665_=_C669( C665 C669 ) \nC665_=_C670( C665 C670 ) C665_=_C671( C665 C671 ) C667_=_C668( C667 C668 ) C669_=_C670( C669 C670 ) C669_=_C671( C669 C671 ) C669_=_C672( C669 C672 ) \nC669_=_C673( C669 C673 ) C670_=_C671( C670 C671 ) C672_=_C673( C672 C673 ) "];58-&gt;68[label="75: C43 C57 C65 C86 C95 \nC104 C121 C152 C166 C174 C180 \nC197 C204 C211 C267 C276 C295 \nC303 C310 C325 C345 C357 C364 \nC370 C384 C390 C395 C409 C440 \nC450 C457 C470 C476 C480 C491 \nC514 C524 C530 C537 C546 C550 \nC553 C565 C595 C602 C612 C615 \nC618 C621 C625 C626 C627 C629 \nC630 C631 C634 C638 C639 C642 \nC646 C648 C652 C653 C654 C658 \nC659 C660 C661 C662 C667 C668 \nC670 C671 C672 C673 \n370: C43_=_C166 ,C43_=_C357 ,C43_=_C440 ,C43_=_C524 ,C43_=_C642 ,\nC43_=_C646 ,C57_=_C174 ,C57_=_C267 ,C57_=_C364 ,C57_=_C450 ,C57_=_C530 ,\nC57_=_C595 ,C57_=_C626 ,C57_=_C648 ,C57_=_C652 ,C57_=_C653 ,C65_=_C180 ,\nC65_=_C276 ,C65_=_C370 ,C65_=_C457 ,C65_=_C537 ,C65_=_C602 ,C65_=_C627 ,\nC65_=_C654 ,C65_=_C658 ,C65_=_C659 ,C86_=_C197 ,C86_=_C295 ,C86_=_C384 ,\nC86_=_C470 ,C86_=_C546 ,C86_=_C612 ,C86_=_C629 ,C86_=_C660 ,C86_=_C667 ,\nC86_=_C668 ,C95_=_C204 ,C95_=_C303 ,C95_=_C390 ,C95_=_C476 ,C95_=_C550 ,\nC95_=_C615 ,C95_=_C630 ,C95_=_C661 ,C95_=_C670 ,C95_=_C671 ,C104_=_C211 ,\nC104_=_C310 ,C104_=_C395 ,C104_=_C480 ,C104_=_C553 ,C104_=_C618 ,C104_=_C631 ,\nC104_=_C662 ,C104_=_C672 ,C104_=_C673 ,C121_=_C325 ,C121_=_C409 ,C121_=_C491 ,\nC121_=_C565 ,C121_=_C621 ,C121_=_C625 ,C152_=_C345 ,C152_=_C514 ,C152_=_C634 ,\nC152_=_C638 ,C152_=_C639 ,C166_=_C357 ,C166_=_C440 ,C166_=_C524 ,C166_=_C642 ,\nC166_=_C646 ,C174_=_C267 ,C174_=_C364 ,C174_=_C450 ,C174_=_C530 ,C174_=_C595 ,\nC174_=_C626 ,C174_=_C648 ,C174_=_C652 ,C174_=_C653 ,C180_=_C276 ,C180_=_C370 ,\nC180_=_C457 ,C180_=_C537 ,C180_=_C602 ,C180_=_C627</w:t>
      </w:r>
    </w:p>
    <w:p>
      <w:pPr>
        <w:pStyle w:val="PreformattedText"/>
        <w:bidi w:val="0"/>
        <w:spacing w:before="0" w:after="0"/>
        <w:jc w:val="left"/>
        <w:rPr/>
      </w:pPr>
      <w:r>
        <w:rPr/>
        <w:t xml:space="preserve"> </w:t>
      </w:r>
      <w:r>
        <w:rPr/>
        <w:t>,C180_=_C654 ,C180_=_C658 ,\nC180_=_C659 ,C197_=_C295 ,C197_=_C384 ,C197_=_C470 ,C197_=_C546 ,C197_=_C612 ,\nC197_=_C629 ,C197_=_C660 ,C197_=_C667 ,C197_=_C668 ,C204_=_C303 ,C204_=_C390 ,\nC204_=_C476 ,C204_=_C550 ,C204_=_C615 ,C204_=_C630 ,C204_=_C661 ,C204_=_C670 ,\nC204_=_C671 ,C211_=_C310 ,C211_=_C395 ,C211_=_C480 ,C211_=_C553 ,C211_=_C618 ,\nC211_=_C631 ,C211_=_C662 ,C211_=_C672 ,C211_=_C673 ,C267_=_C364 ,C267_=_C450 ,\nC267_=_C530 ,C267_=_C595 ,C267_=_C626 ,C267_=_C648 ,C267_=_C652 ,C267_=_C653 ,\nC276_=_C370 ,C276_=_C457 ,C276_=_C537 ,C276_=_C602 ,C276_=_C627 ,C276_=_C654 ,\nC276_=_C658 ,C276_=_C659 ,C295_=_C384 ,C295_=_C470 ,C295_=_C546 ,C295_=_C612 ,\nC295_=_C629 ,C295_=_C660 ,C295_=_C667 ,C295_=_C668 ,C303_=_C390 ,C303_=_C476 ,\nC303_=_C550 ,C303_=_C615 ,C303_=_C630 ,C303_=_C661 ,C303_=_C670 ,C303_=_C671 ,\nC310_=_C395 ,C310_=_C480 ,C310_=_C553 ,C310_=_C618 ,C310_=_C631 ,C310_=_C662 ,\nC310_=_C672 ,C310_=_C673 ,C325_=_C409 ,C325_=_C491 ,C325_=_C565 ,C325_=_C621 ,\nC325_=_C625 ,C345_=_C514 ,C345_=_C634 ,C345_=_C638 ,C345_=_C639 ,C357_=_C440 ,\nC357_=_C524 ,C357_=_C642 ,C357_=_C646 ,C364_=_C450 ,C364_=_C530 ,C364_=_C595 ,\nC364_=_C626 ,C364_=_C648 ,C364_=_C652 ,C364_=_C653 ,C370_=_C457 ,C370_=_C537 ,\nC370_=_C602 ,C370_=_C627 ,C370_=_C654 ,C370_=_C658 ,C370_=_C659 ,C384_=_C470 ,\nC384_=_C546 ,C384_=_C612 ,C384_=_C629 ,C384_=_C660 ,C384_=_C667 ,C384_=_C668 ,\nC390_=_C476 ,C390_=_C550 ,C390_=_C615 ,C390_=_C630 ,C390_=_C661 ,C390_=_C670 ,\nC390_=_C671 ,C395_=_C480 ,C395_=_C553 ,C395_=_C618 ,C395_=_C631 ,C395_=_C662 ,\nC395_=_C672 ,C395_=_C673 ,C409_=_C491 ,C409_=_C565 ,C409_=_C621 ,C409_=_C625 ,\nC440_=_C524 ,C440_=_C642 ,C440_=_C646 ,C450_=_C530 ,C450_=_C595 ,C450_=_C626 ,\nC450_=_C648 ,C450_=_C652 ,C450_=_C653 ,C457_=_C537 ,C457_=_C602 ,C457_=_C627 ,\nC457_=_C654 ,C457_=_C658 ,C457_=_C659 ,C470_=_C546 ,C470_=_C612 ,C470_=_C629 ,\nC470_=_C660 ,C470_=_C667 ,C470_=_C668 ,C476_=_C550 ,C476_=_C615 ,C476_=_C630 ,\nC476_=_C661 ,C476_=_C670 ,C476_=_C671 ,C480_=_C553 ,C480_=_C618 ,C480_=_C631 ,\nC480_=_C662 ,C480_=_C672 ,C480_=_C673 ,C491_=_C565 ,C491_=_C621 ,C491_=_C625 ,\nC514_=_C634 ,C514_=_C638 ,C514_=_C639 ,C524_=_C642 ,C524_=_C646 ,C530_=_C595 ,\nC530_=_C626 ,C530_=_C648 ,C530_=_C652 ,C530_=_C653 ,C537_=_C602 ,C537_=_C627 ,\nC537_=_C654 ,C537_=_C658 ,C537_=_C659 ,C546_=_C612 ,C546_=_C629 ,C546_=_C660 ,\nC546_=_C667 ,C546_=_C668 ,C550_=_C615 ,C550_=_C630 ,C550_=_C661 ,C550_=_C670 ,\nC550_=_C671 ,C553_=_C618 ,C553_=_C631 ,C553_=_C662 ,C553_=_C672 ,C553_=_C673 ,\nC565_=_C621 ,C565_=_C625 ,C595_=_C626 ,C595_=_C648 ,C595_=_C652 ,C595_=_C653 ,\nC602_=_C627 ,C602_=_C654 ,C602_=_C658 ,C602_=_C659 ,C612_=_C629 ,C612_=_C660 ,\nC612_=_C667 ,C612_=_C668 ,C615_=_C630 ,C615_=_C661 ,C615_=_C670 ,C615_=_C671 ,\nC618_=_C631 ,C618_=_C662 ,C618_=_C672 ,C618_=_C673 ,C621_=_C625 ,C621_=_C634 ,\nC621_=_C642 ,C621_=_C648 ,C621_=_C654 ,C621_=_C660 ,C621_=_C661 ,C621_=_C662 ,\nC626_=_C627 ,C626_=_C629 ,C626_=_C630 ,C626_=_C631 ,C626_=_C648 ,C626_=_C652 ,\nC626_=_C653 ,C627_=_C629 ,C627_=_C630 ,C627_=_C631 ,C627_=_C654 ,C627_=_C658 ,\nC627_=_C659 ,C629_=_C630 ,C629_=_C631 ,C629_=_C660 ,C629_=_C667 ,C629_=_C668 ,\nC630_=_C631 ,C630_=_C661 ,C630_=_C670 ,C630_=_C671 ,C631_=_C662 ,C631_=_C672 ,\nC631_=_C673 ,C634_=_C638 ,C634_=_C639 ,C634_=_C642 ,C634_=_C648 ,C634_=_C654 ,\nC634_=_C660 ,C634_=_C661 ,C634_=_C662 ,C638_=_C639 ,C642_=_C646 ,C642_=_C648 ,\nC642_=_C654 ,C642_=_C660 ,C642_=_C661 ,C642_=_C662 ,C648_=_C652 ,C648_=_C653 ,\nC648_=_C654 ,C648_=_C660 ,C648_=_C661 ,C648_=_C662 ,C652_=_C653 ,C654_=_C658 ,\nC654_=_C659 ,C654_=_C660 ,C654_=_C661 ,C654_=_C662 ,C658_=_C659 ,C660_=_C661 ,\nC660_=_C662 ,C660_=_C667 ,C660_=_C668 ,C661_=_C662 ,C661_=_C670 ,C661_=_C671 ,\nC662_=_C672 ,C662_=_C673 ,C667_=_C668 ,C670_=_C671 ,C672_=_C673 ,"];69[shape=box, label="id:69 level: 3\n106: C29 C44 C58 C66 C77 \nC78 C87 C96 C105 C122 C153 \nC167 C181 C187 C188 C198 C212 \nC247 C257 C268 C277 C286 C287 \nC296 C304 C311 C326 C346 C358 \nC371 C376 C377 C385 C396 C410 \nC430 C441 C451 C458 C463 C464 \nC471 C477 C492 C515 C525 C538 \nC542 C543 C547 C554 C566 C583 \nC589 C596 C603 C608 C609 C613 \nC616 C621 C628 C634 C638 C642 \nC646 C648 C652 C654 C658 C660 \nC661 C662 C664 C667 C670 C672 \nC674 C678 C679 C680 C681 C682 \nC683 C684 C685 C687 C688 C690 \nC692 C693 C696 C698 C699 C700 \nC701 C703 C705 C707 C708 C709 \nC711 C712 C713 C715 C716 \n759: C29_=_C153( C29 C153 ) C29_=_C247( C29 C247 ) C29_=_C346( C29 C346 ) C29_=_C430( C29 C430 ) C29_=_C515( C29 C515 ) \nC29_=_C583( C29 C583 ) C29_=_C638( C29 C638 ) C29_=_C674( C29 C674 ) C29_=_C680( C29 C680 ) C29_=_C685( C29 C685 ) C29_=_C687( C29 C687 ) \nC29_=_C688( C29 C688 ) C29_=_C690( C29 C690 ) C29_=_C692( C29 C692 ) C44_=_C167( C44 C167 ) C44_=_C257( C44 C257 ) C44_=_C358( C44 C358 ) \nC44_=_C441( C44 C441 ) C44_=_C525( C44 C525 ) C44_=_C589( C44 C589 ) C44_=_C646( C44 C646 ) C44_=_C681( C44 C681 ) C44_=_C685( C44 C685 ) \nC44_=_C693( C44 C693 ) C44_=_C696( C44 C696 ) C44_=_C698( C44 C698 ) C44_=_C699( C44 C699 ) C58_=_C268( C58 C268 ) C58_=_C451( C58 C451 ) \nC58_=_C596( C58 C596 ) C58_=_C652( C58 C652 ) C58_=_C693( C58 C693 ) C58_=_C700( C58 C700 ) C58_=_C701( C58 C701 ) C58_=_C703( C58 C703 ) \nC66_=_C181( C66 C181 ) C66_=_C277( C66 C277 ) C66_=_C371( C66 C371 ) C66_=_C458( C66 C458 ) C66_=_C538( C66 C538 ) C66_=_C603( C66 C603 ) \nC66_=_C658( C66 C658 ) C66_=_C682( C66 C682 ) C66_=_C687( C66 C687 ) C66_=_C700( C66 C700 ) C66_=_C705( C66 C705 ) C66_=_C707( C66 C707 ) \nC66_=_C708( C66 C708 ) C77_=_C78( C77 C78 ) C77_=_C187( C77 C187 ) C77_=_C286( C77 C286 ) C77_=_C376( C77 C376 ) C77_=_C463( C77 C463 ) \nC77_=_C542( C77 C542 ) C77_=_C608( C77 C608 ) C77_=_C621( C77 C621 ) C77_=_C628( C77 C628 ) C77_=_C634( C77 C634 ) C77_=_C642( C77 C642 ) \nC77_=_C648( C77 C648 ) C77_=_C654( C77 C654 ) C77_=_C660( C77 C660 ) C77_=_C661( C77 C661 ) C77_=_C662( C77 C662 ) C77_=_C664( C77 C664 ) \nC78_=_C188( C78 C188 ) C78_=_C287( C78 C287 ) C78_=_C377( C78 C377 ) C78_=_C464( C78 C464 ) C78_=_C543( C78 C543 ) C78_=_C609( C78 C609 ) \nC78_=_C683( C78 C683 ) C78_=_C688( C78 C688 ) C78_=_C701( C78 C701 ) C78_=_C709( C78 C709 ) C78_=_C711( C78 C711 ) C78_=_C712( C78 C712 ) \nC87_=_C198( C87 C198 ) C87_=_C296( C87 C296 ) C87_=_C385( C87 C385 ) C87_=_C471( C87 C471 ) C87_=_C547( C87 C547 ) C87_=_C613( C87 C613 ) \nC87_=_C667( C87 C667 ) C87_=_C678( C87 C678 ) C87_=_C684( C87 C684 ) C87_=_C696( C87 C696 ) C87_=_C705( C87 C705 ) C87_=_C709( C87 C709 ) \nC87_=_C713( C87 C713 ) C87_=_C715( C87 C715 ) C96_=_C304( C96 C304 ) C96_=_C477( C96 C477 ) C96_=_C616( C96 C616 ) C96_=_C670( C96 C670 ) \nC96_=_C690( C96 C690 ) C96_=_C713( C96 C713 ) C96_=_C716( C96 C716 ) C105_=_C212( C105 C212 ) C105_=_C311( C105 C311 ) C105_=_C396( C105 C396 ) \nC105_=_C554( C105 C554 ) C105_=_C672( C105 C672 ) C105_=_C698( C105 C698 ) C105_=_C707( C105 C707 ) C105_=_C711( C105 C711 ) C122_=_C326( C122 C326 ) \nC122_=_C410( C122 C410 ) C122_=_C492( C122 C492 ) C122_=_C566( C122 C566 ) C122_=_C674( C122 C674 ) C122_=_C678( C122 C678 ) C122_=_C679( C122 C679 ) \nC153_=_C247( C153 C247 ) C153_=_C346( C153 C346 ) C153_=_C430( C153 C430 ) C153_=_C515( C153 C515 ) C153_=_C583( C153 C583 ) C153_=_C638( C153 C638 ) \nC153_=_C674( C153 C674 ) C153_=_C680( C153 C680 ) C153_=_C685( C153 C685 ) C153_=_C687( C153 C687 ) C153_=_C688( C153 C688 ) C153_=_C690( C153 C690 ) \nC153_=_C692( C153 C692 ) C167_=_C257( C167 C257 ) C167_=_C358( C167 C358 ) C167_=_C441( C167 C441 ) C167_=_C525( C167 C525 ) C167_=_C589( C167 C589 ) \nC167_=_C646( C167 C646 ) C167_=_C681( C167 C681 ) C167_=_C685( C167 C685 ) C167_=_C693( C167 C693 ) C167_=_C696( C167 C696 ) C167_=_C698( C167 C698 ) \nC167_=_C699( C167 C699 ) C181_=_C277( C181 C277 ) C181_=_C371( C181 C371 ) C181_=_C458( C181 C458 ) C181_=_C538( C181 C538 ) C181_=_C603( C181 C603 ) \nC181_=_C658( C181 C658 ) C181_=_C682( C181 C682 ) C181_=_C687( C181 C687 ) C181_=_C700( C181 C700 ) C181_=_C705( C181 C705 ) C181_=_C707( C181 C707 ) \nC181_=_C708( C181 C708 ) C187_=_C188( C187 C188 ) C187_=_C286( C187 C286 ) C187_=_C376( C187 C376 ) C187_=_C463( C187 C463 ) C187_=_C542( C187 C542 ) \nC187_=_C608( C187 C608 ) C187_=_C621( C187 C621 ) C187_=_C628( C187 C628 ) C187_=_C634( C187 C634 ) C187_=_C642( C187 C642 ) C187_=_C648( C187 C648 ) \nC187_=_C654( C187 C654 ) C187_=_C660( C187 C660 ) C187_=_C661( C187 C661 ) C187_=_C662( C187 C662 ) C187_=_C664( C187 C664 ) C188_=_C287( C188 C287 ) \nC188_=_C377( C188 C377 ) C188_=_C464( C188 C464 ) C188_=_C543( C188 C543 ) C188_=_C609( C188 C609 ) C188_=_C683( C188 C683 ) C188_=_C688( C188 C688 ) \nC188_=_C701( C188 C701 ) C188_=_C709( C188 C709 ) C188_=_C711( C188 C711 ) C188_=_C712( C188 C712 ) C198_=_C296( C198 C296 ) C198_=_C385( C198 C385 ) \nC198_=_C471( C198 C471 ) C198_=_C547( C198 C547 ) C198_=_C613( C198 C613 ) C198_=_C667( C198 C667 ) C198_=_C678( C198 C678 ) C198_=_C684( C198 C684 ) \nC198_=_C696( C198 C696 ) C198_=_C705( C198 C705 ) C198_=_C709( C198 C709 ) C198_=_C713( C198 C713 ) C198_=_C715( C198 C715 ) C212_=_C311( C212 C311 ) \nC212_=_C396( C212 C396 ) C212_=_C554( C212 C554 ) C212_=_C672( C212 C672 ) C212_=_C698( C212 C698 ) C212_=_C707( C212 C707 ) C212_=_C711( C212 C711 ) \nC247_=_C346( C247 C346 ) C247_=_C430( C247 C430 ) C247_=_C515( C247 C515 ) C247_=_C583( C247 C583 ) C247_=_C638( C247 C638 ) C247_=_C674( C247 C674 ) \nC247_=_C680( C247 C680 ) C247_=_C685( C247 C685 ) C247_=_C687( C247 C687 ) C247_=_C688( C247 C688 ) C247_=_C690( C247 C690 ) C247_=_C692( C247 C692 ) \nC257_=_C358( C257 C358 ) C257_=_C441( C257 C441 ) C257_=_C525( C257 C525 ) C257_=_C589( C257 C589 ) C257_=_C646( C257 C646 ) C257_=_C681( C257 C681 ) \nC257_=_C685( C257 C685 ) C257_=_C693( C257 C693 ) C257_=_C696( C257 C696 ) C257_=_C698( C257 C698 ) C257_=_C699( C257 C699 ) C268_=_C451( C268 C451 ) \nC268_=_C596( C268 C596 ) C268_=_C652( C268 C652 ) C268_=_C693( C268 C693 ) C268_=_C700( C268 C700 ) C268_=_C701( C268</w:t>
      </w:r>
    </w:p>
    <w:p>
      <w:pPr>
        <w:pStyle w:val="PreformattedText"/>
        <w:bidi w:val="0"/>
        <w:spacing w:before="0" w:after="0"/>
        <w:jc w:val="left"/>
        <w:rPr/>
      </w:pPr>
      <w:r>
        <w:rPr/>
        <w:t xml:space="preserve"> </w:t>
      </w:r>
      <w:r>
        <w:rPr/>
        <w:t>C701 ) C268_=_C703( C268 C703 ) \nC277_=_C371( C277 C371 ) C277_=_C458( C277 C458 ) C277_=_C538( C277 C538 ) C277_=_C603( C277 C603 ) C277_=_C658( C277 C658 ) C277_=_C682( C277 C682 ) \nC277_=_C687( C277 C687 ) C277_=_C700( C277 C700 ) C277_=_C705( C277 C705 ) C277_=_C707( C277 C707 ) C277_=_C708( C277 C708 ) C286_=_C287( C286 C287 ) \nC286_=_C376( C286 C376 ) C286_=_C463( C286 C463 ) C286_=_C542( C286 C542 ) C286_=_C608( C286 C608 ) C286_=_C621( C286 C621 ) C286_=_C628( C286 C628 ) \nC286_=_C634( C286 C634 ) C286_=_C642( C286 C642 ) C286_=_C648( C286 C648 ) C286_=_C654( C286 C654 ) C286_=_C660( C286 C660 ) C286_=_C661( C286 C661 ) \nC286_=_C662( C286 C662 ) C286_=_C664( C286 C664 ) C287_=_C377( C287 C377 ) C287_=_C464( C287 C464 ) C287_=_C543( C287 C543 ) C287_=_C609( C287 C609 ) \nC287_=_C683( C287 C683 ) C287_=_C688( C287 C688 ) C287_=_C701( C287 C701 ) C287_=_C709( C287 C709 ) C287_=_C711( C287 C711 ) C287_=_C712( C287 C712 ) \nC296_=_C385( C296 C385 ) C296_=_C471( C296 C471 ) C296_=_C547( C296 C547 ) C296_=_C613( C296 C613 ) C296_=_C667( C296 C667 ) C296_=_C678( C296 C678 ) \nC296_=_C684( C296 C684 ) C296_=_C696( C296 C696 ) C296_=_C705( C296 C705 ) C296_=_C709( C296 C709 ) C296_=_C713( C296 C713 ) C296_=_C715( C296 C715 ) \nC304_=_C477( C304 C477 ) C304_=_C616( C304 C616 ) C304_=_C670( C304 C670 ) C304_=_C690( C304 C690 ) C304_=_C713( C304 C713 ) C304_=_C716( C304 C716 ) \nC311_=_C396( C311 C396 ) C311_=_C554( C311 C554 ) C311_=_C672( C311 C672 ) C311_=_C698( C311 C698 ) C311_=_C707( C311 C707 ) C311_=_C711( C311 C711 ) \nC326_=_C410( C326 C410 ) C326_=_C492( C326 C492 ) C326_=_C566( C326 C566 ) C326_=_C674( C326 C674 ) C326_=_C678( C326 C678 ) C326_=_C679( C326 C679 ) \nC346_=_C430( C346 C430 ) C346_=_C515( C346 C515 ) C346_=_C583( C346 C583 ) C346_=_C638( C346 C638 ) C346_=_C674( C346 C674 ) C346_=_C680( C346 C680 ) \nC346_=_C685( C346 C685 ) C346_=_C687( C346 C687 ) C346_=_C688( C346 C688 ) C346_=_C690( C346 C690 ) C346_=_C692( C346 C692 ) C358_=_C441( C358 C441 ) \nC358_=_C525( C358 C525 ) C358_=_C589( C358 C589 ) C358_=_C646( C358 C646 ) C358_=_C681( C358 C681 ) C358_=_C685( C358 C685 ) C358_=_C693( C358 C693 ) \nC358_=_C696( C358 C696 ) C358_=_C698( C358 C698 ) C358_=_C699( C358 C699 ) C371_=_C458( C371 C458 ) C371_=_C538( C371 C538 ) C371_=_C603( C371 C603 ) \nC371_=_C658( C371 C658 ) C371_=_C682( C371 C682 ) C371_=_C687( C371 C687 ) C371_=_C700( C371 C700 ) C371_=_C705( C371 C705 ) C371_=_C707( C371 C707 ) \nC371_=_C708( C371 C708 ) C376_=_C377( C376 C377 ) C376_=_C463( C376 C463 ) C376_=_C542( C376 C542 ) C376_=_C608( C376 C608 ) C376_=_C621( C376 C621 ) \nC376_=_C628( C376 C628 ) C376_=_C634( C376 C634 ) C376_=_C642( C376 C642 ) C376_=_C648( C376 C648 ) C376_=_C654( C376 C654 ) C376_=_C660( C376 C660 ) \nC376_=_C661( C376 C661 ) C376_=_C662( C376 C662 ) C376_=_C664( C376 C664 ) C377_=_C464( C377 C464 ) C377_=_C543( C377 C543 ) C377_=_C609( C377 C609 ) \nC377_=_C683( C377 C683 ) C377_=_C688( C377 C688 ) C377_=_C701( C377 C701 ) C377_=_C709( C377 C709 ) C377_=_C711( C377 C711 ) C377_=_C712( C377 C712 ) \nC385_=_C471( C385 C471 ) C385_=_C547( C385 C547 ) C385_=_C613( C385 C613 ) C385_=_C667( C385 C667 ) C385_=_C678( C385 C678 ) C385_=_C684( C385 C684 ) \nC385_=_C696( C385 C696 ) C385_=_C705( C385 C705 ) C385_=_C709( C385 C709 ) C385_=_C713( C385 C713 ) C385_=_C715( C385 C715 ) C396_=_C554( C396 C554 ) \nC396_=_C672( C396 C672 ) C396_=_C698( C396 C698 ) C396_=_C707( C396 C707 ) C396_=_C711( C396 C711 ) C410_=_C492( C410 C492 ) C410_=_C566( C410 C566 ) \nC410_=_C674( C410 C674 ) C410_=_C678( C410 C678 ) C410_=_C679( C410 C679 ) C430_=_C515( C430 C515 ) C430_=_C583( C430 C583 ) C430_=_C638( C430 C638 ) \nC430_=_C674( C430 C674 ) C430_=_C680( C430 C680 ) C430_=_C685( C430 C685 ) C430_=_C687( C430 C687 ) C430_=_C688( C430 C688 ) C430_=_C690( C430 C690 ) \nC430_=_C692( C430 C692 ) C441_=_C525( C441 C525 ) C441_=_C589( C441 C589 ) C441_=_C646( C441 C646 ) C441_=_C681( C441 C681 ) C441_=_C685( C441 C685 ) \nC441_=_C693( C441 C693 ) C441_=_C696( C441 C696 ) C441_=_C698( C441 C698 ) C441_=_C699( C441 C699 ) C451_=_C596( C451 C596 ) C451_=_C652( C451 C652 ) \nC451_=_C693( C451 C693 ) C451_=_C700( C451 C700 ) C451_=_C701( C451 C701 ) C451_=_C703( C451 C703 ) C458_=_C538( C458 C538 ) C458_=_C603( C458 C603 ) \nC458_=_C658( C458 C658 ) C458_=_C682( C458 C682 ) C458_=_C687( C458 C687 ) C458_=_C700( C458 C700 ) C458_=_C705( C458 C705 ) C458_=_C707( C458 C707 ) \nC458_=_C708( C458 C708 ) C463_=_C464( C463 C464 ) C463_=_C542( C463 C542 ) C463_=_C608( C463 C608 ) C463_=_C621( C463 C621 ) C463_=_C628( C463 C628 ) \nC463_=_C634( C463 C634 ) C463_=_C642( C463 C642 ) C463_=_C648( C463 C648 ) C463_=_C654( C463 C654 ) C463_=_C660( C463 C660 ) C463_=_C661( C463 C661 ) \nC463_=_C662( C463 C662 ) C463_=_C664( C463 C664 ) C464_=_C543( C464 C543 ) C464_=_C609( C464 C609 ) C464_=_C683( C464 C683 ) C464_=_C688( C464 C688 ) \nC464_=_C701( C464 C701 ) C464_=_C709( C464 C709 ) C464_=_C711( C464 C711 ) C464_=_C712( C464 C712 ) C471_=_C547( C471 C547 ) C471_=_C613( C471 C613 ) \nC471_=_C667( C471 C667 ) C471_=_C678( C471 C678 ) C471_=_C684( C471 C684 ) C471_=_C696( C471 C696 ) C471_=_C705( C471 C705 ) C471_=_C709( C471 C709 ) \nC471_=_C713( C471 C713 ) C471_=_C715( C471 C715 ) C477_=_C616( C477 C616 ) C477_=_C670( C477 C670 ) C477_=_C690( C477 C690 ) C477_=_C713( C477 C713 ) \nC477_=_C716( C477 C716 ) C492_=_C566( C492 C566 ) C492_=_C674( C492 C674 ) C492_=_C678( C492 C678 ) C492_=_C679( C492 C679 ) C515_=_C583( C515 C583 ) \nC515_=_C638( C515 C638 ) C515_=_C674( C515 C674 ) C515_=_C680( C515 C680 ) C515_=_C685( C515 C685 ) C515_=_C687( C515 C687 ) C515_=_C688( C515 C688 ) \nC515_=_C690( C515 C690 ) C515_=_C692( C515 C692 ) C525_=_C589( C525 C589 ) C525_=_C646( C525 C646 ) C525_=_C681( C525 C681 ) C525_=_C685( C525 C685 ) \nC525_=_C693( C525 C693 ) C525_=_C696( C525 C696 ) C525_=_C698( C525 C698 ) C525_=_C699( C525 C699 ) C538_=_C603( C538 C603 ) C538_=_C658( C538 C658 ) \nC538_=_C682( C538 C682 ) C538_=_C687( C538 C687 ) C538_=_C700( C538 C700 ) C538_=_C705( C538 C705 ) C538_=_C707( C538 C707 ) C538_=_C708( C538 C708 ) \nC542_=_C543( C542 C543 ) C542_=_C608( C542 C608 ) C542_=_C621( C542 C621 ) C542_=_C628( C542 C628 ) C542_=_C634( C542 C634 ) C542_=_C642( C542 C642 ) \nC542_=_C648( C542 C648 ) C542_=_C654( C542 C654 ) C542_=_C660( C542 C660 ) C542_=_C661( C542 C661 ) C542_=_C662( C542 C662 ) C542_=_C664( C542 C664 ) \nC543_=_C609( C543 C609 ) C543_=_C683( C543 C683 ) C543_=_C688( C543 C688 ) C543_=_C701( C543 C701 ) C543_=_C709( C543 C709 ) C543_=_C711( C543 C711 ) \nC543_=_C712( C543 C712 ) C547_=_C613( C547 C613 ) C547_=_C667( C547 C667 ) C547_=_C678( C547 C678 ) C547_=_C684( C547 C684 ) C547_=_C696( C547 C696 ) \nC547_=_C705( C547 C705 ) C547_=_C709( C547 C709 ) C547_=_C713( C547 C713 ) C547_=_C715( C547 C715 ) C554_=_C672( C554 C672 ) C554_=_C698( C554 C698 ) \nC554_=_C707( C554 C707 ) C554_=_C711( C554 C711 ) C566_=_C674( C566 C674 ) C566_=_C678( C566 C678 ) C566_=_C679( C566 C679 ) C583_=_C638( C583 C638 ) \nC583_=_C674( C583 C674 ) C583_=_C680( C583 C680 ) C583_=_C685( C583 C685 ) C583_=_C687( C583 C687 ) C583_=_C688( C583 C688 ) C583_=_C690( C583 C690 ) \nC583_=_C692( C583 C692 ) C589_=_C646( C589 C646 ) C589_=_C681( C589 C681 ) C589_=_C685( C589 C685 ) C589_=_C693( C589 C693 ) C589_=_C696( C589 C696 ) \nC589_=_C698( C589 C698 ) C589_=_C699( C589 C699 ) C596_=_C652( C596 C652 ) C596_=_C693( C596 C693 ) C596_=_C700( C596 C700 ) C596_=_C701( C596 C701 ) \nC596_=_C703( C596 C703 ) C603_=_C658( C603 C658 ) C603_=_C682( C603 C682 ) C603_=_C687( C603 C687 ) C603_=_C700( C603 C700 ) C603_=_C705( C603 C705 ) \nC603_=_C707( C603 C707 ) C603_=_C708( C603 C708 ) C608_=_C609( C608 C609 ) C608_=_C621( C608 C621 ) C608_=_C628( C608 C628 ) C608_=_C634( C608 C634 ) \nC608_=_C642( C608 C642 ) C608_=_C648( C608 C648 ) C608_=_C654( C608 C654 ) C608_=_C660( C608 C660 ) C608_=_C661( C608 C661 ) C608_=_C662( C608 C662 ) \nC608_=_C664( C608 C664 ) C609_=_C683( C609 C683 ) C609_=_C688( C609 C688 ) C609_=_C701( C609 C701 ) C609_=_C709( C609 C709 ) C609_=_C711( C609 C711 ) \nC609_=_C712( C609 C712 ) C613_=_C667( C613 C667 ) C613_=_C678( C613 C678 ) C613_=_C684( C613 C684 ) C613_=_C696( C613 C696 ) C613_=_C705( C613 C705 ) \nC613_=_C709( C613 C709 ) C613_=_C713( C613 C713 ) C613_=_C715( C613 C715 ) C616_=_C670( C616 C670 ) C616_=_C690( C616 C690 ) C616_=_C713( C616 C713 ) \nC616_=_C716( C616 C716 ) C621_=_C628( C621 C628 ) C621_=_C634( C621 C634 ) C621_=_C642( C621 C642 ) C621_=_C648( C621 C648 ) C621_=_C654( C621 C654 ) \nC621_=_C660( C621 C660 ) C621_=_C661( C621 C661 ) C621_=_C662( C621 C662 ) C621_=_C664( C621 C664 ) C628_=_C634( C628 C634 ) C628_=_C642( C628 C642 ) \nC628_=_C648( C628 C648 ) C628_=_C654( C628 C654 ) C628_=_C660( C628 C660 ) C628_=_C661( C628 C661 ) C628_=_C662( C628 C662 ) C628_=_C664( C628 C664 ) \nC634_=_C638( C634 C638 ) C634_=_C642( C634 C642 ) C634_=_C648( C634 C648 ) C634_=_C654( C634 C654 ) C634_=_C660( C634 C660 ) C634_=_C661( C634 C661 ) \nC634_=_C662( C634 C662 ) C634_=_C664( C634 C664 ) C638_=_C674( C638 C674 ) C638_=_C680( C638 C680 ) C638_=_C685( C638 C685 ) C638_=_C687( C638 C687 ) \nC638_=_C688( C638 C688 ) C638_=_C690( C638 C690 ) C638_=_C692( C638 C692 ) C642_=_C646( C642 C646 ) C642_=_C648( C642 C648 ) C642_=_C654( C642 C654 ) \nC642_=_C660( C642 C660 ) C642_=_C661( C642 C661 ) C642_=_C662( C642 C662 ) C642_=_C664( C642 C664 ) C646_=_C681( C646 C681 ) C646_=_C685( C646 C685 ) \nC646_=_C693( C646 C693 ) C646_=_C696( C646 C696 ) C646_=_C698( C646 C698 ) C646_=_C699( C646 C699 ) C648_=_C652( C648 C652 ) C648_=_C654( C648 C654 ) \nC648_=_C660( C648 C660 ) C648_=_C661( C648 C661 ) C648_=_C662( C648 C662 ) C648_=_C664( C648 C664 ) C652_=_C693( C652 C693 ) C652_=_C700( C652 C700 ) \nC652_=_C701( C652 C701 ) C652_=_C703( C652 C703 ) C654_=_C658( C654 C658 ) C654_=_C660( C654 C660 ) C654_=_C661( C654 C661 ) C654_=_C662(</w:t>
      </w:r>
    </w:p>
    <w:p>
      <w:pPr>
        <w:pStyle w:val="PreformattedText"/>
        <w:bidi w:val="0"/>
        <w:spacing w:before="0" w:after="0"/>
        <w:jc w:val="left"/>
        <w:rPr/>
      </w:pPr>
      <w:r>
        <w:rPr/>
        <w:t xml:space="preserve"> </w:t>
      </w:r>
      <w:r>
        <w:rPr/>
        <w:t>C654 C662 ) \nC654_=_C664( C654 C664 ) C658_=_C682( C658 C682 ) C658_=_C687( C658 C687 ) C658_=_C700( C658 C700 ) C658_=_C705( C658 C705 ) C658_=_C707( C658 C707 ) \nC658_=_C708( C658 C708 ) C660_=_C661( C660 C661 ) C660_=_C662( C660 C662 ) C660_=_C664( C660 C664 ) C660_=_C667( C660 C667 ) C661_=_C662( C661 C662 ) \nC661_=_C664( C661 C664 ) C661_=_C670( C661 C670 ) C662_=_C664( C662 C664 ) C662_=_C672( C662 C672 ) C664_=_C712( C664 C712 ) C667_=_C678( C667 C678 ) \nC667_=_C684( C667 C684 ) C667_=_C696( C667 C696 ) C667_=_C705( C667 C705 ) C667_=_C709( C667 C709 ) C667_=_C713( C667 C713 ) C667_=_C715( C667 C715 ) \nC670_=_C690( C670 C690 ) C670_=_C713( C670 C713 ) C670_=_C716( C670 C716 ) C672_=_C698( C672 C698 ) C672_=_C707( C672 C707 ) C672_=_C711( C672 C711 ) \nC674_=_C678( C674 C678 ) C674_=_C679( C674 C679 ) C674_=_C680( C674 C680 ) C674_=_C685( C674 C685 ) C674_=_C687( C674 C687 ) C674_=_C688( C674 C688 ) \nC674_=_C690( C674 C690 ) C674_=_C692( C674 C692 ) C678_=_C679( C678 C679 ) C678_=_C684( C678 C684 ) C678_=_C696( C678 C696 ) C678_=_C705( C678 C705 ) \nC678_=_C709( C678 C709 ) C678_=_C713( C678 C713 ) C678_=_C715( C678 C715 ) C680_=_C681( C680 C681 ) C680_=_C682( C680 C682 ) C680_=_C683( C680 C683 ) \nC680_=_C684( C680 C684 ) C680_=_C685( C680 C685 ) C680_=_C687( C680 C687 ) C680_=_C688( C680 C688 ) C680_=_C690( C680 C690 ) C680_=_C692( C680 C692 ) \nC681_=_C682( C681 C682 ) C681_=_C683( C681 C683 ) C681_=_C684( C681 C684 ) C681_=_C685( C681 C685 ) C681_=_C693( C681 C693 ) C681_=_C696( C681 C696 ) \nC681_=_C698( C681 C698 ) C681_=_C699( C681 C699 ) C682_=_C683( C682 C683 ) C682_=_C684( C682 C684 ) C682_=_C687( C682 C687 ) C682_=_C700( C682 C700 ) \nC682_=_C705( C682 C705 ) C682_=_C707( C682 C707 ) C682_=_C708( C682 C708 ) C683_=_C684( C683 C684 ) C683_=_C688( C683 C688 ) C683_=_C701( C683 C701 ) \nC683_=_C709( C683 C709 ) C683_=_C711( C683 C711 ) C683_=_C712( C683 C712 ) C684_=_C696( C684 C696 ) C684_=_C705( C684 C705 ) C684_=_C709( C684 C709 ) \nC684_=_C713( C684 C713 ) C684_=_C715( C684 C715 ) C685_=_C687( C685 C687 ) C685_=_C688( C685 C688 ) C685_=_C690( C685 C690 ) C685_=_C692( C685 C692 ) \nC685_=_C693( C685 C693 ) C685_=_C696( C685 C696 ) C685_=_C698( C685 C698 ) C685_=_C699( C685 C699 ) C687_=_C688( C687 C688 ) C687_=_C690( C687 C690 ) \nC687_=_C692( C687 C692 ) C687_=_C700( C687 C700 ) C687_=_C705( C687 C705 ) C687_=_C707( C687 C707 ) C687_=_C708( C687 C708 ) C688_=_C690( C688 C690 ) \nC688_=_C692( C688 C692 ) C688_=_C701( C688 C701 ) C688_=_C709( C688 C709 ) C688_=_C711( C688 C711 ) C688_=_C712( C688 C712 ) C690_=_C692( C690 C692 ) \nC690_=_C713( C690 C713 ) C690_=_C716( C690 C716 ) C693_=_C696( C693 C696 ) C693_=_C698( C693 C698 ) C693_=_C699( C693 C699 ) C693_=_C700( C693 C700 ) \nC693_=_C701( C693 C701 ) C693_=_C703( C693 C703 ) C696_=_C698( C696 C698 ) C696_=_C699( C696 C699 ) C696_=_C705( C696 C705 ) C696_=_C709( C696 C709 ) \nC696_=_C713( C696 C713 ) C696_=_C715( C696 C715 ) C698_=_C699( C698 C699 ) C698_=_C707( C698 C707 ) C698_=_C711( C698 C711 ) C700_=_C701( C700 C701 ) \nC700_=_C703( C700 C703 ) C700_=_C705( C700 C705 ) C700_=_C707( C700 C707 ) C700_=_C708( C700 C708 ) C701_=_C703( C701 C703 ) C701_=_C709( C701 C709 ) \nC701_=_C711( C701 C711 ) C701_=_C712( C701 C712 ) C705_=_C707( C705 C707 ) C705_=_C708( C705 C708 ) C705_=_C709( C705 C709 ) C705_=_C713( C705 C713 ) \nC705_=_C715( C705 C715 ) C707_=_C708( C707 C708 ) C707_=_C711( C707 C711 ) C709_=_C711( C709 C711 ) C709_=_C712( C709 C712 ) C709_=_C713( C709 C713 ) \nC709_=_C715( C709 C715 ) C711_=_C712( C711 C712 ) C713_=_C715( C713 C715 ) C713_=_C716( C713 C716 ) "];58-&gt;69[label="90: C29 C44 C58 C66 C77 \nC78 C87 C96 C105 C122 C153 \nC167 C181 C187 C188 C198 C212 \nC247 C257 C268 C277 C286 C287 \nC296 C304 C311 C326 C346 C358 \nC371 C376 C377 C385 C396 C410 \nC430 C441 C451 C458 C463 C464 \nC471 C477 C492 C515 C525 C538 \nC542 C543 C547 C554 C566 C583 \nC589 C596 C603 C608 C609 C613 \nC616 C621 C628 C634 C638 C642 \nC646 C648 C652 C654 C658 C660 \nC661 C662 C664 C667 C670 C672 \nC679 C680 C681 C682 C683 C684 \nC692 C699 C703 C708 C712 C715 \nC716 \n437: C29_=_C153 ,C29_=_C247 ,C29_=_C346 ,C29_=_C430 ,C29_=_C515 ,\nC29_=_C583 ,C29_=_C638 ,C29_=_C680 ,C29_=_C692 ,C44_=_C167 ,C44_=_C257 ,\nC44_=_C358 ,C44_=_C441 ,C44_=_C525 ,C44_=_C589 ,C44_=_C646 ,C44_=_C681 ,\nC44_=_C699 ,C58_=_C268 ,C58_=_C451 ,C58_=_C596 ,C58_=_C652 ,C58_=_C703 ,\nC66_=_C181 ,C66_=_C277 ,C66_=_C371 ,C66_=_C458 ,C66_=_C538 ,C66_=_C603 ,\nC66_=_C658 ,C66_=_C682 ,C66_=_C708 ,C77_=_C78 ,C77_=_C187 ,C77_=_C286 ,\nC77_=_C376 ,C77_=_C463 ,C77_=_C542 ,C77_=_C608 ,C77_=_C621 ,C77_=_C628 ,\nC77_=_C634 ,C77_=_C642 ,C77_=_C648 ,C77_=_C654 ,C77_=_C660 ,C77_=_C661 ,\nC77_=_C662 ,C77_=_C664 ,C78_=_C188 ,C78_=_C287 ,C78_=_C377 ,C78_=_C464 ,\nC78_=_C543 ,C78_=_C609 ,C78_=_C683 ,C78_=_C712 ,C87_=_C198 ,C87_=_C296 ,\nC87_=_C385 ,C87_=_C471 ,C87_=_C547 ,C87_=_C613 ,C87_=_C667 ,C87_=_C684 ,\nC87_=_C715 ,C96_=_C304 ,C96_=_C477 ,C96_=_C616 ,C96_=_C670 ,C96_=_C716 ,\nC105_=_C212 ,C105_=_C311 ,C105_=_C396 ,C105_=_C554 ,C105_=_C672 ,C122_=_C326 ,\nC122_=_C410 ,C122_=_C492 ,C122_=_C566 ,C122_=_C679 ,C153_=_C247 ,C153_=_C346 ,\nC153_=_C430 ,C153_=_C515 ,C153_=_C583 ,C153_=_C638 ,C153_=_C680 ,C153_=_C692 ,\nC167_=_C257 ,C167_=_C358 ,C167_=_C441 ,C167_=_C525 ,C167_=_C589 ,C167_=_C646 ,\nC167_=_C681 ,C167_=_C699 ,C181_=_C277 ,C181_=_C371 ,C181_=_C458 ,C181_=_C538 ,\nC181_=_C603 ,C181_=_C658 ,C181_=_C682 ,C181_=_C708 ,C187_=_C188 ,C187_=_C286 ,\nC187_=_C376 ,C187_=_C463 ,C187_=_C542 ,C187_=_C608 ,C187_=_C621 ,C187_=_C628 ,\nC187_=_C634 ,C187_=_C642 ,C187_=_C648 ,C187_=_C654 ,C187_=_C660 ,C187_=_C661 ,\nC187_=_C662 ,C187_=_C664 ,C188_=_C287 ,C188_=_C377 ,C188_=_C464 ,C188_=_C543 ,\nC188_=_C609 ,C188_=_C683 ,C188_=_C712 ,C198_=_C296 ,C198_=_C385 ,C198_=_C471 ,\nC198_=_C547 ,C198_=_C613 ,C198_=_C667 ,C198_=_C684 ,C198_=_C715 ,C212_=_C311 ,\nC212_=_C396 ,C212_=_C554 ,C212_=_C672 ,C247_=_C346 ,C247_=_C430 ,C247_=_C515 ,\nC247_=_C583 ,C247_=_C638 ,C247_=_C680 ,C247_=_C692 ,C257_=_C358 ,C257_=_C441 ,\nC257_=_C525 ,C257_=_C589 ,C257_=_C646 ,C257_=_C681 ,C257_=_C699 ,C268_=_C451 ,\nC268_=_C596 ,C268_=_C652 ,C268_=_C703 ,C277_=_C371 ,C277_=_C458 ,C277_=_C538 ,\nC277_=_C603 ,C277_=_C658 ,C277_=_C682 ,C277_=_C708 ,C286_=_C287 ,C286_=_C376 ,\nC286_=_C463 ,C286_=_C542 ,C286_=_C608 ,C286_=_C621 ,C286_=_C628 ,C286_=_C634 ,\nC286_=_C642 ,C286_=_C648 ,C286_=_C654 ,C286_=_C660 ,C286_=_C661 ,C286_=_C662 ,\nC286_=_C664 ,C287_=_C377 ,C287_=_C464 ,C287_=_C543 ,C287_=_C609 ,C287_=_C683 ,\nC287_=_C712 ,C296_=_C385 ,C296_=_C471 ,C296_=_C547 ,C296_=_C613 ,C296_=_C667 ,\nC296_=_C684 ,C296_=_C715 ,C304_=_C477 ,C304_=_C616 ,C304_=_C670 ,C304_=_C716 ,\nC311_=_C396 ,C311_=_C554 ,C311_=_C672 ,C326_=_C410 ,C326_=_C492 ,C326_=_C566 ,\nC326_=_C679 ,C346_=_C430 ,C346_=_C515 ,C346_=_C583 ,C346_=_C638 ,C346_=_C680 ,\nC346_=_C692 ,C358_=_C441 ,C358_=_C525 ,C358_=_C589 ,C358_=_C646 ,C358_=_C681 ,\nC358_=_C699 ,C371_=_C458 ,C371_=_C538 ,C371_=_C603 ,C371_=_C658 ,C371_=_C682 ,\nC371_=_C708 ,C376_=_C377 ,C376_=_C463 ,C376_=_C542 ,C376_=_C608 ,C376_=_C621 ,\nC376_=_C628 ,C376_=_C634 ,C376_=_C642 ,C376_=_C648 ,C376_=_C654 ,C376_=_C660 ,\nC376_=_C661 ,C376_=_C662 ,C376_=_C664 ,C377_=_C464 ,C377_=_C543 ,C377_=_C609 ,\nC377_=_C683 ,C377_=_C712 ,C385_=_C471 ,C385_=_C547 ,C385_=_C613 ,C385_=_C667 ,\nC385_=_C684 ,C385_=_C715 ,C396_=_C554 ,C396_=_C672 ,C410_=_C492 ,C410_=_C566 ,\nC410_=_C679 ,C430_=_C515 ,C430_=_C583 ,C430_=_C638 ,C430_=_C680 ,C430_=_C692 ,\nC441_=_C525 ,C441_=_C589 ,C441_=_C646 ,C441_=_C681 ,C441_=_C699 ,C451_=_C596 ,\nC451_=_C652 ,C451_=_C703 ,C458_=_C538 ,C458_=_C603 ,C458_=_C658 ,C458_=_C682 ,\nC458_=_C708 ,C463_=_C464 ,C463_=_C542 ,C463_=_C608 ,C463_=_C621 ,C463_=_C628 ,\nC463_=_C634 ,C463_=_C642 ,C463_=_C648 ,C463_=_C654 ,C463_=_C660 ,C463_=_C661 ,\nC463_=_C662 ,C463_=_C664 ,C464_=_C543 ,C464_=_C609 ,C464_=_C683 ,C464_=_C712 ,\nC471_=_C547 ,C471_=_C613 ,C471_=_C667 ,C471_=_C684 ,C471_=_C715 ,C477_=_C616 ,\nC477_=_C670 ,C477_=_C716 ,C492_=_C566 ,C492_=_C679 ,C515_=_C583 ,C515_=_C638 ,\nC515_=_C680 ,C515_=_C692 ,C525_=_C589 ,C525_=_C646 ,C525_=_C681 ,C525_=_C699 ,\nC538_=_C603 ,C538_=_C658 ,C538_=_C682 ,C538_=_C708 ,C542_=_C543 ,C542_=_C608 ,\nC542_=_C621 ,C542_=_C628 ,C542_=_C634 ,C542_=_C642 ,C542_=_C648 ,C542_=_C654 ,\nC542_=_C660 ,C542_=_C661 ,C542_=_C662 ,C542_=_C664 ,C543_=_C609 ,C543_=_C683 ,\nC543_=_C712 ,C547_=_C613 ,C547_=_C667 ,C547_=_C684 ,C547_=_C715 ,C554_=_C672 ,\nC566_=_C679 ,C583_=_C638 ,C583_=_C680 ,C583_=_C692 ,C589_=_C646 ,C589_=_C681 ,\nC589_=_C699 ,C596_=_C652 ,C596_=_C703 ,C603_=_C658 ,C603_=_C682 ,C603_=_C708 ,\nC608_=_C609 ,C608_=_C621 ,C608_=_C628 ,C608_=_C634 ,C608_=_C642 ,C608_=_C648 ,\nC608_=_C654 ,C608_=_C660 ,C608_=_C661 ,C608_=_C662 ,C608_=_C664 ,C609_=_C683 ,\nC609_=_C712 ,C613_=_C667 ,C613_=_C684 ,C613_=_C715 ,C616_=_C670 ,C616_=_C716 ,\nC621_=_C628 ,C621_=_C634 ,C621_=_C642 ,C621_=_C648 ,C621_=_C654 ,C621_=_C660 ,\nC621_=_C661 ,C621_=_C662 ,C621_=_C664 ,C628_=_C634 ,C628_=_C642 ,C628_=_C648 ,\nC628_=_C654 ,C628_=_C660 ,C628_=_C661 ,C628_=_C662 ,C628_=_C664 ,C634_=_C638 ,\nC634_=_C642 ,C634_=_C648 ,C634_=_C654 ,C634_=_C660 ,C634_=_C661 ,C634_=_C662 ,\nC634_=_C664 ,C638_=_C680 ,C638_=_C692 ,C642_=_C646 ,C642_=_C648 ,C642_=_C654 ,\nC642_=_C660 ,C642_=_C661 ,C642_=_C662 ,C642_=_C664 ,C646_=_C681 ,C646_=_C699 ,\nC648_=_C652 ,C648_=_C654 ,C648_=_C660 ,C648_=_C661 ,C648_=_C662 ,C648_=_C664 ,\nC652_=_C703 ,C654_=_C658 ,C654_=_C660 ,C654_=_C661 ,C654_=_C662 ,C654_=_C664 ,\nC658_=_C682 ,C658_=_C708 ,C660_=_C661 ,C660_=_C662 ,C660_=_C664 ,C660_=_C667 ,\nC661_=_C662 ,C661_=_C664 ,C661_=_C670 ,C662_=_C664 ,C662_=_C672 ,C664_=_C712 ,\nC667_=_C684 ,C667_=_C715 ,C670_=_C716 ,C680_=_C681 ,C680_=_C682 ,C680_=_C683 ,\nC680_=_C684 ,C680_=_C692 ,C681_=_C682 ,C681_=_C683 ,C681_=_C684 ,C681_=_C699 ,\nC682_=_C683 ,C682_=_C684 ,C682_=_C708 ,C683_=_C684 ,C683_=_C712 ,C684_=_C715 ,"];70[shape=box, label="id:70 level:</w:t>
      </w:r>
    </w:p>
    <w:p>
      <w:pPr>
        <w:pStyle w:val="PreformattedText"/>
        <w:bidi w:val="0"/>
        <w:spacing w:before="0" w:after="0"/>
        <w:jc w:val="left"/>
        <w:rPr/>
      </w:pPr>
      <w:r>
        <w:rPr/>
        <w:t xml:space="preserve"> </w:t>
      </w:r>
      <w:r>
        <w:rPr/>
        <w:t>3\n82: C8 C28 C55 C63 C75 \nC102 C119 C150 C178 C195 C209 \nC222 C246 C265 C274 C284 C293 \nC308 C323 C343 C368 C382 C393 \nC407 C429 C448 C455 C468 C479 \nC481 C482 C483 C484 C487 C488 \nC489 C490 C491 C492 C493 C494 \nC496 C497 C498 C499 C501 C506 \nC508 C509 C511 C513 C514 C515 \nC516 C517 C518 C519 C520 C522 \nC527 C529 C530 C531 C533 C534 \nC535 C536 C537 C538 C539 C540 \nC541 C542 C543 C544 C546 C547 \nC548 C552 C553 C554 C555 \n633: C8_=_C119( C8 C119 ) C8_=_C222( C8 C222 ) C8_=_C323( C8 C323 ) C8_=_C407( C8 C407 ) C8_=_C481( C8 C481 ) \nC8_=_C482( C8 C482 ) C8_=_C483( C8 C483 ) C8_=_C484( C8 C484 ) C8_=_C487( C8 C487 ) C8_=_C488( C8 C488 ) C8_=_C489( C8 C489 ) \nC8_=_C490( C8 C490 ) C8_=_C491( C8 C491 ) C8_=_C492( C8 C492 ) C8_=_C493( C8 C493 ) C28_=_C150( C28 C150 ) C28_=_C246( C28 C246 ) \nC28_=_C343( C28 C343 ) C28_=_C429( C28 C429 ) C28_=_C482( C28 C482 ) C28_=_C494( C28 C494 ) C28_=_C506( C28 C506 ) C28_=_C508( C28 C508 ) \nC28_=_C509( C28 C509 ) C28_=_C511( C28 C511 ) C28_=_C513( C28 C513 ) C28_=_C514( C28 C514 ) C28_=_C515( C28 C515 ) C28_=_C516( C28 C516 ) \nC55_=_C265( C55 C265 ) C55_=_C448( C55 C448 ) C55_=_C484( C55 C484 ) C55_=_C496( C55 C496 ) C55_=_C517( C55 C517 ) C55_=_C527( C55 C527 ) \nC55_=_C529( C55 C529 ) C55_=_C530( C55 C530 ) C55_=_C531( C55 C531 ) C63_=_C178( C63 C178 ) C63_=_C274( C63 C274 ) C63_=_C368( C63 C368 ) \nC63_=_C455( C63 C455 ) C63_=_C497( C63 C497 ) C63_=_C508( C63 C508 ) C63_=_C518( C63 C518 ) C63_=_C527( C63 C527 ) C63_=_C533( C63 C533 ) \nC63_=_C534( C63 C534 ) C63_=_C535( C63 C535 ) C63_=_C536( C63 C536 ) C63_=_C537( C63 C537 ) C63_=_C538( C63 C538 ) C63_=_C539( C63 C539 ) \nC75_=_C284( C75 C284 ) C75_=_C498( C75 C498 ) C75_=_C509( C75 C509 ) C75_=_C519( C75 C519 ) C75_=_C540( C75 C540 ) C75_=_C541( C75 C541 ) \nC75_=_C542( C75 C542 ) C75_=_C543( C75 C543 ) C75_=_C544( C75 C544 ) C102_=_C209( C102 C209 ) C102_=_C308( C102 C308 ) C102_=_C393( C102 C393 ) \nC102_=_C479( C102 C479 ) C102_=_C489( C102 C489 ) C102_=_C501( C102 C501 ) C102_=_C522( C102 C522 ) C102_=_C535( C102 C535 ) C102_=_C540( C102 C540 ) \nC102_=_C548( C102 C548 ) C102_=_C552( C102 C552 ) C102_=_C553( C102 C553 ) C102_=_C554( C102 C554 ) C102_=_C555( C102 C555 ) C119_=_C222( C119 C222 ) \nC119_=_C323( C119 C323 ) C119_=_C407( C119 C407 ) C119_=_C481( C119 C481 ) C119_=_C482( C119 C482 ) C119_=_C483( C119 C483 ) C119_=_C484( C119 C484 ) \nC119_=_C487( C119 C487 ) C119_=_C488( C119 C488 ) C119_=_C489( C119 C489 ) C119_=_C490( C119 C490 ) C119_=_C491( C119 C491 ) C119_=_C492( C119 C492 ) \nC119_=_C493( C119 C493 ) C150_=_C246( C150 C246 ) C150_=_C343( C150 C343 ) C150_=_C429( C150 C429 ) C150_=_C482( C150 C482 ) C150_=_C494( C150 C494 ) \nC150_=_C506( C150 C506 ) C150_=_C508( C150 C508 ) C150_=_C509( C150 C509 ) C150_=_C511( C150 C511 ) C150_=_C513( C150 C513 ) C150_=_C514( C150 C514 ) \nC150_=_C515( C150 C515 ) C150_=_C516( C150 C516 ) C178_=_C274( C178 C274 ) C178_=_C368( C178 C368 ) C178_=_C455( C178 C455 ) C178_=_C497( C178 C497 ) \nC178_=_C508( C178 C508 ) C178_=_C518( C178 C518 ) C178_=_C527( C178 C527 ) C178_=_C533( C178 C533 ) C178_=_C534( C178 C534 ) C178_=_C535( C178 C535 ) \nC178_=_C536( C178 C536 ) C178_=_C537( C178 C537 ) C178_=_C538( C178 C538 ) C178_=_C539( C178 C539 ) C195_=_C293( C195 C293 ) C195_=_C382( C195 C382 ) \nC195_=_C468( C195 C468 ) C195_=_C487( C195 C487 ) C195_=_C499( C195 C499 ) C195_=_C520( C195 C520 ) C195_=_C533( C195 C533 ) C195_=_C546( C195 C546 ) \nC195_=_C547( C195 C547 ) C209_=_C308( C209 C308 ) C209_=_C393( C209 C393 ) C209_=_C479( C209 C479 ) C209_=_C489( C209 C489 ) C209_=_C501( C209 C501 ) \nC209_=_C522( C209 C522 ) C209_=_C535( C209 C535 ) C209_=_C540( C209 C540 ) C209_=_C548( C209 C548 ) C209_=_C552( C209 C552 ) C209_=_C553( C209 C553 ) \nC209_=_C554( C209 C554 ) C209_=_C555( C209 C555 ) C222_=_C323( C222 C323 ) C222_=_C407( C222 C407 ) C222_=_C481( C222 C481 ) C222_=_C482( C222 C482 ) \nC222_=_C483( C222 C483 ) C222_=_C484( C222 C484 ) C222_=_C487( C222 C487 ) C222_=_C488( C222 C488 ) C222_=_C489( C222 C489 ) C222_=_C490( C222 C490 ) \nC222_=_C491( C222 C491 ) C222_=_C492( C222 C492 ) C222_=_C493( C222 C493 ) C246_=_C343( C246 C343 ) C246_=_C429( C246 C429 ) C246_=_C482( C246 C482 ) \nC246_=_C494( C246 C494 ) C246_=_C506( C246 C506 ) C246_=_C508( C246 C508 ) C246_=_C509( C246 C509 ) C246_=_C511( C246 C511 ) C246_=_C513( C246 C513 ) \nC246_=_C514( C246 C514 ) C246_=_C515( C246 C515 ) C246_=_C516( C246 C516 ) C265_=_C448( C265 C448 ) C265_=_C484( C265 C484 ) C265_=_C496( C265 C496 ) \nC265_=_C517( C265 C517 ) C265_=_C527( C265 C527 ) C265_=_C529( C265 C529 ) C265_=_C530( C265 C530 ) C265_=_C531( C265 C531 ) C274_=_C368( C274 C368 ) \nC274_=_C455( C274 C455 ) C274_=_C497( C274 C497 ) C274_=_C508( C274 C508 ) C274_=_C518( C274 C518 ) C274_=_C527( C274 C527 ) C274_=_C533( C274 C533 ) \nC274_=_C534( C274 C534 ) C274_=_C535( C274 C535 ) C274_=_C536( C274 C536 ) C274_=_C537( C274 C537 ) C274_=_C538( C274 C538 ) C274_=_C539( C274 C539 ) \nC284_=_C498( C284 C498 ) C284_=_C509( C284 C509 ) C284_=_C519( C284 C519 ) C284_=_C540( C284 C540 ) C284_=_C541( C284 C541 ) C284_=_C542( C284 C542 ) \nC284_=_C543( C284 C543 ) C284_=_C544( C284 C544 ) C293_=_C382( C293 C382 ) C293_=_C468( C293 C468 ) C293_=_C487( C293 C487 ) C293_=_C499( C293 C499 ) \nC293_=_C520( C293 C520 ) C293_=_C533( C293 C533 ) C293_=_C546( C293 C546 ) C293_=_C547( C293 C547 ) C308_=_C393( C308 C393 ) C308_=_C479( C308 C479 ) \nC308_=_C489( C308 C489 ) C308_=_C501( C308 C501 ) C308_=_C522( C308 C522 ) C308_=_C535( C308 C535 ) C308_=_C540( C308 C540 ) C308_=_C548( C308 C548 ) \nC308_=_C552( C308 C552 ) C308_=_C553( C308 C553 ) C308_=_C554( C308 C554 ) C308_=_C555( C308 C555 ) C323_=_C407( C323 C407 ) C323_=_C481( C323 C481 ) \nC323_=_C482( C323 C482 ) C323_=_C483( C323 C483 ) C323_=_C484( C323 C484 ) C323_=_C487( C323 C487 ) C323_=_C488( C323 C488 ) C323_=_C489( C323 C489 ) \nC323_=_C490( C323 C490 ) C323_=_C491( C323 C491 ) C323_=_C492( C323 C492 ) C323_=_C493( C323 C493 ) C343_=_C429( C343 C429 ) C343_=_C482( C343 C482 ) \nC343_=_C494( C343 C494 ) C343_=_C506( C343 C506 ) C343_=_C508( C343 C508 ) C343_=_C509( C343 C509 ) C343_=_C511( C343 C511 ) C343_=_C513( C343 C513 ) \nC343_=_C514( C343 C514 ) C343_=_C515( C343 C515 ) C343_=_C516( C343 C516 ) C368_=_C455( C368 C455 ) C368_=_C497( C368 C497 ) C368_=_C508( C368 C508 ) \nC368_=_C518( C368 C518 ) C368_=_C527( C368 C527 ) C368_=_C533( C368 C533 ) C368_=_C534( C368 C534 ) C368_=_C535( C368 C535 ) C368_=_C536( C368 C536 ) \nC368_=_C537( C368 C537 ) C368_=_C538( C368 C538 ) C368_=_C539( C368 C539 ) C382_=_C468( C382 C468 ) C382_=_C487( C382 C487 ) C382_=_C499( C382 C499 ) \nC382_=_C520( C382 C520 ) C382_=_C533( C382 C533 ) C382_=_C546( C382 C546 ) C382_=_C547( C382 C547 ) C393_=_C479( C393 C479 ) C393_=_C489( C393 C489 ) \nC393_=_C501( C393 C501 ) C393_=_C522( C393 C522 ) C393_=_C535( C393 C535 ) C393_=_C540( C393 C540 ) C393_=_C548( C393 C548 ) C393_=_C552( C393 C552 ) \nC393_=_C553( C393 C553 ) C393_=_C554( C393 C554 ) C393_=_C555( C393 C555 ) C407_=_C481( C407 C481 ) C407_=_C482( C407 C482 ) C407_=_C483( C407 C483 ) \nC407_=_C484( C407 C484 ) C407_=_C487( C407 C487 ) C407_=_C488( C407 C488 ) C407_=_C489( C407 C489 ) C407_=_C490( C407 C490 ) C407_=_C491( C407 C491 ) \nC407_=_C492( C407 C492 ) C407_=_C493( C407 C493 ) C429_=_C482( C429 C482 ) C429_=_C494( C429 C494 ) C429_=_C506( C429 C506 ) C429_=_C508( C429 C508 ) \nC429_=_C509( C429 C509 ) C429_=_C511( C429 C511 ) C429_=_C513( C429 C513 ) C429_=_C514( C429 C514 ) C429_=_C515( C429 C515 ) C429_=_C516( C429 C516 ) \nC448_=_C484( C448 C484 ) C448_=_C496( C448 C496 ) C448_=_C517( C448 C517 ) C448_=_C527( C448 C527 ) C448_=_C529( C448 C529 ) C448_=_C530( C448 C530 ) \nC448_=_C531( C448 C531 ) C455_=_C497( C455 C497 ) C455_=_C508( C455 C508 ) C455_=_C518( C455 C518 ) C455_=_C527( C455 C527 ) C455_=_C533( C455 C533 ) \nC455_=_C534( C455 C534 ) C455_=_C535( C455 C535 ) C455_=_C536( C455 C536 ) C455_=_C537( C455 C537 ) C455_=_C538( C455 C538 ) C455_=_C539( C455 C539 ) \nC468_=_C487( C468 C487 ) C468_=_C499( C468 C499 ) C468_=_C520( C468 C520 ) C468_=_C533( C468 C533 ) C468_=_C546( C468 C546 ) C468_=_C547( C468 C547 ) \nC479_=_C489( C479 C489 ) C479_=_C501( C479 C501 ) C479_=_C522( C479 C522 ) C479_=_C535( C479 C535 ) C479_=_C540( C479 C540 ) C479_=_C548( C479 C548 ) \nC479_=_C552( C479 C552 ) C479_=_C553( C479 C553 ) C479_=_C554( C479 C554 ) C479_=_C555( C479 C555 ) C481_=_C482( C481 C482 ) C481_=_C483( C481 C483 ) \nC481_=_C484( C481 C484 ) C481_=_C487( C481 C487 ) C481_=_C488( C481 C488 ) C481_=_C489( C481 C489 ) C481_=_C490( C481 C490 ) C481_=_C491( C481 C491 ) \nC481_=_C492( C481 C492 ) C481_=_C493( C481 C493 ) C481_=_C494( C481 C494 ) C481_=_C496( C481 C496 ) C481_=_C497( C481 C497 ) C481_=_C498( C481 C498 ) \nC481_=_C499( C481 C499 ) C481_=_C501( C481 C501 ) C482_=_C483( C482 C483 ) C482_=_C484( C482 C484 ) C482_=_C487( C482 C487 ) C482_=_C488( C482 C488 ) \nC482_=_C489( C482 C489 ) C482_=_C490( C482 C490 ) C482_=_C491( C482 C491 ) C482_=_C492( C482 C492 ) C482_=_C493( C482 C493 ) C482_=_C494( C482 C494 ) \nC482_=_C506( C482 C506 ) C482_=_C508( C482 C508 ) C482_=_C509( C482 C509 ) C482_=_C511( C482 C511 ) C482_=_C513( C482 C513 ) C482_=_C514( C482 C514 ) \nC482_=_C515( C482 C515 ) C482_=_C516( C482 C516 ) C483_=_C484( C483 C484 ) C483_=_C487( C483 C487 ) C483_=_C488( C483 C488 ) C483_=_C489( C483 C489 ) \nC483_=_C490( C483 C490 ) C483_=_C491( C483 C491 ) C483_=_C492( C483 C492 ) C483_=_C493( C483 C493 ) C483_=_C506( C483 C506 ) C483_=_C517( C483 C517 ) \nC483_=_C518( C483 C518 ) C483_=_C519( C483 C519 ) C483_=_C520( C483 C520 ) C483_=_C522( C483 C522 ) C484_=_C487( C484 C487 ) C484_=_C488( C484 C488 ) \nC484_=_C489( C484 C489 ) C484_=_C490( C484 C490 ) C484_=_C491( C484 C491 ) C484_=_C492( C484 C492 ) C484_=_C493( C484 C493 ) C484_=_C496( C484 C496 ) \nC484_=_C517( C484 C517 ) C484_=_C527( C484 C527 ) C484_=_C529(</w:t>
      </w:r>
    </w:p>
    <w:p>
      <w:pPr>
        <w:pStyle w:val="PreformattedText"/>
        <w:bidi w:val="0"/>
        <w:spacing w:before="0" w:after="0"/>
        <w:jc w:val="left"/>
        <w:rPr/>
      </w:pPr>
      <w:r>
        <w:rPr/>
        <w:t xml:space="preserve"> </w:t>
      </w:r>
      <w:r>
        <w:rPr/>
        <w:t>C484 C529 ) C484_=_C530( C484 C530 ) C484_=_C531( C484 C531 ) C487_=_C488( C487 C488 ) \nC487_=_C489( C487 C489 ) C487_=_C490( C487 C490 ) C487_=_C491( C487 C491 ) C487_=_C492( C487 C492 ) C487_=_C493( C487 C493 ) C487_=_C499( C487 C499 ) \nC487_=_C520( C487 C520 ) C487_=_C533( C487 C533 ) C487_=_C546( C487 C546 ) C487_=_C547( C487 C547 ) C488_=_C489( C488 C489 ) C488_=_C490( C488 C490 ) \nC488_=_C491( C488 C491 ) C488_=_C492( C488 C492 ) C488_=_C493( C488 C493 ) C488_=_C511( C488 C511 ) C488_=_C534( C488 C534 ) C488_=_C548( C488 C548 ) \nC489_=_C490( C489 C490 ) C489_=_C491( C489 C491 ) C489_=_C492( C489 C492 ) C489_=_C493( C489 C493 ) C489_=_C501( C489 C501 ) C489_=_C522( C489 C522 ) \nC489_=_C535( C489 C535 ) C489_=_C540( C489 C540 ) C489_=_C548( C489 C548 ) C489_=_C552( C489 C552 ) C489_=_C553( C489 C553 ) C489_=_C554( C489 C554 ) \nC489_=_C555( C489 C555 ) C490_=_C491( C490 C491 ) C490_=_C492( C490 C492 ) C490_=_C493( C490 C493 ) C491_=_C492( C491 C492 ) C491_=_C493( C491 C493 ) \nC492_=_C493( C492 C493 ) C494_=_C496( C494 C496 ) C494_=_C497( C494 C497 ) C494_=_C498( C494 C498 ) C494_=_C499( C494 C499 ) C494_=_C501( C494 C501 ) \nC494_=_C506( C494 C506 ) C494_=_C508( C494 C508 ) C494_=_C509( C494 C509 ) C494_=_C511( C494 C511 ) C494_=_C513( C494 C513 ) C494_=_C514( C494 C514 ) \nC494_=_C515( C494 C515 ) C494_=_C516( C494 C516 ) C496_=_C497( C496 C497 ) C496_=_C498( C496 C498 ) C496_=_C499( C496 C499 ) C496_=_C501( C496 C501 ) \nC496_=_C517( C496 C517 ) C496_=_C527( C496 C527 ) C496_=_C529( C496 C529 ) C496_=_C530( C496 C530 ) C496_=_C531( C496 C531 ) C497_=_C498( C497 C498 ) \nC497_=_C499( C497 C499 ) C497_=_C501( C497 C501 ) C497_=_C508( C497 C508 ) C497_=_C518( C497 C518 ) C497_=_C527( C497 C527 ) C497_=_C533( C497 C533 ) \nC497_=_C534( C497 C534 ) C497_=_C535( C497 C535 ) C497_=_C536( C497 C536 ) C497_=_C537( C497 C537 ) C497_=_C538( C497 C538 ) C497_=_C539( C497 C539 ) \nC498_=_C499( C498 C499 ) C498_=_C501( C498 C501 ) C498_=_C509( C498 C509 ) C498_=_C519( C498 C519 ) C498_=_C540( C498 C540 ) C498_=_C541( C498 C541 ) \nC498_=_C542( C498 C542 ) C498_=_C543( C498 C543 ) C498_=_C544( C498 C544 ) C499_=_C501( C499 C501 ) C499_=_C520( C499 C520 ) C499_=_C533( C499 C533 ) \nC499_=_C546( C499 C546 ) C499_=_C547( C499 C547 ) C501_=_C522( C501 C522 ) C501_=_C535( C501 C535 ) C501_=_C540( C501 C540 ) C501_=_C548( C501 C548 ) \nC501_=_C552( C501 C552 ) C501_=_C553( C501 C553 ) C501_=_C554( C501 C554 ) C501_=_C555( C501 C555 ) C506_=_C508( C506 C508 ) C506_=_C509( C506 C509 ) \nC506_=_C511( C506 C511 ) C506_=_C513( C506 C513 ) C506_=_C514( C506 C514 ) C506_=_C515( C506 C515 ) C506_=_C516( C506 C516 ) C506_=_C517( C506 C517 ) \nC506_=_C518( C506 C518 ) C506_=_C519( C506 C519 ) C506_=_C520( C506 C520 ) C506_=_C522( C506 C522 ) C508_=_C509( C508 C509 ) C508_=_C511( C508 C511 ) \nC508_=_C513( C508 C513 ) C508_=_C514( C508 C514 ) C508_=_C515( C508 C515 ) C508_=_C516( C508 C516 ) C508_=_C518( C508 C518 ) C508_=_C527( C508 C527 ) \nC508_=_C533( C508 C533 ) C508_=_C534( C508 C534 ) C508_=_C535( C508 C535 ) C508_=_C536( C508 C536 ) C508_=_C537( C508 C537 ) C508_=_C538( C508 C538 ) \nC508_=_C539( C508 C539 ) C509_=_C511( C509 C511 ) C509_=_C513( C509 C513 ) C509_=_C514( C509 C514 ) C509_=_C515( C509 C515 ) C509_=_C516( C509 C516 ) \nC509_=_C519( C509 C519 ) C509_=_C540( C509 C540 ) C509_=_C541( C509 C541 ) C509_=_C542( C509 C542 ) C509_=_C543( C509 C543 ) C509_=_C544( C509 C544 ) \nC511_=_C513( C511 C513 ) C511_=_C514( C511 C514 ) C511_=_C515( C511 C515 ) C511_=_C516( C511 C516 ) C511_=_C534( C511 C534 ) C511_=_C548( C511 C548 ) \nC513_=_C514( C513 C514 ) C513_=_C515( C513 C515 ) C513_=_C516( C513 C516 ) C514_=_C515( C514 C515 ) C514_=_C516( C514 C516 ) C515_=_C516( C515 C516 ) \nC517_=_C518( C517 C518 ) C517_=_C519( C517 C519 ) C517_=_C520( C517 C520 ) C517_=_C522( C517 C522 ) C517_=_C527( C517 C527 ) C517_=_C529( C517 C529 ) \nC517_=_C530( C517 C530 ) C517_=_C531( C517 C531 ) C518_=_C519( C518 C519 ) C518_=_C520( C518 C520 ) C518_=_C522( C518 C522 ) C518_=_C527( C518 C527 ) \nC518_=_C533( C518 C533 ) C518_=_C534( C518 C534 ) C518_=_C535( C518 C535 ) C518_=_C536( C518 C536 ) C518_=_C537( C518 C537 ) C518_=_C538( C518 C538 ) \nC518_=_C539( C518 C539 ) C519_=_C520( C519 C520 ) C519_=_C522( C519 C522 ) C519_=_C540( C519 C540 ) C519_=_C541( C519 C541 ) C519_=_C542( C519 C542 ) \nC519_=_C543( C519 C543 ) C519_=_C544( C519 C544 ) C520_=_C522( C520 C522 ) C520_=_C533( C520 C533 ) C520_=_C546( C520 C546 ) C520_=_C547( C520 C547 ) \nC522_=_C535( C522 C535 ) C522_=_C540( C522 C540 ) C522_=_C548( C522 C548 ) C522_=_C552( C522 C552 ) C522_=_C553( C522 C553 ) C522_=_C554( C522 C554 ) \nC522_=_C555( C522 C555 ) C527_=_C529( C527 C529 ) C527_=_C530( C527 C530 ) C527_=_C531( C527 C531 ) C527_=_C533( C527 C533 ) C527_=_C534( C527 C534 ) \nC527_=_C535( C527 C535 ) C527_=_C536( C527 C536 ) C527_=_C537( C527 C537 ) C527_=_C538( C527 C538 ) C527_=_C539( C527 C539 ) C529_=_C530( C529 C530 ) \nC529_=_C531( C529 C531 ) C530_=_C531( C530 C531 ) C533_=_C534( C533 C534 ) C533_=_C535( C533 C535 ) C533_=_C536( C533 C536 ) C533_=_C537( C533 C537 ) \nC533_=_C538( C533 C538 ) C533_=_C539( C533 C539 ) C533_=_C546( C533 C546 ) C533_=_C547( C533 C547 ) C534_=_C535( C534 C535 ) C534_=_C536( C534 C536 ) \nC534_=_C537( C534 C537 ) C534_=_C538( C534 C538 ) C534_=_C539( C534 C539 ) C534_=_C548( C534 C548 ) C535_=_C536( C535 C536 ) C535_=_C537( C535 C537 ) \nC535_=_C538( C535 C538 ) C535_=_C539( C535 C539 ) C535_=_C540( C535 C540 ) C535_=_C548( C535 C548 ) C535_=_C552( C535 C552 ) C535_=_C553( C535 C553 ) \nC535_=_C554( C535 C554 ) C535_=_C555( C535 C555 ) C536_=_C537( C536 C537 ) C536_=_C538( C536 C538 ) C536_=_C539( C536 C539 ) C537_=_C538( C537 C538 ) \nC537_=_C539( C537 C539 ) C538_=_C539( C538 C539 ) C540_=_C541( C540 C541 ) C540_=_C542( C540 C542 ) C540_=_C543( C540 C543 ) C540_=_C544( C540 C544 ) \nC540_=_C548( C540 C548 ) C540_=_C552( C540 C552 ) C540_=_C553( C540 C553 ) C540_=_C554( C540 C554 ) C540_=_C555( C540 C555 ) C541_=_C542( C541 C542 ) \nC541_=_C543( C541 C543 ) C541_=_C544( C541 C544 ) C542_=_C543( C542 C543 ) C542_=_C544( C542 C544 ) C543_=_C544( C543 C544 ) C546_=_C547( C546 C547 ) \nC548_=_C552( C548 C552 ) C548_=_C553( C548 C553 ) C548_=_C554( C548 C554 ) C548_=_C555( C548 C555 ) C552_=_C553( C552 C553 ) C552_=_C554( C552 C554 ) \nC552_=_C555( C552 C555 ) C553_=_C554( C553 C554 ) C553_=_C555( C553 C555 ) C554_=_C555( C554 C555 ) "];59-&gt;70[label="72: C8 C28 C55 C63 C75 \nC102 C119 C150 C178 C195 C209 \nC222 C246 C265 C274 C284 C293 \nC308 C323 C343 C368 C382 C393 \nC407 C429 C448 C455 C468 C479 \nC481 C483 C488 C490 C491 C492 \nC493 C494 C496 C497 C498 C499 \nC501 C506 C511 C513 C514 C515 \nC516 C517 C518 C519 C520 C522 \nC529 C530 C531 C534 C536 C537 \nC538 C539 C541 C542 C543 C544 \nC546 C547 C548 C552 C553 C554 \nC555 \n396: C8_=_C119 ,C8_=_C222 ,C8_=_C323 ,C8_=_C407 ,C8_=_C481 ,\nC8_=_C483 ,C8_=_C488 ,C8_=_C490 ,C8_=_C491 ,C8_=_C492 ,C8_=_C493 ,\nC28_=_C150 ,C28_=_C246 ,C28_=_C343 ,C28_=_C429 ,C28_=_C494 ,C28_=_C506 ,\nC28_=_C511 ,C28_=_C513 ,C28_=_C514 ,C28_=_C515 ,C28_=_C516 ,C55_=_C265 ,\nC55_=_C448 ,C55_=_C496 ,C55_=_C517 ,C55_=_C529 ,C55_=_C530 ,C55_=_C531 ,\nC63_=_C178 ,C63_=_C274 ,C63_=_C368 ,C63_=_C455 ,C63_=_C497 ,C63_=_C518 ,\nC63_=_C534 ,C63_=_C536 ,C63_=_C537 ,C63_=_C538 ,C63_=_C539 ,C75_=_C284 ,\nC75_=_C498 ,C75_=_C519 ,C75_=_C541 ,C75_=_C542 ,C75_=_C543 ,C75_=_C544 ,\nC102_=_C209 ,C102_=_C308 ,C102_=_C393 ,C102_=_C479 ,C102_=_C501 ,C102_=_C522 ,\nC102_=_C548 ,C102_=_C552 ,C102_=_C553 ,C102_=_C554 ,C102_=_C555 ,C119_=_C222 ,\nC119_=_C323 ,C119_=_C407 ,C119_=_C481 ,C119_=_C483 ,C119_=_C488 ,C119_=_C490 ,\nC119_=_C491 ,C119_=_C492 ,C119_=_C493 ,C150_=_C246 ,C150_=_C343 ,C150_=_C429 ,\nC150_=_C494 ,C150_=_C506 ,C150_=_C511 ,C150_=_C513 ,C150_=_C514 ,C150_=_C515 ,\nC150_=_C516 ,C178_=_C274 ,C178_=_C368 ,C178_=_C455 ,C178_=_C497 ,C178_=_C518 ,\nC178_=_C534 ,C178_=_C536 ,C178_=_C537 ,C178_=_C538 ,C178_=_C539 ,C195_=_C293 ,\nC195_=_C382 ,C195_=_C468 ,C195_=_C499 ,C195_=_C520 ,C195_=_C546 ,C195_=_C547 ,\nC209_=_C308 ,C209_=_C393 ,C209_=_C479 ,C209_=_C501 ,C209_=_C522 ,C209_=_C548 ,\nC209_=_C552 ,C209_=_C553 ,C209_=_C554 ,C209_=_C555 ,C222_=_C323 ,C222_=_C407 ,\nC222_=_C481 ,C222_=_C483 ,C222_=_C488 ,C222_=_C490 ,C222_=_C491 ,C222_=_C492 ,\nC222_=_C493 ,C246_=_C343 ,C246_=_C429 ,C246_=_C494 ,C246_=_C506 ,C246_=_C511 ,\nC246_=_C513 ,C246_=_C514 ,C246_=_C515 ,C246_=_C516 ,C265_=_C448 ,C265_=_C496 ,\nC265_=_C517 ,C265_=_C529 ,C265_=_C530 ,C265_=_C531 ,C274_=_C368 ,C274_=_C455 ,\nC274_=_C497 ,C274_=_C518 ,C274_=_C534 ,C274_=_C536 ,C274_=_C537 ,C274_=_C538 ,\nC274_=_C539 ,C284_=_C498 ,C284_=_C519 ,C284_=_C541 ,C284_=_C542 ,C284_=_C543 ,\nC284_=_C544 ,C293_=_C382 ,C293_=_C468 ,C293_=_C499 ,C293_=_C520 ,C293_=_C546 ,\nC293_=_C547 ,C308_=_C393 ,C308_=_C479 ,C308_=_C501 ,C308_=_C522 ,C308_=_C548 ,\nC308_=_C552 ,C308_=_C553 ,C308_=_C554 ,C308_=_C555 ,C323_=_C407 ,C323_=_C481 ,\nC323_=_C483 ,C323_=_C488 ,C323_=_C490 ,C323_=_C491 ,C323_=_C492 ,C323_=_C493 ,\nC343_=_C429 ,C343_=_C494 ,C343_=_C506 ,C343_=_C511 ,C343_=_C513 ,C343_=_C514 ,\nC343_=_C515 ,C343_=_C516 ,C368_=_C455 ,C368_=_C497 ,C368_=_C518 ,C368_=_C534 ,\nC368_=_C536 ,C368_=_C537 ,C368_=_C538 ,C368_=_C539 ,C382_=_C468 ,C382_=_C499 ,\nC382_=_C520 ,C382_=_C546 ,C382_=_C547 ,C393_=_C479 ,C393_=_C501 ,C393_=_C522 ,\nC393_=_C548 ,C393_=_C552 ,C393_=_C553 ,C393_=_C554 ,C393_=_C555 ,C407_=_C481 ,\nC407_=_C483 ,C407_=_C488 ,C407_=_C490 ,C407_=_C491 ,C407_=_C492 ,C407_=_C493 ,\nC429_=_C494 ,C429_=_C506 ,C429_=_C511 ,C429_=_C513 ,C429_=_C514 ,C429_=_C515 ,\nC429_=_C516 ,C448_=_C496 ,C448_=_C517 ,C448_=_C529 ,C448_=_C530 ,C448_=_C531 ,\nC455_=_C497 ,C455_=_C518 ,C455_=_C534 ,C455_=_C536 ,C455_=_C537 ,C455_=_C538 ,\nC455_=_C539 ,C468_=_C499 ,C468_=_C520 ,C468_=_C546 ,C468_=_C547 ,C479_=_C501 ,\nC479_=_C522 ,C479_=_C548 ,C479_=_C552 ,C479_=_C553 ,C479_=_C554 ,C479_=_C555 ,\nC481_=_C483 ,C481_=_C488</w:t>
      </w:r>
    </w:p>
    <w:p>
      <w:pPr>
        <w:pStyle w:val="PreformattedText"/>
        <w:bidi w:val="0"/>
        <w:spacing w:before="0" w:after="0"/>
        <w:jc w:val="left"/>
        <w:rPr/>
      </w:pPr>
      <w:r>
        <w:rPr/>
        <w:t xml:space="preserve"> </w:t>
      </w:r>
      <w:r>
        <w:rPr/>
        <w:t>,C481_=_C490 ,C481_=_C491 ,C481_=_C492 ,C481_=_C493 ,\nC481_=_C494 ,C481_=_C496 ,C481_=_C497 ,C481_=_C498 ,C481_=_C499 ,C481_=_C501 ,\nC483_=_C488 ,C483_=_C490 ,C483_=_C491 ,C483_=_C492 ,C483_=_C493 ,C483_=_C506 ,\nC483_=_C517 ,C483_=_C518 ,C483_=_C519 ,C483_=_C520 ,C483_=_C522 ,C488_=_C490 ,\nC488_=_C491 ,C488_=_C492 ,C488_=_C493 ,C488_=_C511 ,C488_=_C534 ,C488_=_C548 ,\nC490_=_C491 ,C490_=_C492 ,C490_=_C493 ,C491_=_C492 ,C491_=_C493 ,C492_=_C493 ,\nC494_=_C496 ,C494_=_C497 ,C494_=_C498 ,C494_=_C499 ,C494_=_C501 ,C494_=_C506 ,\nC494_=_C511 ,C494_=_C513 ,C494_=_C514 ,C494_=_C515 ,C494_=_C516 ,C496_=_C497 ,\nC496_=_C498 ,C496_=_C499 ,C496_=_C501 ,C496_=_C517 ,C496_=_C529 ,C496_=_C530 ,\nC496_=_C531 ,C497_=_C498 ,C497_=_C499 ,C497_=_C501 ,C497_=_C518 ,C497_=_C534 ,\nC497_=_C536 ,C497_=_C537 ,C497_=_C538 ,C497_=_C539 ,C498_=_C499 ,C498_=_C501 ,\nC498_=_C519 ,C498_=_C541 ,C498_=_C542 ,C498_=_C543 ,C498_=_C544 ,C499_=_C501 ,\nC499_=_C520 ,C499_=_C546 ,C499_=_C547 ,C501_=_C522 ,C501_=_C548 ,C501_=_C552 ,\nC501_=_C553 ,C501_=_C554 ,C501_=_C555 ,C506_=_C511 ,C506_=_C513 ,C506_=_C514 ,\nC506_=_C515 ,C506_=_C516 ,C506_=_C517 ,C506_=_C518 ,C506_=_C519 ,C506_=_C520 ,\nC506_=_C522 ,C511_=_C513 ,C511_=_C514 ,C511_=_C515 ,C511_=_C516 ,C511_=_C534 ,\nC511_=_C548 ,C513_=_C514 ,C513_=_C515 ,C513_=_C516 ,C514_=_C515 ,C514_=_C516 ,\nC515_=_C516 ,C517_=_C518 ,C517_=_C519 ,C517_=_C520 ,C517_=_C522 ,C517_=_C529 ,\nC517_=_C530 ,C517_=_C531 ,C518_=_C519 ,C518_=_C520 ,C518_=_C522 ,C518_=_C534 ,\nC518_=_C536 ,C518_=_C537 ,C518_=_C538 ,C518_=_C539 ,C519_=_C520 ,C519_=_C522 ,\nC519_=_C541 ,C519_=_C542 ,C519_=_C543 ,C519_=_C544 ,C520_=_C522 ,C520_=_C546 ,\nC520_=_C547 ,C522_=_C548 ,C522_=_C552 ,C522_=_C553 ,C522_=_C554 ,C522_=_C555 ,\nC529_=_C530 ,C529_=_C531 ,C530_=_C531 ,C534_=_C536 ,C534_=_C537 ,C534_=_C538 ,\nC534_=_C539 ,C534_=_C548 ,C536_=_C537 ,C536_=_C538 ,C536_=_C539 ,C537_=_C538 ,\nC537_=_C539 ,C538_=_C539 ,C541_=_C542 ,C541_=_C543 ,C541_=_C544 ,C542_=_C543 ,\nC542_=_C544 ,C543_=_C544 ,C546_=_C547 ,C548_=_C552 ,C548_=_C553 ,C548_=_C554 ,\nC548_=_C555 ,C552_=_C553 ,C552_=_C554 ,C552_=_C555 ,C553_=_C554 ,C553_=_C555 ,\nC554_=_C555 ,"];71[shape=box, label="id:71 level: 3\n109: C0 C1 C2 C4 C5 \nC6 C7 C8 C9 C10 C14 \nC16 C17 C18 C19 C20 C24 \nC26 C27 C28 C29 C30 C35 \nC37 C38 C39 C40 C41 C42 \nC43 C44 C45 C49 C51 C52 \nC53 C54 C55 C56 C57 C58 \nC59 C61 C63 C64 C65 C66 \nC67 C69 C71 C72 C73 C74 \nC75 C76 C77 C78 C79 C80 \nC82 C83 C84 C85 C86 C87 \nC88 C89 C90 C91 C92 C94 \nC95 C96 C97 C98 C99 C100 \nC101 C102 C103 C104 C105 C106 \nC164 C256 C301 C355 C438 C474 \nC483 C488 C495 C500 C506 C511 \nC517 C518 C519 C520 C522 C523 \nC524 C525 C526 C534 C548 C549 \nC550 C551 \n662: C0_=_C1( C0 C1 ) C0_=_C2( C0 C2 ) C0_=_C4( C0 C4 ) C0_=_C5( C0 C5 ) C0_=_C6( C0 C6 ) \nC0_=_C7( C0 C7 ) C0_=_C8( C0 C8 ) C0_=_C9( C0 C9 ) C0_=_C10( C0 C10 ) C0_=_C35( C0 C35 ) C0_=_C37( C0 C37 ) \nC0_=_C38( C0 C38 ) C0_=_C39( C0 C39 ) C0_=_C40( C0 C40 ) C0_=_C41( C0 C41 ) C0_=_C42( C0 C42 ) C0_=_C43( C0 C43 ) \nC0_=_C44( C0 C44 ) C0_=_C45( C0 C45 ) C1_=_C2( C1 C2 ) C1_=_C4( C1 C4 ) C1_=_C5( C1 C5 ) C1_=_C6( C1 C6 ) \nC1_=_C7( C1 C7 ) C1_=_C8( C1 C8 ) C1_=_C9( C1 C9 ) C1_=_C10( C1 C10 ) C1_=_C49( C1 C49 ) C1_=_C51( C1 C51 ) \nC1_=_C52( C1 C52 ) C1_=_C53( C1 C53 ) C1_=_C54( C1 C54 ) C1_=_C55( C1 C55 ) C1_=_C56( C1 C56 ) C1_=_C57( C1 C57 ) \nC1_=_C58( C1 C58 ) C1_=_C59( C1 C59 ) C2_=_C4( C2 C4 ) C2_=_C5( C2 C5 ) C2_=_C6( C2 C6 ) C2_=_C7( C2 C7 ) \nC2_=_C8( C2 C8 ) C2_=_C9( C2 C9 ) C2_=_C10( C2 C10 ) C2_=_C69( C2 C69 ) C2_=_C71( C2 C71 ) C2_=_C72( C2 C72 ) \nC2_=_C73( C2 C73 ) C2_=_C74( C2 C74 ) C2_=_C75( C2 C75 ) C2_=_C76( C2 C76 ) C2_=_C77( C2 C77 ) C2_=_C78( C2 C78 ) \nC2_=_C79( C2 C79 ) C4_=_C5( C4 C5 ) C4_=_C6( C4 C6 ) C4_=_C7( C4 C7 ) C4_=_C8( C4 C8 ) C4_=_C9( C4 C9 ) \nC4_=_C10( C4 C10 ) C4_=_C88( C4 C88 ) C4_=_C98( C4 C98 ) C4_=_C99( C4 C99 ) C4_=_C100( C4 C100 ) C4_=_C101( C4 C101 ) \nC4_=_C102( C4 C102 ) C4_=_C103( C4 C103 ) C4_=_C104( C4 C104 ) C4_=_C105( C4 C105 ) C4_=_C106( C4 C106 ) C5_=_C6( C5 C6 ) \nC5_=_C7( C5 C7 ) C5_=_C8( C5 C8 ) C5_=_C9( C5 C9 ) C5_=_C10( C5 C10 ) C6_=_C7( C6 C7 ) C6_=_C8( C6 C8 ) \nC6_=_C9( C6 C9 ) C6_=_C10( C6 C10 ) C7_=_C8( C7 C8 ) C7_=_C9( C7 C9 ) C7_=_C10( C7 C10 ) C8_=_C9( C8 C9 ) \nC8_=_C10( C8 C10 ) C8_=_C483( C8 C483 ) C8_=_C488( C8 C488 ) C9_=_C10( C9 C10 ) C14_=_C16( C14 C16 ) C14_=_C17( C14 C17 ) \nC14_=_C18( C14 C18 ) C14_=_C19( C14 C19 ) C14_=_C20( C14 C20 ) C14_=_C24( C14 C24 ) C14_=_C35( C14 C35 ) C14_=_C49( C14 C49 ) \nC14_=_C61( C14 C61 ) C14_=_C69( C14 C69 ) C14_=_C80( C14 C80 ) C14_=_C88( C14 C88 ) C14_=_C89( C14 C89 ) C14_=_C90( C14 C90 ) \nC14_=_C91( C14 C91 ) C14_=_C92( C14 C92 ) C14_=_C94( C14 C94 ) C14_=_C95( C14 C95 ) C14_=_C96( C14 C96 ) C14_=_C97( C14 C97 ) \nC16_=_C17( C16 C17 ) C16_=_C18( C16 C18 ) C16_=_C19( C16 C19 ) C16_=_C20( C16 C20 ) C17_=_C18( C17 C18 ) C17_=_C19( C17 C19 ) \nC17_=_C20( C17 C20 ) C18_=_C19( C18 C19 ) C18_=_C20( C18 C20 ) C19_=_C20( C19 C20 ) C19_=_C495( C19 C495 ) C19_=_C500( C19 C500 ) \nC24_=_C26( C24 C26 ) C24_=_C27( C24 C27 ) C24_=_C28( C24 C28 ) C24_=_C29( C24 C29 ) C24_=_C30( C24 C30 ) C24_=_C35( C24 C35 ) \nC24_=_C49( C24 C49 ) C24_=_C61( C24 C61 ) C24_=_C69( C24 C69 ) C24_=_C80( C24 C80 ) C24_=_C88( C24 C88 ) C24_=_C89( C24 C89 ) \nC24_=_C90( C24 C90 ) C24_=_C91( C24 C91 ) C24_=_C92( C24 C92 ) C24_=_C94( C24 C94 ) C24_=_C95( C24 C95 ) C24_=_C96( C24 C96 ) \nC24_=_C97( C24 C97 ) C26_=_C27( C26 C27 ) C26_=_C28( C26 C28 ) C26_=_C29( C26 C29 ) C26_=_C30( C26 C30 ) C27_=_C28( C27 C28 ) \nC27_=_C29( C27 C29 ) C27_=_C30( C27 C30 ) C28_=_C29( C28 C29 ) C28_=_C30( C28 C30 ) C28_=_C506( C28 C506 ) C28_=_C511( C28 C511 ) \nC29_=_C30( C29 C30 ) C35_=_C37( C35 C37 ) C35_=_C38( C35 C38 ) C35_=_C39( C35 C39 ) C35_=_C40( C35 C40 ) C35_=_C41( C35 C41 ) \nC35_=_C42( C35 C42 ) C35_=_C43( C35 C43 ) C35_=_C44( C35 C44 ) C35_=_C45( C35 C45 ) C35_=_C49( C35 C49 ) C35_=_C61( C35 C61 ) \nC35_=_C69( C35 C69 ) C35_=_C80( C35 C80 ) C35_=_C88( C35 C88 ) C35_=_C89( C35 C89 ) C35_=_C90( C35 C90 ) C35_=_C91( C35 C91 ) \nC35_=_C92( C35 C92 ) C35_=_C94( C35 C94 ) C35_=_C95( C35 C95 ) C35_=_C96( C35 C96 ) C35_=_C97( C35 C97 ) C37_=_C38( C37 C38 ) \nC37_=_C39( C37 C39 ) C37_=_C40( C37 C40 ) C37_=_C41( C37 C41 ) C37_=_C42( C37 C42 ) C37_=_C43( C37 C43 ) C37_=_C44( C37 C44 ) \nC37_=_C45( C37 C45 ) C37_=_C164( C37 C164 ) C38_=_C39( C38 C39 ) C38_=_C40( C38 C40 ) C38_=_C41( C38 C41 ) C38_=_C42( C38 C42 ) \nC38_=_C43( C38 C43 ) C38_=_C44( C38 C44 ) C38_=_C45( C38 C45 ) C38_=_C256( C38 C256 ) C39_=_C40( C39 C40 ) C39_=_C41( C39 C41 ) \nC39_=_C42( C39 C42 ) C39_=_C43( C39 C43 ) C39_=_C44( C39 C44 ) C39_=_C45( C39 C45 ) C39_=_C355( C39 C355 ) C40_=_C41( C40 C41 ) \nC40_=_C42( C40 C42 ) C40_=_C43( C40 C43 ) C40_=_C44( C40 C44 ) C40_=_C45( C40 C45 ) C40_=_C438( C40 C438 ) C41_=_C42( C41 C42 ) \nC41_=_C43( C41 C43 ) C41_=_C44( C41 C44 ) C41_=_C45( C41 C45 ) C41_=_C164( C41 C164 ) C41_=_C256( C41 C256 ) C41_=_C355( C41 C355 ) \nC41_=_C438( C41 C438 ) C41_=_C483( C41 C483 ) C41_=_C495( C41 C495 ) C41_=_C506( C41 C506 ) C41_=_C517( C41 C517 ) C41_=_C518( C41 C518 ) \nC41_=_C519( C41 C519 ) C41_=_C520( C41 C520 ) C41_=_C522( C41 C522 ) C41_=_C523( C41 C523 ) C41_=_C524( C41 C524 ) C41_=_C525( C41 C525 ) \nC41_=_C526( C41 C526 ) C42_=_C43( C42 C43 ) C42_=_C44( C42 C44 ) C42_=_C45( C42 C45 ) C42_=_C523( C42 C523 ) C43_=_C44( C43 C44 ) \nC43_=_C45( C43 C45 ) C43_=_C524( C43 C524 ) C44_=_C45( C44 C45 ) C44_=_C525( C44 C525 ) C45_=_C526( C45 C526 ) C49_=_C51( C49 C51 ) \nC49_=_C52( C49 C52 ) C49_=_C53( C49 C53 ) C49_=_C54( C49 C54 ) C49_=_C55( C49 C55 ) C49_=_C56( C49 C56 ) C49_=_C57( C49 C57 ) \nC49_=_C58( C49 C58 ) C49_=_C59( C49 C59 ) C49_=_C61( C49 C61 ) C49_=_C69( C49 C69 ) C49_=_C80( C49 C80 ) C49_=_C88( C49 C88 ) \nC49_=_C89( C49 C89 ) C49_=_C90( C49 C90 ) C49_=_C91( C49 C91 ) C49_=_C92( C49 C92 ) C49_=_C94( C49 C94 ) C49_=_C95( C49 C95 ) \nC49_=_C96( C49 C96 ) C49_=_C97( C49 C97 ) C51_=_C52( C51 C52 ) C51_=_C53( C51 C53 ) C51_=_C54( C51 C54 ) C51_=_C55( 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5_=_C517( C55 C517 ) C56_=_C57( C56 C57 ) C56_=_C58( C56 C58 ) C56_=_C59( C56 C59 ) \nC57_=_C58( C57 C58 ) C57_=_C59( C57 C59 ) C58_=_C59( C58 C59 ) C61_=_C63( C61 C63 ) C61_=_C64( C61 C64 ) C61_=_C65( C61 C65 ) \nC61_=_C66( C61 C66 ) C61_=_C67( C61 C67 ) C61_=_C69( C61 C69 ) C61_=_C80( C61 C80 ) C61_=_C88( C61 C88 ) C61_=_C89( C61 C89 ) \nC61_=_C90( C61 C90 ) C61_=_C91( C61 C91 ) C61_=_C92( C61 C92 ) C61_=_C94( C61 C94 ) C61_=_C95( C61 C95 ) C61_=_C96( C61 C96 ) \nC61_=_C97( C61 C97 ) C63_=_C64( C63 C64 ) C63_=_C65( C63 C65 ) C63_=_C66( C63 C66 ) C63_=_C67( C63 C67 ) C63_=_C518( C63 C518 ) \nC63_=_C534( C63 C534 ) C64_=_C65( C64 C65 ) C64_=_C66( C64 C66 ) C64_=_C67( C64 C67 ) C65_=_C66( C65 C66 ) C65_=_C67( C65 C67 ) \nC66_=_C67( C66 C67 ) C69_=_C71( C69 C71 ) C69_=_C72( C69 C72 ) C69_=_C73( C69 C73 ) C69_=_C74( C69 C74 ) C69_=_C75( C69 C75 ) \nC69_=_C76( C69 C76 ) C69_=_C77( C69 C77 ) C69_=_C78( C69 C78 ) C69_=_C79( C69 C79 ) C69_=_C80( C69 C80 ) C69_=_C88( C69 C88 ) \nC69_=_C89( C69 C89 ) C69_=_C90( C69 C90 ) C69_=_C91( C69 C91 ) C69_=_C92( C69 C92 ) C69_=_C94( C69 C94 ) C69_=_C95( C69 C95 ) \nC69_=_C96( C69 C96 ) C69_=_C97( C69 C97 ) C71_=_C72( C71 C72 ) C71_=_C73( C71 C73 ) C71_=_C74( C71 C74 ) C71_=_C75( C71 C75 ) \nC71_=_C76( C71 C76 ) C71_=_C77( C71 C77 ) C71_=_C78( C71 C78 ) C71_=_C79( C71 C79 ) C72_=_C73(</w:t>
      </w:r>
    </w:p>
    <w:p>
      <w:pPr>
        <w:pStyle w:val="PreformattedText"/>
        <w:bidi w:val="0"/>
        <w:spacing w:before="0" w:after="0"/>
        <w:jc w:val="left"/>
        <w:rPr/>
      </w:pPr>
      <w:r>
        <w:rPr/>
        <w:t xml:space="preserve"> </w:t>
      </w:r>
      <w:r>
        <w:rPr/>
        <w:t>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519( C75 C519 ) C76_=_C77( C76 C77 ) C76_=_C78( C76 C78 ) C76_=_C79( C76 C79 ) \nC77_=_C78( C77 C78 ) C77_=_C79( C77 C79 ) C78_=_C79( C78 C79 ) C80_=_C82( C80 C82 ) C80_=_C83( C80 C83 ) C80_=_C84( C80 C84 ) \nC80_=_C85( C80 C85 ) C80_=_C86( C80 C86 ) C80_=_C87( C80 C87 ) C80_=_C88( C80 C88 ) C80_=_C89( C80 C89 ) C80_=_C90( C80 C90 ) \nC80_=_C91( C80 C91 ) C80_=_C92( C80 C92 ) C80_=_C94( C80 C94 ) C80_=_C95( C80 C95 ) C80_=_C96( C80 C96 ) C80_=_C97( C80 C97 ) \nC82_=_C83( C82 C83 ) C82_=_C84( C82 C84 ) C82_=_C85( C82 C85 ) C82_=_C86( C82 C86 ) C82_=_C87( C82 C87 ) C83_=_C84( C83 C84 ) \nC83_=_C85( C83 C85 ) C83_=_C86( C83 C86 ) C83_=_C87( C83 C87 ) C84_=_C85( C84 C85 ) C84_=_C86( C84 C86 ) C84_=_C87( C84 C87 ) \nC85_=_C86( C85 C86 ) C85_=_C87( C85 C87 ) C86_=_C87( C86 C87 ) C88_=_C89( C88 C89 ) C88_=_C90( C88 C90 ) C88_=_C91( C88 C91 ) \nC88_=_C92( C88 C92 ) C88_=_C94( C88 C94 ) C88_=_C95( C88 C95 ) C88_=_C96( C88 C96 ) C88_=_C97( C88 C97 ) C88_=_C98( C88 C98 ) \nC88_=_C99( C88 C99 ) C88_=_C100( C88 C100 ) C88_=_C101( C88 C101 ) C88_=_C102( C88 C102 ) C88_=_C103( C88 C103 ) C88_=_C104( C88 C104 ) \nC88_=_C105( C88 C105 ) C88_=_C106( C88 C106 ) C89_=_C90( C89 C90 ) C89_=_C91( C89 C91 ) C89_=_C92( C89 C92 ) C89_=_C94( C89 C94 ) \nC89_=_C95( C89 C95 ) C89_=_C96( C89 C96 ) C89_=_C97( C89 C97 ) C90_=_C91( C90 C91 ) C90_=_C92( C90 C92 ) C90_=_C94( C90 C94 ) \nC90_=_C95( C90 C95 ) C90_=_C96( C90 C96 ) C90_=_C97( C90 C97 ) C90_=_C301( C90 C301 ) C91_=_C92( C91 C92 ) C91_=_C94( C91 C94 ) \nC91_=_C95( C91 C95 ) C91_=_C96( C91 C96 ) C91_=_C97( C91 C97 ) C92_=_C94( C92 C94 ) C92_=_C95( C92 C95 ) C92_=_C96( C92 C96 ) \nC92_=_C97( C92 C97 ) C92_=_C474( C92 C474 ) C94_=_C95( C94 C95 ) C94_=_C96( C94 C96 ) C94_=_C97( C94 C97 ) C94_=_C549( C94 C549 ) \nC95_=_C96( C95 C96 ) C95_=_C97( C95 C97 ) C95_=_C550( C95 C550 ) C96_=_C97( C96 C97 ) C97_=_C551( C97 C551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 C104 ) \nC100_=_C105( C100 C105 ) C100_=_C106( C100 C106 ) C101_=_C102( C101 C102 ) C101_=_C103( C101 C103 ) C101_=_C104( C101 C104 ) C101_=_C105( C101 C105 ) \nC101_=_C106( C101 C106 ) C102_=_C103( C102 C103 ) C102_=_C104( C102 C104 ) C102_=_C105( C102 C105 ) C102_=_C106( C102 C106 ) C102_=_C522( C102 C522 ) \nC102_=_C548( C102 C548 ) C103_=_C104( C103 C104 ) C103_=_C105( C103 C105 ) C103_=_C106( C103 C106 ) C104_=_C105( C104 C105 ) C104_=_C106( C104 C106 ) \nC105_=_C106( C105 C106 ) C164_=_C256( C164 C256 ) C164_=_C355( C164 C355 ) C164_=_C438( C164 C438 ) C164_=_C483( C164 C483 ) C164_=_C495( C164 C495 ) \nC164_=_C506( C164 C506 ) C164_=_C517( C164 C517 ) C164_=_C518( C164 C518 ) C164_=_C519( C164 C519 ) C164_=_C520( C164 C520 ) C164_=_C522( C164 C522 ) \nC164_=_C523( C164 C523 ) C164_=_C524( C164 C524 ) C164_=_C525( C164 C525 ) C164_=_C526( C164 C526 ) C256_=_C355( C256 C355 ) C256_=_C438( C256 C438 ) \nC256_=_C483( C256 C483 ) C256_=_C495( C256 C495 ) C256_=_C506( C256 C506 ) C256_=_C517( C256 C517 ) C256_=_C518( C256 C518 ) C256_=_C519( C256 C519 ) \nC256_=_C520( C256 C520 ) C256_=_C522( C256 C522 ) C256_=_C523( C256 C523 ) C256_=_C524( C256 C524 ) C256_=_C525( C256 C525 ) C256_=_C526( C256 C526 ) \nC301_=_C474( C301 C474 ) C301_=_C488( C301 C488 ) C301_=_C500( C301 C500 ) C301_=_C511( C301 C511 ) C301_=_C534( C301 C534 ) C301_=_C548( C301 C548 ) \nC301_=_C549( C301 C549 ) C301_=_C550( C301 C550 ) C301_=_C551( C301 C551 ) C355_=_C438( C355 C438 ) C355_=_C483( C355 C483 ) C355_=_C495( C355 C495 ) \nC355_=_C506( C355 C506 ) C355_=_C517( C355 C517 ) C355_=_C518( C355 C518 ) C355_=_C519( C355 C519 ) C355_=_C520( C355 C520 ) C355_=_C522( C355 C522 ) \nC355_=_C523( C355 C523 ) C355_=_C524( C355 C524 ) C355_=_C525( C355 C525 ) C355_=_C526( C355 C526 ) C438_=_C483( C438 C483 ) C438_=_C495( C438 C495 ) \nC438_=_C506( C438 C506 ) C438_=_C517( C438 C517 ) C438_=_C518( C438 C518 ) C438_=_C519( C438 C519 ) C438_=_C520( C438 C520 ) C438_=_C522( C438 C522 ) \nC438_=_C523( C438 C523 ) C438_=_C524( C438 C524 ) C438_=_C525( C438 C525 ) C438_=_C526( C438 C526 ) C474_=_C488( C474 C488 ) C474_=_C500( C474 C500 ) \nC474_=_C511( C474 C511 ) C474_=_C534( C474 C534 ) C474_=_C548( C474 C548 ) C474_=_C549( C474 C549 ) C474_=_C550( C474 C550 ) C474_=_C551( C474 C551 ) \nC483_=_C488( C483 C488 ) C483_=_C495( C483 C495 ) C483_=_C506( C483 C506 ) C483_=_C517( C483 C517 ) C483_=_C518( C483 C518 ) C483_=_C519( C483 C519 ) \nC483_=_C520( C483 C520 ) C483_=_C522( C483 C522 ) C483_=_C523( C483 C523 ) C483_=_C524( C483 C524 ) C483_=_C525( C483 C525 ) C483_=_C526( C483 C526 ) \nC488_=_C500( C488 C500 ) C488_=_C511( C488 C511 ) C488_=_C534( C488 C534 ) C488_=_C548( C488 C548 ) C488_=_C549( C488 C549 ) C488_=_C550( C488 C550 ) \nC488_=_C551( C488 C551 ) C495_=_C500( C495 C500 ) C495_=_C506( C495 C506 ) C495_=_C517( C495 C517 ) C495_=_C518( C495 C518 ) C495_=_C519( C495 C519 ) \nC495_=_C520( C495 C520 ) C495_=_C522( C495 C522 ) C495_=_C523( C495 C523 ) C495_=_C524( C495 C524 ) C495_=_C525( C495 C525 ) C495_=_C526( C495 C526 ) \nC500_=_C511( C500 C511 ) C500_=_C534( C500 C534 ) C500_=_C548( C500 C548 ) C500_=_C549( C500 C549 ) C500_=_C550( C500 C550 ) C500_=_C551( C500 C551 ) \nC506_=_C511( C506 C511 ) C506_=_C517( C506 C517 ) C506_=_C518( C506 C518 ) C506_=_C519( C506 C519 ) C506_=_C520( C506 C520 ) C506_=_C522( C506 C522 ) \nC506_=_C523( C506 C523 ) C506_=_C524( C506 C524 ) C506_=_C525( C506 C525 ) C506_=_C526( C506 C526 ) C511_=_C534( C511 C534 ) C511_=_C548( C511 C548 ) \nC511_=_C549( C511 C549 ) C511_=_C550( C511 C550 ) C511_=_C551( C511 C551 ) C517_=_C518( C517 C518 ) C517_=_C519( C517 C519 ) C517_=_C520( C517 C520 ) \nC517_=_C522( C517 C522 ) C517_=_C523( C517 C523 ) C517_=_C524( C517 C524 ) C517_=_C525( C517 C525 ) C517_=_C526( C517 C526 ) C518_=_C519( C518 C519 ) \nC518_=_C520( C518 C520 ) C518_=_C522( C518 C522 ) C518_=_C523( C518 C523 ) C518_=_C524( C518 C524 ) C518_=_C525( C518 C525 ) C518_=_C526( C518 C526 ) \nC518_=_C534( C518 C534 ) C519_=_C520( C519 C520 ) C519_=_C522( C519 C522 ) C519_=_C523( C519 C523 ) C519_=_C524( C519 C524 ) C519_=_C525( C519 C525 ) \nC519_=_C526( C519 C526 ) C520_=_C522( C520 C522 ) C520_=_C523( C520 C523 ) C520_=_C524( C520 C524 ) C520_=_C525( C520 C525 ) C520_=_C526( C520 C526 ) \nC522_=_C523( C522 C523 ) C522_=_C524( C522 C524 ) C522_=_C525( C522 C525 ) C522_=_C526( C522 C526 ) C522_=_C548( C522 C548 ) C523_=_C524( C523 C524 ) \nC523_=_C525( C523 C525 ) C523_=_C526( C523 C526 ) C524_=_C525( C524 C525 ) C524_=_C526( C524 C526 ) C525_=_C526( C525 C526 ) C534_=_C548( C534 C548 ) \nC534_=_C549( C534 C549 ) C534_=_C550( C534 C550 ) C534_=_C551( C534 C551 ) C548_=_C549( C548 C549 ) C548_=_C550( C548 C550 ) C548_=_C551( C548 C551 ) \nC549_=_C550( C549 C550 ) C549_=_C551( C549 C551 ) C550_=_C551( C550 C551 ) "];59-&gt;71[label="96: C5 C6 C7 C8 C9 \nC10 C16 C17 C18 C19 C20 \nC26 C27 C28 C29 C30 C37 \nC38 C39 C40 C42 C43 C44 \nC45 C51 C52 C53 C54 C55 \nC56 C57 C58 C59 C63 C64 \nC65 C66 C67 C71 C72 C73 \nC74 C75 C76 C77 C78 C79 \nC82 C83 C84 C85 C86 C87 \nC89 C90 C91 C92 C94 C95 \nC96 C97 C98 C99 C100 C101 \nC102 C103 C104 C105 C106 C164 \nC256 C301 C355 C438 C474 C483 \nC488 C495 C500 C506 C511 C517 \nC518 C519 C520 C522 C523 C524 \nC525 C526 C534 C548 C549 C550 \nC551 \n419: C5_=_C6 ,C5_=_C7 ,C5_=_C8 ,C5_=_C9 ,C5_=_C10 ,\nC6_=_C7 ,C6_=_C8 ,C6_=_C9 ,C6_=_C10 ,C7_=_C8 ,C7_=_C9 ,\nC7_=_C10 ,C8_=_C9 ,C8_=_C10 ,C8_=_C483 ,C8_=_C488 ,C9_=_C10 ,\nC16_=_C17 ,C16_=_C18 ,C16_=_C19 ,C16_=_C20 ,C17_=_C18 ,C17_=_C19 ,\nC17_=_C20 ,C18_=_C19 ,C18_=_C20 ,C19_=_C20 ,C19_=_C495 ,C19_=_C500 ,\nC26_=_C27 ,C26_=_C28 ,C26_=_C29 ,C26_=_C30 ,C27_=_C28 ,C27_=_C29 ,\nC27_=_C30 ,C28_=_C29 ,C28_=_C30 ,C28_=_C506 ,C28_=_C511 ,C29_=_C30 ,\nC37_=_C38 ,C37_=_C39 ,C37_=_C40 ,C37_=_C42 ,C37_=_C43 ,C37_=_C44 ,\nC37_=_C45 ,C37_=_C164 ,C38_=_C39 ,C38_=_C40 ,C38_=_C42 ,C38_=_C43 ,\nC38_=_C44 ,C38_=_C45 ,C38_=_C256 ,C39_=_C40 ,C39_=_C42 ,C39_=_C43 ,\nC39_=_C44 ,C39_=_C45 ,C39_=_C355 ,C40_=_C42 ,C40_=_C43 ,C40_=_C44 ,\nC40_=_C45 ,C40_=_C438 ,C42_=_C43 ,C42_=_C44 ,C42_=_C45 ,C42_=_C523 ,\nC43_=_C44 ,C43_=_C45 ,C43_=_C524 ,C44_=_C45 ,C44_=_C525 ,C45_=_C526 ,\nC51_=_C52 ,C51_=_C53 ,C51_=_C54 ,C51_=_C55 ,C51_=_C56 ,C51_=_C57 ,\nC51_=_C58 ,C51_=_C59 ,C52_=_C53 ,C52_=_C54 ,C52_=_C55 ,C52_=_C56 ,\nC52_=_C57 ,C52_=_C58 ,C52_=_C59 ,C53_=_C54 ,C53_=_C55 ,C53_=_C56 ,\nC53_=_C57 ,C53_=_C58 ,C53_=_C59 ,C54_=_C55 ,C54_=_C56 ,C54_=_C57 ,\nC54_=_C58 ,C54_=_C59 ,C55_=_C56 ,C55_=_C57 ,C55_=_C58 ,C55_=_C59 ,\nC55_=_C517 ,C56_=_C57 ,C56_=_C58 ,C56_=_C59 ,C57_=_C58 ,C57_=_C59 ,\nC58_=_C59 ,C63_=_C64 ,C63_=_C65 ,C63_=_C66 ,C63_=_C67 ,C63_=_C518 ,\nC63_=_C534 ,C64_=_C65 ,C64_=_C66 ,C64_=_C67 ,C65_=_C66 ,C65_=_C67 ,\nC66_=_C67 ,C71_=_C72 ,C71_=_C73 ,C71_=_C74 ,C71_=_C75 ,C71_=_C76 ,\nC71_=_C77 ,C71_=_C78 ,C71_=_C79 ,C72_=_C73 ,C72_=_C74 ,C72_=_C75 ,\nC72_=_C76 ,C72_=_C77 ,C72_=_C78 ,C72_=_C79 ,C73_=_C74 ,C73_=_C75 ,\nC73_=_C76 ,C73_=_C77 ,C73_=_C78 ,C73_=_C79 ,C74_=_C75 ,C74_=_C76 ,\nC74_=_C77 ,C74_=_C78 ,C74_=_C79 ,C75_=_C76 ,C75_=_C77 ,C75_=_C78 ,\nC75_=_C79 ,C75_=_C519 ,C76_=_C77 ,C76_=_C78 ,C76_=_C79 ,C77_=_C78 ,\nC77_=_C79 ,C78_=_C79 ,C82_=_C83 ,C82_=_C84</w:t>
      </w:r>
    </w:p>
    <w:p>
      <w:pPr>
        <w:pStyle w:val="PreformattedText"/>
        <w:bidi w:val="0"/>
        <w:spacing w:before="0" w:after="0"/>
        <w:jc w:val="left"/>
        <w:rPr/>
      </w:pPr>
      <w:r>
        <w:rPr/>
        <w:t xml:space="preserve"> </w:t>
      </w:r>
      <w:r>
        <w:rPr/>
        <w:t>,C82_=_C85 ,C82_=_C86 ,\nC82_=_C87 ,C83_=_C84 ,C83_=_C85 ,C83_=_C86 ,C83_=_C87 ,C84_=_C85 ,\nC84_=_C86 ,C84_=_C87 ,C85_=_C86 ,C85_=_C87 ,C86_=_C87 ,C89_=_C90 ,\nC89_=_C91 ,C89_=_C92 ,C89_=_C94 ,C89_=_C95 ,C89_=_C96 ,C89_=_C97 ,\nC90_=_C91 ,C90_=_C92 ,C90_=_C94 ,C90_=_C95 ,C90_=_C96 ,C90_=_C97 ,\nC90_=_C301 ,C91_=_C92 ,C91_=_C94 ,C91_=_C95 ,C91_=_C96 ,C91_=_C97 ,\nC92_=_C94 ,C92_=_C95 ,C92_=_C96 ,C92_=_C97 ,C92_=_C474 ,C94_=_C95 ,\nC94_=_C96 ,C94_=_C97 ,C94_=_C549 ,C95_=_C96 ,C95_=_C97 ,C95_=_C550 ,\nC96_=_C97 ,C97_=_C551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2_=_C522 ,C102_=_C548 ,C103_=_C104 ,C103_=_C105 ,\nC103_=_C106 ,C104_=_C105 ,C104_=_C106 ,C105_=_C106 ,C164_=_C256 ,C164_=_C355 ,\nC164_=_C438 ,C164_=_C483 ,C164_=_C495 ,C164_=_C506 ,C164_=_C517 ,C164_=_C518 ,\nC164_=_C519 ,C164_=_C520 ,C164_=_C522 ,C164_=_C523 ,C164_=_C524 ,C164_=_C525 ,\nC164_=_C526 ,C256_=_C355 ,C256_=_C438 ,C256_=_C483 ,C256_=_C495 ,C256_=_C506 ,\nC256_=_C517 ,C256_=_C518 ,C256_=_C519 ,C256_=_C520 ,C256_=_C522 ,C256_=_C523 ,\nC256_=_C524 ,C256_=_C525 ,C256_=_C526 ,C301_=_C474 ,C301_=_C488 ,C301_=_C500 ,\nC301_=_C511 ,C301_=_C534 ,C301_=_C548 ,C301_=_C549 ,C301_=_C550 ,C301_=_C551 ,\nC355_=_C438 ,C355_=_C483 ,C355_=_C495 ,C355_=_C506 ,C355_=_C517 ,C355_=_C518 ,\nC355_=_C519 ,C355_=_C520 ,C355_=_C522 ,C355_=_C523 ,C355_=_C524 ,C355_=_C525 ,\nC355_=_C526 ,C438_=_C483 ,C438_=_C495 ,C438_=_C506 ,C438_=_C517 ,C438_=_C518 ,\nC438_=_C519 ,C438_=_C520 ,C438_=_C522 ,C438_=_C523 ,C438_=_C524 ,C438_=_C525 ,\nC438_=_C526 ,C474_=_C488 ,C474_=_C500 ,C474_=_C511 ,C474_=_C534 ,C474_=_C548 ,\nC474_=_C549 ,C474_=_C550 ,C474_=_C551 ,C483_=_C488 ,C483_=_C495 ,C483_=_C506 ,\nC483_=_C517 ,C483_=_C518 ,C483_=_C519 ,C483_=_C520 ,C483_=_C522 ,C483_=_C523 ,\nC483_=_C524 ,C483_=_C525 ,C483_=_C526 ,C488_=_C500 ,C488_=_C511 ,C488_=_C534 ,\nC488_=_C548 ,C488_=_C549 ,C488_=_C550 ,C488_=_C551 ,C495_=_C500 ,C495_=_C506 ,\nC495_=_C517 ,C495_=_C518 ,C495_=_C519 ,C495_=_C520 ,C495_=_C522 ,C495_=_C523 ,\nC495_=_C524 ,C495_=_C525 ,C495_=_C526 ,C500_=_C511 ,C500_=_C534 ,C500_=_C548 ,\nC500_=_C549 ,C500_=_C550 ,C500_=_C551 ,C506_=_C511 ,C506_=_C517 ,C506_=_C518 ,\nC506_=_C519 ,C506_=_C520 ,C506_=_C522 ,C506_=_C523 ,C506_=_C524 ,C506_=_C525 ,\nC506_=_C526 ,C511_=_C534 ,C511_=_C548 ,C511_=_C549 ,C511_=_C550 ,C511_=_C551 ,\nC517_=_C518 ,C517_=_C519 ,C517_=_C520 ,C517_=_C522 ,C517_=_C523 ,C517_=_C524 ,\nC517_=_C525 ,C517_=_C526 ,C518_=_C519 ,C518_=_C520 ,C518_=_C522 ,C518_=_C523 ,\nC518_=_C524 ,C518_=_C525 ,C518_=_C526 ,C518_=_C534 ,C519_=_C520 ,C519_=_C522 ,\nC519_=_C523 ,C519_=_C524 ,C519_=_C525 ,C519_=_C526 ,C520_=_C522 ,C520_=_C523 ,\nC520_=_C524 ,C520_=_C525 ,C520_=_C526 ,C522_=_C523 ,C522_=_C524 ,C522_=_C525 ,\nC522_=_C526 ,C522_=_C548 ,C523_=_C524 ,C523_=_C525 ,C523_=_C526 ,C524_=_C525 ,\nC524_=_C526 ,C525_=_C526 ,C534_=_C548 ,C534_=_C549 ,C534_=_C550 ,C534_=_C551 ,\nC548_=_C549 ,C548_=_C550 ,C548_=_C551 ,C549_=_C550 ,C549_=_C551 ,C550_=_C551 ,"];72[shape=box, label="id:72 level: 4\n29: C37 C89 C109 C114 C125 \nC130 C140 C145 C155 C156 C157 \nC158 C159 C160 C161 C162 C163 \nC164 C165 C166 C167 C168 C190 \nC200 C201 C202 C203 C204 C205 \n224: C37_=_C109( C37 C109 ) C37_=_C125( C37 C125 ) C37_=_C140( C37 C140 ) C37_=_C155( C37 C155 ) C37_=_C156( C37 C156 ) \nC37_=_C157( C37 C157 ) C37_=_C158( C37 C158 ) C37_=_C159( C37 C159 ) C37_=_C160( C37 C160 ) C37_=_C161( C37 C161 ) C37_=_C162( C37 C162 ) \nC37_=_C163( C37 C163 ) C37_=_C164( C37 C164 ) C37_=_C165( C37 C165 ) C37_=_C166( C37 C166 ) C37_=_C167( C37 C167 ) C37_=_C168( C37 C168 ) \nC89_=_C114( C89 C114 ) C89_=_C130( C89 C130 ) C89_=_C145( C89 C145 ) C89_=_C159( C89 C159 ) C89_=_C190( C89 C190 ) C89_=_C200( C89 C200 ) \nC89_=_C201( C89 C201 ) C89_=_C202( C89 C202 ) C89_=_C203( C89 C203 ) C89_=_C204( C89 C204 ) C89_=_C205( C89 C205 ) C109_=_C114( C109 C114 ) \nC109_=_C125( C109 C125 ) C109_=_C140( C109 C140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14_=_C130( C114 C130 ) C114_=_C145( C114 C145 ) \nC114_=_C159( C114 C159 ) C114_=_C190( C114 C190 ) C114_=_C200( C114 C200 ) C114_=_C201( C114 C201 ) C114_=_C202( C114 C202 ) C114_=_C203( C114 C203 ) \nC114_=_C204( C114 C204 ) C114_=_C205( C114 C205 ) C125_=_C130( C125 C130 ) C125_=_C140( C125 C140 ) C125_=_C155( C125 C155 ) C125_=_C156( C125 C156 ) \nC125_=_C157( C125 C157 ) C125_=_C158( C125 C158 ) C125_=_C159( C125 C159 ) C125_=_C160( C125 C160 ) C125_=_C161( C125 C161 ) C125_=_C162( C125 C162 ) \nC125_=_C163( C125 C163 ) C125_=_C164( C125 C164 ) C125_=_C165( C125 C165 ) C125_=_C166( C125 C166 ) C125_=_C167( C125 C167 ) C125_=_C168( C125 C168 ) \nC130_=_C145( C130 C145 ) C130_=_C159( C130 C159 ) C130_=_C190( C130 C190 ) C130_=_C200( C130 C200 ) C130_=_C201( C130 C201 ) C130_=_C202( C130 C202 ) \nC130_=_C203( C130 C203 ) C130_=_C204( C130 C204 ) C130_=_C205( C130 C205 ) C140_=_C145( C140 C145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5_=_C159( C145 C159 ) C145_=_C190( C145 C190 ) C145_=_C200( C145 C200 ) C145_=_C201( C145 C201 ) C145_=_C202( C145 C202 ) C145_=_C203( C145 C203 ) \nC145_=_C204( C145 C204 ) C145_=_C205( C145 C20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6_=_C157( C156 C157 ) C156_=_C158( C156 C158 ) C156_=_C159( C156 C159 ) \nC156_=_C160( C156 C160 ) C156_=_C161( C156 C161 ) C156_=_C162( C156 C162 ) C156_=_C163( C156 C163 ) C156_=_C164( C156 C164 ) C156_=_C165( C156 C165 ) \nC156_=_C166( C156 C166 ) C156_=_C167( C156 C167 ) C156_=_C168( C156 C168 ) C157_=_C158( C157 C158 ) C157_=_C159( C157 C159 ) C157_=_C160( C157 C160 ) \nC157_=_C161( C157 C161 ) C157_=_C162( C157 C162 ) C157_=_C163( C157 C163 ) C157_=_C164( C157 C164 ) C157_=_C165( C157 C165 ) C157_=_C166( C157 C166 ) \nC157_=_C167( C157 C167 ) C157_=_C168( C157 C168 ) C158_=_C159( C158 C159 ) C158_=_C160( C158 C160 ) C158_=_C161( C158 C161 ) C158_=_C162( C158 C162 ) \nC158_=_C163( C158 C163 ) C158_=_C164( C158 C164 ) C158_=_C165( C158 C165 ) C158_=_C166( C158 C166 ) C158_=_C167( C158 C167 ) C158_=_C168( C158 C168 ) \nC158_=_C190( C158 C190 ) C159_=_C160( C159 C160 ) C159_=_C161( C159 C161 ) C159_=_C162( C159 C162 ) C159_=_C163( C159 C163 ) C159_=_C164( C159 C164 ) \nC159_=_C165( C159 C165 ) C159_=_C166( C159 C166 ) C159_=_C167( C159 C167 ) C159_=_C168( C159 C168 ) C159_=_C190( C159 C190 ) C159_=_C200( C159 C200 ) \nC159_=_C201( C159 C201 ) C159_=_C202( C159 C202 ) C159_=_C203( C159 C203 ) C159_=_C204( C159 C204 ) C159_=_C205( C159 C205 ) C160_=_C161( C160 C161 ) \nC160_=_C162( C160 C162 ) C160_=_C163( C160 C163 ) C160_=_C164( C160 C164 ) C160_=_C165( C160 C165 ) C160_=_C166( C160 C166 ) C160_=_C167( C160 C167 ) \nC160_=_C168( C160 C168 ) C160_=_C200( C160 C200 ) C161_=_C162( C161 C162 ) C161_=_C163( C161 C163 ) C161_=_C164( C161 C164 ) C161_=_C165( C161 C165 ) \nC161_=_C166( C161 C166 ) C161_=_C167( C161 C167 ) C161_=_C168( C161 C168 ) C162_=_C163( C162 C163 ) C162_=_C164( C162 C164 ) C162_=_C165( C162 C165 ) \nC162_=_C166( C162 C166 ) C162_=_C167( C162 C167 ) C162_=_C168( C162 C168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nC190_=_C200( C190 C200 ) C190_=_C201( C190 C201 ) C190_=_C202( C190 C202 ) C190_=_C203( C190 C203 ) C190_=_C204( C190 C204 ) C190_=_C205( C190 C205 ) \nC200_=_C201( C200 C201 ) C200_=_C202( C200 C202 ) C200_=_C203( C200 C203 ) C200_=_C204( C200 C204 ) C200_=_C205( C200 C205 ) C201_=_C202( C201 C202 ) \nC201_=_C203( C201 C203 ) C201_=_C204( C201 C204 ) C201_=_C205( C201 C205 ) C202_=_C203( C202 C203 ) C202_=_C204( C202 C204 ) C202_=_C205( C202 C205 ) \nC203_=_C204( C203 C204 ) C203_=_C205( C203 C205 ) C204_=_C205( C204 C205 ) "];60-&gt;72[label="28: C37 C89 C109 C114 C125 \nC130 C140 C145 C155 C156 C157 \nC158 C160 C161 C162 C163 C164 \nC165 C166 C167 C168 C190 C200 \nC201 C202 C203 C204 C205 \n196: C37_=_C109 ,C37_=_C125 ,C37_=_C140 ,C37_=_C155 ,C37_=_C156 ,\nC37_=_C157 ,C37_=_C158 ,C37_=_C160 ,C37_=_C161 ,C37_=_C162 ,C37_=_C163 ,\nC37_=_C164 ,C37_=_C165 ,C37_=_C166 ,C37_=_C167 ,C37_=_C168 ,C89_=_C114 ,\nC89_=_C130 ,C89_=_C145 ,C89_=_C190 ,C89_=_C200 ,C89_=_C201 ,C89_=_C202 ,\nC89_=_C203 ,C89_=_C204 ,C89_=_C205 ,C109_=_C114 ,C109_=_C125 ,C109_=_C140 ,\nC109_=_C155 ,C109_=_C156 ,C109_=_C157 ,C109_=_C158 ,C109_=_C160 ,C109_=_C161 ,\nC109_=_C162 ,C109_=_C163 ,C109_=_C164 ,C109_=_C165 ,C109_=_C166 ,C109_=_C167 ,\nC109_=_C168 ,C114_=_C130 ,C114_=_C145 ,C114_=_C190 ,C114_=_C200 ,C114_=_C201 ,\nC114_=_C202 ,C114_=_C203</w:t>
      </w:r>
    </w:p>
    <w:p>
      <w:pPr>
        <w:pStyle w:val="PreformattedText"/>
        <w:bidi w:val="0"/>
        <w:spacing w:before="0" w:after="0"/>
        <w:jc w:val="left"/>
        <w:rPr/>
      </w:pPr>
      <w:r>
        <w:rPr/>
        <w:t xml:space="preserve"> </w:t>
      </w:r>
      <w:r>
        <w:rPr/>
        <w:t>,C114_=_C204 ,C114_=_C205 ,C125_=_C130 ,C125_=_C140 ,\nC125_=_C155 ,C125_=_C156 ,C125_=_C157 ,C125_=_C158 ,C125_=_C160 ,C125_=_C161 ,\nC125_=_C162 ,C125_=_C163 ,C125_=_C164 ,C125_=_C165 ,C125_=_C166 ,C125_=_C167 ,\nC125_=_C168 ,C130_=_C145 ,C130_=_C190 ,C130_=_C200 ,C130_=_C201 ,C130_=_C202 ,\nC130_=_C203 ,C130_=_C204 ,C130_=_C205 ,C140_=_C145 ,C140_=_C155 ,C140_=_C156 ,\nC140_=_C157 ,C140_=_C158 ,C140_=_C160 ,C140_=_C161 ,C140_=_C162 ,C140_=_C163 ,\nC140_=_C164 ,C140_=_C165 ,C140_=_C166 ,C140_=_C167 ,C140_=_C168 ,C145_=_C190 ,\nC145_=_C200 ,C145_=_C201 ,C145_=_C202 ,C145_=_C203 ,C145_=_C204 ,C145_=_C205 ,\nC155_=_C156 ,C155_=_C157 ,C155_=_C158 ,C155_=_C160 ,C155_=_C161 ,C155_=_C162 ,\nC155_=_C163 ,C155_=_C164 ,C155_=_C165 ,C155_=_C166 ,C155_=_C167 ,C155_=_C168 ,\nC156_=_C157 ,C156_=_C158 ,C156_=_C160 ,C156_=_C161 ,C156_=_C162 ,C156_=_C163 ,\nC156_=_C164 ,C156_=_C165 ,C156_=_C166 ,C156_=_C167 ,C156_=_C168 ,C157_=_C158 ,\nC157_=_C160 ,C157_=_C161 ,C157_=_C162 ,C157_=_C163 ,C157_=_C164 ,C157_=_C165 ,\nC157_=_C166 ,C157_=_C167 ,C157_=_C168 ,C158_=_C160 ,C158_=_C161 ,C158_=_C162 ,\nC158_=_C163 ,C158_=_C164 ,C158_=_C165 ,C158_=_C166 ,C158_=_C167 ,C158_=_C168 ,\nC158_=_C190 ,C160_=_C161 ,C160_=_C162 ,C160_=_C163 ,C160_=_C164 ,C160_=_C165 ,\nC160_=_C166 ,C160_=_C167 ,C160_=_C168 ,C160_=_C200 ,C161_=_C162 ,C161_=_C163 ,\nC161_=_C164 ,C161_=_C165 ,C161_=_C166 ,C161_=_C167 ,C161_=_C168 ,C162_=_C163 ,\nC162_=_C164 ,C162_=_C165 ,C162_=_C166 ,C162_=_C167 ,C162_=_C168 ,C163_=_C164 ,\nC163_=_C165 ,C163_=_C166 ,C163_=_C167 ,C163_=_C168 ,C164_=_C165 ,C164_=_C166 ,\nC164_=_C167 ,C164_=_C168 ,C165_=_C166 ,C165_=_C167 ,C165_=_C168 ,C166_=_C167 ,\nC166_=_C168 ,C167_=_C168 ,C190_=_C200 ,C190_=_C201 ,C190_=_C202 ,C190_=_C203 ,\nC190_=_C204 ,C190_=_C205 ,C200_=_C201 ,C200_=_C202 ,C200_=_C203 ,C200_=_C204 ,\nC200_=_C205 ,C201_=_C202 ,C201_=_C203 ,C201_=_C204 ,C201_=_C205 ,C202_=_C203 ,\nC202_=_C204 ,C202_=_C205 ,C203_=_C204 ,C203_=_C205 ,C204_=_C205 ,"];73[shape=box, label="id:73 level: 4\n29: C26 C51 C108 C110 C124 \nC126 C140 C141 C142 C143 C144 \nC145 C146 C147 C148 C149 C150 \nC151 C152 C153 C154 C155 C169 \nC170 C171 C172 C173 C174 C175 \n224: C26_=_C108( C26 C108 ) C26_=_C124( C26 C124 ) C26_=_C140( C26 C140 ) C26_=_C141( C26 C141 ) C26_=_C142( C26 C142 ) \nC26_=_C143( C26 C143 ) C26_=_C144( C26 C144 ) C26_=_C145( C26 C145 ) C26_=_C146( C26 C146 ) C26_=_C147( C26 C147 ) C26_=_C148( C26 C148 ) \nC26_=_C149( C26 C149 ) C26_=_C150( C26 C150 ) C26_=_C151( C26 C151 ) C26_=_C152( C26 C152 ) C26_=_C153( C26 C153 ) C26_=_C154( C26 C154 ) \nC51_=_C110( C51 C110 ) C51_=_C126( C51 C126 ) C51_=_C141( C51 C141 ) C51_=_C155( C51 C155 ) C51_=_C169( C51 C169 ) C51_=_C170( C51 C170 ) \nC51_=_C171( C51 C171 ) C51_=_C172( C51 C172 ) C51_=_C173( C51 C173 ) C51_=_C174( C51 C174 ) C51_=_C175( C51 C175 ) C108_=_C110( C108 C110 ) \nC108_=_C124( C108 C124 ) C108_=_C140( C108 C140 ) C108_=_C141( C108 C141 ) C108_=_C142( C108 C142 ) C108_=_C143( C108 C143 ) C108_=_C144( C108 C144 ) \nC108_=_C145( C108 C145 ) C108_=_C146( C108 C146 ) C108_=_C147( C108 C147 ) C108_=_C148( C108 C148 ) C108_=_C149( C108 C149 ) C108_=_C150( C108 C150 ) \nC108_=_C151( C108 C151 ) C108_=_C152( C108 C152 ) C108_=_C153( C108 C153 ) C108_=_C154( C108 C154 ) C110_=_C126( C110 C126 ) C110_=_C141( C110 C141 ) \nC110_=_C155( C110 C155 ) C110_=_C169( C110 C169 ) C110_=_C170( C110 C170 ) C110_=_C171( C110 C171 ) C110_=_C172( C110 C172 ) C110_=_C173( C110 C173 ) \nC110_=_C174( C110 C174 ) C110_=_C175( C110 C175 ) C124_=_C126( C124 C126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6_=_C141( C126 C141 ) C126_=_C155( C126 C155 ) C126_=_C169( C126 C169 ) C126_=_C170( C126 C170 ) C126_=_C171( C126 C171 ) C126_=_C172( C126 C172 ) \nC126_=_C173( C126 C173 ) C126_=_C174( C126 C174 ) C126_=_C175( C126 C17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69( C141 C169 ) C141_=_C170( C141 C170 ) C141_=_C171( C141 C171 ) C141_=_C172( C141 C172 ) \nC141_=_C173( C141 C173 ) C141_=_C174( C141 C174 ) C141_=_C175( C141 C175 ) C142_=_C143( C142 C143 ) C142_=_C144( C142 C144 ) C142_=_C145( C142 C145 ) \nC142_=_C146( C142 C146 ) C142_=_C147( C142 C147 ) C142_=_C148( C142 C148 ) C142_=_C149( C142 C149 ) C142_=_C150( C142 C150 ) C142_=_C151( C142 C151 ) \nC142_=_C152( C142 C152 ) C142_=_C153( C142 C153 ) C142_=_C154( C142 C154 ) C143_=_C144( C143 C144 ) C143_=_C145( C143 C145 ) C143_=_C146( C143 C146 ) \nC143_=_C147( C143 C147 ) C143_=_C148( C143 C148 ) C143_=_C149( C143 C149 ) C143_=_C150( C143 C150 ) C143_=_C151( C143 C151 ) C143_=_C152( C143 C152 ) \nC143_=_C153( C143 C153 ) C143_=_C154( C143 C154 ) C144_=_C145( C144 C145 ) C144_=_C146( C144 C146 ) C144_=_C147( C144 C147 ) C144_=_C148( C144 C148 ) \nC144_=_C149( C144 C149 ) C144_=_C150( C144 C150 ) C144_=_C151( C144 C151 ) C144_=_C152( C144 C152 ) C144_=_C153( C144 C153 ) C144_=_C154( C144 C154 ) \nC144_=_C169( C144 C169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6_=_C170( C146 C170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9_=_C150( C149 C150 ) C149_=_C151( C149 C151 ) C149_=_C152( C149 C152 ) C149_=_C153( C149 C153 ) \nC149_=_C154( C149 C154 ) C150_=_C151( C150 C151 ) C150_=_C152( C150 C152 ) C150_=_C153( C150 C153 ) C150_=_C154( C150 C154 ) C151_=_C152( C151 C152 ) \nC151_=_C153( C151 C153 ) C151_=_C154( C151 C154 ) C152_=_C153( C152 C153 ) C152_=_C154( C152 C154 ) C153_=_C154( C153 C154 ) C155_=_C169( C155 C169 ) \nC155_=_C170( C155 C170 ) C155_=_C171( C155 C171 ) C155_=_C172( C155 C172 ) C155_=_C173( C155 C173 ) C155_=_C174( C155 C174 ) C155_=_C175( C155 C175 ) \nC169_=_C170( C169 C170 ) C169_=_C171( C169 C171 ) C169_=_C172( C169 C172 ) C169_=_C173( C169 C173 ) C169_=_C174( C169 C174 ) C169_=_C175( C169 C175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60-&gt;73[label="28: C26 C51 C108 C110 C124 \nC126 C140 C142 C143 C144 C145 \nC146 C147 C148 C149 C150 C151 \nC152 C153 C154 C155 C169 C170 \nC171 C172 C173 C174 C175 \n196: C26_=_C108 ,C26_=_C124 ,C26_=_C140 ,C26_=_C142 ,C26_=_C143 ,\nC26_=_C144 ,C26_=_C145 ,C26_=_C146 ,C26_=_C147 ,C26_=_C148 ,C26_=_C149 ,\nC26_=_C150 ,C26_=_C151 ,C26_=_C152 ,C26_=_C153 ,C26_=_C154 ,C51_=_C110 ,\nC51_=_C126 ,C51_=_C155 ,C51_=_C169 ,C51_=_C170 ,C51_=_C171 ,C51_=_C172 ,\nC51_=_C173 ,C51_=_C174 ,C51_=_C175 ,C108_=_C110 ,C108_=_C124 ,C108_=_C140 ,\nC108_=_C142 ,C108_=_C143 ,C108_=_C144 ,C108_=_C145 ,C108_=_C146 ,C108_=_C147 ,\nC108_=_C148 ,C108_=_C149 ,C108_=_C150 ,C108_=_C151 ,C108_=_C152 ,C108_=_C153 ,\nC108_=_C154 ,C110_=_C126 ,C110_=_C155 ,C110_=_C169 ,C110_=_C170 ,C110_=_C171 ,\nC110_=_C172 ,C110_=_C173 ,C110_=_C174 ,C110_=_C175 ,C124_=_C126 ,C124_=_C140 ,\nC124_=_C142 ,C124_=_C143 ,C124_=_C144 ,C124_=_C145 ,C124_=_C146 ,C124_=_C147 ,\nC124_=_C148 ,C124_=_C149 ,C124_=_C150 ,C124_=_C151 ,C124_=_C152 ,C124_=_C153 ,\nC124_=_C154 ,C126_=_C155 ,C126_=_C169 ,C126_=_C170 ,C126_=_C171 ,C126_=_C172 ,\nC126_=_C173 ,C126_=_C174 ,C126_=_C175 ,C140_=_C142 ,C140_=_C143 ,C140_=_C144 ,\nC140_=_C145 ,C140_=_C146 ,C140_=_C147 ,C140_=_C148 ,C140_=_C149 ,C140_=_C150 ,\nC140_=_C151 ,C140_=_C152 ,C140_=_C153 ,C140_=_C154 ,C140_=_C155 ,C142_=_C143 ,\nC142_=_C144 ,C142_=_C145 ,C142_=_C146 ,C142_=_C147 ,C142_=_C148 ,C142_=_C149 ,\nC142_=_C150 ,C142_=_C151 ,C142_=_C152 ,C142_=_C153 ,C142_=_C154 ,C143_=_C144 ,\nC143_=_C145 ,C143_=_C146 ,C143_=_C147 ,C143_=_C148 ,C143_=_C149 ,C143_=_C150 ,\nC143_=_C151 ,C143_=_C152 ,C143_=_C153 ,C143_=_C154 ,C144_=_C145 ,C144_=_C146 ,\nC144_=_C147 ,C144_=_C148 ,C144_=_C149 ,C144_=_C150 ,C144_=_C151 ,C144_=_C152 ,\nC144_=_C153 ,C144_=_C154 ,C144_=_C169 ,C145_=_C146 ,C145_=_C147 ,C145_=_C148 ,\nC145_=_C149 ,C145_=_C150 ,C145_=_C151 ,C145_=_C152 ,C145_=_C153 ,C145_=_C154 ,\nC146_=_C147 ,C146_=_C148 ,C146_=_C149 ,C146_=_C150 ,C146_=_C151 ,C146_=_C152 ,\nC146_=_C153 ,C146_=_C154 ,C146_=_C170 ,C147_=_C148 ,C147_=_C149 ,C147_=_C150 ,\nC147_=_C151 ,C147_=_C152 ,C147_=_C153 ,C147_=_C154 ,C148_=_C149 ,C148_=_C150</w:t>
      </w:r>
    </w:p>
    <w:p>
      <w:pPr>
        <w:pStyle w:val="PreformattedText"/>
        <w:bidi w:val="0"/>
        <w:spacing w:before="0" w:after="0"/>
        <w:jc w:val="left"/>
        <w:rPr/>
      </w:pPr>
      <w:r>
        <w:rPr/>
        <w:t xml:space="preserve"> </w:t>
      </w:r>
      <w:r>
        <w:rPr/>
        <w:t>,\nC148_=_C151 ,C148_=_C152 ,C148_=_C153 ,C148_=_C154 ,C149_=_C150 ,C149_=_C151 ,\nC149_=_C152 ,C149_=_C153 ,C149_=_C154 ,C150_=_C151 ,C150_=_C152 ,C150_=_C153 ,\nC150_=_C154 ,C151_=_C152 ,C151_=_C153 ,C151_=_C154 ,C152_=_C153 ,C152_=_C154 ,\nC153_=_C154 ,C155_=_C169 ,C155_=_C170 ,C155_=_C171 ,C155_=_C172 ,C155_=_C173 ,\nC155_=_C174 ,C155_=_C175 ,C169_=_C170 ,C169_=_C171 ,C169_=_C172 ,C169_=_C173 ,\nC169_=_C174 ,C169_=_C175 ,C170_=_C171 ,C170_=_C172 ,C170_=_C173 ,C170_=_C174 ,\nC170_=_C175 ,C171_=_C172 ,C171_=_C173 ,C171_=_C174 ,C171_=_C175 ,C172_=_C173 ,\nC172_=_C174 ,C172_=_C175 ,C173_=_C174 ,C173_=_C175 ,C174_=_C175 ,"];74[shape=box, label="id:74 level: 4\n35: C98 C100 C115 C131 C146 \nC160 C170 C177 C184 C191 C200 \nC206 C207 C208 C209 C210 C211 \nC212 C213 C306 C321 C331 C341 \nC353 C361 C367 C374 C380 C387 \nC392 C393 C394 C395 C396 C397 \n314: C98_=_C100( C98 C100 ) C98_=_C115( C98 C115 ) C98_=_C131( C98 C131 ) C98_=_C146( C98 C146 ) C98_=_C160( C98 C160 ) \nC98_=_C170( C98 C170 ) C98_=_C177( C98 C177 ) C98_=_C184( C98 C184 ) C98_=_C191( C98 C191 ) C98_=_C200( C98 C200 ) C98_=_C206( C98 C206 ) \nC98_=_C207( C98 C207 ) C98_=_C208( C98 C208 ) C98_=_C209( C98 C209 ) C98_=_C210( C98 C210 ) C98_=_C211( C98 C211 ) C98_=_C212( C98 C212 ) \nC98_=_C213( C98 C213 ) C100_=_C207( C100 C207 ) C100_=_C306( C100 C306 ) C100_=_C321( C100 C321 ) C100_=_C331( C100 C331 ) C100_=_C341( C100 C341 ) \nC100_=_C353( C100 C353 ) C100_=_C361( C100 C361 ) C100_=_C367( C100 C367 ) C100_=_C374( C100 C374 ) C100_=_C380( C100 C380 ) C100_=_C387( C100 C387 ) \nC100_=_C392( C100 C392 ) C100_=_C393( C100 C393 ) C100_=_C394( C100 C394 ) C100_=_C395( C100 C395 ) C100_=_C396( C100 C396 ) C100_=_C397( C100 C397 ) \nC115_=_C131( C115 C131 ) C115_=_C146( C115 C146 ) C115_=_C160( C115 C160 ) C115_=_C170( C115 C170 ) C115_=_C177( C115 C177 ) C115_=_C184( C115 C184 ) \nC115_=_C191( C115 C191 ) C115_=_C200( C115 C200 ) C115_=_C206( C115 C206 ) C115_=_C207( C115 C207 ) C115_=_C208( C115 C208 ) C115_=_C209( C115 C209 ) \nC115_=_C210( C115 C210 ) C115_=_C211( C115 C211 ) C115_=_C212( C115 C212 ) C115_=_C213( C115 C213 ) C131_=_C146( C131 C146 ) C131_=_C160( C131 C160 ) \nC131_=_C170( C131 C170 ) C131_=_C177( C131 C177 ) C131_=_C184( C131 C184 ) C131_=_C191( C131 C191 ) C131_=_C200( C131 C200 ) C131_=_C206( C131 C206 ) \nC131_=_C207( C131 C207 ) C131_=_C208( C131 C208 ) C131_=_C209( C131 C209 ) C131_=_C210( C131 C210 ) C131_=_C211( C131 C211 ) C131_=_C212( C131 C212 ) \nC131_=_C213( C131 C213 ) C146_=_C160( C146 C160 ) C146_=_C170( C146 C170 ) C146_=_C177( C146 C177 ) C146_=_C184( C146 C184 ) C146_=_C191( C146 C191 ) \nC146_=_C200( C146 C200 ) C146_=_C206( C146 C206 ) C146_=_C207( C146 C207 ) C146_=_C208( C146 C208 ) C146_=_C209( C146 C209 ) C146_=_C210( C146 C210 ) \nC146_=_C211( C146 C211 ) C146_=_C212( C146 C212 ) C146_=_C213( C146 C213 ) C160_=_C170( C160 C170 ) C160_=_C177( C160 C177 ) C160_=_C184( C160 C184 ) \nC160_=_C191( C160 C191 ) C160_=_C200( C160 C200 ) C160_=_C206( C160 C206 ) C160_=_C207( C160 C207 ) C160_=_C208( C160 C208 ) C160_=_C209( C160 C209 ) \nC160_=_C210( C160 C210 ) C160_=_C211( C160 C211 ) C160_=_C212( C160 C212 ) C160_=_C213( C160 C213 ) C170_=_C177( C170 C177 ) C170_=_C184( C170 C184 ) \nC170_=_C191( C170 C191 ) C170_=_C200( C170 C200 ) C170_=_C206( C170 C206 ) C170_=_C207( C170 C207 ) C170_=_C208( C170 C208 ) C170_=_C209( C170 C209 ) \nC170_=_C210( C170 C210 ) C170_=_C211( C170 C211 ) C170_=_C212( C170 C212 ) C170_=_C213( C170 C213 ) C177_=_C184( C177 C184 ) C177_=_C191( C177 C191 ) \nC177_=_C200( C177 C200 ) C177_=_C206( C177 C206 ) C177_=_C207( C177 C207 ) C177_=_C208( C177 C208 ) C177_=_C209( C177 C209 ) C177_=_C210( C177 C210 ) \nC177_=_C211( C177 C211 ) C177_=_C212( C177 C212 ) C177_=_C213( C177 C213 ) C184_=_C191( C184 C191 ) C184_=_C200( C184 C200 ) C184_=_C206( C184 C206 ) \nC184_=_C207( C184 C207 ) C184_=_C208( C184 C208 ) C184_=_C209( C184 C209 ) C184_=_C210( C184 C210 ) C184_=_C211( C184 C211 ) C184_=_C212( C184 C212 ) \nC184_=_C213( C184 C213 ) C191_=_C200( C191 C200 ) C191_=_C206( C191 C206 ) C191_=_C207( C191 C207 ) C191_=_C208( C191 C208 ) C191_=_C209( C191 C209 ) \nC191_=_C210( C191 C210 ) C191_=_C211( C191 C211 ) C191_=_C212( C191 C212 ) C191_=_C213( C191 C213 ) C200_=_C206( C200 C206 ) C200_=_C207( C200 C207 ) \nC200_=_C208( C200 C208 ) C200_=_C209( C200 C209 ) C200_=_C210( C200 C210 ) C200_=_C211( C200 C211 ) C200_=_C212( C200 C212 ) C200_=_C213( C200 C213 ) \nC206_=_C207( C206 C207 ) C206_=_C208( C206 C208 ) C206_=_C209( C206 C209 ) C206_=_C210( C206 C210 ) C206_=_C211( C206 C211 ) C206_=_C212( C206 C212 ) \nC206_=_C213( C206 C213 ) C206_=_C306( C206 C306 ) C207_=_C208( C207 C208 ) C207_=_C209( C207 C209 ) C207_=_C210( C207 C210 ) C207_=_C211( C207 C211 ) \nC207_=_C212( C207 C212 ) C207_=_C213( C207 C213 ) C207_=_C306( C207 C306 ) C207_=_C321( C207 C321 ) C207_=_C331( C207 C331 ) C207_=_C341( C207 C341 ) \nC207_=_C353( C207 C353 ) C207_=_C361( C207 C361 ) C207_=_C367( C207 C367 ) C207_=_C374( C207 C374 ) C207_=_C380( C207 C380 ) C207_=_C387( C207 C387 ) \nC207_=_C392( C207 C392 ) C207_=_C393( C207 C393 ) C207_=_C394( C207 C394 ) C207_=_C395( C207 C395 ) C207_=_C396( C207 C396 ) C207_=_C397( C207 C397 ) \nC208_=_C209( C208 C209 ) C208_=_C210( C208 C210 ) C208_=_C211( C208 C211 ) C208_=_C212( C208 C212 ) C208_=_C213( C208 C213 ) C208_=_C392( C208 C392 ) \nC209_=_C210( C209 C210 ) C209_=_C211( C209 C211 ) C209_=_C212( C209 C212 ) C209_=_C213( C209 C213 ) C209_=_C393( C209 C393 ) C210_=_C211( C210 C211 ) \nC210_=_C212( C210 C212 ) C210_=_C213( C210 C213 ) C210_=_C394( C210 C394 ) C211_=_C212( C211 C212 ) C211_=_C213( C211 C213 ) C211_=_C395( C211 C395 ) \nC212_=_C213( C212 C213 ) C212_=_C396( C212 C396 ) C213_=_C397( C213 C397 ) C306_=_C321( C306 C321 ) C306_=_C331( C306 C331 ) C306_=_C341( C306 C341 ) \nC306_=_C353( C306 C353 ) C306_=_C361( C306 C361 ) C306_=_C367( C306 C367 ) C306_=_C374( C306 C374 ) C306_=_C380( C306 C380 ) C306_=_C387( C306 C387 ) \nC306_=_C392( C306 C392 ) C306_=_C393( C306 C393 ) C306_=_C394( C306 C394 ) C306_=_C395( C306 C395 ) C306_=_C396( C306 C396 ) C306_=_C397( C306 C397 ) \nC321_=_C331( C321 C331 ) C321_=_C341( C321 C341 ) C321_=_C353( C321 C353 ) C321_=_C361( C321 C361 ) C321_=_C367( C321 C367 ) C321_=_C374( C321 C374 ) \nC321_=_C380( C321 C380 ) C321_=_C387( C321 C387 ) C321_=_C392( C321 C392 ) C321_=_C393( C321 C393 ) C321_=_C394( C321 C394 ) C321_=_C395( C321 C395 ) \nC321_=_C396( C321 C396 ) C321_=_C397( C321 C397 ) C331_=_C341( C331 C341 ) C331_=_C353( C331 C353 ) C331_=_C361( C331 C361 ) C331_=_C367( C331 C367 ) \nC331_=_C374( C331 C374 ) C331_=_C380( C331 C380 ) C331_=_C387( C331 C387 ) C331_=_C392( C331 C392 ) C331_=_C393( C331 C393 ) C331_=_C394( C331 C394 ) \nC331_=_C395( C331 C395 ) C331_=_C396( C331 C396 ) C331_=_C397( C331 C397 ) C341_=_C353( C341 C353 ) C341_=_C361( C341 C361 ) C341_=_C367( C341 C367 ) \nC341_=_C374( C341 C374 ) C341_=_C380( C341 C380 ) C341_=_C387( C341 C387 ) C341_=_C392( C341 C392 ) C341_=_C393( C341 C393 ) C341_=_C394( C341 C394 ) \nC341_=_C395( C341 C395 ) C341_=_C396( C341 C396 ) C341_=_C397( C341 C397 ) C353_=_C361( C353 C361 ) C353_=_C367( C353 C367 ) C353_=_C374( C353 C374 ) \nC353_=_C380( C353 C380 ) C353_=_C387( C353 C387 ) C353_=_C392( C353 C392 ) C353_=_C393( C353 C393 ) C353_=_C394( C353 C394 ) C353_=_C395( C353 C395 ) \nC353_=_C396( C353 C396 ) C353_=_C397( C353 C397 ) C361_=_C367( C361 C367 ) C361_=_C374( C361 C374 ) C361_=_C380( C361 C380 ) C361_=_C387( C361 C387 ) \nC361_=_C392( C361 C392 ) C361_=_C393( C361 C393 ) C361_=_C394( C361 C394 ) C361_=_C395( C361 C395 ) C361_=_C396( C361 C396 ) C361_=_C397( C361 C397 ) \nC367_=_C374( C367 C374 ) C367_=_C380( C367 C380 ) C367_=_C387( C367 C387 ) C367_=_C392( C367 C392 ) C367_=_C393( C367 C393 ) C367_=_C394( C367 C394 ) \nC367_=_C395( C367 C395 ) C367_=_C396( C367 C396 ) C367_=_C397( C367 C397 ) C374_=_C380( C374 C380 ) C374_=_C387( C374 C387 ) C374_=_C392( C374 C392 ) \nC374_=_C393( C374 C393 ) C374_=_C394( C374 C394 ) C374_=_C395( C374 C395 ) C374_=_C396( C374 C396 ) C374_=_C397( C374 C397 ) C380_=_C387( C380 C387 ) \nC380_=_C392( C380 C392 ) C380_=_C393( C380 C393 ) C380_=_C394( C380 C394 ) C380_=_C395( C380 C395 ) C380_=_C396( C380 C396 ) C380_=_C397( C380 C397 ) \nC387_=_C392( C387 C392 ) C387_=_C393( C387 C393 ) C387_=_C394( C387 C394 ) C387_=_C395( C387 C395 ) C387_=_C396( C387 C396 ) C387_=_C397( C387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61-&gt;74[label="34: C98 C100 C115 C131 C146 \nC160 C170 C177 C184 C191 C200 \nC206 C208 C209 C210 C211 C212 \nC213 C306 C321 C331 C341 C353 \nC361 C367 C374 C380 C387 C392 \nC393 C394 C395 C396 C397 \n280: C98_=_C100 ,C98_=_C115 ,C98_=_C131 ,C98_=_C146 ,C98_=_C160 ,\nC98_=_C170 ,C98_=_C177 ,C98_=_C184 ,C98_=_C191 ,C98_=_C200 ,C98_=_C206 ,\nC98_=_C208 ,C98_=_C209 ,C98_=_C210 ,C98_=_C211 ,C98_=_C212 ,C98_=_C213 ,\nC100_=_C306 ,C100_=_C321 ,C100_=_C331 ,C100_=_C341 ,C100_=_C353 ,C100_=_C361 ,\nC100_=_C367 ,C100_=_C374 ,C100_=_C380 ,C100_=_C387 ,C100_=_C392 ,C100_=_C393 ,\nC100_=_C394 ,C100_=_C395 ,C100_=_C396 ,C100_=_C397 ,C115_=_C131 ,C115_=_C146 ,\nC115_=_C160 ,C115_=_C170 ,C115_=_C177 ,C115_=_C184 ,C115_=_C191 ,C115_=_C200 ,\nC115_=_C206 ,C115_=_C208 ,C115_=_C209 ,C115_=_C210 ,C115_=_C211 ,C115_=_C212 ,\nC115_=_C213 ,C131_=_C146 ,C131_=_C160 ,C131_=_C170 ,C131_=_C177 ,C131_=_C184 ,\nC131_=_C191 ,C131_=_C200 ,C131_=_C206 ,C131_=_C208 ,C131_=_C209 ,C131_=_C210 ,\nC131_=_C211 ,C131_=_C212 ,C131_=_C213 ,C146_=_C160 ,C146_=_C170 ,C146_=_C177 ,\nC146_=_C184 ,C146_=_C191 ,C146_=_C200 ,C146_=_C206 ,C146_=_C208</w:t>
      </w:r>
    </w:p>
    <w:p>
      <w:pPr>
        <w:pStyle w:val="PreformattedText"/>
        <w:bidi w:val="0"/>
        <w:spacing w:before="0" w:after="0"/>
        <w:jc w:val="left"/>
        <w:rPr/>
      </w:pPr>
      <w:r>
        <w:rPr/>
        <w:t xml:space="preserve"> </w:t>
      </w:r>
      <w:r>
        <w:rPr/>
        <w:t>,C146_=_C209 ,\nC146_=_C210 ,C146_=_C211 ,C146_=_C212 ,C146_=_C213 ,C160_=_C170 ,C160_=_C177 ,\nC160_=_C184 ,C160_=_C191 ,C160_=_C200 ,C160_=_C206 ,C160_=_C208 ,C160_=_C209 ,\nC160_=_C210 ,C160_=_C211 ,C160_=_C212 ,C160_=_C213 ,C170_=_C177 ,C170_=_C184 ,\nC170_=_C191 ,C170_=_C200 ,C170_=_C206 ,C170_=_C208 ,C170_=_C209 ,C170_=_C210 ,\nC170_=_C211 ,C170_=_C212 ,C170_=_C213 ,C177_=_C184 ,C177_=_C191 ,C177_=_C200 ,\nC177_=_C206 ,C177_=_C208 ,C177_=_C209 ,C177_=_C210 ,C177_=_C211 ,C177_=_C212 ,\nC177_=_C213 ,C184_=_C191 ,C184_=_C200 ,C184_=_C206 ,C184_=_C208 ,C184_=_C209 ,\nC184_=_C210 ,C184_=_C211 ,C184_=_C212 ,C184_=_C213 ,C191_=_C200 ,C191_=_C206 ,\nC191_=_C208 ,C191_=_C209 ,C191_=_C210 ,C191_=_C211 ,C191_=_C212 ,C191_=_C213 ,\nC200_=_C206 ,C200_=_C208 ,C200_=_C209 ,C200_=_C210 ,C200_=_C211 ,C200_=_C212 ,\nC200_=_C213 ,C206_=_C208 ,C206_=_C209 ,C206_=_C210 ,C206_=_C211 ,C206_=_C212 ,\nC206_=_C213 ,C206_=_C306 ,C208_=_C209 ,C208_=_C210 ,C208_=_C211 ,C208_=_C212 ,\nC208_=_C213 ,C208_=_C392 ,C209_=_C210 ,C209_=_C211 ,C209_=_C212 ,C209_=_C213 ,\nC209_=_C393 ,C210_=_C211 ,C210_=_C212 ,C210_=_C213 ,C210_=_C394 ,C211_=_C212 ,\nC211_=_C213 ,C211_=_C395 ,C212_=_C213 ,C212_=_C396 ,C213_=_C397 ,C306_=_C321 ,\nC306_=_C331 ,C306_=_C341 ,C306_=_C353 ,C306_=_C361 ,C306_=_C367 ,C306_=_C374 ,\nC306_=_C380 ,C306_=_C387 ,C306_=_C392 ,C306_=_C393 ,C306_=_C394 ,C306_=_C395 ,\nC306_=_C396 ,C306_=_C397 ,C321_=_C331 ,C321_=_C341 ,C321_=_C353 ,C321_=_C361 ,\nC321_=_C367 ,C321_=_C374 ,C321_=_C380 ,C321_=_C387 ,C321_=_C392 ,C321_=_C393 ,\nC321_=_C394 ,C321_=_C395 ,C321_=_C396 ,C321_=_C397 ,C331_=_C341 ,C331_=_C353 ,\nC331_=_C361 ,C331_=_C367 ,C331_=_C374 ,C331_=_C380 ,C331_=_C387 ,C331_=_C392 ,\nC331_=_C393 ,C331_=_C394 ,C331_=_C395 ,C331_=_C396 ,C331_=_C397 ,C341_=_C353 ,\nC341_=_C361 ,C341_=_C367 ,C341_=_C374 ,C341_=_C380 ,C341_=_C387 ,C341_=_C392 ,\nC341_=_C393 ,C341_=_C394 ,C341_=_C395 ,C341_=_C396 ,C341_=_C397 ,C353_=_C361 ,\nC353_=_C367 ,C353_=_C374 ,C353_=_C380 ,C353_=_C387 ,C353_=_C392 ,C353_=_C393 ,\nC353_=_C394 ,C353_=_C395 ,C353_=_C396 ,C353_=_C397 ,C361_=_C367 ,C361_=_C374 ,\nC361_=_C380 ,C361_=_C387 ,C361_=_C392 ,C361_=_C393 ,C361_=_C394 ,C361_=_C395 ,\nC361_=_C396 ,C361_=_C397 ,C367_=_C374 ,C367_=_C380 ,C367_=_C387 ,C367_=_C392 ,\nC367_=_C393 ,C367_=_C394 ,C367_=_C395 ,C367_=_C396 ,C367_=_C397 ,C374_=_C380 ,\nC374_=_C387 ,C374_=_C392 ,C374_=_C393 ,C374_=_C394 ,C374_=_C395 ,C374_=_C396 ,\nC374_=_C397 ,C380_=_C387 ,C380_=_C392 ,C380_=_C393 ,C380_=_C394 ,C380_=_C395 ,\nC380_=_C396 ,C380_=_C397 ,C387_=_C392 ,C387_=_C393 ,C387_=_C394 ,C387_=_C395 ,\nC387_=_C396 ,C387_=_C397 ,C392_=_C393 ,C392_=_C394 ,C392_=_C395 ,C392_=_C396 ,\nC392_=_C397 ,C393_=_C394 ,C393_=_C395 ,C393_=_C396 ,C393_=_C397 ,C394_=_C395 ,\nC394_=_C396 ,C394_=_C397 ,C395_=_C396 ,C395_=_C397 ,C396_=_C397 ,"];75[shape=box, label="id:75 level: 4\n52: C5 C71 C82 C107 C108 \nC109 C110 C112 C113 C114 C115 \nC116 C117 C118 C119 C120 C121 \nC122 C123 C127 C128 C129 C142 \nC143 C144 C156 C157 C158 C169 \nC176 C177 C178 C179 C180 C181 \nC182 C184 C185 C186 C187 C188 \nC189 C190 C191 C192 C193 C194 \nC195 C196 C197 C198 C199 \n398: C5_=_C107( C5 C107 ) C5_=_C108( C5 C108 ) C5_=_C109( C5 C109 ) C5_=_C110( C5 C110 ) C5_=_C112( C5 C112 ) \nC5_=_C113( C5 C113 ) C5_=_C114( C5 C114 ) C5_=_C115( C5 C115 ) C5_=_C116( C5 C116 ) C5_=_C117( C5 C117 ) C5_=_C118( C5 C118 ) \nC5_=_C119( C5 C119 ) C5_=_C120( C5 C120 ) C5_=_C121( C5 C121 ) C5_=_C122( C5 C122 ) C5_=_C123( C5 C123 ) C71_=_C112( C71 C112 ) \nC71_=_C128( C71 C128 ) C71_=_C143( C71 C143 ) C71_=_C157( C71 C157 ) C71_=_C184( C71 C184 ) C71_=_C185( C71 C185 ) C71_=_C186( C71 C186 ) \nC71_=_C187( C71 C187 ) C71_=_C188( C71 C188 ) C71_=_C189( C71 C189 ) C82_=_C113( C82 C113 ) C82_=_C129( C82 C129 ) C82_=_C144( C82 C144 ) \nC82_=_C158( C82 C158 ) C82_=_C169( C82 C169 ) C82_=_C176( C82 C176 ) C82_=_C190( C82 C190 ) C82_=_C191( C82 C191 ) C82_=_C192( C82 C192 ) \nC82_=_C193( C82 C193 ) C82_=_C194( C82 C194 ) C82_=_C195( C82 C195 ) C82_=_C196( C82 C196 ) C82_=_C197( C82 C197 ) C82_=_C198( C82 C198 ) \nC82_=_C199( C82 C199 ) C107_=_C108( C107 C108 ) C107_=_C109( C107 C109 ) C107_=_C110( C107 C110 ) C107_=_C112( C107 C112 ) C107_=_C113( C107 C113 ) \nC107_=_C114( C107 C114 ) C107_=_C115( C107 C115 ) C107_=_C116( C107 C116 ) C107_=_C117( C107 C117 ) C107_=_C118( C107 C118 ) C107_=_C119( C107 C119 ) \nC107_=_C120( C107 C120 ) C107_=_C121( C107 C121 ) C107_=_C122( C107 C122 ) C107_=_C123( C107 C123 ) C107_=_C127( C107 C127 ) C107_=_C128( C107 C128 ) \nC107_=_C129( C107 C129 ) C108_=_C109( C108 C109 ) C108_=_C110( C108 C110 ) C108_=_C112( C108 C112 ) C108_=_C113( C108 C113 ) C108_=_C114( C108 C114 ) \nC108_=_C115( C108 C115 ) C108_=_C116( C108 C116 ) C108_=_C117( C108 C117 ) C108_=_C118( C108 C118 ) C108_=_C119( C108 C119 ) C108_=_C120( C108 C120 ) \nC108_=_C121( C108 C121 ) C108_=_C122( C108 C122 ) C108_=_C123( C108 C123 ) C108_=_C142( C108 C142 ) C108_=_C143( C108 C143 ) C108_=_C144( C108 C144 ) \nC109_=_C110( C109 C110 ) C109_=_C112( C109 C112 ) C109_=_C113( C109 C113 ) C109_=_C114( C109 C114 ) C109_=_C115( C109 C115 ) C109_=_C116( C109 C116 ) \nC109_=_C117( C109 C117 ) C109_=_C118( C109 C118 ) C109_=_C119( C109 C119 ) C109_=_C120( C109 C120 ) C109_=_C121( C109 C121 ) C109_=_C122( C109 C122 ) \nC109_=_C123( C109 C123 ) C109_=_C156( C109 C156 ) C109_=_C157( C109 C157 ) C109_=_C158( C109 C158 ) C110_=_C112( C110 C112 ) C110_=_C113( C110 C113 ) \nC110_=_C114( C110 C114 ) C110_=_C115( C110 C115 ) C110_=_C116( C110 C116 ) C110_=_C117( C110 C117 ) C110_=_C118( C110 C118 ) C110_=_C119( C110 C119 ) \nC110_=_C120( C110 C120 ) C110_=_C121( C110 C121 ) C110_=_C122( C110 C122 ) C110_=_C123( C110 C123 ) C110_=_C169( C110 C169 ) C112_=_C113( C112 C113 ) \nC112_=_C114( C112 C114 ) C112_=_C115( C112 C115 ) C112_=_C116( C112 C116 ) C112_=_C117( C112 C117 ) C112_=_C118( C112 C118 ) C112_=_C119( C112 C119 ) \nC112_=_C120( C112 C120 ) C112_=_C121( C112 C121 ) C112_=_C122( C112 C122 ) C112_=_C123( C112 C123 ) C112_=_C128( C112 C128 ) C112_=_C143( C112 C143 ) \nC112_=_C157( C112 C157 ) C112_=_C184( C112 C184 ) C112_=_C185( C112 C185 ) C112_=_C186( C112 C186 ) C112_=_C187( C112 C187 ) C112_=_C188( C112 C188 ) \nC112_=_C189( C112 C189 ) C113_=_C114( C113 C114 ) C113_=_C115( C113 C115 ) C113_=_C116( C113 C116 ) C113_=_C117( C113 C117 ) C113_=_C118( C113 C118 ) \nC113_=_C119( C113 C119 ) C113_=_C120( C113 C120 ) C113_=_C121( C113 C121 ) C113_=_C122( C113 C122 ) C113_=_C123( C113 C123 ) C113_=_C129( C113 C129 ) \nC113_=_C144( C113 C144 ) C113_=_C158( C113 C158 ) C113_=_C169( C113 C169 ) C113_=_C176( C113 C176 ) C113_=_C190( C113 C190 ) C113_=_C191( C113 C191 ) \nC113_=_C192( C113 C192 ) C113_=_C193( C113 C193 ) C113_=_C194( C113 C194 ) C113_=_C195( C113 C195 ) C113_=_C196( C113 C196 ) C113_=_C197( C113 C197 ) \nC113_=_C198( C113 C198 ) C113_=_C199( C113 C199 ) C114_=_C115( C114 C115 ) C114_=_C116( C114 C116 ) C114_=_C117( C114 C117 ) C114_=_C118( C114 C118 ) \nC114_=_C119( C114 C119 ) C114_=_C120( C114 C120 ) C114_=_C121( C114 C121 ) C114_=_C122( C114 C122 ) C114_=_C123( C114 C123 ) C114_=_C190( C114 C190 ) \nC115_=_C116( C115 C116 ) C115_=_C117( C115 C117 ) C115_=_C118( C115 C118 ) C115_=_C119( C115 C119 ) C115_=_C120( C115 C120 ) C115_=_C121( C115 C121 ) \nC115_=_C122( C115 C122 ) C115_=_C123( C115 C123 ) C115_=_C177( C115 C177 ) C115_=_C184( C115 C184 ) C115_=_C191( C115 C191 ) C116_=_C117( C116 C117 ) \nC116_=_C118( C116 C118 ) C116_=_C119( C116 C119 ) C116_=_C120( C116 C120 ) C116_=_C121( C116 C121 ) C116_=_C122( C116 C122 ) C116_=_C123( C116 C123 ) \nC117_=_C118( C117 C118 ) C117_=_C119( C117 C119 ) C117_=_C120( C117 C120 ) C117_=_C121( C117 C121 ) C117_=_C122( C117 C122 ) C117_=_C123( C117 C123 ) \nC118_=_C119( C118 C119 ) C118_=_C120( C118 C120 ) C118_=_C121( C118 C121 ) C118_=_C122( C118 C122 ) C118_=_C123( C118 C123 ) C119_=_C120( C119 C120 ) \nC119_=_C121( C119 C121 ) C119_=_C122( C119 C122 ) C119_=_C123( C119 C123 ) C120_=_C121( C120 C121 ) C120_=_C122( C120 C122 ) C120_=_C123( C120 C123 ) \nC121_=_C122( C121 C122 ) C121_=_C123( C121 C123 ) C122_=_C123( C122 C123 ) C127_=_C128( C127 C128 ) C127_=_C129( C127 C129 ) C127_=_C142( C127 C142 ) \nC127_=_C156( C127 C156 ) C127_=_C176( C127 C176 ) C127_=_C177( C127 C177 ) C127_=_C178( C127 C178 ) C127_=_C179( C127 C179 ) C127_=_C180( C127 C180 ) \nC127_=_C181( C127 C181 ) C127_=_C182( C127 C182 ) C128_=_C129( C128 C129 ) C128_=_C143( C128 C143 ) C128_=_C157( C128 C157 ) C128_=_C184( C128 C184 ) \nC128_=_C185( C128 C185 ) C128_=_C186( C128 C186 ) C128_=_C187( C128 C187 ) C128_=_C188( C128 C188 ) C128_=_C189( C128 C189 ) C129_=_C144( C129 C144 ) \nC129_=_C158( C129 C158 ) C129_=_C169( C129 C169 ) C129_=_C176( C129 C176 ) C129_=_C190( C129 C190 ) C129_=_C191( C129 C191 ) C129_=_C192( C129 C192 ) \nC129_=_C193( C129 C193 ) C129_=_C194( C129 C194 ) C129_=_C195( C129 C195 ) C129_=_C196( C129 C196 ) C129_=_C197( C129 C197 ) C129_=_C198( C129 C198 ) \nC129_=_C199( C129 C199 ) C142_=_C143( C142 C143 ) C142_=_C144( C142 C144 ) C142_=_C156( C142 C156 ) C142_=_C176( C142 C176 ) C142_=_C177( C142 C177 ) \nC142_=_C178( C142 C178 ) C142_=_C179( C142 C179 ) C142_=_C180( C142 C180 ) C142_=_C181( C142 C181 ) C142_=_C182( C142 C182 ) C143_=_C144( C143 C144 ) \nC143_=_C157( C143 C157 ) C143_=_C184( C143 C184 ) C143_=_C185( C143 C185 ) C143_=_C186( C143 C186 ) C143_=_C187( C143 C187 ) C143_=_C188( C143 C188 ) \nC143_=_C189( C143 C189 ) C144_=_C158( C144 C158 ) C144_=_C169( C144 C169 ) C144_=_C176( C144 C176 ) C144_=_C190( C144 C190 ) C144_=_C191( C144 C191 ) \nC144_=_C192( C144 C192 ) C144_=_C193( C144 C193 ) C144_=_C194( C144 C194 ) C144_=_C195( C144 C195 ) C144_=_C196( C144 C196 ) C144_=_C197( C144 C197 ) \nC144_=_C198( C144 C198 ) C144_=_C199( C144 C199 ) C156_=_C157( C156 C157 ) C156_=_C158( C156 C158 ) C156_=_C176( C156 C176 ) C156_=_C177( C156 C177 ) \nC156_=_C178( C156 C178 ) C156_=_C179( C156 C179 ) C156_=_C180( C156 C180 ) C156_=_C181(</w:t>
      </w:r>
    </w:p>
    <w:p>
      <w:pPr>
        <w:pStyle w:val="PreformattedText"/>
        <w:bidi w:val="0"/>
        <w:spacing w:before="0" w:after="0"/>
        <w:jc w:val="left"/>
        <w:rPr/>
      </w:pPr>
      <w:r>
        <w:rPr/>
        <w:t xml:space="preserve"> </w:t>
      </w:r>
      <w:r>
        <w:rPr/>
        <w:t>C156 C181 ) C156_=_C182( C156 C182 ) C157_=_C158( C157 C158 ) \nC157_=_C184( C157 C184 ) C157_=_C185( C157 C185 ) C157_=_C186( C157 C186 ) C157_=_C187( C157 C187 ) C157_=_C188( C157 C188 ) C157_=_C189( C157 C189 ) \nC158_=_C169( C158 C169 ) C158_=_C176( C158 C176 ) C158_=_C190( C158 C190 ) C158_=_C191( C158 C191 ) C158_=_C192( C158 C192 ) C158_=_C193( C158 C193 ) \nC158_=_C194( C158 C194 ) C158_=_C195( C158 C195 ) C158_=_C196( C158 C196 ) C158_=_C197( C158 C197 ) C158_=_C198( C158 C198 ) C158_=_C199( C158 C199 ) \nC169_=_C176( C169 C176 ) C169_=_C190( C169 C190 ) C169_=_C191( C169 C191 ) C169_=_C192( C169 C192 ) C169_=_C193( C169 C193 ) C169_=_C194( C169 C194 ) \nC169_=_C195( C169 C195 ) C169_=_C196( C169 C196 ) C169_=_C197( C169 C197 ) C169_=_C198( C169 C198 ) C169_=_C199( C169 C199 ) C176_=_C177( C176 C177 ) \nC176_=_C178( C176 C178 ) C176_=_C179( C176 C179 ) C176_=_C180( C176 C180 ) C176_=_C181( C176 C181 ) C176_=_C182( C176 C182 ) C176_=_C190( C176 C190 ) \nC176_=_C191( C176 C191 ) C176_=_C192( C176 C192 ) C176_=_C193( C176 C193 ) C176_=_C194( C176 C194 ) C176_=_C195( C176 C195 ) C176_=_C196( C176 C196 ) \nC176_=_C197( C176 C197 ) C176_=_C198( C176 C198 ) C176_=_C199( C176 C199 ) C177_=_C178( C177 C178 ) C177_=_C179( C177 C179 ) C177_=_C180( C177 C180 ) \nC177_=_C181( C177 C181 ) C177_=_C182( C177 C182 ) C177_=_C184( C177 C184 ) C177_=_C191( C177 C191 ) C178_=_C179( C178 C179 ) C178_=_C180( C178 C180 ) \nC178_=_C181( C178 C181 ) C178_=_C182( C178 C182 ) C179_=_C180( C179 C180 ) C179_=_C181( C179 C181 ) C179_=_C182( C179 C182 ) C180_=_C181( C180 C181 ) \nC180_=_C182( C180 C182 ) C181_=_C182( C181 C182 ) C184_=_C185( C184 C185 ) C184_=_C186( C184 C186 ) C184_=_C187( C184 C187 ) C184_=_C188( C184 C188 ) \nC184_=_C189( C184 C189 ) C184_=_C191( C184 C191 ) C185_=_C186( C185 C186 ) C185_=_C187( C185 C187 ) C185_=_C188( C185 C188 ) C185_=_C189( C185 C189 ) \nC186_=_C187( C186 C187 ) C186_=_C188( C186 C188 ) C186_=_C189( C186 C189 ) C187_=_C188( C187 C188 ) C187_=_C189( C187 C189 ) C188_=_C189( C188 C18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61-&gt;75[label="49: C5 C71 C82 C107 C108 \nC109 C110 C114 C115 C116 C117 \nC118 C119 C120 C121 C122 C123 \nC127 C128 C129 C142 C143 C144 \nC156 C157 C158 C169 C177 C178 \nC179 C180 C181 C182 C184 C185 \nC186 C187 C188 C189 C190 C191 \nC192 C193 C194 C195 C196 C197 \nC198 C199 \n317: C5_=_C107 ,C5_=_C108 ,C5_=_C109 ,C5_=_C110 ,C5_=_C114 ,\nC5_=_C115 ,C5_=_C116 ,C5_=_C117 ,C5_=_C118 ,C5_=_C119 ,C5_=_C120 ,\nC5_=_C121 ,C5_=_C122 ,C5_=_C123 ,C71_=_C128 ,C71_=_C143 ,C71_=_C157 ,\nC71_=_C184 ,C71_=_C185 ,C71_=_C186 ,C71_=_C187 ,C71_=_C188 ,C71_=_C189 ,\nC82_=_C129 ,C82_=_C144 ,C82_=_C158 ,C82_=_C169 ,C82_=_C190 ,C82_=_C191 ,\nC82_=_C192 ,C82_=_C193 ,C82_=_C194 ,C82_=_C195 ,C82_=_C196 ,C82_=_C197 ,\nC82_=_C198 ,C82_=_C199 ,C107_=_C108 ,C107_=_C109 ,C107_=_C110 ,C107_=_C114 ,\nC107_=_C115 ,C107_=_C116 ,C107_=_C117 ,C107_=_C118 ,C107_=_C119 ,C107_=_C120 ,\nC107_=_C121 ,C107_=_C122 ,C107_=_C123 ,C107_=_C127 ,C107_=_C128 ,C107_=_C129 ,\nC108_=_C109 ,C108_=_C110 ,C108_=_C114 ,C108_=_C115 ,C108_=_C116 ,C108_=_C117 ,\nC108_=_C118 ,C108_=_C119 ,C108_=_C120 ,C108_=_C121 ,C108_=_C122 ,C108_=_C123 ,\nC108_=_C142 ,C108_=_C143 ,C108_=_C144 ,C109_=_C110 ,C109_=_C114 ,C109_=_C115 ,\nC109_=_C116 ,C109_=_C117 ,C109_=_C118 ,C109_=_C119 ,C109_=_C120 ,C109_=_C121 ,\nC109_=_C122 ,C109_=_C123 ,C109_=_C156 ,C109_=_C157 ,C109_=_C158 ,C110_=_C114 ,\nC110_=_C115 ,C110_=_C116 ,C110_=_C117 ,C110_=_C118 ,C110_=_C119 ,C110_=_C120 ,\nC110_=_C121 ,C110_=_C122 ,C110_=_C123 ,C110_=_C169 ,C114_=_C115 ,C114_=_C116 ,\nC114_=_C117 ,C114_=_C118 ,C114_=_C119 ,C114_=_C120 ,C114_=_C121 ,C114_=_C122 ,\nC114_=_C123 ,C114_=_C190 ,C115_=_C116 ,C115_=_C117 ,C115_=_C118 ,C115_=_C119 ,\nC115_=_C120 ,C115_=_C121 ,C115_=_C122 ,C115_=_C123 ,C115_=_C177 ,C115_=_C184 ,\nC115_=_C191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C127_=_C128 ,\nC127_=_C129 ,C127_=_C142 ,C127_=_C156 ,C127_=_C177 ,C127_=_C178 ,C127_=_C179 ,\nC127_=_C180 ,C127_=_C181 ,C127_=_C182 ,C128_=_C129 ,C128_=_C143 ,C128_=_C157 ,\nC128_=_C184 ,C128_=_C185 ,C128_=_C186 ,C128_=_C187 ,C128_=_C188 ,C128_=_C189 ,\nC129_=_C144 ,C129_=_C158 ,C129_=_C169 ,C129_=_C190 ,C129_=_C191 ,C129_=_C192 ,\nC129_=_C193 ,C129_=_C194 ,C129_=_C195 ,C129_=_C196 ,C129_=_C197 ,C129_=_C198 ,\nC129_=_C199 ,C142_=_C143 ,C142_=_C144 ,C142_=_C156 ,C142_=_C177 ,C142_=_C178 ,\nC142_=_C179 ,C142_=_C180 ,C142_=_C181 ,C142_=_C182 ,C143_=_C144 ,C143_=_C157 ,\nC143_=_C184 ,C143_=_C185 ,C143_=_C186 ,C143_=_C187 ,C143_=_C188 ,C143_=_C189 ,\nC144_=_C158 ,C144_=_C169 ,C144_=_C190 ,C144_=_C191 ,C144_=_C192 ,C144_=_C193 ,\nC144_=_C194 ,C144_=_C195 ,C144_=_C196 ,C144_=_C197 ,C144_=_C198 ,C144_=_C199 ,\nC156_=_C157 ,C156_=_C158 ,C156_=_C177 ,C156_=_C178 ,C156_=_C179 ,C156_=_C180 ,\nC156_=_C181 ,C156_=_C182 ,C157_=_C158 ,C157_=_C184 ,C157_=_C185 ,C157_=_C186 ,\nC157_=_C187 ,C157_=_C188 ,C157_=_C189 ,C158_=_C169 ,C158_=_C190 ,C158_=_C191 ,\nC158_=_C192 ,C158_=_C193 ,C158_=_C194 ,C158_=_C195 ,C158_=_C196 ,C158_=_C197 ,\nC158_=_C198 ,C158_=_C199 ,C169_=_C190 ,C169_=_C191 ,C169_=_C192 ,C169_=_C193 ,\nC169_=_C194 ,C169_=_C195 ,C169_=_C196 ,C169_=_C197 ,C169_=_C198 ,C169_=_C199 ,\nC177_=_C178 ,C177_=_C179 ,C177_=_C180 ,C177_=_C181 ,C177_=_C182 ,C177_=_C184 ,\nC177_=_C191 ,C178_=_C179 ,C178_=_C180 ,C178_=_C181 ,C178_=_C182 ,C179_=_C180 ,\nC179_=_C181 ,C179_=_C182 ,C180_=_C181 ,C180_=_C182 ,C181_=_C182 ,C184_=_C185 ,\nC184_=_C186 ,C184_=_C187 ,C184_=_C188 ,C184_=_C189 ,C184_=_C191 ,C185_=_C186 ,\nC185_=_C187 ,C185_=_C188 ,C185_=_C189 ,C186_=_C187 ,C186_=_C188 ,C186_=_C189 ,\nC187_=_C188 ,C187_=_C189 ,C188_=_C189 ,C190_=_C191 ,C190_=_C192 ,C190_=_C193 ,\nC190_=_C194 ,C190_=_C195 ,C190_=_C196 ,C190_=_C197 ,C190_=_C198 ,C190_=_C199 ,\nC191_=_C192 ,C191_=_C193 ,C191_=_C194 ,C191_=_C195 ,C191_=_C196 ,C191_=_C197 ,\nC191_=_C198 ,C191_=_C199 ,C192_=_C193 ,C192_=_C194 ,C192_=_C195 ,C192_=_C196 ,\nC192_=_C197 ,C192_=_C198 ,C192_=_C199 ,C193_=_C194 ,C193_=_C195 ,C193_=_C196 ,\nC193_=_C197 ,C193_=_C198 ,C193_=_C199 ,C194_=_C195 ,C194_=_C196 ,C194_=_C197 ,\nC194_=_C198 ,C194_=_C199 ,C195_=_C196 ,C195_=_C197 ,C195_=_C198 ,C195_=_C199 ,\nC196_=_C197 ,C196_=_C198 ,C196_=_C199 ,C197_=_C198 ,C197_=_C199 ,C198_=_C199 ,"];76[shape=box, label="id:76 level: 4\n50: C6 C84 C91 C117 C193 \nC220 C291 C299 C313 C314 C315 \nC316 C318 C319 C320 C321 C322 \nC323 C324 C325 C326 C327 C330 \nC337 C339 C340 C349 C351 C352 \nC360 C366 C367 C368 C369 C370 \nC371 C372 C373 C380 C381 C382 \nC383 C384 C385 C386 C387 C388 \nC389 C390 C391 \n374: C6_=_C117( C6 C117 ) C6_=_C220( C6 C220 ) C6_=_C313( C6 C313 ) C6_=_C314( C6 C314 ) C6_=_C315( C6 C315 ) \nC6_=_C316( C6 C316 ) C6_=_C318( C6 C318 ) C6_=_C319( C6 C319 ) C6_=_C320( C6 C320 ) C6_=_C321( C6 C321 ) C6_=_C322( C6 C322 ) \nC6_=_C323( C6 C323 ) C6_=_C324( C6 C324 ) C6_=_C325( C6 C325 ) C6_=_C326( C6 C326 ) C6_=_C327( C6 C327 ) C84_=_C193( C84 C193 ) \nC84_=_C291( C84 C291 ) C84_=_C319( C84 C319 ) C84_=_C330( C84 C330 ) C84_=_C339( C84 C339 ) C84_=_C351( C84 C351 ) C84_=_C360( C84 C360 ) \nC84_=_C366( C84 C366 ) C84_=_C373( C84 C373 ) C84_=_C380( C84 C380 ) C84_=_C381( C84 C381 ) C84_=_C382( C84 C382 ) C84_=_C383( C84 C383 ) \nC84_=_C384( C84 C384 ) C84_=_C385( C84 C385 ) C84_=_C386( C84 C386 ) C91_=_C299( C91 C299 ) C91_=_C320( C91 C320 ) C91_=_C340( C91 C340 ) \nC91_=_C352( C91 C352 ) C91_=_C387( C91 C387 ) C91_=_C388( C91 C388 ) C91_=_C389( C91 C389 ) C91_=_C390( C91 C390 ) C91_=_C391( C91 C391 ) \nC117_=_C220( C117 C220 ) C117_=_C313( C117 C313 ) C117_=_C314( C117 C314 ) C117_=_C315( C117 C315 ) C117_=_C316( C117 C316 ) C117_=_C318( C117 C318 ) \nC117_=_C319( C117 C319 ) C117_=_C320( C117 C320 ) C117_=_C321( C117 C321 ) C117_=_C322( C117 C322 ) C117_=_C323( C117 C323 ) C117_=_C324( C117 C324 ) \nC117_=_C325( C117 C325 ) C117_=_C326( C117 C326 ) C117_=_C327( C117 C327 ) C193_=_C291( C193 C291 ) C193_=_C319( C193 C319 ) C193_=_C330( C193 C330 ) \nC193_=_C339( C193 C339 ) C193_=_C351( C193 C351 ) C193_=_C360( C193 C360 ) C193_=_C366( C193 C366 ) C193_=_C373( C193 C373 ) C193_=_C380( C193 C380 ) \nC193_=_C381( C193 C381 ) C193_=_C382( C193 C382 ) C193_=_C383( C193 C383 ) C193_=_C384( C193 C384 ) C193_=_C385( C193 C385 ) C193_=_C386( C193 C386 ) \nC220_=_C313( C220 C313 ) C220_=_C314( C220 C314 ) C220_=_C315( C220 C315 ) C220_=_C316( C220 C316 ) C220_=_C318( C220 C318 ) C220_=_C319( C220 C319 ) \nC220_=_C320( C220 C320 ) C220_=_C321( C220 C321 ) C220_=_C322( C220 C322 ) C220_=_C323( C220 C323 ) C220_=_C324(</w:t>
      </w:r>
    </w:p>
    <w:p>
      <w:pPr>
        <w:pStyle w:val="PreformattedText"/>
        <w:bidi w:val="0"/>
        <w:spacing w:before="0" w:after="0"/>
        <w:jc w:val="left"/>
        <w:rPr/>
      </w:pPr>
      <w:r>
        <w:rPr/>
        <w:t xml:space="preserve"> </w:t>
      </w:r>
      <w:r>
        <w:rPr/>
        <w:t>C220 C324 ) C220_=_C325( C220 C325 ) \nC220_=_C326( C220 C326 ) C220_=_C327( C220 C327 ) C291_=_C319( C291 C319 ) C291_=_C330( C291 C330 ) C291_=_C339( C291 C339 ) C291_=_C351( C291 C351 ) \nC291_=_C360( C291 C360 ) C291_=_C366( C291 C366 ) C291_=_C373( C291 C373 ) C291_=_C380( C291 C380 ) C291_=_C381( C291 C381 ) C291_=_C382( C291 C382 ) \nC291_=_C383( C291 C383 ) C291_=_C384( C291 C384 ) C291_=_C385( C291 C385 ) C291_=_C386( C291 C386 ) C299_=_C320( C299 C320 ) C299_=_C340( C299 C340 ) \nC299_=_C352( C299 C352 ) C299_=_C387( C299 C387 ) C299_=_C388( C299 C388 ) C299_=_C389( C299 C389 ) C299_=_C390( C299 C390 ) C299_=_C391( C299 C391 ) \nC313_=_C314( C313 C314 ) C313_=_C315( C313 C315 ) C313_=_C316( C313 C316 ) C313_=_C318( C313 C318 ) C313_=_C319( C313 C319 ) C313_=_C320( C313 C320 ) \nC313_=_C321( C313 C321 ) C313_=_C322( C313 C322 ) C313_=_C323( C313 C323 ) C313_=_C324( C313 C324 ) C313_=_C325( C313 C325 ) C313_=_C326( C313 C326 ) \nC313_=_C327( C313 C327 ) C313_=_C330( C313 C330 ) C314_=_C315( C314 C315 ) C314_=_C316( C314 C316 ) C314_=_C318( C314 C318 ) C314_=_C319( C314 C319 ) \nC314_=_C320( C314 C320 ) C314_=_C321( C314 C321 ) C314_=_C322( C314 C322 ) C314_=_C323( C314 C323 ) C314_=_C324( C314 C324 ) C314_=_C325( C314 C325 ) \nC314_=_C326( C314 C326 ) C314_=_C327( C314 C327 ) C314_=_C337( C314 C337 ) C314_=_C339( C314 C339 ) C314_=_C340( C314 C340 ) C315_=_C316( C315 C316 ) \nC315_=_C318( C315 C318 ) C315_=_C319( C315 C319 ) C315_=_C320( C315 C320 ) C315_=_C321( C315 C321 ) C315_=_C322( C315 C322 ) C315_=_C323( C315 C323 ) \nC315_=_C324( C315 C324 ) C315_=_C325( C315 C325 ) C315_=_C326( C315 C326 ) C315_=_C327( C315 C327 ) C315_=_C349( C315 C349 ) C315_=_C351( C315 C351 ) \nC315_=_C352( C315 C352 ) C316_=_C318( C316 C318 ) C316_=_C319( C316 C319 ) C316_=_C320( C316 C320 ) C316_=_C321( C316 C321 ) C316_=_C322( C316 C322 ) \nC316_=_C323( C316 C323 ) C316_=_C324( C316 C324 ) C316_=_C325( C316 C325 ) C316_=_C326( C316 C326 ) C316_=_C327( C316 C327 ) C316_=_C360( C316 C360 ) \nC318_=_C319( C318 C319 ) C318_=_C320( C318 C320 ) C318_=_C321( C318 C321 ) C318_=_C322( C318 C322 ) C318_=_C323( C318 C323 ) C318_=_C324( C318 C324 ) \nC318_=_C325( C318 C325 ) C318_=_C326( C318 C326 ) C318_=_C327( C318 C327 ) C318_=_C373( C318 C373 ) C319_=_C320( C319 C320 ) C319_=_C321( C319 C321 ) \nC319_=_C322( C319 C322 ) C319_=_C323( C319 C323 ) C319_=_C324( C319 C324 ) C319_=_C325( C319 C325 ) C319_=_C326( C319 C326 ) C319_=_C327( C319 C327 ) \nC319_=_C330( C319 C330 ) C319_=_C339( C319 C339 ) C319_=_C351( C319 C351 ) C319_=_C360( C319 C360 ) C319_=_C366( C319 C366 ) C319_=_C373( C319 C373 ) \nC319_=_C380( C319 C380 ) C319_=_C381( C319 C381 ) C319_=_C382( C319 C382 ) C319_=_C383( C319 C383 ) C319_=_C384( C319 C384 ) C319_=_C385( C319 C385 ) \nC319_=_C386( C319 C386 ) C320_=_C321( C320 C321 ) C320_=_C322( C320 C322 ) C320_=_C323( C320 C323 ) C320_=_C324( C320 C324 ) C320_=_C325( C320 C325 ) \nC320_=_C326( C320 C326 ) C320_=_C327( C320 C327 ) C320_=_C340( C320 C340 ) C320_=_C352( C320 C352 ) C320_=_C387( C320 C387 ) C320_=_C388( C320 C388 ) \nC320_=_C389( C320 C389 ) C320_=_C390( C320 C390 ) C320_=_C391( C320 C391 ) C321_=_C322( C321 C322 ) C321_=_C323( C321 C323 ) C321_=_C324( C321 C324 ) \nC321_=_C325( C321 C325 ) C321_=_C326( C321 C326 ) C321_=_C327( C321 C327 ) C321_=_C367( C321 C367 ) C321_=_C380( C321 C380 ) C321_=_C387( C321 C387 ) \nC322_=_C323( C322 C323 ) C322_=_C324( C322 C324 ) C322_=_C325( C322 C325 ) C322_=_C326( C322 C326 ) C322_=_C327( C322 C327 ) C323_=_C324( C323 C324 ) \nC323_=_C325( C323 C325 ) C323_=_C326( C323 C326 ) C323_=_C327( C323 C327 ) C324_=_C325( C324 C325 ) C324_=_C326( C324 C326 ) C324_=_C327( C324 C327 ) \nC325_=_C326( C325 C326 ) C325_=_C327( C325 C327 ) C326_=_C327( C326 C327 ) C330_=_C339( C330 C339 ) C330_=_C351( C330 C351 ) C330_=_C360( C330 C360 ) \nC330_=_C366( C330 C366 ) C330_=_C373( C330 C373 ) C330_=_C380( C330 C380 ) C330_=_C381( C330 C381 ) C330_=_C382( C330 C382 ) C330_=_C383( C330 C383 ) \nC330_=_C384( C330 C384 ) C330_=_C385( C330 C385 ) C330_=_C386( C330 C386 ) C337_=_C339( C337 C339 ) C337_=_C340( C337 C340 ) C337_=_C349( C337 C349 ) \nC337_=_C366( C337 C366 ) C337_=_C367( C337 C367 ) C337_=_C368( C337 C368 ) C337_=_C369( C337 C369 ) C337_=_C370( C337 C370 ) C337_=_C371( C337 C371 ) \nC337_=_C372( C337 C372 ) C339_=_C340( C339 C340 ) C339_=_C351( C339 C351 ) C339_=_C360( C339 C360 ) C339_=_C366( C339 C366 ) C339_=_C373( C339 C373 ) \nC339_=_C380( C339 C380 ) C339_=_C381( C339 C381 ) C339_=_C382( C339 C382 ) C339_=_C383( C339 C383 ) C339_=_C384( C339 C384 ) C339_=_C385( C339 C385 ) \nC339_=_C386( C339 C386 ) C340_=_C352( C340 C352 ) C340_=_C387( C340 C387 ) C340_=_C388( C340 C388 ) C340_=_C389( C340 C389 ) C340_=_C390( C340 C390 ) \nC340_=_C391( C340 C391 ) C349_=_C351( C349 C351 ) C349_=_C352( C349 C352 ) C349_=_C366( C349 C366 ) C349_=_C367( C349 C367 ) C349_=_C368( C349 C368 ) \nC349_=_C369( C349 C369 ) C349_=_C370( C349 C370 ) C349_=_C371( C349 C371 ) C349_=_C372( C349 C372 ) C351_=_C352( C351 C352 ) C351_=_C360( C351 C360 ) \nC351_=_C366( C351 C366 ) C351_=_C373( C351 C373 ) C351_=_C380( C351 C380 ) C351_=_C381( C351 C381 ) C351_=_C382( C351 C382 ) C351_=_C383( C351 C383 ) \nC351_=_C384( C351 C384 ) C351_=_C385( C351 C385 ) C351_=_C386( C351 C386 ) C352_=_C387( C352 C387 ) C352_=_C388( C352 C388 ) C352_=_C389( C352 C389 ) \nC352_=_C390( C352 C390 ) C352_=_C391( C352 C391 ) C360_=_C366( C360 C366 ) C360_=_C373( C360 C373 ) C360_=_C380( C360 C380 ) C360_=_C381( C360 C381 ) \nC360_=_C382( C360 C382 ) C360_=_C383( C360 C383 ) C360_=_C384( C360 C384 ) C360_=_C385( C360 C385 ) C360_=_C386( C360 C386 ) C366_=_C367( C366 C367 ) \nC366_=_C368( C366 C368 ) C366_=_C369( C366 C369 ) C366_=_C370( C366 C370 ) C366_=_C371( C366 C371 ) C366_=_C372( C366 C372 ) C366_=_C373( C366 C373 ) \nC366_=_C380( C366 C380 ) C366_=_C381( C366 C381 ) C366_=_C382( C366 C382 ) C366_=_C383( C366 C383 ) C366_=_C384( C366 C384 ) C366_=_C385( C366 C385 ) \nC366_=_C386( C366 C386 ) C367_=_C368( C367 C368 ) C367_=_C369( C367 C369 ) C367_=_C370( C367 C370 ) C367_=_C371( C367 C371 ) C367_=_C372( C367 C372 ) \nC367_=_C380( C367 C380 ) C367_=_C387( C367 C387 ) C368_=_C369( C368 C369 ) C368_=_C370( C368 C370 ) C368_=_C371( C368 C371 ) C368_=_C372( C368 C372 ) \nC369_=_C370( C369 C370 ) C369_=_C371( C369 C371 ) C369_=_C372( C369 C372 ) C370_=_C371( C370 C371 ) C370_=_C372( C370 C372 ) C371_=_C372( C371 C372 ) \nC373_=_C380( C373 C380 ) C373_=_C381( C373 C381 ) C373_=_C382( C373 C382 ) C373_=_C383( C373 C383 ) C373_=_C384( C373 C384 ) C373_=_C385( C373 C385 ) \nC373_=_C386( C373 C386 ) C380_=_C381( C380 C381 ) C380_=_C382( C380 C382 ) C380_=_C383( C380 C383 ) C380_=_C384( C380 C384 ) C380_=_C385( C380 C385 ) \nC380_=_C386( C380 C386 ) C380_=_C387( C380 C387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8( C387 C388 ) \nC387_=_C389( C387 C389 ) C387_=_C390( C387 C390 ) C387_=_C391( C387 C391 ) C388_=_C389( C388 C389 ) C388_=_C390( C388 C390 ) C388_=_C391( C388 C391 ) \nC389_=_C390( C389 C390 ) C389_=_C391( C389 C391 ) C390_=_C391( C390 C391 ) "];62-&gt;76[label="47: C6 C84 C91 C117 C193 \nC220 C291 C299 C313 C314 C315 \nC316 C318 C321 C322 C323 C324 \nC325 C326 C327 C330 C337 C339 \nC340 C349 C351 C352 C360 C367 \nC368 C369 C370 C371 C372 C373 \nC380 C381 C382 C383 C384 C385 \nC386 C387 C388 C389 C390 C391 \n295: C6_=_C117 ,C6_=_C220 ,C6_=_C313 ,C6_=_C314 ,C6_=_C315 ,\nC6_=_C316 ,C6_=_C318 ,C6_=_C321 ,C6_=_C322 ,C6_=_C323 ,C6_=_C324 ,\nC6_=_C325 ,C6_=_C326 ,C6_=_C327 ,C84_=_C193 ,C84_=_C291 ,C84_=_C330 ,\nC84_=_C339 ,C84_=_C351 ,C84_=_C360 ,C84_=_C373 ,C84_=_C380 ,C84_=_C381 ,\nC84_=_C382 ,C84_=_C383 ,C84_=_C384 ,C84_=_C385 ,C84_=_C386 ,C91_=_C299 ,\nC91_=_C340 ,C91_=_C352 ,C91_=_C387 ,C91_=_C388 ,C91_=_C389 ,C91_=_C390 ,\nC91_=_C391 ,C117_=_C220 ,C117_=_C313 ,C117_=_C314 ,C117_=_C315 ,C117_=_C316 ,\nC117_=_C318 ,C117_=_C321 ,C117_=_C322 ,C117_=_C323 ,C117_=_C324 ,C117_=_C325 ,\nC117_=_C326 ,C117_=_C327 ,C193_=_C291 ,C193_=_C330 ,C193_=_C339 ,C193_=_C351 ,\nC193_=_C360 ,C193_=_C373 ,C193_=_C380 ,C193_=_C381 ,C193_=_C382 ,C193_=_C383 ,\nC193_=_C384 ,C193_=_C385 ,C193_=_C386 ,C220_=_C313 ,C220_=_C314 ,C220_=_C315 ,\nC220_=_C316 ,C220_=_C318 ,C220_=_C321 ,C220_=_C322 ,C220_=_C323 ,C220_=_C324 ,\nC220_=_C325 ,C220_=_C326 ,C220_=_C327 ,C291_=_C330 ,C291_=_C339 ,C291_=_C351 ,\nC291_=_C360 ,C291_=_C373 ,C291_=_C380 ,C291_=_C381 ,C291_=_C382 ,C291_=_C383 ,\nC291_=_C384 ,C291_=_C385 ,C291_=_C386 ,C299_=_C340 ,C299_=_C352 ,C299_=_C387 ,\nC299_=_C388 ,C299_=_C389 ,C299_=_C390 ,C299_=_C391 ,C313_=_C314 ,C313_=_C315 ,\nC313_=_C316 ,C313_=_C318 ,C313_=_C321 ,C313_=_C322 ,C313_=_C323 ,C313_=_C324 ,\nC313_=_C325 ,C313_=_C326 ,C313_=_C327 ,C313_=_C330 ,C314_=_C315 ,C314_=_C316 ,\nC314_=_C318 ,C314_=_C321 ,C314_=_C322 ,C314_=_C323 ,C314_=_C324 ,C314_=_C325 ,\nC314_=_C326 ,C314_=_C327 ,C314_=_C337 ,C314_=_C339 ,C314_=_C340 ,C315_=_C316 ,\nC315_=_C318 ,C315_=_C321 ,C315_=_C322 ,C315_=_C323 ,C315_=_C324 ,C315_=_C325 ,\nC315_=_C326 ,C315_=_C327 ,C315_=_C349 ,C315_=_C351 ,C315_=_C352 ,C316_=_C318 ,\nC316_=_C321 ,C316_=_C322 ,C316_=_C323 ,C316_=_C324 ,C316_=_C325 ,C316_=_C326 ,\nC316_=_C327 ,C316_=_C360 ,C318_=_C321 ,C318_=_C322 ,C318_=_C323 ,C318_=_C324 ,\nC318_=_C325 ,C318_=_C326 ,C318_=_C327 ,C318_=_C373 ,C321_=_C322 ,C321_=_C323 ,\nC321_=_C324 ,C321_=_C325 ,C321_=_C326 ,C321_=_C327 ,C321_=_C367 ,C321_=_C380 ,\nC321_=_C387 ,C322_=_C323 ,C322_=_C324 ,C322_=_C325 ,C322_=_C326 ,C322_=_C327 ,\nC323_=_C324 ,C323_=_C325 ,C323_=_C326 ,C323_=_C327 ,C324_=_C325 ,C324_=_C326 ,\nC324_=_C327 ,C325_=_C326 ,C325_=_C327 ,C326_=_C327</w:t>
      </w:r>
    </w:p>
    <w:p>
      <w:pPr>
        <w:pStyle w:val="PreformattedText"/>
        <w:bidi w:val="0"/>
        <w:spacing w:before="0" w:after="0"/>
        <w:jc w:val="left"/>
        <w:rPr/>
      </w:pPr>
      <w:r>
        <w:rPr/>
        <w:t xml:space="preserve"> </w:t>
      </w:r>
      <w:r>
        <w:rPr/>
        <w:t>,C330_=_C339 ,C330_=_C351 ,\nC330_=_C360 ,C330_=_C373 ,C330_=_C380 ,C330_=_C381 ,C330_=_C382 ,C330_=_C383 ,\nC330_=_C384 ,C330_=_C385 ,C330_=_C386 ,C337_=_C339 ,C337_=_C340 ,C337_=_C349 ,\nC337_=_C367 ,C337_=_C368 ,C337_=_C369 ,C337_=_C370 ,C337_=_C371 ,C337_=_C372 ,\nC339_=_C340 ,C339_=_C351 ,C339_=_C360 ,C339_=_C373 ,C339_=_C380 ,C339_=_C381 ,\nC339_=_C382 ,C339_=_C383 ,C339_=_C384 ,C339_=_C385 ,C339_=_C386 ,C340_=_C352 ,\nC340_=_C387 ,C340_=_C388 ,C340_=_C389 ,C340_=_C390 ,C340_=_C391 ,C349_=_C351 ,\nC349_=_C352 ,C349_=_C367 ,C349_=_C368 ,C349_=_C369 ,C349_=_C370 ,C349_=_C371 ,\nC349_=_C372 ,C351_=_C352 ,C351_=_C360 ,C351_=_C373 ,C351_=_C380 ,C351_=_C381 ,\nC351_=_C382 ,C351_=_C383 ,C351_=_C384 ,C351_=_C385 ,C351_=_C386 ,C352_=_C387 ,\nC352_=_C388 ,C352_=_C389 ,C352_=_C390 ,C352_=_C391 ,C360_=_C373 ,C360_=_C380 ,\nC360_=_C381 ,C360_=_C382 ,C360_=_C383 ,C360_=_C384 ,C360_=_C385 ,C360_=_C386 ,\nC367_=_C368 ,C367_=_C369 ,C367_=_C370 ,C367_=_C371 ,C367_=_C372 ,C367_=_C380 ,\nC367_=_C387 ,C368_=_C369 ,C368_=_C370 ,C368_=_C371 ,C368_=_C372 ,C369_=_C370 ,\nC369_=_C371 ,C369_=_C372 ,C370_=_C371 ,C370_=_C372 ,C371_=_C372 ,C373_=_C380 ,\nC373_=_C381 ,C373_=_C382 ,C373_=_C383 ,C373_=_C384 ,C373_=_C385 ,C373_=_C386 ,\nC380_=_C381 ,C380_=_C382 ,C380_=_C383 ,C380_=_C384 ,C380_=_C385 ,C380_=_C386 ,\nC380_=_C387 ,C381_=_C382 ,C381_=_C383 ,C381_=_C384 ,C381_=_C385 ,C381_=_C386 ,\nC382_=_C383 ,C382_=_C384 ,C382_=_C385 ,C382_=_C386 ,C383_=_C384 ,C383_=_C385 ,\nC383_=_C386 ,C384_=_C385 ,C384_=_C386 ,C385_=_C386 ,C387_=_C388 ,C387_=_C389 ,\nC387_=_C390 ,C387_=_C391 ,C388_=_C389 ,C388_=_C390 ,C388_=_C391 ,C389_=_C390 ,\nC389_=_C391 ,C390_=_C391 ,"];77[shape=box, label="id:77 level: 4\n51: C27 C39 C53 C73 C148 \nC162 C245 C254 C263 C282 C314 \nC315 C316 C318 C328 C329 C335 \nC337 C338 C339 C340 C341 C342 \nC343 C344 C345 C346 C347 C348 \nC349 C351 C352 C353 C354 C355 \nC356 C357 C358 C359 C360 C361 \nC362 C363 C364 C365 C373 C374 \nC375 C376 C377 C378 \n383: C27_=_C148( C27 C148 ) C27_=_C245( C27 C245 ) C27_=_C314( C27 C314 ) C27_=_C328( C27 C328 ) C27_=_C335( C27 C335 ) \nC27_=_C337( C27 C337 ) C27_=_C338( C27 C338 ) C27_=_C339( C27 C339 ) C27_=_C340( C27 C340 ) C27_=_C341( C27 C341 ) C27_=_C342( C27 C342 ) \nC27_=_C343( C27 C343 ) C27_=_C344( C27 C344 ) C27_=_C345( C27 C345 ) C27_=_C346( C27 C346 ) C27_=_C347( C27 C347 ) C39_=_C162( C39 C162 ) \nC39_=_C254( C39 C254 ) C39_=_C315( C39 C315 ) C39_=_C329( C39 C329 ) C39_=_C335( C39 C335 ) C39_=_C348( C39 C348 ) C39_=_C349( C39 C349 ) \nC39_=_C351( C39 C351 ) C39_=_C352( C39 C352 ) C39_=_C353( C39 C353 ) C39_=_C354( C39 C354 ) C39_=_C355( C39 C355 ) C39_=_C356( C39 C356 ) \nC39_=_C357( C39 C357 ) C39_=_C358( C39 C358 ) C39_=_C359( C39 C359 ) C53_=_C263( C53 C263 ) C53_=_C316( C53 C316 ) C53_=_C348( C53 C348 ) \nC53_=_C360( C53 C360 ) C53_=_C361( C53 C361 ) C53_=_C362( C53 C362 ) C53_=_C363( C53 C363 ) C53_=_C364( C53 C364 ) C53_=_C365( C53 C365 ) \nC73_=_C282( C73 C282 ) C73_=_C318( C73 C318 ) C73_=_C338( C73 C338 ) C73_=_C373( C73 C373 ) C73_=_C374( C73 C374 ) C73_=_C375( C73 C375 ) \nC73_=_C376( C73 C376 ) C73_=_C377( C73 C377 ) C73_=_C378( C73 C378 ) C148_=_C245( C148 C245 ) C148_=_C314( C148 C314 ) C148_=_C328( C148 C328 ) \nC148_=_C335( C148 C335 ) C148_=_C337( C148 C337 ) C148_=_C338( C148 C338 ) C148_=_C339( C148 C339 ) C148_=_C340( C148 C340 ) C148_=_C341( C148 C341 ) \nC148_=_C342( C148 C342 ) C148_=_C343( C148 C343 ) C148_=_C344( C148 C344 ) C148_=_C345( C148 C345 ) C148_=_C346( C148 C346 ) C148_=_C347( C148 C347 ) \nC162_=_C254( C162 C254 ) C162_=_C315( C162 C315 ) C162_=_C329( C162 C329 ) C162_=_C335( C162 C335 ) C162_=_C348( C162 C348 ) C162_=_C349( C162 C349 ) \nC162_=_C351( C162 C351 ) C162_=_C352( C162 C352 ) C162_=_C353( C162 C353 ) C162_=_C354( C162 C354 ) C162_=_C355( C162 C355 ) C162_=_C356( C162 C356 ) \nC162_=_C357( C162 C357 ) C162_=_C358( C162 C358 ) C162_=_C359( C162 C359 ) C245_=_C314( C245 C314 ) C245_=_C328( C245 C328 ) C245_=_C335( C245 C335 ) \nC245_=_C337( C245 C337 ) C245_=_C338( C245 C338 ) C245_=_C339( C245 C339 ) C245_=_C340( C245 C340 ) C245_=_C341( C245 C341 ) C245_=_C342( C245 C342 ) \nC245_=_C343( C245 C343 ) C245_=_C344( C245 C344 ) C245_=_C345( C245 C345 ) C245_=_C346( C245 C346 ) C245_=_C347( C245 C347 ) C254_=_C315( C254 C315 ) \nC254_=_C329( C254 C329 ) C254_=_C335( C254 C335 ) C254_=_C348( C254 C348 ) C254_=_C349( C254 C349 ) C254_=_C351( C254 C351 ) C254_=_C352( C254 C352 ) \nC254_=_C353( C254 C353 ) C254_=_C354( C254 C354 ) C254_=_C355( C254 C355 ) C254_=_C356( C254 C356 ) C254_=_C357( C254 C357 ) C254_=_C358( C254 C358 ) \nC254_=_C359( C254 C359 ) C263_=_C316( C263 C316 ) C263_=_C348( C263 C348 ) C263_=_C360( C263 C360 ) C263_=_C361( C263 C361 ) C263_=_C362( C263 C362 ) \nC263_=_C363( C263 C363 ) C263_=_C364( C263 C364 ) C263_=_C365( C263 C365 ) C282_=_C318( C282 C318 ) C282_=_C338( C282 C338 ) C282_=_C373( C282 C373 ) \nC282_=_C374( C282 C374 ) C282_=_C375( C282 C375 ) C282_=_C376( C282 C376 ) C282_=_C377( C282 C377 ) C282_=_C378( C282 C378 ) C314_=_C315( C314 C315 ) \nC314_=_C316( C314 C316 ) C314_=_C318( C314 C318 ) C314_=_C328( C314 C328 ) C314_=_C335( C314 C335 ) C314_=_C337( C314 C337 ) C314_=_C338( C314 C338 ) \nC314_=_C339( C314 C339 ) C314_=_C340( C314 C340 ) C314_=_C341( C314 C341 ) C314_=_C342( C314 C342 ) C314_=_C343( C314 C343 ) C314_=_C344( C314 C344 ) \nC314_=_C345( C314 C345 ) C314_=_C346( C314 C346 ) C314_=_C347( C314 C347 ) C315_=_C316( C315 C316 ) C315_=_C318( C315 C318 ) C315_=_C329( C315 C329 ) \nC315_=_C335( C315 C335 ) C315_=_C348( C315 C348 ) C315_=_C349( C315 C349 ) C315_=_C351( C315 C351 ) C315_=_C352( C315 C352 ) C315_=_C353( C315 C353 ) \nC315_=_C354( C315 C354 ) C315_=_C355( C315 C355 ) C315_=_C356( C315 C356 ) C315_=_C357( C315 C357 ) C315_=_C358( C315 C358 ) C315_=_C359( C315 C359 ) \nC316_=_C318( C316 C318 ) C316_=_C348( C316 C348 ) C316_=_C360( C316 C360 ) C316_=_C361( C316 C361 ) C316_=_C362( C316 C362 ) C316_=_C363( C316 C363 ) \nC316_=_C364( C316 C364 ) C316_=_C365( C316 C365 ) C318_=_C338( C318 C338 ) C318_=_C373( C318 C373 ) C318_=_C374( C318 C374 ) C318_=_C375( C318 C375 ) \nC318_=_C376( C318 C376 ) C318_=_C377( C318 C377 ) C318_=_C378( C318 C378 ) C328_=_C329( C328 C329 ) C328_=_C335( C328 C335 ) C328_=_C337( C328 C337 ) \nC328_=_C338( C328 C338 ) C328_=_C339( C328 C339 ) C328_=_C340( C328 C340 ) C328_=_C341( C328 C341 ) C328_=_C342( C328 C342 ) C328_=_C343( C328 C343 ) \nC328_=_C344( C328 C344 ) C328_=_C345( C328 C345 ) C328_=_C346( C328 C346 ) C328_=_C347( C328 C347 ) C329_=_C335( C329 C335 ) C329_=_C348( C329 C348 ) \nC329_=_C349( C329 C349 ) C329_=_C351( C329 C351 ) C329_=_C352( C329 C352 ) C329_=_C353( C329 C353 ) C329_=_C354( C329 C354 ) C329_=_C355( C329 C355 ) \nC329_=_C356( C329 C356 ) C329_=_C357( C329 C357 ) C329_=_C358( C329 C358 ) C329_=_C359( C329 C359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1( C335 C351 ) \nC335_=_C352( C335 C352 ) C335_=_C353( C335 C353 ) C335_=_C354( C335 C354 ) C335_=_C355( C335 C355 ) C335_=_C356( C335 C356 ) C335_=_C357( C335 C357 ) \nC335_=_C358( C335 C358 ) C335_=_C359( C335 C359 ) C337_=_C338( C337 C338 ) C337_=_C339( C337 C339 ) C337_=_C340( C337 C340 ) C337_=_C341( C337 C341 ) \nC337_=_C342( C337 C342 ) C337_=_C343( C337 C343 ) C337_=_C344( C337 C344 ) C337_=_C345( C337 C345 ) C337_=_C346( C337 C346 ) C337_=_C347( C337 C347 ) \nC337_=_C349( C337 C349 ) C338_=_C339( C338 C339 ) C338_=_C340( C338 C340 ) C338_=_C341( C338 C341 ) C338_=_C342( C338 C342 ) C338_=_C343( C338 C343 ) \nC338_=_C344( C338 C344 ) C338_=_C345( C338 C345 ) C338_=_C346( C338 C346 ) C338_=_C347( C338 C347 ) C338_=_C373( C338 C373 ) C338_=_C374( C338 C374 ) \nC338_=_C375( C338 C375 ) C338_=_C376( C338 C376 ) C338_=_C377( C338 C377 ) C338_=_C378( C338 C378 ) C339_=_C340( C339 C340 ) C339_=_C341( C339 C341 ) \nC339_=_C342( C339 C342 ) C339_=_C343( C339 C343 ) C339_=_C344( C339 C344 ) C339_=_C345( C339 C345 ) C339_=_C346( C339 C346 ) C339_=_C347( C339 C347 ) \nC339_=_C351( C339 C351 ) C339_=_C360( C339 C360 ) C339_=_C373( C339 C373 ) C340_=_C341( C340 C341 ) C340_=_C342( C340 C342 ) C340_=_C343( C340 C343 ) \nC340_=_C344( C340 C344 ) C340_=_C345( C340 C345 ) C340_=_C346( C340 C346 ) C340_=_C347( C340 C347 ) C340_=_C352( C340 C352 ) C341_=_C342( C341 C342 ) \nC341_=_C343( C341 C343 ) C341_=_C344( C341 C344 ) C341_=_C345( C341 C345 ) C341_=_C346( C341 C346 ) C341_=_C347( C341 C347 ) C341_=_C353( C341 C353 ) \nC341_=_C361( C341 C361 ) C341_=_C374( C341 C374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C348_=_C349( C348 C349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9_=_C351( C349 C351 ) C349_=_C352( C349 C352 ) C349_=_C353( C349 C353 ) \nC349_=_C354( C349 C354 ) C349_=_C355( C349 C355 ) C349_=_C356( C349 C356 ) C349_=_C357( C349 C357 ) C349_=_C358( C349 C358 ) C349_=_C359( C349 C359 ) \nC351_=_C352( C351 C352 ) C351_=_C353( C351 C353 ) C351_=_C354( C351 C354 ) C351_=_C355( C351 C355 ) C351_=_C356( C351 C356 ) C351_=_C357( C351 C357</w:t>
      </w:r>
    </w:p>
    <w:p>
      <w:pPr>
        <w:pStyle w:val="PreformattedText"/>
        <w:bidi w:val="0"/>
        <w:spacing w:before="0" w:after="0"/>
        <w:jc w:val="left"/>
        <w:rPr/>
      </w:pPr>
      <w:r>
        <w:rPr/>
        <w:t xml:space="preserve"> </w:t>
      </w:r>
      <w:r>
        <w:rPr/>
        <w:t>) \nC351_=_C358( C351 C358 ) C351_=_C359( C351 C359 ) C351_=_C360( C351 C360 ) C351_=_C373( C351 C373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3_=_C361( C353 C361 ) \nC353_=_C374( C353 C374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C360_=_C361( C360 C361 ) C360_=_C362( C360 C362 ) \nC360_=_C363( C360 C363 ) C360_=_C364( C360 C364 ) C360_=_C365( C360 C365 ) C360_=_C373( C360 C373 ) C361_=_C362( C361 C362 ) C361_=_C363( C361 C363 ) \nC361_=_C364( C361 C364 ) C361_=_C365( C361 C365 ) C361_=_C374( C361 C374 ) C362_=_C363( C362 C363 ) C362_=_C364( C362 C364 ) C362_=_C365( C362 C365 ) \nC363_=_C364( C363 C364 ) C363_=_C365( C363 C365 ) C364_=_C365( C364 C365 ) C373_=_C374( C373 C374 ) C373_=_C375( C373 C375 ) C373_=_C376( C373 C376 ) \nC373_=_C377( C373 C377 ) C373_=_C378( C373 C378 ) C374_=_C375( C374 C375 ) C374_=_C376( C374 C376 ) C374_=_C377( C374 C377 ) C374_=_C378( C374 C378 ) \nC375_=_C376( C375 C376 ) C375_=_C377( C375 C377 ) C375_=_C378( C375 C378 ) C376_=_C377( C376 C377 ) C376_=_C378( C376 C378 ) C377_=_C378( C377 C378 ) "];62-&gt;77[label="48: C27 C39 C53 C73 C148 \nC162 C245 C254 C263 C282 C314 \nC315 C316 C318 C328 C329 C337 \nC339 C340 C341 C342 C343 C344 \nC345 C346 C347 C349 C351 C352 \nC353 C354 C355 C356 C357 C358 \nC359 C360 C361 C362 C363 C364 \nC365 C373 C374 C375 C376 C377 \nC378 \n303: C27_=_C148 ,C27_=_C245 ,C27_=_C314 ,C27_=_C328 ,C27_=_C337 ,\nC27_=_C339 ,C27_=_C340 ,C27_=_C341 ,C27_=_C342 ,C27_=_C343 ,C27_=_C344 ,\nC27_=_C345 ,C27_=_C346 ,C27_=_C347 ,C39_=_C162 ,C39_=_C254 ,C39_=_C315 ,\nC39_=_C329 ,C39_=_C349 ,C39_=_C351 ,C39_=_C352 ,C39_=_C353 ,C39_=_C354 ,\nC39_=_C355 ,C39_=_C356 ,C39_=_C357 ,C39_=_C358 ,C39_=_C359 ,C53_=_C263 ,\nC53_=_C316 ,C53_=_C360 ,C53_=_C361 ,C53_=_C362 ,C53_=_C363 ,C53_=_C364 ,\nC53_=_C365 ,C73_=_C282 ,C73_=_C318 ,C73_=_C373 ,C73_=_C374 ,C73_=_C375 ,\nC73_=_C376 ,C73_=_C377 ,C73_=_C378 ,C148_=_C245 ,C148_=_C314 ,C148_=_C328 ,\nC148_=_C337 ,C148_=_C339 ,C148_=_C340 ,C148_=_C341 ,C148_=_C342 ,C148_=_C343 ,\nC148_=_C344 ,C148_=_C345 ,C148_=_C346 ,C148_=_C347 ,C162_=_C254 ,C162_=_C315 ,\nC162_=_C329 ,C162_=_C349 ,C162_=_C351 ,C162_=_C352 ,C162_=_C353 ,C162_=_C354 ,\nC162_=_C355 ,C162_=_C356 ,C162_=_C357 ,C162_=_C358 ,C162_=_C359 ,C245_=_C314 ,\nC245_=_C328 ,C245_=_C337 ,C245_=_C339 ,C245_=_C340 ,C245_=_C341 ,C245_=_C342 ,\nC245_=_C343 ,C245_=_C344 ,C245_=_C345 ,C245_=_C346 ,C245_=_C347 ,C254_=_C315 ,\nC254_=_C329 ,C254_=_C349 ,C254_=_C351 ,C254_=_C352 ,C254_=_C353 ,C254_=_C354 ,\nC254_=_C355 ,C254_=_C356 ,C254_=_C357 ,C254_=_C358 ,C254_=_C359 ,C263_=_C316 ,\nC263_=_C360 ,C263_=_C361 ,C263_=_C362 ,C263_=_C363 ,C263_=_C364 ,C263_=_C365 ,\nC282_=_C318 ,C282_=_C373 ,C282_=_C374 ,C282_=_C375 ,C282_=_C376 ,C282_=_C377 ,\nC282_=_C378 ,C314_=_C315 ,C314_=_C316 ,C314_=_C318 ,C314_=_C328 ,C314_=_C337 ,\nC314_=_C339 ,C314_=_C340 ,C314_=_C341 ,C314_=_C342 ,C314_=_C343 ,C314_=_C344 ,\nC314_=_C345 ,C314_=_C346 ,C314_=_C347 ,C315_=_C316 ,C315_=_C318 ,C315_=_C329 ,\nC315_=_C349 ,C315_=_C351 ,C315_=_C352 ,C315_=_C353 ,C315_=_C354 ,C315_=_C355 ,\nC315_=_C356 ,C315_=_C357 ,C315_=_C358 ,C315_=_C359 ,C316_=_C318 ,C316_=_C360 ,\nC316_=_C361 ,C316_=_C362 ,C316_=_C363 ,C316_=_C364 ,C316_=_C365 ,C318_=_C373 ,\nC318_=_C374 ,C318_=_C375 ,C318_=_C376 ,C318_=_C377 ,C318_=_C378 ,C328_=_C329 ,\nC328_=_C337 ,C328_=_C339 ,C328_=_C340 ,C328_=_C341 ,C328_=_C342 ,C328_=_C343 ,\nC328_=_C344 ,C328_=_C345 ,C328_=_C346 ,C328_=_C347 ,C329_=_C349 ,C329_=_C351 ,\nC329_=_C352 ,C329_=_C353 ,C329_=_C354 ,C329_=_C355 ,C329_=_C356 ,C329_=_C357 ,\nC329_=_C358 ,C329_=_C359 ,C337_=_C339 ,C337_=_C340 ,C337_=_C341 ,C337_=_C342 ,\nC337_=_C343 ,C337_=_C344 ,C337_=_C345 ,C337_=_C346 ,C337_=_C347 ,C337_=_C349 ,\nC339_=_C340 ,C339_=_C341 ,C339_=_C342 ,C339_=_C343 ,C339_=_C344 ,C339_=_C345 ,\nC339_=_C346 ,C339_=_C347 ,C339_=_C351 ,C339_=_C360 ,C339_=_C373 ,C340_=_C341 ,\nC340_=_C342 ,C340_=_C343 ,C340_=_C344 ,C340_=_C345 ,C340_=_C346 ,C340_=_C347 ,\nC340_=_C352 ,C341_=_C342 ,C341_=_C343 ,C341_=_C344 ,C341_=_C345 ,C341_=_C346 ,\nC341_=_C347 ,C341_=_C353 ,C341_=_C361 ,C341_=_C374 ,C342_=_C343 ,C342_=_C344 ,\nC342_=_C345 ,C342_=_C346 ,C342_=_C347 ,C343_=_C344 ,C343_=_C345 ,C343_=_C346 ,\nC343_=_C347 ,C344_=_C345 ,C344_=_C346 ,C344_=_C347 ,C345_=_C346 ,C345_=_C347 ,\nC346_=_C347 ,C349_=_C351 ,C349_=_C352 ,C349_=_C353 ,C349_=_C354 ,C349_=_C355 ,\nC349_=_C356 ,C349_=_C357 ,C349_=_C358 ,C349_=_C359 ,C351_=_C352 ,C351_=_C353 ,\nC351_=_C354 ,C351_=_C355 ,C351_=_C356 ,C351_=_C357 ,C351_=_C358 ,C351_=_C359 ,\nC351_=_C360 ,C351_=_C373 ,C352_=_C353 ,C352_=_C354 ,C352_=_C355 ,C352_=_C356 ,\nC352_=_C357 ,C352_=_C358 ,C352_=_C359 ,C353_=_C354 ,C353_=_C355 ,C353_=_C356 ,\nC353_=_C357 ,C353_=_C358 ,C353_=_C359 ,C353_=_C361 ,C353_=_C374 ,C354_=_C355 ,\nC354_=_C356 ,C354_=_C357 ,C354_=_C358 ,C354_=_C359 ,C355_=_C356 ,C355_=_C357 ,\nC355_=_C358 ,C355_=_C359 ,C356_=_C357 ,C356_=_C358 ,C356_=_C359 ,C357_=_C358 ,\nC357_=_C359 ,C358_=_C359 ,C360_=_C361 ,C360_=_C362 ,C360_=_C363 ,C360_=_C364 ,\nC360_=_C365 ,C360_=_C373 ,C361_=_C362 ,C361_=_C363 ,C361_=_C364 ,C361_=_C365 ,\nC361_=_C374 ,C362_=_C363 ,C362_=_C364 ,C362_=_C365 ,C363_=_C364 ,C363_=_C365 ,\nC364_=_C365 ,C373_=_C374 ,C373_=_C375 ,C373_=_C376 ,C373_=_C377 ,C373_=_C378 ,\nC374_=_C375 ,C374_=_C376 ,C374_=_C377 ,C374_=_C378 ,C375_=_C376 ,C375_=_C377 ,\nC375_=_C378 ,C376_=_C377 ,C376_=_C378 ,C377_=_C378 ,"];78[shape=box, label="id:78 level: 4\n53: C20 C42 C94 C103 C136 \nC165 C203 C210 C236 C302 C309 \nC334 C356 C389 C394 C421 C439 \nC475 C502 C523 C549 C552 C556 \nC558 C563 C564 C568 C569 C570 \nC571 C572 C573 C574 C576 C577 \nC578 C582 C585 C586 C587 C589 \nC593 C594 C600 C601 C606 C607 \nC611 C614 C615 C616 C617 C618 \n408: C20_=_C136( C20 C136 ) C20_=_C236( C20 C236 ) C20_=_C334( C20 C334 ) C20_=_C421( C20 C421 ) C20_=_C502( C20 C502 ) \nC20_=_C556( C20 C556 ) C20_=_C568( C20 C568 ) C20_=_C569( C20 C569 ) C20_=_C570( C20 C570 ) C20_=_C571( C20 C571 ) C20_=_C572( C20 C572 ) \nC20_=_C573( C20 C573 ) C20_=_C574( C20 C574 ) C20_=_C576( C20 C576 ) C20_=_C577( C20 C577 ) C20_=_C578( C20 C578 ) C42_=_C165( C42 C165 ) \nC42_=_C356( C42 C356 ) C42_=_C439( C42 C439 ) C42_=_C523( C42 C523 ) C42_=_C558( C42 C558 ) C42_=_C569( C42 C569 ) C42_=_C585( C42 C585 ) \nC42_=_C586( C42 C586 ) C42_=_C587( C42 C587 ) C42_=_C589( C42 C589 ) C94_=_C203( C94 C203 ) C94_=_C302( C94 C302 ) C94_=_C389( C94 C389 ) \nC94_=_C475( C94 C475 ) C94_=_C549( C94 C549 ) C94_=_C563( C94 C563 ) C94_=_C574( C94 C574 ) C94_=_C582( C94 C582 ) C94_=_C593( C94 C593 ) \nC94_=_C600( C94 C600 ) C94_=_C606( C94 C606 ) C94_=_C611( C94 C611 ) C94_=_C614( C94 C614 ) C94_=_C615( C94 C615 ) C94_=_C616( C94 C616 ) \nC94_=_C617( C94 C617 ) C103_=_C210( C103 C210 ) C103_=_C309( C103 C309 ) C103_=_C394( C103 C394 ) C103_=_C552( C103 C552 ) C103_=_C564( C103 C564 ) \nC103_=_C594( C103 C594 ) C103_=_C601( C103 C601 ) C103_=_C607( C103 C607 ) C103_=_C614( C103 C614 ) C103_=_C618( C103 C618 ) C136_=_C236( C136 C236 ) \nC136_=_C334( C136 C334 ) C136_=_C421( C136 C421 ) C136_=_C502( C136 C502 ) C136_=_C556( C136 C556 ) C136_=_C568( C136 C568 ) C136_=_C569( C136 C569 ) \nC136_=_C570( C136 C570 ) C136_=_C571( C136 C571 ) C136_=_C572( C136 C572 ) C136_=_C573( C136 C573 ) C136_=_C574( C136 C574 ) C136_=_C576( C136 C576 ) \nC136_=_C577( C136 C577 ) C136_=_C578( C136 C578 ) C165_=_C356( C165 C356 ) C165_=_C439( C165 C439 ) C165_=_C523( C165 C523 ) C165_=_C558( C165 C558 ) \nC165_=_C569( C165 C569 ) C165_=_C585( C165 C585 ) C165_=_C586( C165 C586 ) C165_=_C587( C165 C587 ) C165_=_C589( C165 C589 ) C203_=_C302( C203 C302 ) \nC203_=_C389( C203 C389 ) C203_=_C475( C203 C475 ) C203_=_C549( C203 C549 ) C203_=_C563( C203 C563 ) C203_=_C574( C203 C574 ) C203_=_C582( C203 C582 ) \nC203_=_C593( C203 C593 ) C203_=_C600( C203 C600 ) C203_=_C606( C203 C606 ) C203_=_C611( C203 C611 ) C203_=_C614( C203 C614 ) C203_=_C615( C203 C615 ) \nC203_=_C616( C203 C616 ) C203_=_C617( C203 C617 ) C210_=_C309( C210 C309 ) C210_=_C394( C210 C394 ) C210_=_C552( C210 C552 ) C210_=_C564( C210 C564 ) \nC210_=_C594( C210 C594 ) C210_=_C601( C210 C601 ) C210_=_C607( C210 C607 ) C210_=_C614( C210 C614 ) C210_=_C618( C210 C618 ) C236_=_C334( C236 C334 ) \nC236_=_C421( C236 C421 ) C236_=_C502( C236 C502 ) C236_=_C556( C236 C556 ) C236_=_C568( C236 C568 ) C236_=_C569( C236 C569 ) C236_=_C570( C236 C570 ) \nC236_=_C571( C236 C571 ) C236_=_C572( C236 C572 ) C236_=_C573( C236 C573 ) C236_=_C574( C236 C574 ) C236_=_C576( C236 C576 ) C236_=_C577( C236 C577 ) \nC236_=_C578( C236 C578 ) C302_=_C389( C302 C389 ) C302_=_C475( C302 C475 ) C302_=_C549( C302 C549 ) C302_=_C563( C302 C563 ) C302_=_C574( C302 C574 ) \nC302_=_C582( C302 C582 ) C302_=_C593( C302 C593 ) C302_=_C600( C302 C600 ) C302_=_C606( C302 C606 ) C302_=_C611( C302 C611 ) C302_=_C614( C302 C614 ) \nC302_=_C615( C302 C615 ) C302_=_C616( C302 C616 ) C302_=_C617( C302 C617 ) C309_=_C394( C309 C394 ) C309_=_C552( C309 C552 ) C309_=_C564( C309 C564 ) \nC309_=_C594( C309 C594 ) C309_=_C601( C309 C601 ) C309_=_C607( C309 C607 ) C309_=_C614( C309 C614 ) C309_=_C618( C309 C618 ) C334_=_C421( C334 C421 ) \nC334_=_C502( C334 C502 ) C334_=_C556( C334 C556 ) C334_=_C568( C334 C568 ) C334_=_C569( C334 C569 ) C334_=_C570( C334 C570 ) C334_=_C571( C334 C571 ) \nC334_=_C572( C334 C572 ) C334_=_C573( C334 C573 ) C334_=_C574( C334 C574 ) C334_=_C576(</w:t>
      </w:r>
    </w:p>
    <w:p>
      <w:pPr>
        <w:pStyle w:val="PreformattedText"/>
        <w:bidi w:val="0"/>
        <w:spacing w:before="0" w:after="0"/>
        <w:jc w:val="left"/>
        <w:rPr/>
      </w:pPr>
      <w:r>
        <w:rPr/>
        <w:t xml:space="preserve"> </w:t>
      </w:r>
      <w:r>
        <w:rPr/>
        <w:t>C334 C576 ) C334_=_C577( C334 C577 ) C334_=_C578( C334 C578 ) \nC356_=_C439( C356 C439 ) C356_=_C523( C356 C523 ) C356_=_C558( C356 C558 ) C356_=_C569( C356 C569 ) C356_=_C585( C356 C585 ) C356_=_C586( C356 C586 ) \nC356_=_C587( C356 C587 ) C356_=_C589( C356 C589 ) C389_=_C475( C389 C475 ) C389_=_C549( C389 C549 ) C389_=_C563( C389 C563 ) C389_=_C574( C389 C574 ) \nC389_=_C582( C389 C582 ) C389_=_C593( C389 C593 ) C389_=_C600( C389 C600 ) C389_=_C606( C389 C606 ) C389_=_C611( C389 C611 ) C389_=_C614( C389 C614 ) \nC389_=_C615( C389 C615 ) C389_=_C616( C389 C616 ) C389_=_C617( C389 C617 ) C394_=_C552( C394 C552 ) C394_=_C564( C394 C564 ) C394_=_C594( C394 C594 ) \nC394_=_C601( C394 C601 ) C394_=_C607( C394 C607 ) C394_=_C614( C394 C614 ) C394_=_C618( C394 C618 ) C421_=_C502( C421 C502 ) C421_=_C556( C421 C556 ) \nC421_=_C568( C421 C568 ) C421_=_C569( C421 C569 ) C421_=_C570( C421 C570 ) C421_=_C571( C421 C571 ) C421_=_C572( C421 C572 ) C421_=_C573( C421 C573 ) \nC421_=_C574( C421 C574 ) C421_=_C576( C421 C576 ) C421_=_C577( C421 C577 ) C421_=_C578( C421 C578 ) C439_=_C523( C439 C523 ) C439_=_C558( C439 C558 ) \nC439_=_C569( C439 C569 ) C439_=_C585( C439 C585 ) C439_=_C586( C439 C586 ) C439_=_C587( C439 C587 ) C439_=_C589( C439 C589 ) C475_=_C549( C475 C549 ) \nC475_=_C563( C475 C563 ) C475_=_C574( C475 C574 ) C475_=_C582( C475 C582 ) C475_=_C593( C475 C593 ) C475_=_C600( C475 C600 ) C475_=_C606( C475 C606 ) \nC475_=_C611( C475 C611 ) C475_=_C614( C475 C614 ) C475_=_C615( C475 C615 ) C475_=_C616( C475 C616 ) C475_=_C617( C475 C617 ) C502_=_C556( C502 C556 ) \nC502_=_C568( C502 C568 ) C502_=_C569( C502 C569 ) C502_=_C570( C502 C570 ) C502_=_C571( C502 C571 ) C502_=_C572( C502 C572 ) C502_=_C573( C502 C573 ) \nC502_=_C574( C502 C574 ) C502_=_C576( C502 C576 ) C502_=_C577( C502 C577 ) C502_=_C578( C502 C578 ) C523_=_C558( C523 C558 ) C523_=_C569( C523 C569 ) \nC523_=_C585( C523 C585 ) C523_=_C586( C523 C586 ) C523_=_C587( C523 C587 ) C523_=_C589( C523 C589 ) C549_=_C563( C549 C563 ) C549_=_C574( C549 C574 ) \nC549_=_C582( C549 C582 ) C549_=_C593( C549 C593 ) C549_=_C600( C549 C600 ) C549_=_C606( C549 C606 ) C549_=_C611( C549 C611 ) C549_=_C614( C549 C614 ) \nC549_=_C615( C549 C615 ) C549_=_C616( C549 C616 ) C549_=_C617( C549 C617 ) C552_=_C564( C552 C564 ) C552_=_C594( C552 C594 ) C552_=_C601( C552 C601 ) \nC552_=_C607( C552 C607 ) C552_=_C614( C552 C614 ) C552_=_C618( C552 C618 ) C556_=_C558( C556 C558 ) C556_=_C563( C556 C563 ) C556_=_C564( C556 C564 ) \nC556_=_C568( C556 C568 ) C556_=_C569( C556 C569 ) C556_=_C570( C556 C570 ) C556_=_C571( C556 C571 ) C556_=_C572( C556 C572 ) C556_=_C573( C556 C573 ) \nC556_=_C574( C556 C574 ) C556_=_C576( C556 C576 ) C556_=_C577( C556 C577 ) C556_=_C578( C556 C578 ) C558_=_C563( C558 C563 ) C558_=_C564( C558 C564 ) \nC558_=_C569( C558 C569 ) C558_=_C585( C558 C585 ) C558_=_C586( C558 C586 ) C558_=_C587( C558 C587 ) C558_=_C589( C558 C589 ) C563_=_C564( C563 C564 ) \nC563_=_C574( C563 C574 ) C563_=_C582( C563 C582 ) C563_=_C593( C563 C593 ) C563_=_C600( C563 C600 ) C563_=_C606( C563 C606 ) C563_=_C611( C563 C611 ) \nC563_=_C614( C563 C614 ) C563_=_C615( C563 C615 ) C563_=_C616( C563 C616 ) C563_=_C617( C563 C617 ) C564_=_C594( C564 C594 ) C564_=_C601( C564 C601 ) \nC564_=_C607( C564 C607 ) C564_=_C614( C564 C614 ) C564_=_C618( C564 C618 ) C568_=_C569( C568 C569 ) C568_=_C570( C568 C570 ) C568_=_C571( C568 C571 ) \nC568_=_C572( C568 C572 ) C568_=_C573( C568 C573 ) C568_=_C574( C568 C574 ) C568_=_C576( C568 C576 ) C568_=_C577( C568 C577 ) C568_=_C578( C568 C578 ) \nC568_=_C582( C568 C582 ) C569_=_C570( C569 C570 ) C569_=_C571( C569 C571 ) C569_=_C572( C569 C572 ) C569_=_C573( C569 C573 ) C569_=_C574( C569 C574 ) \nC569_=_C576( C569 C576 ) C569_=_C577( C569 C577 ) C569_=_C578( C569 C578 ) C569_=_C585( C569 C585 ) C569_=_C586( C569 C586 ) C569_=_C587( C569 C587 ) \nC569_=_C589( C569 C589 ) C570_=_C571( C570 C571 ) C570_=_C572( C570 C572 ) C570_=_C573( C570 C573 ) C570_=_C574( C570 C574 ) C570_=_C576( C570 C576 ) \nC570_=_C577( C570 C577 ) C570_=_C578( C570 C578 ) C570_=_C585( C570 C585 ) C570_=_C593( C570 C593 ) C570_=_C594( C570 C594 ) C571_=_C572( C571 C572 ) \nC571_=_C573( C571 C573 ) C571_=_C574( C571 C574 ) C571_=_C576( C571 C576 ) C571_=_C577( C571 C577 ) C571_=_C578( C571 C578 ) C571_=_C586( C571 C586 ) \nC571_=_C600( C571 C600 ) C571_=_C601( C571 C601 ) C572_=_C573( C572 C573 ) C572_=_C574( C572 C574 ) C572_=_C576( C572 C576 ) C572_=_C577( C572 C577 ) \nC572_=_C578( C572 C578 ) C572_=_C587( C572 C587 ) C572_=_C606( C572 C606 ) C572_=_C607( C572 C607 ) C573_=_C574( C573 C574 ) C573_=_C576( C573 C576 ) \nC573_=_C577( C573 C577 ) C573_=_C578( C573 C578 ) C573_=_C611( C573 C611 ) C574_=_C576( C574 C576 ) C574_=_C577( C574 C577 ) C574_=_C578( C574 C578 ) \nC574_=_C582( C574 C582 ) C574_=_C593( C574 C593 ) C574_=_C600( C574 C600 ) C574_=_C606( C574 C606 ) C574_=_C611( C574 C611 ) C574_=_C614( C574 C614 ) \nC574_=_C615( C574 C615 ) C574_=_C616( C574 C616 ) C574_=_C617( C574 C617 ) C576_=_C577( C576 C577 ) C576_=_C578( C576 C578 ) C577_=_C578( C577 C578 ) \nC582_=_C593( C582 C593 ) C582_=_C600( C582 C600 ) C582_=_C606( C582 C606 ) C582_=_C611( C582 C611 ) C582_=_C614( C582 C614 ) C582_=_C615( C582 C615 ) \nC582_=_C616( C582 C616 ) C582_=_C617( C582 C617 ) C585_=_C586( C585 C586 ) C585_=_C587( C585 C587 ) C585_=_C589( C585 C589 ) C585_=_C593( C585 C593 ) \nC585_=_C594( C585 C594 ) C586_=_C587( C586 C587 ) C586_=_C589( C586 C589 ) C586_=_C600( C586 C600 ) C586_=_C601( C586 C601 ) C587_=_C589( C587 C589 ) \nC587_=_C606( C587 C606 ) C587_=_C607( C587 C607 ) C593_=_C594( C593 C594 ) C593_=_C600( C593 C600 ) C593_=_C606( C593 C606 ) C593_=_C611( C593 C611 ) \nC593_=_C614( C593 C614 ) C593_=_C615( C593 C615 ) C593_=_C616( C593 C616 ) C593_=_C617( C593 C617 ) C594_=_C601( C594 C601 ) C594_=_C607( C594 C607 ) \nC594_=_C614( C594 C614 ) C594_=_C618( C594 C618 ) C600_=_C601( C600 C601 ) C600_=_C606( C600 C606 ) C600_=_C611( C600 C611 ) C600_=_C614( C600 C614 ) \nC600_=_C615( C600 C615 ) C600_=_C616( C600 C616 ) C600_=_C617( C600 C617 ) C601_=_C607( C601 C607 ) C601_=_C614( C601 C614 ) C601_=_C618( C601 C618 ) \nC606_=_C607( C606 C607 ) C606_=_C611( C606 C611 ) C606_=_C614( C606 C614 ) C606_=_C615( C606 C615 ) C606_=_C616( C606 C616 ) C606_=_C617( C606 C617 ) \nC607_=_C614( C607 C614 ) C607_=_C618( C607 C618 ) C611_=_C614( C611 C614 ) C611_=_C615( C611 C615 ) C611_=_C616( C611 C616 ) C611_=_C617( C611 C617 ) \nC614_=_C615( C614 C615 ) C614_=_C616( C614 C616 ) C614_=_C617( C614 C617 ) C614_=_C618( C614 C618 ) C615_=_C616( C615 C616 ) C615_=_C617( C615 C617 ) \nC616_=_C617( C616 C617 ) "];63-&gt;78[label="50: C20 C42 C94 C103 C136 \nC165 C203 C210 C236 C302 C309 \nC334 C356 C389 C394 C421 C439 \nC475 C502 C523 C549 C552 C556 \nC558 C563 C564 C568 C570 C571 \nC572 C573 C576 C577 C578 C582 \nC585 C586 C587 C589 C593 C594 \nC600 C601 C606 C607 C611 C615 \nC616 C617 C618 \n326: C20_=_C136 ,C20_=_C236 ,C20_=_C334 ,C20_=_C421 ,C20_=_C502 ,\nC20_=_C556 ,C20_=_C568 ,C20_=_C570 ,C20_=_C571 ,C20_=_C572 ,C20_=_C573 ,\nC20_=_C576 ,C20_=_C577 ,C20_=_C578 ,C42_=_C165 ,C42_=_C356 ,C42_=_C439 ,\nC42_=_C523 ,C42_=_C558 ,C42_=_C585 ,C42_=_C586 ,C42_=_C587 ,C42_=_C589 ,\nC94_=_C203 ,C94_=_C302 ,C94_=_C389 ,C94_=_C475 ,C94_=_C549 ,C94_=_C563 ,\nC94_=_C582 ,C94_=_C593 ,C94_=_C600 ,C94_=_C606 ,C94_=_C611 ,C94_=_C615 ,\nC94_=_C616 ,C94_=_C617 ,C103_=_C210 ,C103_=_C309 ,C103_=_C394 ,C103_=_C552 ,\nC103_=_C564 ,C103_=_C594 ,C103_=_C601 ,C103_=_C607 ,C103_=_C618 ,C136_=_C236 ,\nC136_=_C334 ,C136_=_C421 ,C136_=_C502 ,C136_=_C556 ,C136_=_C568 ,C136_=_C570 ,\nC136_=_C571 ,C136_=_C572 ,C136_=_C573 ,C136_=_C576 ,C136_=_C577 ,C136_=_C578 ,\nC165_=_C356 ,C165_=_C439 ,C165_=_C523 ,C165_=_C558 ,C165_=_C585 ,C165_=_C586 ,\nC165_=_C587 ,C165_=_C589 ,C203_=_C302 ,C203_=_C389 ,C203_=_C475 ,C203_=_C549 ,\nC203_=_C563 ,C203_=_C582 ,C203_=_C593 ,C203_=_C600 ,C203_=_C606 ,C203_=_C611 ,\nC203_=_C615 ,C203_=_C616 ,C203_=_C617 ,C210_=_C309 ,C210_=_C394 ,C210_=_C552 ,\nC210_=_C564 ,C210_=_C594 ,C210_=_C601 ,C210_=_C607 ,C210_=_C618 ,C236_=_C334 ,\nC236_=_C421 ,C236_=_C502 ,C236_=_C556 ,C236_=_C568 ,C236_=_C570 ,C236_=_C571 ,\nC236_=_C572 ,C236_=_C573 ,C236_=_C576 ,C236_=_C577 ,C236_=_C578 ,C302_=_C389 ,\nC302_=_C475 ,C302_=_C549 ,C302_=_C563 ,C302_=_C582 ,C302_=_C593 ,C302_=_C600 ,\nC302_=_C606 ,C302_=_C611 ,C302_=_C615 ,C302_=_C616 ,C302_=_C617 ,C309_=_C394 ,\nC309_=_C552 ,C309_=_C564 ,C309_=_C594 ,C309_=_C601 ,C309_=_C607 ,C309_=_C618 ,\nC334_=_C421 ,C334_=_C502 ,C334_=_C556 ,C334_=_C568 ,C334_=_C570 ,C334_=_C571 ,\nC334_=_C572 ,C334_=_C573 ,C334_=_C576 ,C334_=_C577 ,C334_=_C578 ,C356_=_C439 ,\nC356_=_C523 ,C356_=_C558 ,C356_=_C585 ,C356_=_C586 ,C356_=_C587 ,C356_=_C589 ,\nC389_=_C475 ,C389_=_C549 ,C389_=_C563 ,C389_=_C582 ,C389_=_C593 ,C389_=_C600 ,\nC389_=_C606 ,C389_=_C611 ,C389_=_C615 ,C389_=_C616 ,C389_=_C617 ,C394_=_C552 ,\nC394_=_C564 ,C394_=_C594 ,C394_=_C601 ,C394_=_C607 ,C394_=_C618 ,C421_=_C502 ,\nC421_=_C556 ,C421_=_C568 ,C421_=_C570 ,C421_=_C571 ,C421_=_C572 ,C421_=_C573 ,\nC421_=_C576 ,C421_=_C577 ,C421_=_C578 ,C439_=_C523 ,C439_=_C558 ,C439_=_C585 ,\nC439_=_C586 ,C439_=_C587 ,C439_=_C589 ,C475_=_C549 ,C475_=_C563 ,C475_=_C582 ,\nC475_=_C593 ,C475_=_C600 ,C475_=_C606 ,C475_=_C611 ,C475_=_C615 ,C475_=_C616 ,\nC475_=_C617 ,C502_=_C556 ,C502_=_C568 ,C502_=_C570 ,C502_=_C571 ,C502_=_C572 ,\nC502_=_C573 ,C502_=_C576 ,C502_=_C577 ,C502_=_C578 ,C523_=_C558 ,C523_=_C585 ,\nC523_=_C586 ,C523_=_C587 ,C523_=_C589 ,C549_=_C563 ,C549_=_C582 ,C549_=_C593 ,\nC549_=_C600 ,C549_=_C606 ,C549_=_C611 ,C549_=_C615 ,C549_=_C616 ,C549_=_C617 ,\nC552_=_C564 ,C552_=_C594 ,C552_=_C601 ,C552_=_C607 ,C552_=_C618 ,C556_=_C558 ,\nC556_=_C563 ,C556_=_C564 ,C556_=_C568 ,C556_=_C570 ,C556_=_C571 ,C556_=_C572 ,\nC556_=_C573 ,C556_=_C576 ,C556_=_C577 ,C556_=_C578 ,C558_=_C563 ,C558_=_C564 ,\nC558_=_C585 ,C558_=_C586 ,C558_=_C587 ,C558_=_C589 ,C563_=_C564 ,C563_=_C582</w:t>
      </w:r>
    </w:p>
    <w:p>
      <w:pPr>
        <w:pStyle w:val="PreformattedText"/>
        <w:bidi w:val="0"/>
        <w:spacing w:before="0" w:after="0"/>
        <w:jc w:val="left"/>
        <w:rPr/>
      </w:pPr>
      <w:r>
        <w:rPr/>
        <w:t xml:space="preserve"> </w:t>
      </w:r>
      <w:r>
        <w:rPr/>
        <w:t>,\nC563_=_C593 ,C563_=_C600 ,C563_=_C606 ,C563_=_C611 ,C563_=_C615 ,C563_=_C616 ,\nC563_=_C617 ,C564_=_C594 ,C564_=_C601 ,C564_=_C607 ,C564_=_C618 ,C568_=_C570 ,\nC568_=_C571 ,C568_=_C572 ,C568_=_C573 ,C568_=_C576 ,C568_=_C577 ,C568_=_C578 ,\nC568_=_C582 ,C570_=_C571 ,C570_=_C572 ,C570_=_C573 ,C570_=_C576 ,C570_=_C577 ,\nC570_=_C578 ,C570_=_C585 ,C570_=_C593 ,C570_=_C594 ,C571_=_C572 ,C571_=_C573 ,\nC571_=_C576 ,C571_=_C577 ,C571_=_C578 ,C571_=_C586 ,C571_=_C600 ,C571_=_C601 ,\nC572_=_C573 ,C572_=_C576 ,C572_=_C577 ,C572_=_C578 ,C572_=_C587 ,C572_=_C606 ,\nC572_=_C607 ,C573_=_C576 ,C573_=_C577 ,C573_=_C578 ,C573_=_C611 ,C576_=_C577 ,\nC576_=_C578 ,C577_=_C578 ,C582_=_C593 ,C582_=_C600 ,C582_=_C606 ,C582_=_C611 ,\nC582_=_C615 ,C582_=_C616 ,C582_=_C617 ,C585_=_C586 ,C585_=_C587 ,C585_=_C589 ,\nC585_=_C593 ,C585_=_C594 ,C586_=_C587 ,C586_=_C589 ,C586_=_C600 ,C586_=_C601 ,\nC587_=_C589 ,C587_=_C606 ,C587_=_C607 ,C593_=_C594 ,C593_=_C600 ,C593_=_C606 ,\nC593_=_C611 ,C593_=_C615 ,C593_=_C616 ,C593_=_C617 ,C594_=_C601 ,C594_=_C607 ,\nC594_=_C618 ,C600_=_C601 ,C600_=_C606 ,C600_=_C611 ,C600_=_C615 ,C600_=_C616 ,\nC600_=_C617 ,C601_=_C607 ,C601_=_C618 ,C606_=_C607 ,C606_=_C611 ,C606_=_C615 ,\nC606_=_C616 ,C606_=_C617 ,C607_=_C618 ,C611_=_C615 ,C611_=_C616 ,C611_=_C617 ,\nC615_=_C616 ,C615_=_C617 ,C616_=_C617 ,"];79[shape=box, label="id:79 level: 4\n75: C9 C56 C64 C76 C120 \nC151 C173 C179 C186 C196 C223 \nC266 C275 C285 C294 C324 C344 \nC363 C369 C375 C383 C408 C449 \nC456 C462 C469 C490 C513 C529 \nC536 C541 C556 C558 C560 C561 \nC563 C564 C565 C566 C567 C568 \nC570 C571 C572 C573 C580 C581 \nC582 C583 C584 C585 C586 C587 \nC590 C591 C593 C594 C595 C596 \nC597 C599 C600 C601 C602 C603 \nC604 C605 C606 C607 C608 C609 \nC610 C611 C612 C613 \n605: C9_=_C120( C9 C120 ) C9_=_C223( C9 C223 ) C9_=_C324( C9 C324 ) C9_=_C408( C9 C408 ) C9_=_C490( C9 C490 ) \nC9_=_C556( C9 C556 ) C9_=_C558( C9 C558 ) C9_=_C560( C9 C560 ) C9_=_C561( C9 C561 ) C9_=_C563( C9 C563 ) C9_=_C564( C9 C564 ) \nC9_=_C565( C9 C565 ) C9_=_C566( C9 C566 ) C9_=_C567( C9 C567 ) C56_=_C173( C56 C173 ) C56_=_C266( C56 C266 ) C56_=_C363( C56 C363 ) \nC56_=_C449( C56 C449 ) C56_=_C529( C56 C529 ) C56_=_C570( C56 C570 ) C56_=_C585( C56 C585 ) C56_=_C590( C56 C590 ) C56_=_C591( C56 C591 ) \nC56_=_C593( C56 C593 ) C56_=_C594( C56 C594 ) C56_=_C595( C56 C595 ) C56_=_C596( C56 C596 ) C56_=_C597( C56 C597 ) C64_=_C179( C64 C179 ) \nC64_=_C275( C64 C275 ) C64_=_C369( C64 C369 ) C64_=_C456( C64 C456 ) C64_=_C536( C64 C536 ) C64_=_C560( C64 C560 ) C64_=_C571( C64 C571 ) \nC64_=_C580( C64 C580 ) C64_=_C586( C64 C586 ) C64_=_C590( C64 C590 ) C64_=_C599( C64 C599 ) C64_=_C600( C64 C600 ) C64_=_C601( C64 C601 ) \nC64_=_C602( C64 C602 ) C64_=_C603( C64 C603 ) C64_=_C604( C64 C604 ) C76_=_C186( C76 C186 ) C76_=_C285( C76 C285 ) C76_=_C375( C76 C375 ) \nC76_=_C462( C76 C462 ) C76_=_C541( C76 C541 ) C76_=_C561( C76 C561 ) C76_=_C572( C76 C572 ) C76_=_C581( C76 C581 ) C76_=_C587( C76 C587 ) \nC76_=_C591( C76 C591 ) C76_=_C605( C76 C605 ) C76_=_C606( C76 C606 ) C76_=_C607( C76 C607 ) C76_=_C608( C76 C608 ) C76_=_C609( C76 C609 ) \nC76_=_C610( C76 C610 ) C120_=_C223( C120 C223 ) C120_=_C324( C120 C324 ) C120_=_C408( C120 C408 ) C120_=_C490( C120 C490 ) C120_=_C556( C120 C556 ) \nC120_=_C558( C120 C558 ) C120_=_C560( C120 C560 ) C120_=_C561( C120 C561 ) C120_=_C563( C120 C563 ) C120_=_C564( C120 C564 ) C120_=_C565( C120 C565 ) \nC120_=_C566( C120 C566 ) C120_=_C567( C120 C567 ) C151_=_C344( C151 C344 ) C151_=_C513( C151 C513 ) C151_=_C568( C151 C568 ) C151_=_C580( C151 C580 ) \nC151_=_C581( C151 C581 ) C151_=_C582( C151 C582 ) C151_=_C583( C151 C583 ) C151_=_C584( C151 C584 ) C173_=_C266( C173 C266 ) C173_=_C363( C173 C363 ) \nC173_=_C449( C173 C449 ) C173_=_C529( C173 C529 ) C173_=_C570( C173 C570 ) C173_=_C585( C173 C585 ) C173_=_C590( C173 C590 ) C173_=_C591( C173 C591 ) \nC173_=_C593( C173 C593 ) C173_=_C594( C173 C594 ) C173_=_C595( C173 C595 ) C173_=_C596( C173 C596 ) C173_=_C597( C173 C597 ) C179_=_C275( C179 C275 ) \nC179_=_C369( C179 C369 ) C179_=_C456( C179 C456 ) C179_=_C536( C179 C536 ) C179_=_C560( C179 C560 ) C179_=_C571( C179 C571 ) C179_=_C580( C179 C580 ) \nC179_=_C586( C179 C586 ) C179_=_C590( C179 C590 ) C179_=_C599( C179 C599 ) C179_=_C600( C179 C600 ) C179_=_C601( C179 C601 ) C179_=_C602( C179 C602 ) \nC179_=_C603( C179 C603 ) C179_=_C604( C179 C604 ) C186_=_C285( C186 C285 ) C186_=_C375( C186 C375 ) C186_=_C462( C186 C462 ) C186_=_C541( C186 C541 ) \nC186_=_C561( C186 C561 ) C186_=_C572( C186 C572 ) C186_=_C581( C186 C581 ) C186_=_C587( C186 C587 ) C186_=_C591( C186 C591 ) C186_=_C605( C186 C605 ) \nC186_=_C606( C186 C606 ) C186_=_C607( C186 C607 ) C186_=_C608( C186 C608 ) C186_=_C609( C186 C609 ) C186_=_C610( C186 C610 ) C196_=_C294( C196 C294 ) \nC196_=_C383( C196 C383 ) C196_=_C469( C196 C469 ) C196_=_C573( C196 C573 ) C196_=_C599( C196 C599 ) C196_=_C605( C196 C605 ) C196_=_C611( C196 C611 ) \nC196_=_C612( C196 C612 ) C196_=_C613( C196 C613 ) C223_=_C324( C223 C324 ) C223_=_C408( C223 C408 ) C223_=_C490( C223 C490 ) C223_=_C556( C223 C556 ) \nC223_=_C558( C223 C558 ) C223_=_C560( C223 C560 ) C223_=_C561( C223 C561 ) C223_=_C563( C223 C563 ) C223_=_C564( C223 C564 ) C223_=_C565( C223 C565 ) \nC223_=_C566( C223 C566 ) C223_=_C567( C223 C567 ) C266_=_C363( C266 C363 ) C266_=_C449( C266 C449 ) C266_=_C529( C266 C529 ) C266_=_C570( C266 C570 ) \nC266_=_C585( C266 C585 ) C266_=_C590( C266 C590 ) C266_=_C591( C266 C591 ) C266_=_C593( C266 C593 ) C266_=_C594( C266 C594 ) C266_=_C595( C266 C595 ) \nC266_=_C596( C266 C596 ) C266_=_C597( C266 C597 ) C275_=_C369( C275 C369 ) C275_=_C456( C275 C456 ) C275_=_C536( C275 C536 ) C275_=_C560( C275 C560 ) \nC275_=_C571( C275 C571 ) C275_=_C580( C275 C580 ) C275_=_C586( C275 C586 ) C275_=_C590( C275 C590 ) C275_=_C599( C275 C599 ) C275_=_C600( C275 C600 ) \nC275_=_C601( C275 C601 ) C275_=_C602( C275 C602 ) C275_=_C603( C275 C603 ) C275_=_C604( C275 C604 ) C285_=_C375( C285 C375 ) C285_=_C462( C285 C462 ) \nC285_=_C541( C285 C541 ) C285_=_C561( C285 C561 ) C285_=_C572( C285 C572 ) C285_=_C581( C285 C581 ) C285_=_C587( C285 C587 ) C285_=_C591( C285 C591 ) \nC285_=_C605( C285 C605 ) C285_=_C606( C285 C606 ) C285_=_C607( C285 C607 ) C285_=_C608( C285 C608 ) C285_=_C609( C285 C609 ) C285_=_C610( C285 C610 ) \nC294_=_C383( C294 C383 ) C294_=_C469( C294 C469 ) C294_=_C573( C294 C573 ) C294_=_C599( C294 C599 ) C294_=_C605( C294 C605 ) C294_=_C611( C294 C611 ) \nC294_=_C612( C294 C612 ) C294_=_C613( C294 C613 ) C324_=_C408( C324 C408 ) C324_=_C490( C324 C490 ) C324_=_C556( C324 C556 ) C324_=_C558( C324 C558 ) \nC324_=_C560( C324 C560 ) C324_=_C561( C324 C561 ) C324_=_C563( C324 C563 ) C324_=_C564( C324 C564 ) C324_=_C565( C324 C565 ) C324_=_C566( C324 C566 ) \nC324_=_C567( C324 C567 ) C344_=_C513( C344 C513 ) C344_=_C568( C344 C568 ) C344_=_C580( C344 C580 ) C344_=_C581( C344 C581 ) C344_=_C582( C344 C582 ) \nC344_=_C583( C344 C583 ) C344_=_C584( C344 C584 ) C363_=_C449( C363 C449 ) C363_=_C529( C363 C529 ) C363_=_C570( C363 C570 ) C363_=_C585( C363 C585 ) \nC363_=_C590( C363 C590 ) C363_=_C591( C363 C591 ) C363_=_C593( C363 C593 ) C363_=_C594( C363 C594 ) C363_=_C595( C363 C595 ) C363_=_C596( C363 C596 ) \nC363_=_C597( C363 C597 ) C369_=_C456( C369 C456 ) C369_=_C536( C369 C536 ) C369_=_C560( C369 C560 ) C369_=_C571( C369 C571 ) C369_=_C580( C369 C580 ) \nC369_=_C586( C369 C586 ) C369_=_C590( C369 C590 ) C369_=_C599( C369 C599 ) C369_=_C600( C369 C600 ) C369_=_C601( C369 C601 ) C369_=_C602( C369 C602 ) \nC369_=_C603( C369 C603 ) C369_=_C604( C369 C604 ) C375_=_C462( C375 C462 ) C375_=_C541( C375 C541 ) C375_=_C561( C375 C561 ) C375_=_C572( C375 C572 ) \nC375_=_C581( C375 C581 ) C375_=_C587( C375 C587 ) C375_=_C591( C375 C591 ) C375_=_C605( C375 C605 ) C375_=_C606( C375 C606 ) C375_=_C607( C375 C607 ) \nC375_=_C608( C375 C608 ) C375_=_C609( C375 C609 ) C375_=_C610( C375 C610 ) C383_=_C469( C383 C469 ) C383_=_C573( C383 C573 ) C383_=_C599( C383 C599 ) \nC383_=_C605( C383 C605 ) C383_=_C611( C383 C611 ) C383_=_C612( C383 C612 ) C383_=_C613( C383 C613 ) C408_=_C490( C408 C490 ) C408_=_C556( C408 C556 ) \nC408_=_C558( C408 C558 ) C408_=_C560( C408 C560 ) C408_=_C561( C408 C561 ) C408_=_C563( C408 C563 ) C408_=_C564( C408 C564 ) C408_=_C565( C408 C565 ) \nC408_=_C566( C408 C566 ) C408_=_C567( C408 C567 ) C449_=_C529( C449 C529 ) C449_=_C570( C449 C570 ) C449_=_C585( C449 C585 ) C449_=_C590( C449 C590 ) \nC449_=_C591( C449 C591 ) C449_=_C593( C449 C593 ) C449_=_C594( C449 C594 ) C449_=_C595( C449 C595 ) C449_=_C596( C449 C596 ) C449_=_C597( C449 C597 ) \nC456_=_C536( C456 C536 ) C456_=_C560( C456 C560 ) C456_=_C571( C456 C571 ) C456_=_C580( C456 C580 ) C456_=_C586( C456 C586 ) C456_=_C590( C456 C590 ) \nC456_=_C599( C456 C599 ) C456_=_C600( C456 C600 ) C456_=_C601( C456 C601 ) C456_=_C602( C456 C602 ) C456_=_C603( C456 C603 ) C456_=_C604( C456 C604 ) \nC462_=_C541( C462 C541 ) C462_=_C561( C462 C561 ) C462_=_C572( C462 C572 ) C462_=_C581( C462 C581 ) C462_=_C587( C462 C587 ) C462_=_C591( C462 C591 ) \nC462_=_C605( C462 C605 ) C462_=_C606( C462 C606 ) C462_=_C607( C462 C607 ) C462_=_C608( C462 C608 ) C462_=_C609( C462 C609 ) C462_=_C610( C462 C610 ) \nC469_=_C573( C469 C573 ) C469_=_C599( C469 C599 ) C469_=_C605( C469 C605 ) C469_=_C611( C469 C611 ) C469_=_C612( C469 C612 ) C469_=_C613( C469 C613 ) \nC490_=_C556( C490 C556 ) C490_=_C558( C490 C558 ) C490_=_C560( C490 C560 ) C490_=_C561( C490 C561 ) C490_=_C563( C490 C563 ) C490_=_C564( C490 C564 ) \nC490_=_C565( C490 C565 ) C490_=_C566( C490 C566 ) C490_=_C567( C490 C567 ) C513_=_C568( C513 C568 ) C513_=_C580( C513 C580 ) C513_=_C581( C513 C581 ) \nC513_=_C582( C513 C582 ) C513_=_C583( C513 C583 ) C513_=_C584( C513 C584 ) C529_=_C570( C529 C570 ) C529_=_C585( C529 C585 ) C529_=_C590( C529 C590 ) \nC529_=_C591( C529 C591 ) C529_=_C593( C529 C593 ) C529_=_C594( C529 C594 ) C529_=_C595( C529 C595</w:t>
      </w:r>
    </w:p>
    <w:p>
      <w:pPr>
        <w:pStyle w:val="PreformattedText"/>
        <w:bidi w:val="0"/>
        <w:spacing w:before="0" w:after="0"/>
        <w:jc w:val="left"/>
        <w:rPr/>
      </w:pPr>
      <w:r>
        <w:rPr/>
        <w:t xml:space="preserve"> </w:t>
      </w:r>
      <w:r>
        <w:rPr/>
        <w:t>) C529_=_C596( C529 C596 ) C529_=_C597( C529 C597 ) \nC536_=_C560( C536 C560 ) C536_=_C571( C536 C571 ) C536_=_C580( C536 C580 ) C536_=_C586( C536 C586 ) C536_=_C590( C536 C590 ) C536_=_C599( C536 C599 ) \nC536_=_C600( C536 C600 ) C536_=_C601( C536 C601 ) C536_=_C602( C536 C602 ) C536_=_C603( C536 C603 ) C536_=_C604( C536 C604 ) C541_=_C561( C541 C561 ) \nC541_=_C572( C541 C572 ) C541_=_C581( C541 C581 ) C541_=_C587( C541 C587 ) C541_=_C591( C541 C591 ) C541_=_C605( C541 C605 ) C541_=_C606( C541 C606 ) \nC541_=_C607( C541 C607 ) C541_=_C608( C541 C608 ) C541_=_C609( C541 C609 ) C541_=_C610( C541 C610 ) C556_=_C558( C556 C558 ) C556_=_C560( C556 C560 ) \nC556_=_C561( C556 C561 ) C556_=_C563( C556 C563 ) C556_=_C564( C556 C564 ) C556_=_C565( C556 C565 ) C556_=_C566( C556 C566 ) C556_=_C567( C556 C567 ) \nC556_=_C568( C556 C568 ) C556_=_C570( C556 C570 ) C556_=_C571( C556 C571 ) C556_=_C572( C556 C572 ) C556_=_C573( C556 C573 ) C558_=_C560( C558 C560 ) \nC558_=_C561( C558 C561 ) C558_=_C563( C558 C563 ) C558_=_C564( C558 C564 ) C558_=_C565( C558 C565 ) C558_=_C566( C558 C566 ) C558_=_C567( C558 C567 ) \nC558_=_C585( C558 C585 ) C558_=_C586( C558 C586 ) C558_=_C587( C558 C587 ) C560_=_C561( C560 C561 ) C560_=_C563( C560 C563 ) C560_=_C564( C560 C564 ) \nC560_=_C565( C560 C565 ) C560_=_C566( C560 C566 ) C560_=_C567( C560 C567 ) C560_=_C571( C560 C571 ) C560_=_C580( C560 C580 ) C560_=_C586( C560 C586 ) \nC560_=_C590( C560 C590 ) C560_=_C599( C560 C599 ) C560_=_C600( C560 C600 ) C560_=_C601( C560 C601 ) C560_=_C602( C560 C602 ) C560_=_C603( C560 C603 ) \nC560_=_C604( C560 C604 ) C561_=_C563( C561 C563 ) C561_=_C564( C561 C564 ) C561_=_C565( C561 C565 ) C561_=_C566( C561 C566 ) C561_=_C567( C561 C567 ) \nC561_=_C572( C561 C572 ) C561_=_C581( C561 C581 ) C561_=_C587( C561 C587 ) C561_=_C591( C561 C591 ) C561_=_C605( C561 C605 ) C561_=_C606( C561 C606 ) \nC561_=_C607( C561 C607 ) C561_=_C608( C561 C608 ) C561_=_C609( C561 C609 ) C561_=_C610( C561 C610 ) C563_=_C564( C563 C564 ) C563_=_C565( C563 C565 ) \nC563_=_C566( C563 C566 ) C563_=_C567( C563 C567 ) C563_=_C582( C563 C582 ) C563_=_C593( C563 C593 ) C563_=_C600( C563 C600 ) C563_=_C606( C563 C606 ) \nC563_=_C611( C563 C611 ) C564_=_C565( C564 C565 ) C564_=_C566( C564 C566 ) C564_=_C567( C564 C567 ) C564_=_C594( C564 C594 ) C564_=_C601( C564 C601 ) \nC564_=_C607( C564 C607 ) C565_=_C566( C565 C566 ) C565_=_C567( C565 C567 ) C566_=_C567( C566 C567 ) C568_=_C570( C568 C570 ) C568_=_C571( C568 C571 ) \nC568_=_C572( C568 C572 ) C568_=_C573( C568 C573 ) C568_=_C580( C568 C580 ) C568_=_C581( C568 C581 ) C568_=_C582( C568 C582 ) C568_=_C583( C568 C583 ) \nC568_=_C584( C568 C584 ) C570_=_C571( C570 C571 ) C570_=_C572( C570 C572 ) C570_=_C573( C570 C573 ) C570_=_C585( C570 C585 ) C570_=_C590( C570 C590 ) \nC570_=_C591( C570 C591 ) C570_=_C593( C570 C593 ) C570_=_C594( C570 C594 ) C570_=_C595( C570 C595 ) C570_=_C596( C570 C596 ) C570_=_C597( C570 C597 ) \nC571_=_C572( C571 C572 ) C571_=_C573( C571 C573 ) C571_=_C580( C571 C580 ) C571_=_C586( C571 C586 ) C571_=_C590( C571 C590 ) C571_=_C599( C571 C599 ) \nC571_=_C600( C571 C600 ) C571_=_C601( C571 C601 ) C571_=_C602( C571 C602 ) C571_=_C603( C571 C603 ) C571_=_C604( C571 C604 ) C572_=_C573( C572 C573 ) \nC572_=_C581( C572 C581 ) C572_=_C587( C572 C587 ) C572_=_C591( C572 C591 ) C572_=_C605( C572 C605 ) C572_=_C606( C572 C606 ) C572_=_C607( C572 C607 ) \nC572_=_C608( C572 C608 ) C572_=_C609( C572 C609 ) C572_=_C610( C572 C610 ) C573_=_C599( C573 C599 ) C573_=_C605( C573 C605 ) C573_=_C611( C573 C611 ) \nC573_=_C612( C573 C612 ) C573_=_C613( C573 C613 ) C580_=_C581( C580 C581 ) C580_=_C582( C580 C582 ) C580_=_C583( C580 C583 ) C580_=_C584( C580 C584 ) \nC580_=_C586( C580 C586 ) C580_=_C590( C580 C590 ) C580_=_C599( C580 C599 ) C580_=_C600( C580 C600 ) C580_=_C601( C580 C601 ) C580_=_C602( C580 C602 ) \nC580_=_C603( C580 C603 ) C580_=_C604( C580 C604 ) C581_=_C582( C581 C582 ) C581_=_C583( C581 C583 ) C581_=_C584( C581 C584 ) C581_=_C587( C581 C587 ) \nC581_=_C591( C581 C591 ) C581_=_C605( C581 C605 ) C581_=_C606( C581 C606 ) C581_=_C607( C581 C607 ) C581_=_C608( C581 C608 ) C581_=_C609( C581 C609 ) \nC581_=_C610( C581 C610 ) C582_=_C583( C582 C583 ) C582_=_C584( C582 C584 ) C582_=_C593( C582 C593 ) C582_=_C600( C582 C600 ) C582_=_C606( C582 C606 ) \nC582_=_C611( C582 C611 ) C583_=_C584( C583 C584 ) C585_=_C586( C585 C586 ) C585_=_C587( C585 C587 ) C585_=_C590( C585 C590 ) C585_=_C591( C585 C591 ) \nC585_=_C593( C585 C593 ) C585_=_C594( C585 C594 ) C585_=_C595( C585 C595 ) C585_=_C596( C585 C596 ) C585_=_C597( C585 C597 ) C586_=_C587( C586 C587 ) \nC586_=_C590( C586 C590 ) C586_=_C599( C586 C599 ) C586_=_C600( C586 C600 ) C586_=_C601( C586 C601 ) C586_=_C602( C586 C602 ) C586_=_C603( C586 C603 ) \nC586_=_C604( C586 C604 ) C587_=_C591( C587 C591 ) C587_=_C605( C587 C605 ) C587_=_C606( C587 C606 ) C587_=_C607( C587 C607 ) C587_=_C608( C587 C608 ) \nC587_=_C609( C587 C609 ) C587_=_C610( C587 C610 ) C590_=_C591( C590 C591 ) C590_=_C593( C590 C593 ) C590_=_C594( C590 C594 ) C590_=_C595( C590 C595 ) \nC590_=_C596( C590 C596 ) C590_=_C597( C590 C597 ) C590_=_C599( C590 C599 ) C590_=_C600( C590 C600 ) C590_=_C601( C590 C601 ) C590_=_C602( C590 C602 ) \nC590_=_C603( C590 C603 ) C590_=_C604( C590 C604 ) C591_=_C593( C591 C593 ) C591_=_C594( C591 C594 ) C591_=_C595( C591 C595 ) C591_=_C596( C591 C596 ) \nC591_=_C597( C591 C597 ) C591_=_C605( C591 C605 ) C591_=_C606( C591 C606 ) C591_=_C607( C591 C607 ) C591_=_C608( C591 C608 ) C591_=_C609( C591 C609 ) \nC591_=_C610( C591 C610 ) C593_=_C594( C593 C594 ) C593_=_C595( C593 C595 ) C593_=_C596( C593 C596 ) C593_=_C597( C593 C597 ) C593_=_C600( C593 C600 ) \nC593_=_C606( C593 C606 ) C593_=_C611( C593 C611 ) C594_=_C595( C594 C595 ) C594_=_C596( C594 C596 ) C594_=_C597( C594 C597 ) C594_=_C601( C594 C601 ) \nC594_=_C607( C594 C607 ) C595_=_C596( C595 C596 ) C595_=_C597( C595 C597 ) C596_=_C597( C596 C597 ) C599_=_C600( C599 C600 ) C599_=_C601( C599 C601 ) \nC599_=_C602( C599 C602 ) C599_=_C603( C599 C603 ) C599_=_C604( C599 C604 ) C599_=_C605( C599 C605 ) C599_=_C611( C599 C611 ) C599_=_C612( C599 C612 ) \nC599_=_C613( C599 C613 ) C600_=_C601( C600 C601 ) C600_=_C602( C600 C602 ) C600_=_C603( C600 C603 ) C600_=_C604( C600 C604 ) C600_=_C606( C600 C606 ) \nC600_=_C611( C600 C611 ) C601_=_C602( C601 C602 ) C601_=_C603( C601 C603 ) C601_=_C604( C601 C604 ) C601_=_C607( C601 C607 ) C602_=_C603( C602 C603 ) \nC602_=_C604( C602 C604 ) C603_=_C604( C603 C604 ) C605_=_C606( C605 C606 ) C605_=_C607( C605 C607 ) C605_=_C608( C605 C608 ) C605_=_C609( C605 C609 ) \nC605_=_C610( C605 C610 ) C605_=_C611( C605 C611 ) C605_=_C612( C605 C612 ) C605_=_C613( C605 C613 ) C606_=_C607( C606 C607 ) C606_=_C608( C606 C608 ) \nC606_=_C609( C606 C609 ) C606_=_C610( C606 C610 ) C606_=_C611( C606 C611 ) C607_=_C608( C607 C608 ) C607_=_C609( C607 C609 ) C607_=_C610( C607 C610 ) \nC608_=_C609( C608 C609 ) C608_=_C610( C608 C610 ) C609_=_C610( C609 C610 ) C611_=_C612( C611 C612 ) C611_=_C613( C611 C613 ) C612_=_C613( C612 C613 ) "];63-&gt;79[label="67: C9 C56 C64 C76 C120 \nC151 C173 C179 C186 C196 C223 \nC266 C275 C285 C294 C324 C344 \nC363 C369 C375 C383 C408 C449 \nC456 C462 C469 C490 C513 C529 \nC536 C541 C556 C558 C563 C564 \nC565 C566 C567 C568 C570 C571 \nC572 C573 C582 C583 C584 C585 \nC586 C587 C593 C594 C595 C596 \nC597 C600 C601 C602 C603 C604 \nC606 C607 C608 C609 C610 C611 \nC612 C613 \n403: C9_=_C120 ,C9_=_C223 ,C9_=_C324 ,C9_=_C408 ,C9_=_C490 ,\nC9_=_C556 ,C9_=_C558 ,C9_=_C563 ,C9_=_C564 ,C9_=_C565 ,C9_=_C566 ,\nC9_=_C567 ,C56_=_C173 ,C56_=_C266 ,C56_=_C363 ,C56_=_C449 ,C56_=_C529 ,\nC56_=_C570 ,C56_=_C585 ,C56_=_C593 ,C56_=_C594 ,C56_=_C595 ,C56_=_C596 ,\nC56_=_C597 ,C64_=_C179 ,C64_=_C275 ,C64_=_C369 ,C64_=_C456 ,C64_=_C536 ,\nC64_=_C571 ,C64_=_C586 ,C64_=_C600 ,C64_=_C601 ,C64_=_C602 ,C64_=_C603 ,\nC64_=_C604 ,C76_=_C186 ,C76_=_C285 ,C76_=_C375 ,C76_=_C462 ,C76_=_C541 ,\nC76_=_C572 ,C76_=_C587 ,C76_=_C606 ,C76_=_C607 ,C76_=_C608 ,C76_=_C609 ,\nC76_=_C610 ,C120_=_C223 ,C120_=_C324 ,C120_=_C408 ,C120_=_C490 ,C120_=_C556 ,\nC120_=_C558 ,C120_=_C563 ,C120_=_C564 ,C120_=_C565 ,C120_=_C566 ,C120_=_C567 ,\nC151_=_C344 ,C151_=_C513 ,C151_=_C568 ,C151_=_C582 ,C151_=_C583 ,C151_=_C584 ,\nC173_=_C266 ,C173_=_C363 ,C173_=_C449 ,C173_=_C529 ,C173_=_C570 ,C173_=_C585 ,\nC173_=_C593 ,C173_=_C594 ,C173_=_C595 ,C173_=_C596 ,C173_=_C597 ,C179_=_C275 ,\nC179_=_C369 ,C179_=_C456 ,C179_=_C536 ,C179_=_C571 ,C179_=_C586 ,C179_=_C600 ,\nC179_=_C601 ,C179_=_C602 ,C179_=_C603 ,C179_=_C604 ,C186_=_C285 ,C186_=_C375 ,\nC186_=_C462 ,C186_=_C541 ,C186_=_C572 ,C186_=_C587 ,C186_=_C606 ,C186_=_C607 ,\nC186_=_C608 ,C186_=_C609 ,C186_=_C610 ,C196_=_C294 ,C196_=_C383 ,C196_=_C469 ,\nC196_=_C573 ,C196_=_C611 ,C196_=_C612 ,C196_=_C613 ,C223_=_C324 ,C223_=_C408 ,\nC223_=_C490 ,C223_=_C556 ,C223_=_C558 ,C223_=_C563 ,C223_=_C564 ,C223_=_C565 ,\nC223_=_C566 ,C223_=_C567 ,C266_=_C363 ,C266_=_C449 ,C266_=_C529 ,C266_=_C570 ,\nC266_=_C585 ,C266_=_C593 ,C266_=_C594 ,C266_=_C595 ,C266_=_C596 ,C266_=_C597 ,\nC275_=_C369 ,C275_=_C456 ,C275_=_C536 ,C275_=_C571 ,C275_=_C586 ,C275_=_C600 ,\nC275_=_C601 ,C275_=_C602 ,C275_=_C603 ,C275_=_C604 ,C285_=_C375 ,C285_=_C462 ,\nC285_=_C541 ,C285_=_C572 ,C285_=_C587 ,C285_=_C606 ,C285_=_C607 ,C285_=_C608 ,\nC285_=_C609 ,C285_=_C610 ,C294_=_C383 ,C294_=_C469 ,C294_=_C573 ,C294_=_C611 ,\nC294_=_C612 ,C294_=_C613 ,C324_=_C408 ,C324_=_C490 ,C324_=_C556 ,C324_=_C558 ,\nC324_=_C563 ,C324_=_C564 ,C324_=_C565 ,C324_=_C566 ,C324_=_C567 ,C344_=_C513 ,\nC344_=_C568 ,C344_=_C582 ,C344_=_C583 ,C344_=_C584 ,C363_=_C449 ,C363_=_C529 ,\nC363_=_C570 ,C363_=_C585 ,C363_=_C593 ,C363_=_C594 ,C363_=_C595 ,C363_=_C596 ,\nC363_=_C597 ,C369_=_C456 ,C369_=_C536 ,C369_=_C571 ,C369_=_C586 ,C369_=_C600 ,\nC369_=_C601 ,C369_=_C602 ,C369_=_C603 ,C369_=_C604 ,C375_=_C462 ,C375_=_C541 ,\nC375_=_C572 ,C375_=_C587 ,C375_=_C606 ,C375_=_C607 ,C375_=_C608 ,C375_=_C609</w:t>
      </w:r>
    </w:p>
    <w:p>
      <w:pPr>
        <w:pStyle w:val="PreformattedText"/>
        <w:bidi w:val="0"/>
        <w:spacing w:before="0" w:after="0"/>
        <w:jc w:val="left"/>
        <w:rPr/>
      </w:pPr>
      <w:r>
        <w:rPr/>
        <w:t xml:space="preserve"> </w:t>
      </w:r>
      <w:r>
        <w:rPr/>
        <w:t>,\nC375_=_C610 ,C383_=_C469 ,C383_=_C573 ,C383_=_C611 ,C383_=_C612 ,C383_=_C613 ,\nC408_=_C490 ,C408_=_C556 ,C408_=_C558 ,C408_=_C563 ,C408_=_C564 ,C408_=_C565 ,\nC408_=_C566 ,C408_=_C567 ,C449_=_C529 ,C449_=_C570 ,C449_=_C585 ,C449_=_C593 ,\nC449_=_C594 ,C449_=_C595 ,C449_=_C596 ,C449_=_C597 ,C456_=_C536 ,C456_=_C571 ,\nC456_=_C586 ,C456_=_C600 ,C456_=_C601 ,C456_=_C602 ,C456_=_C603 ,C456_=_C604 ,\nC462_=_C541 ,C462_=_C572 ,C462_=_C587 ,C462_=_C606 ,C462_=_C607 ,C462_=_C608 ,\nC462_=_C609 ,C462_=_C610 ,C469_=_C573 ,C469_=_C611 ,C469_=_C612 ,C469_=_C613 ,\nC490_=_C556 ,C490_=_C558 ,C490_=_C563 ,C490_=_C564 ,C490_=_C565 ,C490_=_C566 ,\nC490_=_C567 ,C513_=_C568 ,C513_=_C582 ,C513_=_C583 ,C513_=_C584 ,C529_=_C570 ,\nC529_=_C585 ,C529_=_C593 ,C529_=_C594 ,C529_=_C595 ,C529_=_C596 ,C529_=_C597 ,\nC536_=_C571 ,C536_=_C586 ,C536_=_C600 ,C536_=_C601 ,C536_=_C602 ,C536_=_C603 ,\nC536_=_C604 ,C541_=_C572 ,C541_=_C587 ,C541_=_C606 ,C541_=_C607 ,C541_=_C608 ,\nC541_=_C609 ,C541_=_C610 ,C556_=_C558 ,C556_=_C563 ,C556_=_C564 ,C556_=_C565 ,\nC556_=_C566 ,C556_=_C567 ,C556_=_C568 ,C556_=_C570 ,C556_=_C571 ,C556_=_C572 ,\nC556_=_C573 ,C558_=_C563 ,C558_=_C564 ,C558_=_C565 ,C558_=_C566 ,C558_=_C567 ,\nC558_=_C585 ,C558_=_C586 ,C558_=_C587 ,C563_=_C564 ,C563_=_C565 ,C563_=_C566 ,\nC563_=_C567 ,C563_=_C582 ,C563_=_C593 ,C563_=_C600 ,C563_=_C606 ,C563_=_C611 ,\nC564_=_C565 ,C564_=_C566 ,C564_=_C567 ,C564_=_C594 ,C564_=_C601 ,C564_=_C607 ,\nC565_=_C566 ,C565_=_C567 ,C566_=_C567 ,C568_=_C570 ,C568_=_C571 ,C568_=_C572 ,\nC568_=_C573 ,C568_=_C582 ,C568_=_C583 ,C568_=_C584 ,C570_=_C571 ,C570_=_C572 ,\nC570_=_C573 ,C570_=_C585 ,C570_=_C593 ,C570_=_C594 ,C570_=_C595 ,C570_=_C596 ,\nC570_=_C597 ,C571_=_C572 ,C571_=_C573 ,C571_=_C586 ,C571_=_C600 ,C571_=_C601 ,\nC571_=_C602 ,C571_=_C603 ,C571_=_C604 ,C572_=_C573 ,C572_=_C587 ,C572_=_C606 ,\nC572_=_C607 ,C572_=_C608 ,C572_=_C609 ,C572_=_C610 ,C573_=_C611 ,C573_=_C612 ,\nC573_=_C613 ,C582_=_C583 ,C582_=_C584 ,C582_=_C593 ,C582_=_C600 ,C582_=_C606 ,\nC582_=_C611 ,C583_=_C584 ,C585_=_C586 ,C585_=_C587 ,C585_=_C593 ,C585_=_C594 ,\nC585_=_C595 ,C585_=_C596 ,C585_=_C597 ,C586_=_C587 ,C586_=_C600 ,C586_=_C601 ,\nC586_=_C602 ,C586_=_C603 ,C586_=_C604 ,C587_=_C606 ,C587_=_C607 ,C587_=_C608 ,\nC587_=_C609 ,C587_=_C610 ,C593_=_C594 ,C593_=_C595 ,C593_=_C596 ,C593_=_C597 ,\nC593_=_C600 ,C593_=_C606 ,C593_=_C611 ,C594_=_C595 ,C594_=_C596 ,C594_=_C597 ,\nC594_=_C601 ,C594_=_C607 ,C595_=_C596 ,C595_=_C597 ,C596_=_C597 ,C600_=_C601 ,\nC600_=_C602 ,C600_=_C603 ,C600_=_C604 ,C600_=_C606 ,C600_=_C611 ,C601_=_C602 ,\nC601_=_C603 ,C601_=_C604 ,C601_=_C607 ,C602_=_C603 ,C602_=_C604 ,C603_=_C604 ,\nC606_=_C607 ,C606_=_C608 ,C606_=_C609 ,C606_=_C610 ,C606_=_C611 ,C607_=_C608 ,\nC607_=_C609 ,C607_=_C610 ,C608_=_C609 ,C608_=_C610 ,C609_=_C610 ,C611_=_C612 ,\nC611_=_C613 ,C612_=_C613 ,"];80[shape=box, label="id:80 level: 4\n49: C16 C17 C107 C124 C125 \nC126 C127 C128 C129 C130 C131 \nC132 C134 C135 C136 C137 C138 \nC139 C214 C225 C226 C227 C228 \nC229 C230 C231 C232 C233 C234 \nC235 C236 C237 C239 C313 C328 \nC329 C330 C331 C332 C333 C334 \nC423 C504 C577 C680 C681 C682 \nC683 C684 \n365: C16_=_C17( C16 C17 ) C16_=_C107( C16 C107 ) C16_=_C124( C16 C124 ) C16_=_C125( C16 C125 ) C16_=_C126( C16 C126 ) \nC16_=_C127( C16 C127 ) C16_=_C128( C16 C128 ) C16_=_C129( C16 C129 ) C16_=_C130( C16 C130 ) C16_=_C131( C16 C131 ) C16_=_C132( C16 C132 ) \nC16_=_C134( C16 C134 ) C16_=_C135( C16 C135 ) C16_=_C136( C16 C136 ) C16_=_C137( C16 C137 ) C16_=_C138( C16 C138 ) C16_=_C139( C16 C139 ) \nC17_=_C132( C17 C132 ) C17_=_C214( C17 C214 ) C17_=_C225( C17 C225 ) C17_=_C226( C17 C226 ) C17_=_C227( C17 C227 ) C17_=_C228( C17 C228 ) \nC17_=_C229( C17 C229 ) C17_=_C230( C17 C230 ) C17_=_C231( C17 C231 ) C17_=_C232( C17 C232 ) C17_=_C233( C17 C233 ) C17_=_C234( C17 C234 ) \nC17_=_C235( C17 C235 ) C17_=_C236( C17 C236 ) C17_=_C237( C17 C237 ) C17_=_C239( C17 C239 ) C107_=_C124( C107 C124 ) C107_=_C125( C107 C125 ) \nC107_=_C126( C107 C126 ) C107_=_C127( C107 C127 ) C107_=_C128( C107 C128 ) C107_=_C129( C107 C129 ) C107_=_C130( C107 C130 ) C107_=_C131( C107 C131 ) \nC107_=_C132( C107 C132 ) C107_=_C134( C107 C134 ) C107_=_C135( C107 C135 ) C107_=_C136( C107 C136 ) C107_=_C137( C107 C137 ) C107_=_C138( C107 C138 ) \nC107_=_C139( C107 C139 ) C124_=_C125( C124 C125 ) C124_=_C126( C124 C126 ) C124_=_C127( C124 C127 ) C124_=_C128( C124 C128 ) C124_=_C129( C124 C129 ) \nC124_=_C130( C124 C130 ) C124_=_C131( C124 C131 ) C124_=_C132( C124 C132 ) C124_=_C134( C124 C134 ) C124_=_C135( C124 C135 ) C124_=_C136( C124 C136 ) \nC124_=_C137( C124 C137 ) C124_=_C138( C124 C138 ) C124_=_C139( C124 C139 ) C125_=_C126( C125 C126 ) C125_=_C127( C125 C127 ) C125_=_C128( C125 C128 ) \nC125_=_C129( C125 C129 ) C125_=_C130( C125 C130 ) C125_=_C131( C125 C131 ) C125_=_C132( C125 C132 ) C125_=_C134( C125 C134 ) C125_=_C135( C125 C135 ) \nC125_=_C136( C125 C136 ) C125_=_C137( C125 C137 ) C125_=_C138( C125 C138 ) C125_=_C139( C125 C139 ) C126_=_C127( C126 C127 ) C126_=_C128( C126 C128 ) \nC126_=_C129( C126 C129 ) C126_=_C130( C126 C130 ) C126_=_C131( C126 C131 ) C126_=_C132( C126 C132 ) C126_=_C134( C126 C134 ) C126_=_C135( C126 C135 ) \nC126_=_C136( C126 C136 ) C126_=_C137( C126 C137 ) C126_=_C138( C126 C138 ) C126_=_C139( C126 C139 ) C127_=_C128( C127 C128 ) C127_=_C129( C127 C129 ) \nC127_=_C130( C127 C130 ) C127_=_C131( C127 C131 ) C127_=_C132( C127 C132 ) C127_=_C134( C127 C134 ) C127_=_C135( C127 C135 ) C127_=_C136( C127 C136 ) \nC127_=_C137( C127 C137 ) C127_=_C138( C127 C138 ) C127_=_C139( C127 C139 ) C128_=_C129( C128 C129 ) C128_=_C130( C128 C130 ) C128_=_C131( C128 C131 ) \nC128_=_C132( C128 C132 ) C128_=_C134( C128 C134 ) C128_=_C135( C128 C135 ) C128_=_C136( C128 C136 ) C128_=_C137( C128 C137 ) C128_=_C138( C128 C138 ) \nC128_=_C139( C128 C139 ) C129_=_C130( C129 C130 ) C129_=_C131( C129 C131 ) C129_=_C132( C129 C132 ) C129_=_C134( C129 C134 ) C129_=_C135( C129 C135 ) \nC129_=_C136( C129 C136 ) C129_=_C137( C129 C137 ) C129_=_C138( C129 C138 ) C129_=_C139( C129 C139 ) C130_=_C131( C130 C131 ) C130_=_C132( C130 C132 ) \nC130_=_C134( C130 C134 ) C130_=_C135( C130 C135 ) C130_=_C136( C130 C136 ) C130_=_C137( C130 C137 ) C130_=_C138( C130 C138 ) C130_=_C139( C130 C139 ) \nC131_=_C132( C131 C132 ) C131_=_C134( C131 C134 ) C131_=_C135( C131 C135 ) C131_=_C136( C131 C136 ) C131_=_C137( C131 C137 ) C131_=_C138( C131 C138 ) \nC131_=_C139( C131 C139 ) C132_=_C134( C132 C134 ) C132_=_C135( C132 C135 ) C132_=_C136( C132 C136 ) C132_=_C137( C132 C137 ) C132_=_C138( C132 C138 ) \nC132_=_C139( C132 C139 ) C132_=_C214( C132 C214 ) C132_=_C225( C132 C225 ) C132_=_C226( C132 C226 ) C132_=_C227( C132 C227 ) C132_=_C228( C132 C228 ) \nC132_=_C229( C132 C229 ) C132_=_C230( C132 C230 ) C132_=_C231( C132 C231 ) C132_=_C232( C132 C232 ) C132_=_C233( C132 C233 ) C132_=_C234( C132 C234 ) \nC132_=_C235( C132 C235 ) C132_=_C236( C132 C236 ) C132_=_C237( C132 C237 ) C132_=_C239( C132 C239 ) C134_=_C135( C134 C135 ) C134_=_C136( C134 C136 ) \nC134_=_C137( C134 C137 ) C134_=_C138( C134 C138 ) C134_=_C139( C134 C139 ) C134_=_C234( C134 C234 ) C134_=_C332( C134 C332 ) C134_=_C423( C134 C423 ) \nC135_=_C136( C135 C136 ) C135_=_C137( C135 C137 ) C135_=_C138( C135 C138 ) C135_=_C139( C135 C139 ) C135_=_C235( C135 C235 ) C135_=_C333( C135 C333 ) \nC135_=_C504( C135 C504 ) C136_=_C137( C136 C137 ) C136_=_C138( C136 C138 ) C136_=_C139( C136 C139 ) C136_=_C236( C136 C236 ) C136_=_C334( C136 C334 ) \nC136_=_C577( C136 C577 ) C137_=_C138( C137 C138 ) C137_=_C139( C137 C139 ) C137_=_C237( C137 C237 ) C138_=_C139( C138 C139 ) C138_=_C423( C138 C423 ) \nC138_=_C504( C138 C504 ) C138_=_C577( C138 C577 ) C138_=_C680( C138 C680 ) C138_=_C681( C138 C681 ) C138_=_C682( C138 C682 ) C138_=_C683( C138 C683 ) \nC138_=_C684( C138 C684 ) C139_=_C239( C139 C239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9( C214 C239 ) C225_=_C226( C225 C226 ) C225_=_C227( C225 C227 ) \nC225_=_C228( C225 C228 ) C225_=_C229( C225 C229 ) C225_=_C230( C225 C230 ) C225_=_C231( C225 C231 ) C225_=_C232( C225 C232 ) C225_=_C233( C225 C233 ) \nC225_=_C234( C225 C234 ) C225_=_C235( C225 C235 ) C225_=_C236( C225 C236 ) C225_=_C237( C225 C237 ) C225_=_C239( C225 C239 ) C226_=_C227( C226 C227 ) \nC226_=_C228( C226 C228 ) C226_=_C229( C226 C229 ) C226_=_C230( C226 C230 ) C226_=_C231( C226 C231 ) C226_=_C232( C226 C232 ) C226_=_C233( C226 C233 ) \nC226_=_C234( C226 C234 ) C226_=_C235( C226 C235 ) C226_=_C236( C226 C236 ) C226_=_C237( C226 C237 ) C226_=_C239( C226 C239 ) C227_=_C228( C227 C228 ) \nC227_=_C229( C227 C229 ) C227_=_C230( C227 C230 ) C227_=_C231( C227 C231 ) C227_=_C232( C227 C232 ) C227_=_C233( C227 C233 ) C227_=_C234( C227 C234 ) \nC227_=_C235( C227 C235 ) C227_=_C236( C227 C236 ) C227_=_C237( C227 C237 ) C227_=_C239( C227 C239 ) C228_=_C229( C228 C229 ) C228_=_C230( C228 C230 ) \nC228_=_C231( C228 C231 ) C228_=_C232( C228 C232 ) C228_=_C233( C228 C233 ) C228_=_C234( C228 C234 ) C228_=_C235( C228 C235 ) C228_=_C236( C228 C236 ) \nC228_=_C237( C228 C237 ) C228_=_C239( C228 C239 ) C229_=_C230( C229 C230 ) C229_=_C231( C229 C231 ) C229_=_C232( C229 C232 ) C229_=_C233( C229 C233 ) \nC229_=_C234( C229 C234 ) C229_=_C235( C229 C235 ) C229_=_C236( C229 C236 ) C229_=_C237( C229 C237 ) C229_=_C239( C229 C239 ) C230_=_C231( C230 C231 ) \nC230_=_C232( C230 C232 ) C230_=_C233( C230 C233 ) C230_=_C234( C230 C234 ) C230_=_C235( C230 C235 ) C230_=_C236( C230 C236 ) C230_=_C237( C230 C237 ) \nC230_=_C239( C230 C239 ) C231_=_C232( C231 C232 ) C231_=_C233( C231 C233 ) C231_=_C234( C231 C234 ) C231_=_C235( C231 C235 ) C231_=_C236( C231 C236 ) \nC231_=_C237( C231</w:t>
      </w:r>
    </w:p>
    <w:p>
      <w:pPr>
        <w:pStyle w:val="PreformattedText"/>
        <w:bidi w:val="0"/>
        <w:spacing w:before="0" w:after="0"/>
        <w:jc w:val="left"/>
        <w:rPr/>
      </w:pPr>
      <w:r>
        <w:rPr/>
        <w:t xml:space="preserve"> </w:t>
      </w:r>
      <w:r>
        <w:rPr/>
        <w:t>C237 ) C231_=_C239( C231 C239 ) C232_=_C233( C232 C233 ) C232_=_C234( C232 C234 ) C232_=_C235( C232 C235 ) C232_=_C236( C232 C236 ) \nC232_=_C237( C232 C237 ) C232_=_C239( C232 C239 ) C233_=_C234( C233 C234 ) C233_=_C235( C233 C235 ) C233_=_C236( C233 C236 ) C233_=_C237( C233 C237 ) \nC233_=_C239( C233 C239 ) C233_=_C313( C233 C313 ) C233_=_C328( C233 C328 ) C233_=_C329( C233 C329 ) C233_=_C330( C233 C330 ) C233_=_C331( C233 C331 ) \nC233_=_C332( C233 C332 ) C233_=_C333( C233 C333 ) C233_=_C334( C233 C334 ) C234_=_C235( C234 C235 ) C234_=_C236( C234 C236 ) C234_=_C237( C234 C237 ) \nC234_=_C239( C234 C239 ) C234_=_C332( C234 C332 ) C234_=_C423( C234 C423 ) C235_=_C236( C235 C236 ) C235_=_C237( C235 C237 ) C235_=_C239( C235 C239 ) \nC235_=_C333( C235 C333 ) C235_=_C504( C235 C504 ) C236_=_C237( C236 C237 ) C236_=_C239( C236 C239 ) C236_=_C334( C236 C334 ) C236_=_C577( C236 C577 ) \nC237_=_C239( C237 C239 ) C313_=_C328( C313 C328 ) C313_=_C329( C313 C329 ) C313_=_C330( C313 C330 ) C313_=_C331( C313 C331 ) C313_=_C332( C313 C332 ) \nC313_=_C333( C313 C333 ) C313_=_C334( C313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2_=_C423( C332 C423 ) C333_=_C334( C333 C334 ) \nC333_=_C504( C333 C504 ) C334_=_C577( C334 C577 ) C423_=_C504( C423 C504 ) C423_=_C577( C423 C577 ) C423_=_C680( C423 C680 ) C423_=_C681( C423 C681 ) \nC423_=_C682( C423 C682 ) C423_=_C683( C423 C683 ) C423_=_C684( C423 C684 ) C504_=_C577( C504 C577 ) C504_=_C680( C504 C680 ) C504_=_C681( C504 C681 ) \nC504_=_C682( C504 C682 ) C504_=_C683( C504 C683 ) C504_=_C684( C504 C684 ) C577_=_C680( C577 C680 ) C577_=_C681( C577 C681 ) C577_=_C682( C577 C682 ) \nC577_=_C683( C577 C683 ) C577_=_C684( C577 C684 ) C680_=_C681( C680 C681 ) C680_=_C682( C680 C682 ) C680_=_C683( C680 C683 ) C680_=_C684( C680 C684 ) \nC681_=_C682( C681 C682 ) C681_=_C683( C681 C683 ) C681_=_C684( C681 C684 ) C682_=_C683( C682 C683 ) C682_=_C684( C682 C684 ) C683_=_C684( C683 C684 ) "];64-&gt;80[label="46: C16 C17 C107 C124 C125 \nC126 C127 C128 C129 C130 C131 \nC134 C135 C136 C137 C139 C214 \nC225 C226 C227 C228 C229 C230 \nC231 C232 C234 C235 C236 C237 \nC239 C313 C328 C329 C330 C331 \nC332 C333 C334 C423 C504 C577 \nC680 C681 C682 C683 C684 \n287: C16_=_C17 ,C16_=_C107 ,C16_=_C124 ,C16_=_C125 ,C16_=_C126 ,\nC16_=_C127 ,C16_=_C128 ,C16_=_C129 ,C16_=_C130 ,C16_=_C131 ,C16_=_C134 ,\nC16_=_C135 ,C16_=_C136 ,C16_=_C137 ,C16_=_C139 ,C17_=_C214 ,C17_=_C225 ,\nC17_=_C226 ,C17_=_C227 ,C17_=_C228 ,C17_=_C229 ,C17_=_C230 ,C17_=_C231 ,\nC17_=_C232 ,C17_=_C234 ,C17_=_C235 ,C17_=_C236 ,C17_=_C237 ,C17_=_C239 ,\nC107_=_C124 ,C107_=_C125 ,C107_=_C126 ,C107_=_C127 ,C107_=_C128 ,C107_=_C129 ,\nC107_=_C130 ,C107_=_C131 ,C107_=_C134 ,C107_=_C135 ,C107_=_C136 ,C107_=_C137 ,\nC107_=_C139 ,C124_=_C125 ,C124_=_C126 ,C124_=_C127 ,C124_=_C128 ,C124_=_C129 ,\nC124_=_C130 ,C124_=_C131 ,C124_=_C134 ,C124_=_C135 ,C124_=_C136 ,C124_=_C137 ,\nC124_=_C139 ,C125_=_C126 ,C125_=_C127 ,C125_=_C128 ,C125_=_C129 ,C125_=_C130 ,\nC125_=_C131 ,C125_=_C134 ,C125_=_C135 ,C125_=_C136 ,C125_=_C137 ,C125_=_C139 ,\nC126_=_C127 ,C126_=_C128 ,C126_=_C129 ,C126_=_C130 ,C126_=_C131 ,C126_=_C134 ,\nC126_=_C135 ,C126_=_C136 ,C126_=_C137 ,C126_=_C139 ,C127_=_C128 ,C127_=_C129 ,\nC127_=_C130 ,C127_=_C131 ,C127_=_C134 ,C127_=_C135 ,C127_=_C136 ,C127_=_C137 ,\nC127_=_C139 ,C128_=_C129 ,C128_=_C130 ,C128_=_C131 ,C128_=_C134 ,C128_=_C135 ,\nC128_=_C136 ,C128_=_C137 ,C128_=_C139 ,C129_=_C130 ,C129_=_C131 ,C129_=_C134 ,\nC129_=_C135 ,C129_=_C136 ,C129_=_C137 ,C129_=_C139 ,C130_=_C131 ,C130_=_C134 ,\nC130_=_C135 ,C130_=_C136 ,C130_=_C137 ,C130_=_C139 ,C131_=_C134 ,C131_=_C135 ,\nC131_=_C136 ,C131_=_C137 ,C131_=_C139 ,C134_=_C135 ,C134_=_C136 ,C134_=_C137 ,\nC134_=_C139 ,C134_=_C234 ,C134_=_C332 ,C134_=_C423 ,C135_=_C136 ,C135_=_C137 ,\nC135_=_C139 ,C135_=_C235 ,C135_=_C333 ,C135_=_C504 ,C136_=_C137 ,C136_=_C139 ,\nC136_=_C236 ,C136_=_C334 ,C136_=_C577 ,C137_=_C139 ,C137_=_C237 ,C139_=_C239 ,\nC214_=_C225 ,C214_=_C226 ,C214_=_C227 ,C214_=_C228 ,C214_=_C229 ,C214_=_C230 ,\nC214_=_C231 ,C214_=_C232 ,C214_=_C234 ,C214_=_C235 ,C214_=_C236 ,C214_=_C237 ,\nC214_=_C239 ,C225_=_C226 ,C225_=_C227 ,C225_=_C228 ,C225_=_C229 ,C225_=_C230 ,\nC225_=_C231 ,C225_=_C232 ,C225_=_C234 ,C225_=_C235 ,C225_=_C236 ,C225_=_C237 ,\nC225_=_C239 ,C226_=_C227 ,C226_=_C228 ,C226_=_C229 ,C226_=_C230 ,C226_=_C231 ,\nC226_=_C232 ,C226_=_C234 ,C226_=_C235 ,C226_=_C236 ,C226_=_C237 ,C226_=_C239 ,\nC227_=_C228 ,C227_=_C229 ,C227_=_C230 ,C227_=_C231 ,C227_=_C232 ,C227_=_C234 ,\nC227_=_C235 ,C227_=_C236 ,C227_=_C237 ,C227_=_C239 ,C228_=_C229 ,C228_=_C230 ,\nC228_=_C231 ,C228_=_C232 ,C228_=_C234 ,C228_=_C235 ,C228_=_C236 ,C228_=_C237 ,\nC228_=_C239 ,C229_=_C230 ,C229_=_C231 ,C229_=_C232 ,C229_=_C234 ,C229_=_C235 ,\nC229_=_C236 ,C229_=_C237 ,C229_=_C239 ,C230_=_C231 ,C230_=_C232 ,C230_=_C234 ,\nC230_=_C235 ,C230_=_C236 ,C230_=_C237 ,C230_=_C239 ,C231_=_C232 ,C231_=_C234 ,\nC231_=_C235 ,C231_=_C236 ,C231_=_C237 ,C231_=_C239 ,C232_=_C234 ,C232_=_C235 ,\nC232_=_C236 ,C232_=_C237 ,C232_=_C239 ,C234_=_C235 ,C234_=_C236 ,C234_=_C237 ,\nC234_=_C239 ,C234_=_C332 ,C234_=_C423 ,C235_=_C236 ,C235_=_C237 ,C235_=_C239 ,\nC235_=_C333 ,C235_=_C504 ,C236_=_C237 ,C236_=_C239 ,C236_=_C334 ,C236_=_C577 ,\nC237_=_C239 ,C313_=_C328 ,C313_=_C329 ,C313_=_C330 ,C313_=_C331 ,C313_=_C332 ,\nC313_=_C333 ,C313_=_C334 ,C328_=_C329 ,C328_=_C330 ,C328_=_C331 ,C328_=_C332 ,\nC328_=_C333 ,C328_=_C334 ,C329_=_C330 ,C329_=_C331 ,C329_=_C332 ,C329_=_C333 ,\nC329_=_C334 ,C330_=_C331 ,C330_=_C332 ,C330_=_C333 ,C330_=_C334 ,C331_=_C332 ,\nC331_=_C333 ,C331_=_C334 ,C332_=_C333 ,C332_=_C334 ,C332_=_C423 ,C333_=_C334 ,\nC333_=_C504 ,C334_=_C577 ,C423_=_C504 ,C423_=_C577 ,C423_=_C680 ,C423_=_C681 ,\nC423_=_C682 ,C423_=_C683 ,C423_=_C684 ,C504_=_C577 ,C504_=_C680 ,C504_=_C681 ,\nC504_=_C682 ,C504_=_C683 ,C504_=_C684 ,C577_=_C680 ,C577_=_C681 ,C577_=_C682 ,\nC577_=_C683 ,C577_=_C684 ,C680_=_C681 ,C680_=_C682 ,C680_=_C683 ,C680_=_C684 ,\nC681_=_C682 ,C681_=_C683 ,C681_=_C684 ,C682_=_C683 ,C682_=_C684 ,C683_=_C684 ,"];81[shape=box, label="id:81 level: 4\n51: C18 C19 C134 C135 C137 \nC139 C234 C235 C237 C239 C332 \nC333 C398 C412 C413 C414 C415 \nC416 C417 C418 C419 C420 C421 \nC423 C424 C481 C494 C495 C496 \nC497 C498 C499 C500 C501 C502 \nC503 C504 C576 C578 C626 C627 \nC628 C629 C630 C631 C717 C726 \nC727 C728 C729 C730 \n383: C18_=_C19( C18 C19 ) C18_=_C134( C18 C134 ) C18_=_C234( C18 C234 ) C18_=_C332( C18 C332 ) C18_=_C398( C18 C398 ) \nC18_=_C412( C18 C412 ) C18_=_C413( C18 C413 ) C18_=_C414( C18 C414 ) C18_=_C415( C18 C415 ) C18_=_C416( C18 C416 ) C18_=_C417( C18 C417 ) \nC18_=_C418( C18 C418 ) C18_=_C419( C18 C419 ) C18_=_C420( C18 C420 ) C18_=_C421( C18 C421 ) C18_=_C423( C18 C423 ) C18_=_C424( C18 C424 ) \nC19_=_C135( C19 C135 ) C19_=_C235( C19 C235 ) C19_=_C333( C19 C333 ) C19_=_C420( C19 C420 ) C19_=_C481( C19 C481 ) C19_=_C494( C19 C494 ) \nC19_=_C495( C19 C495 ) C19_=_C496( C19 C496 ) C19_=_C497( C19 C497 ) C19_=_C498( C19 C498 ) C19_=_C499( C19 C499 ) C19_=_C500( C19 C500 ) \nC19_=_C501( C19 C501 ) C19_=_C502( C19 C502 ) C19_=_C503( C19 C503 ) C19_=_C504( C19 C504 ) C134_=_C135( C134 C135 ) C134_=_C137( C134 C137 ) \nC134_=_C139( C134 C139 ) C134_=_C234( C134 C234 ) C134_=_C332( C134 C332 ) C134_=_C398( C134 C398 ) C134_=_C412( C134 C412 ) C134_=_C413( C134 C413 ) \nC134_=_C414( C134 C414 ) C134_=_C415( C134 C415 ) C134_=_C416( C134 C416 ) C134_=_C417( C134 C417 ) C134_=_C418( C134 C418 ) C134_=_C419( C134 C419 ) \nC134_=_C420( C134 C420 ) C134_=_C421( C134 C421 ) C134_=_C423( C134 C423 ) C134_=_C424( C134 C424 ) C135_=_C137( C135 C137 ) C135_=_C139( C135 C139 ) \nC135_=_C235( C135 C235 ) C135_=_C333( C135 C333 ) C135_=_C420( C135 C420 ) C135_=_C481( C135 C481 ) C135_=_C494( C135 C494 ) C135_=_C495( C135 C495 ) \nC135_=_C496( C135 C496 ) C135_=_C497( C135 C497 ) C135_=_C498( C135 C498 ) C135_=_C499( C135 C499 ) C135_=_C500( C135 C500 ) C135_=_C501( C135 C501 ) \nC135_=_C502( C135 C502 ) C135_=_C503( C135 C503 ) C135_=_C504( C135 C504 ) C137_=_C139( C137 C139 ) C137_=_C237( C137 C237 ) C137_=_C503( C137 C503 ) \nC137_=_C576( C137 C576 ) C137_=_C626( C137 C626 ) C137_=_C627( C137 C627 ) C137_=_C628( C137 C628 ) C137_=_C629( C137 C629 ) C137_=_C630( C137 C630 ) \nC137_=_C631( C137 C631 ) C139_=_C239( C139 C239 ) C139_=_C424( C139 C424 ) C139_=_C578( C139 C578 ) C139_=_C717( C139 C717 ) C139_=_C726( C139 C726 ) \nC139_=_C727( C139 C727 ) C139_=_C728( C139 C728 ) C139_=_C729( C139 C729 ) C139_=_C730( C139 C730 ) C234_=_C235( C234 C235 ) C234_=_C237( C234 C237 ) \nC234_=_C239( C234 C239 ) C234_=_C332( C234 C332 ) C234_=_C398( C234 C398 ) C234_=_C412( C234 C412 ) C234_=_C413( C234 C413 ) C234_=_C414( C234 C414 ) \nC234_=_C415( C234 C415 ) C234_=_C416( C234 C416 ) C234_=_C417( C234 C417 ) C234_=_C418( C234 C418 ) C234_=_C419( C234 C419 ) C234_=_C420( C234 C420 ) \nC234_=_C421( C234 C421 ) C234_=_C423( C234 C423 ) C234_=_C424( C234 C424 ) C235_=_C237( C235 C237 ) C235_=_C239( C235 C239 ) C235_=_C333( C235 C333 ) \nC235_=_C420( C235 C420 ) C235_=_C481( C235 C481 ) C235_=_C494( C235 C494 ) C235_=_C495( C235 C495 ) C235_=_C496( C235 C496 ) C235_=_C497( C235 C497 ) \nC235_=_C498( C235 C498 ) C235_=_C499( C235 C499 ) C235_=_C500( C235 C500 ) C235_=_C501( C235 C501 ) C235_=_C502( C235 C502 ) C235_=_C503( C235 C503 ) \nC235_=_C504( C235 C504 ) C237_=_C239( C237 C239 ) C237_=_C503( C237 C503 ) C237_=_C576( C237 C576 ) C237_=_C626( C237 C626 ) C237_=_C627( C237 C627 ) \nC237_=_C628(</w:t>
      </w:r>
    </w:p>
    <w:p>
      <w:pPr>
        <w:pStyle w:val="PreformattedText"/>
        <w:bidi w:val="0"/>
        <w:spacing w:before="0" w:after="0"/>
        <w:jc w:val="left"/>
        <w:rPr/>
      </w:pPr>
      <w:r>
        <w:rPr/>
        <w:t xml:space="preserve"> </w:t>
      </w:r>
      <w:r>
        <w:rPr/>
        <w:t>C237 C628 ) C237_=_C629( C237 C629 ) C237_=_C630( C237 C630 ) C237_=_C631( C237 C631 ) C239_=_C424( C239 C424 ) C239_=_C578( C239 C578 ) \nC239_=_C717( C239 C717 ) C239_=_C726( C239 C726 ) C239_=_C727( C239 C727 ) C239_=_C728( C239 C728 ) C239_=_C729( C239 C729 ) C239_=_C730( C239 C730 ) \nC332_=_C333( C332 C333 ) C332_=_C398( C332 C398 ) C332_=_C412( C332 C412 ) C332_=_C413( C332 C413 ) C332_=_C414( C332 C414 ) C332_=_C415( C332 C415 ) \nC332_=_C416( C332 C416 ) C332_=_C417( C332 C417 ) C332_=_C418( C332 C418 ) C332_=_C419( C332 C419 ) C332_=_C420( C332 C420 ) C332_=_C421( C332 C421 ) \nC332_=_C423( C332 C423 ) C332_=_C424( C332 C424 ) C333_=_C420( C333 C420 ) C333_=_C481( C333 C481 ) C333_=_C494( C333 C494 ) C333_=_C495( C333 C495 ) \nC333_=_C496( C333 C496 ) C333_=_C497( C333 C497 ) C333_=_C498( C333 C498 ) C333_=_C499( C333 C499 ) C333_=_C500( C333 C500 ) C333_=_C501( C333 C501 ) \nC333_=_C502( C333 C502 ) C333_=_C503( C333 C503 ) C333_=_C504( C333 C504 ) C398_=_C412( C398 C412 ) C398_=_C413( C398 C413 ) C398_=_C414( C398 C414 ) \nC398_=_C415( C398 C415 ) C398_=_C416( C398 C416 ) C398_=_C417( C398 C417 ) C398_=_C418( C398 C418 ) C398_=_C419( C398 C419 ) C398_=_C420( C398 C420 ) \nC398_=_C421( C398 C421 ) C398_=_C423( C398 C423 ) C398_=_C424( C398 C424 ) C412_=_C413( C412 C413 ) C412_=_C414( C412 C414 ) C412_=_C415( C412 C415 ) \nC412_=_C416( C412 C416 ) C412_=_C417( C412 C417 ) C412_=_C418( C412 C418 ) C412_=_C419( C412 C419 ) C412_=_C420( C412 C420 ) C412_=_C421( C412 C421 ) \nC412_=_C423( C412 C423 ) C412_=_C424( C412 C424 ) C413_=_C414( C413 C414 ) C413_=_C415( C413 C415 ) C413_=_C416( C413 C416 ) C413_=_C417( C413 C417 ) \nC413_=_C418( C413 C418 ) C413_=_C419( C413 C419 ) C413_=_C420( C413 C420 ) C413_=_C421( C413 C421 ) C413_=_C423( C413 C423 ) C413_=_C424( C413 C424 ) \nC414_=_C415( C414 C415 ) C414_=_C416( C414 C416 ) C414_=_C417( C414 C417 ) C414_=_C418( C414 C418 ) C414_=_C419( C414 C419 ) C414_=_C420( C414 C420 ) \nC414_=_C421( C414 C421 ) C414_=_C423( C414 C423 ) C414_=_C424( C414 C424 ) C415_=_C416( C415 C416 ) C415_=_C417( C415 C417 ) C415_=_C418( C415 C418 ) \nC415_=_C419( C415 C419 ) C415_=_C420( C415 C420 ) C415_=_C421( C415 C421 ) C415_=_C423( C415 C423 ) C415_=_C424( C415 C424 ) C416_=_C417( C416 C417 ) \nC416_=_C418( C416 C418 ) C416_=_C419( C416 C419 ) C416_=_C420( C416 C420 ) C416_=_C421( C416 C421 ) C416_=_C423( C416 C423 ) C416_=_C424( C416 C424 ) \nC417_=_C418( C417 C418 ) C417_=_C419( C417 C419 ) C417_=_C420( C417 C420 ) C417_=_C421( C417 C421 ) C417_=_C423( C417 C423 ) C417_=_C424( C417 C424 ) \nC418_=_C419( C418 C419 ) C418_=_C420( C418 C420 ) C418_=_C421( C418 C421 ) C418_=_C423( C418 C423 ) C418_=_C424( C418 C424 ) C419_=_C420( C419 C420 ) \nC419_=_C421( C419 C421 ) C419_=_C423( C419 C423 ) C419_=_C424( C419 C424 ) C420_=_C421( C420 C421 ) C420_=_C423( C420 C423 ) C420_=_C424( C420 C424 ) \nC420_=_C481( C420 C481 ) C420_=_C494( C420 C494 ) C420_=_C495( C420 C495 ) C420_=_C496( C420 C496 ) C420_=_C497( C420 C497 ) C420_=_C498( C420 C498 ) \nC420_=_C499( C420 C499 ) C420_=_C500( C420 C500 ) C420_=_C501( C420 C501 ) C420_=_C502( C420 C502 ) C420_=_C503( C420 C503 ) C420_=_C504( C420 C504 ) \nC421_=_C423( C421 C423 ) C421_=_C424( C421 C424 ) C421_=_C502( C421 C502 ) C421_=_C576( C421 C576 ) C421_=_C578( C421 C578 ) C423_=_C424( C423 C424 ) \nC423_=_C504( C423 C504 ) C424_=_C578( C424 C578 ) C424_=_C717( C424 C717 ) C424_=_C726( C424 C726 ) C424_=_C727( C424 C727 ) C424_=_C728( C424 C728 ) \nC424_=_C729( C424 C729 ) C424_=_C730( C424 C730 ) C481_=_C494( C481 C494 ) C481_=_C495( C481 C495 ) C481_=_C496( C481 C496 ) C481_=_C497( C481 C497 ) \nC481_=_C498( C481 C498 ) C481_=_C499( C481 C499 ) C481_=_C500( C481 C500 ) C481_=_C501( C481 C501 ) C481_=_C502( C481 C502 ) C481_=_C503( C481 C503 ) \nC481_=_C504( C481 C504 ) C494_=_C495( C494 C495 ) C494_=_C496( C494 C496 ) C494_=_C497( C494 C497 ) C494_=_C498( C494 C498 ) C494_=_C499( C494 C499 ) \nC494_=_C500( C494 C500 ) C494_=_C501( C494 C501 ) C494_=_C502( C494 C502 ) C494_=_C503( C494 C503 ) C494_=_C504( C494 C504 ) C495_=_C496( C495 C496 ) \nC495_=_C497( C495 C497 ) C495_=_C498( C495 C498 ) C495_=_C499( C495 C499 ) C495_=_C500( C495 C500 ) C495_=_C501( C495 C501 ) C495_=_C502( C495 C502 ) \nC495_=_C503( C495 C503 ) C495_=_C504( C495 C504 ) C496_=_C497( C496 C497 ) C496_=_C498( C496 C498 ) C496_=_C499( C496 C499 ) C496_=_C500( C496 C500 ) \nC496_=_C501( C496 C501 ) C496_=_C502( C496 C502 ) C496_=_C503( C496 C503 ) C496_=_C504( C496 C504 ) C497_=_C498( C497 C498 ) C497_=_C499( C497 C499 ) \nC497_=_C500( C497 C500 ) C497_=_C501( C497 C501 ) C497_=_C502( C497 C502 ) C497_=_C503( C497 C503 ) C497_=_C504( C497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2_=_C576( C502 C576 ) C502_=_C578( C502 C578 ) C503_=_C504( C503 C504 ) C503_=_C576( C503 C576 ) C503_=_C626( C503 C626 ) \nC503_=_C627( C503 C627 ) C503_=_C628( C503 C628 ) C503_=_C629( C503 C629 ) C503_=_C630( C503 C630 ) C503_=_C631( C503 C631 ) C576_=_C578( C576 C578 ) \nC576_=_C626( C576 C626 ) C576_=_C627( C576 C627 ) C576_=_C628( C576 C628 ) C576_=_C629( C576 C629 ) C576_=_C630( C576 C630 ) C576_=_C631( C576 C631 ) \nC578_=_C717( C578 C717 ) C578_=_C726( C578 C726 ) C578_=_C727( C578 C727 ) C578_=_C728( C578 C728 ) C578_=_C729( C578 C729 ) C578_=_C730( C578 C730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C717_=_C726( C717 C726 ) C717_=_C727( C717 C727 ) C717_=_C728( C717 C728 ) \nC717_=_C729( C717 C729 ) C717_=_C730( C717 C730 ) C726_=_C727( C726 C727 ) C726_=_C728( C726 C728 ) C726_=_C729( C726 C729 ) C726_=_C730( C726 C730 ) \nC727_=_C728( C727 C728 ) C727_=_C729( C727 C729 ) C727_=_C730( C727 C730 ) C728_=_C729( C728 C729 ) C728_=_C730( C728 C730 ) C729_=_C730( C729 C730 ) "];64-&gt;81[label="48: C18 C19 C134 C135 C137 \nC139 C234 C235 C237 C239 C332 \nC333 C398 C412 C413 C414 C415 \nC416 C417 C418 C419 C421 C423 \nC481 C494 C495 C496 C497 C498 \nC499 C500 C501 C502 C504 C576 \nC578 C626 C627 C628 C629 C630 \nC631 C717 C726 C727 C728 C729 \nC730 \n303: C18_=_C19 ,C18_=_C134 ,C18_=_C234 ,C18_=_C332 ,C18_=_C398 ,\nC18_=_C412 ,C18_=_C413 ,C18_=_C414 ,C18_=_C415 ,C18_=_C416 ,C18_=_C417 ,\nC18_=_C418 ,C18_=_C419 ,C18_=_C421 ,C18_=_C423 ,C19_=_C135 ,C19_=_C235 ,\nC19_=_C333 ,C19_=_C481 ,C19_=_C494 ,C19_=_C495 ,C19_=_C496 ,C19_=_C497 ,\nC19_=_C498 ,C19_=_C499 ,C19_=_C500 ,C19_=_C501 ,C19_=_C502 ,C19_=_C504 ,\nC134_=_C135 ,C134_=_C137 ,C134_=_C139 ,C134_=_C234 ,C134_=_C332 ,C134_=_C398 ,\nC134_=_C412 ,C134_=_C413 ,C134_=_C414 ,C134_=_C415 ,C134_=_C416 ,C134_=_C417 ,\nC134_=_C418 ,C134_=_C419 ,C134_=_C421 ,C134_=_C423 ,C135_=_C137 ,C135_=_C139 ,\nC135_=_C235 ,C135_=_C333 ,C135_=_C481 ,C135_=_C494 ,C135_=_C495 ,C135_=_C496 ,\nC135_=_C497 ,C135_=_C498 ,C135_=_C499 ,C135_=_C500 ,C135_=_C501 ,C135_=_C502 ,\nC135_=_C504 ,C137_=_C139 ,C137_=_C237 ,C137_=_C576 ,C137_=_C626 ,C137_=_C627 ,\nC137_=_C628 ,C137_=_C629 ,C137_=_C630 ,C137_=_C631 ,C139_=_C239 ,C139_=_C578 ,\nC139_=_C717 ,C139_=_C726 ,C139_=_C727 ,C139_=_C728 ,C139_=_C729 ,C139_=_C730 ,\nC234_=_C235 ,C234_=_C237 ,C234_=_C239 ,C234_=_C332 ,C234_=_C398 ,C234_=_C412 ,\nC234_=_C413 ,C234_=_C414 ,C234_=_C415 ,C234_=_C416 ,C234_=_C417 ,C234_=_C418 ,\nC234_=_C419 ,C234_=_C421 ,C234_=_C423 ,C235_=_C237 ,C235_=_C239 ,C235_=_C333 ,\nC235_=_C481 ,C235_=_C494 ,C235_=_C495 ,C235_=_C496 ,C235_=_C497 ,C235_=_C498 ,\nC235_=_C499 ,C235_=_C500 ,C235_=_C501 ,C235_=_C502 ,C235_=_C504 ,C237_=_C239 ,\nC237_=_C576 ,C237_=_C626 ,C237_=_C627 ,C237_=_C628 ,C237_=_C629 ,C237_=_C630 ,\nC237_=_C631 ,C239_=_C578 ,C239_=_C717 ,C239_=_C726 ,C239_=_C727 ,C239_=_C728 ,\nC239_=_C729 ,C239_=_C730 ,C332_=_C333 ,C332_=_C398 ,C332_=_C412 ,C332_=_C413 ,\nC332_=_C414 ,C332_=_C415 ,C332_=_C416 ,C332_=_C417 ,C332_=_C418 ,C332_=_C419 ,\nC332_=_C421 ,C332_=_C423 ,C333_=_C481 ,C333_=_C494 ,C333_=_C495 ,C333_=_C496 ,\nC333_=_C497 ,C333_=_C498 ,C333_=_C499 ,C333_=_C500 ,C333_=_C501 ,C333_=_C502 ,\nC333_=_C504 ,C398_=_C412 ,C398_=_C413 ,C398_=_C414 ,C398_=_C415 ,C398_=_C416 ,\nC398_=_C417 ,C398_=_C418 ,C398_=_C419 ,C398_=_C421 ,C398_=_C423 ,C412_=_C413 ,\nC412_=_C414 ,C412_=_C415 ,C412_=_C416 ,C412_=_C417 ,C412_=_C418 ,C412_=_C419 ,\nC412_=_C421 ,C412_=_C423 ,C413_=_C414 ,C413_=_C415 ,C413_=_C416 ,C413_=_C417 ,\nC413_=_C418 ,C413_=_C419 ,C413_=_C421 ,C413_=_C423 ,C414_=_C415 ,C414_=_C416 ,\nC414_=_C417 ,C414_=_C418 ,C414_=_C419 ,C414_=_C421 ,C414_=_C423 ,C415_=_C416 ,\nC415_=_C417 ,C415_=_C418 ,C415_=_C419 ,C415_=_C421 ,C415_=_C423 ,C416_=_C417 ,\nC416_=_C418 ,C416_=_C419 ,C416_=_C421 ,C416_=_C423 ,C417_=_C418 ,C417_=_C419 ,\nC417_=_C421 ,C417_=_C423 ,C418_=_C419 ,C418_=_C421 ,C418_=_C423 ,C419_=_C421 ,\nC419_=_C423 ,C421_=_C423 ,C421_=_C502 ,C421_=_C576 ,C421_=_C578 ,C423_=_C504 ,\nC481_=_C494 ,C481_=_C495 ,C481_=_C496 ,C481_=_C497 ,C481_=_C498 ,C481_=_C499 ,\nC481_=_C500 ,C481_=_C501 ,C481_=_C502 ,C481_=_C504 ,C494_=_C495 ,C494_=_C496 ,\nC494_=_C497 ,C494_=_C498 ,C494_=_C499 ,C494_=_C500 ,C494_=_C501 ,C494_=_C502 ,\nC494_=_C504 ,C495_=_C496 ,C495_=_C497 ,C495_=_C498 ,C495_=_C499 ,C495_=_C500 ,\nC495_=_C501 ,C495_=_C502 ,C495_=_C504 ,C496_=_C497 ,C496_=_C498 ,C496_=_C499 ,\nC496_=_C500 ,C496_=_C501</w:t>
      </w:r>
    </w:p>
    <w:p>
      <w:pPr>
        <w:pStyle w:val="PreformattedText"/>
        <w:bidi w:val="0"/>
        <w:spacing w:before="0" w:after="0"/>
        <w:jc w:val="left"/>
        <w:rPr/>
      </w:pPr>
      <w:r>
        <w:rPr/>
        <w:t xml:space="preserve"> </w:t>
      </w:r>
      <w:r>
        <w:rPr/>
        <w:t>,C496_=_C502 ,C496_=_C504 ,C497_=_C498 ,C497_=_C499 ,\nC497_=_C500 ,C497_=_C501 ,C497_=_C502 ,C497_=_C504 ,C498_=_C499 ,C498_=_C500 ,\nC498_=_C501 ,C498_=_C502 ,C498_=_C504 ,C499_=_C500 ,C499_=_C501 ,C499_=_C502 ,\nC499_=_C504 ,C500_=_C501 ,C500_=_C502 ,C500_=_C504 ,C501_=_C502 ,C501_=_C504 ,\nC502_=_C504 ,C502_=_C576 ,C502_=_C578 ,C576_=_C578 ,C576_=_C626 ,C576_=_C627 ,\nC576_=_C628 ,C576_=_C629 ,C576_=_C630 ,C576_=_C631 ,C578_=_C717 ,C578_=_C726 ,\nC578_=_C727 ,C578_=_C728 ,C578_=_C729 ,C578_=_C730 ,C626_=_C627 ,C626_=_C628 ,\nC626_=_C629 ,C626_=_C630 ,C626_=_C631 ,C627_=_C628 ,C627_=_C629 ,C627_=_C630 ,\nC627_=_C631 ,C628_=_C629 ,C628_=_C630 ,C628_=_C631 ,C629_=_C630 ,C629_=_C631 ,\nC630_=_C631 ,C717_=_C726 ,C717_=_C727 ,C717_=_C728 ,C717_=_C729 ,C717_=_C730 ,\nC726_=_C727 ,C726_=_C728 ,C726_=_C729 ,C726_=_C730 ,C727_=_C728 ,C727_=_C729 ,\nC727_=_C730 ,C728_=_C729 ,C728_=_C730 ,C729_=_C730 ,"];82[shape=box, label="id:82 level: 4\n52: C38 C72 C90 C161 C185 \nC201 C216 C218 C226 C228 C229 \nC231 C241 C243 C249 C250 C251 \nC253 C254 C255 C256 C257 C258 \nC259 C261 C271 C272 C273 C274 \nC275 C276 C277 C278 C279 C280 \nC281 C282 C283 C284 C285 C286 \nC287 C288 C289 C298 C299 C300 \nC301 C302 C303 C304 C305 \n398: C38_=_C161( C38 C161 ) C38_=_C226( C38 C226 ) C38_=_C249( C38 C249 ) C38_=_C250( C38 C250 ) C38_=_C251( C38 C251 ) \nC38_=_C253( C38 C253 ) C38_=_C254( C38 C254 ) C38_=_C255( C38 C255 ) C38_=_C256( C38 C256 ) C38_=_C257( C38 C257 ) C72_=_C185( C72 C185 ) \nC72_=_C216( C72 C216 ) C72_=_C229( C72 C229 ) C72_=_C241( C72 C241 ) C72_=_C250( C72 C250 ) C72_=_C259( C72 C259 ) C72_=_C279( C72 C279 ) \nC72_=_C280( C72 C280 ) C72_=_C281( C72 C281 ) C72_=_C282( C72 C282 ) C72_=_C283( C72 C283 ) C72_=_C284( C72 C284 ) C72_=_C285( C72 C285 ) \nC72_=_C286( C72 C286 ) C72_=_C287( C72 C287 ) C72_=_C288( C72 C288 ) C90_=_C201( C90 C201 ) C90_=_C218( C90 C218 ) C90_=_C231( C90 C231 ) \nC90_=_C243( C90 C243 ) C90_=_C261( C90 C261 ) C90_=_C272( C90 C272 ) C90_=_C280( C90 C280 ) C90_=_C289( C90 C289 ) C90_=_C298( C90 C298 ) \nC90_=_C299( C90 C299 ) C90_=_C300( C90 C300 ) C90_=_C301( C90 C301 ) C90_=_C302( C90 C302 ) C90_=_C303( C90 C303 ) C90_=_C304( C90 C304 ) \nC90_=_C305( C90 C305 ) C161_=_C226( C161 C226 ) C161_=_C249( C161 C249 ) C161_=_C250( C161 C250 ) C161_=_C251( C161 C251 ) C161_=_C253( C161 C253 ) \nC161_=_C254( C161 C254 ) C161_=_C255( C161 C255 ) C161_=_C256( C161 C256 ) C161_=_C257( C161 C257 ) C185_=_C216( C185 C216 ) C185_=_C229( C185 C229 ) \nC185_=_C241( C185 C241 ) C185_=_C250( C185 C250 ) C185_=_C259( C185 C259 ) C185_=_C279( C185 C279 ) C185_=_C280( C185 C280 ) C185_=_C281( C185 C281 ) \nC185_=_C282( C185 C282 ) C185_=_C283( C185 C283 ) C185_=_C284( C185 C284 ) C185_=_C285( C185 C285 ) C185_=_C286( C185 C286 ) C185_=_C287( C185 C287 ) \nC185_=_C288( C185 C288 ) C201_=_C218( C201 C218 ) C201_=_C231( C201 C231 ) C201_=_C243( C201 C243 ) C201_=_C261( C201 C261 ) C201_=_C272( C201 C272 ) \nC201_=_C280( C201 C280 ) C201_=_C289( C201 C289 ) C201_=_C298( C201 C298 ) C201_=_C299( C201 C299 ) C201_=_C300( C201 C300 ) C201_=_C301( C201 C301 ) \nC201_=_C302( C201 C302 ) C201_=_C303( C201 C303 ) C201_=_C304( C201 C304 ) C201_=_C305( C201 C305 ) C216_=_C218( C216 C218 ) C216_=_C229( C216 C229 ) \nC216_=_C241( C216 C241 ) C216_=_C250( C216 C250 ) C216_=_C259( C216 C259 ) C216_=_C279( C216 C279 ) C216_=_C280( C216 C280 ) C216_=_C281( C216 C281 ) \nC216_=_C282( C216 C282 ) C216_=_C283( C216 C283 ) C216_=_C284( C216 C284 ) C216_=_C285( C216 C285 ) C216_=_C286( C216 C286 ) C216_=_C287( C216 C287 ) \nC216_=_C288( C216 C288 ) C218_=_C231( C218 C231 ) C218_=_C243( C218 C243 ) C218_=_C261( C218 C261 ) C218_=_C272( C218 C272 ) C218_=_C280( C218 C280 ) \nC218_=_C289( C218 C289 ) C218_=_C298( C218 C298 ) C218_=_C299( C218 C299 ) C218_=_C300( C218 C300 ) C218_=_C301( C218 C301 ) C218_=_C302( C218 C302 ) \nC218_=_C303( C218 C303 ) C218_=_C304( C218 C304 ) C218_=_C305( C218 C305 ) C226_=_C228( C226 C228 ) C226_=_C229( C226 C229 ) C226_=_C231( C226 C231 ) \nC226_=_C249( C226 C249 ) C226_=_C250( C226 C250 ) C226_=_C251( C226 C251 ) C226_=_C253( C226 C253 ) C226_=_C254( C226 C254 ) C226_=_C255( C226 C255 ) \nC226_=_C256( C226 C256 ) C226_=_C257( C226 C257 ) C228_=_C229( C228 C229 ) C228_=_C231( C228 C231 ) C228_=_C258( C228 C258 ) C228_=_C271( C228 C271 ) \nC228_=_C272( C228 C272 ) C228_=_C273( C228 C273 ) C228_=_C274( C228 C274 ) C228_=_C275( C228 C275 ) C228_=_C276( C228 C276 ) C228_=_C277( C228 C277 ) \nC228_=_C278( C228 C278 ) C229_=_C231( C229 C231 ) C229_=_C241( C229 C241 ) C229_=_C250( C229 C250 ) C229_=_C259( C229 C259 ) C229_=_C279( C229 C279 ) \nC229_=_C280( C229 C280 ) C229_=_C281( C229 C281 ) C229_=_C282( C229 C282 ) C229_=_C283( C229 C283 ) C229_=_C284( C229 C284 ) C229_=_C285( C229 C285 ) \nC229_=_C286( C229 C286 ) C229_=_C287( C229 C287 ) C229_=_C288( C229 C288 ) C231_=_C243( C231 C243 ) C231_=_C261( C231 C261 ) C231_=_C272( C231 C272 ) \nC231_=_C280( C231 C280 ) C231_=_C289( C231 C289 ) C231_=_C298( C231 C298 ) C231_=_C299( C231 C299 ) C231_=_C300( C231 C300 ) C231_=_C301( C231 C301 ) \nC231_=_C302( C231 C302 ) C231_=_C303( C231 C303 ) C231_=_C304( C231 C304 ) C231_=_C305( C231 C305 ) C241_=_C243( C241 C243 ) C241_=_C250( C241 C250 ) \nC241_=_C259( C241 C259 ) C241_=_C279( C241 C279 ) C241_=_C280( C241 C280 ) C241_=_C281( C241 C281 ) C241_=_C282( C241 C282 ) C241_=_C283( C241 C283 ) \nC241_=_C284( C241 C284 ) C241_=_C285( C241 C285 ) C241_=_C286( C241 C286 ) C241_=_C287( C241 C287 ) C241_=_C288( C241 C288 ) C243_=_C261( C243 C261 ) \nC243_=_C272( C243 C272 ) C243_=_C280( C243 C280 ) C243_=_C289( C243 C289 ) C243_=_C298( C243 C298 ) C243_=_C299( C243 C299 ) C243_=_C300( C243 C300 ) \nC243_=_C301( C243 C301 ) C243_=_C302( C243 C302 ) C243_=_C303( C243 C303 ) C243_=_C304( C243 C304 ) C243_=_C305( C243 C305 ) C249_=_C250( C249 C250 ) \nC249_=_C251( C249 C251 ) C249_=_C253( C249 C253 ) C249_=_C254( C249 C254 ) C249_=_C255( C249 C255 ) C249_=_C256( C249 C256 ) C249_=_C257( C249 C257 ) \nC249_=_C258( C249 C258 ) C249_=_C259( C249 C259 ) C249_=_C261( C249 C261 ) C250_=_C251( C250 C251 ) C250_=_C253( C250 C253 ) C250_=_C254( C250 C254 ) \nC250_=_C255( C250 C255 ) C250_=_C256( C250 C256 ) C250_=_C257( C250 C257 ) C250_=_C259( C250 C259 ) C250_=_C279( C250 C279 ) C250_=_C280( C250 C280 ) \nC250_=_C281( C250 C281 ) C250_=_C282( C250 C282 ) C250_=_C283( C250 C283 ) C250_=_C284( C250 C284 ) C250_=_C285( C250 C285 ) C250_=_C286( C250 C286 ) \nC250_=_C287( C250 C287 ) C250_=_C288( C250 C288 ) C251_=_C253( C251 C253 ) C251_=_C254( C251 C254 ) C251_=_C255( C251 C255 ) C251_=_C256( C251 C256 ) \nC251_=_C257( C251 C257 ) C251_=_C271( C251 C271 ) C251_=_C279( C251 C279 ) C251_=_C289( C251 C289 ) C253_=_C254( C253 C254 ) C253_=_C255( C253 C255 ) \nC253_=_C256( C253 C256 ) C253_=_C257( C253 C257 ) C253_=_C273( C253 C273 ) C253_=_C281( C253 C281 ) C253_=_C298( C253 C298 ) C254_=_C255( C254 C255 ) \nC254_=_C256( C254 C256 ) C254_=_C257( C254 C257 ) C255_=_C256( C255 C256 ) C255_=_C257( C255 C257 ) C256_=_C257( C256 C257 ) C258_=_C259( C258 C259 ) \nC258_=_C261( C258 C261 ) C258_=_C271( C258 C271 ) C258_=_C272( C258 C272 ) C258_=_C273( C258 C273 ) C258_=_C274( C258 C274 ) C258_=_C275( C258 C275 ) \nC258_=_C276( C258 C276 ) C258_=_C277( C258 C277 ) C258_=_C278( C258 C278 ) C259_=_C261( C259 C261 ) C259_=_C279( C259 C279 ) C259_=_C280( C259 C280 ) \nC259_=_C281( C259 C281 ) C259_=_C282( C259 C282 ) C259_=_C283( C259 C283 ) C259_=_C284( C259 C284 ) C259_=_C285( C259 C285 ) C259_=_C286( C259 C286 ) \nC259_=_C287( C259 C287 ) C259_=_C288( C259 C288 ) C261_=_C272( C261 C272 ) C261_=_C280( C261 C280 ) C261_=_C289( C261 C289 ) C261_=_C298( C261 C298 ) \nC261_=_C299( C261 C299 ) C261_=_C300( C261 C300 ) C261_=_C301( C261 C301 ) C261_=_C302( C261 C302 ) C261_=_C303( C261 C303 ) C261_=_C304( C261 C304 ) \nC261_=_C305( C261 C305 ) C271_=_C272( C271 C272 ) C271_=_C273( C271 C273 ) C271_=_C274( C271 C274 ) C271_=_C275( C271 C275 ) C271_=_C276( C271 C276 ) \nC271_=_C277( C271 C277 ) C271_=_C278( C271 C278 ) C271_=_C279( C271 C279 ) C271_=_C289( C271 C289 ) C272_=_C273( C272 C273 ) C272_=_C274( C272 C274 ) \nC272_=_C275( C272 C275 ) C272_=_C276( C272 C276 ) C272_=_C277( C272 C277 ) C272_=_C278( C272 C278 ) C272_=_C280( C272 C280 ) C272_=_C289( C272 C289 ) \nC272_=_C298( C272 C298 ) C272_=_C299( C272 C299 ) C272_=_C300( C272 C300 ) C272_=_C301( C272 C301 ) C272_=_C302( C272 C302 ) C272_=_C303( C272 C303 ) \nC272_=_C304( C272 C304 ) C272_=_C305( C272 C305 ) C273_=_C274( C273 C274 ) C273_=_C275( C273 C275 ) C273_=_C276( C273 C276 ) C273_=_C277( C273 C277 ) \nC273_=_C278( C273 C278 ) C273_=_C281( C273 C281 ) C273_=_C298( C273 C298 ) C274_=_C275( C274 C275 ) C274_=_C276( C274 C276 ) C274_=_C277( C274 C277 ) \nC274_=_C278( C274 C278 ) C275_=_C276( C275 C276 ) C275_=_C277( C275 C277 ) C275_=_C278( C275 C278 ) C276_=_C277( C276 C277 ) C276_=_C278( C276 C278 ) \nC277_=_C278( C277 C278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0_=_C298( C280 C298 ) C280_=_C299( C280 C299 ) C280_=_C300( C280 C300 ) C280_=_C301( C280 C301 ) \nC280_=_C302( C280 C302 ) C280_=_C303( C280 C303 ) C280_=_C304( C280 C304 ) C280_=_C305( C280 C305 ) C281_=_C282( C281 C282 ) C281_=_C283( C281 C283 ) \nC281_=_C284( C281 C284 ) C281_=_C285( C281 C285 ) C281_=_C286( C281 C286 ) C281_=_C287( C281 C287 ) C281_=_C288( C281 C288 ) C281_=_C298( C281 C298 ) \nC282_=_C283( C282 C283 ) C282_=_C284( C282 C284 ) C282_=_C285( C282 C285 ) C282_=_C286( C282 C286 ) C282_=_C287( C282</w:t>
      </w:r>
    </w:p>
    <w:p>
      <w:pPr>
        <w:pStyle w:val="PreformattedText"/>
        <w:bidi w:val="0"/>
        <w:spacing w:before="0" w:after="0"/>
        <w:jc w:val="left"/>
        <w:rPr/>
      </w:pPr>
      <w:r>
        <w:rPr/>
        <w:t xml:space="preserve"> </w:t>
      </w:r>
      <w:r>
        <w:rPr/>
        <w:t>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C289_=_C298( C289 C298 ) C289_=_C299( C289 C299 ) C289_=_C300( C289 C300 ) \nC289_=_C301( C289 C301 ) C289_=_C302( C289 C302 ) C289_=_C303( C289 C303 ) C289_=_C304( C289 C304 ) C289_=_C305( C289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65-&gt;82[label="49: C38 C72 C90 C161 C185 \nC201 C216 C218 C226 C228 C229 \nC231 C241 C243 C249 C251 C253 \nC254 C255 C256 C257 C258 C259 \nC261 C271 C273 C274 C275 C276 \nC277 C278 C279 C281 C282 C283 \nC284 C285 C286 C287 C288 C289 \nC298 C299 C300 C301 C302 C303 \nC304 C305 \n317: C38_=_C161 ,C38_=_C226 ,C38_=_C249 ,C38_=_C251 ,C38_=_C253 ,\nC38_=_C254 ,C38_=_C255 ,C38_=_C256 ,C38_=_C257 ,C72_=_C185 ,C72_=_C216 ,\nC72_=_C229 ,C72_=_C241 ,C72_=_C259 ,C72_=_C279 ,C72_=_C281 ,C72_=_C282 ,\nC72_=_C283 ,C72_=_C284 ,C72_=_C285 ,C72_=_C286 ,C72_=_C287 ,C72_=_C288 ,\nC90_=_C201 ,C90_=_C218 ,C90_=_C231 ,C90_=_C243 ,C90_=_C261 ,C90_=_C289 ,\nC90_=_C298 ,C90_=_C299 ,C90_=_C300 ,C90_=_C301 ,C90_=_C302 ,C90_=_C303 ,\nC90_=_C304 ,C90_=_C305 ,C161_=_C226 ,C161_=_C249 ,C161_=_C251 ,C161_=_C253 ,\nC161_=_C254 ,C161_=_C255 ,C161_=_C256 ,C161_=_C257 ,C185_=_C216 ,C185_=_C229 ,\nC185_=_C241 ,C185_=_C259 ,C185_=_C279 ,C185_=_C281 ,C185_=_C282 ,C185_=_C283 ,\nC185_=_C284 ,C185_=_C285 ,C185_=_C286 ,C185_=_C287 ,C185_=_C288 ,C201_=_C218 ,\nC201_=_C231 ,C201_=_C243 ,C201_=_C261 ,C201_=_C289 ,C201_=_C298 ,C201_=_C299 ,\nC201_=_C300 ,C201_=_C301 ,C201_=_C302 ,C201_=_C303 ,C201_=_C304 ,C201_=_C305 ,\nC216_=_C218 ,C216_=_C229 ,C216_=_C241 ,C216_=_C259 ,C216_=_C279 ,C216_=_C281 ,\nC216_=_C282 ,C216_=_C283 ,C216_=_C284 ,C216_=_C285 ,C216_=_C286 ,C216_=_C287 ,\nC216_=_C288 ,C218_=_C231 ,C218_=_C243 ,C218_=_C261 ,C218_=_C289 ,C218_=_C298 ,\nC218_=_C299 ,C218_=_C300 ,C218_=_C301 ,C218_=_C302 ,C218_=_C303 ,C218_=_C304 ,\nC218_=_C305 ,C226_=_C228 ,C226_=_C229 ,C226_=_C231 ,C226_=_C249 ,C226_=_C251 ,\nC226_=_C253 ,C226_=_C254 ,C226_=_C255 ,C226_=_C256 ,C226_=_C257 ,C228_=_C229 ,\nC228_=_C231 ,C228_=_C258 ,C228_=_C271 ,C228_=_C273 ,C228_=_C274 ,C228_=_C275 ,\nC228_=_C276 ,C228_=_C277 ,C228_=_C278 ,C229_=_C231 ,C229_=_C241 ,C229_=_C259 ,\nC229_=_C279 ,C229_=_C281 ,C229_=_C282 ,C229_=_C283 ,C229_=_C284 ,C229_=_C285 ,\nC229_=_C286 ,C229_=_C287 ,C229_=_C288 ,C231_=_C243 ,C231_=_C261 ,C231_=_C289 ,\nC231_=_C298 ,C231_=_C299 ,C231_=_C300 ,C231_=_C301 ,C231_=_C302 ,C231_=_C303 ,\nC231_=_C304 ,C231_=_C305 ,C241_=_C243 ,C241_=_C259 ,C241_=_C279 ,C241_=_C281 ,\nC241_=_C282 ,C241_=_C283 ,C241_=_C284 ,C241_=_C285 ,C241_=_C286 ,C241_=_C287 ,\nC241_=_C288 ,C243_=_C261 ,C243_=_C289 ,C243_=_C298 ,C243_=_C299 ,C243_=_C300 ,\nC243_=_C301 ,C243_=_C302 ,C243_=_C303 ,C243_=_C304 ,C243_=_C305 ,C249_=_C251 ,\nC249_=_C253 ,C249_=_C254 ,C249_=_C255 ,C249_=_C256 ,C249_=_C257 ,C249_=_C258 ,\nC249_=_C259 ,C249_=_C261 ,C251_=_C253 ,C251_=_C254 ,C251_=_C255 ,C251_=_C256 ,\nC251_=_C257 ,C251_=_C271 ,C251_=_C279 ,C251_=_C289 ,C253_=_C254 ,C253_=_C255 ,\nC253_=_C256 ,C253_=_C257 ,C253_=_C273 ,C253_=_C281 ,C253_=_C298 ,C254_=_C255 ,\nC254_=_C256 ,C254_=_C257 ,C255_=_C256 ,C255_=_C257 ,C256_=_C257 ,C258_=_C259 ,\nC258_=_C261 ,C258_=_C271 ,C258_=_C273 ,C258_=_C274 ,C258_=_C275 ,C258_=_C276 ,\nC258_=_C277 ,C258_=_C278 ,C259_=_C261 ,C259_=_C279 ,C259_=_C281 ,C259_=_C282 ,\nC259_=_C283 ,C259_=_C284 ,C259_=_C285 ,C259_=_C286 ,C259_=_C287 ,C259_=_C288 ,\nC261_=_C289 ,C261_=_C298 ,C261_=_C299 ,C261_=_C300 ,C261_=_C301 ,C261_=_C302 ,\nC261_=_C303 ,C261_=_C304 ,C261_=_C305 ,C271_=_C273 ,C271_=_C274 ,C271_=_C275 ,\nC271_=_C276 ,C271_=_C277 ,C271_=_C278 ,C271_=_C279 ,C271_=_C289 ,C273_=_C274 ,\nC273_=_C275 ,C273_=_C276 ,C273_=_C277 ,C273_=_C278 ,C273_=_C281 ,C273_=_C298 ,\nC274_=_C275 ,C274_=_C276 ,C274_=_C277 ,C274_=_C278 ,C275_=_C276 ,C275_=_C277 ,\nC275_=_C278 ,C276_=_C277 ,C276_=_C278 ,C277_=_C278 ,C279_=_C281 ,C279_=_C282 ,\nC279_=_C283 ,C279_=_C284 ,C279_=_C285 ,C279_=_C286 ,C279_=_C287 ,C279_=_C288 ,\nC279_=_C289 ,C281_=_C282 ,C281_=_C283 ,C281_=_C284 ,C281_=_C285 ,C281_=_C286 ,\nC281_=_C287 ,C281_=_C288 ,C281_=_C298 ,C282_=_C283 ,C282_=_C284 ,C282_=_C285 ,\nC282_=_C286 ,C282_=_C287 ,C282_=_C288 ,C283_=_C284 ,C283_=_C285 ,C283_=_C286 ,\nC283_=_C287 ,C283_=_C288 ,C284_=_C285 ,C284_=_C286 ,C284_=_C287 ,C284_=_C288 ,\nC285_=_C286 ,C285_=_C287 ,C285_=_C288 ,C286_=_C287 ,C286_=_C288 ,C287_=_C288 ,\nC289_=_C298 ,C289_=_C299 ,C289_=_C300 ,C289_=_C301 ,C289_=_C302 ,C289_=_C303 ,\nC289_=_C304 ,C289_=_C305 ,C298_=_C299 ,C298_=_C300 ,C298_=_C301 ,C298_=_C302 ,\nC298_=_C303 ,C298_=_C304 ,C298_=_C305 ,C299_=_C300 ,C299_=_C301 ,C299_=_C302 ,\nC299_=_C303 ,C299_=_C304 ,C299_=_C305 ,C300_=_C301 ,C300_=_C302 ,C300_=_C303 ,\nC300_=_C304 ,C300_=_C305 ,C301_=_C302 ,C301_=_C303 ,C301_=_C304 ,C301_=_C305 ,\nC302_=_C303 ,C302_=_C304 ,C302_=_C305 ,C303_=_C304 ,C303_=_C305 ,C304_=_C305 ,"];83[shape=box, label="id:83 level: 4\n64: C52 C83 C99 C116 C147 \nC171 C192 C206 C214 C215 C216 \nC218 C219 C220 C221 C222 C223 \nC224 C225 C227 C230 C232 C241 \nC242 C243 C245 C246 C247 C248 \nC249 C251 C253 C258 C259 C260 \nC261 C263 C264 C265 C266 C267 \nC268 C269 C271 C273 C279 C281 \nC289 C290 C291 C292 C293 C294 \nC295 C296 C297 C298 C306 C307 \nC308 C309 C310 C311 C312 \n503: C52_=_C171( C52 C171 ) C52_=_C215( C52 C215 ) C52_=_C227( C52 C227 ) C52_=_C249( C52 C249 ) C52_=_C258( C52 C258 ) \nC52_=_C259( C52 C259 ) C52_=_C260( C52 C260 ) C52_=_C261( C52 C261 ) C52_=_C263( C52 C263 ) C52_=_C264( C52 C264 ) C52_=_C265( C52 C265 ) \nC52_=_C266( C52 C266 ) C52_=_C267( C52 C267 ) C52_=_C268( C52 C268 ) C52_=_C269( C52 C269 ) C83_=_C192( C83 C192 ) C83_=_C230( C83 C230 ) \nC83_=_C242( C83 C242 ) C83_=_C251( C83 C251 ) C83_=_C260( C83 C260 ) C83_=_C271( C83 C271 ) C83_=_C279( C83 C279 ) C83_=_C289( C83 C289 ) \nC83_=_C290( C83 C290 ) C83_=_C291( C83 C291 ) C83_=_C292( C83 C292 ) C83_=_C293( C83 C293 ) C83_=_C294( C83 C294 ) C83_=_C295( C83 C295 ) \nC83_=_C296( C83 C296 ) C83_=_C297( C83 C297 ) C99_=_C206( C99 C206 ) C99_=_C219( C99 C219 ) C99_=_C232( C99 C232 ) C99_=_C253( C99 C253 ) \nC99_=_C273( C99 C273 ) C99_=_C281( C99 C281 ) C99_=_C290( C99 C290 ) C99_=_C298( C99 C298 ) C99_=_C306( C99 C306 ) C99_=_C307( C99 C307 ) \nC99_=_C308( C99 C308 ) C99_=_C309( C99 C309 ) C99_=_C310( C99 C310 ) C99_=_C311( C99 C311 ) C99_=_C312( C99 C312 ) C116_=_C214( C116 C214 ) \nC116_=_C215( C116 C215 ) C116_=_C216( C116 C216 ) C116_=_C218( C116 C218 ) C116_=_C219( C116 C219 ) C116_=_C220( C116 C220 ) C116_=_C221( C116 C221 ) \nC116_=_C222( C116 C222 ) C116_=_C223( C116 C223 ) C116_=_C224( C116 C224 ) C147_=_C225( C147 C225 ) C147_=_C241( C147 C241 ) C147_=_C242( C147 C242 ) \nC147_=_C243( C147 C243 ) C147_=_C245( C147 C245 ) C147_=_C246( C147 C246 ) C147_=_C247( C147 C247 ) C147_=_C248( C147 C248 ) C171_=_C215( C171 C215 ) \nC171_=_C227( C171 C227 ) C171_=_C249( C171 C249 ) C171_=_C258( C171 C258 ) C171_=_C259( C171 C259 ) C171_=_C260( C171 C260 ) C171_=_C261( C171 C261 ) \nC171_=_C263( C171 C263 ) C171_=_C264( C171 C264 ) C171_=_C265( C171 C265 ) C171_=_C266( C171 C266 ) C171_=_C267( C171 C267 ) C171_=_C268( C171 C268 ) \nC171_=_C269( C171 C269 ) C192_=_C230( C192 C230 ) C192_=_C242( C192 C242 ) C192_=_C251( C192 C251 ) C192_=_C260( C192 C260 ) C192_=_C271( C192 C271 ) \nC192_=_C279( C192 C279 ) C192_=_C289( C192 C289 ) C192_=_C290( C192 C290 ) C192_=_C291( C192 C291 ) C192_=_C292( C192 C292 ) C192_=_C293( C192 C293 ) \nC192_=_C294( C192 C294 ) C192_=_C295( C192 C295 ) C192_=_C296( C192 C296 ) C192_=_C297( C192 C297 ) C206_=_C219( C206 C219 ) C206_=_C232( C206 C232 ) \nC206_=_C253( C206 C253 ) C206_=_C273( C206 C273 ) C206_=_C281( C206 C281 ) C206_=_C290( C206 C290 ) C206_=_C298( C206 C298 ) C206_=_C306( C206 C306 ) \nC206_=_C307( C206 C307 ) C206_=_C308( C206 C308 ) C206_=_C309( C206 C309 ) C206_=_C310( C206 C310 ) C206_=_C311( C206 C311 ) C206_=_C312( C206 C312 ) \nC214_=_C215( C214 C215 ) C214_=_C216( C214 C216 ) C214_=_C218( C214 C218 ) C214_=_C219( C214 C219 ) C214_=_C220( C214 C220 ) C214_=_C221( C214 C221 ) \nC214_=_C222( C214 C222 ) C214_=_C223( C214 C223 ) C214_=_C224( C214 C224 ) C214_=_C225( C214 C225 ) C214_=_C227( C214 C227 ) C214_=_C230( C214 C230 ) \nC214_=_C232( C214 C232 ) C215_=_C216( C215 C216 ) C215_=_C218( C215 C218 ) C215_=_C219( C215 C219 ) C215_=_C220( C215 C220 ) C215_=_C221( C215 C221 ) \nC215_=_C222( C215 C222 ) C215_=_C223( C215 C223 ) C215_=_C224( C215 C224 ) C215_=_C227( C215 C227 ) C215_=_C249( C215 C249 ) C215_=_C258( C215 C258 ) \nC215_=_C259( C215 C259 ) C215_=_C260( C215 C260 ) C215_=_C261( C215 C261 ) C215_=_C263( C215 C263 ) C215_=_C264( C215 C264 ) C215_=_C265( C215 C265 ) \nC215_=_C266( C215 C266 ) C215_=_C267( C215 C267 ) C215_=_C268( C215 C268 ) C215_=_C269( C215 C269 ) C216_=_C218( C216 C218 ) C216_=_C219( C216 C219 ) \nC216_=_C220( C216 C220 ) C216_=_C221( C216 C221 ) C216_=_C222( C216 C222 ) C216_=_C223( C216 C223 ) C216_=_C224( C216 C224 ) C216_=_C241( C216 C241 ) \nC216_=_C259( C216 C259 ) C216_=_C279(</w:t>
      </w:r>
    </w:p>
    <w:p>
      <w:pPr>
        <w:pStyle w:val="PreformattedText"/>
        <w:bidi w:val="0"/>
        <w:spacing w:before="0" w:after="0"/>
        <w:jc w:val="left"/>
        <w:rPr/>
      </w:pPr>
      <w:r>
        <w:rPr/>
        <w:t xml:space="preserve"> </w:t>
      </w:r>
      <w:r>
        <w:rPr/>
        <w:t>C216 C279 ) C216_=_C281( C216 C281 ) C218_=_C219( C218 C219 ) C218_=_C220( C218 C220 ) C218_=_C221( C218 C221 ) \nC218_=_C222( C218 C222 ) C218_=_C223( C218 C223 ) C218_=_C224( C218 C224 ) C218_=_C243( C218 C243 ) C218_=_C261( C218 C261 ) C218_=_C289( C218 C289 ) \nC218_=_C298( C218 C298 ) C219_=_C220( C219 C220 ) C219_=_C221( C219 C221 ) C219_=_C222( C219 C222 ) C219_=_C223( C219 C223 ) C219_=_C224( C219 C224 ) \nC219_=_C232( C219 C232 ) C219_=_C253( C219 C253 ) C219_=_C273( C219 C273 ) C219_=_C281( C219 C281 ) C219_=_C290( C219 C290 ) C219_=_C298( C219 C298 ) \nC219_=_C306( C219 C306 ) C219_=_C307( C219 C307 ) C219_=_C308( C219 C308 ) C219_=_C309( C219 C309 ) C219_=_C310( C219 C310 ) C219_=_C311( C219 C311 ) \nC219_=_C312( C219 C312 ) C220_=_C221( C220 C221 ) C220_=_C222( C220 C222 ) C220_=_C223( C220 C223 ) C220_=_C224( C220 C224 ) C221_=_C222( C221 C222 ) \nC221_=_C223( C221 C223 ) C221_=_C224( C221 C224 ) C222_=_C223( C222 C223 ) C222_=_C224( C222 C224 ) C223_=_C224( C223 C224 ) C225_=_C227( C225 C227 ) \nC225_=_C230( C225 C230 ) C225_=_C232( C225 C232 ) C225_=_C241( C225 C241 ) C225_=_C242( C225 C242 ) C225_=_C243( C225 C243 ) C225_=_C245( C225 C245 ) \nC225_=_C246( C225 C246 ) C225_=_C247( C225 C247 ) C225_=_C248( C225 C248 ) C227_=_C230( C227 C230 ) C227_=_C232( C227 C232 ) C227_=_C249( C227 C249 ) \nC227_=_C258( C227 C258 ) C227_=_C259( C227 C259 ) C227_=_C260( C227 C260 ) C227_=_C261( C227 C261 ) C227_=_C263( C227 C263 ) C227_=_C264( C227 C264 ) \nC227_=_C265( C227 C265 ) C227_=_C266( C227 C266 ) C227_=_C267( C227 C267 ) C227_=_C268( C227 C268 ) C227_=_C269( C227 C269 ) C230_=_C232( C230 C232 ) \nC230_=_C242( C230 C242 ) C230_=_C251( C230 C251 ) C230_=_C260( C230 C260 ) C230_=_C271( C230 C271 ) C230_=_C279( C230 C279 ) C230_=_C289( C230 C289 ) \nC230_=_C290( C230 C290 ) C230_=_C291( C230 C291 ) C230_=_C292( C230 C292 ) C230_=_C293( C230 C293 ) C230_=_C294( C230 C294 ) C230_=_C295( C230 C295 ) \nC230_=_C296( C230 C296 ) C230_=_C297( C230 C297 ) C232_=_C253( C232 C253 ) C232_=_C273( C232 C273 ) C232_=_C281( C232 C281 ) C232_=_C290( C232 C290 ) \nC232_=_C298( C232 C298 ) C232_=_C306( C232 C306 ) C232_=_C307( C232 C307 ) C232_=_C308( C232 C308 ) C232_=_C309( C232 C309 ) C232_=_C310( C232 C310 ) \nC232_=_C311( C232 C311 ) C232_=_C312( C232 C312 ) C241_=_C242( C241 C242 ) C241_=_C243( C241 C243 ) C241_=_C245( C241 C245 ) C241_=_C246( C241 C246 ) \nC241_=_C247( C241 C247 ) C241_=_C248( C241 C248 ) C241_=_C259( C241 C259 ) C241_=_C279( C241 C279 ) C241_=_C281( C241 C281 ) C242_=_C243( C242 C243 ) \nC242_=_C245( C242 C245 ) C242_=_C246( C242 C246 ) C242_=_C247( C242 C247 ) C242_=_C248( C242 C248 ) C242_=_C251( C242 C251 ) C242_=_C260( C242 C260 ) \nC242_=_C271( C242 C271 ) C242_=_C279( C242 C279 ) C242_=_C289( C242 C289 ) C242_=_C290( C242 C290 ) C242_=_C291( C242 C291 ) C242_=_C292( C242 C292 ) \nC242_=_C293( C242 C293 ) C242_=_C294( C242 C294 ) C242_=_C295( C242 C295 ) C242_=_C296( C242 C296 ) C242_=_C297( C242 C297 ) C243_=_C245( C243 C245 ) \nC243_=_C246( C243 C246 ) C243_=_C247( C243 C247 ) C243_=_C248( C243 C248 ) C243_=_C261( C243 C261 ) C243_=_C289( C243 C289 ) C243_=_C298( C243 C298 ) \nC245_=_C246( C245 C246 ) C245_=_C247( C245 C247 ) C245_=_C248( C245 C248 ) C246_=_C247( C246 C247 ) C246_=_C248( C246 C248 ) C247_=_C248( C247 C248 ) \nC249_=_C251( C249 C251 ) C249_=_C253( C249 C253 ) C249_=_C258( C249 C258 ) C249_=_C259( C249 C259 ) C249_=_C260( C249 C260 ) C249_=_C261( C249 C261 ) \nC249_=_C263( C249 C263 ) C249_=_C264( C249 C264 ) C249_=_C265( C249 C265 ) C249_=_C266( C249 C266 ) C249_=_C267( C249 C267 ) C249_=_C268( C249 C268 ) \nC249_=_C269( C249 C269 ) C251_=_C253( C251 C253 ) C251_=_C260( C251 C260 ) C251_=_C271( C251 C271 ) C251_=_C279( C251 C279 ) C251_=_C289( C251 C289 ) \nC251_=_C290( C251 C290 ) C251_=_C291( C251 C291 ) C251_=_C292( C251 C292 ) C251_=_C293( C251 C293 ) C251_=_C294( C251 C294 ) C251_=_C295( C251 C295 ) \nC251_=_C296( C251 C296 ) C251_=_C297( C251 C297 ) C253_=_C273( C253 C273 ) C253_=_C281( C253 C281 ) C253_=_C290( C253 C290 ) C253_=_C298( C253 C298 ) \nC253_=_C306( C253 C306 ) C253_=_C307( C253 C307 ) C253_=_C308( C253 C308 ) C253_=_C309( C253 C309 ) C253_=_C310( C253 C310 ) C253_=_C311( C253 C311 ) \nC253_=_C312( C253 C312 ) C258_=_C259( C258 C259 ) C258_=_C260( C258 C260 ) C258_=_C261( C258 C261 ) C258_=_C263( C258 C263 ) C258_=_C264( C258 C264 ) \nC258_=_C265( C258 C265 ) C258_=_C266( C258 C266 ) C258_=_C267( C258 C267 ) C258_=_C268( C258 C268 ) C258_=_C269( C258 C269 ) C258_=_C271( C258 C271 ) \nC258_=_C273( C258 C273 ) C259_=_C260( C259 C260 ) C259_=_C261( C259 C261 ) C259_=_C263( C259 C263 ) C259_=_C264( C259 C264 ) C259_=_C265( C259 C265 ) \nC259_=_C266( C259 C266 ) C259_=_C267( C259 C267 ) C259_=_C268( C259 C268 ) C259_=_C269( C259 C269 ) C259_=_C279( C259 C279 ) C259_=_C281( C259 C281 ) \nC260_=_C261( C260 C261 ) C260_=_C263( C260 C263 ) C260_=_C264( C260 C264 ) C260_=_C265( C260 C265 ) C260_=_C266( C260 C266 ) C260_=_C267( C260 C267 ) \nC260_=_C268( C260 C268 ) C260_=_C269( C260 C269 ) C260_=_C271( C260 C271 ) C260_=_C279( C260 C279 ) C260_=_C289( C260 C289 ) C260_=_C290( C260 C290 ) \nC260_=_C291( C260 C291 ) C260_=_C292( C260 C292 ) C260_=_C293( C260 C293 ) C260_=_C294( C260 C294 ) C260_=_C295( C260 C295 ) C260_=_C296( C260 C296 ) \nC260_=_C297( C260 C297 ) C261_=_C263( C261 C263 ) C261_=_C264( C261 C264 ) C261_=_C265( C261 C265 ) C261_=_C266( C261 C266 ) C261_=_C267( C261 C267 ) \nC261_=_C268( C261 C268 ) C261_=_C269( C261 C269 ) C261_=_C289( C261 C289 ) C261_=_C298( C261 C298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C271_=_C273( C271 C273 ) C271_=_C279( C271 C279 ) C271_=_C289( C271 C289 ) C271_=_C290( C271 C290 ) C271_=_C291( C271 C291 ) \nC271_=_C292( C271 C292 ) C271_=_C293( C271 C293 ) C271_=_C294( C271 C294 ) C271_=_C295( C271 C295 ) C271_=_C296( C271 C296 ) C271_=_C297( C271 C297 ) \nC273_=_C281( C273 C281 ) C273_=_C290( C273 C290 ) C273_=_C298( C273 C298 ) C273_=_C306( C273 C306 ) C273_=_C307( C273 C307 ) C273_=_C308( C273 C308 ) \nC273_=_C309( C273 C309 ) C273_=_C310( C273 C310 ) C273_=_C311( C273 C311 ) C273_=_C312( C273 C312 ) C279_=_C281( C279 C281 ) C279_=_C289( C279 C289 ) \nC279_=_C290( C279 C290 ) C279_=_C291( C279 C291 ) C279_=_C292( C279 C292 ) C279_=_C293( C279 C293 ) C279_=_C294( C279 C294 ) C279_=_C295( C279 C295 ) \nC279_=_C296( C279 C296 ) C279_=_C297( C279 C297 ) C281_=_C290( C281 C290 ) C281_=_C298( C281 C298 ) C281_=_C306( C281 C306 ) C281_=_C307( C281 C307 ) \nC281_=_C308( C281 C308 ) C281_=_C309( C281 C309 ) C281_=_C310( C281 C310 ) C281_=_C311( C281 C311 ) C281_=_C312( C281 C312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0_=_C306( C290 C306 ) C290_=_C307( C290 C307 ) \nC290_=_C308( C290 C308 ) C290_=_C309( C290 C309 ) C290_=_C310( C290 C310 ) C290_=_C311( C290 C311 ) C290_=_C312( C290 C312 ) C291_=_C292( C291 C292 ) \nC291_=_C293( C291 C293 ) C291_=_C294( C291 C294 ) C291_=_C295( C291 C295 ) C291_=_C296( C291 C296 ) C291_=_C297( C291 C297 ) C292_=_C293( C292 C293 ) \nC292_=_C294( C292 C294 ) C292_=_C295( C292 C295 ) C292_=_C296( C292 C296 ) C292_=_C297( C292 C297 ) C293_=_C294( C293 C294 ) C293_=_C295( C293 C295 ) \nC293_=_C296( C293 C296 ) C293_=_C297( C293 C297 ) C294_=_C295( C294 C295 ) C294_=_C296( C294 C296 ) C294_=_C297( C294 C297 ) C295_=_C296( C295 C296 ) \nC295_=_C297( C295 C297 ) C296_=_C297( C296 C297 ) C298_=_C306( C298 C306 ) C298_=_C307( C298 C307 ) C298_=_C308( C298 C308 ) C298_=_C309( C298 C309 ) \nC298_=_C310( C298 C310 ) C298_=_C311( C298 C311 ) C298_=_C312( C298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65-&gt;83[label="59: C52 C83 C99 C116 C147 \nC171 C192 C206 C214 C216 C218 \nC220 C221 C222 C223 C224 C225 \nC227 C230 C232 C241 C243 C245 \nC246 C247 C248 C249 C251 C253 \nC258 C259 C261 C263 C264 C265 \nC266 C267 C268 C269 C271 C273 \nC279 C281 C289 C291 C292 C293 \nC294 C295 C296 C297 C298 C306 \nC307 C308 C309 C310 C311 C312 \n373: C52_=_C171 ,C52_=_C227 ,C52_=_C249 ,C52_=_C258 ,C52_=_C259 ,\nC52_=_C261 ,C52_=_C263 ,C52_=_C264 ,C52_=_C265 ,C52_=_C266 ,C52_=_C267 ,\nC52_=_C268 ,C52_=_C269 ,C83_=_C192 ,C83_=_C230 ,C83_=_C251 ,C83_=_C271 ,\nC83_=_C279 ,C83_=_C289 ,C83_=_C291 ,C83_=_C292 ,C83_=_C293 ,C83_=_C294 ,\nC83_=_C295 ,C83_=_C296 ,C83_=_C297 ,C99_=_C206 ,C99_=_C232 ,C99_=_C253 ,\nC99_=_C273 ,C99_=_C281 ,C99_=_C298 ,C99_=_C306 ,C99_=_C307 ,C99_=_C308 ,\nC99_=_C309 ,C99_=_C310 ,C99_=_C311 ,C99_=_C312 ,C116_=_C214 ,C116_=_C216 ,\nC116_=_C218 ,C116_=_C220 ,C116_=_C221 ,C116_=_C222 ,C116_=_C223 ,C116_=_C224 ,\nC147_=_C225 ,C147_=_C241 ,C147_=_C243 ,C147_=_C245</w:t>
      </w:r>
    </w:p>
    <w:p>
      <w:pPr>
        <w:pStyle w:val="PreformattedText"/>
        <w:bidi w:val="0"/>
        <w:spacing w:before="0" w:after="0"/>
        <w:jc w:val="left"/>
        <w:rPr/>
      </w:pPr>
      <w:r>
        <w:rPr/>
        <w:t xml:space="preserve"> </w:t>
      </w:r>
      <w:r>
        <w:rPr/>
        <w:t>,C147_=_C246 ,C147_=_C247 ,\nC147_=_C248 ,C171_=_C227 ,C171_=_C249 ,C171_=_C258 ,C171_=_C259 ,C171_=_C261 ,\nC171_=_C263 ,C171_=_C264 ,C171_=_C265 ,C171_=_C266 ,C171_=_C267 ,C171_=_C268 ,\nC171_=_C269 ,C192_=_C230 ,C192_=_C251 ,C192_=_C271 ,C192_=_C279 ,C192_=_C289 ,\nC192_=_C291 ,C192_=_C292 ,C192_=_C293 ,C192_=_C294 ,C192_=_C295 ,C192_=_C296 ,\nC192_=_C297 ,C206_=_C232 ,C206_=_C253 ,C206_=_C273 ,C206_=_C281 ,C206_=_C298 ,\nC206_=_C306 ,C206_=_C307 ,C206_=_C308 ,C206_=_C309 ,C206_=_C310 ,C206_=_C311 ,\nC206_=_C312 ,C214_=_C216 ,C214_=_C218 ,C214_=_C220 ,C214_=_C221 ,C214_=_C222 ,\nC214_=_C223 ,C214_=_C224 ,C214_=_C225 ,C214_=_C227 ,C214_=_C230 ,C214_=_C232 ,\nC216_=_C218 ,C216_=_C220 ,C216_=_C221 ,C216_=_C222 ,C216_=_C223 ,C216_=_C224 ,\nC216_=_C241 ,C216_=_C259 ,C216_=_C279 ,C216_=_C281 ,C218_=_C220 ,C218_=_C221 ,\nC218_=_C222 ,C218_=_C223 ,C218_=_C224 ,C218_=_C243 ,C218_=_C261 ,C218_=_C289 ,\nC218_=_C298 ,C220_=_C221 ,C220_=_C222 ,C220_=_C223 ,C220_=_C224 ,C221_=_C222 ,\nC221_=_C223 ,C221_=_C224 ,C222_=_C223 ,C222_=_C224 ,C223_=_C224 ,C225_=_C227 ,\nC225_=_C230 ,C225_=_C232 ,C225_=_C241 ,C225_=_C243 ,C225_=_C245 ,C225_=_C246 ,\nC225_=_C247 ,C225_=_C248 ,C227_=_C230 ,C227_=_C232 ,C227_=_C249 ,C227_=_C258 ,\nC227_=_C259 ,C227_=_C261 ,C227_=_C263 ,C227_=_C264 ,C227_=_C265 ,C227_=_C266 ,\nC227_=_C267 ,C227_=_C268 ,C227_=_C269 ,C230_=_C232 ,C230_=_C251 ,C230_=_C271 ,\nC230_=_C279 ,C230_=_C289 ,C230_=_C291 ,C230_=_C292 ,C230_=_C293 ,C230_=_C294 ,\nC230_=_C295 ,C230_=_C296 ,C230_=_C297 ,C232_=_C253 ,C232_=_C273 ,C232_=_C281 ,\nC232_=_C298 ,C232_=_C306 ,C232_=_C307 ,C232_=_C308 ,C232_=_C309 ,C232_=_C310 ,\nC232_=_C311 ,C232_=_C312 ,C241_=_C243 ,C241_=_C245 ,C241_=_C246 ,C241_=_C247 ,\nC241_=_C248 ,C241_=_C259 ,C241_=_C279 ,C241_=_C281 ,C243_=_C245 ,C243_=_C246 ,\nC243_=_C247 ,C243_=_C248 ,C243_=_C261 ,C243_=_C289 ,C243_=_C298 ,C245_=_C246 ,\nC245_=_C247 ,C245_=_C248 ,C246_=_C247 ,C246_=_C248 ,C247_=_C248 ,C249_=_C251 ,\nC249_=_C253 ,C249_=_C258 ,C249_=_C259 ,C249_=_C261 ,C249_=_C263 ,C249_=_C264 ,\nC249_=_C265 ,C249_=_C266 ,C249_=_C267 ,C249_=_C268 ,C249_=_C269 ,C251_=_C253 ,\nC251_=_C271 ,C251_=_C279 ,C251_=_C289 ,C251_=_C291 ,C251_=_C292 ,C251_=_C293 ,\nC251_=_C294 ,C251_=_C295 ,C251_=_C296 ,C251_=_C297 ,C253_=_C273 ,C253_=_C281 ,\nC253_=_C298 ,C253_=_C306 ,C253_=_C307 ,C253_=_C308 ,C253_=_C309 ,C253_=_C310 ,\nC253_=_C311 ,C253_=_C312 ,C258_=_C259 ,C258_=_C261 ,C258_=_C263 ,C258_=_C264 ,\nC258_=_C265 ,C258_=_C266 ,C258_=_C267 ,C258_=_C268 ,C258_=_C269 ,C258_=_C271 ,\nC258_=_C273 ,C259_=_C261 ,C259_=_C263 ,C259_=_C264 ,C259_=_C265 ,C259_=_C266 ,\nC259_=_C267 ,C259_=_C268 ,C259_=_C269 ,C259_=_C279 ,C259_=_C281 ,C261_=_C263 ,\nC261_=_C264 ,C261_=_C265 ,C261_=_C266 ,C261_=_C267 ,C261_=_C268 ,C261_=_C269 ,\nC261_=_C289 ,C261_=_C298 ,C263_=_C264 ,C263_=_C265 ,C263_=_C266 ,C263_=_C267 ,\nC263_=_C268 ,C263_=_C269 ,C264_=_C265 ,C264_=_C266 ,C264_=_C267 ,C264_=_C268 ,\nC264_=_C269 ,C265_=_C266 ,C265_=_C267 ,C265_=_C268 ,C265_=_C269 ,C266_=_C267 ,\nC266_=_C268 ,C266_=_C269 ,C267_=_C268 ,C267_=_C269 ,C268_=_C269 ,C271_=_C273 ,\nC271_=_C279 ,C271_=_C289 ,C271_=_C291 ,C271_=_C292 ,C271_=_C293 ,C271_=_C294 ,\nC271_=_C295 ,C271_=_C296 ,C271_=_C297 ,C273_=_C281 ,C273_=_C298 ,C273_=_C306 ,\nC273_=_C307 ,C273_=_C308 ,C273_=_C309 ,C273_=_C310 ,C273_=_C311 ,C273_=_C312 ,\nC279_=_C281 ,C279_=_C289 ,C279_=_C291 ,C279_=_C292 ,C279_=_C293 ,C279_=_C294 ,\nC279_=_C295 ,C279_=_C296 ,C279_=_C297 ,C281_=_C298 ,C281_=_C306 ,C281_=_C307 ,\nC281_=_C308 ,C281_=_C309 ,C281_=_C310 ,C281_=_C311 ,C281_=_C312 ,C289_=_C291 ,\nC289_=_C292 ,C289_=_C293 ,C289_=_C294 ,C289_=_C295 ,C289_=_C296 ,C289_=_C297 ,\nC289_=_C298 ,C291_=_C292 ,C291_=_C293 ,C291_=_C294 ,C291_=_C295 ,C291_=_C296 ,\nC291_=_C297 ,C292_=_C293 ,C292_=_C294 ,C292_=_C295 ,C292_=_C296 ,C292_=_C297 ,\nC293_=_C294 ,C293_=_C295 ,C293_=_C296 ,C293_=_C297 ,C294_=_C295 ,C294_=_C296 ,\nC294_=_C297 ,C295_=_C296 ,C295_=_C297 ,C296_=_C297 ,C298_=_C306 ,C298_=_C307 ,\nC298_=_C308 ,C298_=_C309 ,C298_=_C310 ,C298_=_C311 ,C298_=_C312 ,C306_=_C307 ,\nC306_=_C308 ,C306_=_C309 ,C306_=_C310 ,C306_=_C311 ,C306_=_C312 ,C307_=_C308 ,\nC307_=_C309 ,C307_=_C310 ,C307_=_C311 ,C307_=_C312 ,C308_=_C309 ,C308_=_C310 ,\nC308_=_C311 ,C308_=_C312 ,C309_=_C310 ,C309_=_C311 ,C309_=_C312 ,C310_=_C311 ,\nC310_=_C312 ,C311_=_C312 ,"];84[shape=box, label="id:84 level: 4\n52: C54 C85 C101 C149 C172 \nC194 C208 C264 C292 C307 C342 \nC362 C381 C392 C399 C401 C404 \nC406 C412 C414 C417 C419 C425 \nC427 C428 C429 C430 C431 C432 \nC435 C437 C443 C444 C445 C446 \nC447 C448 C449 C450 C451 C452 \nC453 C460 C466 C468 C469 C470 \nC471 C472 C473 C479 C480 \n398: C54_=_C172( C54 C172 ) C54_=_C264( C54 C264 ) C54_=_C362( C54 C362 ) C54_=_C401( C54 C401 ) C54_=_C414( C54 C414 ) \nC54_=_C432( C54 C432 ) C54_=_C443( C54 C443 ) C54_=_C444( C54 C444 ) C54_=_C445( C54 C445 ) C54_=_C446( C54 C446 ) C54_=_C447( C54 C447 ) \nC54_=_C448( C54 C448 ) C54_=_C449( C54 C449 ) C54_=_C450( C54 C450 ) C54_=_C451( C54 C451 ) C54_=_C452( C54 C452 ) C85_=_C194( C85 C194 ) \nC85_=_C292( C85 C292 ) C85_=_C381( C85 C381 ) C85_=_C404( C85 C404 ) C85_=_C417( C85 C417 ) C85_=_C427( C85 C427 ) C85_=_C435( C85 C435 ) \nC85_=_C445( C85 C445 ) C85_=_C453( C85 C453 ) C85_=_C460( C85 C460 ) C85_=_C466( C85 C466 ) C85_=_C468( C85 C468 ) C85_=_C469( C85 C469 ) \nC85_=_C470( C85 C470 ) C85_=_C471( C85 C471 ) C85_=_C472( C85 C472 ) C101_=_C208( C101 C208 ) C101_=_C307( C101 C307 ) C101_=_C392( C101 C392 ) \nC101_=_C406( C101 C406 ) C101_=_C419( C101 C419 ) C101_=_C437( C101 C437 ) C101_=_C447( C101 C447 ) C101_=_C473( C101 C473 ) C101_=_C479( C101 C479 ) \nC101_=_C480( C101 C480 ) C149_=_C342( C149 C342 ) C149_=_C399( C149 C399 ) C149_=_C412( C149 C412 ) C149_=_C425( C149 C425 ) C149_=_C427( C149 C427 ) \nC149_=_C428( C149 C428 ) C149_=_C429( C149 C429 ) C149_=_C430( C149 C430 ) C149_=_C431( C149 C431 ) C172_=_C264( C172 C264 ) C172_=_C362( C172 C362 ) \nC172_=_C401( C172 C401 ) C172_=_C414( C172 C414 ) C172_=_C432( C172 C432 ) C172_=_C443( C172 C443 ) C172_=_C444( C172 C444 ) C172_=_C445( C172 C445 ) \nC172_=_C446( C172 C446 ) C172_=_C447( C172 C447 ) C172_=_C448( C172 C448 ) C172_=_C449( C172 C449 ) C172_=_C450( C172 C450 ) C172_=_C451( C172 C451 ) \nC172_=_C452( C172 C452 ) C194_=_C292( C194 C292 ) C194_=_C381( C194 C381 ) C194_=_C404( C194 C404 ) C194_=_C417( C194 C417 ) C194_=_C427( C194 C427 ) \nC194_=_C435( C194 C435 ) C194_=_C445( C194 C445 ) C194_=_C453( C194 C453 ) C194_=_C460( C194 C460 ) C194_=_C466( C194 C466 ) C194_=_C468( C194 C468 ) \nC194_=_C469( C194 C469 ) C194_=_C470( C194 C470 ) C194_=_C471( C194 C471 ) C194_=_C472( C194 C472 ) C208_=_C307( C208 C307 ) C208_=_C392( C208 C392 ) \nC208_=_C406( C208 C406 ) C208_=_C419( C208 C419 ) C208_=_C437( C208 C437 ) C208_=_C447( C208 C447 ) C208_=_C473( C208 C473 ) C208_=_C479( C208 C479 ) \nC208_=_C480( C208 C480 ) C264_=_C362( C264 C362 ) C264_=_C401( C264 C401 ) C264_=_C414( C264 C414 ) C264_=_C432( C264 C432 ) C264_=_C443( C264 C443 ) \nC264_=_C444( C264 C444 ) C264_=_C445( C264 C445 ) C264_=_C446( C264 C446 ) C264_=_C447( C264 C447 ) C264_=_C448( C264 C448 ) C264_=_C449( C264 C449 ) \nC264_=_C450( C264 C450 ) C264_=_C451( C264 C451 ) C264_=_C452( C264 C452 ) C292_=_C381( C292 C381 ) C292_=_C404( C292 C404 ) C292_=_C417( C292 C417 ) \nC292_=_C427( C292 C427 ) C292_=_C435( C292 C435 ) C292_=_C445( C292 C445 ) C292_=_C453( C292 C453 ) C292_=_C460( C292 C460 ) C292_=_C466( C292 C466 ) \nC292_=_C468( C292 C468 ) C292_=_C469( C292 C469 ) C292_=_C470( C292 C470 ) C292_=_C471( C292 C471 ) C292_=_C472( C292 C472 ) C307_=_C392( C307 C392 ) \nC307_=_C406( C307 C406 ) C307_=_C419( C307 C419 ) C307_=_C437( C307 C437 ) C307_=_C447( C307 C447 ) C307_=_C473( C307 C473 ) C307_=_C479( C307 C479 ) \nC307_=_C480( C307 C480 ) C342_=_C399( C342 C399 ) C342_=_C412( C342 C412 ) C342_=_C425( C342 C425 ) C342_=_C427( C342 C427 ) C342_=_C428( C342 C428 ) \nC342_=_C429( C342 C429 ) C342_=_C430( C342 C430 ) C342_=_C431( C342 C431 ) C362_=_C401( C362 C401 ) C362_=_C414( C362 C414 ) C362_=_C432( C362 C432 ) \nC362_=_C443( C362 C443 ) C362_=_C444( C362 C444 ) C362_=_C445( C362 C445 ) C362_=_C446( C362 C446 ) C362_=_C447( C362 C447 ) C362_=_C448( C362 C448 ) \nC362_=_C449( C362 C449 ) C362_=_C450( C362 C450 ) C362_=_C451( C362 C451 ) C362_=_C452( C362 C452 ) C381_=_C404( C381 C404 ) C381_=_C417( C381 C417 ) \nC381_=_C427( C381 C427 ) C381_=_C435( C381 C435 ) C381_=_C445( C381 C445 ) C381_=_C453( C381 C453 ) C381_=_C460( C381 C460 ) C381_=_C466( C381 C466 ) \nC381_=_C468( C381 C468 ) C381_=_C469( C381 C469 ) C381_=_C470( C381 C470 ) C381_=_C471( C381 C471 ) C381_=_C472( C381 C472 ) C392_=_C406( C392 C406 ) \nC392_=_C419( C392 C419 ) C392_=_C437( C392 C437 ) C392_=_C447( C392 C447 ) C392_=_C473( C392 C473 ) C392_=_C479( C392 C479 ) C392_=_C480( C392 C480 ) \nC399_=_C401( C399 C401 ) C399_=_C404( C399 C404 ) C399_=_C406( C399 C406 ) C399_=_C412( C399 C412 ) C399_=_C425( C399 C425 ) C399_=_C427( C399 C427 ) \nC399_=_C428( C399 C428 ) C399_=_C429( C399 C429 ) C399_=_C430( C399 C430 ) C399_=_C431( C399 C431 ) C401_=_C404( C401 C404 ) C401_=_C406( C401 C406 ) \nC401_=_C414( C401 C414 ) C401_=_C432( C401 C432 ) C401_=_C443( C401 C443 ) C401_=_C444( C401 C444 ) C401_=_C445( C401 C445 ) C401_=_C446( C401 C446 ) \nC401_=_C447( C401 C447 ) C401_=_C448( C401 C448 ) C401_=_C449( C401 C449 ) C401_=_C450( C401 C450 ) C401_=_C451( C401 C451 ) C401_=_C452( C401 C452 ) \nC404_=_C406( C404 C406 ) C404_=_C417( C404 C417 ) C404_=_C427( C404 C427 ) C404_=_C435( C404 C435 ) C404_=_C445( C404 C445 ) C404_=_C453( C404 C453 ) \nC404_=_C460( C404 C460 ) C404_=_C466( C404 C466 ) C404_=_C468( C404 C468 ) C404_=_C469( C404 C469 ) C404_=_C470( C404 C470 ) C404_=_C471( C404 C471 ) \nC404_=_C472( C404 C472 ) C406_=_C419( C406 C419 ) C406_=_C437( C406 C437 ) C406_=_C447( C406 C447 ) C406_=_C473( C406 C473 ) C406_=_C479( C406 C479 ) \nC406_=_C480( C406 C480 ) C412_=_C414( C412 C414 )</w:t>
      </w:r>
    </w:p>
    <w:p>
      <w:pPr>
        <w:pStyle w:val="PreformattedText"/>
        <w:bidi w:val="0"/>
        <w:spacing w:before="0" w:after="0"/>
        <w:jc w:val="left"/>
        <w:rPr/>
      </w:pPr>
      <w:r>
        <w:rPr/>
        <w:t xml:space="preserve"> </w:t>
      </w:r>
      <w:r>
        <w:rPr/>
        <w:t>C412_=_C417( C412 C417 ) C412_=_C419( C412 C419 ) C412_=_C425( C412 C425 ) C412_=_C427( C412 C427 ) \nC412_=_C428( C412 C428 ) C412_=_C429( C412 C429 ) C412_=_C430( C412 C430 ) C412_=_C431( C412 C431 ) C414_=_C417( C414 C417 ) C414_=_C419( C414 C419 ) \nC414_=_C432( C414 C432 ) C414_=_C443( C414 C443 ) C414_=_C444( C414 C444 ) C414_=_C445( C414 C445 ) C414_=_C446( C414 C446 ) C414_=_C447( C414 C447 ) \nC414_=_C448( C414 C448 ) C414_=_C449( C414 C449 ) C414_=_C450( C414 C450 ) C414_=_C451( C414 C451 ) C414_=_C452( C414 C452 ) C417_=_C419( C417 C419 ) \nC417_=_C427( C417 C427 ) C417_=_C435( C417 C435 ) C417_=_C445( C417 C445 ) C417_=_C453( C417 C453 ) C417_=_C460( C417 C460 ) C417_=_C466( C417 C466 ) \nC417_=_C468( C417 C468 ) C417_=_C469( C417 C469 ) C417_=_C470( C417 C470 ) C417_=_C471( C417 C471 ) C417_=_C472( C417 C472 ) C419_=_C437( C419 C437 ) \nC419_=_C447( C419 C447 ) C419_=_C473( C419 C473 ) C419_=_C479( C419 C479 ) C419_=_C480( C419 C480 ) C425_=_C427( C425 C427 ) C425_=_C428( C425 C428 ) \nC425_=_C429( C425 C429 ) C425_=_C430( C425 C430 ) C425_=_C431( C425 C431 ) C425_=_C432( C425 C432 ) C425_=_C435( C425 C435 ) C425_=_C437( C425 C437 ) \nC427_=_C428( C427 C428 ) C427_=_C429( C427 C429 ) C427_=_C430( C427 C430 ) C427_=_C431( C427 C431 ) C427_=_C435( C427 C435 ) C427_=_C445( C427 C445 ) \nC427_=_C453( C427 C453 ) C427_=_C460( C427 C460 ) C427_=_C466( C427 C466 ) C427_=_C468( C427 C468 ) C427_=_C469( C427 C469 ) C427_=_C470( C427 C470 ) \nC427_=_C471( C427 C471 ) C427_=_C472( C427 C472 ) C428_=_C429( C428 C429 ) C428_=_C430( C428 C430 ) C428_=_C431( C428 C431 ) C428_=_C446( C428 C446 ) \nC428_=_C466( C428 C466 ) C428_=_C473( C428 C473 ) C429_=_C430( C429 C430 ) C429_=_C431( C429 C431 ) C430_=_C431( C430 C431 ) C432_=_C435( C432 C435 ) \nC432_=_C437( C432 C437 ) C432_=_C443( C432 C443 ) C432_=_C444( C432 C444 ) C432_=_C445( C432 C445 ) C432_=_C446( C432 C446 ) C432_=_C447( C432 C447 ) \nC432_=_C448( C432 C448 ) C432_=_C449( C432 C449 ) C432_=_C450( C432 C450 ) C432_=_C451( C432 C451 ) C432_=_C452( C432 C452 ) C435_=_C437( C435 C437 ) \nC435_=_C445( C435 C445 ) C435_=_C453( C435 C453 ) C435_=_C460( C435 C460 ) C435_=_C466( C435 C466 ) C435_=_C468( C435 C468 ) C435_=_C469( C435 C469 ) \nC435_=_C470( C435 C470 ) C435_=_C471( C435 C471 ) C435_=_C472( C435 C472 ) C437_=_C447( C437 C447 ) C437_=_C473( C437 C473 ) C437_=_C479( C437 C479 ) \nC437_=_C480( C437 C480 ) C443_=_C444( C443 C444 ) C443_=_C445( C443 C445 ) C443_=_C446( C443 C446 ) C443_=_C447( C443 C447 ) C443_=_C448( C443 C448 ) \nC443_=_C449( C443 C449 ) C443_=_C450( C443 C450 ) C443_=_C451( C443 C451 ) C443_=_C452( C443 C452 ) C443_=_C453( C443 C453 ) C444_=_C445( C444 C445 ) \nC444_=_C446( C444 C446 ) C444_=_C447( C444 C447 ) C444_=_C448( C444 C448 ) C444_=_C449( C444 C449 ) C444_=_C450( C444 C450 ) C444_=_C451( C444 C451 ) \nC444_=_C452( C444 C452 ) C444_=_C460( C444 C460 ) C445_=_C446( C445 C446 ) C445_=_C447( C445 C447 ) C445_=_C448( C445 C448 ) C445_=_C449( C445 C449 ) \nC445_=_C450( C445 C450 ) C445_=_C451( C445 C451 ) C445_=_C452( C445 C452 ) C445_=_C453( C445 C453 ) C445_=_C460( C445 C460 ) C445_=_C466( C445 C466 ) \nC445_=_C468( C445 C468 ) C445_=_C469( C445 C469 ) C445_=_C470( C445 C470 ) C445_=_C471( C445 C471 ) C445_=_C472( C445 C472 ) C446_=_C447( C446 C447 ) \nC446_=_C448( C446 C448 ) C446_=_C449( C446 C449 ) C446_=_C450( C446 C450 ) C446_=_C451( C446 C451 ) C446_=_C452( C446 C452 ) C446_=_C466( C446 C466 ) \nC446_=_C473( C446 C473 ) C447_=_C448( C447 C448 ) C447_=_C449( C447 C449 ) C447_=_C450( C447 C450 ) C447_=_C451( C447 C451 ) C447_=_C452( C447 C452 ) \nC447_=_C473( C447 C473 ) C447_=_C479( C447 C479 ) C447_=_C480( C447 C480 ) C448_=_C449( C448 C449 ) C448_=_C450( C448 C450 ) C448_=_C451( C448 C451 ) \nC448_=_C452( C448 C452 ) C449_=_C450( C449 C450 ) C449_=_C451( C449 C451 ) C449_=_C452( C449 C452 ) C450_=_C451( C450 C451 ) C450_=_C452( C450 C452 ) \nC451_=_C452( C451 C452 ) C453_=_C460( C453 C460 ) C453_=_C466( C453 C466 ) C453_=_C468( C453 C468 ) C453_=_C469( C453 C469 ) C453_=_C470( C453 C470 ) \nC453_=_C471( C453 C471 ) C453_=_C472( C453 C472 ) C460_=_C466( C460 C466 ) C460_=_C468( C460 C468 ) C460_=_C469( C460 C469 ) C460_=_C470( C460 C470 ) \nC460_=_C471( C460 C471 ) C460_=_C472( C460 C472 ) C466_=_C468( C466 C468 ) C466_=_C469( C466 C469 ) C466_=_C470( C466 C470 ) C466_=_C471( C466 C471 ) \nC466_=_C472( C466 C472 ) C466_=_C473( C466 C473 ) C468_=_C469( C468 C469 ) C468_=_C470( C468 C470 ) C468_=_C471( C468 C471 ) C468_=_C472( C468 C472 ) \nC469_=_C470( C469 C470 ) C469_=_C471( C469 C471 ) C469_=_C472( C469 C472 ) C470_=_C471( C470 C471 ) C470_=_C472( C470 C472 ) C471_=_C472( C471 C472 ) \nC473_=_C479( C473 C479 ) C473_=_C480( C473 C480 ) C479_=_C480( C479 C480 ) "];66-&gt;84[label="49: C54 C85 C101 C149 C172 \nC194 C208 C264 C292 C307 C342 \nC362 C381 C392 C399 C401 C404 \nC406 C412 C414 C417 C419 C425 \nC428 C429 C430 C431 C432 C435 \nC437 C443 C444 C446 C448 C449 \nC450 C451 C452 C453 C460 C466 \nC468 C469 C470 C471 C472 C473 \nC479 C480 \n317: C54_=_C172 ,C54_=_C264 ,C54_=_C362 ,C54_=_C401 ,C54_=_C414 ,\nC54_=_C432 ,C54_=_C443 ,C54_=_C444 ,C54_=_C446 ,C54_=_C448 ,C54_=_C449 ,\nC54_=_C450 ,C54_=_C451 ,C54_=_C452 ,C85_=_C194 ,C85_=_C292 ,C85_=_C381 ,\nC85_=_C404 ,C85_=_C417 ,C85_=_C435 ,C85_=_C453 ,C85_=_C460 ,C85_=_C466 ,\nC85_=_C468 ,C85_=_C469 ,C85_=_C470 ,C85_=_C471 ,C85_=_C472 ,C101_=_C208 ,\nC101_=_C307 ,C101_=_C392 ,C101_=_C406 ,C101_=_C419 ,C101_=_C437 ,C101_=_C473 ,\nC101_=_C479 ,C101_=_C480 ,C149_=_C342 ,C149_=_C399 ,C149_=_C412 ,C149_=_C425 ,\nC149_=_C428 ,C149_=_C429 ,C149_=_C430 ,C149_=_C431 ,C172_=_C264 ,C172_=_C362 ,\nC172_=_C401 ,C172_=_C414 ,C172_=_C432 ,C172_=_C443 ,C172_=_C444 ,C172_=_C446 ,\nC172_=_C448 ,C172_=_C449 ,C172_=_C450 ,C172_=_C451 ,C172_=_C452 ,C194_=_C292 ,\nC194_=_C381 ,C194_=_C404 ,C194_=_C417 ,C194_=_C435 ,C194_=_C453 ,C194_=_C460 ,\nC194_=_C466 ,C194_=_C468 ,C194_=_C469 ,C194_=_C470 ,C194_=_C471 ,C194_=_C472 ,\nC208_=_C307 ,C208_=_C392 ,C208_=_C406 ,C208_=_C419 ,C208_=_C437 ,C208_=_C473 ,\nC208_=_C479 ,C208_=_C480 ,C264_=_C362 ,C264_=_C401 ,C264_=_C414 ,C264_=_C432 ,\nC264_=_C443 ,C264_=_C444 ,C264_=_C446 ,C264_=_C448 ,C264_=_C449 ,C264_=_C450 ,\nC264_=_C451 ,C264_=_C452 ,C292_=_C381 ,C292_=_C404 ,C292_=_C417 ,C292_=_C435 ,\nC292_=_C453 ,C292_=_C460 ,C292_=_C466 ,C292_=_C468 ,C292_=_C469 ,C292_=_C470 ,\nC292_=_C471 ,C292_=_C472 ,C307_=_C392 ,C307_=_C406 ,C307_=_C419 ,C307_=_C437 ,\nC307_=_C473 ,C307_=_C479 ,C307_=_C480 ,C342_=_C399 ,C342_=_C412 ,C342_=_C425 ,\nC342_=_C428 ,C342_=_C429 ,C342_=_C430 ,C342_=_C431 ,C362_=_C401 ,C362_=_C414 ,\nC362_=_C432 ,C362_=_C443 ,C362_=_C444 ,C362_=_C446 ,C362_=_C448 ,C362_=_C449 ,\nC362_=_C450 ,C362_=_C451 ,C362_=_C452 ,C381_=_C404 ,C381_=_C417 ,C381_=_C435 ,\nC381_=_C453 ,C381_=_C460 ,C381_=_C466 ,C381_=_C468 ,C381_=_C469 ,C381_=_C470 ,\nC381_=_C471 ,C381_=_C472 ,C392_=_C406 ,C392_=_C419 ,C392_=_C437 ,C392_=_C473 ,\nC392_=_C479 ,C392_=_C480 ,C399_=_C401 ,C399_=_C404 ,C399_=_C406 ,C399_=_C412 ,\nC399_=_C425 ,C399_=_C428 ,C399_=_C429 ,C399_=_C430 ,C399_=_C431 ,C401_=_C404 ,\nC401_=_C406 ,C401_=_C414 ,C401_=_C432 ,C401_=_C443 ,C401_=_C444 ,C401_=_C446 ,\nC401_=_C448 ,C401_=_C449 ,C401_=_C450 ,C401_=_C451 ,C401_=_C452 ,C404_=_C406 ,\nC404_=_C417 ,C404_=_C435 ,C404_=_C453 ,C404_=_C460 ,C404_=_C466 ,C404_=_C468 ,\nC404_=_C469 ,C404_=_C470 ,C404_=_C471 ,C404_=_C472 ,C406_=_C419 ,C406_=_C437 ,\nC406_=_C473 ,C406_=_C479 ,C406_=_C480 ,C412_=_C414 ,C412_=_C417 ,C412_=_C419 ,\nC412_=_C425 ,C412_=_C428 ,C412_=_C429 ,C412_=_C430 ,C412_=_C431 ,C414_=_C417 ,\nC414_=_C419 ,C414_=_C432 ,C414_=_C443 ,C414_=_C444 ,C414_=_C446 ,C414_=_C448 ,\nC414_=_C449 ,C414_=_C450 ,C414_=_C451 ,C414_=_C452 ,C417_=_C419 ,C417_=_C435 ,\nC417_=_C453 ,C417_=_C460 ,C417_=_C466 ,C417_=_C468 ,C417_=_C469 ,C417_=_C470 ,\nC417_=_C471 ,C417_=_C472 ,C419_=_C437 ,C419_=_C473 ,C419_=_C479 ,C419_=_C480 ,\nC425_=_C428 ,C425_=_C429 ,C425_=_C430 ,C425_=_C431 ,C425_=_C432 ,C425_=_C435 ,\nC425_=_C437 ,C428_=_C429 ,C428_=_C430 ,C428_=_C431 ,C428_=_C446 ,C428_=_C466 ,\nC428_=_C473 ,C429_=_C430 ,C429_=_C431 ,C430_=_C431 ,C432_=_C435 ,C432_=_C437 ,\nC432_=_C443 ,C432_=_C444 ,C432_=_C446 ,C432_=_C448 ,C432_=_C449 ,C432_=_C450 ,\nC432_=_C451 ,C432_=_C452 ,C435_=_C437 ,C435_=_C453 ,C435_=_C460 ,C435_=_C466 ,\nC435_=_C468 ,C435_=_C469 ,C435_=_C470 ,C435_=_C471 ,C435_=_C472 ,C437_=_C473 ,\nC437_=_C479 ,C437_=_C480 ,C443_=_C444 ,C443_=_C446 ,C443_=_C448 ,C443_=_C449 ,\nC443_=_C450 ,C443_=_C451 ,C443_=_C452 ,C443_=_C453 ,C444_=_C446 ,C444_=_C448 ,\nC444_=_C449 ,C444_=_C450 ,C444_=_C451 ,C444_=_C452 ,C444_=_C460 ,C446_=_C448 ,\nC446_=_C449 ,C446_=_C450 ,C446_=_C451 ,C446_=_C452 ,C446_=_C466 ,C446_=_C473 ,\nC448_=_C449 ,C448_=_C450 ,C448_=_C451 ,C448_=_C452 ,C449_=_C450 ,C449_=_C451 ,\nC449_=_C452 ,C450_=_C451 ,C450_=_C452 ,C451_=_C452 ,C453_=_C460 ,C453_=_C466 ,\nC453_=_C468 ,C453_=_C469 ,C453_=_C470 ,C453_=_C471 ,C453_=_C472 ,C460_=_C466 ,\nC460_=_C468 ,C460_=_C469 ,C460_=_C470 ,C460_=_C471 ,C460_=_C472 ,C466_=_C468 ,\nC466_=_C469 ,C466_=_C470 ,C466_=_C471 ,C466_=_C472 ,C466_=_C473 ,C468_=_C469 ,\nC468_=_C470 ,C468_=_C471 ,C468_=_C472 ,C469_=_C470 ,C469_=_C471 ,C469_=_C472 ,\nC470_=_C471 ,C470_=_C472 ,C471_=_C472 ,C473_=_C479 ,C473_=_C480 ,C479_=_C480 ,"];85[shape=box, label="id:85 level: 4\n64: C7 C40 C74 C92 C118 \nC163 C202 C221 C255 C283 C300 \nC322 C354 C388 C398 C399 C400 \nC401 C403 C404 C406 C407 C408 \nC409 C410 C411 C413 C415 C416 \nC418 C425 C428 C432 C433 C435 \nC436 C437 C438 C439 C440 C441 \nC442 C443 C444 C446 C453 C455 \nC456 C457 C458 C459 C460 C461 \nC462 C463 C464 C465 C466 C473 \nC474 C475 C476 C477 C478 \n503: C7_=_C118( C7 C118 ) C7_=_C221( C7 C221 ) C7_=_C322( C7 C322 ) C7_=_C398( C7 C398 ) C7_=_C399( C7 C399 ) \nC7_=_C400( C7 C400 ) C7_=_C401( C7 C401 ) C7_=_C403( C7 C403 ) C7_=_C404( C7 C404 ) C7_=_C406( C7 C406 ) C7_=_C407( C7 C407 ) \nC7_=_C408( C7 C408 ) C7_=_C409( C7 C409 ) C7_=_C410( C7 C410</w:t>
      </w:r>
    </w:p>
    <w:p>
      <w:pPr>
        <w:pStyle w:val="PreformattedText"/>
        <w:bidi w:val="0"/>
        <w:spacing w:before="0" w:after="0"/>
        <w:jc w:val="left"/>
        <w:rPr/>
      </w:pPr>
      <w:r>
        <w:rPr/>
        <w:t xml:space="preserve"> </w:t>
      </w:r>
      <w:r>
        <w:rPr/>
        <w:t>) C7_=_C411( C7 C411 ) C40_=_C163( C40 C163 ) C40_=_C255( C40 C255 ) \nC40_=_C354( C40 C354 ) C40_=_C400( C40 C400 ) C40_=_C413( C40 C413 ) C40_=_C425( C40 C425 ) C40_=_C432( C40 C432 ) C40_=_C433( C40 C433 ) \nC40_=_C435( C40 C435 ) C40_=_C436( C40 C436 ) C40_=_C437( C40 C437 ) C40_=_C438( C40 C438 ) C40_=_C439( C40 C439 ) C40_=_C440( C40 C440 ) \nC40_=_C441( C40 C441 ) C40_=_C442( C40 C442 ) C74_=_C283( C74 C283 ) C74_=_C403( C74 C403 ) C74_=_C416( C74 C416 ) C74_=_C444( C74 C444 ) \nC74_=_C460( C74 C460 ) C74_=_C461( C74 C461 ) C74_=_C462( C74 C462 ) C74_=_C463( C74 C463 ) C74_=_C464( C74 C464 ) C74_=_C465( C74 C465 ) \nC92_=_C202( C92 C202 ) C92_=_C300( C92 C300 ) C92_=_C388( C92 C388 ) C92_=_C418( C92 C418 ) C92_=_C428( C92 C428 ) C92_=_C436( C92 C436 ) \nC92_=_C446( C92 C446 ) C92_=_C461( C92 C461 ) C92_=_C466( C92 C466 ) C92_=_C473( C92 C473 ) C92_=_C474( C92 C474 ) C92_=_C475( C92 C475 ) \nC92_=_C476( C92 C476 ) C92_=_C477( C92 C477 ) C92_=_C478( C92 C478 ) C118_=_C221( C118 C221 ) C118_=_C322( C118 C322 ) C118_=_C398( C118 C398 ) \nC118_=_C399( C118 C399 ) C118_=_C400( C118 C400 ) C118_=_C401( C118 C401 ) C118_=_C403( C118 C403 ) C118_=_C404( C118 C404 ) C118_=_C406( C118 C406 ) \nC118_=_C407( C118 C407 ) C118_=_C408( C118 C408 ) C118_=_C409( C118 C409 ) C118_=_C410( C118 C410 ) C118_=_C411( C118 C411 ) C163_=_C255( C163 C255 ) \nC163_=_C354( C163 C354 ) C163_=_C400( C163 C400 ) C163_=_C413( C163 C413 ) C163_=_C425( C163 C425 ) C163_=_C432( C163 C432 ) C163_=_C433( C163 C433 ) \nC163_=_C435( C163 C435 ) C163_=_C436( C163 C436 ) C163_=_C437( C163 C437 ) C163_=_C438( C163 C438 ) C163_=_C439( C163 C439 ) C163_=_C440( C163 C440 ) \nC163_=_C441( C163 C441 ) C163_=_C442( C163 C442 ) C202_=_C300( C202 C300 ) C202_=_C388( C202 C388 ) C202_=_C418( C202 C418 ) C202_=_C428( C202 C428 ) \nC202_=_C436( C202 C436 ) C202_=_C446( C202 C446 ) C202_=_C461( C202 C461 ) C202_=_C466( C202 C466 ) C202_=_C473( C202 C473 ) C202_=_C474( C202 C474 ) \nC202_=_C475( C202 C475 ) C202_=_C476( C202 C476 ) C202_=_C477( C202 C477 ) C202_=_C478( C202 C478 ) C221_=_C322( C221 C322 ) C221_=_C398( C221 C398 ) \nC221_=_C399( C221 C399 ) C221_=_C400( C221 C400 ) C221_=_C401( C221 C401 ) C221_=_C403( C221 C403 ) C221_=_C404( C221 C404 ) C221_=_C406( C221 C406 ) \nC221_=_C407( C221 C407 ) C221_=_C408( C221 C408 ) C221_=_C409( C221 C409 ) C221_=_C410( C221 C410 ) C221_=_C411( C221 C411 ) C255_=_C354( C255 C354 ) \nC255_=_C400( C255 C400 ) C255_=_C413( C255 C413 ) C255_=_C425( C255 C425 ) C255_=_C432( C255 C432 ) C255_=_C433( C255 C433 ) C255_=_C435( C255 C435 ) \nC255_=_C436( C255 C436 ) C255_=_C437( C255 C437 ) C255_=_C438( C255 C438 ) C255_=_C439( C255 C439 ) C255_=_C440( C255 C440 ) C255_=_C441( C255 C441 ) \nC255_=_C442( C255 C442 ) C283_=_C403( C283 C403 ) C283_=_C416( C283 C416 ) C283_=_C444( C283 C444 ) C283_=_C460( C283 C460 ) C283_=_C461( C283 C461 ) \nC283_=_C462( C283 C462 ) C283_=_C463( C283 C463 ) C283_=_C464( C283 C464 ) C283_=_C465( C283 C465 ) C300_=_C388( C300 C388 ) C300_=_C418( C300 C418 ) \nC300_=_C428( C300 C428 ) C300_=_C436( C300 C436 ) C300_=_C446( C300 C446 ) C300_=_C461( C300 C461 ) C300_=_C466( C300 C466 ) C300_=_C473( C300 C473 ) \nC300_=_C474( C300 C474 ) C300_=_C475( C300 C475 ) C300_=_C476( C300 C476 ) C300_=_C477( C300 C477 ) C300_=_C478( C300 C478 ) C322_=_C398( C322 C398 ) \nC322_=_C399( C322 C399 ) C322_=_C400( C322 C400 ) C322_=_C401( C322 C401 ) C322_=_C403( C322 C403 ) C322_=_C404( C322 C404 ) C322_=_C406( C322 C406 ) \nC322_=_C407( C322 C407 ) C322_=_C408( C322 C408 ) C322_=_C409( C322 C409 ) C322_=_C410( C322 C410 ) C322_=_C411( C322 C411 ) C354_=_C400( C354 C400 ) \nC354_=_C413( C354 C413 ) C354_=_C425( C354 C425 ) C354_=_C432( C354 C432 ) C354_=_C433( C354 C433 ) C354_=_C435( C354 C435 ) C354_=_C436( C354 C436 ) \nC354_=_C437( C354 C437 ) C354_=_C438( C354 C438 ) C354_=_C439( C354 C439 ) C354_=_C440( C354 C440 ) C354_=_C441( C354 C441 ) C354_=_C442( C354 C442 ) \nC388_=_C418( C388 C418 ) C388_=_C428( C388 C428 ) C388_=_C436( C388 C436 ) C388_=_C446( C388 C446 ) C388_=_C461( C388 C461 ) C388_=_C466( C388 C466 ) \nC388_=_C473( C388 C473 ) C388_=_C474( C388 C474 ) C388_=_C475( C388 C475 ) C388_=_C476( C388 C476 ) C388_=_C477( C388 C477 ) C388_=_C478( C388 C478 ) \nC398_=_C399( C398 C399 ) C398_=_C400( C398 C400 ) C398_=_C401( C398 C401 ) C398_=_C403( C398 C403 ) C398_=_C404( C398 C404 ) C398_=_C406( C398 C406 ) \nC398_=_C407( C398 C407 ) C398_=_C408( C398 C408 ) C398_=_C409( C398 C409 ) C398_=_C410( C398 C410 ) C398_=_C411( C398 C411 ) C398_=_C413( C398 C413 ) \nC398_=_C415( C398 C415 ) C398_=_C416( C398 C416 ) C398_=_C418( C398 C418 ) C399_=_C400( C399 C400 ) C399_=_C401( C399 C401 ) C399_=_C403( C399 C403 ) \nC399_=_C404( C399 C404 ) C399_=_C406( C399 C406 ) C399_=_C407( C399 C407 ) C399_=_C408( C399 C408 ) C399_=_C409( C399 C409 ) C399_=_C410( C399 C410 ) \nC399_=_C411( C399 C411 ) C399_=_C425( C399 C425 ) C399_=_C428( C399 C428 ) C400_=_C401( C400 C401 ) C400_=_C403( C400 C403 ) C400_=_C404( C400 C404 ) \nC400_=_C406( C400 C406 ) C400_=_C407( C400 C407 ) C400_=_C408( C400 C408 ) C400_=_C409( C400 C409 ) C400_=_C410( C400 C410 ) C400_=_C411( C400 C411 ) \nC400_=_C413( C400 C413 ) C400_=_C425( C400 C425 ) C400_=_C432( C400 C432 ) C400_=_C433( C400 C433 ) C400_=_C435( C400 C435 ) C400_=_C436( C400 C436 ) \nC400_=_C437( C400 C437 ) C400_=_C438( C400 C438 ) C400_=_C439( C400 C439 ) C400_=_C440( C400 C440 ) C400_=_C441( C400 C441 ) C400_=_C442( C400 C442 ) \nC401_=_C403( C401 C403 ) C401_=_C404( C401 C404 ) C401_=_C406( C401 C406 ) C401_=_C407( C401 C407 ) C401_=_C408( C401 C408 ) C401_=_C409( C401 C409 ) \nC401_=_C410( C401 C410 ) C401_=_C411( C401 C411 ) C401_=_C432( C401 C432 ) C401_=_C443( C401 C443 ) C401_=_C444( C401 C444 ) C401_=_C446( C401 C446 ) \nC403_=_C404( C403 C404 ) C403_=_C406( C403 C406 ) C403_=_C407( C403 C407 ) C403_=_C408( C403 C408 ) C403_=_C409( C403 C409 ) C403_=_C410( C403 C410 ) \nC403_=_C411( C403 C411 ) C403_=_C416( C403 C416 ) C403_=_C444( C403 C444 ) C403_=_C460( C403 C460 ) C403_=_C461( C403 C461 ) C403_=_C462( C403 C462 ) \nC403_=_C463( C403 C463 ) C403_=_C464( C403 C464 ) C403_=_C465( C403 C465 ) C404_=_C406( C404 C406 ) C404_=_C407( C404 C407 ) C404_=_C408( C404 C408 ) \nC404_=_C409( C404 C409 ) C404_=_C410( C404 C410 ) C404_=_C411( C404 C411 ) C404_=_C435( C404 C435 ) C404_=_C453( C404 C453 ) C404_=_C460( C404 C460 ) \nC404_=_C466( C404 C466 ) C406_=_C407( C406 C407 ) C406_=_C408( C406 C408 ) C406_=_C409( C406 C409 ) C406_=_C410( C406 C410 ) C406_=_C411( C406 C411 ) \nC406_=_C437( C406 C437 ) C406_=_C473( C406 C473 ) C407_=_C408( C407 C408 ) C407_=_C409( C407 C409 ) C407_=_C410( C407 C410 ) C407_=_C411( C407 C411 ) \nC408_=_C409( C408 C409 ) C408_=_C410( C408 C410 ) C408_=_C411( C408 C411 ) C409_=_C410( C409 C410 ) C409_=_C411( C409 C411 ) C410_=_C411( C410 C411 ) \nC413_=_C415( C413 C415 ) C413_=_C416( C413 C416 ) C413_=_C418( C413 C418 ) C413_=_C425( C413 C425 ) C413_=_C432( C413 C432 ) C413_=_C433( C413 C433 ) \nC413_=_C435( C413 C435 ) C413_=_C436( C413 C436 ) C413_=_C437( C413 C437 ) C413_=_C438( C413 C438 ) C413_=_C439( C413 C439 ) C413_=_C440( C413 C440 ) \nC413_=_C441( C413 C441 ) C413_=_C442( C413 C442 ) C415_=_C416( C415 C416 ) C415_=_C418( C415 C418 ) C415_=_C433( C415 C433 ) C415_=_C443( C415 C443 ) \nC415_=_C453( C415 C453 ) C415_=_C455( C415 C455 ) C415_=_C456( C415 C456 ) C415_=_C457( C415 C457 ) C415_=_C458( C415 C458 ) C415_=_C459( C415 C459 ) \nC416_=_C418( C416 C418 ) C416_=_C444( C416 C444 ) C416_=_C460( C416 C460 ) C416_=_C461( C416 C461 ) C416_=_C462( C416 C462 ) C416_=_C463( C416 C463 ) \nC416_=_C464( C416 C464 ) C416_=_C465( C416 C465 ) C418_=_C428( C418 C428 ) C418_=_C436( C418 C436 ) C418_=_C446( C418 C446 ) C418_=_C461( C418 C461 ) \nC418_=_C466( C418 C466 ) C418_=_C473( C418 C473 ) C418_=_C474( C418 C474 ) C418_=_C475( C418 C475 ) C418_=_C476( C418 C476 ) C418_=_C477( C418 C477 ) \nC418_=_C478( C418 C478 ) C425_=_C428( C425 C428 ) C425_=_C432( C425 C432 ) C425_=_C433( C425 C433 ) C425_=_C435( C425 C435 ) C425_=_C436( C425 C436 ) \nC425_=_C437( C425 C437 ) C425_=_C438( C425 C438 ) C425_=_C439( C425 C439 ) C425_=_C440( C425 C440 ) C425_=_C441( C425 C441 ) C425_=_C442( C425 C442 ) \nC428_=_C436( C428 C436 ) C428_=_C446( C428 C446 ) C428_=_C461( C428 C461 ) C428_=_C466( C428 C466 ) C428_=_C473( C428 C473 ) C428_=_C474( C428 C474 ) \nC428_=_C475( C428 C475 ) C428_=_C476( C428 C476 ) C428_=_C477( C428 C477 ) C428_=_C478( C428 C478 ) C432_=_C433( C432 C433 ) C432_=_C435( C432 C435 ) \nC432_=_C436( C432 C436 ) C432_=_C437( C432 C437 ) C432_=_C438( C432 C438 ) C432_=_C439( C432 C439 ) C432_=_C440( C432 C440 ) C432_=_C441( C432 C441 ) \nC432_=_C442( C432 C442 ) C432_=_C443( C432 C443 ) C432_=_C444( C432 C444 ) C432_=_C446( C432 C446 ) C433_=_C435( C433 C435 ) C433_=_C436( C433 C436 ) \nC433_=_C437( C433 C437 ) C433_=_C438( C433 C438 ) C433_=_C439( C433 C439 ) C433_=_C440( C433 C440 ) C433_=_C441( C433 C441 ) C433_=_C442( C433 C442 ) \nC433_=_C443( C433 C443 ) C433_=_C453( C433 C453 ) C433_=_C455( C433 C455 ) C433_=_C456( C433 C456 ) C433_=_C457( C433 C457 ) C433_=_C458( C433 C458 ) \nC433_=_C459( C433 C459 ) C435_=_C436( C435 C436 ) C435_=_C437( C435 C437 ) C435_=_C438( C435 C438 ) C435_=_C439( C435 C439 ) C435_=_C440( C435 C440 ) \nC435_=_C441( C435 C441 ) C435_=_C442( C435 C442 ) C435_=_C453( C435 C453 ) C435_=_C460( C435 C460 ) C435_=_C466( C435 C466 ) C436_=_C437( C436 C437 ) \nC436_=_C438( C436 C438 ) C436_=_C439( C436 C439 ) C436_=_C440( C436 C440 ) C436_=_C441( C436 C441 ) C436_=_C442( C436 C442 ) C436_=_C446( C436 C446 ) \nC436_=_C461( C436 C461 ) C436_=_C466( C436 C466 ) C436_=_C473( C436 C473 ) C436_=_C474( C436 C474 ) C436_=_C475( C436 C475 ) C436_=_C476( C436 C476 ) \nC436_=_C477( C436 C477 ) C436_=_C478( C436 C478 ) C437_=_C438( C437 C438 ) C437_=_C439( C437 C439 ) C437_=_C440( C437 C440 ) C437_=_C441( C437 C441 ) \nC437_=_C442( C437 C442 ) C437_=_C473(</w:t>
      </w:r>
    </w:p>
    <w:p>
      <w:pPr>
        <w:pStyle w:val="PreformattedText"/>
        <w:bidi w:val="0"/>
        <w:spacing w:before="0" w:after="0"/>
        <w:jc w:val="left"/>
        <w:rPr/>
      </w:pPr>
      <w:r>
        <w:rPr/>
        <w:t xml:space="preserve"> </w:t>
      </w:r>
      <w:r>
        <w:rPr/>
        <w:t>C437 C473 ) C438_=_C439( C438 C439 ) C438_=_C440( C438 C440 ) C438_=_C441( C438 C441 ) C438_=_C442( C438 C442 ) \nC439_=_C440( C439 C440 ) C439_=_C441( C439 C441 ) C439_=_C442( C439 C442 ) C440_=_C441( C440 C441 ) C440_=_C442( C440 C442 ) C441_=_C442( C441 C442 ) \nC443_=_C444( C443 C444 ) C443_=_C446( C443 C446 ) C443_=_C453( C443 C453 ) C443_=_C455( C443 C455 ) C443_=_C456( C443 C456 ) C443_=_C457( C443 C457 ) \nC443_=_C458( C443 C458 ) C443_=_C459( C443 C459 ) C444_=_C446( C444 C446 ) C444_=_C460( C444 C460 ) C444_=_C461( C444 C461 ) C444_=_C462( C444 C462 ) \nC444_=_C463( C444 C463 ) C444_=_C464( C444 C464 ) C444_=_C465( C444 C465 ) C446_=_C461( C446 C461 ) C446_=_C466( C446 C466 ) C446_=_C473( C446 C473 ) \nC446_=_C474( C446 C474 ) C446_=_C475( C446 C475 ) C446_=_C476( C446 C476 ) C446_=_C477( C446 C477 ) C446_=_C478( C446 C478 ) C453_=_C455( C453 C455 ) \nC453_=_C456( C453 C456 ) C453_=_C457( C453 C457 ) C453_=_C458( C453 C458 ) C453_=_C459( C453 C459 ) C453_=_C460( C453 C460 ) C453_=_C466( C453 C466 ) \nC455_=_C456( C455 C456 ) C455_=_C457( C455 C457 ) C455_=_C458( C455 C458 ) C455_=_C459( C455 C459 ) C456_=_C457( C456 C457 ) C456_=_C458( C456 C458 ) \nC456_=_C459( C456 C459 ) C457_=_C458( C457 C458 ) C457_=_C459( C457 C459 ) C458_=_C459( C458 C459 ) C460_=_C461( C460 C461 ) C460_=_C462( C460 C462 ) \nC460_=_C463( C460 C463 ) C460_=_C464( C460 C464 ) C460_=_C465( C460 C465 ) C460_=_C466( C460 C466 ) C461_=_C462( C461 C462 ) C461_=_C463( C461 C463 ) \nC461_=_C464( C461 C464 ) C461_=_C465( C461 C465 ) C461_=_C466( C461 C466 ) C461_=_C473( C461 C473 ) C461_=_C474( C461 C474 ) C461_=_C475( C461 C475 ) \nC461_=_C476( C461 C476 ) C461_=_C477( C461 C477 ) C461_=_C478( C461 C478 ) C462_=_C463( C462 C463 ) C462_=_C464( C462 C464 ) C462_=_C465( C462 C465 ) \nC463_=_C464( C463 C464 ) C463_=_C465( C463 C465 ) C464_=_C465( C464 C465 ) C466_=_C473( C466 C473 ) C466_=_C474( C466 C474 ) C466_=_C475( C466 C475 ) \nC466_=_C476( C466 C476 ) C466_=_C477( C466 C477 ) C466_=_C478( C466 C478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66-&gt;85[label="59: C7 C40 C74 C92 C118 \nC163 C202 C221 C255 C283 C300 \nC322 C354 C388 C398 C399 C401 \nC404 C406 C407 C408 C409 C410 \nC411 C413 C415 C416 C418 C425 \nC428 C432 C435 C437 C438 C439 \nC440 C441 C442 C443 C444 C446 \nC453 C455 C456 C457 C458 C459 \nC460 C462 C463 C464 C465 C466 \nC473 C474 C475 C476 C477 C478 \n373: C7_=_C118 ,C7_=_C221 ,C7_=_C322 ,C7_=_C398 ,C7_=_C399 ,\nC7_=_C401 ,C7_=_C404 ,C7_=_C406 ,C7_=_C407 ,C7_=_C408 ,C7_=_C409 ,\nC7_=_C410 ,C7_=_C411 ,C40_=_C163 ,C40_=_C255 ,C40_=_C354 ,C40_=_C413 ,\nC40_=_C425 ,C40_=_C432 ,C40_=_C435 ,C40_=_C437 ,C40_=_C438 ,C40_=_C439 ,\nC40_=_C440 ,C40_=_C441 ,C40_=_C442 ,C74_=_C283 ,C74_=_C416 ,C74_=_C444 ,\nC74_=_C460 ,C74_=_C462 ,C74_=_C463 ,C74_=_C464 ,C74_=_C465 ,C92_=_C202 ,\nC92_=_C300 ,C92_=_C388 ,C92_=_C418 ,C92_=_C428 ,C92_=_C446 ,C92_=_C466 ,\nC92_=_C473 ,C92_=_C474 ,C92_=_C475 ,C92_=_C476 ,C92_=_C477 ,C92_=_C478 ,\nC118_=_C221 ,C118_=_C322 ,C118_=_C398 ,C118_=_C399 ,C118_=_C401 ,C118_=_C404 ,\nC118_=_C406 ,C118_=_C407 ,C118_=_C408 ,C118_=_C409 ,C118_=_C410 ,C118_=_C411 ,\nC163_=_C255 ,C163_=_C354 ,C163_=_C413 ,C163_=_C425 ,C163_=_C432 ,C163_=_C435 ,\nC163_=_C437 ,C163_=_C438 ,C163_=_C439 ,C163_=_C440 ,C163_=_C441 ,C163_=_C442 ,\nC202_=_C300 ,C202_=_C388 ,C202_=_C418 ,C202_=_C428 ,C202_=_C446 ,C202_=_C466 ,\nC202_=_C473 ,C202_=_C474 ,C202_=_C475 ,C202_=_C476 ,C202_=_C477 ,C202_=_C478 ,\nC221_=_C322 ,C221_=_C398 ,C221_=_C399 ,C221_=_C401 ,C221_=_C404 ,C221_=_C406 ,\nC221_=_C407 ,C221_=_C408 ,C221_=_C409 ,C221_=_C410 ,C221_=_C411 ,C255_=_C354 ,\nC255_=_C413 ,C255_=_C425 ,C255_=_C432 ,C255_=_C435 ,C255_=_C437 ,C255_=_C438 ,\nC255_=_C439 ,C255_=_C440 ,C255_=_C441 ,C255_=_C442 ,C283_=_C416 ,C283_=_C444 ,\nC283_=_C460 ,C283_=_C462 ,C283_=_C463 ,C283_=_C464 ,C283_=_C465 ,C300_=_C388 ,\nC300_=_C418 ,C300_=_C428 ,C300_=_C446 ,C300_=_C466 ,C300_=_C473 ,C300_=_C474 ,\nC300_=_C475 ,C300_=_C476 ,C300_=_C477 ,C300_=_C478 ,C322_=_C398 ,C322_=_C399 ,\nC322_=_C401 ,C322_=_C404 ,C322_=_C406 ,C322_=_C407 ,C322_=_C408 ,C322_=_C409 ,\nC322_=_C410 ,C322_=_C411 ,C354_=_C413 ,C354_=_C425 ,C354_=_C432 ,C354_=_C435 ,\nC354_=_C437 ,C354_=_C438 ,C354_=_C439 ,C354_=_C440 ,C354_=_C441 ,C354_=_C442 ,\nC388_=_C418 ,C388_=_C428 ,C388_=_C446 ,C388_=_C466 ,C388_=_C473 ,C388_=_C474 ,\nC388_=_C475 ,C388_=_C476 ,C388_=_C477 ,C388_=_C478 ,C398_=_C399 ,C398_=_C401 ,\nC398_=_C404 ,C398_=_C406 ,C398_=_C407 ,C398_=_C408 ,C398_=_C409 ,C398_=_C410 ,\nC398_=_C411 ,C398_=_C413 ,C398_=_C415 ,C398_=_C416 ,C398_=_C418 ,C399_=_C401 ,\nC399_=_C404 ,C399_=_C406 ,C399_=_C407 ,C399_=_C408 ,C399_=_C409 ,C399_=_C410 ,\nC399_=_C411 ,C399_=_C425 ,C399_=_C428 ,C401_=_C404 ,C401_=_C406 ,C401_=_C407 ,\nC401_=_C408 ,C401_=_C409 ,C401_=_C410 ,C401_=_C411 ,C401_=_C432 ,C401_=_C443 ,\nC401_=_C444 ,C401_=_C446 ,C404_=_C406 ,C404_=_C407 ,C404_=_C408 ,C404_=_C409 ,\nC404_=_C410 ,C404_=_C411 ,C404_=_C435 ,C404_=_C453 ,C404_=_C460 ,C404_=_C466 ,\nC406_=_C407 ,C406_=_C408 ,C406_=_C409 ,C406_=_C410 ,C406_=_C411 ,C406_=_C437 ,\nC406_=_C473 ,C407_=_C408 ,C407_=_C409 ,C407_=_C410 ,C407_=_C411 ,C408_=_C409 ,\nC408_=_C410 ,C408_=_C411 ,C409_=_C410 ,C409_=_C411 ,C410_=_C411 ,C413_=_C415 ,\nC413_=_C416 ,C413_=_C418 ,C413_=_C425 ,C413_=_C432 ,C413_=_C435 ,C413_=_C437 ,\nC413_=_C438 ,C413_=_C439 ,C413_=_C440 ,C413_=_C441 ,C413_=_C442 ,C415_=_C416 ,\nC415_=_C418 ,C415_=_C443 ,C415_=_C453 ,C415_=_C455 ,C415_=_C456 ,C415_=_C457 ,\nC415_=_C458 ,C415_=_C459 ,C416_=_C418 ,C416_=_C444 ,C416_=_C460 ,C416_=_C462 ,\nC416_=_C463 ,C416_=_C464 ,C416_=_C465 ,C418_=_C428 ,C418_=_C446 ,C418_=_C466 ,\nC418_=_C473 ,C418_=_C474 ,C418_=_C475 ,C418_=_C476 ,C418_=_C477 ,C418_=_C478 ,\nC425_=_C428 ,C425_=_C432 ,C425_=_C435 ,C425_=_C437 ,C425_=_C438 ,C425_=_C439 ,\nC425_=_C440 ,C425_=_C441 ,C425_=_C442 ,C428_=_C446 ,C428_=_C466 ,C428_=_C473 ,\nC428_=_C474 ,C428_=_C475 ,C428_=_C476 ,C428_=_C477 ,C428_=_C478 ,C432_=_C435 ,\nC432_=_C437 ,C432_=_C438 ,C432_=_C439 ,C432_=_C440 ,C432_=_C441 ,C432_=_C442 ,\nC432_=_C443 ,C432_=_C444 ,C432_=_C446 ,C435_=_C437 ,C435_=_C438 ,C435_=_C439 ,\nC435_=_C440 ,C435_=_C441 ,C435_=_C442 ,C435_=_C453 ,C435_=_C460 ,C435_=_C466 ,\nC437_=_C438 ,C437_=_C439 ,C437_=_C440 ,C437_=_C441 ,C437_=_C442 ,C437_=_C473 ,\nC438_=_C439 ,C438_=_C440 ,C438_=_C441 ,C438_=_C442 ,C439_=_C440 ,C439_=_C441 ,\nC439_=_C442 ,C440_=_C441 ,C440_=_C442 ,C441_=_C442 ,C443_=_C444 ,C443_=_C446 ,\nC443_=_C453 ,C443_=_C455 ,C443_=_C456 ,C443_=_C457 ,C443_=_C458 ,C443_=_C459 ,\nC444_=_C446 ,C444_=_C460 ,C444_=_C462 ,C444_=_C463 ,C444_=_C464 ,C444_=_C465 ,\nC446_=_C466 ,C446_=_C473 ,C446_=_C474 ,C446_=_C475 ,C446_=_C476 ,C446_=_C477 ,\nC446_=_C478 ,C453_=_C455 ,C453_=_C456 ,C453_=_C457 ,C453_=_C458 ,C453_=_C459 ,\nC453_=_C460 ,C453_=_C466 ,C455_=_C456 ,C455_=_C457 ,C455_=_C458 ,C455_=_C459 ,\nC456_=_C457 ,C456_=_C458 ,C456_=_C459 ,C457_=_C458 ,C457_=_C459 ,C458_=_C459 ,\nC460_=_C462 ,C460_=_C463 ,C460_=_C464 ,C460_=_C465 ,C460_=_C466 ,C462_=_C463 ,\nC462_=_C464 ,C462_=_C465 ,C463_=_C464 ,C463_=_C465 ,C464_=_C465 ,C466_=_C473 ,\nC466_=_C474 ,C466_=_C475 ,C466_=_C476 ,C466_=_C477 ,C466_=_C478 ,C473_=_C474 ,\nC473_=_C475 ,C473_=_C476 ,C473_=_C477 ,C473_=_C478 ,C474_=_C475 ,C474_=_C476 ,\nC474_=_C477 ,C474_=_C478 ,C475_=_C476 ,C475_=_C477 ,C475_=_C478 ,C476_=_C477 ,\nC476_=_C478 ,C477_=_C478 ,"];86[shape=box, label="id:86 level: 4\n53: C10 C45 C97 C123 C168 \nC199 C205 C224 C297 C305 C327 \nC359 C386 C391 C411 C442 C472 \nC478 C493 C526 C551 C567 C617 \nC625 C668 C671 C679 C699 C715 \nC716 C717 C718 C719 C720 C721 \nC722 C724 C725 C730 C731 C735 \nC736 C738 C739 C740 C744 C745 \nC748 C749 C751 C752 C754 C755 \n408: C10_=_C123( C10 C123 ) C10_=_C224( C10 C224 ) C10_=_C327( C10 C327 ) C10_=_C411( C10 C411 ) C10_=_C493( C10 C493 ) \nC10_=_C567( C10 C567 ) C10_=_C625( C10 C625 ) C10_=_C679( C10 C679 ) C10_=_C717( C10 C717 ) C10_=_C718( C10 C718 ) C10_=_C719( C10 C719 ) \nC10_=_C720( C10 C720 ) C10_=_C721( C10 C721 ) C10_=_C722( C10 C722 ) C10_=_C724( C10 C724 ) C10_=_C725( C10 C725 ) C45_=_C168( C45 C168 ) \nC45_=_C359( C45 C359 ) C45_=_C442( C45 C442 ) C45_=_C526( C45 C526 ) C45_=_C699( C45 C699 ) C45_=_C719( C45 C719 ) C45_=_C731( C45 C731 ) \nC45_=_C738( C45 C738 ) C45_=_C739( C45 C739 ) C45_=_C740( C45 C740 ) C97_=_C205( C97 C205 ) C97_=_C305( C97 C305 ) C97_=_C391( C97 C391 ) \nC97_=_C478( C97 C478 ) C97_=_C551( C97 C551 ) C97_=_C617( C97 C617 ) C97_=_C671( C97 C671 ) C97_=_C716( C97 C716 ) C97_=_C724( C97 C724 ) \nC97_=_C730( C97 C730 ) C97_=_C736( C97 C736 ) C97_=_C745( C97 C745 ) C97_=_C749( C97 C749 ) C97_=_C752( C97 C752 ) C97_=_C754( C97 C754 ) \nC97_=_C755( C97 C755 ) C123_=_C224( C123 C224 ) C123_=_C327( C123 C327 ) C123_=_C411( C123 C411 ) C123_=_C493( C123 C493 ) C123_=_C567( C123 C567 ) \nC123_=_C625( C123 C625 ) C123_=_C679( C123 C679 ) C123_=_C717( C123 C717 ) C123_=_C718( C123 C718 ) C123_=_C719( C123 C719 ) C123_=_C720( C123 C720 ) \nC123_=_C721( C123 C721 ) C123_=_C722( C123 C722 ) C123_=_C724( C123 C724 ) C123_=_C725( C123 C725 ) C168_=_C359( C168 C359 ) C168_=_C442( C168 C442 ) \nC168_=_C526( C168 C526 ) C168_=_C699( C168 C699 ) C168_=_C719( C168 C719 ) C168_=_C731( C168 C731 ) C168_=_C738( C168 C738 ) C168_=_C739( C168 C739 ) \nC168_=_C740( C168 C740 ) C199_=_C297( C199 C297 ) C199_=_C386( C199 C386 ) C199_=_C472( C199 C472 ) C199_=_C668( C199 C668 ) C199_=_C715( C199 C715 ) \nC199_=_C735( C199 C735 ) C199_=_C744( C199 C744 ) C199_=_C748( C199 C748 ) C199_=_C751( C199 C751 ) C199_=_C754( C199 C754 ) C205_=_C305( C205 C305 ) \nC205_=_C391( C205 C391 ) C205_=_C478( C205 C478 ) C205_=_C551(</w:t>
      </w:r>
    </w:p>
    <w:p>
      <w:pPr>
        <w:pStyle w:val="PreformattedText"/>
        <w:bidi w:val="0"/>
        <w:spacing w:before="0" w:after="0"/>
        <w:jc w:val="left"/>
        <w:rPr/>
      </w:pPr>
      <w:r>
        <w:rPr/>
        <w:t xml:space="preserve"> </w:t>
      </w:r>
      <w:r>
        <w:rPr/>
        <w:t>C205 C551 ) C205_=_C617( C205 C617 ) C205_=_C671( C205 C671 ) C205_=_C716( C205 C716 ) \nC205_=_C724( C205 C724 ) C205_=_C730( C205 C730 ) C205_=_C736( C205 C736 ) C205_=_C745( C205 C745 ) C205_=_C749( C205 C749 ) C205_=_C752( C205 C752 ) \nC205_=_C754( C205 C754 ) C205_=_C755( C205 C755 ) C224_=_C327( C224 C327 ) C224_=_C411( C224 C411 ) C224_=_C493( C224 C493 ) C224_=_C567( C224 C567 ) \nC224_=_C625( C224 C625 ) C224_=_C679( C224 C679 ) C224_=_C717( C224 C717 ) C224_=_C718( C224 C718 ) C224_=_C719( C224 C719 ) C224_=_C720( C224 C720 ) \nC224_=_C721( C224 C721 ) C224_=_C722( C224 C722 ) C224_=_C724( C224 C724 ) C224_=_C725( C224 C725 ) C297_=_C386( C297 C386 ) C297_=_C472( C297 C472 ) \nC297_=_C668( C297 C668 ) C297_=_C715( C297 C715 ) C297_=_C735( C297 C735 ) C297_=_C744( C297 C744 ) C297_=_C748( C297 C748 ) C297_=_C751( C297 C751 ) \nC297_=_C754( C297 C754 ) C305_=_C391( C305 C391 ) C305_=_C478( C305 C478 ) C305_=_C551( C305 C551 ) C305_=_C617( C305 C617 ) C305_=_C671( C305 C671 ) \nC305_=_C716( C305 C716 ) C305_=_C724( C305 C724 ) C305_=_C730( C305 C730 ) C305_=_C736( C305 C736 ) C305_=_C745( C305 C745 ) C305_=_C749( C305 C749 ) \nC305_=_C752( C305 C752 ) C305_=_C754( C305 C754 ) C305_=_C755( C305 C755 ) C327_=_C411( C327 C411 ) C327_=_C493( C327 C493 ) C327_=_C567( C327 C567 ) \nC327_=_C625( C327 C625 ) C327_=_C679( C327 C679 ) C327_=_C717( C327 C717 ) C327_=_C718( C327 C718 ) C327_=_C719( C327 C719 ) C327_=_C720( C327 C720 ) \nC327_=_C721( C327 C721 ) C327_=_C722( C327 C722 ) C327_=_C724( C327 C724 ) C327_=_C725( C327 C725 ) C359_=_C442( C359 C442 ) C359_=_C526( C359 C526 ) \nC359_=_C699( C359 C699 ) C359_=_C719( C359 C719 ) C359_=_C731( C359 C731 ) C359_=_C738( C359 C738 ) C359_=_C739( C359 C739 ) C359_=_C740( C359 C740 ) \nC386_=_C472( C386 C472 ) C386_=_C668( C386 C668 ) C386_=_C715( C386 C715 ) C386_=_C735( C386 C735 ) C386_=_C744( C386 C744 ) C386_=_C748( C386 C748 ) \nC386_=_C751( C386 C751 ) C386_=_C754( C386 C754 ) C391_=_C478( C391 C478 ) C391_=_C551( C391 C551 ) C391_=_C617( C391 C617 ) C391_=_C671( C391 C671 ) \nC391_=_C716( C391 C716 ) C391_=_C724( C391 C724 ) C391_=_C730( C391 C730 ) C391_=_C736( C391 C736 ) C391_=_C745( C391 C745 ) C391_=_C749( C391 C749 ) \nC391_=_C752( C391 C752 ) C391_=_C754( C391 C754 ) C391_=_C755( C391 C755 ) C411_=_C493( C411 C493 ) C411_=_C567( C411 C567 ) C411_=_C625( C411 C625 ) \nC411_=_C679( C411 C679 ) C411_=_C717( C411 C717 ) C411_=_C718( C411 C718 ) C411_=_C719( C411 C719 ) C411_=_C720( C411 C720 ) C411_=_C721( C411 C721 ) \nC411_=_C722( C411 C722 ) C411_=_C724( C411 C724 ) C411_=_C725( C411 C725 ) C442_=_C526( C442 C526 ) C442_=_C699( C442 C699 ) C442_=_C719( C442 C719 ) \nC442_=_C731( C442 C731 ) C442_=_C738( C442 C738 ) C442_=_C739( C442 C739 ) C442_=_C740( C442 C740 ) C472_=_C668( C472 C668 ) C472_=_C715( C472 C715 ) \nC472_=_C735( C472 C735 ) C472_=_C744( C472 C744 ) C472_=_C748( C472 C748 ) C472_=_C751( C472 C751 ) C472_=_C754( C472 C754 ) C478_=_C551( C478 C551 ) \nC478_=_C617( C478 C617 ) C478_=_C671( C478 C671 ) C478_=_C716( C478 C716 ) C478_=_C724( C478 C724 ) C478_=_C730( C478 C730 ) C478_=_C736( C478 C736 ) \nC478_=_C745( C478 C745 ) C478_=_C749( C478 C749 ) C478_=_C752( C478 C752 ) C478_=_C754( C478 C754 ) C478_=_C755( C478 C755 ) C493_=_C567( C493 C567 ) \nC493_=_C625( C493 C625 ) C493_=_C679( C493 C679 ) C493_=_C717( C493 C717 ) C493_=_C718( C493 C718 ) C493_=_C719( C493 C719 ) C493_=_C720( C493 C720 ) \nC493_=_C721( C493 C721 ) C493_=_C722( C493 C722 ) C493_=_C724( C493 C724 ) C493_=_C725( C493 C725 ) C526_=_C699( C526 C699 ) C526_=_C719( C526 C719 ) \nC526_=_C731( C526 C731 ) C526_=_C738( C526 C738 ) C526_=_C739( C526 C739 ) C526_=_C740( C526 C740 ) C551_=_C617( C551 C617 ) C551_=_C671( C551 C671 ) \nC551_=_C716( C551 C716 ) C551_=_C724( C551 C724 ) C551_=_C730( C551 C730 ) C551_=_C736( C551 C736 ) C551_=_C745( C551 C745 ) C551_=_C749( C551 C749 ) \nC551_=_C752( C551 C752 ) C551_=_C754( C551 C754 ) C551_=_C755( C551 C755 ) C567_=_C625( C567 C625 ) C567_=_C679( C567 C679 ) C567_=_C717( C567 C717 ) \nC567_=_C718( C567 C718 ) C567_=_C719( C567 C719 ) C567_=_C720( C567 C720 ) C567_=_C721( C567 C721 ) C567_=_C722( C567 C722 ) C567_=_C724( C567 C724 ) \nC567_=_C725( C567 C725 ) C617_=_C671( C617 C671 ) C617_=_C716( C617 C716 ) C617_=_C724( C617 C724 ) C617_=_C730( C617 C730 ) C617_=_C736( C617 C736 ) \nC617_=_C745( C617 C745 ) C617_=_C749( C617 C749 ) C617_=_C752( C617 C752 ) C617_=_C754( C617 C754 ) C617_=_C755( C617 C755 ) C625_=_C679( C625 C679 ) \nC625_=_C717( C625 C717 ) C625_=_C718( C625 C718 ) C625_=_C719( C625 C719 ) C625_=_C720( C625 C720 ) C625_=_C721( C625 C721 ) C625_=_C722( C625 C722 ) \nC625_=_C724( C625 C724 ) C625_=_C725( C625 C725 ) C668_=_C715( C668 C715 ) C668_=_C735( C668 C735 ) C668_=_C744( C668 C744 ) C668_=_C748( C668 C748 ) \nC668_=_C751( C668 C751 ) C668_=_C754( C668 C754 ) C671_=_C716( C671 C716 ) C671_=_C724( C671 C724 ) C671_=_C730( C671 C730 ) C671_=_C736( C671 C736 ) \nC671_=_C745( C671 C745 ) C671_=_C749( C671 C749 ) C671_=_C752( C671 C752 ) C671_=_C754( C671 C754 ) C671_=_C755( C671 C755 ) C679_=_C717( C679 C717 ) \nC679_=_C718( C679 C718 ) C679_=_C719( C679 C719 ) C679_=_C720( C679 C720 ) C679_=_C721( C679 C721 ) C679_=_C722( C679 C722 ) C679_=_C724( C679 C724 ) \nC679_=_C725( C679 C725 ) C699_=_C719( C699 C719 ) C699_=_C731( C699 C731 ) C699_=_C738( C699 C738 ) C699_=_C739( C699 C739 ) C699_=_C740( C699 C740 ) \nC715_=_C735( C715 C735 ) C715_=_C744( C715 C744 ) C715_=_C748( C715 C748 ) C715_=_C751( C715 C751 ) C715_=_C754( C715 C754 ) C716_=_C724( C716 C724 ) \nC716_=_C730( C716 C730 ) C716_=_C736( C716 C736 ) C716_=_C745( C716 C745 ) C716_=_C749( C716 C749 ) C716_=_C752( C716 C752 ) C716_=_C754( C716 C754 ) \nC716_=_C755( C716 C755 ) C717_=_C718( C717 C718 ) C717_=_C719( C717 C719 ) C717_=_C720( C717 C720 ) C717_=_C721( C717 C721 ) C717_=_C722( C717 C722 ) \nC717_=_C724( C717 C724 ) C717_=_C725( C717 C725 ) C717_=_C730( C717 C730 ) C718_=_C719( C718 C719 ) C718_=_C720( C718 C720 ) C718_=_C721( C718 C721 ) \nC718_=_C722( C718 C722 ) C718_=_C724( C718 C724 ) C718_=_C725( C718 C725 ) C718_=_C731( C718 C731 ) C718_=_C735( C718 C735 ) C718_=_C736( C718 C736 ) \nC719_=_C720( C719 C720 ) C719_=_C721( C719 C721 ) C719_=_C722( C719 C722 ) C719_=_C724( C719 C724 ) C719_=_C725( C719 C725 ) C719_=_C731( C719 C731 ) \nC719_=_C738( C719 C738 ) C719_=_C739( C719 C739 ) C719_=_C740( C719 C740 ) C720_=_C721( C720 C721 ) C720_=_C722( C720 C722 ) C720_=_C724( C720 C724 ) \nC720_=_C725( C720 C725 ) C720_=_C738( C720 C738 ) C720_=_C744( C720 C744 ) C720_=_C745( C720 C745 ) C721_=_C722( C721 C722 ) C721_=_C724( C721 C724 ) \nC721_=_C725( C721 C725 ) C721_=_C739( C721 C739 ) C721_=_C748( C721 C748 ) C721_=_C749( C721 C749 ) C722_=_C724( C722 C724 ) C722_=_C725( C722 C725 ) \nC722_=_C740( C722 C740 ) C722_=_C751( C722 C751 ) C722_=_C752( C722 C752 ) C724_=_C725( C724 C725 ) C724_=_C730( C724 C730 ) C724_=_C736( C724 C736 ) \nC724_=_C745( C724 C745 ) C724_=_C749( C724 C749 ) C724_=_C752( C724 C752 ) C724_=_C754( C724 C754 ) C724_=_C755( C724 C755 ) C725_=_C755( C725 C755 ) \nC730_=_C736( C730 C736 ) C730_=_C745( C730 C745 ) C730_=_C749( C730 C749 ) C730_=_C752( C730 C752 ) C730_=_C754( C730 C754 ) C730_=_C755( C730 C755 ) \nC731_=_C735( C731 C735 ) C731_=_C736( C731 C736 ) C731_=_C738( C731 C738 ) C731_=_C739( C731 C739 ) C731_=_C740( C731 C740 ) C735_=_C736( C735 C736 ) \nC735_=_C744( C735 C744 ) C735_=_C748( C735 C748 ) C735_=_C751( C735 C751 ) C735_=_C754( C735 C754 ) C736_=_C745( C736 C745 ) C736_=_C749( C736 C749 ) \nC736_=_C752( C736 C752 ) C736_=_C754( C736 C754 ) C736_=_C755( C736 C755 ) C738_=_C739( C738 C739 ) C738_=_C740( C738 C740 ) C738_=_C744( C738 C744 ) \nC738_=_C745( C738 C745 ) C739_=_C740( C739 C740 ) C739_=_C748( C739 C748 ) C739_=_C749( C739 C749 ) C740_=_C751( C740 C751 ) C740_=_C752( C740 C752 ) \nC744_=_C745( C744 C745 ) C744_=_C748( C744 C748 ) C744_=_C751( C744 C751 ) C744_=_C754( C744 C754 ) C745_=_C749( C745 C749 ) C745_=_C752( C745 C752 ) \nC745_=_C754( C745 C754 ) C745_=_C755( C745 C755 ) C748_=_C749( C748 C749 ) C748_=_C751( C748 C751 ) C748_=_C754( C748 C754 ) C749_=_C752( C749 C752 ) \nC749_=_C754( C749 C754 ) C749_=_C755( C749 C755 ) C751_=_C752( C751 C752 ) C751_=_C754( C751 C754 ) C752_=_C754( C752 C754 ) C752_=_C755( C752 C755 ) \nC754_=_C755( C754 C755 ) "];67-&gt;86[label="50: C10 C45 C97 C123 C168 \nC199 C205 C224 C297 C305 C327 \nC359 C386 C391 C411 C442 C472 \nC478 C493 C526 C551 C567 C617 \nC625 C668 C671 C679 C699 C715 \nC716 C717 C718 C720 C721 C722 \nC725 C730 C731 C735 C736 C738 \nC739 C740 C744 C745 C748 C749 \nC751 C752 C755 \n326: C10_=_C123 ,C10_=_C224 ,C10_=_C327 ,C10_=_C411 ,C10_=_C493 ,\nC10_=_C567 ,C10_=_C625 ,C10_=_C679 ,C10_=_C717 ,C10_=_C718 ,C10_=_C720 ,\nC10_=_C721 ,C10_=_C722 ,C10_=_C725 ,C45_=_C168 ,C45_=_C359 ,C45_=_C442 ,\nC45_=_C526 ,C45_=_C699 ,C45_=_C731 ,C45_=_C738 ,C45_=_C739 ,C45_=_C740 ,\nC97_=_C205 ,C97_=_C305 ,C97_=_C391 ,C97_=_C478 ,C97_=_C551 ,C97_=_C617 ,\nC97_=_C671 ,C97_=_C716 ,C97_=_C730 ,C97_=_C736 ,C97_=_C745 ,C97_=_C749 ,\nC97_=_C752 ,C97_=_C755 ,C123_=_C224 ,C123_=_C327 ,C123_=_C411 ,C123_=_C493 ,\nC123_=_C567 ,C123_=_C625 ,C123_=_C679 ,C123_=_C717 ,C123_=_C718 ,C123_=_C720 ,\nC123_=_C721 ,C123_=_C722 ,C123_=_C725 ,C168_=_C359 ,C168_=_C442 ,C168_=_C526 ,\nC168_=_C699 ,C168_=_C731 ,C168_=_C738 ,C168_=_C739 ,C168_=_C740 ,C199_=_C297 ,\nC199_=_C386 ,C199_=_C472 ,C199_=_C668 ,C199_=_C715 ,C199_=_C735 ,C199_=_C744 ,\nC199_=_C748 ,C199_=_C751 ,C205_=_C305 ,C205_=_C391 ,C205_=_C478 ,C205_=_C551 ,\nC205_=_C617 ,C205_=_C671 ,C205_=_C716 ,C205_=_C730 ,C205_=_C736 ,C205_=_C745 ,\nC205_=_C749 ,C205_=_C752 ,C205_=_C755 ,C224_=_C327 ,C224_=_C411 ,C224_=_C493 ,\nC224_=_C567 ,C224_=_C625 ,C224_=_C679 ,C224_=_C717 ,C224_=_C718 ,C224_=_C720 ,\nC224_=_C721 ,C224_=_C722 ,C224_=_C725 ,C297_=_C386 ,C297_=_C472 ,C297_=_C668 ,\nC297_=_C715 ,C297_=_C735 ,C297_=_C744 ,C297_=_C748 ,C297_=_C751</w:t>
      </w:r>
    </w:p>
    <w:p>
      <w:pPr>
        <w:pStyle w:val="PreformattedText"/>
        <w:bidi w:val="0"/>
        <w:spacing w:before="0" w:after="0"/>
        <w:jc w:val="left"/>
        <w:rPr/>
      </w:pPr>
      <w:r>
        <w:rPr/>
        <w:t xml:space="preserve"> </w:t>
      </w:r>
      <w:r>
        <w:rPr/>
        <w:t>,C305_=_C391 ,\nC305_=_C478 ,C305_=_C551 ,C305_=_C617 ,C305_=_C671 ,C305_=_C716 ,C305_=_C730 ,\nC305_=_C736 ,C305_=_C745 ,C305_=_C749 ,C305_=_C752 ,C305_=_C755 ,C327_=_C411 ,\nC327_=_C493 ,C327_=_C567 ,C327_=_C625 ,C327_=_C679 ,C327_=_C717 ,C327_=_C718 ,\nC327_=_C720 ,C327_=_C721 ,C327_=_C722 ,C327_=_C725 ,C359_=_C442 ,C359_=_C526 ,\nC359_=_C699 ,C359_=_C731 ,C359_=_C738 ,C359_=_C739 ,C359_=_C740 ,C386_=_C472 ,\nC386_=_C668 ,C386_=_C715 ,C386_=_C735 ,C386_=_C744 ,C386_=_C748 ,C386_=_C751 ,\nC391_=_C478 ,C391_=_C551 ,C391_=_C617 ,C391_=_C671 ,C391_=_C716 ,C391_=_C730 ,\nC391_=_C736 ,C391_=_C745 ,C391_=_C749 ,C391_=_C752 ,C391_=_C755 ,C411_=_C493 ,\nC411_=_C567 ,C411_=_C625 ,C411_=_C679 ,C411_=_C717 ,C411_=_C718 ,C411_=_C720 ,\nC411_=_C721 ,C411_=_C722 ,C411_=_C725 ,C442_=_C526 ,C442_=_C699 ,C442_=_C731 ,\nC442_=_C738 ,C442_=_C739 ,C442_=_C740 ,C472_=_C668 ,C472_=_C715 ,C472_=_C735 ,\nC472_=_C744 ,C472_=_C748 ,C472_=_C751 ,C478_=_C551 ,C478_=_C617 ,C478_=_C671 ,\nC478_=_C716 ,C478_=_C730 ,C478_=_C736 ,C478_=_C745 ,C478_=_C749 ,C478_=_C752 ,\nC478_=_C755 ,C493_=_C567 ,C493_=_C625 ,C493_=_C679 ,C493_=_C717 ,C493_=_C718 ,\nC493_=_C720 ,C493_=_C721 ,C493_=_C722 ,C493_=_C725 ,C526_=_C699 ,C526_=_C731 ,\nC526_=_C738 ,C526_=_C739 ,C526_=_C740 ,C551_=_C617 ,C551_=_C671 ,C551_=_C716 ,\nC551_=_C730 ,C551_=_C736 ,C551_=_C745 ,C551_=_C749 ,C551_=_C752 ,C551_=_C755 ,\nC567_=_C625 ,C567_=_C679 ,C567_=_C717 ,C567_=_C718 ,C567_=_C720 ,C567_=_C721 ,\nC567_=_C722 ,C567_=_C725 ,C617_=_C671 ,C617_=_C716 ,C617_=_C730 ,C617_=_C736 ,\nC617_=_C745 ,C617_=_C749 ,C617_=_C752 ,C617_=_C755 ,C625_=_C679 ,C625_=_C717 ,\nC625_=_C718 ,C625_=_C720 ,C625_=_C721 ,C625_=_C722 ,C625_=_C725 ,C668_=_C715 ,\nC668_=_C735 ,C668_=_C744 ,C668_=_C748 ,C668_=_C751 ,C671_=_C716 ,C671_=_C730 ,\nC671_=_C736 ,C671_=_C745 ,C671_=_C749 ,C671_=_C752 ,C671_=_C755 ,C679_=_C717 ,\nC679_=_C718 ,C679_=_C720 ,C679_=_C721 ,C679_=_C722 ,C679_=_C725 ,C699_=_C731 ,\nC699_=_C738 ,C699_=_C739 ,C699_=_C740 ,C715_=_C735 ,C715_=_C744 ,C715_=_C748 ,\nC715_=_C751 ,C716_=_C730 ,C716_=_C736 ,C716_=_C745 ,C716_=_C749 ,C716_=_C752 ,\nC716_=_C755 ,C717_=_C718 ,C717_=_C720 ,C717_=_C721 ,C717_=_C722 ,C717_=_C725 ,\nC717_=_C730 ,C718_=_C720 ,C718_=_C721 ,C718_=_C722 ,C718_=_C725 ,C718_=_C731 ,\nC718_=_C735 ,C718_=_C736 ,C720_=_C721 ,C720_=_C722 ,C720_=_C725 ,C720_=_C738 ,\nC720_=_C744 ,C720_=_C745 ,C721_=_C722 ,C721_=_C725 ,C721_=_C739 ,C721_=_C748 ,\nC721_=_C749 ,C722_=_C725 ,C722_=_C740 ,C722_=_C751 ,C722_=_C752 ,C725_=_C755 ,\nC730_=_C736 ,C730_=_C745 ,C730_=_C749 ,C730_=_C752 ,C730_=_C755 ,C731_=_C735 ,\nC731_=_C736 ,C731_=_C738 ,C731_=_C739 ,C731_=_C740 ,C735_=_C736 ,C735_=_C744 ,\nC735_=_C748 ,C735_=_C751 ,C736_=_C745 ,C736_=_C749 ,C736_=_C752 ,C736_=_C755 ,\nC738_=_C739 ,C738_=_C740 ,C738_=_C744 ,C738_=_C745 ,C739_=_C740 ,C739_=_C748 ,\nC739_=_C749 ,C740_=_C751 ,C740_=_C752 ,C744_=_C745 ,C744_=_C748 ,C744_=_C751 ,\nC745_=_C749 ,C745_=_C752 ,C745_=_C755 ,C748_=_C749 ,C748_=_C751 ,C749_=_C752 ,\nC749_=_C755 ,C751_=_C752 ,C752_=_C755 ,"];87[shape=box, label="id:87 level: 4\n70: C30 C59 C67 C79 C106 \nC154 C175 C182 C189 C213 C248 \nC269 C278 C288 C312 C347 C365 \nC372 C378 C397 C431 C452 C459 \nC465 C516 C531 C539 C544 C555 \nC584 C597 C604 C610 C639 C653 \nC659 C664 C673 C692 C703 C708 \nC712 C718 C720 C721 C722 C725 \nC726 C727 C728 C729 C731 C733 \nC734 C735 C736 C738 C739 C740 \nC742 C743 C744 C745 C748 C749 \nC750 C751 C752 C753 C755 \n595: C30_=_C154( C30 C154 ) C30_=_C248( C30 C248 ) C30_=_C347( C30 C347 ) C30_=_C431( C30 C431 ) C30_=_C516( C30 C516 ) \nC30_=_C584( C30 C584 ) C30_=_C639( C30 C639 ) C30_=_C692( C30 C692 ) C30_=_C718( C30 C718 ) C30_=_C726( C30 C726 ) C30_=_C731( C30 C731 ) \nC30_=_C733( C30 C733 ) C30_=_C734( C30 C734 ) C30_=_C735( C30 C735 ) C30_=_C736( C30 C736 ) C59_=_C175( C59 C175 ) C59_=_C269( C59 C269 ) \nC59_=_C365( C59 C365 ) C59_=_C452( C59 C452 ) C59_=_C531( C59 C531 ) C59_=_C597( C59 C597 ) C59_=_C653( C59 C653 ) C59_=_C703( C59 C703 ) \nC59_=_C720( C59 C720 ) C59_=_C727( C59 C727 ) C59_=_C738( C59 C738 ) C59_=_C742( C59 C742 ) C59_=_C743( C59 C743 ) C59_=_C744( C59 C744 ) \nC59_=_C745( C59 C745 ) C67_=_C182( C67 C182 ) C67_=_C278( C67 C278 ) C67_=_C372( C67 C372 ) C67_=_C459( C67 C459 ) C67_=_C539( C67 C539 ) \nC67_=_C604( C67 C604 ) C67_=_C659( C67 C659 ) C67_=_C708( C67 C708 ) C67_=_C721( C67 C721 ) C67_=_C728( C67 C728 ) C67_=_C733( C67 C733 ) \nC67_=_C739( C67 C739 ) C67_=_C742( C67 C742 ) C67_=_C748( C67 C748 ) C67_=_C749( C67 C749 ) C67_=_C750( C67 C750 ) C79_=_C189( C79 C189 ) \nC79_=_C288( C79 C288 ) C79_=_C378( C79 C378 ) C79_=_C465( C79 C465 ) C79_=_C544( C79 C544 ) C79_=_C610( C79 C610 ) C79_=_C664( C79 C664 ) \nC79_=_C712( C79 C712 ) C79_=_C722( C79 C722 ) C79_=_C729( C79 C729 ) C79_=_C734( C79 C734 ) C79_=_C740( C79 C740 ) C79_=_C743( C79 C743 ) \nC79_=_C751( C79 C751 ) C79_=_C752( C79 C752 ) C79_=_C753( C79 C753 ) C106_=_C213( C106 C213 ) C106_=_C312( C106 C312 ) C106_=_C397( C106 C397 ) \nC106_=_C555( C106 C555 ) C106_=_C673( C106 C673 ) C106_=_C725( C106 C725 ) C106_=_C750( C106 C750 ) C106_=_C753( C106 C753 ) C106_=_C755( C106 C755 ) \nC154_=_C248( C154 C248 ) C154_=_C347( C154 C347 ) C154_=_C431( C154 C431 ) C154_=_C516( C154 C516 ) C154_=_C584( C154 C584 ) C154_=_C639( C154 C639 ) \nC154_=_C692( C154 C692 ) C154_=_C718( C154 C718 ) C154_=_C726( C154 C726 ) C154_=_C731( C154 C731 ) C154_=_C733( C154 C733 ) C154_=_C734( C154 C734 ) \nC154_=_C735( C154 C735 ) C154_=_C736( C154 C736 ) C175_=_C269( C175 C269 ) C175_=_C365( C175 C365 ) C175_=_C452( C175 C452 ) C175_=_C531( C175 C531 ) \nC175_=_C597( C175 C597 ) C175_=_C653( C175 C653 ) C175_=_C703( C175 C703 ) C175_=_C720( C175 C720 ) C175_=_C727( C175 C727 ) C175_=_C738( C175 C738 ) \nC175_=_C742( C175 C742 ) C175_=_C743( C175 C743 ) C175_=_C744( C175 C744 ) C175_=_C745( C175 C745 ) C182_=_C278( C182 C278 ) C182_=_C372( C182 C372 ) \nC182_=_C459( C182 C459 ) C182_=_C539( C182 C539 ) C182_=_C604( C182 C604 ) C182_=_C659( C182 C659 ) C182_=_C708( C182 C708 ) C182_=_C721( C182 C721 ) \nC182_=_C728( C182 C728 ) C182_=_C733( C182 C733 ) C182_=_C739( C182 C739 ) C182_=_C742( C182 C742 ) C182_=_C748( C182 C748 ) C182_=_C749( C182 C749 ) \nC182_=_C750( C182 C750 ) C189_=_C288( C189 C288 ) C189_=_C378( C189 C378 ) C189_=_C465( C189 C465 ) C189_=_C544( C189 C544 ) C189_=_C610( C189 C610 ) \nC189_=_C664( C189 C664 ) C189_=_C712( C189 C712 ) C189_=_C722( C189 C722 ) C189_=_C729( C189 C729 ) C189_=_C734( C189 C734 ) C189_=_C740( C189 C740 ) \nC189_=_C743( C189 C743 ) C189_=_C751( C189 C751 ) C189_=_C752( C189 C752 ) C189_=_C753( C189 C753 ) C213_=_C312( C213 C312 ) C213_=_C397( C213 C397 ) \nC213_=_C555( C213 C555 ) C213_=_C673( C213 C673 ) C213_=_C725( C213 C725 ) C213_=_C750( C213 C750 ) C213_=_C753( C213 C753 ) C213_=_C755( C213 C755 ) \nC248_=_C347( C248 C347 ) C248_=_C431( C248 C431 ) C248_=_C516( C248 C516 ) C248_=_C584( C248 C584 ) C248_=_C639( C248 C639 ) C248_=_C692( C248 C692 ) \nC248_=_C718( C248 C718 ) C248_=_C726( C248 C726 ) C248_=_C731( C248 C731 ) C248_=_C733( C248 C733 ) C248_=_C734( C248 C734 ) C248_=_C735( C248 C735 ) \nC248_=_C736( C248 C736 ) C269_=_C365( C269 C365 ) C269_=_C452( C269 C452 ) C269_=_C531( C269 C531 ) C269_=_C597( C269 C597 ) C269_=_C653( C269 C653 ) \nC269_=_C703( C269 C703 ) C269_=_C720( C269 C720 ) C269_=_C727( C269 C727 ) C269_=_C738( C269 C738 ) C269_=_C742( C269 C742 ) C269_=_C743( C269 C743 ) \nC269_=_C744( C269 C744 ) C269_=_C745( C269 C745 ) C278_=_C372( C278 C372 ) C278_=_C459( C278 C459 ) C278_=_C539( C278 C539 ) C278_=_C604( C278 C604 ) \nC278_=_C659( C278 C659 ) C278_=_C708( C278 C708 ) C278_=_C721( C278 C721 ) C278_=_C728( C278 C728 ) C278_=_C733( C278 C733 ) C278_=_C739( C278 C739 ) \nC278_=_C742( C278 C742 ) C278_=_C748( C278 C748 ) C278_=_C749( C278 C749 ) C278_=_C750( C278 C750 ) C288_=_C378( C288 C378 ) C288_=_C465( C288 C465 ) \nC288_=_C544( C288 C544 ) C288_=_C610( C288 C610 ) C288_=_C664( C288 C664 ) C288_=_C712( C288 C712 ) C288_=_C722( C288 C722 ) C288_=_C729( C288 C729 ) \nC288_=_C734( C288 C734 ) C288_=_C740( C288 C740 ) C288_=_C743( C288 C743 ) C288_=_C751( C288 C751 ) C288_=_C752( C288 C752 ) C288_=_C753( C288 C753 ) \nC312_=_C397( C312 C397 ) C312_=_C555( C312 C555 ) C312_=_C673( C312 C673 ) C312_=_C725( C312 C725 ) C312_=_C750( C312 C750 ) C312_=_C753( C312 C753 ) \nC312_=_C755( C312 C755 ) C347_=_C431( C347 C431 ) C347_=_C516( C347 C516 ) C347_=_C584( C347 C584 ) C347_=_C639( C347 C639 ) C347_=_C692( C347 C692 ) \nC347_=_C718( C347 C718 ) C347_=_C726( C347 C726 ) C347_=_C731( C347 C731 ) C347_=_C733( C347 C733 ) C347_=_C734( C347 C734 ) C347_=_C735( C347 C735 ) \nC347_=_C736( C347 C736 ) C365_=_C452( C365 C452 ) C365_=_C531( C365 C531 ) C365_=_C597( C365 C597 ) C365_=_C653( C365 C653 ) C365_=_C703( C365 C703 ) \nC365_=_C720( C365 C720 ) C365_=_C727( C365 C727 ) C365_=_C738( C365 C738 ) C365_=_C742( C365 C742 ) C365_=_C743( C365 C743 ) C365_=_C744( C365 C744 ) \nC365_=_C745( C365 C745 ) C372_=_C459( C372 C459 ) C372_=_C539( C372 C539 ) C372_=_C604( C372 C604 ) C372_=_C659( C372 C659 ) C372_=_C708( C372 C708 ) \nC372_=_C721( C372 C721 ) C372_=_C728( C372 C728 ) C372_=_C733( C372 C733 ) C372_=_C739( C372 C739 ) C372_=_C742( C372 C742 ) C372_=_C748( C372 C748 ) \nC372_=_C749( C372 C749 ) C372_=_C750( C372 C750 ) C378_=_C465( C378 C465 ) C378_=_C544( C378 C544 ) C378_=_C610( C378 C610 ) C378_=_C664( C378 C664 ) \nC378_=_C712( C378 C712 ) C378_=_C722( C378 C722 ) C378_=_C729( C378 C729 ) C378_=_C734( C378 C734 ) C378_=_C740( C378 C740 ) C378_=_C743( C378 C743 ) \nC378_=_C751( C378 C751 ) C378_=_C752( C378 C752 ) C378_=_C753( C378 C753 ) C397_=_C555( C397 C555 ) C397_=_C673( C397 C673 ) C397_=_C725( C397 C725 ) \nC397_=_C750( C397 C750 ) C397_=_C753( C397 C753 ) C397_=_C755( C397 C755 ) C431_=_C516( C431 C516 ) C431_=_C584( C431 C584 ) C431_=_C639( C431 C639 ) \nC431_=_C692( C431 C692 ) C431_=_C718( C431 C718 ) C431_=_C726( C431 C726 ) C431_=_C731(</w:t>
      </w:r>
    </w:p>
    <w:p>
      <w:pPr>
        <w:pStyle w:val="PreformattedText"/>
        <w:bidi w:val="0"/>
        <w:spacing w:before="0" w:after="0"/>
        <w:jc w:val="left"/>
        <w:rPr/>
      </w:pPr>
      <w:r>
        <w:rPr/>
        <w:t xml:space="preserve"> </w:t>
      </w:r>
      <w:r>
        <w:rPr/>
        <w:t>C431 C731 ) C431_=_C733( C431 C733 ) C431_=_C734( C431 C734 ) \nC431_=_C735( C431 C735 ) C431_=_C736( C431 C736 ) C452_=_C531( C452 C531 ) C452_=_C597( C452 C597 ) C452_=_C653( C452 C653 ) C452_=_C703( C452 C703 ) \nC452_=_C720( C452 C720 ) C452_=_C727( C452 C727 ) C452_=_C738( C452 C738 ) C452_=_C742( C452 C742 ) C452_=_C743( C452 C743 ) C452_=_C744( C452 C744 ) \nC452_=_C745( C452 C745 ) C459_=_C539( C459 C539 ) C459_=_C604( C459 C604 ) C459_=_C659( C459 C659 ) C459_=_C708( C459 C708 ) C459_=_C721( C459 C721 ) \nC459_=_C728( C459 C728 ) C459_=_C733( C459 C733 ) C459_=_C739( C459 C739 ) C459_=_C742( C459 C742 ) C459_=_C748( C459 C748 ) C459_=_C749( C459 C749 ) \nC459_=_C750( C459 C750 ) C465_=_C544( C465 C544 ) C465_=_C610( C465 C610 ) C465_=_C664( C465 C664 ) C465_=_C712( C465 C712 ) C465_=_C722( C465 C722 ) \nC465_=_C729( C465 C729 ) C465_=_C734( C465 C734 ) C465_=_C740( C465 C740 ) C465_=_C743( C465 C743 ) C465_=_C751( C465 C751 ) C465_=_C752( C465 C752 ) \nC465_=_C753( C465 C753 ) C516_=_C584( C516 C584 ) C516_=_C639( C516 C639 ) C516_=_C692( C516 C692 ) C516_=_C718( C516 C718 ) C516_=_C726( C516 C726 ) \nC516_=_C731( C516 C731 ) C516_=_C733( C516 C733 ) C516_=_C734( C516 C734 ) C516_=_C735( C516 C735 ) C516_=_C736( C516 C736 ) C531_=_C597( C531 C597 ) \nC531_=_C653( C531 C653 ) C531_=_C703( C531 C703 ) C531_=_C720( C531 C720 ) C531_=_C727( C531 C727 ) C531_=_C738( C531 C738 ) C531_=_C742( C531 C742 ) \nC531_=_C743( C531 C743 ) C531_=_C744( C531 C744 ) C531_=_C745( C531 C745 ) C539_=_C604( C539 C604 ) C539_=_C659( C539 C659 ) C539_=_C708( C539 C708 ) \nC539_=_C721( C539 C721 ) C539_=_C728( C539 C728 ) C539_=_C733( C539 C733 ) C539_=_C739( C539 C739 ) C539_=_C742( C539 C742 ) C539_=_C748( C539 C748 ) \nC539_=_C749( C539 C749 ) C539_=_C750( C539 C750 ) C544_=_C610( C544 C610 ) C544_=_C664( C544 C664 ) C544_=_C712( C544 C712 ) C544_=_C722( C544 C722 ) \nC544_=_C729( C544 C729 ) C544_=_C734( C544 C734 ) C544_=_C740( C544 C740 ) C544_=_C743( C544 C743 ) C544_=_C751( C544 C751 ) C544_=_C752( C544 C752 ) \nC544_=_C753( C544 C753 ) C555_=_C673( C555 C673 ) C555_=_C725( C555 C725 ) C555_=_C750( C555 C750 ) C555_=_C753( C555 C753 ) C555_=_C755( C555 C755 ) \nC584_=_C639( C584 C639 ) C584_=_C692( C584 C692 ) C584_=_C718( C584 C718 ) C584_=_C726( C584 C726 ) C584_=_C731( C584 C731 ) C584_=_C733( C584 C733 ) \nC584_=_C734( C584 C734 ) C584_=_C735( C584 C735 ) C584_=_C736( C584 C736 ) C597_=_C653( C597 C653 ) C597_=_C703( C597 C703 ) C597_=_C720( C597 C720 ) \nC597_=_C727( C597 C727 ) C597_=_C738( C597 C738 ) C597_=_C742( C597 C742 ) C597_=_C743( C597 C743 ) C597_=_C744( C597 C744 ) C597_=_C745( C597 C745 ) \nC604_=_C659( C604 C659 ) C604_=_C708( C604 C708 ) C604_=_C721( C604 C721 ) C604_=_C728( C604 C728 ) C604_=_C733( C604 C733 ) C604_=_C739( C604 C739 ) \nC604_=_C742( C604 C742 ) C604_=_C748( C604 C748 ) C604_=_C749( C604 C749 ) C604_=_C750( C604 C750 ) C610_=_C664( C610 C664 ) C610_=_C712( C610 C712 ) \nC610_=_C722( C610 C722 ) C610_=_C729( C610 C729 ) C610_=_C734( C610 C734 ) C610_=_C740( C610 C740 ) C610_=_C743( C610 C743 ) C610_=_C751( C610 C751 ) \nC610_=_C752( C610 C752 ) C610_=_C753( C610 C753 ) C639_=_C692( C639 C692 ) C639_=_C718( C639 C718 ) C639_=_C726( C639 C726 ) C639_=_C731( C639 C731 ) \nC639_=_C733( C639 C733 ) C639_=_C734( C639 C734 ) C639_=_C735( C639 C735 ) C639_=_C736( C639 C736 ) C653_=_C703( C653 C703 ) C653_=_C720( C653 C720 ) \nC653_=_C727( C653 C727 ) C653_=_C738( C653 C738 ) C653_=_C742( C653 C742 ) C653_=_C743( C653 C743 ) C653_=_C744( C653 C744 ) C653_=_C745( C653 C745 ) \nC659_=_C708( C659 C708 ) C659_=_C721( C659 C721 ) C659_=_C728( C659 C728 ) C659_=_C733( C659 C733 ) C659_=_C739( C659 C739 ) C659_=_C742( C659 C742 ) \nC659_=_C748( C659 C748 ) C659_=_C749( C659 C749 ) C659_=_C750( C659 C750 ) C664_=_C712( C664 C712 ) C664_=_C722( C664 C722 ) C664_=_C729( C664 C729 ) \nC664_=_C734( C664 C734 ) C664_=_C740( C664 C740 ) C664_=_C743( C664 C743 ) C664_=_C751( C664 C751 ) C664_=_C752( C664 C752 ) C664_=_C753( C664 C753 ) \nC673_=_C725( C673 C725 ) C673_=_C750( C673 C750 ) C673_=_C753( C673 C753 ) C673_=_C755( C673 C755 ) C692_=_C718( C692 C718 ) C692_=_C726( C692 C726 ) \nC692_=_C731( C692 C731 ) C692_=_C733( C692 C733 ) C692_=_C734( C692 C734 ) C692_=_C735( C692 C735 ) C692_=_C736( C692 C736 ) C703_=_C720( C703 C720 ) \nC703_=_C727( C703 C727 ) C703_=_C738( C703 C738 ) C703_=_C742( C703 C742 ) C703_=_C743( C703 C743 ) C703_=_C744( C703 C744 ) C703_=_C745( C703 C745 ) \nC708_=_C721( C708 C721 ) C708_=_C728( C708 C728 ) C708_=_C733( C708 C733 ) C708_=_C739( C708 C739 ) C708_=_C742( C708 C742 ) C708_=_C748( C708 C748 ) \nC708_=_C749( C708 C749 ) C708_=_C750( C708 C750 ) C712_=_C722( C712 C722 ) C712_=_C729( C712 C729 ) C712_=_C734( C712 C734 ) C712_=_C740( C712 C740 ) \nC712_=_C743( C712 C743 ) C712_=_C751( C712 C751 ) C712_=_C752( C712 C752 ) C712_=_C753( C712 C753 ) C718_=_C720( C718 C720 ) C718_=_C721( C718 C721 ) \nC718_=_C722( C718 C722 ) C718_=_C725( C718 C725 ) C718_=_C726( C718 C726 ) C718_=_C731( C718 C731 ) C718_=_C733( C718 C733 ) C718_=_C734( C718 C734 ) \nC718_=_C735( C718 C735 ) C718_=_C736( C718 C736 ) C720_=_C721( C720 C721 ) C720_=_C722( C720 C722 ) C720_=_C725( C720 C725 ) C720_=_C727( C720 C727 ) \nC720_=_C738( C720 C738 ) C720_=_C742( C720 C742 ) C720_=_C743( C720 C743 ) C720_=_C744( C720 C744 ) C720_=_C745( C720 C745 ) C721_=_C722( C721 C722 ) \nC721_=_C725( C721 C725 ) C721_=_C728( C721 C728 ) C721_=_C733( C721 C733 ) C721_=_C739( C721 C739 ) C721_=_C742( C721 C742 ) C721_=_C748( C721 C748 ) \nC721_=_C749( C721 C749 ) C721_=_C750( C721 C750 ) C722_=_C725( C722 C725 ) C722_=_C729( C722 C729 ) C722_=_C734( C722 C734 ) C722_=_C740( C722 C740 ) \nC722_=_C743( C722 C743 ) C722_=_C751( C722 C751 ) C722_=_C752( C722 C752 ) C722_=_C753( C722 C753 ) C725_=_C750( C725 C750 ) C725_=_C753( C725 C753 ) \nC725_=_C755( C725 C755 ) C726_=_C727( C726 C727 ) C726_=_C728( C726 C728 ) C726_=_C729( C726 C729 ) C726_=_C731( C726 C731 ) C726_=_C733( C726 C733 ) \nC726_=_C734( C726 C734 ) C726_=_C735( C726 C735 ) C726_=_C736( C726 C736 ) C727_=_C728( C727 C728 ) C727_=_C729( C727 C729 ) C727_=_C738( C727 C738 ) \nC727_=_C742( C727 C742 ) C727_=_C743( C727 C743 ) C727_=_C744( C727 C744 ) C727_=_C745( C727 C745 ) C728_=_C729( C728 C729 ) C728_=_C733( C728 C733 ) \nC728_=_C739( C728 C739 ) C728_=_C742( C728 C742 ) C728_=_C748( C728 C748 ) C728_=_C749( C728 C749 ) C728_=_C750( C728 C750 ) C729_=_C734( C729 C734 ) \nC729_=_C740( C729 C740 ) C729_=_C743( C729 C743 ) C729_=_C751( C729 C751 ) C729_=_C752( C729 C752 ) C729_=_C753( C729 C753 ) C731_=_C733( C731 C733 ) \nC731_=_C734( C731 C734 ) C731_=_C735( C731 C735 ) C731_=_C736( C731 C736 ) C731_=_C738( C731 C738 ) C731_=_C739( C731 C739 ) C731_=_C740( C731 C740 ) \nC733_=_C734( C733 C734 ) C733_=_C735( C733 C735 ) C733_=_C736( C733 C736 ) C733_=_C739( C733 C739 ) C733_=_C742( C733 C742 ) C733_=_C748( C733 C748 ) \nC733_=_C749( C733 C749 ) C733_=_C750( C733 C750 ) C734_=_C735( C734 C735 ) C734_=_C736( C734 C736 ) C734_=_C740( C734 C740 ) C734_=_C743( C734 C743 ) \nC734_=_C751( C734 C751 ) C734_=_C752( C734 C752 ) C734_=_C753( C734 C753 ) C735_=_C736( C735 C736 ) C735_=_C744( C735 C744 ) C735_=_C748( C735 C748 ) \nC735_=_C751( C735 C751 ) C736_=_C745( C736 C745 ) C736_=_C749( C736 C749 ) C736_=_C752( C736 C752 ) C736_=_C755( C736 C755 ) C738_=_C739( C738 C739 ) \nC738_=_C740( C738 C740 ) C738_=_C742( C738 C742 ) C738_=_C743( C738 C743 ) C738_=_C744( C738 C744 ) C738_=_C745( C738 C745 ) C739_=_C740( C739 C740 ) \nC739_=_C742( C739 C742 ) C739_=_C748( C739 C748 ) C739_=_C749( C739 C749 ) C739_=_C750( C739 C750 ) C740_=_C743( C740 C743 ) C740_=_C751( C740 C751 ) \nC740_=_C752( C740 C752 ) C740_=_C753( C740 C753 ) C742_=_C743( C742 C743 ) C742_=_C744( C742 C744 ) C742_=_C745( C742 C745 ) C742_=_C748( C742 C748 ) \nC742_=_C749( C742 C749 ) C742_=_C750( C742 C750 ) C743_=_C744( C743 C744 ) C743_=_C745( C743 C745 ) C743_=_C751( C743 C751 ) C743_=_C752( C743 C752 ) \nC743_=_C753( C743 C753 ) C744_=_C745( C744 C745 ) C744_=_C748( C744 C748 ) C744_=_C751( C744 C751 ) C745_=_C749( C745 C749 ) C745_=_C752( C745 C752 ) \nC745_=_C755( C745 C755 ) C748_=_C749( C748 C749 ) C748_=_C750( C748 C750 ) C748_=_C751( C748 C751 ) C749_=_C750( C749 C750 ) C749_=_C752( C749 C752 ) \nC749_=_C755( C749 C755 ) C750_=_C753( C750 C753 ) C750_=_C755( C750 C755 ) C751_=_C752( C751 C752 ) C751_=_C753( C751 C753 ) C752_=_C753( C752 C753 ) \nC752_=_C755( C752 C755 ) C753_=_C755( C753 C755 ) "];67-&gt;87[label="64: C30 C59 C67 C79 C106 \nC154 C175 C182 C189 C213 C248 \nC269 C278 C288 C312 C347 C365 \nC372 C378 C397 C431 C452 C459 \nC465 C516 C531 C539 C544 C555 \nC584 C597 C604 C610 C639 C653 \nC659 C664 C673 C692 C703 C708 \nC712 C718 C720 C721 C722 C725 \nC726 C727 C728 C729 C731 C735 \nC736 C738 C739 C740 C744 C745 \nC748 C749 C751 C752 C755 \n430: C30_=_C154 ,C30_=_C248 ,C30_=_C347 ,C30_=_C431 ,C30_=_C516 ,\nC30_=_C584 ,C30_=_C639 ,C30_=_C692 ,C30_=_C718 ,C30_=_C726 ,C30_=_C731 ,\nC30_=_C735 ,C30_=_C736 ,C59_=_C175 ,C59_=_C269 ,C59_=_C365 ,C59_=_C452 ,\nC59_=_C531 ,C59_=_C597 ,C59_=_C653 ,C59_=_C703 ,C59_=_C720 ,C59_=_C727 ,\nC59_=_C738 ,C59_=_C744 ,C59_=_C745 ,C67_=_C182 ,C67_=_C278 ,C67_=_C372 ,\nC67_=_C459 ,C67_=_C539 ,C67_=_C604 ,C67_=_C659 ,C67_=_C708 ,C67_=_C721 ,\nC67_=_C728 ,C67_=_C739 ,C67_=_C748 ,C67_=_C749 ,C79_=_C189 ,C79_=_C288 ,\nC79_=_C378 ,C79_=_C465 ,C79_=_C544 ,C79_=_C610 ,C79_=_C664 ,C79_=_C712 ,\nC79_=_C722 ,C79_=_C729 ,C79_=_C740 ,C79_=_C751 ,C79_=_C752 ,C106_=_C213 ,\nC106_=_C312 ,C106_=_C397 ,C106_=_C555 ,C106_=_C673 ,C106_=_C725 ,C106_=_C755 ,\nC154_=_C248 ,C154_=_C347 ,C154_=_C431 ,C154_=_C516 ,C154_=_C584 ,C154_=_C639 ,\nC154_=_C692 ,C154_=_C718 ,C154_=_C726 ,C154_=_C731 ,C154_=_C735 ,C154_=_C736 ,\nC175_=_C269 ,C175_=_C365 ,C175_=_C452 ,C175_=_C531 ,C175_=_C597 ,C175_=_C653 ,\nC175_=_C703 ,C175_=_C720 ,C175_=_C727 ,C175_=_C738 ,C175_=_C744 ,C175_=_C745 ,\nC182_=_C278</w:t>
      </w:r>
    </w:p>
    <w:p>
      <w:pPr>
        <w:pStyle w:val="PreformattedText"/>
        <w:bidi w:val="0"/>
        <w:spacing w:before="0" w:after="0"/>
        <w:jc w:val="left"/>
        <w:rPr/>
      </w:pPr>
      <w:r>
        <w:rPr/>
        <w:t xml:space="preserve"> </w:t>
      </w:r>
      <w:r>
        <w:rPr/>
        <w:t>,C182_=_C372 ,C182_=_C459 ,C182_=_C539 ,C182_=_C604 ,C182_=_C659 ,\nC182_=_C708 ,C182_=_C721 ,C182_=_C728 ,C182_=_C739 ,C182_=_C748 ,C182_=_C749 ,\nC189_=_C288 ,C189_=_C378 ,C189_=_C465 ,C189_=_C544 ,C189_=_C610 ,C189_=_C664 ,\nC189_=_C712 ,C189_=_C722 ,C189_=_C729 ,C189_=_C740 ,C189_=_C751 ,C189_=_C752 ,\nC213_=_C312 ,C213_=_C397 ,C213_=_C555 ,C213_=_C673 ,C213_=_C725 ,C213_=_C755 ,\nC248_=_C347 ,C248_=_C431 ,C248_=_C516 ,C248_=_C584 ,C248_=_C639 ,C248_=_C692 ,\nC248_=_C718 ,C248_=_C726 ,C248_=_C731 ,C248_=_C735 ,C248_=_C736 ,C269_=_C365 ,\nC269_=_C452 ,C269_=_C531 ,C269_=_C597 ,C269_=_C653 ,C269_=_C703 ,C269_=_C720 ,\nC269_=_C727 ,C269_=_C738 ,C269_=_C744 ,C269_=_C745 ,C278_=_C372 ,C278_=_C459 ,\nC278_=_C539 ,C278_=_C604 ,C278_=_C659 ,C278_=_C708 ,C278_=_C721 ,C278_=_C728 ,\nC278_=_C739 ,C278_=_C748 ,C278_=_C749 ,C288_=_C378 ,C288_=_C465 ,C288_=_C544 ,\nC288_=_C610 ,C288_=_C664 ,C288_=_C712 ,C288_=_C722 ,C288_=_C729 ,C288_=_C740 ,\nC288_=_C751 ,C288_=_C752 ,C312_=_C397 ,C312_=_C555 ,C312_=_C673 ,C312_=_C725 ,\nC312_=_C755 ,C347_=_C431 ,C347_=_C516 ,C347_=_C584 ,C347_=_C639 ,C347_=_C692 ,\nC347_=_C718 ,C347_=_C726 ,C347_=_C731 ,C347_=_C735 ,C347_=_C736 ,C365_=_C452 ,\nC365_=_C531 ,C365_=_C597 ,C365_=_C653 ,C365_=_C703 ,C365_=_C720 ,C365_=_C727 ,\nC365_=_C738 ,C365_=_C744 ,C365_=_C745 ,C372_=_C459 ,C372_=_C539 ,C372_=_C604 ,\nC372_=_C659 ,C372_=_C708 ,C372_=_C721 ,C372_=_C728 ,C372_=_C739 ,C372_=_C748 ,\nC372_=_C749 ,C378_=_C465 ,C378_=_C544 ,C378_=_C610 ,C378_=_C664 ,C378_=_C712 ,\nC378_=_C722 ,C378_=_C729 ,C378_=_C740 ,C378_=_C751 ,C378_=_C752 ,C397_=_C555 ,\nC397_=_C673 ,C397_=_C725 ,C397_=_C755 ,C431_=_C516 ,C431_=_C584 ,C431_=_C639 ,\nC431_=_C692 ,C431_=_C718 ,C431_=_C726 ,C431_=_C731 ,C431_=_C735 ,C431_=_C736 ,\nC452_=_C531 ,C452_=_C597 ,C452_=_C653 ,C452_=_C703 ,C452_=_C720 ,C452_=_C727 ,\nC452_=_C738 ,C452_=_C744 ,C452_=_C745 ,C459_=_C539 ,C459_=_C604 ,C459_=_C659 ,\nC459_=_C708 ,C459_=_C721 ,C459_=_C728 ,C459_=_C739 ,C459_=_C748 ,C459_=_C749 ,\nC465_=_C544 ,C465_=_C610 ,C465_=_C664 ,C465_=_C712 ,C465_=_C722 ,C465_=_C729 ,\nC465_=_C740 ,C465_=_C751 ,C465_=_C752 ,C516_=_C584 ,C516_=_C639 ,C516_=_C692 ,\nC516_=_C718 ,C516_=_C726 ,C516_=_C731 ,C516_=_C735 ,C516_=_C736 ,C531_=_C597 ,\nC531_=_C653 ,C531_=_C703 ,C531_=_C720 ,C531_=_C727 ,C531_=_C738 ,C531_=_C744 ,\nC531_=_C745 ,C539_=_C604 ,C539_=_C659 ,C539_=_C708 ,C539_=_C721 ,C539_=_C728 ,\nC539_=_C739 ,C539_=_C748 ,C539_=_C749 ,C544_=_C610 ,C544_=_C664 ,C544_=_C712 ,\nC544_=_C722 ,C544_=_C729 ,C544_=_C740 ,C544_=_C751 ,C544_=_C752 ,C555_=_C673 ,\nC555_=_C725 ,C555_=_C755 ,C584_=_C639 ,C584_=_C692 ,C584_=_C718 ,C584_=_C726 ,\nC584_=_C731 ,C584_=_C735 ,C584_=_C736 ,C597_=_C653 ,C597_=_C703 ,C597_=_C720 ,\nC597_=_C727 ,C597_=_C738 ,C597_=_C744 ,C597_=_C745 ,C604_=_C659 ,C604_=_C708 ,\nC604_=_C721 ,C604_=_C728 ,C604_=_C739 ,C604_=_C748 ,C604_=_C749 ,C610_=_C664 ,\nC610_=_C712 ,C610_=_C722 ,C610_=_C729 ,C610_=_C740 ,C610_=_C751 ,C610_=_C752 ,\nC639_=_C692 ,C639_=_C718 ,C639_=_C726 ,C639_=_C731 ,C639_=_C735 ,C639_=_C736 ,\nC653_=_C703 ,C653_=_C720 ,C653_=_C727 ,C653_=_C738 ,C653_=_C744 ,C653_=_C745 ,\nC659_=_C708 ,C659_=_C721 ,C659_=_C728 ,C659_=_C739 ,C659_=_C748 ,C659_=_C749 ,\nC664_=_C712 ,C664_=_C722 ,C664_=_C729 ,C664_=_C740 ,C664_=_C751 ,C664_=_C752 ,\nC673_=_C725 ,C673_=_C755 ,C692_=_C718 ,C692_=_C726 ,C692_=_C731 ,C692_=_C735 ,\nC692_=_C736 ,C703_=_C720 ,C703_=_C727 ,C703_=_C738 ,C703_=_C744 ,C703_=_C745 ,\nC708_=_C721 ,C708_=_C728 ,C708_=_C739 ,C708_=_C748 ,C708_=_C749 ,C712_=_C722 ,\nC712_=_C729 ,C712_=_C740 ,C712_=_C751 ,C712_=_C752 ,C718_=_C720 ,C718_=_C721 ,\nC718_=_C722 ,C718_=_C725 ,C718_=_C726 ,C718_=_C731 ,C718_=_C735 ,C718_=_C736 ,\nC720_=_C721 ,C720_=_C722 ,C720_=_C725 ,C720_=_C727 ,C720_=_C738 ,C720_=_C744 ,\nC720_=_C745 ,C721_=_C722 ,C721_=_C725 ,C721_=_C728 ,C721_=_C739 ,C721_=_C748 ,\nC721_=_C749 ,C722_=_C725 ,C722_=_C729 ,C722_=_C740 ,C722_=_C751 ,C722_=_C752 ,\nC725_=_C755 ,C726_=_C727 ,C726_=_C728 ,C726_=_C729 ,C726_=_C731 ,C726_=_C735 ,\nC726_=_C736 ,C727_=_C728 ,C727_=_C729 ,C727_=_C738 ,C727_=_C744 ,C727_=_C745 ,\nC728_=_C729 ,C728_=_C739 ,C728_=_C748 ,C728_=_C749 ,C729_=_C740 ,C729_=_C751 ,\nC729_=_C752 ,C731_=_C735 ,C731_=_C736 ,C731_=_C738 ,C731_=_C739 ,C731_=_C740 ,\nC735_=_C736 ,C735_=_C744 ,C735_=_C748 ,C735_=_C751 ,C736_=_C745 ,C736_=_C749 ,\nC736_=_C752 ,C736_=_C755 ,C738_=_C739 ,C738_=_C740 ,C738_=_C744 ,C738_=_C745 ,\nC739_=_C740 ,C739_=_C748 ,C739_=_C749 ,C740_=_C751 ,C740_=_C752 ,C744_=_C745 ,\nC744_=_C748 ,C744_=_C751 ,C745_=_C749 ,C745_=_C752 ,C745_=_C755 ,C748_=_C749 ,\nC748_=_C751 ,C749_=_C752 ,C749_=_C755 ,C751_=_C752 ,C752_=_C755 ,"];88[shape=box, label="id:88 level: 4\n52: C43 C57 C95 C152 C166 \nC174 C204 C267 C303 C345 C357 \nC364 C390 C440 C450 C476 C514 \nC524 C530 C550 C595 C615 C619 \nC623 C626 C630 C633 C634 C635 \nC636 C637 C638 C639 C640 C641 \nC642 C643 C645 C646 C647 C648 \nC649 C650 C651 C652 C653 C656 \nC661 C665 C669 C670 C671 \n398: C43_=_C166( C43 C166 ) C43_=_C357( C43 C357 ) C43_=_C440( C43 C440 ) C43_=_C524( C43 C524 ) C43_=_C640( C43 C640 ) \nC43_=_C641( C43 C641 ) C43_=_C642( C43 C642 ) C43_=_C643( C43 C643 ) C43_=_C645( C43 C645 ) C43_=_C646( C43 C646 ) C57_=_C174( C57 C174 ) \nC57_=_C267( C57 C267 ) C57_=_C364( C57 C364 ) C57_=_C450( C57 C450 ) C57_=_C530( C57 C530 ) C57_=_C595( C57 C595 ) C57_=_C619( C57 C619 ) \nC57_=_C626( C57 C626 ) C57_=_C640( C57 C640 ) C57_=_C647( C57 C647 ) C57_=_C648( C57 C648 ) C57_=_C649( C57 C649 ) C57_=_C650( C57 C650 ) \nC57_=_C651( C57 C651 ) C57_=_C652( C57 C652 ) C57_=_C653( C57 C653 ) C95_=_C204( C95 C204 ) C95_=_C303( C95 C303 ) C95_=_C390( C95 C390 ) \nC95_=_C476( C95 C476 ) C95_=_C550( C95 C550 ) C95_=_C615( C95 C615 ) C95_=_C623( C95 C623 ) C95_=_C630( C95 C630 ) C95_=_C636( C95 C636 ) \nC95_=_C650( C95 C650 ) C95_=_C656( C95 C656 ) C95_=_C661( C95 C661 ) C95_=_C665( C95 C665 ) C95_=_C669( C95 C669 ) C95_=_C670( C95 C670 ) \nC95_=_C671( C95 C671 ) C152_=_C345( C152 C345 ) C152_=_C514( C152 C514 ) C152_=_C633( C152 C633 ) C152_=_C634( C152 C634 ) C152_=_C635( C152 C635 ) \nC152_=_C636( C152 C636 ) C152_=_C637( C152 C637 ) C152_=_C638( C152 C638 ) C152_=_C639( C152 C639 ) C166_=_C357( C166 C357 ) C166_=_C440( C166 C440 ) \nC166_=_C524( C166 C524 ) C166_=_C640( C166 C640 ) C166_=_C641( C166 C641 ) C166_=_C642( C166 C642 ) C166_=_C643( C166 C643 ) C166_=_C645( C166 C645 ) \nC166_=_C646( C166 C646 ) C174_=_C267( C174 C267 ) C174_=_C364( C174 C364 ) C174_=_C450( C174 C450 ) C174_=_C530( C174 C530 ) C174_=_C595( C174 C595 ) \nC174_=_C619( C174 C619 ) C174_=_C626( C174 C626 ) C174_=_C640( C174 C640 ) C174_=_C647( C174 C647 ) C174_=_C648( C174 C648 ) C174_=_C649( C174 C649 ) \nC174_=_C650( C174 C650 ) C174_=_C651( C174 C651 ) C174_=_C652( C174 C652 ) C174_=_C653( C174 C653 ) C204_=_C303( C204 C303 ) C204_=_C390( C204 C390 ) \nC204_=_C476( C204 C476 ) C204_=_C550( C204 C550 ) C204_=_C615( C204 C615 ) C204_=_C623( C204 C623 ) C204_=_C630( C204 C630 ) C204_=_C636( C204 C636 ) \nC204_=_C650( C204 C650 ) C204_=_C656( C204 C656 ) C204_=_C661( C204 C661 ) C204_=_C665( C204 C665 ) C204_=_C669( C204 C669 ) C204_=_C670( C204 C670 ) \nC204_=_C671( C204 C671 ) C267_=_C364( C267 C364 ) C267_=_C450( C267 C450 ) C267_=_C530( C267 C530 ) C267_=_C595( C267 C595 ) C267_=_C619( C267 C619 ) \nC267_=_C626( C267 C626 ) C267_=_C640( C267 C640 ) C267_=_C647( C267 C647 ) C267_=_C648( C267 C648 ) C267_=_C649( C267 C649 ) C267_=_C650( C267 C650 ) \nC267_=_C651( C267 C651 ) C267_=_C652( C267 C652 ) C267_=_C653( C267 C653 ) C303_=_C390( C303 C390 ) C303_=_C476( C303 C476 ) C303_=_C550( C303 C550 ) \nC303_=_C615( C303 C615 ) C303_=_C623( C303 C623 ) C303_=_C630( C303 C630 ) C303_=_C636( C303 C636 ) C303_=_C650( C303 C650 ) C303_=_C656( C303 C656 ) \nC303_=_C661( C303 C661 ) C303_=_C665( C303 C665 ) C303_=_C669( C303 C669 ) C303_=_C670( C303 C670 ) C303_=_C671( C303 C671 ) C345_=_C514( C345 C514 ) \nC345_=_C633( C345 C633 ) C345_=_C634( C345 C634 ) C345_=_C635( C345 C635 ) C345_=_C636( C345 C636 ) C345_=_C637( C345 C637 ) C345_=_C638( C345 C638 ) \nC345_=_C639( C345 C639 ) C357_=_C440( C357 C440 ) C357_=_C524( C357 C524 ) C357_=_C640( C357 C640 ) C357_=_C641( C357 C641 ) C357_=_C642( C357 C642 ) \nC357_=_C643( C357 C643 ) C357_=_C645( C357 C645 ) C357_=_C646( C357 C646 ) C364_=_C450( C364 C450 ) C364_=_C530( C364 C530 ) C364_=_C595( C364 C595 ) \nC364_=_C619( C364 C619 ) C364_=_C626( C364 C626 ) C364_=_C640( C364 C640 ) C364_=_C647( C364 C647 ) C364_=_C648( C364 C648 ) C364_=_C649( C364 C649 ) \nC364_=_C650( C364 C650 ) C364_=_C651( C364 C651 ) C364_=_C652( C364 C652 ) C364_=_C653( C364 C653 ) C390_=_C476( C390 C476 ) C390_=_C550( C390 C550 ) \nC390_=_C615( C390 C615 ) C390_=_C623( C390 C623 ) C390_=_C630( C390 C630 ) C390_=_C636( C390 C636 ) C390_=_C650( C390 C650 ) C390_=_C656( C390 C656 ) \nC390_=_C661( C390 C661 ) C390_=_C665( C390 C665 ) C390_=_C669( C390 C669 ) C390_=_C670( C390 C670 ) C390_=_C671( C390 C671 ) C440_=_C524( C440 C524 ) \nC440_=_C640( C440 C640 ) C440_=_C641( C440 C641 ) C440_=_C642( C440 C642 ) C440_=_C643( C440 C643 ) C440_=_C645( C440 C645 ) C440_=_C646( C440 C646 ) \nC450_=_C530( C450 C530 ) C450_=_C595( C450 C595 ) C450_=_C619( C450 C619 ) C450_=_C626( C450 C626 ) C450_=_C640( C450 C640 ) C450_=_C647( C450 C647 ) \nC450_=_C648( C450 C648 ) C450_=_C649( C450 C649 ) C450_=_C650( C450 C650 ) C450_=_C651( C450 C651 ) C450_=_C652( C450 C652 ) C450_=_C653( C450 C653 ) \nC476_=_C550( C476 C550 ) C476_=_C615( C476 C615 ) C476_=_C623( C476 C623 ) C476_=_C630( C476 C630 ) C476_=_C636( C476 C636 ) C476_=_C650( C476 C650 ) \nC476_=_C656( C476 C656 ) C476_=_C661( C476 C661 ) C476_=_C665( C476 C665 ) C476_=_C669( C476 C669 ) C476_=_C670( C476 C670 ) C476_=_C671( C476 C671 ) \nC514_=_C633( C514 C633 ) C514_=_C634( C514 C634 ) C514_=_C635( C514 C635 ) C514_=_C636( C514 C636 ) C514_=_C637( C514 C637 ) C514_=_C638( C514 C638 ) \nC514_=_C639( C514 C639 ) C524_=_C640( C524 C640 ) C524_=_C641(</w:t>
      </w:r>
    </w:p>
    <w:p>
      <w:pPr>
        <w:pStyle w:val="PreformattedText"/>
        <w:bidi w:val="0"/>
        <w:spacing w:before="0" w:after="0"/>
        <w:jc w:val="left"/>
        <w:rPr/>
      </w:pPr>
      <w:r>
        <w:rPr/>
        <w:t xml:space="preserve"> </w:t>
      </w:r>
      <w:r>
        <w:rPr/>
        <w:t>C524 C641 ) C524_=_C642( C524 C642 ) C524_=_C643( C524 C643 ) C524_=_C645( C524 C645 ) \nC524_=_C646( C524 C646 ) C530_=_C595( C530 C595 ) C530_=_C619( C530 C619 ) C530_=_C626( C530 C626 ) C530_=_C640( C530 C640 ) C530_=_C647( C530 C647 ) \nC530_=_C648( C530 C648 ) C530_=_C649( C530 C649 ) C530_=_C650( C530 C650 ) C530_=_C651( C530 C651 ) C530_=_C652( C530 C652 ) C530_=_C653( C530 C653 ) \nC550_=_C615( C550 C615 ) C550_=_C623( C550 C623 ) C550_=_C630( C550 C630 ) C550_=_C636( C550 C636 ) C550_=_C650( C550 C650 ) C550_=_C656( C550 C656 ) \nC550_=_C661( C550 C661 ) C550_=_C665( C550 C665 ) C550_=_C669( C550 C669 ) C550_=_C670( C550 C670 ) C550_=_C671( C550 C671 ) C595_=_C619( C595 C619 ) \nC595_=_C626( C595 C626 ) C595_=_C640( C595 C640 ) C595_=_C647( C595 C647 ) C595_=_C648( C595 C648 ) C595_=_C649( C595 C649 ) C595_=_C650( C595 C650 ) \nC595_=_C651( C595 C651 ) C595_=_C652( C595 C652 ) C595_=_C653( C595 C653 ) C615_=_C623( C615 C623 ) C615_=_C630( C615 C630 ) C615_=_C636( C615 C636 ) \nC615_=_C650( C615 C650 ) C615_=_C656( C615 C656 ) C615_=_C661( C615 C661 ) C615_=_C665( C615 C665 ) C615_=_C669( C615 C669 ) C615_=_C670( C615 C670 ) \nC615_=_C671( C615 C671 ) C619_=_C623( C619 C623 ) C619_=_C626( C619 C626 ) C619_=_C640( C619 C640 ) C619_=_C647( C619 C647 ) C619_=_C648( C619 C648 ) \nC619_=_C649( C619 C649 ) C619_=_C650( C619 C650 ) C619_=_C651( C619 C651 ) C619_=_C652( C619 C652 ) C619_=_C653( C619 C653 ) C623_=_C630( C623 C630 ) \nC623_=_C636( C623 C636 ) C623_=_C650( C623 C650 ) C623_=_C656( C623 C656 ) C623_=_C661( C623 C661 ) C623_=_C665( C623 C665 ) C623_=_C669( C623 C669 ) \nC623_=_C670( C623 C670 ) C623_=_C671( C623 C671 ) C626_=_C630( C626 C630 ) C626_=_C640( C626 C640 ) C626_=_C647( C626 C647 ) C626_=_C648( C626 C648 ) \nC626_=_C649( C626 C649 ) C626_=_C650( C626 C650 ) C626_=_C651( C626 C651 ) C626_=_C652( C626 C652 ) C626_=_C653( C626 C653 ) C630_=_C636( C630 C636 ) \nC630_=_C650( C630 C650 ) C630_=_C656( C630 C656 ) C630_=_C661( C630 C661 ) C630_=_C665( C630 C665 ) C630_=_C669( C630 C669 ) C630_=_C670( C630 C670 ) \nC630_=_C671( C630 C671 ) C633_=_C634( C633 C634 ) C633_=_C635( C633 C635 ) C633_=_C636( C633 C636 ) C633_=_C637( C633 C637 ) C633_=_C638( C633 C638 ) \nC633_=_C639( C633 C639 ) C633_=_C641( C633 C641 ) C633_=_C647( C633 C647 ) C633_=_C656( C633 C656 ) C634_=_C635( C634 C635 ) C634_=_C636( C634 C636 ) \nC634_=_C637( C634 C637 ) C634_=_C638( C634 C638 ) C634_=_C639( C634 C639 ) C634_=_C642( C634 C642 ) C634_=_C648( C634 C648 ) C634_=_C661( C634 C661 ) \nC635_=_C636( C635 C636 ) C635_=_C637( C635 C637 ) C635_=_C638( C635 C638 ) C635_=_C639( C635 C639 ) C635_=_C643( C635 C643 ) C635_=_C649( C635 C649 ) \nC635_=_C665( C635 C665 ) C636_=_C637( C636 C637 ) C636_=_C638( C636 C638 ) C636_=_C639( C636 C639 ) C636_=_C650( C636 C650 ) C636_=_C656( C636 C656 ) \nC636_=_C661( C636 C661 ) C636_=_C665( C636 C665 ) C636_=_C669( C636 C669 ) C636_=_C670( C636 C670 ) C636_=_C671( C636 C671 ) C637_=_C638( C637 C638 ) \nC637_=_C639( C637 C639 ) C637_=_C645( C637 C645 ) C637_=_C651( C637 C651 ) C637_=_C669( C637 C669 ) C638_=_C639( C638 C639 ) C640_=_C641( C640 C641 ) \nC640_=_C642( C640 C642 ) C640_=_C643( C640 C643 ) C640_=_C645( C640 C645 ) C640_=_C646( C640 C646 ) C640_=_C647( C640 C647 ) C640_=_C648( C640 C648 ) \nC640_=_C649( C640 C649 ) C640_=_C650( C640 C650 ) C640_=_C651( C640 C651 ) C640_=_C652( C640 C652 ) C640_=_C653( C640 C653 ) C641_=_C642( C641 C642 ) \nC641_=_C643( C641 C643 ) C641_=_C645( C641 C645 ) C641_=_C646( C641 C646 ) C641_=_C647( C641 C647 ) C641_=_C656( C641 C656 ) C642_=_C643( C642 C643 ) \nC642_=_C645( C642 C645 ) C642_=_C646( C642 C646 ) C642_=_C648( C642 C648 ) C642_=_C661( C642 C661 ) C643_=_C645( C643 C645 ) C643_=_C646( C643 C646 ) \nC643_=_C649( C643 C649 ) C643_=_C665( C643 C665 ) C645_=_C646( C645 C646 ) C645_=_C651( C645 C651 ) C645_=_C669( C645 C669 ) C647_=_C648( C647 C648 ) \nC647_=_C649( C647 C649 ) C647_=_C650( C647 C650 ) C647_=_C651( C647 C651 ) C647_=_C652( C647 C652 ) C647_=_C653( C647 C653 ) C647_=_C656( C647 C656 ) \nC648_=_C649( C648 C649 ) C648_=_C650( C648 C650 ) C648_=_C651( C648 C651 ) C648_=_C652( C648 C652 ) C648_=_C653( C648 C653 ) C648_=_C661( C648 C661 ) \nC649_=_C650( C649 C650 ) C649_=_C651( C649 C651 ) C649_=_C652( C649 C652 ) C649_=_C653( C649 C653 ) C649_=_C665( C649 C665 ) C650_=_C651( C650 C651 ) \nC650_=_C652( C650 C652 ) C650_=_C653( C650 C653 ) C650_=_C656( C650 C656 ) C650_=_C661( C650 C661 ) C650_=_C665( C650 C665 ) C650_=_C669( C650 C669 ) \nC650_=_C670( C650 C670 ) C650_=_C671( C650 C671 ) C651_=_C652( C651 C652 ) C651_=_C653( C651 C653 ) C651_=_C669( C651 C669 ) C652_=_C653( C652 C653 ) \nC656_=_C661( C656 C661 ) C656_=_C665( C656 C665 ) C656_=_C669( C656 C669 ) C656_=_C670( C656 C670 ) C656_=_C671( C656 C671 ) C661_=_C665( C661 C665 ) \nC661_=_C669( C661 C669 ) C661_=_C670( C661 C670 ) C661_=_C671( C661 C671 ) C665_=_C669( C665 C669 ) C665_=_C670( C665 C670 ) C665_=_C671( C665 C671 ) \nC669_=_C670( C669 C670 ) C669_=_C671( C669 C671 ) C670_=_C671( C670 C671 ) "];68-&gt;88[label="49: C43 C57 C95 C152 C166 \nC174 C204 C267 C303 C345 C357 \nC364 C390 C440 C450 C476 C514 \nC524 C530 C550 C595 C615 C619 \nC623 C626 C630 C633 C634 C635 \nC637 C638 C639 C641 C642 C643 \nC645 C646 C647 C648 C649 C651 \nC652 C653 C656 C661 C665 C669 \nC670 C671 \n317: C43_=_C166 ,C43_=_C357 ,C43_=_C440 ,C43_=_C524 ,C43_=_C641 ,\nC43_=_C642 ,C43_=_C643 ,C43_=_C645 ,C43_=_C646 ,C57_=_C174 ,C57_=_C267 ,\nC57_=_C364 ,C57_=_C450 ,C57_=_C530 ,C57_=_C595 ,C57_=_C619 ,C57_=_C626 ,\nC57_=_C647 ,C57_=_C648 ,C57_=_C649 ,C57_=_C651 ,C57_=_C652 ,C57_=_C653 ,\nC95_=_C204 ,C95_=_C303 ,C95_=_C390 ,C95_=_C476 ,C95_=_C550 ,C95_=_C615 ,\nC95_=_C623 ,C95_=_C630 ,C95_=_C656 ,C95_=_C661 ,C95_=_C665 ,C95_=_C669 ,\nC95_=_C670 ,C95_=_C671 ,C152_=_C345 ,C152_=_C514 ,C152_=_C633 ,C152_=_C634 ,\nC152_=_C635 ,C152_=_C637 ,C152_=_C638 ,C152_=_C639 ,C166_=_C357 ,C166_=_C440 ,\nC166_=_C524 ,C166_=_C641 ,C166_=_C642 ,C166_=_C643 ,C166_=_C645 ,C166_=_C646 ,\nC174_=_C267 ,C174_=_C364 ,C174_=_C450 ,C174_=_C530 ,C174_=_C595 ,C174_=_C619 ,\nC174_=_C626 ,C174_=_C647 ,C174_=_C648 ,C174_=_C649 ,C174_=_C651 ,C174_=_C652 ,\nC174_=_C653 ,C204_=_C303 ,C204_=_C390 ,C204_=_C476 ,C204_=_C550 ,C204_=_C615 ,\nC204_=_C623 ,C204_=_C630 ,C204_=_C656 ,C204_=_C661 ,C204_=_C665 ,C204_=_C669 ,\nC204_=_C670 ,C204_=_C671 ,C267_=_C364 ,C267_=_C450 ,C267_=_C530 ,C267_=_C595 ,\nC267_=_C619 ,C267_=_C626 ,C267_=_C647 ,C267_=_C648 ,C267_=_C649 ,C267_=_C651 ,\nC267_=_C652 ,C267_=_C653 ,C303_=_C390 ,C303_=_C476 ,C303_=_C550 ,C303_=_C615 ,\nC303_=_C623 ,C303_=_C630 ,C303_=_C656 ,C303_=_C661 ,C303_=_C665 ,C303_=_C669 ,\nC303_=_C670 ,C303_=_C671 ,C345_=_C514 ,C345_=_C633 ,C345_=_C634 ,C345_=_C635 ,\nC345_=_C637 ,C345_=_C638 ,C345_=_C639 ,C357_=_C440 ,C357_=_C524 ,C357_=_C641 ,\nC357_=_C642 ,C357_=_C643 ,C357_=_C645 ,C357_=_C646 ,C364_=_C450 ,C364_=_C530 ,\nC364_=_C595 ,C364_=_C619 ,C364_=_C626 ,C364_=_C647 ,C364_=_C648 ,C364_=_C649 ,\nC364_=_C651 ,C364_=_C652 ,C364_=_C653 ,C390_=_C476 ,C390_=_C550 ,C390_=_C615 ,\nC390_=_C623 ,C390_=_C630 ,C390_=_C656 ,C390_=_C661 ,C390_=_C665 ,C390_=_C669 ,\nC390_=_C670 ,C390_=_C671 ,C440_=_C524 ,C440_=_C641 ,C440_=_C642 ,C440_=_C643 ,\nC440_=_C645 ,C440_=_C646 ,C450_=_C530 ,C450_=_C595 ,C450_=_C619 ,C450_=_C626 ,\nC450_=_C647 ,C450_=_C648 ,C450_=_C649 ,C450_=_C651 ,C450_=_C652 ,C450_=_C653 ,\nC476_=_C550 ,C476_=_C615 ,C476_=_C623 ,C476_=_C630 ,C476_=_C656 ,C476_=_C661 ,\nC476_=_C665 ,C476_=_C669 ,C476_=_C670 ,C476_=_C671 ,C514_=_C633 ,C514_=_C634 ,\nC514_=_C635 ,C514_=_C637 ,C514_=_C638 ,C514_=_C639 ,C524_=_C641 ,C524_=_C642 ,\nC524_=_C643 ,C524_=_C645 ,C524_=_C646 ,C530_=_C595 ,C530_=_C619 ,C530_=_C626 ,\nC530_=_C647 ,C530_=_C648 ,C530_=_C649 ,C530_=_C651 ,C530_=_C652 ,C530_=_C653 ,\nC550_=_C615 ,C550_=_C623 ,C550_=_C630 ,C550_=_C656 ,C550_=_C661 ,C550_=_C665 ,\nC550_=_C669 ,C550_=_C670 ,C550_=_C671 ,C595_=_C619 ,C595_=_C626 ,C595_=_C647 ,\nC595_=_C648 ,C595_=_C649 ,C595_=_C651 ,C595_=_C652 ,C595_=_C653 ,C615_=_C623 ,\nC615_=_C630 ,C615_=_C656 ,C615_=_C661 ,C615_=_C665 ,C615_=_C669 ,C615_=_C670 ,\nC615_=_C671 ,C619_=_C623 ,C619_=_C626 ,C619_=_C647 ,C619_=_C648 ,C619_=_C649 ,\nC619_=_C651 ,C619_=_C652 ,C619_=_C653 ,C623_=_C630 ,C623_=_C656 ,C623_=_C661 ,\nC623_=_C665 ,C623_=_C669 ,C623_=_C670 ,C623_=_C671 ,C626_=_C630 ,C626_=_C647 ,\nC626_=_C648 ,C626_=_C649 ,C626_=_C651 ,C626_=_C652 ,C626_=_C653 ,C630_=_C656 ,\nC630_=_C661 ,C630_=_C665 ,C630_=_C669 ,C630_=_C670 ,C630_=_C671 ,C633_=_C634 ,\nC633_=_C635 ,C633_=_C637 ,C633_=_C638 ,C633_=_C639 ,C633_=_C641 ,C633_=_C647 ,\nC633_=_C656 ,C634_=_C635 ,C634_=_C637 ,C634_=_C638 ,C634_=_C639 ,C634_=_C642 ,\nC634_=_C648 ,C634_=_C661 ,C635_=_C637 ,C635_=_C638 ,C635_=_C639 ,C635_=_C643 ,\nC635_=_C649 ,C635_=_C665 ,C637_=_C638 ,C637_=_C639 ,C637_=_C645 ,C637_=_C651 ,\nC637_=_C669 ,C638_=_C639 ,C641_=_C642 ,C641_=_C643 ,C641_=_C645 ,C641_=_C646 ,\nC641_=_C647 ,C641_=_C656 ,C642_=_C643 ,C642_=_C645 ,C642_=_C646 ,C642_=_C648 ,\nC642_=_C661 ,C643_=_C645 ,C643_=_C646 ,C643_=_C649 ,C643_=_C665 ,C645_=_C646 ,\nC645_=_C651 ,C645_=_C669 ,C647_=_C648 ,C647_=_C649 ,C647_=_C651 ,C647_=_C652 ,\nC647_=_C653 ,C647_=_C656 ,C648_=_C649 ,C648_=_C651 ,C648_=_C652 ,C648_=_C653 ,\nC648_=_C661 ,C649_=_C651 ,C649_=_C652 ,C649_=_C653 ,C649_=_C665 ,C651_=_C652 ,\nC651_=_C653 ,C651_=_C669 ,C652_=_C653 ,C656_=_C661 ,C656_=_C665 ,C656_=_C669 ,\nC656_=_C670 ,C656_=_C671 ,C661_=_C665 ,C661_=_C669 ,C661_=_C670 ,C661_=_C671 ,\nC665_=_C669 ,C665_=_C670 ,C665_=_C671 ,C669_=_C670 ,C669_=_C671 ,C670_=_C671 ,"];89[shape=box, label="id:89 level: 4\n58: C65 C86 C104 C121 C180 \nC197 C211 C276 C295 C310 C325 \nC370 C384 C395 C409 C457 C470 \nC480 C491 C537 C546 C553 C565 \nC602 C612 C618 C619 C621 C622 \nC623 C624 C625 C627 C629 C631 \nC633 C635 C637 C641 C643 C645 \nC647 C649 C651 C654 C655 C656 \nC657 C658 C659 C660 C662 C665 \nC667 C668 C669 C672 C673 \n490: C65_=_C180( C65 C180 ) C65_=_C276( C65 C276</w:t>
      </w:r>
    </w:p>
    <w:p>
      <w:pPr>
        <w:pStyle w:val="PreformattedText"/>
        <w:bidi w:val="0"/>
        <w:spacing w:before="0" w:after="0"/>
        <w:jc w:val="left"/>
        <w:rPr/>
      </w:pPr>
      <w:r>
        <w:rPr/>
        <w:t xml:space="preserve"> </w:t>
      </w:r>
      <w:r>
        <w:rPr/>
        <w:t>) C65_=_C370( C65 C370 ) C65_=_C457( C65 C457 ) C65_=_C537( C65 C537 ) \nC65_=_C602( C65 C602 ) C65_=_C627( C65 C627 ) C65_=_C633( C65 C633 ) C65_=_C641( C65 C641 ) C65_=_C647( C65 C647 ) C65_=_C654( C65 C654 ) \nC65_=_C655( C65 C655 ) C65_=_C656( C65 C656 ) C65_=_C657( C65 C657 ) C65_=_C658( C65 C658 ) C65_=_C659( C65 C659 ) C86_=_C197( C86 C197 ) \nC86_=_C295( C86 C295 ) C86_=_C384( C86 C384 ) C86_=_C470( C86 C470 ) C86_=_C546( C86 C546 ) C86_=_C612( C86 C612 ) C86_=_C622( C86 C622 ) \nC86_=_C629( C86 C629 ) C86_=_C635( C86 C635 ) C86_=_C643( C86 C643 ) C86_=_C649( C86 C649 ) C86_=_C655( C86 C655 ) C86_=_C660( C86 C660 ) \nC86_=_C665( C86 C665 ) C86_=_C667( C86 C667 ) C86_=_C668( C86 C668 ) C104_=_C211( C104 C211 ) C104_=_C310( C104 C310 ) C104_=_C395( C104 C395 ) \nC104_=_C480( C104 C480 ) C104_=_C553( C104 C553 ) C104_=_C618( C104 C618 ) C104_=_C624( C104 C624 ) C104_=_C631( C104 C631 ) C104_=_C637( C104 C637 ) \nC104_=_C645( C104 C645 ) C104_=_C651( C104 C651 ) C104_=_C657( C104 C657 ) C104_=_C662( C104 C662 ) C104_=_C669( C104 C669 ) C104_=_C672( C104 C672 ) \nC104_=_C673( C104 C673 ) C121_=_C325( C121 C325 ) C121_=_C409( C121 C409 ) C121_=_C491( C121 C491 ) C121_=_C565( C121 C565 ) C121_=_C619( C121 C619 ) \nC121_=_C621( C121 C621 ) C121_=_C622( C121 C622 ) C121_=_C623( C121 C623 ) C121_=_C624( C121 C624 ) C121_=_C625( C121 C625 ) C180_=_C276( C180 C276 ) \nC180_=_C370( C180 C370 ) C180_=_C457( C180 C457 ) C180_=_C537( C180 C537 ) C180_=_C602( C180 C602 ) C180_=_C627( C180 C627 ) C180_=_C633( C180 C633 ) \nC180_=_C641( C180 C641 ) C180_=_C647( C180 C647 ) C180_=_C654( C180 C654 ) C180_=_C655( C180 C655 ) C180_=_C656( C180 C656 ) C180_=_C657( C180 C657 ) \nC180_=_C658( C180 C658 ) C180_=_C659( C180 C659 ) C197_=_C295( C197 C295 ) C197_=_C384( C197 C384 ) C197_=_C470( C197 C470 ) C197_=_C546( C197 C546 ) \nC197_=_C612( C197 C612 ) C197_=_C622( C197 C622 ) C197_=_C629( C197 C629 ) C197_=_C635( C197 C635 ) C197_=_C643( C197 C643 ) C197_=_C649( C197 C649 ) \nC197_=_C655( C197 C655 ) C197_=_C660( C197 C660 ) C197_=_C665( C197 C665 ) C197_=_C667( C197 C667 ) C197_=_C668( C197 C668 ) C211_=_C310( C211 C310 ) \nC211_=_C395( C211 C395 ) C211_=_C480( C211 C480 ) C211_=_C553( C211 C553 ) C211_=_C618( C211 C618 ) C211_=_C624( C211 C624 ) C211_=_C631( C211 C631 ) \nC211_=_C637( C211 C637 ) C211_=_C645( C211 C645 ) C211_=_C651( C211 C651 ) C211_=_C657( C211 C657 ) C211_=_C662( C211 C662 ) C211_=_C669( C211 C669 ) \nC211_=_C672( C211 C672 ) C211_=_C673( C211 C673 ) C276_=_C370( C276 C370 ) C276_=_C457( C276 C457 ) C276_=_C537( C276 C537 ) C276_=_C602( C276 C602 ) \nC276_=_C627( C276 C627 ) C276_=_C633( C276 C633 ) C276_=_C641( C276 C641 ) C276_=_C647( C276 C647 ) C276_=_C654( C276 C654 ) C276_=_C655( C276 C655 ) \nC276_=_C656( C276 C656 ) C276_=_C657( C276 C657 ) C276_=_C658( C276 C658 ) C276_=_C659( C276 C659 ) C295_=_C384( C295 C384 ) C295_=_C470( C295 C470 ) \nC295_=_C546( C295 C546 ) C295_=_C612( C295 C612 ) C295_=_C622( C295 C622 ) C295_=_C629( C295 C629 ) C295_=_C635( C295 C635 ) C295_=_C643( C295 C643 ) \nC295_=_C649( C295 C649 ) C295_=_C655( C295 C655 ) C295_=_C660( C295 C660 ) C295_=_C665( C295 C665 ) C295_=_C667( C295 C667 ) C295_=_C668( C295 C668 ) \nC310_=_C395( C310 C395 ) C310_=_C480( C310 C480 ) C310_=_C553( C310 C553 ) C310_=_C618( C310 C618 ) C310_=_C624( C310 C624 ) C310_=_C631( C310 C631 ) \nC310_=_C637( C310 C637 ) C310_=_C645( C310 C645 ) C310_=_C651( C310 C651 ) C310_=_C657( C310 C657 ) C310_=_C662( C310 C662 ) C310_=_C669( C310 C669 ) \nC310_=_C672( C310 C672 ) C310_=_C673( C310 C673 ) C325_=_C409( C325 C409 ) C325_=_C491( C325 C491 ) C325_=_C565( C325 C565 ) C325_=_C619( C325 C619 ) \nC325_=_C621( C325 C621 ) C325_=_C622( C325 C622 ) C325_=_C623( C325 C623 ) C325_=_C624( C325 C624 ) C325_=_C625( C325 C625 ) C370_=_C457( C370 C457 ) \nC370_=_C537( C370 C537 ) C370_=_C602( C370 C602 ) C370_=_C627( C370 C627 ) C370_=_C633( C370 C633 ) C370_=_C641( C370 C641 ) C370_=_C647( C370 C647 ) \nC370_=_C654( C370 C654 ) C370_=_C655( C370 C655 ) C370_=_C656( C370 C656 ) C370_=_C657( C370 C657 ) C370_=_C658( C370 C658 ) C370_=_C659( C370 C659 ) \nC384_=_C470( C384 C470 ) C384_=_C546( C384 C546 ) C384_=_C612( C384 C612 ) C384_=_C622( C384 C622 ) C384_=_C629( C384 C629 ) C384_=_C635( C384 C635 ) \nC384_=_C643( C384 C643 ) C384_=_C649( C384 C649 ) C384_=_C655( C384 C655 ) C384_=_C660( C384 C660 ) C384_=_C665( C384 C665 ) C384_=_C667( C384 C667 ) \nC384_=_C668( C384 C668 ) C395_=_C480( C395 C480 ) C395_=_C553( C395 C553 ) C395_=_C618( C395 C618 ) C395_=_C624( C395 C624 ) C395_=_C631( C395 C631 ) \nC395_=_C637( C395 C637 ) C395_=_C645( C395 C645 ) C395_=_C651( C395 C651 ) C395_=_C657( C395 C657 ) C395_=_C662( C395 C662 ) C395_=_C669( C395 C669 ) \nC395_=_C672( C395 C672 ) C395_=_C673( C395 C673 ) C409_=_C491( C409 C491 ) C409_=_C565( C409 C565 ) C409_=_C619( C409 C619 ) C409_=_C621( C409 C621 ) \nC409_=_C622( C409 C622 ) C409_=_C623( C409 C623 ) C409_=_C624( C409 C624 ) C409_=_C625( C409 C625 ) C457_=_C537( C457 C537 ) C457_=_C602( C457 C602 ) \nC457_=_C627( C457 C627 ) C457_=_C633( C457 C633 ) C457_=_C641( C457 C641 ) C457_=_C647( C457 C647 ) C457_=_C654( C457 C654 ) C457_=_C655( C457 C655 ) \nC457_=_C656( C457 C656 ) C457_=_C657( C457 C657 ) C457_=_C658( C457 C658 ) C457_=_C659( C457 C659 ) C470_=_C546( C470 C546 ) C470_=_C612( C470 C612 ) \nC470_=_C622( C470 C622 ) C470_=_C629( C470 C629 ) C470_=_C635( C470 C635 ) C470_=_C643( C470 C643 ) C470_=_C649( C470 C649 ) C470_=_C655( C470 C655 ) \nC470_=_C660( C470 C660 ) C470_=_C665( C470 C665 ) C470_=_C667( C470 C667 ) C470_=_C668( C470 C668 ) C480_=_C553( C480 C553 ) C480_=_C618( C480 C618 ) \nC480_=_C624( C480 C624 ) C480_=_C631( C480 C631 ) C480_=_C637( C480 C637 ) C480_=_C645( C480 C645 ) C480_=_C651( C480 C651 ) C480_=_C657( C480 C657 ) \nC480_=_C662( C480 C662 ) C480_=_C669( C480 C669 ) C480_=_C672( C480 C672 ) C480_=_C673( C480 C673 ) C491_=_C565( C491 C565 ) C491_=_C619( C491 C619 ) \nC491_=_C621( C491 C621 ) C491_=_C622( C491 C622 ) C491_=_C623( C491 C623 ) C491_=_C624( C491 C624 ) C491_=_C625( C491 C625 ) C537_=_C602( C537 C602 ) \nC537_=_C627( C537 C627 ) C537_=_C633( C537 C633 ) C537_=_C641( C537 C641 ) C537_=_C647( C537 C647 ) C537_=_C654( C537 C654 ) C537_=_C655( C537 C655 ) \nC537_=_C656( C537 C656 ) C537_=_C657( C537 C657 ) C537_=_C658( C537 C658 ) C537_=_C659( C537 C659 ) C546_=_C612( C546 C612 ) C546_=_C622( C546 C622 ) \nC546_=_C629( C546 C629 ) C546_=_C635( C546 C635 ) C546_=_C643( C546 C643 ) C546_=_C649( C546 C649 ) C546_=_C655( C546 C655 ) C546_=_C660( C546 C660 ) \nC546_=_C665( C546 C665 ) C546_=_C667( C546 C667 ) C546_=_C668( C546 C668 ) C553_=_C618( C553 C618 ) C553_=_C624( C553 C624 ) C553_=_C631( C553 C631 ) \nC553_=_C637( C553 C637 ) C553_=_C645( C553 C645 ) C553_=_C651( C553 C651 ) C553_=_C657( C553 C657 ) C553_=_C662( C553 C662 ) C553_=_C669( C553 C669 ) \nC553_=_C672( C553 C672 ) C553_=_C673( C553 C673 ) C565_=_C619( C565 C619 ) C565_=_C621( C565 C621 ) C565_=_C622( C565 C622 ) C565_=_C623( C565 C623 ) \nC565_=_C624( C565 C624 ) C565_=_C625( C565 C625 ) C602_=_C627( C602 C627 ) C602_=_C633( C602 C633 ) C602_=_C641( C602 C641 ) C602_=_C647( C602 C647 ) \nC602_=_C654( C602 C654 ) C602_=_C655( C602 C655 ) C602_=_C656( C602 C656 ) C602_=_C657( C602 C657 ) C602_=_C658( C602 C658 ) C602_=_C659( C602 C659 ) \nC612_=_C622( C612 C622 ) C612_=_C629( C612 C629 ) C612_=_C635( C612 C635 ) C612_=_C643( C612 C643 ) C612_=_C649( C612 C649 ) C612_=_C655( C612 C655 ) \nC612_=_C660( C612 C660 ) C612_=_C665( C612 C665 ) C612_=_C667( C612 C667 ) C612_=_C668( C612 C668 ) C618_=_C624( C618 C624 ) C618_=_C631( C618 C631 ) \nC618_=_C637( C618 C637 ) C618_=_C645( C618 C645 ) C618_=_C651( C618 C651 ) C618_=_C657( C618 C657 ) C618_=_C662( C618 C662 ) C618_=_C669( C618 C669 ) \nC618_=_C672( C618 C672 ) C618_=_C673( C618 C673 ) C619_=_C621( C619 C621 ) C619_=_C622( C619 C622 ) C619_=_C623( C619 C623 ) C619_=_C624( C619 C624 ) \nC619_=_C625( C619 C625 ) C619_=_C647( C619 C647 ) C619_=_C649( C619 C649 ) C619_=_C651( C619 C651 ) C621_=_C622( C621 C622 ) C621_=_C623( C621 C623 ) \nC621_=_C624( C621 C624 ) C621_=_C625( C621 C625 ) C621_=_C654( C621 C654 ) C621_=_C660( C621 C660 ) C621_=_C662( C621 C662 ) C622_=_C623( C622 C623 ) \nC622_=_C624( C622 C624 ) C622_=_C625( C622 C625 ) C622_=_C629( C622 C629 ) C622_=_C635( C622 C635 ) C622_=_C643( C622 C643 ) C622_=_C649( C622 C649 ) \nC622_=_C655( C622 C655 ) C622_=_C660( C622 C660 ) C622_=_C665( C622 C665 ) C622_=_C667( C622 C667 ) C622_=_C668( C622 C668 ) C623_=_C624( C623 C624 ) \nC623_=_C625( C623 C625 ) C623_=_C656( C623 C656 ) C623_=_C665( C623 C665 ) C623_=_C669( C623 C669 ) C624_=_C625( C624 C625 ) C624_=_C631( C624 C631 ) \nC624_=_C637( C624 C637 ) C624_=_C645( C624 C645 ) C624_=_C651( C624 C651 ) C624_=_C657( C624 C657 ) C624_=_C662( C624 C662 ) C624_=_C669( C624 C669 ) \nC624_=_C672( C624 C672 ) C624_=_C673( C624 C673 ) C627_=_C629( C627 C629 ) C627_=_C631( C627 C631 ) C627_=_C633( C627 C633 ) C627_=_C641( C627 C641 ) \nC627_=_C647( C627 C647 ) C627_=_C654( C627 C654 ) C627_=_C655( C627 C655 ) C627_=_C656( C627 C656 ) C627_=_C657( C627 C657 ) C627_=_C658( C627 C658 ) \nC627_=_C659( C627 C659 ) C629_=_C631( C629 C631 ) C629_=_C635( C629 C635 ) C629_=_C643( C629 C643 ) C629_=_C649( C629 C649 ) C629_=_C655( C629 C655 ) \nC629_=_C660( C629 C660 ) C629_=_C665( C629 C665 ) C629_=_C667( C629 C667 ) C629_=_C668( C629 C668 ) C631_=_C637( C631 C637 ) C631_=_C645( C631 C645 ) \nC631_=_C651( C631 C651 ) C631_=_C657( C631 C657 ) C631_=_C662( C631 C662 ) C631_=_C669( C631 C669 ) C631_=_C672( C631 C672 ) C631_=_C673( C631 C673 ) \nC633_=_C635( C633 C635 ) C633_=_C637( C633 C637 ) C633_=_C641( C633 C641 ) C633_=_C647( C633 C647 ) C633_=_C654( C633 C654 ) C633_=_C655( C633 C655 ) \nC633_=_C656( C633 C656 ) C633_=_C657( C633 C657 ) C633_=_C658( C633 C658 ) C633_=_C659( C633 C659 ) C635_=_C637( C635 C637 ) C635_=_C643( C635 C643 ) \nC635_=_C649(</w:t>
      </w:r>
    </w:p>
    <w:p>
      <w:pPr>
        <w:pStyle w:val="PreformattedText"/>
        <w:bidi w:val="0"/>
        <w:spacing w:before="0" w:after="0"/>
        <w:jc w:val="left"/>
        <w:rPr/>
      </w:pPr>
      <w:r>
        <w:rPr/>
        <w:t xml:space="preserve"> </w:t>
      </w:r>
      <w:r>
        <w:rPr/>
        <w:t>C635 C649 ) C635_=_C655( C635 C655 ) C635_=_C660( C635 C660 ) C635_=_C665( C635 C665 ) C635_=_C667( C635 C667 ) C635_=_C668( C635 C668 ) \nC637_=_C645( C637 C645 ) C637_=_C651( C637 C651 ) C637_=_C657( C637 C657 ) C637_=_C662( C637 C662 ) C637_=_C669( C637 C669 ) C637_=_C672( C637 C672 ) \nC637_=_C673( C637 C673 ) C641_=_C643( C641 C643 ) C641_=_C645( C641 C645 ) C641_=_C647( C641 C647 ) C641_=_C654( C641 C654 ) C641_=_C655( C641 C655 ) \nC641_=_C656( C641 C656 ) C641_=_C657( C641 C657 ) C641_=_C658( C641 C658 ) C641_=_C659( C641 C659 ) C643_=_C645( C643 C645 ) C643_=_C649( C643 C649 ) \nC643_=_C655( C643 C655 ) C643_=_C660( C643 C660 ) C643_=_C665( C643 C665 ) C643_=_C667( C643 C667 ) C643_=_C668( C643 C668 ) C645_=_C651( C645 C651 ) \nC645_=_C657( C645 C657 ) C645_=_C662( C645 C662 ) C645_=_C669( C645 C669 ) C645_=_C672( C645 C672 ) C645_=_C673( C645 C673 ) C647_=_C649( C647 C649 ) \nC647_=_C651( C647 C651 ) C647_=_C654( C647 C654 ) C647_=_C655( C647 C655 ) C647_=_C656( C647 C656 ) C647_=_C657( C647 C657 ) C647_=_C658( C647 C658 ) \nC647_=_C659( C647 C659 ) C649_=_C651( C649 C651 ) C649_=_C655( C649 C655 ) C649_=_C660( C649 C660 ) C649_=_C665( C649 C665 ) C649_=_C667( C649 C667 ) \nC649_=_C668( C649 C668 ) C651_=_C657( C651 C657 ) C651_=_C662( C651 C662 ) C651_=_C669( C651 C669 ) C651_=_C672( C651 C672 ) C651_=_C673( C651 C673 ) \nC654_=_C655( C654 C655 ) C654_=_C656( C654 C656 ) C654_=_C657( C654 C657 ) C654_=_C658( C654 C658 ) C654_=_C659( C654 C659 ) C654_=_C660( C654 C660 ) \nC654_=_C662( C654 C662 ) C655_=_C656( C655 C656 ) C655_=_C657( C655 C657 ) C655_=_C658( C655 C658 ) C655_=_C659( C655 C659 ) C655_=_C660( C655 C660 ) \nC655_=_C665( C655 C665 ) C655_=_C667( C655 C667 ) C655_=_C668( C655 C668 ) C656_=_C657( C656 C657 ) C656_=_C658( C656 C658 ) C656_=_C659( C656 C659 ) \nC656_=_C665( C656 C665 ) C656_=_C669( C656 C669 ) C657_=_C658( C657 C658 ) C657_=_C659( C657 C659 ) C657_=_C662( C657 C662 ) C657_=_C669( C657 C669 ) \nC657_=_C672( C657 C672 ) C657_=_C673( C657 C673 ) C658_=_C659( C658 C659 ) C660_=_C662( C660 C662 ) C660_=_C665( C660 C665 ) C660_=_C667( C660 C667 ) \nC660_=_C668( C660 C668 ) C662_=_C669( C662 C669 ) C662_=_C672( C662 C672 ) C662_=_C673( C662 C673 ) C665_=_C667( C665 C667 ) C665_=_C668( C665 C668 ) \nC665_=_C669( C665 C669 ) C667_=_C668( C667 C668 ) C669_=_C672( C669 C672 ) C669_=_C673( C669 C673 ) C672_=_C673( C672 C673 ) "];68-&gt;89[label="54: C65 C86 C104 C121 C180 \nC197 C211 C276 C295 C310 C325 \nC370 C384 C395 C409 C457 C470 \nC480 C491 C537 C546 C553 C565 \nC602 C612 C618 C619 C621 C623 \nC625 C627 C629 C631 C633 C635 \nC637 C641 C643 C645 C647 C649 \nC651 C654 C656 C658 C659 C660 \nC662 C665 C667 C668 C669 C672 \nC673 \n378: C65_=_C180 ,C65_=_C276 ,C65_=_C370 ,C65_=_C457 ,C65_=_C537 ,\nC65_=_C602 ,C65_=_C627 ,C65_=_C633 ,C65_=_C641 ,C65_=_C647 ,C65_=_C654 ,\nC65_=_C656 ,C65_=_C658 ,C65_=_C659 ,C86_=_C197 ,C86_=_C295 ,C86_=_C384 ,\nC86_=_C470 ,C86_=_C546 ,C86_=_C612 ,C86_=_C629 ,C86_=_C635 ,C86_=_C643 ,\nC86_=_C649 ,C86_=_C660 ,C86_=_C665 ,C86_=_C667 ,C86_=_C668 ,C104_=_C211 ,\nC104_=_C310 ,C104_=_C395 ,C104_=_C480 ,C104_=_C553 ,C104_=_C618 ,C104_=_C631 ,\nC104_=_C637 ,C104_=_C645 ,C104_=_C651 ,C104_=_C662 ,C104_=_C669 ,C104_=_C672 ,\nC104_=_C673 ,C121_=_C325 ,C121_=_C409 ,C121_=_C491 ,C121_=_C565 ,C121_=_C619 ,\nC121_=_C621 ,C121_=_C623 ,C121_=_C625 ,C180_=_C276 ,C180_=_C370 ,C180_=_C457 ,\nC180_=_C537 ,C180_=_C602 ,C180_=_C627 ,C180_=_C633 ,C180_=_C641 ,C180_=_C647 ,\nC180_=_C654 ,C180_=_C656 ,C180_=_C658 ,C180_=_C659 ,C197_=_C295 ,C197_=_C384 ,\nC197_=_C470 ,C197_=_C546 ,C197_=_C612 ,C197_=_C629 ,C197_=_C635 ,C197_=_C643 ,\nC197_=_C649 ,C197_=_C660 ,C197_=_C665 ,C197_=_C667 ,C197_=_C668 ,C211_=_C310 ,\nC211_=_C395 ,C211_=_C480 ,C211_=_C553 ,C211_=_C618 ,C211_=_C631 ,C211_=_C637 ,\nC211_=_C645 ,C211_=_C651 ,C211_=_C662 ,C211_=_C669 ,C211_=_C672 ,C211_=_C673 ,\nC276_=_C370 ,C276_=_C457 ,C276_=_C537 ,C276_=_C602 ,C276_=_C627 ,C276_=_C633 ,\nC276_=_C641 ,C276_=_C647 ,C276_=_C654 ,C276_=_C656 ,C276_=_C658 ,C276_=_C659 ,\nC295_=_C384 ,C295_=_C470 ,C295_=_C546 ,C295_=_C612 ,C295_=_C629 ,C295_=_C635 ,\nC295_=_C643 ,C295_=_C649 ,C295_=_C660 ,C295_=_C665 ,C295_=_C667 ,C295_=_C668 ,\nC310_=_C395 ,C310_=_C480 ,C310_=_C553 ,C310_=_C618 ,C310_=_C631 ,C310_=_C637 ,\nC310_=_C645 ,C310_=_C651 ,C310_=_C662 ,C310_=_C669 ,C310_=_C672 ,C310_=_C673 ,\nC325_=_C409 ,C325_=_C491 ,C325_=_C565 ,C325_=_C619 ,C325_=_C621 ,C325_=_C623 ,\nC325_=_C625 ,C370_=_C457 ,C370_=_C537 ,C370_=_C602 ,C370_=_C627 ,C370_=_C633 ,\nC370_=_C641 ,C370_=_C647 ,C370_=_C654 ,C370_=_C656 ,C370_=_C658 ,C370_=_C659 ,\nC384_=_C470 ,C384_=_C546 ,C384_=_C612 ,C384_=_C629 ,C384_=_C635 ,C384_=_C643 ,\nC384_=_C649 ,C384_=_C660 ,C384_=_C665 ,C384_=_C667 ,C384_=_C668 ,C395_=_C480 ,\nC395_=_C553 ,C395_=_C618 ,C395_=_C631 ,C395_=_C637 ,C395_=_C645 ,C395_=_C651 ,\nC395_=_C662 ,C395_=_C669 ,C395_=_C672 ,C395_=_C673 ,C409_=_C491 ,C409_=_C565 ,\nC409_=_C619 ,C409_=_C621 ,C409_=_C623 ,C409_=_C625 ,C457_=_C537 ,C457_=_C602 ,\nC457_=_C627 ,C457_=_C633 ,C457_=_C641 ,C457_=_C647 ,C457_=_C654 ,C457_=_C656 ,\nC457_=_C658 ,C457_=_C659 ,C470_=_C546 ,C470_=_C612 ,C470_=_C629 ,C470_=_C635 ,\nC470_=_C643 ,C470_=_C649 ,C470_=_C660 ,C470_=_C665 ,C470_=_C667 ,C470_=_C668 ,\nC480_=_C553 ,C480_=_C618 ,C480_=_C631 ,C480_=_C637 ,C480_=_C645 ,C480_=_C651 ,\nC480_=_C662 ,C480_=_C669 ,C480_=_C672 ,C480_=_C673 ,C491_=_C565 ,C491_=_C619 ,\nC491_=_C621 ,C491_=_C623 ,C491_=_C625 ,C537_=_C602 ,C537_=_C627 ,C537_=_C633 ,\nC537_=_C641 ,C537_=_C647 ,C537_=_C654 ,C537_=_C656 ,C537_=_C658 ,C537_=_C659 ,\nC546_=_C612 ,C546_=_C629 ,C546_=_C635 ,C546_=_C643 ,C546_=_C649 ,C546_=_C660 ,\nC546_=_C665 ,C546_=_C667 ,C546_=_C668 ,C553_=_C618 ,C553_=_C631 ,C553_=_C637 ,\nC553_=_C645 ,C553_=_C651 ,C553_=_C662 ,C553_=_C669 ,C553_=_C672 ,C553_=_C673 ,\nC565_=_C619 ,C565_=_C621 ,C565_=_C623 ,C565_=_C625 ,C602_=_C627 ,C602_=_C633 ,\nC602_=_C641 ,C602_=_C647 ,C602_=_C654 ,C602_=_C656 ,C602_=_C658 ,C602_=_C659 ,\nC612_=_C629 ,C612_=_C635 ,C612_=_C643 ,C612_=_C649 ,C612_=_C660 ,C612_=_C665 ,\nC612_=_C667 ,C612_=_C668 ,C618_=_C631 ,C618_=_C637 ,C618_=_C645 ,C618_=_C651 ,\nC618_=_C662 ,C618_=_C669 ,C618_=_C672 ,C618_=_C673 ,C619_=_C621 ,C619_=_C623 ,\nC619_=_C625 ,C619_=_C647 ,C619_=_C649 ,C619_=_C651 ,C621_=_C623 ,C621_=_C625 ,\nC621_=_C654 ,C621_=_C660 ,C621_=_C662 ,C623_=_C625 ,C623_=_C656 ,C623_=_C665 ,\nC623_=_C669 ,C627_=_C629 ,C627_=_C631 ,C627_=_C633 ,C627_=_C641 ,C627_=_C647 ,\nC627_=_C654 ,C627_=_C656 ,C627_=_C658 ,C627_=_C659 ,C629_=_C631 ,C629_=_C635 ,\nC629_=_C643 ,C629_=_C649 ,C629_=_C660 ,C629_=_C665 ,C629_=_C667 ,C629_=_C668 ,\nC631_=_C637 ,C631_=_C645 ,C631_=_C651 ,C631_=_C662 ,C631_=_C669 ,C631_=_C672 ,\nC631_=_C673 ,C633_=_C635 ,C633_=_C637 ,C633_=_C641 ,C633_=_C647 ,C633_=_C654 ,\nC633_=_C656 ,C633_=_C658 ,C633_=_C659 ,C635_=_C637 ,C635_=_C643 ,C635_=_C649 ,\nC635_=_C660 ,C635_=_C665 ,C635_=_C667 ,C635_=_C668 ,C637_=_C645 ,C637_=_C651 ,\nC637_=_C662 ,C637_=_C669 ,C637_=_C672 ,C637_=_C673 ,C641_=_C643 ,C641_=_C645 ,\nC641_=_C647 ,C641_=_C654 ,C641_=_C656 ,C641_=_C658 ,C641_=_C659 ,C643_=_C645 ,\nC643_=_C649 ,C643_=_C660 ,C643_=_C665 ,C643_=_C667 ,C643_=_C668 ,C645_=_C651 ,\nC645_=_C662 ,C645_=_C669 ,C645_=_C672 ,C645_=_C673 ,C647_=_C649 ,C647_=_C651 ,\nC647_=_C654 ,C647_=_C656 ,C647_=_C658 ,C647_=_C659 ,C649_=_C651 ,C649_=_C660 ,\nC649_=_C665 ,C649_=_C667 ,C649_=_C668 ,C651_=_C662 ,C651_=_C669 ,C651_=_C672 ,\nC651_=_C673 ,C654_=_C656 ,C654_=_C658 ,C654_=_C659 ,C654_=_C660 ,C654_=_C662 ,\nC656_=_C658 ,C656_=_C659 ,C656_=_C665 ,C656_=_C669 ,C658_=_C659 ,C660_=_C662 ,\nC660_=_C665 ,C660_=_C667 ,C660_=_C668 ,C662_=_C669 ,C662_=_C672 ,C662_=_C673 ,\nC665_=_C667 ,C665_=_C668 ,C665_=_C669 ,C667_=_C668 ,C669_=_C672 ,C669_=_C673 ,\nC672_=_C673 ,"];90[shape=box, label="id:90 level: 4\n51: C29 C58 C87 C105 C153 \nC198 C212 C247 C268 C296 C311 \nC346 C385 C396 C430 C451 C471 \nC515 C547 C554 C583 C596 C613 \nC638 C652 C667 C672 C674 C678 \nC680 C684 C685 C687 C688 C689 \nC690 C691 C692 C693 C696 C698 \nC700 C701 C702 C703 C705 C707 \nC709 C711 C713 C715 \n383: C29_=_C153( C29 C153 ) C29_=_C247( C29 C247 ) C29_=_C346( C29 C346 ) C29_=_C430( C29 C430 ) C29_=_C515( C29 C515 ) \nC29_=_C583( C29 C583 ) C29_=_C638( C29 C638 ) C29_=_C674( C29 C674 ) C29_=_C680( C29 C680 ) C29_=_C685( C29 C685 ) C29_=_C687( C29 C687 ) \nC29_=_C688( C29 C688 ) C29_=_C689( C29 C689 ) C29_=_C690( C29 C690 ) C29_=_C691( C29 C691 ) C29_=_C692( C29 C692 ) C58_=_C268( C58 C268 ) \nC58_=_C451( C58 C451 ) C58_=_C596( C58 C596 ) C58_=_C652( C58 C652 ) C58_=_C693( C58 C693 ) C58_=_C700( C58 C700 ) C58_=_C701( C58 C701 ) \nC58_=_C702( C58 C702 ) C58_=_C703( C58 C703 ) C87_=_C198( C87 C198 ) C87_=_C296( C87 C296 ) C87_=_C385( C87 C385 ) C87_=_C471( C87 C471 ) \nC87_=_C547( C87 C547 ) C87_=_C613( C87 C613 ) C87_=_C667( C87 C667 ) C87_=_C678( C87 C678 ) C87_=_C684( C87 C684 ) C87_=_C689( C87 C689 ) \nC87_=_C696( C87 C696 ) C87_=_C702( C87 C702 ) C87_=_C705( C87 C705 ) C87_=_C709( C87 C709 ) C87_=_C713( C87 C713 ) C87_=_C715( C87 C715 ) \nC105_=_C212( C105 C212 ) C105_=_C311( C105 C311 ) C105_=_C396( C105 C396 ) C105_=_C554( C105 C554 ) C105_=_C672( C105 C672 ) C105_=_C691( C105 C691 ) \nC105_=_C698( C105 C698 ) C105_=_C707( C105 C707 ) C105_=_C711( C105 C711 ) C153_=_C247( C153 C247 ) C153_=_C346( C153 C346 ) C153_=_C430( C153 C430 ) \nC153_=_C515( C153 C515 ) C153_=_C583( C153 C583 ) C153_=_C638( C153 C638 ) C153_=_C674( C153 C674 ) C153_=_C680( C153 C680 ) C153_=_C685( C153 C685 ) \nC153_=_C687( C153 C687 ) C153_=_C688( C153 C688 ) C153_=_C689( C153 C689 ) C153_=_C690( C153 C690 ) C153_=_C691( C153 C691 ) C153_=_C692( C153 C692 ) \nC198_=_C296( C198 C296 ) C198_=_C385( C198 C385 ) C198_=_C471( C198 C471 ) C198_=_C547( C198 C547 ) C198_=_C613( C198 C613 ) C198_=_C667( C198 C667 ) \nC198_=_C678( C198 C678 ) C198_=_C684( C198 C684 ) C198_=_C689( C198 C689 ) C198_=_C696( C198 C696 ) C198_=_C702( C198 C702 ) C198_=_C705( C198 C705</w:t>
      </w:r>
    </w:p>
    <w:p>
      <w:pPr>
        <w:pStyle w:val="PreformattedText"/>
        <w:bidi w:val="0"/>
        <w:spacing w:before="0" w:after="0"/>
        <w:jc w:val="left"/>
        <w:rPr/>
      </w:pPr>
      <w:r>
        <w:rPr/>
        <w:t xml:space="preserve"> </w:t>
      </w:r>
      <w:r>
        <w:rPr/>
        <w:t>) \nC198_=_C709( C198 C709 ) C198_=_C713( C198 C713 ) C198_=_C715( C198 C715 ) C212_=_C311( C212 C311 ) C212_=_C396( C212 C396 ) C212_=_C554( C212 C554 ) \nC212_=_C672( C212 C672 ) C212_=_C691( C212 C691 ) C212_=_C698( C212 C698 ) C212_=_C707( C212 C707 ) C212_=_C711( C212 C711 ) C247_=_C346( C247 C346 ) \nC247_=_C430( C247 C430 ) C247_=_C515( C247 C515 ) C247_=_C583( C247 C583 ) C247_=_C638( C247 C638 ) C247_=_C674( C247 C674 ) C247_=_C680( C247 C680 ) \nC247_=_C685( C247 C685 ) C247_=_C687( C247 C687 ) C247_=_C688( C247 C688 ) C247_=_C689( C247 C689 ) C247_=_C690( C247 C690 ) C247_=_C691( C247 C691 ) \nC247_=_C692( C247 C692 ) C268_=_C451( C268 C451 ) C268_=_C596( C268 C596 ) C268_=_C652( C268 C652 ) C268_=_C693( C268 C693 ) C268_=_C700( C268 C700 ) \nC268_=_C701( C268 C701 ) C268_=_C702( C268 C702 ) C268_=_C703( C268 C703 ) C296_=_C385( C296 C385 ) C296_=_C471( C296 C471 ) C296_=_C547( C296 C547 ) \nC296_=_C613( C296 C613 ) C296_=_C667( C296 C667 ) C296_=_C678( C296 C678 ) C296_=_C684( C296 C684 ) C296_=_C689( C296 C689 ) C296_=_C696( C296 C696 ) \nC296_=_C702( C296 C702 ) C296_=_C705( C296 C705 ) C296_=_C709( C296 C709 ) C296_=_C713( C296 C713 ) C296_=_C715( C296 C715 ) C311_=_C396( C311 C396 ) \nC311_=_C554( C311 C554 ) C311_=_C672( C311 C672 ) C311_=_C691( C311 C691 ) C311_=_C698( C311 C698 ) C311_=_C707( C311 C707 ) C311_=_C711( C311 C711 ) \nC346_=_C430( C346 C430 ) C346_=_C515( C346 C515 ) C346_=_C583( C346 C583 ) C346_=_C638( C346 C638 ) C346_=_C674( C346 C674 ) C346_=_C680( C346 C680 ) \nC346_=_C685( C346 C685 ) C346_=_C687( C346 C687 ) C346_=_C688( C346 C688 ) C346_=_C689( C346 C689 ) C346_=_C690( C346 C690 ) C346_=_C691( C346 C691 ) \nC346_=_C692( C346 C692 ) C385_=_C471( C385 C471 ) C385_=_C547( C385 C547 ) C385_=_C613( C385 C613 ) C385_=_C667( C385 C667 ) C385_=_C678( C385 C678 ) \nC385_=_C684( C385 C684 ) C385_=_C689( C385 C689 ) C385_=_C696( C385 C696 ) C385_=_C702( C385 C702 ) C385_=_C705( C385 C705 ) C385_=_C709( C385 C709 ) \nC385_=_C713( C385 C713 ) C385_=_C715( C385 C715 ) C396_=_C554( C396 C554 ) C396_=_C672( C396 C672 ) C396_=_C691( C396 C691 ) C396_=_C698( C396 C698 ) \nC396_=_C707( C396 C707 ) C396_=_C711( C396 C711 ) C430_=_C515( C430 C515 ) C430_=_C583( C430 C583 ) C430_=_C638( C430 C638 ) C430_=_C674( C430 C674 ) \nC430_=_C680( C430 C680 ) C430_=_C685( C430 C685 ) C430_=_C687( C430 C687 ) C430_=_C688( C430 C688 ) C430_=_C689( C430 C689 ) C430_=_C690( C430 C690 ) \nC430_=_C691( C430 C691 ) C430_=_C692( C430 C692 ) C451_=_C596( C451 C596 ) C451_=_C652( C451 C652 ) C451_=_C693( C451 C693 ) C451_=_C700( C451 C700 ) \nC451_=_C701( C451 C701 ) C451_=_C702( C451 C702 ) C451_=_C703( C451 C703 ) C471_=_C547( C471 C547 ) C471_=_C613( C471 C613 ) C471_=_C667( C471 C667 ) \nC471_=_C678( C471 C678 ) C471_=_C684( C471 C684 ) C471_=_C689( C471 C689 ) C471_=_C696( C471 C696 ) C471_=_C702( C471 C702 ) C471_=_C705( C471 C705 ) \nC471_=_C709( C471 C709 ) C471_=_C713( C471 C713 ) C471_=_C715( C471 C715 ) C515_=_C583( C515 C583 ) C515_=_C638( C515 C638 ) C515_=_C674( C515 C674 ) \nC515_=_C680( C515 C680 ) C515_=_C685( C515 C685 ) C515_=_C687( C515 C687 ) C515_=_C688( C515 C688 ) C515_=_C689( C515 C689 ) C515_=_C690( C515 C690 ) \nC515_=_C691( C515 C691 ) C515_=_C692( C515 C692 ) C547_=_C613( C547 C613 ) C547_=_C667( C547 C667 ) C547_=_C678( C547 C678 ) C547_=_C684( C547 C684 ) \nC547_=_C689( C547 C689 ) C547_=_C696( C547 C696 ) C547_=_C702( C547 C702 ) C547_=_C705( C547 C705 ) C547_=_C709( C547 C709 ) C547_=_C713( C547 C713 ) \nC547_=_C715( C547 C715 ) C554_=_C672( C554 C672 ) C554_=_C691( C554 C691 ) C554_=_C698( C554 C698 ) C554_=_C707( C554 C707 ) C554_=_C711( C554 C711 ) \nC583_=_C638( C583 C638 ) C583_=_C674( C583 C674 ) C583_=_C680( C583 C680 ) C583_=_C685( C583 C685 ) C583_=_C687( C583 C687 ) C583_=_C688( C583 C688 ) \nC583_=_C689( C583 C689 ) C583_=_C690( C583 C690 ) C583_=_C691( C583 C691 ) C583_=_C692( C583 C692 ) C596_=_C652( C596 C652 ) C596_=_C693( C596 C693 ) \nC596_=_C700( C596 C700 ) C596_=_C701( C596 C701 ) C596_=_C702( C596 C702 ) C596_=_C703( C596 C703 ) C613_=_C667( C613 C667 ) C613_=_C678( C613 C678 ) \nC613_=_C684( C613 C684 ) C613_=_C689( C613 C689 ) C613_=_C696( C613 C696 ) C613_=_C702( C613 C702 ) C613_=_C705( C613 C705 ) C613_=_C709( C613 C709 ) \nC613_=_C713( C613 C713 ) C613_=_C715( C613 C715 ) C638_=_C674( C638 C674 ) C638_=_C680( C638 C680 ) C638_=_C685( C638 C685 ) C638_=_C687( C638 C687 ) \nC638_=_C688( C638 C688 ) C638_=_C689( C638 C689 ) C638_=_C690( C638 C690 ) C638_=_C691( C638 C691 ) C638_=_C692( C638 C692 ) C652_=_C693( C652 C693 ) \nC652_=_C700( C652 C700 ) C652_=_C701( C652 C701 ) C652_=_C702( C652 C702 ) C652_=_C703( C652 C703 ) C667_=_C678( C667 C678 ) C667_=_C684( C667 C684 ) \nC667_=_C689( C667 C689 ) C667_=_C696( C667 C696 ) C667_=_C702( C667 C702 ) C667_=_C705( C667 C705 ) C667_=_C709( C667 C709 ) C667_=_C713( C667 C713 ) \nC667_=_C715( C667 C715 ) C672_=_C691( C672 C691 ) C672_=_C698( C672 C698 ) C672_=_C707( C672 C707 ) C672_=_C711( C672 C711 ) C674_=_C678( C674 C678 ) \nC674_=_C680( C674 C680 ) C674_=_C685( C674 C685 ) C674_=_C687( C674 C687 ) C674_=_C688( C674 C688 ) C674_=_C689( C674 C689 ) C674_=_C690( C674 C690 ) \nC674_=_C691( C674 C691 ) C674_=_C692( C674 C692 ) C678_=_C684( C678 C684 ) C678_=_C689( C678 C689 ) C678_=_C696( C678 C696 ) C678_=_C702( C678 C702 ) \nC678_=_C705( C678 C705 ) C678_=_C709( C678 C709 ) C678_=_C713( C678 C713 ) C678_=_C715( C678 C715 ) C680_=_C684( C680 C684 ) C680_=_C685( C680 C685 ) \nC680_=_C687( C680 C687 ) C680_=_C688( C680 C688 ) C680_=_C689( C680 C689 ) C680_=_C690( C680 C690 ) C680_=_C691( C680 C691 ) C680_=_C692( C680 C692 ) \nC684_=_C689( C684 C689 ) C684_=_C696( C684 C696 ) C684_=_C702( C684 C702 ) C684_=_C705( C684 C705 ) C684_=_C709( C684 C709 ) C684_=_C713( C684 C713 ) \nC684_=_C715( C684 C715 ) C685_=_C687( C685 C687 ) C685_=_C688( C685 C688 ) C685_=_C689( C685 C689 ) C685_=_C690( C685 C690 ) C685_=_C691( C685 C691 ) \nC685_=_C692( C685 C692 ) C685_=_C693( C685 C693 ) C685_=_C696( C685 C696 ) C685_=_C698( C685 C698 ) C687_=_C688( C687 C688 ) C687_=_C689( C687 C689 ) \nC687_=_C690( C687 C690 ) C687_=_C691( C687 C691 ) C687_=_C692( C687 C692 ) C687_=_C700( C687 C700 ) C687_=_C705( C687 C705 ) C687_=_C707( C687 C707 ) \nC688_=_C689( C688 C689 ) C688_=_C690( C688 C690 ) C688_=_C691( C688 C691 ) C688_=_C692( C688 C692 ) C688_=_C701( C688 C701 ) C688_=_C709( C688 C709 ) \nC688_=_C711( C688 C711 ) C689_=_C690( C689 C690 ) C689_=_C691( C689 C691 ) C689_=_C692( C689 C692 ) C689_=_C696( C689 C696 ) C689_=_C702( C689 C702 ) \nC689_=_C705( C689 C705 ) C689_=_C709( C689 C709 ) C689_=_C713( C689 C713 ) C689_=_C715( C689 C715 ) C690_=_C691( C690 C691 ) C690_=_C692( C690 C692 ) \nC690_=_C713( C690 C713 ) C691_=_C692( C691 C692 ) C691_=_C698( C691 C698 ) C691_=_C707( C691 C707 ) C691_=_C711( C691 C711 ) C693_=_C696( C693 C696 ) \nC693_=_C698( C693 C698 ) C693_=_C700( C693 C700 ) C693_=_C701( C693 C701 ) C693_=_C702( C693 C702 ) C693_=_C703( C693 C703 ) C696_=_C698( C696 C698 ) \nC696_=_C702( C696 C702 ) C696_=_C705( C696 C705 ) C696_=_C709( C696 C709 ) C696_=_C713( C696 C713 ) C696_=_C715( C696 C715 ) C698_=_C707( C698 C707 ) \nC698_=_C711( C698 C711 ) C700_=_C701( C700 C701 ) C700_=_C702( C700 C702 ) C700_=_C703( C700 C703 ) C700_=_C705( C700 C705 ) C700_=_C707( C700 C707 ) \nC701_=_C702( C701 C702 ) C701_=_C703( C701 C703 ) C701_=_C709( C701 C709 ) C701_=_C711( C701 C711 ) C702_=_C703( C702 C703 ) C702_=_C705( C702 C705 ) \nC702_=_C709( C702 C709 ) C702_=_C713( C702 C713 ) C702_=_C715( C702 C715 ) C705_=_C707( C705 C707 ) C705_=_C709( C705 C709 ) C705_=_C713( C705 C713 ) \nC705_=_C715( C705 C715 ) C707_=_C711( C707 C711 ) C709_=_C711( C709 C711 ) C709_=_C713( C709 C713 ) C709_=_C715( C709 C715 ) C713_=_C715( C713 C715 ) "];69-&gt;90[label="48: C29 C58 C87 C105 C153 \nC198 C212 C247 C268 C296 C311 \nC346 C385 C396 C430 C451 C471 \nC515 C547 C554 C583 C596 C613 \nC638 C652 C667 C672 C674 C678 \nC680 C684 C685 C687 C688 C690 \nC692 C693 C696 C698 C700 C701 \nC703 C705 C707 C709 C711 C713 \nC715 \n303: C29_=_C153 ,C29_=_C247 ,C29_=_C346 ,C29_=_C430 ,C29_=_C515 ,\nC29_=_C583 ,C29_=_C638 ,C29_=_C674 ,C29_=_C680 ,C29_=_C685 ,C29_=_C687 ,\nC29_=_C688 ,C29_=_C690 ,C29_=_C692 ,C58_=_C268 ,C58_=_C451 ,C58_=_C596 ,\nC58_=_C652 ,C58_=_C693 ,C58_=_C700 ,C58_=_C701 ,C58_=_C703 ,C87_=_C198 ,\nC87_=_C296 ,C87_=_C385 ,C87_=_C471 ,C87_=_C547 ,C87_=_C613 ,C87_=_C667 ,\nC87_=_C678 ,C87_=_C684 ,C87_=_C696 ,C87_=_C705 ,C87_=_C709 ,C87_=_C713 ,\nC87_=_C715 ,C105_=_C212 ,C105_=_C311 ,C105_=_C396 ,C105_=_C554 ,C105_=_C672 ,\nC105_=_C698 ,C105_=_C707 ,C105_=_C711 ,C153_=_C247 ,C153_=_C346 ,C153_=_C430 ,\nC153_=_C515 ,C153_=_C583 ,C153_=_C638 ,C153_=_C674 ,C153_=_C680 ,C153_=_C685 ,\nC153_=_C687 ,C153_=_C688 ,C153_=_C690 ,C153_=_C692 ,C198_=_C296 ,C198_=_C385 ,\nC198_=_C471 ,C198_=_C547 ,C198_=_C613 ,C198_=_C667 ,C198_=_C678 ,C198_=_C684 ,\nC198_=_C696 ,C198_=_C705 ,C198_=_C709 ,C198_=_C713 ,C198_=_C715 ,C212_=_C311 ,\nC212_=_C396 ,C212_=_C554 ,C212_=_C672 ,C212_=_C698 ,C212_=_C707 ,C212_=_C711 ,\nC247_=_C346 ,C247_=_C430 ,C247_=_C515 ,C247_=_C583 ,C247_=_C638 ,C247_=_C674 ,\nC247_=_C680 ,C247_=_C685 ,C247_=_C687 ,C247_=_C688 ,C247_=_C690 ,C247_=_C692 ,\nC268_=_C451 ,C268_=_C596 ,C268_=_C652 ,C268_=_C693 ,C268_=_C700 ,C268_=_C701 ,\nC268_=_C703 ,C296_=_C385 ,C296_=_C471 ,C296_=_C547 ,C296_=_C613 ,C296_=_C667 ,\nC296_=_C678 ,C296_=_C684 ,C296_=_C696 ,C296_=_C705 ,C296_=_C709 ,C296_=_C713 ,\nC296_=_C715 ,C311_=_C396 ,C311_=_C554 ,C311_=_C672 ,C311_=_C698 ,C311_=_C707 ,\nC311_=_C711 ,C346_=_C430 ,C346_=_C515 ,C346_=_C583 ,C346_=_C638 ,C346_=_C674 ,\nC346_=_C680 ,C346_=_C685 ,C346_=_C687 ,C346_=_C688 ,C346_=_C690 ,C346_=_C692 ,\nC385_=_C471 ,C385_=_C547 ,C385_=_C613 ,C385_=_C667 ,C385_=_C678 ,C385_=_C684 ,\nC385_=_C696 ,C385_=_C705 ,C385_=_C709 ,C385_=_C713 ,C385_=_C715 ,C396_=_C554 ,\nC396_=_C672 ,C396_=_C698 ,C396_=_C707 ,C396_=_C711 ,C430_=_C515 ,C430_=_C583</w:t>
      </w:r>
    </w:p>
    <w:p>
      <w:pPr>
        <w:pStyle w:val="PreformattedText"/>
        <w:bidi w:val="0"/>
        <w:spacing w:before="0" w:after="0"/>
        <w:jc w:val="left"/>
        <w:rPr/>
      </w:pPr>
      <w:r>
        <w:rPr/>
        <w:t xml:space="preserve"> </w:t>
      </w:r>
      <w:r>
        <w:rPr/>
        <w:t>,\nC430_=_C638 ,C430_=_C674 ,C430_=_C680 ,C430_=_C685 ,C430_=_C687 ,C430_=_C688 ,\nC430_=_C690 ,C430_=_C692 ,C451_=_C596 ,C451_=_C652 ,C451_=_C693 ,C451_=_C700 ,\nC451_=_C701 ,C451_=_C703 ,C471_=_C547 ,C471_=_C613 ,C471_=_C667 ,C471_=_C678 ,\nC471_=_C684 ,C471_=_C696 ,C471_=_C705 ,C471_=_C709 ,C471_=_C713 ,C471_=_C715 ,\nC515_=_C583 ,C515_=_C638 ,C515_=_C674 ,C515_=_C680 ,C515_=_C685 ,C515_=_C687 ,\nC515_=_C688 ,C515_=_C690 ,C515_=_C692 ,C547_=_C613 ,C547_=_C667 ,C547_=_C678 ,\nC547_=_C684 ,C547_=_C696 ,C547_=_C705 ,C547_=_C709 ,C547_=_C713 ,C547_=_C715 ,\nC554_=_C672 ,C554_=_C698 ,C554_=_C707 ,C554_=_C711 ,C583_=_C638 ,C583_=_C674 ,\nC583_=_C680 ,C583_=_C685 ,C583_=_C687 ,C583_=_C688 ,C583_=_C690 ,C583_=_C692 ,\nC596_=_C652 ,C596_=_C693 ,C596_=_C700 ,C596_=_C701 ,C596_=_C703 ,C613_=_C667 ,\nC613_=_C678 ,C613_=_C684 ,C613_=_C696 ,C613_=_C705 ,C613_=_C709 ,C613_=_C713 ,\nC613_=_C715 ,C638_=_C674 ,C638_=_C680 ,C638_=_C685 ,C638_=_C687 ,C638_=_C688 ,\nC638_=_C690 ,C638_=_C692 ,C652_=_C693 ,C652_=_C700 ,C652_=_C701 ,C652_=_C703 ,\nC667_=_C678 ,C667_=_C684 ,C667_=_C696 ,C667_=_C705 ,C667_=_C709 ,C667_=_C713 ,\nC667_=_C715 ,C672_=_C698 ,C672_=_C707 ,C672_=_C711 ,C674_=_C678 ,C674_=_C680 ,\nC674_=_C685 ,C674_=_C687 ,C674_=_C688 ,C674_=_C690 ,C674_=_C692 ,C678_=_C684 ,\nC678_=_C696 ,C678_=_C705 ,C678_=_C709 ,C678_=_C713 ,C678_=_C715 ,C680_=_C684 ,\nC680_=_C685 ,C680_=_C687 ,C680_=_C688 ,C680_=_C690 ,C680_=_C692 ,C684_=_C696 ,\nC684_=_C705 ,C684_=_C709 ,C684_=_C713 ,C684_=_C715 ,C685_=_C687 ,C685_=_C688 ,\nC685_=_C690 ,C685_=_C692 ,C685_=_C693 ,C685_=_C696 ,C685_=_C698 ,C687_=_C688 ,\nC687_=_C690 ,C687_=_C692 ,C687_=_C700 ,C687_=_C705 ,C687_=_C707 ,C688_=_C690 ,\nC688_=_C692 ,C688_=_C701 ,C688_=_C709 ,C688_=_C711 ,C690_=_C692 ,C690_=_C713 ,\nC693_=_C696 ,C693_=_C698 ,C693_=_C700 ,C693_=_C701 ,C693_=_C703 ,C696_=_C698 ,\nC696_=_C705 ,C696_=_C709 ,C696_=_C713 ,C696_=_C715 ,C698_=_C707 ,C698_=_C711 ,\nC700_=_C701 ,C700_=_C703 ,C700_=_C705 ,C700_=_C707 ,C701_=_C703 ,C701_=_C709 ,\nC701_=_C711 ,C705_=_C707 ,C705_=_C709 ,C705_=_C713 ,C705_=_C715 ,C707_=_C711 ,\nC709_=_C711 ,C709_=_C713 ,C709_=_C715 ,C713_=_C715 ,"];91[shape=box, label="id:91 level: 4\n78: C44 C66 C77 C78 C96 \nC122 C167 C181 C187 C188 C257 \nC277 C286 C287 C304 C326 C358 \nC371 C376 C377 C410 C441 C458 \nC463 C464 C477 C492 C525 C538 \nC542 C543 C566 C589 C603 C608 \nC609 C616 C621 C628 C634 C642 \nC646 C648 C654 C658 C660 C661 \nC662 C664 C670 C674 C677 C678 \nC679 C681 C682 C683 C685 C687 \nC688 C690 C693 C695 C696 C698 \nC699 C700 C701 C704 C705 C707 \nC708 C709 C710 C711 C712 C713 \nC716 \n594: C44_=_C167( C44 C167 ) C44_=_C257( C44 C257 ) C44_=_C358( C44 C358 ) C44_=_C441( C44 C441 ) C44_=_C525( C44 C525 ) \nC44_=_C589( C44 C589 ) C44_=_C646( C44 C646 ) C44_=_C681( C44 C681 ) C44_=_C685( C44 C685 ) C44_=_C693( C44 C693 ) C44_=_C695( C44 C695 ) \nC44_=_C696( C44 C696 ) C44_=_C698( C44 C698 ) C44_=_C699( C44 C699 ) C66_=_C181( C66 C181 ) C66_=_C277( C66 C277 ) C66_=_C371( C66 C371 ) \nC66_=_C458( C66 C458 ) C66_=_C538( C66 C538 ) C66_=_C603( C66 C603 ) C66_=_C658( C66 C658 ) C66_=_C682( C66 C682 ) C66_=_C687( C66 C687 ) \nC66_=_C700( C66 C700 ) C66_=_C704( C66 C704 ) C66_=_C705( C66 C705 ) C66_=_C707( C66 C707 ) C66_=_C708( C66 C708 ) C77_=_C78( C77 C78 ) \nC77_=_C187( C77 C187 ) C77_=_C286( C77 C286 ) C77_=_C376( C77 C376 ) C77_=_C463( C77 C463 ) C77_=_C542( C77 C542 ) C77_=_C608( C77 C608 ) \nC77_=_C621( C77 C621 ) C77_=_C628( C77 C628 ) C77_=_C634( C77 C634 ) C77_=_C642( C77 C642 ) C77_=_C648( C77 C648 ) C77_=_C654( C77 C654 ) \nC77_=_C660( C77 C660 ) C77_=_C661( C77 C661 ) C77_=_C662( C77 C662 ) C77_=_C664( C77 C664 ) C78_=_C188( C78 C188 ) C78_=_C287( C78 C287 ) \nC78_=_C377( C78 C377 ) C78_=_C464( C78 C464 ) C78_=_C543( C78 C543 ) C78_=_C609( C78 C609 ) C78_=_C677( C78 C677 ) C78_=_C683( C78 C683 ) \nC78_=_C688( C78 C688 ) C78_=_C695( C78 C695 ) C78_=_C701( C78 C701 ) C78_=_C704( C78 C704 ) C78_=_C709( C78 C709 ) C78_=_C710( C78 C710 ) \nC78_=_C711( C78 C711 ) C78_=_C712( C78 C712 ) C96_=_C304( C96 C304 ) C96_=_C477( C96 C477 ) C96_=_C616( C96 C616 ) C96_=_C670( C96 C670 ) \nC96_=_C690( C96 C690 ) C96_=_C710( C96 C710 ) C96_=_C713( C96 C713 ) C96_=_C716( C96 C716 ) C122_=_C326( C122 C326 ) C122_=_C410( C122 C410 ) \nC122_=_C492( C122 C492 ) C122_=_C566( C122 C566 ) C122_=_C674( C122 C674 ) C122_=_C677( C122 C677 ) C122_=_C678( C122 C678 ) C122_=_C679( C122 C679 ) \nC167_=_C257( C167 C257 ) C167_=_C358( C167 C358 ) C167_=_C441( C167 C441 ) C167_=_C525( C167 C525 ) C167_=_C589( C167 C589 ) C167_=_C646( C167 C646 ) \nC167_=_C681( C167 C681 ) C167_=_C685( C167 C685 ) C167_=_C693( C167 C693 ) C167_=_C695( C167 C695 ) C167_=_C696( C167 C696 ) C167_=_C698( C167 C698 ) \nC167_=_C699( C167 C699 ) C181_=_C277( C181 C277 ) C181_=_C371( C181 C371 ) C181_=_C458( C181 C458 ) C181_=_C538( C181 C538 ) C181_=_C603( C181 C603 ) \nC181_=_C658( C181 C658 ) C181_=_C682( C181 C682 ) C181_=_C687( C181 C687 ) C181_=_C700( C181 C700 ) C181_=_C704( C181 C704 ) C181_=_C705( C181 C705 ) \nC181_=_C707( C181 C707 ) C181_=_C708( C181 C708 ) C187_=_C188( C187 C188 ) C187_=_C286( C187 C286 ) C187_=_C376( C187 C376 ) C187_=_C463( C187 C463 ) \nC187_=_C542( C187 C542 ) C187_=_C608( C187 C608 ) C187_=_C621( C187 C621 ) C187_=_C628( C187 C628 ) C187_=_C634( C187 C634 ) C187_=_C642( C187 C642 ) \nC187_=_C648( C187 C648 ) C187_=_C654( C187 C654 ) C187_=_C660( C187 C660 ) C187_=_C661( C187 C661 ) C187_=_C662( C187 C662 ) C187_=_C664( C187 C664 ) \nC188_=_C287( C188 C287 ) C188_=_C377( C188 C377 ) C188_=_C464( C188 C464 ) C188_=_C543( C188 C543 ) C188_=_C609( C188 C609 ) C188_=_C677( C188 C677 ) \nC188_=_C683( C188 C683 ) C188_=_C688( C188 C688 ) C188_=_C695( C188 C695 ) C188_=_C701( C188 C701 ) C188_=_C704( C188 C704 ) C188_=_C709( C188 C709 ) \nC188_=_C710( C188 C710 ) C188_=_C711( C188 C711 ) C188_=_C712( C188 C712 ) C257_=_C358( C257 C358 ) C257_=_C441( C257 C441 ) C257_=_C525( C257 C525 ) \nC257_=_C589( C257 C589 ) C257_=_C646( C257 C646 ) C257_=_C681( C257 C681 ) C257_=_C685( C257 C685 ) C257_=_C693( C257 C693 ) C257_=_C695( C257 C695 ) \nC257_=_C696( C257 C696 ) C257_=_C698( C257 C698 ) C257_=_C699( C257 C699 ) C277_=_C371( C277 C371 ) C277_=_C458( C277 C458 ) C277_=_C538( C277 C538 ) \nC277_=_C603( C277 C603 ) C277_=_C658( C277 C658 ) C277_=_C682( C277 C682 ) C277_=_C687( C277 C687 ) C277_=_C700( C277 C700 ) C277_=_C704( C277 C704 ) \nC277_=_C705( C277 C705 ) C277_=_C707( C277 C707 ) C277_=_C708( C277 C708 ) C286_=_C287( C286 C287 ) C286_=_C376( C286 C376 ) C286_=_C463( C286 C463 ) \nC286_=_C542( C286 C542 ) C286_=_C608( C286 C608 ) C286_=_C621( C286 C621 ) C286_=_C628( C286 C628 ) C286_=_C634( C286 C634 ) C286_=_C642( C286 C642 ) \nC286_=_C648( C286 C648 ) C286_=_C654( C286 C654 ) C286_=_C660( C286 C660 ) C286_=_C661( C286 C661 ) C286_=_C662( C286 C662 ) C286_=_C664( C286 C664 ) \nC287_=_C377( C287 C377 ) C287_=_C464( C287 C464 ) C287_=_C543( C287 C543 ) C287_=_C609( C287 C609 ) C287_=_C677( C287 C677 ) C287_=_C683( C287 C683 ) \nC287_=_C688( C287 C688 ) C287_=_C695( C287 C695 ) C287_=_C701( C287 C701 ) C287_=_C704( C287 C704 ) C287_=_C709( C287 C709 ) C287_=_C710( C287 C710 ) \nC287_=_C711( C287 C711 ) C287_=_C712( C287 C712 ) C304_=_C477( C304 C477 ) C304_=_C616( C304 C616 ) C304_=_C670( C304 C670 ) C304_=_C690( C304 C690 ) \nC304_=_C710( C304 C710 ) C304_=_C713( C304 C713 ) C304_=_C716( C304 C716 ) C326_=_C410( C326 C410 ) C326_=_C492( C326 C492 ) C326_=_C566( C326 C566 ) \nC326_=_C674( C326 C674 ) C326_=_C677( C326 C677 ) C326_=_C678( C326 C678 ) C326_=_C679( C326 C679 ) C358_=_C441( C358 C441 ) C358_=_C525( C358 C525 ) \nC358_=_C589( C358 C589 ) C358_=_C646( C358 C646 ) C358_=_C681( C358 C681 ) C358_=_C685( C358 C685 ) C358_=_C693( C358 C693 ) C358_=_C695( C358 C695 ) \nC358_=_C696( C358 C696 ) C358_=_C698( C358 C698 ) C358_=_C699( C358 C699 ) C371_=_C458( C371 C458 ) C371_=_C538( C371 C538 ) C371_=_C603( C371 C603 ) \nC371_=_C658( C371 C658 ) C371_=_C682( C371 C682 ) C371_=_C687( C371 C687 ) C371_=_C700( C371 C700 ) C371_=_C704( C371 C704 ) C371_=_C705( C371 C705 ) \nC371_=_C707( C371 C707 ) C371_=_C708( C371 C708 ) C376_=_C377( C376 C377 ) C376_=_C463( C376 C463 ) C376_=_C542( C376 C542 ) C376_=_C608( C376 C608 ) \nC376_=_C621( C376 C621 ) C376_=_C628( C376 C628 ) C376_=_C634( C376 C634 ) C376_=_C642( C376 C642 ) C376_=_C648( C376 C648 ) C376_=_C654( C376 C654 ) \nC376_=_C660( C376 C660 ) C376_=_C661( C376 C661 ) C376_=_C662( C376 C662 ) C376_=_C664( C376 C664 ) C377_=_C464( C377 C464 ) C377_=_C543( C377 C543 ) \nC377_=_C609( C377 C609 ) C377_=_C677( C377 C677 ) C377_=_C683( C377 C683 ) C377_=_C688( C377 C688 ) C377_=_C695( C377 C695 ) C377_=_C701( C377 C701 ) \nC377_=_C704( C377 C704 ) C377_=_C709( C377 C709 ) C377_=_C710( C377 C710 ) C377_=_C711( C377 C711 ) C377_=_C712( C377 C712 ) C410_=_C492( C410 C492 ) \nC410_=_C566( C410 C566 ) C410_=_C674( C410 C674 ) C410_=_C677( C410 C677 ) C410_=_C678( C410 C678 ) C410_=_C679( C410 C679 ) C441_=_C525( C441 C525 ) \nC441_=_C589( C441 C589 ) C441_=_C646( C441 C646 ) C441_=_C681( C441 C681 ) C441_=_C685( C441 C685 ) C441_=_C693( C441 C693 ) C441_=_C695( C441 C695 ) \nC441_=_C696( C441 C696 ) C441_=_C698( C441 C698 ) C441_=_C699( C441 C699 ) C458_=_C538( C458 C538 ) C458_=_C603( C458 C603 ) C458_=_C658( C458 C658 ) \nC458_=_C682( C458 C682 ) C458_=_C687( C458 C687 ) C458_=_C700( C458 C700 ) C458_=_C704( C458 C704 ) C458_=_C705( C458 C705 ) C458_=_C707( C458 C707 ) \nC458_=_C708( C458 C708 ) C463_=_C464( C463 C464 ) C463_=_C542( C463 C542 ) C463_=_C608( C463 C608 ) C463_=_C621( C463 C621 ) C463_=_C628( C463 C628 ) \nC463_=_C634( C463 C634 ) C463_=_C642( C463 C642 ) C463_=_C648( C463 C648 ) C463_=_C654( C463 C654 ) C463_=_C660( C463 C660 ) C463_=_C661( C463 C661 ) \nC463_=_C662( C463 C662 ) C463_=_C664( C463 C664 ) C464_=_C543( C464 C543 ) C464_=_C609( C464 C609 ) C464_=_C677( C464 C677 ) C464_=_C683( C464 C683 ) \nC464_=_C688( C464 C688</w:t>
      </w:r>
    </w:p>
    <w:p>
      <w:pPr>
        <w:pStyle w:val="PreformattedText"/>
        <w:bidi w:val="0"/>
        <w:spacing w:before="0" w:after="0"/>
        <w:jc w:val="left"/>
        <w:rPr/>
      </w:pPr>
      <w:r>
        <w:rPr/>
        <w:t xml:space="preserve"> </w:t>
      </w:r>
      <w:r>
        <w:rPr/>
        <w:t>) C464_=_C695( C464 C695 ) C464_=_C701( C464 C701 ) C464_=_C704( C464 C704 ) C464_=_C709( C464 C709 ) C464_=_C710( C464 C710 ) \nC464_=_C711( C464 C711 ) C464_=_C712( C464 C712 ) C477_=_C616( C477 C616 ) C477_=_C670( C477 C670 ) C477_=_C690( C477 C690 ) C477_=_C710( C477 C710 ) \nC477_=_C713( C477 C713 ) C477_=_C716( C477 C716 ) C492_=_C566( C492 C566 ) C492_=_C674( C492 C674 ) C492_=_C677( C492 C677 ) C492_=_C678( C492 C678 ) \nC492_=_C679( C492 C679 ) C525_=_C589( C525 C589 ) C525_=_C646( C525 C646 ) C525_=_C681( C525 C681 ) C525_=_C685( C525 C685 ) C525_=_C693( C525 C693 ) \nC525_=_C695( C525 C695 ) C525_=_C696( C525 C696 ) C525_=_C698( C525 C698 ) C525_=_C699( C525 C699 ) C538_=_C603( C538 C603 ) C538_=_C658( C538 C658 ) \nC538_=_C682( C538 C682 ) C538_=_C687( C538 C687 ) C538_=_C700( C538 C700 ) C538_=_C704( C538 C704 ) C538_=_C705( C538 C705 ) C538_=_C707( C538 C707 ) \nC538_=_C708( C538 C708 ) C542_=_C543( C542 C543 ) C542_=_C608( C542 C608 ) C542_=_C621( C542 C621 ) C542_=_C628( C542 C628 ) C542_=_C634( C542 C634 ) \nC542_=_C642( C542 C642 ) C542_=_C648( C542 C648 ) C542_=_C654( C542 C654 ) C542_=_C660( C542 C660 ) C542_=_C661( C542 C661 ) C542_=_C662( C542 C662 ) \nC542_=_C664( C542 C664 ) C543_=_C609( C543 C609 ) C543_=_C677( C543 C677 ) C543_=_C683( C543 C683 ) C543_=_C688( C543 C688 ) C543_=_C695( C543 C695 ) \nC543_=_C701( C543 C701 ) C543_=_C704( C543 C704 ) C543_=_C709( C543 C709 ) C543_=_C710( C543 C710 ) C543_=_C711( C543 C711 ) C543_=_C712( C543 C712 ) \nC566_=_C674( C566 C674 ) C566_=_C677( C566 C677 ) C566_=_C678( C566 C678 ) C566_=_C679( C566 C679 ) C589_=_C646( C589 C646 ) C589_=_C681( C589 C681 ) \nC589_=_C685( C589 C685 ) C589_=_C693( C589 C693 ) C589_=_C695( C589 C695 ) C589_=_C696( C589 C696 ) C589_=_C698( C589 C698 ) C589_=_C699( C589 C699 ) \nC603_=_C658( C603 C658 ) C603_=_C682( C603 C682 ) C603_=_C687( C603 C687 ) C603_=_C700( C603 C700 ) C603_=_C704( C603 C704 ) C603_=_C705( C603 C705 ) \nC603_=_C707( C603 C707 ) C603_=_C708( C603 C708 ) C608_=_C609( C608 C609 ) C608_=_C621( C608 C621 ) C608_=_C628( C608 C628 ) C608_=_C634( C608 C634 ) \nC608_=_C642( C608 C642 ) C608_=_C648( C608 C648 ) C608_=_C654( C608 C654 ) C608_=_C660( C608 C660 ) C608_=_C661( C608 C661 ) C608_=_C662( C608 C662 ) \nC608_=_C664( C608 C664 ) C609_=_C677( C609 C677 ) C609_=_C683( C609 C683 ) C609_=_C688( C609 C688 ) C609_=_C695( C609 C695 ) C609_=_C701( C609 C701 ) \nC609_=_C704( C609 C704 ) C609_=_C709( C609 C709 ) C609_=_C710( C609 C710 ) C609_=_C711( C609 C711 ) C609_=_C712( C609 C712 ) C616_=_C670( C616 C670 ) \nC616_=_C690( C616 C690 ) C616_=_C710( C616 C710 ) C616_=_C713( C616 C713 ) C616_=_C716( C616 C716 ) C621_=_C628( C621 C628 ) C621_=_C634( C621 C634 ) \nC621_=_C642( C621 C642 ) C621_=_C648( C621 C648 ) C621_=_C654( C621 C654 ) C621_=_C660( C621 C660 ) C621_=_C661( C621 C661 ) C621_=_C662( C621 C662 ) \nC621_=_C664( C621 C664 ) C628_=_C634( C628 C634 ) C628_=_C642( C628 C642 ) C628_=_C648( C628 C648 ) C628_=_C654( C628 C654 ) C628_=_C660( C628 C660 ) \nC628_=_C661( C628 C661 ) C628_=_C662( C628 C662 ) C628_=_C664( C628 C664 ) C634_=_C642( C634 C642 ) C634_=_C648( C634 C648 ) C634_=_C654( C634 C654 ) \nC634_=_C660( C634 C660 ) C634_=_C661( C634 C661 ) C634_=_C662( C634 C662 ) C634_=_C664( C634 C664 ) C642_=_C646( C642 C646 ) C642_=_C648( C642 C648 ) \nC642_=_C654( C642 C654 ) C642_=_C660( C642 C660 ) C642_=_C661( C642 C661 ) C642_=_C662( C642 C662 ) C642_=_C664( C642 C664 ) C646_=_C681( C646 C681 ) \nC646_=_C685( C646 C685 ) C646_=_C693( C646 C693 ) C646_=_C695( C646 C695 ) C646_=_C696( C646 C696 ) C646_=_C698( C646 C698 ) C646_=_C699( C646 C699 ) \nC648_=_C654( C648 C654 ) C648_=_C660( C648 C660 ) C648_=_C661( C648 C661 ) C648_=_C662( C648 C662 ) C648_=_C664( C648 C664 ) C654_=_C658( C654 C658 ) \nC654_=_C660( C654 C660 ) C654_=_C661( C654 C661 ) C654_=_C662( C654 C662 ) C654_=_C664( C654 C664 ) C658_=_C682( C658 C682 ) C658_=_C687( C658 C687 ) \nC658_=_C700( C658 C700 ) C658_=_C704( C658 C704 ) C658_=_C705( C658 C705 ) C658_=_C707( C658 C707 ) C658_=_C708( C658 C708 ) C660_=_C661( C660 C661 ) \nC660_=_C662( C660 C662 ) C660_=_C664( C660 C664 ) C661_=_C662( C661 C662 ) C661_=_C664( C661 C664 ) C661_=_C670( C661 C670 ) C662_=_C664( C662 C664 ) \nC664_=_C712( C664 C712 ) C670_=_C690( C670 C690 ) C670_=_C710( C670 C710 ) C670_=_C713( C670 C713 ) C670_=_C716( C670 C716 ) C674_=_C677( C674 C677 ) \nC674_=_C678( C674 C678 ) C674_=_C679( C674 C679 ) C674_=_C685( C674 C685 ) C674_=_C687( C674 C687 ) C674_=_C688( C674 C688 ) C674_=_C690( C674 C690 ) \nC677_=_C678( C677 C678 ) C677_=_C679( C677 C679 ) C677_=_C683( C677 C683 ) C677_=_C688( C677 C688 ) C677_=_C695( C677 C695 ) C677_=_C701( C677 C701 ) \nC677_=_C704( C677 C704 ) C677_=_C709( C677 C709 ) C677_=_C710( C677 C710 ) C677_=_C711( C677 C711 ) C677_=_C712( C677 C712 ) C678_=_C679( C678 C679 ) \nC678_=_C696( C678 C696 ) C678_=_C705( C678 C705 ) C678_=_C709( C678 C709 ) C678_=_C713( C678 C713 ) C681_=_C682( C681 C682 ) C681_=_C683( C681 C683 ) \nC681_=_C685( C681 C685 ) C681_=_C693( C681 C693 ) C681_=_C695( C681 C695 ) C681_=_C696( C681 C696 ) C681_=_C698( C681 C698 ) C681_=_C699( C681 C699 ) \nC682_=_C683( C682 C683 ) C682_=_C687( C682 C687 ) C682_=_C700( C682 C700 ) C682_=_C704( C682 C704 ) C682_=_C705( C682 C705 ) C682_=_C707( C682 C707 ) \nC682_=_C708( C682 C708 ) C683_=_C688( C683 C688 ) C683_=_C695( C683 C695 ) C683_=_C701( C683 C701 ) C683_=_C704( C683 C704 ) C683_=_C709( C683 C709 ) \nC683_=_C710( C683 C710 ) C683_=_C711( C683 C711 ) C683_=_C712( C683 C712 ) C685_=_C687( C685 C687 ) C685_=_C688( C685 C688 ) C685_=_C690( C685 C690 ) \nC685_=_C693( C685 C693 ) C685_=_C695( C685 C695 ) C685_=_C696( C685 C696 ) C685_=_C698( C685 C698 ) C685_=_C699( C685 C699 ) C687_=_C688( C687 C688 ) \nC687_=_C690( C687 C690 ) C687_=_C700( C687 C700 ) C687_=_C704( C687 C704 ) C687_=_C705( C687 C705 ) C687_=_C707( C687 C707 ) C687_=_C708( C687 C708 ) \nC688_=_C690( C688 C690 ) C688_=_C695( C688 C695 ) C688_=_C701( C688 C701 ) C688_=_C704( C688 C704 ) C688_=_C709( C688 C709 ) C688_=_C710( C688 C710 ) \nC688_=_C711( C688 C711 ) C688_=_C712( C688 C712 ) C690_=_C710( C690 C710 ) C690_=_C713( C690 C713 ) C690_=_C716( C690 C716 ) C693_=_C695( C693 C695 ) \nC693_=_C696( C693 C696 ) C693_=_C698( C693 C698 ) C693_=_C699( C693 C699 ) C693_=_C700( C693 C700 ) C693_=_C701( C693 C701 ) C695_=_C696( C695 C696 ) \nC695_=_C698( C695 C698 ) C695_=_C699( C695 C699 ) C695_=_C701( C695 C701 ) C695_=_C704( C695 C704 ) C695_=_C709( C695 C709 ) C695_=_C710( C695 C710 ) \nC695_=_C711( C695 C711 ) C695_=_C712( C695 C712 ) C696_=_C698( C696 C698 ) C696_=_C699( C696 C699 ) C696_=_C705( C696 C705 ) C696_=_C709( C696 C709 ) \nC696_=_C713( C696 C713 ) C698_=_C699( C698 C699 ) C698_=_C707( C698 C707 ) C698_=_C711( C698 C711 ) C700_=_C701( C700 C701 ) C700_=_C704( C700 C704 ) \nC700_=_C705( C700 C705 ) C700_=_C707( C700 C707 ) C700_=_C708( C700 C708 ) C701_=_C704( C701 C704 ) C701_=_C709( C701 C709 ) C701_=_C710( C701 C710 ) \nC701_=_C711( C701 C711 ) C701_=_C712( C701 C712 ) C704_=_C705( C704 C705 ) C704_=_C707( C704 C707 ) C704_=_C708( C704 C708 ) C704_=_C709( C704 C709 ) \nC704_=_C710( C704 C710 ) C704_=_C711( C704 C711 ) C704_=_C712( C704 C712 ) C705_=_C707( C705 C707 ) C705_=_C708( C705 C708 ) C705_=_C709( C705 C709 ) \nC705_=_C713( C705 C713 ) C707_=_C708( C707 C708 ) C707_=_C711( C707 C711 ) C709_=_C710( C709 C710 ) C709_=_C711( C709 C711 ) C709_=_C712( C709 C712 ) \nC709_=_C713( C709 C713 ) C710_=_C711( C710 C711 ) C710_=_C712( C710 C712 ) C710_=_C713( C710 C713 ) C710_=_C716( C710 C716 ) C711_=_C712( C711 C712 ) \nC713_=_C716( C713 C716 ) "];69-&gt;91[label="74: C44 C66 C77 C78 C96 \nC122 C167 C181 C187 C188 C257 \nC277 C286 C287 C304 C326 C358 \nC371 C376 C377 C410 C441 C458 \nC463 C464 C477 C492 C525 C538 \nC542 C543 C566 C589 C603 C608 \nC609 C616 C621 C628 C634 C642 \nC646 C648 C654 C658 C660 C661 \nC662 C664 C670 C674 C678 C679 \nC681 C682 C683 C685 C687 C688 \nC690 C693 C696 C698 C699 C700 \nC701 C705 C707 C708 C709 C711 \nC712 C713 C716 \n492: C44_=_C167 ,C44_=_C257 ,C44_=_C358 ,C44_=_C441 ,C44_=_C525 ,\nC44_=_C589 ,C44_=_C646 ,C44_=_C681 ,C44_=_C685 ,C44_=_C693 ,C44_=_C696 ,\nC44_=_C698 ,C44_=_C699 ,C66_=_C181 ,C66_=_C277 ,C66_=_C371 ,C66_=_C458 ,\nC66_=_C538 ,C66_=_C603 ,C66_=_C658 ,C66_=_C682 ,C66_=_C687 ,C66_=_C700 ,\nC66_=_C705 ,C66_=_C707 ,C66_=_C708 ,C77_=_C78 ,C77_=_C187 ,C77_=_C286 ,\nC77_=_C376 ,C77_=_C463 ,C77_=_C542 ,C77_=_C608 ,C77_=_C621 ,C77_=_C628 ,\nC77_=_C634 ,C77_=_C642 ,C77_=_C648 ,C77_=_C654 ,C77_=_C660 ,C77_=_C661 ,\nC77_=_C662 ,C77_=_C664 ,C78_=_C188 ,C78_=_C287 ,C78_=_C377 ,C78_=_C464 ,\nC78_=_C543 ,C78_=_C609 ,C78_=_C683 ,C78_=_C688 ,C78_=_C701 ,C78_=_C709 ,\nC78_=_C711 ,C78_=_C712 ,C96_=_C304 ,C96_=_C477 ,C96_=_C616 ,C96_=_C670 ,\nC96_=_C690 ,C96_=_C713 ,C96_=_C716 ,C122_=_C326 ,C122_=_C410 ,C122_=_C492 ,\nC122_=_C566 ,C122_=_C674 ,C122_=_C678 ,C122_=_C679 ,C167_=_C257 ,C167_=_C358 ,\nC167_=_C441 ,C167_=_C525 ,C167_=_C589 ,C167_=_C646 ,C167_=_C681 ,C167_=_C685 ,\nC167_=_C693 ,C167_=_C696 ,C167_=_C698 ,C167_=_C699 ,C181_=_C277 ,C181_=_C371 ,\nC181_=_C458 ,C181_=_C538 ,C181_=_C603 ,C181_=_C658 ,C181_=_C682 ,C181_=_C687 ,\nC181_=_C700 ,C181_=_C705 ,C181_=_C707 ,C181_=_C708 ,C187_=_C188 ,C187_=_C286 ,\nC187_=_C376 ,C187_=_C463 ,C187_=_C542 ,C187_=_C608 ,C187_=_C621 ,C187_=_C628 ,\nC187_=_C634 ,C187_=_C642 ,C187_=_C648 ,C187_=_C654 ,C187_=_C660 ,C187_=_C661 ,\nC187_=_C662 ,C187_=_C664 ,C188_=_C287 ,C188_=_C377 ,C188_=_C464 ,C188_=_C543 ,\nC188_=_C609 ,C188_=_C683 ,C188_=_C688 ,C188_=_C701 ,C188_=_C709 ,C188_=_C711 ,\nC188_=_C712 ,C257_=_C358 ,C257_=_C441 ,C257_=_C525 ,C257_=_C589 ,C257_=_C646 ,\nC257_=_C681 ,C257_=_C685 ,C257_=_C693 ,C257_=_C696 ,C257_=_C698 ,C257_=_C699 ,\nC277_=_C371 ,C277_=_C458 ,C277_=_C538 ,C277_=_C603 ,C277_=_C658 ,C277_=_C682 ,\nC277_=_C687 ,C277_=_C700 ,C277_=_C705 ,C277_=_C707 ,C277_=_C708 ,C286_=_C287 ,\nC286_=_C376 ,C286_=_C463 ,C286_=_C542</w:t>
      </w:r>
    </w:p>
    <w:p>
      <w:pPr>
        <w:pStyle w:val="PreformattedText"/>
        <w:bidi w:val="0"/>
        <w:spacing w:before="0" w:after="0"/>
        <w:jc w:val="left"/>
        <w:rPr/>
      </w:pPr>
      <w:r>
        <w:rPr/>
        <w:t xml:space="preserve"> </w:t>
      </w:r>
      <w:r>
        <w:rPr/>
        <w:t>,C286_=_C608 ,C286_=_C621 ,C286_=_C628 ,\nC286_=_C634 ,C286_=_C642 ,C286_=_C648 ,C286_=_C654 ,C286_=_C660 ,C286_=_C661 ,\nC286_=_C662 ,C286_=_C664 ,C287_=_C377 ,C287_=_C464 ,C287_=_C543 ,C287_=_C609 ,\nC287_=_C683 ,C287_=_C688 ,C287_=_C701 ,C287_=_C709 ,C287_=_C711 ,C287_=_C712 ,\nC304_=_C477 ,C304_=_C616 ,C304_=_C670 ,C304_=_C690 ,C304_=_C713 ,C304_=_C716 ,\nC326_=_C410 ,C326_=_C492 ,C326_=_C566 ,C326_=_C674 ,C326_=_C678 ,C326_=_C679 ,\nC358_=_C441 ,C358_=_C525 ,C358_=_C589 ,C358_=_C646 ,C358_=_C681 ,C358_=_C685 ,\nC358_=_C693 ,C358_=_C696 ,C358_=_C698 ,C358_=_C699 ,C371_=_C458 ,C371_=_C538 ,\nC371_=_C603 ,C371_=_C658 ,C371_=_C682 ,C371_=_C687 ,C371_=_C700 ,C371_=_C705 ,\nC371_=_C707 ,C371_=_C708 ,C376_=_C377 ,C376_=_C463 ,C376_=_C542 ,C376_=_C608 ,\nC376_=_C621 ,C376_=_C628 ,C376_=_C634 ,C376_=_C642 ,C376_=_C648 ,C376_=_C654 ,\nC376_=_C660 ,C376_=_C661 ,C376_=_C662 ,C376_=_C664 ,C377_=_C464 ,C377_=_C543 ,\nC377_=_C609 ,C377_=_C683 ,C377_=_C688 ,C377_=_C701 ,C377_=_C709 ,C377_=_C711 ,\nC377_=_C712 ,C410_=_C492 ,C410_=_C566 ,C410_=_C674 ,C410_=_C678 ,C410_=_C679 ,\nC441_=_C525 ,C441_=_C589 ,C441_=_C646 ,C441_=_C681 ,C441_=_C685 ,C441_=_C693 ,\nC441_=_C696 ,C441_=_C698 ,C441_=_C699 ,C458_=_C538 ,C458_=_C603 ,C458_=_C658 ,\nC458_=_C682 ,C458_=_C687 ,C458_=_C700 ,C458_=_C705 ,C458_=_C707 ,C458_=_C708 ,\nC463_=_C464 ,C463_=_C542 ,C463_=_C608 ,C463_=_C621 ,C463_=_C628 ,C463_=_C634 ,\nC463_=_C642 ,C463_=_C648 ,C463_=_C654 ,C463_=_C660 ,C463_=_C661 ,C463_=_C662 ,\nC463_=_C664 ,C464_=_C543 ,C464_=_C609 ,C464_=_C683 ,C464_=_C688 ,C464_=_C701 ,\nC464_=_C709 ,C464_=_C711 ,C464_=_C712 ,C477_=_C616 ,C477_=_C670 ,C477_=_C690 ,\nC477_=_C713 ,C477_=_C716 ,C492_=_C566 ,C492_=_C674 ,C492_=_C678 ,C492_=_C679 ,\nC525_=_C589 ,C525_=_C646 ,C525_=_C681 ,C525_=_C685 ,C525_=_C693 ,C525_=_C696 ,\nC525_=_C698 ,C525_=_C699 ,C538_=_C603 ,C538_=_C658 ,C538_=_C682 ,C538_=_C687 ,\nC538_=_C700 ,C538_=_C705 ,C538_=_C707 ,C538_=_C708 ,C542_=_C543 ,C542_=_C608 ,\nC542_=_C621 ,C542_=_C628 ,C542_=_C634 ,C542_=_C642 ,C542_=_C648 ,C542_=_C654 ,\nC542_=_C660 ,C542_=_C661 ,C542_=_C662 ,C542_=_C664 ,C543_=_C609 ,C543_=_C683 ,\nC543_=_C688 ,C543_=_C701 ,C543_=_C709 ,C543_=_C711 ,C543_=_C712 ,C566_=_C674 ,\nC566_=_C678 ,C566_=_C679 ,C589_=_C646 ,C589_=_C681 ,C589_=_C685 ,C589_=_C693 ,\nC589_=_C696 ,C589_=_C698 ,C589_=_C699 ,C603_=_C658 ,C603_=_C682 ,C603_=_C687 ,\nC603_=_C700 ,C603_=_C705 ,C603_=_C707 ,C603_=_C708 ,C608_=_C609 ,C608_=_C621 ,\nC608_=_C628 ,C608_=_C634 ,C608_=_C642 ,C608_=_C648 ,C608_=_C654 ,C608_=_C660 ,\nC608_=_C661 ,C608_=_C662 ,C608_=_C664 ,C609_=_C683 ,C609_=_C688 ,C609_=_C701 ,\nC609_=_C709 ,C609_=_C711 ,C609_=_C712 ,C616_=_C670 ,C616_=_C690 ,C616_=_C713 ,\nC616_=_C716 ,C621_=_C628 ,C621_=_C634 ,C621_=_C642 ,C621_=_C648 ,C621_=_C654 ,\nC621_=_C660 ,C621_=_C661 ,C621_=_C662 ,C621_=_C664 ,C628_=_C634 ,C628_=_C642 ,\nC628_=_C648 ,C628_=_C654 ,C628_=_C660 ,C628_=_C661 ,C628_=_C662 ,C628_=_C664 ,\nC634_=_C642 ,C634_=_C648 ,C634_=_C654 ,C634_=_C660 ,C634_=_C661 ,C634_=_C662 ,\nC634_=_C664 ,C642_=_C646 ,C642_=_C648 ,C642_=_C654 ,C642_=_C660 ,C642_=_C661 ,\nC642_=_C662 ,C642_=_C664 ,C646_=_C681 ,C646_=_C685 ,C646_=_C693 ,C646_=_C696 ,\nC646_=_C698 ,C646_=_C699 ,C648_=_C654 ,C648_=_C660 ,C648_=_C661 ,C648_=_C662 ,\nC648_=_C664 ,C654_=_C658 ,C654_=_C660 ,C654_=_C661 ,C654_=_C662 ,C654_=_C664 ,\nC658_=_C682 ,C658_=_C687 ,C658_=_C700 ,C658_=_C705 ,C658_=_C707 ,C658_=_C708 ,\nC660_=_C661 ,C660_=_C662 ,C660_=_C664 ,C661_=_C662 ,C661_=_C664 ,C661_=_C670 ,\nC662_=_C664 ,C664_=_C712 ,C670_=_C690 ,C670_=_C713 ,C670_=_C716 ,C674_=_C678 ,\nC674_=_C679 ,C674_=_C685 ,C674_=_C687 ,C674_=_C688 ,C674_=_C690 ,C678_=_C679 ,\nC678_=_C696 ,C678_=_C705 ,C678_=_C709 ,C678_=_C713 ,C681_=_C682 ,C681_=_C683 ,\nC681_=_C685 ,C681_=_C693 ,C681_=_C696 ,C681_=_C698 ,C681_=_C699 ,C682_=_C683 ,\nC682_=_C687 ,C682_=_C700 ,C682_=_C705 ,C682_=_C707 ,C682_=_C708 ,C683_=_C688 ,\nC683_=_C701 ,C683_=_C709 ,C683_=_C711 ,C683_=_C712 ,C685_=_C687 ,C685_=_C688 ,\nC685_=_C690 ,C685_=_C693 ,C685_=_C696 ,C685_=_C698 ,C685_=_C699 ,C687_=_C688 ,\nC687_=_C690 ,C687_=_C700 ,C687_=_C705 ,C687_=_C707 ,C687_=_C708 ,C688_=_C690 ,\nC688_=_C701 ,C688_=_C709 ,C688_=_C711 ,C688_=_C712 ,C690_=_C713 ,C690_=_C716 ,\nC693_=_C696 ,C693_=_C698 ,C693_=_C699 ,C693_=_C700 ,C693_=_C701 ,C696_=_C698 ,\nC696_=_C699 ,C696_=_C705 ,C696_=_C709 ,C696_=_C713 ,C698_=_C699 ,C698_=_C707 ,\nC698_=_C711 ,C700_=_C701 ,C700_=_C705 ,C700_=_C707 ,C700_=_C708 ,C701_=_C709 ,\nC701_=_C711 ,C701_=_C712 ,C705_=_C707 ,C705_=_C708 ,C705_=_C709 ,C705_=_C713 ,\nC707_=_C708 ,C707_=_C711 ,C709_=_C711 ,C709_=_C712 ,C709_=_C713 ,C711_=_C712 ,\nC713_=_C716 ,"];92[shape=box, label="id:92 level: 4\n44: C8 C63 C75 C119 C178 \nC222 C274 C284 C323 C368 C407 \nC455 C481 C482 C483 C484 C485 \nC486 C487 C488 C489 C490 C491 \nC492 C493 C497 C498 C508 C509 \nC518 C519 C527 C533 C534 C535 \nC536 C537 C538 C539 C540 C541 \nC542 C543 C544 \n359: C8_=_C119( C8 C119 ) C8_=_C222( C8 C222 ) C8_=_C323( C8 C323 ) C8_=_C407( C8 C407 ) C8_=_C481( C8 C481 ) \nC8_=_C482( C8 C482 ) C8_=_C483( C8 C483 ) C8_=_C484( C8 C484 ) C8_=_C485( C8 C485 ) C8_=_C486( C8 C486 ) C8_=_C487( C8 C487 ) \nC8_=_C488( C8 C488 ) C8_=_C489( C8 C489 ) C8_=_C490( C8 C490 ) C8_=_C491( C8 C491 ) C8_=_C492( C8 C492 ) C8_=_C493( C8 C493 ) \nC63_=_C178( C63 C178 ) C63_=_C274( C63 C274 ) C63_=_C368( C63 C368 ) C63_=_C455( C63 C455 ) C63_=_C485( C63 C485 ) C63_=_C497( C63 C497 ) \nC63_=_C508( C63 C508 ) C63_=_C518( C63 C518 ) C63_=_C527( C63 C527 ) C63_=_C533( C63 C533 ) C63_=_C534( C63 C534 ) C63_=_C535( C63 C535 ) \nC63_=_C536( C63 C536 ) C63_=_C537( C63 C537 ) C63_=_C538( C63 C538 ) C63_=_C539( C63 C539 ) C75_=_C284( C75 C284 ) C75_=_C486( C75 C486 ) \nC75_=_C498( C75 C498 ) C75_=_C509( C75 C509 ) C75_=_C519( C75 C519 ) C75_=_C540( C75 C540 ) C75_=_C541( C75 C541 ) C75_=_C542( C75 C542 ) \nC75_=_C543( C75 C543 ) C75_=_C544( C75 C544 ) C119_=_C222( C119 C222 ) C119_=_C323( C119 C323 ) C119_=_C407( C119 C407 ) C119_=_C481( C119 C481 ) \nC119_=_C482( C119 C482 ) C119_=_C483( C119 C483 ) C119_=_C484( C119 C484 ) C119_=_C485( C119 C485 ) C119_=_C486( C119 C486 ) C119_=_C487( C119 C487 ) \nC119_=_C488( C119 C488 ) C119_=_C489( C119 C489 ) C119_=_C490( C119 C490 ) C119_=_C491( C119 C491 ) C119_=_C492( C119 C492 ) C119_=_C493( C119 C493 ) \nC178_=_C274( C178 C274 ) C178_=_C368( C178 C368 ) C178_=_C455( C178 C455 ) C178_=_C485( C178 C485 ) C178_=_C497( C178 C497 ) C178_=_C508( C178 C508 ) \nC178_=_C518( C178 C518 ) C178_=_C527( C178 C527 ) C178_=_C533( C178 C533 ) C178_=_C534( C178 C534 ) C178_=_C535( C178 C535 ) C178_=_C536( C178 C536 ) \nC178_=_C537( C178 C537 ) C178_=_C538( C178 C538 ) C178_=_C539( C178 C539 ) C222_=_C323( C222 C323 ) C222_=_C407( C222 C407 ) C222_=_C481( C222 C481 ) \nC222_=_C482( C222 C482 ) C222_=_C483( C222 C483 ) C222_=_C484( C222 C484 ) C222_=_C485( C222 C485 ) C222_=_C486( C222 C486 ) C222_=_C487( C222 C487 ) \nC222_=_C488( C222 C488 ) C222_=_C489( C222 C489 ) C222_=_C490( C222 C490 ) C222_=_C491( C222 C491 ) C222_=_C492( C222 C492 ) C222_=_C493( C222 C493 ) \nC274_=_C368( C274 C368 ) C274_=_C455( C274 C455 ) C274_=_C485( C274 C485 ) C274_=_C497( C274 C497 ) C274_=_C508( C274 C508 ) C274_=_C518( C274 C518 ) \nC274_=_C527( C274 C527 ) C274_=_C533( C274 C533 ) C274_=_C534( C274 C534 ) C274_=_C535( C274 C535 ) C274_=_C536( C274 C536 ) C274_=_C537( C274 C537 ) \nC274_=_C538( C274 C538 ) C274_=_C539( C274 C539 ) C284_=_C486( C284 C486 ) C284_=_C498( C284 C498 ) C284_=_C509( C284 C509 ) C284_=_C519( C284 C519 ) \nC284_=_C540( C284 C540 ) C284_=_C541( C284 C541 ) C284_=_C542( C284 C542 ) C284_=_C543( C284 C543 ) C284_=_C544( C284 C544 ) C323_=_C407( C323 C407 ) \nC323_=_C481( C323 C481 ) C323_=_C482( C323 C482 ) C323_=_C483( C323 C483 ) C323_=_C484( C323 C484 ) C323_=_C485( C323 C485 ) C323_=_C486( C323 C486 ) \nC323_=_C487( C323 C487 ) C323_=_C488( C323 C488 ) C323_=_C489( C323 C489 ) C323_=_C490( C323 C490 ) C323_=_C491( C323 C491 ) C323_=_C492( C323 C492 ) \nC323_=_C493( C323 C493 ) C368_=_C455( C368 C455 ) C368_=_C485( C368 C485 ) C368_=_C497( C368 C497 ) C368_=_C508( C368 C508 ) C368_=_C518( C368 C518 ) \nC368_=_C527( C368 C527 ) C368_=_C533( C368 C533 ) C368_=_C534( C368 C534 ) C368_=_C535( C368 C535 ) C368_=_C536( C368 C536 ) C368_=_C537( C368 C537 ) \nC368_=_C538( C368 C538 ) C368_=_C539( C368 C539 ) C407_=_C481( C407 C481 ) C407_=_C482( C407 C482 ) C407_=_C483( C407 C483 ) C407_=_C484( C407 C484 ) \nC407_=_C485( C407 C485 ) C407_=_C486( C407 C486 ) C407_=_C487( C407 C487 ) C407_=_C488( C407 C488 ) C407_=_C489( C407 C489 ) C407_=_C490( C407 C490 ) \nC407_=_C491( C407 C491 ) C407_=_C492( C407 C492 ) C407_=_C493( C407 C493 ) C455_=_C485( C455 C485 ) C455_=_C497( C455 C497 ) C455_=_C508( C455 C508 ) \nC455_=_C518( C455 C518 ) C455_=_C527( C455 C527 ) C455_=_C533( C455 C533 ) C455_=_C534( C455 C534 ) C455_=_C535( C455 C535 ) C455_=_C536( C455 C536 ) \nC455_=_C537( C455 C537 ) C455_=_C538( C455 C538 ) C455_=_C539( C455 C539 ) C481_=_C482( C481 C482 ) C481_=_C483( C481 C483 ) C481_=_C484( C481 C484 ) \nC481_=_C485( C481 C485 ) C481_=_C486( C481 C486 ) C481_=_C487( C481 C487 ) C481_=_C488( C481 C488 ) C481_=_C489( C481 C489 ) C481_=_C490( C481 C490 ) \nC481_=_C491( C481 C491 ) C481_=_C492( C481 C492 ) C481_=_C493( C481 C493 ) C481_=_C497( C481 C497 ) C481_=_C498( C481 C498 ) C482_=_C483( C482 C483 ) \nC482_=_C484( C482 C484 ) C482_=_C485( C482 C485 ) C482_=_C486( C482 C486 ) C482_=_C487( C482 C487 ) C482_=_C488( C482 C488 ) C482_=_C489( C482 C489 ) \nC482_=_C490( C482 C490 ) C482_=_C491( C482 C491 ) C482_=_C492( C482 C492 ) C482_=_C493( C482 C493 ) C482_=_C508( C482 C508 ) C482_=_C509( C482 C509 ) \nC483_=_C484( C483 C484 ) C483_=_C485( C483 C485 ) C483_=_C486( C483 C486 ) C483_=_C487( C483 C487 ) C483_=_C488( C483 C488 ) C483_=_C489( C483 C489 ) \nC483_=_C490( C483 C490 ) C483_=_C491( C483 C491 ) C483_=_C492( C483 C492 ) C483_=_C493( C483 C493 ) C483_=_C518( C483 C518 ) C483_=_C519(</w:t>
      </w:r>
    </w:p>
    <w:p>
      <w:pPr>
        <w:pStyle w:val="PreformattedText"/>
        <w:bidi w:val="0"/>
        <w:spacing w:before="0" w:after="0"/>
        <w:jc w:val="left"/>
        <w:rPr/>
      </w:pPr>
      <w:r>
        <w:rPr/>
        <w:t xml:space="preserve"> </w:t>
      </w:r>
      <w:r>
        <w:rPr/>
        <w:t>C483 C519 ) \nC484_=_C485( C484 C485 ) C484_=_C486( C484 C486 ) C484_=_C487( C484 C487 ) C484_=_C488( C484 C488 ) C484_=_C489( C484 C489 ) C484_=_C490( C484 C490 ) \nC484_=_C491( C484 C491 ) C484_=_C492( C484 C492 ) C484_=_C493( C484 C493 ) C484_=_C527( C484 C527 ) C485_=_C486( C485 C486 ) C485_=_C487( C485 C487 ) \nC485_=_C488( C485 C488 ) C485_=_C489( C485 C489 ) C485_=_C490( C485 C490 ) C485_=_C491( C485 C491 ) C485_=_C492( C485 C492 ) C485_=_C493( C485 C493 ) \nC485_=_C497( C485 C497 ) C485_=_C508( C485 C508 ) C485_=_C518( C485 C518 ) C485_=_C527( C485 C527 ) C485_=_C533( C485 C533 ) C485_=_C534( C485 C534 ) \nC485_=_C535( C485 C535 ) C485_=_C536( C485 C536 ) C485_=_C537( C485 C537 ) C485_=_C538( C485 C538 ) C485_=_C539( C485 C539 ) C486_=_C487( C486 C487 ) \nC486_=_C488( C486 C488 ) C486_=_C489( C486 C489 ) C486_=_C490( C486 C490 ) C486_=_C491( C486 C491 ) C486_=_C492( C486 C492 ) C486_=_C493( C486 C493 ) \nC486_=_C498( C486 C498 ) C486_=_C509( C486 C509 ) C486_=_C519( C486 C519 ) C486_=_C540( C486 C540 ) C486_=_C541( C486 C541 ) C486_=_C542( C486 C542 ) \nC486_=_C543( C486 C543 ) C486_=_C544( C486 C544 ) C487_=_C488( C487 C488 ) C487_=_C489( C487 C489 ) C487_=_C490( C487 C490 ) C487_=_C491( C487 C491 ) \nC487_=_C492( C487 C492 ) C487_=_C493( C487 C493 ) C487_=_C533( C487 C533 ) C488_=_C489( C488 C489 ) C488_=_C490( C488 C490 ) C488_=_C491( C488 C491 ) \nC488_=_C492( C488 C492 ) C488_=_C493( C488 C493 ) C488_=_C534( C488 C534 ) C489_=_C490( C489 C490 ) C489_=_C491( C489 C491 ) C489_=_C492( C489 C492 ) \nC489_=_C493( C489 C493 ) C489_=_C535( C489 C535 ) C489_=_C540( C489 C540 ) C490_=_C491( C490 C491 ) C490_=_C492( C490 C492 ) C490_=_C493( C490 C493 ) \nC491_=_C492( C491 C492 ) C491_=_C493( C491 C493 ) C492_=_C493( C492 C493 ) C497_=_C498( C497 C498 ) C497_=_C508( C497 C508 ) C497_=_C518( C497 C518 ) \nC497_=_C527( C497 C527 ) C497_=_C533( C497 C533 ) C497_=_C534( C497 C534 ) C497_=_C535( C497 C535 ) C497_=_C536( C497 C536 ) C497_=_C537( C497 C537 ) \nC497_=_C538( C497 C538 ) C497_=_C539( C497 C539 ) C498_=_C509( C498 C509 ) C498_=_C519( C498 C519 ) C498_=_C540( C498 C540 ) C498_=_C541( C498 C541 ) \nC498_=_C542( C498 C542 ) C498_=_C543( C498 C543 ) C498_=_C544( C498 C544 ) C508_=_C509( C508 C509 ) C508_=_C518( C508 C518 ) C508_=_C527( C508 C527 ) \nC508_=_C533( C508 C533 ) C508_=_C534( C508 C534 ) C508_=_C535( C508 C535 ) C508_=_C536( C508 C536 ) C508_=_C537( C508 C537 ) C508_=_C538( C508 C538 ) \nC508_=_C539( C508 C539 ) C509_=_C519( C509 C519 ) C509_=_C540( C509 C540 ) C509_=_C541( C509 C541 ) C509_=_C542( C509 C542 ) C509_=_C543( C509 C543 ) \nC509_=_C544( C509 C544 ) C518_=_C519( C518 C519 ) C518_=_C527( C518 C527 ) C518_=_C533( C518 C533 ) C518_=_C534( C518 C534 ) C518_=_C535( C518 C535 ) \nC518_=_C536( C518 C536 ) C518_=_C537( C518 C537 ) C518_=_C538( C518 C538 ) C518_=_C539( C518 C539 ) C519_=_C540( C519 C540 ) C519_=_C541( C519 C541 ) \nC519_=_C542( C519 C542 ) C519_=_C543( C519 C543 ) C519_=_C544( C519 C544 ) C527_=_C533( C527 C533 ) C527_=_C534( C527 C534 ) C527_=_C535( C527 C535 ) \nC527_=_C536( C527 C536 ) C527_=_C537( C527 C537 ) C527_=_C538( C527 C538 ) C527_=_C539( C527 C539 ) C533_=_C534( C533 C534 ) C533_=_C535( C533 C535 ) \nC533_=_C536( C533 C536 ) C533_=_C537( C533 C537 ) C533_=_C538( C533 C538 ) C533_=_C539( C533 C539 ) C534_=_C535( C534 C535 ) C534_=_C536( C534 C536 ) \nC534_=_C537( C534 C537 ) C534_=_C538( C534 C538 ) C534_=_C539( C534 C539 ) C535_=_C536( C535 C536 ) C535_=_C537( C535 C537 ) C535_=_C538( C535 C538 ) \nC535_=_C539( C535 C539 ) C535_=_C540( C535 C540 ) C536_=_C537( C536 C537 ) C536_=_C538( C536 C538 ) C536_=_C539( C536 C539 ) C537_=_C538( C537 C538 ) \nC537_=_C539( C537 C539 ) C538_=_C539( C538 C539 ) C540_=_C541( C540 C541 ) C540_=_C542( C540 C542 ) C540_=_C543( C540 C543 ) C540_=_C544( C540 C544 ) \nC541_=_C542( C541 C542 ) C541_=_C543( C541 C543 ) C541_=_C544( C541 C544 ) C542_=_C543( C542 C543 ) C542_=_C544( C542 C544 ) C543_=_C544( C543 C544 ) "];70-&gt;92[label="42: C8 C63 C75 C119 C178 \nC222 C274 C284 C323 C368 C407 \nC455 C481 C482 C483 C484 C487 \nC488 C489 C490 C491 C492 C493 \nC497 C498 C508 C509 C518 C519 \nC527 C533 C534 C535 C536 C537 \nC538 C539 C540 C541 C542 C543 \nC544 \n300: C8_=_C119 ,C8_=_C222 ,C8_=_C323 ,C8_=_C407 ,C8_=_C481 ,\nC8_=_C482 ,C8_=_C483 ,C8_=_C484 ,C8_=_C487 ,C8_=_C488 ,C8_=_C489 ,\nC8_=_C490 ,C8_=_C491 ,C8_=_C492 ,C8_=_C493 ,C63_=_C178 ,C63_=_C274 ,\nC63_=_C368 ,C63_=_C455 ,C63_=_C497 ,C63_=_C508 ,C63_=_C518 ,C63_=_C527 ,\nC63_=_C533 ,C63_=_C534 ,C63_=_C535 ,C63_=_C536 ,C63_=_C537 ,C63_=_C538 ,\nC63_=_C539 ,C75_=_C284 ,C75_=_C498 ,C75_=_C509 ,C75_=_C519 ,C75_=_C540 ,\nC75_=_C541 ,C75_=_C542 ,C75_=_C543 ,C75_=_C544 ,C119_=_C222 ,C119_=_C323 ,\nC119_=_C407 ,C119_=_C481 ,C119_=_C482 ,C119_=_C483 ,C119_=_C484 ,C119_=_C487 ,\nC119_=_C488 ,C119_=_C489 ,C119_=_C490 ,C119_=_C491 ,C119_=_C492 ,C119_=_C493 ,\nC178_=_C274 ,C178_=_C368 ,C178_=_C455 ,C178_=_C497 ,C178_=_C508 ,C178_=_C518 ,\nC178_=_C527 ,C178_=_C533 ,C178_=_C534 ,C178_=_C535 ,C178_=_C536 ,C178_=_C537 ,\nC178_=_C538 ,C178_=_C539 ,C222_=_C323 ,C222_=_C407 ,C222_=_C481 ,C222_=_C482 ,\nC222_=_C483 ,C222_=_C484 ,C222_=_C487 ,C222_=_C488 ,C222_=_C489 ,C222_=_C490 ,\nC222_=_C491 ,C222_=_C492 ,C222_=_C493 ,C274_=_C368 ,C274_=_C455 ,C274_=_C497 ,\nC274_=_C508 ,C274_=_C518 ,C274_=_C527 ,C274_=_C533 ,C274_=_C534 ,C274_=_C535 ,\nC274_=_C536 ,C274_=_C537 ,C274_=_C538 ,C274_=_C539 ,C284_=_C498 ,C284_=_C509 ,\nC284_=_C519 ,C284_=_C540 ,C284_=_C541 ,C284_=_C542 ,C284_=_C543 ,C284_=_C544 ,\nC323_=_C407 ,C323_=_C481 ,C323_=_C482 ,C323_=_C483 ,C323_=_C484 ,C323_=_C487 ,\nC323_=_C488 ,C323_=_C489 ,C323_=_C490 ,C323_=_C491 ,C323_=_C492 ,C323_=_C493 ,\nC368_=_C455 ,C368_=_C497 ,C368_=_C508 ,C368_=_C518 ,C368_=_C527 ,C368_=_C533 ,\nC368_=_C534 ,C368_=_C535 ,C368_=_C536 ,C368_=_C537 ,C368_=_C538 ,C368_=_C539 ,\nC407_=_C481 ,C407_=_C482 ,C407_=_C483 ,C407_=_C484 ,C407_=_C487 ,C407_=_C488 ,\nC407_=_C489 ,C407_=_C490 ,C407_=_C491 ,C407_=_C492 ,C407_=_C493 ,C455_=_C497 ,\nC455_=_C508 ,C455_=_C518 ,C455_=_C527 ,C455_=_C533 ,C455_=_C534 ,C455_=_C535 ,\nC455_=_C536 ,C455_=_C537 ,C455_=_C538 ,C455_=_C539 ,C481_=_C482 ,C481_=_C483 ,\nC481_=_C484 ,C481_=_C487 ,C481_=_C488 ,C481_=_C489 ,C481_=_C490 ,C481_=_C491 ,\nC481_=_C492 ,C481_=_C493 ,C481_=_C497 ,C481_=_C498 ,C482_=_C483 ,C482_=_C484 ,\nC482_=_C487 ,C482_=_C488 ,C482_=_C489 ,C482_=_C490 ,C482_=_C491 ,C482_=_C492 ,\nC482_=_C493 ,C482_=_C508 ,C482_=_C509 ,C483_=_C484 ,C483_=_C487 ,C483_=_C488 ,\nC483_=_C489 ,C483_=_C490 ,C483_=_C491 ,C483_=_C492 ,C483_=_C493 ,C483_=_C518 ,\nC483_=_C519 ,C484_=_C487 ,C484_=_C488 ,C484_=_C489 ,C484_=_C490 ,C484_=_C491 ,\nC484_=_C492 ,C484_=_C493 ,C484_=_C527 ,C487_=_C488 ,C487_=_C489 ,C487_=_C490 ,\nC487_=_C491 ,C487_=_C492 ,C487_=_C493 ,C487_=_C533 ,C488_=_C489 ,C488_=_C490 ,\nC488_=_C491 ,C488_=_C492 ,C488_=_C493 ,C488_=_C534 ,C489_=_C490 ,C489_=_C491 ,\nC489_=_C492 ,C489_=_C493 ,C489_=_C535 ,C489_=_C540 ,C490_=_C491 ,C490_=_C492 ,\nC490_=_C493 ,C491_=_C492 ,C491_=_C493 ,C492_=_C493 ,C497_=_C498 ,C497_=_C508 ,\nC497_=_C518 ,C497_=_C527 ,C497_=_C533 ,C497_=_C534 ,C497_=_C535 ,C497_=_C536 ,\nC497_=_C537 ,C497_=_C538 ,C497_=_C539 ,C498_=_C509 ,C498_=_C519 ,C498_=_C540 ,\nC498_=_C541 ,C498_=_C542 ,C498_=_C543 ,C498_=_C544 ,C508_=_C509 ,C508_=_C518 ,\nC508_=_C527 ,C508_=_C533 ,C508_=_C534 ,C508_=_C535 ,C508_=_C536 ,C508_=_C537 ,\nC508_=_C538 ,C508_=_C539 ,C509_=_C519 ,C509_=_C540 ,C509_=_C541 ,C509_=_C542 ,\nC509_=_C543 ,C509_=_C544 ,C518_=_C519 ,C518_=_C527 ,C518_=_C533 ,C518_=_C534 ,\nC518_=_C535 ,C518_=_C536 ,C518_=_C537 ,C518_=_C538 ,C518_=_C539 ,C519_=_C540 ,\nC519_=_C541 ,C519_=_C542 ,C519_=_C543 ,C519_=_C544 ,C527_=_C533 ,C527_=_C534 ,\nC527_=_C535 ,C527_=_C536 ,C527_=_C537 ,C527_=_C538 ,C527_=_C539 ,C533_=_C534 ,\nC533_=_C535 ,C533_=_C536 ,C533_=_C537 ,C533_=_C538 ,C533_=_C539 ,C534_=_C535 ,\nC534_=_C536 ,C534_=_C537 ,C534_=_C538 ,C534_=_C539 ,C535_=_C536 ,C535_=_C537 ,\nC535_=_C538 ,C535_=_C539 ,C535_=_C540 ,C536_=_C537 ,C536_=_C538 ,C536_=_C539 ,\nC537_=_C538 ,C537_=_C539 ,C538_=_C539 ,C540_=_C541 ,C540_=_C542 ,C540_=_C543 ,\nC540_=_C544 ,C541_=_C542 ,C541_=_C543 ,C541_=_C544 ,C542_=_C543 ,C542_=_C544 ,\nC543_=_C544 ,"];93[shape=box, label="id:93 level: 4\n53: C28 C55 C102 C150 C195 \nC209 C246 C265 C293 C308 C343 \nC382 C393 C429 C448 C468 C479 \nC482 C484 C487 C489 C494 C496 \nC499 C501 C506 C508 C509 C510 \nC511 C512 C513 C514 C515 C516 \nC517 C520 C522 C527 C528 C529 \nC530 C531 C533 C535 C540 C546 \nC547 C548 C552 C553 C554 C555 \n408: C28_=_C150( C28 C150 ) C28_=_C246( C28 C246 ) C28_=_C343( C28 C343 ) C28_=_C429( C28 C429 ) C28_=_C482( C28 C482 ) \nC28_=_C494( C28 C494 ) C28_=_C506( C28 C506 ) C28_=_C508( C28 C508 ) C28_=_C509( C28 C509 ) C28_=_C510( C28 C510 ) C28_=_C511( C28 C511 ) \nC28_=_C512( C28 C512 ) C28_=_C513( C28 C513 ) C28_=_C514( C28 C514 ) C28_=_C515( C28 C515 ) C28_=_C516( C28 C516 ) C55_=_C265( C55 C265 ) \nC55_=_C448( C55 C448 ) C55_=_C484( C55 C484 ) C55_=_C496( C55 C496 ) C55_=_C517( C55 C517 ) C55_=_C527( C55 C527 ) C55_=_C528( C55 C528 ) \nC55_=_C529( C55 C529 ) C55_=_C530( C55 C530 ) C55_=_C531( C55 C531 ) C102_=_C209( C102 C209 ) C102_=_C308( C102 C308 ) C102_=_C393( C102 C393 ) \nC102_=_C479( C102 C479 ) C102_=_C489( C102 C489 ) C102_=_C501( C102 C501 ) C102_=_C512( C102 C512 ) C102_=_C522( C102 C522 ) C102_=_C528( C102 C528 ) \nC102_=_C535( C102 C535 ) C102_=_C540( C102 C540 ) C102_=_C548( C102 C548 ) C102_=_C552( C102 C552 ) C102_=_C553( C102 C553 ) C102_=_C554( C102 C554 ) \nC102_=_C555( C102 C555 ) C150_=_C246( C150 C246 ) C150_=_C343( C150 C343 ) C150_=_C429( C150 C429 ) C150_=_C482( C150 C482 ) C150_=_C494( C150 C494 ) \nC150_=_C506( C150 C506 ) C150_=_C508( C150 C508 ) C150_=_C509( C150 C509 ) C150_=_C510( C150 C510 ) C150_=_C511( C150 C511 ) C150_=_C512( C150 C512 ) \nC150_=_C513( C150 C513 ) C150_=_C514( C150 C514 ) C150_=_C515( C150 C515 ) C150_=_C516( C150 C516 ) C195_=_C293( C195 C293</w:t>
      </w:r>
    </w:p>
    <w:p>
      <w:pPr>
        <w:pStyle w:val="PreformattedText"/>
        <w:bidi w:val="0"/>
        <w:spacing w:before="0" w:after="0"/>
        <w:jc w:val="left"/>
        <w:rPr/>
      </w:pPr>
      <w:r>
        <w:rPr/>
        <w:t xml:space="preserve"> </w:t>
      </w:r>
      <w:r>
        <w:rPr/>
        <w:t>) C195_=_C382( C195 C382 ) \nC195_=_C468( C195 C468 ) C195_=_C487( C195 C487 ) C195_=_C499( C195 C499 ) C195_=_C510( C195 C510 ) C195_=_C520( C195 C520 ) C195_=_C533( C195 C533 ) \nC195_=_C546( C195 C546 ) C195_=_C547( C195 C547 ) C209_=_C308( C209 C308 ) C209_=_C393( C209 C393 ) C209_=_C479( C209 C479 ) C209_=_C489( C209 C489 ) \nC209_=_C501( C209 C501 ) C209_=_C512( C209 C512 ) C209_=_C522( C209 C522 ) C209_=_C528( C209 C528 ) C209_=_C535( C209 C535 ) C209_=_C540( C209 C540 ) \nC209_=_C548( C209 C548 ) C209_=_C552( C209 C552 ) C209_=_C553( C209 C553 ) C209_=_C554( C209 C554 ) C209_=_C555( C209 C555 ) C246_=_C343( C246 C343 ) \nC246_=_C429( C246 C429 ) C246_=_C482( C246 C482 ) C246_=_C494( C246 C494 ) C246_=_C506( C246 C506 ) C246_=_C508( C246 C508 ) C246_=_C509( C246 C509 ) \nC246_=_C510( C246 C510 ) C246_=_C511( C246 C511 ) C246_=_C512( C246 C512 ) C246_=_C513( C246 C513 ) C246_=_C514( C246 C514 ) C246_=_C515( C246 C515 ) \nC246_=_C516( C246 C516 ) C265_=_C448( C265 C448 ) C265_=_C484( C265 C484 ) C265_=_C496( C265 C496 ) C265_=_C517( C265 C517 ) C265_=_C527( C265 C527 ) \nC265_=_C528( C265 C528 ) C265_=_C529( C265 C529 ) C265_=_C530( C265 C530 ) C265_=_C531( C265 C531 ) C293_=_C382( C293 C382 ) C293_=_C468( C293 C468 ) \nC293_=_C487( C293 C487 ) C293_=_C499( C293 C499 ) C293_=_C510( C293 C510 ) C293_=_C520( C293 C520 ) C293_=_C533( C293 C533 ) C293_=_C546( C293 C546 ) \nC293_=_C547( C293 C547 ) C308_=_C393( C308 C393 ) C308_=_C479( C308 C479 ) C308_=_C489( C308 C489 ) C308_=_C501( C308 C501 ) C308_=_C512( C308 C512 ) \nC308_=_C522( C308 C522 ) C308_=_C528( C308 C528 ) C308_=_C535( C308 C535 ) C308_=_C540( C308 C540 ) C308_=_C548( C308 C548 ) C308_=_C552( C308 C552 ) \nC308_=_C553( C308 C553 ) C308_=_C554( C308 C554 ) C308_=_C555( C308 C555 ) C343_=_C429( C343 C429 ) C343_=_C482( C343 C482 ) C343_=_C494( C343 C494 ) \nC343_=_C506( C343 C506 ) C343_=_C508( C343 C508 ) C343_=_C509( C343 C509 ) C343_=_C510( C343 C510 ) C343_=_C511( C343 C511 ) C343_=_C512( C343 C512 ) \nC343_=_C513( C343 C513 ) C343_=_C514( C343 C514 ) C343_=_C515( C343 C515 ) C343_=_C516( C343 C516 ) C382_=_C468( C382 C468 ) C382_=_C487( C382 C487 ) \nC382_=_C499( C382 C499 ) C382_=_C510( C382 C510 ) C382_=_C520( C382 C520 ) C382_=_C533( C382 C533 ) C382_=_C546( C382 C546 ) C382_=_C547( C382 C547 ) \nC393_=_C479( C393 C479 ) C393_=_C489( C393 C489 ) C393_=_C501( C393 C501 ) C393_=_C512( C393 C512 ) C393_=_C522( C393 C522 ) C393_=_C528( C393 C528 ) \nC393_=_C535( C393 C535 ) C393_=_C540( C393 C540 ) C393_=_C548( C393 C548 ) C393_=_C552( C393 C552 ) C393_=_C553( C393 C553 ) C393_=_C554( C393 C554 ) \nC393_=_C555( C393 C555 ) C429_=_C482( C429 C482 ) C429_=_C494( C429 C494 ) C429_=_C506( C429 C506 ) C429_=_C508( C429 C508 ) C429_=_C509( C429 C509 ) \nC429_=_C510( C429 C510 ) C429_=_C511( C429 C511 ) C429_=_C512( C429 C512 ) C429_=_C513( C429 C513 ) C429_=_C514( C429 C514 ) C429_=_C515( C429 C515 ) \nC429_=_C516( C429 C516 ) C448_=_C484( C448 C484 ) C448_=_C496( C448 C496 ) C448_=_C517( C448 C517 ) C448_=_C527( C448 C527 ) C448_=_C528( C448 C528 ) \nC448_=_C529( C448 C529 ) C448_=_C530( C448 C530 ) C448_=_C531( C448 C531 ) C468_=_C487( C468 C487 ) C468_=_C499( C468 C499 ) C468_=_C510( C468 C510 ) \nC468_=_C520( C468 C520 ) C468_=_C533( C468 C533 ) C468_=_C546( C468 C546 ) C468_=_C547( C468 C547 ) C479_=_C489( C479 C489 ) C479_=_C501( C479 C501 ) \nC479_=_C512( C479 C512 ) C479_=_C522( C479 C522 ) C479_=_C528( C479 C528 ) C479_=_C535( C479 C535 ) C479_=_C540( C479 C540 ) C479_=_C548( C479 C548 ) \nC479_=_C552( C479 C552 ) C479_=_C553( C479 C553 ) C479_=_C554( C479 C554 ) C479_=_C555( C479 C555 ) C482_=_C484( C482 C484 ) C482_=_C487( C482 C487 ) \nC482_=_C489( C482 C489 ) C482_=_C494( C482 C494 ) C482_=_C506( C482 C506 ) C482_=_C508( C482 C508 ) C482_=_C509( C482 C509 ) C482_=_C510( C482 C510 ) \nC482_=_C511( C482 C511 ) C482_=_C512( C482 C512 ) C482_=_C513( C482 C513 ) C482_=_C514( C482 C514 ) C482_=_C515( C482 C515 ) C482_=_C516( C482 C516 ) \nC484_=_C487( C484 C487 ) C484_=_C489( C484 C489 ) C484_=_C496( C484 C496 ) C484_=_C517( C484 C517 ) C484_=_C527( C484 C527 ) C484_=_C528( C484 C528 ) \nC484_=_C529( C484 C529 ) C484_=_C530( C484 C530 ) C484_=_C531( C484 C531 ) C487_=_C489( C487 C489 ) C487_=_C499( C487 C499 ) C487_=_C510( C487 C510 ) \nC487_=_C520( C487 C520 ) C487_=_C533( C487 C533 ) C487_=_C546( C487 C546 ) C487_=_C547( C487 C547 ) C489_=_C501( C489 C501 ) C489_=_C512( C489 C512 ) \nC489_=_C522( C489 C522 ) C489_=_C528( C489 C528 ) C489_=_C535( C489 C535 ) C489_=_C540( C489 C540 ) C489_=_C548( C489 C548 ) C489_=_C552( C489 C552 ) \nC489_=_C553( C489 C553 ) C489_=_C554( C489 C554 ) C489_=_C555( C489 C555 ) C494_=_C496( C494 C496 ) C494_=_C499( C494 C499 ) C494_=_C501( C494 C501 ) \nC494_=_C506( C494 C506 ) C494_=_C508( C494 C508 ) C494_=_C509( C494 C509 ) C494_=_C510( C494 C510 ) C494_=_C511( C494 C511 ) C494_=_C512( C494 C512 ) \nC494_=_C513( C494 C513 ) C494_=_C514( C494 C514 ) C494_=_C515( C494 C515 ) C494_=_C516( C494 C516 ) C496_=_C499( C496 C499 ) C496_=_C501( C496 C501 ) \nC496_=_C517( C496 C517 ) C496_=_C527( C496 C527 ) C496_=_C528( C496 C528 ) C496_=_C529( C496 C529 ) C496_=_C530( C496 C530 ) C496_=_C531( C496 C531 ) \nC499_=_C501( C499 C501 ) C499_=_C510( C499 C510 ) C499_=_C520( C499 C520 ) C499_=_C533( C499 C533 ) C499_=_C546( C499 C546 ) C499_=_C547( C499 C547 ) \nC501_=_C512( C501 C512 ) C501_=_C522( C501 C522 ) C501_=_C528( C501 C528 ) C501_=_C535( C501 C535 ) C501_=_C540( C501 C540 ) C501_=_C548( C501 C548 ) \nC501_=_C552( C501 C552 ) C501_=_C553( C501 C553 ) C501_=_C554( C501 C554 ) C501_=_C555( C501 C555 ) C506_=_C508( C506 C508 ) C506_=_C509( C506 C509 ) \nC506_=_C510( C506 C510 ) C506_=_C511( C506 C511 ) C506_=_C512( C506 C512 ) C506_=_C513( C506 C513 ) C506_=_C514( C506 C514 ) C506_=_C515( C506 C515 ) \nC506_=_C516( C506 C516 ) C506_=_C517( C506 C517 ) C506_=_C520( C506 C520 ) C506_=_C522( C506 C522 ) C508_=_C509( C508 C509 ) C508_=_C510( C508 C510 ) \nC508_=_C511( C508 C511 ) C508_=_C512( C508 C512 ) C508_=_C513( C508 C513 ) C508_=_C514( C508 C514 ) C508_=_C515( C508 C515 ) C508_=_C516( C508 C516 ) \nC508_=_C527( C508 C527 ) C508_=_C533( C508 C533 ) C508_=_C535( C508 C535 ) C509_=_C510( C509 C510 ) C509_=_C511( C509 C511 ) C509_=_C512( C509 C512 ) \nC509_=_C513( C509 C513 ) C509_=_C514( C509 C514 ) C509_=_C515( C509 C515 ) C509_=_C516( C509 C516 ) C509_=_C540( C509 C540 ) C510_=_C511( C510 C511 ) \nC510_=_C512( C510 C512 ) C510_=_C513( C510 C513 ) C510_=_C514( C510 C514 ) C510_=_C515( C510 C515 ) C510_=_C516( C510 C516 ) C510_=_C520( C510 C520 ) \nC510_=_C533( C510 C533 ) C510_=_C546( C510 C546 ) C510_=_C547( C510 C547 ) C511_=_C512( C511 C512 ) C511_=_C513( C511 C513 ) C511_=_C514( C511 C514 ) \nC511_=_C515( C511 C515 ) C511_=_C516( C511 C516 ) C511_=_C548( C511 C548 ) C512_=_C513( C512 C513 ) C512_=_C514( C512 C514 ) C512_=_C515( C512 C515 ) \nC512_=_C516( C512 C516 ) C512_=_C522( C512 C522 ) C512_=_C528( C512 C528 ) C512_=_C535( C512 C535 ) C512_=_C540( C512 C540 ) C512_=_C548( C512 C548 ) \nC512_=_C552( C512 C552 ) C512_=_C553( C512 C553 ) C512_=_C554( C512 C554 ) C512_=_C555( C512 C555 ) C513_=_C514( C513 C514 ) C513_=_C515( C513 C515 ) \nC513_=_C516( C513 C516 ) C514_=_C515( C514 C515 ) C514_=_C516( C514 C516 ) C515_=_C516( C515 C516 ) C517_=_C520( C517 C520 ) C517_=_C522( C517 C522 ) \nC517_=_C527( C517 C527 ) C517_=_C528( C517 C528 ) C517_=_C529( C517 C529 ) C517_=_C530( C517 C530 ) C517_=_C531( C517 C531 ) C520_=_C522( C520 C522 ) \nC520_=_C533( C520 C533 ) C520_=_C546( C520 C546 ) C520_=_C547( C520 C547 ) C522_=_C528( C522 C528 ) C522_=_C535( C522 C535 ) C522_=_C540( C522 C540 ) \nC522_=_C548( C522 C548 ) C522_=_C552( C522 C552 ) C522_=_C553( C522 C553 ) C522_=_C554( C522 C554 ) C522_=_C555( C522 C555 ) C527_=_C528( C527 C528 ) \nC527_=_C529( C527 C529 ) C527_=_C530( C527 C530 ) C527_=_C531( C527 C531 ) C527_=_C533( C527 C533 ) C527_=_C535( C527 C535 ) C528_=_C529( C528 C529 ) \nC528_=_C530( C528 C530 ) C528_=_C531( C528 C531 ) C528_=_C535( C528 C535 ) C528_=_C540( C528 C540 ) C528_=_C548( C528 C548 ) C528_=_C552( C528 C552 ) \nC528_=_C553( C528 C553 ) C528_=_C554( C528 C554 ) C528_=_C555( C528 C555 ) C529_=_C530( C529 C530 ) C529_=_C531( C529 C531 ) C530_=_C531( C530 C531 ) \nC533_=_C535( C533 C535 ) C533_=_C546( C533 C546 ) C533_=_C547( C533 C547 ) C535_=_C540( C535 C540 ) C535_=_C548( C535 C548 ) C535_=_C552( C535 C552 ) \nC535_=_C553( C535 C553 ) C535_=_C554( C535 C554 ) C535_=_C555( C535 C555 ) C540_=_C548( C540 C548 ) C540_=_C552( C540 C552 ) C540_=_C553( C540 C553 ) \nC540_=_C554( C540 C554 ) C540_=_C555( C540 C555 ) C546_=_C547( C546 C547 ) C548_=_C552( C548 C552 ) C548_=_C553( C548 C553 ) C548_=_C554( C548 C554 ) \nC548_=_C555( C548 C555 ) C552_=_C553( C552 C553 ) C552_=_C554( C552 C554 ) C552_=_C555( C552 C555 ) C553_=_C554( C553 C554 ) C553_=_C555( C553 C555 ) \nC554_=_C555( C554 C555 ) "];70-&gt;93[label="50: C28 C55 C102 C150 C195 \nC209 C246 C265 C293 C308 C343 \nC382 C393 C429 C448 C468 C479 \nC482 C484 C487 C489 C494 C496 \nC499 C501 C506 C508 C509 C511 \nC513 C514 C515 C516 C517 C520 \nC522 C527 C529 C530 C531 C533 \nC535 C540 C546 C547 C548 C552 \nC553 C554 C555 \n326: C28_=_C150 ,C28_=_C246 ,C28_=_C343 ,C28_=_C429 ,C28_=_C482 ,\nC28_=_C494 ,C28_=_C506 ,C28_=_C508 ,C28_=_C509 ,C28_=_C511 ,C28_=_C513 ,\nC28_=_C514 ,C28_=_C515 ,C28_=_C516 ,C55_=_C265 ,C55_=_C448 ,C55_=_C484 ,\nC55_=_C496 ,C55_=_C517 ,C55_=_C527 ,C55_=_C529 ,C55_=_C530 ,C55_=_C531 ,\nC102_=_C209 ,C102_=_C308 ,C102_=_C393 ,C102_=_C479 ,C102_=_C489 ,C102_=_C501 ,\nC102_=_C522 ,C102_=_C535 ,C102_=_C540 ,C102_=_C548 ,C102_=_C552 ,C102_=_C553 ,\nC102_=_C554 ,C102_=_C555 ,C150_=_C246 ,C150_=_C343 ,C150_=_C429 ,C150_=_C482 ,\nC150_=_C494 ,C150_=_C506 ,C150_=_C508 ,C150_=_C509 ,C150_=_C511 ,C150_=_C513 ,\nC150_=_C514 ,C150_=_C515 ,C150_=_C516 ,C195_=_C293 ,C195_=_C382 ,C195_=_C468 ,\nC195_=_C487 ,C195_=_C499 ,C195_=_C520 ,C195_=_C533 ,C195_=_C546</w:t>
      </w:r>
    </w:p>
    <w:p>
      <w:pPr>
        <w:pStyle w:val="PreformattedText"/>
        <w:bidi w:val="0"/>
        <w:spacing w:before="0" w:after="0"/>
        <w:jc w:val="left"/>
        <w:rPr/>
      </w:pPr>
      <w:r>
        <w:rPr/>
        <w:t xml:space="preserve"> </w:t>
      </w:r>
      <w:r>
        <w:rPr/>
        <w:t>,C195_=_C547 ,\nC209_=_C308 ,C209_=_C393 ,C209_=_C479 ,C209_=_C489 ,C209_=_C501 ,C209_=_C522 ,\nC209_=_C535 ,C209_=_C540 ,C209_=_C548 ,C209_=_C552 ,C209_=_C553 ,C209_=_C554 ,\nC209_=_C555 ,C246_=_C343 ,C246_=_C429 ,C246_=_C482 ,C246_=_C494 ,C246_=_C506 ,\nC246_=_C508 ,C246_=_C509 ,C246_=_C511 ,C246_=_C513 ,C246_=_C514 ,C246_=_C515 ,\nC246_=_C516 ,C265_=_C448 ,C265_=_C484 ,C265_=_C496 ,C265_=_C517 ,C265_=_C527 ,\nC265_=_C529 ,C265_=_C530 ,C265_=_C531 ,C293_=_C382 ,C293_=_C468 ,C293_=_C487 ,\nC293_=_C499 ,C293_=_C520 ,C293_=_C533 ,C293_=_C546 ,C293_=_C547 ,C308_=_C393 ,\nC308_=_C479 ,C308_=_C489 ,C308_=_C501 ,C308_=_C522 ,C308_=_C535 ,C308_=_C540 ,\nC308_=_C548 ,C308_=_C552 ,C308_=_C553 ,C308_=_C554 ,C308_=_C555 ,C343_=_C429 ,\nC343_=_C482 ,C343_=_C494 ,C343_=_C506 ,C343_=_C508 ,C343_=_C509 ,C343_=_C511 ,\nC343_=_C513 ,C343_=_C514 ,C343_=_C515 ,C343_=_C516 ,C382_=_C468 ,C382_=_C487 ,\nC382_=_C499 ,C382_=_C520 ,C382_=_C533 ,C382_=_C546 ,C382_=_C547 ,C393_=_C479 ,\nC393_=_C489 ,C393_=_C501 ,C393_=_C522 ,C393_=_C535 ,C393_=_C540 ,C393_=_C548 ,\nC393_=_C552 ,C393_=_C553 ,C393_=_C554 ,C393_=_C555 ,C429_=_C482 ,C429_=_C494 ,\nC429_=_C506 ,C429_=_C508 ,C429_=_C509 ,C429_=_C511 ,C429_=_C513 ,C429_=_C514 ,\nC429_=_C515 ,C429_=_C516 ,C448_=_C484 ,C448_=_C496 ,C448_=_C517 ,C448_=_C527 ,\nC448_=_C529 ,C448_=_C530 ,C448_=_C531 ,C468_=_C487 ,C468_=_C499 ,C468_=_C520 ,\nC468_=_C533 ,C468_=_C546 ,C468_=_C547 ,C479_=_C489 ,C479_=_C501 ,C479_=_C522 ,\nC479_=_C535 ,C479_=_C540 ,C479_=_C548 ,C479_=_C552 ,C479_=_C553 ,C479_=_C554 ,\nC479_=_C555 ,C482_=_C484 ,C482_=_C487 ,C482_=_C489 ,C482_=_C494 ,C482_=_C506 ,\nC482_=_C508 ,C482_=_C509 ,C482_=_C511 ,C482_=_C513 ,C482_=_C514 ,C482_=_C515 ,\nC482_=_C516 ,C484_=_C487 ,C484_=_C489 ,C484_=_C496 ,C484_=_C517 ,C484_=_C527 ,\nC484_=_C529 ,C484_=_C530 ,C484_=_C531 ,C487_=_C489 ,C487_=_C499 ,C487_=_C520 ,\nC487_=_C533 ,C487_=_C546 ,C487_=_C547 ,C489_=_C501 ,C489_=_C522 ,C489_=_C535 ,\nC489_=_C540 ,C489_=_C548 ,C489_=_C552 ,C489_=_C553 ,C489_=_C554 ,C489_=_C555 ,\nC494_=_C496 ,C494_=_C499 ,C494_=_C501 ,C494_=_C506 ,C494_=_C508 ,C494_=_C509 ,\nC494_=_C511 ,C494_=_C513 ,C494_=_C514 ,C494_=_C515 ,C494_=_C516 ,C496_=_C499 ,\nC496_=_C501 ,C496_=_C517 ,C496_=_C527 ,C496_=_C529 ,C496_=_C530 ,C496_=_C531 ,\nC499_=_C501 ,C499_=_C520 ,C499_=_C533 ,C499_=_C546 ,C499_=_C547 ,C501_=_C522 ,\nC501_=_C535 ,C501_=_C540 ,C501_=_C548 ,C501_=_C552 ,C501_=_C553 ,C501_=_C554 ,\nC501_=_C555 ,C506_=_C508 ,C506_=_C509 ,C506_=_C511 ,C506_=_C513 ,C506_=_C514 ,\nC506_=_C515 ,C506_=_C516 ,C506_=_C517 ,C506_=_C520 ,C506_=_C522 ,C508_=_C509 ,\nC508_=_C511 ,C508_=_C513 ,C508_=_C514 ,C508_=_C515 ,C508_=_C516 ,C508_=_C527 ,\nC508_=_C533 ,C508_=_C535 ,C509_=_C511 ,C509_=_C513 ,C509_=_C514 ,C509_=_C515 ,\nC509_=_C516 ,C509_=_C540 ,C511_=_C513 ,C511_=_C514 ,C511_=_C515 ,C511_=_C516 ,\nC511_=_C548 ,C513_=_C514 ,C513_=_C515 ,C513_=_C516 ,C514_=_C515 ,C514_=_C516 ,\nC515_=_C516 ,C517_=_C520 ,C517_=_C522 ,C517_=_C527 ,C517_=_C529 ,C517_=_C530 ,\nC517_=_C531 ,C520_=_C522 ,C520_=_C533 ,C520_=_C546 ,C520_=_C547 ,C522_=_C535 ,\nC522_=_C540 ,C522_=_C548 ,C522_=_C552 ,C522_=_C553 ,C522_=_C554 ,C522_=_C555 ,\nC527_=_C529 ,C527_=_C530 ,C527_=_C531 ,C527_=_C533 ,C527_=_C535 ,C529_=_C530 ,\nC529_=_C531 ,C530_=_C531 ,C533_=_C535 ,C533_=_C546 ,C533_=_C547 ,C535_=_C540 ,\nC535_=_C548 ,C535_=_C552 ,C535_=_C553 ,C535_=_C554 ,C535_=_C555 ,C540_=_C548 ,\nC540_=_C552 ,C540_=_C553 ,C540_=_C554 ,C540_=_C555 ,C546_=_C547 ,C548_=_C552 ,\nC548_=_C553 ,C548_=_C554 ,C548_=_C555 ,C552_=_C553 ,C552_=_C554 ,C552_=_C555 ,\nC553_=_C554 ,C553_=_C555 ,C554_=_C555 ,"];94[shape=box, label="id:94 level: 4\n54: C0 C1 C2 C4 C5 \nC6 C7 C8 C9 C10 C14 \nC24 C35 C41 C49 C61 C69 \nC80 C88 C89 C90 C91 C92 \nC93 C94 C95 C96 C97 C164 \nC256 C301 C355 C438 C474 C483 \nC488 C495 C500 C506 C511 C517 \nC518 C519 C520 C522 C523 C524 \nC525 C526 C534 C548 C549 C550 \nC551 \n390: C0_=_C1( C0 C1 ) C0_=_C2( C0 C2 ) C0_=_C4( C0 C4 ) C0_=_C5( C0 C5 ) C0_=_C6( C0 C6 ) \nC0_=_C7( C0 C7 ) C0_=_C8( C0 C8 ) C0_=_C9( C0 C9 ) C0_=_C10( C0 C10 ) C0_=_C35( C0 C35 ) C0_=_C41( C0 C41 ) \nC1_=_C2( C1 C2 ) C1_=_C4( C1 C4 ) C1_=_C5( C1 C5 ) C1_=_C6( C1 C6 ) C1_=_C7( C1 C7 ) C1_=_C8( C1 C8 ) \nC1_=_C9( C1 C9 ) C1_=_C10( C1 C10 ) C1_=_C49( C1 C49 ) C2_=_C4( C2 C4 ) C2_=_C5( C2 C5 ) C2_=_C6( C2 C6 ) \nC2_=_C7( C2 C7 ) C2_=_C8( C2 C8 ) C2_=_C9( C2 C9 ) C2_=_C10( C2 C10 ) C2_=_C69( C2 C69 ) C4_=_C5( C4 C5 ) \nC4_=_C6( C4 C6 ) C4_=_C7( C4 C7 ) C4_=_C8( C4 C8 ) C4_=_C9( C4 C9 ) C4_=_C10( C4 C10 ) C4_=_C88( C4 C88 ) \nC5_=_C6( C5 C6 ) C5_=_C7( C5 C7 ) C5_=_C8( C5 C8 ) C5_=_C9( C5 C9 ) C5_=_C10( C5 C10 ) C6_=_C7( C6 C7 ) \nC6_=_C8( C6 C8 ) C6_=_C9( C6 C9 ) C6_=_C10( C6 C10 ) C7_=_C8( C7 C8 ) C7_=_C9( C7 C9 ) C7_=_C10( C7 C10 ) \nC8_=_C9( C8 C9 ) C8_=_C10( C8 C10 ) C8_=_C483( C8 C483 ) C8_=_C488( C8 C488 ) C9_=_C10( C9 C10 ) C14_=_C24( C14 C24 ) \nC14_=_C35( C14 C35 ) C14_=_C49( C14 C49 ) C14_=_C61( C14 C61 ) C14_=_C69( C14 C69 ) C14_=_C80( C14 C80 ) C14_=_C88( C14 C88 ) \nC14_=_C89( C14 C89 ) C14_=_C90( C14 C90 ) C14_=_C91( C14 C91 ) C14_=_C92( C14 C92 ) C14_=_C93( C14 C93 ) C14_=_C94( C14 C94 ) \nC14_=_C95( C14 C95 ) C14_=_C96( C14 C96 ) C14_=_C97( C14 C97 ) C24_=_C35( C24 C35 ) C24_=_C49( C24 C49 ) C24_=_C61( C24 C61 ) \nC24_=_C69( C24 C69 ) C24_=_C80( C24 C80 ) C24_=_C88( C24 C88 ) C24_=_C89( C24 C89 ) C24_=_C90( C24 C90 ) C24_=_C91( C24 C91 ) \nC24_=_C92( C24 C92 ) C24_=_C93( C24 C93 ) C24_=_C94( C24 C94 ) C24_=_C95( C24 C95 ) C24_=_C96( C24 C96 ) C24_=_C97( C24 C97 ) \nC35_=_C41( C35 C41 ) C35_=_C49( C35 C49 ) C35_=_C61( C35 C61 ) C35_=_C69( C35 C69 ) C35_=_C80( C35 C80 ) C35_=_C88( C35 C88 ) \nC35_=_C89( C35 C89 ) C35_=_C90( C35 C90 ) C35_=_C91( C35 C91 ) C35_=_C92( C35 C92 ) C35_=_C93( C35 C93 ) C35_=_C94( C35 C94 ) \nC35_=_C95( C35 C95 ) C35_=_C96( C35 C96 ) C35_=_C97( C35 C97 ) C41_=_C164( C41 C164 ) C41_=_C256( C41 C256 ) C41_=_C355( C41 C355 ) \nC41_=_C438( C41 C438 ) C41_=_C483( C41 C483 ) C41_=_C495( C41 C495 ) C41_=_C506( C41 C506 ) C41_=_C517( C41 C517 ) C41_=_C518( C41 C518 ) \nC41_=_C519( C41 C519 ) C41_=_C520( C41 C520 ) C41_=_C522( C41 C522 ) C41_=_C523( C41 C523 ) C41_=_C524( C41 C524 ) C41_=_C525( C41 C525 ) \nC41_=_C526( C41 C526 ) C49_=_C61( C49 C61 ) C49_=_C69( C49 C69 ) C49_=_C80( C49 C80 ) C49_=_C88( C49 C88 ) C49_=_C89( C49 C89 ) \nC49_=_C90( C49 C90 ) C49_=_C91( C49 C91 ) C49_=_C92( C49 C92 ) C49_=_C93( C49 C93 ) C49_=_C94( C49 C94 ) C49_=_C95( C49 C95 ) \nC49_=_C96( C49 C96 ) C49_=_C97( C49 C97 ) C61_=_C69( C61 C69 ) C61_=_C80( C61 C80 ) C61_=_C88( C61 C88 ) C61_=_C89( C61 C89 ) \nC61_=_C90( C61 C90 ) C61_=_C91( C61 C91 ) C61_=_C92( C61 C92 ) C61_=_C93( C61 C93 ) C61_=_C94( C61 C94 ) C61_=_C95( C61 C95 ) \nC61_=_C96( C61 C96 ) C61_=_C97( C61 C97 ) C69_=_C80( C69 C80 ) C69_=_C88( C69 C88 ) C69_=_C89( C69 C89 ) C69_=_C90( C69 C90 ) \nC69_=_C91( C69 C91 ) C69_=_C92( C69 C92 ) C69_=_C93( C69 C93 ) C69_=_C94( C69 C94 ) C69_=_C95( C69 C95 ) C69_=_C96( C69 C96 ) \nC69_=_C97( C69 C97 ) C80_=_C88( C80 C88 ) C80_=_C89( C80 C89 ) C80_=_C90( C80 C90 ) C80_=_C91( C80 C91 ) C80_=_C92( C80 C92 ) \nC80_=_C93( C80 C93 ) C80_=_C94( C80 C94 ) C80_=_C95( C80 C95 ) C80_=_C96( C80 C96 ) C80_=_C97( C80 C97 ) C88_=_C89( C88 C89 ) \nC88_=_C90( C88 C90 ) C88_=_C91( C88 C91 ) C88_=_C92( C88 C92 ) C88_=_C93( C88 C93 ) C88_=_C94( C88 C94 ) C88_=_C95( C88 C95 ) \nC88_=_C96( C88 C96 ) C88_=_C97( C88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0_=_C301( C90 C301 ) \nC91_=_C92( C91 C92 ) C91_=_C93( C91 C93 ) C91_=_C94( C91 C94 ) C91_=_C95( C91 C95 ) C91_=_C96( C91 C96 ) C91_=_C97( C91 C97 ) \nC92_=_C93( C92 C93 ) C92_=_C94( C92 C94 ) C92_=_C95( C92 C95 ) C92_=_C96( C92 C96 ) C92_=_C97( C92 C97 ) C92_=_C474( C92 C474 ) \nC93_=_C94( C93 C94 ) C93_=_C95( C93 C95 ) C93_=_C96( C93 C96 ) C93_=_C97( C93 C97 ) C93_=_C301( C93 C301 ) C93_=_C474( C93 C474 ) \nC93_=_C488( C93 C488 ) C93_=_C500( C93 C500 ) C93_=_C511( C93 C511 ) C93_=_C534( C93 C534 ) C93_=_C548( C93 C548 ) C93_=_C549( C93 C549 ) \nC93_=_C550( C93 C550 ) C93_=_C551( C93 C551 ) C94_=_C95( C94 C95 ) C94_=_C96( C94 C96 ) C94_=_C97( C94 C97 ) C94_=_C549( C94 C549 ) \nC95_=_C96( C95 C96 ) C95_=_C97( C95 C97 ) C95_=_C550( C95 C550 ) C96_=_C97( C96 C97 ) C97_=_C551( C97 C551 ) C164_=_C256( C164 C256 ) \nC164_=_C355( C164 C355 ) C164_=_C438( C164 C438 ) C164_=_C483( C164 C483 ) C164_=_C495( C164 C495 ) C164_=_C506( C164 C506 ) C164_=_C517( C164 C517 ) \nC164_=_C518( C164 C518 ) C164_=_C519( C164 C519 ) C164_=_C520( C164 C520 ) C164_=_C522( C164 C522 ) C164_=_C523( C164 C523 ) C164_=_C524( C164 C524 ) \nC164_=_C525( C164 C525 ) C164_=_C526( C164 C526 ) C256_=_C355( C256 C355 ) C256_=_C438( C256 C438 ) C256_=_C483( C256 C483 ) C256_=_C495( C256 C495 ) \nC256_=_C506( C256 C506 ) C256_=_C517( C256 C517 ) C256_=_C518( C256 C518 ) C256_=_C519( C256 C519 ) C256_=_C520( C256 C520 ) C256_=_C522( C256 C522 ) \nC256_=_C523( C256 C523 ) C256_=_C524( C256 C524 ) C256_=_C525( C256 C525 ) C256_=_C526( C256 C526 ) C301_=_C474( C301 C474 ) C301_=_C488( C301 C488 ) \nC301_=_C500( C301 C500 ) C301_=_C511( C301 C511 ) C301_=_C534( C301 C534 ) C301_=_C548( C301 C548 ) C301_=_C549( C301 C549 ) C301_=_C550( C301 C550 ) \nC301_=_C551( C301 C551 ) C355_=_C438( C355 C438 ) C355_=_C483( C355 C483 ) C355_=_C495( C355 C495 ) C355_=_C506( C355 C506 ) C355_=_C517( C355 C517 ) \nC355_=_C518( C355 C518 ) C355_=_C519( C355 C519 ) C355_=_C520( C355 C520 ) C355_=_C522( C355 C522 ) C355_=_C523( C355 C523 ) C355_=_C524( C355 C524 ) \nC355_=_C525( C355 C525 ) C355_=_C526( C355 C526 ) C438_=_C483( C438 C483 ) C438_=_C495( C438 C495 ) C438_=_C506( C438 C506 ) C438_=_C517( C438 C517 ) \nC438_=_C518( C438 C518 ) C438_=_C519( C438 C519</w:t>
      </w:r>
    </w:p>
    <w:p>
      <w:pPr>
        <w:pStyle w:val="PreformattedText"/>
        <w:bidi w:val="0"/>
        <w:spacing w:before="0" w:after="0"/>
        <w:jc w:val="left"/>
        <w:rPr/>
      </w:pPr>
      <w:r>
        <w:rPr/>
        <w:t xml:space="preserve"> </w:t>
      </w:r>
      <w:r>
        <w:rPr/>
        <w:t>) C438_=_C520( C438 C520 ) C438_=_C522( C438 C522 ) C438_=_C523( C438 C523 ) C438_=_C524( C438 C524 ) \nC438_=_C525( C438 C525 ) C438_=_C526( C438 C526 ) C474_=_C488( C474 C488 ) C474_=_C500( C474 C500 ) C474_=_C511( C474 C511 ) C474_=_C534( C474 C534 ) \nC474_=_C548( C474 C548 ) C474_=_C549( C474 C549 ) C474_=_C550( C474 C550 ) C474_=_C551( C474 C551 ) C483_=_C488( C483 C488 ) C483_=_C495( C483 C495 ) \nC483_=_C506( C483 C506 ) C483_=_C517( C483 C517 ) C483_=_C518( C483 C518 ) C483_=_C519( C483 C519 ) C483_=_C520( C483 C520 ) C483_=_C522( C483 C522 ) \nC483_=_C523( C483 C523 ) C483_=_C524( C483 C524 ) C483_=_C525( C483 C525 ) C483_=_C526( C483 C526 ) C488_=_C500( C488 C500 ) C488_=_C511( C488 C511 ) \nC488_=_C534( C488 C534 ) C488_=_C548( C488 C548 ) C488_=_C549( C488 C549 ) C488_=_C550( C488 C550 ) C488_=_C551( C488 C551 ) C495_=_C500( C495 C500 ) \nC495_=_C506( C495 C506 ) C495_=_C517( C495 C517 ) C495_=_C518( C495 C518 ) C495_=_C519( C495 C519 ) C495_=_C520( C495 C520 ) C495_=_C522( C495 C522 ) \nC495_=_C523( C495 C523 ) C495_=_C524( C495 C524 ) C495_=_C525( C495 C525 ) C495_=_C526( C495 C526 ) C500_=_C511( C500 C511 ) C500_=_C534( C500 C534 ) \nC500_=_C548( C500 C548 ) C500_=_C549( C500 C549 ) C500_=_C550( C500 C550 ) C500_=_C551( C500 C551 ) C506_=_C511( C506 C511 ) C506_=_C517( C506 C517 ) \nC506_=_C518( C506 C518 ) C506_=_C519( C506 C519 ) C506_=_C520( C506 C520 ) C506_=_C522( C506 C522 ) C506_=_C523( C506 C523 ) C506_=_C524( C506 C524 ) \nC506_=_C525( C506 C525 ) C506_=_C526( C506 C526 ) C511_=_C534( C511 C534 ) C511_=_C548( C511 C548 ) C511_=_C549( C511 C549 ) C511_=_C550( C511 C550 ) \nC511_=_C551( C511 C551 ) C517_=_C518( C517 C518 ) C517_=_C519( C517 C519 ) C517_=_C520( C517 C520 ) C517_=_C522( C517 C522 ) C517_=_C523( C517 C523 ) \nC517_=_C524( C517 C524 ) C517_=_C525( C517 C525 ) C517_=_C526( C517 C526 ) C518_=_C519( C518 C519 ) C518_=_C520( C518 C520 ) C518_=_C522( C518 C522 ) \nC518_=_C523( C518 C523 ) C518_=_C524( C518 C524 ) C518_=_C525( C518 C525 ) C518_=_C526( C518 C526 ) C518_=_C534( C518 C534 ) C519_=_C520( C519 C520 ) \nC519_=_C522( C519 C522 ) C519_=_C523( C519 C523 ) C519_=_C524( C519 C524 ) C519_=_C525( C519 C525 ) C519_=_C526( C519 C526 ) C520_=_C522( C520 C522 ) \nC520_=_C523( C520 C523 ) C520_=_C524( C520 C524 ) C520_=_C525( C520 C525 ) C520_=_C526( C520 C526 ) C522_=_C523( C522 C523 ) C522_=_C524( C522 C524 ) \nC522_=_C525( C522 C525 ) C522_=_C526( C522 C526 ) C522_=_C548( C522 C548 ) C523_=_C524( C523 C524 ) C523_=_C525( C523 C525 ) C523_=_C526( C523 C526 ) \nC524_=_C525( C524 C525 ) C524_=_C526( C524 C526 ) C525_=_C526( C525 C526 ) C534_=_C548( C534 C548 ) C534_=_C549( C534 C549 ) C534_=_C550( C534 C550 ) \nC534_=_C551( C534 C551 ) C548_=_C549( C548 C549 ) C548_=_C550( C548 C550 ) C548_=_C551( C548 C551 ) C549_=_C550( C549 C550 ) C549_=_C551( C549 C551 ) \nC550_=_C551( C550 C551 ) "];71-&gt;94[label="53: C0 C1 C2 C4 C5 \nC6 C7 C8 C9 C10 C14 \nC24 C35 C41 C49 C61 C69 \nC80 C88 C89 C90 C91 C92 \nC94 C95 C96 C97 C164 C256 \nC301 C355 C438 C474 C483 C488 \nC495 C500 C506 C511 C517 C518 \nC519 C520 C522 C523 C524 C525 \nC526 C534 C548 C549 C550 C551 \n364: C0_=_C1 ,C0_=_C2 ,C0_=_C4 ,C0_=_C5 ,C0_=_C6 ,\nC0_=_C7 ,C0_=_C8 ,C0_=_C9 ,C0_=_C10 ,C0_=_C35 ,C0_=_C41 ,\nC1_=_C2 ,C1_=_C4 ,C1_=_C5 ,C1_=_C6 ,C1_=_C7 ,C1_=_C8 ,\nC1_=_C9 ,C1_=_C10 ,C1_=_C49 ,C2_=_C4 ,C2_=_C5 ,C2_=_C6 ,\nC2_=_C7 ,C2_=_C8 ,C2_=_C9 ,C2_=_C10 ,C2_=_C69 ,C4_=_C5 ,\nC4_=_C6 ,C4_=_C7 ,C4_=_C8 ,C4_=_C9 ,C4_=_C10 ,C4_=_C88 ,\nC5_=_C6 ,C5_=_C7 ,C5_=_C8 ,C5_=_C9 ,C5_=_C10 ,C6_=_C7 ,\nC6_=_C8 ,C6_=_C9 ,C6_=_C10 ,C7_=_C8 ,C7_=_C9 ,C7_=_C10 ,\nC8_=_C9 ,C8_=_C10 ,C8_=_C483 ,C8_=_C488 ,C9_=_C10 ,C14_=_C24 ,\nC14_=_C35 ,C14_=_C49 ,C14_=_C61 ,C14_=_C69 ,C14_=_C80 ,C14_=_C88 ,\nC14_=_C89 ,C14_=_C90 ,C14_=_C91 ,C14_=_C92 ,C14_=_C94 ,C14_=_C95 ,\nC14_=_C96 ,C14_=_C97 ,C24_=_C35 ,C24_=_C49 ,C24_=_C61 ,C24_=_C69 ,\nC24_=_C80 ,C24_=_C88 ,C24_=_C89 ,C24_=_C90 ,C24_=_C91 ,C24_=_C92 ,\nC24_=_C94 ,C24_=_C95 ,C24_=_C96 ,C24_=_C97 ,C35_=_C41 ,C35_=_C49 ,\nC35_=_C61 ,C35_=_C69 ,C35_=_C80 ,C35_=_C88 ,C35_=_C89 ,C35_=_C90 ,\nC35_=_C91 ,C35_=_C92 ,C35_=_C94 ,C35_=_C95 ,C35_=_C96 ,C35_=_C97 ,\nC41_=_C164 ,C41_=_C256 ,C41_=_C355 ,C41_=_C438 ,C41_=_C483 ,C41_=_C495 ,\nC41_=_C506 ,C41_=_C517 ,C41_=_C518 ,C41_=_C519 ,C41_=_C520 ,C41_=_C522 ,\nC41_=_C523 ,C41_=_C524 ,C41_=_C525 ,C41_=_C526 ,C49_=_C61 ,C49_=_C69 ,\nC49_=_C80 ,C49_=_C88 ,C49_=_C89 ,C49_=_C90 ,C49_=_C91 ,C49_=_C92 ,\nC49_=_C94 ,C49_=_C95 ,C49_=_C96 ,C49_=_C97 ,C61_=_C69 ,C61_=_C80 ,\nC61_=_C88 ,C61_=_C89 ,C61_=_C90 ,C61_=_C91 ,C61_=_C92 ,C61_=_C94 ,\nC61_=_C95 ,C61_=_C96 ,C61_=_C97 ,C69_=_C80 ,C69_=_C88 ,C69_=_C89 ,\nC69_=_C90 ,C69_=_C91 ,C69_=_C92 ,C69_=_C94 ,C69_=_C95 ,C69_=_C96 ,\nC69_=_C97 ,C80_=_C88 ,C80_=_C89 ,C80_=_C90 ,C80_=_C91 ,C80_=_C92 ,\nC80_=_C94 ,C80_=_C95 ,C80_=_C96 ,C80_=_C97 ,C88_=_C89 ,C88_=_C90 ,\nC88_=_C91 ,C88_=_C92 ,C88_=_C94 ,C88_=_C95 ,C88_=_C96 ,C88_=_C97 ,\nC89_=_C90 ,C89_=_C91 ,C89_=_C92 ,C89_=_C94 ,C89_=_C95 ,C89_=_C96 ,\nC89_=_C97 ,C90_=_C91 ,C90_=_C92 ,C90_=_C94 ,C90_=_C95 ,C90_=_C96 ,\nC90_=_C97 ,C90_=_C301 ,C91_=_C92 ,C91_=_C94 ,C91_=_C95 ,C91_=_C96 ,\nC91_=_C97 ,C92_=_C94 ,C92_=_C95 ,C92_=_C96 ,C92_=_C97 ,C92_=_C474 ,\nC94_=_C95 ,C94_=_C96 ,C94_=_C97 ,C94_=_C549 ,C95_=_C96 ,C95_=_C97 ,\nC95_=_C550 ,C96_=_C97 ,C97_=_C551 ,C164_=_C256 ,C164_=_C355 ,C164_=_C438 ,\nC164_=_C483 ,C164_=_C495 ,C164_=_C506 ,C164_=_C517 ,C164_=_C518 ,C164_=_C519 ,\nC164_=_C520 ,C164_=_C522 ,C164_=_C523 ,C164_=_C524 ,C164_=_C525 ,C164_=_C526 ,\nC256_=_C355 ,C256_=_C438 ,C256_=_C483 ,C256_=_C495 ,C256_=_C506 ,C256_=_C517 ,\nC256_=_C518 ,C256_=_C519 ,C256_=_C520 ,C256_=_C522 ,C256_=_C523 ,C256_=_C524 ,\nC256_=_C525 ,C256_=_C526 ,C301_=_C474 ,C301_=_C488 ,C301_=_C500 ,C301_=_C511 ,\nC301_=_C534 ,C301_=_C548 ,C301_=_C549 ,C301_=_C550 ,C301_=_C551 ,C355_=_C438 ,\nC355_=_C483 ,C355_=_C495 ,C355_=_C506 ,C355_=_C517 ,C355_=_C518 ,C355_=_C519 ,\nC355_=_C520 ,C355_=_C522 ,C355_=_C523 ,C355_=_C524 ,C355_=_C525 ,C355_=_C526 ,\nC438_=_C483 ,C438_=_C495 ,C438_=_C506 ,C438_=_C517 ,C438_=_C518 ,C438_=_C519 ,\nC438_=_C520 ,C438_=_C522 ,C438_=_C523 ,C438_=_C524 ,C438_=_C525 ,C438_=_C526 ,\nC474_=_C488 ,C474_=_C500 ,C474_=_C511 ,C474_=_C534 ,C474_=_C548 ,C474_=_C549 ,\nC474_=_C550 ,C474_=_C551 ,C483_=_C488 ,C483_=_C495 ,C483_=_C506 ,C483_=_C517 ,\nC483_=_C518 ,C483_=_C519 ,C483_=_C520 ,C483_=_C522 ,C483_=_C523 ,C483_=_C524 ,\nC483_=_C525 ,C483_=_C526 ,C488_=_C500 ,C488_=_C511 ,C488_=_C534 ,C488_=_C548 ,\nC488_=_C549 ,C488_=_C550 ,C488_=_C551 ,C495_=_C500 ,C495_=_C506 ,C495_=_C517 ,\nC495_=_C518 ,C495_=_C519 ,C495_=_C520 ,C495_=_C522 ,C495_=_C523 ,C495_=_C524 ,\nC495_=_C525 ,C495_=_C526 ,C500_=_C511 ,C500_=_C534 ,C500_=_C548 ,C500_=_C549 ,\nC500_=_C550 ,C500_=_C551 ,C506_=_C511 ,C506_=_C517 ,C506_=_C518 ,C506_=_C519 ,\nC506_=_C520 ,C506_=_C522 ,C506_=_C523 ,C506_=_C524 ,C506_=_C525 ,C506_=_C526 ,\nC511_=_C534 ,C511_=_C548 ,C511_=_C549 ,C511_=_C550 ,C511_=_C551 ,C517_=_C518 ,\nC517_=_C519 ,C517_=_C520 ,C517_=_C522 ,C517_=_C523 ,C517_=_C524 ,C517_=_C525 ,\nC517_=_C526 ,C518_=_C519 ,C518_=_C520 ,C518_=_C522 ,C518_=_C523 ,C518_=_C524 ,\nC518_=_C525 ,C518_=_C526 ,C518_=_C534 ,C519_=_C520 ,C519_=_C522 ,C519_=_C523 ,\nC519_=_C524 ,C519_=_C525 ,C519_=_C526 ,C520_=_C522 ,C520_=_C523 ,C520_=_C524 ,\nC520_=_C525 ,C520_=_C526 ,C522_=_C523 ,C522_=_C524 ,C522_=_C525 ,C522_=_C526 ,\nC522_=_C548 ,C523_=_C524 ,C523_=_C525 ,C523_=_C526 ,C524_=_C525 ,C524_=_C526 ,\nC525_=_C526 ,C534_=_C548 ,C534_=_C549 ,C534_=_C550 ,C534_=_C551 ,C548_=_C549 ,\nC548_=_C550 ,C548_=_C551 ,C549_=_C550 ,C549_=_C551 ,C550_=_C551 ,"];95[shape=box, label="id:95 level: 4\n81: C0 C1 C2 C4 C12 \nC14 C15 C16 C17 C18 C19 \nC20 C21 C23 C24 C26 C27 \nC28 C29 C30 C31 C34 C35 \nC36 C37 C38 C39 C40 C41 \nC42 C43 C44 C45 C46 C47 \nC49 C51 C52 C53 C54 C55 \nC56 C57 C58 C59 C61 C62 \nC63 C64 C65 C66 C67 C68 \nC69 C70 C71 C72 C73 C74 \nC75 C76 C77 C78 C79 C80 \nC82 C83 C84 C85 C86 C87 \nC88 C98 C99 C100 C101 C102 \nC103 C104 C105 C106 \n574: C0_=_C1( C0 C1 ) C0_=_C2( C0 C2 ) C0_=_C4( C0 C4 ) C0_=_C21( C0 C21 ) C0_=_C31( C0 C31 ) \nC0_=_C34( C0 C34 ) C0_=_C35( C0 C35 ) C0_=_C36( C0 C36 ) C0_=_C37( C0 C37 ) C0_=_C38( C0 C38 ) C0_=_C39( C0 C39 ) \nC0_=_C40( C0 C40 ) C0_=_C41( C0 C41 ) C0_=_C42( C0 C42 ) C0_=_C43( C0 C43 ) C0_=_C44( C0 C44 ) C0_=_C45( C0 C45 ) \nC1_=_C2( C1 C2 ) C1_=_C4( C1 C4 ) C1_=_C12( C1 C12 ) C1_=_C31( C1 C31 ) C1_=_C46( C1 C46 ) C1_=_C47( C1 C47 ) \nC1_=_C49( C1 C49 ) C1_=_C51( C1 C51 ) C1_=_C52( C1 C52 ) C1_=_C53( C1 C53 ) C1_=_C54( C1 C54 ) C1_=_C55( C1 C55 ) \nC1_=_C56( C1 C56 ) C1_=_C57( C1 C57 ) C1_=_C58( C1 C58 ) C1_=_C59( C1 C59 ) C2_=_C4( C2 C4 ) C2_=_C23( C2 C23 ) \nC2_=_C47( C2 C47 ) C2_=_C68( C2 C68 ) C2_=_C69( C2 C69 ) C2_=_C70( C2 C70 ) C2_=_C71( C2 C71 ) C2_=_C72( C2 C72 ) \nC2_=_C73( C2 C73 ) C2_=_C74( C2 C74 ) C2_=_C75( C2 C75 ) C2_=_C76( C2 C76 ) C2_=_C77( C2 C77 ) C2_=_C78( C2 C78 ) \nC2_=_C79( C2 C79 ) C4_=_C15( C4 C15 ) C4_=_C36( C4 C36 ) C4_=_C62( C4 C62 ) C4_=_C70( C4 C70 ) C4_=_C88( C4 C88 ) \nC4_=_C98( C4 C98 ) C4_=_C99( C4 C99 ) C4_=_C100( C4 C100 ) C4_=_C101( C4 C101 ) C4_=_C102( C4 C102 ) C4_=_C103( C4 C103 ) \nC4_=_C104( C4 C104 ) C4_=_C105( C4 C105 ) C4_=_C106( C4 C106 ) C12_=_C14( C12 C14 ) C12_=_C15( C12 C15 ) C12_=_C16( C12 C16 ) \nC12_=_C17( C12 C17 ) C12_=_C18( C12 C18 ) C12_=_C19( C12 C19 ) C12_=_C20( C12 C20 ) C12_=_C31( C12 C31 ) C12_=_C46( C12 C46 ) \nC12_=_C47( C12 C47 ) C12_=_C49( C12 C49 ) C12_=_C51( C12 C51 ) C12_=_C52( C12 C52 ) C12_=_C53( C12 C53 ) C12_=_C54( C12 C54 ) \nC12_=_C55( C12 C55 ) C12_=_C56( C12 C56 ) C12_=_C57( C12 C57 ) C12_=_C58( C12 C58 ) C12_=_C59( C12 C59 ) C14_=_C15( C14 C15 ) \nC14_=_C16( C14 C16 ) C14_=_C17( C14 C17 ) C14_=_C18( C14 C18 ) C14_=_C19( C14 C19 ) C14_=_C20( C14 C20 ) C14_=_C24( C14 C24 ) \nC14_=_C35( C14 C35 ) C14_=_C49( C14 C49 ) C14_=_C61( C14 C61 ) C14_=_C69( C14 C69 ) C14_=_C80( C14 C80 ) C14_=_C88( C14 C88 ) \nC15_=_C16( C15 C16 ) C15_=_C17( C15 C17 ) C15_=_C18( C15</w:t>
      </w:r>
    </w:p>
    <w:p>
      <w:pPr>
        <w:pStyle w:val="PreformattedText"/>
        <w:bidi w:val="0"/>
        <w:spacing w:before="0" w:after="0"/>
        <w:jc w:val="left"/>
        <w:rPr/>
      </w:pPr>
      <w:r>
        <w:rPr/>
        <w:t xml:space="preserve"> </w:t>
      </w:r>
      <w:r>
        <w:rPr/>
        <w:t>C18 ) C15_=_C19( C15 C19 ) C15_=_C20( C15 C20 ) C15_=_C36( C15 C36 ) \nC15_=_C62( C15 C62 ) C15_=_C70( C15 C70 ) C15_=_C88( C15 C88 ) C15_=_C98( C15 C98 ) C15_=_C99( C15 C99 ) C15_=_C100( C15 C100 ) \nC15_=_C101( C15 C101 ) C15_=_C102( C15 C102 ) C15_=_C103( C15 C103 ) C15_=_C104( C15 C104 ) C15_=_C105( C15 C105 ) C15_=_C106( C15 C106 ) \nC16_=_C17( C16 C17 ) C16_=_C18( C16 C18 ) C16_=_C19( C16 C19 ) C16_=_C20( C16 C20 ) C17_=_C18( C17 C18 ) C17_=_C19( C17 C19 ) \nC17_=_C20( C17 C20 ) C18_=_C19( C18 C19 ) C18_=_C20( C18 C20 ) C19_=_C20( C19 C20 ) C21_=_C23( C21 C23 ) C21_=_C24( C21 C24 ) \nC21_=_C26( C21 C26 ) C21_=_C27( C21 C27 ) C21_=_C28( C21 C28 ) C21_=_C29( C21 C29 ) C21_=_C30( C21 C30 ) C21_=_C31( C21 C31 ) \nC21_=_C34( C21 C34 ) C21_=_C35( C21 C35 ) C21_=_C36( C21 C36 ) C21_=_C37( C21 C37 ) C21_=_C38( C21 C38 ) C21_=_C39( C21 C39 ) \nC21_=_C40( C21 C40 ) C21_=_C41( C21 C41 ) C21_=_C42( C21 C42 ) C21_=_C43( C21 C43 ) C21_=_C44( C21 C44 ) C21_=_C45( C21 C45 ) \nC23_=_C24( C23 C24 ) C23_=_C26( C23 C26 ) C23_=_C27( C23 C27 ) C23_=_C28( C23 C28 ) C23_=_C29( C23 C29 ) C23_=_C30( C23 C30 ) \nC23_=_C47( C23 C47 ) C23_=_C68( C23 C68 ) C23_=_C69( C23 C69 ) C23_=_C70( C23 C70 ) C23_=_C71( C23 C71 ) C23_=_C72( C23 C72 ) \nC23_=_C73( C23 C73 ) C23_=_C74( C23 C74 ) C23_=_C75( C23 C75 ) C23_=_C76( C23 C76 ) C23_=_C77( C23 C77 ) C23_=_C78( C23 C78 ) \nC23_=_C79( C23 C79 ) C24_=_C26( C24 C26 ) C24_=_C27( C24 C27 ) C24_=_C28( C24 C28 ) C24_=_C29( C24 C29 ) C24_=_C30( C24 C30 ) \nC24_=_C35( C24 C35 ) C24_=_C49( C24 C49 ) C24_=_C61( C24 C61 ) C24_=_C69( C24 C69 ) C24_=_C80( C24 C80 ) C24_=_C88( C24 C88 ) \nC26_=_C27( C26 C27 ) C26_=_C28( C26 C28 ) C26_=_C29( C26 C29 ) C26_=_C30( C26 C30 ) C27_=_C28( C27 C28 ) C27_=_C29( C27 C29 ) \nC27_=_C30( C27 C30 ) C28_=_C29( C28 C29 ) C28_=_C30( C28 C30 ) C29_=_C30( C29 C30 ) C31_=_C34( C31 C34 ) C31_=_C35( C31 C35 ) \nC31_=_C36( C31 C36 ) C31_=_C37( C31 C37 ) C31_=_C38( C31 C38 ) C31_=_C39( C31 C39 ) C31_=_C40( C31 C40 ) C31_=_C41( C31 C41 ) \nC31_=_C42( C31 C42 ) C31_=_C43( C31 C43 ) C31_=_C44( C31 C44 ) C31_=_C45( C31 C45 ) C31_=_C46( C31 C46 ) C31_=_C47( C31 C47 ) \nC31_=_C49( C31 C49 ) C31_=_C51( C31 C51 ) C31_=_C52( C31 C52 ) C31_=_C53( C31 C53 ) C31_=_C54( C31 C54 ) C31_=_C55( C31 C55 ) \nC31_=_C56( C31 C56 ) C31_=_C57( C31 C57 ) C31_=_C58( C31 C58 ) C31_=_C59( C31 C59 ) C34_=_C35( C34 C35 ) C34_=_C36( C34 C36 ) \nC34_=_C37( C34 C37 ) C34_=_C38( C34 C38 ) C34_=_C39( C34 C39 ) C34_=_C40( C34 C40 ) C34_=_C41( C34 C41 ) C34_=_C42( C34 C42 ) \nC34_=_C43( C34 C43 ) C34_=_C44( C34 C44 ) C34_=_C45( C34 C45 ) C34_=_C68( C34 C68 ) C34_=_C80( C34 C80 ) C34_=_C82( C34 C82 ) \nC34_=_C83( C34 C83 ) C34_=_C84( C34 C84 ) C34_=_C85( C34 C85 ) C34_=_C86( C34 C86 ) C34_=_C87( C34 C87 ) C35_=_C36( C35 C36 ) \nC35_=_C37( C35 C37 ) C35_=_C38( C35 C38 ) C35_=_C39( C35 C39 ) C35_=_C40( C35 C40 ) C35_=_C41( C35 C41 ) C35_=_C42( C35 C42 ) \nC35_=_C43( C35 C43 ) C35_=_C44( C35 C44 ) C35_=_C45( C35 C45 ) C35_=_C49( C35 C49 ) C35_=_C61( C35 C61 ) C35_=_C69( C35 C69 ) \nC35_=_C80( C35 C80 ) C35_=_C88( C35 C88 ) C36_=_C37( C36 C37 ) C36_=_C38( C36 C38 ) C36_=_C39( C36 C39 ) C36_=_C40( C36 C40 ) \nC36_=_C41( C36 C41 ) C36_=_C42( C36 C42 ) C36_=_C43( C36 C43 ) C36_=_C44( C36 C44 ) C36_=_C45( C36 C45 ) C36_=_C62( C36 C62 ) \nC36_=_C70( C36 C70 ) C36_=_C88( C36 C88 ) C36_=_C98( C36 C98 ) C36_=_C99( C36 C99 ) C36_=_C100( C36 C100 ) C36_=_C101( C36 C101 ) \nC36_=_C102( C36 C102 ) C36_=_C103( C36 C103 ) C36_=_C104( C36 C104 ) C36_=_C105( C36 C105 ) C36_=_C106( C36 C106 ) C37_=_C38( C37 C38 ) \nC37_=_C39( C37 C39 ) C37_=_C40( C37 C40 ) C37_=_C41( C37 C41 ) C37_=_C42( C37 C42 ) C37_=_C43( C37 C43 ) C37_=_C44( C37 C44 ) \nC37_=_C45( C37 C45 ) C38_=_C39( C38 C39 ) C38_=_C40( C38 C40 ) C38_=_C41( C38 C41 ) C38_=_C42( C38 C42 ) C38_=_C43( C38 C43 ) \nC38_=_C44( C38 C44 ) C38_=_C45( C38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3_=_C44( C43 C44 ) C43_=_C45( C43 C45 ) C44_=_C45( C44 C45 ) C46_=_C47( C46 C47 ) \nC46_=_C49( C46 C49 ) C46_=_C51( C46 C51 ) C46_=_C52( C46 C52 ) C46_=_C53( C46 C53 ) C46_=_C54( C46 C54 ) C46_=_C55( C46 C55 ) \nC46_=_C56( C46 C56 ) C46_=_C57( C46 C57 ) C46_=_C58( C46 C58 ) C46_=_C59( C46 C59 ) C46_=_C61( C46 C61 ) C46_=_C62( C46 C62 ) \nC46_=_C63( C46 C63 ) C46_=_C64( C46 C64 ) C46_=_C65( C46 C65 ) C46_=_C66( C46 C66 ) C46_=_C67( C46 C67 ) C47_=_C49( C47 C49 ) \nC47_=_C51( C47 C51 ) C47_=_C52( C47 C52 ) C47_=_C53( C47 C53 ) C47_=_C54( C47 C54 ) C47_=_C55( C47 C55 ) C47_=_C56( C47 C56 ) \nC47_=_C57( C47 C57 ) C47_=_C58( C47 C58 ) C47_=_C59( C47 C59 ) C47_=_C68( C47 C68 ) C47_=_C69( C47 C69 ) C47_=_C70( C47 C70 ) \nC47_=_C71( C47 C71 ) C47_=_C72( C47 C72 ) C47_=_C73( C47 C73 ) C47_=_C74( C47 C74 ) C47_=_C75( C47 C75 ) C47_=_C76( C47 C76 ) \nC47_=_C77( C47 C77 ) C47_=_C78( C47 C78 ) C47_=_C79( C47 C79 ) C49_=_C51( C49 C51 ) C49_=_C52( C49 C52 ) C49_=_C53( C49 C53 ) \nC49_=_C54( C49 C54 ) C49_=_C55( C49 C55 ) C49_=_C56( C49 C56 ) C49_=_C57( C49 C57 ) C49_=_C58( C49 C58 ) C49_=_C59( C49 C59 ) \nC49_=_C61( C49 C61 ) C49_=_C69( C49 C69 ) C49_=_C80( C49 C80 ) C49_=_C88( C49 C88 ) C51_=_C52( C51 C52 ) C51_=_C53( C51 C53 ) \nC51_=_C54( C51 C54 ) C51_=_C55( C51 C55 ) C51_=_C56( C51 C56 ) C51_=_C57( C51 C57 ) C51_=_C58( C51 C58 ) C51_=_C59( C51 C59 ) \nC52_=_C53( C52 C53 ) C52_=_C54( C52 C54 ) C52_=_C55( C52 C55 ) C52_=_C56( C52 C56 ) C52_=_C57( C52 C57 ) C52_=_C58( C52 C58 ) \nC52_=_C59( C52 C59 ) C53_=_C54( C53 C54 ) C53_=_C55( C53 C55 ) C53_=_C56( C53 C56 ) C53_=_C57( C53 C57 ) C53_=_C58( C53 C58 ) \nC53_=_C59( C53 C59 ) C54_=_C55( C54 C55 ) C54_=_C56( C54 C56 ) C54_=_C57( C54 C57 ) C54_=_C58( C54 C58 ) C54_=_C59( C54 C59 ) \nC55_=_C56( C55 C56 ) C55_=_C57( C55 C57 ) C55_=_C58( C55 C58 ) C55_=_C59( C55 C59 ) C56_=_C57( C56 C57 ) C56_=_C58( C56 C58 ) \nC56_=_C59( C56 C59 ) C57_=_C58( C57 C58 ) C57_=_C59( C57 C59 ) C58_=_C59( C58 C59 ) C61_=_C62( C61 C62 ) C61_=_C63( C61 C63 ) \nC61_=_C64( C61 C64 ) C61_=_C65( C61 C65 ) C61_=_C66( C61 C66 ) C61_=_C67( C61 C67 ) C61_=_C69( C61 C69 ) C61_=_C80( C61 C80 ) \nC61_=_C88( C61 C88 ) C62_=_C63( C62 C63 ) C62_=_C64( C62 C64 ) C62_=_C65( C62 C65 ) C62_=_C66( C62 C66 ) C62_=_C67( C62 C67 ) \nC62_=_C70( C62 C70 ) C62_=_C88( C62 C88 ) C62_=_C98( C62 C98 ) C62_=_C99( C62 C99 ) C62_=_C100( C62 C100 ) C62_=_C101( C62 C101 ) \nC62_=_C102( C62 C102 ) C62_=_C103( C62 C103 ) C62_=_C104( C62 C104 ) C62_=_C105( C62 C105 ) C62_=_C106( C62 C106 ) C63_=_C64( C63 C64 ) \nC63_=_C65( C63 C65 ) C63_=_C66( C63 C66 ) C63_=_C67( C63 C67 ) C64_=_C65( C64 C65 ) C64_=_C66( C64 C66 ) C64_=_C67( C64 C67 ) \nC65_=_C66( C65 C66 ) C65_=_C67( C65 C67 ) C66_=_C67( C66 C67 ) C68_=_C69( C68 C69 ) C68_=_C70( C68 C70 ) C68_=_C71( C68 C71 ) \nC68_=_C72( C68 C72 ) C68_=_C73( C68 C73 ) C68_=_C74( C68 C74 ) C68_=_C75( C68 C75 ) C68_=_C76( C68 C76 ) C68_=_C77( C68 C77 ) \nC68_=_C78( C68 C78 ) C68_=_C79( C68 C79 ) C68_=_C80( C68 C80 ) C68_=_C82( C68 C82 ) C68_=_C83( C68 C83 ) C68_=_C84( C68 C84 ) \nC68_=_C85( C68 C85 ) C68_=_C86( C68 C86 ) C68_=_C87( C68 C87 ) C69_=_C70( C69 C70 ) C69_=_C71( C69 C71 ) C69_=_C72( C69 C72 ) \nC69_=_C73( C69 C73 ) C69_=_C74( C69 C74 ) C69_=_C75( C69 C75 ) C69_=_C76( C69 C76 ) C69_=_C77( C69 C77 ) C69_=_C78( C69 C78 ) \nC69_=_C79( C69 C79 ) C69_=_C80( C69 C80 ) C69_=_C88( C69 C88 ) C70_=_C71( C70 C71 ) C70_=_C72( C70 C72 ) C70_=_C73( C70 C73 ) \nC70_=_C74( C70 C74 ) C70_=_C75( C70 C75 ) C70_=_C76( C70 C76 ) C70_=_C77( C70 C77 ) C70_=_C78( C70 C78 ) C70_=_C79( C70 C79 ) \nC70_=_C88( C70 C88 ) C70_=_C98( C70 C98 ) C70_=_C99( C70 C99 ) C70_=_C100( C70 C100 ) C70_=_C101( C70 C101 ) C70_=_C102( C70 C102 ) \nC70_=_C103( C70 C103 ) C70_=_C104( C70 C104 ) C70_=_C105( C70 C105 ) C70_=_C106( C70 C106 ) C71_=_C72( C71 C72 ) C71_=_C73( C71 C73 ) \nC71_=_C74( C71 C74 ) C71_=_C75( C71 C75 ) C71_=_C76( C71 C76 ) C71_=_C77( C71 C77 ) C71_=_C78( C71 C78 ) C71_=_C79( C71 C79 ) \nC72_=_C73( C72 C73 ) C72_=_C74( C72 C74 ) C72_=_C75( C72 C75 ) C72_=_C76( C72 C76 ) C72_=_C77( C72 C77 ) C72_=_C78( C72 C78 ) \nC72_=_C79( C72 C79 ) C73_=_C74( C73 C74 ) C73_=_C75( C73 C75 ) C73_=_C76( C73 C76 ) C73_=_C77( C73 C77 ) C73_=_C78( C73 C78 ) \nC73_=_C79( C73 C79 ) C74_=_C75( C74 C75 ) C74_=_C76( C74 C76 ) C74_=_C77( C74 C77 ) C74_=_C78( C74 C78 ) C74_=_C79( C74 C79 ) \nC75_=_C76( C75 C76 ) C75_=_C77( C75 C77 ) C75_=_C78( C75 C78 ) C75_=_C79( C75 C79 ) C76_=_C77( C76 C77 ) C76_=_C78( C76 C78 ) \nC76_=_C79( C76 C79 ) C77_=_C78( C77 C78 ) C77_=_C79( C77 C79 ) C78_=_C79( C78 C79 ) C80_=_C82( C80 C82 ) C80_=_C83( C80 C83 ) \nC80_=_C84( C80 C84 ) C80_=_C85( C80 C85 ) C80_=_C86( C80 C86 ) C80_=_C87( C80 C87 ) C80_=_C88( C80 C88 ) C82_=_C83( C82 C83 ) \nC82_=_C84( C82 C84 ) C82_=_C85( C82 C85 ) C82_=_C86( C82 C86 ) C82_=_C87( C82 C87 ) C83_=_C84( C83 C84 ) C83_=_C85( C83 C85 ) \nC83_=_C86( C83 C86 ) C83_=_C87( C83 C87 ) C84_=_C85( C84 C85 ) C84_=_C86( C84 C86 ) C84_=_C87( C84 C87 ) C85_=_C86( C85 C86 ) \nC85_=_C87( C85 C87 ) C86_=_C87( C86 C87 ) C88_=_C98( C88 C98 ) C88_=_C99( C88 C99 ) C88_=_C100( C88 C100 ) C88_=_C101( C88 C101 ) \nC88_=_C102( C88 C102 ) C88_=_C103( C88 C103 ) C88_=_C104( C88 C104 ) C88_=_C105( C88 C105 ) C88_=_C106( C88 C106 ) C98_=_C99( C98 C99 ) \nC98_=_C100( C98 C100 ) C98_=_C101( C98 C101 ) C98_=_C102( C98 C102 ) C98_=_C103( C98 C103 ) C98_=_C104( C98 C104 ) C98_=_C105( C98 C105 ) \nC98_=_C106( C98 C106 ) C99_=_C100( C99 C100 ) C99_=_C101( C99 C101 ) C99_=_C102( C99 C102 ) C99_=_C103( C99 C103 ) C99_=_C104( C99 C104 ) \nC99_=_C105( C99 C105 ) C99_=_C106( C99 C106 ) C100_=_C101( C100 C101 ) C100_=_C102( C100 C102 ) C100_=_C103( C100 C103 ) C100_=_C104( C100</w:t>
      </w:r>
    </w:p>
    <w:p>
      <w:pPr>
        <w:pStyle w:val="PreformattedText"/>
        <w:bidi w:val="0"/>
        <w:spacing w:before="0" w:after="0"/>
        <w:jc w:val="left"/>
        <w:rPr/>
      </w:pPr>
      <w:r>
        <w:rPr/>
        <w:t xml:space="preserve"> </w:t>
      </w:r>
      <w:r>
        <w:rPr/>
        <w:t>C104 ) \nC100_=_C105( C100 C105 ) C100_=_C106( C100 C106 ) C101_=_C102( C101 C102 ) C101_=_C103( C101 C103 ) C101_=_C104( C101 C104 ) C101_=_C105( C101 C105 ) \nC101_=_C106( C101 C106 ) C102_=_C103( C102 C103 ) C102_=_C104( C102 C104 ) C102_=_C105( C102 C105 ) C102_=_C106( C102 C106 ) C103_=_C104( C103 C104 ) \nC103_=_C105( C103 C105 ) C103_=_C106( C103 C106 ) C104_=_C105( C104 C105 ) C104_=_C106( C104 C106 ) C105_=_C106( C105 C106 ) "];71-&gt;95[label="69: C0 C1 C2 C4 C14 \nC16 C17 C18 C19 C20 C24 \nC26 C27 C28 C29 C30 C35 \nC37 C38 C39 C40 C41 C42 \nC43 C44 C45 C49 C51 C52 \nC53 C54 C55 C56 C57 C58 \nC59 C61 C63 C64 C65 C66 \nC67 C69 C71 C72 C73 C74 \nC75 C76 C77 C78 C79 C80 \nC82 C83 C84 C85 C86 C87 \nC88 C98 C99 C100 C101 C102 \nC103 C104 C105 C106 \n320: C0_=_C1 ,C0_=_C2 ,C0_=_C4 ,C0_=_C35 ,C0_=_C37 ,\nC0_=_C38 ,C0_=_C39 ,C0_=_C40 ,C0_=_C41 ,C0_=_C42 ,C0_=_C43 ,\nC0_=_C44 ,C0_=_C45 ,C1_=_C2 ,C1_=_C4 ,C1_=_C49 ,C1_=_C51 ,\nC1_=_C52 ,C1_=_C53 ,C1_=_C54 ,C1_=_C55 ,C1_=_C56 ,C1_=_C57 ,\nC1_=_C58 ,C1_=_C59 ,C2_=_C4 ,C2_=_C69 ,C2_=_C71 ,C2_=_C72 ,\nC2_=_C73 ,C2_=_C74 ,C2_=_C75 ,C2_=_C76 ,C2_=_C77 ,C2_=_C78 ,\nC2_=_C79 ,C4_=_C88 ,C4_=_C98 ,C4_=_C99 ,C4_=_C100 ,C4_=_C101 ,\nC4_=_C102 ,C4_=_C103 ,C4_=_C104 ,C4_=_C105 ,C4_=_C106 ,C14_=_C16 ,\nC14_=_C17 ,C14_=_C18 ,C14_=_C19 ,C14_=_C20 ,C14_=_C24 ,C14_=_C35 ,\nC14_=_C49 ,C14_=_C61 ,C14_=_C69 ,C14_=_C80 ,C14_=_C88 ,C16_=_C17 ,\nC16_=_C18 ,C16_=_C19 ,C16_=_C20 ,C17_=_C18 ,C17_=_C19 ,C17_=_C20 ,\nC18_=_C19 ,C18_=_C20 ,C19_=_C20 ,C24_=_C26 ,C24_=_C27 ,C24_=_C28 ,\nC24_=_C29 ,C24_=_C30 ,C24_=_C35 ,C24_=_C49 ,C24_=_C61 ,C24_=_C69 ,\nC24_=_C80 ,C24_=_C88 ,C26_=_C27 ,C26_=_C28 ,C26_=_C29 ,C26_=_C30 ,\nC27_=_C28 ,C27_=_C29 ,C27_=_C30 ,C28_=_C29 ,C28_=_C30 ,C29_=_C30 ,\nC35_=_C37 ,C35_=_C38 ,C35_=_C39 ,C35_=_C40 ,C35_=_C41 ,C35_=_C42 ,\nC35_=_C43 ,C35_=_C44 ,C35_=_C45 ,C35_=_C49 ,C35_=_C61 ,C35_=_C69 ,\nC35_=_C80 ,C35_=_C88 ,C37_=_C38 ,C37_=_C39 ,C37_=_C40 ,C37_=_C41 ,\nC37_=_C42 ,C37_=_C43 ,C37_=_C44 ,C37_=_C45 ,C38_=_C39 ,C38_=_C40 ,\nC38_=_C41 ,C38_=_C42 ,C38_=_C43 ,C38_=_C44 ,C38_=_C45 ,C39_=_C40 ,\nC39_=_C41 ,C39_=_C42 ,C39_=_C43 ,C39_=_C44 ,C39_=_C45 ,C40_=_C41 ,\nC40_=_C42 ,C40_=_C43 ,C40_=_C44 ,C40_=_C45 ,C41_=_C42 ,C41_=_C43 ,\nC41_=_C44 ,C41_=_C45 ,C42_=_C43 ,C42_=_C44 ,C42_=_C45 ,C43_=_C44 ,\nC43_=_C45 ,C44_=_C45 ,C49_=_C51 ,C49_=_C52 ,C49_=_C53 ,C49_=_C54 ,\nC49_=_C55 ,C49_=_C56 ,C49_=_C57 ,C49_=_C58 ,C49_=_C59 ,C49_=_C61 ,\nC49_=_C69 ,C49_=_C80 ,C49_=_C88 ,C51_=_C52 ,C51_=_C53 ,C51_=_C54 ,\nC51_=_C55 ,C51_=_C56 ,C51_=_C57 ,C51_=_C58 ,C51_=_C59 ,C52_=_C53 ,\nC52_=_C54 ,C52_=_C55 ,C52_=_C56 ,C52_=_C57 ,C52_=_C58 ,C52_=_C59 ,\nC53_=_C54 ,C53_=_C55 ,C53_=_C56 ,C53_=_C57 ,C53_=_C58 ,C53_=_C59 ,\nC54_=_C55 ,C54_=_C56 ,C54_=_C57 ,C54_=_C58 ,C54_=_C59 ,C55_=_C56 ,\nC55_=_C57 ,C55_=_C58 ,C55_=_C59 ,C56_=_C57 ,C56_=_C58 ,C56_=_C59 ,\nC57_=_C58 ,C57_=_C59 ,C58_=_C59 ,C61_=_C63 ,C61_=_C64 ,C61_=_C65 ,\nC61_=_C66 ,C61_=_C67 ,C61_=_C69 ,C61_=_C80 ,C61_=_C88 ,C63_=_C64 ,\nC63_=_C65 ,C63_=_C66 ,C63_=_C67 ,C64_=_C65 ,C64_=_C66 ,C64_=_C67 ,\nC65_=_C66 ,C65_=_C67 ,C66_=_C67 ,C69_=_C71 ,C69_=_C72 ,C69_=_C73 ,\nC69_=_C74 ,C69_=_C75 ,C69_=_C76 ,C69_=_C77 ,C69_=_C78 ,C69_=_C79 ,\nC69_=_C80 ,C69_=_C88 ,C71_=_C72 ,C71_=_C73 ,C71_=_C74 ,C71_=_C75 ,\nC71_=_C76 ,C71_=_C77 ,C71_=_C78 ,C71_=_C79 ,C72_=_C73 ,C72_=_C74 ,\nC72_=_C75 ,C72_=_C76 ,C72_=_C77 ,C72_=_C78 ,C72_=_C79 ,C73_=_C74 ,\nC73_=_C75 ,C73_=_C76 ,C73_=_C77 ,C73_=_C78 ,C73_=_C79 ,C74_=_C75 ,\nC74_=_C76 ,C74_=_C77 ,C74_=_C78 ,C74_=_C79 ,C75_=_C76 ,C75_=_C77 ,\nC75_=_C78 ,C75_=_C79 ,C76_=_C77 ,C76_=_C78 ,C76_=_C79 ,C77_=_C78 ,\nC77_=_C79 ,C78_=_C79 ,C80_=_C82 ,C80_=_C83 ,C80_=_C84 ,C80_=_C85 ,\nC80_=_C86 ,C80_=_C87 ,C80_=_C88 ,C82_=_C83 ,C82_=_C84 ,C82_=_C85 ,\nC82_=_C86 ,C82_=_C87 ,C83_=_C84 ,C83_=_C85 ,C83_=_C86 ,C83_=_C87 ,\nC84_=_C85 ,C84_=_C86 ,C84_=_C87 ,C85_=_C86 ,C85_=_C87 ,C86_=_C87 ,\nC88_=_C98 ,C88_=_C99 ,C88_=_C100 ,C88_=_C101 ,C88_=_C102 ,C88_=_C103 ,\nC88_=_C104 ,C88_=_C105 ,C88_=_C106 ,C98_=_C99 ,C98_=_C100 ,C98_=_C101 ,\nC98_=_C102 ,C98_=_C103 ,C98_=_C104 ,C98_=_C105 ,C98_=_C106 ,C99_=_C100 ,\nC99_=_C101 ,C99_=_C102 ,C99_=_C103 ,C99_=_C104 ,C99_=_C105 ,C99_=_C106 ,\nC100_=_C101 ,C100_=_C102 ,C100_=_C103 ,C100_=_C104 ,C100_=_C105 ,C100_=_C106 ,\nC101_=_C102 ,C101_=_C103 ,C101_=_C104 ,C101_=_C105 ,C101_=_C106 ,C102_=_C103 ,\nC102_=_C104 ,C102_=_C105 ,C102_=_C106 ,C103_=_C104 ,C103_=_C105 ,C103_=_C106 ,\nC104_=_C105 ,C104_=_C106 ,C105_=_C106 ,"];96[shape=box, label="id:96 level: 5\n28: C5 C107 C108 C109 C110 \nC111 C112 C113 C114 C115 C116 \nC117 C118 C119 C120 C121 C122 \nC123 C127 C142 C156 C176 C177 \nC178 C179 C180 C181 C182 \n213: C5_=_C107( C5 C107 ) C5_=_C108( C5 C108 ) C5_=_C109( C5 C109 ) C5_=_C110( C5 C110 ) C5_=_C111( C5 C111 ) \nC5_=_C112( C5 C112 ) C5_=_C113( C5 C113 ) C5_=_C114( C5 C114 ) C5_=_C115( C5 C115 ) C5_=_C116( C5 C116 ) C5_=_C117( C5 C117 ) \nC5_=_C118( C5 C118 ) C5_=_C119( C5 C119 ) C5_=_C120( C5 C120 ) C5_=_C121( C5 C121 ) C5_=_C122( C5 C122 ) C5_=_C123( C5 C12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7( C107 C127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42( C108 C142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56( C109 C15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1_=_C112( C111 C112 ) C111_=_C113( C111 C113 ) C111_=_C114( C111 C114 ) C111_=_C115( C111 C115 ) C111_=_C116( C111 C116 ) \nC111_=_C117( C111 C117 ) C111_=_C118( C111 C118 ) C111_=_C119( C111 C119 ) C111_=_C120( C111 C120 ) C111_=_C121( C111 C121 ) C111_=_C122( C111 C122 ) \nC111_=_C123( C111 C123 ) C111_=_C127( C111 C127 ) C111_=_C142( C111 C142 ) C111_=_C156( C111 C156 ) C111_=_C176( C111 C176 ) C111_=_C177( C111 C177 ) \nC111_=_C178( C111 C178 ) C111_=_C179( C111 C179 ) C111_=_C180( C111 C180 ) C111_=_C181( C111 C181 ) C111_=_C182( C111 C182 ) C112_=_C113( C112 C113 ) \nC112_=_C114( C112 C114 ) C112_=_C115( C112 C115 ) C112_=_C116( C112 C116 ) C112_=_C117( C112 C117 ) C112_=_C118( C112 C118 ) C112_=_C119( C112 C119 ) \nC112_=_C120( C112 C120 ) C112_=_C121( C112 C121 ) C112_=_C122( C112 C122 ) C112_=_C123( C112 C123 ) C113_=_C114( C113 C114 ) C113_=_C115( C113 C115 ) \nC113_=_C116( C113 C116 ) C113_=_C117( C113 C117 ) C113_=_C118( C113 C118 ) C113_=_C119( C113 C119 ) C113_=_C120( C113 C120 ) C113_=_C121( C113 C121 ) \nC113_=_C122( C113 C122 ) C113_=_C123( C113 C123 ) C113_=_C176( C113 C176 ) C114_=_C115( C114 C115 ) C114_=_C116( C114 C116 ) C114_=_C117( C114 C117 ) \nC114_=_C118( C114 C118 ) C114_=_C119( C114 C119 ) C114_=_C120( C114 C120 ) C114_=_C121( C114 C121 ) C114_=_C122( C114 C122 ) C114_=_C123( C114 C123 ) \nC115_=_C116( C115 C116 ) C115_=_C117( C115 C117 ) C115_=_C118( C115 C118 ) C115_=_C119( C115 C119 ) C115_=_C120( C115 C120 ) C115_=_C121( C115 C121 ) \nC115_=_C122( C115 C122 ) C115_=_C123( C115 C123 ) C115_=_C177( C115 C177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C127_=_C142( C127 C142 ) C127_=_C156( C127 C156 ) C127_=_C176( C127 C176 ) C127_=_C177( C127 C177 ) C127_=_C178( C127 C178 ) \nC127_=_C179( C127 C179 ) C127_=_C180( C127 C180 ) C127_=_C181( C127 C181 ) C127_=_C182( C127 C182 ) C142_=_C156( C142 C156 ) C142_=_C176( C142 C176 ) \nC142_=_C177( C142 C177 ) C142_=_C178( C142 C178 ) C142_=_C179( C142 C179 ) C142_=_C180( C142 C180 ) C142_=_C181( C142 C181 ) C142_=_C182( C142 C182 ) \nC156_=_C176( C156 C176 ) C156_=_C177( C156 C177 ) C156_=_C178( C156 C178 ) C156_=_C179( C156 C179 ) C156_=_C180( C156 C180 ) C156_=_C181( C156 C181 ) \nC156_=_C182( C156 C182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w:t>
      </w:r>
    </w:p>
    <w:p>
      <w:pPr>
        <w:pStyle w:val="PreformattedText"/>
        <w:bidi w:val="0"/>
        <w:spacing w:before="0" w:after="0"/>
        <w:jc w:val="left"/>
        <w:rPr/>
      </w:pPr>
      <w:r>
        <w:rPr/>
        <w:t xml:space="preserve"> </w:t>
      </w:r>
      <w:r>
        <w:rPr/>
        <w:t>C182 ) C181_=_C182( C181 C182 ) "];75-&gt;96[label="27: C5 C107 C108 C109 C110 \nC112 C113 C114 C115 C116 C117 \nC118 C119 C120 C121 C122 C123 \nC127 C142 C156 C176 C177 C178 \nC179 C180 C181 C182 \n186: C5_=_C107 ,C5_=_C108 ,C5_=_C109 ,C5_=_C110 ,C5_=_C112 ,\nC5_=_C113 ,C5_=_C114 ,C5_=_C115 ,C5_=_C116 ,C5_=_C117 ,C5_=_C118 ,\nC5_=_C119 ,C5_=_C120 ,C5_=_C121 ,C5_=_C122 ,C5_=_C123 ,C107_=_C108 ,\nC107_=_C109 ,C107_=_C110 ,C107_=_C112 ,C107_=_C113 ,C107_=_C114 ,C107_=_C115 ,\nC107_=_C116 ,C107_=_C117 ,C107_=_C118 ,C107_=_C119 ,C107_=_C120 ,C107_=_C121 ,\nC107_=_C122 ,C107_=_C123 ,C107_=_C127 ,C108_=_C109 ,C108_=_C110 ,C108_=_C112 ,\nC108_=_C113 ,C108_=_C114 ,C108_=_C115 ,C108_=_C116 ,C108_=_C117 ,C108_=_C118 ,\nC108_=_C119 ,C108_=_C120 ,C108_=_C121 ,C108_=_C122 ,C108_=_C123 ,C108_=_C142 ,\nC109_=_C110 ,C109_=_C112 ,C109_=_C113 ,C109_=_C114 ,C109_=_C115 ,C109_=_C116 ,\nC109_=_C117 ,C109_=_C118 ,C109_=_C119 ,C109_=_C120 ,C109_=_C121 ,C109_=_C122 ,\nC109_=_C123 ,C109_=_C156 ,C110_=_C112 ,C110_=_C113 ,C110_=_C114 ,C110_=_C115 ,\nC110_=_C116 ,C110_=_C117 ,C110_=_C118 ,C110_=_C119 ,C110_=_C120 ,C110_=_C121 ,\nC110_=_C122 ,C110_=_C123 ,C112_=_C113 ,C112_=_C114 ,C112_=_C115 ,C112_=_C116 ,\nC112_=_C117 ,C112_=_C118 ,C112_=_C119 ,C112_=_C120 ,C112_=_C121 ,C112_=_C122 ,\nC112_=_C123 ,C113_=_C114 ,C113_=_C115 ,C113_=_C116 ,C113_=_C117 ,C113_=_C118 ,\nC113_=_C119 ,C113_=_C120 ,C113_=_C121 ,C113_=_C122 ,C113_=_C123 ,C113_=_C176 ,\nC114_=_C115 ,C114_=_C116 ,C114_=_C117 ,C114_=_C118 ,C114_=_C119 ,C114_=_C120 ,\nC114_=_C121 ,C114_=_C122 ,C114_=_C123 ,C115_=_C116 ,C115_=_C117 ,C115_=_C118 ,\nC115_=_C119 ,C115_=_C120 ,C115_=_C121 ,C115_=_C122 ,C115_=_C123 ,C115_=_C177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C127_=_C142 ,C127_=_C156 ,\nC127_=_C176 ,C127_=_C177 ,C127_=_C178 ,C127_=_C179 ,C127_=_C180 ,C127_=_C181 ,\nC127_=_C182 ,C142_=_C156 ,C142_=_C176 ,C142_=_C177 ,C142_=_C178 ,C142_=_C179 ,\nC142_=_C180 ,C142_=_C181 ,C142_=_C182 ,C156_=_C176 ,C156_=_C177 ,C156_=_C178 ,\nC156_=_C179 ,C156_=_C180 ,C156_=_C181 ,C156_=_C182 ,C176_=_C177 ,C176_=_C178 ,\nC176_=_C179 ,C176_=_C180 ,C176_=_C181 ,C176_=_C182 ,C177_=_C178 ,C177_=_C179 ,\nC177_=_C180 ,C177_=_C181 ,C177_=_C182 ,C178_=_C179 ,C178_=_C180 ,C178_=_C181 ,\nC178_=_C182 ,C179_=_C180 ,C179_=_C181 ,C179_=_C182 ,C180_=_C181 ,C180_=_C182 ,\nC181_=_C182 ,"];97[shape=box, label="id:97 level: 5\n29: C71 C82 C112 C113 C128 \nC129 C143 C144 C157 C158 C169 \nC176 C183 C184 C185 C186 C187 \nC188 C189 C190 C191 C192 C193 \nC194 C195 C196 C197 C198 C199 \n224: C71_=_C112( C71 C112 ) C71_=_C128( C71 C128 ) C71_=_C143( C71 C143 ) C71_=_C157( C71 C157 ) C71_=_C183( C71 C183 ) \nC71_=_C184( C71 C184 ) C71_=_C185( C71 C185 ) C71_=_C186( C71 C186 ) C71_=_C187( C71 C187 ) C71_=_C188( C71 C188 ) C71_=_C189( C71 C189 ) \nC82_=_C113( C82 C113 ) C82_=_C129( C82 C129 ) C82_=_C144( C82 C144 ) C82_=_C158( C82 C158 ) C82_=_C169( C82 C169 ) C82_=_C176( C82 C176 ) \nC82_=_C183( C82 C183 ) C82_=_C190( C82 C190 ) C82_=_C191( C82 C191 ) C82_=_C192( C82 C192 ) C82_=_C193( C82 C193 ) C82_=_C194( C82 C194 ) \nC82_=_C195( C82 C195 ) C82_=_C196( C82 C196 ) C82_=_C197( C82 C197 ) C82_=_C198( C82 C198 ) C82_=_C199( C82 C199 ) C112_=_C113( C112 C113 ) \nC112_=_C128( C112 C128 ) C112_=_C143( C112 C143 ) C112_=_C157( C112 C157 ) C112_=_C183( C112 C183 ) C112_=_C184( C112 C184 ) C112_=_C185( C112 C185 ) \nC112_=_C186( C112 C186 ) C112_=_C187( C112 C187 ) C112_=_C188( C112 C188 ) C112_=_C189( C112 C189 ) C113_=_C129( C113 C129 ) C113_=_C144( C113 C144 ) \nC113_=_C158( C113 C158 ) C113_=_C169( C113 C169 ) C113_=_C176( C113 C176 ) C113_=_C183( C113 C183 ) C113_=_C190( C113 C190 ) C113_=_C191( C113 C191 ) \nC113_=_C192( C113 C192 ) C113_=_C193( C113 C193 ) C113_=_C194( C113 C194 ) C113_=_C195( C113 C195 ) C113_=_C196( C113 C196 ) C113_=_C197( C113 C197 ) \nC113_=_C198( C113 C198 ) C113_=_C199( C113 C199 ) C128_=_C129( C128 C129 ) C128_=_C143( C128 C143 ) C128_=_C157( C128 C157 ) C128_=_C183( C128 C183 ) \nC128_=_C184( C128 C184 ) C128_=_C185( C128 C185 ) C128_=_C186( C128 C186 ) C128_=_C187( C128 C187 ) C128_=_C188( C128 C188 ) C128_=_C189( C128 C189 ) \nC129_=_C144( C129 C144 ) C129_=_C158( C129 C158 ) C129_=_C169( C129 C169 ) C129_=_C176( C129 C176 ) C129_=_C183( C129 C183 ) C129_=_C190( C129 C190 ) \nC129_=_C191( C129 C191 ) C129_=_C192( C129 C192 ) C129_=_C193( C129 C193 ) C129_=_C194( C129 C194 ) C129_=_C195( C129 C195 ) C129_=_C196( C129 C196 ) \nC129_=_C197( C129 C197 ) C129_=_C198( C129 C198 ) C129_=_C199( C129 C199 ) C143_=_C144( C143 C144 ) C143_=_C157( C143 C157 ) C143_=_C183( C143 C183 ) \nC143_=_C184( C143 C184 ) C143_=_C185( C143 C185 ) C143_=_C186( C143 C186 ) C143_=_C187( C143 C187 ) C143_=_C188( C143 C188 ) C143_=_C189( C143 C189 ) \nC144_=_C158( C144 C158 ) C144_=_C169( C144 C169 ) C144_=_C176( C144 C176 ) C144_=_C183( C144 C183 ) C144_=_C190( C144 C190 ) C144_=_C191( C144 C191 ) \nC144_=_C192( C144 C192 ) C144_=_C193( C144 C193 ) C144_=_C194( C144 C194 ) C144_=_C195( C144 C195 ) C144_=_C196( C144 C196 ) C144_=_C197( C144 C197 ) \nC144_=_C198( C144 C198 ) C144_=_C199( C144 C199 ) C157_=_C158( C157 C158 ) C157_=_C183( C157 C183 ) C157_=_C184( C157 C184 ) C157_=_C185( C157 C185 ) \nC157_=_C186( C157 C186 ) C157_=_C187( C157 C187 ) C157_=_C188( C157 C188 ) C157_=_C189( C157 C189 ) C158_=_C169( C158 C169 ) C158_=_C176( C158 C176 ) \nC158_=_C183( C158 C183 ) C158_=_C190( C158 C190 ) C158_=_C191( C158 C191 ) C158_=_C192( C158 C192 ) C158_=_C193( C158 C193 ) C158_=_C194( C158 C194 ) \nC158_=_C195( C158 C195 ) C158_=_C196( C158 C196 ) C158_=_C197( C158 C197 ) C158_=_C198( C158 C198 ) C158_=_C199( C158 C199 ) C169_=_C176( C169 C176 ) \nC169_=_C183( C169 C183 ) C169_=_C190( C169 C190 ) C169_=_C191( C169 C191 ) C169_=_C192( C169 C192 ) C169_=_C193( C169 C193 ) C169_=_C194( C169 C194 ) \nC169_=_C195( C169 C195 ) C169_=_C196( C169 C196 ) C169_=_C197( C169 C197 ) C169_=_C198( C169 C198 ) C169_=_C199( C169 C199 ) C176_=_C183( C176 C183 ) \nC176_=_C190( C176 C190 ) C176_=_C191( C176 C191 ) C176_=_C192( C176 C192 ) C176_=_C193( C176 C193 ) C176_=_C194( C176 C194 ) C176_=_C195( C176 C195 ) \nC176_=_C196( C176 C196 ) C176_=_C197( C176 C197 ) C176_=_C198( C176 C198 ) C176_=_C199( C176 C19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4_=_C185( C184 C185 ) C184_=_C186( C184 C186 ) C184_=_C187( C184 C187 ) C184_=_C188( C184 C188 ) \nC184_=_C189( C184 C189 ) C184_=_C191( C184 C191 ) C185_=_C186( C185 C186 ) C185_=_C187( C185 C187 ) C185_=_C188( C185 C188 ) C185_=_C189( C185 C189 ) \nC186_=_C187( C186 C187 ) C186_=_C188( C186 C188 ) C186_=_C189( C186 C189 ) C187_=_C188( C187 C188 ) C187_=_C189( C187 C189 ) C188_=_C189( C188 C189 ) \nC190_=_C191( C190 C191 ) C190_=_C192( C190 C192 ) C190_=_C193( C190 C193 ) C190_=_C194( C190 C194 ) C190_=_C195( C190 C195 ) C190_=_C196( C190 C196 ) \nC190_=_C197( C190 C197 ) C190_=_C198( C190 C198 ) C190_=_C199( C190 C199 ) C191_=_C192( C191 C192 ) C191_=_C193( C191 C193 ) C191_=_C194( C191 C194 ) \nC191_=_C195( C191 C195 ) C191_=_C196( C191 C196 ) C191_=_C197( C191 C197 ) C191_=_C198( C191 C198 ) C191_=_C199( C191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75-&gt;97[label="28: C71 C82 C112 C113 C128 \nC129 C143 C144 C157 C158 C169 \nC176 C184 C185 C186 C187 C188 \nC189 C190 C191 C192 C193 C194 \nC195 C196 C197 C198 C199 \n196: C71_=_C112 ,C71_=_C128 ,C71_=_C143 ,C71_=_C157 ,C71_=_C184 ,\nC71_=_C185 ,C71_=_C186 ,C71_=_C187 ,C71_=_C188 ,C71_=_C189 ,C82_=_C113 ,\nC82_=_C129 ,C82_=_C144 ,C82_=_C158 ,C82_=_C169 ,C82_=_C176 ,C82_=_C190 ,\nC82_=_C191 ,C82_=_C192 ,C82_=_C193 ,C82_=_C194 ,C82_=_C195 ,C82_=_C196 ,\nC82_=_C197 ,C82_=_C198 ,C82_=_C199 ,C112_=_C113 ,C112_=_C128 ,C112_=_C143 ,\nC112_=_C157 ,C112_=_C184 ,C112_=_C185 ,C112_=_C186 ,C112_=_C187 ,C112_=_C188 ,\nC112_=_C189 ,C113_=_C129 ,C113_=_C144 ,C113_=_C158 ,C113_=_C169 ,C113_=_C176 ,\nC113_=_C190 ,C113_=_C191 ,C113_=_C192 ,C113_=_C193 ,C113_=_C194 ,C113_=_C195 ,\nC113_=_C196 ,C113_=_C197 ,C113_=_C198 ,C113_=_C199 ,C128_=_C129 ,C128_=_C143 ,\nC128_=_C157 ,C128_=_C184 ,C128_=_C185 ,C128_=_C186 ,C128_=_C187 ,C128_=_C188 ,\nC128_=_C189 ,C129_=_C144 ,C129_=_C158 ,C129_=_C169 ,C129_=_C176 ,C129_=_C190 ,\nC129_=_C191 ,C129_=_C192 ,C129_=_C193 ,C129_=_C194 ,C129_=_C195 ,C129_=_C196 ,\nC129_=_C197 ,C129_=_C198 ,C129_=_C199 ,C143_=_C144 ,C143_=_C157 ,C143_=_C184 ,\nC143_=_C185 ,C143_=_C186 ,C143_=_C187 ,C143_=_C188 ,C143_=_C189 ,C144_=_C158 ,\nC144_=_C169 ,C144_=_C176 ,C144_=_C190 ,C144_=_C191 ,C144_=_C192 ,C144_=_C193 ,\nC144_=_C194 ,C144_=_C195 ,C144_=_C196 ,C144_=_C197 ,C144_=_C198 ,C144_=_C199 ,\nC157_=_C158 ,C157_=_C184</w:t>
      </w:r>
    </w:p>
    <w:p>
      <w:pPr>
        <w:pStyle w:val="PreformattedText"/>
        <w:bidi w:val="0"/>
        <w:spacing w:before="0" w:after="0"/>
        <w:jc w:val="left"/>
        <w:rPr/>
      </w:pPr>
      <w:r>
        <w:rPr/>
        <w:t xml:space="preserve"> </w:t>
      </w:r>
      <w:r>
        <w:rPr/>
        <w:t>,C157_=_C185 ,C157_=_C186 ,C157_=_C187 ,C157_=_C188 ,\nC157_=_C189 ,C158_=_C169 ,C158_=_C176 ,C158_=_C190 ,C158_=_C191 ,C158_=_C192 ,\nC158_=_C193 ,C158_=_C194 ,C158_=_C195 ,C158_=_C196 ,C158_=_C197 ,C158_=_C198 ,\nC158_=_C199 ,C169_=_C176 ,C169_=_C190 ,C169_=_C191 ,C169_=_C192 ,C169_=_C193 ,\nC169_=_C194 ,C169_=_C195 ,C169_=_C196 ,C169_=_C197 ,C169_=_C198 ,C169_=_C199 ,\nC176_=_C190 ,C176_=_C191 ,C176_=_C192 ,C176_=_C193 ,C176_=_C194 ,C176_=_C195 ,\nC176_=_C196 ,C176_=_C197 ,C176_=_C198 ,C176_=_C199 ,C184_=_C185 ,C184_=_C186 ,\nC184_=_C187 ,C184_=_C188 ,C184_=_C189 ,C184_=_C191 ,C185_=_C186 ,C185_=_C187 ,\nC185_=_C188 ,C185_=_C189 ,C186_=_C187 ,C186_=_C188 ,C186_=_C189 ,C187_=_C188 ,\nC187_=_C189 ,C188_=_C18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98[shape=box, label="id:98 level: 5\n27: C6 C117 C220 C313 C314 \nC315 C316 C317 C318 C319 C320 \nC321 C322 C323 C324 C325 C326 \nC327 C337 C349 C366 C367 C368 \nC369 C370 C371 C372 \n202: C6_=_C117( C6 C117 ) C6_=_C220( C6 C220 ) C6_=_C313( C6 C313 ) C6_=_C314( C6 C314 ) C6_=_C315( C6 C315 ) \nC6_=_C316( C6 C316 ) C6_=_C317( C6 C317 ) C6_=_C318( C6 C318 ) C6_=_C319( C6 C319 ) C6_=_C320( C6 C320 ) C6_=_C321( C6 C321 ) \nC6_=_C322( C6 C322 ) C6_=_C323( C6 C323 ) C6_=_C324( C6 C324 ) C6_=_C325( C6 C325 ) C6_=_C326( C6 C326 ) C6_=_C327( C6 C327 ) \nC117_=_C220( C117 C220 ) C117_=_C313( C117 C313 ) C117_=_C314( C117 C314 ) C117_=_C315( C117 C315 ) C117_=_C316( C117 C316 ) C117_=_C317( C117 C317 ) \nC117_=_C318( C117 C318 ) C117_=_C319( C117 C319 ) C117_=_C320( C117 C320 ) C117_=_C321( C117 C321 ) C117_=_C322( C117 C322 ) C117_=_C323( C117 C323 ) \nC117_=_C324( C117 C324 ) C117_=_C325( C117 C325 ) C117_=_C326( C117 C326 ) C117_=_C327( C117 C327 ) C220_=_C313( C220 C313 ) C220_=_C314( C220 C314 ) \nC220_=_C315( C220 C315 ) C220_=_C316( C220 C316 ) C220_=_C317( C220 C317 ) C220_=_C318( C220 C318 ) C220_=_C319( C220 C319 ) C220_=_C320( C220 C320 ) \nC220_=_C321( C220 C321 ) C220_=_C322( C220 C322 ) C220_=_C323( C220 C323 ) C220_=_C324( C220 C324 ) C220_=_C325( C220 C325 ) C220_=_C326( C220 C326 ) \nC220_=_C327( C220 C32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37( C314 C337 ) C315_=_C316( C315 C316 ) \nC315_=_C317( C315 C317 ) C315_=_C318( C315 C318 ) C315_=_C319( C315 C319 ) C315_=_C320( C315 C320 ) C315_=_C321( C315 C321 ) C315_=_C322( C315 C322 ) \nC315_=_C323( C315 C323 ) C315_=_C324( C315 C324 ) C315_=_C325( C315 C325 ) C315_=_C326( C315 C326 ) C315_=_C327( C315 C327 ) C315_=_C349( C315 C349 ) \nC316_=_C317( C316 C317 ) C316_=_C318( C316 C318 ) C316_=_C319( C316 C319 ) C316_=_C320( C316 C320 ) C316_=_C321( C316 C321 ) C316_=_C322( C316 C322 ) \nC316_=_C323( C316 C323 ) C316_=_C324( C316 C324 ) C316_=_C325( C316 C325 ) C316_=_C326( C316 C326 ) C316_=_C327( C316 C327 ) C317_=_C318( C317 C318 ) \nC317_=_C319( C317 C319 ) C317_=_C320( C317 C320 ) C317_=_C321( C317 C321 ) C317_=_C322( C317 C322 ) C317_=_C323( C317 C323 ) C317_=_C324( C317 C324 ) \nC317_=_C325( C317 C325 ) C317_=_C326( C317 C326 ) C317_=_C327( C317 C327 ) C317_=_C337( C317 C337 ) C317_=_C349( C317 C349 ) C317_=_C366( C317 C366 ) \nC317_=_C367( C317 C367 ) C317_=_C368( C317 C368 ) C317_=_C369( C317 C369 ) C317_=_C370( C317 C370 ) C317_=_C371( C317 C371 ) C317_=_C372( C317 C372 ) \nC318_=_C319( C318 C319 ) C318_=_C320( C318 C320 ) C318_=_C321( C318 C321 ) C318_=_C322( C318 C322 ) C318_=_C323( C318 C323 ) C318_=_C324( C318 C324 ) \nC318_=_C325( C318 C325 ) C318_=_C326( C318 C326 ) C318_=_C327( C318 C327 ) C319_=_C320( C319 C320 ) C319_=_C321( C319 C321 ) C319_=_C322( C319 C322 ) \nC319_=_C323( C319 C323 ) C319_=_C324( C319 C324 ) C319_=_C325( C319 C325 ) C319_=_C326( C319 C326 ) C319_=_C327( C319 C327 ) C319_=_C366( C319 C366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1_=_C367( C321 C36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C337_=_C349( C337 C349 ) \nC337_=_C366( C337 C366 ) C337_=_C367( C337 C367 ) C337_=_C368( C337 C368 ) C337_=_C369( C337 C369 ) C337_=_C370( C337 C370 ) C337_=_C371( C337 C371 ) \nC337_=_C372( C337 C372 ) C349_=_C366( C349 C366 ) C349_=_C367( C349 C367 ) C349_=_C368( C349 C368 ) C349_=_C369( C349 C369 ) C349_=_C370( C349 C370 ) \nC349_=_C371( C349 C371 ) C349_=_C372( C349 C372 ) C366_=_C367( C366 C367 ) C366_=_C368( C366 C368 ) C366_=_C369( C366 C369 ) C366_=_C370( C366 C370 ) \nC366_=_C371( C366 C371 ) C366_=_C372( C366 C372 ) C367_=_C368( C367 C368 ) C367_=_C369( C367 C369 ) C367_=_C370( C367 C370 ) C367_=_C371( C367 C371 ) \nC367_=_C372( C367 C372 ) C368_=_C369( C368 C369 ) C368_=_C370( C368 C370 ) C368_=_C371( C368 C371 ) C368_=_C372( C368 C372 ) C369_=_C370( C369 C370 ) \nC369_=_C371( C369 C371 ) C369_=_C372( C369 C372 ) C370_=_C371( C370 C371 ) C370_=_C372( C370 C372 ) C371_=_C372( C371 C372 ) "];76-&gt;98[label="26: C6 C117 C220 C313 C314 \nC315 C316 C318 C319 C320 C321 \nC322 C323 C324 C325 C326 C327 \nC337 C349 C366 C367 C368 C369 \nC370 C371 C372 \n176: C6_=_C117 ,C6_=_C220 ,C6_=_C313 ,C6_=_C314 ,C6_=_C315 ,\nC6_=_C316 ,C6_=_C318 ,C6_=_C319 ,C6_=_C320 ,C6_=_C321 ,C6_=_C322 ,\nC6_=_C323 ,C6_=_C324 ,C6_=_C325 ,C6_=_C326 ,C6_=_C327 ,C117_=_C220 ,\nC117_=_C313 ,C117_=_C314 ,C117_=_C315 ,C117_=_C316 ,C117_=_C318 ,C117_=_C319 ,\nC117_=_C320 ,C117_=_C321 ,C117_=_C322 ,C117_=_C323 ,C117_=_C324 ,C117_=_C325 ,\nC117_=_C326 ,C117_=_C327 ,C220_=_C313 ,C220_=_C314 ,C220_=_C315 ,C220_=_C316 ,\nC220_=_C318 ,C220_=_C319 ,C220_=_C320 ,C220_=_C321 ,C220_=_C322 ,C220_=_C323 ,\nC220_=_C324 ,C220_=_C325 ,C220_=_C326 ,C220_=_C327 ,C313_=_C314 ,C313_=_C315 ,\nC313_=_C316 ,C313_=_C318 ,C313_=_C319 ,C313_=_C320 ,C313_=_C321 ,C313_=_C322 ,\nC313_=_C323 ,C313_=_C324 ,C313_=_C325 ,C313_=_C326 ,C313_=_C327 ,C314_=_C315 ,\nC314_=_C316 ,C314_=_C318 ,C314_=_C319 ,C314_=_C320 ,C314_=_C321 ,C314_=_C322 ,\nC314_=_C323 ,C314_=_C324 ,C314_=_C325 ,C314_=_C326 ,C314_=_C327 ,C314_=_C337 ,\nC315_=_C316 ,C315_=_C318 ,C315_=_C319 ,C315_=_C320 ,C315_=_C321 ,C315_=_C322 ,\nC315_=_C323 ,C315_=_C324 ,C315_=_C325 ,C315_=_C326 ,C315_=_C327 ,C315_=_C349 ,\nC316_=_C318 ,C316_=_C319 ,C316_=_C320 ,C316_=_C321 ,C316_=_C322 ,C316_=_C323 ,\nC316_=_C324 ,C316_=_C325 ,C316_=_C326 ,C316_=_C327 ,C318_=_C319 ,C318_=_C320 ,\nC318_=_C321 ,C318_=_C322 ,C318_=_C323 ,C318_=_C324 ,C318_=_C325 ,C318_=_C326 ,\nC318_=_C327 ,C319_=_C320 ,C319_=_C321 ,C319_=_C322 ,C319_=_C323 ,C319_=_C324 ,\nC319_=_C325 ,C319_=_C326 ,C319_=_C327 ,C319_=_C366 ,C320_=_C321 ,C320_=_C322 ,\nC320_=_C323 ,C320_=_C324 ,C320_=_C325 ,C320_=_C326 ,C320_=_C327 ,C321_=_C322 ,\nC321_=_C323 ,C321_=_C324 ,C321_=_C325 ,C321_=_C326 ,C321_=_C327 ,C321_=_C367 ,\nC322_=_C323 ,C322_=_C324 ,C322_=_C325 ,C322_=_C326 ,C322_=_C327 ,C323_=_C324 ,\nC323_=_C325 ,C323_=_C326 ,C323_=_C327 ,C324_=_C325 ,C324_=_C326 ,C324_=_C327 ,\nC325_=_C326 ,C325_=_C327 ,C326_=_C327 ,C337_=_C349 ,C337_=_C366 ,C337_=_C367 ,\nC337_=_C368 ,C337_=_C369 ,C337_=_C370 ,C337_=_C371 ,C337_=_C372 ,C349_=_C366 ,\nC349_=_C367 ,C349_=_C368 ,C349_=_C369 ,C349_=_C370 ,C349_=_C371 ,C349_=_C372 ,\nC366_=_C367 ,C366_=_C368 ,C366_=_C369 ,C366_=_C370 ,C366_=_C371 ,C366_=_C372 ,\nC367_=_C368 ,C367_=_C369 ,C367_=_C370 ,C367_=_C371 ,C367_=_C372 ,C368_=_C369 ,\nC368_=_C370 ,C368_=_C371 ,C368_=_C372 ,C369_=_C370 ,C369_=_C371 ,C369_=_C372 ,\nC370_=_C371 ,C370_=_C372 ,C371_=_C372 ,"];99[shape=box, label="id:99 level: 5\n28: C84 C91 C193 C291 C299 \nC319 C320 C330 C339 C340 C351 \nC352 C360 C366 C373 C379 C380 \nC381 C382 C383 C384 C385 C386 \nC387 C388 C389 C390 C391 \n212: C84_=_C193( C84 C193 ) C84_=_C291( C84 C291 ) C84_=_C319( C84 C319 ) C84_=_C330( C84 C330 ) C84_=_C339( C84 C339 ) \nC84_=_C351( C84 C351 ) C84_=_C360( C84 C360 ) C84_=_C366( C84 C366 ) C84_=_C373( C84 C373 ) C84_=_C379( C84 C379 ) C84_=_C380( C84 C380 ) \nC84_=_C381( C84 C381 ) C84_=_C382( C84 C382 ) C84_=_C383( C84 C383 ) C84_=_C384( C84 C384 ) C84_=_C385( C84 C385 ) C84_=_C386( C84 C386 ) \nC91_=_C299( C91 C299 ) C91_=_C320( C91 C320 ) C91_=_C340( C91 C340 ) C91_=_C352( C91 C352 ) C91_=_C379( C91 C379 ) C91_=_C387( C91 C387 ) \nC91_=_C388( C91 C388 ) C91_=_C389( C91 C389 ) C91_=_C390( C91 C390 ) C91_=_C391( C91 C391 ) C193_=_C291( C193 C291 ) C193_=_C319(</w:t>
      </w:r>
    </w:p>
    <w:p>
      <w:pPr>
        <w:pStyle w:val="PreformattedText"/>
        <w:bidi w:val="0"/>
        <w:spacing w:before="0" w:after="0"/>
        <w:jc w:val="left"/>
        <w:rPr/>
      </w:pPr>
      <w:r>
        <w:rPr/>
        <w:t xml:space="preserve"> </w:t>
      </w:r>
      <w:r>
        <w:rPr/>
        <w:t>C193 C319 ) \nC193_=_C330( C193 C330 ) C193_=_C339( C193 C339 ) C193_=_C351( C193 C351 ) C193_=_C360( C193 C360 ) C193_=_C366( C193 C366 ) C193_=_C373( C193 C373 ) \nC193_=_C379( C193 C379 ) C193_=_C380( C193 C380 ) C193_=_C381( C193 C381 ) C193_=_C382( C193 C382 ) C193_=_C383( C193 C383 ) C193_=_C384( C193 C384 ) \nC193_=_C385( C193 C385 ) C193_=_C386( C193 C386 ) C291_=_C319( C291 C319 ) C291_=_C330( C291 C330 ) C291_=_C339( C291 C339 ) C291_=_C351( C291 C351 ) \nC291_=_C360( C291 C360 ) C291_=_C366( C291 C366 ) C291_=_C373( C291 C373 ) C291_=_C379( C291 C379 ) C291_=_C380( C291 C380 ) C291_=_C381( C291 C381 ) \nC291_=_C382( C291 C382 ) C291_=_C383( C291 C383 ) C291_=_C384( C291 C384 ) C291_=_C385( C291 C385 ) C291_=_C386( C291 C386 ) C299_=_C320( C299 C320 ) \nC299_=_C340( C299 C340 ) C299_=_C352( C299 C352 ) C299_=_C379( C299 C379 ) C299_=_C387( C299 C387 ) C299_=_C388( C299 C388 ) C299_=_C389( C299 C389 ) \nC299_=_C390( C299 C390 ) C299_=_C391( C299 C391 ) C319_=_C320( C319 C320 ) C319_=_C330( C319 C330 ) C319_=_C339( C319 C339 ) C319_=_C351( C319 C351 ) \nC319_=_C360( C319 C360 ) C319_=_C366( C319 C366 ) C319_=_C373( C319 C373 ) C319_=_C379( C319 C379 ) C319_=_C380( C319 C380 ) C319_=_C381( C319 C381 ) \nC319_=_C382( C319 C382 ) C319_=_C383( C319 C383 ) C319_=_C384( C319 C384 ) C319_=_C385( C319 C385 ) C319_=_C386( C319 C386 ) C320_=_C340( C320 C340 ) \nC320_=_C352( C320 C352 ) C320_=_C379( C320 C379 ) C320_=_C387( C320 C387 ) C320_=_C388( C320 C388 ) C320_=_C389( C320 C389 ) C320_=_C390( C320 C390 ) \nC320_=_C391( C320 C391 ) C330_=_C339( C330 C339 ) C330_=_C351( C330 C351 ) C330_=_C360( C330 C360 ) C330_=_C366( C330 C366 ) C330_=_C373( C330 C373 ) \nC330_=_C379( C330 C379 ) C330_=_C380( C330 C380 ) C330_=_C381( C330 C381 ) C330_=_C382( C330 C382 ) C330_=_C383( C330 C383 ) C330_=_C384( C330 C384 ) \nC330_=_C385( C330 C385 ) C330_=_C386( C330 C386 ) C339_=_C340( C339 C340 ) C339_=_C351( C339 C351 ) C339_=_C360( C339 C360 ) C339_=_C366( C339 C366 ) \nC339_=_C373( C339 C373 ) C339_=_C379( C339 C379 ) C339_=_C380( C339 C380 ) C339_=_C381( C339 C381 ) C339_=_C382( C339 C382 ) C339_=_C383( C339 C383 ) \nC339_=_C384( C339 C384 ) C339_=_C385( C339 C385 ) C339_=_C386( C339 C386 ) C340_=_C352( C340 C352 ) C340_=_C379( C340 C379 ) C340_=_C387( C340 C387 ) \nC340_=_C388( C340 C388 ) C340_=_C389( C340 C389 ) C340_=_C390( C340 C390 ) C340_=_C391( C340 C391 ) C351_=_C352( C351 C352 ) C351_=_C360( C351 C360 ) \nC351_=_C366( C351 C366 ) C351_=_C373( C351 C373 ) C351_=_C379( C351 C379 ) C351_=_C380( C351 C380 ) C351_=_C381( C351 C381 ) C351_=_C382( C351 C382 ) \nC351_=_C383( C351 C383 ) C351_=_C384( C351 C384 ) C351_=_C385( C351 C385 ) C351_=_C386( C351 C386 ) C352_=_C379( C352 C379 ) C352_=_C387( C352 C387 ) \nC352_=_C388( C352 C388 ) C352_=_C389( C352 C389 ) C352_=_C390( C352 C390 ) C352_=_C391( C352 C391 ) C360_=_C366( C360 C366 ) C360_=_C373( C360 C373 ) \nC360_=_C379( C360 C379 ) C360_=_C380( C360 C380 ) C360_=_C381( C360 C381 ) C360_=_C382( C360 C382 ) C360_=_C383( C360 C383 ) C360_=_C384( C360 C384 ) \nC360_=_C385( C360 C385 ) C360_=_C386( C360 C386 ) C366_=_C373( C366 C373 ) C366_=_C379( C366 C379 ) C366_=_C380( C366 C380 ) C366_=_C381( C366 C381 ) \nC366_=_C382( C366 C382 ) C366_=_C383( C366 C383 ) C366_=_C384( C366 C384 ) C366_=_C385( C366 C385 ) C366_=_C386( C366 C386 ) C373_=_C379( C373 C379 ) \nC373_=_C380( C373 C380 ) C373_=_C381( C373 C381 ) C373_=_C382( C373 C382 ) C373_=_C383( C373 C383 ) C373_=_C384( C373 C384 ) C373_=_C385( C373 C385 ) \nC373_=_C386( C373 C386 ) C379_=_C380( C379 C380 ) C379_=_C381( C379 C381 ) C379_=_C382( C379 C382 ) C379_=_C383( C379 C383 ) C379_=_C384( C379 C384 ) \nC379_=_C385( C379 C385 ) C379_=_C386( C379 C386 ) C379_=_C387( C379 C387 ) C379_=_C388( C379 C388 ) C379_=_C389( C379 C389 ) C379_=_C390( C379 C390 ) \nC379_=_C391( C379 C391 ) C380_=_C381( C380 C381 ) C380_=_C382( C380 C382 ) C380_=_C383( C380 C383 ) C380_=_C384( C380 C384 ) C380_=_C385( C380 C385 ) \nC380_=_C386( C380 C386 ) C380_=_C387( C380 C387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C387_=_C388( C387 C388 ) \nC387_=_C389( C387 C389 ) C387_=_C390( C387 C390 ) C387_=_C391( C387 C391 ) C388_=_C389( C388 C389 ) C388_=_C390( C388 C390 ) C388_=_C391( C388 C391 ) \nC389_=_C390( C389 C390 ) C389_=_C391( C389 C391 ) C390_=_C391( C390 C391 ) "];76-&gt;99[label="27: C84 C91 C193 C291 C299 \nC319 C320 C330 C339 C340 C351 \nC352 C360 C366 C373 C380 C381 \nC382 C383 C384 C385 C386 C387 \nC388 C389 C390 C391 \n185: C84_=_C193 ,C84_=_C291 ,C84_=_C319 ,C84_=_C330 ,C84_=_C339 ,\nC84_=_C351 ,C84_=_C360 ,C84_=_C366 ,C84_=_C373 ,C84_=_C380 ,C84_=_C381 ,\nC84_=_C382 ,C84_=_C383 ,C84_=_C384 ,C84_=_C385 ,C84_=_C386 ,C91_=_C299 ,\nC91_=_C320 ,C91_=_C340 ,C91_=_C352 ,C91_=_C387 ,C91_=_C388 ,C91_=_C389 ,\nC91_=_C390 ,C91_=_C391 ,C193_=_C291 ,C193_=_C319 ,C193_=_C330 ,C193_=_C339 ,\nC193_=_C351 ,C193_=_C360 ,C193_=_C366 ,C193_=_C373 ,C193_=_C380 ,C193_=_C381 ,\nC193_=_C382 ,C193_=_C383 ,C193_=_C384 ,C193_=_C385 ,C193_=_C386 ,C291_=_C319 ,\nC291_=_C330 ,C291_=_C339 ,C291_=_C351 ,C291_=_C360 ,C291_=_C366 ,C291_=_C373 ,\nC291_=_C380 ,C291_=_C381 ,C291_=_C382 ,C291_=_C383 ,C291_=_C384 ,C291_=_C385 ,\nC291_=_C386 ,C299_=_C320 ,C299_=_C340 ,C299_=_C352 ,C299_=_C387 ,C299_=_C388 ,\nC299_=_C389 ,C299_=_C390 ,C299_=_C391 ,C319_=_C320 ,C319_=_C330 ,C319_=_C339 ,\nC319_=_C351 ,C319_=_C360 ,C319_=_C366 ,C319_=_C373 ,C319_=_C380 ,C319_=_C381 ,\nC319_=_C382 ,C319_=_C383 ,C319_=_C384 ,C319_=_C385 ,C319_=_C386 ,C320_=_C340 ,\nC320_=_C352 ,C320_=_C387 ,C320_=_C388 ,C320_=_C389 ,C320_=_C390 ,C320_=_C391 ,\nC330_=_C339 ,C330_=_C351 ,C330_=_C360 ,C330_=_C366 ,C330_=_C373 ,C330_=_C380 ,\nC330_=_C381 ,C330_=_C382 ,C330_=_C383 ,C330_=_C384 ,C330_=_C385 ,C330_=_C386 ,\nC339_=_C340 ,C339_=_C351 ,C339_=_C360 ,C339_=_C366 ,C339_=_C373 ,C339_=_C380 ,\nC339_=_C381 ,C339_=_C382 ,C339_=_C383 ,C339_=_C384 ,C339_=_C385 ,C339_=_C386 ,\nC340_=_C352 ,C340_=_C387 ,C340_=_C388 ,C340_=_C389 ,C340_=_C390 ,C340_=_C391 ,\nC351_=_C352 ,C351_=_C360 ,C351_=_C366 ,C351_=_C373 ,C351_=_C380 ,C351_=_C381 ,\nC351_=_C382 ,C351_=_C383 ,C351_=_C384 ,C351_=_C385 ,C351_=_C386 ,C352_=_C387 ,\nC352_=_C388 ,C352_=_C389 ,C352_=_C390 ,C352_=_C391 ,C360_=_C366 ,C360_=_C373 ,\nC360_=_C380 ,C360_=_C381 ,C360_=_C382 ,C360_=_C383 ,C360_=_C384 ,C360_=_C385 ,\nC360_=_C386 ,C366_=_C373 ,C366_=_C380 ,C366_=_C381 ,C366_=_C382 ,C366_=_C383 ,\nC366_=_C384 ,C366_=_C385 ,C366_=_C386 ,C373_=_C380 ,C373_=_C381 ,C373_=_C382 ,\nC373_=_C383 ,C373_=_C384 ,C373_=_C385 ,C373_=_C386 ,C380_=_C381 ,C380_=_C382 ,\nC380_=_C383 ,C380_=_C384 ,C380_=_C385 ,C380_=_C386 ,C380_=_C387 ,C381_=_C382 ,\nC381_=_C383 ,C381_=_C384 ,C381_=_C385 ,C381_=_C386 ,C382_=_C383 ,C382_=_C384 ,\nC382_=_C385 ,C382_=_C386 ,C383_=_C384 ,C383_=_C385 ,C383_=_C386 ,C384_=_C385 ,\nC384_=_C386 ,C385_=_C386 ,C387_=_C388 ,C387_=_C389 ,C387_=_C390 ,C387_=_C391 ,\nC388_=_C389 ,C388_=_C390 ,C388_=_C391 ,C389_=_C390 ,C389_=_C391 ,C390_=_C391 ,"];100[shape=box, label="id:100 level: 5\n28: C39 C73 C162 C254 C282 \nC315 C318 C329 C335 C338 C348 \nC349 C350 C351 C352 C353 C354 \nC355 C356 C357 C358 C359 C373 \nC374 C375 C376 C377 C378 \n212: C39_=_C162( C39 C162 ) C39_=_C254( C39 C254 ) C39_=_C315( C39 C315 ) C39_=_C329( C39 C329 ) C39_=_C335( C39 C335 ) \nC39_=_C348( C39 C348 ) C39_=_C349( C39 C349 ) C39_=_C350( C39 C350 ) C39_=_C351( C39 C351 ) C39_=_C352( C39 C352 ) C39_=_C353( C39 C353 ) \nC39_=_C354( C39 C354 ) C39_=_C355( C39 C355 ) C39_=_C356( C39 C356 ) C39_=_C357( C39 C357 ) C39_=_C358( C39 C358 ) C39_=_C359( C39 C359 ) \nC73_=_C282( C73 C282 ) C73_=_C318( C73 C318 ) C73_=_C338( C73 C338 ) C73_=_C350( C73 C350 ) C73_=_C373( C73 C373 ) C73_=_C374( C73 C374 ) \nC73_=_C375( C73 C375 ) C73_=_C376( C73 C376 ) C73_=_C377( C73 C377 ) C73_=_C378( C73 C378 ) C162_=_C254( C162 C254 ) C162_=_C315( C162 C315 ) \nC162_=_C329( C162 C329 ) C162_=_C335( C162 C335 ) C162_=_C348( C162 C348 ) C162_=_C349( C162 C349 ) C162_=_C350( C162 C350 ) C162_=_C351( C162 C351 ) \nC162_=_C352( C162 C352 ) C162_=_C353( C162 C353 ) C162_=_C354( C162 C354 ) C162_=_C355( C162 C355 ) C162_=_C356( C162 C356 ) C162_=_C357( C162 C357 ) \nC162_=_C358( C162 C358 ) C162_=_C359( C162 C359 ) C254_=_C315( C254 C315 ) C254_=_C329( C254 C329 ) C254_=_C335( C254 C335 ) C254_=_C348( C254 C348 ) \nC254_=_C349( C254 C349 ) C254_=_C350( C254 C350 ) C254_=_C351( C254 C351 ) C254_=_C352( C254 C352 ) C254_=_C353( C254 C353 ) C254_=_C354( C254 C354 ) \nC254_=_C355( C254 C355 ) C254_=_C356( C254 C356 ) C254_=_C357( C254 C357 ) C254_=_C358( C254 C358 ) C254_=_C359( C254 C359 ) C282_=_C318( C282 C318 ) \nC282_=_C338( C282 C338 ) C282_=_C350( C282 C350 ) C282_=_C373( C282 C373 ) C282_=_C374( C282 C374 ) C282_=_C375( C282 C375 ) C282_=_C376( C282 C376 ) \nC282_=_C377( C282 C377 ) C282_=_C378( C282 C378 ) C315_=_C318( C315 C318 ) C315_=_C329( C315 C329 ) C315_=_C335( C315 C335 ) C315_=_C348( C315 C348 ) \nC315_=_C349( C315 C349 ) C315_=_C350( C315 C350 ) C315_=_C351( C315 C351 ) C315_=_C352( C315 C352 ) C315_=_C353( C315 C353 ) C315_=_C354( C315 C354 ) \nC315_=_C355( C315 C355 ) C315_=_C356( C315 C356 ) C315_=_C357( C315 C357 ) C315_=_C358( C315 C358 ) C315_=_C359( C315 C359 ) C318_=_C338( C318 C338 ) \nC318_=_C350( C318 C350 ) C318_=_C373( C318 C373 ) C318_=_C374( C318 C374 ) C318_=_C375( C318 C375 ) C318_=_C376( C318 C376 ) C318_=_C377( C318 C377 ) \nC318_=_C378( C318 C378 ) C329_=_C335( C329 C335 ) C329_=_C348( C329 C348 ) C329_=_C349( C329 C349 ) C329_=_C350( C329 C350 ) C329_=_C351( C329 C351 ) \nC329_=_C352( C329 C352 ) C329_=_C353( C329 C353 ) C329_=_C354( C329 C354 ) C329_=_C355( C329</w:t>
      </w:r>
    </w:p>
    <w:p>
      <w:pPr>
        <w:pStyle w:val="PreformattedText"/>
        <w:bidi w:val="0"/>
        <w:spacing w:before="0" w:after="0"/>
        <w:jc w:val="left"/>
        <w:rPr/>
      </w:pPr>
      <w:r>
        <w:rPr/>
        <w:t xml:space="preserve"> </w:t>
      </w:r>
      <w:r>
        <w:rPr/>
        <w:t>C355 ) C329_=_C356( C329 C356 ) C329_=_C357( C329 C357 ) \nC329_=_C358( C329 C358 ) C329_=_C359( C329 C359 ) C335_=_C338( C335 C338 ) C335_=_C348( C335 C348 ) C335_=_C349( C335 C349 ) C335_=_C350( C335 C350 ) \nC335_=_C351( C335 C351 ) C335_=_C352( C335 C352 ) C335_=_C353( C335 C353 ) C335_=_C354( C335 C354 ) C335_=_C355( C335 C355 ) C335_=_C356( C335 C356 ) \nC335_=_C357( C335 C357 ) C335_=_C358( C335 C358 ) C335_=_C359( C335 C359 ) C338_=_C350( C338 C350 ) C338_=_C373( C338 C373 ) C338_=_C374( C338 C374 ) \nC338_=_C375( C338 C375 ) C338_=_C376( C338 C376 ) C338_=_C377( C338 C377 ) C338_=_C378( C338 C378 ) C348_=_C349( C348 C349 ) C348_=_C350( C348 C350 ) \nC348_=_C351( C348 C351 ) C348_=_C352( C348 C352 ) C348_=_C353( C348 C353 ) C348_=_C354( C348 C354 ) C348_=_C355( C348 C355 ) C348_=_C356( C348 C356 ) \nC348_=_C357( C348 C357 ) C348_=_C358( C348 C358 ) C348_=_C359( C348 C359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0_=_C373( C350 C373 ) C350_=_C374( C350 C374 ) \nC350_=_C375( C350 C375 ) C350_=_C376( C350 C376 ) C350_=_C377( C350 C377 ) C350_=_C378( C350 C378 ) C351_=_C352( C351 C352 ) C351_=_C353( C351 C353 ) \nC351_=_C354( C351 C354 ) C351_=_C355( C351 C355 ) C351_=_C356( C351 C356 ) C351_=_C357( C351 C357 ) C351_=_C358( C351 C358 ) C351_=_C359( C351 C359 ) \nC351_=_C373( C351 C373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3_=_C374( C353 C374 ) C354_=_C355( C354 C355 ) C354_=_C356( C354 C356 ) C354_=_C357( C354 C357 ) \nC354_=_C358( C354 C358 ) C354_=_C359( C354 C359 ) C355_=_C356( C355 C356 ) C355_=_C357( C355 C357 ) C355_=_C358( C355 C358 ) C355_=_C359( C355 C359 ) \nC356_=_C357( C356 C357 ) C356_=_C358( C356 C358 ) C356_=_C359( C356 C359 ) C357_=_C358( C357 C358 ) C357_=_C359( C357 C359 ) C358_=_C359( C358 C359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77-&gt;100[label="27: C39 C73 C162 C254 C282 \nC315 C318 C329 C335 C338 C348 \nC349 C351 C352 C353 C354 C355 \nC356 C357 C358 C359 C373 C374 \nC375 C376 C377 C378 \n185: C39_=_C162 ,C39_=_C254 ,C39_=_C315 ,C39_=_C329 ,C39_=_C335 ,\nC39_=_C348 ,C39_=_C349 ,C39_=_C351 ,C39_=_C352 ,C39_=_C353 ,C39_=_C354 ,\nC39_=_C355 ,C39_=_C356 ,C39_=_C357 ,C39_=_C358 ,C39_=_C359 ,C73_=_C282 ,\nC73_=_C318 ,C73_=_C338 ,C73_=_C373 ,C73_=_C374 ,C73_=_C375 ,C73_=_C376 ,\nC73_=_C377 ,C73_=_C378 ,C162_=_C254 ,C162_=_C315 ,C162_=_C329 ,C162_=_C335 ,\nC162_=_C348 ,C162_=_C349 ,C162_=_C351 ,C162_=_C352 ,C162_=_C353 ,C162_=_C354 ,\nC162_=_C355 ,C162_=_C356 ,C162_=_C357 ,C162_=_C358 ,C162_=_C359 ,C254_=_C315 ,\nC254_=_C329 ,C254_=_C335 ,C254_=_C348 ,C254_=_C349 ,C254_=_C351 ,C254_=_C352 ,\nC254_=_C353 ,C254_=_C354 ,C254_=_C355 ,C254_=_C356 ,C254_=_C357 ,C254_=_C358 ,\nC254_=_C359 ,C282_=_C318 ,C282_=_C338 ,C282_=_C373 ,C282_=_C374 ,C282_=_C375 ,\nC282_=_C376 ,C282_=_C377 ,C282_=_C378 ,C315_=_C318 ,C315_=_C329 ,C315_=_C335 ,\nC315_=_C348 ,C315_=_C349 ,C315_=_C351 ,C315_=_C352 ,C315_=_C353 ,C315_=_C354 ,\nC315_=_C355 ,C315_=_C356 ,C315_=_C357 ,C315_=_C358 ,C315_=_C359 ,C318_=_C338 ,\nC318_=_C373 ,C318_=_C374 ,C318_=_C375 ,C318_=_C376 ,C318_=_C377 ,C318_=_C378 ,\nC329_=_C335 ,C329_=_C348 ,C329_=_C349 ,C329_=_C351 ,C329_=_C352 ,C329_=_C353 ,\nC329_=_C354 ,C329_=_C355 ,C329_=_C356 ,C329_=_C357 ,C329_=_C358 ,C329_=_C359 ,\nC335_=_C338 ,C335_=_C348 ,C335_=_C349 ,C335_=_C351 ,C335_=_C352 ,C335_=_C353 ,\nC335_=_C354 ,C335_=_C355 ,C335_=_C356 ,C335_=_C357 ,C335_=_C358 ,C335_=_C359 ,\nC338_=_C373 ,C338_=_C374 ,C338_=_C375 ,C338_=_C376 ,C338_=_C377 ,C338_=_C378 ,\nC348_=_C349 ,C348_=_C351 ,C348_=_C352 ,C348_=_C353 ,C348_=_C354 ,C348_=_C355 ,\nC348_=_C356 ,C348_=_C357 ,C348_=_C358 ,C348_=_C359 ,C349_=_C351 ,C349_=_C352 ,\nC349_=_C353 ,C349_=_C354 ,C349_=_C355 ,C349_=_C356 ,C349_=_C357 ,C349_=_C358 ,\nC349_=_C359 ,C351_=_C352 ,C351_=_C353 ,C351_=_C354 ,C351_=_C355 ,C351_=_C356 ,\nC351_=_C357 ,C351_=_C358 ,C351_=_C359 ,C351_=_C373 ,C352_=_C353 ,C352_=_C354 ,\nC352_=_C355 ,C352_=_C356 ,C352_=_C357 ,C352_=_C358 ,C352_=_C359 ,C353_=_C354 ,\nC353_=_C355 ,C353_=_C356 ,C353_=_C357 ,C353_=_C358 ,C353_=_C359 ,C353_=_C374 ,\nC354_=_C355 ,C354_=_C356 ,C354_=_C357 ,C354_=_C358 ,C354_=_C359 ,C355_=_C356 ,\nC355_=_C357 ,C355_=_C358 ,C355_=_C359 ,C356_=_C357 ,C356_=_C358 ,C356_=_C359 ,\nC357_=_C358 ,C357_=_C359 ,C358_=_C359 ,C373_=_C374 ,C373_=_C375 ,C373_=_C376 ,\nC373_=_C377 ,C373_=_C378 ,C374_=_C375 ,C374_=_C376 ,C374_=_C377 ,C374_=_C378 ,\nC375_=_C376 ,C375_=_C377 ,C375_=_C378 ,C376_=_C377 ,C376_=_C378 ,C377_=_C378 ,"];101[shape=box, label="id:101 level: 5\n28: C27 C53 C148 C245 C263 \nC314 C316 C328 C335 C336 C337 \nC338 C339 C340 C341 C342 C343 \nC344 C345 C346 C347 C348 C360 \nC361 C362 C363 C364 C365 \n212: C27_=_C148( C27 C148 ) C27_=_C245( C27 C245 ) C27_=_C314( C27 C314 ) C27_=_C328( C27 C328 ) C27_=_C335( C27 C335 ) \nC27_=_C336( C27 C336 ) C27_=_C337( C27 C337 ) C27_=_C338( C27 C338 ) C27_=_C339( C27 C339 ) C27_=_C340( C27 C340 ) C27_=_C341( C27 C341 ) \nC27_=_C342( C27 C342 ) C27_=_C343( C27 C343 ) C27_=_C344( C27 C344 ) C27_=_C345( C27 C345 ) C27_=_C346( C27 C346 ) C27_=_C347( C27 C347 ) \nC53_=_C263( C53 C263 ) C53_=_C316( C53 C316 ) C53_=_C336( C53 C336 ) C53_=_C348( C53 C348 ) C53_=_C360( C53 C360 ) C53_=_C361( C53 C361 ) \nC53_=_C362( C53 C362 ) C53_=_C363( C53 C363 ) C53_=_C364( C53 C364 ) C53_=_C365( C53 C365 ) C148_=_C245( C148 C245 ) C148_=_C314( C148 C314 ) \nC148_=_C328( C148 C328 ) C148_=_C335( C148 C335 ) C148_=_C336( C148 C336 ) C148_=_C337( C148 C337 ) C148_=_C338( C148 C338 ) C148_=_C339( C148 C339 ) \nC148_=_C340( C148 C340 ) C148_=_C341( C148 C341 ) C148_=_C342( C148 C342 ) C148_=_C343( C148 C343 ) C148_=_C344( C148 C344 ) C148_=_C345( C148 C345 ) \nC148_=_C346( C148 C346 ) C148_=_C347( C148 C347 ) C245_=_C314( C245 C314 ) C245_=_C328( C245 C328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63_=_C316( C263 C316 ) \nC263_=_C336( C263 C336 ) C263_=_C348( C263 C348 ) C263_=_C360( C263 C360 ) C263_=_C361( C263 C361 ) C263_=_C362( C263 C362 ) C263_=_C363( C263 C363 ) \nC263_=_C364( C263 C364 ) C263_=_C365( C263 C365 ) C314_=_C316( C314 C316 ) C314_=_C328( C314 C328 ) C314_=_C335( C314 C335 ) C314_=_C336( C314 C336 ) \nC314_=_C337( C314 C337 ) C314_=_C338( C314 C338 ) C314_=_C339( C314 C339 ) C314_=_C340( C314 C340 ) C314_=_C341( C314 C341 ) C314_=_C342( C314 C342 ) \nC314_=_C343( C314 C343 ) C314_=_C344( C314 C344 ) C314_=_C345( C314 C345 ) C314_=_C346( C314 C346 ) C314_=_C347( C314 C347 ) C316_=_C336( C316 C336 ) \nC316_=_C348( C316 C348 ) C316_=_C360( C316 C360 ) C316_=_C361( C316 C361 ) C316_=_C362( C316 C362 ) C316_=_C363( C316 C363 ) C316_=_C364( C316 C364 ) \nC316_=_C365( C316 C365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6_=_C337( C336 C337 ) C336_=_C338( C336 C338 ) C336_=_C339( C336 C339 ) \nC336_=_C340( C336 C340 ) C336_=_C341( C336 C341 ) C336_=_C342( C336 C342 ) C336_=_C343( C336 C343 ) C336_=_C344( C336 C344 ) C336_=_C345( C336 C345 ) \nC336_=_C346( C336 C346 ) C336_=_C347( C336 C347 ) C336_=_C348( C336 C348 ) C336_=_C360( C336 C360 ) C336_=_C361( C336 C361 ) C336_=_C362( C336 C362 ) \nC336_=_C363( C336 C363 ) C336_=_C364( C336 C364 ) C336_=_C365( C336 C365 ) C337_=_C338( C337 C338 ) C337_=_C339( C337 C339 ) C337_=_C340( C337 C340 ) \nC337_=_C341( C337 C341 ) C337_=_C342( C337 C342 ) C337_=_C343( C337 C343 ) C337_=_C344( C337 C344 ) C337_=_C345( C337 C345 ) C337_=_C346( C337 C346 ) \nC337_=_C347( C337 C347 ) C338_=_C339( C338 C339 ) C338_=_C340( C338 C340 ) C338_=_C341( C338 C341 ) C338_=_C342( C338 C342 ) C338_=_C343( C338 C343 ) \nC338_=_C344( C338 C344 ) C338_=_C345( C338 C345 ) C338_=_C346( C338 C346 ) C338_=_C347( C338 C347 ) C339_=_C340( C339 C340 ) C339_=_C341( C339 C341 ) \nC339_=_C342( C339 C342 ) C339_=_C343( C339 C343 ) C339_=_C344( C339 C344 ) C339_=_C345( C339 C345 ) C339_=_C346( C339 C346 ) C339_=_C347( C339 C347 ) \nC339_=_C360( C339 C360 ) C340_=_C341( C340 C341 ) C340_=_C342( C340 C342 ) C340_=_C343( C340 C343 ) C340_=_C344( C340 C344 ) C340_=_C345( C340 C345 ) \nC340_=_C346( C340 C346 ) C340_=_C347( C340 C347</w:t>
      </w:r>
    </w:p>
    <w:p>
      <w:pPr>
        <w:pStyle w:val="PreformattedText"/>
        <w:bidi w:val="0"/>
        <w:spacing w:before="0" w:after="0"/>
        <w:jc w:val="left"/>
        <w:rPr/>
      </w:pPr>
      <w:r>
        <w:rPr/>
        <w:t xml:space="preserve"> </w:t>
      </w:r>
      <w:r>
        <w:rPr/>
        <w:t>) C341_=_C342( C341 C342 ) C341_=_C343( C341 C343 ) C341_=_C344( C341 C344 ) C341_=_C345( C341 C345 ) \nC341_=_C346( C341 C346 ) C341_=_C347( C341 C347 ) C341_=_C361( C341 C361 ) C342_=_C343( C342 C343 ) C342_=_C344( C342 C344 ) C342_=_C345( C342 C345 ) \nC342_=_C346( C342 C346 ) C342_=_C347( C342 C347 ) C343_=_C344( C343 C344 ) C343_=_C345( C343 C345 ) C343_=_C346( C343 C346 ) C343_=_C347( C343 C347 ) \nC344_=_C345( C344 C345 ) C344_=_C346( C344 C346 ) C344_=_C347( C344 C347 ) C345_=_C346( C345 C346 ) C345_=_C347( C345 C347 ) C346_=_C347( C346 C347 ) \nC348_=_C360( C348 C360 ) C348_=_C361( C348 C361 ) C348_=_C362( C348 C362 ) C348_=_C363( C348 C363 ) C348_=_C364( C348 C364 ) C348_=_C365( C348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77-&gt;101[label="27: C27 C53 C148 C245 C263 \nC314 C316 C328 C335 C337 C338 \nC339 C340 C341 C342 C343 C344 \nC345 C346 C347 C348 C360 C361 \nC362 C363 C364 C365 \n185: C27_=_C148 ,C27_=_C245 ,C27_=_C314 ,C27_=_C328 ,C27_=_C335 ,\nC27_=_C337 ,C27_=_C338 ,C27_=_C339 ,C27_=_C340 ,C27_=_C341 ,C27_=_C342 ,\nC27_=_C343 ,C27_=_C344 ,C27_=_C345 ,C27_=_C346 ,C27_=_C347 ,C53_=_C263 ,\nC53_=_C316 ,C53_=_C348 ,C53_=_C360 ,C53_=_C361 ,C53_=_C362 ,C53_=_C363 ,\nC53_=_C364 ,C53_=_C365 ,C148_=_C245 ,C148_=_C314 ,C148_=_C328 ,C148_=_C335 ,\nC148_=_C337 ,C148_=_C338 ,C148_=_C339 ,C148_=_C340 ,C148_=_C341 ,C148_=_C342 ,\nC148_=_C343 ,C148_=_C344 ,C148_=_C345 ,C148_=_C346 ,C148_=_C347 ,C245_=_C314 ,\nC245_=_C328 ,C245_=_C335 ,C245_=_C337 ,C245_=_C338 ,C245_=_C339 ,C245_=_C340 ,\nC245_=_C341 ,C245_=_C342 ,C245_=_C343 ,C245_=_C344 ,C245_=_C345 ,C245_=_C346 ,\nC245_=_C347 ,C263_=_C316 ,C263_=_C348 ,C263_=_C360 ,C263_=_C361 ,C263_=_C362 ,\nC263_=_C363 ,C263_=_C364 ,C263_=_C365 ,C314_=_C316 ,C314_=_C328 ,C314_=_C335 ,\nC314_=_C337 ,C314_=_C338 ,C314_=_C339 ,C314_=_C340 ,C314_=_C341 ,C314_=_C342 ,\nC314_=_C343 ,C314_=_C344 ,C314_=_C345 ,C314_=_C346 ,C314_=_C347 ,C316_=_C348 ,\nC316_=_C360 ,C316_=_C361 ,C316_=_C362 ,C316_=_C363 ,C316_=_C364 ,C316_=_C365 ,\nC328_=_C335 ,C328_=_C337 ,C328_=_C338 ,C328_=_C339 ,C328_=_C340 ,C328_=_C341 ,\nC328_=_C342 ,C328_=_C343 ,C328_=_C344 ,C328_=_C345 ,C328_=_C346 ,C328_=_C347 ,\nC335_=_C337 ,C335_=_C338 ,C335_=_C339 ,C335_=_C340 ,C335_=_C341 ,C335_=_C342 ,\nC335_=_C343 ,C335_=_C344 ,C335_=_C345 ,C335_=_C346 ,C335_=_C347 ,C335_=_C348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39_=_C360 ,C340_=_C341 ,C340_=_C342 ,\nC340_=_C343 ,C340_=_C344 ,C340_=_C345 ,C340_=_C346 ,C340_=_C347 ,C341_=_C342 ,\nC341_=_C343 ,C341_=_C344 ,C341_=_C345 ,C341_=_C346 ,C341_=_C347 ,C341_=_C361 ,\nC342_=_C343 ,C342_=_C344 ,C342_=_C345 ,C342_=_C346 ,C342_=_C347 ,C343_=_C344 ,\nC343_=_C345 ,C343_=_C346 ,C343_=_C347 ,C344_=_C345 ,C344_=_C346 ,C344_=_C347 ,\nC345_=_C346 ,C345_=_C347 ,C346_=_C347 ,C348_=_C360 ,C348_=_C361 ,C348_=_C362 ,\nC348_=_C363 ,C348_=_C364 ,C348_=_C365 ,C360_=_C361 ,C360_=_C362 ,C360_=_C363 ,\nC360_=_C364 ,C360_=_C365 ,C361_=_C362 ,C361_=_C363 ,C361_=_C364 ,C361_=_C365 ,\nC362_=_C363 ,C362_=_C364 ,C362_=_C365 ,C363_=_C364 ,C363_=_C365 ,C364_=_C365 ,"];102[shape=box, label="id:102 level: 5\n29: C42 C94 C165 C203 C302 \nC356 C389 C439 C475 C523 C549 \nC558 C563 C569 C574 C582 C585 \nC586 C587 C588 C589 C593 C600 \nC606 C611 C614 C615 C616 C617 \n224: C42_=_C165( C42 C165 ) C42_=_C356( C42 C356 ) C42_=_C439( C42 C439 ) C42_=_C523( C42 C523 ) C42_=_C558( C42 C558 ) \nC42_=_C569( C42 C569 ) C42_=_C585( C42 C585 ) C42_=_C586( C42 C586 ) C42_=_C587( C42 C587 ) C42_=_C588( C42 C588 ) C42_=_C589( C42 C589 ) \nC94_=_C203( C94 C203 ) C94_=_C302( C94 C302 ) C94_=_C389( C94 C389 ) C94_=_C475( C94 C475 ) C94_=_C549( C94 C549 ) C94_=_C563( C94 C563 ) \nC94_=_C574( C94 C574 ) C94_=_C582( C94 C582 ) C94_=_C588( C94 C588 ) C94_=_C593( C94 C593 ) C94_=_C600( C94 C600 ) C94_=_C606( C94 C606 ) \nC94_=_C611( C94 C611 ) C94_=_C614( C94 C614 ) C94_=_C615( C94 C615 ) C94_=_C616( C94 C616 ) C94_=_C617( C94 C617 ) C165_=_C356( C165 C356 ) \nC165_=_C439( C165 C439 ) C165_=_C523( C165 C523 ) C165_=_C558( C165 C558 ) C165_=_C569( C165 C569 ) C165_=_C585( C165 C585 ) C165_=_C586( C165 C586 ) \nC165_=_C587( C165 C587 ) C165_=_C588( C165 C588 ) C165_=_C589( C165 C589 ) C203_=_C302( C203 C302 ) C203_=_C389( C203 C389 ) C203_=_C475( C203 C475 ) \nC203_=_C549( C203 C549 ) C203_=_C563( C203 C563 ) C203_=_C574( C203 C574 ) C203_=_C582( C203 C582 ) C203_=_C588( C203 C588 ) C203_=_C593( C203 C593 ) \nC203_=_C600( C203 C600 ) C203_=_C606( C203 C606 ) C203_=_C611( C203 C611 ) C203_=_C614( C203 C614 ) C203_=_C615( C203 C615 ) C203_=_C616( C203 C616 ) \nC203_=_C617( C203 C617 ) C302_=_C389( C302 C389 ) C302_=_C475( C302 C475 ) C302_=_C549( C302 C549 ) C302_=_C563( C302 C563 ) C302_=_C574( C302 C574 ) \nC302_=_C582( C302 C582 ) C302_=_C588( C302 C588 ) C302_=_C593( C302 C593 ) C302_=_C600( C302 C600 ) C302_=_C606( C302 C606 ) C302_=_C611( C302 C611 ) \nC302_=_C614( C302 C614 ) C302_=_C615( C302 C615 ) C302_=_C616( C302 C616 ) C302_=_C617( C302 C617 ) C356_=_C439( C356 C439 ) C356_=_C523( C356 C523 ) \nC356_=_C558( C356 C558 ) C356_=_C569( C356 C569 ) C356_=_C585( C356 C585 ) C356_=_C586( C356 C586 ) C356_=_C587( C356 C587 ) C356_=_C588( C356 C588 ) \nC356_=_C589( C356 C589 ) C389_=_C475( C389 C475 ) C389_=_C549( C389 C549 ) C389_=_C563( C389 C563 ) C389_=_C574( C389 C574 ) C389_=_C582( C389 C582 ) \nC389_=_C588( C389 C588 ) C389_=_C593( C389 C593 ) C389_=_C600( C389 C600 ) C389_=_C606( C389 C606 ) C389_=_C611( C389 C611 ) C389_=_C614( C389 C614 ) \nC389_=_C615( C389 C615 ) C389_=_C616( C389 C616 ) C389_=_C617( C389 C617 ) C439_=_C523( C439 C523 ) C439_=_C558( C439 C558 ) C439_=_C569( C439 C569 ) \nC439_=_C585( C439 C585 ) C439_=_C586( C439 C586 ) C439_=_C587( C439 C587 ) C439_=_C588( C439 C588 ) C439_=_C589( C439 C589 ) C475_=_C549( C475 C549 ) \nC475_=_C563( C475 C563 ) C475_=_C574( C475 C574 ) C475_=_C582( C475 C582 ) C475_=_C588( C475 C588 ) C475_=_C593( C475 C593 ) C475_=_C600( C475 C600 ) \nC475_=_C606( C475 C606 ) C475_=_C611( C475 C611 ) C475_=_C614( C475 C614 ) C475_=_C615( C475 C615 ) C475_=_C616( C475 C616 ) C475_=_C617( C475 C617 ) \nC523_=_C558( C523 C558 ) C523_=_C569( C523 C569 ) C523_=_C585( C523 C585 ) C523_=_C586( C523 C586 ) C523_=_C587( C523 C587 ) C523_=_C588( C523 C588 ) \nC523_=_C589( C523 C589 ) C549_=_C563( C549 C563 ) C549_=_C574( C549 C574 ) C549_=_C582( C549 C582 ) C549_=_C588( C549 C588 ) C549_=_C593( C549 C593 ) \nC549_=_C600( C549 C600 ) C549_=_C606( C549 C606 ) C549_=_C611( C549 C611 ) C549_=_C614( C549 C614 ) C549_=_C615( C549 C615 ) C549_=_C616( C549 C616 ) \nC549_=_C617( C549 C617 ) C558_=_C563( C558 C563 ) C558_=_C569( C558 C569 ) C558_=_C585( C558 C585 ) C558_=_C586( C558 C586 ) C558_=_C587( C558 C587 ) \nC558_=_C588( C558 C588 ) C558_=_C589( C558 C589 ) C563_=_C574( C563 C574 ) C563_=_C582( C563 C582 ) C563_=_C588( C563 C588 ) C563_=_C593( C563 C593 ) \nC563_=_C600( C563 C600 ) C563_=_C606( C563 C606 ) C563_=_C611( C563 C611 ) C563_=_C614( C563 C614 ) C563_=_C615( C563 C615 ) C563_=_C616( C563 C616 ) \nC563_=_C617( C563 C617 ) C569_=_C574( C569 C574 ) C569_=_C585( C569 C585 ) C569_=_C586( C569 C586 ) C569_=_C587( C569 C587 ) C569_=_C588( C569 C588 ) \nC569_=_C589( C569 C589 ) C574_=_C582( C574 C582 ) C574_=_C588( C574 C588 ) C574_=_C593( C574 C593 ) C574_=_C600( C574 C600 ) C574_=_C606( C574 C606 ) \nC574_=_C611( C574 C611 ) C574_=_C614( C574 C614 ) C574_=_C615( C574 C615 ) C574_=_C616( C574 C616 ) C574_=_C617( C574 C617 ) C582_=_C588( C582 C588 ) \nC582_=_C593( C582 C593 ) C582_=_C600( C582 C600 ) C582_=_C606( C582 C606 ) C582_=_C611( C582 C611 ) C582_=_C614( C582 C614 ) C582_=_C615( C582 C615 ) \nC582_=_C616( C582 C616 ) C582_=_C617( C582 C617 ) C585_=_C586( C585 C586 ) C585_=_C587( C585 C587 ) C585_=_C588( C585 C588 ) C585_=_C589( C585 C589 ) \nC585_=_C593( C585 C593 ) C586_=_C587( C586 C587 ) C586_=_C588( C586 C588 ) C586_=_C589( C586 C589 ) C586_=_C600( C586 C600 ) C587_=_C588( C587 C588 ) \nC587_=_C589( C587 C589 ) C587_=_C606( C587 C606 ) C588_=_C589( C588 C589 ) C588_=_C593( C588 C593 ) C588_=_C600( C588 C600 ) C588_=_C606( C588 C606 ) \nC588_=_C611( C588 C611 ) C588_=_C614( C588 C614 ) C588_=_C615( C588 C615 ) C588_=_C616( C588 C616 ) C588_=_C617( C588 C617 ) C593_=_C600( C593 C600 ) \nC593_=_C606( C593 C606 ) C593_=_C611( C593 C611 ) C593_=_C614( C593 C614 ) C593_=_C615( C593 C615 ) C593_=_C616( C593 C616 ) C593_=_C617( C593 C617 ) \nC600_=_C606( C600 C606 ) C600_=_C611( C600 C611 ) C600_=_C614( C600 C614 ) C600_=_C615( C600 C615 ) C600_=_C616( C600 C616 ) C600_=_C617( C600 C617 ) \nC606_=_C611( C606 C611 ) C606_=_C614( C606 C614 ) C606_=_C615( C606 C615 ) C606_=_C616( C606 C616 ) C606_=_C617( C606 C617 ) C611_=_C614( C611 C614 ) \nC611_=_C615( C611 C615 ) C611_=_C616( C611 C616 ) C611_=_C617( C611 C617 ) C614_=_C615( C614 C615 ) C614_=_C616( C614 C616 ) C614_=_C617( C614 C617 ) \nC615_=_C616( C615 C616 ) C615_=_C617( C615 C617 ) C616_=_C617( C616 C617 ) "];78-&gt;102[label="28: C42 C94 C165 C203 C302 \nC356 C389 C439 C475 C523 C549 \nC558 C563 C569 C574 C582 C585 \nC586 C587 C589 C593 C600 C606 \nC611 C614 C615 C616 C617 \n196: C42_=_C165 ,C42_=_C356 ,C42_=_C439 ,C42_=_C523 ,C42_=_C558 ,\nC42_=_C569 ,C42_=_C585 ,C42_=_C586 ,C42_=_C587 ,C42_=_C589 ,C94_=_C203 ,\nC94_=_C302 ,C94_=_C389 ,C94_=_C475 ,C94_=_C549 ,C94_=_C563 ,C94_=_C574</w:t>
      </w:r>
    </w:p>
    <w:p>
      <w:pPr>
        <w:pStyle w:val="PreformattedText"/>
        <w:bidi w:val="0"/>
        <w:spacing w:before="0" w:after="0"/>
        <w:jc w:val="left"/>
        <w:rPr/>
      </w:pPr>
      <w:r>
        <w:rPr/>
        <w:t xml:space="preserve"> </w:t>
      </w:r>
      <w:r>
        <w:rPr/>
        <w:t>,\nC94_=_C582 ,C94_=_C593 ,C94_=_C600 ,C94_=_C606 ,C94_=_C611 ,C94_=_C614 ,\nC94_=_C615 ,C94_=_C616 ,C94_=_C617 ,C165_=_C356 ,C165_=_C439 ,C165_=_C523 ,\nC165_=_C558 ,C165_=_C569 ,C165_=_C585 ,C165_=_C586 ,C165_=_C587 ,C165_=_C589 ,\nC203_=_C302 ,C203_=_C389 ,C203_=_C475 ,C203_=_C549 ,C203_=_C563 ,C203_=_C574 ,\nC203_=_C582 ,C203_=_C593 ,C203_=_C600 ,C203_=_C606 ,C203_=_C611 ,C203_=_C614 ,\nC203_=_C615 ,C203_=_C616 ,C203_=_C617 ,C302_=_C389 ,C302_=_C475 ,C302_=_C549 ,\nC302_=_C563 ,C302_=_C574 ,C302_=_C582 ,C302_=_C593 ,C302_=_C600 ,C302_=_C606 ,\nC302_=_C611 ,C302_=_C614 ,C302_=_C615 ,C302_=_C616 ,C302_=_C617 ,C356_=_C439 ,\nC356_=_C523 ,C356_=_C558 ,C356_=_C569 ,C356_=_C585 ,C356_=_C586 ,C356_=_C587 ,\nC356_=_C589 ,C389_=_C475 ,C389_=_C549 ,C389_=_C563 ,C389_=_C574 ,C389_=_C582 ,\nC389_=_C593 ,C389_=_C600 ,C389_=_C606 ,C389_=_C611 ,C389_=_C614 ,C389_=_C615 ,\nC389_=_C616 ,C389_=_C617 ,C439_=_C523 ,C439_=_C558 ,C439_=_C569 ,C439_=_C585 ,\nC439_=_C586 ,C439_=_C587 ,C439_=_C589 ,C475_=_C549 ,C475_=_C563 ,C475_=_C574 ,\nC475_=_C582 ,C475_=_C593 ,C475_=_C600 ,C475_=_C606 ,C475_=_C611 ,C475_=_C614 ,\nC475_=_C615 ,C475_=_C616 ,C475_=_C617 ,C523_=_C558 ,C523_=_C569 ,C523_=_C585 ,\nC523_=_C586 ,C523_=_C587 ,C523_=_C589 ,C549_=_C563 ,C549_=_C574 ,C549_=_C582 ,\nC549_=_C593 ,C549_=_C600 ,C549_=_C606 ,C549_=_C611 ,C549_=_C614 ,C549_=_C615 ,\nC549_=_C616 ,C549_=_C617 ,C558_=_C563 ,C558_=_C569 ,C558_=_C585 ,C558_=_C586 ,\nC558_=_C587 ,C558_=_C589 ,C563_=_C574 ,C563_=_C582 ,C563_=_C593 ,C563_=_C600 ,\nC563_=_C606 ,C563_=_C611 ,C563_=_C614 ,C563_=_C615 ,C563_=_C616 ,C563_=_C617 ,\nC569_=_C574 ,C569_=_C585 ,C569_=_C586 ,C569_=_C587 ,C569_=_C589 ,C574_=_C582 ,\nC574_=_C593 ,C574_=_C600 ,C574_=_C606 ,C574_=_C611 ,C574_=_C614 ,C574_=_C615 ,\nC574_=_C616 ,C574_=_C617 ,C582_=_C593 ,C582_=_C600 ,C582_=_C606 ,C582_=_C611 ,\nC582_=_C614 ,C582_=_C615 ,C582_=_C616 ,C582_=_C617 ,C585_=_C586 ,C585_=_C587 ,\nC585_=_C589 ,C585_=_C593 ,C586_=_C587 ,C586_=_C589 ,C586_=_C600 ,C587_=_C589 ,\nC587_=_C606 ,C593_=_C600 ,C593_=_C606 ,C593_=_C611 ,C593_=_C614 ,C593_=_C615 ,\nC593_=_C616 ,C593_=_C617 ,C600_=_C606 ,C600_=_C611 ,C600_=_C614 ,C600_=_C615 ,\nC600_=_C616 ,C600_=_C617 ,C606_=_C611 ,C606_=_C614 ,C606_=_C615 ,C606_=_C616 ,\nC606_=_C617 ,C611_=_C614 ,C611_=_C615 ,C611_=_C616 ,C611_=_C617 ,C614_=_C615 ,\nC614_=_C616 ,C614_=_C617 ,C615_=_C616 ,C615_=_C617 ,C616_=_C617 ,"];103[shape=box, label="id:103 level: 5\n29: C20 C103 C136 C210 C236 \nC309 C334 C394 C421 C502 C552 \nC556 C564 C568 C569 C570 C571 \nC572 C573 C574 C575 C576 C577 \nC578 C594 C601 C607 C614 C618 \n224: C20_=_C136( C20 C136 ) C20_=_C236( C20 C236 ) C20_=_C334( C20 C334 ) C20_=_C421( C20 C421 ) C20_=_C502( C20 C502 ) \nC20_=_C556( C20 C556 ) C20_=_C568( C20 C568 ) C20_=_C569( C20 C569 ) C20_=_C570( C20 C570 ) C20_=_C571( C20 C571 ) C20_=_C572( C20 C572 ) \nC20_=_C573( C20 C573 ) C20_=_C574( C20 C574 ) C20_=_C575( C20 C575 ) C20_=_C576( C20 C576 ) C20_=_C577( C20 C577 ) C20_=_C578( C20 C578 ) \nC103_=_C210( C103 C210 ) C103_=_C309( C103 C309 ) C103_=_C394( C103 C394 ) C103_=_C552( C103 C552 ) C103_=_C564( C103 C564 ) C103_=_C575( C103 C575 ) \nC103_=_C594( C103 C594 ) C103_=_C601( C103 C601 ) C103_=_C607( C103 C607 ) C103_=_C614( C103 C614 ) C103_=_C618( C103 C618 ) C136_=_C236( C136 C236 ) \nC136_=_C334( C136 C334 ) C136_=_C421( C136 C421 ) C136_=_C502( C136 C502 ) C136_=_C556( C136 C556 ) C136_=_C568( C136 C568 ) C136_=_C569( C136 C569 ) \nC136_=_C570( C136 C570 ) C136_=_C571( C136 C571 ) C136_=_C572( C136 C572 ) C136_=_C573( C136 C573 ) C136_=_C574( C136 C574 ) C136_=_C575( C136 C575 ) \nC136_=_C576( C136 C576 ) C136_=_C577( C136 C577 ) C136_=_C578( C136 C578 ) C210_=_C309( C210 C309 ) C210_=_C394( C210 C394 ) C210_=_C552( C210 C552 ) \nC210_=_C564( C210 C564 ) C210_=_C575( C210 C575 ) C210_=_C594( C210 C594 ) C210_=_C601( C210 C601 ) C210_=_C607( C210 C607 ) C210_=_C614( C210 C614 ) \nC210_=_C618( C210 C618 ) C236_=_C334( C236 C334 ) C236_=_C421( C236 C421 ) C236_=_C502( C236 C502 ) C236_=_C556( C236 C556 ) C236_=_C568( C236 C568 ) \nC236_=_C569( C236 C569 ) C236_=_C570( C236 C570 ) C236_=_C571( C236 C571 ) C236_=_C572( C236 C572 ) C236_=_C573( C236 C573 ) C236_=_C574( C236 C574 ) \nC236_=_C575( C236 C575 ) C236_=_C576( C236 C576 ) C236_=_C577( C236 C577 ) C236_=_C578( C236 C578 ) C309_=_C394( C309 C394 ) C309_=_C552( C309 C552 ) \nC309_=_C564( C309 C564 ) C309_=_C575( C309 C575 ) C309_=_C594( C309 C594 ) C309_=_C601( C309 C601 ) C309_=_C607( C309 C607 ) C309_=_C614( C309 C614 ) \nC309_=_C618( C309 C618 ) C334_=_C421( C334 C421 ) C334_=_C502( C334 C502 ) C334_=_C556( C334 C556 ) C334_=_C568( C334 C568 ) C334_=_C569( C334 C569 ) \nC334_=_C570( C334 C570 ) C334_=_C571( C334 C571 ) C334_=_C572( C334 C572 ) C334_=_C573( C334 C573 ) C334_=_C574( C334 C574 ) C334_=_C575( C334 C575 ) \nC334_=_C576( C334 C576 ) C334_=_C577( C334 C577 ) C334_=_C578( C334 C578 ) C394_=_C552( C394 C552 ) C394_=_C564( C394 C564 ) C394_=_C575( C394 C575 ) \nC394_=_C594( C394 C594 ) C394_=_C601( C394 C601 ) C394_=_C607( C394 C607 ) C394_=_C614( C394 C614 ) C394_=_C618( C394 C618 ) C421_=_C502( C421 C502 ) \nC421_=_C556( C421 C556 ) C421_=_C568( C421 C568 ) C421_=_C569( C421 C569 ) C421_=_C570( C421 C570 ) C421_=_C571( C421 C571 ) C421_=_C572( C421 C572 ) \nC421_=_C573( C421 C573 ) C421_=_C574( C421 C574 ) C421_=_C575( C421 C575 ) C421_=_C576( C421 C576 ) C421_=_C577( C421 C577 ) C421_=_C578( C421 C578 ) \nC502_=_C556( C502 C556 ) C502_=_C568( C502 C568 ) C502_=_C569( C502 C569 ) C502_=_C570( C502 C570 ) C502_=_C571( C502 C571 ) C502_=_C572( C502 C572 ) \nC502_=_C573( C502 C573 ) C502_=_C574( C502 C574 ) C502_=_C575( C502 C575 ) C502_=_C576( C502 C576 ) C502_=_C577( C502 C577 ) C502_=_C578( C502 C578 ) \nC552_=_C564( C552 C564 ) C552_=_C575( C552 C575 ) C552_=_C594( C552 C594 ) C552_=_C601( C552 C601 ) C552_=_C607( C552 C607 ) C552_=_C614( C552 C614 ) \nC552_=_C618( C552 C618 ) C556_=_C564( C556 C564 ) C556_=_C568( C556 C568 ) C556_=_C569( C556 C569 ) C556_=_C570( C556 C570 ) C556_=_C571( C556 C571 ) \nC556_=_C572( C556 C572 ) C556_=_C573( C556 C573 ) C556_=_C574( C556 C574 ) C556_=_C575( C556 C575 ) C556_=_C576( C556 C576 ) C556_=_C577( C556 C577 ) \nC556_=_C578( C556 C578 ) C564_=_C575( C564 C575 ) C564_=_C594( C564 C594 ) C564_=_C601( C564 C601 ) C564_=_C607( C564 C607 ) C564_=_C614( C564 C614 ) \nC564_=_C618( C564 C618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70_=_C571( C570 C571 ) C570_=_C572( C570 C572 ) C570_=_C573( C570 C573 ) C570_=_C574( C570 C574 ) \nC570_=_C575( C570 C575 ) C570_=_C576( C570 C576 ) C570_=_C577( C570 C577 ) C570_=_C578( C570 C578 ) C570_=_C594( C570 C594 ) C571_=_C572( C571 C572 ) \nC571_=_C573( C571 C573 ) C571_=_C574( C571 C574 ) C571_=_C575( C571 C575 ) C571_=_C576( C571 C576 ) C571_=_C577( C571 C577 ) C571_=_C578( C571 C578 ) \nC571_=_C601( C571 C601 ) C572_=_C573( C572 C573 ) C572_=_C574( C572 C574 ) C572_=_C575( C572 C575 ) C572_=_C576( C572 C576 ) C572_=_C577( C572 C577 ) \nC572_=_C578( C572 C578 ) C572_=_C607( C572 C607 ) C573_=_C574( C573 C574 ) C573_=_C575( C573 C575 ) C573_=_C576( C573 C576 ) C573_=_C577( C573 C577 ) \nC573_=_C578( C573 C578 ) C574_=_C575( C574 C575 ) C574_=_C576( C574 C576 ) C574_=_C577( C574 C577 ) C574_=_C578( C574 C578 ) C574_=_C614( C574 C614 ) \nC575_=_C576( C575 C576 ) C575_=_C577( C575 C577 ) C575_=_C578( C575 C578 ) C575_=_C594( C575 C594 ) C575_=_C601( C575 C601 ) C575_=_C607( C575 C607 ) \nC575_=_C614( C575 C614 ) C575_=_C618( C575 C618 ) C576_=_C577( C576 C577 ) C576_=_C578( C576 C578 ) C577_=_C578( C577 C578 ) C594_=_C601( C594 C601 ) \nC594_=_C607( C594 C607 ) C594_=_C614( C594 C614 ) C594_=_C618( C594 C618 ) C601_=_C607( C601 C607 ) C601_=_C614( C601 C614 ) C601_=_C618( C601 C618 ) \nC607_=_C614( C607 C614 ) C607_=_C618( C607 C618 ) C614_=_C618( C614 C618 ) "];78-&gt;103[label="28: C20 C103 C136 C210 C236 \nC309 C334 C394 C421 C502 C552 \nC556 C564 C568 C569 C570 C571 \nC572 C573 C574 C576 C577 C578 \nC594 C601 C607 C614 C618 \n196: C20_=_C136 ,C20_=_C236 ,C20_=_C334 ,C20_=_C421 ,C20_=_C502 ,\nC20_=_C556 ,C20_=_C568 ,C20_=_C569 ,C20_=_C570 ,C20_=_C571 ,C20_=_C572 ,\nC20_=_C573 ,C20_=_C574 ,C20_=_C576 ,C20_=_C577 ,C20_=_C578 ,C103_=_C210 ,\nC103_=_C309 ,C103_=_C394 ,C103_=_C552 ,C103_=_C564 ,C103_=_C594 ,C103_=_C601 ,\nC103_=_C607 ,C103_=_C614 ,C103_=_C618 ,C136_=_C236 ,C136_=_C334 ,C136_=_C421 ,\nC136_=_C502 ,C136_=_C556 ,C136_=_C568 ,C136_=_C569 ,C136_=_C570 ,C136_=_C571 ,\nC136_=_C572 ,C136_=_C573 ,C136_=_C574 ,C136_=_C576 ,C136_=_C577 ,C136_=_C578 ,\nC210_=_C309 ,C210_=_C394 ,C210_=_C552 ,C210_=_C564 ,C210_=_C594 ,C210_=_C601 ,\nC210_=_C607 ,C210_=_C614 ,C210_=_C618 ,C236_=_C334 ,C236_=_C421 ,C236_=_C502 ,\nC236_=_C556 ,C236_=_C568 ,C236_=_C569 ,C236_=_C570 ,C236_=_C571 ,C236_=_C572 ,\nC236_=_C573 ,C236_=_C574 ,C236_=_C576 ,C236_=_C577 ,C236_=_C578 ,C309_=_C394 ,\nC309_=_C552 ,C309_=_C564 ,C309_=_C594 ,C309_=_C601 ,C309_=_C607 ,C309_=_C614 ,\nC309_=_C618 ,C334_=_C421 ,C334_=_C502 ,C334_=_C556 ,C334_=_C568 ,C334_=_C569 ,\nC334_=_C570 ,C334_=_C571 ,C334_=_C572 ,C334_=_C573 ,C334_=_C574 ,C334_=_C576 ,\nC334_=_C577 ,C334_=_C578 ,C394_=_C552 ,C394_=_C564 ,C394_=_C594 ,C394_=_C601 ,\nC394_=_C607 ,C394_=_C614 ,C394_=_C618 ,C421_=_C502 ,C421_=_C556 ,C421_=_C568 ,\nC421_=_C569 ,C421_=_C570 ,C421_=_C571 ,C421_=_C572 ,C421_=_C573 ,C421_=_C574 ,\nC421_=_C576 ,C421_=_C577 ,C421_=_C578 ,C502_=_C556 ,C502_=_C568 ,C502_=_C569 ,\nC502_=_C570 ,C502_=_C571 ,C502_=_C572 ,C502_=_C573 ,C502_=_C574 ,C502_=_C576 ,\nC502_=_C577</w:t>
      </w:r>
    </w:p>
    <w:p>
      <w:pPr>
        <w:pStyle w:val="PreformattedText"/>
        <w:bidi w:val="0"/>
        <w:spacing w:before="0" w:after="0"/>
        <w:jc w:val="left"/>
        <w:rPr/>
      </w:pPr>
      <w:r>
        <w:rPr/>
        <w:t xml:space="preserve"> </w:t>
      </w:r>
      <w:r>
        <w:rPr/>
        <w:t>,C502_=_C578 ,C552_=_C564 ,C552_=_C594 ,C552_=_C601 ,C552_=_C607 ,\nC552_=_C614 ,C552_=_C618 ,C556_=_C564 ,C556_=_C568 ,C556_=_C569 ,C556_=_C570 ,\nC556_=_C571 ,C556_=_C572 ,C556_=_C573 ,C556_=_C574 ,C556_=_C576 ,C556_=_C577 ,\nC556_=_C578 ,C564_=_C594 ,C564_=_C601 ,C564_=_C607 ,C564_=_C614 ,C564_=_C618 ,\nC568_=_C569 ,C568_=_C570 ,C568_=_C571 ,C568_=_C572 ,C568_=_C573 ,C568_=_C574 ,\nC568_=_C576 ,C568_=_C577 ,C568_=_C578 ,C569_=_C570 ,C569_=_C571 ,C569_=_C572 ,\nC569_=_C573 ,C569_=_C574 ,C569_=_C576 ,C569_=_C577 ,C569_=_C578 ,C570_=_C571 ,\nC570_=_C572 ,C570_=_C573 ,C570_=_C574 ,C570_=_C576 ,C570_=_C577 ,C570_=_C578 ,\nC570_=_C594 ,C571_=_C572 ,C571_=_C573 ,C571_=_C574 ,C571_=_C576 ,C571_=_C577 ,\nC571_=_C578 ,C571_=_C601 ,C572_=_C573 ,C572_=_C574 ,C572_=_C576 ,C572_=_C577 ,\nC572_=_C578 ,C572_=_C607 ,C573_=_C574 ,C573_=_C576 ,C573_=_C577 ,C573_=_C578 ,\nC574_=_C576 ,C574_=_C577 ,C574_=_C578 ,C574_=_C614 ,C576_=_C577 ,C576_=_C578 ,\nC577_=_C578 ,C594_=_C601 ,C594_=_C607 ,C594_=_C614 ,C594_=_C618 ,C601_=_C607 ,\nC601_=_C614 ,C601_=_C618 ,C607_=_C614 ,C607_=_C618 ,C614_=_C618 ,"];104[shape=box, label="id:104 level: 5\n35: C64 C76 C179 C186 C275 \nC285 C369 C375 C456 C462 C536 \nC541 C560 C561 C571 C572 C580 \nC581 C586 C587 C590 C591 C598 \nC599 C600 C601 C602 C603 C604 \nC605 C606 C607 C608 C609 C610 \n314: C64_=_C179( C64 C179 ) C64_=_C275( C64 C275 ) C64_=_C369( C64 C369 ) C64_=_C456( C64 C456 ) C64_=_C536( C64 C536 ) \nC64_=_C560( C64 C560 ) C64_=_C571( C64 C571 ) C64_=_C580( C64 C580 ) C64_=_C586( C64 C586 ) C64_=_C590( C64 C590 ) C64_=_C598( C64 C598 ) \nC64_=_C599( C64 C599 ) C64_=_C600( C64 C600 ) C64_=_C601( C64 C601 ) C64_=_C602( C64 C602 ) C64_=_C603( C64 C603 ) C64_=_C604( C64 C604 ) \nC76_=_C186( C76 C186 ) C76_=_C285( C76 C285 ) C76_=_C375( C76 C375 ) C76_=_C462( C76 C462 ) C76_=_C541( C76 C541 ) C76_=_C561( C76 C561 ) \nC76_=_C572( C76 C572 ) C76_=_C581( C76 C581 ) C76_=_C587( C76 C587 ) C76_=_C591( C76 C591 ) C76_=_C598( C76 C598 ) C76_=_C605( C76 C605 ) \nC76_=_C606( C76 C606 ) C76_=_C607( C76 C607 ) C76_=_C608( C76 C608 ) C76_=_C609( C76 C609 ) C76_=_C610( C76 C610 ) C179_=_C275( C179 C275 ) \nC179_=_C369( C179 C369 ) C179_=_C456( C179 C456 ) C179_=_C536( C179 C536 ) C179_=_C560( C179 C560 ) C179_=_C571( C179 C571 ) C179_=_C580( C179 C580 ) \nC179_=_C586( C179 C586 ) C179_=_C590( C179 C590 ) C179_=_C598( C179 C598 ) C179_=_C599( C179 C599 ) C179_=_C600( C179 C600 ) C179_=_C601( C179 C601 ) \nC179_=_C602( C179 C602 ) C179_=_C603( C179 C603 ) C179_=_C604( C179 C604 ) C186_=_C285( C186 C285 ) C186_=_C375( C186 C375 ) C186_=_C462( C186 C462 ) \nC186_=_C541( C186 C541 ) C186_=_C561( C186 C561 ) C186_=_C572( C186 C572 ) C186_=_C581( C186 C581 ) C186_=_C587( C186 C587 ) C186_=_C591( C186 C591 ) \nC186_=_C598( C186 C598 ) C186_=_C605( C186 C605 ) C186_=_C606( C186 C606 ) C186_=_C607( C186 C607 ) C186_=_C608( C186 C608 ) C186_=_C609( C186 C609 ) \nC186_=_C610( C186 C610 ) C275_=_C369( C275 C369 ) C275_=_C456( C275 C456 ) C275_=_C536( C275 C536 ) C275_=_C560( C275 C560 ) C275_=_C571( C275 C571 ) \nC275_=_C580( C275 C580 ) C275_=_C586( C275 C586 ) C275_=_C590( C275 C590 ) C275_=_C598( C275 C598 ) C275_=_C599( C275 C599 ) C275_=_C600( C275 C600 ) \nC275_=_C601( C275 C601 ) C275_=_C602( C275 C602 ) C275_=_C603( C275 C603 ) C275_=_C604( C275 C604 ) C285_=_C375( C285 C375 ) C285_=_C462( C285 C462 ) \nC285_=_C541( C285 C541 ) C285_=_C561( C285 C561 ) C285_=_C572( C285 C572 ) C285_=_C581( C285 C581 ) C285_=_C587( C285 C587 ) C285_=_C591( C285 C591 ) \nC285_=_C598( C285 C598 ) C285_=_C605( C285 C605 ) C285_=_C606( C285 C606 ) C285_=_C607( C285 C607 ) C285_=_C608( C285 C608 ) C285_=_C609( C285 C609 ) \nC285_=_C610( C285 C610 ) C369_=_C456( C369 C456 ) C369_=_C536( C369 C536 ) C369_=_C560( C369 C560 ) C369_=_C571( C369 C571 ) C369_=_C580( C369 C580 ) \nC369_=_C586( C369 C586 ) C369_=_C590( C369 C590 ) C369_=_C598( C369 C598 ) C369_=_C599( C369 C599 ) C369_=_C600( C369 C600 ) C369_=_C601( C369 C601 ) \nC369_=_C602( C369 C602 ) C369_=_C603( C369 C603 ) C369_=_C604( C369 C604 ) C375_=_C462( C375 C462 ) C375_=_C541( C375 C541 ) C375_=_C561( C375 C561 ) \nC375_=_C572( C375 C572 ) C375_=_C581( C375 C581 ) C375_=_C587( C375 C587 ) C375_=_C591( C375 C591 ) C375_=_C598( C375 C598 ) C375_=_C605( C375 C605 ) \nC375_=_C606( C375 C606 ) C375_=_C607( C375 C607 ) C375_=_C608( C375 C608 ) C375_=_C609( C375 C609 ) C375_=_C610( C375 C610 ) C456_=_C536( C456 C536 ) \nC456_=_C560( C456 C560 ) C456_=_C571( C456 C571 ) C456_=_C580( C456 C580 ) C456_=_C586( C456 C586 ) C456_=_C590( C456 C590 ) C456_=_C598( C456 C598 ) \nC456_=_C599( C456 C599 ) C456_=_C600( C456 C600 ) C456_=_C601( C456 C601 ) C456_=_C602( C456 C602 ) C456_=_C603( C456 C603 ) C456_=_C604( C456 C604 ) \nC462_=_C541( C462 C541 ) C462_=_C561( C462 C561 ) C462_=_C572( C462 C572 ) C462_=_C581( C462 C581 ) C462_=_C587( C462 C587 ) C462_=_C591( C462 C591 ) \nC462_=_C598( C462 C598 ) C462_=_C605( C462 C605 ) C462_=_C606( C462 C606 ) C462_=_C607( C462 C607 ) C462_=_C608( C462 C608 ) C462_=_C609( C462 C609 ) \nC462_=_C610( C462 C610 ) C536_=_C560( C536 C560 ) C536_=_C571( C536 C571 ) C536_=_C580( C536 C580 ) C536_=_C586( C536 C586 ) C536_=_C590( C536 C590 ) \nC536_=_C598( C536 C598 ) C536_=_C599( C536 C599 ) C536_=_C600( C536 C600 ) C536_=_C601( C536 C601 ) C536_=_C602( C536 C602 ) C536_=_C603( C536 C603 ) \nC536_=_C604( C536 C604 ) C541_=_C561( C541 C561 ) C541_=_C572( C541 C572 ) C541_=_C581( C541 C581 ) C541_=_C587( C541 C587 ) C541_=_C591( C541 C591 ) \nC541_=_C598( C541 C598 ) C541_=_C605( C541 C605 ) C541_=_C606( C541 C606 ) C541_=_C607( C541 C607 ) C541_=_C608( C541 C608 ) C541_=_C609( C541 C609 ) \nC541_=_C610( C541 C610 ) C560_=_C561( C560 C561 ) C560_=_C571( C560 C571 ) C560_=_C580( C560 C580 ) C560_=_C586( C560 C586 ) C560_=_C590( C560 C590 ) \nC560_=_C598( C560 C598 ) C560_=_C599( C560 C599 ) C560_=_C600( C560 C600 ) C560_=_C601( C560 C601 ) C560_=_C602( C560 C602 ) C560_=_C603( C560 C603 ) \nC560_=_C604( C560 C604 ) C561_=_C572( C561 C572 ) C561_=_C581( C561 C581 ) C561_=_C587( C561 C587 ) C561_=_C591( C561 C591 ) C561_=_C598( C561 C598 ) \nC561_=_C605( C561 C605 ) C561_=_C606( C561 C606 ) C561_=_C607( C561 C607 ) C561_=_C608( C561 C608 ) C561_=_C609( C561 C609 ) C561_=_C610( C561 C610 ) \nC571_=_C572( C571 C572 ) C571_=_C580( C571 C580 ) C571_=_C586( C571 C586 ) C571_=_C590( C571 C590 ) C571_=_C598( C571 C598 ) C571_=_C599( C571 C599 ) \nC571_=_C600( C571 C600 ) C571_=_C601( C571 C601 ) C571_=_C602( C571 C602 ) C571_=_C603( C571 C603 ) C571_=_C604( C571 C604 ) C572_=_C581( C572 C581 ) \nC572_=_C587( C572 C587 ) C572_=_C591( C572 C591 ) C572_=_C598( C572 C598 ) C572_=_C605( C572 C605 ) C572_=_C606( C572 C606 ) C572_=_C607( C572 C607 ) \nC572_=_C608( C572 C608 ) C572_=_C609( C572 C609 ) C572_=_C610( C572 C610 ) C580_=_C581( C580 C581 ) C580_=_C586( C580 C586 ) C580_=_C590( C580 C590 ) \nC580_=_C598( C580 C598 ) C580_=_C599( C580 C599 ) C580_=_C600( C580 C600 ) C580_=_C601( C580 C601 ) C580_=_C602( C580 C602 ) C580_=_C603( C580 C603 ) \nC580_=_C604( C580 C604 ) C581_=_C587( C581 C587 ) C581_=_C591( C581 C591 ) C581_=_C598( C581 C598 ) C581_=_C605( C581 C605 ) C581_=_C606( C581 C606 ) \nC581_=_C607( C581 C607 ) C581_=_C608( C581 C608 ) C581_=_C609( C581 C609 ) C581_=_C610( C581 C610 ) C586_=_C587( C586 C587 ) C586_=_C590( C586 C590 ) \nC586_=_C598( C586 C598 ) C586_=_C599( C586 C599 ) C586_=_C600( C586 C600 ) C586_=_C601( C586 C601 ) C586_=_C602( C586 C602 ) C586_=_C603( C586 C603 ) \nC586_=_C604( C586 C604 ) C587_=_C591( C587 C591 ) C587_=_C598( C587 C598 ) C587_=_C605( C587 C605 ) C587_=_C606( C587 C606 ) C587_=_C607( C587 C607 ) \nC587_=_C608( C587 C608 ) C587_=_C609( C587 C609 ) C587_=_C610( C587 C610 ) C590_=_C591( C590 C591 ) C590_=_C598( C590 C598 ) C590_=_C599( C590 C599 ) \nC590_=_C600( C590 C600 ) C590_=_C601( C590 C601 ) C590_=_C602( C590 C602 ) C590_=_C603( C590 C603 ) C590_=_C604( C590 C604 ) C591_=_C598( C591 C598 ) \nC591_=_C605( C591 C605 ) C591_=_C606( C591 C606 ) C591_=_C607( C591 C607 ) C591_=_C608( C591 C608 ) C591_=_C609( C591 C609 ) C591_=_C610( C591 C610 ) \nC598_=_C599( C598 C599 ) C598_=_C600( C598 C600 ) C598_=_C601( C598 C601 ) C598_=_C602( C598 C602 ) C598_=_C603( C598 C603 ) C598_=_C604( C598 C604 ) \nC598_=_C605( C598 C605 ) C598_=_C606( C598 C606 ) C598_=_C607( C598 C607 ) C598_=_C608( C598 C608 ) C598_=_C609( C598 C609 ) C598_=_C610( C598 C610 ) \nC599_=_C600( C599 C600 ) C599_=_C601( C599 C601 ) C599_=_C602( C599 C602 ) C599_=_C603( C599 C603 ) C599_=_C604( C599 C604 ) C599_=_C605( C599 C605 ) \nC600_=_C601( C600 C601 ) C600_=_C602( C600 C602 ) C600_=_C603( C600 C603 ) C600_=_C604( C600 C604 ) C600_=_C606( C600 C606 ) C601_=_C602( C601 C602 ) \nC601_=_C603( C601 C603 ) C601_=_C604( C601 C604 ) C601_=_C607( C601 C607 ) C602_=_C603( C602 C603 ) C602_=_C604( C602 C604 ) C603_=_C604( C603 C604 ) \nC605_=_C606( C605 C606 ) C605_=_C607( C605 C607 ) C605_=_C608( C605 C608 ) C605_=_C609( C605 C609 ) C605_=_C610( C605 C610 ) C606_=_C607( C606 C607 ) \nC606_=_C608( C606 C608 ) C606_=_C609( C606 C609 ) C606_=_C610( C606 C610 ) C607_=_C608( C607 C608 ) C607_=_C609( C607 C609 ) C607_=_C610( C607 C610 ) \nC608_=_C609( C608 C609 ) C608_=_C610( C608 C610 ) C609_=_C610( C609 C610 ) "];79-&gt;104[label="34: C64 C76 C179 C186 C275 \nC285 C369 C375 C456 C462 C536 \nC541 C560 C561 C571 C572 C580 \nC581 C586 C587 C590 C591 C599 \nC600 C601 C602 C603 C604 C605 \nC606 C607 C608 C609 C610 \n280: C64_=_C179 ,C64_=_C275 ,C64_=_C369 ,C64_=_C456 ,C64_=_C536 ,\nC64_=_C560 ,C64_=_C571 ,C64_=_C580 ,C64_=_C586 ,C64_=_C590 ,C64_=_C599 ,\nC64_=_C600 ,C64_=_C601 ,C64_=_C602 ,C64_=_C603 ,C64_=_C604 ,C76_=_C186 ,\nC76_=_C285 ,C76_=_C375 ,C76_=_C462 ,C76_=_C541 ,C76_=_C561 ,C76_=_C572 ,\nC76_=_C581 ,C76_=_C587 ,C76_=_C591 ,C76_=_C605 ,C76_=_C606 ,C76_=_C607 ,\nC76_=_C608 ,C76_=_C609 ,C76_=_C610 ,C179_=_C275 ,C179_=_C369 ,C179_=_C456 ,\nC179_=_C536 ,C179_=_C560 ,C179_=_C571 ,C179_=_C580</w:t>
      </w:r>
    </w:p>
    <w:p>
      <w:pPr>
        <w:pStyle w:val="PreformattedText"/>
        <w:bidi w:val="0"/>
        <w:spacing w:before="0" w:after="0"/>
        <w:jc w:val="left"/>
        <w:rPr/>
      </w:pPr>
      <w:r>
        <w:rPr/>
        <w:t xml:space="preserve"> </w:t>
      </w:r>
      <w:r>
        <w:rPr/>
        <w:t>,C179_=_C586 ,C179_=_C590 ,\nC179_=_C599 ,C179_=_C600 ,C179_=_C601 ,C179_=_C602 ,C179_=_C603 ,C179_=_C604 ,\nC186_=_C285 ,C186_=_C375 ,C186_=_C462 ,C186_=_C541 ,C186_=_C561 ,C186_=_C572 ,\nC186_=_C581 ,C186_=_C587 ,C186_=_C591 ,C186_=_C605 ,C186_=_C606 ,C186_=_C607 ,\nC186_=_C608 ,C186_=_C609 ,C186_=_C610 ,C275_=_C369 ,C275_=_C456 ,C275_=_C536 ,\nC275_=_C560 ,C275_=_C571 ,C275_=_C580 ,C275_=_C586 ,C275_=_C590 ,C275_=_C599 ,\nC275_=_C600 ,C275_=_C601 ,C275_=_C602 ,C275_=_C603 ,C275_=_C604 ,C285_=_C375 ,\nC285_=_C462 ,C285_=_C541 ,C285_=_C561 ,C285_=_C572 ,C285_=_C581 ,C285_=_C587 ,\nC285_=_C591 ,C285_=_C605 ,C285_=_C606 ,C285_=_C607 ,C285_=_C608 ,C285_=_C609 ,\nC285_=_C610 ,C369_=_C456 ,C369_=_C536 ,C369_=_C560 ,C369_=_C571 ,C369_=_C580 ,\nC369_=_C586 ,C369_=_C590 ,C369_=_C599 ,C369_=_C600 ,C369_=_C601 ,C369_=_C602 ,\nC369_=_C603 ,C369_=_C604 ,C375_=_C462 ,C375_=_C541 ,C375_=_C561 ,C375_=_C572 ,\nC375_=_C581 ,C375_=_C587 ,C375_=_C591 ,C375_=_C605 ,C375_=_C606 ,C375_=_C607 ,\nC375_=_C608 ,C375_=_C609 ,C375_=_C610 ,C456_=_C536 ,C456_=_C560 ,C456_=_C571 ,\nC456_=_C580 ,C456_=_C586 ,C456_=_C590 ,C456_=_C599 ,C456_=_C600 ,C456_=_C601 ,\nC456_=_C602 ,C456_=_C603 ,C456_=_C604 ,C462_=_C541 ,C462_=_C561 ,C462_=_C572 ,\nC462_=_C581 ,C462_=_C587 ,C462_=_C591 ,C462_=_C605 ,C462_=_C606 ,C462_=_C607 ,\nC462_=_C608 ,C462_=_C609 ,C462_=_C610 ,C536_=_C560 ,C536_=_C571 ,C536_=_C580 ,\nC536_=_C586 ,C536_=_C590 ,C536_=_C599 ,C536_=_C600 ,C536_=_C601 ,C536_=_C602 ,\nC536_=_C603 ,C536_=_C604 ,C541_=_C561 ,C541_=_C572 ,C541_=_C581 ,C541_=_C587 ,\nC541_=_C591 ,C541_=_C605 ,C541_=_C606 ,C541_=_C607 ,C541_=_C608 ,C541_=_C609 ,\nC541_=_C610 ,C560_=_C561 ,C560_=_C571 ,C560_=_C580 ,C560_=_C586 ,C560_=_C590 ,\nC560_=_C599 ,C560_=_C600 ,C560_=_C601 ,C560_=_C602 ,C560_=_C603 ,C560_=_C604 ,\nC561_=_C572 ,C561_=_C581 ,C561_=_C587 ,C561_=_C591 ,C561_=_C605 ,C561_=_C606 ,\nC561_=_C607 ,C561_=_C608 ,C561_=_C609 ,C561_=_C610 ,C571_=_C572 ,C571_=_C580 ,\nC571_=_C586 ,C571_=_C590 ,C571_=_C599 ,C571_=_C600 ,C571_=_C601 ,C571_=_C602 ,\nC571_=_C603 ,C571_=_C604 ,C572_=_C581 ,C572_=_C587 ,C572_=_C591 ,C572_=_C605 ,\nC572_=_C606 ,C572_=_C607 ,C572_=_C608 ,C572_=_C609 ,C572_=_C610 ,C580_=_C581 ,\nC580_=_C586 ,C580_=_C590 ,C580_=_C599 ,C580_=_C600 ,C580_=_C601 ,C580_=_C602 ,\nC580_=_C603 ,C580_=_C604 ,C581_=_C587 ,C581_=_C591 ,C581_=_C605 ,C581_=_C606 ,\nC581_=_C607 ,C581_=_C608 ,C581_=_C609 ,C581_=_C610 ,C586_=_C587 ,C586_=_C590 ,\nC586_=_C599 ,C586_=_C600 ,C586_=_C601 ,C586_=_C602 ,C586_=_C603 ,C586_=_C604 ,\nC587_=_C591 ,C587_=_C605 ,C587_=_C606 ,C587_=_C607 ,C587_=_C608 ,C587_=_C609 ,\nC587_=_C610 ,C590_=_C591 ,C590_=_C599 ,C590_=_C600 ,C590_=_C601 ,C590_=_C602 ,\nC590_=_C603 ,C590_=_C604 ,C591_=_C605 ,C591_=_C606 ,C591_=_C607 ,C591_=_C608 ,\nC591_=_C609 ,C591_=_C610 ,C599_=_C600 ,C599_=_C601 ,C599_=_C602 ,C599_=_C603 ,\nC599_=_C604 ,C599_=_C605 ,C600_=_C601 ,C600_=_C602 ,C600_=_C603 ,C600_=_C604 ,\nC600_=_C606 ,C601_=_C602 ,C601_=_C603 ,C601_=_C604 ,C601_=_C607 ,C602_=_C603 ,\nC602_=_C604 ,C603_=_C604 ,C605_=_C606 ,C605_=_C607 ,C605_=_C608 ,C605_=_C609 ,\nC605_=_C610 ,C606_=_C607 ,C606_=_C608 ,C606_=_C609 ,C606_=_C610 ,C607_=_C608 ,\nC607_=_C609 ,C607_=_C610 ,C608_=_C609 ,C608_=_C610 ,C609_=_C610 ,"];105[shape=box, label="id:105 level: 5\n52: C9 C56 C120 C151 C173 \nC196 C223 C266 C294 C324 C344 \nC363 C383 C408 C449 C469 C490 \nC513 C529 C556 C557 C558 C559 \nC560 C561 C563 C564 C565 C566 \nC567 C568 C570 C573 C580 C581 \nC582 C583 C584 C585 C590 C591 \nC592 C593 C594 C595 C596 C597 \nC599 C605 C611 C612 C613 \n398: C9_=_C120( C9 C120 ) C9_=_C223( C9 C223 ) C9_=_C324( C9 C324 ) C9_=_C408( C9 C408 ) C9_=_C490( C9 C490 ) \nC9_=_C556( C9 C556 ) C9_=_C557( C9 C557 ) C9_=_C558( C9 C558 ) C9_=_C559( C9 C559 ) C9_=_C560( C9 C560 ) C9_=_C561( C9 C561 ) \nC9_=_C563( C9 C563 ) C9_=_C564( C9 C564 ) C9_=_C565( C9 C565 ) C9_=_C566( C9 C566 ) C9_=_C567( C9 C567 ) C56_=_C173( C56 C173 ) \nC56_=_C266( C56 C266 ) C56_=_C363( C56 C363 ) C56_=_C449( C56 C449 ) C56_=_C529( C56 C529 ) C56_=_C559( C56 C559 ) C56_=_C570( C56 C570 ) \nC56_=_C585( C56 C585 ) C56_=_C590( C56 C590 ) C56_=_C591( C56 C591 ) C56_=_C592( C56 C592 ) C56_=_C593( C56 C593 ) C56_=_C594( C56 C594 ) \nC56_=_C595( C56 C595 ) C56_=_C596( C56 C596 ) C56_=_C597( C56 C597 ) C120_=_C223( C120 C223 ) C120_=_C324( C120 C324 ) C120_=_C408( C120 C408 ) \nC120_=_C490( C120 C490 ) C120_=_C556( C120 C556 ) C120_=_C557( C120 C557 ) C120_=_C558( C120 C558 ) C120_=_C559( C120 C559 ) C120_=_C560( C120 C560 ) \nC120_=_C561( C120 C561 ) C120_=_C563( C120 C563 ) C120_=_C564( C120 C564 ) C120_=_C565( C120 C565 ) C120_=_C566( C120 C566 ) C120_=_C567( C120 C567 ) \nC151_=_C344( C151 C344 ) C151_=_C513( C151 C513 ) C151_=_C557( C151 C557 ) C151_=_C568( C151 C568 ) C151_=_C580( C151 C580 ) C151_=_C581( C151 C581 ) \nC151_=_C582( C151 C582 ) C151_=_C583( C151 C583 ) C151_=_C584( C151 C584 ) C173_=_C266( C173 C266 ) C173_=_C363( C173 C363 ) C173_=_C449( C173 C449 ) \nC173_=_C529( C173 C529 ) C173_=_C559( C173 C559 ) C173_=_C570( C173 C570 ) C173_=_C585( C173 C585 ) C173_=_C590( C173 C590 ) C173_=_C591( C173 C591 ) \nC173_=_C592( C173 C592 ) C173_=_C593( C173 C593 ) C173_=_C594( C173 C594 ) C173_=_C595( C173 C595 ) C173_=_C596( C173 C596 ) C173_=_C597( C173 C597 ) \nC196_=_C294( C196 C294 ) C196_=_C383( C196 C383 ) C196_=_C469( C196 C469 ) C196_=_C573( C196 C573 ) C196_=_C592( C196 C592 ) C196_=_C599( C196 C599 ) \nC196_=_C605( C196 C605 ) C196_=_C611( C196 C611 ) C196_=_C612( C196 C612 ) C196_=_C613( C196 C613 ) C223_=_C324( C223 C324 ) C223_=_C408( C223 C408 ) \nC223_=_C490( C223 C490 ) C223_=_C556( C223 C556 ) C223_=_C557( C223 C557 ) C223_=_C558( C223 C558 ) C223_=_C559( C223 C559 ) C223_=_C560( C223 C560 ) \nC223_=_C561( C223 C561 ) C223_=_C563( C223 C563 ) C223_=_C564( C223 C564 ) C223_=_C565( C223 C565 ) C223_=_C566( C223 C566 ) C223_=_C567( C223 C567 ) \nC266_=_C363( C266 C363 ) C266_=_C449( C266 C449 ) C266_=_C529( C266 C529 ) C266_=_C559( C266 C559 ) C266_=_C570( C266 C570 ) C266_=_C585( C266 C585 ) \nC266_=_C590( C266 C590 ) C266_=_C591( C266 C591 ) C266_=_C592( C266 C592 ) C266_=_C593( C266 C593 ) C266_=_C594( C266 C594 ) C266_=_C595( C266 C595 ) \nC266_=_C596( C266 C596 ) C266_=_C597( C266 C597 ) C294_=_C383( C294 C383 ) C294_=_C469( C294 C469 ) C294_=_C573( C294 C573 ) C294_=_C592( C294 C592 ) \nC294_=_C599( C294 C599 ) C294_=_C605( C294 C605 ) C294_=_C611( C294 C611 ) C294_=_C612( C294 C612 ) C294_=_C613( C294 C613 ) C324_=_C408( C324 C408 ) \nC324_=_C490( C324 C490 ) C324_=_C556( C324 C556 ) C324_=_C557( C324 C557 ) C324_=_C558( C324 C558 ) C324_=_C559( C324 C559 ) C324_=_C560( C324 C560 ) \nC324_=_C561( C324 C561 ) C324_=_C563( C324 C563 ) C324_=_C564( C324 C564 ) C324_=_C565( C324 C565 ) C324_=_C566( C324 C566 ) C324_=_C567( C324 C567 ) \nC344_=_C513( C344 C513 ) C344_=_C557( C344 C557 ) C344_=_C568( C344 C568 ) C344_=_C580( C344 C580 ) C344_=_C581( C344 C581 ) C344_=_C582( C344 C582 ) \nC344_=_C583( C344 C583 ) C344_=_C584( C344 C584 ) C363_=_C449( C363 C449 ) C363_=_C529( C363 C529 ) C363_=_C559( C363 C559 ) C363_=_C570( C363 C570 ) \nC363_=_C585( C363 C585 ) C363_=_C590( C363 C590 ) C363_=_C591( C363 C591 ) C363_=_C592( C363 C592 ) C363_=_C593( C363 C593 ) C363_=_C594( C363 C594 ) \nC363_=_C595( C363 C595 ) C363_=_C596( C363 C596 ) C363_=_C597( C363 C597 ) C383_=_C469( C383 C469 ) C383_=_C573( C383 C573 ) C383_=_C592( C383 C592 ) \nC383_=_C599( C383 C599 ) C383_=_C605( C383 C605 ) C383_=_C611( C383 C611 ) C383_=_C612( C383 C612 ) C383_=_C613( C383 C613 ) C408_=_C490( C408 C490 ) \nC408_=_C556( C408 C556 ) C408_=_C557( C408 C557 ) C408_=_C558( C408 C558 ) C408_=_C559( C408 C559 ) C408_=_C560( C408 C560 ) C408_=_C561( C408 C561 ) \nC408_=_C563( C408 C563 ) C408_=_C564( C408 C564 ) C408_=_C565( C408 C565 ) C408_=_C566( C408 C566 ) C408_=_C567( C408 C567 ) C449_=_C529( C449 C529 ) \nC449_=_C559( C449 C559 ) C449_=_C570( C449 C570 ) C449_=_C585( C449 C585 ) C449_=_C590( C449 C590 ) C449_=_C591( C449 C591 ) C449_=_C592( C449 C592 ) \nC449_=_C593( C449 C593 ) C449_=_C594( C449 C594 ) C449_=_C595( C449 C595 ) C449_=_C596( C449 C596 ) C449_=_C597( C449 C597 ) C469_=_C573( C469 C573 ) \nC469_=_C592( C469 C592 ) C469_=_C599( C469 C599 ) C469_=_C605( C469 C605 ) C469_=_C611( C469 C611 ) C469_=_C612( C469 C612 ) C469_=_C613( C469 C613 ) \nC490_=_C556( C490 C556 ) C490_=_C557( C490 C557 ) C490_=_C558( C490 C558 ) C490_=_C559( C490 C559 ) C490_=_C560( C490 C560 ) C490_=_C561( C490 C561 ) \nC490_=_C563( C490 C563 ) C490_=_C564( C490 C564 ) C490_=_C565( C490 C565 ) C490_=_C566( C490 C566 ) C490_=_C567( C490 C567 ) C513_=_C557( C513 C557 ) \nC513_=_C568( C513 C568 ) C513_=_C580( C513 C580 ) C513_=_C581( C513 C581 ) C513_=_C582( C513 C582 ) C513_=_C583( C513 C583 ) C513_=_C584( C513 C584 ) \nC529_=_C559( C529 C559 ) C529_=_C570( C529 C570 ) C529_=_C585( C529 C585 ) C529_=_C590( C529 C590 ) C529_=_C591( C529 C591 ) C529_=_C592( C529 C592 ) \nC529_=_C593( C529 C593 ) C529_=_C594( C529 C594 ) C529_=_C595( C529 C595 ) C529_=_C596( C529 C596 ) C529_=_C597( C529 C597 ) C556_=_C557( C556 C557 ) \nC556_=_C558( C556 C558 ) C556_=_C559( C556 C559 ) C556_=_C560( C556 C560 ) C556_=_C561( C556 C561 ) C556_=_C563( C556 C563 ) C556_=_C564( C556 C564 ) \nC556_=_C565( C556 C565 ) C556_=_C566( C556 C566 ) C556_=_C567( C556 C567 ) C556_=_C568( C556 C568 ) C556_=_C570( C556 C570 ) C556_=_C573( C556 C573 ) \nC557_=_C558( C557 C558 ) C557_=_C559( C557 C559 ) C557_=_C560( C557 C560 ) C557_=_C561( C557 C561 ) C557_=_C563( C557 C563 ) C557_=_C564( C557 C564 ) \nC557_=_C565( C557 C565 ) C557_=_C566( C557 C566 ) C557_=_C567( C557 C567 ) C557_=_C568( C557 C568 ) C557_=_C580( C557 C580 ) C557_=_C581( C557 C581 ) \nC557_=_C582( C557 C582 ) C557_=_C583( C557 C583 ) C557_=_C584( C557 C584 ) C558_=_C559( C558 C559 ) C558_=_C560( C558 C560 ) C558_=_C561( C558 C561 ) \nC558_=_C563( C558 C563 ) C558_=_C564( C558 C564 ) C558_=_C565( C558 C565 ) C558_=_C566( C558 C566</w:t>
      </w:r>
    </w:p>
    <w:p>
      <w:pPr>
        <w:pStyle w:val="PreformattedText"/>
        <w:bidi w:val="0"/>
        <w:spacing w:before="0" w:after="0"/>
        <w:jc w:val="left"/>
        <w:rPr/>
      </w:pPr>
      <w:r>
        <w:rPr/>
        <w:t xml:space="preserve"> </w:t>
      </w:r>
      <w:r>
        <w:rPr/>
        <w:t>) C558_=_C567( C558 C567 ) C558_=_C585( C558 C585 ) \nC559_=_C560( C559 C560 ) C559_=_C561( C559 C561 ) C559_=_C563( C559 C563 ) C559_=_C564( C559 C564 ) C559_=_C565( C559 C565 ) C559_=_C566( C559 C566 ) \nC559_=_C567( C559 C567 ) C559_=_C570( C559 C570 ) C559_=_C585( C559 C585 ) C559_=_C590( C559 C590 ) C559_=_C591( C559 C591 ) C559_=_C592( C559 C592 ) \nC559_=_C593( C559 C593 ) C559_=_C594( C559 C594 ) C559_=_C595( C559 C595 ) C559_=_C596( C559 C596 ) C559_=_C597( C559 C597 ) C560_=_C561( C560 C561 ) \nC560_=_C563( C560 C563 ) C560_=_C564( C560 C564 ) C560_=_C565( C560 C565 ) C560_=_C566( C560 C566 ) C560_=_C567( C560 C567 ) C560_=_C580( C560 C580 ) \nC560_=_C590( C560 C590 ) C560_=_C599( C560 C599 ) C561_=_C563( C561 C563 ) C561_=_C564( C561 C564 ) C561_=_C565( C561 C565 ) C561_=_C566( C561 C566 ) \nC561_=_C567( C561 C567 ) C561_=_C581( C561 C581 ) C561_=_C591( C561 C591 ) C561_=_C605( C561 C605 ) C563_=_C564( C563 C564 ) C563_=_C565( C563 C565 ) \nC563_=_C566( C563 C566 ) C563_=_C567( C563 C567 ) C563_=_C582( C563 C582 ) C563_=_C593( C563 C593 ) C563_=_C611( C563 C611 ) C564_=_C565( C564 C565 ) \nC564_=_C566( C564 C566 ) C564_=_C567( C564 C567 ) C564_=_C594( C564 C594 ) C565_=_C566( C565 C566 ) C565_=_C567( C565 C567 ) C566_=_C567( C566 C567 ) \nC568_=_C570( C568 C570 ) C568_=_C573( C568 C573 ) C568_=_C580( C568 C580 ) C568_=_C581( C568 C581 ) C568_=_C582( C568 C582 ) C568_=_C583( C568 C583 ) \nC568_=_C584( C568 C584 ) C570_=_C573( C570 C573 ) C570_=_C585( C570 C585 ) C570_=_C590( C570 C590 ) C570_=_C591( C570 C591 ) C570_=_C592( C570 C592 ) \nC570_=_C593( C570 C593 ) C570_=_C594( C570 C594 ) C570_=_C595( C570 C595 ) C570_=_C596( C570 C596 ) C570_=_C597( C570 C597 ) C573_=_C592( C573 C592 ) \nC573_=_C599( C573 C599 ) C573_=_C605( C573 C605 ) C573_=_C611( C573 C611 ) C573_=_C612( C573 C612 ) C573_=_C613( C573 C613 ) C580_=_C581( C580 C581 ) \nC580_=_C582( C580 C582 ) C580_=_C583( C580 C583 ) C580_=_C584( C580 C584 ) C580_=_C590( C580 C590 ) C580_=_C599( C580 C599 ) C581_=_C582( C581 C582 ) \nC581_=_C583( C581 C583 ) C581_=_C584( C581 C584 ) C581_=_C591( C581 C591 ) C581_=_C605( C581 C605 ) C582_=_C583( C582 C583 ) C582_=_C584( C582 C584 ) \nC582_=_C593( C582 C593 ) C582_=_C611( C582 C611 ) C583_=_C584( C583 C584 ) C585_=_C590( C585 C590 ) C585_=_C591( C585 C591 ) C585_=_C592( C585 C592 ) \nC585_=_C593( C585 C593 ) C585_=_C594( C585 C594 ) C585_=_C595( C585 C595 ) C585_=_C596( C585 C596 ) C585_=_C597( C585 C597 ) C590_=_C591( C590 C591 ) \nC590_=_C592( C590 C592 ) C590_=_C593( C590 C593 ) C590_=_C594( C590 C594 ) C590_=_C595( C590 C595 ) C590_=_C596( C590 C596 ) C590_=_C597( C590 C597 ) \nC590_=_C599( C590 C599 ) C591_=_C592( C591 C592 ) C591_=_C593( C591 C593 ) C591_=_C594( C591 C594 ) C591_=_C595( C591 C595 ) C591_=_C596( C591 C596 ) \nC591_=_C597( C591 C597 ) C591_=_C605( C591 C605 ) C592_=_C593( C592 C593 ) C592_=_C594( C592 C594 ) C592_=_C595( C592 C595 ) C592_=_C596( C592 C596 ) \nC592_=_C597( C592 C597 ) C592_=_C599( C592 C599 ) C592_=_C605( C592 C605 ) C592_=_C611( C592 C611 ) C592_=_C612( C592 C612 ) C592_=_C613( C592 C613 ) \nC593_=_C594( C593 C594 ) C593_=_C595( C593 C595 ) C593_=_C596( C593 C596 ) C593_=_C597( C593 C597 ) C593_=_C611( C593 C611 ) C594_=_C595( C594 C595 ) \nC594_=_C596( C594 C596 ) C594_=_C597( C594 C597 ) C595_=_C596( C595 C596 ) C595_=_C597( C595 C597 ) C596_=_C597( C596 C597 ) C599_=_C605( C599 C605 ) \nC599_=_C611( C599 C611 ) C599_=_C612( C599 C612 ) C599_=_C613( C599 C613 ) C605_=_C611( C605 C611 ) C605_=_C612( C605 C612 ) C605_=_C613( C605 C613 ) \nC611_=_C612( C611 C612 ) C611_=_C613( C611 C613 ) C612_=_C613( C612 C613 ) "];79-&gt;105[label="49: C9 C56 C120 C151 C173 \nC196 C223 C266 C294 C324 C344 \nC363 C383 C408 C449 C469 C490 \nC513 C529 C556 C558 C560 C561 \nC563 C564 C565 C566 C567 C568 \nC570 C573 C580 C581 C582 C583 \nC584 C585 C590 C591 C593 C594 \nC595 C596 C597 C599 C605 C611 \nC612 C613 \n317: C9_=_C120 ,C9_=_C223 ,C9_=_C324 ,C9_=_C408 ,C9_=_C490 ,\nC9_=_C556 ,C9_=_C558 ,C9_=_C560 ,C9_=_C561 ,C9_=_C563 ,C9_=_C564 ,\nC9_=_C565 ,C9_=_C566 ,C9_=_C567 ,C56_=_C173 ,C56_=_C266 ,C56_=_C363 ,\nC56_=_C449 ,C56_=_C529 ,C56_=_C570 ,C56_=_C585 ,C56_=_C590 ,C56_=_C591 ,\nC56_=_C593 ,C56_=_C594 ,C56_=_C595 ,C56_=_C596 ,C56_=_C597 ,C120_=_C223 ,\nC120_=_C324 ,C120_=_C408 ,C120_=_C490 ,C120_=_C556 ,C120_=_C558 ,C120_=_C560 ,\nC120_=_C561 ,C120_=_C563 ,C120_=_C564 ,C120_=_C565 ,C120_=_C566 ,C120_=_C567 ,\nC151_=_C344 ,C151_=_C513 ,C151_=_C568 ,C151_=_C580 ,C151_=_C581 ,C151_=_C582 ,\nC151_=_C583 ,C151_=_C584 ,C173_=_C266 ,C173_=_C363 ,C173_=_C449 ,C173_=_C529 ,\nC173_=_C570 ,C173_=_C585 ,C173_=_C590 ,C173_=_C591 ,C173_=_C593 ,C173_=_C594 ,\nC173_=_C595 ,C173_=_C596 ,C173_=_C597 ,C196_=_C294 ,C196_=_C383 ,C196_=_C469 ,\nC196_=_C573 ,C196_=_C599 ,C196_=_C605 ,C196_=_C611 ,C196_=_C612 ,C196_=_C613 ,\nC223_=_C324 ,C223_=_C408 ,C223_=_C490 ,C223_=_C556 ,C223_=_C558 ,C223_=_C560 ,\nC223_=_C561 ,C223_=_C563 ,C223_=_C564 ,C223_=_C565 ,C223_=_C566 ,C223_=_C567 ,\nC266_=_C363 ,C266_=_C449 ,C266_=_C529 ,C266_=_C570 ,C266_=_C585 ,C266_=_C590 ,\nC266_=_C591 ,C266_=_C593 ,C266_=_C594 ,C266_=_C595 ,C266_=_C596 ,C266_=_C597 ,\nC294_=_C383 ,C294_=_C469 ,C294_=_C573 ,C294_=_C599 ,C294_=_C605 ,C294_=_C611 ,\nC294_=_C612 ,C294_=_C613 ,C324_=_C408 ,C324_=_C490 ,C324_=_C556 ,C324_=_C558 ,\nC324_=_C560 ,C324_=_C561 ,C324_=_C563 ,C324_=_C564 ,C324_=_C565 ,C324_=_C566 ,\nC324_=_C567 ,C344_=_C513 ,C344_=_C568 ,C344_=_C580 ,C344_=_C581 ,C344_=_C582 ,\nC344_=_C583 ,C344_=_C584 ,C363_=_C449 ,C363_=_C529 ,C363_=_C570 ,C363_=_C585 ,\nC363_=_C590 ,C363_=_C591 ,C363_=_C593 ,C363_=_C594 ,C363_=_C595 ,C363_=_C596 ,\nC363_=_C597 ,C383_=_C469 ,C383_=_C573 ,C383_=_C599 ,C383_=_C605 ,C383_=_C611 ,\nC383_=_C612 ,C383_=_C613 ,C408_=_C490 ,C408_=_C556 ,C408_=_C558 ,C408_=_C560 ,\nC408_=_C561 ,C408_=_C563 ,C408_=_C564 ,C408_=_C565 ,C408_=_C566 ,C408_=_C567 ,\nC449_=_C529 ,C449_=_C570 ,C449_=_C585 ,C449_=_C590 ,C449_=_C591 ,C449_=_C593 ,\nC449_=_C594 ,C449_=_C595 ,C449_=_C596 ,C449_=_C597 ,C469_=_C573 ,C469_=_C599 ,\nC469_=_C605 ,C469_=_C611 ,C469_=_C612 ,C469_=_C613 ,C490_=_C556 ,C490_=_C558 ,\nC490_=_C560 ,C490_=_C561 ,C490_=_C563 ,C490_=_C564 ,C490_=_C565 ,C490_=_C566 ,\nC490_=_C567 ,C513_=_C568 ,C513_=_C580 ,C513_=_C581 ,C513_=_C582 ,C513_=_C583 ,\nC513_=_C584 ,C529_=_C570 ,C529_=_C585 ,C529_=_C590 ,C529_=_C591 ,C529_=_C593 ,\nC529_=_C594 ,C529_=_C595 ,C529_=_C596 ,C529_=_C597 ,C556_=_C558 ,C556_=_C560 ,\nC556_=_C561 ,C556_=_C563 ,C556_=_C564 ,C556_=_C565 ,C556_=_C566 ,C556_=_C567 ,\nC556_=_C568 ,C556_=_C570 ,C556_=_C573 ,C558_=_C560 ,C558_=_C561 ,C558_=_C563 ,\nC558_=_C564 ,C558_=_C565 ,C558_=_C566 ,C558_=_C567 ,C558_=_C585 ,C560_=_C561 ,\nC560_=_C563 ,C560_=_C564 ,C560_=_C565 ,C560_=_C566 ,C560_=_C567 ,C560_=_C580 ,\nC560_=_C590 ,C560_=_C599 ,C561_=_C563 ,C561_=_C564 ,C561_=_C565 ,C561_=_C566 ,\nC561_=_C567 ,C561_=_C581 ,C561_=_C591 ,C561_=_C605 ,C563_=_C564 ,C563_=_C565 ,\nC563_=_C566 ,C563_=_C567 ,C563_=_C582 ,C563_=_C593 ,C563_=_C611 ,C564_=_C565 ,\nC564_=_C566 ,C564_=_C567 ,C564_=_C594 ,C565_=_C566 ,C565_=_C567 ,C566_=_C567 ,\nC568_=_C570 ,C568_=_C573 ,C568_=_C580 ,C568_=_C581 ,C568_=_C582 ,C568_=_C583 ,\nC568_=_C584 ,C570_=_C573 ,C570_=_C585 ,C570_=_C590 ,C570_=_C591 ,C570_=_C593 ,\nC570_=_C594 ,C570_=_C595 ,C570_=_C596 ,C570_=_C597 ,C573_=_C599 ,C573_=_C605 ,\nC573_=_C611 ,C573_=_C612 ,C573_=_C613 ,C580_=_C581 ,C580_=_C582 ,C580_=_C583 ,\nC580_=_C584 ,C580_=_C590 ,C580_=_C599 ,C581_=_C582 ,C581_=_C583 ,C581_=_C584 ,\nC581_=_C591 ,C581_=_C605 ,C582_=_C583 ,C582_=_C584 ,C582_=_C593 ,C582_=_C611 ,\nC583_=_C584 ,C585_=_C590 ,C585_=_C591 ,C585_=_C593 ,C585_=_C594 ,C585_=_C595 ,\nC585_=_C596 ,C585_=_C597 ,C590_=_C591 ,C590_=_C593 ,C590_=_C594 ,C590_=_C595 ,\nC590_=_C596 ,C590_=_C597 ,C590_=_C599 ,C591_=_C593 ,C591_=_C594 ,C591_=_C595 ,\nC591_=_C596 ,C591_=_C597 ,C591_=_C605 ,C593_=_C594 ,C593_=_C595 ,C593_=_C596 ,\nC593_=_C597 ,C593_=_C611 ,C594_=_C595 ,C594_=_C596 ,C594_=_C597 ,C595_=_C596 ,\nC595_=_C597 ,C596_=_C597 ,C599_=_C605 ,C599_=_C611 ,C599_=_C612 ,C599_=_C613 ,\nC605_=_C611 ,C605_=_C612 ,C605_=_C613 ,C611_=_C612 ,C611_=_C613 ,C612_=_C613 ,"];106[shape=box, label="id:106 level: 5\n27: C17 C132 C138 C214 C225 \nC226 C227 C228 C229 C230 C231 \nC232 C233 C234 C235 C236 C237 \nC238 C239 C423 C504 C577 C680 \nC681 C682 C683 C684 \n202: C17_=_C132( C17 C132 ) C17_=_C214( C17 C214 ) C17_=_C225( C17 C225 ) C17_=_C226( C17 C226 ) C17_=_C227( C17 C227 ) \nC17_=_C228( C17 C228 ) C17_=_C229( C17 C229 ) C17_=_C230( C17 C230 ) C17_=_C231( C17 C231 ) C17_=_C232( C17 C232 ) C17_=_C233( C17 C233 ) \nC17_=_C234( C17 C234 ) C17_=_C235( C17 C235 ) C17_=_C236( C17 C236 ) C17_=_C237( C17 C237 ) C17_=_C238( C17 C238 ) C17_=_C239( C17 C239 ) \nC132_=_C138( C132 C138 ) C132_=_C214( C132 C214 ) C132_=_C225( C132 C225 ) C132_=_C226( C132 C226 ) C132_=_C227( C132 C227 ) C132_=_C228( C132 C228 ) \nC132_=_C229( C132 C229 ) C132_=_C230( C132 C230 ) C132_=_C231( C132 C231 ) C132_=_C232( C132 C232 ) C132_=_C233( C132 C233 ) C132_=_C234( C132 C234 ) \nC132_=_C235( C132 C235 ) C132_=_C236( C132 C236 ) C132_=_C237( C132 C237 ) C132_=_C238( C132 C238 ) C132_=_C239( C132 C239 ) C138_=_C238( C138 C238 ) \nC138_=_C423( C138 C423 ) C138_=_C504( C138 C504 ) C138_=_C577( C138 C577 ) C138_=_C680( C138 C680 ) C138_=_C681( C138 C681 ) C138_=_C682( C138 C682 ) \nC138_=_C683( C138 C683 ) C138_=_C684( C138 C68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8( C214 C238 ) C214_=_C239( C214 C239 ) C225_=_C226( C225 C226 ) \nC225_=_C227( C225 C227 ) C225_=_C228( C225 C228 ) C225_=_C229( C225 C229 ) C225_=_C230( C225 C230 ) C225_=_C231( C225 C231 ) C225_=_C232( C225 C232 )</w:t>
      </w:r>
    </w:p>
    <w:p>
      <w:pPr>
        <w:pStyle w:val="PreformattedText"/>
        <w:bidi w:val="0"/>
        <w:spacing w:before="0" w:after="0"/>
        <w:jc w:val="left"/>
        <w:rPr/>
      </w:pPr>
      <w:r>
        <w:rPr/>
        <w:t xml:space="preserve"> </w:t>
      </w:r>
      <w:r>
        <w:rPr/>
        <w:t>\nC225_=_C233( C225 C233 ) C225_=_C234( C225 C234 ) C225_=_C235( C225 C235 ) C225_=_C236( C225 C236 ) C225_=_C237( C225 C237 ) C225_=_C238( C225 C238 ) \nC225_=_C239( C225 C23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7_=_C228( C227 C228 ) C227_=_C229( C227 C229 ) C227_=_C230( C227 C230 ) C227_=_C231( C227 C231 ) \nC227_=_C232( C227 C232 ) C227_=_C233( C227 C233 ) C227_=_C234( C227 C234 ) C227_=_C235( C227 C235 ) C227_=_C236( C227 C236 ) C227_=_C237( C227 C237 ) \nC227_=_C238( C227 C238 ) C227_=_C239( C227 C239 ) C228_=_C229( C228 C229 ) C228_=_C230( C228 C230 ) C228_=_C231( C228 C231 ) C228_=_C232( C228 C232 ) \nC228_=_C233( C228 C233 ) C228_=_C234( C228 C234 ) C228_=_C235( C228 C235 ) C228_=_C236( C228 C236 ) C228_=_C237( C228 C237 ) C228_=_C238( C228 C238 ) \nC228_=_C239( C228 C239 ) C229_=_C230( C229 C230 ) C229_=_C231( C229 C231 ) C229_=_C232( C229 C232 ) C229_=_C233( C229 C233 ) C229_=_C234( C229 C234 ) \nC229_=_C235( C229 C235 ) C229_=_C236( C229 C236 ) C229_=_C237( C229 C237 ) C229_=_C238( C229 C238 ) C229_=_C239( C229 C239 ) C230_=_C231( C230 C231 ) \nC230_=_C232( C230 C232 ) C230_=_C233( C230 C233 ) C230_=_C234( C230 C234 ) C230_=_C235( C230 C235 ) C230_=_C236( C230 C236 ) C230_=_C237( C230 C237 ) \nC230_=_C238( C230 C238 ) C230_=_C239( C230 C23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4_=_C423( C234 C423 ) C235_=_C236( C235 C236 ) \nC235_=_C237( C235 C237 ) C235_=_C238( C235 C238 ) C235_=_C239( C235 C239 ) C235_=_C504( C235 C504 ) C236_=_C237( C236 C237 ) C236_=_C238( C236 C238 ) \nC236_=_C239( C236 C239 ) C236_=_C577( C236 C577 ) C237_=_C238( C237 C238 ) C237_=_C239( C237 C239 ) C238_=_C239( C238 C239 ) C238_=_C423( C238 C423 ) \nC238_=_C504( C238 C504 ) C238_=_C577( C238 C577 ) C238_=_C680( C238 C680 ) C238_=_C681( C238 C681 ) C238_=_C682( C238 C682 ) C238_=_C683( C238 C683 ) \nC238_=_C684( C238 C684 ) C423_=_C504( C423 C504 ) C423_=_C577( C423 C577 ) C423_=_C680( C423 C680 ) C423_=_C681( C423 C681 ) C423_=_C682( C423 C682 ) \nC423_=_C683( C423 C683 ) C423_=_C684( C423 C684 ) C504_=_C577( C504 C577 ) C504_=_C680( C504 C680 ) C504_=_C681( C504 C681 ) C504_=_C682( C504 C682 ) \nC504_=_C683( C504 C683 ) C504_=_C684( C504 C684 ) C577_=_C680( C577 C680 ) C577_=_C681( C577 C681 ) C577_=_C682( C577 C682 ) C577_=_C683( C577 C683 ) \nC577_=_C684( C577 C684 ) C680_=_C681( C680 C681 ) C680_=_C682( C680 C682 ) C680_=_C683( C680 C683 ) C680_=_C684( C680 C684 ) C681_=_C682( C681 C682 ) \nC681_=_C683( C681 C683 ) C681_=_C684( C681 C684 ) C682_=_C683( C682 C683 ) C682_=_C684( C682 C684 ) C683_=_C684( C683 C684 ) "];80-&gt;106[label="26: C17 C132 C138 C214 C225 \nC226 C227 C228 C229 C230 C231 \nC232 C233 C234 C235 C236 C237 \nC239 C423 C504 C577 C680 C681 \nC682 C683 C684 \n176: C17_=_C132 ,C17_=_C214 ,C17_=_C225 ,C17_=_C226 ,C17_=_C227 ,\nC17_=_C228 ,C17_=_C229 ,C17_=_C230 ,C17_=_C231 ,C17_=_C232 ,C17_=_C233 ,\nC17_=_C234 ,C17_=_C235 ,C17_=_C236 ,C17_=_C237 ,C17_=_C239 ,C132_=_C138 ,\nC132_=_C214 ,C132_=_C225 ,C132_=_C226 ,C132_=_C227 ,C132_=_C228 ,C132_=_C229 ,\nC132_=_C230 ,C132_=_C231 ,C132_=_C232 ,C132_=_C233 ,C132_=_C234 ,C132_=_C235 ,\nC132_=_C236 ,C132_=_C237 ,C132_=_C239 ,C138_=_C423 ,C138_=_C504 ,C138_=_C577 ,\nC138_=_C680 ,C138_=_C681 ,C138_=_C682 ,C138_=_C683 ,C138_=_C684 ,C214_=_C225 ,\nC214_=_C226 ,C214_=_C227 ,C214_=_C228 ,C214_=_C229 ,C214_=_C230 ,C214_=_C231 ,\nC214_=_C232 ,C214_=_C233 ,C214_=_C234 ,C214_=_C235 ,C214_=_C236 ,C214_=_C237 ,\nC214_=_C239 ,C225_=_C226 ,C225_=_C227 ,C225_=_C228 ,C225_=_C229 ,C225_=_C230 ,\nC225_=_C231 ,C225_=_C232 ,C225_=_C233 ,C225_=_C234 ,C225_=_C235 ,C225_=_C236 ,\nC225_=_C237 ,C225_=_C239 ,C226_=_C227 ,C226_=_C228 ,C226_=_C229 ,C226_=_C230 ,\nC226_=_C231 ,C226_=_C232 ,C226_=_C233 ,C226_=_C234 ,C226_=_C235 ,C226_=_C236 ,\nC226_=_C237 ,C226_=_C239 ,C227_=_C228 ,C227_=_C229 ,C227_=_C230 ,C227_=_C231 ,\nC227_=_C232 ,C227_=_C233 ,C227_=_C234 ,C227_=_C235 ,C227_=_C236 ,C227_=_C237 ,\nC227_=_C239 ,C228_=_C229 ,C228_=_C230 ,C228_=_C231 ,C228_=_C232 ,C228_=_C233 ,\nC228_=_C234 ,C228_=_C235 ,C228_=_C236 ,C228_=_C237 ,C228_=_C239 ,C229_=_C230 ,\nC229_=_C231 ,C229_=_C232 ,C229_=_C233 ,C229_=_C234 ,C229_=_C235 ,C229_=_C236 ,\nC229_=_C237 ,C229_=_C239 ,C230_=_C231 ,C230_=_C232 ,C230_=_C233 ,C230_=_C234 ,\nC230_=_C235 ,C230_=_C236 ,C230_=_C237 ,C230_=_C239 ,C231_=_C232 ,C231_=_C233 ,\nC231_=_C234 ,C231_=_C235 ,C231_=_C236 ,C231_=_C237 ,C231_=_C239 ,C232_=_C233 ,\nC232_=_C234 ,C232_=_C235 ,C232_=_C236 ,C232_=_C237 ,C232_=_C239 ,C233_=_C234 ,\nC233_=_C235 ,C233_=_C236 ,C233_=_C237 ,C233_=_C239 ,C234_=_C235 ,C234_=_C236 ,\nC234_=_C237 ,C234_=_C239 ,C234_=_C423 ,C235_=_C236 ,C235_=_C237 ,C235_=_C239 ,\nC235_=_C504 ,C236_=_C237 ,C236_=_C239 ,C236_=_C577 ,C237_=_C239 ,C423_=_C504 ,\nC423_=_C577 ,C423_=_C680 ,C423_=_C681 ,C423_=_C682 ,C423_=_C683 ,C423_=_C684 ,\nC504_=_C577 ,C504_=_C680 ,C504_=_C681 ,C504_=_C682 ,C504_=_C683 ,C504_=_C684 ,\nC577_=_C680 ,C577_=_C681 ,C577_=_C682 ,C577_=_C683 ,C577_=_C684 ,C680_=_C681 ,\nC680_=_C682 ,C680_=_C683 ,C680_=_C684 ,C681_=_C682 ,C681_=_C683 ,C681_=_C684 ,\nC682_=_C683 ,C682_=_C684 ,C683_=_C684 ,"];107[shape=box, label="id:107 level: 5\n27: C16 C107 C124 C125 C126 \nC127 C128 C129 C130 C131 C132 \nC133 C134 C135 C136 C137 C138 \nC139 C233 C313 C328 C329 C330 \nC331 C332 C333 C334 \n202: C16_=_C107( C16 C107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7_=_C128( C127 C128 ) C127_=_C129( C127 C129 ) \nC127_=_C130( C127 C130 ) C127_=_C131( C127 C131 ) C127_=_C132( C127 C132 ) C127_=_C133( C127 C133 ) C127_=_C134( C127 C134 ) C127_=_C135( C127 C135 ) \nC127_=_C136( C127 C136 ) C127_=_C137( C127 C137 ) C127_=_C138( C127 C138 ) C127_=_C139( C127 C139 ) C128_=_C129( C128 C129 ) C128_=_C130( C128 C130 ) \nC128_=_C131( C128 C131 ) C128_=_C132( C128 C132 ) C128_=_C133( C128 C133 ) C128_=_C134( C128 C134 ) C128_=_C135( C128 C135 ) C128_=_C136( C128 C136 ) \nC128_=_C137( C128 C137 ) C128_=_C138( C128 C138 ) C128_=_C139( C128 C139 ) C129_=_C130( C129 C130 ) C129_=_C131( C129 C131 ) C129_=_C132( C129 C132 ) \nC129_=_C133( C129 C133 ) C129_=_C134( C129 C134 ) C129_=_C135( C129 C135 ) C129_=_C136( C129 C136 ) C129_=_C137( C129 C137 ) C129_=_C138( C129 C138 ) \nC129_=_C139( C129 C139 ) C130_=_C131( C130 C131 ) C130_=_C132( C130 C132 ) C130_=_C133( C130 C133 ) C130_=_C134( C130 C134 ) C130_=_C135( C130 C135 ) \nC130_=_C136( C130 C136 ) C130_=_C137( C130 C137 ) C130_=_C138( C130 C138 ) C130_=_C139( C130 C139 ) C131_=_C132( C131 C132 ) C131_=_C133( C131 C133 ) \nC131_=_C134( C131 C134 ) C131_=_C135( C131 C135 ) C131_=_C136( C131 C136 ) C131_=_C137( C131 C137 ) C131_=_C138( C131 C138 ) C131_=_C139( C131 C139 ) \nC132_=_C133( C132 C133 ) C132_=_C134( C132 C134 ) C132_=_C135( C132 C135 ) C132_=_C136( C132 C136 ) C132_=_C137( C132 C137 ) C132_=_C138( C132 C138 ) \nC132_=_C139( C132 C139 ) C132_=_C233( C132 C233 ) C133_=_C134( C133 C134 ) C133_=_C135( C133 C135 ) C133_=_C136( C133 C136 ) C133_=_C137( C133 C137 ) \nC133_=_C138( C133 C138 ) C133_=_C139( C133 C139 ) C133_=_C233( C133 C233 ) C133_=_C313( C133 C313 ) C133_=_C328( C133 C328 ) C133_=_C329( C133 C329 ) \nC133_=_C330( C133 C330 ) C133_=_C331( C133 C331 ) C133_=_C332( C133 C332 ) C133_=_C333( C133 C333 ) C133_=_C334( C133 C334 ) C134_=_C135( C134 C135 )</w:t>
      </w:r>
    </w:p>
    <w:p>
      <w:pPr>
        <w:pStyle w:val="PreformattedText"/>
        <w:bidi w:val="0"/>
        <w:spacing w:before="0" w:after="0"/>
        <w:jc w:val="left"/>
        <w:rPr/>
      </w:pPr>
      <w:r>
        <w:rPr/>
        <w:t xml:space="preserve"> </w:t>
      </w:r>
      <w:r>
        <w:rPr/>
        <w:t>\nC134_=_C136( C134 C136 ) C134_=_C137( C134 C137 ) C134_=_C138( C134 C138 ) C134_=_C139( C134 C139 ) C134_=_C332( C134 C332 ) C135_=_C136( C135 C136 ) \nC135_=_C137( C135 C137 ) C135_=_C138( C135 C138 ) C135_=_C139( C135 C139 ) C135_=_C333( C135 C333 ) C136_=_C137( C136 C137 ) C136_=_C138( C136 C138 ) \nC136_=_C139( C136 C139 ) C136_=_C334( C136 C334 ) C137_=_C138( C137 C138 ) C137_=_C139( C137 C139 ) C138_=_C139( C138 C139 ) C233_=_C313( C233 C313 ) \nC233_=_C328( C233 C328 ) C233_=_C329( C233 C329 ) C233_=_C330( C233 C330 ) C233_=_C331( C233 C331 ) C233_=_C332( C233 C332 ) C233_=_C333( C233 C333 ) \nC233_=_C334( C233 C334 ) C313_=_C328( C313 C328 ) C313_=_C329( C313 C329 ) C313_=_C330( C313 C330 ) C313_=_C331( C313 C331 ) C313_=_C332( C313 C332 ) \nC313_=_C333( C313 C333 ) C313_=_C334( C313 C334 ) C328_=_C329( C328 C329 ) C328_=_C330( C328 C330 ) C328_=_C331( C328 C331 ) C328_=_C332( C328 C332 ) \nC328_=_C333( C328 C333 ) C328_=_C334( C328 C334 ) C329_=_C330( C329 C330 ) C329_=_C331( C329 C331 ) C329_=_C332( C329 C332 ) C329_=_C333( C329 C333 ) \nC329_=_C334( C329 C334 ) C330_=_C331( C330 C331 ) C330_=_C332( C330 C332 ) C330_=_C333( C330 C333 ) C330_=_C334( C330 C334 ) C331_=_C332( C331 C332 ) \nC331_=_C333( C331 C333 ) C331_=_C334( C331 C334 ) C332_=_C333( C332 C333 ) C332_=_C334( C332 C334 ) C333_=_C334( C333 C334 ) "];80-&gt;107[label="26: C16 C107 C124 C125 C126 \nC127 C128 C129 C130 C131 C132 \nC134 C135 C136 C137 C138 C139 \nC233 C313 C328 C329 C330 C331 \nC332 C333 C334 \n176: C16_=_C107 ,C16_=_C124 ,C16_=_C125 ,C16_=_C126 ,C16_=_C127 ,\nC16_=_C128 ,C16_=_C129 ,C16_=_C130 ,C16_=_C131 ,C16_=_C132 ,C16_=_C134 ,\nC16_=_C135 ,C16_=_C136 ,C16_=_C137 ,C16_=_C138 ,C16_=_C139 ,C107_=_C124 ,\nC107_=_C125 ,C107_=_C126 ,C107_=_C127 ,C107_=_C128 ,C107_=_C129 ,C107_=_C130 ,\nC107_=_C131 ,C107_=_C132 ,C107_=_C134 ,C107_=_C135 ,C107_=_C136 ,C107_=_C137 ,\nC107_=_C138 ,C107_=_C139 ,C124_=_C125 ,C124_=_C126 ,C124_=_C127 ,C124_=_C128 ,\nC124_=_C129 ,C124_=_C130 ,C124_=_C131 ,C124_=_C132 ,C124_=_C134 ,C124_=_C135 ,\nC124_=_C136 ,C124_=_C137 ,C124_=_C138 ,C124_=_C139 ,C125_=_C126 ,C125_=_C127 ,\nC125_=_C128 ,C125_=_C129 ,C125_=_C130 ,C125_=_C131 ,C125_=_C132 ,C125_=_C134 ,\nC125_=_C135 ,C125_=_C136 ,C125_=_C137 ,C125_=_C138 ,C125_=_C139 ,C126_=_C127 ,\nC126_=_C128 ,C126_=_C129 ,C126_=_C130 ,C126_=_C131 ,C126_=_C132 ,C126_=_C134 ,\nC126_=_C135 ,C126_=_C136 ,C126_=_C137 ,C126_=_C138 ,C126_=_C139 ,C127_=_C128 ,\nC127_=_C129 ,C127_=_C130 ,C127_=_C131 ,C127_=_C132 ,C127_=_C134 ,C127_=_C135 ,\nC127_=_C136 ,C127_=_C137 ,C127_=_C138 ,C127_=_C139 ,C128_=_C129 ,C128_=_C130 ,\nC128_=_C131 ,C128_=_C132 ,C128_=_C134 ,C128_=_C135 ,C128_=_C136 ,C128_=_C137 ,\nC128_=_C138 ,C128_=_C139 ,C129_=_C130 ,C129_=_C131 ,C129_=_C132 ,C129_=_C134 ,\nC129_=_C135 ,C129_=_C136 ,C129_=_C137 ,C129_=_C138 ,C129_=_C139 ,C130_=_C131 ,\nC130_=_C132 ,C130_=_C134 ,C130_=_C135 ,C130_=_C136 ,C130_=_C137 ,C130_=_C138 ,\nC130_=_C139 ,C131_=_C132 ,C131_=_C134 ,C131_=_C135 ,C131_=_C136 ,C131_=_C137 ,\nC131_=_C138 ,C131_=_C139 ,C132_=_C134 ,C132_=_C135 ,C132_=_C136 ,C132_=_C137 ,\nC132_=_C138 ,C132_=_C139 ,C132_=_C233 ,C134_=_C135 ,C134_=_C136 ,C134_=_C137 ,\nC134_=_C138 ,C134_=_C139 ,C134_=_C332 ,C135_=_C136 ,C135_=_C137 ,C135_=_C138 ,\nC135_=_C139 ,C135_=_C333 ,C136_=_C137 ,C136_=_C138 ,C136_=_C139 ,C136_=_C334 ,\nC137_=_C138 ,C137_=_C139 ,C138_=_C139 ,C233_=_C313 ,C233_=_C328 ,C233_=_C329 ,\nC233_=_C330 ,C233_=_C331 ,C233_=_C332 ,C233_=_C333 ,C233_=_C334 ,C313_=_C328 ,\nC313_=_C329 ,C313_=_C330 ,C313_=_C331 ,C313_=_C332 ,C313_=_C333 ,C313_=_C334 ,\nC328_=_C329 ,C328_=_C330 ,C328_=_C331 ,C328_=_C332 ,C328_=_C333 ,C328_=_C334 ,\nC329_=_C330 ,C329_=_C331 ,C329_=_C332 ,C329_=_C333 ,C329_=_C334 ,C330_=_C331 ,\nC330_=_C332 ,C330_=_C333 ,C330_=_C334 ,C331_=_C332 ,C331_=_C333 ,C331_=_C334 ,\nC332_=_C333 ,C332_=_C334 ,C333_=_C334 ,"];108[shape=box, label="id:108 level: 5\n28: C19 C135 C139 C235 C239 \nC333 C420 C424 C481 C494 C495 \nC496 C497 C498 C499 C500 C501 \nC502 C503 C504 C505 C578 C717 \nC726 C727 C728 C729 C730 \n212: C19_=_C135( C19 C135 ) C19_=_C235( C19 C235 ) C19_=_C333( C19 C333 ) C19_=_C420( C19 C420 ) C19_=_C481( C19 C481 ) \nC19_=_C494( C19 C494 ) C19_=_C495( C19 C495 ) C19_=_C496( C19 C496 ) C19_=_C497( C19 C497 ) C19_=_C498( C19 C498 ) C19_=_C499( C19 C499 ) \nC19_=_C500( C19 C500 ) C19_=_C501( C19 C501 ) C19_=_C502( C19 C502 ) C19_=_C503( C19 C503 ) C19_=_C504( C19 C504 ) C19_=_C505( C19 C505 ) \nC135_=_C139( C135 C139 ) C135_=_C235( C135 C235 ) C135_=_C333( C135 C333 ) C135_=_C420( C135 C420 ) C135_=_C481( C135 C481 ) C135_=_C494( C135 C494 ) \nC135_=_C495( C135 C495 ) C135_=_C496( C135 C496 ) C135_=_C497( C135 C497 ) C135_=_C498( C135 C498 ) C135_=_C499( C135 C499 ) C135_=_C500( C135 C500 ) \nC135_=_C501( C135 C501 ) C135_=_C502( C135 C502 ) C135_=_C503( C135 C503 ) C135_=_C504( C135 C504 ) C135_=_C505( C135 C505 ) C139_=_C239( C139 C239 ) \nC139_=_C424( C139 C424 ) C139_=_C505( C139 C505 ) C139_=_C578( C139 C578 ) C139_=_C717( C139 C717 ) C139_=_C726( C139 C726 ) C139_=_C727( C139 C727 ) \nC139_=_C728( C139 C728 ) C139_=_C729( C139 C729 ) C139_=_C730( C139 C730 ) C235_=_C239( C235 C239 ) C235_=_C333( C235 C333 ) C235_=_C420( C235 C420 ) \nC235_=_C481( C235 C481 ) C235_=_C494( C235 C494 ) C235_=_C495( C235 C495 ) C235_=_C496( C235 C496 ) C235_=_C497( C235 C497 ) C235_=_C498( C235 C498 ) \nC235_=_C499( C235 C499 ) C235_=_C500( C235 C500 ) C235_=_C501( C235 C501 ) C235_=_C502( C235 C502 ) C235_=_C503( C235 C503 ) C235_=_C504( C235 C504 ) \nC235_=_C505( C235 C505 ) C239_=_C424( C239 C424 ) C239_=_C505( C239 C505 ) C239_=_C578( C239 C578 ) C239_=_C717( C239 C717 ) C239_=_C726( C239 C726 ) \nC239_=_C727( C239 C727 ) C239_=_C728( C239 C728 ) C239_=_C729( C239 C729 ) C239_=_C730( C239 C730 ) C333_=_C420( C333 C420 ) C333_=_C481( C333 C481 ) \nC333_=_C494( C333 C494 ) C333_=_C495( C333 C495 ) C333_=_C496( C333 C496 ) C333_=_C497( C333 C497 ) C333_=_C498( C333 C498 ) C333_=_C499( C333 C499 ) \nC333_=_C500( C333 C500 ) C333_=_C501( C333 C501 ) C333_=_C502( C333 C502 ) C333_=_C503( C333 C503 ) C333_=_C504( C333 C504 ) C333_=_C505( C333 C505 ) \nC420_=_C424( C420 C424 ) C420_=_C481( C420 C481 ) C420_=_C494( C420 C494 ) C420_=_C495( C420 C495 ) C420_=_C496( C420 C496 ) C420_=_C497( C420 C497 ) \nC420_=_C498( C420 C498 ) C420_=_C499( C420 C499 ) C420_=_C500( C420 C500 ) C420_=_C501( C420 C501 ) C420_=_C502( C420 C502 ) C420_=_C503( C420 C503 ) \nC420_=_C504( C420 C504 ) C420_=_C505( C420 C505 ) C424_=_C505( C424 C505 ) C424_=_C578( C424 C578 ) C424_=_C717( C424 C717 ) C424_=_C726( C424 C726 ) \nC424_=_C727( C424 C727 ) C424_=_C728( C424 C728 ) C424_=_C729( C424 C729 ) C424_=_C730( C424 C730 ) C481_=_C494( C481 C494 ) C481_=_C495( C481 C495 ) \nC481_=_C496( C481 C496 ) C481_=_C497( C481 C497 ) C481_=_C498( C481 C498 ) C481_=_C499( C481 C499 ) C481_=_C500( C481 C500 ) C481_=_C501( C481 C501 ) \nC481_=_C502( C481 C502 ) C481_=_C503( C481 C503 ) C481_=_C504( C481 C504 ) C481_=_C505( C481 C505 ) C494_=_C495( C494 C495 ) C494_=_C496( C494 C496 ) \nC494_=_C497( C494 C497 ) C494_=_C498( C494 C498 ) C494_=_C499( C494 C499 ) C494_=_C500( C494 C500 ) C494_=_C501( C494 C501 ) C494_=_C502( C494 C502 ) \nC494_=_C503( C494 C503 ) C494_=_C504( C494 C504 ) C494_=_C505( C494 C505 ) C495_=_C496( C495 C496 ) C495_=_C497( C495 C497 ) C495_=_C498( C495 C498 ) \nC495_=_C499( C495 C499 ) C495_=_C500( C495 C500 ) C495_=_C501( C495 C501 ) C495_=_C502( C495 C502 ) C495_=_C503( C495 C503 ) C495_=_C504( C495 C504 ) \nC495_=_C505( C495 C505 ) C496_=_C497( C496 C497 ) C496_=_C498( C496 C498 ) C496_=_C499( C496 C499 ) C496_=_C500( C496 C500 ) C496_=_C501( C496 C501 ) \nC496_=_C502( C496 C502 ) C496_=_C503( C496 C503 ) C496_=_C504( C496 C504 ) C496_=_C505( C496 C505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9_=_C500( C499 C500 ) C499_=_C501( C499 C501 ) C499_=_C502( C499 C502 ) C499_=_C503( C499 C503 ) C499_=_C504( C499 C504 ) \nC499_=_C505( C499 C505 ) C500_=_C501( C500 C501 ) C500_=_C502( C500 C502 ) C500_=_C503( C500 C503 ) C500_=_C504( C500 C504 ) C500_=_C505( C500 C505 ) \nC501_=_C502( C501 C502 ) C501_=_C503( C501 C503 ) C501_=_C504( C501 C504 ) C501_=_C505( C501 C505 ) C502_=_C503( C502 C503 ) C502_=_C504( C502 C504 ) \nC502_=_C505( C502 C505 ) C502_=_C578( C502 C578 ) C503_=_C504( C503 C504 ) C503_=_C505( C503 C505 ) C504_=_C505( C504 C505 ) C505_=_C578( C505 C578 ) \nC505_=_C717( C505 C717 ) C505_=_C726( C505 C726 ) C505_=_C727( C505 C727 ) C505_=_C728( C505 C728 ) C505_=_C729( C505 C729 ) C505_=_C730( C505 C730 ) \nC578_=_C717( C578 C717 ) C578_=_C726( C578 C726 ) C578_=_C727( C578 C727 ) C578_=_C728( C578 C728 ) C578_=_C729( C578 C729 ) C578_=_C730( C578 C730 ) \nC717_=_C726( C717 C726 ) C717_=_C727( C717 C727 ) C717_=_C728( C717 C728 ) C717_=_C729( C717 C729 ) C717_=_C730( C717 C730 ) C726_=_C727( C726 C727 ) \nC726_=_C728( C726 C728 ) C726_=_C729( C726 C729 ) C726_=_C730( C726 C730 ) C727_=_C728( C727 C728 ) C727_=_C729( C727 C729 ) C727_=_C730( C727 C730 ) \nC728_=_C729( C728 C729 ) C728_=_C730( C728 C730 ) C729_=_C730( C729 C730 ) "];81-&gt;108[label="27: C19 C135 C139 C235 C239 \nC333 C420 C424 C481 C494 C495 \nC496 C497 C498 C499 C500 C501 \nC502 C503 C504 C578 C717 C726 \nC727 C728 C729 C730 \n185: C19_=_C135 ,C19_=_C235 ,C19_=_C333 ,C19_=_C420 ,C19_=_C481 ,\nC19_=_C494 ,C19_=_C495 ,C19_=_C496 ,C19_=_C497 ,C19_=_C498 ,C19_=_C499 ,\nC19_=_C500 ,C19_=_C501 ,C19_=_C502 ,C19_=_C503 ,C19_=_C504 ,C135_=_C139 ,\nC135_=_C235 ,C135_=_C333 ,C135_=_C420 ,C135_=_C481 ,C135_=_C494 ,C135_=_C495 ,\nC135_=_C496 ,C135_=_C497 ,C135_=_C498 ,C135_=_C499 ,C135_=_C500</w:t>
      </w:r>
    </w:p>
    <w:p>
      <w:pPr>
        <w:pStyle w:val="PreformattedText"/>
        <w:bidi w:val="0"/>
        <w:spacing w:before="0" w:after="0"/>
        <w:jc w:val="left"/>
        <w:rPr/>
      </w:pPr>
      <w:r>
        <w:rPr/>
        <w:t xml:space="preserve"> </w:t>
      </w:r>
      <w:r>
        <w:rPr/>
        <w:t>,C135_=_C501 ,\nC135_=_C502 ,C135_=_C503 ,C135_=_C504 ,C139_=_C239 ,C139_=_C424 ,C139_=_C578 ,\nC139_=_C717 ,C139_=_C726 ,C139_=_C727 ,C139_=_C728 ,C139_=_C729 ,C139_=_C730 ,\nC235_=_C239 ,C235_=_C333 ,C235_=_C420 ,C235_=_C481 ,C235_=_C494 ,C235_=_C495 ,\nC235_=_C496 ,C235_=_C497 ,C235_=_C498 ,C235_=_C499 ,C235_=_C500 ,C235_=_C501 ,\nC235_=_C502 ,C235_=_C503 ,C235_=_C504 ,C239_=_C424 ,C239_=_C578 ,C239_=_C717 ,\nC239_=_C726 ,C239_=_C727 ,C239_=_C728 ,C239_=_C729 ,C239_=_C730 ,C333_=_C420 ,\nC333_=_C481 ,C333_=_C494 ,C333_=_C495 ,C333_=_C496 ,C333_=_C497 ,C333_=_C498 ,\nC333_=_C499 ,C333_=_C500 ,C333_=_C501 ,C333_=_C502 ,C333_=_C503 ,C333_=_C504 ,\nC420_=_C424 ,C420_=_C481 ,C420_=_C494 ,C420_=_C495 ,C420_=_C496 ,C420_=_C497 ,\nC420_=_C498 ,C420_=_C499 ,C420_=_C500 ,C420_=_C501 ,C420_=_C502 ,C420_=_C503 ,\nC420_=_C504 ,C424_=_C578 ,C424_=_C717 ,C424_=_C726 ,C424_=_C727 ,C424_=_C728 ,\nC424_=_C729 ,C424_=_C730 ,C481_=_C494 ,C481_=_C495 ,C481_=_C496 ,C481_=_C497 ,\nC481_=_C498 ,C481_=_C499 ,C481_=_C500 ,C481_=_C501 ,C481_=_C502 ,C481_=_C503 ,\nC481_=_C504 ,C494_=_C495 ,C494_=_C496 ,C494_=_C497 ,C494_=_C498 ,C494_=_C499 ,\nC494_=_C500 ,C494_=_C501 ,C494_=_C502 ,C494_=_C503 ,C494_=_C504 ,C495_=_C496 ,\nC495_=_C497 ,C495_=_C498 ,C495_=_C499 ,C495_=_C500 ,C495_=_C501 ,C495_=_C502 ,\nC495_=_C503 ,C495_=_C504 ,C496_=_C497 ,C496_=_C498 ,C496_=_C499 ,C496_=_C500 ,\nC496_=_C501 ,C496_=_C502 ,C496_=_C503 ,C496_=_C504 ,C497_=_C498 ,C497_=_C499 ,\nC497_=_C500 ,C497_=_C501 ,C497_=_C502 ,C497_=_C503 ,C497_=_C504 ,C498_=_C499 ,\nC498_=_C500 ,C498_=_C501 ,C498_=_C502 ,C498_=_C503 ,C498_=_C504 ,C499_=_C500 ,\nC499_=_C501 ,C499_=_C502 ,C499_=_C503 ,C499_=_C504 ,C500_=_C501 ,C500_=_C502 ,\nC500_=_C503 ,C500_=_C504 ,C501_=_C502 ,C501_=_C503 ,C501_=_C504 ,C502_=_C503 ,\nC502_=_C504 ,C502_=_C578 ,C503_=_C504 ,C578_=_C717 ,C578_=_C726 ,C578_=_C727 ,\nC578_=_C728 ,C578_=_C729 ,C578_=_C730 ,C717_=_C726 ,C717_=_C727 ,C717_=_C728 ,\nC717_=_C729 ,C717_=_C730 ,C726_=_C727 ,C726_=_C728 ,C726_=_C729 ,C726_=_C730 ,\nC727_=_C728 ,C727_=_C729 ,C727_=_C730 ,C728_=_C729 ,C728_=_C730 ,C729_=_C730 ,"];109[shape=box, label="id:109 level: 5\n28: C18 C134 C137 C234 C237 \nC332 C398 C412 C413 C414 C415 \nC416 C417 C418 C419 C420 C421 \nC422 C423 C424 C503 C576 C626 \nC627 C628 C629 C630 C631 \n212: C18_=_C134( C18 C134 ) C18_=_C234( C18 C234 ) C18_=_C332( C18 C332 ) C18_=_C398( C18 C398 ) C18_=_C412( C18 C412 ) \nC18_=_C413( C18 C413 ) C18_=_C414( C18 C414 ) C18_=_C415( C18 C415 ) C18_=_C416( C18 C416 ) C18_=_C417( C18 C417 ) C18_=_C418( C18 C418 ) \nC18_=_C419( C18 C419 ) C18_=_C420( C18 C420 ) C18_=_C421( C18 C421 ) C18_=_C422( C18 C422 ) C18_=_C423( C18 C423 ) C18_=_C424( C18 C424 ) \nC134_=_C137( C134 C137 ) C134_=_C234( C134 C234 ) C134_=_C332( C134 C332 ) C134_=_C398( C134 C398 ) C134_=_C412( C134 C412 ) C134_=_C413( C134 C413 ) \nC134_=_C414( C134 C414 ) C134_=_C415( C134 C415 ) C134_=_C416( C134 C416 ) C134_=_C417( C134 C417 ) C134_=_C418( C134 C418 ) C134_=_C419( C134 C419 ) \nC134_=_C420( C134 C420 ) C134_=_C421( C134 C421 ) C134_=_C422( C134 C422 ) C134_=_C423( C134 C423 ) C134_=_C424( C134 C424 ) C137_=_C237( C137 C237 ) \nC137_=_C422( C137 C422 ) C137_=_C503( C137 C503 ) C137_=_C576( C137 C576 ) C137_=_C626( C137 C626 ) C137_=_C627( C137 C627 ) C137_=_C628( C137 C628 ) \nC137_=_C629( C137 C629 ) C137_=_C630( C137 C630 ) C137_=_C631( C137 C631 ) C234_=_C237( C234 C237 ) C234_=_C332( C234 C332 ) C234_=_C398( C234 C398 ) \nC234_=_C412( C234 C412 ) C234_=_C413( C234 C413 ) C234_=_C414( C234 C414 ) C234_=_C415( C234 C415 ) C234_=_C416( C234 C416 ) C234_=_C417( C234 C417 ) \nC234_=_C418( C234 C418 ) C234_=_C419( C234 C419 ) C234_=_C420( C234 C420 ) C234_=_C421( C234 C421 ) C234_=_C422( C234 C422 ) C234_=_C423( C234 C423 ) \nC234_=_C424( C234 C424 ) C237_=_C422( C237 C422 ) C237_=_C503( C237 C503 ) C237_=_C576( C237 C576 ) C237_=_C626( C237 C626 ) C237_=_C627( C237 C627 ) \nC237_=_C628( C237 C628 ) C237_=_C629( C237 C629 ) C237_=_C630( C237 C630 ) C237_=_C631( C237 C631 ) C332_=_C398( C332 C398 ) C332_=_C412( C332 C412 ) \nC332_=_C413( C332 C413 ) C332_=_C414( C332 C414 ) C332_=_C415( C332 C415 ) C332_=_C416( C332 C416 ) C332_=_C417( C332 C417 ) C332_=_C418( C332 C418 ) \nC332_=_C419( C332 C419 ) C332_=_C420( C332 C420 ) C332_=_C421( C332 C421 ) C332_=_C422( C332 C422 ) C332_=_C423( C332 C423 ) C332_=_C424( C332 C424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412_=_C413( C412 C413 ) C412_=_C414( C412 C414 ) C412_=_C415( C412 C415 ) C412_=_C416( C412 C416 ) C412_=_C417( C412 C417 ) \nC412_=_C418( C412 C418 ) C412_=_C419( C412 C419 ) C412_=_C420( C412 C420 ) C412_=_C421( C412 C421 ) C412_=_C422( C412 C422 ) C412_=_C423( C412 C423 ) \nC412_=_C424( C412 C424 ) C413_=_C414( C413 C414 ) C413_=_C415( C413 C415 ) C413_=_C416( C413 C416 ) C413_=_C417( C413 C417 ) C413_=_C418( C413 C418 ) \nC413_=_C419( C413 C419 ) C413_=_C420( C413 C420 ) C413_=_C421( C413 C421 ) C413_=_C422( C413 C422 ) C413_=_C423( C413 C423 ) C413_=_C424( C413 C424 ) \nC414_=_C415( C414 C415 ) C414_=_C416( C414 C416 ) C414_=_C417( C414 C417 ) C414_=_C418( C414 C418 ) C414_=_C419( C414 C419 ) C414_=_C420( C414 C420 ) \nC414_=_C421( C414 C421 ) C414_=_C422( C414 C422 ) C414_=_C423( C414 C423 ) C414_=_C424( C414 C424 ) C415_=_C416( C415 C416 ) C415_=_C417( C415 C417 ) \nC415_=_C418( C415 C418 ) C415_=_C419( C415 C419 ) C415_=_C420( C415 C420 ) C415_=_C421( C415 C421 ) C415_=_C422( C415 C422 ) C415_=_C423( C415 C423 ) \nC415_=_C424( C415 C424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0_=_C503( C420 C503 ) C421_=_C422( C421 C422 ) C421_=_C423( C421 C423 ) C421_=_C424( C421 C424 ) C421_=_C576( C421 C576 ) \nC422_=_C423( C422 C423 ) C422_=_C424( C422 C424 ) C422_=_C503( C422 C503 ) C422_=_C576( C422 C576 ) C422_=_C626( C422 C626 ) C422_=_C627( C422 C627 ) \nC422_=_C628( C422 C628 ) C422_=_C629( C422 C629 ) C422_=_C630( C422 C630 ) C422_=_C631( C422 C631 ) C423_=_C424( C423 C424 ) C503_=_C576( C503 C576 ) \nC503_=_C626( C503 C626 ) C503_=_C627( C503 C627 ) C503_=_C628( C503 C628 ) C503_=_C629( C503 C629 ) C503_=_C630( C503 C630 ) C503_=_C631( C503 C631 ) \nC576_=_C626( C576 C626 ) C576_=_C627( C576 C627 ) C576_=_C628( C576 C628 ) C576_=_C629( C576 C629 ) C576_=_C630( C576 C630 ) C576_=_C631( C576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81-&gt;109[label="27: C18 C134 C137 C234 C237 \nC332 C398 C412 C413 C414 C415 \nC416 C417 C418 C419 C420 C421 \nC423 C424 C503 C576 C626 C627 \nC628 C629 C630 C631 \n185: C18_=_C134 ,C18_=_C234 ,C18_=_C332 ,C18_=_C398 ,C18_=_C412 ,\nC18_=_C413 ,C18_=_C414 ,C18_=_C415 ,C18_=_C416 ,C18_=_C417 ,C18_=_C418 ,\nC18_=_C419 ,C18_=_C420 ,C18_=_C421 ,C18_=_C423 ,C18_=_C424 ,C134_=_C137 ,\nC134_=_C234 ,C134_=_C332 ,C134_=_C398 ,C134_=_C412 ,C134_=_C413 ,C134_=_C414 ,\nC134_=_C415 ,C134_=_C416 ,C134_=_C417 ,C134_=_C418 ,C134_=_C419 ,C134_=_C420 ,\nC134_=_C421 ,C134_=_C423 ,C134_=_C424 ,C137_=_C237 ,C137_=_C503 ,C137_=_C576 ,\nC137_=_C626 ,C137_=_C627 ,C137_=_C628 ,C137_=_C629 ,C137_=_C630 ,C137_=_C631 ,\nC234_=_C237 ,C234_=_C332 ,C234_=_C398 ,C234_=_C412 ,C234_=_C413 ,C234_=_C414 ,\nC234_=_C415 ,C234_=_C416 ,C234_=_C417 ,C234_=_C418 ,C234_=_C419 ,C234_=_C420 ,\nC234_=_C421 ,C234_=_C423 ,C234_=_C424 ,C237_=_C503 ,C237_=_C576 ,C237_=_C626 ,\nC237_=_C627 ,C237_=_C628 ,C237_=_C629 ,C237_=_C630 ,C237_=_C631 ,C332_=_C398 ,\nC332_=_C412 ,C332_=_C413 ,C332_=_C414 ,C332_=_C415 ,C332_=_C416 ,C332_=_C417 ,\nC332_=_C418 ,C332_=_C419 ,C332_=_C420 ,C332_=_C421 ,C332_=_C423 ,C332_=_C424 ,\nC398_=_C412 ,C398_=_C413 ,C398_=_C414 ,C398_=_C415 ,C398_=_C416 ,C398_=_C417 ,\nC398_=_C418 ,C398_=_C419 ,C398_=_C420 ,C398_=_C421 ,C398_=_C423 ,C398_=_C424 ,\nC412_=_C413 ,C412_=_C414 ,C412_=_C415 ,C412_=_C416 ,C412_=_C417 ,C412_=_C418 ,\nC412_=_C419 ,C412_=_C420 ,C412_=_C421 ,C412_=_C423 ,C412_=_C424 ,C413_=_C414 ,\nC413_=_C415 ,C413_=_C416 ,C413_=_C417 ,C413_=_C418 ,C413_=_C419 ,C413_=_C420 ,\nC413_=_C421 ,C413_=_C423 ,C413_=_C424 ,C414_=_C415 ,C414_=_C416 ,C414_=_C417 ,\nC414_=_C418 ,C414_=_C419 ,C414_=_C420 ,C414_=_C421 ,C414_=_C423 ,C414_=_C424 ,\nC415_=_C416 ,C415_=_C417 ,C415_=_C418 ,C415_=_C419 ,C415_=_C420 ,C415_=_C421 ,\nC415_=_C423 ,C415_=_C424 ,C416_=_C417 ,C416_=_C418 ,C416_=_C419 ,C416_=_C420 ,\nC416_=_C421 ,C416_=_C423 ,C416_=_C424 ,C417_=_C418 ,C417_=_C419 ,C417_=_C420 ,\nC417_=_C421 ,C417_=_C423 ,C417_=_C424 ,C418_=_C419 ,C418_=_C420 ,C418_=_C421 ,\nC418_=_C423 ,C418_=_C424 ,C419_=_C420 ,C419_=_C421 ,C419_=_C423 ,C419_=_C424 ,\nC420_=_C421 ,C420_=_C423 ,C420_=_C424 ,C420_=_C503 ,C421_=_C423 ,C421_=_C424 ,\nC421_=_C576 ,C423_=_C424 ,C503_=_C576 ,C503_=_C626</w:t>
      </w:r>
    </w:p>
    <w:p>
      <w:pPr>
        <w:pStyle w:val="PreformattedText"/>
        <w:bidi w:val="0"/>
        <w:spacing w:before="0" w:after="0"/>
        <w:jc w:val="left"/>
        <w:rPr/>
      </w:pPr>
      <w:r>
        <w:rPr/>
        <w:t xml:space="preserve"> </w:t>
      </w:r>
      <w:r>
        <w:rPr/>
        <w:t>,C503_=_C627 ,C503_=_C628 ,\nC503_=_C629 ,C503_=_C630 ,C503_=_C631 ,C576_=_C626 ,C576_=_C627 ,C576_=_C628 ,\nC576_=_C629 ,C576_=_C630 ,C576_=_C631 ,C626_=_C627 ,C626_=_C628 ,C626_=_C629 ,\nC626_=_C630 ,C626_=_C631 ,C627_=_C628 ,C627_=_C629 ,C627_=_C630 ,C627_=_C631 ,\nC628_=_C629 ,C628_=_C630 ,C628_=_C631 ,C629_=_C630 ,C629_=_C631 ,C630_=_C631 ,"];110[shape=box, label="id:110 level: 5\n28: C72 C185 C216 C228 C229 \nC241 C250 C258 C259 C270 C271 \nC272 C273 C274 C275 C276 C277 \nC278 C279 C280 C281 C282 C283 \nC284 C285 C286 C287 C288 \n213: C72_=_C185( C72 C185 ) C72_=_C216( C72 C216 ) C72_=_C229( C72 C229 ) C72_=_C241( C72 C241 ) C72_=_C250( C72 C250 ) \nC72_=_C259( C72 C259 ) C72_=_C270( C72 C270 ) C72_=_C279( C72 C279 ) C72_=_C280( C72 C280 ) C72_=_C281( C72 C281 ) C72_=_C282( C72 C282 ) \nC72_=_C283( C72 C283 ) C72_=_C284( C72 C284 ) C72_=_C285( C72 C285 ) C72_=_C286( C72 C286 ) C72_=_C287( C72 C287 ) C72_=_C288( C72 C288 ) \nC185_=_C216( C185 C216 ) C185_=_C229( C185 C229 ) C185_=_C241( C185 C241 ) C185_=_C250( C185 C250 ) C185_=_C259( C185 C259 ) C185_=_C270( C185 C270 ) \nC185_=_C279( C185 C279 ) C185_=_C280( C185 C280 ) C185_=_C281( C185 C281 ) C185_=_C282( C185 C282 ) C185_=_C283( C185 C283 ) C185_=_C284( C185 C284 ) \nC185_=_C285( C185 C285 ) C185_=_C286( C185 C286 ) C185_=_C287( C185 C287 ) C185_=_C288( C185 C288 ) C216_=_C229( C216 C229 ) C216_=_C241( C216 C241 ) \nC216_=_C250( C216 C250 ) C216_=_C259( C216 C259 ) C216_=_C270( C216 C270 ) C216_=_C279( C216 C279 ) C216_=_C280( C216 C280 ) C216_=_C281( C216 C281 ) \nC216_=_C282( C216 C282 ) C216_=_C283( C216 C283 ) C216_=_C284( C216 C284 ) C216_=_C285( C216 C285 ) C216_=_C286( C216 C286 ) C216_=_C287( C216 C287 ) \nC216_=_C288( C216 C288 ) C228_=_C229( C228 C229 ) C228_=_C258( C228 C258 ) C228_=_C270( C228 C270 ) C228_=_C271( C228 C271 ) C228_=_C272( C228 C272 ) \nC228_=_C273( C228 C273 ) C228_=_C274( C228 C274 ) C228_=_C275( C228 C275 ) C228_=_C276( C228 C276 ) C228_=_C277( C228 C277 ) C228_=_C278( C228 C278 ) \nC229_=_C241( C229 C241 ) C229_=_C250( C229 C250 ) C229_=_C259( C229 C259 ) C229_=_C270( C229 C270 ) C229_=_C279( C229 C279 ) C229_=_C280( C229 C280 ) \nC229_=_C281( C229 C281 ) C229_=_C282( C229 C282 ) C229_=_C283( C229 C283 ) C229_=_C284( C229 C284 ) C229_=_C285( C229 C285 ) C229_=_C286( C229 C286 ) \nC229_=_C287( C229 C287 ) C229_=_C288( C229 C288 ) C241_=_C250( C241 C250 ) C241_=_C259( C241 C259 ) C241_=_C270( C241 C270 ) C241_=_C279( C241 C279 ) \nC241_=_C280( C241 C280 ) C241_=_C281( C241 C281 ) C241_=_C282( C241 C282 ) C241_=_C283( C241 C283 ) C241_=_C284( C241 C284 ) C241_=_C285( C241 C285 ) \nC241_=_C286( C241 C286 ) C241_=_C287( C241 C287 ) C241_=_C288( C241 C288 ) C250_=_C259( C250 C259 ) C250_=_C270( C250 C270 ) C250_=_C279( C250 C279 ) \nC250_=_C280( C250 C280 ) C250_=_C281( C250 C281 ) C250_=_C282( C250 C282 ) C250_=_C283( C250 C283 ) C250_=_C284( C250 C284 ) C250_=_C285( C250 C285 ) \nC250_=_C286( C250 C286 ) C250_=_C287( C250 C287 ) C250_=_C288( C250 C288 ) C258_=_C259( C258 C259 ) C258_=_C270( C258 C270 ) C258_=_C271( C258 C271 ) \nC258_=_C272( C258 C272 ) C258_=_C273( C258 C273 ) C258_=_C274( C258 C274 ) C258_=_C275( C258 C275 ) C258_=_C276( C258 C276 ) C258_=_C277( C258 C277 ) \nC258_=_C278( C258 C278 ) C259_=_C270( C259 C270 ) C259_=_C279( C259 C279 ) C259_=_C280( C259 C280 ) C259_=_C281( C259 C281 ) C259_=_C282( C259 C282 ) \nC259_=_C283( C259 C283 ) C259_=_C284( C259 C284 ) C259_=_C285( C259 C285 ) C259_=_C286( C259 C286 ) C259_=_C287( C259 C287 ) C259_=_C288( C259 C288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1_=_C272( C271 C272 ) C271_=_C273( C271 C273 ) C271_=_C274( C271 C274 ) C271_=_C275( C271 C275 ) C271_=_C276( C271 C276 ) C271_=_C277( C271 C277 ) \nC271_=_C278( C271 C278 ) C271_=_C279( C271 C279 ) C272_=_C273( C272 C273 ) C272_=_C274( C272 C274 ) C272_=_C275( C272 C275 ) C272_=_C276( C272 C276 ) \nC272_=_C277( C272 C277 ) C272_=_C278( C272 C278 ) C272_=_C280( C272 C280 ) C273_=_C274( C273 C274 ) C273_=_C275( C273 C275 ) C273_=_C276( C273 C276 ) \nC273_=_C277( C273 C277 ) C273_=_C278( C273 C278 ) C273_=_C281( C273 C281 ) C274_=_C275( C274 C275 ) C274_=_C276( C274 C276 ) C274_=_C277( C274 C277 ) \nC274_=_C278( C274 C278 ) C275_=_C276( C275 C276 ) C275_=_C277( C275 C277 ) C275_=_C278( C275 C278 ) C276_=_C277( C276 C277 ) C276_=_C278( C276 C278 ) \nC277_=_C278( C277 C278 ) C279_=_C280( C279 C280 ) C279_=_C281( C279 C281 ) C279_=_C282( C279 C282 ) C279_=_C283( C279 C283 ) C279_=_C284( C279 C284 ) \nC279_=_C285( C279 C285 ) C279_=_C286( C279 C286 ) C279_=_C287( C279 C287 ) C279_=_C288( C279 C28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6_=_C287( C286 C287 ) C286_=_C288( C286 C288 ) C287_=_C288( C287 C288 ) "];82-&gt;110[label="27: C72 C185 C216 C228 C229 \nC241 C250 C258 C259 C271 C272 \nC273 C274 C275 C276 C277 C278 \nC279 C280 C281 C282 C283 C284 \nC285 C286 C287 C288 \n186: C72_=_C185 ,C72_=_C216 ,C72_=_C229 ,C72_=_C241 ,C72_=_C250 ,\nC72_=_C259 ,C72_=_C279 ,C72_=_C280 ,C72_=_C281 ,C72_=_C282 ,C72_=_C283 ,\nC72_=_C284 ,C72_=_C285 ,C72_=_C286 ,C72_=_C287 ,C72_=_C288 ,C185_=_C216 ,\nC185_=_C229 ,C185_=_C241 ,C185_=_C250 ,C185_=_C259 ,C185_=_C279 ,C185_=_C280 ,\nC185_=_C281 ,C185_=_C282 ,C185_=_C283 ,C185_=_C284 ,C185_=_C285 ,C185_=_C286 ,\nC185_=_C287 ,C185_=_C288 ,C216_=_C229 ,C216_=_C241 ,C216_=_C250 ,C216_=_C259 ,\nC216_=_C279 ,C216_=_C280 ,C216_=_C281 ,C216_=_C282 ,C216_=_C283 ,C216_=_C284 ,\nC216_=_C285 ,C216_=_C286 ,C216_=_C287 ,C216_=_C288 ,C228_=_C229 ,C228_=_C258 ,\nC228_=_C271 ,C228_=_C272 ,C228_=_C273 ,C228_=_C274 ,C228_=_C275 ,C228_=_C276 ,\nC228_=_C277 ,C228_=_C278 ,C229_=_C241 ,C229_=_C250 ,C229_=_C259 ,C229_=_C279 ,\nC229_=_C280 ,C229_=_C281 ,C229_=_C282 ,C229_=_C283 ,C229_=_C284 ,C229_=_C285 ,\nC229_=_C286 ,C229_=_C287 ,C229_=_C288 ,C241_=_C250 ,C241_=_C259 ,C241_=_C279 ,\nC241_=_C280 ,C241_=_C281 ,C241_=_C282 ,C241_=_C283 ,C241_=_C284 ,C241_=_C285 ,\nC241_=_C286 ,C241_=_C287 ,C241_=_C288 ,C250_=_C259 ,C250_=_C279 ,C250_=_C280 ,\nC250_=_C281 ,C250_=_C282 ,C250_=_C283 ,C250_=_C284 ,C250_=_C285 ,C250_=_C286 ,\nC250_=_C287 ,C250_=_C288 ,C258_=_C259 ,C258_=_C271 ,C258_=_C272 ,C258_=_C273 ,\nC258_=_C274 ,C258_=_C275 ,C258_=_C276 ,C258_=_C277 ,C258_=_C278 ,C259_=_C279 ,\nC259_=_C280 ,C259_=_C281 ,C259_=_C282 ,C259_=_C283 ,C259_=_C284 ,C259_=_C285 ,\nC259_=_C286 ,C259_=_C287 ,C259_=_C288 ,C271_=_C272 ,C271_=_C273 ,C271_=_C274 ,\nC271_=_C275 ,C271_=_C276 ,C271_=_C277 ,C271_=_C278 ,C271_=_C279 ,C272_=_C273 ,\nC272_=_C274 ,C272_=_C275 ,C272_=_C276 ,C272_=_C277 ,C272_=_C278 ,C272_=_C280 ,\nC273_=_C274 ,C273_=_C275 ,C273_=_C276 ,C273_=_C277 ,C273_=_C278 ,C273_=_C281 ,\nC274_=_C275 ,C274_=_C276 ,C274_=_C277 ,C274_=_C278 ,C275_=_C276 ,C275_=_C277 ,\nC275_=_C278 ,C276_=_C277 ,C276_=_C278 ,C277_=_C278 ,C279_=_C280 ,C279_=_C281 ,\nC279_=_C282 ,C279_=_C283 ,C279_=_C284 ,C279_=_C285 ,C279_=_C286 ,C279_=_C287 ,\nC279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111[shape=box, label="id:111 level: 5\n29: C38 C90 C161 C201 C218 \nC226 C231 C243 C249 C250 C251 \nC252 C253 C254 C255 C256 C257 \nC261 C272 C280 C289 C298 C299 \nC300 C301 C302 C303 C304 C305 \n224: C38_=_C161( C38 C161 ) C38_=_C226( C38 C226 ) C38_=_C249( C38 C249 ) C38_=_C250( C38 C250 ) C38_=_C251( C38 C251 ) \nC38_=_C252( C38 C252 ) C38_=_C253( C38 C253 ) C38_=_C254( C38 C254 ) C38_=_C255( C38 C255 ) C38_=_C256( C38 C256 ) C38_=_C257( C38 C257 ) \nC90_=_C201( C90 C201 ) C90_=_C218( C90 C218 ) C90_=_C231( C90 C231 ) C90_=_C243( C90 C243 ) C90_=_C252( C90 C252 ) C90_=_C261( C90 C261 ) \nC90_=_C272( C90 C272 ) C90_=_C280( C90 C280 ) C90_=_C289( C90 C289 ) C90_=_C298( C90 C298 ) C90_=_C299( C90 C299 ) C90_=_C300( C90 C300 ) \nC90_=_C301( C90 C301 ) C90_=_C302( C90 C302 ) C90_=_C303( C90 C303 ) C90_=_C304( C90 C304 ) C90_=_C305( C90 C305 ) C161_=_C226( C161 C226 ) \nC161_=_C249( C161 C249 ) C161_=_C250( C161 C250 ) C161_=_C251( C161 C251 ) C161_=_C252( C161 C252 ) C161_=_C253( C161 C253 ) C161_=_C254( C161 C254 ) \nC161_=_C255( C161 C255 ) C161_=_C256( C161 C256 ) C161_=_C257( C161 C257 ) C201_=_C218( C201 C218 ) C201_=_C231( C201 C231 ) C201_=_C243( C201 C243 ) \nC201_=_C252( C201 C252 ) C201_=_C261( C201 C261 ) C201_=_C272( C201 C272 ) C201_=_C280( C201 C280 ) C201_=_C289( C201 C289 ) C201_=_C298( C201 C298 ) \nC201_=_C299( C201</w:t>
      </w:r>
    </w:p>
    <w:p>
      <w:pPr>
        <w:pStyle w:val="PreformattedText"/>
        <w:bidi w:val="0"/>
        <w:spacing w:before="0" w:after="0"/>
        <w:jc w:val="left"/>
        <w:rPr/>
      </w:pPr>
      <w:r>
        <w:rPr/>
        <w:t xml:space="preserve"> </w:t>
      </w:r>
      <w:r>
        <w:rPr/>
        <w:t>C299 ) C201_=_C300( C201 C300 ) C201_=_C301( C201 C301 ) C201_=_C302( C201 C302 ) C201_=_C303( C201 C303 ) C201_=_C304( C201 C304 ) \nC201_=_C305( C201 C305 ) C218_=_C231( C218 C231 ) C218_=_C243( C218 C243 ) C218_=_C252( C218 C252 ) C218_=_C261( C218 C261 ) C218_=_C272( C218 C272 ) \nC218_=_C280( C218 C280 ) C218_=_C289( C218 C289 ) C218_=_C298( C218 C298 ) C218_=_C299( C218 C299 ) C218_=_C300( C218 C300 ) C218_=_C301( C218 C301 ) \nC218_=_C302( C218 C302 ) C218_=_C303( C218 C303 ) C218_=_C304( C218 C304 ) C218_=_C305( C218 C305 ) C226_=_C231( C226 C231 ) C226_=_C249( C226 C249 ) \nC226_=_C250( C226 C250 ) C226_=_C251( C226 C251 ) C226_=_C252( C226 C252 ) C226_=_C253( C226 C253 ) C226_=_C254( C226 C254 ) C226_=_C255( C226 C255 ) \nC226_=_C256( C226 C256 ) C226_=_C257( C226 C257 ) C231_=_C243( C231 C243 ) C231_=_C252( C231 C252 ) C231_=_C261( C231 C261 ) C231_=_C272( C231 C272 ) \nC231_=_C280( C231 C280 ) C231_=_C289( C231 C289 ) C231_=_C298( C231 C298 ) C231_=_C299( C231 C299 ) C231_=_C300( C231 C300 ) C231_=_C301( C231 C301 ) \nC231_=_C302( C231 C302 ) C231_=_C303( C231 C303 ) C231_=_C304( C231 C304 ) C231_=_C305( C231 C305 ) C243_=_C252( C243 C252 ) C243_=_C261( C243 C261 ) \nC243_=_C272( C243 C272 ) C243_=_C280( C243 C280 ) C243_=_C289( C243 C289 ) C243_=_C298( C243 C298 ) C243_=_C299( C243 C299 ) C243_=_C300( C243 C300 ) \nC243_=_C301( C243 C301 ) C243_=_C302( C243 C302 ) C243_=_C303( C243 C303 ) C243_=_C304( C243 C304 ) C243_=_C305( C243 C305 ) C249_=_C250( C249 C250 ) \nC249_=_C251( C249 C251 ) C249_=_C252( C249 C252 ) C249_=_C253( C249 C253 ) C249_=_C254( C249 C254 ) C249_=_C255( C249 C255 ) C249_=_C256( C249 C256 ) \nC249_=_C257( C249 C257 ) C249_=_C261( C249 C261 ) C250_=_C251( C250 C251 ) C250_=_C252( C250 C252 ) C250_=_C253( C250 C253 ) C250_=_C254( C250 C254 ) \nC250_=_C255( C250 C255 ) C250_=_C256( C250 C256 ) C250_=_C257( C250 C257 ) C250_=_C280( C250 C280 ) C251_=_C252( C251 C252 ) C251_=_C253( C251 C253 ) \nC251_=_C254( C251 C254 ) C251_=_C255( C251 C255 ) C251_=_C256( C251 C256 ) C251_=_C257( C251 C257 ) C251_=_C289( C251 C289 ) C252_=_C253( C252 C253 ) \nC252_=_C254( C252 C254 ) C252_=_C255( C252 C255 ) C252_=_C256( C252 C256 ) C252_=_C257( C252 C257 ) C252_=_C261( C252 C261 ) C252_=_C272( C252 C272 ) \nC252_=_C280( C252 C280 ) C252_=_C289( C252 C289 ) C252_=_C298( C252 C298 ) C252_=_C299( C252 C299 ) C252_=_C300( C252 C300 ) C252_=_C301( C252 C301 ) \nC252_=_C302( C252 C302 ) C252_=_C303( C252 C303 ) C252_=_C304( C252 C304 ) C252_=_C305( C252 C305 ) C253_=_C254( C253 C254 ) C253_=_C255( C253 C255 ) \nC253_=_C256( C253 C256 ) C253_=_C257( C253 C257 ) C253_=_C298( C253 C298 ) C254_=_C255( C254 C255 ) C254_=_C256( C254 C256 ) C254_=_C257( C254 C257 ) \nC255_=_C256( C255 C256 ) C255_=_C257( C255 C257 ) C256_=_C257( C256 C257 ) C261_=_C272( C261 C272 ) C261_=_C280( C261 C280 ) C261_=_C289( C261 C289 ) \nC261_=_C298( C261 C298 ) C261_=_C299( C261 C299 ) C261_=_C300( C261 C300 ) C261_=_C301( C261 C301 ) C261_=_C302( C261 C302 ) C261_=_C303( C261 C303 ) \nC261_=_C304( C261 C304 ) C261_=_C305( C261 C305 ) C272_=_C280( C272 C280 ) C272_=_C289( C272 C289 ) C272_=_C298( C272 C298 ) C272_=_C299( C272 C299 ) \nC272_=_C300( C272 C300 ) C272_=_C301( C272 C301 ) C272_=_C302( C272 C302 ) C272_=_C303( C272 C303 ) C272_=_C304( C272 C304 ) C272_=_C305( C272 C305 ) \nC280_=_C289( C280 C289 ) C280_=_C298( C280 C298 ) C280_=_C299( C280 C299 ) C280_=_C300( C280 C300 ) C280_=_C301( C280 C301 ) C280_=_C302( C280 C302 ) \nC280_=_C303( C280 C303 ) C280_=_C304( C280 C304 ) C280_=_C305( C280 C305 ) C289_=_C298( C289 C298 ) C289_=_C299( C289 C299 ) C289_=_C300( C289 C300 ) \nC289_=_C301( C289 C301 ) C289_=_C302( C289 C302 ) C289_=_C303( C289 C303 ) C289_=_C304( C289 C304 ) C289_=_C305( C289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82-&gt;111[label="28: C38 C90 C161 C201 C218 \nC226 C231 C243 C249 C250 C251 \nC253 C254 C255 C256 C257 C261 \nC272 C280 C289 C298 C299 C300 \nC301 C302 C303 C304 C305 \n196: C38_=_C161 ,C38_=_C226 ,C38_=_C249 ,C38_=_C250 ,C38_=_C251 ,\nC38_=_C253 ,C38_=_C254 ,C38_=_C255 ,C38_=_C256 ,C38_=_C257 ,C90_=_C201 ,\nC90_=_C218 ,C90_=_C231 ,C90_=_C243 ,C90_=_C261 ,C90_=_C272 ,C90_=_C280 ,\nC90_=_C289 ,C90_=_C298 ,C90_=_C299 ,C90_=_C300 ,C90_=_C301 ,C90_=_C302 ,\nC90_=_C303 ,C90_=_C304 ,C90_=_C305 ,C161_=_C226 ,C161_=_C249 ,C161_=_C250 ,\nC161_=_C251 ,C161_=_C253 ,C161_=_C254 ,C161_=_C255 ,C161_=_C256 ,C161_=_C257 ,\nC201_=_C218 ,C201_=_C231 ,C201_=_C243 ,C201_=_C261 ,C201_=_C272 ,C201_=_C280 ,\nC201_=_C289 ,C201_=_C298 ,C201_=_C299 ,C201_=_C300 ,C201_=_C301 ,C201_=_C302 ,\nC201_=_C303 ,C201_=_C304 ,C201_=_C305 ,C218_=_C231 ,C218_=_C243 ,C218_=_C261 ,\nC218_=_C272 ,C218_=_C280 ,C218_=_C289 ,C218_=_C298 ,C218_=_C299 ,C218_=_C300 ,\nC218_=_C301 ,C218_=_C302 ,C218_=_C303 ,C218_=_C304 ,C218_=_C305 ,C226_=_C231 ,\nC226_=_C249 ,C226_=_C250 ,C226_=_C251 ,C226_=_C253 ,C226_=_C254 ,C226_=_C255 ,\nC226_=_C256 ,C226_=_C257 ,C231_=_C243 ,C231_=_C261 ,C231_=_C272 ,C231_=_C280 ,\nC231_=_C289 ,C231_=_C298 ,C231_=_C299 ,C231_=_C300 ,C231_=_C301 ,C231_=_C302 ,\nC231_=_C303 ,C231_=_C304 ,C231_=_C305 ,C243_=_C261 ,C243_=_C272 ,C243_=_C280 ,\nC243_=_C289 ,C243_=_C298 ,C243_=_C299 ,C243_=_C300 ,C243_=_C301 ,C243_=_C302 ,\nC243_=_C303 ,C243_=_C304 ,C243_=_C305 ,C249_=_C250 ,C249_=_C251 ,C249_=_C253 ,\nC249_=_C254 ,C249_=_C255 ,C249_=_C256 ,C249_=_C257 ,C249_=_C261 ,C250_=_C251 ,\nC250_=_C253 ,C250_=_C254 ,C250_=_C255 ,C250_=_C256 ,C250_=_C257 ,C250_=_C280 ,\nC251_=_C253 ,C251_=_C254 ,C251_=_C255 ,C251_=_C256 ,C251_=_C257 ,C251_=_C289 ,\nC253_=_C254 ,C253_=_C255 ,C253_=_C256 ,C253_=_C257 ,C253_=_C298 ,C254_=_C255 ,\nC254_=_C256 ,C254_=_C257 ,C255_=_C256 ,C255_=_C257 ,C256_=_C257 ,C261_=_C272 ,\nC261_=_C280 ,C261_=_C289 ,C261_=_C298 ,C261_=_C299 ,C261_=_C300 ,C261_=_C301 ,\nC261_=_C302 ,C261_=_C303 ,C261_=_C304 ,C261_=_C305 ,C272_=_C280 ,C272_=_C289 ,\nC272_=_C298 ,C272_=_C299 ,C272_=_C300 ,C272_=_C301 ,C272_=_C302 ,C272_=_C303 ,\nC272_=_C304 ,C272_=_C305 ,C280_=_C289 ,C280_=_C298 ,C280_=_C299 ,C280_=_C300 ,\nC280_=_C301 ,C280_=_C302 ,C280_=_C303 ,C280_=_C304 ,C280_=_C305 ,C289_=_C298 ,\nC289_=_C299 ,C289_=_C300 ,C289_=_C301 ,C289_=_C302 ,C289_=_C303 ,C289_=_C304 ,\nC289_=_C305 ,C298_=_C299 ,C298_=_C300 ,C298_=_C301 ,C298_=_C302 ,C298_=_C303 ,\nC298_=_C304 ,C298_=_C305 ,C299_=_C300 ,C299_=_C301 ,C299_=_C302 ,C299_=_C303 ,\nC299_=_C304 ,C299_=_C305 ,C300_=_C301 ,C300_=_C302 ,C300_=_C303 ,C300_=_C304 ,\nC300_=_C305 ,C301_=_C302 ,C301_=_C303 ,C301_=_C304 ,C301_=_C305 ,C302_=_C303 ,\nC302_=_C304 ,C302_=_C305 ,C303_=_C304 ,C303_=_C305 ,C304_=_C305 ,"];112[shape=box, label="id:112 level: 5\n29: C83 C116 C192 C214 C215 \nC216 C217 C218 C219 C220 C221 \nC222 C223 C224 C230 C242 C251 \nC260 C271 C279 C289 C290 C291 \nC292 C293 C294 C295 C296 C297 \n224: C83_=_C192( C83 C192 ) C83_=_C217( C83 C217 ) C83_=_C230( C83 C230 ) C83_=_C242( C83 C242 ) C83_=_C251( C83 C251 ) \nC83_=_C260( C83 C260 ) C83_=_C271( C83 C271 ) C83_=_C279( C83 C279 ) C83_=_C289( C83 C289 ) C83_=_C290( C83 C290 ) C83_=_C291( C83 C291 ) \nC83_=_C292( C83 C292 ) C83_=_C293( C83 C293 ) C83_=_C294( C83 C294 ) C83_=_C295( C83 C295 ) C83_=_C296( C83 C296 ) C83_=_C297( C83 C297 ) \nC116_=_C214( C116 C214 ) C116_=_C215( C116 C215 ) C116_=_C216( C116 C216 ) C116_=_C217( C116 C217 ) C116_=_C218( C116 C218 ) C116_=_C219( C116 C219 ) \nC116_=_C220( C116 C220 ) C116_=_C221( C116 C221 ) C116_=_C222( C116 C222 ) C116_=_C223( C116 C223 ) C116_=_C224( C116 C224 ) C192_=_C217( C192 C217 ) \nC192_=_C230( C192 C230 ) C192_=_C242( C192 C242 ) C192_=_C251( C192 C251 ) C192_=_C260( C192 C260 ) C192_=_C271( C192 C271 ) C192_=_C279( C192 C279 ) \nC192_=_C289( C192 C289 ) C192_=_C290( C192 C290 ) C192_=_C291( C192 C291 ) C192_=_C292( C192 C292 ) C192_=_C293( C192 C293 ) C192_=_C294( C192 C294 ) \nC192_=_C295( C192 C295 ) C192_=_C296( C192 C296 ) C192_=_C297( C192 C297 ) C214_=_C215( C214 C215 ) C214_=_C216( C214 C216 ) C214_=_C217( C214 C217 ) \nC214_=_C218( C214 C218 ) C214_=_C219( C214 C219 ) C214_=_C220( C214 C220 ) C214_=_C221( C214 C221 ) C214_=_C222( C214 C222 ) C214_=_C223( C214 C223 ) \nC214_=_C224( C214 C224 ) C214_=_C230( C214 C230 ) C215_=_C216( C215 C216 ) C215_=_C217( C215 C217 ) C215_=_C218( C215 C218 ) C215_=_C219( C215 C219 ) \nC215_=_C220( C215 C220 ) C215_=_C221( C215 C221 ) C215_=_C222( C215 C222 ) C215_=_C223( C215 C223 ) C215_=_C224( C215 C224 ) C215_=_C260( C215 C260 ) \nC216_=_C217( C216 C217 ) C216_=_C218( C216 C218 ) C216_=_C219( C216 C219 ) C216_=_C220( C216 C220 ) C216_=_C221( C216 C221 ) C216_=_C222( C216 C222 ) \nC216_=_C223( C216 C223 ) C216_=_C224( C216 C224 ) C216_=_C279( C216 C279 ) C217_=_C218( C217 C218 ) C217_=_C219( C217 C219 ) C217_=_C220( C217 C220 ) \nC217_=_C221( C217 C221 ) C217_=_C222( C217 C222 ) C217_=_C223( C217 C223 ) C217_=_C224( C217 C224 ) C217_=_C230( C217 C230 ) C217_=_C242( C217 C242 ) \nC217_=_C251( C217 C251 ) C217_=_C260( C217 C260 ) C217_=_C271( C217 C271 ) C217_=_C279( C217 C279 ) C217_=_C289( C217 C289 ) C217_=_C290( C217 C290 ) \nC217_=_C291( C217 C291 ) C217_=_C292( C217 C292 ) C217_=_C293( C217 C293 ) C217_=_C294( C217 C294 ) C217_=_C295( C217 C295 ) C217_=_C296( C217 C296 ) \nC217_=_C297( C217 C297 ) C218_=_C219( C218 C219 ) C218_=_C220( C218 C220 ) C218_=_C221( C218 C221</w:t>
      </w:r>
    </w:p>
    <w:p>
      <w:pPr>
        <w:pStyle w:val="PreformattedText"/>
        <w:bidi w:val="0"/>
        <w:spacing w:before="0" w:after="0"/>
        <w:jc w:val="left"/>
        <w:rPr/>
      </w:pPr>
      <w:r>
        <w:rPr/>
        <w:t xml:space="preserve"> </w:t>
      </w:r>
      <w:r>
        <w:rPr/>
        <w:t>) C218_=_C222( C218 C222 ) C218_=_C223( C218 C223 ) \nC218_=_C224( C218 C224 ) C218_=_C289( C218 C289 ) C219_=_C220( C219 C220 ) C219_=_C221( C219 C221 ) C219_=_C222( C219 C222 ) C219_=_C223( C219 C223 ) \nC219_=_C224( C219 C224 ) C219_=_C290( C219 C290 ) C220_=_C221( C220 C221 ) C220_=_C222( C220 C222 ) C220_=_C223( C220 C223 ) C220_=_C224( C220 C224 ) \nC221_=_C222( C221 C222 ) C221_=_C223( C221 C223 ) C221_=_C224( C221 C224 ) C222_=_C223( C222 C223 ) C222_=_C224( C222 C224 ) C223_=_C224( C223 C224 ) \nC230_=_C242( C230 C242 ) C230_=_C251( C230 C251 ) C230_=_C260( C230 C260 ) C230_=_C271( C230 C271 ) C230_=_C279( C230 C279 ) C230_=_C289( C230 C289 ) \nC230_=_C290( C230 C290 ) C230_=_C291( C230 C291 ) C230_=_C292( C230 C292 ) C230_=_C293( C230 C293 ) C230_=_C294( C230 C294 ) C230_=_C295( C230 C295 ) \nC230_=_C296( C230 C296 ) C230_=_C297( C230 C297 ) C242_=_C251( C242 C251 ) C242_=_C260( C242 C260 ) C242_=_C271( C242 C271 ) C242_=_C279( C242 C279 ) \nC242_=_C289( C242 C289 ) C242_=_C290( C242 C290 ) C242_=_C291( C242 C291 ) C242_=_C292( C242 C292 ) C242_=_C293( C242 C293 ) C242_=_C294( C242 C294 ) \nC242_=_C295( C242 C295 ) C242_=_C296( C242 C296 ) C242_=_C297( C242 C297 ) C251_=_C260( C251 C260 ) C251_=_C271( C251 C271 ) C251_=_C279( C251 C279 ) \nC251_=_C289( C251 C289 ) C251_=_C290( C251 C290 ) C251_=_C291( C251 C291 ) C251_=_C292( C251 C292 ) C251_=_C293( C251 C293 ) C251_=_C294( C251 C294 ) \nC251_=_C295( C251 C295 ) C251_=_C296( C251 C296 ) C251_=_C297( C251 C297 ) C260_=_C271( C260 C271 ) C260_=_C279( C260 C279 ) C260_=_C289( C260 C289 ) \nC260_=_C290( C260 C290 ) C260_=_C291( C260 C291 ) C260_=_C292( C260 C292 ) C260_=_C293( C260 C293 ) C260_=_C294( C260 C294 ) C260_=_C295( C260 C295 ) \nC260_=_C296( C260 C296 ) C260_=_C297( C260 C297 ) C271_=_C279( C271 C279 ) C271_=_C289( C271 C289 ) C271_=_C290( C271 C290 ) C271_=_C291( C271 C291 ) \nC271_=_C292( C271 C292 ) C271_=_C293( C271 C293 ) C271_=_C294( C271 C294 ) C271_=_C295( C271 C295 ) C271_=_C296( C271 C296 ) C271_=_C297( C271 C297 ) \nC279_=_C289( C279 C289 ) C279_=_C290( C279 C290 ) C279_=_C291( C279 C291 ) C279_=_C292( C279 C292 ) C279_=_C293( C279 C293 ) C279_=_C294( C279 C294 ) \nC279_=_C295( C279 C295 ) C279_=_C296( C279 C296 ) C279_=_C297( C279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83-&gt;112[label="28: C83 C116 C192 C214 C215 \nC216 C218 C219 C220 C221 C222 \nC223 C224 C230 C242 C251 C260 \nC271 C279 C289 C290 C291 C292 \nC293 C294 C295 C296 C297 \n196: C83_=_C192 ,C83_=_C230 ,C83_=_C242 ,C83_=_C251 ,C83_=_C260 ,\nC83_=_C271 ,C83_=_C279 ,C83_=_C289 ,C83_=_C290 ,C83_=_C291 ,C83_=_C292 ,\nC83_=_C293 ,C83_=_C294 ,C83_=_C295 ,C83_=_C296 ,C83_=_C297 ,C116_=_C214 ,\nC116_=_C215 ,C116_=_C216 ,C116_=_C218 ,C116_=_C219 ,C116_=_C220 ,C116_=_C221 ,\nC116_=_C222 ,C116_=_C223 ,C116_=_C224 ,C192_=_C230 ,C192_=_C242 ,C192_=_C251 ,\nC192_=_C260 ,C192_=_C271 ,C192_=_C279 ,C192_=_C289 ,C192_=_C290 ,C192_=_C291 ,\nC192_=_C292 ,C192_=_C293 ,C192_=_C294 ,C192_=_C295 ,C192_=_C296 ,C192_=_C297 ,\nC214_=_C215 ,C214_=_C216 ,C214_=_C218 ,C214_=_C219 ,C214_=_C220 ,C214_=_C221 ,\nC214_=_C222 ,C214_=_C223 ,C214_=_C224 ,C214_=_C230 ,C215_=_C216 ,C215_=_C218 ,\nC215_=_C219 ,C215_=_C220 ,C215_=_C221 ,C215_=_C222 ,C215_=_C223 ,C215_=_C224 ,\nC215_=_C260 ,C216_=_C218 ,C216_=_C219 ,C216_=_C220 ,C216_=_C221 ,C216_=_C222 ,\nC216_=_C223 ,C216_=_C224 ,C216_=_C279 ,C218_=_C219 ,C218_=_C220 ,C218_=_C221 ,\nC218_=_C222 ,C218_=_C223 ,C218_=_C224 ,C218_=_C289 ,C219_=_C220 ,C219_=_C221 ,\nC219_=_C222 ,C219_=_C223 ,C219_=_C224 ,C219_=_C290 ,C220_=_C221 ,C220_=_C222 ,\nC220_=_C223 ,C220_=_C224 ,C221_=_C222 ,C221_=_C223 ,C221_=_C224 ,C222_=_C223 ,\nC222_=_C224 ,C223_=_C224 ,C230_=_C242 ,C230_=_C251 ,C230_=_C260 ,C230_=_C271 ,\nC230_=_C279 ,C230_=_C289 ,C230_=_C290 ,C230_=_C291 ,C230_=_C292 ,C230_=_C293 ,\nC230_=_C294 ,C230_=_C295 ,C230_=_C296 ,C230_=_C297 ,C242_=_C251 ,C242_=_C260 ,\nC242_=_C271 ,C242_=_C279 ,C242_=_C289 ,C242_=_C290 ,C242_=_C291 ,C242_=_C292 ,\nC242_=_C293 ,C242_=_C294 ,C242_=_C295 ,C242_=_C296 ,C242_=_C297 ,C251_=_C260 ,\nC251_=_C271 ,C251_=_C279 ,C251_=_C289 ,C251_=_C290 ,C251_=_C291 ,C251_=_C292 ,\nC251_=_C293 ,C251_=_C294 ,C251_=_C295 ,C251_=_C296 ,C251_=_C297 ,C260_=_C271 ,\nC260_=_C279 ,C260_=_C289 ,C260_=_C290 ,C260_=_C291 ,C260_=_C292 ,C260_=_C293 ,\nC260_=_C294 ,C260_=_C295 ,C260_=_C296 ,C260_=_C297 ,C271_=_C279 ,C271_=_C289 ,\nC271_=_C290 ,C271_=_C291 ,C271_=_C292 ,C271_=_C293 ,C271_=_C294 ,C271_=_C295 ,\nC271_=_C296 ,C271_=_C297 ,C279_=_C289 ,C279_=_C290 ,C279_=_C291 ,C279_=_C292 ,\nC279_=_C293 ,C279_=_C294 ,C279_=_C295 ,C279_=_C296 ,C279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113[shape=box, label="id:113 level: 5\n43: C52 C99 C147 C171 C206 \nC215 C219 C225 C227 C232 C241 \nC242 C243 C244 C245 C246 C247 \nC248 C249 C253 C258 C259 C260 \nC261 C262 C263 C264 C265 C266 \nC267 C268 C269 C273 C281 C290 \nC298 C306 C307 C308 C309 C310 \nC311 C312 \n349: C52_=_C171( C52 C171 ) C52_=_C215( C52 C215 ) C52_=_C227( C52 C227 ) C52_=_C249( C52 C249 ) C52_=_C258( C52 C258 ) \nC52_=_C259( C52 C259 ) C52_=_C260( C52 C260 ) C52_=_C261( C52 C261 ) C52_=_C262( C52 C262 ) C52_=_C263( C52 C263 ) C52_=_C264( C52 C264 ) \nC52_=_C265( C52 C265 ) C52_=_C266( C52 C266 ) C52_=_C267( C52 C267 ) C52_=_C268( C52 C268 ) C52_=_C269( C52 C269 ) C99_=_C206( C99 C206 ) \nC99_=_C219( C99 C219 ) C99_=_C232( C99 C232 ) C99_=_C244( C99 C244 ) C99_=_C253( C99 C253 ) C99_=_C262( C99 C262 ) C99_=_C273( C99 C273 ) \nC99_=_C281( C99 C281 ) C99_=_C290( C99 C290 ) C99_=_C298( C99 C298 ) C99_=_C306( C99 C306 ) C99_=_C307( C99 C307 ) C99_=_C308( C99 C308 ) \nC99_=_C309( C99 C309 ) C99_=_C310( C99 C310 ) C99_=_C311( C99 C311 ) C99_=_C312( C99 C312 ) C147_=_C225( C147 C225 ) C147_=_C241( C147 C241 ) \nC147_=_C242( C147 C242 ) C147_=_C243( C147 C243 ) C147_=_C244( C147 C244 ) C147_=_C245( C147 C245 ) C147_=_C246( C147 C246 ) C147_=_C247( C147 C247 ) \nC147_=_C248( C147 C248 ) C171_=_C215( C171 C215 ) C171_=_C227( C171 C227 ) C171_=_C249( C171 C249 ) C171_=_C258( C171 C258 ) C171_=_C259( C171 C259 ) \nC171_=_C260( C171 C260 ) C171_=_C261( C171 C261 ) C171_=_C262( C171 C262 ) C171_=_C263( C171 C263 ) C171_=_C264( C171 C264 ) C171_=_C265( C171 C265 ) \nC171_=_C266( C171 C266 ) C171_=_C267( C171 C267 ) C171_=_C268( C171 C268 ) C171_=_C269( C171 C269 ) C206_=_C219( C206 C219 ) C206_=_C232( C206 C232 ) \nC206_=_C244( C206 C244 ) C206_=_C253( C206 C253 ) C206_=_C262( C206 C262 ) C206_=_C273( C206 C273 ) C206_=_C281( C206 C281 ) C206_=_C290( C206 C290 ) \nC206_=_C298( C206 C298 ) C206_=_C306( C206 C306 ) C206_=_C307( C206 C307 ) C206_=_C308( C206 C308 ) C206_=_C309( C206 C309 ) C206_=_C310( C206 C310 ) \nC206_=_C311( C206 C311 ) C206_=_C312( C206 C312 ) C215_=_C219( C215 C219 ) C215_=_C227( C215 C227 ) C215_=_C249( C215 C249 ) C215_=_C258( C215 C258 ) \nC215_=_C259( C215 C259 ) C215_=_C260( C215 C260 ) C215_=_C261( C215 C261 ) C215_=_C262( C215 C262 ) C215_=_C263( C215 C263 ) C215_=_C264( C215 C264 ) \nC215_=_C265( C215 C265 ) C215_=_C266( C215 C266 ) C215_=_C267( C215 C267 ) C215_=_C268( C215 C268 ) C215_=_C269( C215 C269 ) C219_=_C232( C219 C232 ) \nC219_=_C244( C219 C244 ) C219_=_C253( C219 C253 ) C219_=_C262( C219 C262 ) C219_=_C273( C219 C273 ) C219_=_C281( C219 C281 ) C219_=_C290( C219 C290 ) \nC219_=_C298( C219 C298 ) C219_=_C306( C219 C306 ) C219_=_C307( C219 C307 ) C219_=_C308( C219 C308 ) C219_=_C309( C219 C309 ) C219_=_C310( C219 C310 ) \nC219_=_C311( C219 C311 ) C219_=_C312( C219 C312 ) C225_=_C227( C225 C227 ) C225_=_C232( C225 C232 ) C225_=_C241( C225 C241 ) C225_=_C242( C225 C242 ) \nC225_=_C243( C225 C243 ) C225_=_C244( C225 C244 ) C225_=_C245( C225 C245 ) C225_=_C246( C225 C246 ) C225_=_C247( C225 C247 ) C225_=_C248( C225 C248 ) \nC227_=_C232( C227 C232 ) C227_=_C249( C227 C249 ) C227_=_C258( C227 C258 ) C227_=_C259( C227 C259 ) C227_=_C260( C227 C260 ) C227_=_C261( C227 C261 ) \nC227_=_C262( C227 C262 ) C227_=_C263( C227 C263 ) C227_=_C264( C227 C264 ) C227_=_C265( C227 C265 ) C227_=_C266( C227 C266 ) C227_=_C267( C227 C267 ) \nC227_=_C268( C227 C268 ) C227_=_C269( C227 C269 ) C232_=_C244( C232 C244 ) C232_=_C253( C232 C253 ) C232_=_C262( C232 C262 ) C232_=_C273( C232 C273 ) \nC232_=_C281( C232 C281 ) C232_=_C290( C232 C290 ) C232_=_C298( C232 C298 ) C232_=_C306( C232 C306 ) C232_=_C307( C232 C307 ) C232_=_C308( C232 C308 ) \nC232_=_C309( C232 C309 ) C232_=_C310( C232 C310 ) C232_=_C311( C232 C311 ) C232_=_C312( C232 C312 ) C241_=_C242( C241 C242 ) C241_=_C243( C241 C243 ) \nC241_=_C244( C241 C244 ) C241_=_C245( C241 C245 ) C241_=_C246( C241 C246 ) C241_=_C247( C241 C247 ) C241_=_C248( C241 C248</w:t>
      </w:r>
    </w:p>
    <w:p>
      <w:pPr>
        <w:pStyle w:val="PreformattedText"/>
        <w:bidi w:val="0"/>
        <w:spacing w:before="0" w:after="0"/>
        <w:jc w:val="left"/>
        <w:rPr/>
      </w:pPr>
      <w:r>
        <w:rPr/>
        <w:t xml:space="preserve"> </w:t>
      </w:r>
      <w:r>
        <w:rPr/>
        <w:t>) C241_=_C259( C241 C259 ) \nC241_=_C281( C241 C281 ) C242_=_C243( C242 C243 ) C242_=_C244( C242 C244 ) C242_=_C245( C242 C245 ) C242_=_C246( C242 C246 ) C242_=_C247( C242 C247 ) \nC242_=_C248( C242 C248 ) C242_=_C260( C242 C260 ) C242_=_C290( C242 C290 ) C243_=_C244( C243 C244 ) C243_=_C245( C243 C245 ) C243_=_C246( C243 C246 ) \nC243_=_C247( C243 C247 ) C243_=_C248( C243 C248 ) C243_=_C261( C243 C261 ) C243_=_C298( C243 C298 ) C244_=_C245( C244 C245 ) C244_=_C246( C244 C246 ) \nC244_=_C247( C244 C247 ) C244_=_C248( C244 C248 ) C244_=_C253( C244 C253 ) C244_=_C262( C244 C262 ) C244_=_C273( C244 C273 ) C244_=_C281( C244 C281 ) \nC244_=_C290( C244 C290 ) C244_=_C298( C244 C298 ) C244_=_C306( C244 C306 ) C244_=_C307( C244 C307 ) C244_=_C308( C244 C308 ) C244_=_C309( C244 C309 ) \nC244_=_C310( C244 C310 ) C244_=_C311( C244 C311 ) C244_=_C312( C244 C312 ) C245_=_C246( C245 C246 ) C245_=_C247( C245 C247 ) C245_=_C248( C245 C248 ) \nC246_=_C247( C246 C247 ) C246_=_C248( C246 C248 ) C247_=_C248( C247 C248 ) C249_=_C253( C249 C253 ) C249_=_C258( C249 C258 ) C249_=_C259( C249 C259 ) \nC249_=_C260( C249 C260 ) C249_=_C261( C249 C261 ) C249_=_C262( C249 C262 ) C249_=_C263( C249 C263 ) C249_=_C264( C249 C264 ) C249_=_C265( C249 C265 ) \nC249_=_C266( C249 C266 ) C249_=_C267( C249 C267 ) C249_=_C268( C249 C268 ) C249_=_C269( C249 C269 ) C253_=_C262( C253 C262 ) C253_=_C273( C253 C273 ) \nC253_=_C281( C253 C281 ) C253_=_C290( C253 C290 ) C253_=_C298( C253 C298 ) C253_=_C306( C253 C306 ) C253_=_C307( C253 C307 ) C253_=_C308( C253 C308 ) \nC253_=_C309( C253 C309 ) C253_=_C310( C253 C310 ) C253_=_C311( C253 C311 ) C253_=_C312( C253 C312 ) C258_=_C259( C258 C259 ) C258_=_C260( C258 C260 ) \nC258_=_C261( C258 C261 ) C258_=_C262( C258 C262 ) C258_=_C263( C258 C263 ) C258_=_C264( C258 C264 ) C258_=_C265( C258 C265 ) C258_=_C266( C258 C266 ) \nC258_=_C267( C258 C267 ) C258_=_C268( C258 C268 ) C258_=_C269( C258 C269 ) C258_=_C273( C258 C273 ) C259_=_C260( C259 C260 ) C259_=_C261( C259 C261 ) \nC259_=_C262( C259 C262 ) C259_=_C263( C259 C263 ) C259_=_C264( C259 C264 ) C259_=_C265( C259 C265 ) C259_=_C266( C259 C266 ) C259_=_C267( C259 C267 ) \nC259_=_C268( C259 C268 ) C259_=_C269( C259 C269 ) C259_=_C281( C259 C281 ) C260_=_C261( C260 C261 ) C260_=_C262( C260 C262 ) C260_=_C263( C260 C263 ) \nC260_=_C264( C260 C264 ) C260_=_C265( C260 C265 ) C260_=_C266( C260 C266 ) C260_=_C267( C260 C267 ) C260_=_C268( C260 C268 ) C260_=_C269( C260 C269 ) \nC260_=_C290( C260 C290 ) C261_=_C262( C261 C262 ) C261_=_C263( C261 C263 ) C261_=_C264( C261 C264 ) C261_=_C265( C261 C265 ) C261_=_C266( C261 C266 ) \nC261_=_C267( C261 C267 ) C261_=_C268( C261 C268 ) C261_=_C269( C261 C269 ) C261_=_C298( C261 C298 ) C262_=_C263( C262 C263 ) C262_=_C264( C262 C264 ) \nC262_=_C265( C262 C265 ) C262_=_C266( C262 C266 ) C262_=_C267( C262 C267 ) C262_=_C268( C262 C268 ) C262_=_C269( C262 C269 ) C262_=_C273( C262 C273 ) \nC262_=_C281( C262 C281 ) C262_=_C290( C262 C290 ) C262_=_C298( C262 C298 ) C262_=_C306( C262 C306 ) C262_=_C307( C262 C307 ) C262_=_C308( C262 C308 ) \nC262_=_C309( C262 C309 ) C262_=_C310( C262 C310 ) C262_=_C311( C262 C311 ) C262_=_C312( C262 C312 ) C263_=_C264( C263 C264 ) C263_=_C265( C263 C265 ) \nC263_=_C266( C263 C266 ) C263_=_C267( C263 C267 ) C263_=_C268( C263 C268 ) C263_=_C269( C263 C269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C273_=_C281( C273 C281 ) C273_=_C290( C273 C290 ) C273_=_C298( C273 C298 ) C273_=_C306( C273 C306 ) C273_=_C307( C273 C307 ) \nC273_=_C308( C273 C308 ) C273_=_C309( C273 C309 ) C273_=_C310( C273 C310 ) C273_=_C311( C273 C311 ) C273_=_C312( C273 C312 ) C281_=_C290( C281 C290 ) \nC281_=_C298( C281 C298 ) C281_=_C306( C281 C306 ) C281_=_C307( C281 C307 ) C281_=_C308( C281 C308 ) C281_=_C309( C281 C309 ) C281_=_C310( C281 C310 ) \nC281_=_C311( C281 C311 ) C281_=_C312( C281 C312 ) C290_=_C298( C290 C298 ) C290_=_C306( C290 C306 ) C290_=_C307( C290 C307 ) C290_=_C308( C290 C308 ) \nC290_=_C309( C290 C309 ) C290_=_C310( C290 C310 ) C290_=_C311( C290 C311 ) C290_=_C312( C290 C312 ) C298_=_C306( C298 C306 ) C298_=_C307( C298 C307 ) \nC298_=_C308( C298 C308 ) C298_=_C309( C298 C309 ) C298_=_C310( C298 C310 ) C298_=_C311( C298 C311 ) C298_=_C312( C298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1_=_C312( C311 C312 ) "];83-&gt;113[label="41: C52 C99 C147 C171 C206 \nC215 C219 C225 C227 C232 C241 \nC242 C243 C245 C246 C247 C248 \nC249 C253 C258 C259 C260 C261 \nC263 C264 C265 C266 C267 C268 \nC269 C273 C281 C290 C298 C306 \nC307 C308 C309 C310 C311 C312 \n291: C52_=_C171 ,C52_=_C215 ,C52_=_C227 ,C52_=_C249 ,C52_=_C258 ,\nC52_=_C259 ,C52_=_C260 ,C52_=_C261 ,C52_=_C263 ,C52_=_C264 ,C52_=_C265 ,\nC52_=_C266 ,C52_=_C267 ,C52_=_C268 ,C52_=_C269 ,C99_=_C206 ,C99_=_C219 ,\nC99_=_C232 ,C99_=_C253 ,C99_=_C273 ,C99_=_C281 ,C99_=_C290 ,C99_=_C298 ,\nC99_=_C306 ,C99_=_C307 ,C99_=_C308 ,C99_=_C309 ,C99_=_C310 ,C99_=_C311 ,\nC99_=_C312 ,C147_=_C225 ,C147_=_C241 ,C147_=_C242 ,C147_=_C243 ,C147_=_C245 ,\nC147_=_C246 ,C147_=_C247 ,C147_=_C248 ,C171_=_C215 ,C171_=_C227 ,C171_=_C249 ,\nC171_=_C258 ,C171_=_C259 ,C171_=_C260 ,C171_=_C261 ,C171_=_C263 ,C171_=_C264 ,\nC171_=_C265 ,C171_=_C266 ,C171_=_C267 ,C171_=_C268 ,C171_=_C269 ,C206_=_C219 ,\nC206_=_C232 ,C206_=_C253 ,C206_=_C273 ,C206_=_C281 ,C206_=_C290 ,C206_=_C298 ,\nC206_=_C306 ,C206_=_C307 ,C206_=_C308 ,C206_=_C309 ,C206_=_C310 ,C206_=_C311 ,\nC206_=_C312 ,C215_=_C219 ,C215_=_C227 ,C215_=_C249 ,C215_=_C258 ,C215_=_C259 ,\nC215_=_C260 ,C215_=_C261 ,C215_=_C263 ,C215_=_C264 ,C215_=_C265 ,C215_=_C266 ,\nC215_=_C267 ,C215_=_C268 ,C215_=_C269 ,C219_=_C232 ,C219_=_C253 ,C219_=_C273 ,\nC219_=_C281 ,C219_=_C290 ,C219_=_C298 ,C219_=_C306 ,C219_=_C307 ,C219_=_C308 ,\nC219_=_C309 ,C219_=_C310 ,C219_=_C311 ,C219_=_C312 ,C225_=_C227 ,C225_=_C232 ,\nC225_=_C241 ,C225_=_C242 ,C225_=_C243 ,C225_=_C245 ,C225_=_C246 ,C225_=_C247 ,\nC225_=_C248 ,C227_=_C232 ,C227_=_C249 ,C227_=_C258 ,C227_=_C259 ,C227_=_C260 ,\nC227_=_C261 ,C227_=_C263 ,C227_=_C264 ,C227_=_C265 ,C227_=_C266 ,C227_=_C267 ,\nC227_=_C268 ,C227_=_C269 ,C232_=_C253 ,C232_=_C273 ,C232_=_C281 ,C232_=_C290 ,\nC232_=_C298 ,C232_=_C306 ,C232_=_C307 ,C232_=_C308 ,C232_=_C309 ,C232_=_C310 ,\nC232_=_C311 ,C232_=_C312 ,C241_=_C242 ,C241_=_C243 ,C241_=_C245 ,C241_=_C246 ,\nC241_=_C247 ,C241_=_C248 ,C241_=_C259 ,C241_=_C281 ,C242_=_C243 ,C242_=_C245 ,\nC242_=_C246 ,C242_=_C247 ,C242_=_C248 ,C242_=_C260 ,C242_=_C290 ,C243_=_C245 ,\nC243_=_C246 ,C243_=_C247 ,C243_=_C248 ,C243_=_C261 ,C243_=_C298 ,C245_=_C246 ,\nC245_=_C247 ,C245_=_C248 ,C246_=_C247 ,C246_=_C248 ,C247_=_C248 ,C249_=_C253 ,\nC249_=_C258 ,C249_=_C259 ,C249_=_C260 ,C249_=_C261 ,C249_=_C263 ,C249_=_C264 ,\nC249_=_C265 ,C249_=_C266 ,C249_=_C267 ,C249_=_C268 ,C249_=_C269 ,C253_=_C273 ,\nC253_=_C281 ,C253_=_C290 ,C253_=_C298 ,C253_=_C306 ,C253_=_C307 ,C253_=_C308 ,\nC253_=_C309 ,C253_=_C310 ,C253_=_C311 ,C253_=_C312 ,C258_=_C259 ,C258_=_C260 ,\nC258_=_C261 ,C258_=_C263 ,C258_=_C264 ,C258_=_C265 ,C258_=_C266 ,C258_=_C267 ,\nC258_=_C268 ,C258_=_C269 ,C258_=_C273 ,C259_=_C260 ,C259_=_C261 ,C259_=_C263 ,\nC259_=_C264 ,C259_=_C265 ,C259_=_C266 ,C259_=_C267 ,C259_=_C268 ,C259_=_C269 ,\nC259_=_C281 ,C260_=_C261 ,C260_=_C263 ,C260_=_C264 ,C260_=_C265 ,C260_=_C266 ,\nC260_=_C267 ,C260_=_C268 ,C260_=_C269 ,C260_=_C290 ,C261_=_C263 ,C261_=_C264 ,\nC261_=_C265 ,C261_=_C266 ,C261_=_C267 ,C261_=_C268 ,C261_=_C269 ,C261_=_C298 ,\nC263_=_C264 ,C263_=_C265 ,C263_=_C266 ,C263_=_C267 ,C263_=_C268 ,C263_=_C269 ,\nC264_=_C265 ,C264_=_C266 ,C264_=_C267 ,C264_=_C268 ,C264_=_C269 ,C265_=_C266 ,\nC265_=_C267 ,C265_=_C268 ,C265_=_C269 ,C266_=_C267 ,C266_=_C268 ,C266_=_C269 ,\nC267_=_C268 ,C267_=_C269 ,C268_=_C269 ,C273_=_C281 ,C273_=_C290 ,C273_=_C298 ,\nC273_=_C306 ,C273_=_C307 ,C273_=_C308 ,C273_=_C309 ,C273_=_C310 ,C273_=_C311 ,\nC273_=_C312 ,C281_=_C290 ,C281_=_C298 ,C281_=_C306 ,C281_=_C307 ,C281_=_C308 ,\nC281_=_C309 ,C281_=_C310 ,C281_=_C311 ,C281_=_C312 ,C290_=_C298 ,C290_=_C306 ,\nC290_=_C307 ,C290_=_C308 ,C290_=_C309 ,C290_=_C310 ,C290_=_C311 ,C290_=_C312 ,\nC298_=_C306 ,C298_=_C307 ,C298_=_C308 ,C298_=_C309 ,C298_=_C310 ,C298_=_C311 ,\nC298_=_C312 ,C306_=_C307 ,C306_=_C308 ,C306_=_C309 ,C306_=_C310 ,C306_=_C311 ,\nC306_=_C312 ,C307_=_C308 ,C307_=_C309 ,C307_=_C310 ,C307_=_C311 ,C307_=_C312 ,\nC308_=_C309 ,C308_=_C310 ,C308_=_C311 ,C308_=_C312 ,C309_=_C310 ,C309_=_C311 ,\nC309_=_C312 ,C310_=_C311 ,C310_=_C312 ,C311_=_C312 ,"];114[shape=box, label="id:114 level: 5\n28: C54 C149 C172 C264 C342 \nC362 C399 C401 C412 C414 C425 \nC426 C427 C428 C429 C430 C431 \nC432 C443 C444 C445 C446 C447 \nC448 C449 C450 C451 C452 \n213: C54_=_C172( C54 C172 ) C54_=_C264( C54 C264 ) C54_=_C362( C54 C362 ) C54_=_C401( C54 C401 ) C54_=_C414( C54 C414 ) \nC54_=_C426( C54 C426 ) C54_=_C432( C54 C432 ) C54_=_C443( C54 C443 ) C54_=_C444( C54 C444 ) C54_=_C445( C54 C445 ) C54_=_C446( C54 C446 ) \nC54_=_C447( C54 C447 ) C54_=_C448( C54 C448 ) C54_=_C449( C54 C449 ) C54_=_C450( C54 C450 ) C54_=_C451( C54 C451 ) C54_=_C452( C54 C452 ) \nC149_=_C342( C149 C342 ) C149_=_C399( C149 C399 ) C149_=_C412( C149 C412 ) C149_=_C425( C149 C425 ) C149_=_C426( C149</w:t>
      </w:r>
    </w:p>
    <w:p>
      <w:pPr>
        <w:pStyle w:val="PreformattedText"/>
        <w:bidi w:val="0"/>
        <w:spacing w:before="0" w:after="0"/>
        <w:jc w:val="left"/>
        <w:rPr/>
      </w:pPr>
      <w:r>
        <w:rPr/>
        <w:t xml:space="preserve"> </w:t>
      </w:r>
      <w:r>
        <w:rPr/>
        <w:t>C426 ) C149_=_C427( C149 C427 ) \nC149_=_C428( C149 C428 ) C149_=_C429( C149 C429 ) C149_=_C430( C149 C430 ) C149_=_C431( C149 C431 ) C172_=_C264( C172 C264 ) C172_=_C362( C172 C362 ) \nC172_=_C401( C172 C401 ) C172_=_C414( C172 C414 ) C172_=_C426( C172 C426 ) C172_=_C432( C172 C432 ) C172_=_C443( C172 C443 ) C172_=_C444( C172 C444 ) \nC172_=_C445( C172 C445 ) C172_=_C446( C172 C446 ) C172_=_C447( C172 C447 ) C172_=_C448( C172 C448 ) C172_=_C449( C172 C449 ) C172_=_C450( C172 C450 ) \nC172_=_C451( C172 C451 ) C172_=_C452( C172 C452 ) C264_=_C362( C264 C362 ) C264_=_C401( C264 C401 ) C264_=_C414( C264 C414 ) C264_=_C426( C264 C426 ) \nC264_=_C432( C264 C432 ) C264_=_C443( C264 C443 ) C264_=_C444( C264 C444 ) C264_=_C445( C264 C445 ) C264_=_C446( C264 C446 ) C264_=_C447( C264 C447 ) \nC264_=_C448( C264 C448 ) C264_=_C449( C264 C449 ) C264_=_C450( C264 C450 ) C264_=_C451( C264 C451 ) C264_=_C452( C264 C452 ) C342_=_C399( C342 C399 ) \nC342_=_C412( C342 C412 ) C342_=_C425( C342 C425 ) C342_=_C426( C342 C426 ) C342_=_C427( C342 C427 ) C342_=_C428( C342 C428 ) C342_=_C429( C342 C429 ) \nC342_=_C430( C342 C430 ) C342_=_C431( C342 C431 ) C362_=_C401( C362 C401 ) C362_=_C414( C362 C414 ) C362_=_C426( C362 C426 ) C362_=_C432( C362 C432 ) \nC362_=_C443( C362 C443 ) C362_=_C444( C362 C444 ) C362_=_C445( C362 C445 ) C362_=_C446( C362 C446 ) C362_=_C447( C362 C447 ) C362_=_C448( C362 C448 ) \nC362_=_C449( C362 C449 ) C362_=_C450( C362 C450 ) C362_=_C451( C362 C451 ) C362_=_C452( C362 C452 ) C399_=_C401( C399 C401 ) C399_=_C412( C399 C412 ) \nC399_=_C425( C399 C425 ) C399_=_C426( C399 C426 ) C399_=_C427( C399 C427 ) C399_=_C428( C399 C428 ) C399_=_C429( C399 C429 ) C399_=_C430( C399 C430 ) \nC399_=_C431( C399 C431 ) C401_=_C414( C401 C414 ) C401_=_C426( C401 C426 ) C401_=_C432( C401 C432 ) C401_=_C443( C401 C443 ) C401_=_C444( C401 C444 ) \nC401_=_C445( C401 C445 ) C401_=_C446( C401 C446 ) C401_=_C447( C401 C447 ) C401_=_C448( C401 C448 ) C401_=_C449( C401 C449 ) C401_=_C450( C401 C450 ) \nC401_=_C451( C401 C451 ) C401_=_C452( C401 C452 ) C412_=_C414( C412 C414 ) C412_=_C425( C412 C425 ) C412_=_C426( C412 C426 ) C412_=_C427( C412 C427 ) \nC412_=_C428( C412 C428 ) C412_=_C429( C412 C429 ) C412_=_C430( C412 C430 ) C412_=_C431( C412 C431 ) C414_=_C426( C414 C426 ) C414_=_C432( C414 C432 ) \nC414_=_C443( C414 C443 ) C414_=_C444( C414 C444 ) C414_=_C445( C414 C445 ) C414_=_C446( C414 C446 ) C414_=_C447( C414 C447 ) C414_=_C448( C414 C448 ) \nC414_=_C449( C414 C449 ) C414_=_C450( C414 C450 ) C414_=_C451( C414 C451 ) C414_=_C452( C414 C452 ) C425_=_C426( C425 C426 ) C425_=_C427( C425 C427 ) \nC425_=_C428( C425 C428 ) C425_=_C429( C425 C429 ) C425_=_C430( C425 C430 ) C425_=_C431( C425 C431 ) C425_=_C432( C425 C432 ) C426_=_C427( C426 C427 ) \nC426_=_C428( C426 C428 ) C426_=_C429( C426 C429 ) C426_=_C430( C426 C430 ) C426_=_C431( C426 C431 ) C426_=_C432( C426 C432 ) C426_=_C443( C426 C443 ) \nC426_=_C444( C426 C444 ) C426_=_C445( C426 C445 ) C426_=_C446( C426 C446 ) C426_=_C447( C426 C447 ) C426_=_C448( C426 C448 ) C426_=_C449( C426 C449 ) \nC426_=_C450( C426 C450 ) C426_=_C451( C426 C451 ) C426_=_C452( C426 C452 ) C427_=_C428( C427 C428 ) C427_=_C429( C427 C429 ) C427_=_C430( C427 C430 ) \nC427_=_C431( C427 C431 ) C427_=_C445( C427 C445 ) C428_=_C429( C428 C429 ) C428_=_C430( C428 C430 ) C428_=_C431( C428 C431 ) C428_=_C446( C428 C446 ) \nC429_=_C430( C429 C430 ) C429_=_C431( C429 C431 ) C430_=_C431( C430 C431 ) C432_=_C443( C432 C443 ) C432_=_C444( C432 C444 ) C432_=_C445( C432 C445 ) \nC432_=_C446( C432 C446 ) C432_=_C447( C432 C447 ) C432_=_C448( C432 C448 ) C432_=_C449( C432 C449 ) C432_=_C450( C432 C450 ) C432_=_C451( C432 C451 ) \nC432_=_C452( C432 C452 ) C443_=_C444( C443 C444 ) C443_=_C445( C443 C445 ) C443_=_C446( C443 C446 ) C443_=_C447( C443 C447 ) C443_=_C448( C443 C448 ) \nC443_=_C449( C443 C449 ) C443_=_C450( C443 C450 ) C443_=_C451( C443 C451 ) C443_=_C452( C443 C452 ) C444_=_C445( C444 C445 ) C444_=_C446( C444 C446 ) \nC444_=_C447( C444 C447 ) C444_=_C448( C444 C448 ) C444_=_C449( C444 C449 ) C444_=_C450( C444 C450 ) C444_=_C451( C444 C451 ) C444_=_C452( C444 C452 ) \nC445_=_C446( C445 C446 ) C445_=_C447( C445 C447 ) C445_=_C448( C445 C448 ) C445_=_C449( C445 C449 ) C445_=_C450( C445 C450 ) C445_=_C451( C445 C451 ) \nC445_=_C452( C445 C452 ) C446_=_C447( C446 C447 ) C446_=_C448( C446 C448 ) C446_=_C449( C446 C449 ) C446_=_C450( C446 C450 ) C446_=_C451( C446 C451 ) \nC446_=_C452( C446 C452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84-&gt;114[label="27: C54 C149 C172 C264 C342 \nC362 C399 C401 C412 C414 C425 \nC427 C428 C429 C430 C431 C432 \nC443 C444 C445 C446 C447 C448 \nC449 C450 C451 C452 \n186: C54_=_C172 ,C54_=_C264 ,C54_=_C362 ,C54_=_C401 ,C54_=_C414 ,\nC54_=_C432 ,C54_=_C443 ,C54_=_C444 ,C54_=_C445 ,C54_=_C446 ,C54_=_C447 ,\nC54_=_C448 ,C54_=_C449 ,C54_=_C450 ,C54_=_C451 ,C54_=_C452 ,C149_=_C342 ,\nC149_=_C399 ,C149_=_C412 ,C149_=_C425 ,C149_=_C427 ,C149_=_C428 ,C149_=_C429 ,\nC149_=_C430 ,C149_=_C431 ,C172_=_C264 ,C172_=_C362 ,C172_=_C401 ,C172_=_C414 ,\nC172_=_C432 ,C172_=_C443 ,C172_=_C444 ,C172_=_C445 ,C172_=_C446 ,C172_=_C447 ,\nC172_=_C448 ,C172_=_C449 ,C172_=_C450 ,C172_=_C451 ,C172_=_C452 ,C264_=_C362 ,\nC264_=_C401 ,C264_=_C414 ,C264_=_C432 ,C264_=_C443 ,C264_=_C444 ,C264_=_C445 ,\nC264_=_C446 ,C264_=_C447 ,C264_=_C448 ,C264_=_C449 ,C264_=_C450 ,C264_=_C451 ,\nC264_=_C452 ,C342_=_C399 ,C342_=_C412 ,C342_=_C425 ,C342_=_C427 ,C342_=_C428 ,\nC342_=_C429 ,C342_=_C430 ,C342_=_C431 ,C362_=_C401 ,C362_=_C414 ,C362_=_C432 ,\nC362_=_C443 ,C362_=_C444 ,C362_=_C445 ,C362_=_C446 ,C362_=_C447 ,C362_=_C448 ,\nC362_=_C449 ,C362_=_C450 ,C362_=_C451 ,C362_=_C452 ,C399_=_C401 ,C399_=_C412 ,\nC399_=_C425 ,C399_=_C427 ,C399_=_C428 ,C399_=_C429 ,C399_=_C430 ,C399_=_C431 ,\nC401_=_C414 ,C401_=_C432 ,C401_=_C443 ,C401_=_C444 ,C401_=_C445 ,C401_=_C446 ,\nC401_=_C447 ,C401_=_C448 ,C401_=_C449 ,C401_=_C450 ,C401_=_C451 ,C401_=_C452 ,\nC412_=_C414 ,C412_=_C425 ,C412_=_C427 ,C412_=_C428 ,C412_=_C429 ,C412_=_C430 ,\nC412_=_C431 ,C414_=_C432 ,C414_=_C443 ,C414_=_C444 ,C414_=_C445 ,C414_=_C446 ,\nC414_=_C447 ,C414_=_C448 ,C414_=_C449 ,C414_=_C450 ,C414_=_C451 ,C414_=_C452 ,\nC425_=_C427 ,C425_=_C428 ,C425_=_C429 ,C425_=_C430 ,C425_=_C431 ,C425_=_C432 ,\nC427_=_C428 ,C427_=_C429 ,C427_=_C430 ,C427_=_C431 ,C427_=_C445 ,C428_=_C429 ,\nC428_=_C430 ,C428_=_C431 ,C428_=_C446 ,C429_=_C430 ,C429_=_C431 ,C430_=_C431 ,\nC432_=_C443 ,C432_=_C444 ,C432_=_C445 ,C432_=_C446 ,C432_=_C447 ,C432_=_C448 ,\nC432_=_C449 ,C432_=_C450 ,C432_=_C451 ,C432_=_C452 ,C443_=_C444 ,C443_=_C445 ,\nC443_=_C446 ,C443_=_C447 ,C443_=_C448 ,C443_=_C449 ,C443_=_C450 ,C443_=_C451 ,\nC443_=_C452 ,C444_=_C445 ,C444_=_C446 ,C444_=_C447 ,C444_=_C448 ,C444_=_C449 ,\nC444_=_C450 ,C444_=_C451 ,C444_=_C452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115[shape=box, label="id:115 level: 5\n29: C85 C101 C194 C208 C292 \nC307 C381 C392 C404 C406 C417 \nC419 C427 C435 C437 C445 C447 \nC453 C460 C466 C467 C468 C469 \nC470 C471 C472 C473 C479 C480 \n224: C85_=_C194( C85 C194 ) C85_=_C292( C85 C292 ) C85_=_C381( C85 C381 ) C85_=_C404( C85 C404 ) C85_=_C417( C85 C417 ) \nC85_=_C427( C85 C427 ) C85_=_C435( C85 C435 ) C85_=_C445( C85 C445 ) C85_=_C453( C85 C453 ) C85_=_C460( C85 C460 ) C85_=_C466( C85 C466 ) \nC85_=_C467( C85 C467 ) C85_=_C468( C85 C468 ) C85_=_C469( C85 C469 ) C85_=_C470( C85 C470 ) C85_=_C471( C85 C471 ) C85_=_C472( C85 C472 ) \nC101_=_C208( C101 C208 ) C101_=_C307( C101 C307 ) C101_=_C392( C101 C392 ) C101_=_C406( C101 C406 ) C101_=_C419( C101 C419 ) C101_=_C437( C101 C437 ) \nC101_=_C447( C101 C447 ) C101_=_C467( C101 C467 ) C101_=_C473( C101 C473 ) C101_=_C479( C101 C479 ) C101_=_C480( C101 C480 ) C194_=_C292( C194 C292 ) \nC194_=_C381( C194 C381 ) C194_=_C404( C194 C404 ) C194_=_C417( C194 C417 ) C194_=_C427( C194 C427 ) C194_=_C435( C194 C435 ) C194_=_C445( C194 C445 ) \nC194_=_C453( C194 C453 ) C194_=_C460( C194 C460 ) C194_=_C466( C194 C466 ) C194_=_C467( C194 C467 ) C194_=_C468( C194 C468 ) C194_=_C469( C194 C469 ) \nC194_=_C470( C194 C470 ) C194_=_C471( C194 C471 ) C194_=_C472( C194 C472 ) C208_=_C307( C208 C307 ) C208_=_C392( C208 C392 ) C208_=_C406( C208 C406 ) \nC208_=_C419( C208 C419 ) C208_=_C437( C208 C437 ) C208_=_C447( C208 C447 ) C208_=_C467( C208 C467 ) C208_=_C473( C208 C473 ) C208_=_C479( C208 C479 ) \nC208_=_C480( C208 C480 ) C292_=_C381( C292 C381 ) C292_=_C404( C292 C404 ) C292_=_C417( C292 C417 ) C292_=_C427( C292 C427 ) C292_=_C435( C292 C435 ) \nC292_=_C445( C292 C445 ) C292_=_C453( C292 C453 ) C292_=_C460( C292 C460 ) C292_=_C466( C292 C466 ) C292_=_C467( C292 C467 ) C292_=_C468( C292 C468 ) \nC292_=_C469( C292 C469 ) C292_=_C470( C292 C470 ) C292_=_C471( C292 C471 ) C292_=_C472( C292 C472 ) C307_=_C392( C307 C392 ) C307_=_C406( C307 C406 ) \nC307_=_C419( C307 C419 ) C307_=_C437( C307 C437 ) C307_=_C447( C307 C447 ) C307_=_C467( C307 C467 ) C307_=_C473( C307 C473 ) C307_=_C479( C307 C479 ) \nC307_=_C480( C307 C480 ) C381_=_C404( C381 C404 ) C381_=_C417( C381 C417 ) C381_=_C427( C381 C427 ) C381_=_C435( C381 C435 ) C381_=_C445( C381 C445 ) \nC381_=_C453( C381 C453 ) C381_=_C460( C381 C460 ) C381_=_C466( C381 C466 ) C381_=_C467( C381 C467 ) C381_=_C468( C381 C468 ) C381_=_C469( C381 C469</w:t>
      </w:r>
    </w:p>
    <w:p>
      <w:pPr>
        <w:pStyle w:val="PreformattedText"/>
        <w:bidi w:val="0"/>
        <w:spacing w:before="0" w:after="0"/>
        <w:jc w:val="left"/>
        <w:rPr/>
      </w:pPr>
      <w:r>
        <w:rPr/>
        <w:t xml:space="preserve"> </w:t>
      </w:r>
      <w:r>
        <w:rPr/>
        <w:t>) \nC381_=_C470( C381 C470 ) C381_=_C471( C381 C471 ) C381_=_C472( C381 C472 ) C392_=_C406( C392 C406 ) C392_=_C419( C392 C419 ) C392_=_C437( C392 C437 ) \nC392_=_C447( C392 C447 ) C392_=_C467( C392 C467 ) C392_=_C473( C392 C473 ) C392_=_C479( C392 C479 ) C392_=_C480( C392 C480 ) C404_=_C406( C404 C406 ) \nC404_=_C417( C404 C417 ) C404_=_C427( C404 C427 ) C404_=_C435( C404 C435 ) C404_=_C445( C404 C445 ) C404_=_C453( C404 C453 ) C404_=_C460( C404 C460 ) \nC404_=_C466( C404 C466 ) C404_=_C467( C404 C467 ) C404_=_C468( C404 C468 ) C404_=_C469( C404 C469 ) C404_=_C470( C404 C470 ) C404_=_C471( C404 C471 ) \nC404_=_C472( C404 C472 ) C406_=_C419( C406 C419 ) C406_=_C437( C406 C437 ) C406_=_C447( C406 C447 ) C406_=_C467( C406 C467 ) C406_=_C473( C406 C473 ) \nC406_=_C479( C406 C479 ) C406_=_C480( C406 C480 ) C417_=_C419( C417 C419 ) C417_=_C427( C417 C427 ) C417_=_C435( C417 C435 ) C417_=_C445( C417 C445 ) \nC417_=_C453( C417 C453 ) C417_=_C460( C417 C460 ) C417_=_C466( C417 C466 ) C417_=_C467( C417 C467 ) C417_=_C468( C417 C468 ) C417_=_C469( C417 C469 ) \nC417_=_C470( C417 C470 ) C417_=_C471( C417 C471 ) C417_=_C472( C417 C472 ) C419_=_C437( C419 C437 ) C419_=_C447( C419 C447 ) C419_=_C467( C419 C467 ) \nC419_=_C473( C419 C473 ) C419_=_C479( C419 C479 ) C419_=_C480( C419 C480 ) C427_=_C435( C427 C435 ) C427_=_C445( C427 C445 ) C427_=_C453( C427 C453 ) \nC427_=_C460( C427 C460 ) C427_=_C466( C427 C466 ) C427_=_C467( C427 C467 ) C427_=_C468( C427 C468 ) C427_=_C469( C427 C469 ) C427_=_C470( C427 C470 ) \nC427_=_C471( C427 C471 ) C427_=_C472( C427 C472 ) C435_=_C437( C435 C437 ) C435_=_C445( C435 C445 ) C435_=_C453( C435 C453 ) C435_=_C460( C435 C460 ) \nC435_=_C466( C435 C466 ) C435_=_C467( C435 C467 ) C435_=_C468( C435 C468 ) C435_=_C469( C435 C469 ) C435_=_C470( C435 C470 ) C435_=_C471( C435 C471 ) \nC435_=_C472( C435 C472 ) C437_=_C447( C437 C447 ) C437_=_C467( C437 C467 ) C437_=_C473( C437 C473 ) C437_=_C479( C437 C479 ) C437_=_C480( C437 C480 ) \nC445_=_C447( C445 C447 ) C445_=_C453( C445 C453 ) C445_=_C460( C445 C460 ) C445_=_C466( C445 C466 ) C445_=_C467( C445 C467 ) C445_=_C468( C445 C468 ) \nC445_=_C469( C445 C469 ) C445_=_C470( C445 C470 ) C445_=_C471( C445 C471 ) C445_=_C472( C445 C472 ) C447_=_C467( C447 C467 ) C447_=_C473( C447 C473 ) \nC447_=_C479( C447 C479 ) C447_=_C480( C447 C480 ) C453_=_C460( C453 C460 ) C453_=_C466( C453 C466 ) C453_=_C467( C453 C467 ) C453_=_C468( C453 C468 ) \nC453_=_C469( C453 C469 ) C453_=_C470( C453 C470 ) C453_=_C471( C453 C471 ) C453_=_C472( C453 C472 ) C460_=_C466( C460 C466 ) C460_=_C467( C460 C467 ) \nC460_=_C468( C460 C468 ) C460_=_C469( C460 C469 ) C460_=_C470( C460 C470 ) C460_=_C471( C460 C471 ) C460_=_C472( C460 C472 ) C466_=_C467( C466 C467 ) \nC466_=_C468( C466 C468 ) C466_=_C469( C466 C469 ) C466_=_C470( C466 C470 ) C466_=_C471( C466 C471 ) C466_=_C472( C466 C472 ) C466_=_C473( C466 C473 ) \nC467_=_C468( C467 C468 ) C467_=_C469( C467 C469 ) C467_=_C470( C467 C470 ) C467_=_C471( C467 C471 ) C467_=_C472( C467 C472 ) C467_=_C473( C467 C473 ) \nC467_=_C479( C467 C479 ) C467_=_C480( C467 C480 ) C468_=_C469( C468 C469 ) C468_=_C470( C468 C470 ) C468_=_C471( C468 C471 ) C468_=_C472( C468 C472 ) \nC469_=_C470( C469 C470 ) C469_=_C471( C469 C471 ) C469_=_C472( C469 C472 ) C470_=_C471( C470 C471 ) C470_=_C472( C470 C472 ) C471_=_C472( C471 C472 ) \nC473_=_C479( C473 C479 ) C473_=_C480( C473 C480 ) C479_=_C480( C479 C480 ) "];84-&gt;115[label="28: C85 C101 C194 C208 C292 \nC307 C381 C392 C404 C406 C417 \nC419 C427 C435 C437 C445 C447 \nC453 C460 C466 C468 C469 C470 \nC471 C472 C473 C479 C480 \n196: C85_=_C194 ,C85_=_C292 ,C85_=_C381 ,C85_=_C404 ,C85_=_C417 ,\nC85_=_C427 ,C85_=_C435 ,C85_=_C445 ,C85_=_C453 ,C85_=_C460 ,C85_=_C466 ,\nC85_=_C468 ,C85_=_C469 ,C85_=_C470 ,C85_=_C471 ,C85_=_C472 ,C101_=_C208 ,\nC101_=_C307 ,C101_=_C392 ,C101_=_C406 ,C101_=_C419 ,C101_=_C437 ,C101_=_C447 ,\nC101_=_C473 ,C101_=_C479 ,C101_=_C480 ,C194_=_C292 ,C194_=_C381 ,C194_=_C404 ,\nC194_=_C417 ,C194_=_C427 ,C194_=_C435 ,C194_=_C445 ,C194_=_C453 ,C194_=_C460 ,\nC194_=_C466 ,C194_=_C468 ,C194_=_C469 ,C194_=_C470 ,C194_=_C471 ,C194_=_C472 ,\nC208_=_C307 ,C208_=_C392 ,C208_=_C406 ,C208_=_C419 ,C208_=_C437 ,C208_=_C447 ,\nC208_=_C473 ,C208_=_C479 ,C208_=_C480 ,C292_=_C381 ,C292_=_C404 ,C292_=_C417 ,\nC292_=_C427 ,C292_=_C435 ,C292_=_C445 ,C292_=_C453 ,C292_=_C460 ,C292_=_C466 ,\nC292_=_C468 ,C292_=_C469 ,C292_=_C470 ,C292_=_C471 ,C292_=_C472 ,C307_=_C392 ,\nC307_=_C406 ,C307_=_C419 ,C307_=_C437 ,C307_=_C447 ,C307_=_C473 ,C307_=_C479 ,\nC307_=_C480 ,C381_=_C404 ,C381_=_C417 ,C381_=_C427 ,C381_=_C435 ,C381_=_C445 ,\nC381_=_C453 ,C381_=_C460 ,C381_=_C466 ,C381_=_C468 ,C381_=_C469 ,C381_=_C470 ,\nC381_=_C471 ,C381_=_C472 ,C392_=_C406 ,C392_=_C419 ,C392_=_C437 ,C392_=_C447 ,\nC392_=_C473 ,C392_=_C479 ,C392_=_C480 ,C404_=_C406 ,C404_=_C417 ,C404_=_C427 ,\nC404_=_C435 ,C404_=_C445 ,C404_=_C453 ,C404_=_C460 ,C404_=_C466 ,C404_=_C468 ,\nC404_=_C469 ,C404_=_C470 ,C404_=_C471 ,C404_=_C472 ,C406_=_C419 ,C406_=_C437 ,\nC406_=_C447 ,C406_=_C473 ,C406_=_C479 ,C406_=_C480 ,C417_=_C419 ,C417_=_C427 ,\nC417_=_C435 ,C417_=_C445 ,C417_=_C453 ,C417_=_C460 ,C417_=_C466 ,C417_=_C468 ,\nC417_=_C469 ,C417_=_C470 ,C417_=_C471 ,C417_=_C472 ,C419_=_C437 ,C419_=_C447 ,\nC419_=_C473 ,C419_=_C479 ,C419_=_C480 ,C427_=_C435 ,C427_=_C445 ,C427_=_C453 ,\nC427_=_C460 ,C427_=_C466 ,C427_=_C468 ,C427_=_C469 ,C427_=_C470 ,C427_=_C471 ,\nC427_=_C472 ,C435_=_C437 ,C435_=_C445 ,C435_=_C453 ,C435_=_C460 ,C435_=_C466 ,\nC435_=_C468 ,C435_=_C469 ,C435_=_C470 ,C435_=_C471 ,C435_=_C472 ,C437_=_C447 ,\nC437_=_C473 ,C437_=_C479 ,C437_=_C480 ,C445_=_C447 ,C445_=_C453 ,C445_=_C460 ,\nC445_=_C466 ,C445_=_C468 ,C445_=_C469 ,C445_=_C470 ,C445_=_C471 ,C445_=_C472 ,\nC447_=_C473 ,C447_=_C479 ,C447_=_C480 ,C453_=_C460 ,C453_=_C466 ,C453_=_C468 ,\nC453_=_C469 ,C453_=_C470 ,C453_=_C471 ,C453_=_C472 ,C460_=_C466 ,C460_=_C468 ,\nC460_=_C469 ,C460_=_C470 ,C460_=_C471 ,C460_=_C472 ,C466_=_C468 ,C466_=_C469 ,\nC466_=_C470 ,C466_=_C471 ,C466_=_C472 ,C466_=_C473 ,C468_=_C469 ,C468_=_C470 ,\nC468_=_C471 ,C468_=_C472 ,C469_=_C470 ,C469_=_C471 ,C469_=_C472 ,C470_=_C471 ,\nC470_=_C472 ,C471_=_C472 ,C473_=_C479 ,C473_=_C480 ,C479_=_C480 ,"];116[shape=box, label="id:116 level: 5\n29: C40 C74 C163 C255 C283 \nC354 C400 C403 C413 C416 C425 \nC432 C433 C434 C435 C436 C437 \nC438 C439 C440 C441 C442 C444 \nC460 C461 C462 C463 C464 C465 \n224: C40_=_C163( C40 C163 ) C40_=_C255( C40 C255 ) C40_=_C354( C40 C354 ) C40_=_C400( C40 C400 ) C40_=_C413( C40 C413 ) \nC40_=_C425( C40 C425 ) C40_=_C432( C40 C432 ) C40_=_C433( C40 C433 ) C40_=_C434( C40 C434 ) C40_=_C435( C40 C435 ) C40_=_C436( C40 C436 ) \nC40_=_C437( C40 C437 ) C40_=_C438( C40 C438 ) C40_=_C439( C40 C439 ) C40_=_C440( C40 C440 ) C40_=_C441( C40 C441 ) C40_=_C442( C40 C442 ) \nC74_=_C283( C74 C283 ) C74_=_C403( C74 C403 ) C74_=_C416( C74 C416 ) C74_=_C434( C74 C434 ) C74_=_C444( C74 C444 ) C74_=_C460( C74 C460 ) \nC74_=_C461( C74 C461 ) C74_=_C462( C74 C462 ) C74_=_C463( C74 C463 ) C74_=_C464( C74 C464 ) C74_=_C465( C74 C465 ) C163_=_C255( C163 C255 ) \nC163_=_C354( C163 C354 ) C163_=_C400( C163 C400 ) C163_=_C413( C163 C413 ) C163_=_C425( C163 C425 ) C163_=_C432( C163 C432 ) C163_=_C433( C163 C433 ) \nC163_=_C434( C163 C434 ) C163_=_C435( C163 C435 ) C163_=_C436( C163 C436 ) C163_=_C437( C163 C437 ) C163_=_C438( C163 C438 ) C163_=_C439( C163 C439 ) \nC163_=_C440( C163 C440 ) C163_=_C441( C163 C441 ) C163_=_C442( C163 C442 ) C255_=_C354( C255 C354 ) C255_=_C400( C255 C400 ) C255_=_C413( C255 C413 ) \nC255_=_C425( C255 C425 ) C255_=_C432( C255 C432 ) C255_=_C433( C255 C433 ) C255_=_C434( C255 C434 ) C255_=_C435( C255 C435 ) C255_=_C436( C255 C436 ) \nC255_=_C437( C255 C437 ) C255_=_C438( C255 C438 ) C255_=_C439( C255 C439 ) C255_=_C440( C255 C440 ) C255_=_C441( C255 C441 ) C255_=_C442( C255 C442 ) \nC283_=_C403( C283 C403 ) C283_=_C416( C283 C416 ) C283_=_C434( C283 C434 ) C283_=_C444( C283 C444 ) C283_=_C460( C283 C460 ) C283_=_C461( C283 C461 ) \nC283_=_C462( C283 C462 ) C283_=_C463( C283 C463 ) C283_=_C464( C283 C464 ) C283_=_C465( C283 C465 ) C354_=_C400( C354 C400 ) C354_=_C413( C354 C413 ) \nC354_=_C425( C354 C425 ) C354_=_C432( C354 C432 ) C354_=_C433( C354 C433 ) C354_=_C434( C354 C434 ) C354_=_C435( C354 C435 ) C354_=_C436( C354 C436 ) \nC354_=_C437( C354 C437 ) C354_=_C438( C354 C438 ) C354_=_C439( C354 C439 ) C354_=_C440( C354 C440 ) C354_=_C441( C354 C441 ) C354_=_C442( C354 C442 ) \nC400_=_C403( C400 C403 ) C400_=_C413( C400 C413 ) C400_=_C425( C400 C425 ) C400_=_C432( C400 C432 ) C400_=_C433( C400 C433 ) C400_=_C434( C400 C434 ) \nC400_=_C435( C400 C435 ) C400_=_C436( C400 C436 ) C400_=_C437( C400 C437 ) C400_=_C438( C400 C438 ) C400_=_C439( C400 C439 ) C400_=_C440( C400 C440 ) \nC400_=_C441( C400 C441 ) C400_=_C442( C400 C442 ) C403_=_C416( C403 C416 ) C403_=_C434( C403 C434 ) C403_=_C444( C403 C444 ) C403_=_C460( C403 C460 ) \nC403_=_C461( C403 C461 ) C403_=_C462( C403 C462 ) C403_=_C463( C403 C463 ) C403_=_C464( C403 C464 ) C403_=_C465( C403 C465 ) C413_=_C416( C413 C416 ) \nC413_=_C425( C413 C425 ) C413_=_C432( C413 C432 ) C413_=_C433( C413 C433 ) C413_=_C434( C413 C434 ) C413_=_C435( C413 C435 ) C413_=_C436( C413 C436 ) \nC413_=_C437( C413 C437 ) C413_=_C438( C413 C438 ) C413_=_C439( C413 C439 ) C413_=_C440( C413 C440 ) C413_=_C441( C413 C441 ) C413_=_C442( C413 C442 ) \nC416_=_C434( C416 C434 ) C416_=_C444( C416 C444 ) C416_=_C460( C416 C460 ) C416_=_C461( C416 C461 ) C416_=_C462( C416 C462 ) C416_=_C463( C416 C463 ) \nC416_=_C464( C416 C464 ) C416_=_C465( C416 C465 ) C425_=_C432( C425 C432 ) C425_=_C433( C425 C433 ) C425_=_C434( C425 C434 ) C425_=_C435( C425 C435 ) \nC425_=_C436( C425 C436 ) C425_=_C437( C425 C437 ) C425_=_C438( C425 C438 ) C425_=_C439( C425 C439 ) C425_=_C440( C425 C440 ) C425_=_C441( C425 C441 ) \nC425_=_C442( C425 C442 ) C432_=_C433( C432 C433 ) C432_=_C434( C432 C434 ) C432_=_C435(</w:t>
      </w:r>
    </w:p>
    <w:p>
      <w:pPr>
        <w:pStyle w:val="PreformattedText"/>
        <w:bidi w:val="0"/>
        <w:spacing w:before="0" w:after="0"/>
        <w:jc w:val="left"/>
        <w:rPr/>
      </w:pPr>
      <w:r>
        <w:rPr/>
        <w:t xml:space="preserve"> </w:t>
      </w:r>
      <w:r>
        <w:rPr/>
        <w:t>C432 C435 ) C432_=_C436( C432 C436 ) C432_=_C437( C432 C437 ) \nC432_=_C438( C432 C438 ) C432_=_C439( C432 C439 ) C432_=_C440( C432 C440 ) C432_=_C441( C432 C441 ) C432_=_C442( C432 C442 ) C432_=_C444( C432 C444 ) \nC433_=_C434( C433 C434 ) C433_=_C435( C433 C435 ) C433_=_C436( C433 C436 ) C433_=_C437( C433 C437 ) C433_=_C438( C433 C438 ) C433_=_C439( C433 C439 ) \nC433_=_C440( C433 C440 ) C433_=_C441( C433 C441 ) C433_=_C442( C433 C442 ) C434_=_C435( C434 C435 ) C434_=_C436( C434 C436 ) C434_=_C437( C434 C437 ) \nC434_=_C438( C434 C438 ) C434_=_C439( C434 C439 ) C434_=_C440( C434 C440 ) C434_=_C441( C434 C441 ) C434_=_C442( C434 C442 ) C434_=_C444( C434 C444 ) \nC434_=_C460( C434 C460 ) C434_=_C461( C434 C461 ) C434_=_C462( C434 C462 ) C434_=_C463( C434 C463 ) C434_=_C464( C434 C464 ) C434_=_C465( C434 C465 ) \nC435_=_C436( C435 C436 ) C435_=_C437( C435 C437 ) C435_=_C438( C435 C438 ) C435_=_C439( C435 C439 ) C435_=_C440( C435 C440 ) C435_=_C441( C435 C441 ) \nC435_=_C442( C435 C442 ) C435_=_C460( C435 C460 ) C436_=_C437( C436 C437 ) C436_=_C438( C436 C438 ) C436_=_C439( C436 C439 ) C436_=_C440( C436 C440 ) \nC436_=_C441( C436 C441 ) C436_=_C442( C436 C442 ) C436_=_C461( C436 C461 ) C437_=_C438( C437 C438 ) C437_=_C439( C437 C439 ) C437_=_C440( C437 C440 ) \nC437_=_C441( C437 C441 ) C437_=_C442( C437 C442 ) C438_=_C439( C438 C439 ) C438_=_C440( C438 C440 ) C438_=_C441( C438 C441 ) C438_=_C442( C438 C442 ) \nC439_=_C440( C439 C440 ) C439_=_C441( C439 C441 ) C439_=_C442( C439 C442 ) C440_=_C441( C440 C441 ) C440_=_C442( C440 C442 ) C441_=_C442( C441 C442 ) \nC444_=_C460( C444 C460 ) C444_=_C461( C444 C461 ) C444_=_C462( C444 C462 ) C444_=_C463( C444 C463 ) C444_=_C464( C444 C464 ) C444_=_C465( C444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85-&gt;116[label="28: C40 C74 C163 C255 C283 \nC354 C400 C403 C413 C416 C425 \nC432 C433 C435 C436 C437 C438 \nC439 C440 C441 C442 C444 C460 \nC461 C462 C463 C464 C465 \n196: C40_=_C163 ,C40_=_C255 ,C40_=_C354 ,C40_=_C400 ,C40_=_C413 ,\nC40_=_C425 ,C40_=_C432 ,C40_=_C433 ,C40_=_C435 ,C40_=_C436 ,C40_=_C437 ,\nC40_=_C438 ,C40_=_C439 ,C40_=_C440 ,C40_=_C441 ,C40_=_C442 ,C74_=_C283 ,\nC74_=_C403 ,C74_=_C416 ,C74_=_C444 ,C74_=_C460 ,C74_=_C461 ,C74_=_C462 ,\nC74_=_C463 ,C74_=_C464 ,C74_=_C465 ,C163_=_C255 ,C163_=_C354 ,C163_=_C400 ,\nC163_=_C413 ,C163_=_C425 ,C163_=_C432 ,C163_=_C433 ,C163_=_C435 ,C163_=_C436 ,\nC163_=_C437 ,C163_=_C438 ,C163_=_C439 ,C163_=_C440 ,C163_=_C441 ,C163_=_C442 ,\nC255_=_C354 ,C255_=_C400 ,C255_=_C413 ,C255_=_C425 ,C255_=_C432 ,C255_=_C433 ,\nC255_=_C435 ,C255_=_C436 ,C255_=_C437 ,C255_=_C438 ,C255_=_C439 ,C255_=_C440 ,\nC255_=_C441 ,C255_=_C442 ,C283_=_C403 ,C283_=_C416 ,C283_=_C444 ,C283_=_C460 ,\nC283_=_C461 ,C283_=_C462 ,C283_=_C463 ,C283_=_C464 ,C283_=_C465 ,C354_=_C400 ,\nC354_=_C413 ,C354_=_C425 ,C354_=_C432 ,C354_=_C433 ,C354_=_C435 ,C354_=_C436 ,\nC354_=_C437 ,C354_=_C438 ,C354_=_C439 ,C354_=_C440 ,C354_=_C441 ,C354_=_C442 ,\nC400_=_C403 ,C400_=_C413 ,C400_=_C425 ,C400_=_C432 ,C400_=_C433 ,C400_=_C435 ,\nC400_=_C436 ,C400_=_C437 ,C400_=_C438 ,C400_=_C439 ,C400_=_C440 ,C400_=_C441 ,\nC400_=_C442 ,C403_=_C416 ,C403_=_C444 ,C403_=_C460 ,C403_=_C461 ,C403_=_C462 ,\nC403_=_C463 ,C403_=_C464 ,C403_=_C465 ,C413_=_C416 ,C413_=_C425 ,C413_=_C432 ,\nC413_=_C433 ,C413_=_C435 ,C413_=_C436 ,C413_=_C437 ,C413_=_C438 ,C413_=_C439 ,\nC413_=_C440 ,C413_=_C441 ,C413_=_C442 ,C416_=_C444 ,C416_=_C460 ,C416_=_C461 ,\nC416_=_C462 ,C416_=_C463 ,C416_=_C464 ,C416_=_C465 ,C425_=_C432 ,C425_=_C433 ,\nC425_=_C435 ,C425_=_C436 ,C425_=_C437 ,C425_=_C438 ,C425_=_C439 ,C425_=_C440 ,\nC425_=_C441 ,C425_=_C442 ,C432_=_C433 ,C432_=_C435 ,C432_=_C436 ,C432_=_C437 ,\nC432_=_C438 ,C432_=_C439 ,C432_=_C440 ,C432_=_C441 ,C432_=_C442 ,C432_=_C444 ,\nC433_=_C435 ,C433_=_C436 ,C433_=_C437 ,C433_=_C438 ,C433_=_C439 ,C433_=_C440 ,\nC433_=_C441 ,C433_=_C442 ,C435_=_C436 ,C435_=_C437 ,C435_=_C438 ,C435_=_C439 ,\nC435_=_C440 ,C435_=_C441 ,C435_=_C442 ,C435_=_C460 ,C436_=_C437 ,C436_=_C438 ,\nC436_=_C439 ,C436_=_C440 ,C436_=_C441 ,C436_=_C442 ,C436_=_C461 ,C437_=_C438 ,\nC437_=_C439 ,C437_=_C440 ,C437_=_C441 ,C437_=_C442 ,C438_=_C439 ,C438_=_C440 ,\nC438_=_C441 ,C438_=_C442 ,C439_=_C440 ,C439_=_C441 ,C439_=_C442 ,C440_=_C441 ,\nC440_=_C442 ,C441_=_C442 ,C444_=_C460 ,C444_=_C461 ,C444_=_C462 ,C444_=_C463 ,\nC444_=_C464 ,C444_=_C465 ,C460_=_C461 ,C460_=_C462 ,C460_=_C463 ,C460_=_C464 ,\nC460_=_C465 ,C461_=_C462 ,C461_=_C463 ,C461_=_C464 ,C461_=_C465 ,C462_=_C463 ,\nC462_=_C464 ,C462_=_C465 ,C463_=_C464 ,C463_=_C465 ,C464_=_C465 ,"];117[shape=box, label="id:117 level: 5\n43: C7 C92 C118 C202 C221 \nC300 C322 C388 C398 C399 C400 \nC401 C403 C404 C405 C406 C407 \nC408 C409 C410 C411 C415 C418 \nC428 C433 C436 C443 C446 C453 \nC454 C455 C456 C457 C458 C459 \nC461 C466 C473 C474 C475 C476 \nC477 C478 \n349: C7_=_C118( C7 C118 ) C7_=_C221( C7 C221 ) C7_=_C322( C7 C322 ) C7_=_C398( C7 C398 ) C7_=_C399( C7 C399 ) \nC7_=_C400( C7 C400 ) C7_=_C401( C7 C401 ) C7_=_C403( C7 C403 ) C7_=_C404( C7 C404 ) C7_=_C405( C7 C405 ) C7_=_C406( C7 C406 ) \nC7_=_C407( C7 C407 ) C7_=_C408( C7 C408 ) C7_=_C409( C7 C409 ) C7_=_C410( C7 C410 ) C7_=_C411( C7 C411 ) C92_=_C202( C92 C202 ) \nC92_=_C300( C92 C300 ) C92_=_C388( C92 C388 ) C92_=_C405( C92 C405 ) C92_=_C418( C92 C418 ) C92_=_C428( C92 C428 ) C92_=_C436( C92 C436 ) \nC92_=_C446( C92 C446 ) C92_=_C454( C92 C454 ) C92_=_C461( C92 C461 ) C92_=_C466( C92 C466 ) C92_=_C473( C92 C473 ) C92_=_C474( C92 C474 ) \nC92_=_C475( C92 C475 ) C92_=_C476( C92 C476 ) C92_=_C477( C92 C477 ) C92_=_C478( C92 C478 ) C118_=_C221( C118 C221 ) C118_=_C322( C118 C322 ) \nC118_=_C398( C118 C398 ) C118_=_C399( C118 C399 ) C118_=_C400( C118 C400 ) C118_=_C401( C118 C401 ) C118_=_C403( C118 C403 ) C118_=_C404( C118 C404 ) \nC118_=_C405( C118 C405 ) C118_=_C406( C118 C406 ) C118_=_C407( C118 C407 ) C118_=_C408( C118 C408 ) C118_=_C409( C118 C409 ) C118_=_C410( C118 C410 ) \nC118_=_C411( C118 C411 ) C202_=_C300( C202 C300 ) C202_=_C388( C202 C388 ) C202_=_C405( C202 C405 ) C202_=_C418( C202 C418 ) C202_=_C428( C202 C428 ) \nC202_=_C436( C202 C436 ) C202_=_C446( C202 C446 ) C202_=_C454( C202 C454 ) C202_=_C461( C202 C461 ) C202_=_C466( C202 C466 ) C202_=_C473( C202 C473 ) \nC202_=_C474( C202 C474 ) C202_=_C475( C202 C475 ) C202_=_C476( C202 C476 ) C202_=_C477( C202 C477 ) C202_=_C478( C202 C478 ) C221_=_C322( C221 C322 ) \nC221_=_C398( C221 C398 ) C221_=_C399( C221 C399 ) C221_=_C400( C221 C400 ) C221_=_C401( C221 C401 ) C221_=_C403( C221 C403 ) C221_=_C404( C221 C404 ) \nC221_=_C405( C221 C405 ) C221_=_C406( C221 C406 ) C221_=_C407( C221 C407 ) C221_=_C408( C221 C408 ) C221_=_C409( C221 C409 ) C221_=_C410( C221 C410 ) \nC221_=_C411( C221 C411 ) C300_=_C388( C300 C388 ) C300_=_C405( C300 C405 ) C300_=_C418( C300 C418 ) C300_=_C428( C300 C428 ) C300_=_C436( C300 C436 ) \nC300_=_C446( C300 C446 ) C300_=_C454( C300 C454 ) C300_=_C461( C300 C461 ) C300_=_C466( C300 C466 ) C300_=_C473( C300 C473 ) C300_=_C474( C300 C474 ) \nC300_=_C475( C300 C475 ) C300_=_C476( C300 C476 ) C300_=_C477( C300 C477 ) C300_=_C478( C300 C478 ) C322_=_C398( C322 C398 ) C322_=_C399( C322 C399 ) \nC322_=_C400( C322 C400 ) C322_=_C401( C322 C401 ) C322_=_C403( C322 C403 ) C322_=_C404( C322 C404 ) C322_=_C405( C322 C405 ) C322_=_C406( C322 C406 ) \nC322_=_C407( C322 C407 ) C322_=_C408( C322 C408 ) C322_=_C409( C322 C409 ) C322_=_C410( C322 C410 ) C322_=_C411( C322 C411 ) C388_=_C405( C388 C405 ) \nC388_=_C418( C388 C418 ) C388_=_C428( C388 C428 ) C388_=_C436( C388 C436 ) C388_=_C446( C388 C446 ) C388_=_C454( C388 C454 ) C388_=_C461( C388 C461 ) \nC388_=_C466( C388 C466 ) C388_=_C473( C388 C473 ) C388_=_C474( C388 C474 ) C388_=_C475( C388 C475 ) C388_=_C476( C388 C476 ) C388_=_C477( C388 C477 ) \nC388_=_C478( C388 C478 ) C398_=_C399( C398 C399 ) C398_=_C400( C398 C400 ) C398_=_C401( C398 C401 ) C398_=_C403( C398 C403 ) C398_=_C404( C398 C404 ) \nC398_=_C405( C398 C405 ) C398_=_C406( C398 C406 ) C398_=_C407( C398 C407 ) C398_=_C408( C398 C408 ) C398_=_C409( C398 C409 ) C398_=_C410( C398 C410 ) \nC398_=_C411( C398 C411 ) C398_=_C415( C398 C415 ) C398_=_C418( C398 C418 ) C399_=_C400( C399 C400 ) C399_=_C401( C399 C401 ) C399_=_C403( C399 C403 ) \nC399_=_C404( C399 C404 ) C399_=_C405( C399 C405 ) C399_=_C406( C399 C406 ) C399_=_C407( C399 C407 ) C399_=_C408( C399 C408 ) C399_=_C409( C399 C409 ) \nC399_=_C410( C399 C410 ) C399_=_C411( C399 C411 ) C399_=_C428( C399 C428 ) C400_=_C401( C400 C401 ) C400_=_C403( C400 C403 ) C400_=_C404( C400 C404 ) \nC400_=_C405( C400 C405 ) C400_=_C406( C400 C406 ) C400_=_C407( C400 C407 ) C400_=_C408( C400 C408 ) C400_=_C409( C400 C409 ) C400_=_C410( C400 C410 ) \nC400_=_C411( C400 C411 ) C400_=_C433( C400 C433 ) C400_=_C436( C400 C436 ) C401_=_C403( C401 C403 ) C401_=_C404( C401 C404 ) C401_=_C405( C401 C405 ) \nC401_=_C406( C401 C406 ) C401_=_C407( C401 C407 ) C401_=_C408( C401 C408 ) C401_=_C409( C401 C409 ) C401_=_C410( C401 C410 ) C401_=_C411( C401 C411 ) \nC401_=_C443( C401 C443 ) C401_=_C446( C401 C446 ) C403_=_C404( C403 C404 ) C403_=_C405( C403 C405 ) C403_=_C406( C403 C406 ) C403_=_C407( C403 C407 ) \nC403_=_C408( C403 C408 ) C403_=_C409( C403 C409 ) C403_=_C410( C403 C410 ) C403_=_C411( C403 C411 ) C403_=_C461( C403 C461 ) C404_=_C405( C404 C405 ) \nC404_=_C406( C404 C406 ) C404_=_C407( C404 C407 ) C404_=_C408( C404 C408 ) C404_=_C409( C404 C409 ) C404_=_C410( C404 C410 ) C404_=_C411( C404 C411 ) \nC404_=_C453( C404 C453 ) C404_=_C466( C404 C466 ) C405_=_C406( C405 C406 ) C405_=_C407( C405 C407 ) C405_=_C408( C405 C408 ) C405_=_C409( C405 C409 ) \nC405_=_C410(</w:t>
      </w:r>
    </w:p>
    <w:p>
      <w:pPr>
        <w:pStyle w:val="PreformattedText"/>
        <w:bidi w:val="0"/>
        <w:spacing w:before="0" w:after="0"/>
        <w:jc w:val="left"/>
        <w:rPr/>
      </w:pPr>
      <w:r>
        <w:rPr/>
        <w:t xml:space="preserve"> </w:t>
      </w:r>
      <w:r>
        <w:rPr/>
        <w:t>C405 C410 ) C405_=_C411( C405 C411 ) C405_=_C418( C405 C418 ) C405_=_C428( C405 C428 ) C405_=_C436( C405 C436 ) C405_=_C446( C405 C446 ) \nC405_=_C454( C405 C454 ) C405_=_C461( C405 C461 ) C405_=_C466( C405 C466 ) C405_=_C473( C405 C473 ) C405_=_C474( C405 C474 ) C405_=_C475( C405 C475 ) \nC405_=_C476( C405 C476 ) C405_=_C477( C405 C477 ) C405_=_C478( C405 C478 ) C406_=_C407( C406 C407 ) C406_=_C408( C406 C408 ) C406_=_C409( C406 C409 ) \nC406_=_C410( C406 C410 ) C406_=_C411( C406 C411 ) C406_=_C473( C406 C473 ) C407_=_C408( C407 C408 ) C407_=_C409( C407 C409 ) C407_=_C410( C407 C410 ) \nC407_=_C411( C407 C411 ) C408_=_C409( C408 C409 ) C408_=_C410( C408 C410 ) C408_=_C411( C408 C411 ) C409_=_C410( C409 C410 ) C409_=_C411( C409 C411 ) \nC410_=_C411( C410 C411 ) C415_=_C418( C415 C418 ) C415_=_C433( C415 C433 ) C415_=_C443( C415 C443 ) C415_=_C453( C415 C453 ) C415_=_C454( C415 C454 ) \nC415_=_C455( C415 C455 ) C415_=_C456( C415 C456 ) C415_=_C457( C415 C457 ) C415_=_C458( C415 C458 ) C415_=_C459( C415 C459 ) C418_=_C428( C418 C428 ) \nC418_=_C436( C418 C436 ) C418_=_C446( C418 C446 ) C418_=_C454( C418 C454 ) C418_=_C461( C418 C461 ) C418_=_C466( C418 C466 ) C418_=_C473( C418 C473 ) \nC418_=_C474( C418 C474 ) C418_=_C475( C418 C475 ) C418_=_C476( C418 C476 ) C418_=_C477( C418 C477 ) C418_=_C478( C418 C478 ) C428_=_C436( C428 C436 ) \nC428_=_C446( C428 C446 ) C428_=_C454( C428 C454 ) C428_=_C461( C428 C461 ) C428_=_C466( C428 C466 ) C428_=_C473( C428 C473 ) C428_=_C474( C428 C474 ) \nC428_=_C475( C428 C475 ) C428_=_C476( C428 C476 ) C428_=_C477( C428 C477 ) C428_=_C478( C428 C478 ) C433_=_C436( C433 C436 ) C433_=_C443( C433 C443 ) \nC433_=_C453( C433 C453 ) C433_=_C454( C433 C454 ) C433_=_C455( C433 C455 ) C433_=_C456( C433 C456 ) C433_=_C457( C433 C457 ) C433_=_C458( C433 C458 ) \nC433_=_C459( C433 C459 ) C436_=_C446( C436 C446 ) C436_=_C454( C436 C454 ) C436_=_C461( C436 C461 ) C436_=_C466( C436 C466 ) C436_=_C473( C436 C473 ) \nC436_=_C474( C436 C474 ) C436_=_C475( C436 C475 ) C436_=_C476( C436 C476 ) C436_=_C477( C436 C477 ) C436_=_C478( C436 C478 ) C443_=_C446( C443 C446 ) \nC443_=_C453( C443 C453 ) C443_=_C454( C443 C454 ) C443_=_C455( C443 C455 ) C443_=_C456( C443 C456 ) C443_=_C457( C443 C457 ) C443_=_C458( C443 C458 ) \nC443_=_C459( C443 C459 ) C446_=_C454( C446 C454 ) C446_=_C461( C446 C461 ) C446_=_C466( C446 C466 ) C446_=_C473( C446 C473 ) C446_=_C474( C446 C474 ) \nC446_=_C475( C446 C475 ) C446_=_C476( C446 C476 ) C446_=_C477( C446 C477 ) C446_=_C478( C446 C478 ) C453_=_C454( C453 C454 ) C453_=_C455( C453 C455 ) \nC453_=_C456( C453 C456 ) C453_=_C457( C453 C457 ) C453_=_C458( C453 C458 ) C453_=_C459( C453 C459 ) C453_=_C466( C453 C466 ) C454_=_C455( C454 C455 ) \nC454_=_C456( C454 C456 ) C454_=_C457( C454 C457 ) C454_=_C458( C454 C458 ) C454_=_C459( C454 C459 ) C454_=_C461( C454 C461 ) C454_=_C466( C454 C466 ) \nC454_=_C473( C454 C473 ) C454_=_C474( C454 C474 ) C454_=_C475( C454 C475 ) C454_=_C476( C454 C476 ) C454_=_C477( C454 C477 ) C454_=_C478( C454 C478 ) \nC455_=_C456( C455 C456 ) C455_=_C457( C455 C457 ) C455_=_C458( C455 C458 ) C455_=_C459( C455 C459 ) C456_=_C457( C456 C457 ) C456_=_C458( C456 C458 ) \nC456_=_C459( C456 C459 ) C457_=_C458( C457 C458 ) C457_=_C459( C457 C459 ) C458_=_C459( C458 C459 ) C461_=_C466( C461 C466 ) C461_=_C473( C461 C473 ) \nC461_=_C474( C461 C474 ) C461_=_C475( C461 C475 ) C461_=_C476( C461 C476 ) C461_=_C477( C461 C477 ) C461_=_C478( C461 C478 ) C466_=_C473( C466 C473 ) \nC466_=_C474( C466 C474 ) C466_=_C475( C466 C475 ) C466_=_C476( C466 C476 ) C466_=_C477( C466 C477 ) C466_=_C478( C466 C478 ) C473_=_C474( C473 C474 ) \nC473_=_C475( C473 C475 ) C473_=_C476( C473 C476 ) C473_=_C477( C473 C477 ) C473_=_C478( C473 C478 ) C474_=_C475( C474 C475 ) C474_=_C476( C474 C476 ) \nC474_=_C477( C474 C477 ) C474_=_C478( C474 C478 ) C475_=_C476( C475 C476 ) C475_=_C477( C475 C477 ) C475_=_C478( C475 C478 ) C476_=_C477( C476 C477 ) \nC476_=_C478( C476 C478 ) C477_=_C478( C477 C478 ) "];85-&gt;117[label="41: C7 C92 C118 C202 C221 \nC300 C322 C388 C398 C399 C400 \nC401 C403 C404 C406 C407 C408 \nC409 C410 C411 C415 C418 C428 \nC433 C436 C443 C446 C453 C455 \nC456 C457 C458 C459 C461 C466 \nC473 C474 C475 C476 C477 C478 \n291: C7_=_C118 ,C7_=_C221 ,C7_=_C322 ,C7_=_C398 ,C7_=_C399 ,\nC7_=_C400 ,C7_=_C401 ,C7_=_C403 ,C7_=_C404 ,C7_=_C406 ,C7_=_C407 ,\nC7_=_C408 ,C7_=_C409 ,C7_=_C410 ,C7_=_C411 ,C92_=_C202 ,C92_=_C300 ,\nC92_=_C388 ,C92_=_C418 ,C92_=_C428 ,C92_=_C436 ,C92_=_C446 ,C92_=_C461 ,\nC92_=_C466 ,C92_=_C473 ,C92_=_C474 ,C92_=_C475 ,C92_=_C476 ,C92_=_C477 ,\nC92_=_C478 ,C118_=_C221 ,C118_=_C322 ,C118_=_C398 ,C118_=_C399 ,C118_=_C400 ,\nC118_=_C401 ,C118_=_C403 ,C118_=_C404 ,C118_=_C406 ,C118_=_C407 ,C118_=_C408 ,\nC118_=_C409 ,C118_=_C410 ,C118_=_C411 ,C202_=_C300 ,C202_=_C388 ,C202_=_C418 ,\nC202_=_C428 ,C202_=_C436 ,C202_=_C446 ,C202_=_C461 ,C202_=_C466 ,C202_=_C473 ,\nC202_=_C474 ,C202_=_C475 ,C202_=_C476 ,C202_=_C477 ,C202_=_C478 ,C221_=_C322 ,\nC221_=_C398 ,C221_=_C399 ,C221_=_C400 ,C221_=_C401 ,C221_=_C403 ,C221_=_C404 ,\nC221_=_C406 ,C221_=_C407 ,C221_=_C408 ,C221_=_C409 ,C221_=_C410 ,C221_=_C411 ,\nC300_=_C388 ,C300_=_C418 ,C300_=_C428 ,C300_=_C436 ,C300_=_C446 ,C300_=_C461 ,\nC300_=_C466 ,C300_=_C473 ,C300_=_C474 ,C300_=_C475 ,C300_=_C476 ,C300_=_C477 ,\nC300_=_C478 ,C322_=_C398 ,C322_=_C399 ,C322_=_C400 ,C322_=_C401 ,C322_=_C403 ,\nC322_=_C404 ,C322_=_C406 ,C322_=_C407 ,C322_=_C408 ,C322_=_C409 ,C322_=_C410 ,\nC322_=_C411 ,C388_=_C418 ,C388_=_C428 ,C388_=_C436 ,C388_=_C446 ,C388_=_C461 ,\nC388_=_C466 ,C388_=_C473 ,C388_=_C474 ,C388_=_C475 ,C388_=_C476 ,C388_=_C477 ,\nC388_=_C478 ,C398_=_C399 ,C398_=_C400 ,C398_=_C401 ,C398_=_C403 ,C398_=_C404 ,\nC398_=_C406 ,C398_=_C407 ,C398_=_C408 ,C398_=_C409 ,C398_=_C410 ,C398_=_C411 ,\nC398_=_C415 ,C398_=_C418 ,C399_=_C400 ,C399_=_C401 ,C399_=_C403 ,C399_=_C404 ,\nC399_=_C406 ,C399_=_C407 ,C399_=_C408 ,C399_=_C409 ,C399_=_C410 ,C399_=_C411 ,\nC399_=_C428 ,C400_=_C401 ,C400_=_C403 ,C400_=_C404 ,C400_=_C406 ,C400_=_C407 ,\nC400_=_C408 ,C400_=_C409 ,C400_=_C410 ,C400_=_C411 ,C400_=_C433 ,C400_=_C436 ,\nC401_=_C403 ,C401_=_C404 ,C401_=_C406 ,C401_=_C407 ,C401_=_C408 ,C401_=_C409 ,\nC401_=_C410 ,C401_=_C411 ,C401_=_C443 ,C401_=_C446 ,C403_=_C404 ,C403_=_C406 ,\nC403_=_C407 ,C403_=_C408 ,C403_=_C409 ,C403_=_C410 ,C403_=_C411 ,C403_=_C461 ,\nC404_=_C406 ,C404_=_C407 ,C404_=_C408 ,C404_=_C409 ,C404_=_C410 ,C404_=_C411 ,\nC404_=_C453 ,C404_=_C466 ,C406_=_C407 ,C406_=_C408 ,C406_=_C409 ,C406_=_C410 ,\nC406_=_C411 ,C406_=_C473 ,C407_=_C408 ,C407_=_C409 ,C407_=_C410 ,C407_=_C411 ,\nC408_=_C409 ,C408_=_C410 ,C408_=_C411 ,C409_=_C410 ,C409_=_C411 ,C410_=_C411 ,\nC415_=_C418 ,C415_=_C433 ,C415_=_C443 ,C415_=_C453 ,C415_=_C455 ,C415_=_C456 ,\nC415_=_C457 ,C415_=_C458 ,C415_=_C459 ,C418_=_C428 ,C418_=_C436 ,C418_=_C446 ,\nC418_=_C461 ,C418_=_C466 ,C418_=_C473 ,C418_=_C474 ,C418_=_C475 ,C418_=_C476 ,\nC418_=_C477 ,C418_=_C478 ,C428_=_C436 ,C428_=_C446 ,C428_=_C461 ,C428_=_C466 ,\nC428_=_C473 ,C428_=_C474 ,C428_=_C475 ,C428_=_C476 ,C428_=_C477 ,C428_=_C478 ,\nC433_=_C436 ,C433_=_C443 ,C433_=_C453 ,C433_=_C455 ,C433_=_C456 ,C433_=_C457 ,\nC433_=_C458 ,C433_=_C459 ,C436_=_C446 ,C436_=_C461 ,C436_=_C466 ,C436_=_C473 ,\nC436_=_C474 ,C436_=_C475 ,C436_=_C476 ,C436_=_C477 ,C436_=_C478 ,C443_=_C446 ,\nC443_=_C453 ,C443_=_C455 ,C443_=_C456 ,C443_=_C457 ,C443_=_C458 ,C443_=_C459 ,\nC446_=_C461 ,C446_=_C466 ,C446_=_C473 ,C446_=_C474 ,C446_=_C475 ,C446_=_C476 ,\nC446_=_C477 ,C446_=_C478 ,C453_=_C455 ,C453_=_C456 ,C453_=_C457 ,C453_=_C458 ,\nC453_=_C459 ,C453_=_C466 ,C455_=_C456 ,C455_=_C457 ,C455_=_C458 ,C455_=_C459 ,\nC456_=_C457 ,C456_=_C458 ,C456_=_C459 ,C457_=_C458 ,C457_=_C459 ,C458_=_C459 ,\nC461_=_C466 ,C461_=_C473 ,C461_=_C474 ,C461_=_C475 ,C461_=_C476 ,C461_=_C477 ,\nC461_=_C478 ,C466_=_C473 ,C466_=_C474 ,C466_=_C475 ,C466_=_C476 ,C466_=_C477 ,\nC466_=_C478 ,C473_=_C474 ,C473_=_C475 ,C473_=_C476 ,C473_=_C477 ,C473_=_C478 ,\nC474_=_C475 ,C474_=_C476 ,C474_=_C477 ,C474_=_C478 ,C475_=_C476 ,C475_=_C477 ,\nC475_=_C478 ,C476_=_C477 ,C476_=_C478 ,C477_=_C478 ,"];118[shape=box, label="id:118 level: 5\n29: C45 C97 C168 C205 C305 \nC359 C391 C442 C478 C526 C551 \nC617 C671 C699 C716 C719 C724 \nC730 C731 C736 C738 C739 C740 \nC741 C745 C749 C752 C754 C755 \n224: C45_=_C168( C45 C168 ) C45_=_C359( C45 C359 ) C45_=_C442( C45 C442 ) C45_=_C526( C45 C526 ) C45_=_C699( C45 C699 ) \nC45_=_C719( C45 C719 ) C45_=_C731( C45 C731 ) C45_=_C738( C45 C738 ) C45_=_C739( C45 C739 ) C45_=_C740( C45 C740 ) C45_=_C741( C45 C741 ) \nC97_=_C205( C97 C205 ) C97_=_C305( C97 C305 ) C97_=_C391( C97 C391 ) C97_=_C478( C97 C478 ) C97_=_C551( C97 C551 ) C97_=_C617( C97 C617 ) \nC97_=_C671( C97 C671 ) C97_=_C716( C97 C716 ) C97_=_C724( C97 C724 ) C97_=_C730( C97 C730 ) C97_=_C736( C97 C736 ) C97_=_C741( C97 C741 ) \nC97_=_C745( C97 C745 ) C97_=_C749( C97 C749 ) C97_=_C752( C97 C752 ) C97_=_C754( C97 C754 ) C97_=_C755( C97 C755 ) C168_=_C359( C168 C359 ) \nC168_=_C442( C168 C442 ) C168_=_C526( C168 C526 ) C168_=_C699( C168 C699 ) C168_=_C719( C168 C719 ) C168_=_C731( C168 C731 ) C168_=_C738( C168 C738 ) \nC168_=_C739( C168 C739 ) C168_=_C740( C168 C740 ) C168_=_C741( C168 C741 ) C205_=_C305( C205 C305 ) C205_=_C391( C205 C391 ) C205_=_C478( C205 C478 ) \nC205_=_C551( C205 C551 ) C205_=_C617( C205 C617 ) C205_=_C671( C205 C671 ) C205_=_C716( C205 C716 ) C205_=_C724( C205 C724 ) C205_=_C730( C205 C730 ) \nC205_=_C736( C205 C736 ) C205_=_C741( C205 C741 ) C205_=_C745( C205 C745 ) C205_=_C749( C205 C749 ) C205_=_C752( C205 C752 ) C205_=_C754( C205 C754 ) \nC205_=_C755( C205 C755 ) C305_=_C391( C305 C391 ) C305_=_C478( C305 C478 ) C305_=_C551( C305 C551 ) C305_=_C617( C305 C617 ) C305_=_C671( C305 C671 ) \nC305_=_C716( C305 C716 ) C305_=_C724( C305 C724 ) C305_=_C730( C305 C730 ) C305_=_C736( C305 C736 ) C305_=_C741( C305 C741 ) C305_=_C745( C305 C745 ) \nC305_=_C749( C305 C749 ) C305_=_C752( C305</w:t>
      </w:r>
    </w:p>
    <w:p>
      <w:pPr>
        <w:pStyle w:val="PreformattedText"/>
        <w:bidi w:val="0"/>
        <w:spacing w:before="0" w:after="0"/>
        <w:jc w:val="left"/>
        <w:rPr/>
      </w:pPr>
      <w:r>
        <w:rPr/>
        <w:t xml:space="preserve"> </w:t>
      </w:r>
      <w:r>
        <w:rPr/>
        <w:t>C752 ) C305_=_C754( C305 C754 ) C305_=_C755( C305 C755 ) C359_=_C442( C359 C442 ) C359_=_C526( C359 C526 ) \nC359_=_C699( C359 C699 ) C359_=_C719( C359 C719 ) C359_=_C731( C359 C731 ) C359_=_C738( C359 C738 ) C359_=_C739( C359 C739 ) C359_=_C740( C359 C740 ) \nC359_=_C741( C359 C741 ) C391_=_C478( C391 C478 ) C391_=_C551( C391 C551 ) C391_=_C617( C391 C617 ) C391_=_C671( C391 C671 ) C391_=_C716( C391 C716 ) \nC391_=_C724( C391 C724 ) C391_=_C730( C391 C730 ) C391_=_C736( C391 C736 ) C391_=_C741( C391 C741 ) C391_=_C745( C391 C745 ) C391_=_C749( C391 C749 ) \nC391_=_C752( C391 C752 ) C391_=_C754( C391 C754 ) C391_=_C755( C391 C755 ) C442_=_C526( C442 C526 ) C442_=_C699( C442 C699 ) C442_=_C719( C442 C719 ) \nC442_=_C731( C442 C731 ) C442_=_C738( C442 C738 ) C442_=_C739( C442 C739 ) C442_=_C740( C442 C740 ) C442_=_C741( C442 C741 ) C478_=_C551( C478 C551 ) \nC478_=_C617( C478 C617 ) C478_=_C671( C478 C671 ) C478_=_C716( C478 C716 ) C478_=_C724( C478 C724 ) C478_=_C730( C478 C730 ) C478_=_C736( C478 C736 ) \nC478_=_C741( C478 C741 ) C478_=_C745( C478 C745 ) C478_=_C749( C478 C749 ) C478_=_C752( C478 C752 ) C478_=_C754( C478 C754 ) C478_=_C755( C478 C755 ) \nC526_=_C699( C526 C699 ) C526_=_C719( C526 C719 ) C526_=_C731( C526 C731 ) C526_=_C738( C526 C738 ) C526_=_C739( C526 C739 ) C526_=_C740( C526 C740 ) \nC526_=_C741( C526 C741 ) C551_=_C617( C551 C617 ) C551_=_C671( C551 C671 ) C551_=_C716( C551 C716 ) C551_=_C724( C551 C724 ) C551_=_C730( C551 C730 ) \nC551_=_C736( C551 C736 ) C551_=_C741( C551 C741 ) C551_=_C745( C551 C745 ) C551_=_C749( C551 C749 ) C551_=_C752( C551 C752 ) C551_=_C754( C551 C754 ) \nC551_=_C755( C551 C755 ) C617_=_C671( C617 C671 ) C617_=_C716( C617 C716 ) C617_=_C724( C617 C724 ) C617_=_C730( C617 C730 ) C617_=_C736( C617 C736 ) \nC617_=_C741( C617 C741 ) C617_=_C745( C617 C745 ) C617_=_C749( C617 C749 ) C617_=_C752( C617 C752 ) C617_=_C754( C617 C754 ) C617_=_C755( C617 C755 ) \nC671_=_C716( C671 C716 ) C671_=_C724( C671 C724 ) C671_=_C730( C671 C730 ) C671_=_C736( C671 C736 ) C671_=_C741( C671 C741 ) C671_=_C745( C671 C745 ) \nC671_=_C749( C671 C749 ) C671_=_C752( C671 C752 ) C671_=_C754( C671 C754 ) C671_=_C755( C671 C755 ) C699_=_C719( C699 C719 ) C699_=_C731( C699 C731 ) \nC699_=_C738( C699 C738 ) C699_=_C739( C699 C739 ) C699_=_C740( C699 C740 ) C699_=_C741( C699 C741 ) C716_=_C724( C716 C724 ) C716_=_C730( C716 C730 ) \nC716_=_C736( C716 C736 ) C716_=_C741( C716 C741 ) C716_=_C745( C716 C745 ) C716_=_C749( C716 C749 ) C716_=_C752( C716 C752 ) C716_=_C754( C716 C754 ) \nC716_=_C755( C716 C755 ) C719_=_C724( C719 C724 ) C719_=_C731( C719 C731 ) C719_=_C738( C719 C738 ) C719_=_C739( C719 C739 ) C719_=_C740( C719 C740 ) \nC719_=_C741( C719 C741 ) C724_=_C730( C724 C730 ) C724_=_C736( C724 C736 ) C724_=_C741( C724 C741 ) C724_=_C745( C724 C745 ) C724_=_C749( C724 C749 ) \nC724_=_C752( C724 C752 ) C724_=_C754( C724 C754 ) C724_=_C755( C724 C755 ) C730_=_C736( C730 C736 ) C730_=_C741( C730 C741 ) C730_=_C745( C730 C745 ) \nC730_=_C749( C730 C749 ) C730_=_C752( C730 C752 ) C730_=_C754( C730 C754 ) C730_=_C755( C730 C755 ) C731_=_C736( C731 C736 ) C731_=_C738( C731 C738 ) \nC731_=_C739( C731 C739 ) C731_=_C740( C731 C740 ) C731_=_C741( C731 C741 ) C736_=_C741( C736 C741 ) C736_=_C745( C736 C745 ) C736_=_C749( C736 C749 ) \nC736_=_C752( C736 C752 ) C736_=_C754( C736 C754 ) C736_=_C755( C736 C755 ) C738_=_C739( C738 C739 ) C738_=_C740( C738 C740 ) C738_=_C741( C738 C741 ) \nC738_=_C745( C738 C745 ) C739_=_C740( C739 C740 ) C739_=_C741( C739 C741 ) C739_=_C749( C739 C749 ) C740_=_C741( C740 C741 ) C740_=_C752( C740 C752 ) \nC741_=_C745( C741 C745 ) C741_=_C749( C741 C749 ) C741_=_C752( C741 C752 ) C741_=_C754( C741 C754 ) C741_=_C755( C741 C755 ) C745_=_C749( C745 C749 ) \nC745_=_C752( C745 C752 ) C745_=_C754( C745 C754 ) C745_=_C755( C745 C755 ) C749_=_C752( C749 C752 ) C749_=_C754( C749 C754 ) C749_=_C755( C749 C755 ) \nC752_=_C754( C752 C754 ) C752_=_C755( C752 C755 ) C754_=_C755( C754 C755 ) "];86-&gt;118[label="28: C45 C97 C168 C205 C305 \nC359 C391 C442 C478 C526 C551 \nC617 C671 C699 C716 C719 C724 \nC730 C731 C736 C738 C739 C740 \nC745 C749 C752 C754 C755 \n196: C45_=_C168 ,C45_=_C359 ,C45_=_C442 ,C45_=_C526 ,C45_=_C699 ,\nC45_=_C719 ,C45_=_C731 ,C45_=_C738 ,C45_=_C739 ,C45_=_C740 ,C97_=_C205 ,\nC97_=_C305 ,C97_=_C391 ,C97_=_C478 ,C97_=_C551 ,C97_=_C617 ,C97_=_C671 ,\nC97_=_C716 ,C97_=_C724 ,C97_=_C730 ,C97_=_C736 ,C97_=_C745 ,C97_=_C749 ,\nC97_=_C752 ,C97_=_C754 ,C97_=_C755 ,C168_=_C359 ,C168_=_C442 ,C168_=_C526 ,\nC168_=_C699 ,C168_=_C719 ,C168_=_C731 ,C168_=_C738 ,C168_=_C739 ,C168_=_C740 ,\nC205_=_C305 ,C205_=_C391 ,C205_=_C478 ,C205_=_C551 ,C205_=_C617 ,C205_=_C671 ,\nC205_=_C716 ,C205_=_C724 ,C205_=_C730 ,C205_=_C736 ,C205_=_C745 ,C205_=_C749 ,\nC205_=_C752 ,C205_=_C754 ,C205_=_C755 ,C305_=_C391 ,C305_=_C478 ,C305_=_C551 ,\nC305_=_C617 ,C305_=_C671 ,C305_=_C716 ,C305_=_C724 ,C305_=_C730 ,C305_=_C736 ,\nC305_=_C745 ,C305_=_C749 ,C305_=_C752 ,C305_=_C754 ,C305_=_C755 ,C359_=_C442 ,\nC359_=_C526 ,C359_=_C699 ,C359_=_C719 ,C359_=_C731 ,C359_=_C738 ,C359_=_C739 ,\nC359_=_C740 ,C391_=_C478 ,C391_=_C551 ,C391_=_C617 ,C391_=_C671 ,C391_=_C716 ,\nC391_=_C724 ,C391_=_C730 ,C391_=_C736 ,C391_=_C745 ,C391_=_C749 ,C391_=_C752 ,\nC391_=_C754 ,C391_=_C755 ,C442_=_C526 ,C442_=_C699 ,C442_=_C719 ,C442_=_C731 ,\nC442_=_C738 ,C442_=_C739 ,C442_=_C740 ,C478_=_C551 ,C478_=_C617 ,C478_=_C671 ,\nC478_=_C716 ,C478_=_C724 ,C478_=_C730 ,C478_=_C736 ,C478_=_C745 ,C478_=_C749 ,\nC478_=_C752 ,C478_=_C754 ,C478_=_C755 ,C526_=_C699 ,C526_=_C719 ,C526_=_C731 ,\nC526_=_C738 ,C526_=_C739 ,C526_=_C740 ,C551_=_C617 ,C551_=_C671 ,C551_=_C716 ,\nC551_=_C724 ,C551_=_C730 ,C551_=_C736 ,C551_=_C745 ,C551_=_C749 ,C551_=_C752 ,\nC551_=_C754 ,C551_=_C755 ,C617_=_C671 ,C617_=_C716 ,C617_=_C724 ,C617_=_C730 ,\nC617_=_C736 ,C617_=_C745 ,C617_=_C749 ,C617_=_C752 ,C617_=_C754 ,C617_=_C755 ,\nC671_=_C716 ,C671_=_C724 ,C671_=_C730 ,C671_=_C736 ,C671_=_C745 ,C671_=_C749 ,\nC671_=_C752 ,C671_=_C754 ,C671_=_C755 ,C699_=_C719 ,C699_=_C731 ,C699_=_C738 ,\nC699_=_C739 ,C699_=_C740 ,C716_=_C724 ,C716_=_C730 ,C716_=_C736 ,C716_=_C745 ,\nC716_=_C749 ,C716_=_C752 ,C716_=_C754 ,C716_=_C755 ,C719_=_C724 ,C719_=_C731 ,\nC719_=_C738 ,C719_=_C739 ,C719_=_C740 ,C724_=_C730 ,C724_=_C736 ,C724_=_C745 ,\nC724_=_C749 ,C724_=_C752 ,C724_=_C754 ,C724_=_C755 ,C730_=_C736 ,C730_=_C745 ,\nC730_=_C749 ,C730_=_C752 ,C730_=_C754 ,C730_=_C755 ,C731_=_C736 ,C731_=_C738 ,\nC731_=_C739 ,C731_=_C740 ,C736_=_C745 ,C736_=_C749 ,C736_=_C752 ,C736_=_C754 ,\nC736_=_C755 ,C738_=_C739 ,C738_=_C740 ,C738_=_C745 ,C739_=_C740 ,C739_=_C749 ,\nC740_=_C752 ,C745_=_C749 ,C745_=_C752 ,C745_=_C754 ,C745_=_C755 ,C749_=_C752 ,\nC749_=_C754 ,C749_=_C755 ,C752_=_C754 ,C752_=_C755 ,C754_=_C755 ,"];119[shape=box, label="id:119 level: 5\n29: C10 C123 C199 C224 C297 \nC327 C386 C411 C472 C493 C567 \nC625 C668 C679 C715 C717 C718 \nC719 C720 C721 C722 C723 C724 \nC725 C735 C744 C748 C751 C754 \n224: C10_=_C123( C10 C123 ) C10_=_C224( C10 C224 ) C10_=_C327( C10 C327 ) C10_=_C411( C10 C411 ) C10_=_C493( C10 C493 ) \nC10_=_C567( C10 C567 ) C10_=_C625( C10 C625 ) C10_=_C679( C10 C679 ) C10_=_C717( C10 C717 ) C10_=_C718( C10 C718 ) C10_=_C719( C10 C719 ) \nC10_=_C720( C10 C720 ) C10_=_C721( C10 C721 ) C10_=_C722( C10 C722 ) C10_=_C723( C10 C723 ) C10_=_C724( C10 C724 ) C10_=_C725( C10 C725 ) \nC123_=_C224( C123 C224 ) C123_=_C327( C123 C327 ) C123_=_C411( C123 C411 ) C123_=_C493( C123 C493 ) C123_=_C567( C123 C567 ) C123_=_C625( C123 C625 ) \nC123_=_C679( C123 C679 ) C123_=_C717( C123 C717 ) C123_=_C718( C123 C718 ) C123_=_C719( C123 C719 ) C123_=_C720( C123 C720 ) C123_=_C721( C123 C721 ) \nC123_=_C722( C123 C722 ) C123_=_C723( C123 C723 ) C123_=_C724( C123 C724 ) C123_=_C725( C123 C725 ) C199_=_C297( C199 C297 ) C199_=_C386( C199 C386 ) \nC199_=_C472( C199 C472 ) C199_=_C668( C199 C668 ) C199_=_C715( C199 C715 ) C199_=_C723( C199 C723 ) C199_=_C735( C199 C735 ) C199_=_C744( C199 C744 ) \nC199_=_C748( C199 C748 ) C199_=_C751( C199 C751 ) C199_=_C754( C199 C754 ) C224_=_C327( C224 C327 ) C224_=_C411( C224 C411 ) C224_=_C493( C224 C493 ) \nC224_=_C567( C224 C567 ) C224_=_C625( C224 C625 ) C224_=_C679( C224 C679 ) C224_=_C717( C224 C717 ) C224_=_C718( C224 C718 ) C224_=_C719( C224 C719 ) \nC224_=_C720( C224 C720 ) C224_=_C721( C224 C721 ) C224_=_C722( C224 C722 ) C224_=_C723( C224 C723 ) C224_=_C724( C224 C724 ) C224_=_C725( C224 C725 ) \nC297_=_C386( C297 C386 ) C297_=_C472( C297 C472 ) C297_=_C668( C297 C668 ) C297_=_C715( C297 C715 ) C297_=_C723( C297 C723 ) C297_=_C735( C297 C735 ) \nC297_=_C744( C297 C744 ) C297_=_C748( C297 C748 ) C297_=_C751( C297 C751 ) C297_=_C754( C297 C754 ) C327_=_C411( C327 C411 ) C327_=_C493( C327 C493 ) \nC327_=_C567( C327 C567 ) C327_=_C625( C327 C625 ) C327_=_C679( C327 C679 ) C327_=_C717( C327 C717 ) C327_=_C718( C327 C718 ) C327_=_C719( C327 C719 ) \nC327_=_C720( C327 C720 ) C327_=_C721( C327 C721 ) C327_=_C722( C327 C722 ) C327_=_C723( C327 C723 ) C327_=_C724( C327 C724 ) C327_=_C725( C327 C725 ) \nC386_=_C472( C386 C472 ) C386_=_C668( C386 C668 ) C386_=_C715( C386 C715 ) C386_=_C723( C386 C723 ) C386_=_C735( C386 C735 ) C386_=_C744( C386 C744 ) \nC386_=_C748( C386 C748 ) C386_=_C751( C386 C751 ) C386_=_C754( C386 C754 ) C411_=_C493( C411 C493 ) C411_=_C567( C411 C567 ) C411_=_C625( C411 C625 ) \nC411_=_C679( C411 C679 ) C411_=_C717( C411 C717 ) C411_=_C718( C411 C718 ) C411_=_C719( C411 C719 ) C411_=_C720( C411 C720 ) C411_=_C721( C411 C721 ) \nC411_=_C722( C411 C722 ) C411_=_C723( C411 C723 ) C411_=_C724( C411 C724 ) C411_=_C725( C411 C725 ) C472_=_C668( C472 C668 ) C472_=_C715( C472 C715 ) \nC472_=_C723( C472 C723 ) C472_=_C735( C472 C735 ) C472_=_C744( C472 C744 ) C472_=_C748( C472 C748 ) C472_=_C751( C472 C751 ) C472_=_C754( C472 C754 ) \nC493_=_C567( C493 C567 ) C493_=_C625( C493 C625 ) C493_=_C679( C493 C679 ) C493_=_C717( C493 C717 ) C493_=_C718( C493 C718</w:t>
      </w:r>
    </w:p>
    <w:p>
      <w:pPr>
        <w:pStyle w:val="PreformattedText"/>
        <w:bidi w:val="0"/>
        <w:spacing w:before="0" w:after="0"/>
        <w:jc w:val="left"/>
        <w:rPr/>
      </w:pPr>
      <w:r>
        <w:rPr/>
        <w:t xml:space="preserve"> </w:t>
      </w:r>
      <w:r>
        <w:rPr/>
        <w:t>) C493_=_C719( C493 C719 ) \nC493_=_C720( C493 C720 ) C493_=_C721( C493 C721 ) C493_=_C722( C493 C722 ) C493_=_C723( C493 C723 ) C493_=_C724( C493 C724 ) C493_=_C725( C493 C725 ) \nC567_=_C625( C567 C625 ) C567_=_C679( C567 C679 ) C567_=_C717( C567 C717 ) C567_=_C718( C567 C718 ) C567_=_C719( C567 C719 ) C567_=_C720( C567 C720 ) \nC567_=_C721( C567 C721 ) C567_=_C722( C567 C722 ) C567_=_C723( C567 C723 ) C567_=_C724( C567 C724 ) C567_=_C725( C567 C725 ) C625_=_C679( C625 C679 ) \nC625_=_C717( C625 C717 ) C625_=_C718( C625 C718 ) C625_=_C719( C625 C719 ) C625_=_C720( C625 C720 ) C625_=_C721( C625 C721 ) C625_=_C722( C625 C722 ) \nC625_=_C723( C625 C723 ) C625_=_C724( C625 C724 ) C625_=_C725( C625 C725 ) C668_=_C715( C668 C715 ) C668_=_C723( C668 C723 ) C668_=_C735( C668 C735 ) \nC668_=_C744( C668 C744 ) C668_=_C748( C668 C748 ) C668_=_C751( C668 C751 ) C668_=_C754( C668 C754 ) C679_=_C717( C679 C717 ) C679_=_C718( C679 C718 ) \nC679_=_C719( C679 C719 ) C679_=_C720( C679 C720 ) C679_=_C721( C679 C721 ) C679_=_C722( C679 C722 ) C679_=_C723( C679 C723 ) C679_=_C724( C679 C724 ) \nC679_=_C725( C679 C725 ) C715_=_C723( C715 C723 ) C715_=_C735( C715 C735 ) C715_=_C744( C715 C744 ) C715_=_C748( C715 C748 ) C715_=_C751( C715 C751 ) \nC715_=_C754( C715 C754 ) C717_=_C718( C717 C718 ) C717_=_C719( C717 C719 ) C717_=_C720( C717 C720 ) C717_=_C721( C717 C721 ) C717_=_C722( C717 C722 ) \nC717_=_C723( C717 C723 ) C717_=_C724( C717 C724 ) C717_=_C725( C717 C725 ) C718_=_C719( C718 C719 ) C718_=_C720( C718 C720 ) C718_=_C721( C718 C721 ) \nC718_=_C722( C718 C722 ) C718_=_C723( C718 C723 ) C718_=_C724( C718 C724 ) C718_=_C725( C718 C725 ) C718_=_C735( C718 C735 ) C719_=_C720( C719 C720 ) \nC719_=_C721( C719 C721 ) C719_=_C722( C719 C722 ) C719_=_C723( C719 C723 ) C719_=_C724( C719 C724 ) C719_=_C725( C719 C725 ) C720_=_C721( C720 C721 ) \nC720_=_C722( C720 C722 ) C720_=_C723( C720 C723 ) C720_=_C724( C720 C724 ) C720_=_C725( C720 C725 ) C720_=_C744( C720 C744 ) C721_=_C722( C721 C722 ) \nC721_=_C723( C721 C723 ) C721_=_C724( C721 C724 ) C721_=_C725( C721 C725 ) C721_=_C748( C721 C748 ) C722_=_C723( C722 C723 ) C722_=_C724( C722 C724 ) \nC722_=_C725( C722 C725 ) C722_=_C751( C722 C751 ) C723_=_C724( C723 C724 ) C723_=_C725( C723 C725 ) C723_=_C735( C723 C735 ) C723_=_C744( C723 C744 ) \nC723_=_C748( C723 C748 ) C723_=_C751( C723 C751 ) C723_=_C754( C723 C754 ) C724_=_C725( C724 C725 ) C724_=_C754( C724 C754 ) C735_=_C744( C735 C744 ) \nC735_=_C748( C735 C748 ) C735_=_C751( C735 C751 ) C735_=_C754( C735 C754 ) C744_=_C748( C744 C748 ) C744_=_C751( C744 C751 ) C744_=_C754( C744 C754 ) \nC748_=_C751( C748 C751 ) C748_=_C754( C748 C754 ) C751_=_C754( C751 C754 ) "];86-&gt;119[label="28: C10 C123 C199 C224 C297 \nC327 C386 C411 C472 C493 C567 \nC625 C668 C679 C715 C717 C718 \nC719 C720 C721 C722 C724 C725 \nC735 C744 C748 C751 C754 \n196: C10_=_C123 ,C10_=_C224 ,C10_=_C327 ,C10_=_C411 ,C10_=_C493 ,\nC10_=_C567 ,C10_=_C625 ,C10_=_C679 ,C10_=_C717 ,C10_=_C718 ,C10_=_C719 ,\nC10_=_C720 ,C10_=_C721 ,C10_=_C722 ,C10_=_C724 ,C10_=_C725 ,C123_=_C224 ,\nC123_=_C327 ,C123_=_C411 ,C123_=_C493 ,C123_=_C567 ,C123_=_C625 ,C123_=_C679 ,\nC123_=_C717 ,C123_=_C718 ,C123_=_C719 ,C123_=_C720 ,C123_=_C721 ,C123_=_C722 ,\nC123_=_C724 ,C123_=_C725 ,C199_=_C297 ,C199_=_C386 ,C199_=_C472 ,C199_=_C668 ,\nC199_=_C715 ,C199_=_C735 ,C199_=_C744 ,C199_=_C748 ,C199_=_C751 ,C199_=_C754 ,\nC224_=_C327 ,C224_=_C411 ,C224_=_C493 ,C224_=_C567 ,C224_=_C625 ,C224_=_C679 ,\nC224_=_C717 ,C224_=_C718 ,C224_=_C719 ,C224_=_C720 ,C224_=_C721 ,C224_=_C722 ,\nC224_=_C724 ,C224_=_C725 ,C297_=_C386 ,C297_=_C472 ,C297_=_C668 ,C297_=_C715 ,\nC297_=_C735 ,C297_=_C744 ,C297_=_C748 ,C297_=_C751 ,C297_=_C754 ,C327_=_C411 ,\nC327_=_C493 ,C327_=_C567 ,C327_=_C625 ,C327_=_C679 ,C327_=_C717 ,C327_=_C718 ,\nC327_=_C719 ,C327_=_C720 ,C327_=_C721 ,C327_=_C722 ,C327_=_C724 ,C327_=_C725 ,\nC386_=_C472 ,C386_=_C668 ,C386_=_C715 ,C386_=_C735 ,C386_=_C744 ,C386_=_C748 ,\nC386_=_C751 ,C386_=_C754 ,C411_=_C493 ,C411_=_C567 ,C411_=_C625 ,C411_=_C679 ,\nC411_=_C717 ,C411_=_C718 ,C411_=_C719 ,C411_=_C720 ,C411_=_C721 ,C411_=_C722 ,\nC411_=_C724 ,C411_=_C725 ,C472_=_C668 ,C472_=_C715 ,C472_=_C735 ,C472_=_C744 ,\nC472_=_C748 ,C472_=_C751 ,C472_=_C754 ,C493_=_C567 ,C493_=_C625 ,C493_=_C679 ,\nC493_=_C717 ,C493_=_C718 ,C493_=_C719 ,C493_=_C720 ,C493_=_C721 ,C493_=_C722 ,\nC493_=_C724 ,C493_=_C725 ,C567_=_C625 ,C567_=_C679 ,C567_=_C717 ,C567_=_C718 ,\nC567_=_C719 ,C567_=_C720 ,C567_=_C721 ,C567_=_C722 ,C567_=_C724 ,C567_=_C725 ,\nC625_=_C679 ,C625_=_C717 ,C625_=_C718 ,C625_=_C719 ,C625_=_C720 ,C625_=_C721 ,\nC625_=_C722 ,C625_=_C724 ,C625_=_C725 ,C668_=_C715 ,C668_=_C735 ,C668_=_C744 ,\nC668_=_C748 ,C668_=_C751 ,C668_=_C754 ,C679_=_C717 ,C679_=_C718 ,C679_=_C719 ,\nC679_=_C720 ,C679_=_C721 ,C679_=_C722 ,C679_=_C724 ,C679_=_C725 ,C715_=_C735 ,\nC715_=_C744 ,C715_=_C748 ,C715_=_C751 ,C715_=_C754 ,C717_=_C718 ,C717_=_C719 ,\nC717_=_C720 ,C717_=_C721 ,C717_=_C722 ,C717_=_C724 ,C717_=_C725 ,C718_=_C719 ,\nC718_=_C720 ,C718_=_C721 ,C718_=_C722 ,C718_=_C724 ,C718_=_C725 ,C718_=_C735 ,\nC719_=_C720 ,C719_=_C721 ,C719_=_C722 ,C719_=_C724 ,C719_=_C725 ,C720_=_C721 ,\nC720_=_C722 ,C720_=_C724 ,C720_=_C725 ,C720_=_C744 ,C721_=_C722 ,C721_=_C724 ,\nC721_=_C725 ,C721_=_C748 ,C722_=_C724 ,C722_=_C725 ,C722_=_C751 ,C724_=_C725 ,\nC724_=_C754 ,C735_=_C744 ,C735_=_C748 ,C735_=_C751 ,C735_=_C754 ,C744_=_C748 ,\nC744_=_C751 ,C744_=_C754 ,C748_=_C751 ,C748_=_C754 ,C751_=_C754 ,"];120[shape=box, label="id:120 level: 5\n35: C67 C79 C182 C189 C278 \nC288 C372 C378 C459 C465 C539 \nC544 C604 C610 C659 C664 C708 \nC712 C721 C722 C728 C729 C733 \nC734 C739 C740 C742 C743 C747 \nC748 C749 C750 C751 C752 C753 \n314: C67_=_C182( C67 C182 ) C67_=_C278( C67 C278 ) C67_=_C372( C67 C372 ) C67_=_C459( C67 C459 ) C67_=_C539( C67 C539 ) \nC67_=_C604( C67 C604 ) C67_=_C659( C67 C659 ) C67_=_C708( C67 C708 ) C67_=_C721( C67 C721 ) C67_=_C728( C67 C728 ) C67_=_C733( C67 C733 ) \nC67_=_C739( C67 C739 ) C67_=_C742( C67 C742 ) C67_=_C747( C67 C747 ) C67_=_C748( C67 C748 ) C67_=_C749( C67 C749 ) C67_=_C750( C67 C750 ) \nC79_=_C189( C79 C189 ) C79_=_C288( C79 C288 ) C79_=_C378( C79 C378 ) C79_=_C465( C79 C465 ) C79_=_C544( C79 C544 ) C79_=_C610( C79 C610 ) \nC79_=_C664( C79 C664 ) C79_=_C712( C79 C712 ) C79_=_C722( C79 C722 ) C79_=_C729( C79 C729 ) C79_=_C734( C79 C734 ) C79_=_C740( C79 C740 ) \nC79_=_C743( C79 C743 ) C79_=_C747( C79 C747 ) C79_=_C751( C79 C751 ) C79_=_C752( C79 C752 ) C79_=_C753( C79 C753 ) C182_=_C278( C182 C278 ) \nC182_=_C372( C182 C372 ) C182_=_C459( C182 C459 ) C182_=_C539( C182 C539 ) C182_=_C604( C182 C604 ) C182_=_C659( C182 C659 ) C182_=_C708( C182 C708 ) \nC182_=_C721( C182 C721 ) C182_=_C728( C182 C728 ) C182_=_C733( C182 C733 ) C182_=_C739( C182 C739 ) C182_=_C742( C182 C742 ) C182_=_C747( C182 C747 ) \nC182_=_C748( C182 C748 ) C182_=_C749( C182 C749 ) C182_=_C750( C182 C750 ) C189_=_C288( C189 C288 ) C189_=_C378( C189 C378 ) C189_=_C465( C189 C465 ) \nC189_=_C544( C189 C544 ) C189_=_C610( C189 C610 ) C189_=_C664( C189 C664 ) C189_=_C712( C189 C712 ) C189_=_C722( C189 C722 ) C189_=_C729( C189 C729 ) \nC189_=_C734( C189 C734 ) C189_=_C740( C189 C740 ) C189_=_C743( C189 C743 ) C189_=_C747( C189 C747 ) C189_=_C751( C189 C751 ) C189_=_C752( C189 C752 ) \nC189_=_C753( C189 C753 ) C278_=_C372( C278 C372 ) C278_=_C459( C278 C459 ) C278_=_C539( C278 C539 ) C278_=_C604( C278 C604 ) C278_=_C659( C278 C659 ) \nC278_=_C708( C278 C708 ) C278_=_C721( C278 C721 ) C278_=_C728( C278 C728 ) C278_=_C733( C278 C733 ) C278_=_C739( C278 C739 ) C278_=_C742( C278 C742 ) \nC278_=_C747( C278 C747 ) C278_=_C748( C278 C748 ) C278_=_C749( C278 C749 ) C278_=_C750( C278 C750 ) C288_=_C378( C288 C378 ) C288_=_C465( C288 C465 ) \nC288_=_C544( C288 C544 ) C288_=_C610( C288 C610 ) C288_=_C664( C288 C664 ) C288_=_C712( C288 C712 ) C288_=_C722( C288 C722 ) C288_=_C729( C288 C729 ) \nC288_=_C734( C288 C734 ) C288_=_C740( C288 C740 ) C288_=_C743( C288 C743 ) C288_=_C747( C288 C747 ) C288_=_C751( C288 C751 ) C288_=_C752( C288 C752 ) \nC288_=_C753( C288 C753 ) C372_=_C459( C372 C459 ) C372_=_C539( C372 C539 ) C372_=_C604( C372 C604 ) C372_=_C659( C372 C659 ) C372_=_C708( C372 C708 ) \nC372_=_C721( C372 C721 ) C372_=_C728( C372 C728 ) C372_=_C733( C372 C733 ) C372_=_C739( C372 C739 ) C372_=_C742( C372 C742 ) C372_=_C747( C372 C747 ) \nC372_=_C748( C372 C748 ) C372_=_C749( C372 C749 ) C372_=_C750( C372 C750 ) C378_=_C465( C378 C465 ) C378_=_C544( C378 C544 ) C378_=_C610( C378 C610 ) \nC378_=_C664( C378 C664 ) C378_=_C712( C378 C712 ) C378_=_C722( C378 C722 ) C378_=_C729( C378 C729 ) C378_=_C734( C378 C734 ) C378_=_C740( C378 C740 ) \nC378_=_C743( C378 C743 ) C378_=_C747( C378 C747 ) C378_=_C751( C378 C751 ) C378_=_C752( C378 C752 ) C378_=_C753( C378 C753 ) C459_=_C539( C459 C539 ) \nC459_=_C604( C459 C604 ) C459_=_C659( C459 C659 ) C459_=_C708( C459 C708 ) C459_=_C721( C459 C721 ) C459_=_C728( C459 C728 ) C459_=_C733( C459 C733 ) \nC459_=_C739( C459 C739 ) C459_=_C742( C459 C742 ) C459_=_C747( C459 C747 ) C459_=_C748( C459 C748 ) C459_=_C749( C459 C749 ) C459_=_C750( C459 C750 ) \nC465_=_C544( C465 C544 ) C465_=_C610( C465 C610 ) C465_=_C664( C465 C664 ) C465_=_C712( C465 C712 ) C465_=_C722( C465 C722 ) C465_=_C729( C465 C729 ) \nC465_=_C734( C465 C734 ) C465_=_C740( C465 C740 ) C465_=_C743( C465 C743 ) C465_=_C747( C465 C747 ) C465_=_C751( C465 C751 ) C465_=_C752( C465 C752 ) \nC465_=_C753( C465 C753 ) C539_=_C604( C539 C604 ) C539_=_C659( C539 C659 ) C539_=_C708( C539 C708 ) C539_=_C721( C539 C721 ) C539_=_C728( C539 C728 ) \nC539_=_C733( C539 C733 ) C539_=_C739( C539 C739 ) C539_=_C742( C539 C742 ) C539_=_C747( C539 C747 ) C539_=_C748( C539 C748 ) C539_=_C749( C539 C749 ) \nC539_=_C750( C539 C750 ) C544_=_C610( C544 C610 ) C544_=_C664( C544 C664 ) C544_=_C712( C544 C712 ) C544_=_C722( C544 C722 ) C544_=_C729( C544 C729 ) \nC544_=_C734( C544 C734 ) C544_=_C740( C544</w:t>
      </w:r>
    </w:p>
    <w:p>
      <w:pPr>
        <w:pStyle w:val="PreformattedText"/>
        <w:bidi w:val="0"/>
        <w:spacing w:before="0" w:after="0"/>
        <w:jc w:val="left"/>
        <w:rPr/>
      </w:pPr>
      <w:r>
        <w:rPr/>
        <w:t xml:space="preserve"> </w:t>
      </w:r>
      <w:r>
        <w:rPr/>
        <w:t>C740 ) C544_=_C743( C544 C743 ) C544_=_C747( C544 C747 ) C544_=_C751( C544 C751 ) C544_=_C752( C544 C752 ) \nC544_=_C753( C544 C753 ) C604_=_C659( C604 C659 ) C604_=_C708( C604 C708 ) C604_=_C721( C604 C721 ) C604_=_C728( C604 C728 ) C604_=_C733( C604 C733 ) \nC604_=_C739( C604 C739 ) C604_=_C742( C604 C742 ) C604_=_C747( C604 C747 ) C604_=_C748( C604 C748 ) C604_=_C749( C604 C749 ) C604_=_C750( C604 C750 ) \nC610_=_C664( C610 C664 ) C610_=_C712( C610 C712 ) C610_=_C722( C610 C722 ) C610_=_C729( C610 C729 ) C610_=_C734( C610 C734 ) C610_=_C740( C610 C740 ) \nC610_=_C743( C610 C743 ) C610_=_C747( C610 C747 ) C610_=_C751( C610 C751 ) C610_=_C752( C610 C752 ) C610_=_C753( C610 C753 ) C659_=_C708( C659 C708 ) \nC659_=_C721( C659 C721 ) C659_=_C728( C659 C728 ) C659_=_C733( C659 C733 ) C659_=_C739( C659 C739 ) C659_=_C742( C659 C742 ) C659_=_C747( C659 C747 ) \nC659_=_C748( C659 C748 ) C659_=_C749( C659 C749 ) C659_=_C750( C659 C750 ) C664_=_C712( C664 C712 ) C664_=_C722( C664 C722 ) C664_=_C729( C664 C729 ) \nC664_=_C734( C664 C734 ) C664_=_C740( C664 C740 ) C664_=_C743( C664 C743 ) C664_=_C747( C664 C747 ) C664_=_C751( C664 C751 ) C664_=_C752( C664 C752 ) \nC664_=_C753( C664 C753 ) C708_=_C721( C708 C721 ) C708_=_C728( C708 C728 ) C708_=_C733( C708 C733 ) C708_=_C739( C708 C739 ) C708_=_C742( C708 C742 ) \nC708_=_C747( C708 C747 ) C708_=_C748( C708 C748 ) C708_=_C749( C708 C749 ) C708_=_C750( C708 C750 ) C712_=_C722( C712 C722 ) C712_=_C729( C712 C729 ) \nC712_=_C734( C712 C734 ) C712_=_C740( C712 C740 ) C712_=_C743( C712 C743 ) C712_=_C747( C712 C747 ) C712_=_C751( C712 C751 ) C712_=_C752( C712 C752 ) \nC712_=_C753( C712 C753 ) C721_=_C722( C721 C722 ) C721_=_C728( C721 C728 ) C721_=_C733( C721 C733 ) C721_=_C739( C721 C739 ) C721_=_C742( C721 C742 ) \nC721_=_C747( C721 C747 ) C721_=_C748( C721 C748 ) C721_=_C749( C721 C749 ) C721_=_C750( C721 C750 ) C722_=_C729( C722 C729 ) C722_=_C734( C722 C734 ) \nC722_=_C740( C722 C740 ) C722_=_C743( C722 C743 ) C722_=_C747( C722 C747 ) C722_=_C751( C722 C751 ) C722_=_C752( C722 C752 ) C722_=_C753( C722 C753 ) \nC728_=_C729( C728 C729 ) C728_=_C733( C728 C733 ) C728_=_C739( C728 C739 ) C728_=_C742( C728 C742 ) C728_=_C747( C728 C747 ) C728_=_C748( C728 C748 ) \nC728_=_C749( C728 C749 ) C728_=_C750( C728 C750 ) C729_=_C734( C729 C734 ) C729_=_C740( C729 C740 ) C729_=_C743( C729 C743 ) C729_=_C747( C729 C747 ) \nC729_=_C751( C729 C751 ) C729_=_C752( C729 C752 ) C729_=_C753( C729 C753 ) C733_=_C734( C733 C734 ) C733_=_C739( C733 C739 ) C733_=_C742( C733 C742 ) \nC733_=_C747( C733 C747 ) C733_=_C748( C733 C748 ) C733_=_C749( C733 C749 ) C733_=_C750( C733 C750 ) C734_=_C740( C734 C740 ) C734_=_C743( C734 C743 ) \nC734_=_C747( C734 C747 ) C734_=_C751( C734 C751 ) C734_=_C752( C734 C752 ) C734_=_C753( C734 C753 ) C739_=_C740( C739 C740 ) C739_=_C742( C739 C742 ) \nC739_=_C747( C739 C747 ) C739_=_C748( C739 C748 ) C739_=_C749( C739 C749 ) C739_=_C750( C739 C750 ) C740_=_C743( C740 C743 ) C740_=_C747( C740 C747 ) \nC740_=_C751( C740 C751 ) C740_=_C752( C740 C752 ) C740_=_C753( C740 C753 ) C742_=_C743( C742 C743 ) C742_=_C747( C742 C747 ) C742_=_C748( C742 C748 ) \nC742_=_C749( C742 C749 ) C742_=_C750( C742 C750 ) C743_=_C747( C743 C747 ) C743_=_C751( C743 C751 ) C743_=_C752( C743 C752 ) C743_=_C753( C743 C753 ) \nC747_=_C748( C747 C748 ) C747_=_C749( C747 C749 ) C747_=_C750( C747 C750 ) C747_=_C751( C747 C751 ) C747_=_C752( C747 C752 ) C747_=_C753( C747 C753 ) \nC748_=_C749( C748 C749 ) C748_=_C750( C748 C750 ) C748_=_C751( C748 C751 ) C749_=_C750( C749 C750 ) C749_=_C752( C749 C752 ) C750_=_C753( C750 C753 ) \nC751_=_C752( C751 C752 ) C751_=_C753( C751 C753 ) C752_=_C753( C752 C753 ) "];87-&gt;120[label="34: C67 C79 C182 C189 C278 \nC288 C372 C378 C459 C465 C539 \nC544 C604 C610 C659 C664 C708 \nC712 C721 C722 C728 C729 C733 \nC734 C739 C740 C742 C743 C748 \nC749 C750 C751 C752 C753 \n280: C67_=_C182 ,C67_=_C278 ,C67_=_C372 ,C67_=_C459 ,C67_=_C539 ,\nC67_=_C604 ,C67_=_C659 ,C67_=_C708 ,C67_=_C721 ,C67_=_C728 ,C67_=_C733 ,\nC67_=_C739 ,C67_=_C742 ,C67_=_C748 ,C67_=_C749 ,C67_=_C750 ,C79_=_C189 ,\nC79_=_C288 ,C79_=_C378 ,C79_=_C465 ,C79_=_C544 ,C79_=_C610 ,C79_=_C664 ,\nC79_=_C712 ,C79_=_C722 ,C79_=_C729 ,C79_=_C734 ,C79_=_C740 ,C79_=_C743 ,\nC79_=_C751 ,C79_=_C752 ,C79_=_C753 ,C182_=_C278 ,C182_=_C372 ,C182_=_C459 ,\nC182_=_C539 ,C182_=_C604 ,C182_=_C659 ,C182_=_C708 ,C182_=_C721 ,C182_=_C728 ,\nC182_=_C733 ,C182_=_C739 ,C182_=_C742 ,C182_=_C748 ,C182_=_C749 ,C182_=_C750 ,\nC189_=_C288 ,C189_=_C378 ,C189_=_C465 ,C189_=_C544 ,C189_=_C610 ,C189_=_C664 ,\nC189_=_C712 ,C189_=_C722 ,C189_=_C729 ,C189_=_C734 ,C189_=_C740 ,C189_=_C743 ,\nC189_=_C751 ,C189_=_C752 ,C189_=_C753 ,C278_=_C372 ,C278_=_C459 ,C278_=_C539 ,\nC278_=_C604 ,C278_=_C659 ,C278_=_C708 ,C278_=_C721 ,C278_=_C728 ,C278_=_C733 ,\nC278_=_C739 ,C278_=_C742 ,C278_=_C748 ,C278_=_C749 ,C278_=_C750 ,C288_=_C378 ,\nC288_=_C465 ,C288_=_C544 ,C288_=_C610 ,C288_=_C664 ,C288_=_C712 ,C288_=_C722 ,\nC288_=_C729 ,C288_=_C734 ,C288_=_C740 ,C288_=_C743 ,C288_=_C751 ,C288_=_C752 ,\nC288_=_C753 ,C372_=_C459 ,C372_=_C539 ,C372_=_C604 ,C372_=_C659 ,C372_=_C708 ,\nC372_=_C721 ,C372_=_C728 ,C372_=_C733 ,C372_=_C739 ,C372_=_C742 ,C372_=_C748 ,\nC372_=_C749 ,C372_=_C750 ,C378_=_C465 ,C378_=_C544 ,C378_=_C610 ,C378_=_C664 ,\nC378_=_C712 ,C378_=_C722 ,C378_=_C729 ,C378_=_C734 ,C378_=_C740 ,C378_=_C743 ,\nC378_=_C751 ,C378_=_C752 ,C378_=_C753 ,C459_=_C539 ,C459_=_C604 ,C459_=_C659 ,\nC459_=_C708 ,C459_=_C721 ,C459_=_C728 ,C459_=_C733 ,C459_=_C739 ,C459_=_C742 ,\nC459_=_C748 ,C459_=_C749 ,C459_=_C750 ,C465_=_C544 ,C465_=_C610 ,C465_=_C664 ,\nC465_=_C712 ,C465_=_C722 ,C465_=_C729 ,C465_=_C734 ,C465_=_C740 ,C465_=_C743 ,\nC465_=_C751 ,C465_=_C752 ,C465_=_C753 ,C539_=_C604 ,C539_=_C659 ,C539_=_C708 ,\nC539_=_C721 ,C539_=_C728 ,C539_=_C733 ,C539_=_C739 ,C539_=_C742 ,C539_=_C748 ,\nC539_=_C749 ,C539_=_C750 ,C544_=_C610 ,C544_=_C664 ,C544_=_C712 ,C544_=_C722 ,\nC544_=_C729 ,C544_=_C734 ,C544_=_C740 ,C544_=_C743 ,C544_=_C751 ,C544_=_C752 ,\nC544_=_C753 ,C604_=_C659 ,C604_=_C708 ,C604_=_C721 ,C604_=_C728 ,C604_=_C733 ,\nC604_=_C739 ,C604_=_C742 ,C604_=_C748 ,C604_=_C749 ,C604_=_C750 ,C610_=_C664 ,\nC610_=_C712 ,C610_=_C722 ,C610_=_C729 ,C610_=_C734 ,C610_=_C740 ,C610_=_C743 ,\nC610_=_C751 ,C610_=_C752 ,C610_=_C753 ,C659_=_C708 ,C659_=_C721 ,C659_=_C728 ,\nC659_=_C733 ,C659_=_C739 ,C659_=_C742 ,C659_=_C748 ,C659_=_C749 ,C659_=_C750 ,\nC664_=_C712 ,C664_=_C722 ,C664_=_C729 ,C664_=_C734 ,C664_=_C740 ,C664_=_C743 ,\nC664_=_C751 ,C664_=_C752 ,C664_=_C753 ,C708_=_C721 ,C708_=_C728 ,C708_=_C733 ,\nC708_=_C739 ,C708_=_C742 ,C708_=_C748 ,C708_=_C749 ,C708_=_C750 ,C712_=_C722 ,\nC712_=_C729 ,C712_=_C734 ,C712_=_C740 ,C712_=_C743 ,C712_=_C751 ,C712_=_C752 ,\nC712_=_C753 ,C721_=_C722 ,C721_=_C728 ,C721_=_C733 ,C721_=_C739 ,C721_=_C742 ,\nC721_=_C748 ,C721_=_C749 ,C721_=_C750 ,C722_=_C729 ,C722_=_C734 ,C722_=_C740 ,\nC722_=_C743 ,C722_=_C751 ,C722_=_C752 ,C722_=_C753 ,C728_=_C729 ,C728_=_C733 ,\nC728_=_C739 ,C728_=_C742 ,C728_=_C748 ,C728_=_C749 ,C728_=_C750 ,C729_=_C734 ,\nC729_=_C740 ,C729_=_C743 ,C729_=_C751 ,C729_=_C752 ,C729_=_C753 ,C733_=_C734 ,\nC733_=_C739 ,C733_=_C742 ,C733_=_C748 ,C733_=_C749 ,C733_=_C750 ,C734_=_C740 ,\nC734_=_C743 ,C734_=_C751 ,C734_=_C752 ,C734_=_C753 ,C739_=_C740 ,C739_=_C742 ,\nC739_=_C748 ,C739_=_C749 ,C739_=_C750 ,C740_=_C743 ,C740_=_C751 ,C740_=_C752 ,\nC740_=_C753 ,C742_=_C743 ,C742_=_C748 ,C742_=_C749 ,C742_=_C750 ,C743_=_C751 ,\nC743_=_C752 ,C743_=_C753 ,C748_=_C749 ,C748_=_C750 ,C748_=_C751 ,C749_=_C750 ,\nC749_=_C752 ,C750_=_C753 ,C751_=_C752 ,C751_=_C753 ,C752_=_C753 ,"];121[shape=box, label="id:121 level: 5\n44: C30 C59 C106 C154 C175 \nC213 C248 C269 C312 C347 C365 \nC397 C431 C452 C516 C531 C555 \nC584 C597 C639 C653 C673 C692 \nC703 C718 C720 C725 C726 C727 \nC731 C732 C733 C734 C735 C736 \nC738 C742 C743 C744 C745 C746 \nC750 C753 C755 \n359: C30_=_C154( C30 C154 ) C30_=_C248( C30 C248 ) C30_=_C347( C30 C347 ) C30_=_C431( C30 C431 ) C30_=_C516( C30 C516 ) \nC30_=_C584( C30 C584 ) C30_=_C639( C30 C639 ) C30_=_C692( C30 C692 ) C30_=_C718( C30 C718 ) C30_=_C726( C30 C726 ) C30_=_C731( C30 C731 ) \nC30_=_C732( C30 C732 ) C30_=_C733( C30 C733 ) C30_=_C734( C30 C734 ) C30_=_C735( C30 C735 ) C30_=_C736( C30 C736 ) C59_=_C175( C59 C175 ) \nC59_=_C269( C59 C269 ) C59_=_C365( C59 C365 ) C59_=_C452( C59 C452 ) C59_=_C531( C59 C531 ) C59_=_C597( C59 C597 ) C59_=_C653( C59 C653 ) \nC59_=_C703( C59 C703 ) C59_=_C720( C59 C720 ) C59_=_C727( C59 C727 ) C59_=_C732( C59 C732 ) C59_=_C738( C59 C738 ) C59_=_C742( C59 C742 ) \nC59_=_C743( C59 C743 ) C59_=_C744( C59 C744 ) C59_=_C745( C59 C745 ) C59_=_C746( C59 C746 ) C106_=_C213( C106 C213 ) C106_=_C312( C106 C312 ) \nC106_=_C397( C106 C397 ) C106_=_C555( C106 C555 ) C106_=_C673( C106 C673 ) C106_=_C725( C106 C725 ) C106_=_C746( C106 C746 ) C106_=_C750( C106 C750 ) \nC106_=_C753( C106 C753 ) C106_=_C755( C106 C755 ) C154_=_C248( C154 C248 ) C154_=_C347( C154 C347 ) C154_=_C431( C154 C431 ) C154_=_C516( C154 C516 ) \nC154_=_C584( C154 C584 ) C154_=_C639( C154 C639 ) C154_=_C692( C154 C692 ) C154_=_C718( C154 C718 ) C154_=_C726( C154 C726 ) C154_=_C731( C154 C731 ) \nC154_=_C732( C154 C732 ) C154_=_C733( C154 C733 ) C154_=_C734( C154 C734 ) C154_=_C735( C154 C735 ) C154_=_C736( C154 C736 ) C175_=_C269( C175 C269 ) \nC175_=_C365( C175 C365 ) C175_=_C452( C175 C452 ) C175_=_C531( C175 C531 ) C175_=_C597( C175 C597 ) C175_=_C653( C175 C653 ) C175_=_C703( C175 C703 ) \nC175_=_C720( C175 C720 ) C175_=_C727( C175 C727 ) C175_=_C732( C175 C732 ) C175_=_C738( C175 C738 ) C175_=_C742( C175 C742 ) C175_=_C743( C175 C743 ) \nC175_=_C744( C175 C744 ) C175_=_C745( C175 C745 ) C175_=_C746( C175 C746 ) C213_=_C312( C213 C312 ) C213_=_C397( C213 C397 ) C213_=_C555( C213 C555 ) \nC213_=_C673( C213 C673 ) C213_=_C725( C213 C725 ) C213_=_C746( C213 C746 ) C213_=_C750( C213 C750 ) C213_=_C753( C213 C753 ) C213_=_C755( C213</w:t>
      </w:r>
    </w:p>
    <w:p>
      <w:pPr>
        <w:pStyle w:val="PreformattedText"/>
        <w:bidi w:val="0"/>
        <w:spacing w:before="0" w:after="0"/>
        <w:jc w:val="left"/>
        <w:rPr/>
      </w:pPr>
      <w:r>
        <w:rPr/>
        <w:t xml:space="preserve"> </w:t>
      </w:r>
      <w:r>
        <w:rPr/>
        <w:t>C755 ) \nC248_=_C347( C248 C347 ) C248_=_C431( C248 C431 ) C248_=_C516( C248 C516 ) C248_=_C584( C248 C584 ) C248_=_C639( C248 C639 ) C248_=_C692( C248 C692 ) \nC248_=_C718( C248 C718 ) C248_=_C726( C248 C726 ) C248_=_C731( C248 C731 ) C248_=_C732( C248 C732 ) C248_=_C733( C248 C733 ) C248_=_C734( C248 C734 ) \nC248_=_C735( C248 C735 ) C248_=_C736( C248 C736 ) C269_=_C365( C269 C365 ) C269_=_C452( C269 C452 ) C269_=_C531( C269 C531 ) C269_=_C597( C269 C597 ) \nC269_=_C653( C269 C653 ) C269_=_C703( C269 C703 ) C269_=_C720( C269 C720 ) C269_=_C727( C269 C727 ) C269_=_C732( C269 C732 ) C269_=_C738( C269 C738 ) \nC269_=_C742( C269 C742 ) C269_=_C743( C269 C743 ) C269_=_C744( C269 C744 ) C269_=_C745( C269 C745 ) C269_=_C746( C269 C746 ) C312_=_C397( C312 C397 ) \nC312_=_C555( C312 C555 ) C312_=_C673( C312 C673 ) C312_=_C725( C312 C725 ) C312_=_C746( C312 C746 ) C312_=_C750( C312 C750 ) C312_=_C753( C312 C753 ) \nC312_=_C755( C312 C755 ) C347_=_C431( C347 C431 ) C347_=_C516( C347 C516 ) C347_=_C584( C347 C584 ) C347_=_C639( C347 C639 ) C347_=_C692( C347 C692 ) \nC347_=_C718( C347 C718 ) C347_=_C726( C347 C726 ) C347_=_C731( C347 C731 ) C347_=_C732( C347 C732 ) C347_=_C733( C347 C733 ) C347_=_C734( C347 C734 ) \nC347_=_C735( C347 C735 ) C347_=_C736( C347 C736 ) C365_=_C452( C365 C452 ) C365_=_C531( C365 C531 ) C365_=_C597( C365 C597 ) C365_=_C653( C365 C653 ) \nC365_=_C703( C365 C703 ) C365_=_C720( C365 C720 ) C365_=_C727( C365 C727 ) C365_=_C732( C365 C732 ) C365_=_C738( C365 C738 ) C365_=_C742( C365 C742 ) \nC365_=_C743( C365 C743 ) C365_=_C744( C365 C744 ) C365_=_C745( C365 C745 ) C365_=_C746( C365 C746 ) C397_=_C555( C397 C555 ) C397_=_C673( C397 C673 ) \nC397_=_C725( C397 C725 ) C397_=_C746( C397 C746 ) C397_=_C750( C397 C750 ) C397_=_C753( C397 C753 ) C397_=_C755( C397 C755 ) C431_=_C516( C431 C516 ) \nC431_=_C584( C431 C584 ) C431_=_C639( C431 C639 ) C431_=_C692( C431 C692 ) C431_=_C718( C431 C718 ) C431_=_C726( C431 C726 ) C431_=_C731( C431 C731 ) \nC431_=_C732( C431 C732 ) C431_=_C733( C431 C733 ) C431_=_C734( C431 C734 ) C431_=_C735( C431 C735 ) C431_=_C736( C431 C736 ) C452_=_C531( C452 C531 ) \nC452_=_C597( C452 C597 ) C452_=_C653( C452 C653 ) C452_=_C703( C452 C703 ) C452_=_C720( C452 C720 ) C452_=_C727( C452 C727 ) C452_=_C732( C452 C732 ) \nC452_=_C738( C452 C738 ) C452_=_C742( C452 C742 ) C452_=_C743( C452 C743 ) C452_=_C744( C452 C744 ) C452_=_C745( C452 C745 ) C452_=_C746( C452 C746 ) \nC516_=_C584( C516 C584 ) C516_=_C639( C516 C639 ) C516_=_C692( C516 C692 ) C516_=_C718( C516 C718 ) C516_=_C726( C516 C726 ) C516_=_C731( C516 C731 ) \nC516_=_C732( C516 C732 ) C516_=_C733( C516 C733 ) C516_=_C734( C516 C734 ) C516_=_C735( C516 C735 ) C516_=_C736( C516 C736 ) C531_=_C597( C531 C597 ) \nC531_=_C653( C531 C653 ) C531_=_C703( C531 C703 ) C531_=_C720( C531 C720 ) C531_=_C727( C531 C727 ) C531_=_C732( C531 C732 ) C531_=_C738( C531 C738 ) \nC531_=_C742( C531 C742 ) C531_=_C743( C531 C743 ) C531_=_C744( C531 C744 ) C531_=_C745( C531 C745 ) C531_=_C746( C531 C746 ) C555_=_C673( C555 C673 ) \nC555_=_C725( C555 C725 ) C555_=_C746( C555 C746 ) C555_=_C750( C555 C750 ) C555_=_C753( C555 C753 ) C555_=_C755( C555 C755 ) C584_=_C639( C584 C639 ) \nC584_=_C692( C584 C692 ) C584_=_C718( C584 C718 ) C584_=_C726( C584 C726 ) C584_=_C731( C584 C731 ) C584_=_C732( C584 C732 ) C584_=_C733( C584 C733 ) \nC584_=_C734( C584 C734 ) C584_=_C735( C584 C735 ) C584_=_C736( C584 C736 ) C597_=_C653( C597 C653 ) C597_=_C703( C597 C703 ) C597_=_C720( C597 C720 ) \nC597_=_C727( C597 C727 ) C597_=_C732( C597 C732 ) C597_=_C738( C597 C738 ) C597_=_C742( C597 C742 ) C597_=_C743( C597 C743 ) C597_=_C744( C597 C744 ) \nC597_=_C745( C597 C745 ) C597_=_C746( C597 C746 ) C639_=_C692( C639 C692 ) C639_=_C718( C639 C718 ) C639_=_C726( C639 C726 ) C639_=_C731( C639 C731 ) \nC639_=_C732( C639 C732 ) C639_=_C733( C639 C733 ) C639_=_C734( C639 C734 ) C639_=_C735( C639 C735 ) C639_=_C736( C639 C736 ) C653_=_C703( C653 C703 ) \nC653_=_C720( C653 C720 ) C653_=_C727( C653 C727 ) C653_=_C732( C653 C732 ) C653_=_C738( C653 C738 ) C653_=_C742( C653 C742 ) C653_=_C743( C653 C743 ) \nC653_=_C744( C653 C744 ) C653_=_C745( C653 C745 ) C653_=_C746( C653 C746 ) C673_=_C725( C673 C725 ) C673_=_C746( C673 C746 ) C673_=_C750( C673 C750 ) \nC673_=_C753( C673 C753 ) C673_=_C755( C673 C755 ) C692_=_C718( C692 C718 ) C692_=_C726( C692 C726 ) C692_=_C731( C692 C731 ) C692_=_C732( C692 C732 ) \nC692_=_C733( C692 C733 ) C692_=_C734( C692 C734 ) C692_=_C735( C692 C735 ) C692_=_C736( C692 C736 ) C703_=_C720( C703 C720 ) C703_=_C727( C703 C727 ) \nC703_=_C732( C703 C732 ) C703_=_C738( C703 C738 ) C703_=_C742( C703 C742 ) C703_=_C743( C703 C743 ) C703_=_C744( C703 C744 ) C703_=_C745( C703 C745 ) \nC703_=_C746( C703 C746 ) C718_=_C720( C718 C720 ) C718_=_C725( C718 C725 ) C718_=_C726( C718 C726 ) C718_=_C731( C718 C731 ) C718_=_C732( C718 C732 ) \nC718_=_C733( C718 C733 ) C718_=_C734( C718 C734 ) C718_=_C735( C718 C735 ) C718_=_C736( C718 C736 ) C720_=_C725( C720 C725 ) C720_=_C727( C720 C727 ) \nC720_=_C732( C720 C732 ) C720_=_C738( C720 C738 ) C720_=_C742( C720 C742 ) C720_=_C743( C720 C743 ) C720_=_C744( C720 C744 ) C720_=_C745( C720 C745 ) \nC720_=_C746( C720 C746 ) C725_=_C746( C725 C746 ) C725_=_C750( C725 C750 ) C725_=_C753( C725 C753 ) C725_=_C755( C725 C755 ) C726_=_C727( C726 C727 ) \nC726_=_C731( C726 C731 ) C726_=_C732( C726 C732 ) C726_=_C733( C726 C733 ) C726_=_C734( C726 C734 ) C726_=_C735( C726 C735 ) C726_=_C736( C726 C736 ) \nC727_=_C732( C727 C732 ) C727_=_C738( C727 C738 ) C727_=_C742( C727 C742 ) C727_=_C743( C727 C743 ) C727_=_C744( C727 C744 ) C727_=_C745( C727 C745 ) \nC727_=_C746( C727 C746 ) C731_=_C732( C731 C732 ) C731_=_C733( C731 C733 ) C731_=_C734( C731 C734 ) C731_=_C735( C731 C735 ) C731_=_C736( C731 C736 ) \nC731_=_C738( C731 C738 ) C732_=_C733( C732 C733 ) C732_=_C734( C732 C734 ) C732_=_C735( C732 C735 ) C732_=_C736( C732 C736 ) C732_=_C738( C732 C738 ) \nC732_=_C742( C732 C742 ) C732_=_C743( C732 C743 ) C732_=_C744( C732 C744 ) C732_=_C745( C732 C745 ) C732_=_C746( C732 C746 ) C733_=_C734( C733 C734 ) \nC733_=_C735( C733 C735 ) C733_=_C736( C733 C736 ) C733_=_C742( C733 C742 ) C733_=_C750( C733 C750 ) C734_=_C735( C734 C735 ) C734_=_C736( C734 C736 ) \nC734_=_C743( C734 C743 ) C734_=_C753( C734 C753 ) C735_=_C736( C735 C736 ) C735_=_C744( C735 C744 ) C736_=_C745( C736 C745 ) C736_=_C755( C736 C755 ) \nC738_=_C742( C738 C742 ) C738_=_C743( C738 C743 ) C738_=_C744( C738 C744 ) C738_=_C745( C738 C745 ) C738_=_C746( C738 C746 ) C742_=_C743( C742 C743 ) \nC742_=_C744( C742 C744 ) C742_=_C745( C742 C745 ) C742_=_C746( C742 C746 ) C742_=_C750( C742 C750 ) C743_=_C744( C743 C744 ) C743_=_C745( C743 C745 ) \nC743_=_C746( C743 C746 ) C743_=_C753( C743 C753 ) C744_=_C745( C744 C745 ) C744_=_C746( C744 C746 ) C745_=_C746( C745 C746 ) C745_=_C755( C745 C755 ) \nC746_=_C750( C746 C750 ) C746_=_C753( C746 C753 ) C746_=_C755( C746 C755 ) C750_=_C753( C750 C753 ) C750_=_C755( C750 C755 ) C753_=_C755( C753 C755 ) "];87-&gt;121[label="42: C30 C59 C106 C154 C175 \nC213 C248 C269 C312 C347 C365 \nC397 C431 C452 C516 C531 C555 \nC584 C597 C639 C653 C673 C692 \nC703 C718 C720 C725 C726 C727 \nC731 C733 C734 C735 C736 C738 \nC742 C743 C744 C745 C750 C753 \nC755 \n300: C30_=_C154 ,C30_=_C248 ,C30_=_C347 ,C30_=_C431 ,C30_=_C516 ,\nC30_=_C584 ,C30_=_C639 ,C30_=_C692 ,C30_=_C718 ,C30_=_C726 ,C30_=_C731 ,\nC30_=_C733 ,C30_=_C734 ,C30_=_C735 ,C30_=_C736 ,C59_=_C175 ,C59_=_C269 ,\nC59_=_C365 ,C59_=_C452 ,C59_=_C531 ,C59_=_C597 ,C59_=_C653 ,C59_=_C703 ,\nC59_=_C720 ,C59_=_C727 ,C59_=_C738 ,C59_=_C742 ,C59_=_C743 ,C59_=_C744 ,\nC59_=_C745 ,C106_=_C213 ,C106_=_C312 ,C106_=_C397 ,C106_=_C555 ,C106_=_C673 ,\nC106_=_C725 ,C106_=_C750 ,C106_=_C753 ,C106_=_C755 ,C154_=_C248 ,C154_=_C347 ,\nC154_=_C431 ,C154_=_C516 ,C154_=_C584 ,C154_=_C639 ,C154_=_C692 ,C154_=_C718 ,\nC154_=_C726 ,C154_=_C731 ,C154_=_C733 ,C154_=_C734 ,C154_=_C735 ,C154_=_C736 ,\nC175_=_C269 ,C175_=_C365 ,C175_=_C452 ,C175_=_C531 ,C175_=_C597 ,C175_=_C653 ,\nC175_=_C703 ,C175_=_C720 ,C175_=_C727 ,C175_=_C738 ,C175_=_C742 ,C175_=_C743 ,\nC175_=_C744 ,C175_=_C745 ,C213_=_C312 ,C213_=_C397 ,C213_=_C555 ,C213_=_C673 ,\nC213_=_C725 ,C213_=_C750 ,C213_=_C753 ,C213_=_C755 ,C248_=_C347 ,C248_=_C431 ,\nC248_=_C516 ,C248_=_C584 ,C248_=_C639 ,C248_=_C692 ,C248_=_C718 ,C248_=_C726 ,\nC248_=_C731 ,C248_=_C733 ,C248_=_C734 ,C248_=_C735 ,C248_=_C736 ,C269_=_C365 ,\nC269_=_C452 ,C269_=_C531 ,C269_=_C597 ,C269_=_C653 ,C269_=_C703 ,C269_=_C720 ,\nC269_=_C727 ,C269_=_C738 ,C269_=_C742 ,C269_=_C743 ,C269_=_C744 ,C269_=_C745 ,\nC312_=_C397 ,C312_=_C555 ,C312_=_C673 ,C312_=_C725 ,C312_=_C750 ,C312_=_C753 ,\nC312_=_C755 ,C347_=_C431 ,C347_=_C516 ,C347_=_C584 ,C347_=_C639 ,C347_=_C692 ,\nC347_=_C718 ,C347_=_C726 ,C347_=_C731 ,C347_=_C733 ,C347_=_C734 ,C347_=_C735 ,\nC347_=_C736 ,C365_=_C452 ,C365_=_C531 ,C365_=_C597 ,C365_=_C653 ,C365_=_C703 ,\nC365_=_C720 ,C365_=_C727 ,C365_=_C738 ,C365_=_C742 ,C365_=_C743 ,C365_=_C744 ,\nC365_=_C745 ,C397_=_C555 ,C397_=_C673 ,C397_=_C725 ,C397_=_C750 ,C397_=_C753 ,\nC397_=_C755 ,C431_=_C516 ,C431_=_C584 ,C431_=_C639 ,C431_=_C692 ,C431_=_C718 ,\nC431_=_C726 ,C431_=_C731 ,C431_=_C733 ,C431_=_C734 ,C431_=_C735 ,C431_=_C736 ,\nC452_=_C531 ,C452_=_C597 ,C452_=_C653 ,C452_=_C703 ,C452_=_C720 ,C452_=_C727 ,\nC452_=_C738 ,C452_=_C742 ,C452_=_C743 ,C452_=_C744 ,C452_=_C745 ,C516_=_C584 ,\nC516_=_C639 ,C516_=_C692 ,C516_=_C718 ,C516_=_C726 ,C516_=_C731 ,C516_=_C733 ,\nC516_=_C734 ,C516_=_C735 ,C516_=_C736 ,C531_=_C597 ,C531_=_C653 ,C531_=_C703 ,\nC531_=_C720 ,C531_=_C727 ,C531_=_C738 ,C531_=_C742 ,C531_=_C743 ,C531_=_C744 ,\nC531_=_C745 ,C555_=_C673 ,C555_=_C725 ,C555_=_C750 ,C555_=_C753 ,C555_=_C755 ,\nC584_=_C639 ,C584_=_C692 ,C584_=_C718 ,C584_=_C726 ,C584_=_C731 ,C584_=_C733 ,\nC584_=_C734 ,C584_=_C735 ,C584_=_C736 ,C597_=_C653 ,C597_=_C703 ,C597_=_C720 ,\nC597_=_C727 ,C597_=_C738 ,C597_=_C742 ,C597_=_C743 ,C597_=_C744</w:t>
      </w:r>
    </w:p>
    <w:p>
      <w:pPr>
        <w:pStyle w:val="PreformattedText"/>
        <w:bidi w:val="0"/>
        <w:spacing w:before="0" w:after="0"/>
        <w:jc w:val="left"/>
        <w:rPr/>
      </w:pPr>
      <w:r>
        <w:rPr/>
        <w:t xml:space="preserve"> </w:t>
      </w:r>
      <w:r>
        <w:rPr/>
        <w:t>,C597_=_C745 ,\nC639_=_C692 ,C639_=_C718 ,C639_=_C726 ,C639_=_C731 ,C639_=_C733 ,C639_=_C734 ,\nC639_=_C735 ,C639_=_C736 ,C653_=_C703 ,C653_=_C720 ,C653_=_C727 ,C653_=_C738 ,\nC653_=_C742 ,C653_=_C743 ,C653_=_C744 ,C653_=_C745 ,C673_=_C725 ,C673_=_C750 ,\nC673_=_C753 ,C673_=_C755 ,C692_=_C718 ,C692_=_C726 ,C692_=_C731 ,C692_=_C733 ,\nC692_=_C734 ,C692_=_C735 ,C692_=_C736 ,C703_=_C720 ,C703_=_C727 ,C703_=_C738 ,\nC703_=_C742 ,C703_=_C743 ,C703_=_C744 ,C703_=_C745 ,C718_=_C720 ,C718_=_C725 ,\nC718_=_C726 ,C718_=_C731 ,C718_=_C733 ,C718_=_C734 ,C718_=_C735 ,C718_=_C736 ,\nC720_=_C725 ,C720_=_C727 ,C720_=_C738 ,C720_=_C742 ,C720_=_C743 ,C720_=_C744 ,\nC720_=_C745 ,C725_=_C750 ,C725_=_C753 ,C725_=_C755 ,C726_=_C727 ,C726_=_C731 ,\nC726_=_C733 ,C726_=_C734 ,C726_=_C735 ,C726_=_C736 ,C727_=_C738 ,C727_=_C742 ,\nC727_=_C743 ,C727_=_C744 ,C727_=_C745 ,C731_=_C733 ,C731_=_C734 ,C731_=_C735 ,\nC731_=_C736 ,C731_=_C738 ,C733_=_C734 ,C733_=_C735 ,C733_=_C736 ,C733_=_C742 ,\nC733_=_C750 ,C734_=_C735 ,C734_=_C736 ,C734_=_C743 ,C734_=_C753 ,C735_=_C736 ,\nC735_=_C744 ,C736_=_C745 ,C736_=_C755 ,C738_=_C742 ,C738_=_C743 ,C738_=_C744 ,\nC738_=_C745 ,C742_=_C743 ,C742_=_C744 ,C742_=_C745 ,C742_=_C750 ,C743_=_C744 ,\nC743_=_C745 ,C743_=_C753 ,C744_=_C745 ,C745_=_C755 ,C750_=_C753 ,C750_=_C755 ,\nC753_=_C755 ,"];122[shape=box, label="id:122 level: 5\n28: C57 C152 C174 C267 C345 \nC364 C450 C514 C530 C595 C619 \nC626 C632 C633 C634 C635 C636 \nC637 C638 C639 C640 C647 C648 \nC649 C650 C651 C652 C653 \n213: C57_=_C174( C57 C174 ) C57_=_C267( C57 C267 ) C57_=_C364( C57 C364 ) C57_=_C450( C57 C450 ) C57_=_C530( C57 C530 ) \nC57_=_C595( C57 C595 ) C57_=_C619( C57 C619 ) C57_=_C626( C57 C626 ) C57_=_C632( C57 C632 ) C57_=_C640( C57 C640 ) C57_=_C647( C57 C647 ) \nC57_=_C648( C57 C648 ) C57_=_C649( C57 C649 ) C57_=_C650( C57 C650 ) C57_=_C651( C57 C651 ) C57_=_C652( C57 C652 ) C57_=_C653( C57 C653 ) \nC152_=_C345( C152 C345 ) C152_=_C514( C152 C514 ) C152_=_C632( C152 C632 ) C152_=_C633( C152 C633 ) C152_=_C634( C152 C634 ) C152_=_C635( C152 C635 ) \nC152_=_C636( C152 C636 ) C152_=_C637( C152 C637 ) C152_=_C638( C152 C638 ) C152_=_C639( C152 C639 ) C174_=_C267( C174 C267 ) C174_=_C364( C174 C364 ) \nC174_=_C450( C174 C450 ) C174_=_C530( C174 C530 ) C174_=_C595( C174 C595 ) C174_=_C619( C174 C619 ) C174_=_C626( C174 C626 ) C174_=_C632( C174 C632 ) \nC174_=_C640( C174 C640 ) C174_=_C647( C174 C647 ) C174_=_C648( C174 C648 ) C174_=_C649( C174 C649 ) C174_=_C650( C174 C650 ) C174_=_C651( C174 C651 ) \nC174_=_C652( C174 C652 ) C174_=_C653( C174 C653 ) C267_=_C364( C267 C364 ) C267_=_C450( C267 C450 ) C267_=_C530( C267 C530 ) C267_=_C595( C267 C595 ) \nC267_=_C619( C267 C619 ) C267_=_C626( C267 C626 ) C267_=_C632( C267 C632 ) C267_=_C640( C267 C640 ) C267_=_C647( C267 C647 ) C267_=_C648( C267 C648 ) \nC267_=_C649( C267 C649 ) C267_=_C650( C267 C650 ) C267_=_C651( C267 C651 ) C267_=_C652( C267 C652 ) C267_=_C653( C267 C653 ) C345_=_C514( C345 C514 ) \nC345_=_C632( C345 C632 ) C345_=_C633( C345 C633 ) C345_=_C634( C345 C634 ) C345_=_C635( C345 C635 ) C345_=_C636( C345 C636 ) C345_=_C637( C345 C637 ) \nC345_=_C638( C345 C638 ) C345_=_C639( C345 C639 ) C364_=_C450( C364 C450 ) C364_=_C530( C364 C530 ) C364_=_C595( C364 C595 ) C364_=_C619( C364 C619 ) \nC364_=_C626( C364 C626 ) C364_=_C632( C364 C632 ) C364_=_C640( C364 C640 ) C364_=_C647( C364 C647 ) C364_=_C648( C364 C648 ) C364_=_C649( C364 C649 ) \nC364_=_C650( C364 C650 ) C364_=_C651( C364 C651 ) C364_=_C652( C364 C652 ) C364_=_C653( C364 C653 ) C450_=_C530( C450 C530 ) C450_=_C595( C450 C595 ) \nC450_=_C619( C450 C619 ) C450_=_C626( C450 C626 ) C450_=_C632( C450 C632 ) C450_=_C640( C450 C640 ) C450_=_C647( C450 C647 ) C450_=_C648( C450 C648 ) \nC450_=_C649( C450 C649 ) C450_=_C650( C450 C650 ) C450_=_C651( C450 C651 ) C450_=_C652( C450 C652 ) C450_=_C653( C450 C653 ) C514_=_C632( C514 C632 ) \nC514_=_C633( C514 C633 ) C514_=_C634( C514 C634 ) C514_=_C635( C514 C635 ) C514_=_C636( C514 C636 ) C514_=_C637( C514 C637 ) C514_=_C638( C514 C638 ) \nC514_=_C639( C514 C639 ) C530_=_C595( C530 C595 ) C530_=_C619( C530 C619 ) C530_=_C626( C530 C626 ) C530_=_C632( C530 C632 ) C530_=_C640( C530 C640 ) \nC530_=_C647( C530 C647 ) C530_=_C648( C530 C648 ) C530_=_C649( C530 C649 ) C530_=_C650( C530 C650 ) C530_=_C651( C530 C651 ) C530_=_C652( C530 C652 ) \nC530_=_C653( C530 C653 ) C595_=_C619( C595 C619 ) C595_=_C626( C595 C626 ) C595_=_C632( C595 C632 ) C595_=_C640( C595 C640 ) C595_=_C647( C595 C647 ) \nC595_=_C648( C595 C648 ) C595_=_C649( C595 C649 ) C595_=_C650( C595 C650 ) C595_=_C651( C595 C651 ) C595_=_C652( C595 C652 ) C595_=_C653( C595 C653 ) \nC619_=_C626( C619 C626 ) C619_=_C632( C619 C632 ) C619_=_C640( C619 C640 ) C619_=_C647( C619 C647 ) C619_=_C648( C619 C648 ) C619_=_C649( C619 C649 ) \nC619_=_C650( C619 C650 ) C619_=_C651( C619 C651 ) C619_=_C652( C619 C652 ) C619_=_C653( C619 C653 ) C626_=_C632( C626 C632 ) C626_=_C640( C626 C640 ) \nC626_=_C647( C626 C647 ) C626_=_C648( C626 C648 ) C626_=_C649( C626 C649 ) C626_=_C650( C626 C650 ) C626_=_C651( C626 C651 ) C626_=_C652( C626 C652 ) \nC626_=_C653( C626 C653 ) C632_=_C633( C632 C633 ) C632_=_C634( C632 C634 ) C632_=_C635( C632 C635 ) C632_=_C636( C632 C636 ) C632_=_C637( C632 C637 ) \nC632_=_C638( C632 C638 ) C632_=_C639( C632 C639 ) C632_=_C640( C632 C640 ) C632_=_C647( C632 C647 ) C632_=_C648( C632 C648 ) C632_=_C649( C632 C649 ) \nC632_=_C650( C632 C650 ) C632_=_C651( C632 C651 ) C632_=_C652( C632 C652 ) C632_=_C653( C632 C653 ) C633_=_C634( C633 C634 ) C633_=_C635( C633 C635 ) \nC633_=_C636( C633 C636 ) C633_=_C637( C633 C637 ) C633_=_C638( C633 C638 ) C633_=_C639( C633 C639 ) C633_=_C647( C633 C647 ) C634_=_C635( C634 C635 ) \nC634_=_C636( C634 C636 ) C634_=_C637( C634 C637 ) C634_=_C638( C634 C638 ) C634_=_C639( C634 C639 ) C634_=_C648( C634 C648 ) C635_=_C636( C635 C636 ) \nC635_=_C637( C635 C637 ) C635_=_C638( C635 C638 ) C635_=_C639( C635 C639 ) C635_=_C649( C635 C649 ) C636_=_C637( C636 C637 ) C636_=_C638( C636 C638 ) \nC636_=_C639( C636 C639 ) C636_=_C650( C636 C650 ) C637_=_C638( C637 C638 ) C637_=_C639( C637 C639 ) C637_=_C651( C637 C651 ) C638_=_C639( C638 C639 ) \nC640_=_C647( C640 C647 ) C640_=_C648( C640 C648 ) C640_=_C649( C640 C649 ) C640_=_C650( C640 C650 ) C640_=_C651( C640 C651 ) C640_=_C652( C640 C652 ) \nC640_=_C653( C640 C653 ) C647_=_C648( C647 C648 ) C647_=_C649( C647 C649 ) C647_=_C650( C647 C650 ) C647_=_C651( C647 C651 ) C647_=_C652( C647 C652 ) \nC647_=_C653( C647 C653 ) C648_=_C649( C648 C649 ) C648_=_C650( C648 C650 ) C648_=_C651( C648 C651 ) C648_=_C652( C648 C652 ) C648_=_C653( C648 C653 ) \nC649_=_C650( C649 C650 ) C649_=_C651( C649 C651 ) C649_=_C652( C649 C652 ) C649_=_C653( C649 C653 ) C650_=_C651( C650 C651 ) C650_=_C652( C650 C652 ) \nC650_=_C653( C650 C653 ) C651_=_C652( C651 C652 ) C651_=_C653( C651 C653 ) C652_=_C653( C652 C653 ) "];88-&gt;122[label="27: C57 C152 C174 C267 C345 \nC364 C450 C514 C530 C595 C619 \nC626 C633 C634 C635 C636 C637 \nC638 C639 C640 C647 C648 C649 \nC650 C651 C652 C653 \n186: C57_=_C174 ,C57_=_C267 ,C57_=_C364 ,C57_=_C450 ,C57_=_C530 ,\nC57_=_C595 ,C57_=_C619 ,C57_=_C626 ,C57_=_C640 ,C57_=_C647 ,C57_=_C648 ,\nC57_=_C649 ,C57_=_C650 ,C57_=_C651 ,C57_=_C652 ,C57_=_C653 ,C152_=_C345 ,\nC152_=_C514 ,C152_=_C633 ,C152_=_C634 ,C152_=_C635 ,C152_=_C636 ,C152_=_C637 ,\nC152_=_C638 ,C152_=_C639 ,C174_=_C267 ,C174_=_C364 ,C174_=_C450 ,C174_=_C530 ,\nC174_=_C595 ,C174_=_C619 ,C174_=_C626 ,C174_=_C640 ,C174_=_C647 ,C174_=_C648 ,\nC174_=_C649 ,C174_=_C650 ,C174_=_C651 ,C174_=_C652 ,C174_=_C653 ,C267_=_C364 ,\nC267_=_C450 ,C267_=_C530 ,C267_=_C595 ,C267_=_C619 ,C267_=_C626 ,C267_=_C640 ,\nC267_=_C647 ,C267_=_C648 ,C267_=_C649 ,C267_=_C650 ,C267_=_C651 ,C267_=_C652 ,\nC267_=_C653 ,C345_=_C514 ,C345_=_C633 ,C345_=_C634 ,C345_=_C635 ,C345_=_C636 ,\nC345_=_C637 ,C345_=_C638 ,C345_=_C639 ,C364_=_C450 ,C364_=_C530 ,C364_=_C595 ,\nC364_=_C619 ,C364_=_C626 ,C364_=_C640 ,C364_=_C647 ,C364_=_C648 ,C364_=_C649 ,\nC364_=_C650 ,C364_=_C651 ,C364_=_C652 ,C364_=_C653 ,C450_=_C530 ,C450_=_C595 ,\nC450_=_C619 ,C450_=_C626 ,C450_=_C640 ,C450_=_C647 ,C450_=_C648 ,C450_=_C649 ,\nC450_=_C650 ,C450_=_C651 ,C450_=_C652 ,C450_=_C653 ,C514_=_C633 ,C514_=_C634 ,\nC514_=_C635 ,C514_=_C636 ,C514_=_C637 ,C514_=_C638 ,C514_=_C639 ,C530_=_C595 ,\nC530_=_C619 ,C530_=_C626 ,C530_=_C640 ,C530_=_C647 ,C530_=_C648 ,C530_=_C649 ,\nC530_=_C650 ,C530_=_C651 ,C530_=_C652 ,C530_=_C653 ,C595_=_C619 ,C595_=_C626 ,\nC595_=_C640 ,C595_=_C647 ,C595_=_C648 ,C595_=_C649 ,C595_=_C650 ,C595_=_C651 ,\nC595_=_C652 ,C595_=_C653 ,C619_=_C626 ,C619_=_C640 ,C619_=_C647 ,C619_=_C648 ,\nC619_=_C649 ,C619_=_C650 ,C619_=_C651 ,C619_=_C652 ,C619_=_C653 ,C626_=_C640 ,\nC626_=_C647 ,C626_=_C648 ,C626_=_C649 ,C626_=_C650 ,C626_=_C651 ,C626_=_C652 ,\nC626_=_C653 ,C633_=_C634 ,C633_=_C635 ,C633_=_C636 ,C633_=_C637 ,C633_=_C638 ,\nC633_=_C639 ,C633_=_C647 ,C634_=_C635 ,C634_=_C636 ,C634_=_C637 ,C634_=_C638 ,\nC634_=_C639 ,C634_=_C648 ,C635_=_C636 ,C635_=_C637 ,C635_=_C638 ,C635_=_C639 ,\nC635_=_C649 ,C636_=_C637 ,C636_=_C638 ,C636_=_C639 ,C636_=_C650 ,C637_=_C638 ,\nC637_=_C639 ,C637_=_C651 ,C638_=_C639 ,C640_=_C647 ,C640_=_C648 ,C640_=_C649 ,\nC640_=_C650 ,C640_=_C651 ,C640_=_C652 ,C640_=_C653 ,C647_=_C648 ,C647_=_C649 ,\nC647_=_C650 ,C647_=_C651 ,C647_=_C652 ,C647_=_C653 ,C648_=_C649 ,C648_=_C650 ,\nC648_=_C651 ,C648_=_C652 ,C648_=_C653 ,C649_=_C650 ,C649_=_C651 ,C649_=_C652 ,\nC649_=_C653 ,C650_=_C651 ,C650_=_C652 ,C650_=_C653 ,C651_=_C652 ,C651_=_C653 ,\nC652_=_C653 ,"];123[shape=box, label="id:123 level: 5\n29: C43 C95 C166 C204 C303 \nC357 C390 C440 C476 C524 C550 \nC615 C623 C630 C636 C640 C641 \nC642 C643 C644 C645 C646 C650 \nC656 C661 C665 C669 C670 C671 \n224: C43_=_C166( C43 C166 ) C43_=_C357( C43 C357 ) C43_=_C440( C43 C440 ) C43_=_C524( C43 C524 ) C43_=_C640( C43 C640 ) \nC43_=_C641( C43 C641 ) C43_=_C642( C43 C642 ) C43_=_C643( C43 C643 ) C43_=_C644(</w:t>
      </w:r>
    </w:p>
    <w:p>
      <w:pPr>
        <w:pStyle w:val="PreformattedText"/>
        <w:bidi w:val="0"/>
        <w:spacing w:before="0" w:after="0"/>
        <w:jc w:val="left"/>
        <w:rPr/>
      </w:pPr>
      <w:r>
        <w:rPr/>
        <w:t xml:space="preserve"> </w:t>
      </w:r>
      <w:r>
        <w:rPr/>
        <w:t>C43 C644 ) C43_=_C645( C43 C645 ) C43_=_C646( C43 C646 ) \nC95_=_C204( C95 C204 ) C95_=_C303( C95 C303 ) C95_=_C390( C95 C390 ) C95_=_C476( C95 C476 ) C95_=_C550( C95 C550 ) C95_=_C615( C95 C615 ) \nC95_=_C623( C95 C623 ) C95_=_C630( C95 C630 ) C95_=_C636( C95 C636 ) C95_=_C644( C95 C644 ) C95_=_C650( C95 C650 ) C95_=_C656( C95 C656 ) \nC95_=_C661( C95 C661 ) C95_=_C665( C95 C665 ) C95_=_C669( C95 C669 ) C95_=_C670( C95 C670 ) C95_=_C671( C95 C671 ) C166_=_C357( C166 C357 ) \nC166_=_C440( C166 C440 ) C166_=_C524( C166 C524 ) C166_=_C640( C166 C640 ) C166_=_C641( C166 C641 ) C166_=_C642( C166 C642 ) C166_=_C643( C166 C643 ) \nC166_=_C644( C166 C644 ) C166_=_C645( C166 C645 ) C166_=_C646( C166 C646 ) C204_=_C303( C204 C303 ) C204_=_C390( C204 C390 ) C204_=_C476( C204 C476 ) \nC204_=_C550( C204 C550 ) C204_=_C615( C204 C615 ) C204_=_C623( C204 C623 ) C204_=_C630( C204 C630 ) C204_=_C636( C204 C636 ) C204_=_C644( C204 C644 ) \nC204_=_C650( C204 C650 ) C204_=_C656( C204 C656 ) C204_=_C661( C204 C661 ) C204_=_C665( C204 C665 ) C204_=_C669( C204 C669 ) C204_=_C670( C204 C670 ) \nC204_=_C671( C204 C671 ) C303_=_C390( C303 C390 ) C303_=_C476( C303 C476 ) C303_=_C550( C303 C550 ) C303_=_C615( C303 C615 ) C303_=_C623( C303 C623 ) \nC303_=_C630( C303 C630 ) C303_=_C636( C303 C636 ) C303_=_C644( C303 C644 ) C303_=_C650( C303 C650 ) C303_=_C656( C303 C656 ) C303_=_C661( C303 C661 ) \nC303_=_C665( C303 C665 ) C303_=_C669( C303 C669 ) C303_=_C670( C303 C670 ) C303_=_C671( C303 C671 ) C357_=_C440( C357 C440 ) C357_=_C524( C357 C524 ) \nC357_=_C640( C357 C640 ) C357_=_C641( C357 C641 ) C357_=_C642( C357 C642 ) C357_=_C643( C357 C643 ) C357_=_C644( C357 C644 ) C357_=_C645( C357 C645 ) \nC357_=_C646( C357 C646 ) C390_=_C476( C390 C476 ) C390_=_C550( C390 C550 ) C390_=_C615( C390 C615 ) C390_=_C623( C390 C623 ) C390_=_C630( C390 C630 ) \nC390_=_C636( C390 C636 ) C390_=_C644( C390 C644 ) C390_=_C650( C390 C650 ) C390_=_C656( C390 C656 ) C390_=_C661( C390 C661 ) C390_=_C665( C390 C665 ) \nC390_=_C669( C390 C669 ) C390_=_C670( C390 C670 ) C390_=_C671( C390 C671 ) C440_=_C524( C440 C524 ) C440_=_C640( C440 C640 ) C440_=_C641( C440 C641 ) \nC440_=_C642( C440 C642 ) C440_=_C643( C440 C643 ) C440_=_C644( C440 C644 ) C440_=_C645( C440 C645 ) C440_=_C646( C440 C646 ) C476_=_C550( C476 C550 ) \nC476_=_C615( C476 C615 ) C476_=_C623( C476 C623 ) C476_=_C630( C476 C630 ) C476_=_C636( C476 C636 ) C476_=_C644( C476 C644 ) C476_=_C650( C476 C650 ) \nC476_=_C656( C476 C656 ) C476_=_C661( C476 C661 ) C476_=_C665( C476 C665 ) C476_=_C669( C476 C669 ) C476_=_C670( C476 C670 ) C476_=_C671( C476 C671 ) \nC524_=_C640( C524 C640 ) C524_=_C641( C524 C641 ) C524_=_C642( C524 C642 ) C524_=_C643( C524 C643 ) C524_=_C644( C524 C644 ) C524_=_C645( C524 C645 ) \nC524_=_C646( C524 C646 ) C550_=_C615( C550 C615 ) C550_=_C623( C550 C623 ) C550_=_C630( C550 C630 ) C550_=_C636( C550 C636 ) C550_=_C644( C550 C644 ) \nC550_=_C650( C550 C650 ) C550_=_C656( C550 C656 ) C550_=_C661( C550 C661 ) C550_=_C665( C550 C665 ) C550_=_C669( C550 C669 ) C550_=_C670( C550 C670 ) \nC550_=_C671( C550 C671 ) C615_=_C623( C615 C623 ) C615_=_C630( C615 C630 ) C615_=_C636( C615 C636 ) C615_=_C644( C615 C644 ) C615_=_C650( C615 C650 ) \nC615_=_C656( C615 C656 ) C615_=_C661( C615 C661 ) C615_=_C665( C615 C665 ) C615_=_C669( C615 C669 ) C615_=_C670( C615 C670 ) C615_=_C671( C615 C671 ) \nC623_=_C630( C623 C630 ) C623_=_C636( C623 C636 ) C623_=_C644( C623 C644 ) C623_=_C650( C623 C650 ) C623_=_C656( C623 C656 ) C623_=_C661( C623 C661 ) \nC623_=_C665( C623 C665 ) C623_=_C669( C623 C669 ) C623_=_C670( C623 C670 ) C623_=_C671( C623 C671 ) C630_=_C636( C630 C636 ) C630_=_C644( C630 C644 ) \nC630_=_C650( C630 C650 ) C630_=_C656( C630 C656 ) C630_=_C661( C630 C661 ) C630_=_C665( C630 C665 ) C630_=_C669( C630 C669 ) C630_=_C670( C630 C670 ) \nC630_=_C671( C630 C671 ) C636_=_C644( C636 C644 ) C636_=_C650( C636 C650 ) C636_=_C656( C636 C656 ) C636_=_C661( C636 C661 ) C636_=_C665( C636 C665 ) \nC636_=_C669( C636 C669 ) C636_=_C670( C636 C670 ) C636_=_C671( C636 C671 ) C640_=_C641( C640 C641 ) C640_=_C642( C640 C642 ) C640_=_C643( C640 C643 ) \nC640_=_C644( C640 C644 ) C640_=_C645( C640 C645 ) C640_=_C646( C640 C646 ) C640_=_C650( C640 C650 ) C641_=_C642( C641 C642 ) C641_=_C643( C641 C643 ) \nC641_=_C644( C641 C644 ) C641_=_C645( C641 C645 ) C641_=_C646( C641 C646 ) C641_=_C656( C641 C656 ) C642_=_C643( C642 C643 ) C642_=_C644( C642 C644 ) \nC642_=_C645( C642 C645 ) C642_=_C646( C642 C646 ) C642_=_C661( C642 C661 ) C643_=_C644( C643 C644 ) C643_=_C645( C643 C645 ) C643_=_C646( C643 C646 ) \nC643_=_C665( C643 C665 ) C644_=_C645( C644 C645 ) C644_=_C646( C644 C646 ) C644_=_C650( C644 C650 ) C644_=_C656( C644 C656 ) C644_=_C661( C644 C661 ) \nC644_=_C665( C644 C665 ) C644_=_C669( C644 C669 ) C644_=_C670( C644 C670 ) C644_=_C671( C644 C671 ) C645_=_C646( C645 C646 ) C645_=_C669( C645 C669 ) \nC650_=_C656( C650 C656 ) C650_=_C661( C650 C661 ) C650_=_C665( C650 C665 ) C650_=_C669( C650 C669 ) C650_=_C670( C650 C670 ) C650_=_C671( C650 C671 ) \nC656_=_C661( C656 C661 ) C656_=_C665( C656 C665 ) C656_=_C669( C656 C669 ) C656_=_C670( C656 C670 ) C656_=_C671( C656 C671 ) C661_=_C665( C661 C665 ) \nC661_=_C669( C661 C669 ) C661_=_C670( C661 C670 ) C661_=_C671( C661 C671 ) C665_=_C669( C665 C669 ) C665_=_C670( C665 C670 ) C665_=_C671( C665 C671 ) \nC669_=_C670( C669 C670 ) C669_=_C671( C669 C671 ) C670_=_C671( C670 C671 ) "];88-&gt;123[label="28: C43 C95 C166 C204 C303 \nC357 C390 C440 C476 C524 C550 \nC615 C623 C630 C636 C640 C641 \nC642 C643 C645 C646 C650 C656 \nC661 C665 C669 C670 C671 \n196: C43_=_C166 ,C43_=_C357 ,C43_=_C440 ,C43_=_C524 ,C43_=_C640 ,\nC43_=_C641 ,C43_=_C642 ,C43_=_C643 ,C43_=_C645 ,C43_=_C646 ,C95_=_C204 ,\nC95_=_C303 ,C95_=_C390 ,C95_=_C476 ,C95_=_C550 ,C95_=_C615 ,C95_=_C623 ,\nC95_=_C630 ,C95_=_C636 ,C95_=_C650 ,C95_=_C656 ,C95_=_C661 ,C95_=_C665 ,\nC95_=_C669 ,C95_=_C670 ,C95_=_C671 ,C166_=_C357 ,C166_=_C440 ,C166_=_C524 ,\nC166_=_C640 ,C166_=_C641 ,C166_=_C642 ,C166_=_C643 ,C166_=_C645 ,C166_=_C646 ,\nC204_=_C303 ,C204_=_C390 ,C204_=_C476 ,C204_=_C550 ,C204_=_C615 ,C204_=_C623 ,\nC204_=_C630 ,C204_=_C636 ,C204_=_C650 ,C204_=_C656 ,C204_=_C661 ,C204_=_C665 ,\nC204_=_C669 ,C204_=_C670 ,C204_=_C671 ,C303_=_C390 ,C303_=_C476 ,C303_=_C550 ,\nC303_=_C615 ,C303_=_C623 ,C303_=_C630 ,C303_=_C636 ,C303_=_C650 ,C303_=_C656 ,\nC303_=_C661 ,C303_=_C665 ,C303_=_C669 ,C303_=_C670 ,C303_=_C671 ,C357_=_C440 ,\nC357_=_C524 ,C357_=_C640 ,C357_=_C641 ,C357_=_C642 ,C357_=_C643 ,C357_=_C645 ,\nC357_=_C646 ,C390_=_C476 ,C390_=_C550 ,C390_=_C615 ,C390_=_C623 ,C390_=_C630 ,\nC390_=_C636 ,C390_=_C650 ,C390_=_C656 ,C390_=_C661 ,C390_=_C665 ,C390_=_C669 ,\nC390_=_C670 ,C390_=_C671 ,C440_=_C524 ,C440_=_C640 ,C440_=_C641 ,C440_=_C642 ,\nC440_=_C643 ,C440_=_C645 ,C440_=_C646 ,C476_=_C550 ,C476_=_C615 ,C476_=_C623 ,\nC476_=_C630 ,C476_=_C636 ,C476_=_C650 ,C476_=_C656 ,C476_=_C661 ,C476_=_C665 ,\nC476_=_C669 ,C476_=_C670 ,C476_=_C671 ,C524_=_C640 ,C524_=_C641 ,C524_=_C642 ,\nC524_=_C643 ,C524_=_C645 ,C524_=_C646 ,C550_=_C615 ,C550_=_C623 ,C550_=_C630 ,\nC550_=_C636 ,C550_=_C650 ,C550_=_C656 ,C550_=_C661 ,C550_=_C665 ,C550_=_C669 ,\nC550_=_C670 ,C550_=_C671 ,C615_=_C623 ,C615_=_C630 ,C615_=_C636 ,C615_=_C650 ,\nC615_=_C656 ,C615_=_C661 ,C615_=_C665 ,C615_=_C669 ,C615_=_C670 ,C615_=_C671 ,\nC623_=_C630 ,C623_=_C636 ,C623_=_C650 ,C623_=_C656 ,C623_=_C661 ,C623_=_C665 ,\nC623_=_C669 ,C623_=_C670 ,C623_=_C671 ,C630_=_C636 ,C630_=_C650 ,C630_=_C656 ,\nC630_=_C661 ,C630_=_C665 ,C630_=_C669 ,C630_=_C670 ,C630_=_C671 ,C636_=_C650 ,\nC636_=_C656 ,C636_=_C661 ,C636_=_C665 ,C636_=_C669 ,C636_=_C670 ,C636_=_C671 ,\nC640_=_C641 ,C640_=_C642 ,C640_=_C643 ,C640_=_C645 ,C640_=_C646 ,C640_=_C650 ,\nC641_=_C642 ,C641_=_C643 ,C641_=_C645 ,C641_=_C646 ,C641_=_C656 ,C642_=_C643 ,\nC642_=_C645 ,C642_=_C646 ,C642_=_C661 ,C643_=_C645 ,C643_=_C646 ,C643_=_C665 ,\nC645_=_C646 ,C645_=_C669 ,C650_=_C656 ,C650_=_C661 ,C650_=_C665 ,C650_=_C669 ,\nC650_=_C670 ,C650_=_C671 ,C656_=_C661 ,C656_=_C665 ,C656_=_C669 ,C656_=_C670 ,\nC656_=_C671 ,C661_=_C665 ,C661_=_C669 ,C661_=_C670 ,C661_=_C671 ,C665_=_C669 ,\nC665_=_C670 ,C665_=_C671 ,C669_=_C670 ,C669_=_C671 ,C670_=_C671 ,"];124[shape=box, label="id:124 level: 5\n29: C65 C121 C180 C276 C325 \nC370 C409 C457 C491 C537 C565 \nC602 C619 C620 C621 C622 C623 \nC624 C625 C627 C633 C641 C647 \nC654 C655 C656 C657 C658 C659 \n224: C65_=_C180( C65 C180 ) C65_=_C276( C65 C276 ) C65_=_C370( C65 C370 ) C65_=_C457( C65 C457 ) C65_=_C537( C65 C537 ) \nC65_=_C602( C65 C602 ) C65_=_C620( C65 C620 ) C65_=_C627( C65 C627 ) C65_=_C633( C65 C633 ) C65_=_C641( C65 C641 ) C65_=_C647( C65 C647 ) \nC65_=_C654( C65 C654 ) C65_=_C655( C65 C655 ) C65_=_C656( C65 C656 ) C65_=_C657( C65 C657 ) C65_=_C658( C65 C658 ) C65_=_C659( C65 C659 ) \nC121_=_C325( C121 C325 ) C121_=_C409( C121 C409 ) C121_=_C491( C121 C491 ) C121_=_C565( C121 C565 ) C121_=_C619( C121 C619 ) C121_=_C620( C121 C620 ) \nC121_=_C621( C121 C621 ) C121_=_C622( C121 C622 ) C121_=_C623( C121 C623 ) C121_=_C624( C121 C624 ) C121_=_C625( C121 C625 ) C180_=_C276( C180 C276 ) \nC180_=_C370( C180 C370 ) C180_=_C457( C180 C457 ) C180_=_C537( C180 C537 ) C180_=_C602( C180 C602 ) C180_=_C620( C180 C620 ) C180_=_C627( C180 C627 ) \nC180_=_C633( C180 C633 ) C180_=_C641( C180 C641 ) C180_=_C647( C180 C647 ) C180_=_C654( C180 C654 ) C180_=_C655( C180 C655 ) C180_=_C656( C180 C656 ) \nC180_=_C657( C180 C657 ) C180_=_C658( C180 C658 ) C180_=_C659( C180 C659 ) C276_=_C370( C276 C370 ) C276_=_C457( C276 C457 ) C276_=_C537( C276 C537 ) \nC276_=_C602( C276 C602 ) C276_=_C620( C276 C620 ) C276_=_C627( C276 C627 ) C276_=_C633( C276 C633 ) C276_=_C641( C276 C641 ) C276_=_C647( C276 C647 ) \nC276_=_C654( C276 C654 ) C276_=_C655( C276 C655 ) C276_=_C656( C276 C656 ) C276_=_C657( C276 C657 ) C276_=_C658( C276 C658 ) C276_=_C659( C276 C659 ) \nC325_=_C409( C325 C409 ) C325_=_C491( C325 C491 ) C325_=_C565(</w:t>
      </w:r>
    </w:p>
    <w:p>
      <w:pPr>
        <w:pStyle w:val="PreformattedText"/>
        <w:bidi w:val="0"/>
        <w:spacing w:before="0" w:after="0"/>
        <w:jc w:val="left"/>
        <w:rPr/>
      </w:pPr>
      <w:r>
        <w:rPr/>
        <w:t xml:space="preserve"> </w:t>
      </w:r>
      <w:r>
        <w:rPr/>
        <w:t>C325 C565 ) C325_=_C619( C325 C619 ) C325_=_C620( C325 C620 ) C325_=_C621( C325 C621 ) \nC325_=_C622( C325 C622 ) C325_=_C623( C325 C623 ) C325_=_C624( C325 C624 ) C325_=_C625( C325 C625 ) C370_=_C457( C370 C457 ) C370_=_C537( C370 C537 ) \nC370_=_C602( C370 C602 ) C370_=_C620( C370 C620 ) C370_=_C627( C370 C627 ) C370_=_C633( C370 C633 ) C370_=_C641( C370 C641 ) C370_=_C647( C370 C647 ) \nC370_=_C654( C370 C654 ) C370_=_C655( C370 C655 ) C370_=_C656( C370 C656 ) C370_=_C657( C370 C657 ) C370_=_C658( C370 C658 ) C370_=_C659( C370 C659 ) \nC409_=_C491( C409 C491 ) C409_=_C565( C409 C565 ) C409_=_C619( C409 C619 ) C409_=_C620( C409 C620 ) C409_=_C621( C409 C621 ) C409_=_C622( C409 C622 ) \nC409_=_C623( C409 C623 ) C409_=_C624( C409 C624 ) C409_=_C625( C409 C625 ) C457_=_C537( C457 C537 ) C457_=_C602( C457 C602 ) C457_=_C620( C457 C620 ) \nC457_=_C627( C457 C627 ) C457_=_C633( C457 C633 ) C457_=_C641( C457 C641 ) C457_=_C647( C457 C647 ) C457_=_C654( C457 C654 ) C457_=_C655( C457 C655 ) \nC457_=_C656( C457 C656 ) C457_=_C657( C457 C657 ) C457_=_C658( C457 C658 ) C457_=_C659( C457 C659 ) C491_=_C565( C491 C565 ) C491_=_C619( C491 C619 ) \nC491_=_C620( C491 C620 ) C491_=_C621( C491 C621 ) C491_=_C622( C491 C622 ) C491_=_C623( C491 C623 ) C491_=_C624( C491 C624 ) C491_=_C625( C491 C625 ) \nC537_=_C602( C537 C602 ) C537_=_C620( C537 C620 ) C537_=_C627( C537 C627 ) C537_=_C633( C537 C633 ) C537_=_C641( C537 C641 ) C537_=_C647( C537 C647 ) \nC537_=_C654( C537 C654 ) C537_=_C655( C537 C655 ) C537_=_C656( C537 C656 ) C537_=_C657( C537 C657 ) C537_=_C658( C537 C658 ) C537_=_C659( C537 C659 ) \nC565_=_C619( C565 C619 ) C565_=_C620( C565 C620 ) C565_=_C621( C565 C621 ) C565_=_C622( C565 C622 ) C565_=_C623( C565 C623 ) C565_=_C624( C565 C624 ) \nC565_=_C625( C565 C625 ) C602_=_C620( C602 C620 ) C602_=_C627( C602 C627 ) C602_=_C633( C602 C633 ) C602_=_C641( C602 C641 ) C602_=_C647( C602 C647 ) \nC602_=_C654( C602 C654 ) C602_=_C655( C602 C655 ) C602_=_C656( C602 C656 ) C602_=_C657( C602 C657 ) C602_=_C658( C602 C658 ) C602_=_C659( C602 C659 ) \nC619_=_C620( C619 C620 ) C619_=_C621( C619 C621 ) C619_=_C622( C619 C622 ) C619_=_C623( C619 C623 ) C619_=_C624( C619 C624 ) C619_=_C625( C619 C625 ) \nC619_=_C647( C619 C647 ) C620_=_C621( C620 C621 ) C620_=_C622( C620 C622 ) C620_=_C623( C620 C623 ) C620_=_C624( C620 C624 ) C620_=_C625( C620 C625 ) \nC620_=_C627( C620 C627 ) C620_=_C633( C620 C633 ) C620_=_C641( C620 C641 ) C620_=_C647( C620 C647 ) C620_=_C654( C620 C654 ) C620_=_C655( C620 C655 ) \nC620_=_C656( C620 C656 ) C620_=_C657( C620 C657 ) C620_=_C658( C620 C658 ) C620_=_C659( C620 C659 ) C621_=_C622( C621 C622 ) C621_=_C623( C621 C623 ) \nC621_=_C624( C621 C624 ) C621_=_C625( C621 C625 ) C621_=_C654( C621 C654 ) C622_=_C623( C622 C623 ) C622_=_C624( C622 C624 ) C622_=_C625( C622 C625 ) \nC622_=_C655( C622 C655 ) C623_=_C624( C623 C624 ) C623_=_C625( C623 C625 ) C623_=_C656( C623 C656 ) C624_=_C625( C624 C625 ) C624_=_C657( C624 C657 ) \nC627_=_C633( C627 C633 ) C627_=_C641( C627 C641 ) C627_=_C647( C627 C647 ) C627_=_C654( C627 C654 ) C627_=_C655( C627 C655 ) C627_=_C656( C627 C656 ) \nC627_=_C657( C627 C657 ) C627_=_C658( C627 C658 ) C627_=_C659( C627 C659 ) C633_=_C641( C633 C641 ) C633_=_C647( C633 C647 ) C633_=_C654( C633 C654 ) \nC633_=_C655( C633 C655 ) C633_=_C656( C633 C656 ) C633_=_C657( C633 C657 ) C633_=_C658( C633 C658 ) C633_=_C659( C633 C659 ) C641_=_C647( C641 C647 ) \nC641_=_C654( C641 C654 ) C641_=_C655( C641 C655 ) C641_=_C656( C641 C656 ) C641_=_C657( C641 C657 ) C641_=_C658( C641 C658 ) C641_=_C659( C641 C659 ) \nC647_=_C654( C647 C654 ) C647_=_C655( C647 C655 ) C647_=_C656( C647 C656 ) C647_=_C657( C647 C657 ) C647_=_C658( C647 C658 ) C647_=_C659( C647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89-&gt;124[label="28: C65 C121 C180 C276 C325 \nC370 C409 C457 C491 C537 C565 \nC602 C619 C621 C622 C623 C624 \nC625 C627 C633 C641 C647 C654 \nC655 C656 C657 C658 C659 \n196: C65_=_C180 ,C65_=_C276 ,C65_=_C370 ,C65_=_C457 ,C65_=_C537 ,\nC65_=_C602 ,C65_=_C627 ,C65_=_C633 ,C65_=_C641 ,C65_=_C647 ,C65_=_C654 ,\nC65_=_C655 ,C65_=_C656 ,C65_=_C657 ,C65_=_C658 ,C65_=_C659 ,C121_=_C325 ,\nC121_=_C409 ,C121_=_C491 ,C121_=_C565 ,C121_=_C619 ,C121_=_C621 ,C121_=_C622 ,\nC121_=_C623 ,C121_=_C624 ,C121_=_C625 ,C180_=_C276 ,C180_=_C370 ,C180_=_C457 ,\nC180_=_C537 ,C180_=_C602 ,C180_=_C627 ,C180_=_C633 ,C180_=_C641 ,C180_=_C647 ,\nC180_=_C654 ,C180_=_C655 ,C180_=_C656 ,C180_=_C657 ,C180_=_C658 ,C180_=_C659 ,\nC276_=_C370 ,C276_=_C457 ,C276_=_C537 ,C276_=_C602 ,C276_=_C627 ,C276_=_C633 ,\nC276_=_C641 ,C276_=_C647 ,C276_=_C654 ,C276_=_C655 ,C276_=_C656 ,C276_=_C657 ,\nC276_=_C658 ,C276_=_C659 ,C325_=_C409 ,C325_=_C491 ,C325_=_C565 ,C325_=_C619 ,\nC325_=_C621 ,C325_=_C622 ,C325_=_C623 ,C325_=_C624 ,C325_=_C625 ,C370_=_C457 ,\nC370_=_C537 ,C370_=_C602 ,C370_=_C627 ,C370_=_C633 ,C370_=_C641 ,C370_=_C647 ,\nC370_=_C654 ,C370_=_C655 ,C370_=_C656 ,C370_=_C657 ,C370_=_C658 ,C370_=_C659 ,\nC409_=_C491 ,C409_=_C565 ,C409_=_C619 ,C409_=_C621 ,C409_=_C622 ,C409_=_C623 ,\nC409_=_C624 ,C409_=_C625 ,C457_=_C537 ,C457_=_C602 ,C457_=_C627 ,C457_=_C633 ,\nC457_=_C641 ,C457_=_C647 ,C457_=_C654 ,C457_=_C655 ,C457_=_C656 ,C457_=_C657 ,\nC457_=_C658 ,C457_=_C659 ,C491_=_C565 ,C491_=_C619 ,C491_=_C621 ,C491_=_C622 ,\nC491_=_C623 ,C491_=_C624 ,C491_=_C625 ,C537_=_C602 ,C537_=_C627 ,C537_=_C633 ,\nC537_=_C641 ,C537_=_C647 ,C537_=_C654 ,C537_=_C655 ,C537_=_C656 ,C537_=_C657 ,\nC537_=_C658 ,C537_=_C659 ,C565_=_C619 ,C565_=_C621 ,C565_=_C622 ,C565_=_C623 ,\nC565_=_C624 ,C565_=_C625 ,C602_=_C627 ,C602_=_C633 ,C602_=_C641 ,C602_=_C647 ,\nC602_=_C654 ,C602_=_C655 ,C602_=_C656 ,C602_=_C657 ,C602_=_C658 ,C602_=_C659 ,\nC619_=_C621 ,C619_=_C622 ,C619_=_C623 ,C619_=_C624 ,C619_=_C625 ,C619_=_C647 ,\nC621_=_C622 ,C621_=_C623 ,C621_=_C624 ,C621_=_C625 ,C621_=_C654 ,C622_=_C623 ,\nC622_=_C624 ,C622_=_C625 ,C622_=_C655 ,C623_=_C624 ,C623_=_C625 ,C623_=_C656 ,\nC624_=_C625 ,C624_=_C657 ,C627_=_C633 ,C627_=_C641 ,C627_=_C647 ,C627_=_C654 ,\nC627_=_C655 ,C627_=_C656 ,C627_=_C657 ,C627_=_C658 ,C627_=_C659 ,C633_=_C641 ,\nC633_=_C647 ,C633_=_C654 ,C633_=_C655 ,C633_=_C656 ,C633_=_C657 ,C633_=_C658 ,\nC633_=_C659 ,C641_=_C647 ,C641_=_C654 ,C641_=_C655 ,C641_=_C656 ,C641_=_C657 ,\nC641_=_C658 ,C641_=_C659 ,C647_=_C654 ,C647_=_C655 ,C647_=_C656 ,C647_=_C657 ,\nC647_=_C658 ,C647_=_C659 ,C654_=_C655 ,C654_=_C656 ,C654_=_C657 ,C654_=_C658 ,\nC654_=_C659 ,C655_=_C656 ,C655_=_C657 ,C655_=_C658 ,C655_=_C659 ,C656_=_C657 ,\nC656_=_C658 ,C656_=_C659 ,C657_=_C658 ,C657_=_C659 ,C658_=_C659 ,"];125[shape=box, label="id:125 level: 5\n35: C86 C104 C197 C211 C295 \nC310 C384 C395 C470 C480 C546 \nC553 C612 C618 C622 C624 C629 \nC631 C635 C637 C643 C645 C649 \nC651 C655 C657 C660 C662 C665 \nC666 C667 C668 C669 C672 C673 \n314: C86_=_C197( C86 C197 ) C86_=_C295( C86 C295 ) C86_=_C384( C86 C384 ) C86_=_C470( C86 C470 ) C86_=_C546( C86 C546 ) \nC86_=_C612( C86 C612 ) C86_=_C622( C86 C622 ) C86_=_C629( C86 C629 ) C86_=_C635( C86 C635 ) C86_=_C643( C86 C643 ) C86_=_C649( C86 C649 ) \nC86_=_C655( C86 C655 ) C86_=_C660( C86 C660 ) C86_=_C665( C86 C665 ) C86_=_C666( C86 C666 ) C86_=_C667( C86 C667 ) C86_=_C668( C86 C668 ) \nC104_=_C211( C104 C211 ) C104_=_C310( C104 C310 ) C104_=_C395( C104 C395 ) C104_=_C480( C104 C480 ) C104_=_C553( C104 C553 ) C104_=_C618( C104 C618 ) \nC104_=_C624( C104 C624 ) C104_=_C631( C104 C631 ) C104_=_C637( C104 C637 ) C104_=_C645( C104 C645 ) C104_=_C651( C104 C651 ) C104_=_C657( C104 C657 ) \nC104_=_C662( C104 C662 ) C104_=_C666( C104 C666 ) C104_=_C669( C104 C669 ) C104_=_C672( C104 C672 ) C104_=_C673( C104 C673 ) C197_=_C295( C197 C295 ) \nC197_=_C384( C197 C384 ) C197_=_C470( C197 C470 ) C197_=_C546( C197 C546 ) C197_=_C612( C197 C612 ) C197_=_C622( C197 C622 ) C197_=_C629( C197 C629 ) \nC197_=_C635( C197 C635 ) C197_=_C643( C197 C643 ) C197_=_C649( C197 C649 ) C197_=_C655( C197 C655 ) C197_=_C660( C197 C660 ) C197_=_C665( C197 C665 ) \nC197_=_C666( C197 C666 ) C197_=_C667( C197 C667 ) C197_=_C668( C197 C668 ) C211_=_C310( C211 C310 ) C211_=_C395( C211 C395 ) C211_=_C480( C211 C480 ) \nC211_=_C553( C211 C553 ) C211_=_C618( C211 C618 ) C211_=_C624( C211 C624 ) C211_=_C631( C211 C631 ) C211_=_C637( C211 C637 ) C211_=_C645( C211 C645 ) \nC211_=_C651( C211 C651 ) C211_=_C657( C211 C657 ) C211_=_C662( C211 C662 ) C211_=_C666( C211 C666 ) C211_=_C669( C211 C669 ) C211_=_C672( C211 C672 ) \nC211_=_C673( C211 C673 ) C295_=_C384( C295 C384 ) C295_=_C470( C295 C470 ) C295_=_C546( C295 C546 ) C295_=_C612( C295 C612 ) C295_=_C622( C295 C622 ) \nC295_=_C629( C295 C629 ) C295_=_C635( C295 C635 ) C295_=_C643( C295 C643 ) C295_=_C649( C295 C649 ) C295_=_C655( C295 C655 ) C295_=_C660( C295 C660 ) \nC295_=_C665( C295 C665 ) C295_=_C666( C295 C666 ) C295_=_C667( C295 C667 ) C295_=_C668( C295 C668 ) C310_=_C395( C310 C395 ) C310_=_C480( C310 C480 ) \nC310_=_C553( C310 C553 ) C310_=_C618( C310 C618 ) C310_=_C624( C310 C624 ) C310_=_C631( C310 C631 ) C310_=_C637( C310 C637 ) C310_=_C645( C310 C645 ) \nC310_=_C651( C310 C651 ) C310_=_C657( C310 C657 ) C310_=_C662( C310 C662 ) C310_=_C666( C310 C666 ) C310_=_C669( C310 C669 ) C310_=_C672( C310 C672 ) \nC310_=_C673( C310 C673 ) C384_=_C470( C384 C470 ) C384_=_C546( C384 C546 ) C384_=_C612( C384 C612 ) C384_=_C622( C384 C622 ) C384_=_C629( C384 C629 ) \nC384_=_C635( C384 C635 ) C384_=_C643( C384 C643 ) C384_=_C649( C384 C649 ) C384_=_C655( C384 C655 ) C384_=_C660( C384 C660 ) C384_=_C665( C384 C665 ) \nC384_=_C666( C384 C666 ) C384_=_C667( C384 C667 ) C384_=_C668( C384 C668 ) C395_=_C480( C395 C480</w:t>
      </w:r>
    </w:p>
    <w:p>
      <w:pPr>
        <w:pStyle w:val="PreformattedText"/>
        <w:bidi w:val="0"/>
        <w:spacing w:before="0" w:after="0"/>
        <w:jc w:val="left"/>
        <w:rPr/>
      </w:pPr>
      <w:r>
        <w:rPr/>
        <w:t xml:space="preserve"> </w:t>
      </w:r>
      <w:r>
        <w:rPr/>
        <w:t>) C395_=_C553( C395 C553 ) C395_=_C618( C395 C618 ) \nC395_=_C624( C395 C624 ) C395_=_C631( C395 C631 ) C395_=_C637( C395 C637 ) C395_=_C645( C395 C645 ) C395_=_C651( C395 C651 ) C395_=_C657( C395 C657 ) \nC395_=_C662( C395 C662 ) C395_=_C666( C395 C666 ) C395_=_C669( C395 C669 ) C395_=_C672( C395 C672 ) C395_=_C673( C395 C673 ) C470_=_C546( C470 C546 ) \nC470_=_C612( C470 C612 ) C470_=_C622( C470 C622 ) C470_=_C629( C470 C629 ) C470_=_C635( C470 C635 ) C470_=_C643( C470 C643 ) C470_=_C649( C470 C649 ) \nC470_=_C655( C470 C655 ) C470_=_C660( C470 C660 ) C470_=_C665( C470 C665 ) C470_=_C666( C470 C666 ) C470_=_C667( C470 C667 ) C470_=_C668( C470 C668 ) \nC480_=_C553( C480 C553 ) C480_=_C618( C480 C618 ) C480_=_C624( C480 C624 ) C480_=_C631( C480 C631 ) C480_=_C637( C480 C637 ) C480_=_C645( C480 C645 ) \nC480_=_C651( C480 C651 ) C480_=_C657( C480 C657 ) C480_=_C662( C480 C662 ) C480_=_C666( C480 C666 ) C480_=_C669( C480 C669 ) C480_=_C672( C480 C672 ) \nC480_=_C673( C480 C673 ) C546_=_C612( C546 C612 ) C546_=_C622( C546 C622 ) C546_=_C629( C546 C629 ) C546_=_C635( C546 C635 ) C546_=_C643( C546 C643 ) \nC546_=_C649( C546 C649 ) C546_=_C655( C546 C655 ) C546_=_C660( C546 C660 ) C546_=_C665( C546 C665 ) C546_=_C666( C546 C666 ) C546_=_C667( C546 C667 ) \nC546_=_C668( C546 C668 ) C553_=_C618( C553 C618 ) C553_=_C624( C553 C624 ) C553_=_C631( C553 C631 ) C553_=_C637( C553 C637 ) C553_=_C645( C553 C645 ) \nC553_=_C651( C553 C651 ) C553_=_C657( C553 C657 ) C553_=_C662( C553 C662 ) C553_=_C666( C553 C666 ) C553_=_C669( C553 C669 ) C553_=_C672( C553 C672 ) \nC553_=_C673( C553 C673 ) C612_=_C622( C612 C622 ) C612_=_C629( C612 C629 ) C612_=_C635( C612 C635 ) C612_=_C643( C612 C643 ) C612_=_C649( C612 C649 ) \nC612_=_C655( C612 C655 ) C612_=_C660( C612 C660 ) C612_=_C665( C612 C665 ) C612_=_C666( C612 C666 ) C612_=_C667( C612 C667 ) C612_=_C668( C612 C668 ) \nC618_=_C624( C618 C624 ) C618_=_C631( C618 C631 ) C618_=_C637( C618 C637 ) C618_=_C645( C618 C645 ) C618_=_C651( C618 C651 ) C618_=_C657( C618 C657 ) \nC618_=_C662( C618 C662 ) C618_=_C666( C618 C666 ) C618_=_C669( C618 C669 ) C618_=_C672( C618 C672 ) C618_=_C673( C618 C673 ) C622_=_C624( C622 C624 ) \nC622_=_C629( C622 C629 ) C622_=_C635( C622 C635 ) C622_=_C643( C622 C643 ) C622_=_C649( C622 C649 ) C622_=_C655( C622 C655 ) C622_=_C660( C622 C660 ) \nC622_=_C665( C622 C665 ) C622_=_C666( C622 C666 ) C622_=_C667( C622 C667 ) C622_=_C668( C622 C668 ) C624_=_C631( C624 C631 ) C624_=_C637( C624 C637 ) \nC624_=_C645( C624 C645 ) C624_=_C651( C624 C651 ) C624_=_C657( C624 C657 ) C624_=_C662( C624 C662 ) C624_=_C666( C624 C666 ) C624_=_C669( C624 C669 ) \nC624_=_C672( C624 C672 ) C624_=_C673( C624 C673 ) C629_=_C631( C629 C631 ) C629_=_C635( C629 C635 ) C629_=_C643( C629 C643 ) C629_=_C649( C629 C649 ) \nC629_=_C655( C629 C655 ) C629_=_C660( C629 C660 ) C629_=_C665( C629 C665 ) C629_=_C666( C629 C666 ) C629_=_C667( C629 C667 ) C629_=_C668( C629 C668 ) \nC631_=_C637( C631 C637 ) C631_=_C645( C631 C645 ) C631_=_C651( C631 C651 ) C631_=_C657( C631 C657 ) C631_=_C662( C631 C662 ) C631_=_C666( C631 C666 ) \nC631_=_C669( C631 C669 ) C631_=_C672( C631 C672 ) C631_=_C673( C631 C673 ) C635_=_C637( C635 C637 ) C635_=_C643( C635 C643 ) C635_=_C649( C635 C649 ) \nC635_=_C655( C635 C655 ) C635_=_C660( C635 C660 ) C635_=_C665( C635 C665 ) C635_=_C666( C635 C666 ) C635_=_C667( C635 C667 ) C635_=_C668( C635 C668 ) \nC637_=_C645( C637 C645 ) C637_=_C651( C637 C651 ) C637_=_C657( C637 C657 ) C637_=_C662( C637 C662 ) C637_=_C666( C637 C666 ) C637_=_C669( C637 C669 ) \nC637_=_C672( C637 C672 ) C637_=_C673( C637 C673 ) C643_=_C645( C643 C645 ) C643_=_C649( C643 C649 ) C643_=_C655( C643 C655 ) C643_=_C660( C643 C660 ) \nC643_=_C665( C643 C665 ) C643_=_C666( C643 C666 ) C643_=_C667( C643 C667 ) C643_=_C668( C643 C668 ) C645_=_C651( C645 C651 ) C645_=_C657( C645 C657 ) \nC645_=_C662( C645 C662 ) C645_=_C666( C645 C666 ) C645_=_C669( C645 C669 ) C645_=_C672( C645 C672 ) C645_=_C673( C645 C673 ) C649_=_C651( C649 C651 ) \nC649_=_C655( C649 C655 ) C649_=_C660( C649 C660 ) C649_=_C665( C649 C665 ) C649_=_C666( C649 C666 ) C649_=_C667( C649 C667 ) C649_=_C668( C649 C668 ) \nC651_=_C657( C651 C657 ) C651_=_C662( C651 C662 ) C651_=_C666( C651 C666 ) C651_=_C669( C651 C669 ) C651_=_C672( C651 C672 ) C651_=_C673( C651 C673 ) \nC655_=_C657( C655 C657 ) C655_=_C660( C655 C660 ) C655_=_C665( C655 C665 ) C655_=_C666( C655 C666 ) C655_=_C667( C655 C667 ) C655_=_C668( C655 C668 ) \nC657_=_C662( C657 C662 ) C657_=_C666( C657 C666 ) C657_=_C669( C657 C669 ) C657_=_C672( C657 C672 ) C657_=_C673( C657 C673 ) C660_=_C662( C660 C662 ) \nC660_=_C665( C660 C665 ) C660_=_C666( C660 C666 ) C660_=_C667( C660 C667 ) C660_=_C668( C660 C668 ) C662_=_C666( C662 C666 ) C662_=_C669( C662 C669 ) \nC662_=_C672( C662 C672 ) C662_=_C673( C662 C673 ) C665_=_C666( C665 C666 ) C665_=_C667( C665 C667 ) C665_=_C668( C665 C668 ) C665_=_C669( C665 C669 ) \nC666_=_C667( C666 C667 ) C666_=_C668( C666 C668 ) C666_=_C669( C666 C669 ) C666_=_C672( C666 C672 ) C666_=_C673( C666 C673 ) C667_=_C668( C667 C668 ) \nC669_=_C672( C669 C672 ) C669_=_C673( C669 C673 ) C672_=_C673( C672 C673 ) "];89-&gt;125[label="34: C86 C104 C197 C211 C295 \nC310 C384 C395 C470 C480 C546 \nC553 C612 C618 C622 C624 C629 \nC631 C635 C637 C643 C645 C649 \nC651 C655 C657 C660 C662 C665 \nC667 C668 C669 C672 C673 \n280: C86_=_C197 ,C86_=_C295 ,C86_=_C384 ,C86_=_C470 ,C86_=_C546 ,\nC86_=_C612 ,C86_=_C622 ,C86_=_C629 ,C86_=_C635 ,C86_=_C643 ,C86_=_C649 ,\nC86_=_C655 ,C86_=_C660 ,C86_=_C665 ,C86_=_C667 ,C86_=_C668 ,C104_=_C211 ,\nC104_=_C310 ,C104_=_C395 ,C104_=_C480 ,C104_=_C553 ,C104_=_C618 ,C104_=_C624 ,\nC104_=_C631 ,C104_=_C637 ,C104_=_C645 ,C104_=_C651 ,C104_=_C657 ,C104_=_C662 ,\nC104_=_C669 ,C104_=_C672 ,C104_=_C673 ,C197_=_C295 ,C197_=_C384 ,C197_=_C470 ,\nC197_=_C546 ,C197_=_C612 ,C197_=_C622 ,C197_=_C629 ,C197_=_C635 ,C197_=_C643 ,\nC197_=_C649 ,C197_=_C655 ,C197_=_C660 ,C197_=_C665 ,C197_=_C667 ,C197_=_C668 ,\nC211_=_C310 ,C211_=_C395 ,C211_=_C480 ,C211_=_C553 ,C211_=_C618 ,C211_=_C624 ,\nC211_=_C631 ,C211_=_C637 ,C211_=_C645 ,C211_=_C651 ,C211_=_C657 ,C211_=_C662 ,\nC211_=_C669 ,C211_=_C672 ,C211_=_C673 ,C295_=_C384 ,C295_=_C470 ,C295_=_C546 ,\nC295_=_C612 ,C295_=_C622 ,C295_=_C629 ,C295_=_C635 ,C295_=_C643 ,C295_=_C649 ,\nC295_=_C655 ,C295_=_C660 ,C295_=_C665 ,C295_=_C667 ,C295_=_C668 ,C310_=_C395 ,\nC310_=_C480 ,C310_=_C553 ,C310_=_C618 ,C310_=_C624 ,C310_=_C631 ,C310_=_C637 ,\nC310_=_C645 ,C310_=_C651 ,C310_=_C657 ,C310_=_C662 ,C310_=_C669 ,C310_=_C672 ,\nC310_=_C673 ,C384_=_C470 ,C384_=_C546 ,C384_=_C612 ,C384_=_C622 ,C384_=_C629 ,\nC384_=_C635 ,C384_=_C643 ,C384_=_C649 ,C384_=_C655 ,C384_=_C660 ,C384_=_C665 ,\nC384_=_C667 ,C384_=_C668 ,C395_=_C480 ,C395_=_C553 ,C395_=_C618 ,C395_=_C624 ,\nC395_=_C631 ,C395_=_C637 ,C395_=_C645 ,C395_=_C651 ,C395_=_C657 ,C395_=_C662 ,\nC395_=_C669 ,C395_=_C672 ,C395_=_C673 ,C470_=_C546 ,C470_=_C612 ,C470_=_C622 ,\nC470_=_C629 ,C470_=_C635 ,C470_=_C643 ,C470_=_C649 ,C470_=_C655 ,C470_=_C660 ,\nC470_=_C665 ,C470_=_C667 ,C470_=_C668 ,C480_=_C553 ,C480_=_C618 ,C480_=_C624 ,\nC480_=_C631 ,C480_=_C637 ,C480_=_C645 ,C480_=_C651 ,C480_=_C657 ,C480_=_C662 ,\nC480_=_C669 ,C480_=_C672 ,C480_=_C673 ,C546_=_C612 ,C546_=_C622 ,C546_=_C629 ,\nC546_=_C635 ,C546_=_C643 ,C546_=_C649 ,C546_=_C655 ,C546_=_C660 ,C546_=_C665 ,\nC546_=_C667 ,C546_=_C668 ,C553_=_C618 ,C553_=_C624 ,C553_=_C631 ,C553_=_C637 ,\nC553_=_C645 ,C553_=_C651 ,C553_=_C657 ,C553_=_C662 ,C553_=_C669 ,C553_=_C672 ,\nC553_=_C673 ,C612_=_C622 ,C612_=_C629 ,C612_=_C635 ,C612_=_C643 ,C612_=_C649 ,\nC612_=_C655 ,C612_=_C660 ,C612_=_C665 ,C612_=_C667 ,C612_=_C668 ,C618_=_C624 ,\nC618_=_C631 ,C618_=_C637 ,C618_=_C645 ,C618_=_C651 ,C618_=_C657 ,C618_=_C662 ,\nC618_=_C669 ,C618_=_C672 ,C618_=_C673 ,C622_=_C624 ,C622_=_C629 ,C622_=_C635 ,\nC622_=_C643 ,C622_=_C649 ,C622_=_C655 ,C622_=_C660 ,C622_=_C665 ,C622_=_C667 ,\nC622_=_C668 ,C624_=_C631 ,C624_=_C637 ,C624_=_C645 ,C624_=_C651 ,C624_=_C657 ,\nC624_=_C662 ,C624_=_C669 ,C624_=_C672 ,C624_=_C673 ,C629_=_C631 ,C629_=_C635 ,\nC629_=_C643 ,C629_=_C649 ,C629_=_C655 ,C629_=_C660 ,C629_=_C665 ,C629_=_C667 ,\nC629_=_C668 ,C631_=_C637 ,C631_=_C645 ,C631_=_C651 ,C631_=_C657 ,C631_=_C662 ,\nC631_=_C669 ,C631_=_C672 ,C631_=_C673 ,C635_=_C637 ,C635_=_C643 ,C635_=_C649 ,\nC635_=_C655 ,C635_=_C660 ,C635_=_C665 ,C635_=_C667 ,C635_=_C668 ,C637_=_C645 ,\nC637_=_C651 ,C637_=_C657 ,C637_=_C662 ,C637_=_C669 ,C637_=_C672 ,C637_=_C673 ,\nC643_=_C645 ,C643_=_C649 ,C643_=_C655 ,C643_=_C660 ,C643_=_C665 ,C643_=_C667 ,\nC643_=_C668 ,C645_=_C651 ,C645_=_C657 ,C645_=_C662 ,C645_=_C669 ,C645_=_C672 ,\nC645_=_C673 ,C649_=_C651 ,C649_=_C655 ,C649_=_C660 ,C649_=_C665 ,C649_=_C667 ,\nC649_=_C668 ,C651_=_C657 ,C651_=_C662 ,C651_=_C669 ,C651_=_C672 ,C651_=_C673 ,\nC655_=_C657 ,C655_=_C660 ,C655_=_C665 ,C655_=_C667 ,C655_=_C668 ,C657_=_C662 ,\nC657_=_C669 ,C657_=_C672 ,C657_=_C673 ,C660_=_C662 ,C660_=_C665 ,C660_=_C667 ,\nC660_=_C668 ,C662_=_C669 ,C662_=_C672 ,C662_=_C673 ,C665_=_C667 ,C665_=_C668 ,\nC665_=_C669 ,C667_=_C668 ,C669_=_C672 ,C669_=_C673 ,C672_=_C673 ,"];126[shape=box, label="id:126 level: 5\n28: C87 C105 C198 C212 C296 \nC311 C385 C396 C471 C547 C554 \nC613 C667 C672 C678 C684 C689 \nC691 C696 C698 C702 C705 C707 \nC709 C711 C713 C714 C715 \n212: C87_=_C198( C87 C198 ) C87_=_C296( C87 C296 ) C87_=_C385( C87 C385 ) C87_=_C471( C87 C471 ) C87_=_C547( C87 C547 ) \nC87_=_C613( C87 C613 ) C87_=_C667( C87 C667 ) C87_=_C678( C87 C678 ) C87_=_C684( C87 C684 ) C87_=_C689( C87 C689 ) C87_=_C696( C87 C696 ) \nC87_=_C702( C87 C702 ) C87_=_C705( C87 C705 ) C87_=_C709( C87 C709 ) C87_=_C713( C87 C713 ) C87_=_C714( C87 C714 ) C87_=_C715( C87 C715 ) \nC105_=_C212( C105 C212 ) C105_=_C311( C105 C311 ) C105_=_C396( C105 C396 ) C105_=_C554( C105 C554 ) C105_=_C672( C105 C672 ) C105_=_C691( C105 C691 ) \nC105_=_C698( C105 C698 ) C105_=_C707( C105 C707 ) C105_=_C711( C105 C711 ) C105_=_C714(</w:t>
      </w:r>
    </w:p>
    <w:p>
      <w:pPr>
        <w:pStyle w:val="PreformattedText"/>
        <w:bidi w:val="0"/>
        <w:spacing w:before="0" w:after="0"/>
        <w:jc w:val="left"/>
        <w:rPr/>
      </w:pPr>
      <w:r>
        <w:rPr/>
        <w:t xml:space="preserve"> </w:t>
      </w:r>
      <w:r>
        <w:rPr/>
        <w:t>C105 C714 ) C198_=_C296( C198 C296 ) C198_=_C385( C198 C385 ) \nC198_=_C471( C198 C471 ) C198_=_C547( C198 C547 ) C198_=_C613( C198 C613 ) C198_=_C667( C198 C667 ) C198_=_C678( C198 C678 ) C198_=_C684( C198 C684 ) \nC198_=_C689( C198 C689 ) C198_=_C696( C198 C696 ) C198_=_C702( C198 C702 ) C198_=_C705( C198 C705 ) C198_=_C709( C198 C709 ) C198_=_C713( C198 C713 ) \nC198_=_C714( C198 C714 ) C198_=_C715( C198 C715 ) C212_=_C311( C212 C311 ) C212_=_C396( C212 C396 ) C212_=_C554( C212 C554 ) C212_=_C672( C212 C672 ) \nC212_=_C691( C212 C691 ) C212_=_C698( C212 C698 ) C212_=_C707( C212 C707 ) C212_=_C711( C212 C711 ) C212_=_C714( C212 C714 ) C296_=_C385( C296 C385 ) \nC296_=_C471( C296 C471 ) C296_=_C547( C296 C547 ) C296_=_C613( C296 C613 ) C296_=_C667( C296 C667 ) C296_=_C678( C296 C678 ) C296_=_C684( C296 C684 ) \nC296_=_C689( C296 C689 ) C296_=_C696( C296 C696 ) C296_=_C702( C296 C702 ) C296_=_C705( C296 C705 ) C296_=_C709( C296 C709 ) C296_=_C713( C296 C713 ) \nC296_=_C714( C296 C714 ) C296_=_C715( C296 C715 ) C311_=_C396( C311 C396 ) C311_=_C554( C311 C554 ) C311_=_C672( C311 C672 ) C311_=_C691( C311 C691 ) \nC311_=_C698( C311 C698 ) C311_=_C707( C311 C707 ) C311_=_C711( C311 C711 ) C311_=_C714( C311 C714 ) C385_=_C471( C385 C471 ) C385_=_C547( C385 C547 ) \nC385_=_C613( C385 C613 ) C385_=_C667( C385 C667 ) C385_=_C678( C385 C678 ) C385_=_C684( C385 C684 ) C385_=_C689( C385 C689 ) C385_=_C696( C385 C696 ) \nC385_=_C702( C385 C702 ) C385_=_C705( C385 C705 ) C385_=_C709( C385 C709 ) C385_=_C713( C385 C713 ) C385_=_C714( C385 C714 ) C385_=_C715( C385 C715 ) \nC396_=_C554( C396 C554 ) C396_=_C672( C396 C672 ) C396_=_C691( C396 C691 ) C396_=_C698( C396 C698 ) C396_=_C707( C396 C707 ) C396_=_C711( C396 C711 ) \nC396_=_C714( C396 C714 ) C471_=_C547( C471 C547 ) C471_=_C613( C471 C613 ) C471_=_C667( C471 C667 ) C471_=_C678( C471 C678 ) C471_=_C684( C471 C684 ) \nC471_=_C689( C471 C689 ) C471_=_C696( C471 C696 ) C471_=_C702( C471 C702 ) C471_=_C705( C471 C705 ) C471_=_C709( C471 C709 ) C471_=_C713( C471 C713 ) \nC471_=_C714( C471 C714 ) C471_=_C715( C471 C715 ) C547_=_C613( C547 C613 ) C547_=_C667( C547 C667 ) C547_=_C678( C547 C678 ) C547_=_C684( C547 C684 ) \nC547_=_C689( C547 C689 ) C547_=_C696( C547 C696 ) C547_=_C702( C547 C702 ) C547_=_C705( C547 C705 ) C547_=_C709( C547 C709 ) C547_=_C713( C547 C713 ) \nC547_=_C714( C547 C714 ) C547_=_C715( C547 C715 ) C554_=_C672( C554 C672 ) C554_=_C691( C554 C691 ) C554_=_C698( C554 C698 ) C554_=_C707( C554 C707 ) \nC554_=_C711( C554 C711 ) C554_=_C714( C554 C714 ) C613_=_C667( C613 C667 ) C613_=_C678( C613 C678 ) C613_=_C684( C613 C684 ) C613_=_C689( C613 C689 ) \nC613_=_C696( C613 C696 ) C613_=_C702( C613 C702 ) C613_=_C705( C613 C705 ) C613_=_C709( C613 C709 ) C613_=_C713( C613 C713 ) C613_=_C714( C613 C714 ) \nC613_=_C715( C613 C715 ) C667_=_C678( C667 C678 ) C667_=_C684( C667 C684 ) C667_=_C689( C667 C689 ) C667_=_C696( C667 C696 ) C667_=_C702( C667 C702 ) \nC667_=_C705( C667 C705 ) C667_=_C709( C667 C709 ) C667_=_C713( C667 C713 ) C667_=_C714( C667 C714 ) C667_=_C715( C667 C715 ) C672_=_C691( C672 C691 ) \nC672_=_C698( C672 C698 ) C672_=_C707( C672 C707 ) C672_=_C711( C672 C711 ) C672_=_C714( C672 C714 ) C678_=_C684( C678 C684 ) C678_=_C689( C678 C689 ) \nC678_=_C696( C678 C696 ) C678_=_C702( C678 C702 ) C678_=_C705( C678 C705 ) C678_=_C709( C678 C709 ) C678_=_C713( C678 C713 ) C678_=_C714( C678 C714 ) \nC678_=_C715( C678 C715 ) C684_=_C689( C684 C689 ) C684_=_C696( C684 C696 ) C684_=_C702( C684 C702 ) C684_=_C705( C684 C705 ) C684_=_C709( C684 C709 ) \nC684_=_C713( C684 C713 ) C684_=_C714( C684 C714 ) C684_=_C715( C684 C715 ) C689_=_C691( C689 C691 ) C689_=_C696( C689 C696 ) C689_=_C702( C689 C702 ) \nC689_=_C705( C689 C705 ) C689_=_C709( C689 C709 ) C689_=_C713( C689 C713 ) C689_=_C714( C689 C714 ) C689_=_C715( C689 C715 ) C691_=_C698( C691 C698 ) \nC691_=_C707( C691 C707 ) C691_=_C711( C691 C711 ) C691_=_C714( C691 C714 ) C696_=_C698( C696 C698 ) C696_=_C702( C696 C702 ) C696_=_C705( C696 C705 ) \nC696_=_C709( C696 C709 ) C696_=_C713( C696 C713 ) C696_=_C714( C696 C714 ) C696_=_C715( C696 C715 ) C698_=_C707( C698 C707 ) C698_=_C711( C698 C711 ) \nC698_=_C714( C698 C714 ) C702_=_C705( C702 C705 ) C702_=_C709( C702 C709 ) C702_=_C713( C702 C713 ) C702_=_C714( C702 C714 ) C702_=_C715( C702 C715 ) \nC705_=_C707( C705 C707 ) C705_=_C709( C705 C709 ) C705_=_C713( C705 C713 ) C705_=_C714( C705 C714 ) C705_=_C715( C705 C715 ) C707_=_C711( C707 C711 ) \nC707_=_C714( C707 C714 ) C709_=_C711( C709 C711 ) C709_=_C713( C709 C713 ) C709_=_C714( C709 C714 ) C709_=_C715( C709 C715 ) C711_=_C714( C711 C714 ) \nC713_=_C714( C713 C714 ) C713_=_C715( C713 C715 ) C714_=_C715( C714 C715 ) "];90-&gt;126[label="27: C87 C105 C198 C212 C296 \nC311 C385 C396 C471 C547 C554 \nC613 C667 C672 C678 C684 C689 \nC691 C696 C698 C702 C705 C707 \nC709 C711 C713 C715 \n185: C87_=_C198 ,C87_=_C296 ,C87_=_C385 ,C87_=_C471 ,C87_=_C547 ,\nC87_=_C613 ,C87_=_C667 ,C87_=_C678 ,C87_=_C684 ,C87_=_C689 ,C87_=_C696 ,\nC87_=_C702 ,C87_=_C705 ,C87_=_C709 ,C87_=_C713 ,C87_=_C715 ,C105_=_C212 ,\nC105_=_C311 ,C105_=_C396 ,C105_=_C554 ,C105_=_C672 ,C105_=_C691 ,C105_=_C698 ,\nC105_=_C707 ,C105_=_C711 ,C198_=_C296 ,C198_=_C385 ,C198_=_C471 ,C198_=_C547 ,\nC198_=_C613 ,C198_=_C667 ,C198_=_C678 ,C198_=_C684 ,C198_=_C689 ,C198_=_C696 ,\nC198_=_C702 ,C198_=_C705 ,C198_=_C709 ,C198_=_C713 ,C198_=_C715 ,C212_=_C311 ,\nC212_=_C396 ,C212_=_C554 ,C212_=_C672 ,C212_=_C691 ,C212_=_C698 ,C212_=_C707 ,\nC212_=_C711 ,C296_=_C385 ,C296_=_C471 ,C296_=_C547 ,C296_=_C613 ,C296_=_C667 ,\nC296_=_C678 ,C296_=_C684 ,C296_=_C689 ,C296_=_C696 ,C296_=_C702 ,C296_=_C705 ,\nC296_=_C709 ,C296_=_C713 ,C296_=_C715 ,C311_=_C396 ,C311_=_C554 ,C311_=_C672 ,\nC311_=_C691 ,C311_=_C698 ,C311_=_C707 ,C311_=_C711 ,C385_=_C471 ,C385_=_C547 ,\nC385_=_C613 ,C385_=_C667 ,C385_=_C678 ,C385_=_C684 ,C385_=_C689 ,C385_=_C696 ,\nC385_=_C702 ,C385_=_C705 ,C385_=_C709 ,C385_=_C713 ,C385_=_C715 ,C396_=_C554 ,\nC396_=_C672 ,C396_=_C691 ,C396_=_C698 ,C396_=_C707 ,C396_=_C711 ,C471_=_C547 ,\nC471_=_C613 ,C471_=_C667 ,C471_=_C678 ,C471_=_C684 ,C471_=_C689 ,C471_=_C696 ,\nC471_=_C702 ,C471_=_C705 ,C471_=_C709 ,C471_=_C713 ,C471_=_C715 ,C547_=_C613 ,\nC547_=_C667 ,C547_=_C678 ,C547_=_C684 ,C547_=_C689 ,C547_=_C696 ,C547_=_C702 ,\nC547_=_C705 ,C547_=_C709 ,C547_=_C713 ,C547_=_C715 ,C554_=_C672 ,C554_=_C691 ,\nC554_=_C698 ,C554_=_C707 ,C554_=_C711 ,C613_=_C667 ,C613_=_C678 ,C613_=_C684 ,\nC613_=_C689 ,C613_=_C696 ,C613_=_C702 ,C613_=_C705 ,C613_=_C709 ,C613_=_C713 ,\nC613_=_C715 ,C667_=_C678 ,C667_=_C684 ,C667_=_C689 ,C667_=_C696 ,C667_=_C702 ,\nC667_=_C705 ,C667_=_C709 ,C667_=_C713 ,C667_=_C715 ,C672_=_C691 ,C672_=_C698 ,\nC672_=_C707 ,C672_=_C711 ,C678_=_C684 ,C678_=_C689 ,C678_=_C696 ,C678_=_C702 ,\nC678_=_C705 ,C678_=_C709 ,C678_=_C713 ,C678_=_C715 ,C684_=_C689 ,C684_=_C696 ,\nC684_=_C702 ,C684_=_C705 ,C684_=_C709 ,C684_=_C713 ,C684_=_C715 ,C689_=_C691 ,\nC689_=_C696 ,C689_=_C702 ,C689_=_C705 ,C689_=_C709 ,C689_=_C713 ,C689_=_C715 ,\nC691_=_C698 ,C691_=_C707 ,C691_=_C711 ,C696_=_C698 ,C696_=_C702 ,C696_=_C705 ,\nC696_=_C709 ,C696_=_C713 ,C696_=_C715 ,C698_=_C707 ,C698_=_C711 ,C702_=_C705 ,\nC702_=_C709 ,C702_=_C713 ,C702_=_C715 ,C705_=_C707 ,C705_=_C709 ,C705_=_C713 ,\nC705_=_C715 ,C707_=_C711 ,C709_=_C711 ,C709_=_C713 ,C709_=_C715 ,C713_=_C715 ,"];127[shape=box, label="id:127 level: 5\n28: C29 C58 C153 C247 C268 \nC346 C430 C451 C515 C583 C596 \nC638 C652 C674 C680 C685 C686 \nC687 C688 C689 C690 C691 C692 \nC693 C700 C701 C702 C703 \n212: C29_=_C153( C29 C153 ) C29_=_C247( C29 C247 ) C29_=_C346( C29 C346 ) C29_=_C430( C29 C430 ) C29_=_C515( C29 C515 ) \nC29_=_C583( C29 C583 ) C29_=_C638( C29 C638 ) C29_=_C674( C29 C674 ) C29_=_C680( C29 C680 ) C29_=_C685( C29 C685 ) C29_=_C686( C29 C686 ) \nC29_=_C687( C29 C687 ) C29_=_C688( C29 C688 ) C29_=_C689( C29 C689 ) C29_=_C690( C29 C690 ) C29_=_C691( C29 C691 ) C29_=_C692( C29 C692 ) \nC58_=_C268( C58 C268 ) C58_=_C451( C58 C451 ) C58_=_C596( C58 C596 ) C58_=_C652( C58 C652 ) C58_=_C686( C58 C686 ) C58_=_C693( C58 C693 ) \nC58_=_C700( C58 C700 ) C58_=_C701( C58 C701 ) C58_=_C702( C58 C702 ) C58_=_C703( C58 C703 ) C153_=_C247( C153 C247 ) C153_=_C346( C153 C346 ) \nC153_=_C430( C153 C430 ) C153_=_C515( C153 C515 ) C153_=_C583( C153 C583 ) C153_=_C638( C153 C638 ) C153_=_C674( C153 C674 ) C153_=_C680( C153 C680 ) \nC153_=_C685( C153 C685 ) C153_=_C686( C153 C686 ) C153_=_C687( C153 C687 ) C153_=_C688( C153 C688 ) C153_=_C689( C153 C689 ) C153_=_C690( C153 C690 ) \nC153_=_C691( C153 C691 ) C153_=_C692( C153 C692 ) C247_=_C346( C247 C346 ) C247_=_C430( C247 C430 ) C247_=_C515( C247 C515 ) C247_=_C583( C247 C583 ) \nC247_=_C638( C247 C638 ) C247_=_C674( C247 C674 ) C247_=_C680( C247 C680 ) C247_=_C685( C247 C685 ) C247_=_C686( C247 C686 ) C247_=_C687( C247 C687 ) \nC247_=_C688( C247 C688 ) C247_=_C689( C247 C689 ) C247_=_C690( C247 C690 ) C247_=_C691( C247 C691 ) C247_=_C692( C247 C692 ) C268_=_C451( C268 C451 ) \nC268_=_C596( C268 C596 ) C268_=_C652( C268 C652 ) C268_=_C686( C268 C686 ) C268_=_C693( C268 C693 ) C268_=_C700( C268 C700 ) C268_=_C701( C268 C701 ) \nC268_=_C702( C268 C702 ) C268_=_C703( C268 C703 ) C346_=_C430( C346 C430 ) C346_=_C515( C346 C515 ) C346_=_C583( C346 C583 ) C346_=_C638( C346 C638 ) \nC346_=_C674( C346 C674 ) C346_=_C680( C346 C680 ) C346_=_C685( C346 C685 ) C346_=_C686( C346 C686 ) C346_=_C687( C346 C687 ) C346_=_C688( C346 C688 ) \nC346_=_C689( C346 C689 ) C346_=_C690( C346 C690 ) C346_=_C691( C346 C691 ) C346_=_C692( C346 C692 ) C430_=_C515( C430 C515 ) C430_=_C583( C430 C583 ) \nC430_=_C638( C430 C638 ) C430_=_C674( C430 C674 ) C430_=_C680( C430 C680 ) C430_=_C685( C430 C685 ) C430_=_C686( C430 C686 ) C430_=_C687( C430 C687 ) \nC430_=_C688( C430 C688 ) C430_=_C689( C430 C689 ) C430_=_C690( C430 C690 ) C430_=_C691( C430 C691 ) C430_=_C692( C430 C692 ) C451_=_C596( C451 C596 ) \nC451_=_C652( C451 C652 ) C451_=_C686(</w:t>
      </w:r>
    </w:p>
    <w:p>
      <w:pPr>
        <w:pStyle w:val="PreformattedText"/>
        <w:bidi w:val="0"/>
        <w:spacing w:before="0" w:after="0"/>
        <w:jc w:val="left"/>
        <w:rPr/>
      </w:pPr>
      <w:r>
        <w:rPr/>
        <w:t xml:space="preserve"> </w:t>
      </w:r>
      <w:r>
        <w:rPr/>
        <w:t>C451 C686 ) C451_=_C693( C451 C693 ) C451_=_C700( C451 C700 ) C451_=_C701( C451 C701 ) C451_=_C702( C451 C702 ) \nC451_=_C703( C451 C703 ) C515_=_C583( C515 C583 ) C515_=_C638( C515 C638 ) C515_=_C674( C515 C674 ) C515_=_C680( C515 C680 ) C515_=_C685( C515 C685 ) \nC515_=_C686( C515 C686 ) C515_=_C687( C515 C687 ) C515_=_C688( C515 C688 ) C515_=_C689( C515 C689 ) C515_=_C690( C515 C690 ) C515_=_C691( C515 C691 ) \nC515_=_C692( C515 C692 ) C583_=_C638( C583 C638 ) C583_=_C674( C583 C674 ) C583_=_C680( C583 C680 ) C583_=_C685( C583 C685 ) C583_=_C686( C583 C686 ) \nC583_=_C687( C583 C687 ) C583_=_C688( C583 C688 ) C583_=_C689( C583 C689 ) C583_=_C690( C583 C690 ) C583_=_C691( C583 C691 ) C583_=_C692( C583 C692 ) \nC596_=_C652( C596 C652 ) C596_=_C686( C596 C686 ) C596_=_C693( C596 C693 ) C596_=_C700( C596 C700 ) C596_=_C701( C596 C701 ) C596_=_C702( C596 C702 ) \nC596_=_C703( C596 C703 ) C638_=_C674( C638 C674 ) C638_=_C680( C638 C680 ) C638_=_C685( C638 C685 ) C638_=_C686( C638 C686 ) C638_=_C687( C638 C687 ) \nC638_=_C688( C638 C688 ) C638_=_C689( C638 C689 ) C638_=_C690( C638 C690 ) C638_=_C691( C638 C691 ) C638_=_C692( C638 C692 ) C652_=_C686( C652 C686 ) \nC652_=_C693( C652 C693 ) C652_=_C700( C652 C700 ) C652_=_C701( C652 C701 ) C652_=_C702( C652 C702 ) C652_=_C703( C652 C703 ) C674_=_C680( C674 C680 ) \nC674_=_C685( C674 C685 ) C674_=_C686( C674 C686 ) C674_=_C687( C674 C687 ) C674_=_C688( C674 C688 ) C674_=_C689( C674 C689 ) C674_=_C690( C674 C690 ) \nC674_=_C691( C674 C691 ) C674_=_C692( C674 C692 ) C680_=_C685( C680 C685 ) C680_=_C686( C680 C686 ) C680_=_C687( C680 C687 ) C680_=_C688( C680 C688 ) \nC680_=_C689( C680 C689 ) C680_=_C690( C680 C690 ) C680_=_C691( C680 C691 ) C680_=_C692( C680 C692 ) C685_=_C686( C685 C686 ) C685_=_C687( C685 C687 ) \nC685_=_C688( C685 C688 ) C685_=_C689( C685 C689 ) C685_=_C690( C685 C690 ) C685_=_C691( C685 C691 ) C685_=_C692( C685 C692 ) C685_=_C693( C685 C693 ) \nC686_=_C687( C686 C687 ) C686_=_C688( C686 C688 ) C686_=_C689( C686 C689 ) C686_=_C690( C686 C690 ) C686_=_C691( C686 C691 ) C686_=_C692( C686 C692 ) \nC686_=_C693( C686 C693 ) C686_=_C700( C686 C700 ) C686_=_C701( C686 C701 ) C686_=_C702( C686 C702 ) C686_=_C703( C686 C703 ) C687_=_C688( C687 C688 ) \nC687_=_C689( C687 C689 ) C687_=_C690( C687 C690 ) C687_=_C691( C687 C691 ) C687_=_C692( C687 C692 ) C687_=_C700( C687 C700 ) C688_=_C689( C688 C689 ) \nC688_=_C690( C688 C690 ) C688_=_C691( C688 C691 ) C688_=_C692( C688 C692 ) C688_=_C701( C688 C701 ) C689_=_C690( C689 C690 ) C689_=_C691( C689 C691 ) \nC689_=_C692( C689 C692 ) C689_=_C702( C689 C702 ) C690_=_C691( C690 C691 ) C690_=_C692( C690 C692 ) C691_=_C692( C691 C692 ) C693_=_C700( C693 C700 ) \nC693_=_C701( C693 C701 ) C693_=_C702( C693 C702 ) C693_=_C703( C693 C703 ) C700_=_C701( C700 C701 ) C700_=_C702( C700 C702 ) C700_=_C703( C700 C703 ) \nC701_=_C702( C701 C702 ) C701_=_C703( C701 C703 ) C702_=_C703( C702 C703 ) "];90-&gt;127[label="27: C29 C58 C153 C247 C268 \nC346 C430 C451 C515 C583 C596 \nC638 C652 C674 C680 C685 C687 \nC688 C689 C690 C691 C692 C693 \nC700 C701 C702 C703 \n185: C29_=_C153 ,C29_=_C247 ,C29_=_C346 ,C29_=_C430 ,C29_=_C515 ,\nC29_=_C583 ,C29_=_C638 ,C29_=_C674 ,C29_=_C680 ,C29_=_C685 ,C29_=_C687 ,\nC29_=_C688 ,C29_=_C689 ,C29_=_C690 ,C29_=_C691 ,C29_=_C692 ,C58_=_C268 ,\nC58_=_C451 ,C58_=_C596 ,C58_=_C652 ,C58_=_C693 ,C58_=_C700 ,C58_=_C701 ,\nC58_=_C702 ,C58_=_C703 ,C153_=_C247 ,C153_=_C346 ,C153_=_C430 ,C153_=_C515 ,\nC153_=_C583 ,C153_=_C638 ,C153_=_C674 ,C153_=_C680 ,C153_=_C685 ,C153_=_C687 ,\nC153_=_C688 ,C153_=_C689 ,C153_=_C690 ,C153_=_C691 ,C153_=_C692 ,C247_=_C346 ,\nC247_=_C430 ,C247_=_C515 ,C247_=_C583 ,C247_=_C638 ,C247_=_C674 ,C247_=_C680 ,\nC247_=_C685 ,C247_=_C687 ,C247_=_C688 ,C247_=_C689 ,C247_=_C690 ,C247_=_C691 ,\nC247_=_C692 ,C268_=_C451 ,C268_=_C596 ,C268_=_C652 ,C268_=_C693 ,C268_=_C700 ,\nC268_=_C701 ,C268_=_C702 ,C268_=_C703 ,C346_=_C430 ,C346_=_C515 ,C346_=_C583 ,\nC346_=_C638 ,C346_=_C674 ,C346_=_C680 ,C346_=_C685 ,C346_=_C687 ,C346_=_C688 ,\nC346_=_C689 ,C346_=_C690 ,C346_=_C691 ,C346_=_C692 ,C430_=_C515 ,C430_=_C583 ,\nC430_=_C638 ,C430_=_C674 ,C430_=_C680 ,C430_=_C685 ,C430_=_C687 ,C430_=_C688 ,\nC430_=_C689 ,C430_=_C690 ,C430_=_C691 ,C430_=_C692 ,C451_=_C596 ,C451_=_C652 ,\nC451_=_C693 ,C451_=_C700 ,C451_=_C701 ,C451_=_C702 ,C451_=_C703 ,C515_=_C583 ,\nC515_=_C638 ,C515_=_C674 ,C515_=_C680 ,C515_=_C685 ,C515_=_C687 ,C515_=_C688 ,\nC515_=_C689 ,C515_=_C690 ,C515_=_C691 ,C515_=_C692 ,C583_=_C638 ,C583_=_C674 ,\nC583_=_C680 ,C583_=_C685 ,C583_=_C687 ,C583_=_C688 ,C583_=_C689 ,C583_=_C690 ,\nC583_=_C691 ,C583_=_C692 ,C596_=_C652 ,C596_=_C693 ,C596_=_C700 ,C596_=_C701 ,\nC596_=_C702 ,C596_=_C703 ,C638_=_C674 ,C638_=_C680 ,C638_=_C685 ,C638_=_C687 ,\nC638_=_C688 ,C638_=_C689 ,C638_=_C690 ,C638_=_C691 ,C638_=_C692 ,C652_=_C693 ,\nC652_=_C700 ,C652_=_C701 ,C652_=_C702 ,C652_=_C703 ,C674_=_C680 ,C674_=_C685 ,\nC674_=_C687 ,C674_=_C688 ,C674_=_C689 ,C674_=_C690 ,C674_=_C691 ,C674_=_C692 ,\nC680_=_C685 ,C680_=_C687 ,C680_=_C688 ,C680_=_C689 ,C680_=_C690 ,C680_=_C691 ,\nC680_=_C692 ,C685_=_C687 ,C685_=_C688 ,C685_=_C689 ,C685_=_C690 ,C685_=_C691 ,\nC685_=_C692 ,C685_=_C693 ,C687_=_C688 ,C687_=_C689 ,C687_=_C690 ,C687_=_C691 ,\nC687_=_C692 ,C687_=_C700 ,C688_=_C689 ,C688_=_C690 ,C688_=_C691 ,C688_=_C692 ,\nC688_=_C701 ,C689_=_C690 ,C689_=_C691 ,C689_=_C692 ,C689_=_C702 ,C690_=_C691 ,\nC690_=_C692 ,C691_=_C692 ,C693_=_C700 ,C693_=_C701 ,C693_=_C702 ,C693_=_C703 ,\nC700_=_C701 ,C700_=_C702 ,C700_=_C703 ,C701_=_C702 ,C701_=_C703 ,C702_=_C703 ,"];128[shape=box, label="id:128 level: 5\n35: C77 C78 C187 C188 C286 \nC287 C376 C377 C463 C464 C542 \nC543 C608 C609 C621 C628 C634 \nC642 C648 C654 C660 C661 C662 \nC663 C664 C677 C683 C688 C695 \nC701 C704 C709 C710 C711 C712 \n314: C77_=_C78( C77 C78 ) C77_=_C187( C77 C187 ) C77_=_C286( C77 C286 ) C77_=_C376( C77 C376 ) C77_=_C463( C77 C463 ) \nC77_=_C542( C77 C542 ) C77_=_C608( C77 C608 ) C77_=_C621( C77 C621 ) C77_=_C628( C77 C628 ) C77_=_C634( C77 C634 ) C77_=_C642( C77 C642 ) \nC77_=_C648( C77 C648 ) C77_=_C654( C77 C654 ) C77_=_C660( C77 C660 ) C77_=_C661( C77 C661 ) C77_=_C662( C77 C662 ) C77_=_C663( C77 C663 ) \nC77_=_C664( C77 C664 ) C78_=_C188( C78 C188 ) C78_=_C287( C78 C287 ) C78_=_C377( C78 C377 ) C78_=_C464( C78 C464 ) C78_=_C543( C78 C543 ) \nC78_=_C609( C78 C609 ) C78_=_C663( C78 C663 ) C78_=_C677( C78 C677 ) C78_=_C683( C78 C683 ) C78_=_C688( C78 C688 ) C78_=_C695( C78 C695 ) \nC78_=_C701( C78 C701 ) C78_=_C704( C78 C704 ) C78_=_C709( C78 C709 ) C78_=_C710( C78 C710 ) C78_=_C711( C78 C711 ) C78_=_C712( C78 C712 ) \nC187_=_C188( C187 C188 ) C187_=_C286( C187 C286 ) C187_=_C376( C187 C376 ) C187_=_C463( C187 C463 ) C187_=_C542( C187 C542 ) C187_=_C608( C187 C608 ) \nC187_=_C621( C187 C621 ) C187_=_C628( C187 C628 ) C187_=_C634( C187 C634 ) C187_=_C642( C187 C642 ) C187_=_C648( C187 C648 ) C187_=_C654( C187 C654 ) \nC187_=_C660( C187 C660 ) C187_=_C661( C187 C661 ) C187_=_C662( C187 C662 ) C187_=_C663( C187 C663 ) C187_=_C664( C187 C664 ) C188_=_C287( C188 C287 ) \nC188_=_C377( C188 C377 ) C188_=_C464( C188 C464 ) C188_=_C543( C188 C543 ) C188_=_C609( C188 C609 ) C188_=_C663( C188 C663 ) C188_=_C677( C188 C677 ) \nC188_=_C683( C188 C683 ) C188_=_C688( C188 C688 ) C188_=_C695( C188 C695 ) C188_=_C701( C188 C701 ) C188_=_C704( C188 C704 ) C188_=_C709( C188 C709 ) \nC188_=_C710( C188 C710 ) C188_=_C711( C188 C711 ) C188_=_C712( C188 C712 ) C286_=_C287( C286 C287 ) C286_=_C376( C286 C376 ) C286_=_C463( C286 C463 ) \nC286_=_C542( C286 C542 ) C286_=_C608( C286 C608 ) C286_=_C621( C286 C621 ) C286_=_C628( C286 C628 ) C286_=_C634( C286 C634 ) C286_=_C642( C286 C642 ) \nC286_=_C648( C286 C648 ) C286_=_C654( C286 C654 ) C286_=_C660( C286 C660 ) C286_=_C661( C286 C661 ) C286_=_C662( C286 C662 ) C286_=_C663( C286 C663 ) \nC286_=_C664( C286 C664 ) C287_=_C377( C287 C377 ) C287_=_C464( C287 C464 ) C287_=_C543( C287 C543 ) C287_=_C609( C287 C609 ) C287_=_C663( C287 C663 ) \nC287_=_C677( C287 C677 ) C287_=_C683( C287 C683 ) C287_=_C688( C287 C688 ) C287_=_C695( C287 C695 ) C287_=_C701( C287 C701 ) C287_=_C704( C287 C704 ) \nC287_=_C709( C287 C709 ) C287_=_C710( C287 C710 ) C287_=_C711( C287 C711 ) C287_=_C712( C287 C712 ) C376_=_C377( C376 C377 ) C376_=_C463( C376 C463 ) \nC376_=_C542( C376 C542 ) C376_=_C608( C376 C608 ) C376_=_C621( C376 C621 ) C376_=_C628( C376 C628 ) C376_=_C634( C376 C634 ) C376_=_C642( C376 C642 ) \nC376_=_C648( C376 C648 ) C376_=_C654( C376 C654 ) C376_=_C660( C376 C660 ) C376_=_C661( C376 C661 ) C376_=_C662( C376 C662 ) C376_=_C663( C376 C663 ) \nC376_=_C664( C376 C664 ) C377_=_C464( C377 C464 ) C377_=_C543( C377 C543 ) C377_=_C609( C377 C609 ) C377_=_C663( C377 C663 ) C377_=_C677( C377 C677 ) \nC377_=_C683( C377 C683 ) C377_=_C688( C377 C688 ) C377_=_C695( C377 C695 ) C377_=_C701( C377 C701 ) C377_=_C704( C377 C704 ) C377_=_C709( C377 C709 ) \nC377_=_C710( C377 C710 ) C377_=_C711( C377 C711 ) C377_=_C712( C377 C712 ) C463_=_C464( C463 C464 ) C463_=_C542( C463 C542 ) C463_=_C608( C463 C608 ) \nC463_=_C621( C463 C621 ) C463_=_C628( C463 C628 ) C463_=_C634( C463 C634 ) C463_=_C642( C463 C642 ) C463_=_C648( C463 C648 ) C463_=_C654( C463 C654 ) \nC463_=_C660( C463 C660 ) C463_=_C661( C463 C661 ) C463_=_C662( C463 C662 ) C463_=_C663( C463 C663 ) C463_=_C664( C463 C664 ) C464_=_C543( C464 C543 ) \nC464_=_C609( C464 C609 ) C464_=_C663( C464 C663 ) C464_=_C677( C464 C677 ) C464_=_C683( C464 C683 ) C464_=_C688( C464 C688 ) C464_=_C695( C464 C695 ) \nC464_=_C701( C464 C701 ) C464_=_C704( C464 C704 ) C464_=_C709( C464 C709 ) C464_=_C710( C464 C710 ) C464_=_C711( C464 C711 ) C464_=_C712( C464 C712 ) \nC542_=_C543( C542 C543 ) C542_=_C608( C542 C608 ) C542_=_C621( C542 C621 ) C542_=_C628( C542 C628 ) C542_=_C634( C542 C634 ) C542_=_C642( C542 C642 ) \nC542_=_C648( C542 C648 ) C542_=_C654( C542 C654 ) C542_=_C660( C542 C660 ) C542_=_C661( C542 C661 ) C542_=_C662( C542 C662</w:t>
      </w:r>
    </w:p>
    <w:p>
      <w:pPr>
        <w:pStyle w:val="PreformattedText"/>
        <w:bidi w:val="0"/>
        <w:spacing w:before="0" w:after="0"/>
        <w:jc w:val="left"/>
        <w:rPr/>
      </w:pPr>
      <w:r>
        <w:rPr/>
        <w:t xml:space="preserve"> </w:t>
      </w:r>
      <w:r>
        <w:rPr/>
        <w:t>) C542_=_C663( C542 C663 ) \nC542_=_C664( C542 C664 ) C543_=_C609( C543 C609 ) C543_=_C663( C543 C663 ) C543_=_C677( C543 C677 ) C543_=_C683( C543 C683 ) C543_=_C688( C543 C688 ) \nC543_=_C695( C543 C695 ) C543_=_C701( C543 C701 ) C543_=_C704( C543 C704 ) C543_=_C709( C543 C709 ) C543_=_C710( C543 C710 ) C543_=_C711( C543 C711 ) \nC543_=_C712( C543 C712 ) C608_=_C609( C608 C609 ) C608_=_C621( C608 C621 ) C608_=_C628( C608 C628 ) C608_=_C634( C608 C634 ) C608_=_C642( C608 C642 ) \nC608_=_C648( C608 C648 ) C608_=_C654( C608 C654 ) C608_=_C660( C608 C660 ) C608_=_C661( C608 C661 ) C608_=_C662( C608 C662 ) C608_=_C663( C608 C663 ) \nC608_=_C664( C608 C664 ) C609_=_C663( C609 C663 ) C609_=_C677( C609 C677 ) C609_=_C683( C609 C683 ) C609_=_C688( C609 C688 ) C609_=_C695( C609 C695 ) \nC609_=_C701( C609 C701 ) C609_=_C704( C609 C704 ) C609_=_C709( C609 C709 ) C609_=_C710( C609 C710 ) C609_=_C711( C609 C711 ) C609_=_C712( C609 C712 ) \nC621_=_C628( C621 C628 ) C621_=_C634( C621 C634 ) C621_=_C642( C621 C642 ) C621_=_C648( C621 C648 ) C621_=_C654( C621 C654 ) C621_=_C660( C621 C660 ) \nC621_=_C661( C621 C661 ) C621_=_C662( C621 C662 ) C621_=_C663( C621 C663 ) C621_=_C664( C621 C664 ) C628_=_C634( C628 C634 ) C628_=_C642( C628 C642 ) \nC628_=_C648( C628 C648 ) C628_=_C654( C628 C654 ) C628_=_C660( C628 C660 ) C628_=_C661( C628 C661 ) C628_=_C662( C628 C662 ) C628_=_C663( C628 C663 ) \nC628_=_C664( C628 C664 ) C634_=_C642( C634 C642 ) C634_=_C648( C634 C648 ) C634_=_C654( C634 C654 ) C634_=_C660( C634 C660 ) C634_=_C661( C634 C661 ) \nC634_=_C662( C634 C662 ) C634_=_C663( C634 C663 ) C634_=_C664( C634 C664 ) C642_=_C648( C642 C648 ) C642_=_C654( C642 C654 ) C642_=_C660( C642 C660 ) \nC642_=_C661( C642 C661 ) C642_=_C662( C642 C662 ) C642_=_C663( C642 C663 ) C642_=_C664( C642 C664 ) C648_=_C654( C648 C654 ) C648_=_C660( C648 C660 ) \nC648_=_C661( C648 C661 ) C648_=_C662( C648 C662 ) C648_=_C663( C648 C663 ) C648_=_C664( C648 C664 ) C654_=_C660( C654 C660 ) C654_=_C661( C654 C661 ) \nC654_=_C662( C654 C662 ) C654_=_C663( C654 C663 ) C654_=_C664( C654 C664 ) C660_=_C661( C660 C661 ) C660_=_C662( C660 C662 ) C660_=_C663( C660 C663 ) \nC660_=_C664( C660 C664 ) C661_=_C662( C661 C662 ) C661_=_C663( C661 C663 ) C661_=_C664( C661 C664 ) C662_=_C663( C662 C663 ) C662_=_C664( C662 C664 ) \nC663_=_C664( C663 C664 ) C663_=_C677( C663 C677 ) C663_=_C683( C663 C683 ) C663_=_C688( C663 C688 ) C663_=_C695( C663 C695 ) C663_=_C701( C663 C701 ) \nC663_=_C704( C663 C704 ) C663_=_C709( C663 C709 ) C663_=_C710( C663 C710 ) C663_=_C711( C663 C711 ) C663_=_C712( C663 C712 ) C664_=_C712( C664 C712 ) \nC677_=_C683( C677 C683 ) C677_=_C688( C677 C688 ) C677_=_C695( C677 C695 ) C677_=_C701( C677 C701 ) C677_=_C704( C677 C704 ) C677_=_C709( C677 C709 ) \nC677_=_C710( C677 C710 ) C677_=_C711( C677 C711 ) C677_=_C712( C677 C712 ) C683_=_C688( C683 C688 ) C683_=_C695( C683 C695 ) C683_=_C701( C683 C701 ) \nC683_=_C704( C683 C704 ) C683_=_C709( C683 C709 ) C683_=_C710( C683 C710 ) C683_=_C711( C683 C711 ) C683_=_C712( C683 C712 ) C688_=_C695( C688 C695 ) \nC688_=_C701( C688 C701 ) C688_=_C704( C688 C704 ) C688_=_C709( C688 C709 ) C688_=_C710( C688 C710 ) C688_=_C711( C688 C711 ) C688_=_C712( C688 C712 ) \nC695_=_C701( C695 C701 ) C695_=_C704( C695 C704 ) C695_=_C709( C695 C709 ) C695_=_C710( C695 C710 ) C695_=_C711( C695 C711 ) C695_=_C712( C695 C712 ) \nC701_=_C704( C701 C704 ) C701_=_C709( C701 C709 ) C701_=_C710( C701 C710 ) C701_=_C711( C701 C711 ) C701_=_C712( C701 C712 ) C704_=_C709( C704 C709 ) \nC704_=_C710( C704 C710 ) C704_=_C711( C704 C711 ) C704_=_C712( C704 C712 ) C709_=_C710( C709 C710 ) C709_=_C711( C709 C711 ) C709_=_C712( C709 C712 ) \nC710_=_C711( C710 C711 ) C710_=_C712( C710 C712 ) C711_=_C712( C711 C712 ) "];91-&gt;128[label="34: C77 C78 C187 C188 C286 \nC287 C376 C377 C463 C464 C542 \nC543 C608 C609 C621 C628 C634 \nC642 C648 C654 C660 C661 C662 \nC664 C677 C683 C688 C695 C701 \nC704 C709 C710 C711 C712 \n280: C77_=_C78 ,C77_=_C187 ,C77_=_C286 ,C77_=_C376 ,C77_=_C463 ,\nC77_=_C542 ,C77_=_C608 ,C77_=_C621 ,C77_=_C628 ,C77_=_C634 ,C77_=_C642 ,\nC77_=_C648 ,C77_=_C654 ,C77_=_C660 ,C77_=_C661 ,C77_=_C662 ,C77_=_C664 ,\nC78_=_C188 ,C78_=_C287 ,C78_=_C377 ,C78_=_C464 ,C78_=_C543 ,C78_=_C609 ,\nC78_=_C677 ,C78_=_C683 ,C78_=_C688 ,C78_=_C695 ,C78_=_C701 ,C78_=_C704 ,\nC78_=_C709 ,C78_=_C710 ,C78_=_C711 ,C78_=_C712 ,C187_=_C188 ,C187_=_C286 ,\nC187_=_C376 ,C187_=_C463 ,C187_=_C542 ,C187_=_C608 ,C187_=_C621 ,C187_=_C628 ,\nC187_=_C634 ,C187_=_C642 ,C187_=_C648 ,C187_=_C654 ,C187_=_C660 ,C187_=_C661 ,\nC187_=_C662 ,C187_=_C664 ,C188_=_C287 ,C188_=_C377 ,C188_=_C464 ,C188_=_C543 ,\nC188_=_C609 ,C188_=_C677 ,C188_=_C683 ,C188_=_C688 ,C188_=_C695 ,C188_=_C701 ,\nC188_=_C704 ,C188_=_C709 ,C188_=_C710 ,C188_=_C711 ,C188_=_C712 ,C286_=_C287 ,\nC286_=_C376 ,C286_=_C463 ,C286_=_C542 ,C286_=_C608 ,C286_=_C621 ,C286_=_C628 ,\nC286_=_C634 ,C286_=_C642 ,C286_=_C648 ,C286_=_C654 ,C286_=_C660 ,C286_=_C661 ,\nC286_=_C662 ,C286_=_C664 ,C287_=_C377 ,C287_=_C464 ,C287_=_C543 ,C287_=_C609 ,\nC287_=_C677 ,C287_=_C683 ,C287_=_C688 ,C287_=_C695 ,C287_=_C701 ,C287_=_C704 ,\nC287_=_C709 ,C287_=_C710 ,C287_=_C711 ,C287_=_C712 ,C376_=_C377 ,C376_=_C463 ,\nC376_=_C542 ,C376_=_C608 ,C376_=_C621 ,C376_=_C628 ,C376_=_C634 ,C376_=_C642 ,\nC376_=_C648 ,C376_=_C654 ,C376_=_C660 ,C376_=_C661 ,C376_=_C662 ,C376_=_C664 ,\nC377_=_C464 ,C377_=_C543 ,C377_=_C609 ,C377_=_C677 ,C377_=_C683 ,C377_=_C688 ,\nC377_=_C695 ,C377_=_C701 ,C377_=_C704 ,C377_=_C709 ,C377_=_C710 ,C377_=_C711 ,\nC377_=_C712 ,C463_=_C464 ,C463_=_C542 ,C463_=_C608 ,C463_=_C621 ,C463_=_C628 ,\nC463_=_C634 ,C463_=_C642 ,C463_=_C648 ,C463_=_C654 ,C463_=_C660 ,C463_=_C661 ,\nC463_=_C662 ,C463_=_C664 ,C464_=_C543 ,C464_=_C609 ,C464_=_C677 ,C464_=_C683 ,\nC464_=_C688 ,C464_=_C695 ,C464_=_C701 ,C464_=_C704 ,C464_=_C709 ,C464_=_C710 ,\nC464_=_C711 ,C464_=_C712 ,C542_=_C543 ,C542_=_C608 ,C542_=_C621 ,C542_=_C628 ,\nC542_=_C634 ,C542_=_C642 ,C542_=_C648 ,C542_=_C654 ,C542_=_C660 ,C542_=_C661 ,\nC542_=_C662 ,C542_=_C664 ,C543_=_C609 ,C543_=_C677 ,C543_=_C683 ,C543_=_C688 ,\nC543_=_C695 ,C543_=_C701 ,C543_=_C704 ,C543_=_C709 ,C543_=_C710 ,C543_=_C711 ,\nC543_=_C712 ,C608_=_C609 ,C608_=_C621 ,C608_=_C628 ,C608_=_C634 ,C608_=_C642 ,\nC608_=_C648 ,C608_=_C654 ,C608_=_C660 ,C608_=_C661 ,C608_=_C662 ,C608_=_C664 ,\nC609_=_C677 ,C609_=_C683 ,C609_=_C688 ,C609_=_C695 ,C609_=_C701 ,C609_=_C704 ,\nC609_=_C709 ,C609_=_C710 ,C609_=_C711 ,C609_=_C712 ,C621_=_C628 ,C621_=_C634 ,\nC621_=_C642 ,C621_=_C648 ,C621_=_C654 ,C621_=_C660 ,C621_=_C661 ,C621_=_C662 ,\nC621_=_C664 ,C628_=_C634 ,C628_=_C642 ,C628_=_C648 ,C628_=_C654 ,C628_=_C660 ,\nC628_=_C661 ,C628_=_C662 ,C628_=_C664 ,C634_=_C642 ,C634_=_C648 ,C634_=_C654 ,\nC634_=_C660 ,C634_=_C661 ,C634_=_C662 ,C634_=_C664 ,C642_=_C648 ,C642_=_C654 ,\nC642_=_C660 ,C642_=_C661 ,C642_=_C662 ,C642_=_C664 ,C648_=_C654 ,C648_=_C660 ,\nC648_=_C661 ,C648_=_C662 ,C648_=_C664 ,C654_=_C660 ,C654_=_C661 ,C654_=_C662 ,\nC654_=_C664 ,C660_=_C661 ,C660_=_C662 ,C660_=_C664 ,C661_=_C662 ,C661_=_C664 ,\nC662_=_C664 ,C664_=_C712 ,C677_=_C683 ,C677_=_C688 ,C677_=_C695 ,C677_=_C701 ,\nC677_=_C704 ,C677_=_C709 ,C677_=_C710 ,C677_=_C711 ,C677_=_C712 ,C683_=_C688 ,\nC683_=_C695 ,C683_=_C701 ,C683_=_C704 ,C683_=_C709 ,C683_=_C710 ,C683_=_C711 ,\nC683_=_C712 ,C688_=_C695 ,C688_=_C701 ,C688_=_C704 ,C688_=_C709 ,C688_=_C710 ,\nC688_=_C711 ,C688_=_C712 ,C695_=_C701 ,C695_=_C704 ,C695_=_C709 ,C695_=_C710 ,\nC695_=_C711 ,C695_=_C712 ,C701_=_C704 ,C701_=_C709 ,C701_=_C710 ,C701_=_C711 ,\nC701_=_C712 ,C704_=_C709 ,C704_=_C710 ,C704_=_C711 ,C704_=_C712 ,C709_=_C710 ,\nC709_=_C711 ,C709_=_C712 ,C710_=_C711 ,C710_=_C712 ,C711_=_C712 ,"];129[shape=box, label="id:129 level: 5\n51: C44 C66 C96 C122 C167 \nC181 C257 C277 C304 C326 C358 \nC371 C410 C441 C458 C477 C492 \nC525 C538 C566 C589 C603 C616 \nC646 C658 C670 C674 C675 C677 \nC678 C679 C681 C682 C685 C687 \nC690 C693 C694 C695 C696 C698 \nC699 C700 C704 C705 C706 C707 \nC708 C710 C713 C716 \n383: C44_=_C167( C44 C167 ) C44_=_C257( C44 C257 ) C44_=_C358( C44 C358 ) C44_=_C441( C44 C441 ) C44_=_C525( C44 C525 ) \nC44_=_C589( C44 C589 ) C44_=_C646( C44 C646 ) C44_=_C675( C44 C675 ) C44_=_C681( C44 C681 ) C44_=_C685( C44 C685 ) C44_=_C693( C44 C693 ) \nC44_=_C694( C44 C694 ) C44_=_C695( C44 C695 ) C44_=_C696( C44 C696 ) C44_=_C698( C44 C698 ) C44_=_C699( C44 C699 ) C66_=_C181( C66 C181 ) \nC66_=_C277( C66 C277 ) C66_=_C371( C66 C371 ) C66_=_C458( C66 C458 ) C66_=_C538( C66 C538 ) C66_=_C603( C66 C603 ) C66_=_C658( C66 C658 ) \nC66_=_C682( C66 C682 ) C66_=_C687( C66 C687 ) C66_=_C694( C66 C694 ) C66_=_C700( C66 C700 ) C66_=_C704( C66 C704 ) C66_=_C705( C66 C705 ) \nC66_=_C706( C66 C706 ) C66_=_C707( C66 C707 ) C66_=_C708( C66 C708 ) C96_=_C304( C96 C304 ) C96_=_C477( C96 C477 ) C96_=_C616( C96 C616 ) \nC96_=_C670( C96 C670 ) C96_=_C690( C96 C690 ) C96_=_C706( C96 C706 ) C96_=_C710( C96 C710 ) C96_=_C713( C96 C713 ) C96_=_C716( C96 C716 ) \nC122_=_C326( C122 C326 ) C122_=_C410( C122 C410 ) C122_=_C492( C122 C492 ) C122_=_C566( C122 C566 ) C122_=_C674( C122 C674 ) C122_=_C675( C122 C675 ) \nC122_=_C677( C122 C677 ) C122_=_C678( C122 C678 ) C122_=_C679( C122 C679 ) C167_=_C257( C167 C257 ) C167_=_C358( C167 C358 ) C167_=_C441( C167 C441 ) \nC167_=_C525( C167 C525 ) C167_=_C589( C167 C589 ) C167_=_C646( C167 C646 ) C167_=_C675( C167 C675 ) C167_=_C681( C167 C681 ) C167_=_C685( C167 C685 ) \nC167_=_C693( C167 C693 ) C167_=_C694( C167 C694 ) C167_=_C695( C167 C695 ) C167_=_C696( C167 C696 ) C167_=_C698( C167 C698 ) C167_=_C699( C167 C699 ) \nC181_=_C277( C181 C277 ) C181_=_C371( C181 C371 ) C181_=_C458( C181 C458 ) C181_=_C538( C181 C538 ) C181_=_C603( C181 C603 ) C181_=_C658( C181 C658 ) \nC181_=_C682( C181 C682 ) C181_=_C687( C181 C687 ) C181_=_C694( C181 C694 ) C181_=_C700( C181 C700 ) C181_=_C704( C181 C704 ) C181_=_C705( C181 C705 ) \nC181_=_C706( C181 C706 ) C181_=_C707( C181 C707 ) C181_=_C708(</w:t>
      </w:r>
    </w:p>
    <w:p>
      <w:pPr>
        <w:pStyle w:val="PreformattedText"/>
        <w:bidi w:val="0"/>
        <w:spacing w:before="0" w:after="0"/>
        <w:jc w:val="left"/>
        <w:rPr/>
      </w:pPr>
      <w:r>
        <w:rPr/>
        <w:t xml:space="preserve"> </w:t>
      </w:r>
      <w:r>
        <w:rPr/>
        <w:t>C181 C708 ) C257_=_C358( C257 C358 ) C257_=_C441( C257 C441 ) C257_=_C525( C257 C525 ) \nC257_=_C589( C257 C589 ) C257_=_C646( C257 C646 ) C257_=_C675( C257 C675 ) C257_=_C681( C257 C681 ) C257_=_C685( C257 C685 ) C257_=_C693( C257 C693 ) \nC257_=_C694( C257 C694 ) C257_=_C695( C257 C695 ) C257_=_C696( C257 C696 ) C257_=_C698( C257 C698 ) C257_=_C699( C257 C699 ) C277_=_C371( C277 C371 ) \nC277_=_C458( C277 C458 ) C277_=_C538( C277 C538 ) C277_=_C603( C277 C603 ) C277_=_C658( C277 C658 ) C277_=_C682( C277 C682 ) C277_=_C687( C277 C687 ) \nC277_=_C694( C277 C694 ) C277_=_C700( C277 C700 ) C277_=_C704( C277 C704 ) C277_=_C705( C277 C705 ) C277_=_C706( C277 C706 ) C277_=_C707( C277 C707 ) \nC277_=_C708( C277 C708 ) C304_=_C477( C304 C477 ) C304_=_C616( C304 C616 ) C304_=_C670( C304 C670 ) C304_=_C690( C304 C690 ) C304_=_C706( C304 C706 ) \nC304_=_C710( C304 C710 ) C304_=_C713( C304 C713 ) C304_=_C716( C304 C716 ) C326_=_C410( C326 C410 ) C326_=_C492( C326 C492 ) C326_=_C566( C326 C566 ) \nC326_=_C674( C326 C674 ) C326_=_C675( C326 C675 ) C326_=_C677( C326 C677 ) C326_=_C678( C326 C678 ) C326_=_C679( C326 C679 ) C358_=_C441( C358 C441 ) \nC358_=_C525( C358 C525 ) C358_=_C589( C358 C589 ) C358_=_C646( C358 C646 ) C358_=_C675( C358 C675 ) C358_=_C681( C358 C681 ) C358_=_C685( C358 C685 ) \nC358_=_C693( C358 C693 ) C358_=_C694( C358 C694 ) C358_=_C695( C358 C695 ) C358_=_C696( C358 C696 ) C358_=_C698( C358 C698 ) C358_=_C699( C358 C699 ) \nC371_=_C458( C371 C458 ) C371_=_C538( C371 C538 ) C371_=_C603( C371 C603 ) C371_=_C658( C371 C658 ) C371_=_C682( C371 C682 ) C371_=_C687( C371 C687 ) \nC371_=_C694( C371 C694 ) C371_=_C700( C371 C700 ) C371_=_C704( C371 C704 ) C371_=_C705( C371 C705 ) C371_=_C706( C371 C706 ) C371_=_C707( C371 C707 ) \nC371_=_C708( C371 C708 ) C410_=_C492( C410 C492 ) C410_=_C566( C410 C566 ) C410_=_C674( C410 C674 ) C410_=_C675( C410 C675 ) C410_=_C677( C410 C677 ) \nC410_=_C678( C410 C678 ) C410_=_C679( C410 C679 ) C441_=_C525( C441 C525 ) C441_=_C589( C441 C589 ) C441_=_C646( C441 C646 ) C441_=_C675( C441 C675 ) \nC441_=_C681( C441 C681 ) C441_=_C685( C441 C685 ) C441_=_C693( C441 C693 ) C441_=_C694( C441 C694 ) C441_=_C695( C441 C695 ) C441_=_C696( C441 C696 ) \nC441_=_C698( C441 C698 ) C441_=_C699( C441 C699 ) C458_=_C538( C458 C538 ) C458_=_C603( C458 C603 ) C458_=_C658( C458 C658 ) C458_=_C682( C458 C682 ) \nC458_=_C687( C458 C687 ) C458_=_C694( C458 C694 ) C458_=_C700( C458 C700 ) C458_=_C704( C458 C704 ) C458_=_C705( C458 C705 ) C458_=_C706( C458 C706 ) \nC458_=_C707( C458 C707 ) C458_=_C708( C458 C708 ) C477_=_C616( C477 C616 ) C477_=_C670( C477 C670 ) C477_=_C690( C477 C690 ) C477_=_C706( C477 C706 ) \nC477_=_C710( C477 C710 ) C477_=_C713( C477 C713 ) C477_=_C716( C477 C716 ) C492_=_C566( C492 C566 ) C492_=_C674( C492 C674 ) C492_=_C675( C492 C675 ) \nC492_=_C677( C492 C677 ) C492_=_C678( C492 C678 ) C492_=_C679( C492 C679 ) C525_=_C589( C525 C589 ) C525_=_C646( C525 C646 ) C525_=_C675( C525 C675 ) \nC525_=_C681( C525 C681 ) C525_=_C685( C525 C685 ) C525_=_C693( C525 C693 ) C525_=_C694( C525 C694 ) C525_=_C695( C525 C695 ) C525_=_C696( C525 C696 ) \nC525_=_C698( C525 C698 ) C525_=_C699( C525 C699 ) C538_=_C603( C538 C603 ) C538_=_C658( C538 C658 ) C538_=_C682( C538 C682 ) C538_=_C687( C538 C687 ) \nC538_=_C694( C538 C694 ) C538_=_C700( C538 C700 ) C538_=_C704( C538 C704 ) C538_=_C705( C538 C705 ) C538_=_C706( C538 C706 ) C538_=_C707( C538 C707 ) \nC538_=_C708( C538 C708 ) C566_=_C674( C566 C674 ) C566_=_C675( C566 C675 ) C566_=_C677( C566 C677 ) C566_=_C678( C566 C678 ) C566_=_C679( C566 C679 ) \nC589_=_C646( C589 C646 ) C589_=_C675( C589 C675 ) C589_=_C681( C589 C681 ) C589_=_C685( C589 C685 ) C589_=_C693( C589 C693 ) C589_=_C694( C589 C694 ) \nC589_=_C695( C589 C695 ) C589_=_C696( C589 C696 ) C589_=_C698( C589 C698 ) C589_=_C699( C589 C699 ) C603_=_C658( C603 C658 ) C603_=_C682( C603 C682 ) \nC603_=_C687( C603 C687 ) C603_=_C694( C603 C694 ) C603_=_C700( C603 C700 ) C603_=_C704( C603 C704 ) C603_=_C705( C603 C705 ) C603_=_C706( C603 C706 ) \nC603_=_C707( C603 C707 ) C603_=_C708( C603 C708 ) C616_=_C670( C616 C670 ) C616_=_C690( C616 C690 ) C616_=_C706( C616 C706 ) C616_=_C710( C616 C710 ) \nC616_=_C713( C616 C713 ) C616_=_C716( C616 C716 ) C646_=_C675( C646 C675 ) C646_=_C681( C646 C681 ) C646_=_C685( C646 C685 ) C646_=_C693( C646 C693 ) \nC646_=_C694( C646 C694 ) C646_=_C695( C646 C695 ) C646_=_C696( C646 C696 ) C646_=_C698( C646 C698 ) C646_=_C699( C646 C699 ) C658_=_C682( C658 C682 ) \nC658_=_C687( C658 C687 ) C658_=_C694( C658 C694 ) C658_=_C700( C658 C700 ) C658_=_C704( C658 C704 ) C658_=_C705( C658 C705 ) C658_=_C706( C658 C706 ) \nC658_=_C707( C658 C707 ) C658_=_C708( C658 C708 ) C670_=_C690( C670 C690 ) C670_=_C706( C670 C706 ) C670_=_C710( C670 C710 ) C670_=_C713( C670 C713 ) \nC670_=_C716( C670 C716 ) C674_=_C675( C674 C675 ) C674_=_C677( C674 C677 ) C674_=_C678( C674 C678 ) C674_=_C679( C674 C679 ) C674_=_C685( C674 C685 ) \nC674_=_C687( C674 C687 ) C674_=_C690( C674 C690 ) C675_=_C677( C675 C677 ) C675_=_C678( C675 C678 ) C675_=_C679( C675 C679 ) C675_=_C681( C675 C681 ) \nC675_=_C685( C675 C685 ) C675_=_C693( C675 C693 ) C675_=_C694( C675 C694 ) C675_=_C695( C675 C695 ) C675_=_C696( C675 C696 ) C675_=_C698( C675 C698 ) \nC675_=_C699( C675 C699 ) C677_=_C678( C677 C678 ) C677_=_C679( C677 C679 ) C677_=_C695( C677 C695 ) C677_=_C704( C677 C704 ) C677_=_C710( C677 C710 ) \nC678_=_C679( C678 C679 ) C678_=_C696( C678 C696 ) C678_=_C705( C678 C705 ) C678_=_C713( C678 C713 ) C681_=_C682( C681 C682 ) C681_=_C685( C681 C685 ) \nC681_=_C693( C681 C693 ) C681_=_C694( C681 C694 ) C681_=_C695( C681 C695 ) C681_=_C696( C681 C696 ) C681_=_C698( C681 C698 ) C681_=_C699( C681 C699 ) \nC682_=_C687( C682 C687 ) C682_=_C694( C682 C694 ) C682_=_C700( C682 C700 ) C682_=_C704( C682 C704 ) C682_=_C705( C682 C705 ) C682_=_C706( C682 C706 ) \nC682_=_C707( C682 C707 ) C682_=_C708( C682 C708 ) C685_=_C687( C685 C687 ) C685_=_C690( C685 C690 ) C685_=_C693( C685 C693 ) C685_=_C694( C685 C694 ) \nC685_=_C695( C685 C695 ) C685_=_C696( C685 C696 ) C685_=_C698( C685 C698 ) C685_=_C699( C685 C699 ) C687_=_C690( C687 C690 ) C687_=_C694( C687 C694 ) \nC687_=_C700( C687 C700 ) C687_=_C704( C687 C704 ) C687_=_C705( C687 C705 ) C687_=_C706( C687 C706 ) C687_=_C707( C687 C707 ) C687_=_C708( C687 C708 ) \nC690_=_C706( C690 C706 ) C690_=_C710( C690 C710 ) C690_=_C713( C690 C713 ) C690_=_C716( C690 C716 ) C693_=_C694( C693 C694 ) C693_=_C695( C693 C695 ) \nC693_=_C696( C693 C696 ) C693_=_C698( C693 C698 ) C693_=_C699( C693 C699 ) C693_=_C700( C693 C700 ) C694_=_C695( C694 C695 ) C694_=_C696( C694 C696 ) \nC694_=_C698( C694 C698 ) C694_=_C699( C694 C699 ) C694_=_C700( C694 C700 ) C694_=_C704( C694 C704 ) C694_=_C705( C694 C705 ) C694_=_C706( C694 C706 ) \nC694_=_C707( C694 C707 ) C694_=_C708( C694 C708 ) C695_=_C696( C695 C696 ) C695_=_C698( C695 C698 ) C695_=_C699( C695 C699 ) C695_=_C704( C695 C704 ) \nC695_=_C710( C695 C710 ) C696_=_C698( C696 C698 ) C696_=_C699( C696 C699 ) C696_=_C705( C696 C705 ) C696_=_C713( C696 C713 ) C698_=_C699( C698 C699 ) \nC698_=_C707( C698 C707 ) C700_=_C704( C700 C704 ) C700_=_C705( C700 C705 ) C700_=_C706( C700 C706 ) C700_=_C707( C700 C707 ) C700_=_C708( C700 C708 ) \nC704_=_C705( C704 C705 ) C704_=_C706( C704 C706 ) C704_=_C707( C704 C707 ) C704_=_C708( C704 C708 ) C704_=_C710( C704 C710 ) C705_=_C706( C705 C706 ) \nC705_=_C707( C705 C707 ) C705_=_C708( C705 C708 ) C705_=_C713( C705 C713 ) C706_=_C707( C706 C707 ) C706_=_C708( C706 C708 ) C706_=_C710( C706 C710 ) \nC706_=_C713( C706 C713 ) C706_=_C716( C706 C716 ) C707_=_C708( C707 C708 ) C710_=_C713( C710 C713 ) C710_=_C716( C710 C716 ) C713_=_C716( C713 C716 ) "];91-&gt;129[label="48: C44 C66 C96 C122 C167 \nC181 C257 C277 C304 C326 C358 \nC371 C410 C441 C458 C477 C492 \nC525 C538 C566 C589 C603 C616 \nC646 C658 C670 C674 C677 C678 \nC679 C681 C682 C685 C687 C690 \nC693 C695 C696 C698 C699 C700 \nC704 C705 C707 C708 C710 C713 \nC716 \n303: C44_=_C167 ,C44_=_C257 ,C44_=_C358 ,C44_=_C441 ,C44_=_C525 ,\nC44_=_C589 ,C44_=_C646 ,C44_=_C681 ,C44_=_C685 ,C44_=_C693 ,C44_=_C695 ,\nC44_=_C696 ,C44_=_C698 ,C44_=_C699 ,C66_=_C181 ,C66_=_C277 ,C66_=_C371 ,\nC66_=_C458 ,C66_=_C538 ,C66_=_C603 ,C66_=_C658 ,C66_=_C682 ,C66_=_C687 ,\nC66_=_C700 ,C66_=_C704 ,C66_=_C705 ,C66_=_C707 ,C66_=_C708 ,C96_=_C304 ,\nC96_=_C477 ,C96_=_C616 ,C96_=_C670 ,C96_=_C690 ,C96_=_C710 ,C96_=_C713 ,\nC96_=_C716 ,C122_=_C326 ,C122_=_C410 ,C122_=_C492 ,C122_=_C566 ,C122_=_C674 ,\nC122_=_C677 ,C122_=_C678 ,C122_=_C679 ,C167_=_C257 ,C167_=_C358 ,C167_=_C441 ,\nC167_=_C525 ,C167_=_C589 ,C167_=_C646 ,C167_=_C681 ,C167_=_C685 ,C167_=_C693 ,\nC167_=_C695 ,C167_=_C696 ,C167_=_C698 ,C167_=_C699 ,C181_=_C277 ,C181_=_C371 ,\nC181_=_C458 ,C181_=_C538 ,C181_=_C603 ,C181_=_C658 ,C181_=_C682 ,C181_=_C687 ,\nC181_=_C700 ,C181_=_C704 ,C181_=_C705 ,C181_=_C707 ,C181_=_C708 ,C257_=_C358 ,\nC257_=_C441 ,C257_=_C525 ,C257_=_C589 ,C257_=_C646 ,C257_=_C681 ,C257_=_C685 ,\nC257_=_C693 ,C257_=_C695 ,C257_=_C696 ,C257_=_C698 ,C257_=_C699 ,C277_=_C371 ,\nC277_=_C458 ,C277_=_C538 ,C277_=_C603 ,C277_=_C658 ,C277_=_C682 ,C277_=_C687 ,\nC277_=_C700 ,C277_=_C704 ,C277_=_C705 ,C277_=_C707 ,C277_=_C708 ,C304_=_C477 ,\nC304_=_C616 ,C304_=_C670 ,C304_=_C690 ,C304_=_C710 ,C304_=_C713 ,C304_=_C716 ,\nC326_=_C410 ,C326_=_C492 ,C326_=_C566 ,C326_=_C674 ,C326_=_C677 ,C326_=_C678 ,\nC326_=_C679 ,C358_=_C441 ,C358_=_C525 ,C358_=_C589 ,C358_=_C646 ,C358_=_C681 ,\nC358_=_C685 ,C358_=_C693 ,C358_=_C695 ,C358_=_C696 ,C358_=_C698 ,C358_=_C699 ,\nC371_=_C458 ,C371_=_C538 ,C371_=_C603 ,C371_=_C658 ,C371_=_C682 ,C371_=_C687 ,\nC371_=_C700 ,C371_=_C704 ,C371_=_C705 ,C371_=_C707 ,C371_=_C708 ,C410_=_C492 ,\nC410_=_C566 ,C410_=_C674 ,C410_=_C677 ,C410_=_C678 ,C410_=_C679 ,C441_=_C525 ,\nC441_=_C589 ,C441_=_C646 ,C441_=_C681 ,C441_=_C685 ,C441_=_C693 ,C441_=_C695 ,\nC441_=_C696 ,C441_=_C698 ,C441_=_C699 ,C458_=_C538 ,C458_=_C603</w:t>
      </w:r>
    </w:p>
    <w:p>
      <w:pPr>
        <w:pStyle w:val="PreformattedText"/>
        <w:bidi w:val="0"/>
        <w:spacing w:before="0" w:after="0"/>
        <w:jc w:val="left"/>
        <w:rPr/>
      </w:pPr>
      <w:r>
        <w:rPr/>
        <w:t xml:space="preserve"> </w:t>
      </w:r>
      <w:r>
        <w:rPr/>
        <w:t>,C458_=_C658 ,\nC458_=_C682 ,C458_=_C687 ,C458_=_C700 ,C458_=_C704 ,C458_=_C705 ,C458_=_C707 ,\nC458_=_C708 ,C477_=_C616 ,C477_=_C670 ,C477_=_C690 ,C477_=_C710 ,C477_=_C713 ,\nC477_=_C716 ,C492_=_C566 ,C492_=_C674 ,C492_=_C677 ,C492_=_C678 ,C492_=_C679 ,\nC525_=_C589 ,C525_=_C646 ,C525_=_C681 ,C525_=_C685 ,C525_=_C693 ,C525_=_C695 ,\nC525_=_C696 ,C525_=_C698 ,C525_=_C699 ,C538_=_C603 ,C538_=_C658 ,C538_=_C682 ,\nC538_=_C687 ,C538_=_C700 ,C538_=_C704 ,C538_=_C705 ,C538_=_C707 ,C538_=_C708 ,\nC566_=_C674 ,C566_=_C677 ,C566_=_C678 ,C566_=_C679 ,C589_=_C646 ,C589_=_C681 ,\nC589_=_C685 ,C589_=_C693 ,C589_=_C695 ,C589_=_C696 ,C589_=_C698 ,C589_=_C699 ,\nC603_=_C658 ,C603_=_C682 ,C603_=_C687 ,C603_=_C700 ,C603_=_C704 ,C603_=_C705 ,\nC603_=_C707 ,C603_=_C708 ,C616_=_C670 ,C616_=_C690 ,C616_=_C710 ,C616_=_C713 ,\nC616_=_C716 ,C646_=_C681 ,C646_=_C685 ,C646_=_C693 ,C646_=_C695 ,C646_=_C696 ,\nC646_=_C698 ,C646_=_C699 ,C658_=_C682 ,C658_=_C687 ,C658_=_C700 ,C658_=_C704 ,\nC658_=_C705 ,C658_=_C707 ,C658_=_C708 ,C670_=_C690 ,C670_=_C710 ,C670_=_C713 ,\nC670_=_C716 ,C674_=_C677 ,C674_=_C678 ,C674_=_C679 ,C674_=_C685 ,C674_=_C687 ,\nC674_=_C690 ,C677_=_C678 ,C677_=_C679 ,C677_=_C695 ,C677_=_C704 ,C677_=_C710 ,\nC678_=_C679 ,C678_=_C696 ,C678_=_C705 ,C678_=_C713 ,C681_=_C682 ,C681_=_C685 ,\nC681_=_C693 ,C681_=_C695 ,C681_=_C696 ,C681_=_C698 ,C681_=_C699 ,C682_=_C687 ,\nC682_=_C700 ,C682_=_C704 ,C682_=_C705 ,C682_=_C707 ,C682_=_C708 ,C685_=_C687 ,\nC685_=_C690 ,C685_=_C693 ,C685_=_C695 ,C685_=_C696 ,C685_=_C698 ,C685_=_C699 ,\nC687_=_C690 ,C687_=_C700 ,C687_=_C704 ,C687_=_C705 ,C687_=_C707 ,C687_=_C708 ,\nC690_=_C710 ,C690_=_C713 ,C690_=_C716 ,C693_=_C695 ,C693_=_C696 ,C693_=_C698 ,\nC693_=_C699 ,C693_=_C700 ,C695_=_C696 ,C695_=_C698 ,C695_=_C699 ,C695_=_C704 ,\nC695_=_C710 ,C696_=_C698 ,C696_=_C699 ,C696_=_C705 ,C696_=_C713 ,C698_=_C699 ,\nC698_=_C707 ,C700_=_C704 ,C700_=_C705 ,C700_=_C707 ,C700_=_C708 ,C704_=_C705 ,\nC704_=_C707 ,C704_=_C708 ,C704_=_C710 ,C705_=_C707 ,C705_=_C708 ,C705_=_C713 ,\nC707_=_C708 ,C710_=_C713 ,C710_=_C716 ,C713_=_C716 ,"];130[shape=box, label="id:130 level: 5\n29: C63 C75 C178 C274 C284 \nC368 C455 C485 C486 C497 C498 \nC508 C509 C518 C519 C527 C532 \nC533 C534 C535 C536 C537 C538 \nC539 C540 C541 C542 C543 C544 \n224: C63_=_C178( C63 C178 ) C63_=_C274( C63 C274 ) C63_=_C368( C63 C368 ) C63_=_C455( C63 C455 ) C63_=_C485( C63 C485 ) \nC63_=_C497( C63 C497 ) C63_=_C508( C63 C508 ) C63_=_C518( C63 C518 ) C63_=_C527( C63 C527 ) C63_=_C532( C63 C532 ) C63_=_C533( C63 C533 ) \nC63_=_C534( C63 C534 ) C63_=_C535( C63 C535 ) C63_=_C536( C63 C536 ) C63_=_C537( C63 C537 ) C63_=_C538( C63 C538 ) C63_=_C539( C63 C539 ) \nC75_=_C284( C75 C284 ) C75_=_C486( C75 C486 ) C75_=_C498( C75 C498 ) C75_=_C509( C75 C509 ) C75_=_C519( C75 C519 ) C75_=_C532( C75 C532 ) \nC75_=_C540( C75 C540 ) C75_=_C541( C75 C541 ) C75_=_C542( C75 C542 ) C75_=_C543( C75 C543 ) C75_=_C544( C75 C544 ) C178_=_C274( C178 C274 ) \nC178_=_C368( C178 C368 ) C178_=_C455( C178 C455 ) C178_=_C485( C178 C485 ) C178_=_C497( C178 C497 ) C178_=_C508( C178 C508 ) C178_=_C518( C178 C518 ) \nC178_=_C527( C178 C527 ) C178_=_C532( C178 C532 ) C178_=_C533( C178 C533 ) C178_=_C534( C178 C534 ) C178_=_C535( C178 C535 ) C178_=_C536( C178 C536 ) \nC178_=_C537( C178 C537 ) C178_=_C538( C178 C538 ) C178_=_C539( C178 C539 ) C274_=_C368( C274 C368 ) C274_=_C455( C274 C455 ) C274_=_C485( C274 C485 ) \nC274_=_C497( C274 C497 ) C274_=_C508( C274 C508 ) C274_=_C518( C274 C518 ) C274_=_C527( C274 C527 ) C274_=_C532( C274 C532 ) C274_=_C533( C274 C533 ) \nC274_=_C534( C274 C534 ) C274_=_C535( C274 C535 ) C274_=_C536( C274 C536 ) C274_=_C537( C274 C537 ) C274_=_C538( C274 C538 ) C274_=_C539( C274 C539 ) \nC284_=_C486( C284 C486 ) C284_=_C498( C284 C498 ) C284_=_C509( C284 C509 ) C284_=_C519( C284 C519 ) C284_=_C532( C284 C532 ) C284_=_C540( C284 C540 ) \nC284_=_C541( C284 C541 ) C284_=_C542( C284 C542 ) C284_=_C543( C284 C543 ) C284_=_C544( C284 C544 ) C368_=_C455( C368 C455 ) C368_=_C485( C368 C485 ) \nC368_=_C497( C368 C497 ) C368_=_C508( C368 C508 ) C368_=_C518( C368 C518 ) C368_=_C527( C368 C527 ) C368_=_C532( C368 C532 ) C368_=_C533( C368 C533 ) \nC368_=_C534( C368 C534 ) C368_=_C535( C368 C535 ) C368_=_C536( C368 C536 ) C368_=_C537( C368 C537 ) C368_=_C538( C368 C538 ) C368_=_C539( C368 C539 ) \nC455_=_C485( C455 C485 ) C455_=_C497( C455 C497 ) C455_=_C508( C455 C508 ) C455_=_C518( C455 C518 ) C455_=_C527( C455 C527 ) C455_=_C532( C455 C532 ) \nC455_=_C533( C455 C533 ) C455_=_C534( C455 C534 ) C455_=_C535( C455 C535 ) C455_=_C536( C455 C536 ) C455_=_C537( C455 C537 ) C455_=_C538( C455 C538 ) \nC455_=_C539( C455 C539 ) C485_=_C486( C485 C486 ) C485_=_C497( C485 C497 ) C485_=_C508( C485 C508 ) C485_=_C518( C485 C518 ) C485_=_C527( C485 C527 ) \nC485_=_C532( C485 C532 ) C485_=_C533( C485 C533 ) C485_=_C534( C485 C534 ) C485_=_C535( C485 C535 ) C485_=_C536( C485 C536 ) C485_=_C537( C485 C537 ) \nC485_=_C538( C485 C538 ) C485_=_C539( C485 C539 ) C486_=_C498( C486 C498 ) C486_=_C509( C486 C509 ) C486_=_C519( C486 C519 ) C486_=_C532( C486 C532 ) \nC486_=_C540( C486 C540 ) C486_=_C541( C486 C541 ) C486_=_C542( C486 C542 ) C486_=_C543( C486 C543 ) C486_=_C544( C486 C544 ) C497_=_C498( C497 C498 ) \nC497_=_C508( C497 C508 ) C497_=_C518( C497 C518 ) C497_=_C527( C497 C527 ) C497_=_C532( C497 C532 ) C497_=_C533( C497 C533 ) C497_=_C534( C497 C534 ) \nC497_=_C535( C497 C535 ) C497_=_C536( C497 C536 ) C497_=_C537( C497 C537 ) C497_=_C538( C497 C538 ) C497_=_C539( C497 C539 ) C498_=_C509( C498 C509 ) \nC498_=_C519( C498 C519 ) C498_=_C532( C498 C532 ) C498_=_C540( C498 C540 ) C498_=_C541( C498 C541 ) C498_=_C542( C498 C542 ) C498_=_C543( C498 C543 ) \nC498_=_C544( C498 C544 ) C508_=_C509( C508 C509 ) C508_=_C518( C508 C518 ) C508_=_C527( C508 C527 ) C508_=_C532( C508 C532 ) C508_=_C533( C508 C533 ) \nC508_=_C534( C508 C534 ) C508_=_C535( C508 C535 ) C508_=_C536( C508 C536 ) C508_=_C537( C508 C537 ) C508_=_C538( C508 C538 ) C508_=_C539( C508 C539 ) \nC509_=_C519( C509 C519 ) C509_=_C532( C509 C532 ) C509_=_C540( C509 C540 ) C509_=_C541( C509 C541 ) C509_=_C542( C509 C542 ) C509_=_C543( C509 C543 ) \nC509_=_C544( C509 C544 ) C518_=_C519( C518 C519 ) C518_=_C527( C518 C527 ) C518_=_C532( C518 C532 ) C518_=_C533( C518 C533 ) C518_=_C534( C518 C534 ) \nC518_=_C535( C518 C535 ) C518_=_C536( C518 C536 ) C518_=_C537( C518 C537 ) C518_=_C538( C518 C538 ) C518_=_C539( C518 C539 ) C519_=_C532( C519 C532 ) \nC519_=_C540( C519 C540 ) C519_=_C541( C519 C541 ) C519_=_C542( C519 C542 ) C519_=_C543( C519 C543 ) C519_=_C544( C519 C544 ) C527_=_C532( C527 C532 ) \nC527_=_C533( C527 C533 ) C527_=_C534( C527 C534 ) C527_=_C535( C527 C535 ) C527_=_C536( C527 C536 ) C527_=_C537( C527 C537 ) C527_=_C538( C527 C538 ) \nC527_=_C539( C527 C539 ) C532_=_C533( C532 C533 ) C532_=_C534( C532 C534 ) C532_=_C535( C532 C535 ) C532_=_C536( C532 C536 ) C532_=_C537( C532 C537 ) \nC532_=_C538( C532 C538 ) C532_=_C539( C532 C539 ) C532_=_C540( C532 C540 ) C532_=_C541( C532 C541 ) C532_=_C542( C532 C542 ) C532_=_C543( C532 C543 ) \nC532_=_C544( C532 C544 ) C533_=_C534( C533 C534 ) C533_=_C535( C533 C535 ) C533_=_C536( C533 C536 ) C533_=_C537( C533 C537 ) C533_=_C538( C533 C538 ) \nC533_=_C539( C533 C539 ) C534_=_C535( C534 C535 ) C534_=_C536( C534 C536 ) C534_=_C537( C534 C537 ) C534_=_C538( C534 C538 ) C534_=_C539( C534 C539 ) \nC535_=_C536( C535 C536 ) C535_=_C537( C535 C537 ) C535_=_C538( C535 C538 ) C535_=_C539( C535 C539 ) C535_=_C540( C535 C540 ) C536_=_C537( C536 C537 ) \nC536_=_C538( C536 C538 ) C536_=_C539( C536 C539 ) C537_=_C538( C537 C538 ) C537_=_C539( C537 C539 ) C538_=_C539( C538 C539 ) C540_=_C541( C540 C541 ) \nC540_=_C542( C540 C542 ) C540_=_C543( C540 C543 ) C540_=_C544( C540 C544 ) C541_=_C542( C541 C542 ) C541_=_C543( C541 C543 ) C541_=_C544( C541 C544 ) \nC542_=_C543( C542 C543 ) C542_=_C544( C542 C544 ) C543_=_C544( C543 C544 ) "];92-&gt;130[label="28: C63 C75 C178 C274 C284 \nC368 C455 C485 C486 C497 C498 \nC508 C509 C518 C519 C527 C533 \nC534 C535 C536 C537 C538 C539 \nC540 C541 C542 C543 C544 \n196: C63_=_C178 ,C63_=_C274 ,C63_=_C368 ,C63_=_C455 ,C63_=_C485 ,\nC63_=_C497 ,C63_=_C508 ,C63_=_C518 ,C63_=_C527 ,C63_=_C533 ,C63_=_C534 ,\nC63_=_C535 ,C63_=_C536 ,C63_=_C537 ,C63_=_C538 ,C63_=_C539 ,C75_=_C284 ,\nC75_=_C486 ,C75_=_C498 ,C75_=_C509 ,C75_=_C519 ,C75_=_C540 ,C75_=_C541 ,\nC75_=_C542 ,C75_=_C543 ,C75_=_C544 ,C178_=_C274 ,C178_=_C368 ,C178_=_C455 ,\nC178_=_C485 ,C178_=_C497 ,C178_=_C508 ,C178_=_C518 ,C178_=_C527 ,C178_=_C533 ,\nC178_=_C534 ,C178_=_C535 ,C178_=_C536 ,C178_=_C537 ,C178_=_C538 ,C178_=_C539 ,\nC274_=_C368 ,C274_=_C455 ,C274_=_C485 ,C274_=_C497 ,C274_=_C508 ,C274_=_C518 ,\nC274_=_C527 ,C274_=_C533 ,C274_=_C534 ,C274_=_C535 ,C274_=_C536 ,C274_=_C537 ,\nC274_=_C538 ,C274_=_C539 ,C284_=_C486 ,C284_=_C498 ,C284_=_C509 ,C284_=_C519 ,\nC284_=_C540 ,C284_=_C541 ,C284_=_C542 ,C284_=_C543 ,C284_=_C544 ,C368_=_C455 ,\nC368_=_C485 ,C368_=_C497 ,C368_=_C508 ,C368_=_C518 ,C368_=_C527 ,C368_=_C533 ,\nC368_=_C534 ,C368_=_C535 ,C368_=_C536 ,C368_=_C537 ,C368_=_C538 ,C368_=_C539 ,\nC455_=_C485 ,C455_=_C497 ,C455_=_C508 ,C455_=_C518 ,C455_=_C527 ,C455_=_C533 ,\nC455_=_C534 ,C455_=_C535 ,C455_=_C536 ,C455_=_C537 ,C455_=_C538 ,C455_=_C539 ,\nC485_=_C486 ,C485_=_C497 ,C485_=_C508 ,C485_=_C518 ,C485_=_C527 ,C485_=_C533 ,\nC485_=_C534 ,C485_=_C535 ,C485_=_C536 ,C485_=_C537 ,C485_=_C538 ,C485_=_C539 ,\nC486_=_C498 ,C486_=_C509 ,C486_=_C519 ,C486_=_C540 ,C486_=_C541 ,C486_=_C542 ,\nC486_=_C543 ,C486_=_C544 ,C497_=_C498 ,C497_=_C508 ,C497_=_C518 ,C497_=_C527 ,\nC497_=_C533 ,C497_=_C534 ,C497_=_C535 ,C497_=_C536 ,C497_=_C537 ,C497_=_C538 ,\nC497_=_C539 ,C498_=_C509 ,C498_=_C519 ,C498_=_C540 ,C498_=_C541 ,C498_=_C542 ,\nC498_=_C543 ,C498_=_C544 ,C508_=_C509 ,C508_=_C518 ,C508_=_C527 ,C508_=_C533 ,\nC508_=_C534 ,C508_=_C535 ,C508_=_C536 ,C508_=_C537 ,C508_=_C538 ,C508_=_C539 ,\nC509_=_C519 ,C509_=_C540 ,C509_=_C541</w:t>
      </w:r>
    </w:p>
    <w:p>
      <w:pPr>
        <w:pStyle w:val="PreformattedText"/>
        <w:bidi w:val="0"/>
        <w:spacing w:before="0" w:after="0"/>
        <w:jc w:val="left"/>
        <w:rPr/>
      </w:pPr>
      <w:r>
        <w:rPr/>
        <w:t xml:space="preserve"> </w:t>
      </w:r>
      <w:r>
        <w:rPr/>
        <w:t>,C509_=_C542 ,C509_=_C543 ,C509_=_C544 ,\nC518_=_C519 ,C518_=_C527 ,C518_=_C533 ,C518_=_C534 ,C518_=_C535 ,C518_=_C536 ,\nC518_=_C537 ,C518_=_C538 ,C518_=_C539 ,C519_=_C540 ,C519_=_C541 ,C519_=_C542 ,\nC519_=_C543 ,C519_=_C544 ,C527_=_C533 ,C527_=_C534 ,C527_=_C535 ,C527_=_C536 ,\nC527_=_C537 ,C527_=_C538 ,C527_=_C539 ,C533_=_C534 ,C533_=_C535 ,C533_=_C536 ,\nC533_=_C537 ,C533_=_C538 ,C533_=_C539 ,C534_=_C535 ,C534_=_C536 ,C534_=_C537 ,\nC534_=_C538 ,C534_=_C539 ,C535_=_C536 ,C535_=_C537 ,C535_=_C538 ,C535_=_C539 ,\nC535_=_C540 ,C536_=_C537 ,C536_=_C538 ,C536_=_C539 ,C537_=_C538 ,C537_=_C539 ,\nC538_=_C539 ,C540_=_C541 ,C540_=_C542 ,C540_=_C543 ,C540_=_C544 ,C541_=_C542 ,\nC541_=_C543 ,C541_=_C544 ,C542_=_C543 ,C542_=_C544 ,C543_=_C544 ,"];131[shape=box, label="id:131 level: 5\n29: C102 C195 C209 C293 C308 \nC382 C393 C468 C479 C487 C489 \nC499 C501 C510 C512 C520 C522 \nC528 C533 C535 C540 C545 C546 \nC547 C548 C552 C553 C554 C555 \n224: C102_=_C209( C102 C209 ) C102_=_C308( C102 C308 ) C102_=_C393( C102 C393 ) C102_=_C479( C102 C479 ) C102_=_C489( C102 C489 ) \nC102_=_C501( C102 C501 ) C102_=_C512( C102 C512 ) C102_=_C522( C102 C522 ) C102_=_C528( C102 C528 ) C102_=_C535( C102 C535 ) C102_=_C540( C102 C540 ) \nC102_=_C545( C102 C545 ) C102_=_C548( C102 C548 ) C102_=_C552( C102 C552 ) C102_=_C553( C102 C553 ) C102_=_C554( C102 C554 ) C102_=_C555( C102 C555 ) \nC195_=_C293( C195 C293 ) C195_=_C382( C195 C382 ) C195_=_C468( C195 C468 ) C195_=_C487( C195 C487 ) C195_=_C499( C195 C499 ) C195_=_C510( C195 C510 ) \nC195_=_C520( C195 C520 ) C195_=_C533( C195 C533 ) C195_=_C545( C195 C545 ) C195_=_C546( C195 C546 ) C195_=_C547( C195 C547 ) C209_=_C308( C209 C308 ) \nC209_=_C393( C209 C393 ) C209_=_C479( C209 C479 ) C209_=_C489( C209 C489 ) C209_=_C501( C209 C501 ) C209_=_C512( C209 C512 ) C209_=_C522( C209 C522 ) \nC209_=_C528( C209 C528 ) C209_=_C535( C209 C535 ) C209_=_C540( C209 C540 ) C209_=_C545( C209 C545 ) C209_=_C548( C209 C548 ) C209_=_C552( C209 C552 ) \nC209_=_C553( C209 C553 ) C209_=_C554( C209 C554 ) C209_=_C555( C209 C555 ) C293_=_C382( C293 C382 ) C293_=_C468( C293 C468 ) C293_=_C487( C293 C487 ) \nC293_=_C499( C293 C499 ) C293_=_C510( C293 C510 ) C293_=_C520( C293 C520 ) C293_=_C533( C293 C533 ) C293_=_C545( C293 C545 ) C293_=_C546( C293 C546 ) \nC293_=_C547( C293 C547 ) C308_=_C393( C308 C393 ) C308_=_C479( C308 C479 ) C308_=_C489( C308 C489 ) C308_=_C501( C308 C501 ) C308_=_C512( C308 C512 ) \nC308_=_C522( C308 C522 ) C308_=_C528( C308 C528 ) C308_=_C535( C308 C535 ) C308_=_C540( C308 C540 ) C308_=_C545( C308 C545 ) C308_=_C548( C308 C548 ) \nC308_=_C552( C308 C552 ) C308_=_C553( C308 C553 ) C308_=_C554( C308 C554 ) C308_=_C555( C308 C555 ) C382_=_C468( C382 C468 ) C382_=_C487( C382 C487 ) \nC382_=_C499( C382 C499 ) C382_=_C510( C382 C510 ) C382_=_C520( C382 C520 ) C382_=_C533( C382 C533 ) C382_=_C545( C382 C545 ) C382_=_C546( C382 C546 ) \nC382_=_C547( C382 C547 ) C393_=_C479( C393 C479 ) C393_=_C489( C393 C489 ) C393_=_C501( C393 C501 ) C393_=_C512( C393 C512 ) C393_=_C522( C393 C522 ) \nC393_=_C528( C393 C528 ) C393_=_C535( C393 C535 ) C393_=_C540( C393 C540 ) C393_=_C545( C393 C545 ) C393_=_C548( C393 C548 ) C393_=_C552( C393 C552 ) \nC393_=_C553( C393 C553 ) C393_=_C554( C393 C554 ) C393_=_C555( C393 C555 ) C468_=_C487( C468 C487 ) C468_=_C499( C468 C499 ) C468_=_C510( C468 C510 ) \nC468_=_C520( C468 C520 ) C468_=_C533( C468 C533 ) C468_=_C545( C468 C545 ) C468_=_C546( C468 C546 ) C468_=_C547( C468 C547 ) C479_=_C489( C479 C489 ) \nC479_=_C501( C479 C501 ) C479_=_C512( C479 C512 ) C479_=_C522( C479 C522 ) C479_=_C528( C479 C528 ) C479_=_C535( C479 C535 ) C479_=_C540( C479 C540 ) \nC479_=_C545( C479 C545 ) C479_=_C548( C479 C548 ) C479_=_C552( C479 C552 ) C479_=_C553( C479 C553 ) C479_=_C554( C479 C554 ) C479_=_C555( C479 C555 ) \nC487_=_C489( C487 C489 ) C487_=_C499( C487 C499 ) C487_=_C510( C487 C510 ) C487_=_C520( C487 C520 ) C487_=_C533( C487 C533 ) C487_=_C545( C487 C545 ) \nC487_=_C546( C487 C546 ) C487_=_C547( C487 C547 ) C489_=_C501( C489 C501 ) C489_=_C512( C489 C512 ) C489_=_C522( C489 C522 ) C489_=_C528( C489 C528 ) \nC489_=_C535( C489 C535 ) C489_=_C540( C489 C540 ) C489_=_C545( C489 C545 ) C489_=_C548( C489 C548 ) C489_=_C552( C489 C552 ) C489_=_C553( C489 C553 ) \nC489_=_C554( C489 C554 ) C489_=_C555( C489 C555 ) C499_=_C501( C499 C501 ) C499_=_C510( C499 C510 ) C499_=_C520( C499 C520 ) C499_=_C533( C499 C533 ) \nC499_=_C545( C499 C545 ) C499_=_C546( C499 C546 ) C499_=_C547( C499 C547 ) C501_=_C512( C501 C512 ) C501_=_C522( C501 C522 ) C501_=_C528( C501 C528 ) \nC501_=_C535( C501 C535 ) C501_=_C540( C501 C540 ) C501_=_C545( C501 C545 ) C501_=_C548( C501 C548 ) C501_=_C552( C501 C552 ) C501_=_C553( C501 C553 ) \nC501_=_C554( C501 C554 ) C501_=_C555( C501 C555 ) C510_=_C512( C510 C512 ) C510_=_C520( C510 C520 ) C510_=_C533( C510 C533 ) C510_=_C545( C510 C545 ) \nC510_=_C546( C510 C546 ) C510_=_C547( C510 C547 ) C512_=_C522( C512 C522 ) C512_=_C528( C512 C528 ) C512_=_C535( C512 C535 ) C512_=_C540( C512 C540 ) \nC512_=_C545( C512 C545 ) C512_=_C548( C512 C548 ) C512_=_C552( C512 C552 ) C512_=_C553( C512 C553 ) C512_=_C554( C512 C554 ) C512_=_C555( C512 C555 ) \nC520_=_C522( C520 C522 ) C520_=_C533( C520 C533 ) C520_=_C545( C520 C545 ) C520_=_C546( C520 C546 ) C520_=_C547( C520 C547 ) C522_=_C528( C522 C528 ) \nC522_=_C535( C522 C535 ) C522_=_C540( C522 C540 ) C522_=_C545( C522 C545 ) C522_=_C548( C522 C548 ) C522_=_C552( C522 C552 ) C522_=_C553( C522 C553 ) \nC522_=_C554( C522 C554 ) C522_=_C555( C522 C555 ) C528_=_C535( C528 C535 ) C528_=_C540( C528 C540 ) C528_=_C545( C528 C545 ) C528_=_C548( C528 C548 ) \nC528_=_C552( C528 C552 ) C528_=_C553( C528 C553 ) C528_=_C554( C528 C554 ) C528_=_C555( C528 C555 ) C533_=_C535( C533 C535 ) C533_=_C545( C533 C545 ) \nC533_=_C546( C533 C546 ) C533_=_C547( C533 C547 ) C535_=_C540( C535 C540 ) C535_=_C545( C535 C545 ) C535_=_C548( C535 C548 ) C535_=_C552( C535 C552 ) \nC535_=_C553( C535 C553 ) C535_=_C554( C535 C554 ) C535_=_C555( C535 C555 ) C540_=_C545( C540 C545 ) C540_=_C548( C540 C548 ) C540_=_C552( C540 C552 ) \nC540_=_C553( C540 C553 ) C540_=_C554( C540 C554 ) C540_=_C555( C540 C555 ) C545_=_C546( C545 C546 ) C545_=_C547( C545 C547 ) C545_=_C548( C545 C548 ) \nC545_=_C552( C545 C552 ) C545_=_C553( C545 C553 ) C545_=_C554( C545 C554 ) C545_=_C555( C545 C555 ) C546_=_C547( C546 C547 ) C548_=_C552( C548 C552 ) \nC548_=_C553( C548 C553 ) C548_=_C554( C548 C554 ) C548_=_C555( C548 C555 ) C552_=_C553( C552 C553 ) C552_=_C554( C552 C554 ) C552_=_C555( C552 C555 ) \nC553_=_C554( C553 C554 ) C553_=_C555( C553 C555 ) C554_=_C555( C554 C555 ) "];93-&gt;131[label="28: C102 C195 C209 C293 C308 \nC382 C393 C468 C479 C487 C489 \nC499 C501 C510 C512 C520 C522 \nC528 C533 C535 C540 C546 C547 \nC548 C552 C553 C554 C555 \n196: C102_=_C209 ,C102_=_C308 ,C102_=_C393 ,C102_=_C479 ,C102_=_C489 ,\nC102_=_C501 ,C102_=_C512 ,C102_=_C522 ,C102_=_C528 ,C102_=_C535 ,C102_=_C540 ,\nC102_=_C548 ,C102_=_C552 ,C102_=_C553 ,C102_=_C554 ,C102_=_C555 ,C195_=_C293 ,\nC195_=_C382 ,C195_=_C468 ,C195_=_C487 ,C195_=_C499 ,C195_=_C510 ,C195_=_C520 ,\nC195_=_C533 ,C195_=_C546 ,C195_=_C547 ,C209_=_C308 ,C209_=_C393 ,C209_=_C479 ,\nC209_=_C489 ,C209_=_C501 ,C209_=_C512 ,C209_=_C522 ,C209_=_C528 ,C209_=_C535 ,\nC209_=_C540 ,C209_=_C548 ,C209_=_C552 ,C209_=_C553 ,C209_=_C554 ,C209_=_C555 ,\nC293_=_C382 ,C293_=_C468 ,C293_=_C487 ,C293_=_C499 ,C293_=_C510 ,C293_=_C520 ,\nC293_=_C533 ,C293_=_C546 ,C293_=_C547 ,C308_=_C393 ,C308_=_C479 ,C308_=_C489 ,\nC308_=_C501 ,C308_=_C512 ,C308_=_C522 ,C308_=_C528 ,C308_=_C535 ,C308_=_C540 ,\nC308_=_C548 ,C308_=_C552 ,C308_=_C553 ,C308_=_C554 ,C308_=_C555 ,C382_=_C468 ,\nC382_=_C487 ,C382_=_C499 ,C382_=_C510 ,C382_=_C520 ,C382_=_C533 ,C382_=_C546 ,\nC382_=_C547 ,C393_=_C479 ,C393_=_C489 ,C393_=_C501 ,C393_=_C512 ,C393_=_C522 ,\nC393_=_C528 ,C393_=_C535 ,C393_=_C540 ,C393_=_C548 ,C393_=_C552 ,C393_=_C553 ,\nC393_=_C554 ,C393_=_C555 ,C468_=_C487 ,C468_=_C499 ,C468_=_C510 ,C468_=_C520 ,\nC468_=_C533 ,C468_=_C546 ,C468_=_C547 ,C479_=_C489 ,C479_=_C501 ,C479_=_C512 ,\nC479_=_C522 ,C479_=_C528 ,C479_=_C535 ,C479_=_C540 ,C479_=_C548 ,C479_=_C552 ,\nC479_=_C553 ,C479_=_C554 ,C479_=_C555 ,C487_=_C489 ,C487_=_C499 ,C487_=_C510 ,\nC487_=_C520 ,C487_=_C533 ,C487_=_C546 ,C487_=_C547 ,C489_=_C501 ,C489_=_C512 ,\nC489_=_C522 ,C489_=_C528 ,C489_=_C535 ,C489_=_C540 ,C489_=_C548 ,C489_=_C552 ,\nC489_=_C553 ,C489_=_C554 ,C489_=_C555 ,C499_=_C501 ,C499_=_C510 ,C499_=_C520 ,\nC499_=_C533 ,C499_=_C546 ,C499_=_C547 ,C501_=_C512 ,C501_=_C522 ,C501_=_C528 ,\nC501_=_C535 ,C501_=_C540 ,C501_=_C548 ,C501_=_C552 ,C501_=_C553 ,C501_=_C554 ,\nC501_=_C555 ,C510_=_C512 ,C510_=_C520 ,C510_=_C533 ,C510_=_C546 ,C510_=_C547 ,\nC512_=_C522 ,C512_=_C528 ,C512_=_C535 ,C512_=_C540 ,C512_=_C548 ,C512_=_C552 ,\nC512_=_C553 ,C512_=_C554 ,C512_=_C555 ,C520_=_C522 ,C520_=_C533 ,C520_=_C546 ,\nC520_=_C547 ,C522_=_C528 ,C522_=_C535 ,C522_=_C540 ,C522_=_C548 ,C522_=_C552 ,\nC522_=_C553 ,C522_=_C554 ,C522_=_C555 ,C528_=_C535 ,C528_=_C540 ,C528_=_C548 ,\nC528_=_C552 ,C528_=_C553 ,C528_=_C554 ,C528_=_C555 ,C533_=_C535 ,C533_=_C546 ,\nC533_=_C547 ,C535_=_C540 ,C535_=_C548 ,C535_=_C552 ,C535_=_C553 ,C535_=_C554 ,\nC535_=_C555 ,C540_=_C548 ,C540_=_C552 ,C540_=_C553 ,C540_=_C554 ,C540_=_C555 ,\nC546_=_C547 ,C548_=_C552 ,C548_=_C553 ,C548_=_C554 ,C548_=_C555 ,C552_=_C553 ,\nC552_=_C554 ,C552_=_C555 ,C553_=_C554 ,C553_=_C555 ,C554_=_C555 ,"];132[shape=box, label="id:132 level: 5\n29: C28 C55 C150 C246 C265 \nC343 C429 C448 C482 C484 C494 \nC496 C506 C507 C508 C509 C510 \nC511 C512 C513 C514 C515 C516 \nC517 C527 C528 C529 C530 C531 \n224: C28_=_C150( C28 C150 ) C28_=_C246( C28 C246 ) C28_=_C343( C28 C343 ) C28_=_C429( C28 C429 ) C28_=_C482( C28 C482 ) \nC28_=_C494( C28 C494 ) C28_=_C506( C28 C506 ) C28_=_C507( C28 C507 ) C28_=_C508( C28 C508 ) C28_=_C509( C28 C509 ) C28_=_C510( C28 C510 ) \nC28_=_C511( C28 C511 )</w:t>
      </w:r>
    </w:p>
    <w:p>
      <w:pPr>
        <w:pStyle w:val="PreformattedText"/>
        <w:bidi w:val="0"/>
        <w:spacing w:before="0" w:after="0"/>
        <w:jc w:val="left"/>
        <w:rPr/>
      </w:pPr>
      <w:r>
        <w:rPr/>
        <w:t xml:space="preserve"> </w:t>
      </w:r>
      <w:r>
        <w:rPr/>
        <w:t>C28_=_C512( C28 C512 ) C28_=_C513( C28 C513 ) C28_=_C514( C28 C514 ) C28_=_C515( C28 C515 ) C28_=_C516( C28 C516 ) \nC55_=_C265( C55 C265 ) C55_=_C448( C55 C448 ) C55_=_C484( C55 C484 ) C55_=_C496( C55 C496 ) C55_=_C507( C55 C507 ) C55_=_C517( C55 C517 ) \nC55_=_C527( C55 C527 ) C55_=_C528( C55 C528 ) C55_=_C529( C55 C529 ) C55_=_C530( C55 C530 ) C55_=_C531( C55 C531 ) C150_=_C246( C150 C246 ) \nC150_=_C343( C150 C343 ) C150_=_C429( C150 C429 ) C150_=_C482( C150 C482 ) C150_=_C494( C150 C494 ) C150_=_C506( C150 C506 ) C150_=_C507( C150 C507 ) \nC150_=_C508( C150 C508 ) C150_=_C509( C150 C509 ) C150_=_C510( C150 C510 ) C150_=_C511( C150 C511 ) C150_=_C512( C150 C512 ) C150_=_C513( C150 C513 ) \nC150_=_C514( C150 C514 ) C150_=_C515( C150 C515 ) C150_=_C516( C150 C516 ) C246_=_C343( C246 C343 ) C246_=_C429( C246 C429 ) C246_=_C482( C246 C482 ) \nC246_=_C494( C246 C494 ) C246_=_C506( C246 C506 ) C246_=_C507( C246 C507 ) C246_=_C508( C246 C508 ) C246_=_C509( C246 C509 ) C246_=_C510( C246 C510 ) \nC246_=_C511( C246 C511 ) C246_=_C512( C246 C512 ) C246_=_C513( C246 C513 ) C246_=_C514( C246 C514 ) C246_=_C515( C246 C515 ) C246_=_C516( C246 C516 ) \nC265_=_C448( C265 C448 ) C265_=_C484( C265 C484 ) C265_=_C496( C265 C496 ) C265_=_C507( C265 C507 ) C265_=_C517( C265 C517 ) C265_=_C527( C265 C527 ) \nC265_=_C528( C265 C528 ) C265_=_C529( C265 C529 ) C265_=_C530( C265 C530 ) C265_=_C531( C265 C531 ) C343_=_C429( C343 C429 ) C343_=_C482( C343 C482 ) \nC343_=_C494( C343 C494 ) C343_=_C506( C343 C506 ) C343_=_C507( C343 C507 ) C343_=_C508( C343 C508 ) C343_=_C509( C343 C509 ) C343_=_C510( C343 C510 ) \nC343_=_C511( C343 C511 ) C343_=_C512( C343 C512 ) C343_=_C513( C343 C513 ) C343_=_C514( C343 C514 ) C343_=_C515( C343 C515 ) C343_=_C516( C343 C516 ) \nC429_=_C482( C429 C482 ) C429_=_C494( C429 C494 ) C429_=_C506( C429 C506 ) C429_=_C507( C429 C507 ) C429_=_C508( C429 C508 ) C429_=_C509( C429 C509 ) \nC429_=_C510( C429 C510 ) C429_=_C511( C429 C511 ) C429_=_C512( C429 C512 ) C429_=_C513( C429 C513 ) C429_=_C514( C429 C514 ) C429_=_C515( C429 C515 ) \nC429_=_C516( C429 C516 ) C448_=_C484( C448 C484 ) C448_=_C496( C448 C496 ) C448_=_C507( C448 C507 ) C448_=_C517( C448 C517 ) C448_=_C527( C448 C527 ) \nC448_=_C528( C448 C528 ) C448_=_C529( C448 C529 ) C448_=_C530( C448 C530 ) C448_=_C531( C448 C531 ) C482_=_C484( C482 C484 ) C482_=_C494( C482 C494 ) \nC482_=_C506( C482 C506 ) C482_=_C507( C482 C507 ) C482_=_C508( C482 C508 ) C482_=_C509( C482 C509 ) C482_=_C510( C482 C510 ) C482_=_C511( C482 C511 ) \nC482_=_C512( C482 C512 ) C482_=_C513( C482 C513 ) C482_=_C514( C482 C514 ) C482_=_C515( C482 C515 ) C482_=_C516( C482 C516 ) C484_=_C496( C484 C496 ) \nC484_=_C507( C484 C507 ) C484_=_C517( C484 C517 ) C484_=_C527( C484 C527 ) C484_=_C528( C484 C528 ) C484_=_C529( C484 C529 ) C484_=_C530( C484 C530 ) \nC484_=_C531( C484 C531 ) C494_=_C496( C494 C496 ) C494_=_C506( C494 C506 ) C494_=_C507( C494 C507 ) C494_=_C508( C494 C508 ) C494_=_C509( C494 C509 ) \nC494_=_C510( C494 C510 ) C494_=_C511( C494 C511 ) C494_=_C512( C494 C512 ) C494_=_C513( C494 C513 ) C494_=_C514( C494 C514 ) C494_=_C515( C494 C515 ) \nC494_=_C516( C494 C516 ) C496_=_C507( C496 C507 ) C496_=_C517( C496 C517 ) C496_=_C527( C496 C527 ) C496_=_C528( C496 C528 ) C496_=_C529( C496 C529 ) \nC496_=_C530( C496 C530 ) C496_=_C531( C496 C531 ) C506_=_C507( C506 C507 ) C506_=_C508( C506 C508 ) C506_=_C509( C506 C509 ) C506_=_C510( C506 C510 ) \nC506_=_C511( C506 C511 ) C506_=_C512( C506 C512 ) C506_=_C513( C506 C513 ) C506_=_C514( C506 C514 ) C506_=_C515( C506 C515 ) C506_=_C516( C506 C516 ) \nC506_=_C517( C506 C517 ) C507_=_C508( C507 C508 ) C507_=_C509( C507 C509 ) C507_=_C510( C507 C510 ) C507_=_C511( C507 C511 ) C507_=_C512( C507 C512 ) \nC507_=_C513( C507 C513 ) C507_=_C514( C507 C514 ) C507_=_C515( C507 C515 ) C507_=_C516( C507 C516 ) C507_=_C517( C507 C517 ) C507_=_C527( C507 C527 ) \nC507_=_C528( C507 C528 ) C507_=_C529( C507 C529 ) C507_=_C530( C507 C530 ) C507_=_C531( C507 C531 ) C508_=_C509( C508 C509 ) C508_=_C510( C508 C510 ) \nC508_=_C511( C508 C511 ) C508_=_C512( C508 C512 ) C508_=_C513( C508 C513 ) C508_=_C514( C508 C514 ) C508_=_C515( C508 C515 ) C508_=_C516( C508 C516 ) \nC508_=_C527( C508 C527 ) C509_=_C510( C509 C510 ) C509_=_C511( C509 C511 ) C509_=_C512( C509 C512 ) C509_=_C513( C509 C513 ) C509_=_C514( C509 C514 ) \nC509_=_C515( C509 C515 ) C509_=_C516( C509 C516 ) C510_=_C511( C510 C511 ) C510_=_C512( C510 C512 ) C510_=_C513( C510 C513 ) C510_=_C514( C510 C514 ) \nC510_=_C515( C510 C515 ) C510_=_C516( C510 C516 ) C511_=_C512( C511 C512 ) C511_=_C513( C511 C513 ) C511_=_C514( C511 C514 ) C511_=_C515( C511 C515 ) \nC511_=_C516( C511 C516 ) C512_=_C513( C512 C513 ) C512_=_C514( C512 C514 ) C512_=_C515( C512 C515 ) C512_=_C516( C512 C516 ) C512_=_C528( C512 C528 ) \nC513_=_C514( C513 C514 ) C513_=_C515( C513 C515 ) C513_=_C516( C513 C516 ) C514_=_C515( C514 C515 ) C514_=_C516( C514 C516 ) C515_=_C516( C515 C516 ) \nC517_=_C527( C517 C527 ) C517_=_C528( C517 C528 ) C517_=_C529( C517 C529 ) C517_=_C530( C517 C530 ) C517_=_C531( C517 C531 ) C527_=_C528( C527 C528 ) \nC527_=_C529( C527 C529 ) C527_=_C530( C527 C530 ) C527_=_C531( C527 C531 ) C528_=_C529( C528 C529 ) C528_=_C530( C528 C530 ) C528_=_C531( C528 C531 ) \nC529_=_C530( C529 C530 ) C529_=_C531( C529 C531 ) C530_=_C531( C530 C531 ) "];93-&gt;132[label="28: C28 C55 C150 C246 C265 \nC343 C429 C448 C482 C484 C494 \nC496 C506 C508 C509 C510 C511 \nC512 C513 C514 C515 C516 C517 \nC527 C528 C529 C530 C531 \n196: C28_=_C150 ,C28_=_C246 ,C28_=_C343 ,C28_=_C429 ,C28_=_C482 ,\nC28_=_C494 ,C28_=_C506 ,C28_=_C508 ,C28_=_C509 ,C28_=_C510 ,C28_=_C511 ,\nC28_=_C512 ,C28_=_C513 ,C28_=_C514 ,C28_=_C515 ,C28_=_C516 ,C55_=_C265 ,\nC55_=_C448 ,C55_=_C484 ,C55_=_C496 ,C55_=_C517 ,C55_=_C527 ,C55_=_C528 ,\nC55_=_C529 ,C55_=_C530 ,C55_=_C531 ,C150_=_C246 ,C150_=_C343 ,C150_=_C429 ,\nC150_=_C482 ,C150_=_C494 ,C150_=_C506 ,C150_=_C508 ,C150_=_C509 ,C150_=_C510 ,\nC150_=_C511 ,C150_=_C512 ,C150_=_C513 ,C150_=_C514 ,C150_=_C515 ,C150_=_C516 ,\nC246_=_C343 ,C246_=_C429 ,C246_=_C482 ,C246_=_C494 ,C246_=_C506 ,C246_=_C508 ,\nC246_=_C509 ,C246_=_C510 ,C246_=_C511 ,C246_=_C512 ,C246_=_C513 ,C246_=_C514 ,\nC246_=_C515 ,C246_=_C516 ,C265_=_C448 ,C265_=_C484 ,C265_=_C496 ,C265_=_C517 ,\nC265_=_C527 ,C265_=_C528 ,C265_=_C529 ,C265_=_C530 ,C265_=_C531 ,C343_=_C429 ,\nC343_=_C482 ,C343_=_C494 ,C343_=_C506 ,C343_=_C508 ,C343_=_C509 ,C343_=_C510 ,\nC343_=_C511 ,C343_=_C512 ,C343_=_C513 ,C343_=_C514 ,C343_=_C515 ,C343_=_C516 ,\nC429_=_C482 ,C429_=_C494 ,C429_=_C506 ,C429_=_C508 ,C429_=_C509 ,C429_=_C510 ,\nC429_=_C511 ,C429_=_C512 ,C429_=_C513 ,C429_=_C514 ,C429_=_C515 ,C429_=_C516 ,\nC448_=_C484 ,C448_=_C496 ,C448_=_C517 ,C448_=_C527 ,C448_=_C528 ,C448_=_C529 ,\nC448_=_C530 ,C448_=_C531 ,C482_=_C484 ,C482_=_C494 ,C482_=_C506 ,C482_=_C508 ,\nC482_=_C509 ,C482_=_C510 ,C482_=_C511 ,C482_=_C512 ,C482_=_C513 ,C482_=_C514 ,\nC482_=_C515 ,C482_=_C516 ,C484_=_C496 ,C484_=_C517 ,C484_=_C527 ,C484_=_C528 ,\nC484_=_C529 ,C484_=_C530 ,C484_=_C531 ,C494_=_C496 ,C494_=_C506 ,C494_=_C508 ,\nC494_=_C509 ,C494_=_C510 ,C494_=_C511 ,C494_=_C512 ,C494_=_C513 ,C494_=_C514 ,\nC494_=_C515 ,C494_=_C516 ,C496_=_C517 ,C496_=_C527 ,C496_=_C528 ,C496_=_C529 ,\nC496_=_C530 ,C496_=_C531 ,C506_=_C508 ,C506_=_C509 ,C506_=_C510 ,C506_=_C511 ,\nC506_=_C512 ,C506_=_C513 ,C506_=_C514 ,C506_=_C515 ,C506_=_C516 ,C506_=_C517 ,\nC508_=_C509 ,C508_=_C510 ,C508_=_C511 ,C508_=_C512 ,C508_=_C513 ,C508_=_C514 ,\nC508_=_C515 ,C508_=_C516 ,C508_=_C527 ,C509_=_C510 ,C509_=_C511 ,C509_=_C512 ,\nC509_=_C513 ,C509_=_C514 ,C509_=_C515 ,C509_=_C516 ,C510_=_C511 ,C510_=_C512 ,\nC510_=_C513 ,C510_=_C514 ,C510_=_C515 ,C510_=_C516 ,C511_=_C512 ,C511_=_C513 ,\nC511_=_C514 ,C511_=_C515 ,C511_=_C516 ,C512_=_C513 ,C512_=_C514 ,C512_=_C515 ,\nC512_=_C516 ,C512_=_C528 ,C513_=_C514 ,C513_=_C515 ,C513_=_C516 ,C514_=_C515 ,\nC514_=_C516 ,C515_=_C516 ,C517_=_C527 ,C517_=_C528 ,C517_=_C529 ,C517_=_C530 ,\nC517_=_C531 ,C527_=_C528 ,C527_=_C529 ,C527_=_C530 ,C527_=_C531 ,C528_=_C529 ,\nC528_=_C530 ,C528_=_C531 ,C529_=_C530 ,C529_=_C531 ,C530_=_C531 ,"];133[shape=box, label="id:133 level: 5\n28: C0 C1 C2 C3 C4 \nC5 C6 C7 C8 C9 C10 \nC14 C24 C35 C49 C61 C69 \nC80 C88 C89 C90 C91 C92 \nC93 C94 C95 C96 C97 \n212: C0_=_C1( C0 C1 ) C0_=_C2( C0 C2 ) C0_=_C3( C0 C3 ) C0_=_C4( C0 C4 ) C0_=_C5( C0 C5 ) \nC0_=_C6( C0 C6 ) C0_=_C7( C0 C7 ) C0_=_C8( C0 C8 ) C0_=_C9( C0 C9 ) C0_=_C10( C0 C10 ) C0_=_C35( C0 C35 ) \nC1_=_C2( C1 C2 ) C1_=_C3( C1 C3 ) C1_=_C4( C1 C4 ) C1_=_C5( C1 C5 ) C1_=_C6( C1 C6 ) C1_=_C7( C1 C7 ) \nC1_=_C8( C1 C8 ) C1_=_C9( C1 C9 ) C1_=_C10( C1 C10 ) C1_=_C49( C1 C49 ) C2_=_C3( C2 C3 ) C2_=_C4( C2 C4 ) \nC2_=_C5( C2 C5 ) C2_=_C6( C2 C6 ) C2_=_C7( C2 C7 ) C2_=_C8( C2 C8 ) C2_=_C9( C2 C9 ) C2_=_C10( C2 C10 ) \nC2_=_C69( C2 C69 ) C3_=_C4( C3 C4 ) C3_=_C5( C3 C5 ) C3_=_C6( C3 C6 ) C3_=_C7( C3 C7 ) C3_=_C8( C3 C8 ) \nC3_=_C9( C3 C9 ) C3_=_C10( C3 C10 ) C3_=_C14( C3 C14 ) C3_=_C24( C3 C24 ) C3_=_C35( C3 C35 ) C3_=_C49( C3 C49 ) \nC3_=_C61( C3 C61 ) C3_=_C69( C3 C69 ) C3_=_C80( C3 C80 ) C3_=_C88( C3 C88 ) C3_=_C89( C3 C89 ) C3_=_C90( C3 C90 ) \nC3_=_C91( C3 C91 ) C3_=_C92( C3 C92 ) C3_=_C93( C3 C93 ) C3_=_C94( C3 C94 ) C3_=_C95( C3 C95 ) C3_=_C96( C3 C96 ) \nC3_=_C97( C3 C97 ) C4_=_C5( C4 C5 ) C4_=_C6( C4 C6 ) C4_=_C7( C4 C7 ) C4_=_C8( C4 C8 ) C4_=_C9( C4 C9 ) \nC4_=_C10( C4 C10 ) C4_=_C88( C4 C88 ) C5_=_C6( C5 C6 ) C5_=_C7( C5 C7 ) C5_=_C8( C5 C8 ) C5_=_C9( C5 C9 ) \nC5_=_C10( C5 C10 ) C6_=_C7( C6 C7 ) C6_=_C8( C6 C8 ) C6_=_C9( C6 C9 ) C6_=_C10( C6 C10 ) C7_=_C8( C7 C8 ) \nC7_=_C9( C7 C9 ) C7_=_C10( C7 C10 ) C8_=_C9( C8 C9 ) C8_=_C10( C8 C10 ) C9_=_C10( C9 C10 ) C14_=_C24( C14 C24 ) \nC14_=_C35( C14 C35 ) C14_=_C49( C14 C49 ) C14_=_C61( C14 C61 ) C14_=_C69( C14 C69 ) C14_=_C80( C14 C80 ) C14_=_C88( C14 C88 ) \nC14_=_C89( C14 C89 ) C14_=_C90( C14 C90 ) C14_=_C91( C14 C91 ) C14_=_C92( C14 C92 ) C14_=_C93( C14 C93 ) C14_=_C94(</w:t>
      </w:r>
    </w:p>
    <w:p>
      <w:pPr>
        <w:pStyle w:val="PreformattedText"/>
        <w:bidi w:val="0"/>
        <w:spacing w:before="0" w:after="0"/>
        <w:jc w:val="left"/>
        <w:rPr/>
      </w:pPr>
      <w:r>
        <w:rPr/>
        <w:t xml:space="preserve"> </w:t>
      </w:r>
      <w:r>
        <w:rPr/>
        <w:t>C14 C94 ) \nC14_=_C95( C14 C95 ) C14_=_C96( C14 C96 ) C14_=_C97( C14 C97 ) C24_=_C35( C24 C35 ) C24_=_C49( C24 C49 ) C24_=_C61( C24 C61 ) \nC24_=_C69( C24 C69 ) C24_=_C80( C24 C80 ) C24_=_C88( C24 C88 ) C24_=_C89( C24 C89 ) C24_=_C90( C24 C90 ) C24_=_C91( C24 C91 ) \nC24_=_C92( C24 C92 ) C24_=_C93( C24 C93 ) C24_=_C94( C24 C94 ) C24_=_C95( C24 C95 ) C24_=_C96( C24 C96 ) C24_=_C97( C24 C97 ) \nC35_=_C49( C35 C49 ) C35_=_C61( C35 C61 ) C35_=_C69( C35 C69 ) C35_=_C80( C35 C80 ) C35_=_C88( C35 C88 ) C35_=_C89( C35 C89 ) \nC35_=_C90( C35 C90 ) C35_=_C91( C35 C91 ) C35_=_C92( C35 C92 ) C35_=_C93( C35 C93 ) C35_=_C94( C35 C94 ) C35_=_C95( C35 C95 ) \nC35_=_C96( C35 C96 ) C35_=_C97( C35 C97 ) C49_=_C61( C49 C61 ) C49_=_C69( C49 C69 ) C49_=_C80( C49 C80 ) C49_=_C88( C49 C88 ) \nC49_=_C89( C49 C89 ) C49_=_C90( C49 C90 ) C49_=_C91( C49 C91 ) C49_=_C92( C49 C92 ) C49_=_C93( C49 C93 ) C49_=_C94( C49 C94 ) \nC49_=_C95( C49 C95 ) C49_=_C96( C49 C96 ) C49_=_C97( C49 C97 ) C61_=_C69( C61 C69 ) C61_=_C80( C61 C80 ) C61_=_C88( C61 C88 ) \nC61_=_C89( C61 C89 ) C61_=_C90( C61 C90 ) C61_=_C91( C61 C91 ) C61_=_C92( C61 C92 ) C61_=_C93( C61 C93 ) C61_=_C94( C61 C94 ) \nC61_=_C95( C61 C95 ) C61_=_C96( C61 C96 ) C61_=_C97( C61 C97 ) C69_=_C80( C69 C80 ) C69_=_C88( C69 C88 ) C69_=_C89( C69 C89 ) \nC69_=_C90( C69 C90 ) C69_=_C91( C69 C91 ) C69_=_C92( C69 C92 ) C69_=_C93( C69 C93 ) C69_=_C94( C69 C94 ) C69_=_C95( C69 C95 ) \nC69_=_C96( C69 C96 ) C69_=_C97( C69 C97 ) C80_=_C88( C80 C88 ) C80_=_C89( C80 C89 ) C80_=_C90( C80 C90 ) C80_=_C91( C80 C91 ) \nC80_=_C92( C80 C92 ) C80_=_C93( C80 C93 ) C80_=_C94( C80 C94 ) C80_=_C95( C80 C95 ) C80_=_C96( C80 C96 ) C80_=_C97( C80 C97 ) \nC88_=_C89( C88 C89 ) C88_=_C90( C88 C90 ) C88_=_C91( C88 C91 ) C88_=_C92( C88 C92 ) C88_=_C93( C88 C93 ) C88_=_C94( C88 C94 ) \nC88_=_C95( C88 C95 ) C88_=_C96( C88 C96 ) C88_=_C97( C88 C97 ) C89_=_C90( C89 C90 ) C89_=_C91( C89 C91 ) C89_=_C92( C89 C92 ) \nC89_=_C93( C89 C93 ) C89_=_C94( C89 C94 ) C89_=_C95( C89 C95 ) C89_=_C96( C89 C96 ) C89_=_C97( C89 C97 ) C90_=_C91( C90 C91 ) \nC90_=_C92( C90 C92 ) C90_=_C93( C90 C93 ) C90_=_C94( C90 C94 ) C90_=_C95( C90 C95 ) C90_=_C96( C90 C96 ) C90_=_C97( C90 C97 ) \nC91_=_C92( C91 C92 ) C91_=_C93( C91 C93 ) C91_=_C94( C91 C94 ) C91_=_C95( C91 C95 ) C91_=_C96( C91 C96 ) C91_=_C97( C91 C97 ) \nC92_=_C93( C92 C93 ) C92_=_C94( C92 C94 ) C92_=_C95( C92 C95 ) C92_=_C96( C92 C96 ) C92_=_C97( C92 C97 ) C93_=_C94( C93 C94 ) \nC93_=_C95( C93 C95 ) C93_=_C96( C93 C96 ) C93_=_C97( C93 C97 ) C94_=_C95( C94 C95 ) C94_=_C96( C94 C96 ) C94_=_C97( C94 C97 ) \nC95_=_C96( C95 C96 ) C95_=_C97( C95 C97 ) C96_=_C97( C96 C97 ) "];94-&gt;133[label="27: C0 C1 C2 C4 C5 \nC6 C7 C8 C9 C10 C14 \nC24 C35 C49 C61 C69 C80 \nC88 C89 C90 C91 C92 C93 \nC94 C95 C96 C97 \n185: C0_=_C1 ,C0_=_C2 ,C0_=_C4 ,C0_=_C5 ,C0_=_C6 ,\nC0_=_C7 ,C0_=_C8 ,C0_=_C9 ,C0_=_C10 ,C0_=_C35 ,C1_=_C2 ,\nC1_=_C4 ,C1_=_C5 ,C1_=_C6 ,C1_=_C7 ,C1_=_C8 ,C1_=_C9 ,\nC1_=_C10 ,C1_=_C49 ,C2_=_C4 ,C2_=_C5 ,C2_=_C6 ,C2_=_C7 ,\nC2_=_C8 ,C2_=_C9 ,C2_=_C10 ,C2_=_C69 ,C4_=_C5 ,C4_=_C6 ,\nC4_=_C7 ,C4_=_C8 ,C4_=_C9 ,C4_=_C10 ,C4_=_C88 ,C5_=_C6 ,\nC5_=_C7 ,C5_=_C8 ,C5_=_C9 ,C5_=_C10 ,C6_=_C7 ,C6_=_C8 ,\nC6_=_C9 ,C6_=_C10 ,C7_=_C8 ,C7_=_C9 ,C7_=_C10 ,C8_=_C9 ,\nC8_=_C10 ,C9_=_C10 ,C14_=_C24 ,C14_=_C35 ,C14_=_C49 ,C14_=_C61 ,\nC14_=_C69 ,C14_=_C80 ,C14_=_C88 ,C14_=_C89 ,C14_=_C90 ,C14_=_C91 ,\nC14_=_C92 ,C14_=_C93 ,C14_=_C94 ,C14_=_C95 ,C14_=_C96 ,C14_=_C97 ,\nC24_=_C35 ,C24_=_C49 ,C24_=_C61 ,C24_=_C69 ,C24_=_C80 ,C24_=_C88 ,\nC24_=_C89 ,C24_=_C90 ,C24_=_C91 ,C24_=_C92 ,C24_=_C93 ,C24_=_C94 ,\nC24_=_C95 ,C24_=_C96 ,C24_=_C97 ,C35_=_C49 ,C35_=_C61 ,C35_=_C69 ,\nC35_=_C80 ,C35_=_C88 ,C35_=_C89 ,C35_=_C90 ,C35_=_C91 ,C35_=_C92 ,\nC35_=_C93 ,C35_=_C94 ,C35_=_C95 ,C35_=_C96 ,C35_=_C97 ,C49_=_C61 ,\nC49_=_C69 ,C49_=_C80 ,C49_=_C88 ,C49_=_C89 ,C49_=_C90 ,C49_=_C91 ,\nC49_=_C92 ,C49_=_C93 ,C49_=_C94 ,C49_=_C95 ,C49_=_C96 ,C49_=_C97 ,\nC61_=_C69 ,C61_=_C80 ,C61_=_C88 ,C61_=_C89 ,C61_=_C90 ,C61_=_C91 ,\nC61_=_C92 ,C61_=_C93 ,C61_=_C94 ,C61_=_C95 ,C61_=_C96 ,C61_=_C97 ,\nC69_=_C80 ,C69_=_C88 ,C69_=_C89 ,C69_=_C90 ,C69_=_C91 ,C69_=_C92 ,\nC69_=_C93 ,C69_=_C94 ,C69_=_C95 ,C69_=_C96 ,C69_=_C97 ,C80_=_C88 ,\nC80_=_C89 ,C80_=_C90 ,C80_=_C91 ,C80_=_C92 ,C80_=_C93 ,C80_=_C94 ,\nC80_=_C95 ,C80_=_C96 ,C80_=_C97 ,C88_=_C89 ,C88_=_C90 ,C88_=_C91 ,\nC88_=_C92 ,C88_=_C93 ,C88_=_C94 ,C88_=_C95 ,C88_=_C96 ,C88_=_C97 ,\nC89_=_C90 ,C89_=_C91 ,C89_=_C92 ,C89_=_C93 ,C89_=_C94 ,C89_=_C95 ,\nC89_=_C96 ,C89_=_C97 ,C90_=_C91 ,C90_=_C92 ,C90_=_C93 ,C90_=_C94 ,\nC90_=_C95 ,C90_=_C96 ,C90_=_C97 ,C91_=_C92 ,C91_=_C93 ,C91_=_C94 ,\nC91_=_C95 ,C91_=_C96 ,C91_=_C97 ,C92_=_C93 ,C92_=_C94 ,C92_=_C95 ,\nC92_=_C96 ,C92_=_C97 ,C93_=_C94 ,C93_=_C95 ,C93_=_C96 ,C93_=_C97 ,\nC94_=_C95 ,C94_=_C96 ,C94_=_C97 ,C95_=_C96 ,C95_=_C97 ,C96_=_C97 ,"];134[shape=box, label="id:134 level: 5\n29: C41 C93 C164 C256 C301 \nC355 C438 C474 C483 C488 C495 \nC500 C506 C511 C517 C518 C519 \nC520 C521 C522 C523 C524 C525 \nC526 C534 C548 C549 C550 C551 \n224: C41_=_C164( C41 C164 ) C41_=_C256( C41 C256 ) C41_=_C355( C41 C355 ) C41_=_C438( C41 C438 ) C41_=_C483( C41 C483 ) \nC41_=_C495( C41 C495 ) C41_=_C506( C41 C506 ) C41_=_C517( C41 C517 ) C41_=_C518( C41 C518 ) C41_=_C519( C41 C519 ) C41_=_C520( C41 C520 ) \nC41_=_C521( C41 C521 ) C41_=_C522( C41 C522 ) C41_=_C523( C41 C523 ) C41_=_C524( C41 C524 ) C41_=_C525( C41 C525 ) C41_=_C526( C41 C526 ) \nC93_=_C301( C93 C301 ) C93_=_C474( C93 C474 ) C93_=_C488( C93 C488 ) C93_=_C500( C93 C500 ) C93_=_C511( C93 C511 ) C93_=_C521( C93 C521 ) \nC93_=_C534( C93 C534 ) C93_=_C548( C93 C548 ) C93_=_C549( C93 C549 ) C93_=_C550( C93 C550 ) C93_=_C551( C93 C551 ) C164_=_C256( C164 C256 ) \nC164_=_C355( C164 C355 ) C164_=_C438( C164 C438 ) C164_=_C483( C164 C483 ) C164_=_C495( C164 C495 ) C164_=_C506( C164 C506 ) C164_=_C517( C164 C517 ) \nC164_=_C518( C164 C518 ) C164_=_C519( C164 C519 ) C164_=_C520( C164 C520 ) C164_=_C521( C164 C521 ) C164_=_C522( C164 C522 ) C164_=_C523( C164 C523 ) \nC164_=_C524( C164 C524 ) C164_=_C525( C164 C525 ) C164_=_C526( C164 C526 ) C256_=_C355( C256 C355 ) C256_=_C438( C256 C438 ) C256_=_C483( C256 C483 ) \nC256_=_C495( C256 C495 ) C256_=_C506( C256 C506 ) C256_=_C517( C256 C517 ) C256_=_C518( C256 C518 ) C256_=_C519( C256 C519 ) C256_=_C520( C256 C520 ) \nC256_=_C521( C256 C521 ) C256_=_C522( C256 C522 ) C256_=_C523( C256 C523 ) C256_=_C524( C256 C524 ) C256_=_C525( C256 C525 ) C256_=_C526( C256 C526 ) \nC301_=_C474( C301 C474 ) C301_=_C488( C301 C488 ) C301_=_C500( C301 C500 ) C301_=_C511( C301 C511 ) C301_=_C521( C301 C521 ) C301_=_C534( C301 C534 ) \nC301_=_C548( C301 C548 ) C301_=_C549( C301 C549 ) C301_=_C550( C301 C550 ) C301_=_C551( C301 C551 ) C355_=_C438( C355 C438 ) C355_=_C483( C355 C483 ) \nC355_=_C495( C355 C495 ) C355_=_C506( C355 C506 ) C355_=_C517( C355 C517 ) C355_=_C518( C355 C518 ) C355_=_C519( C355 C519 ) C355_=_C520( C355 C520 ) \nC355_=_C521( C355 C521 ) C355_=_C522( C355 C522 ) C355_=_C523( C355 C523 ) C355_=_C524( C355 C524 ) C355_=_C525( C355 C525 ) C355_=_C526( C355 C526 ) \nC438_=_C483( C438 C483 ) C438_=_C495( C438 C495 ) C438_=_C506( C438 C506 ) C438_=_C517( C438 C517 ) C438_=_C518( C438 C518 ) C438_=_C519( C438 C519 ) \nC438_=_C520( C438 C520 ) C438_=_C521( C438 C521 ) C438_=_C522( C438 C522 ) C438_=_C523( C438 C523 ) C438_=_C524( C438 C524 ) C438_=_C525( C438 C525 ) \nC438_=_C526( C438 C526 ) C474_=_C488( C474 C488 ) C474_=_C500( C474 C500 ) C474_=_C511( C474 C511 ) C474_=_C521( C474 C521 ) C474_=_C534( C474 C534 ) \nC474_=_C548( C474 C548 ) C474_=_C549( C474 C549 ) C474_=_C550( C474 C550 ) C474_=_C551( C474 C551 ) C483_=_C488( C483 C488 ) C483_=_C495( C483 C495 ) \nC483_=_C506( C483 C506 ) C483_=_C517( C483 C517 ) C483_=_C518( C483 C518 ) C483_=_C519( C483 C519 ) C483_=_C520( C483 C520 ) C483_=_C521( C483 C521 ) \nC483_=_C522( C483 C522 ) C483_=_C523( C483 C523 ) C483_=_C524( C483 C524 ) C483_=_C525( C483 C525 ) C483_=_C526( C483 C526 ) C488_=_C500( C488 C500 ) \nC488_=_C511( C488 C511 ) C488_=_C521( C488 C521 ) C488_=_C534( C488 C534 ) C488_=_C548( C488 C548 ) C488_=_C549( C488 C549 ) C488_=_C550( C488 C550 ) \nC488_=_C551( C488 C551 ) C495_=_C500( C495 C500 ) C495_=_C506( C495 C506 ) C495_=_C517( C495 C517 ) C495_=_C518( C495 C518 ) C495_=_C519( C495 C519 ) \nC495_=_C520( C495 C520 ) C495_=_C521( C495 C521 ) C495_=_C522( C495 C522 ) C495_=_C523( C495 C523 ) C495_=_C524( C495 C524 ) C495_=_C525( C495 C525 ) \nC495_=_C526( C495 C526 ) C500_=_C511( C500 C511 ) C500_=_C521( C500 C521 ) C500_=_C534( C500 C534 ) C500_=_C548( C500 C548 ) C500_=_C549( C500 C549 ) \nC500_=_C550( C500 C550 ) C500_=_C551( C500 C551 ) C506_=_C511( C506 C511 ) C506_=_C517( C506 C517 ) C506_=_C518( C506 C518 ) C506_=_C519( C506 C519 ) \nC506_=_C520( C506 C520 ) C506_=_C521( C506 C521 ) C506_=_C522( C506 C522 ) C506_=_C523( C506 C523 ) C506_=_C524( C506 C524 ) C506_=_C525( C506 C525 ) \nC506_=_C526( C506 C526 ) C511_=_C521( C511 C521 ) C511_=_C534( C511 C534 ) C511_=_C548( C511 C548 ) C511_=_C549( C511 C549 ) C511_=_C550( C511 C550 ) \nC511_=_C551( C511 C551 ) C517_=_C518( C517 C518 ) C517_=_C519( C517 C519 ) C517_=_C520( C517 C520 ) C517_=_C521( C517 C521 ) C517_=_C522( C517 C522 ) \nC517_=_C523( C517 C523 ) C517_=_C524( C517 C524 ) C517_=_C525( C517 C525 ) C517_=_C526( C517 C526 ) C518_=_C519( C518 C519 ) C518_=_C520( C518 C520 ) \nC518_=_C521( C518 C521 ) C518_=_C522( C518 C522 ) C518_=_C523( C518 C523 ) C518_=_C524( C518 C524 ) C518_=_C525( C518 C525 ) C518_=_C526( C518 C526 ) \nC518_=_C534( C518 C534 ) C519_=_C520( C519 C520 ) C519_=_C521( C519 C521 ) C519_=_C522( C519 C522 ) C519_=_C523( C519 C523 ) C519_=_C524( C519 C524 ) \nC519_=_C525( C519 C525 ) C519_=_C526( C519 C526 ) C520_=_C521( C520 C521 ) C520_=_C522( C520 C522 ) C520_=_C523( C520 C523 ) C520_=_C524( C520 C524 ) \nC520_=_C525( C520 C525 ) C520_=_C526( C520 C526 ) C521_=_C522( C521 C522 ) C521_=_C523( C521 C523 ) C521_=_C524( C521 C524 ) C521_=_C525(</w:t>
      </w:r>
    </w:p>
    <w:p>
      <w:pPr>
        <w:pStyle w:val="PreformattedText"/>
        <w:bidi w:val="0"/>
        <w:spacing w:before="0" w:after="0"/>
        <w:jc w:val="left"/>
        <w:rPr/>
      </w:pPr>
      <w:r>
        <w:rPr/>
        <w:t xml:space="preserve"> </w:t>
      </w:r>
      <w:r>
        <w:rPr/>
        <w:t>C521 C525 ) \nC521_=_C526( C521 C526 ) C521_=_C534( C521 C534 ) C521_=_C548( C521 C548 ) C521_=_C549( C521 C549 ) C521_=_C550( C521 C550 ) C521_=_C551( C521 C551 ) \nC522_=_C523( C522 C523 ) C522_=_C524( C522 C524 ) C522_=_C525( C522 C525 ) C522_=_C526( C522 C526 ) C522_=_C548( C522 C548 ) C523_=_C524( C523 C524 ) \nC523_=_C525( C523 C525 ) C523_=_C526( C523 C526 ) C524_=_C525( C524 C525 ) C524_=_C526( C524 C526 ) C525_=_C526( C525 C526 ) C534_=_C548( C534 C548 ) \nC534_=_C549( C534 C549 ) C534_=_C550( C534 C550 ) C534_=_C551( C534 C551 ) C548_=_C549( C548 C549 ) C548_=_C550( C548 C550 ) C548_=_C551( C548 C551 ) \nC549_=_C550( C549 C550 ) C549_=_C551( C549 C551 ) C550_=_C551( C550 C551 ) "];94-&gt;134[label="28: C41 C93 C164 C256 C301 \nC355 C438 C474 C483 C488 C495 \nC500 C506 C511 C517 C518 C519 \nC520 C522 C523 C524 C525 C526 \nC534 C548 C549 C550 C551 \n196: C41_=_C164 ,C41_=_C256 ,C41_=_C355 ,C41_=_C438 ,C41_=_C483 ,\nC41_=_C495 ,C41_=_C506 ,C41_=_C517 ,C41_=_C518 ,C41_=_C519 ,C41_=_C520 ,\nC41_=_C522 ,C41_=_C523 ,C41_=_C524 ,C41_=_C525 ,C41_=_C526 ,C93_=_C301 ,\nC93_=_C474 ,C93_=_C488 ,C93_=_C500 ,C93_=_C511 ,C93_=_C534 ,C93_=_C548 ,\nC93_=_C549 ,C93_=_C550 ,C93_=_C551 ,C164_=_C256 ,C164_=_C355 ,C164_=_C438 ,\nC164_=_C483 ,C164_=_C495 ,C164_=_C506 ,C164_=_C517 ,C164_=_C518 ,C164_=_C519 ,\nC164_=_C520 ,C164_=_C522 ,C164_=_C523 ,C164_=_C524 ,C164_=_C525 ,C164_=_C526 ,\nC256_=_C355 ,C256_=_C438 ,C256_=_C483 ,C256_=_C495 ,C256_=_C506 ,C256_=_C517 ,\nC256_=_C518 ,C256_=_C519 ,C256_=_C520 ,C256_=_C522 ,C256_=_C523 ,C256_=_C524 ,\nC256_=_C525 ,C256_=_C526 ,C301_=_C474 ,C301_=_C488 ,C301_=_C500 ,C301_=_C511 ,\nC301_=_C534 ,C301_=_C548 ,C301_=_C549 ,C301_=_C550 ,C301_=_C551 ,C355_=_C438 ,\nC355_=_C483 ,C355_=_C495 ,C355_=_C506 ,C355_=_C517 ,C355_=_C518 ,C355_=_C519 ,\nC355_=_C520 ,C355_=_C522 ,C355_=_C523 ,C355_=_C524 ,C355_=_C525 ,C355_=_C526 ,\nC438_=_C483 ,C438_=_C495 ,C438_=_C506 ,C438_=_C517 ,C438_=_C518 ,C438_=_C519 ,\nC438_=_C520 ,C438_=_C522 ,C438_=_C523 ,C438_=_C524 ,C438_=_C525 ,C438_=_C526 ,\nC474_=_C488 ,C474_=_C500 ,C474_=_C511 ,C474_=_C534 ,C474_=_C548 ,C474_=_C549 ,\nC474_=_C550 ,C474_=_C551 ,C483_=_C488 ,C483_=_C495 ,C483_=_C506 ,C483_=_C517 ,\nC483_=_C518 ,C483_=_C519 ,C483_=_C520 ,C483_=_C522 ,C483_=_C523 ,C483_=_C524 ,\nC483_=_C525 ,C483_=_C526 ,C488_=_C500 ,C488_=_C511 ,C488_=_C534 ,C488_=_C548 ,\nC488_=_C549 ,C488_=_C550 ,C488_=_C551 ,C495_=_C500 ,C495_=_C506 ,C495_=_C517 ,\nC495_=_C518 ,C495_=_C519 ,C495_=_C520 ,C495_=_C522 ,C495_=_C523 ,C495_=_C524 ,\nC495_=_C525 ,C495_=_C526 ,C500_=_C511 ,C500_=_C534 ,C500_=_C548 ,C500_=_C549 ,\nC500_=_C550 ,C500_=_C551 ,C506_=_C511 ,C506_=_C517 ,C506_=_C518 ,C506_=_C519 ,\nC506_=_C520 ,C506_=_C522 ,C506_=_C523 ,C506_=_C524 ,C506_=_C525 ,C506_=_C526 ,\nC511_=_C534 ,C511_=_C548 ,C511_=_C549 ,C511_=_C550 ,C511_=_C551 ,C517_=_C518 ,\nC517_=_C519 ,C517_=_C520 ,C517_=_C522 ,C517_=_C523 ,C517_=_C524 ,C517_=_C525 ,\nC517_=_C526 ,C518_=_C519 ,C518_=_C520 ,C518_=_C522 ,C518_=_C523 ,C518_=_C524 ,\nC518_=_C525 ,C518_=_C526 ,C518_=_C534 ,C519_=_C520 ,C519_=_C522 ,C519_=_C523 ,\nC519_=_C524 ,C519_=_C525 ,C519_=_C526 ,C520_=_C522 ,C520_=_C523 ,C520_=_C524 ,\nC520_=_C525 ,C520_=_C526 ,C522_=_C523 ,C522_=_C524 ,C522_=_C525 ,C522_=_C526 ,\nC522_=_C548 ,C523_=_C524 ,C523_=_C525 ,C523_=_C526 ,C524_=_C525 ,C524_=_C526 ,\nC525_=_C526 ,C534_=_C548 ,C534_=_C549 ,C534_=_C550 ,C534_=_C551 ,C548_=_C549 ,\nC548_=_C550 ,C548_=_C551 ,C549_=_C550 ,C549_=_C551 ,C550_=_C551 ,"];135[shape=box, label="id:135 level: 5\n49: C0 C2 C12 C13 C14 \nC15 C16 C17 C18 C19 C20 \nC21 C23 C31 C32 C33 C34 \nC35 C36 C37 C38 C39 C40 \nC41 C42 C43 C44 C45 C46 \nC47 C61 C62 C63 C64 C65 \nC66 C67 C68 C69 C70 C71 \nC72 C73 C74 C75 C76 C77 \nC78 C79 \n365: C0_=_C2( C0 C2 ) C0_=_C21( C0 C21 ) C0_=_C31( C0 C31 ) C0_=_C32( C0 C32 ) C0_=_C33( C0 C33 ) \nC0_=_C34( C0 C34 ) C0_=_C35( C0 C35 ) C0_=_C36( C0 C36 ) C0_=_C37( C0 C37 ) C0_=_C38( C0 C38 ) C0_=_C39( C0 C39 ) \nC0_=_C40( C0 C40 ) C0_=_C41( C0 C41 ) C0_=_C42( C0 C42 ) C0_=_C43( C0 C43 ) C0_=_C44( C0 C44 ) C0_=_C45( C0 C45 ) \nC2_=_C13( C2 C13 ) C2_=_C23( C2 C23 ) C2_=_C33( C2 C33 ) C2_=_C47( C2 C47 ) C2_=_C68( C2 C68 ) C2_=_C69( C2 C69 ) \nC2_=_C70( C2 C70 ) C2_=_C71( C2 C71 ) C2_=_C72( C2 C72 ) C2_=_C73( C2 C73 ) C2_=_C74( C2 C74 ) C2_=_C75( C2 C75 ) \nC2_=_C76( C2 C76 ) C2_=_C77( C2 C77 ) C2_=_C78( C2 C78 ) C2_=_C79( C2 C79 ) C12_=_C13( C12 C13 ) C12_=_C14( C12 C14 ) \nC12_=_C15( C12 C15 ) C12_=_C16( C12 C16 ) C12_=_C17( C12 C17 ) C12_=_C18( C12 C18 ) C12_=_C19( C12 C19 ) C12_=_C20( C12 C20 ) \nC12_=_C31( C12 C31 ) C12_=_C46( C12 C46 ) C12_=_C47( C12 C47 ) C13_=_C14( C13 C14 ) C13_=_C15( C13 C15 ) C13_=_C16( C13 C16 ) \nC13_=_C17( C13 C17 ) C13_=_C18( C13 C18 ) C13_=_C19( C13 C19 ) C13_=_C20( C13 C20 ) C13_=_C23( C13 C23 ) C13_=_C33( C13 C33 ) \nC13_=_C47( C13 C47 ) C13_=_C68( C13 C68 ) C13_=_C69( C13 C69 ) C13_=_C70( C13 C70 ) C13_=_C71( C13 C71 ) C13_=_C72( C13 C72 ) \nC13_=_C73( C13 C73 ) C13_=_C74( C13 C74 ) C13_=_C75( C13 C75 ) C13_=_C76( C13 C76 ) C13_=_C77( C13 C77 ) C13_=_C78( C13 C78 ) \nC13_=_C79( C13 C79 ) C14_=_C15( C14 C15 ) C14_=_C16( C14 C16 ) C14_=_C17( C14 C17 ) C14_=_C18( C14 C18 ) C14_=_C19( C14 C19 ) \nC14_=_C20( C14 C20 ) C14_=_C35( C14 C35 ) C14_=_C61( C14 C61 ) C14_=_C69( C14 C69 ) C15_=_C16( C15 C16 ) C15_=_C17( C15 C17 ) \nC15_=_C18( C15 C18 ) C15_=_C19( C15 C19 ) C15_=_C20( C15 C20 ) C15_=_C36( C15 C36 ) C15_=_C62( C15 C62 ) C15_=_C70( C15 C70 ) \nC16_=_C17( C16 C17 ) C16_=_C18( C16 C18 ) C16_=_C19( C16 C19 ) C16_=_C20( C16 C20 ) C17_=_C18( C17 C18 ) C17_=_C19( C17 C19 ) \nC17_=_C20( C17 C20 ) C18_=_C19( C18 C19 ) C18_=_C20( C18 C20 ) C19_=_C20( C19 C20 ) C21_=_C23( C21 C23 ) C21_=_C31( C21 C31 ) \nC21_=_C32( C21 C32 ) C21_=_C33( C21 C33 ) C21_=_C34( C21 C34 ) C21_=_C35( C21 C35 ) C21_=_C36( C21 C36 ) C21_=_C37( C21 C37 ) \nC21_=_C38( C21 C38 ) C21_=_C39( C21 C39 ) C21_=_C40( C21 C40 ) C21_=_C41( C21 C41 ) C21_=_C42( C21 C42 ) C21_=_C43( C21 C43 ) \nC21_=_C44( C21 C44 ) C21_=_C45( C21 C45 ) C23_=_C33( C23 C33 ) C23_=_C47( C23 C47 ) C23_=_C68( C23 C68 ) C23_=_C69( C23 C69 ) \nC23_=_C70( C23 C70 ) C23_=_C71( C23 C71 ) C23_=_C72( C23 C72 ) C23_=_C73( C23 C73 ) C23_=_C74( C23 C74 ) C23_=_C75( C23 C75 ) \nC23_=_C76( C23 C76 ) C23_=_C77( C23 C77 ) C23_=_C78( C23 C78 ) C23_=_C79( C23 C7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2_=_C33( C32 C33 ) C32_=_C34( C32 C34 ) C32_=_C35( C32 C35 ) C32_=_C36( C32 C36 ) \nC32_=_C37( C32 C37 ) C32_=_C38( C32 C38 ) C32_=_C39( C32 C39 ) C32_=_C40( C32 C40 ) C32_=_C41( C32 C41 ) C32_=_C42( C32 C42 ) \nC32_=_C43( C32 C43 ) C32_=_C44( C32 C44 ) C32_=_C45( C32 C45 ) C32_=_C46( C32 C46 ) C32_=_C61( C32 C61 ) C32_=_C62( C32 C62 ) \nC32_=_C63( C32 C63 ) C32_=_C64( C32 C64 ) C32_=_C65( C32 C65 ) C32_=_C66( C32 C66 ) C32_=_C67( C32 C67 ) C33_=_C34( C33 C34 ) \nC33_=_C35( C33 C35 ) C33_=_C36( C33 C36 ) C33_=_C37( C33 C37 ) C33_=_C38( C33 C38 ) C33_=_C39( C33 C39 ) C33_=_C40( C33 C40 ) \nC33_=_C41( C33 C41 ) C33_=_C42( C33 C42 ) C33_=_C43( C33 C43 ) C33_=_C44( C33 C44 ) C33_=_C45( C33 C45 ) C33_=_C47( C33 C47 ) \nC33_=_C68( C33 C68 ) C33_=_C69( C33 C69 ) C33_=_C70( C33 C70 ) C33_=_C71( C33 C71 ) C33_=_C72( C33 C72 ) C33_=_C73( C33 C73 ) \nC33_=_C74( C33 C74 ) C33_=_C75( C33 C75 ) C33_=_C76( C33 C76 ) C33_=_C77( C33 C77 ) C33_=_C78( C33 C78 ) C33_=_C79( C33 C79 ) \nC34_=_C35( C34 C35 ) C34_=_C36( C34 C36 ) C34_=_C37( C34 C37 ) C34_=_C38( C34 C38 ) C34_=_C39( C34 C39 ) C34_=_C40( C34 C40 ) \nC34_=_C41( C34 C41 ) C34_=_C42( C34 C42 ) C34_=_C43( C34 C43 ) C34_=_C44( C34 C44 ) C34_=_C45( C34 C45 ) C34_=_C68( C34 C68 ) \nC35_=_C36( C35 C36 ) C35_=_C37( C35 C37 ) C35_=_C38( C35 C38 ) C35_=_C39( C35 C39 ) C35_=_C40( C35 C40 ) C35_=_C41( C35 C41 ) \nC35_=_C42( C35 C42 ) C35_=_C43( C35 C43 ) C35_=_C44( C35 C44 ) C35_=_C45( C35 C45 ) C35_=_C61( C35 C61 ) C35_=_C69( C35 C69 ) \nC36_=_C37( C36 C37 ) C36_=_C38( C36 C38 ) C36_=_C39( C36 C39 ) C36_=_C40( C36 C40 ) C36_=_C41( C36 C41 ) C36_=_C42( C36 C42 ) \nC36_=_C43( C36 C43 ) C36_=_C44( C36 C44 ) C36_=_C45( C36 C45 ) C36_=_C62( C36 C62 ) C36_=_C70( C36 C70 ) C37_=_C38( C37 C38 ) \nC37_=_C39( C37 C39 ) C37_=_C40( C37 C40 ) C37_=_C41( C37 C41 ) C37_=_C42( C37 C42 ) C37_=_C43( C37 C43 ) C37_=_C44( C37 C44 ) \nC37_=_C45( C37 C45 ) C38_=_C39( C38 C39 ) C38_=_C40( C38 C40 ) C38_=_C41( C38 C41 ) C38_=_C42( C38 C42 ) C38_=_C43( C38 C43 ) \nC38_=_C44( C38 C44 ) C38_=_C45( C38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3_=_C44( C43 C44 ) C43_=_C45( C43 C45 ) C44_=_C45( C44 C45 ) C46_=_C47( C46 C47 ) \nC46_=_C61( C46 C61 ) C46_=_C62( C46 C62 ) C46_=_C63( C46 C63 ) C46_=_C64( C46 C64 ) C46_=_C65( C46 C65 ) C46_=_C66( C46 C66 ) \nC46_=_C67( C46 C67 ) C47_=_C68( C47 C68 ) C47_=_C69( C47 C69 ) C47_=_C70( C47 C70 ) C47_=_C71( C47 C71 ) C47_=_C72( C47 C72 ) \nC47_=_C73( C47 C73 ) C47_=_C74( C47 C74 ) C47_=_C75( C47 C75 ) C47_=_C76( C47 C76 ) C47_=_C77( C47 C77 ) C47_=_C78( C47 C78 ) \nC47_=_C79( C47 C79 ) C61_=_C62( C61 C62 ) C61_=_C63( C61 C63 ) C61_=_C64( C61 C64 ) C61_=_C65( C61 C65 ) C61_=_C66( C61 C66 ) \nC61_=_C67( C61 C67 ) C61_=_C69( C61 C69 ) C62_=_C63( C62 C63 ) C62_=_C64( C62 C64 ) C62_=_C65( C62 C65 ) C62_=_C66( C62 C66 ) \nC62_=_C67( C62 C67 ) C62_=_C70( C62 C70 ) C63_=_C64( C63 C64 ) C63_=_C65( C63 C65 ) C63_=_C66( C63 C66 ) C63_=_C67( C63 C67</w:t>
      </w:r>
    </w:p>
    <w:p>
      <w:pPr>
        <w:pStyle w:val="PreformattedText"/>
        <w:bidi w:val="0"/>
        <w:spacing w:before="0" w:after="0"/>
        <w:jc w:val="left"/>
        <w:rPr/>
      </w:pPr>
      <w:r>
        <w:rPr/>
        <w:t xml:space="preserve"> </w:t>
      </w:r>
      <w:r>
        <w:rPr/>
        <w:t>) \nC64_=_C65( C64 C65 ) C64_=_C66( C64 C66 ) C64_=_C67( C64 C67 ) C65_=_C66( C65 C66 ) C65_=_C67( C65 C67 ) C66_=_C67( C66 C67 ) \nC68_=_C69( C68 C69 ) C68_=_C70( C68 C70 ) C68_=_C71( C68 C71 ) C68_=_C72( C68 C72 ) C68_=_C73( C68 C73 ) C68_=_C74( C68 C74 ) \nC68_=_C75( C68 C75 ) C68_=_C76( C68 C76 ) C68_=_C77( C68 C77 ) C68_=_C78( C68 C78 ) C68_=_C79( C68 C79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0_=_C79( C70 C79 ) \nC71_=_C72( C71 C72 ) C71_=_C73( C71 C73 ) C71_=_C74( C71 C74 ) C71_=_C75( C71 C75 ) C71_=_C76( C71 C76 ) C71_=_C77( C71 C77 ) \nC71_=_C78( C71 C78 ) C71_=_C79( C71 C79 ) C72_=_C73( C72 C73 ) C72_=_C74( C72 C74 ) C72_=_C75( C72 C75 ) C72_=_C76( C72 C76 ) \nC72_=_C77( C72 C77 ) C72_=_C78( C72 C78 ) C72_=_C79( C72 C79 ) C73_=_C74( C73 C74 ) C73_=_C75( C73 C75 ) C73_=_C76( C73 C76 ) \nC73_=_C77( C73 C77 ) C73_=_C78( C73 C78 ) C73_=_C79( C73 C79 ) C74_=_C75( C74 C75 ) C74_=_C76( C74 C76 ) C74_=_C77( C74 C77 ) \nC74_=_C78( C74 C78 ) C74_=_C79( C74 C79 ) C75_=_C76( C75 C76 ) C75_=_C77( C75 C77 ) C75_=_C78( C75 C78 ) C75_=_C79( C75 C79 ) \nC76_=_C77( C76 C77 ) C76_=_C78( C76 C78 ) C76_=_C79( C76 C79 ) C77_=_C78( C77 C78 ) C77_=_C79( C77 C79 ) C78_=_C79( C78 C79 ) "];95-&gt;135[label="46: C0 C2 C12 C14 C15 \nC16 C17 C18 C19 C20 C21 \nC23 C31 C34 C35 C36 C37 \nC38 C39 C40 C41 C42 C43 \nC44 C45 C46 C47 C61 C62 \nC63 C64 C65 C66 C67 C68 \nC69 C70 C71 C72 C73 C74 \nC75 C76 C77 C78 C79 \n287: C0_=_C2 ,C0_=_C21 ,C0_=_C31 ,C0_=_C34 ,C0_=_C35 ,\nC0_=_C36 ,C0_=_C37 ,C0_=_C38 ,C0_=_C39 ,C0_=_C40 ,C0_=_C41 ,\nC0_=_C42 ,C0_=_C43 ,C0_=_C44 ,C0_=_C45 ,C2_=_C23 ,C2_=_C47 ,\nC2_=_C68 ,C2_=_C69 ,C2_=_C70 ,C2_=_C71 ,C2_=_C72 ,C2_=_C73 ,\nC2_=_C74 ,C2_=_C75 ,C2_=_C76 ,C2_=_C77 ,C2_=_C78 ,C2_=_C79 ,\nC12_=_C14 ,C12_=_C15 ,C12_=_C16 ,C12_=_C17 ,C12_=_C18 ,C12_=_C19 ,\nC12_=_C20 ,C12_=_C31 ,C12_=_C46 ,C12_=_C47 ,C14_=_C15 ,C14_=_C16 ,\nC14_=_C17 ,C14_=_C18 ,C14_=_C19 ,C14_=_C20 ,C14_=_C35 ,C14_=_C61 ,\nC14_=_C69 ,C15_=_C16 ,C15_=_C17 ,C15_=_C18 ,C15_=_C19 ,C15_=_C20 ,\nC15_=_C36 ,C15_=_C62 ,C15_=_C70 ,C16_=_C17 ,C16_=_C18 ,C16_=_C19 ,\nC16_=_C20 ,C17_=_C18 ,C17_=_C19 ,C17_=_C20 ,C18_=_C19 ,C18_=_C20 ,\nC19_=_C20 ,C21_=_C23 ,C21_=_C31 ,C21_=_C34 ,C21_=_C35 ,C21_=_C36 ,\nC21_=_C37 ,C21_=_C38 ,C21_=_C39 ,C21_=_C40 ,C21_=_C41 ,C21_=_C42 ,\nC21_=_C43 ,C21_=_C44 ,C21_=_C45 ,C23_=_C47 ,C23_=_C68 ,C23_=_C69 ,\nC23_=_C70 ,C23_=_C71 ,C23_=_C72 ,C23_=_C73 ,C23_=_C74 ,C23_=_C75 ,\nC23_=_C76 ,C23_=_C77 ,C23_=_C78 ,C23_=_C79 ,C31_=_C34 ,C31_=_C35 ,\nC31_=_C36 ,C31_=_C37 ,C31_=_C38 ,C31_=_C39 ,C31_=_C40 ,C31_=_C41 ,\nC31_=_C42 ,C31_=_C43 ,C31_=_C44 ,C31_=_C45 ,C31_=_C46 ,C31_=_C47 ,\nC34_=_C35 ,C34_=_C36 ,C34_=_C37 ,C34_=_C38 ,C34_=_C39 ,C34_=_C40 ,\nC34_=_C41 ,C34_=_C42 ,C34_=_C43 ,C34_=_C44 ,C34_=_C45 ,C34_=_C68 ,\nC35_=_C36 ,C35_=_C37 ,C35_=_C38 ,C35_=_C39 ,C35_=_C40 ,C35_=_C41 ,\nC35_=_C42 ,C35_=_C43 ,C35_=_C44 ,C35_=_C45 ,C35_=_C61 ,C35_=_C69 ,\nC36_=_C37 ,C36_=_C38 ,C36_=_C39 ,C36_=_C40 ,C36_=_C41 ,C36_=_C42 ,\nC36_=_C43 ,C36_=_C44 ,C36_=_C45 ,C36_=_C62 ,C36_=_C70 ,C37_=_C38 ,\nC37_=_C39 ,C37_=_C40 ,C37_=_C41 ,C37_=_C42 ,C37_=_C43 ,C37_=_C44 ,\nC37_=_C45 ,C38_=_C39 ,C38_=_C40 ,C38_=_C41 ,C38_=_C42 ,C38_=_C43 ,\nC38_=_C44 ,C38_=_C45 ,C39_=_C40 ,C39_=_C41 ,C39_=_C42 ,C39_=_C43 ,\nC39_=_C44 ,C39_=_C45 ,C40_=_C41 ,C40_=_C42 ,C40_=_C43 ,C40_=_C44 ,\nC40_=_C45 ,C41_=_C42 ,C41_=_C43 ,C41_=_C44 ,C41_=_C45 ,C42_=_C43 ,\nC42_=_C44 ,C42_=_C45 ,C43_=_C44 ,C43_=_C45 ,C44_=_C45 ,C46_=_C47 ,\nC46_=_C61 ,C46_=_C62 ,C46_=_C63 ,C46_=_C64 ,C46_=_C65 ,C46_=_C66 ,\nC46_=_C67 ,C47_=_C68 ,C47_=_C69 ,C47_=_C70 ,C47_=_C71 ,C47_=_C72 ,\nC47_=_C73 ,C47_=_C74 ,C47_=_C75 ,C47_=_C76 ,C47_=_C77 ,C47_=_C78 ,\nC47_=_C79 ,C61_=_C62 ,C61_=_C63 ,C61_=_C64 ,C61_=_C65 ,C61_=_C66 ,\nC61_=_C67 ,C61_=_C69 ,C62_=_C63 ,C62_=_C64 ,C62_=_C65 ,C62_=_C66 ,\nC62_=_C67 ,C62_=_C70 ,C63_=_C64 ,C63_=_C65 ,C63_=_C66 ,C63_=_C67 ,\nC64_=_C65 ,C64_=_C66 ,C64_=_C67 ,C65_=_C66 ,C65_=_C67 ,C66_=_C67 ,\nC68_=_C69 ,C68_=_C70 ,C68_=_C71 ,C68_=_C72 ,C68_=_C73 ,C68_=_C74 ,\nC68_=_C75 ,C68_=_C76 ,C68_=_C77 ,C68_=_C78 ,C68_=_C79 ,C69_=_C70 ,\nC69_=_C71 ,C69_=_C72 ,C69_=_C73 ,C69_=_C74 ,C69_=_C75 ,C69_=_C76 ,\nC69_=_C77 ,C69_=_C78 ,C69_=_C79 ,C70_=_C71 ,C70_=_C72 ,C70_=_C73 ,\nC70_=_C74 ,C70_=_C75 ,C70_=_C76 ,C70_=_C77 ,C70_=_C78 ,C70_=_C79 ,\nC71_=_C72 ,C71_=_C73 ,C71_=_C74 ,C71_=_C75 ,C71_=_C76 ,C71_=_C77 ,\nC71_=_C78 ,C71_=_C79 ,C72_=_C73 ,C72_=_C74 ,C72_=_C75 ,C72_=_C76 ,\nC72_=_C77 ,C72_=_C78 ,C72_=_C79 ,C73_=_C74 ,C73_=_C75 ,C73_=_C76 ,\nC73_=_C77 ,C73_=_C78 ,C73_=_C79 ,C74_=_C75 ,C74_=_C76 ,C74_=_C77 ,\nC74_=_C78 ,C74_=_C79 ,C75_=_C76 ,C75_=_C77 ,C75_=_C78 ,C75_=_C79 ,\nC76_=_C77 ,C76_=_C78 ,C76_=_C79 ,C77_=_C78 ,C77_=_C79 ,C78_=_C79 ,"];136[shape=box, label="id:136 level: 5\n50: C1 C4 C12 C15 C21 \nC23 C24 C25 C26 C27 C28 \nC29 C30 C31 C34 C36 C46 \nC47 C48 C49 C50 C51 C52 \nC53 C54 C55 C56 C57 C58 \nC59 C62 C68 C70 C80 C82 \nC83 C84 C85 C86 C87 C88 \nC98 C99 C100 C101 C102 C103 \nC104 C105 C106 \n374: C1_=_C4( C1 C4 ) C1_=_C12( C1 C12 ) C1_=_C31( C1 C31 ) C1_=_C46( C1 C46 ) C1_=_C47( C1 C47 ) \nC1_=_C48( C1 C48 ) C1_=_C49( C1 C49 ) C1_=_C50( C1 C50 ) C1_=_C51( C1 C51 ) C1_=_C52( C1 C52 ) C1_=_C53( C1 C53 ) \nC1_=_C54( C1 C54 ) C1_=_C55( C1 C55 ) C1_=_C56( C1 C56 ) C1_=_C57( C1 C57 ) C1_=_C58( C1 C58 ) C1_=_C59( C1 C59 ) \nC4_=_C15( C4 C15 ) C4_=_C25( C4 C25 ) C4_=_C36( C4 C36 ) C4_=_C50( C4 C50 ) C4_=_C62( C4 C62 ) C4_=_C70( C4 C70 ) \nC4_=_C88( C4 C88 ) C4_=_C98( C4 C98 ) C4_=_C99( C4 C99 ) C4_=_C100( C4 C100 ) C4_=_C101( C4 C101 ) C4_=_C102( C4 C102 ) \nC4_=_C103( C4 C103 ) C4_=_C104( C4 C104 ) C4_=_C105( C4 C105 ) C4_=_C106( C4 C106 ) C12_=_C15( C12 C15 ) C12_=_C31( C12 C31 ) \nC12_=_C46( C12 C46 ) C12_=_C47( C12 C47 ) C12_=_C48( C12 C48 ) C12_=_C49( C12 C49 ) C12_=_C50( C12 C50 ) C12_=_C51( C12 C51 ) \nC12_=_C52( C12 C52 ) C12_=_C53( C12 C53 ) C12_=_C54( C12 C54 ) C12_=_C55( C12 C55 ) C12_=_C56( C12 C56 ) C12_=_C57( C12 C57 ) \nC12_=_C58( C12 C58 ) C12_=_C59( C12 C59 ) C15_=_C25( C15 C25 ) C15_=_C36( C15 C36 ) C15_=_C50( C15 C50 ) C15_=_C62( C15 C62 ) \nC15_=_C70( C15 C70 ) C15_=_C88( C15 C88 ) C15_=_C98( C15 C98 ) C15_=_C99( C15 C99 ) C15_=_C100( C15 C100 ) C15_=_C101( C15 C101 ) \nC15_=_C102( C15 C102 ) C15_=_C103( C15 C103 ) C15_=_C104( C15 C104 ) C15_=_C105( C15 C105 ) C15_=_C106( C15 C106 ) C21_=_C23( C21 C23 ) \nC21_=_C24( C21 C24 ) C21_=_C25( C21 C25 ) C21_=_C26( C21 C26 ) C21_=_C27( C21 C27 ) C21_=_C28( C21 C28 ) C21_=_C29( C21 C29 ) \nC21_=_C30( C21 C30 ) C21_=_C31( C21 C31 ) C21_=_C34( C21 C34 ) C21_=_C36( C21 C36 ) C23_=_C24( C23 C24 ) C23_=_C25( C23 C25 ) \nC23_=_C26( C23 C26 ) C23_=_C27( C23 C27 ) C23_=_C28( C23 C28 ) C23_=_C29( C23 C29 ) C23_=_C30( C23 C30 ) C23_=_C47( C23 C47 ) \nC23_=_C68( C23 C68 ) C23_=_C70( C23 C70 ) C24_=_C25( C24 C25 ) C24_=_C26( C24 C26 ) C24_=_C27( C24 C27 ) C24_=_C28( C24 C28 ) \nC24_=_C29( C24 C29 ) C24_=_C30( C24 C30 ) C24_=_C49( C24 C49 ) C24_=_C80( C24 C80 ) C24_=_C88( C24 C88 ) C25_=_C26( C25 C26 ) \nC25_=_C27( C25 C27 ) C25_=_C28( C25 C28 ) C25_=_C29( C25 C29 ) C25_=_C30( C25 C30 ) C25_=_C36( C25 C36 ) C25_=_C50( C25 C50 ) \nC25_=_C62( C25 C62 ) C25_=_C70( C25 C70 ) C25_=_C88( C25 C88 ) C25_=_C98( C25 C98 ) C25_=_C99( C25 C99 ) C25_=_C100( C25 C100 ) \nC25_=_C101( C25 C101 ) C25_=_C102( C25 C102 ) C25_=_C103( C25 C103 ) C25_=_C104( C25 C104 ) C25_=_C105( C25 C105 ) C25_=_C106( C25 C106 ) \nC26_=_C27( C26 C27 ) C26_=_C28( C26 C28 ) C26_=_C29( C26 C29 ) C26_=_C30( C26 C30 ) C27_=_C28( C27 C28 ) C27_=_C29( C27 C29 ) \nC27_=_C30( C27 C30 ) C28_=_C29( C28 C29 ) C28_=_C30( C28 C30 ) C29_=_C30( C29 C30 ) C31_=_C34( C31 C34 ) C31_=_C36( C31 C36 ) \nC31_=_C46( C31 C46 ) C31_=_C47( C31 C47 ) C31_=_C48( C31 C48 ) C31_=_C49( C31 C49 ) C31_=_C50( C31 C50 ) C31_=_C51( C31 C51 ) \nC31_=_C52( C31 C52 ) C31_=_C53( C31 C53 ) C31_=_C54( C31 C54 ) C31_=_C55( C31 C55 ) C31_=_C56( C31 C56 ) C31_=_C57( C31 C57 ) \nC31_=_C58( C31 C58 ) C31_=_C59( C31 C59 ) C34_=_C36( C34 C36 ) C34_=_C48( C34 C48 ) C34_=_C68( C34 C68 ) C34_=_C80( C34 C80 ) \nC34_=_C82( C34 C82 ) C34_=_C83( C34 C83 ) C34_=_C84( C34 C84 ) C34_=_C85( C34 C85 ) C34_=_C86( C34 C86 ) C34_=_C87( C34 C87 ) \nC36_=_C50( C36 C50 ) C36_=_C62( C36 C62 ) C36_=_C70( C36 C70 ) C36_=_C88( C36 C88 ) C36_=_C98( C36 C98 ) C36_=_C99( C36 C99 ) \nC36_=_C100( C36 C100 ) C36_=_C101( C36 C101 ) C36_=_C102( C36 C102 ) C36_=_C103( C36 C103 ) C36_=_C104( C36 C104 ) C36_=_C105( C36 C105 ) \nC36_=_C106( C36 C106 ) C46_=_C47( C46 C47 ) C46_=_C48( C46 C48 ) C46_=_C49( C46 C49 ) C46_=_C50( C46 C50 ) C46_=_C51( C46 C51 ) \nC46_=_C52( C46 C52 ) C46_=_C53( C46 C53 ) C46_=_C54( C46 C54 ) C46_=_C55( C46 C55 ) C46_=_C56( C46 C56 ) C46_=_C57( C46 C57 ) \nC46_=_C58( C46 C58 ) C46_=_C59( C46 C59 ) C46_=_C62( C46 C62 ) C47_=_C48( C47 C48 ) C47_=_C49( C47 C49 ) C47_=_C50( C47 C50 ) \nC47_=_C51( C47 C51 ) C47_=_C52( C47 C52 ) C47_=_C53( C47 C53 ) C47_=_C54( C47 C54 ) C47_=_C55( C47 C55 ) C47_=_C56( C47 C56 ) \nC47_=_C57( C47 C57 ) C47_=_C58( C47 C58 ) C47_=_C59( C47 C59 ) C47_=_C68( C47 C68 ) C47_=_C70( C47 C70 ) C48_=_C49( C48 C49 ) \nC48_=_C50( C48 C50 ) C48_=_C51( C48 C51 ) C48_=_C52( C48 C52 ) C48_=_C53( C48 C53 ) C48_=_C54( C48 C54 ) C48_=_C55( C48 C55 ) \nC48_=_C56( C48 C56 ) C48_=_C57( C48 C57 ) C48_=_C58( C48 C58 ) C48_=_C59( C48 C59 ) C48_=_C68( C48 C68 ) C48_=_C80( C48 C80 ) \nC48_=_C82( C48 C82 ) C48_=_C83( C48 C83 ) C48_=_C84( C48 C84 ) C48_=_C85( C48 C85 ) C48_=_C86( C48 C86 ) C48_=_C87( C48 C87 ) \nC49_=_C50( C49 C50 ) C49_=_C51( C49 C51 ) C49_=_C52( C49 C52 ) C49_=_C53( C49 C53 ) C49_=_C54( C49 C54 ) C49_=_C55( C49 C55 ) \nC49_=_C56( C49 C56 ) C49_=_C57( C49 C57 ) C49_=_C58( C49 C58 ) C49_=_C59(</w:t>
      </w:r>
    </w:p>
    <w:p>
      <w:pPr>
        <w:pStyle w:val="PreformattedText"/>
        <w:bidi w:val="0"/>
        <w:spacing w:before="0" w:after="0"/>
        <w:jc w:val="left"/>
        <w:rPr/>
      </w:pPr>
      <w:r>
        <w:rPr/>
        <w:t xml:space="preserve"> </w:t>
      </w:r>
      <w:r>
        <w:rPr/>
        <w:t>C49 C59 ) C49_=_C80( C49 C80 ) C49_=_C88( C49 C88 ) \nC50_=_C51( C50 C51 ) C50_=_C52( C50 C52 ) C50_=_C53( C50 C53 ) C50_=_C54( C50 C54 ) C50_=_C55( C50 C55 ) C50_=_C56( C50 C56 ) \nC50_=_C57( C50 C57 ) C50_=_C58( C50 C58 ) C50_=_C59( C50 C59 ) C50_=_C62( C50 C62 ) C50_=_C70( C50 C70 ) C50_=_C88( C50 C88 ) \nC50_=_C98( C50 C98 ) C50_=_C99( C50 C99 ) C50_=_C100( C50 C100 ) C50_=_C101( C50 C101 ) C50_=_C102( C50 C102 ) C50_=_C103( C50 C103 ) \nC50_=_C104( C50 C104 ) C50_=_C105( C50 C105 ) C50_=_C106( C50 C106 ) C51_=_C52( C51 C52 ) C51_=_C53( C51 C53 ) C51_=_C54( C51 C54 ) \nC51_=_C55( C51 C55 ) C51_=_C56( C51 C56 ) C51_=_C57( C51 C57 ) C51_=_C58( C51 C58 ) C51_=_C59( C51 C59 ) C52_=_C53( C52 C53 ) \nC52_=_C54( C52 C54 ) C52_=_C55( C52 C55 ) C52_=_C56( C52 C56 ) C52_=_C57( C52 C57 ) C52_=_C58( C52 C58 ) C52_=_C59( C52 C59 ) \nC53_=_C54( C53 C54 ) C53_=_C55( C53 C55 ) C53_=_C56( C53 C56 ) C53_=_C57( C53 C57 ) C53_=_C58( C53 C58 ) C53_=_C59( C53 C59 ) \nC54_=_C55( C54 C55 ) C54_=_C56( C54 C56 ) C54_=_C57( C54 C57 ) C54_=_C58( C54 C58 ) C54_=_C59( C54 C59 ) C55_=_C56( C55 C56 ) \nC55_=_C57( C55 C57 ) C55_=_C58( C55 C58 ) C55_=_C59( C55 C59 ) C56_=_C57( C56 C57 ) C56_=_C58( C56 C58 ) C56_=_C59( C56 C59 ) \nC57_=_C58( C57 C58 ) C57_=_C59( C57 C59 ) C58_=_C59( C58 C59 ) C62_=_C70( C62 C70 ) C62_=_C88( C62 C88 ) C62_=_C98( C62 C98 ) \nC62_=_C99( C62 C99 ) C62_=_C100( C62 C100 ) C62_=_C101( C62 C101 ) C62_=_C102( C62 C102 ) C62_=_C103( C62 C103 ) C62_=_C104( C62 C104 ) \nC62_=_C105( C62 C105 ) C62_=_C106( C62 C106 ) C68_=_C70( C68 C70 ) C68_=_C80( C68 C80 ) C68_=_C82( C68 C82 ) C68_=_C83( C68 C83 ) \nC68_=_C84( C68 C84 ) C68_=_C85( C68 C85 ) C68_=_C86( C68 C86 ) C68_=_C87( C68 C87 ) C70_=_C88( C70 C88 ) C70_=_C98( C70 C98 ) \nC70_=_C99( C70 C99 ) C70_=_C100( C70 C100 ) C70_=_C101( C70 C101 ) C70_=_C102( C70 C102 ) C70_=_C103( C70 C103 ) C70_=_C104( C70 C104 ) \nC70_=_C105( C70 C105 ) C70_=_C106( C70 C106 ) C80_=_C82( C80 C82 ) C80_=_C83( C80 C83 ) C80_=_C84( C80 C84 ) C80_=_C85( C80 C85 ) \nC80_=_C86( C80 C86 ) C80_=_C87( C80 C87 ) C80_=_C88( C80 C88 ) C82_=_C83( C82 C83 ) C82_=_C84( C82 C84 ) C82_=_C85( C82 C85 ) \nC82_=_C86( C82 C86 ) C82_=_C87( C82 C87 ) C83_=_C84( C83 C84 ) C83_=_C85( C83 C85 ) C83_=_C86( C83 C86 ) C83_=_C87( C83 C87 ) \nC84_=_C85( C84 C85 ) C84_=_C86( C84 C86 ) C84_=_C87( C84 C87 ) C85_=_C86( C85 C86 ) C85_=_C87( C85 C87 ) C86_=_C87( C86 C87 ) \nC88_=_C98( C88 C98 ) C88_=_C99( C88 C99 ) C88_=_C100( C88 C100 ) C88_=_C101( C88 C101 ) C88_=_C102( C88 C102 ) C88_=_C103( C88 C103 ) \nC88_=_C104( C88 C104 ) C88_=_C105( C88 C105 ) C88_=_C106( C88 C106 ) C98_=_C99( C98 C99 ) C98_=_C100( C98 C100 ) C98_=_C101( C98 C101 ) \nC98_=_C102( C98 C102 ) C98_=_C103( C98 C103 ) C98_=_C104( C98 C104 ) C98_=_C105( C98 C105 ) C98_=_C106( C98 C106 ) C99_=_C100( C99 C100 ) \nC99_=_C101( C99 C101 ) C99_=_C102( C99 C102 ) C99_=_C103( C99 C103 ) C99_=_C104( C99 C104 )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3_=_C104( C103 C104 ) C103_=_C105( C103 C105 ) C103_=_C106( C103 C106 ) \nC104_=_C105( C104 C105 ) C104_=_C106( C104 C106 ) C105_=_C106( C105 C106 ) "];95-&gt;136[label="47: C1 C4 C12 C15 C21 \nC23 C24 C26 C27 C28 C29 \nC30 C31 C34 C36 C46 C47 \nC49 C51 C52 C53 C54 C55 \nC56 C57 C58 C59 C62 C68 \nC70 C80 C82 C83 C84 C85 \nC86 C87 C88 C98 C99 C100 \nC101 C102 C103 C104 C105 C106 \n295: C1_=_C4 ,C1_=_C12 ,C1_=_C31 ,C1_=_C46 ,C1_=_C47 ,\nC1_=_C49 ,C1_=_C51 ,C1_=_C52 ,C1_=_C53 ,C1_=_C54 ,C1_=_C55 ,\nC1_=_C56 ,C1_=_C57 ,C1_=_C58 ,C1_=_C59 ,C4_=_C15 ,C4_=_C36 ,\nC4_=_C62 ,C4_=_C70 ,C4_=_C88 ,C4_=_C98 ,C4_=_C99 ,C4_=_C100 ,\nC4_=_C101 ,C4_=_C102 ,C4_=_C103 ,C4_=_C104 ,C4_=_C105 ,C4_=_C106 ,\nC12_=_C15 ,C12_=_C31 ,C12_=_C46 ,C12_=_C47 ,C12_=_C49 ,C12_=_C51 ,\nC12_=_C52 ,C12_=_C53 ,C12_=_C54 ,C12_=_C55 ,C12_=_C56 ,C12_=_C57 ,\nC12_=_C58 ,C12_=_C59 ,C15_=_C36 ,C15_=_C62 ,C15_=_C70 ,C15_=_C88 ,\nC15_=_C98 ,C15_=_C99 ,C15_=_C100 ,C15_=_C101 ,C15_=_C102 ,C15_=_C103 ,\nC15_=_C104 ,C15_=_C105 ,C15_=_C106 ,C21_=_C23 ,C21_=_C24 ,C21_=_C26 ,\nC21_=_C27 ,C21_=_C28 ,C21_=_C29 ,C21_=_C30 ,C21_=_C31 ,C21_=_C34 ,\nC21_=_C36 ,C23_=_C24 ,C23_=_C26 ,C23_=_C27 ,C23_=_C28 ,C23_=_C29 ,\nC23_=_C30 ,C23_=_C47 ,C23_=_C68 ,C23_=_C70 ,C24_=_C26 ,C24_=_C27 ,\nC24_=_C28 ,C24_=_C29 ,C24_=_C30 ,C24_=_C49 ,C24_=_C80 ,C24_=_C88 ,\nC26_=_C27 ,C26_=_C28 ,C26_=_C29 ,C26_=_C30 ,C27_=_C28 ,C27_=_C29 ,\nC27_=_C30 ,C28_=_C29 ,C28_=_C30 ,C29_=_C30 ,C31_=_C34 ,C31_=_C36 ,\nC31_=_C46 ,C31_=_C47 ,C31_=_C49 ,C31_=_C51 ,C31_=_C52 ,C31_=_C53 ,\nC31_=_C54 ,C31_=_C55 ,C31_=_C56 ,C31_=_C57 ,C31_=_C58 ,C31_=_C59 ,\nC34_=_C36 ,C34_=_C68 ,C34_=_C80 ,C34_=_C82 ,C34_=_C83 ,C34_=_C84 ,\nC34_=_C85 ,C34_=_C86 ,C34_=_C87 ,C36_=_C62 ,C36_=_C70 ,C36_=_C88 ,\nC36_=_C98 ,C36_=_C99 ,C36_=_C100 ,C36_=_C101 ,C36_=_C102 ,C36_=_C103 ,\nC36_=_C104 ,C36_=_C105 ,C36_=_C106 ,C46_=_C47 ,C46_=_C49 ,C46_=_C51 ,\nC46_=_C52 ,C46_=_C53 ,C46_=_C54 ,C46_=_C55 ,C46_=_C56 ,C46_=_C57 ,\nC46_=_C58 ,C46_=_C59 ,C46_=_C62 ,C47_=_C49 ,C47_=_C51 ,C47_=_C52 ,\nC47_=_C53 ,C47_=_C54 ,C47_=_C55 ,C47_=_C56 ,C47_=_C57 ,C47_=_C58 ,\nC47_=_C59 ,C47_=_C68 ,C47_=_C70 ,C49_=_C51 ,C49_=_C52 ,C49_=_C53 ,\nC49_=_C54 ,C49_=_C55 ,C49_=_C56 ,C49_=_C57 ,C49_=_C58 ,C49_=_C59 ,\nC49_=_C80 ,C49_=_C88 ,C51_=_C52 ,C51_=_C53 ,C51_=_C54 ,C51_=_C55 ,\nC51_=_C56 ,C51_=_C57 ,C51_=_C58 ,C51_=_C59 ,C52_=_C53 ,C52_=_C54 ,\nC52_=_C55 ,C52_=_C56 ,C52_=_C57 ,C52_=_C58 ,C52_=_C59 ,C53_=_C54 ,\nC53_=_C55 ,C53_=_C56 ,C53_=_C57 ,C53_=_C58 ,C53_=_C59 ,C54_=_C55 ,\nC54_=_C56 ,C54_=_C57 ,C54_=_C58 ,C54_=_C59 ,C55_=_C56 ,C55_=_C57 ,\nC55_=_C58 ,C55_=_C59 ,C56_=_C57 ,C56_=_C58 ,C56_=_C59 ,C57_=_C58 ,\nC57_=_C59 ,C58_=_C59 ,C62_=_C70 ,C62_=_C88 ,C62_=_C98 ,C62_=_C99 ,\nC62_=_C100 ,C62_=_C101 ,C62_=_C102 ,C62_=_C103 ,C62_=_C104 ,C62_=_C105 ,\nC62_=_C106 ,C68_=_C70 ,C68_=_C80 ,C68_=_C82 ,C68_=_C83 ,C68_=_C84 ,\nC68_=_C85 ,C68_=_C86 ,C68_=_C87 ,C70_=_C88 ,C70_=_C98 ,C70_=_C99 ,\nC70_=_C100 ,C70_=_C101 ,C70_=_C102 ,C70_=_C103 ,C70_=_C104 ,C70_=_C105 ,\nC70_=_C106 ,C80_=_C82 ,C80_=_C83 ,C80_=_C84 ,C80_=_C85 ,C80_=_C86 ,\nC80_=_C87 ,C80_=_C88 ,C82_=_C83 ,C82_=_C84 ,C82_=_C85 ,C82_=_C86 ,\nC82_=_C87 ,C83_=_C84 ,C83_=_C85 ,C83_=_C86 ,C83_=_C87 ,C84_=_C85 ,\nC84_=_C86 ,C84_=_C87 ,C85_=_C86 ,C85_=_C87 ,C86_=_C87 ,C88_=_C98 ,\nC88_=_C99 ,C88_=_C100 ,C88_=_C101 ,C88_=_C102 ,C88_=_C103 ,C88_=_C104 ,\nC88_=_C105 ,C88_=_C106 ,C98_=_C99 ,C98_=_C100 ,C98_=_C101 ,C98_=_C102 ,\nC98_=_C103 ,C98_=_C104 ,C98_=_C105 ,C98_=_C106 ,C99_=_C100 ,C99_=_C101 ,\nC99_=_C102 ,C99_=_C103 ,C99_=_C104 ,C99_=_C105 ,C99_=_C106 ,C100_=_C101 ,\nC100_=_C102 ,C100_=_C103 ,C100_=_C104 ,C100_=_C105 ,C100_=_C106 ,C101_=_C102 ,\nC101_=_C103 ,C101_=_C104 ,C101_=_C105 ,C101_=_C106 ,C102_=_C103 ,C102_=_C104 ,\nC102_=_C105 ,C102_=_C106 ,C103_=_C104 ,C103_=_C105 ,C103_=_C106 ,C104_=_C105 ,\nC104_=_C106 ,C105_=_C106 ,"];137[shape=box, label="id:137 level: 6\n28: C56 C151 C173 C266 C344 \nC363 C449 C513 C529 C557 C559 \nC568 C570 C579 C580 C581 C582 \nC583 C584 C585 C590 C591 C592 \nC593 C594 C595 C596 C597 \n213: C56_=_C173( C56 C173 ) C56_=_C266( C56 C266 ) C56_=_C363( C56 C363 ) C56_=_C449( C56 C449 ) C56_=_C529( C56 C529 ) \nC56_=_C559( C56 C559 ) C56_=_C570( C56 C570 ) C56_=_C579( C56 C579 ) C56_=_C585( C56 C585 ) C56_=_C590( C56 C590 ) C56_=_C591( C56 C591 ) \nC56_=_C592( C56 C592 ) C56_=_C593( C56 C593 ) C56_=_C594( C56 C594 ) C56_=_C595( C56 C595 ) C56_=_C596( C56 C596 ) C56_=_C597( C56 C597 ) \nC151_=_C344( C151 C344 ) C151_=_C513( C151 C513 ) C151_=_C557( C151 C557 ) C151_=_C568( C151 C568 ) C151_=_C579( C151 C579 ) C151_=_C580( C151 C580 ) \nC151_=_C581( C151 C581 ) C151_=_C582( C151 C582 ) C151_=_C583( C151 C583 ) C151_=_C584( C151 C584 ) C173_=_C266( C173 C266 ) C173_=_C363( C173 C363 ) \nC173_=_C449( C173 C449 ) C173_=_C529( C173 C529 ) C173_=_C559( C173 C559 ) C173_=_C570( C173 C570 ) C173_=_C579( C173 C579 ) C173_=_C585( C173 C585 ) \nC173_=_C590( C173 C590 ) C173_=_C591( C173 C591 ) C173_=_C592( C173 C592 ) C173_=_C593( C173 C593 ) C173_=_C594( C173 C594 ) C173_=_C595( C173 C595 ) \nC173_=_C596( C173 C596 ) C173_=_C597( C173 C597 ) C266_=_C363( C266 C363 ) C266_=_C449( C266 C449 ) C266_=_C529( C266 C529 ) C266_=_C559( C266 C559 ) \nC266_=_C570( C266 C570 ) C266_=_C579( C266 C579 ) C266_=_C585( C266 C585 ) C266_=_C590( C266 C590 ) C266_=_C591( C266 C591 ) C266_=_C592( C266 C592 ) \nC266_=_C593( C266 C593 ) C266_=_C594( C266 C594 ) C266_=_C595( C266 C595 ) C266_=_C596( C266 C596 ) C266_=_C597( C266 C597 ) C344_=_C513( C344 C513 ) \nC344_=_C557( C344 C557 ) C344_=_C568( C344 C568 ) C344_=_C579( C344 C579 ) C344_=_C580( C344 C580 ) C344_=_C581( C344 C581 ) C344_=_C582( C344 C582 ) \nC344_=_C583( C344 C583 ) C344_=_C584( C344 C584 ) C363_=_C449( C363 C449 ) C363_=_C529( C363 C529 ) C363_=_C559( C363 C559 ) C363_=_C570( C363 C570 ) \nC363_=_C579( C363 C579 ) C363_=_C585( C363 C585 ) C363_=_C590( C363 C590 ) C363_=_C591( C363 C591 ) C363_=_C592( C363 C592 ) C363_=_C593( C363 C593 ) \nC363_=_C594( C363 C594 ) C363_=_C595( C363 C595 ) C363_=_C596( C363 C596 ) C363_=_C597( C363 C597 ) C449_=_C529( C449 C529 ) C449_=_C559( C449 C559 ) \nC449_=_C570( C449 C570 ) C449_=_C579( C449 C579 ) C449_=_C585( C449 C585 ) C449_=_C590( C449 C590 ) C449_=_C591( C449 C591 ) C449_=_C592( C449 C592 ) \nC449_=_C593( C449 C593 ) C449_=_C594( C449 C594 ) C449_=_C595( C449 C595 ) C449_=_C596( C449 C596 ) C449_=_C597( C449 C597 ) C513_=_C557( C513 C557 ) \nC513_=_C568( C513 C568 ) C513_=_C579( C513 C579 ) C513_=_C580( C513 C580 ) C513_=_C581( C513 C581 ) C513_=_C582( C513 C582 ) C513_=_C583( C513 C583 ) \nC513_=_C584( C513 C584 ) C529_=_C559( C529</w:t>
      </w:r>
    </w:p>
    <w:p>
      <w:pPr>
        <w:pStyle w:val="PreformattedText"/>
        <w:bidi w:val="0"/>
        <w:spacing w:before="0" w:after="0"/>
        <w:jc w:val="left"/>
        <w:rPr/>
      </w:pPr>
      <w:r>
        <w:rPr/>
        <w:t xml:space="preserve"> </w:t>
      </w:r>
      <w:r>
        <w:rPr/>
        <w:t>C559 ) C529_=_C570( C529 C570 ) C529_=_C579( C529 C579 ) C529_=_C585( C529 C585 ) C529_=_C590( C529 C590 ) \nC529_=_C591( C529 C591 ) C529_=_C592( C529 C592 ) C529_=_C593( C529 C593 ) C529_=_C594( C529 C594 ) C529_=_C595( C529 C595 ) C529_=_C596( C529 C596 ) \nC529_=_C597( C529 C597 ) C557_=_C559( C557 C559 ) C557_=_C568( C557 C568 ) C557_=_C579( C557 C579 ) C557_=_C580( C557 C580 ) C557_=_C581( C557 C581 ) \nC557_=_C582( C557 C582 ) C557_=_C583( C557 C583 ) C557_=_C584( C557 C584 ) C559_=_C570( C559 C570 ) C559_=_C579( C559 C579 ) C559_=_C585( C559 C585 ) \nC559_=_C590( C559 C590 ) C559_=_C591( C559 C591 ) C559_=_C592( C559 C592 ) C559_=_C593( C559 C593 ) C559_=_C594( C559 C594 ) C559_=_C595( C559 C595 ) \nC559_=_C596( C559 C596 ) C559_=_C597( C559 C597 ) C568_=_C570( C568 C570 ) C568_=_C579( C568 C579 ) C568_=_C580( C568 C580 ) C568_=_C581( C568 C581 ) \nC568_=_C582( C568 C582 ) C568_=_C583( C568 C583 ) C568_=_C584( C568 C584 ) C570_=_C579( C570 C579 ) C570_=_C585( C570 C585 ) C570_=_C590( C570 C590 ) \nC570_=_C591( C570 C591 ) C570_=_C592( C570 C592 ) C570_=_C593( C570 C593 ) C570_=_C594( C570 C594 ) C570_=_C595( C570 C595 ) C570_=_C596( C570 C596 ) \nC570_=_C597( C570 C597 ) C579_=_C580( C579 C580 ) C579_=_C581( C579 C581 ) C579_=_C582( C579 C582 ) C579_=_C583( C579 C583 ) C579_=_C584( C579 C584 ) \nC579_=_C585( C579 C585 ) C579_=_C590( C579 C590 ) C579_=_C591( C579 C591 ) C579_=_C592( C579 C592 ) C579_=_C593( C579 C593 ) C579_=_C594( C579 C594 ) \nC579_=_C595( C579 C595 ) C579_=_C596( C579 C596 ) C579_=_C597( C579 C597 ) C580_=_C581( C580 C581 ) C580_=_C582( C580 C582 ) C580_=_C583( C580 C583 ) \nC580_=_C584( C580 C584 ) C580_=_C590( C580 C590 ) C581_=_C582( C581 C582 ) C581_=_C583( C581 C583 ) C581_=_C584( C581 C584 ) C581_=_C591( C581 C591 ) \nC582_=_C583( C582 C583 ) C582_=_C584( C582 C584 ) C582_=_C593( C582 C593 ) C583_=_C584( C583 C584 ) C585_=_C590( C585 C590 ) C585_=_C591( C585 C591 ) \nC585_=_C592( C585 C592 ) C585_=_C593( C585 C593 ) C585_=_C594( C585 C594 ) C585_=_C595( C585 C595 ) C585_=_C596( C585 C596 ) C585_=_C597( C585 C597 ) \nC590_=_C591( C590 C591 ) C590_=_C592( C590 C592 ) C590_=_C593( C590 C593 ) C590_=_C594( C590 C594 ) C590_=_C595( C590 C595 ) C590_=_C596( C590 C596 ) \nC590_=_C597( C590 C597 ) C591_=_C592( C591 C592 ) C591_=_C593( C591 C593 ) C591_=_C594( C591 C594 ) C591_=_C595( C591 C595 ) C591_=_C596( C591 C596 ) \nC591_=_C597( C591 C597 ) C592_=_C593( C592 C593 ) C592_=_C594( C592 C594 ) C592_=_C595( C592 C595 ) C592_=_C596( C592 C596 ) C592_=_C597( C592 C597 ) \nC593_=_C594( C593 C594 ) C593_=_C595( C593 C595 ) C593_=_C596( C593 C596 ) C593_=_C597( C593 C597 ) C594_=_C595( C594 C595 ) C594_=_C596( C594 C596 ) \nC594_=_C597( C594 C597 ) C595_=_C596( C595 C596 ) C595_=_C597( C595 C597 ) C596_=_C597( C596 C597 ) "];105-&gt;137[label="27: C56 C151 C173 C266 C344 \nC363 C449 C513 C529 C557 C559 \nC568 C570 C580 C581 C582 C583 \nC584 C585 C590 C591 C592 C593 \nC594 C595 C596 C597 \n186: C56_=_C173 ,C56_=_C266 ,C56_=_C363 ,C56_=_C449 ,C56_=_C529 ,\nC56_=_C559 ,C56_=_C570 ,C56_=_C585 ,C56_=_C590 ,C56_=_C591 ,C56_=_C592 ,\nC56_=_C593 ,C56_=_C594 ,C56_=_C595 ,C56_=_C596 ,C56_=_C597 ,C151_=_C344 ,\nC151_=_C513 ,C151_=_C557 ,C151_=_C568 ,C151_=_C580 ,C151_=_C581 ,C151_=_C582 ,\nC151_=_C583 ,C151_=_C584 ,C173_=_C266 ,C173_=_C363 ,C173_=_C449 ,C173_=_C529 ,\nC173_=_C559 ,C173_=_C570 ,C173_=_C585 ,C173_=_C590 ,C173_=_C591 ,C173_=_C592 ,\nC173_=_C593 ,C173_=_C594 ,C173_=_C595 ,C173_=_C596 ,C173_=_C597 ,C266_=_C363 ,\nC266_=_C449 ,C266_=_C529 ,C266_=_C559 ,C266_=_C570 ,C266_=_C585 ,C266_=_C590 ,\nC266_=_C591 ,C266_=_C592 ,C266_=_C593 ,C266_=_C594 ,C266_=_C595 ,C266_=_C596 ,\nC266_=_C597 ,C344_=_C513 ,C344_=_C557 ,C344_=_C568 ,C344_=_C580 ,C344_=_C581 ,\nC344_=_C582 ,C344_=_C583 ,C344_=_C584 ,C363_=_C449 ,C363_=_C529 ,C363_=_C559 ,\nC363_=_C570 ,C363_=_C585 ,C363_=_C590 ,C363_=_C591 ,C363_=_C592 ,C363_=_C593 ,\nC363_=_C594 ,C363_=_C595 ,C363_=_C596 ,C363_=_C597 ,C449_=_C529 ,C449_=_C559 ,\nC449_=_C570 ,C449_=_C585 ,C449_=_C590 ,C449_=_C591 ,C449_=_C592 ,C449_=_C593 ,\nC449_=_C594 ,C449_=_C595 ,C449_=_C596 ,C449_=_C597 ,C513_=_C557 ,C513_=_C568 ,\nC513_=_C580 ,C513_=_C581 ,C513_=_C582 ,C513_=_C583 ,C513_=_C584 ,C529_=_C559 ,\nC529_=_C570 ,C529_=_C585 ,C529_=_C590 ,C529_=_C591 ,C529_=_C592 ,C529_=_C593 ,\nC529_=_C594 ,C529_=_C595 ,C529_=_C596 ,C529_=_C597 ,C557_=_C559 ,C557_=_C568 ,\nC557_=_C580 ,C557_=_C581 ,C557_=_C582 ,C557_=_C583 ,C557_=_C584 ,C559_=_C570 ,\nC559_=_C585 ,C559_=_C590 ,C559_=_C591 ,C559_=_C592 ,C559_=_C593 ,C559_=_C594 ,\nC559_=_C595 ,C559_=_C596 ,C559_=_C597 ,C568_=_C570 ,C568_=_C580 ,C568_=_C581 ,\nC568_=_C582 ,C568_=_C583 ,C568_=_C584 ,C570_=_C585 ,C570_=_C590 ,C570_=_C591 ,\nC570_=_C592 ,C570_=_C593 ,C570_=_C594 ,C570_=_C595 ,C570_=_C596 ,C570_=_C597 ,\nC580_=_C581 ,C580_=_C582 ,C580_=_C583 ,C580_=_C584 ,C580_=_C590 ,C581_=_C582 ,\nC581_=_C583 ,C581_=_C584 ,C581_=_C591 ,C582_=_C583 ,C582_=_C584 ,C582_=_C593 ,\nC583_=_C584 ,C585_=_C590 ,C585_=_C591 ,C585_=_C592 ,C585_=_C593 ,C585_=_C594 ,\nC585_=_C595 ,C585_=_C596 ,C585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138[shape=box, label="id:138 level: 6\n29: C9 C120 C196 C223 C294 \nC324 C383 C408 C469 C490 C556 \nC557 C558 C559 C560 C561 C562 \nC563 C564 C565 C566 C567 C573 \nC592 C599 C605 C611 C612 C613 \n224: C9_=_C120( C9 C120 ) C9_=_C223( C9 C223 ) C9_=_C324( C9 C324 ) C9_=_C408( C9 C408 ) C9_=_C490( C9 C490 ) \nC9_=_C556( C9 C556 ) C9_=_C557( C9 C557 ) C9_=_C558( C9 C558 ) C9_=_C559( C9 C559 ) C9_=_C560( C9 C560 ) C9_=_C561( C9 C561 ) \nC9_=_C562( C9 C562 ) C9_=_C563( C9 C563 ) C9_=_C564( C9 C564 ) C9_=_C565( C9 C565 ) C9_=_C566( C9 C566 ) C9_=_C567( C9 C567 ) \nC120_=_C223( C120 C223 ) C120_=_C324( C120 C324 ) C120_=_C408( C120 C408 ) C120_=_C490( C120 C490 ) C120_=_C556( C120 C556 ) C120_=_C557( C120 C557 ) \nC120_=_C558( C120 C558 ) C120_=_C559( C120 C559 ) C120_=_C560( C120 C560 ) C120_=_C561( C120 C561 ) C120_=_C562( C120 C562 ) C120_=_C563( C120 C563 ) \nC120_=_C564( C120 C564 ) C120_=_C565( C120 C565 ) C120_=_C566( C120 C566 ) C120_=_C567( C120 C567 ) C196_=_C294( C196 C294 ) C196_=_C383( C196 C383 ) \nC196_=_C469( C196 C469 ) C196_=_C562( C196 C562 ) C196_=_C573( C196 C573 ) C196_=_C592( C196 C592 ) C196_=_C599( C196 C599 ) C196_=_C605( C196 C605 ) \nC196_=_C611( C196 C611 ) C196_=_C612( C196 C612 ) C196_=_C613( C196 C613 ) C223_=_C324( C223 C324 ) C223_=_C408( C223 C408 ) C223_=_C490( C223 C490 ) \nC223_=_C556( C223 C556 ) C223_=_C557( C223 C557 ) C223_=_C558( C223 C558 ) C223_=_C559( C223 C559 ) C223_=_C560( C223 C560 ) C223_=_C561( C223 C561 ) \nC223_=_C562( C223 C562 ) C223_=_C563( C223 C563 ) C223_=_C564( C223 C564 ) C223_=_C565( C223 C565 ) C223_=_C566( C223 C566 ) C223_=_C567( C223 C567 ) \nC294_=_C383( C294 C383 ) C294_=_C469( C294 C469 ) C294_=_C562( C294 C562 ) C294_=_C573( C294 C573 ) C294_=_C592( C294 C592 ) C294_=_C599( C294 C599 ) \nC294_=_C605( C294 C605 ) C294_=_C611( C294 C611 ) C294_=_C612( C294 C612 ) C294_=_C613( C294 C613 ) C324_=_C408( C324 C408 ) C324_=_C490( C324 C490 ) \nC324_=_C556( C324 C556 ) C324_=_C557( C324 C557 ) C324_=_C558( C324 C558 ) C324_=_C559( C324 C559 ) C324_=_C560( C324 C560 ) C324_=_C561( C324 C561 ) \nC324_=_C562( C324 C562 ) C324_=_C563( C324 C563 ) C324_=_C564( C324 C564 ) C324_=_C565( C324 C565 ) C324_=_C566( C324 C566 ) C324_=_C567( C324 C567 ) \nC383_=_C469( C383 C469 ) C383_=_C562( C383 C562 ) C383_=_C573( C383 C573 ) C383_=_C592( C383 C592 ) C383_=_C599( C383 C599 ) C383_=_C605( C383 C605 ) \nC383_=_C611( C383 C611 ) C383_=_C612( C383 C612 ) C383_=_C613( C383 C613 ) C408_=_C490( C408 C490 ) C408_=_C556( C408 C556 ) C408_=_C557( C408 C557 ) \nC408_=_C558( C408 C558 ) C408_=_C559( C408 C559 ) C408_=_C560( C408 C560 ) C408_=_C561( C408 C561 ) C408_=_C562( C408 C562 ) C408_=_C563( C408 C563 ) \nC408_=_C564( C408 C564 ) C408_=_C565( C408 C565 ) C408_=_C566( C408 C566 ) C408_=_C567( C408 C567 ) C469_=_C562( C469 C562 ) C469_=_C573( C469 C573 ) \nC469_=_C592( C469 C592 ) C469_=_C599( C469 C599 ) C469_=_C605( C469 C605 ) C469_=_C611( C469 C611 ) C469_=_C612( C469 C612 ) C469_=_C613( C469 C613 ) \nC490_=_C556( C490 C556 ) C490_=_C557( C490 C557 ) C490_=_C558( C490 C558 ) C490_=_C559( C490 C559 ) C490_=_C560( C490 C560 ) C490_=_C561( C490 C561 ) \nC490_=_C562( C490 C562 ) C490_=_C563( C490 C563 ) C490_=_C564( C490 C564 ) C490_=_C565( C490 C565 ) C490_=_C566( C490 C566 ) C490_=_C567( C490 C567 ) \nC556_=_C557( C556 C557 ) C556_=_C558( C556 C558 ) C556_=_C559( C556 C559 ) C556_=_C560( C556 C560 ) C556_=_C561( C556 C561 ) C556_=_C562( C556 C562 ) \nC556_=_C563( C556 C563 ) C556_=_C564( C556 C564 ) C556_=_C565( C556 C565 ) C556_=_C566( C556 C566 ) C556_=_C567( C556 C567 ) C556_=_C573( C556 C573 ) \nC557_=_C558( C557 C558 ) C557_=_C559( C557 C559 ) C557_=_C560( C557 C560 ) C557_=_C561( C557 C561 ) C557_=_C562( C557 C562 ) C557_=_C563( C557 C563 ) \nC557_=_C564( C557 C564 ) C557_=_C565( C557 C565 ) C557_=_C566( C557 C566 ) C557_=_C567( C557 C567 ) C558_=_C559( C558 C559 ) C558_=_C560( C558 C560 ) \nC558_=_C561( C558 C561 ) C558_=_C562( C558 C562 ) C558_=_C563( C558 C563 ) C558_=_C564( C558 C564 ) C558_=_C565( C558 C565 ) C558_=_C566( C558 C566 ) \nC558_=_C567( C558 C567 ) C559_=_C560( C559 C560 ) C559_=_C561( C559 C561 ) C559_=_C562( C559 C562 ) C559_=_C563( C559 C563 ) C559_=_C564( C559 C564 ) \nC559_=_C565( C559 C565 ) C559_=_C566( C559 C566 ) C559_=_C567( C559 C567 ) C559_=_C592( C559 C592 ) C560_=_C561( C560 C561 ) C560_=_C562( C560 C562 ) \nC560_=_C563( C560 C563 ) C560_=_C564( C560 C564 ) C560_=_C565( C560 C565 ) C560_=_C566( C560 C566 ) C560_=_C567(</w:t>
      </w:r>
    </w:p>
    <w:p>
      <w:pPr>
        <w:pStyle w:val="PreformattedText"/>
        <w:bidi w:val="0"/>
        <w:spacing w:before="0" w:after="0"/>
        <w:jc w:val="left"/>
        <w:rPr/>
      </w:pPr>
      <w:r>
        <w:rPr/>
        <w:t xml:space="preserve"> </w:t>
      </w:r>
      <w:r>
        <w:rPr/>
        <w:t>C560 C567 ) C560_=_C599( C560 C599 ) \nC561_=_C562( C561 C562 ) C561_=_C563( C561 C563 ) C561_=_C564( C561 C564 ) C561_=_C565( C561 C565 ) C561_=_C566( C561 C566 ) C561_=_C567( C561 C567 ) \nC561_=_C605( C561 C605 ) C562_=_C563( C562 C563 ) C562_=_C564( C562 C564 ) C562_=_C565( C562 C565 ) C562_=_C566( C562 C566 ) C562_=_C567( C562 C567 ) \nC562_=_C573( C562 C573 ) C562_=_C592( C562 C592 ) C562_=_C599( C562 C599 ) C562_=_C605( C562 C605 ) C562_=_C611( C562 C611 ) C562_=_C612( C562 C612 ) \nC562_=_C613( C562 C613 ) C563_=_C564( C563 C564 ) C563_=_C565( C563 C565 ) C563_=_C566( C563 C566 ) C563_=_C567( C563 C567 ) C563_=_C611( C563 C611 ) \nC564_=_C565( C564 C565 ) C564_=_C566( C564 C566 ) C564_=_C567( C564 C567 ) C565_=_C566( C565 C566 ) C565_=_C567( C565 C567 ) C566_=_C567( C566 C567 ) \nC573_=_C592( C573 C592 ) C573_=_C599( C573 C599 ) C573_=_C605( C573 C605 ) C573_=_C611( C573 C611 ) C573_=_C612( C573 C612 ) C573_=_C613( C573 C613 ) \nC592_=_C599( C592 C599 ) C592_=_C605( C592 C605 ) C592_=_C611( C592 C611 ) C592_=_C612( C592 C612 ) C592_=_C613( C592 C613 ) C599_=_C605( C599 C605 ) \nC599_=_C611( C599 C611 ) C599_=_C612( C599 C612 ) C599_=_C613( C599 C613 ) C605_=_C611( C605 C611 ) C605_=_C612( C605 C612 ) C605_=_C613( C605 C613 ) \nC611_=_C612( C611 C612 ) C611_=_C613( C611 C613 ) C612_=_C613( C612 C613 ) "];105-&gt;138[label="28: C9 C120 C196 C223 C294 \nC324 C383 C408 C469 C490 C556 \nC557 C558 C559 C560 C561 C563 \nC564 C565 C566 C567 C573 C592 \nC599 C605 C611 C612 C613 \n196: C9_=_C120 ,C9_=_C223 ,C9_=_C324 ,C9_=_C408 ,C9_=_C490 ,\nC9_=_C556 ,C9_=_C557 ,C9_=_C558 ,C9_=_C559 ,C9_=_C560 ,C9_=_C561 ,\nC9_=_C563 ,C9_=_C564 ,C9_=_C565 ,C9_=_C566 ,C9_=_C567 ,C120_=_C223 ,\nC120_=_C324 ,C120_=_C408 ,C120_=_C490 ,C120_=_C556 ,C120_=_C557 ,C120_=_C558 ,\nC120_=_C559 ,C120_=_C560 ,C120_=_C561 ,C120_=_C563 ,C120_=_C564 ,C120_=_C565 ,\nC120_=_C566 ,C120_=_C567 ,C196_=_C294 ,C196_=_C383 ,C196_=_C469 ,C196_=_C573 ,\nC196_=_C592 ,C196_=_C599 ,C196_=_C605 ,C196_=_C611 ,C196_=_C612 ,C196_=_C613 ,\nC223_=_C324 ,C223_=_C408 ,C223_=_C490 ,C223_=_C556 ,C223_=_C557 ,C223_=_C558 ,\nC223_=_C559 ,C223_=_C560 ,C223_=_C561 ,C223_=_C563 ,C223_=_C564 ,C223_=_C565 ,\nC223_=_C566 ,C223_=_C567 ,C294_=_C383 ,C294_=_C469 ,C294_=_C573 ,C294_=_C592 ,\nC294_=_C599 ,C294_=_C605 ,C294_=_C611 ,C294_=_C612 ,C294_=_C613 ,C324_=_C408 ,\nC324_=_C490 ,C324_=_C556 ,C324_=_C557 ,C324_=_C558 ,C324_=_C559 ,C324_=_C560 ,\nC324_=_C561 ,C324_=_C563 ,C324_=_C564 ,C324_=_C565 ,C324_=_C566 ,C324_=_C567 ,\nC383_=_C469 ,C383_=_C573 ,C383_=_C592 ,C383_=_C599 ,C383_=_C605 ,C383_=_C611 ,\nC383_=_C612 ,C383_=_C613 ,C408_=_C490 ,C408_=_C556 ,C408_=_C557 ,C408_=_C558 ,\nC408_=_C559 ,C408_=_C560 ,C408_=_C561 ,C408_=_C563 ,C408_=_C564 ,C408_=_C565 ,\nC408_=_C566 ,C408_=_C567 ,C469_=_C573 ,C469_=_C592 ,C469_=_C599 ,C469_=_C605 ,\nC469_=_C611 ,C469_=_C612 ,C469_=_C613 ,C490_=_C556 ,C490_=_C557 ,C490_=_C558 ,\nC490_=_C559 ,C490_=_C560 ,C490_=_C561 ,C490_=_C563 ,C490_=_C564 ,C490_=_C565 ,\nC490_=_C566 ,C490_=_C567 ,C556_=_C557 ,C556_=_C558 ,C556_=_C559 ,C556_=_C560 ,\nC556_=_C561 ,C556_=_C563 ,C556_=_C564 ,C556_=_C565 ,C556_=_C566 ,C556_=_C567 ,\nC556_=_C573 ,C557_=_C558 ,C557_=_C559 ,C557_=_C560 ,C557_=_C561 ,C557_=_C563 ,\nC557_=_C564 ,C557_=_C565 ,C557_=_C566 ,C557_=_C567 ,C558_=_C559 ,C558_=_C560 ,\nC558_=_C561 ,C558_=_C563 ,C558_=_C564 ,C558_=_C565 ,C558_=_C566 ,C558_=_C567 ,\nC559_=_C560 ,C559_=_C561 ,C559_=_C563 ,C559_=_C564 ,C559_=_C565 ,C559_=_C566 ,\nC559_=_C567 ,C559_=_C592 ,C560_=_C561 ,C560_=_C563 ,C560_=_C564 ,C560_=_C565 ,\nC560_=_C566 ,C560_=_C567 ,C560_=_C599 ,C561_=_C563 ,C561_=_C564 ,C561_=_C565 ,\nC561_=_C566 ,C561_=_C567 ,C561_=_C605 ,C563_=_C564 ,C563_=_C565 ,C563_=_C566 ,\nC563_=_C567 ,C563_=_C611 ,C564_=_C565 ,C564_=_C566 ,C564_=_C567 ,C565_=_C566 ,\nC565_=_C567 ,C566_=_C567 ,C573_=_C592 ,C573_=_C599 ,C573_=_C605 ,C573_=_C611 ,\nC573_=_C612 ,C573_=_C613 ,C592_=_C599 ,C592_=_C605 ,C592_=_C611 ,C592_=_C612 ,\nC592_=_C613 ,C599_=_C605 ,C599_=_C611 ,C599_=_C612 ,C599_=_C613 ,C605_=_C611 ,\nC605_=_C612 ,C605_=_C613 ,C611_=_C612 ,C611_=_C613 ,C612_=_C613 ,"];139[shape=box, label="id:139 level: 6\n28: C52 C147 C171 C215 C225 \nC227 C240 C241 C242 C243 C244 \nC245 C246 C247 C248 C249 C258 \nC259 C260 C261 C262 C263 C264 \nC265 C266 C267 C268 C269 \n213: C52_=_C171( C52 C171 ) C52_=_C215( C52 C215 ) C52_=_C227( C52 C227 ) C52_=_C240( C52 C240 ) C52_=_C249( C52 C249 ) \nC52_=_C258( C52 C258 ) C52_=_C259( C52 C259 ) C52_=_C260( C52 C260 ) C52_=_C261( C52 C261 ) C52_=_C262( C52 C262 ) C52_=_C263( C52 C263 ) \nC52_=_C264( C52 C264 ) C52_=_C265( C52 C265 ) C52_=_C266( C52 C266 ) C52_=_C267( C52 C267 ) C52_=_C268( C52 C268 ) C52_=_C269( C52 C269 ) \nC147_=_C225( C147 C225 ) C147_=_C240( C147 C240 ) C147_=_C241( C147 C241 ) C147_=_C242( C147 C242 ) C147_=_C243( C147 C243 ) C147_=_C244( C147 C244 ) \nC147_=_C245( C147 C245 ) C147_=_C246( C147 C246 ) C147_=_C247( C147 C247 ) C147_=_C248( C147 C248 ) C171_=_C215( C171 C215 ) C171_=_C227( C171 C227 ) \nC171_=_C240( C171 C240 ) C171_=_C249( C171 C249 ) C171_=_C258( C171 C258 ) C171_=_C259( C171 C259 ) C171_=_C260( C171 C260 ) C171_=_C261( C171 C261 ) \nC171_=_C262( C171 C262 ) C171_=_C263( C171 C263 ) C171_=_C264( C171 C264 ) C171_=_C265( C171 C265 ) C171_=_C266( C171 C266 ) C171_=_C267( C171 C267 ) \nC171_=_C268( C171 C268 ) C171_=_C269( C171 C269 ) C215_=_C227( C215 C227 ) C215_=_C240( C215 C240 ) C215_=_C249( C215 C249 ) C215_=_C258( C215 C258 ) \nC215_=_C259( C215 C259 ) C215_=_C260( C215 C260 ) C215_=_C261( C215 C261 ) C215_=_C262( C215 C262 ) C215_=_C263( C215 C263 ) C215_=_C264( C215 C264 ) \nC215_=_C265( C215 C265 ) C215_=_C266( C215 C266 ) C215_=_C267( C215 C267 ) C215_=_C268( C215 C268 ) C215_=_C269( C215 C269 ) C225_=_C227( C225 C227 ) \nC225_=_C240( C225 C240 ) C225_=_C241( C225 C241 ) C225_=_C242( C225 C242 ) C225_=_C243( C225 C243 ) C225_=_C244( C225 C244 ) C225_=_C245( C225 C245 ) \nC225_=_C246( C225 C246 ) C225_=_C247( C225 C247 ) C225_=_C248( C225 C248 ) C227_=_C240( C227 C240 ) C227_=_C249( C227 C249 ) C227_=_C258( C227 C258 ) \nC227_=_C259( C227 C259 ) C227_=_C260( C227 C260 ) C227_=_C261( C227 C261 ) C227_=_C262( C227 C262 ) C227_=_C263( C227 C263 ) C227_=_C264( C227 C264 ) \nC227_=_C265( C227 C265 ) C227_=_C266( C227 C266 ) C227_=_C267( C227 C267 ) C227_=_C268( C227 C268 ) C227_=_C269( C227 C269 ) C240_=_C241( C240 C241 ) \nC240_=_C242( C240 C242 ) C240_=_C243( C240 C243 ) C240_=_C244( C240 C244 ) C240_=_C245( C240 C245 ) C240_=_C246( C240 C246 ) C240_=_C247( C240 C247 ) \nC240_=_C248( C240 C248 ) C240_=_C249( C240 C249 ) C240_=_C258( C240 C258 ) C240_=_C259( C240 C259 ) C240_=_C260( C240 C260 ) C240_=_C261( C240 C261 ) \nC240_=_C262( C240 C262 ) C240_=_C263( C240 C263 ) C240_=_C264( C240 C264 ) C240_=_C265( C240 C265 ) C240_=_C266( C240 C266 ) C240_=_C267( C240 C267 ) \nC240_=_C268( C240 C268 ) C240_=_C269( C240 C269 ) C241_=_C242( C241 C242 ) C241_=_C243( C241 C243 ) C241_=_C244( C241 C244 ) C241_=_C245( C241 C245 ) \nC241_=_C246( C241 C246 ) C241_=_C247( C241 C247 ) C241_=_C248( C241 C248 ) C241_=_C259( C241 C259 ) C242_=_C243( C242 C243 ) C242_=_C244( C242 C244 ) \nC242_=_C245( C242 C245 ) C242_=_C246( C242 C246 ) C242_=_C247( C242 C247 ) C242_=_C248( C242 C248 ) C242_=_C260( C242 C260 ) C243_=_C244( C243 C244 ) \nC243_=_C245( C243 C245 ) C243_=_C246( C243 C246 ) C243_=_C247( C243 C247 ) C243_=_C248( C243 C248 ) C243_=_C261( C243 C261 ) C244_=_C245( C244 C245 ) \nC244_=_C246( C244 C246 ) C244_=_C247( C244 C247 ) C244_=_C248( C244 C248 ) C244_=_C262( C244 C262 ) C245_=_C246( C245 C246 ) C245_=_C247( C245 C247 ) \nC245_=_C248( C245 C248 ) C246_=_C247( C246 C247 ) C246_=_C248( C246 C248 ) C247_=_C248( C247 C248 ) C249_=_C258( C249 C258 ) C249_=_C259( C249 C259 ) \nC249_=_C260( C249 C260 ) C249_=_C261( C249 C261 ) C249_=_C262( C249 C262 ) C249_=_C263( C249 C263 ) C249_=_C264( C249 C264 ) C249_=_C265( C249 C265 ) \nC249_=_C266( C249 C266 ) C249_=_C267( C249 C267 ) C249_=_C268( C249 C268 ) C249_=_C269( C249 C269 ) C258_=_C259( C258 C259 ) C258_=_C260( C258 C260 ) \nC258_=_C261( C258 C261 ) C258_=_C262( C258 C262 ) C258_=_C263( C258 C263 ) C258_=_C264( C258 C264 ) C258_=_C265( C258 C265 ) C258_=_C266( C258 C266 ) \nC258_=_C267( C258 C267 ) C258_=_C268( C258 C268 ) C258_=_C269( C258 C269 ) C259_=_C260( C259 C260 ) C259_=_C261( C259 C261 ) C259_=_C262( C259 C262 ) \nC259_=_C263( C259 C263 ) C259_=_C264( C259 C264 ) C259_=_C265( C259 C265 ) C259_=_C266( C259 C266 ) C259_=_C267( C259 C267 ) C259_=_C268( C259 C268 ) \nC259_=_C269( C259 C269 ) C260_=_C261( C260 C261 ) C260_=_C262( C260 C262 ) C260_=_C263( C260 C263 ) C260_=_C264( C260 C264 ) C260_=_C265( C260 C265 ) \nC260_=_C266( C260 C266 ) C260_=_C267( C260 C267 ) C260_=_C268( C260 C268 ) C260_=_C269( C260 C269 ) C261_=_C262( C261 C262 ) C261_=_C263( C261 C263 ) \nC261_=_C264( C261 C264 ) C261_=_C265( C261 C265 ) C261_=_C266( C261 C266 ) C261_=_C267( C261 C267 ) C261_=_C268( C261 C268 ) C261_=_C269( C261 C269 ) \nC262_=_C263( C262 C263 ) C262_=_C264( C262 C264 ) C262_=_C265( C262 C265 ) C262_=_C266( C262 C266 ) C262_=_C267( C262 C267 ) C262_=_C268( C262 C268 ) \nC262_=_C269( C262 C269 ) C263_=_C264( C263 C264 ) C263_=_C265( C263 C265 ) C263_=_C266( C263 C266 ) C263_=_C267( C263 C267 ) C263_=_C268( C263 C268 ) \nC263_=_C269( C263 C269 ) C264_=_C265( C264 C265 ) C264_=_C266( C264 C266 ) C264_=_C267( C264 C267 ) C264_=_C268( C264 C268 ) C264_=_C269( C264 C269 ) \nC265_=_C266( C265 C266 ) C265_=_C267( C265 C267 ) C265_=_C268( C265 C268 ) C265_=_C269( C265 C269 ) C266_=_C267( C266 C267 ) C266_=_C268( C266 C268 ) \nC266_=_C269( C266 C269 ) C267_=_C268( C267 C268 ) C267_=_C269( C267 C269 ) C268_=_C269( C268 C269 ) "];113-&gt;139[label="27: C52 C147 C171 C215 C225 \nC227 C241 C242 C243 C244 C245 \nC246 C247 C248 C249 C258 C259 \nC260 C261 C262 C263 C264 C265 \nC266 C267 C268 C269 \n186: C52_=_C171 ,C52_=_C215 ,C52_=_C227 ,C52_=_C249 ,C52_=_C258 ,\nC52_=_C259 ,C52_=_C260</w:t>
      </w:r>
    </w:p>
    <w:p>
      <w:pPr>
        <w:pStyle w:val="PreformattedText"/>
        <w:bidi w:val="0"/>
        <w:spacing w:before="0" w:after="0"/>
        <w:jc w:val="left"/>
        <w:rPr/>
      </w:pPr>
      <w:r>
        <w:rPr/>
        <w:t xml:space="preserve"> </w:t>
      </w:r>
      <w:r>
        <w:rPr/>
        <w:t>,C52_=_C261 ,C52_=_C262 ,C52_=_C263 ,C52_=_C264 ,\nC52_=_C265 ,C52_=_C266 ,C52_=_C267 ,C52_=_C268 ,C52_=_C269 ,C147_=_C225 ,\nC147_=_C241 ,C147_=_C242 ,C147_=_C243 ,C147_=_C244 ,C147_=_C245 ,C147_=_C246 ,\nC147_=_C247 ,C147_=_C248 ,C171_=_C215 ,C171_=_C227 ,C171_=_C249 ,C171_=_C258 ,\nC171_=_C259 ,C171_=_C260 ,C171_=_C261 ,C171_=_C262 ,C171_=_C263 ,C171_=_C264 ,\nC171_=_C265 ,C171_=_C266 ,C171_=_C267 ,C171_=_C268 ,C171_=_C269 ,C215_=_C227 ,\nC215_=_C249 ,C215_=_C258 ,C215_=_C259 ,C215_=_C260 ,C215_=_C261 ,C215_=_C262 ,\nC215_=_C263 ,C215_=_C264 ,C215_=_C265 ,C215_=_C266 ,C215_=_C267 ,C215_=_C268 ,\nC215_=_C269 ,C225_=_C227 ,C225_=_C241 ,C225_=_C242 ,C225_=_C243 ,C225_=_C244 ,\nC225_=_C245 ,C225_=_C246 ,C225_=_C247 ,C225_=_C248 ,C227_=_C249 ,C227_=_C258 ,\nC227_=_C259 ,C227_=_C260 ,C227_=_C261 ,C227_=_C262 ,C227_=_C263 ,C227_=_C264 ,\nC227_=_C265 ,C227_=_C266 ,C227_=_C267 ,C227_=_C268 ,C227_=_C269 ,C241_=_C242 ,\nC241_=_C243 ,C241_=_C244 ,C241_=_C245 ,C241_=_C246 ,C241_=_C247 ,C241_=_C248 ,\nC241_=_C259 ,C242_=_C243 ,C242_=_C244 ,C242_=_C245 ,C242_=_C246 ,C242_=_C247 ,\nC242_=_C248 ,C242_=_C260 ,C243_=_C244 ,C243_=_C245 ,C243_=_C246 ,C243_=_C247 ,\nC243_=_C248 ,C243_=_C261 ,C244_=_C245 ,C244_=_C246 ,C244_=_C247 ,C244_=_C248 ,\nC244_=_C262 ,C245_=_C246 ,C245_=_C247 ,C245_=_C248 ,C246_=_C247 ,C246_=_C248 ,\nC247_=_C248 ,C249_=_C258 ,C249_=_C259 ,C249_=_C260 ,C249_=_C261 ,C249_=_C262 ,\nC249_=_C263 ,C249_=_C264 ,C249_=_C265 ,C249_=_C266 ,C249_=_C267 ,C249_=_C268 ,\nC249_=_C269 ,C258_=_C259 ,C258_=_C260 ,C258_=_C261 ,C258_=_C262 ,C258_=_C263 ,\nC258_=_C264 ,C258_=_C265 ,C258_=_C266 ,C258_=_C267 ,C258_=_C268 ,C258_=_C269 ,\nC259_=_C260 ,C259_=_C261 ,C259_=_C262 ,C259_=_C263 ,C259_=_C264 ,C259_=_C265 ,\nC259_=_C266 ,C259_=_C267 ,C259_=_C268 ,C259_=_C269 ,C260_=_C261 ,C260_=_C262 ,\nC260_=_C263 ,C260_=_C264 ,C260_=_C265 ,C260_=_C266 ,C260_=_C267 ,C260_=_C268 ,\nC260_=_C269 ,C261_=_C262 ,C261_=_C263 ,C261_=_C264 ,C261_=_C265 ,C261_=_C266 ,\nC261_=_C267 ,C261_=_C268 ,C261_=_C269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7_=_C268 ,C267_=_C269 ,\nC268_=_C269 ,"];140[shape=box, label="id:140 level: 6\n28: C7 C118 C221 C322 C398 \nC399 C400 C401 C402 C403 C404 \nC405 C406 C407 C408 C409 C410 \nC411 C415 C433 C443 C453 C454 \nC455 C456 C457 C458 C459 \n213: C7_=_C118( C7 C118 ) C7_=_C221( C7 C221 ) C7_=_C322( C7 C322 ) C7_=_C398( C7 C398 ) C7_=_C399( C7 C399 ) \nC7_=_C400( C7 C400 ) C7_=_C401( C7 C401 ) C7_=_C402( C7 C402 ) C7_=_C403( C7 C403 ) C7_=_C404( C7 C404 ) C7_=_C405( C7 C405 ) \nC7_=_C406( C7 C406 ) C7_=_C407( C7 C407 ) C7_=_C408( C7 C408 ) C7_=_C409( C7 C409 ) C7_=_C410( C7 C410 ) C7_=_C411( C7 C411 ) \nC118_=_C221( C118 C221 ) C118_=_C322( C118 C322 ) C118_=_C398( C118 C398 ) C118_=_C399( C118 C399 ) C118_=_C400( C118 C400 ) C118_=_C401( C118 C401 ) \nC118_=_C402( C118 C402 ) C118_=_C403( C118 C403 ) C118_=_C404( C118 C404 ) C118_=_C405( C118 C405 ) C118_=_C406( C118 C406 ) C118_=_C407( C118 C407 ) \nC118_=_C408( C118 C408 ) C118_=_C409( C118 C409 ) C118_=_C410( C118 C410 ) C118_=_C411( C118 C411 ) C221_=_C322( C221 C322 ) C221_=_C398( C221 C398 ) \nC221_=_C399( C221 C399 ) C221_=_C400( C221 C400 ) C221_=_C401( C221 C401 ) C221_=_C402( C221 C402 ) C221_=_C403( C221 C403 ) C221_=_C404( C221 C404 ) \nC221_=_C405( C221 C405 ) C221_=_C406( C221 C406 ) C221_=_C407( C221 C407 ) C221_=_C408( C221 C408 ) C221_=_C409( C221 C409 ) C221_=_C410( C221 C410 ) \nC221_=_C411( C221 C411 ) C322_=_C398( C322 C398 ) C322_=_C399( C322 C399 ) C322_=_C400( C322 C400 ) C322_=_C401( C322 C401 ) C322_=_C402( C322 C402 ) \nC322_=_C403( C322 C403 ) C322_=_C404( C322 C404 ) C322_=_C405( C322 C405 ) C322_=_C406( C322 C406 ) C322_=_C407( C322 C407 ) C322_=_C408( C322 C408 ) \nC322_=_C409( C322 C409 ) C322_=_C410( C322 C410 ) C322_=_C411( C322 C41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5( C398 C415 ) C399_=_C400( C399 C400 ) \nC399_=_C401( C399 C401 ) C399_=_C402( C399 C402 ) C399_=_C403( C399 C403 ) C399_=_C404( C399 C404 ) C399_=_C405( C399 C405 ) C399_=_C406( C399 C406 ) \nC399_=_C407( C399 C407 ) C399_=_C408( C399 C408 ) C399_=_C409( C399 C409 ) C399_=_C410( C399 C410 ) C399_=_C411( C399 C411 ) C400_=_C401( C400 C401 ) \nC400_=_C402( C400 C402 ) C400_=_C403( C400 C403 ) C400_=_C404( C400 C404 ) C400_=_C405( C400 C405 ) C400_=_C406( C400 C406 ) C400_=_C407( C400 C407 ) \nC400_=_C408( C400 C408 ) C400_=_C409( C400 C409 ) C400_=_C410( C400 C410 ) C400_=_C411( C400 C411 ) C400_=_C433( C400 C433 ) C401_=_C402( C401 C402 ) \nC401_=_C403( C401 C403 ) C401_=_C404( C401 C404 ) C401_=_C405( C401 C405 ) C401_=_C406( C401 C406 ) C401_=_C407( C401 C407 ) C401_=_C408( C401 C408 ) \nC401_=_C409( C401 C409 ) C401_=_C410( C401 C410 ) C401_=_C411( C401 C411 ) C401_=_C443( C401 C443 ) C402_=_C403( C402 C403 ) C402_=_C404( C402 C404 ) \nC402_=_C405( C402 C405 ) C402_=_C406( C402 C406 ) C402_=_C407( C402 C407 ) C402_=_C408( C402 C408 ) C402_=_C409( C402 C409 ) C402_=_C410( C402 C410 ) \nC402_=_C411( C402 C411 ) C402_=_C415( C402 C415 ) C402_=_C433( C402 C433 ) C402_=_C443( C402 C443 ) C402_=_C453( C402 C453 ) C402_=_C454( C402 C454 ) \nC402_=_C455( C402 C455 ) C402_=_C456( C402 C456 ) C402_=_C457( C402 C457 ) C402_=_C458( C402 C458 ) C402_=_C459( C402 C459 ) C403_=_C404( C403 C404 ) \nC403_=_C405( C403 C405 ) C403_=_C406( C403 C406 ) C403_=_C407( C403 C407 ) C403_=_C408( C403 C408 ) C403_=_C409( C403 C409 ) C403_=_C410( C403 C410 ) \nC403_=_C411( C403 C411 ) C404_=_C405( C404 C405 ) C404_=_C406( C404 C406 ) C404_=_C407( C404 C407 ) C404_=_C408( C404 C408 ) C404_=_C409( C404 C409 ) \nC404_=_C410( C404 C410 ) C404_=_C411( C404 C411 ) C404_=_C453( C404 C453 ) C405_=_C406( C405 C406 ) C405_=_C407( C405 C407 ) C405_=_C408( C405 C408 ) \nC405_=_C409( C405 C409 ) C405_=_C410( C405 C410 ) C405_=_C411( C405 C411 ) C405_=_C454( C405 C454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C415_=_C433( C415 C433 ) C415_=_C443( C415 C443 ) C415_=_C453( C415 C453 ) C415_=_C454( C415 C454 ) C415_=_C455( C415 C455 ) \nC415_=_C456( C415 C456 ) C415_=_C457( C415 C457 ) C415_=_C458( C415 C458 ) C415_=_C459( C415 C459 ) C433_=_C443( C433 C443 ) C433_=_C453( C433 C453 ) \nC433_=_C454( C433 C454 ) C433_=_C455( C433 C455 ) C433_=_C456( C433 C456 ) C433_=_C457( C433 C457 ) C433_=_C458( C433 C458 ) C433_=_C459( C433 C459 ) \nC443_=_C453( C443 C453 ) C443_=_C454( C443 C454 ) C443_=_C455( C443 C455 ) C443_=_C456( C443 C456 ) C443_=_C457( C443 C457 ) C443_=_C458( C443 C458 ) \nC443_=_C459( C443 C459 ) C453_=_C454( C453 C454 ) C453_=_C455( C453 C455 ) C453_=_C456( C453 C456 ) C453_=_C457( C453 C457 ) C453_=_C458( C453 C458 ) \nC453_=_C459( C453 C459 ) C454_=_C455( C454 C455 ) C454_=_C456( C454 C456 ) C454_=_C457( C454 C457 ) C454_=_C458( C454 C458 ) C454_=_C459( C454 C459 ) \nC455_=_C456( C455 C456 ) C455_=_C457( C455 C457 ) C455_=_C458( C455 C458 ) C455_=_C459( C455 C459 ) C456_=_C457( C456 C457 ) C456_=_C458( C456 C458 ) \nC456_=_C459( C456 C459 ) C457_=_C458( C457 C458 ) C457_=_C459( C457 C459 ) C458_=_C459( C458 C459 ) "];117-&gt;140[label="27: C7 C118 C221 C322 C398 \nC399 C400 C401 C403 C404 C405 \nC406 C407 C408 C409 C410 C411 \nC415 C433 C443 C453 C454 C455 \nC456 C457 C458 C459 \n186: C7_=_C118 ,C7_=_C221 ,C7_=_C322 ,C7_=_C398 ,C7_=_C399 ,\nC7_=_C400 ,C7_=_C401 ,C7_=_C403 ,C7_=_C404 ,C7_=_C405 ,C7_=_C406 ,\nC7_=_C407 ,C7_=_C408 ,C7_=_C409 ,C7_=_C410 ,C7_=_C411 ,C118_=_C221 ,\nC118_=_C322 ,C118_=_C398 ,C118_=_C399 ,C118_=_C400 ,C118_=_C401 ,C118_=_C403 ,\nC118_=_C404 ,C118_=_C405 ,C118_=_C406 ,C118_=_C407 ,C118_=_C408 ,C118_=_C409 ,\nC118_=_C410 ,C118_=_C411 ,C221_=_C322 ,C221_=_C398 ,C221_=_C399 ,C221_=_C400 ,\nC221_=_C401 ,C221_=_C403 ,C221_=_C404 ,C221_=_C405 ,C221_=_C406 ,C221_=_C407 ,\nC221_=_C408 ,C221_=_C409 ,C221_=_C410 ,C221_=_C411 ,C322_=_C398 ,C322_=_C399 ,\nC322_=_C400 ,C322_=_C401 ,C322_=_C403 ,C322_=_C404 ,C322_=_C405 ,C322_=_C406 ,\nC322_=_C407 ,C322_=_C408 ,C322_=_C409 ,C322_=_C410 ,C322_=_C411 ,C398_=_C399 ,\nC398_=_C400 ,C398_=_C401 ,C398_=_C403 ,C398_=_C404 ,C398_=_C405 ,C398_=_C406 ,\nC398_=_C407 ,C398_=_C408 ,C398_=_C409 ,C398_=_C410 ,C398_=_C411 ,C398_=_C415 ,\nC399_=_C400 ,C399_=_C401 ,C399_=_C403 ,C399_=_C404 ,C399_=_C405 ,C399_=_C406 ,\nC399_=_C407 ,C399_=_C408 ,C399_=_C409 ,C399_=_C410 ,C399_=_C411 ,C400_=_C401 ,\nC400_=_C403 ,C400_=_C404 ,C400_=_C405 ,C400_=_C406 ,C400_=_C407 ,C400_=_C408 ,\nC400_=_C409 ,C400_=_C410 ,C400_=_C411 ,C400_=_C433 ,C401_=_C403 ,C401_=_C404 ,\nC401_=_C405 ,C401_=_C406 ,C401_=_C407 ,C401_=_C408 ,C401_=_C409 ,C401_=_C410 ,\nC401_=_C411 ,C401_=_C443 ,C403_=_C404 ,C403_=_C405 ,C403_=_C406 ,C403_=_C407 ,\nC403_=_C408 ,C403_=_C409 ,C403_=_C410 ,C403_=_C411 ,C404_=_C405 ,C404_=_C406 ,\nC404_=_C407 ,C404_=_C408 ,C404_=_C409 ,C404_=_C410 ,C404_=_C411 ,C404_=_C453 ,\nC405_=_C406 ,C405_=_C407 ,C405_=_C408 ,C405_=_C409 ,C405_=_C410 ,C405_=_C411 ,\nC405_=_C454 ,C406_=_C407 ,C406_=_C408 ,C406_=_C409 ,C406_=_C410 ,C406_=_C411 ,\nC407_=_C408 ,C407_=_C409 ,C407_=_C410 ,C407_=_C411 ,C408_=_C409 ,C408_=_C410 ,\nC408_=_C411 ,C409_=_C410 ,C409_=_C411</w:t>
      </w:r>
    </w:p>
    <w:p>
      <w:pPr>
        <w:pStyle w:val="PreformattedText"/>
        <w:bidi w:val="0"/>
        <w:spacing w:before="0" w:after="0"/>
        <w:jc w:val="left"/>
        <w:rPr/>
      </w:pPr>
      <w:r>
        <w:rPr/>
        <w:t xml:space="preserve"> </w:t>
      </w:r>
      <w:r>
        <w:rPr/>
        <w:t>,C410_=_C411 ,C415_=_C433 ,C415_=_C443 ,\nC415_=_C453 ,C415_=_C454 ,C415_=_C455 ,C415_=_C456 ,C415_=_C457 ,C415_=_C458 ,\nC415_=_C459 ,C433_=_C443 ,C433_=_C453 ,C433_=_C454 ,C433_=_C455 ,C433_=_C456 ,\nC433_=_C457 ,C433_=_C458 ,C433_=_C459 ,C443_=_C453 ,C443_=_C454 ,C443_=_C455 ,\nC443_=_C456 ,C443_=_C457 ,C443_=_C458 ,C443_=_C459 ,C453_=_C454 ,C453_=_C455 ,\nC453_=_C456 ,C453_=_C457 ,C453_=_C458 ,C453_=_C459 ,C454_=_C455 ,C454_=_C456 ,\nC454_=_C457 ,C454_=_C458 ,C454_=_C459 ,C455_=_C456 ,C455_=_C457 ,C455_=_C458 ,\nC455_=_C459 ,C456_=_C457 ,C456_=_C458 ,C456_=_C459 ,C457_=_C458 ,C457_=_C459 ,\nC458_=_C459 ,"];141[shape=box, label="id:141 level: 6\n29: C30 C106 C154 C213 C248 \nC312 C347 C397 C431 C516 C555 \nC584 C639 C673 C692 C718 C725 \nC726 C731 C732 C733 C734 C735 \nC736 C737 C746 C750 C753 C755 \n224: C30_=_C154( C30 C154 ) C30_=_C248( C30 C248 ) C30_=_C347( C30 C347 ) C30_=_C431( C30 C431 ) C30_=_C516( C30 C516 ) \nC30_=_C584( C30 C584 ) C30_=_C639( C30 C639 ) C30_=_C692( C30 C692 ) C30_=_C718( C30 C718 ) C30_=_C726( C30 C726 ) C30_=_C731( C30 C731 ) \nC30_=_C732( C30 C732 ) C30_=_C733( C30 C733 ) C30_=_C734( C30 C734 ) C30_=_C735( C30 C735 ) C30_=_C736( C30 C736 ) C30_=_C737( C30 C737 ) \nC106_=_C213( C106 C213 ) C106_=_C312( C106 C312 ) C106_=_C397( C106 C397 ) C106_=_C555( C106 C555 ) C106_=_C673( C106 C673 ) C106_=_C725( C106 C725 ) \nC106_=_C737( C106 C737 ) C106_=_C746( C106 C746 ) C106_=_C750( C106 C750 ) C106_=_C753( C106 C753 ) C106_=_C755( C106 C755 ) C154_=_C248( C154 C248 ) \nC154_=_C347( C154 C347 ) C154_=_C431( C154 C431 ) C154_=_C516( C154 C516 ) C154_=_C584( C154 C584 ) C154_=_C639( C154 C639 ) C154_=_C692( C154 C692 ) \nC154_=_C718( C154 C718 ) C154_=_C726( C154 C726 ) C154_=_C731( C154 C731 ) C154_=_C732( C154 C732 ) C154_=_C733( C154 C733 ) C154_=_C734( C154 C734 ) \nC154_=_C735( C154 C735 ) C154_=_C736( C154 C736 ) C154_=_C737( C154 C737 ) C213_=_C312( C213 C312 ) C213_=_C397( C213 C397 ) C213_=_C555( C213 C555 ) \nC213_=_C673( C213 C673 ) C213_=_C725( C213 C725 ) C213_=_C737( C213 C737 ) C213_=_C746( C213 C746 ) C213_=_C750( C213 C750 ) C213_=_C753( C213 C753 ) \nC213_=_C755( C213 C755 ) C248_=_C347( C248 C347 ) C248_=_C431( C248 C431 ) C248_=_C516( C248 C516 ) C248_=_C584( C248 C584 ) C248_=_C639( C248 C639 ) \nC248_=_C692( C248 C692 ) C248_=_C718( C248 C718 ) C248_=_C726( C248 C726 ) C248_=_C731( C248 C731 ) C248_=_C732( C248 C732 ) C248_=_C733( C248 C733 ) \nC248_=_C734( C248 C734 ) C248_=_C735( C248 C735 ) C248_=_C736( C248 C736 ) C248_=_C737( C248 C737 ) C312_=_C397( C312 C397 ) C312_=_C555( C312 C555 ) \nC312_=_C673( C312 C673 ) C312_=_C725( C312 C725 ) C312_=_C737( C312 C737 ) C312_=_C746( C312 C746 ) C312_=_C750( C312 C750 ) C312_=_C753( C312 C753 ) \nC312_=_C755( C312 C755 ) C347_=_C431( C347 C431 ) C347_=_C516( C347 C516 ) C347_=_C584( C347 C584 ) C347_=_C639( C347 C639 ) C347_=_C692( C347 C692 ) \nC347_=_C718( C347 C718 ) C347_=_C726( C347 C726 ) C347_=_C731( C347 C731 ) C347_=_C732( C347 C732 ) C347_=_C733( C347 C733 ) C347_=_C734( C347 C734 ) \nC347_=_C735( C347 C735 ) C347_=_C736( C347 C736 ) C347_=_C737( C347 C737 ) C397_=_C555( C397 C555 ) C397_=_C673( C397 C673 ) C397_=_C725( C397 C725 ) \nC397_=_C737( C397 C737 ) C397_=_C746( C397 C746 ) C397_=_C750( C397 C750 ) C397_=_C753( C397 C753 ) C397_=_C755( C397 C755 ) C431_=_C516( C431 C516 ) \nC431_=_C584( C431 C584 ) C431_=_C639( C431 C639 ) C431_=_C692( C431 C692 ) C431_=_C718( C431 C718 ) C431_=_C726( C431 C726 ) C431_=_C731( C431 C731 ) \nC431_=_C732( C431 C732 ) C431_=_C733( C431 C733 ) C431_=_C734( C431 C734 ) C431_=_C735( C431 C735 ) C431_=_C736( C431 C736 ) C431_=_C737( C431 C737 ) \nC516_=_C584( C516 C584 ) C516_=_C639( C516 C639 ) C516_=_C692( C516 C692 ) C516_=_C718( C516 C718 ) C516_=_C726( C516 C726 ) C516_=_C731( C516 C731 ) \nC516_=_C732( C516 C732 ) C516_=_C733( C516 C733 ) C516_=_C734( C516 C734 ) C516_=_C735( C516 C735 ) C516_=_C736( C516 C736 ) C516_=_C737( C516 C737 ) \nC555_=_C673( C555 C673 ) C555_=_C725( C555 C725 ) C555_=_C737( C555 C737 ) C555_=_C746( C555 C746 ) C555_=_C750( C555 C750 ) C555_=_C753( C555 C753 ) \nC555_=_C755( C555 C755 ) C584_=_C639( C584 C639 ) C584_=_C692( C584 C692 ) C584_=_C718( C584 C718 ) C584_=_C726( C584 C726 ) C584_=_C731( C584 C731 ) \nC584_=_C732( C584 C732 ) C584_=_C733( C584 C733 ) C584_=_C734( C584 C734 ) C584_=_C735( C584 C735 ) C584_=_C736( C584 C736 ) C584_=_C737( C584 C737 ) \nC639_=_C692( C639 C692 ) C639_=_C718( C639 C718 ) C639_=_C726( C639 C726 ) C639_=_C731( C639 C731 ) C639_=_C732( C639 C732 ) C639_=_C733( C639 C733 ) \nC639_=_C734( C639 C734 ) C639_=_C735( C639 C735 ) C639_=_C736( C639 C736 ) C639_=_C737( C639 C737 ) C673_=_C725( C673 C725 ) C673_=_C737( C673 C737 ) \nC673_=_C746( C673 C746 ) C673_=_C750( C673 C750 ) C673_=_C753( C673 C753 ) C673_=_C755( C673 C755 ) C692_=_C718( C692 C718 ) C692_=_C726( C692 C726 ) \nC692_=_C731( C692 C731 ) C692_=_C732( C692 C732 ) C692_=_C733( C692 C733 ) C692_=_C734( C692 C734 ) C692_=_C735( C692 C735 ) C692_=_C736( C692 C736 ) \nC692_=_C737( C692 C737 ) C718_=_C725( C718 C725 ) C718_=_C726( C718 C726 ) C718_=_C731( C718 C731 ) C718_=_C732( C718 C732 ) C718_=_C733( C718 C733 ) \nC718_=_C734( C718 C734 ) C718_=_C735( C718 C735 ) C718_=_C736( C718 C736 ) C718_=_C737( C718 C737 ) C725_=_C737( C725 C737 ) C725_=_C746( C725 C746 ) \nC725_=_C750( C725 C750 ) C725_=_C753( C725 C753 ) C725_=_C755( C725 C755 ) C726_=_C731( C726 C731 ) C726_=_C732( C726 C732 ) C726_=_C733( C726 C733 ) \nC726_=_C734( C726 C734 ) C726_=_C735( C726 C735 ) C726_=_C736( C726 C736 ) C726_=_C737( C726 C737 ) C731_=_C732( C731 C732 ) C731_=_C733( C731 C733 ) \nC731_=_C734( C731 C734 ) C731_=_C735( C731 C735 ) C731_=_C736( C731 C736 ) C731_=_C737( C731 C737 ) C732_=_C733( C732 C733 ) C732_=_C734( C732 C734 ) \nC732_=_C735( C732 C735 ) C732_=_C736( C732 C736 ) C732_=_C737( C732 C737 ) C732_=_C746( C732 C746 ) C733_=_C734( C733 C734 ) C733_=_C735( C733 C735 ) \nC733_=_C736( C733 C736 ) C733_=_C737( C733 C737 ) C733_=_C750( C733 C750 ) C734_=_C735( C734 C735 ) C734_=_C736( C734 C736 ) C734_=_C737( C734 C737 ) \nC734_=_C753( C734 C753 ) C735_=_C736( C735 C736 ) C735_=_C737( C735 C737 ) C736_=_C737( C736 C737 ) C736_=_C755( C736 C755 ) C737_=_C746( C737 C746 ) \nC737_=_C750( C737 C750 ) C737_=_C753( C737 C753 ) C737_=_C755( C737 C755 ) C746_=_C750( C746 C750 ) C746_=_C753( C746 C753 ) C746_=_C755( C746 C755 ) \nC750_=_C753( C750 C753 ) C750_=_C755( C750 C755 ) C753_=_C755( C753 C755 ) "];121-&gt;141[label="28: C30 C106 C154 C213 C248 \nC312 C347 C397 C431 C516 C555 \nC584 C639 C673 C692 C718 C725 \nC726 C731 C732 C733 C734 C735 \nC736 C746 C750 C753 C755 \n196: C30_=_C154 ,C30_=_C248 ,C30_=_C347 ,C30_=_C431 ,C30_=_C516 ,\nC30_=_C584 ,C30_=_C639 ,C30_=_C692 ,C30_=_C718 ,C30_=_C726 ,C30_=_C731 ,\nC30_=_C732 ,C30_=_C733 ,C30_=_C734 ,C30_=_C735 ,C30_=_C736 ,C106_=_C213 ,\nC106_=_C312 ,C106_=_C397 ,C106_=_C555 ,C106_=_C673 ,C106_=_C725 ,C106_=_C746 ,\nC106_=_C750 ,C106_=_C753 ,C106_=_C755 ,C154_=_C248 ,C154_=_C347 ,C154_=_C431 ,\nC154_=_C516 ,C154_=_C584 ,C154_=_C639 ,C154_=_C692 ,C154_=_C718 ,C154_=_C726 ,\nC154_=_C731 ,C154_=_C732 ,C154_=_C733 ,C154_=_C734 ,C154_=_C735 ,C154_=_C736 ,\nC213_=_C312 ,C213_=_C397 ,C213_=_C555 ,C213_=_C673 ,C213_=_C725 ,C213_=_C746 ,\nC213_=_C750 ,C213_=_C753 ,C213_=_C755 ,C248_=_C347 ,C248_=_C431 ,C248_=_C516 ,\nC248_=_C584 ,C248_=_C639 ,C248_=_C692 ,C248_=_C718 ,C248_=_C726 ,C248_=_C731 ,\nC248_=_C732 ,C248_=_C733 ,C248_=_C734 ,C248_=_C735 ,C248_=_C736 ,C312_=_C397 ,\nC312_=_C555 ,C312_=_C673 ,C312_=_C725 ,C312_=_C746 ,C312_=_C750 ,C312_=_C753 ,\nC312_=_C755 ,C347_=_C431 ,C347_=_C516 ,C347_=_C584 ,C347_=_C639 ,C347_=_C692 ,\nC347_=_C718 ,C347_=_C726 ,C347_=_C731 ,C347_=_C732 ,C347_=_C733 ,C347_=_C734 ,\nC347_=_C735 ,C347_=_C736 ,C397_=_C555 ,C397_=_C673 ,C397_=_C725 ,C397_=_C746 ,\nC397_=_C750 ,C397_=_C753 ,C397_=_C755 ,C431_=_C516 ,C431_=_C584 ,C431_=_C639 ,\nC431_=_C692 ,C431_=_C718 ,C431_=_C726 ,C431_=_C731 ,C431_=_C732 ,C431_=_C733 ,\nC431_=_C734 ,C431_=_C735 ,C431_=_C736 ,C516_=_C584 ,C516_=_C639 ,C516_=_C692 ,\nC516_=_C718 ,C516_=_C726 ,C516_=_C731 ,C516_=_C732 ,C516_=_C733 ,C516_=_C734 ,\nC516_=_C735 ,C516_=_C736 ,C555_=_C673 ,C555_=_C725 ,C555_=_C746 ,C555_=_C750 ,\nC555_=_C753 ,C555_=_C755 ,C584_=_C639 ,C584_=_C692 ,C584_=_C718 ,C584_=_C726 ,\nC584_=_C731 ,C584_=_C732 ,C584_=_C733 ,C584_=_C734 ,C584_=_C735 ,C584_=_C736 ,\nC639_=_C692 ,C639_=_C718 ,C639_=_C726 ,C639_=_C731 ,C639_=_C732 ,C639_=_C733 ,\nC639_=_C734 ,C639_=_C735 ,C639_=_C736 ,C673_=_C725 ,C673_=_C746 ,C673_=_C750 ,\nC673_=_C753 ,C673_=_C755 ,C692_=_C718 ,C692_=_C726 ,C692_=_C731 ,C692_=_C732 ,\nC692_=_C733 ,C692_=_C734 ,C692_=_C735 ,C692_=_C736 ,C718_=_C725 ,C718_=_C726 ,\nC718_=_C731 ,C718_=_C732 ,C718_=_C733 ,C718_=_C734 ,C718_=_C735 ,C718_=_C736 ,\nC725_=_C746 ,C725_=_C750 ,C725_=_C753 ,C725_=_C755 ,C726_=_C731 ,C726_=_C732 ,\nC726_=_C733 ,C726_=_C734 ,C726_=_C735 ,C726_=_C736 ,C731_=_C732 ,C731_=_C733 ,\nC731_=_C734 ,C731_=_C735 ,C731_=_C736 ,C732_=_C733 ,C732_=_C734 ,C732_=_C735 ,\nC732_=_C736 ,C732_=_C746 ,C733_=_C734 ,C733_=_C735 ,C733_=_C736 ,C733_=_C750 ,\nC734_=_C735 ,C734_=_C736 ,C734_=_C753 ,C735_=_C736 ,C736_=_C755 ,C746_=_C750 ,\nC746_=_C753 ,C746_=_C755 ,C750_=_C753 ,C750_=_C755 ,C753_=_C755 ,"];142[shape=box, label="id:142 level: 6\n28: C44 C96 C167 C257 C304 \nC358 C441 C477 C525 C589 C616 \nC646 C670 C675 C681 C685 C690 \nC693 C694 C695 C696 C697 C698 \nC699 C706 C710 C713 C716 \n212: C44_=_C167( C44 C167 ) C44_=_C257( C44 C257 ) C44_=_C358( C44 C358 ) C44_=_C441( C44 C441 ) C44_=_C525( C44 C525 ) \nC44_=_C589( C44 C589 ) C44_=_C646( C44 C646 ) C44_=_C675( C44 C675 ) C44_=_C681( C44 C681 ) C44_=_C685( C44 C685 ) C44_=_C693( C44 C693 ) \nC44_=_C694( C44 C694 ) C44_=_C695( C44 C695 ) C44_=_C696( C44 C696 ) C44_=_C697( C44 C697 ) C44_=_C698( C44 C698 ) C44_=_C699( C44 C699 ) \nC96_=_C304( C96 C304 ) C96_=_C477( C96 C477 ) C96_=_C616( C96 C616 ) C96_=_C670(</w:t>
      </w:r>
    </w:p>
    <w:p>
      <w:pPr>
        <w:pStyle w:val="PreformattedText"/>
        <w:bidi w:val="0"/>
        <w:spacing w:before="0" w:after="0"/>
        <w:jc w:val="left"/>
        <w:rPr/>
      </w:pPr>
      <w:r>
        <w:rPr/>
        <w:t xml:space="preserve"> </w:t>
      </w:r>
      <w:r>
        <w:rPr/>
        <w:t>C96 C670 ) C96_=_C690( C96 C690 ) C96_=_C697( C96 C697 ) \nC96_=_C706( C96 C706 ) C96_=_C710( C96 C710 ) C96_=_C713( C96 C713 ) C96_=_C716( C96 C716 ) C167_=_C257( C167 C257 ) C167_=_C358( C167 C358 ) \nC167_=_C441( C167 C441 ) C167_=_C525( C167 C525 ) C167_=_C589( C167 C589 ) C167_=_C646( C167 C646 ) C167_=_C675( C167 C675 ) C167_=_C681( C167 C681 ) \nC167_=_C685( C167 C685 ) C167_=_C693( C167 C693 ) C167_=_C694( C167 C694 ) C167_=_C695( C167 C695 ) C167_=_C696( C167 C696 ) C167_=_C697( C167 C697 ) \nC167_=_C698( C167 C698 ) C167_=_C699( C167 C699 ) C257_=_C358( C257 C358 ) C257_=_C441( C257 C441 ) C257_=_C525( C257 C525 ) C257_=_C589( C257 C589 ) \nC257_=_C646( C257 C646 ) C257_=_C675( C257 C675 ) C257_=_C681( C257 C681 ) C257_=_C685( C257 C685 ) C257_=_C693( C257 C693 ) C257_=_C694( C257 C694 ) \nC257_=_C695( C257 C695 ) C257_=_C696( C257 C696 ) C257_=_C697( C257 C697 ) C257_=_C698( C257 C698 ) C257_=_C699( C257 C699 ) C304_=_C477( C304 C477 ) \nC304_=_C616( C304 C616 ) C304_=_C670( C304 C670 ) C304_=_C690( C304 C690 ) C304_=_C697( C304 C697 ) C304_=_C706( C304 C706 ) C304_=_C710( C304 C710 ) \nC304_=_C713( C304 C713 ) C304_=_C716( C304 C716 ) C358_=_C441( C358 C441 ) C358_=_C525( C358 C525 ) C358_=_C589( C358 C589 ) C358_=_C646( C358 C646 ) \nC358_=_C675( C358 C675 ) C358_=_C681( C358 C681 ) C358_=_C685( C358 C685 ) C358_=_C693( C358 C693 ) C358_=_C694( C358 C694 ) C358_=_C695( C358 C695 ) \nC358_=_C696( C358 C696 ) C358_=_C697( C358 C697 ) C358_=_C698( C358 C698 ) C358_=_C699( C358 C699 ) C441_=_C525( C441 C525 ) C441_=_C589( C441 C589 ) \nC441_=_C646( C441 C646 ) C441_=_C675( C441 C675 ) C441_=_C681( C441 C681 ) C441_=_C685( C441 C685 ) C441_=_C693( C441 C693 ) C441_=_C694( C441 C694 ) \nC441_=_C695( C441 C695 ) C441_=_C696( C441 C696 ) C441_=_C697( C441 C697 ) C441_=_C698( C441 C698 ) C441_=_C699( C441 C699 ) C477_=_C616( C477 C616 ) \nC477_=_C670( C477 C670 ) C477_=_C690( C477 C690 ) C477_=_C697( C477 C697 ) C477_=_C706( C477 C706 ) C477_=_C710( C477 C710 ) C477_=_C713( C477 C713 ) \nC477_=_C716( C477 C716 ) C525_=_C589( C525 C589 ) C525_=_C646( C525 C646 ) C525_=_C675( C525 C675 ) C525_=_C681( C525 C681 ) C525_=_C685( C525 C685 ) \nC525_=_C693( C525 C693 ) C525_=_C694( C525 C694 ) C525_=_C695( C525 C695 ) C525_=_C696( C525 C696 ) C525_=_C697( C525 C697 ) C525_=_C698( C525 C698 ) \nC525_=_C699( C525 C699 ) C589_=_C646( C589 C646 ) C589_=_C675( C589 C675 ) C589_=_C681( C589 C681 ) C589_=_C685( C589 C685 ) C589_=_C693( C589 C693 ) \nC589_=_C694( C589 C694 ) C589_=_C695( C589 C695 ) C589_=_C696( C589 C696 ) C589_=_C697( C589 C697 ) C589_=_C698( C589 C698 ) C589_=_C699( C589 C699 ) \nC616_=_C670( C616 C670 ) C616_=_C690( C616 C690 ) C616_=_C697( C616 C697 ) C616_=_C706( C616 C706 ) C616_=_C710( C616 C710 ) C616_=_C713( C616 C713 ) \nC616_=_C716( C616 C716 ) C646_=_C675( C646 C675 ) C646_=_C681( C646 C681 ) C646_=_C685( C646 C685 ) C646_=_C693( C646 C693 ) C646_=_C694( C646 C694 ) \nC646_=_C695( C646 C695 ) C646_=_C696( C646 C696 ) C646_=_C697( C646 C697 ) C646_=_C698( C646 C698 ) C646_=_C699( C646 C699 ) C670_=_C690( C670 C690 ) \nC670_=_C697( C670 C697 ) C670_=_C706( C670 C706 ) C670_=_C710( C670 C710 ) C670_=_C713( C670 C713 ) C670_=_C716( C670 C716 ) C675_=_C681( C675 C681 ) \nC675_=_C685( C675 C685 ) C675_=_C693( C675 C693 ) C675_=_C694( C675 C694 ) C675_=_C695( C675 C695 ) C675_=_C696( C675 C696 ) C675_=_C697( C675 C697 ) \nC675_=_C698( C675 C698 ) C675_=_C699( C675 C699 ) C681_=_C685( C681 C685 ) C681_=_C693( C681 C693 ) C681_=_C694( C681 C694 ) C681_=_C695( C681 C695 ) \nC681_=_C696( C681 C696 ) C681_=_C697( C681 C697 ) C681_=_C698( C681 C698 ) C681_=_C699( C681 C699 ) C685_=_C690( C685 C690 ) C685_=_C693( C685 C693 ) \nC685_=_C694( C685 C694 ) C685_=_C695( C685 C695 ) C685_=_C696( C685 C696 ) C685_=_C697( C685 C697 ) C685_=_C698( C685 C698 ) C685_=_C699( C685 C699 ) \nC690_=_C697( C690 C697 ) C690_=_C706( C690 C706 ) C690_=_C710( C690 C710 ) C690_=_C713( C690 C713 ) C690_=_C716( C690 C716 ) C693_=_C694( C693 C694 ) \nC693_=_C695( C693 C695 ) C693_=_C696( C693 C696 ) C693_=_C697( C693 C697 ) C693_=_C698( C693 C698 ) C693_=_C699( C693 C699 ) C694_=_C695( C694 C695 ) \nC694_=_C696( C694 C696 ) C694_=_C697( C694 C697 ) C694_=_C698( C694 C698 ) C694_=_C699( C694 C699 ) C694_=_C706( C694 C706 ) C695_=_C696( C695 C696 ) \nC695_=_C697( C695 C697 ) C695_=_C698( C695 C698 ) C695_=_C699( C695 C699 ) C695_=_C710( C695 C710 ) C696_=_C697( C696 C697 ) C696_=_C698( C696 C698 ) \nC696_=_C699( C696 C699 ) C696_=_C713( C696 C713 ) C697_=_C698( C697 C698 ) C697_=_C699( C697 C699 ) C697_=_C706( C697 C706 ) C697_=_C710( C697 C710 ) \nC697_=_C713( C697 C713 ) C697_=_C716( C697 C716 ) C698_=_C699( C698 C699 ) C706_=_C710( C706 C710 ) C706_=_C713( C706 C713 ) C706_=_C716( C706 C716 ) \nC710_=_C713( C710 C713 ) C710_=_C716( C710 C716 ) C713_=_C716( C713 C716 ) "];129-&gt;142[label="27: C44 C96 C167 C257 C304 \nC358 C441 C477 C525 C589 C616 \nC646 C670 C675 C681 C685 C690 \nC693 C694 C695 C696 C698 C699 \nC706 C710 C713 C716 \n185: C44_=_C167 ,C44_=_C257 ,C44_=_C358 ,C44_=_C441 ,C44_=_C525 ,\nC44_=_C589 ,C44_=_C646 ,C44_=_C675 ,C44_=_C681 ,C44_=_C685 ,C44_=_C693 ,\nC44_=_C694 ,C44_=_C695 ,C44_=_C696 ,C44_=_C698 ,C44_=_C699 ,C96_=_C304 ,\nC96_=_C477 ,C96_=_C616 ,C96_=_C670 ,C96_=_C690 ,C96_=_C706 ,C96_=_C710 ,\nC96_=_C713 ,C96_=_C716 ,C167_=_C257 ,C167_=_C358 ,C167_=_C441 ,C167_=_C525 ,\nC167_=_C589 ,C167_=_C646 ,C167_=_C675 ,C167_=_C681 ,C167_=_C685 ,C167_=_C693 ,\nC167_=_C694 ,C167_=_C695 ,C167_=_C696 ,C167_=_C698 ,C167_=_C699 ,C257_=_C358 ,\nC257_=_C441 ,C257_=_C525 ,C257_=_C589 ,C257_=_C646 ,C257_=_C675 ,C257_=_C681 ,\nC257_=_C685 ,C257_=_C693 ,C257_=_C694 ,C257_=_C695 ,C257_=_C696 ,C257_=_C698 ,\nC257_=_C699 ,C304_=_C477 ,C304_=_C616 ,C304_=_C670 ,C304_=_C690 ,C304_=_C706 ,\nC304_=_C710 ,C304_=_C713 ,C304_=_C716 ,C358_=_C441 ,C358_=_C525 ,C358_=_C589 ,\nC358_=_C646 ,C358_=_C675 ,C358_=_C681 ,C358_=_C685 ,C358_=_C693 ,C358_=_C694 ,\nC358_=_C695 ,C358_=_C696 ,C358_=_C698 ,C358_=_C699 ,C441_=_C525 ,C441_=_C589 ,\nC441_=_C646 ,C441_=_C675 ,C441_=_C681 ,C441_=_C685 ,C441_=_C693 ,C441_=_C694 ,\nC441_=_C695 ,C441_=_C696 ,C441_=_C698 ,C441_=_C699 ,C477_=_C616 ,C477_=_C670 ,\nC477_=_C690 ,C477_=_C706 ,C477_=_C710 ,C477_=_C713 ,C477_=_C716 ,C525_=_C589 ,\nC525_=_C646 ,C525_=_C675 ,C525_=_C681 ,C525_=_C685 ,C525_=_C693 ,C525_=_C694 ,\nC525_=_C695 ,C525_=_C696 ,C525_=_C698 ,C525_=_C699 ,C589_=_C646 ,C589_=_C675 ,\nC589_=_C681 ,C589_=_C685 ,C589_=_C693 ,C589_=_C694 ,C589_=_C695 ,C589_=_C696 ,\nC589_=_C698 ,C589_=_C699 ,C616_=_C670 ,C616_=_C690 ,C616_=_C706 ,C616_=_C710 ,\nC616_=_C713 ,C616_=_C716 ,C646_=_C675 ,C646_=_C681 ,C646_=_C685 ,C646_=_C693 ,\nC646_=_C694 ,C646_=_C695 ,C646_=_C696 ,C646_=_C698 ,C646_=_C699 ,C670_=_C690 ,\nC670_=_C706 ,C670_=_C710 ,C670_=_C713 ,C670_=_C716 ,C675_=_C681 ,C675_=_C685 ,\nC675_=_C693 ,C675_=_C694 ,C675_=_C695 ,C675_=_C696 ,C675_=_C698 ,C675_=_C699 ,\nC681_=_C685 ,C681_=_C693 ,C681_=_C694 ,C681_=_C695 ,C681_=_C696 ,C681_=_C698 ,\nC681_=_C699 ,C685_=_C690 ,C685_=_C693 ,C685_=_C694 ,C685_=_C695 ,C685_=_C696 ,\nC685_=_C698 ,C685_=_C699 ,C690_=_C706 ,C690_=_C710 ,C690_=_C713 ,C690_=_C716 ,\nC693_=_C694 ,C693_=_C695 ,C693_=_C696 ,C693_=_C698 ,C693_=_C699 ,C694_=_C695 ,\nC694_=_C696 ,C694_=_C698 ,C694_=_C699 ,C694_=_C706 ,C695_=_C696 ,C695_=_C698 ,\nC695_=_C699 ,C695_=_C710 ,C696_=_C698 ,C696_=_C699 ,C696_=_C713 ,C698_=_C699 ,\nC706_=_C710 ,C706_=_C713 ,C706_=_C716 ,C710_=_C713 ,C710_=_C716 ,C713_=_C716 ,"];143[shape=box, label="id:143 level: 6\n28: C66 C122 C181 C277 C326 \nC371 C410 C458 C492 C538 C566 \nC603 C658 C674 C675 C676 C677 \nC678 C679 C682 C687 C694 C700 \nC704 C705 C706 C707 C708 \n212: C66_=_C181( C66 C181 ) C66_=_C277( C66 C277 ) C66_=_C371( C66 C371 ) C66_=_C458( C66 C458 ) C66_=_C538( C66 C538 ) \nC66_=_C603( C66 C603 ) C66_=_C658( C66 C658 ) C66_=_C676( C66 C676 ) C66_=_C682( C66 C682 ) C66_=_C687( C66 C687 ) C66_=_C694( C66 C694 ) \nC66_=_C700( C66 C700 ) C66_=_C704( C66 C704 ) C66_=_C705( C66 C705 ) C66_=_C706( C66 C706 ) C66_=_C707( C66 C707 ) C66_=_C708( C66 C708 ) \nC122_=_C326( C122 C326 ) C122_=_C410( C122 C410 ) C122_=_C492( C122 C492 ) C122_=_C566( C122 C566 ) C122_=_C674( C122 C674 ) C122_=_C675( C122 C675 ) \nC122_=_C676( C122 C676 ) C122_=_C677( C122 C677 ) C122_=_C678( C122 C678 ) C122_=_C679( C122 C679 ) C181_=_C277( C181 C277 ) C181_=_C371( C181 C371 ) \nC181_=_C458( C181 C458 ) C181_=_C538( C181 C538 ) C181_=_C603( C181 C603 ) C181_=_C658( C181 C658 ) C181_=_C676( C181 C676 ) C181_=_C682( C181 C682 ) \nC181_=_C687( C181 C687 ) C181_=_C694( C181 C694 ) C181_=_C700( C181 C700 ) C181_=_C704( C181 C704 ) C181_=_C705( C181 C705 ) C181_=_C706( C181 C706 ) \nC181_=_C707( C181 C707 ) C181_=_C708( C181 C708 ) C277_=_C371( C277 C371 ) C277_=_C458( C277 C458 ) C277_=_C538( C277 C538 ) C277_=_C603( C277 C603 ) \nC277_=_C658( C277 C658 ) C277_=_C676( C277 C676 ) C277_=_C682( C277 C682 ) C277_=_C687( C277 C687 ) C277_=_C694( C277 C694 ) C277_=_C700( C277 C700 ) \nC277_=_C704( C277 C704 ) C277_=_C705( C277 C705 ) C277_=_C706( C277 C706 ) C277_=_C707( C277 C707 ) C277_=_C708( C277 C708 ) C326_=_C410( C326 C410 ) \nC326_=_C492( C326 C492 ) C326_=_C566( C326 C566 ) C326_=_C674( C326 C674 ) C326_=_C675( C326 C675 ) C326_=_C676( C326 C676 ) C326_=_C677( C326 C677 ) \nC326_=_C678( C326 C678 ) C326_=_C679( C326 C679 ) C371_=_C458( C371 C458 ) C371_=_C538( C371 C538 ) C371_=_C603( C371 C603 ) C371_=_C658( C371 C658 ) \nC371_=_C676( C371 C676 ) C371_=_C682( C371 C682 ) C371_=_C687( C371 C687 ) C371_=_C694( C371 C694 ) C371_=_C700( C371 C700 ) C371_=_C704( C371 C704 ) \nC371_=_C705( C371 C705 ) C371_=_C706( C371 C706 ) C371_=_C707( C371 C707 ) C371_=_C708( C371 C708 ) C410_=_C492( C410 C492 ) C410_=_C566( C410 C566 ) \nC410_=_C674( C410 C674 ) C410_=_C675( C410 C675 ) C410_=_C676( C410 C676 ) C410_=_C677( C410 C677 ) C410_=_C678( C410 C678 ) C410_=_C679( C410 C679 ) \nC458_=_C538( C458 C538 ) C458_=_C603(</w:t>
      </w:r>
    </w:p>
    <w:p>
      <w:pPr>
        <w:pStyle w:val="PreformattedText"/>
        <w:bidi w:val="0"/>
        <w:spacing w:before="0" w:after="0"/>
        <w:jc w:val="left"/>
        <w:rPr/>
      </w:pPr>
      <w:r>
        <w:rPr/>
        <w:t xml:space="preserve"> </w:t>
      </w:r>
      <w:r>
        <w:rPr/>
        <w:t>C458 C603 ) C458_=_C658( C458 C658 ) C458_=_C676( C458 C676 ) C458_=_C682( C458 C682 ) C458_=_C687( C458 C687 ) \nC458_=_C694( C458 C694 ) C458_=_C700( C458 C700 ) C458_=_C704( C458 C704 ) C458_=_C705( C458 C705 ) C458_=_C706( C458 C706 ) C458_=_C707( C458 C707 ) \nC458_=_C708( C458 C708 ) C492_=_C566( C492 C566 ) C492_=_C674( C492 C674 ) C492_=_C675( C492 C675 ) C492_=_C676( C492 C676 ) C492_=_C677( C492 C677 ) \nC492_=_C678( C492 C678 ) C492_=_C679( C492 C679 ) C538_=_C603( C538 C603 ) C538_=_C658( C538 C658 ) C538_=_C676( C538 C676 ) C538_=_C682( C538 C682 ) \nC538_=_C687( C538 C687 ) C538_=_C694( C538 C694 ) C538_=_C700( C538 C700 ) C538_=_C704( C538 C704 ) C538_=_C705( C538 C705 ) C538_=_C706( C538 C706 ) \nC538_=_C707( C538 C707 ) C538_=_C708( C538 C708 ) C566_=_C674( C566 C674 ) C566_=_C675( C566 C675 ) C566_=_C676( C566 C676 ) C566_=_C677( C566 C677 ) \nC566_=_C678( C566 C678 ) C566_=_C679( C566 C679 ) C603_=_C658( C603 C658 ) C603_=_C676( C603 C676 ) C603_=_C682( C603 C682 ) C603_=_C687( C603 C687 ) \nC603_=_C694( C603 C694 ) C603_=_C700( C603 C700 ) C603_=_C704( C603 C704 ) C603_=_C705( C603 C705 ) C603_=_C706( C603 C706 ) C603_=_C707( C603 C707 ) \nC603_=_C708( C603 C708 ) C658_=_C676( C658 C676 ) C658_=_C682( C658 C682 ) C658_=_C687( C658 C687 ) C658_=_C694( C658 C694 ) C658_=_C700( C658 C700 ) \nC658_=_C704( C658 C704 ) C658_=_C705( C658 C705 ) C658_=_C706( C658 C706 ) C658_=_C707( C658 C707 ) C658_=_C708( C658 C708 ) C674_=_C675( C674 C675 ) \nC674_=_C676( C674 C676 ) C674_=_C677( C674 C677 ) C674_=_C678( C674 C678 ) C674_=_C679( C674 C679 ) C674_=_C687( C674 C687 ) C675_=_C676( C675 C676 ) \nC675_=_C677( C675 C677 ) C675_=_C678( C675 C678 ) C675_=_C679( C675 C679 ) C675_=_C694( C675 C694 ) C676_=_C677( C676 C677 ) C676_=_C678( C676 C678 ) \nC676_=_C679( C676 C679 ) C676_=_C682( C676 C682 ) C676_=_C687( C676 C687 ) C676_=_C694( C676 C694 ) C676_=_C700( C676 C700 ) C676_=_C704( C676 C704 ) \nC676_=_C705( C676 C705 ) C676_=_C706( C676 C706 ) C676_=_C707( C676 C707 ) C676_=_C708( C676 C708 ) C677_=_C678( C677 C678 ) C677_=_C679( C677 C679 ) \nC677_=_C704( C677 C704 ) C678_=_C679( C678 C679 ) C678_=_C705( C678 C705 ) C682_=_C687( C682 C687 ) C682_=_C694( C682 C694 ) C682_=_C700( C682 C700 ) \nC682_=_C704( C682 C704 ) C682_=_C705( C682 C705 ) C682_=_C706( C682 C706 ) C682_=_C707( C682 C707 ) C682_=_C708( C682 C708 ) C687_=_C694( C687 C694 ) \nC687_=_C700( C687 C700 ) C687_=_C704( C687 C704 ) C687_=_C705( C687 C705 ) C687_=_C706( C687 C706 ) C687_=_C707( C687 C707 ) C687_=_C708( C687 C708 ) \nC694_=_C700( C694 C700 ) C694_=_C704( C694 C704 ) C694_=_C705( C694 C705 ) C694_=_C706( C694 C706 ) C694_=_C707( C694 C707 ) C694_=_C708( C694 C708 ) \nC700_=_C704( C700 C704 ) C700_=_C705( C700 C705 ) C700_=_C706( C700 C706 ) C700_=_C707( C700 C707 ) C700_=_C708( C700 C708 ) C704_=_C705( C704 C705 ) \nC704_=_C706( C704 C706 ) C704_=_C707( C704 C707 ) C704_=_C708( C704 C708 ) C705_=_C706( C705 C706 ) C705_=_C707( C705 C707 ) C705_=_C708( C705 C708 ) \nC706_=_C707( C706 C707 ) C706_=_C708( C706 C708 ) C707_=_C708( C707 C708 ) "];129-&gt;143[label="27: C66 C122 C181 C277 C326 \nC371 C410 C458 C492 C538 C566 \nC603 C658 C674 C675 C677 C678 \nC679 C682 C687 C694 C700 C704 \nC705 C706 C707 C708 \n185: C66_=_C181 ,C66_=_C277 ,C66_=_C371 ,C66_=_C458 ,C66_=_C538 ,\nC66_=_C603 ,C66_=_C658 ,C66_=_C682 ,C66_=_C687 ,C66_=_C694 ,C66_=_C700 ,\nC66_=_C704 ,C66_=_C705 ,C66_=_C706 ,C66_=_C707 ,C66_=_C708 ,C122_=_C326 ,\nC122_=_C410 ,C122_=_C492 ,C122_=_C566 ,C122_=_C674 ,C122_=_C675 ,C122_=_C677 ,\nC122_=_C678 ,C122_=_C679 ,C181_=_C277 ,C181_=_C371 ,C181_=_C458 ,C181_=_C538 ,\nC181_=_C603 ,C181_=_C658 ,C181_=_C682 ,C181_=_C687 ,C181_=_C694 ,C181_=_C700 ,\nC181_=_C704 ,C181_=_C705 ,C181_=_C706 ,C181_=_C707 ,C181_=_C708 ,C277_=_C371 ,\nC277_=_C458 ,C277_=_C538 ,C277_=_C603 ,C277_=_C658 ,C277_=_C682 ,C277_=_C687 ,\nC277_=_C694 ,C277_=_C700 ,C277_=_C704 ,C277_=_C705 ,C277_=_C706 ,C277_=_C707 ,\nC277_=_C708 ,C326_=_C410 ,C326_=_C492 ,C326_=_C566 ,C326_=_C674 ,C326_=_C675 ,\nC326_=_C677 ,C326_=_C678 ,C326_=_C679 ,C371_=_C458 ,C371_=_C538 ,C371_=_C603 ,\nC371_=_C658 ,C371_=_C682 ,C371_=_C687 ,C371_=_C694 ,C371_=_C700 ,C371_=_C704 ,\nC371_=_C705 ,C371_=_C706 ,C371_=_C707 ,C371_=_C708 ,C410_=_C492 ,C410_=_C566 ,\nC410_=_C674 ,C410_=_C675 ,C410_=_C677 ,C410_=_C678 ,C410_=_C679 ,C458_=_C538 ,\nC458_=_C603 ,C458_=_C658 ,C458_=_C682 ,C458_=_C687 ,C458_=_C694 ,C458_=_C700 ,\nC458_=_C704 ,C458_=_C705 ,C458_=_C706 ,C458_=_C707 ,C458_=_C708 ,C492_=_C566 ,\nC492_=_C674 ,C492_=_C675 ,C492_=_C677 ,C492_=_C678 ,C492_=_C679 ,C538_=_C603 ,\nC538_=_C658 ,C538_=_C682 ,C538_=_C687 ,C538_=_C694 ,C538_=_C700 ,C538_=_C704 ,\nC538_=_C705 ,C538_=_C706 ,C538_=_C707 ,C538_=_C708 ,C566_=_C674 ,C566_=_C675 ,\nC566_=_C677 ,C566_=_C678 ,C566_=_C679 ,C603_=_C658 ,C603_=_C682 ,C603_=_C687 ,\nC603_=_C694 ,C603_=_C700 ,C603_=_C704 ,C603_=_C705 ,C603_=_C706 ,C603_=_C707 ,\nC603_=_C708 ,C658_=_C682 ,C658_=_C687 ,C658_=_C694 ,C658_=_C700 ,C658_=_C704 ,\nC658_=_C705 ,C658_=_C706 ,C658_=_C707 ,C658_=_C708 ,C674_=_C675 ,C674_=_C677 ,\nC674_=_C678 ,C674_=_C679 ,C674_=_C687 ,C675_=_C677 ,C675_=_C678 ,C675_=_C679 ,\nC675_=_C694 ,C677_=_C678 ,C677_=_C679 ,C677_=_C704 ,C678_=_C679 ,C678_=_C705 ,\nC682_=_C687 ,C682_=_C694 ,C682_=_C700 ,C682_=_C704 ,C682_=_C705 ,C682_=_C706 ,\nC682_=_C707 ,C682_=_C708 ,C687_=_C694 ,C687_=_C700 ,C687_=_C704 ,C687_=_C705 ,\nC687_=_C706 ,C687_=_C707 ,C687_=_C708 ,C694_=_C700 ,C694_=_C704 ,C694_=_C705 ,\nC694_=_C706 ,C694_=_C707 ,C694_=_C708 ,C700_=_C704 ,C700_=_C705 ,C700_=_C706 ,\nC700_=_C707 ,C700_=_C708 ,C704_=_C705 ,C704_=_C706 ,C704_=_C707 ,C704_=_C708 ,\nC705_=_C706 ,C705_=_C707 ,C705_=_C708 ,C706_=_C707 ,C706_=_C708 ,C707_=_C708 ,"];144[shape=box, label="id:144 level: 6\n27: C2 C13 C23 C32 C33 \nC46 C47 C60 C61 C62 C63 \nC64 C65 C66 C67 C68 C69 \nC70 C71 C72 C73 C74 C75 \nC76 C77 C78 C79 \n202: C2_=_C13( C2 C13 ) C2_=_C23( C2 C23 ) C2_=_C33( C2 C33 ) C2_=_C47( C2 C47 ) C2_=_C60( C2 C60 ) \nC2_=_C68( C2 C68 ) C2_=_C69( C2 C69 ) C2_=_C70( C2 C70 ) C2_=_C71( C2 C71 ) C2_=_C72( C2 C72 ) C2_=_C73( C2 C73 ) \nC2_=_C74( C2 C74 ) C2_=_C75( C2 C75 ) C2_=_C76( C2 C76 ) C2_=_C77( C2 C77 ) C2_=_C78( C2 C78 ) C2_=_C79( C2 C79 ) \nC13_=_C23( C13 C23 ) C13_=_C33( C13 C33 ) C13_=_C47( C13 C47 ) C13_=_C60( C13 C60 ) C13_=_C68( C13 C68 ) C13_=_C69( C13 C69 ) \nC13_=_C70( C13 C70 ) C13_=_C71( C13 C71 ) C13_=_C72( C13 C72 ) C13_=_C73( C13 C73 ) C13_=_C74( C13 C74 ) C13_=_C75( C13 C75 ) \nC13_=_C76( C13 C76 ) C13_=_C77( C13 C77 ) C13_=_C78( C13 C78 ) C13_=_C79( C13 C79 ) C23_=_C33( C23 C33 ) C23_=_C47( C23 C47 ) \nC23_=_C60( C23 C60 ) C23_=_C68( C23 C68 ) C23_=_C69( C23 C69 ) C23_=_C70( C23 C70 ) C23_=_C71( C23 C71 ) C23_=_C72( C23 C72 ) \nC23_=_C73( C23 C73 ) C23_=_C74( C23 C74 ) C23_=_C75( C23 C75 ) C23_=_C76( C23 C76 ) C23_=_C77( C23 C77 ) C23_=_C78( C23 C78 ) \nC23_=_C79( C23 C79 ) C32_=_C33( C32 C33 ) C32_=_C46( C32 C46 ) C32_=_C60( C32 C60 ) C32_=_C61( C32 C61 ) C32_=_C62( C32 C62 ) \nC32_=_C63( C32 C63 ) C32_=_C64( C32 C64 ) C32_=_C65( C32 C65 ) C32_=_C66( C32 C66 ) C32_=_C67( C32 C67 ) C33_=_C47( C33 C47 ) \nC33_=_C60( C33 C60 ) C33_=_C68( C33 C68 ) C33_=_C69( C33 C69 ) C33_=_C70( C33 C70 ) C33_=_C71( C33 C71 ) C33_=_C72( C33 C72 ) \nC33_=_C73( C33 C73 ) C33_=_C74( C33 C74 ) C33_=_C75( C33 C75 ) C33_=_C76( C33 C76 ) C33_=_C77( C33 C77 ) C33_=_C78( C33 C78 ) \nC33_=_C79( C33 C79 ) C46_=_C47( C46 C47 ) C46_=_C60( C46 C60 ) C46_=_C61( C46 C61 ) C46_=_C62( C46 C62 ) C46_=_C63( C46 C63 ) \nC46_=_C64( C46 C64 ) C46_=_C65( C46 C65 ) C46_=_C66( C46 C66 ) C46_=_C67( C46 C67 ) C47_=_C60( C47 C60 ) C47_=_C68( C47 C68 ) \nC47_=_C69( C47 C69 ) C47_=_C70( C47 C70 ) C47_=_C71( C47 C71 ) C47_=_C72( C47 C72 ) C47_=_C73( C47 C73 ) C47_=_C74( C47 C74 ) \nC47_=_C75( C47 C75 ) C47_=_C76( C47 C76 ) C47_=_C77( C47 C77 ) C47_=_C78( C47 C78 ) C47_=_C79( C47 C79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1_=_C62( C61 C62 ) C61_=_C63( C61 C63 ) C61_=_C64( C61 C64 ) C61_=_C65( C61 C65 ) C61_=_C66( C61 C66 ) C61_=_C67( C61 C67 ) \nC61_=_C69( C61 C69 ) C62_=_C63( C62 C63 ) C62_=_C64( C62 C64 ) C62_=_C65( C62 C65 ) C62_=_C66( C62 C66 ) C62_=_C67( C62 C67 ) \nC62_=_C70( C62 C70 ) C63_=_C64( C63 C64 ) C63_=_C65( C63 C65 ) C63_=_C66( C63 C66 ) C63_=_C67( C63 C67 ) C64_=_C65( C64 C65 ) \nC64_=_C66( C64 C66 ) C64_=_C67( C64 C67 ) C65_=_C66( C65 C66 ) C65_=_C67( C65 C67 ) C66_=_C67( C66 C67 ) C68_=_C69( C68 C69 ) \nC68_=_C70( C68 C70 ) C68_=_C71( C68 C71 ) C68_=_C72( C68 C72 ) C68_=_C73( C68 C73 ) C68_=_C74( C68 C74 ) C68_=_C75( C68 C75 ) \nC68_=_C76( C68 C76 ) C68_=_C77( C68 C77 ) C68_=_C78( C68 C78 ) C68_=_C79( C68 C79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1_=_C72( C71 C72 ) \nC71_=_C73( C71 C73 ) C71_=_C74( C71 C74 ) C71_=_C75( C71 C75 ) C71_=_C76( C71 C76 ) C71_=_C77( C71 C77 ) C71_=_C78( C71 C78 ) \nC71_=_C79( C71 C79 ) C72_=_C73( C72 C73 ) C72_=_C74( C72 C74 ) C72_=_C75( C72 C75 ) C72_=_C76( C72 C76 ) C72_=_C77( C72 C77 ) \nC72_=_C78( C72 C78 ) C72_=_C79( C72 C79 ) C73_=_C74( C73 C74 ) C73_=_C75( C73 C75 ) C73_=_C76( C73 C76 ) C73_=_C77( C73 C77 ) \nC73_=_C78( C73 C78 ) C73_=_C79( C73 C79 ) C74_=_C75( C74 C75 ) C74_=_C76( C74 C76 ) C74_=_C77( C74 C77 ) C74_=_C78( C74 C78</w:t>
      </w:r>
    </w:p>
    <w:p>
      <w:pPr>
        <w:pStyle w:val="PreformattedText"/>
        <w:bidi w:val="0"/>
        <w:spacing w:before="0" w:after="0"/>
        <w:jc w:val="left"/>
        <w:rPr/>
      </w:pPr>
      <w:r>
        <w:rPr/>
        <w:t xml:space="preserve"> </w:t>
      </w:r>
      <w:r>
        <w:rPr/>
        <w:t>) \nC74_=_C79( C74 C79 ) C75_=_C76( C75 C76 ) C75_=_C77( C75 C77 ) C75_=_C78( C75 C78 ) C75_=_C79( C75 C79 ) C76_=_C77( C76 C77 ) \nC76_=_C78( C76 C78 ) C76_=_C79( C76 C79 ) C77_=_C78( C77 C78 ) C77_=_C79( C77 C79 ) C78_=_C79( C78 C79 ) "];135-&gt;144[label="26: C2 C13 C23 C32 C33 \nC46 C47 C61 C62 C63 C64 \nC65 C66 C67 C68 C69 C70 \nC71 C72 C73 C74 C75 C76 \nC77 C78 C79 \n176: C2_=_C13 ,C2_=_C23 ,C2_=_C33 ,C2_=_C47 ,C2_=_C68 ,\nC2_=_C69 ,C2_=_C70 ,C2_=_C71 ,C2_=_C72 ,C2_=_C73 ,C2_=_C74 ,\nC2_=_C75 ,C2_=_C76 ,C2_=_C77 ,C2_=_C78 ,C2_=_C79 ,C13_=_C23 ,\nC13_=_C33 ,C13_=_C47 ,C13_=_C68 ,C13_=_C69 ,C13_=_C70 ,C13_=_C71 ,\nC13_=_C72 ,C13_=_C73 ,C13_=_C74 ,C13_=_C75 ,C13_=_C76 ,C13_=_C77 ,\nC13_=_C78 ,C13_=_C79 ,C23_=_C33 ,C23_=_C47 ,C23_=_C68 ,C23_=_C69 ,\nC23_=_C70 ,C23_=_C71 ,C23_=_C72 ,C23_=_C73 ,C23_=_C74 ,C23_=_C75 ,\nC23_=_C76 ,C23_=_C77 ,C23_=_C78 ,C23_=_C79 ,C32_=_C33 ,C32_=_C46 ,\nC32_=_C61 ,C32_=_C62 ,C32_=_C63 ,C32_=_C64 ,C32_=_C65 ,C32_=_C66 ,\nC32_=_C67 ,C33_=_C47 ,C33_=_C68 ,C33_=_C69 ,C33_=_C70 ,C33_=_C71 ,\nC33_=_C72 ,C33_=_C73 ,C33_=_C74 ,C33_=_C75 ,C33_=_C76 ,C33_=_C77 ,\nC33_=_C78 ,C33_=_C79 ,C46_=_C47 ,C46_=_C61 ,C46_=_C62 ,C46_=_C63 ,\nC46_=_C64 ,C46_=_C65 ,C46_=_C66 ,C46_=_C67 ,C47_=_C68 ,C47_=_C69 ,\nC47_=_C70 ,C47_=_C71 ,C47_=_C72 ,C47_=_C73 ,C47_=_C74 ,C47_=_C75 ,\nC47_=_C76 ,C47_=_C77 ,C47_=_C78 ,C47_=_C79 ,C61_=_C62 ,C61_=_C63 ,\nC61_=_C64 ,C61_=_C65 ,C61_=_C66 ,C61_=_C67 ,C61_=_C69 ,C62_=_C63 ,\nC62_=_C64 ,C62_=_C65 ,C62_=_C66 ,C62_=_C67 ,C62_=_C70 ,C63_=_C64 ,\nC63_=_C65 ,C63_=_C66 ,C63_=_C67 ,C64_=_C65 ,C64_=_C66 ,C64_=_C67 ,\nC65_=_C66 ,C65_=_C67 ,C66_=_C67 ,C68_=_C69 ,C68_=_C70 ,C68_=_C71 ,\nC68_=_C72 ,C68_=_C73 ,C68_=_C74 ,C68_=_C75 ,C68_=_C76 ,C68_=_C77 ,\nC68_=_C78 ,C68_=_C79 ,C69_=_C70 ,C69_=_C71 ,C69_=_C72 ,C69_=_C73 ,\nC69_=_C74 ,C69_=_C75 ,C69_=_C76 ,C69_=_C77 ,C69_=_C78 ,C69_=_C79 ,\nC70_=_C71 ,C70_=_C72 ,C70_=_C73 ,C70_=_C74 ,C70_=_C75 ,C70_=_C76 ,\nC70_=_C77 ,C70_=_C78 ,C70_=_C79 ,C71_=_C72 ,C71_=_C73 ,C71_=_C74 ,\nC71_=_C75 ,C71_=_C76 ,C71_=_C77 ,C71_=_C78 ,C71_=_C79 ,C72_=_C73 ,\nC72_=_C74 ,C72_=_C75 ,C72_=_C76 ,C72_=_C77 ,C72_=_C78 ,C72_=_C79 ,\nC73_=_C74 ,C73_=_C75 ,C73_=_C76 ,C73_=_C77 ,C73_=_C78 ,C73_=_C79 ,\nC74_=_C75 ,C74_=_C76 ,C74_=_C77 ,C74_=_C78 ,C74_=_C79 ,C75_=_C76 ,\nC75_=_C77 ,C75_=_C78 ,C75_=_C79 ,C76_=_C77 ,C76_=_C78 ,C76_=_C79 ,\nC77_=_C78 ,C77_=_C79 ,C78_=_C79 ,"];145[shape=box, label="id:145 level: 6\n27: C0 C11 C12 C13 C14 \nC15 C16 C17 C18 C19 C20 \nC21 C31 C32 C33 C34 C35 \nC36 C37 C38 C39 C40 C41 \nC42 C43 C44 C45 \n202: C0_=_C11( C0 C11 ) C0_=_C21( C0 C21 ) C0_=_C31( C0 C31 ) C0_=_C32( C0 C32 ) C0_=_C33( C0 C33 ) \nC0_=_C34( C0 C34 ) C0_=_C35( C0 C35 ) C0_=_C36( C0 C36 ) C0_=_C37( C0 C37 ) C0_=_C38( C0 C38 ) C0_=_C39( C0 C39 ) \nC0_=_C40( C0 C40 ) C0_=_C41( C0 C41 ) C0_=_C42( C0 C42 ) C0_=_C43( C0 C43 ) C0_=_C44( C0 C44 ) C0_=_C45( C0 C45 ) \nC11_=_C12( C11 C12 ) C11_=_C13( C11 C13 ) C11_=_C14( C11 C14 ) C11_=_C15( C11 C15 ) C11_=_C16( C11 C16 ) C11_=_C17( C11 C17 ) \nC11_=_C18( C11 C18 ) C11_=_C19( C11 C19 ) C11_=_C20( C11 C20 ) C11_=_C21( C11 C21 ) C11_=_C31( C11 C31 ) C11_=_C32( C11 C32 ) \nC11_=_C33( C11 C33 ) C11_=_C34( C11 C34 ) C11_=_C35( C11 C35 ) C11_=_C36( C11 C36 ) C11_=_C37( C11 C37 ) C11_=_C38( C11 C38 ) \nC11_=_C39( C11 C39 ) C11_=_C40( C11 C40 ) C11_=_C41( C11 C41 ) C11_=_C42( C11 C42 ) C11_=_C43( C11 C43 ) C11_=_C44( C11 C44 ) \nC11_=_C45( C11 C45 ) C12_=_C13( C12 C13 ) C12_=_C14( C12 C14 ) C12_=_C15( C12 C15 ) C12_=_C16( C12 C16 ) C12_=_C17( C12 C17 ) \nC12_=_C18( C12 C18 ) C12_=_C19( C12 C19 ) C12_=_C20( C12 C20 ) C12_=_C31( C12 C31 ) C13_=_C14( C13 C14 ) C13_=_C15( C13 C15 ) \nC13_=_C16( C13 C16 ) C13_=_C17( C13 C17 ) C13_=_C18( C13 C18 ) C13_=_C19( C13 C19 ) C13_=_C20( C13 C20 ) C13_=_C33( C13 C33 ) \nC14_=_C15( C14 C15 ) C14_=_C16( C14 C16 ) C14_=_C17( C14 C17 ) C14_=_C18( C14 C18 ) C14_=_C19( C14 C19 ) C14_=_C20( C14 C20 ) \nC14_=_C35( C14 C35 ) C15_=_C16( C15 C16 ) C15_=_C17( C15 C17 ) C15_=_C18( C15 C18 ) C15_=_C19( C15 C19 ) C15_=_C20( C15 C20 ) \nC15_=_C36( C15 C36 ) C16_=_C17( C16 C17 ) C16_=_C18( C16 C18 ) C16_=_C19( C16 C19 ) C16_=_C20( C16 C20 ) C17_=_C18( C17 C18 ) \nC17_=_C19( C17 C19 ) C17_=_C20( C17 C20 ) C18_=_C19( C18 C19 ) C18_=_C20( C18 C20 ) C19_=_C20( C19 C20 ) C21_=_C31( C21 C31 ) \nC21_=_C32( C21 C32 ) C21_=_C33( C21 C33 ) C21_=_C34( C21 C34 ) C21_=_C35( C21 C35 ) C21_=_C36( C21 C36 ) C21_=_C37( C21 C37 ) \nC21_=_C38( C21 C38 ) C21_=_C39( C21 C39 ) C21_=_C40( C21 C40 ) C21_=_C41( C21 C41 ) C21_=_C42( C21 C42 ) C21_=_C43( C21 C43 ) \nC21_=_C44( C21 C44 ) C21_=_C45( C21 C45 ) C31_=_C32( C31 C32 ) C31_=_C33( C31 C33 ) C31_=_C34( C31 C34 ) C31_=_C35( C31 C35 ) \nC31_=_C36( C31 C36 ) C31_=_C37( C31 C37 ) C31_=_C38( C31 C38 ) C31_=_C39( C31 C39 ) C31_=_C40( C31 C40 ) C31_=_C41( C31 C41 ) \nC31_=_C42( C31 C42 ) C31_=_C43( C31 C43 ) C31_=_C44( C31 C44 ) C31_=_C45( C31 C45 ) C32_=_C33( C32 C33 ) C32_=_C34( C32 C34 ) \nC32_=_C35( C32 C35 ) C32_=_C36( C32 C36 ) C32_=_C37( C32 C37 ) C32_=_C38( C32 C38 ) C32_=_C39( C32 C39 ) C32_=_C40( C32 C40 ) \nC32_=_C41( C32 C41 ) C32_=_C42( C32 C42 ) C32_=_C43( C32 C43 ) C32_=_C44( C32 C44 ) C32_=_C45( C32 C45 ) C33_=_C34( C33 C34 ) \nC33_=_C35( C33 C35 ) C33_=_C36( C33 C36 ) C33_=_C37( C33 C37 ) C33_=_C38( C33 C38 ) C33_=_C39( C33 C39 ) C33_=_C40( C33 C40 ) \nC33_=_C41( C33 C41 ) C33_=_C42( C33 C42 ) C33_=_C43( C33 C43 ) C33_=_C44( C33 C44 ) C33_=_C45( C33 C45 ) C34_=_C35( C34 C35 ) \nC34_=_C36( C34 C36 ) C34_=_C37( C34 C37 ) C34_=_C38( C34 C38 ) C34_=_C39( C34 C39 ) C34_=_C40( C34 C40 ) C34_=_C41( C34 C41 ) \nC34_=_C42( C34 C42 ) C34_=_C43( C34 C43 ) C34_=_C44( C34 C44 ) C34_=_C45( C34 C45 ) C35_=_C36( C35 C36 ) C35_=_C37( C35 C37 ) \nC35_=_C38( C35 C38 ) C35_=_C39( C35 C39 ) C35_=_C40( C35 C40 ) C35_=_C41( C35 C41 ) C35_=_C42( C35 C42 ) C35_=_C43( C35 C43 ) \nC35_=_C44( C35 C44 ) C35_=_C45( C35 C45 ) C36_=_C37( C36 C37 ) C36_=_C38( C36 C38 ) C36_=_C39( C36 C39 ) C36_=_C40( C36 C40 ) \nC36_=_C41( C36 C41 ) C36_=_C42( C36 C42 ) C36_=_C43( C36 C43 ) C36_=_C44( C36 C44 ) C36_=_C45( C36 C45 ) C37_=_C38( C37 C38 ) \nC37_=_C39( C37 C39 ) C37_=_C40( C37 C40 ) C37_=_C41( C37 C41 ) C37_=_C42( C37 C42 ) C37_=_C43( C37 C43 ) C37_=_C44( C37 C44 ) \nC37_=_C45( C37 C45 ) C38_=_C39( C38 C39 ) C38_=_C40( C38 C40 ) C38_=_C41( C38 C41 ) C38_=_C42( C38 C42 ) C38_=_C43( C38 C43 ) \nC38_=_C44( C38 C44 ) C38_=_C45( C38 C45 ) C39_=_C40( C39 C40 ) C39_=_C41( C39 C41 ) C39_=_C42( C39 C42 ) C39_=_C43( C39 C43 ) \nC39_=_C44( C39 C44 ) C39_=_C45( C39 C45 ) C40_=_C41( C40 C41 ) C40_=_C42( C40 C42 ) C40_=_C43( C40 C43 ) C40_=_C44( C40 C44 ) \nC40_=_C45( C40 C45 ) C41_=_C42( C41 C42 ) C41_=_C43( C41 C43 ) C41_=_C44( C41 C44 ) C41_=_C45( C41 C45 ) C42_=_C43( C42 C43 ) \nC42_=_C44( C42 C44 ) C42_=_C45( C42 C45 ) C43_=_C44( C43 C44 ) C43_=_C45( C43 C45 ) C44_=_C45( C44 C45 ) "];135-&gt;145[label="26: C0 C12 C13 C14 C15 \nC16 C17 C18 C19 C20 C21 \nC31 C32 C33 C34 C35 C36 \nC37 C38 C39 C40 C41 C42 \nC43 C44 C45 \n176: C0_=_C21 ,C0_=_C31 ,C0_=_C32 ,C0_=_C33 ,C0_=_C34 ,\nC0_=_C35 ,C0_=_C36 ,C0_=_C37 ,C0_=_C38 ,C0_=_C39 ,C0_=_C40 ,\nC0_=_C41 ,C0_=_C42 ,C0_=_C43 ,C0_=_C44 ,C0_=_C45 ,C12_=_C13 ,\nC12_=_C14 ,C12_=_C15 ,C12_=_C16 ,C12_=_C17 ,C12_=_C18 ,C12_=_C19 ,\nC12_=_C20 ,C12_=_C31 ,C13_=_C14 ,C13_=_C15 ,C13_=_C16 ,C13_=_C17 ,\nC13_=_C18 ,C13_=_C19 ,C13_=_C20 ,C13_=_C33 ,C14_=_C15 ,C14_=_C16 ,\nC14_=_C17 ,C14_=_C18 ,C14_=_C19 ,C14_=_C20 ,C14_=_C35 ,C15_=_C16 ,\nC15_=_C17 ,C15_=_C18 ,C15_=_C19 ,C15_=_C20 ,C15_=_C36 ,C16_=_C17 ,\nC16_=_C18 ,C16_=_C19 ,C16_=_C20 ,C17_=_C18 ,C17_=_C19 ,C17_=_C20 ,\nC18_=_C19 ,C18_=_C20 ,C19_=_C20 ,C21_=_C31 ,C21_=_C32 ,C21_=_C33 ,\nC21_=_C34 ,C21_=_C35 ,C21_=_C36 ,C21_=_C37 ,C21_=_C38 ,C21_=_C39 ,\nC21_=_C40 ,C21_=_C41 ,C21_=_C42 ,C21_=_C43 ,C21_=_C44 ,C21_=_C45 ,\nC31_=_C32 ,C31_=_C33 ,C31_=_C34 ,C31_=_C35 ,C31_=_C36 ,C31_=_C37 ,\nC31_=_C38 ,C31_=_C39 ,C31_=_C40 ,C31_=_C41 ,C31_=_C42 ,C31_=_C43 ,\nC31_=_C44 ,C31_=_C45 ,C32_=_C33 ,C32_=_C34 ,C32_=_C35 ,C32_=_C36 ,\nC32_=_C37 ,C32_=_C38 ,C32_=_C39 ,C32_=_C40 ,C32_=_C41 ,C32_=_C42 ,\nC32_=_C43 ,C32_=_C44 ,C32_=_C45 ,C33_=_C34 ,C33_=_C35 ,C33_=_C36 ,\nC33_=_C37 ,C33_=_C38 ,C33_=_C39 ,C33_=_C40 ,C33_=_C41 ,C33_=_C42 ,\nC33_=_C43 ,C33_=_C44 ,C33_=_C45 ,C34_=_C35 ,C34_=_C36 ,C34_=_C37 ,\nC34_=_C38 ,C34_=_C39 ,C34_=_C40 ,C34_=_C41 ,C34_=_C42 ,C34_=_C43 ,\nC34_=_C44 ,C34_=_C45 ,C35_=_C36 ,C35_=_C37 ,C35_=_C38 ,C35_=_C39 ,\nC35_=_C40 ,C35_=_C41 ,C35_=_C42 ,C35_=_C43 ,C35_=_C44 ,C35_=_C45 ,\nC36_=_C37 ,C36_=_C38 ,C36_=_C39 ,C36_=_C40 ,C36_=_C41 ,C36_=_C42 ,\nC36_=_C43 ,C36_=_C44 ,C36_=_C45 ,C37_=_C38 ,C37_=_C39 ,C37_=_C40 ,\nC37_=_C41 ,C37_=_C42 ,C37_=_C43 ,C37_=_C44 ,C37_=_C45 ,C38_=_C39 ,\nC38_=_C40 ,C38_=_C41 ,C38_=_C42 ,C38_=_C43 ,C38_=_C44 ,C38_=_C45 ,\nC39_=_C40 ,C39_=_C41 ,C39_=_C42 ,C39_=_C43 ,C39_=_C44 ,C39_=_C45 ,\nC40_=_C41 ,C40_=_C42 ,C40_=_C43 ,C40_=_C44 ,C40_=_C45 ,C41_=_C42 ,\nC41_=_C43 ,C41_=_C44 ,C41_=_C45 ,C42_=_C43 ,C42_=_C44 ,C42_=_C45 ,\nC43_=_C44 ,C43_=_C45 ,C44_=_C45 ,"];146[shape=box, label="id:146 level: 6\n27: C1 C12 C21 C22 C23 \nC24 C25 C26 C27 C28 C29 \nC30 C31 C46 C47 C48 C49 \nC50 C51 C52 C53 C54 C55 \nC56 C57 C58 C59 \n202: C1_=_C12( C1 C12 ) C1_=_C22( C1 C22 ) C1_=_C31( C1 C31 ) C1_=_C46( C1 C46 ) C1_=_C47( C1 C47 ) \nC1_=_C48( C1 C48 ) C1_=_C49( C1 C49 ) C1_=_C50( C1 C50 ) C1_=_C51( C1 C51 ) C1_=_C52( C1 C52 ) C1_=_C53( C1 C53 ) \nC1_=_C54( C1 C54 ) C1_=_C55( C1 C55 ) C1_=_C56( C1 C56 ) C1_=_C57( C1 C57 ) C1_=_C58( C1 C58 ) C1_=_C59( C1 C59 ) \nC12_=_C22( C12 C22 ) C12_=_C31( C12 C31 ) C12_=_C46( C12 C46 ) C12_=_C47( C12 C47 ) C12_=_C48( C12 C48 ) C12_=_C49( C12 C49 ) \nC12_=_C50( C12 C50 ) C12_=_C51( C12 C51 ) C12_=_C52( C12 C52 ) C12_=_C53( C12 C53 ) C12_=_C54( C12 C54 ) C12_=_C55( C12 C55 ) \nC12_=_C56( C12 C56 ) C12_=_C57( C12 C57 ) C12_=_C58( C12 C58 ) C12_=_C59( C12 C59 ) C21_=_C22( C21 C22 ) C21_=_C23( C21 C23 ) \nC21_=_C24( C21 C24 ) C21_=_C25( C21 C25 ) C21_=_C26( C21 C26 ) C21_=_C27( C21 C27 ) C21_=_C28( C21 C28</w:t>
      </w:r>
    </w:p>
    <w:p>
      <w:pPr>
        <w:pStyle w:val="PreformattedText"/>
        <w:bidi w:val="0"/>
        <w:spacing w:before="0" w:after="0"/>
        <w:jc w:val="left"/>
        <w:rPr/>
      </w:pPr>
      <w:r>
        <w:rPr/>
        <w:t xml:space="preserve"> </w:t>
      </w:r>
      <w:r>
        <w:rPr/>
        <w:t>) C21_=_C29( C21 C29 ) \nC21_=_C30( C21 C30 ) C21_=_C31( C21 C31 ) C22_=_C23( C22 C23 ) C22_=_C24( C22 C24 ) C22_=_C25( C22 C25 ) C22_=_C26( C22 C26 ) \nC22_=_C27( C22 C27 ) C22_=_C28( C22 C28 ) C22_=_C29( C22 C29 ) C22_=_C30( C22 C30 ) C22_=_C31( C22 C31 ) C22_=_C46( C22 C46 ) \nC22_=_C47( C22 C47 ) C22_=_C48( C22 C48 ) C22_=_C49( C22 C49 ) C22_=_C50( C22 C50 ) C22_=_C51( C22 C51 ) C22_=_C52( C22 C52 ) \nC22_=_C53( C22 C53 ) C22_=_C54( C22 C54 ) C22_=_C55( C22 C55 ) C22_=_C56( C22 C56 ) C22_=_C57( C22 C57 ) C22_=_C58( C22 C58 ) \nC22_=_C59( C22 C59 ) C23_=_C24( C23 C24 ) C23_=_C25( C23 C25 ) C23_=_C26( C23 C26 ) C23_=_C27( C23 C27 ) C23_=_C28( C23 C28 ) \nC23_=_C29( C23 C29 ) C23_=_C30( C23 C30 ) C23_=_C47( C23 C47 ) C24_=_C25( C24 C25 ) C24_=_C26( C24 C26 ) C24_=_C27( C24 C27 ) \nC24_=_C28( C24 C28 ) C24_=_C29( C24 C29 ) C24_=_C30( C24 C30 ) C24_=_C49( C24 C49 ) C25_=_C26( C25 C26 ) C25_=_C27( C25 C27 ) \nC25_=_C28( C25 C28 ) C25_=_C29( C25 C29 ) C25_=_C30( C25 C30 ) C25_=_C50( C25 C50 ) C26_=_C27( C26 C27 ) C26_=_C28( C26 C28 ) \nC26_=_C29( C26 C29 ) C26_=_C30( C26 C30 ) C27_=_C28( C27 C28 ) C27_=_C29( C27 C29 ) C27_=_C30( C27 C30 ) C28_=_C29( C28 C29 ) \nC28_=_C30( C28 C30 ) C29_=_C30( C29 C30 ) C31_=_C46( C31 C46 ) C31_=_C47( C31 C47 ) C31_=_C48( C31 C48 ) C31_=_C49( C31 C49 ) \nC31_=_C50( C31 C50 ) C31_=_C51( C31 C51 ) C31_=_C52( C31 C52 ) C31_=_C53( C31 C53 ) C31_=_C54( C31 C54 ) C31_=_C55( C31 C55 ) \nC31_=_C56( C31 C56 ) C31_=_C57( C31 C57 ) C31_=_C58( C31 C58 ) C31_=_C59( C31 C59 ) C46_=_C47( C46 C47 ) C46_=_C48( C46 C48 ) \nC46_=_C49( C46 C49 ) C46_=_C50( C46 C50 ) C46_=_C51( C46 C51 ) C46_=_C52( C46 C52 ) C46_=_C53( C46 C53 ) C46_=_C54( C46 C54 ) \nC46_=_C55( C46 C55 ) C46_=_C56( C46 C56 ) C46_=_C57( C46 C57 ) C46_=_C58( C46 C58 ) C46_=_C59( C46 C59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1_=_C52( C51 C52 ) \nC51_=_C53( C51 C53 ) C51_=_C54( C51 C54 ) C51_=_C55( C51 C55 ) C51_=_C56( C51 C56 ) C51_=_C57( C51 C57 ) C51_=_C58( C51 C58 ) \nC51_=_C59( C51 C59 ) C52_=_C53( C52 C53 ) C52_=_C54( C52 C54 ) C52_=_C55( C52 C55 ) C52_=_C56( C52 C56 ) C52_=_C57( C52 C57 ) \nC52_=_C58( C52 C58 ) C52_=_C59( C52 C59 ) C53_=_C54( C53 C54 ) C53_=_C55( C53 C55 ) C53_=_C56( C53 C56 ) C53_=_C57( C53 C57 ) \nC53_=_C58( C53 C58 ) C53_=_C59( C53 C59 ) C54_=_C55( C54 C55 ) C54_=_C56( C54 C56 ) C54_=_C57( C54 C57 ) C54_=_C58( C54 C58 ) \nC54_=_C59( C54 C59 ) C55_=_C56( C55 C56 ) C55_=_C57( C55 C57 ) C55_=_C58( C55 C58 ) C55_=_C59( C55 C59 ) C56_=_C57( C56 C57 ) \nC56_=_C58( C56 C58 ) C56_=_C59( C56 C59 ) C57_=_C58( C57 C58 ) C57_=_C59( C57 C59 ) C58_=_C59( C58 C59 ) "];136-&gt;146[label="26: C1 C12 C21 C23 C24 \nC25 C26 C27 C28 C29 C30 \nC31 C46 C47 C48 C49 C50 \nC51 C52 C53 C54 C55 C56 \nC57 C58 C59 \n176: C1_=_C12 ,C1_=_C31 ,C1_=_C46 ,C1_=_C47 ,C1_=_C48 ,\nC1_=_C49 ,C1_=_C50 ,C1_=_C51 ,C1_=_C52 ,C1_=_C53 ,C1_=_C54 ,\nC1_=_C55 ,C1_=_C56 ,C1_=_C57 ,C1_=_C58 ,C1_=_C59 ,C12_=_C31 ,\nC12_=_C46 ,C12_=_C47 ,C12_=_C48 ,C12_=_C49 ,C12_=_C50 ,C12_=_C51 ,\nC12_=_C52 ,C12_=_C53 ,C12_=_C54 ,C12_=_C55 ,C12_=_C56 ,C12_=_C57 ,\nC12_=_C58 ,C12_=_C59 ,C21_=_C23 ,C21_=_C24 ,C21_=_C25 ,C21_=_C26 ,\nC21_=_C27 ,C21_=_C28 ,C21_=_C29 ,C21_=_C30 ,C21_=_C31 ,C23_=_C24 ,\nC23_=_C25 ,C23_=_C26 ,C23_=_C27 ,C23_=_C28 ,C23_=_C29 ,C23_=_C30 ,\nC23_=_C47 ,C24_=_C25 ,C24_=_C26 ,C24_=_C27 ,C24_=_C28 ,C24_=_C29 ,\nC24_=_C30 ,C24_=_C49 ,C25_=_C26 ,C25_=_C27 ,C25_=_C28 ,C25_=_C29 ,\nC25_=_C30 ,C25_=_C50 ,C26_=_C27 ,C26_=_C28 ,C26_=_C29 ,C26_=_C30 ,\nC27_=_C28 ,C27_=_C29 ,C27_=_C30 ,C28_=_C29 ,C28_=_C30 ,C29_=_C30 ,\nC31_=_C46 ,C31_=_C47 ,C31_=_C48 ,C31_=_C49 ,C31_=_C50 ,C31_=_C51 ,\nC31_=_C52 ,C31_=_C53 ,C31_=_C54 ,C31_=_C55 ,C31_=_C56 ,C31_=_C57 ,\nC31_=_C58 ,C31_=_C59 ,C46_=_C47 ,C46_=_C48 ,C46_=_C49 ,C46_=_C50 ,\nC46_=_C51 ,C46_=_C52 ,C46_=_C53 ,C46_=_C54 ,C46_=_C55 ,C46_=_C56 ,\nC46_=_C57 ,C46_=_C58 ,C46_=_C59 ,C47_=_C48 ,C47_=_C49 ,C47_=_C50 ,\nC47_=_C51 ,C47_=_C52 ,C47_=_C53 ,C47_=_C54 ,C47_=_C55 ,C47_=_C56 ,\nC47_=_C57 ,C47_=_C58 ,C47_=_C59 ,C48_=_C49 ,C48_=_C50 ,C48_=_C51 ,\nC48_=_C52 ,C48_=_C53 ,C48_=_C54 ,C48_=_C55 ,C48_=_C56 ,C48_=_C57 ,\nC48_=_C58 ,C48_=_C59 ,C49_=_C50 ,C49_=_C51 ,C49_=_C52 ,C49_=_C53 ,\nC49_=_C54 ,C49_=_C55 ,C49_=_C56 ,C49_=_C57 ,C49_=_C58 ,C49_=_C59 ,\nC50_=_C51 ,C50_=_C52 ,C50_=_C53 ,C50_=_C54 ,C50_=_C55 ,C50_=_C56 ,\nC50_=_C57 ,C50_=_C58 ,C50_=_C59 ,C51_=_C52 ,C51_=_C53 ,C51_=_C54 ,\nC51_=_C55 ,C51_=_C56 ,C51_=_C57 ,C51_=_C58 ,C51_=_C59 ,C52_=_C53 ,\nC52_=_C54 ,C52_=_C55 ,C52_=_C56 ,C52_=_C57 ,C52_=_C58 ,C52_=_C59 ,\nC53_=_C54 ,C53_=_C55 ,C53_=_C56 ,C53_=_C57 ,C53_=_C58 ,C53_=_C59 ,\nC54_=_C55 ,C54_=_C56 ,C54_=_C57 ,C54_=_C58 ,C54_=_C59 ,C55_=_C56 ,\nC55_=_C57 ,C55_=_C58 ,C55_=_C59 ,C56_=_C57 ,C56_=_C58 ,C56_=_C59 ,\nC57_=_C58 ,C57_=_C59 ,C58_=_C59 ,"];147[shape=box, label="id:147 level: 6\n28: C4 C15 C25 C34 C36 \nC48 C50 C62 C68 C70 C80 \nC81 C82 C83 C84 C85 C86 \nC87 C88 C98 C99 C100 C101 \nC102 C103 C104 C105 C106 \n212: C4_=_C15( C4 C15 ) C4_=_C25( C4 C25 ) C4_=_C36( C4 C36 ) C4_=_C50( C4 C50 ) C4_=_C62( C4 C62 ) \nC4_=_C70( C4 C70 ) C4_=_C81( C4 C81 ) C4_=_C88( C4 C88 ) C4_=_C98( C4 C98 ) C4_=_C99( C4 C99 ) C4_=_C100( C4 C100 ) \nC4_=_C101( C4 C101 ) C4_=_C102( C4 C102 ) C4_=_C103( C4 C103 ) C4_=_C104( C4 C104 ) C4_=_C105( C4 C105 ) C4_=_C106( C4 C106 ) \nC15_=_C25( C15 C25 ) C15_=_C36( C15 C36 ) C15_=_C50( C15 C50 ) C15_=_C62( C15 C62 ) C15_=_C70( C15 C70 ) C15_=_C81( C15 C81 ) \nC15_=_C88( C15 C88 ) C15_=_C98( C15 C98 ) C15_=_C99( C15 C99 ) C15_=_C100( C15 C100 ) C15_=_C101( C15 C101 ) C15_=_C102( C15 C102 ) \nC15_=_C103( C15 C103 ) C15_=_C104( C15 C104 ) C15_=_C105( C15 C105 ) C15_=_C106( C15 C106 ) C25_=_C36( C25 C36 ) C25_=_C50( C25 C50 ) \nC25_=_C62( C25 C62 ) C25_=_C70( C25 C70 ) C25_=_C81( C25 C81 ) C25_=_C88( C25 C88 ) C25_=_C98( C25 C98 ) C25_=_C99( C25 C99 ) \nC25_=_C100( C25 C100 ) C25_=_C101( C25 C101 ) C25_=_C102( C25 C102 ) C25_=_C103( C25 C103 ) C25_=_C104( C25 C104 ) C25_=_C105( C25 C105 ) \nC25_=_C106( C25 C106 ) C34_=_C36( C34 C36 ) C34_=_C48( C34 C48 ) C34_=_C68( C34 C68 ) C34_=_C80( C34 C80 ) C34_=_C81( C34 C81 ) \nC34_=_C82( C34 C82 ) C34_=_C83( C34 C83 ) C34_=_C84( C34 C84 ) C34_=_C85( C34 C85 ) C34_=_C86( C34 C86 ) C34_=_C87( C34 C87 ) \nC36_=_C50( C36 C50 ) C36_=_C62( C36 C62 ) C36_=_C70( C36 C70 ) C36_=_C81( C36 C81 ) C36_=_C88( C36 C88 ) C36_=_C98( C36 C98 ) \nC36_=_C99( C36 C99 ) C36_=_C100( C36 C100 ) C36_=_C101( C36 C101 ) C36_=_C102( C36 C102 ) C36_=_C103( C36 C103 ) C36_=_C104( C36 C104 ) \nC36_=_C105( C36 C105 ) C36_=_C106( C36 C106 ) C48_=_C50( C48 C50 ) C48_=_C68( C48 C68 ) C48_=_C80( C48 C80 ) C48_=_C81( C48 C81 ) \nC48_=_C82( C48 C82 ) C48_=_C83( C48 C83 ) C48_=_C84( C48 C84 ) C48_=_C85( C48 C85 ) C48_=_C86( C48 C86 ) C48_=_C87( C48 C87 ) \nC50_=_C62( C50 C62 ) C50_=_C70( C50 C70 ) C50_=_C81( C50 C81 ) C50_=_C88( C50 C88 ) C50_=_C98( C50 C98 ) C50_=_C99( C50 C99 ) \nC50_=_C100( C50 C100 ) C50_=_C101( C50 C101 ) C50_=_C102( C50 C102 ) C50_=_C103( C50 C103 ) C50_=_C104( C50 C104 ) C50_=_C105( C50 C105 ) \nC50_=_C106( C50 C106 ) C62_=_C70( C62 C70 ) C62_=_C81( C62 C81 ) C62_=_C88( C62 C88 ) C62_=_C98( C62 C98 ) C62_=_C99( C62 C99 ) \nC62_=_C100( C62 C100 ) C62_=_C101( C62 C101 ) C62_=_C102( C62 C102 ) C62_=_C103( C62 C103 ) C62_=_C104( C62 C104 ) C62_=_C105( C62 C105 ) \nC62_=_C106( C62 C106 ) C68_=_C70( C68 C70 ) C68_=_C80( C68 C80 ) C68_=_C81( C68 C81 ) C68_=_C82( C68 C82 ) C68_=_C83( C68 C83 ) \nC68_=_C84( C68 C84 ) C68_=_C85( C68 C85 ) C68_=_C86( C68 C86 ) C68_=_C87( C68 C87 ) C70_=_C81( C70 C81 ) C70_=_C88( C70 C88 ) \nC70_=_C98( C70 C98 ) C70_=_C99( C70 C99 ) C70_=_C100( C70 C100 ) C70_=_C101( C70 C101 ) C70_=_C102( C70 C102 ) C70_=_C103( C70 C103 ) \nC70_=_C104( C70 C104 ) C70_=_C105( C70 C105 ) C70_=_C106( C70 C106 ) C80_=_C81( C80 C81 ) C80_=_C82( C80 C82 ) C80_=_C83( C80 C83 ) \nC80_=_C84( C80 C84 ) C80_=_C85( C80 C85 ) C80_=_C86( C80 C86 ) C80_=_C87( C80 C87 ) C80_=_C88( C80 C88 ) C81_=_C82( C81 C82 ) \nC81_=_C83( C81 C83 ) C81_=_C84( C81 C84 ) C81_=_C85( C81 C85 ) C81_=_C86( C81 C86 ) C81_=_C87( C81 C87 ) C81_=_C88( C81 C88 ) \nC81_=_C98( C81 C98 ) C81_=_C99( C81 C99 ) C81_=_C100( C81 C100 ) C81_=_C101( C81 C101 ) C81_=_C102( C81 C102 ) C81_=_C103( C81 C103 ) \nC81_=_C104( C81 C104 ) C81_=_C105( C81 C105 ) C81_=_C106( C81 C106 ) C82_=_C83( C82 C83 ) C82_=_C84( C82 C84 ) C82_=_C85( C82 C85 ) \nC82_=_C86( C82 C86 ) C82_=_C87( C82 C87 ) C83_=_C84( C83 C84 ) C83_=_C85( C83 C85 ) C83_=_C86( C83 C86 ) C83_=_C87( C83 C87 ) \nC84_=_C85( C84 C85 ) C84_=_C86( C84 C86 ) C84_=_C87( C84 C87 ) C85_=_C86( C85 C86 ) C85_=_C87( C85 C87 ) C86_=_C87( C86 C87 ) \nC88_=_C98( C88 C98 ) C88_=_C99( C88 C99 ) C88_=_C100( C88 C100 ) C88_=_C101( C88 C101 ) C88_=_C102( C88 C102 ) C88_=_C103( C88 C103 ) \nC88_=_C104( C88 C104 ) C88_=_C105( C88 C105 ) C88_=_C106( C88 C106 ) C98_=_C99( C98 C99 ) C98_=_C100( C98 C100 ) C98_=_C101( C98 C101 ) \nC98_=_C102( C98 C102 ) C98_=_C103( C98 C103 ) C98_=_C104( C98 C104 ) C98_=_C105( C98 C105 ) C98_=_C106( C98 C106 ) C99_=_C100( C99 C100 ) \nC99_=_C101( C99 C101 ) C99_=_C102( C99 C102 ) C99_=_C103( C99 C103 ) C99_=_C104( C99 C104</w:t>
      </w:r>
    </w:p>
    <w:p>
      <w:pPr>
        <w:pStyle w:val="PreformattedText"/>
        <w:bidi w:val="0"/>
        <w:spacing w:before="0" w:after="0"/>
        <w:jc w:val="left"/>
        <w:rPr/>
      </w:pPr>
      <w:r>
        <w:rPr/>
        <w:t xml:space="preserve"> </w:t>
      </w:r>
      <w:r>
        <w:rPr/>
        <w:t>) C99_=_C105( C99 C105 ) C99_=_C106( C99 C106 ) \nC100_=_C101( C100 C101 ) C100_=_C102( C100 C102 ) C100_=_C103( C100 C103 ) C100_=_C104( C100 C104 ) C100_=_C105( C100 C105 ) C100_=_C106( C100 C106 ) \nC101_=_C102( C101 C102 ) C101_=_C103( C101 C103 ) C101_=_C104( C101 C104 ) C101_=_C105( C101 C105 ) C101_=_C106( C101 C106 ) C102_=_C103( C102 C103 ) \nC102_=_C104( C102 C104 ) C102_=_C105( C102 C105 ) C102_=_C106( C102 C106 ) C103_=_C104( C103 C104 ) C103_=_C105( C103 C105 ) C103_=_C106( C103 C106 ) \nC104_=_C105( C104 C105 ) C104_=_C106( C104 C106 ) C105_=_C106( C105 C106 ) "];136-&gt;147[label="27: C4 C15 C25 C34 C36 \nC48 C50 C62 C68 C70 C80 \nC82 C83 C84 C85 C86 C87 \nC88 C98 C99 C100 C101 C102 \nC103 C104 C105 C106 \n185: C4_=_C15 ,C4_=_C25 ,C4_=_C36 ,C4_=_C50 ,C4_=_C62 ,\nC4_=_C70 ,C4_=_C88 ,C4_=_C98 ,C4_=_C99 ,C4_=_C100 ,C4_=_C101 ,\nC4_=_C102 ,C4_=_C103 ,C4_=_C104 ,C4_=_C105 ,C4_=_C106 ,C15_=_C25 ,\nC15_=_C36 ,C15_=_C50 ,C15_=_C62 ,C15_=_C70 ,C15_=_C88 ,C15_=_C98 ,\nC15_=_C99 ,C15_=_C100 ,C15_=_C101 ,C15_=_C102 ,C15_=_C103 ,C15_=_C104 ,\nC15_=_C105 ,C15_=_C106 ,C25_=_C36 ,C25_=_C50 ,C25_=_C62 ,C25_=_C70 ,\nC25_=_C88 ,C25_=_C98 ,C25_=_C99 ,C25_=_C100 ,C25_=_C101 ,C25_=_C102 ,\nC25_=_C103 ,C25_=_C104 ,C25_=_C105 ,C25_=_C106 ,C34_=_C36 ,C34_=_C48 ,\nC34_=_C68 ,C34_=_C80 ,C34_=_C82 ,C34_=_C83 ,C34_=_C84 ,C34_=_C85 ,\nC34_=_C86 ,C34_=_C87 ,C36_=_C50 ,C36_=_C62 ,C36_=_C70 ,C36_=_C88 ,\nC36_=_C98 ,C36_=_C99 ,C36_=_C100 ,C36_=_C101 ,C36_=_C102 ,C36_=_C103 ,\nC36_=_C104 ,C36_=_C105 ,C36_=_C106 ,C48_=_C50 ,C48_=_C68 ,C48_=_C80 ,\nC48_=_C82 ,C48_=_C83 ,C48_=_C84 ,C48_=_C85 ,C48_=_C86 ,C48_=_C87 ,\nC50_=_C62 ,C50_=_C70 ,C50_=_C88 ,C50_=_C98 ,C50_=_C99 ,C50_=_C100 ,\nC50_=_C101 ,C50_=_C102 ,C50_=_C103 ,C50_=_C104 ,C50_=_C105 ,C50_=_C106 ,\nC62_=_C70 ,C62_=_C88 ,C62_=_C98 ,C62_=_C99 ,C62_=_C100 ,C62_=_C101 ,\nC62_=_C102 ,C62_=_C103 ,C62_=_C104 ,C62_=_C105 ,C62_=_C106 ,C68_=_C70 ,\nC68_=_C80 ,C68_=_C82 ,C68_=_C83 ,C68_=_C84 ,C68_=_C85 ,C68_=_C86 ,\nC68_=_C87 ,C70_=_C88 ,C70_=_C98 ,C70_=_C99 ,C70_=_C100 ,C70_=_C101 ,\nC70_=_C102 ,C70_=_C103 ,C70_=_C104 ,C70_=_C105 ,C70_=_C106 ,C80_=_C82 ,\nC80_=_C83 ,C80_=_C84 ,C80_=_C85 ,C80_=_C86 ,C80_=_C87 ,C80_=_C88 ,\nC82_=_C83 ,C82_=_C84 ,C82_=_C85 ,C82_=_C86 ,C82_=_C87 ,C83_=_C84 ,\nC83_=_C85 ,C83_=_C86 ,C83_=_C87 ,C84_=_C85 ,C84_=_C86 ,C84_=_C87 ,\nC85_=_C86 ,C85_=_C87 ,C86_=_C87 ,C88_=_C98 ,C88_=_C99 ,C88_=_C100 ,\nC88_=_C101 ,C88_=_C102 ,C88_=_C103 ,C88_=_C104 ,C88_=_C105 ,C88_=_C106 ,\nC98_=_C99 ,C98_=_C100 ,C98_=_C101 ,C98_=_C102 ,C98_=_C103 ,C98_=_C104 ,\nC98_=_C105 ,C98_=_C106 ,C99_=_C100 ,C99_=_C101 ,C99_=_C102 ,C99_=_C103 ,\nC99_=_C104 ,C99_=_C105 ,C99_=_C106 ,C100_=_C101 ,C100_=_C102 ,C100_=_C103 ,\nC100_=_C104 ,C100_=_C105 ,C100_=_C106 ,C101_=_C102 ,C101_=_C103 ,C101_=_C104 ,\nC101_=_C105 ,C101_=_C106 ,C102_=_C103 ,C102_=_C104 ,C102_=_C105 ,C102_=_C106 ,\nC103_=_C104 ,C103_=_C105 ,C103_=_C106 ,C104_=_C105 ,C104_=_C106 ,C105_=_C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