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9[shape=box, label="id:49 level: 0\n268: C1 C2 C4 C5 C6 \nC7 C18 C19 C20 C21 C28 \nC29 C31 C34 C44 C45 C47 \nC48 C49 C59 C60 C68 C70 \nC76 C77 C78 C89 C99 C116 \nC117 C118 C119 C126 C127 C129 \nC130 C131 C132 C143 C146 C152 \nC154 C155 C156 C162 C163 C164 \nC165 C173 C176 C185 C186 C187 \nC197 C206 C224 C225 C227 C228 \nC229 C230 C239 C241 C242 C247 \nC248 C256 C257 C259 C260 C261 \nC269 C270 C271 C272 C281 C284 \nC292 C301 C313 C315 C316 C317 \nC323 C325 C326 C327 C333 C334 \nC336 C339 C346 C347 C348 C349 \nC350 C355 C356 C357 C358 C366 \nC369 C376 C377 C378 C384 C391 \nC405 C406 C408 C409 C410 C411 \nC418 C419 C421 C422 C423 C424 \nC431 C432 C433 C439 C440 C442 \nC443 C444 C450 C451 C452 C453 \nC460 C464 C465 C466 C475 C485 \nC486 C488 C489 C490 C491 C497 \nC498 C500 C501 C502 C503 C509 \nC510 C512 C515 C520 C521 C523 \nC524 C525 C530 C531 C532 C533 \nC539 C542 C546 C549 C557 C558 \nC559 C563 C564 C566 C567 C568 \nC569 C574 C575 C577 C580 C585 \nC586 C589 C590 C594 C596 C599 \nC600 C601 C606 C610 C617 C618 \nC620 C621 C622 C623 C627 C628 \nC630 C631 C632 C633 C637 C638 \nC640 C643 C646 C647 C649 C650 \nC651 C654 C657 C660 C669 C671 \nC672 C673 C676 C678 C679 C680 \nC682 C683 C685 C688 C690 C691 \nC693 C694 C696 C697 C698 C699 \nC702 C705 C707 C708 C709 C712 \nC714 C718 C719 C721 C722 C723 \nC724 C726 C728 C729 C730 C731 \nC732 C733 C736 C737 C739 C740 \nC741 C742 C743 C744 C745 C747 \nC750 C751 C752 C754 C755 \n1278: C1_=_C2( C1 C2 ) C1_=_C4( C1 C4 ) C1_=_C5( C1 C5 ) C1_=_C6( C1 C6 ) C1_=_C7( C1 C7 ) \nC1_=_C18( C1 C18 ) C1_=_C28( C1 C28 ) C1_=_C29( C1 C29 ) C1_=_C31( C1 C31 ) C1_=_C34( C1 C34 ) C2_=_C4( C2 C4 ) \nC2_=_C5( C2 C5 ) C2_=_C6( C2 C6 ) C2_=_C7( C2 C7 ) C2_=_C19( C2 C19 ) C2_=_C28( C2 C28 ) C2_=_C44( C2 C44 ) \nC2_=_C45( C2 C45 ) C2_=_C47( C2 C47 ) C2_=_C48( C2 C48 ) C2_=_C49( C2 C49 ) C4_=_C5( C4 C5 ) C4_=_C6( C4 C6 ) \nC4_=_C7( C4 C7 ) C4_=_C45( C4 C45 ) C4_=_C68( C4 C68 ) C4_=_C70( C4 C70 ) C5_=_C6( C5 C6 ) C5_=_C7( C5 C7 ) \nC5_=_C20( C5 C20 ) C5_=_C31( C5 C31 ) C5_=_C59( C5 C59 ) C5_=_C68( C5 C68 ) C5_=_C76( C5 C76 ) C5_=_C77( C5 C77 ) \nC5_=_C78( C5 C78 ) C6_=_C7( C6 C7 ) C6_=_C21( C6 C21 ) C6_=_C47( C6 C47 ) C6_=_C60( C6 C60 ) C6_=_C76( C6 C76 ) \nC6_=_C89( C6 C89 ) C7_=_C48( C7 C48 ) C7_=_C77( C7 C77 ) C7_=_C99( C7 C99 ) C18_=_C19( C18 C19 ) C18_=_C20( C18 C20 ) \nC18_=_C21( C18 C21 ) C18_=_C28( C18 C28 ) C18_=_C29( C18 C29 ) C18_=_C31( C18 C31 ) C18_=_C34( C18 C34 ) C19_=_C20( C19 C20 ) \nC19_=_C21( C19 C21 ) C19_=_C28( C19 C28 ) C19_=_C44( C19 C44 ) C19_=_C45( C19 C45 ) C19_=_C47( C19 C47 ) C19_=_C48( C19 C48 ) \nC19_=_C49( C19 C49 ) C20_=_C21( C20 C21 ) C20_=_C31( C20 C31 ) C20_=_C59( C20 C59 ) C20_=_C68( C20 C68 ) C20_=_C76( C20 C76 ) \nC20_=_C77( C20 C77 ) C20_=_C78( C20 C78 ) C21_=_C47( C21 C47 ) C21_=_C60( C21 C60 ) C21_=_C76( C21 C76 ) C21_=_C89( C21 C89 ) \nC28_=_C29( C28 C29 ) C28_=_C31( C28 C31 ) C28_=_C34( C28 C34 ) C28_=_C44( C28 C44 ) C28_=_C45( C28 C45 ) C28_=_C47( C28 C47 ) \nC28_=_C48( C28 C48 ) C28_=_C49( C28 C49 ) C29_=_C31( C29 C31 ) C29_=_C34( C29 C34 ) C29_=_C44( C29 C44 ) C29_=_C59( C29 C59 ) \nC29_=_C60( C29 C60 ) C31_=_C34( C31 C34 ) C31_=_C59( C31 C59 ) C31_=_C68( C31 C68 ) C31_=_C76( C31 C76 ) C31_=_C77( C31 C77 ) \nC31_=_C78( C31 C78 ) C34_=_C49( C34 C49 ) C34_=_C70( C34 C70 ) C34_=_C78( C34 C78 ) C34_=_C89( C34 C89 ) C34_=_C99( C34 C99 ) \nC44_=_C45( C44 C45 ) C44_=_C47( C44 C47 ) C44_=_C48( C44 C48 ) C44_=_C49( C44 C49 ) C44_=_C59( C44 C59 ) C44_=_C60( C44 C60 ) \nC45_=_C47( C45 C47 ) C45_=_C48( C45 C48 ) C45_=_C49( C45 C49 ) C45_=_C68( C45 C68 ) C45_=_C70( C45 C70 ) C47_=_C48( C47 C48 ) \nC47_=_C49( C47 C49 ) C47_=_C60( C47 C60 ) C47_=_C76( C47 C76 ) C47_=_C89( C47 C89 ) C48_=_C49( C48 C49 ) C48_=_C77( C48 C77 ) \nC48_=_C99( C48 C99 ) C49_=_C70( C49 C70 ) C49_=_C78( C49 C78 ) C49_=_C89( C49 C89 ) C49_=_C99( C49 C99 ) C59_=_C60( C59 C60 ) \nC59_=_C68( C59 C68 ) C59_=_C76( C59 C76 ) C59_=_C77( C59 C77 ) C59_=_C78( C59 C78 ) C60_=_C76( C60 C76 ) C60_=_C89( C60 C89 ) \nC68_=_C70( C68 C70 ) C68_=_C76( C68 C76 ) C68_=_C77( C68 C77 ) C68_=_C78( C68 C78 ) C70_=_C78( C70 C78 ) C70_=_C89( C70 C89 ) \nC70_=_C99( C70 C99 ) C76_=_C77( C76 C77 ) C76_=_C78( C76 C78 ) C76_=_C89( C76 C89 ) C77_=_C78( C77 C78 ) C77_=_C99( C77 C99 ) \nC78_=_C89( C78 C89 ) C78_=_C99( C78 C99 ) C89_=_C99( C89 C99 ) C116_=_C117( C116 C117 ) C116_=_C118( C116 C118 ) C116_=_C119( C116 C119 ) \nC116_=_C129( C116 C129 ) C116_=_C152( C116 C152 ) C116_=_C162( C116 C162 ) C116_=_C173( C116 C173 ) C116_=_C176( C116 C176 ) C117_=_C118( C117 C118 ) \nC117_=_C119( C117 C119 ) C117_=_C130( C117 C130 ) C117_=_C143( C117 C143 ) C117_=_C163( C117 C163 ) C117_=_C173( C117 C173 ) C117_=_C185( C117 C185 ) \nC117_=_C186( C117 C186 ) C117_=_C187( C117 C187 ) C118_=_C119( C118 C119 ) C118_=_C131( C118 C131 ) C118_=_C154( C118 C154 ) C118_=_C164( C118 C164 ) \nC118_=_C185( C118 C185 ) C118_=_C197( C118 C197 ) C119_=_C132( C119 C132 ) C119_=_C155( C119 C155 ) C119_=_C165( C119 C165 ) C119_=_C186( C119 C186 ) \nC119_=_C206( C119 C206 ) C126_=_C127( C126 C127 ) C126_=_C129( C126 C129 ) C126_=_C130( C126 C130 ) C126_=_C131( C126 C131 ) C126_=_C132( C126 C132 ) \nC126_=_C143( C126 C143 ) C126_=_C146( C126 C146 ) C127_=_C129( C127 C129 ) C127_=_C130( C127 C130 ) C127_=_C131( C127 C131 ) C127_=_C132( C127 C132 ) \nC127_=_C152( C127 C152 ) C127_=_C154( C127 C154 ) C127_=_C155( C127 C155 ) C127_=_C156( C127 C156 ) C129_=_C130( C129 C130 ) C129_=_C131( C129 C131 ) \nC129_=_C132( C129 C132 ) C129_=_C152( C129 C152 ) C129_=_C162( C129 C162 ) C129_=_C173( C129 C173 ) C129_=_C176( C129 C176 ) C130_=_C131( C130 C131 ) \nC130_=_C132( C130 C132 ) C130_=_C143( C130 C143 ) C130_=_C163( C130 C163 ) C130_=_C173( C130 C173 ) C130_=_C185( C130 C185 ) C130_=_C186( C130 C186 ) \nC130_=_C187( C130 C187 ) C131_=_C132( C131 C132 ) C131_=_C154( C131 C154 ) C131_=_C164( C131 C164 ) C131_=_C185( C131 C185 ) C131_=_C197( C131 C197 ) \nC132_=_C155( C132 C155 ) C132_=_C165( C132 C165 ) C132_=_C186( C132 C186 ) C132_=_C206( C132 C206 ) C143_=_C146( C143 C146 ) C143_=_C163( C143 C163 ) \nC143_=_C173( C143 C173 ) C143_=_C185( C143 C185 ) C143_=_C186( C143 C186 ) C143_=_C187( C143 C187 ) C146_=_C156( C146 C156 ) C146_=_C176( C146 C176 ) \nC146_=_C187( C146 C187 ) C146_=_C197( C146 C197 ) C146_=_C206( C146 C206 ) C152_=_C154( C152 C154 ) C152_=_C155( C152 C155 ) C152_=_C156( C152 C156 ) \nC152_=_C162( C152 C162 ) C152_=_C173( C152 C173 ) C152_=_C176( C152 C176 ) C154_=_C155( C154 C155 ) C154_=_C156( C154 C156 ) C154_=_C164( C154 C164 ) \nC154_=_C185( C154 C185 ) C154_=_C197( C154 C197 ) C155_=_C156( C155 C156 ) C155_=_C165( C155 C165 ) C155_=_C186( C155 C186 ) C155_=_C206( C155 C206 ) \nC156_=_C176( C156 C176 ) C156_=_C187( C156 C187 ) C156_=_C197( C156 C197 ) C156_=_C206( C156 C206 ) C162_=_C163( C162 C163 ) C162_=_C164( C162 C164 ) \nC162_=_C165( C162 C165 ) C162_=_C173( C162 C173 ) C162_=_C176( C162 C176 ) C163_=_C164( C163 C164 ) C163_=_C165( C163 C165 ) C163_=_C173( C163 C173 ) \nC163_=_C185( C163 C185 ) C163_=_C186( C163 C186 ) C163_=_C187( C163 C187 ) C164_=_C165( C164 C165 ) C164_=_C185( C164 C185 ) C164_=_C197( C164 C197 ) \nC165_=_C186( C165 C186 ) C165_=_C206( C165 C206 ) C173_=_C176( C173 C176 ) C173_=_C185( C173 C185 ) C173_=_C186( C173 C186 ) C173_=_C187( C173 C187 ) \nC176_=_C187( C176 C187 ) C176_=_C197( C176 C197 ) C176_=_C206( C176 C206 ) C185_=_C186( C185 C186 ) C185_=_C187( C185 C187 ) C185_=_C197( C185 C197 ) \nC186_=_C187( C186 C187 ) C186_=_C206( C186 C206 ) C187_=_C197( C187 C197 ) C187_=_C206( C187 C206 ) C197_=_C206( C197 C206 ) C224_=_C225( C224 C225 ) \nC224_=_C227( C224 C227 ) C224_=_C228( C224 C228 ) C224_=_C229( C224 C229 ) C224_=_C230( C224 C230 ) C224_=_C247( C224 C247 ) C224_=_C248( C224 C248 ) \nC225_=_C227( C225 C227 ) C225_=_C228( C225 C228 ) C225_=_C229( C225 C229 ) C225_=_C230( C225 C230 ) C225_=_C239( C225 C239 ) C225_=_C247( C225 C247 ) \nC225_=_C256( C225 C256 ) C225_=_C257( C225 C257 ) C225_=_C259( C225 C259 ) C225_=_C260( C225 C260 ) C225_=_C261( C225 C261 ) C227_=_C228( C227 C228 ) \nC227_=_C229( C227 C229 ) C227_=_C230( C227 C230 ) C227_=_C241( C227 C241 ) C227_=_C257( C227 C257 ) C227_=_C269( C227 C269 ) C227_=_C281( C227 C281 ) \nC227_=_C284( C227 C284 ) C228_=_C229( C228 C229 ) C228_=_C230( C228 C230 ) C228_=_C270( C228 C270 ) C228_=_C281( C228 C281 ) C228_=_C292( C228 C292 ) \nC229_=_C230( C229 C230 ) C229_=_C259( C229 C259 ) C229_=_C271( C229 C271 ) C230_=_C242( C230 C242 ) C230_=_C260( C230 C260 ) C230_=_C272( C230 C272 ) \nC230_=_C292( C230 C292 ) C230_=_C301( C230 C301 ) C239_=_C241( C239 C241 ) C239_=_C242( C239 C242 ) C239_=_C247( C239 C247 ) C239_=_C256( C239 C256 ) \nC239_=_C257( C239 C257 ) C239_=_C259( C239 C259 ) C239_=_C260( C239 C260 ) C239_=_C261( C239 C261 ) C241_=_C242( C241 C242 ) C241_=_C257( C241 C257 ) \nC241_=_C269( C241 C269 ) C241_=_C281( C241 C281 ) C241_=_C284( C241 C284 ) C242_=_C260( C242 C260 ) C242_=_C272( C242 C272 ) C242_=_C292( C242 C292 ) \nC242_=_C301( C242 C301 ) C247_=_C248( C247 C248 ) C247_=_C256( C247 C256 ) C247_=_C257( C247 C257 ) C247_=_C259( C247 C259 ) C247_=_C260( C247 C260 ) \nC247_=_C261( C247 C261 ) C248_=_C256( C248 C256 ) C248_=_C269( C248 C269 ) C248_=_C270( C248 C270 ) C248_=_C271( C248 C271 ) C248_=_C272( C248 C272 ) \nC256_=_C257( C256 C257 ) C256_=_C259( C256 C259 ) C256_=_C260( C256 C260 ) C256_=_C261( C256 C261 ) C256_=_C269( C256 C269 ) C256_=_C270( C256 C270 ) \nC256_=_C271( C256 C271 ) C256_=_C272( C256 C272 ) C257_=_C259( C257 C259 ) C257_=_C260( C257 C260 ) C257_=_C261( C257 C261 ) C257_=_C269( C257 C269 ) \nC257_=_C281( C257 C281 ) C257_=_C284( C257 C284 ) C259_=_C260( C259 C260 ) C259_=_C261( C259 C261 ) C259_=_C271( C259 C271 ) C260_=_C261( C260 C261 ) \nC260_=_C272( C260 C272 ) C260_=_C292( C260 C292 ) C260_=_C301( C260 C301 ) C261_=_C284( C261 C284 ) C261_=_C301( C261 C301 ) C269_=_C270( C269 C270 ) \nC269_=_C271(</w:t>
      </w:r>
    </w:p>
    <w:p>
      <w:pPr>
        <w:pStyle w:val="PreformattedText"/>
        <w:bidi w:val="0"/>
        <w:spacing w:before="0" w:after="0"/>
        <w:jc w:val="left"/>
        <w:rPr/>
      </w:pPr>
      <w:r>
        <w:rPr/>
        <w:t xml:space="preserve"> </w:t>
      </w:r>
      <w:r>
        <w:rPr/>
        <w:t>C269 C271 ) C269_=_C272( C269 C272 ) C269_=_C281( C269 C281 ) C269_=_C284( C269 C284 ) C270_=_C271( C270 C271 ) C270_=_C272( C270 C272 ) \nC270_=_C281( C270 C281 ) C270_=_C292( C270 C292 ) C271_=_C272( C271 C272 ) C272_=_C292( C272 C292 ) C272_=_C301( C272 C301 ) C281_=_C284( C281 C284 ) \nC281_=_C292( C281 C292 ) C284_=_C301( C284 C301 ) C292_=_C301( C292 C301 ) C313_=_C315( C313 C315 ) C313_=_C316( C313 C316 ) C313_=_C317( C313 C317 ) \nC313_=_C323( C313 C323 ) C313_=_C333( C313 C333 ) C313_=_C334( C313 C334 ) C313_=_C336( C313 C336 ) C313_=_C339( C313 C339 ) C315_=_C316( C315 C316 ) \nC315_=_C317( C315 C317 ) C315_=_C325( C315 C325 ) C315_=_C347( C315 C347 ) C315_=_C355( C315 C355 ) C315_=_C366( C315 C366 ) C315_=_C369( C315 C369 ) \nC316_=_C317( C316 C317 ) C316_=_C326( C316 C326 ) C316_=_C348( C316 C348 ) C316_=_C357( C316 C357 ) C316_=_C376( C316 C376 ) C316_=_C384( C316 C384 ) \nC317_=_C327( C317 C327 ) C317_=_C349( C317 C349 ) C317_=_C358( C317 C358 ) C317_=_C377( C317 C377 ) C317_=_C391( C317 C391 ) C323_=_C325( C323 C325 ) \nC323_=_C326( C323 C326 ) C323_=_C327( C323 C327 ) C323_=_C333( C323 C333 ) C323_=_C334( C323 C334 ) C323_=_C336( C323 C336 ) C323_=_C339( C323 C339 ) \nC325_=_C326( C325 C326 ) C325_=_C327( C325 C327 ) C325_=_C347( C325 C347 ) C325_=_C355( C325 C355 ) C325_=_C366( C325 C366 ) C325_=_C369( C325 C369 ) \nC326_=_C327( C326 C327 ) C326_=_C348( C326 C348 ) C326_=_C357( C326 C357 ) C326_=_C376( C326 C376 ) C326_=_C384( C326 C384 ) C327_=_C349( C327 C349 ) \nC327_=_C358( C327 C358 ) C327_=_C377( C327 C377 ) C327_=_C391( C327 C391 ) C333_=_C334( C333 C334 ) C333_=_C336( C333 C336 ) C333_=_C339( C333 C339 ) \nC333_=_C346( C333 C346 ) C333_=_C347( C333 C347 ) C333_=_C348( C333 C348 ) C333_=_C349( C333 C349 ) C333_=_C350( C333 C350 ) C334_=_C336( C334 C336 ) \nC334_=_C339( C334 C339 ) C334_=_C346( C334 C346 ) C334_=_C355( C334 C355 ) C334_=_C356( C334 C356 ) C334_=_C357( C334 C357 ) C334_=_C358( C334 C358 ) \nC336_=_C339( C336 C339 ) C336_=_C356( C336 C356 ) C336_=_C366( C336 C366 ) C336_=_C376( C336 C376 ) C336_=_C377( C336 C377 ) C336_=_C378( C336 C378 ) \nC339_=_C350( C339 C350 ) C339_=_C369( C339 C369 ) C339_=_C378( C339 C378 ) C339_=_C384( C339 C384 ) C339_=_C391( C339 C391 ) C346_=_C347( C346 C347 ) \nC346_=_C348( C346 C348 ) C346_=_C349( C346 C349 ) C346_=_C350( C346 C350 ) C346_=_C355( C346 C355 ) C346_=_C356( C346 C356 ) C346_=_C357( C346 C357 ) \nC346_=_C358( C346 C358 ) C347_=_C348( C347 C348 ) C347_=_C349( C347 C349 ) C347_=_C350( C347 C350 ) C347_=_C355( C347 C355 ) C347_=_C366( C347 C366 ) \nC347_=_C369( C347 C369 ) C348_=_C349( C348 C349 ) C348_=_C350( C348 C350 ) C348_=_C357( C348 C357 ) C348_=_C376( C348 C376 ) C348_=_C384( C348 C384 ) \nC349_=_C350( C349 C350 ) C349_=_C358( C349 C358 ) C349_=_C377( C349 C377 ) C349_=_C391( C349 C391 ) C350_=_C369( C350 C369 ) C350_=_C378( C350 C378 ) \nC350_=_C384( C350 C384 ) C350_=_C391( C350 C391 ) C355_=_C356( C355 C356 ) C355_=_C357( C355 C357 ) C355_=_C358( C355 C358 ) C355_=_C366( C355 C366 ) \nC355_=_C369( C355 C369 ) C356_=_C357( C356 C357 ) C356_=_C358( C356 C358 ) C356_=_C366( C356 C366 ) C356_=_C376( C356 C376 ) C356_=_C377( C356 C377 ) \nC356_=_C378( C356 C378 ) C357_=_C358( C357 C358 ) C357_=_C376( C357 C376 ) C357_=_C384( C357 C384 ) C358_=_C377( C358 C377 ) C358_=_C391( C358 C391 ) \nC366_=_C369( C366 C369 ) C366_=_C376( C366 C376 ) C366_=_C377( C366 C377 ) C366_=_C378( C366 C378 ) C369_=_C378( C369 C378 ) C369_=_C384( C369 C384 ) \nC369_=_C391( C369 C391 ) C376_=_C377( C376 C377 ) C376_=_C378( C376 C378 ) C376_=_C384( C376 C384 ) C377_=_C378( C377 C378 ) C377_=_C391( C377 C391 ) \nC378_=_C384( C378 C384 ) C378_=_C391( C378 C391 ) C384_=_C391( C384 C391 ) C405_=_C406( C405 C406 ) C405_=_C408( C405 C408 ) C405_=_C409( C405 C409 ) \nC405_=_C410( C405 C410 ) C405_=_C411( C405 C411 ) C405_=_C418( C405 C418 ) C405_=_C431( C405 C431 ) C405_=_C432( C405 C432 ) C405_=_C433( C405 C433 ) \nC406_=_C408( C406 C408 ) C406_=_C409( C406 C409 ) C406_=_C410( C406 C410 ) C406_=_C411( C406 C411 ) C406_=_C419( C406 C419 ) C406_=_C431( C406 C431 ) \nC406_=_C439( C406 C439 ) C406_=_C440( C406 C440 ) C406_=_C442( C406 C442 ) C406_=_C443( C406 C443 ) C406_=_C444( C406 C444 ) C408_=_C409( C408 C409 ) \nC408_=_C410( C408 C410 ) C408_=_C411( C408 C411 ) C408_=_C421( C408 C421 ) C408_=_C440( C408 C440 ) C408_=_C450( C408 C450 ) C408_=_C460( C408 C460 ) \nC409_=_C410( C409 C410 ) C409_=_C411( C409 C411 ) C409_=_C422( C409 C422 ) C409_=_C433( C409 C433 ) C409_=_C451( C409 C451 ) C409_=_C460( C409 C460 ) \nC409_=_C464( C409 C464 ) C409_=_C465( C409 C465 ) C409_=_C466( C409 C466 ) C410_=_C411( C410 C411 ) C410_=_C423( C410 C423 ) C410_=_C442( C410 C442 ) \nC410_=_C452( C410 C452 ) C410_=_C464( C410 C464 ) C411_=_C424( C411 C424 ) C411_=_C443( C411 C443 ) C411_=_C453( C411 C453 ) C411_=_C465( C411 C465 ) \nC411_=_C475( C411 C475 ) C418_=_C419( C418 C419 ) C418_=_C421( C418 C421 ) C418_=_C422( C418 C422 ) C418_=_C423( C418 C423 ) C418_=_C424( C418 C424 ) \nC418_=_C431( C418 C431 ) C418_=_C432( C418 C432 ) C418_=_C433( C418 C433 ) C419_=_C421( C419 C421 ) C419_=_C422( C419 C422 ) C419_=_C423( C419 C423 ) \nC419_=_C424( C419 C424 ) C419_=_C431( C419 C431 ) C419_=_C439( C419 C439 ) C419_=_C440( C419 C440 ) C419_=_C442( C419 C442 ) C419_=_C443( C419 C443 ) \nC419_=_C444( C419 C444 ) C421_=_C422( C421 C422 ) C421_=_C423( C421 C423 ) C421_=_C424( C421 C424 ) C421_=_C440( C421 C440 ) C421_=_C450( C421 C450 ) \nC421_=_C460( C421 C460 ) C422_=_C423( C422 C423 ) C422_=_C424( C422 C424 ) C422_=_C433( C422 C433 ) C422_=_C451( C422 C451 ) C422_=_C460( C422 C460 ) \nC422_=_C464( C422 C464 ) C422_=_C465( C422 C465 ) C422_=_C466( C422 C466 ) C423_=_C424( C423 C424 ) C423_=_C442( C423 C442 ) C423_=_C452( C423 C452 ) \nC423_=_C464( C423 C464 ) C424_=_C443( C424 C443 ) C424_=_C453( C424 C453 ) C424_=_C465( C424 C465 ) C424_=_C475( C424 C475 ) C431_=_C432( C431 C432 ) \nC431_=_C433( C431 C433 ) C431_=_C439( C431 C439 ) C431_=_C440( C431 C440 ) C431_=_C442( C431 C442 ) C431_=_C443( C431 C443 ) C431_=_C444( C431 C444 ) \nC432_=_C433( C432 C433 ) C432_=_C439( C432 C439 ) C432_=_C450( C432 C450 ) C432_=_C451( C432 C451 ) C432_=_C452( C432 C452 ) C432_=_C453( C432 C453 ) \nC433_=_C451( C433 C451 ) C433_=_C460( C433 C460 ) C433_=_C464( C433 C464 ) C433_=_C465( C433 C465 ) C433_=_C466( C433 C466 ) C439_=_C440( C439 C440 ) \nC439_=_C442( C439 C442 ) C439_=_C443( C439 C443 ) C439_=_C444( C439 C444 ) C439_=_C450( C439 C450 ) C439_=_C451( C439 C451 ) C439_=_C452( C439 C452 ) \nC439_=_C453( C439 C453 ) C440_=_C442( C440 C442 ) C440_=_C443( C440 C443 ) C440_=_C444( C440 C444 ) C440_=_C450( C440 C450 ) C440_=_C460( C440 C460 ) \nC442_=_C443( C442 C443 ) C442_=_C444( C442 C444 ) C442_=_C452( C442 C452 ) C442_=_C464( C442 C464 ) C443_=_C444( C443 C444 ) C443_=_C453( C443 C453 ) \nC443_=_C465( C443 C465 ) C443_=_C475( C443 C475 ) C444_=_C466( C444 C466 ) C444_=_C475( C444 C475 ) C450_=_C451( C450 C451 ) C450_=_C452( C450 C452 ) \nC450_=_C453( C450 C453 ) C450_=_C460( C450 C460 ) C451_=_C452( C451 C452 ) C451_=_C453( C451 C453 ) C451_=_C460( C451 C460 ) C451_=_C464( C451 C464 ) \nC451_=_C465( C451 C465 ) C451_=_C466( C451 C466 ) C452_=_C453( C452 C453 ) C452_=_C464( C452 C464 ) C453_=_C465( C453 C465 ) C453_=_C475( C453 C475 ) \nC460_=_C464( C460 C464 ) C460_=_C465( C460 C465 ) C460_=_C466( C460 C466 ) C464_=_C465( C464 C465 ) C464_=_C466( C464 C466 ) C465_=_C466( C465 C466 ) \nC465_=_C475( C465 C475 ) C466_=_C475( C466 C475 ) C485_=_C486( C485 C486 ) C485_=_C488( C485 C488 ) C485_=_C489( C485 C489 ) C485_=_C490( C485 C490 ) \nC485_=_C491( C485 C491 ) C485_=_C497( C485 C497 ) C485_=_C509( C485 C509 ) C485_=_C510( C485 C510 ) C485_=_C512( C485 C512 ) C485_=_C515( C485 C515 ) \nC486_=_C488( C486 C488 ) C486_=_C489( C486 C489 ) C486_=_C490( C486 C490 ) C486_=_C491( C486 C491 ) C486_=_C498( C486 C498 ) C486_=_C509( C486 C509 ) \nC486_=_C520( C486 C520 ) C486_=_C521( C486 C521 ) C486_=_C523( C486 C523 ) C486_=_C524( C486 C524 ) C486_=_C525( C486 C525 ) C488_=_C489( C488 C489 ) \nC488_=_C490( C488 C490 ) C488_=_C491( C488 C491 ) C488_=_C500( C488 C500 ) C488_=_C521( C488 C521 ) C488_=_C530( C488 C530 ) C488_=_C539( C488 C539 ) \nC489_=_C490( C489 C490 ) C489_=_C491( C489 C491 ) C489_=_C501( C489 C501 ) C489_=_C512( C489 C512 ) C489_=_C531( C489 C531 ) C489_=_C542( C489 C542 ) \nC490_=_C491( C490 C491 ) C490_=_C502( C490 C502 ) C490_=_C523( C490 C523 ) C490_=_C532( C490 C532 ) C490_=_C546( C490 C546 ) C491_=_C503( C491 C503 ) \nC491_=_C524( C491 C524 ) C491_=_C533( C491 C533 ) C491_=_C549( C491 C549 ) C497_=_C498( C497 C498 ) C497_=_C500( C497 C500 ) C497_=_C501( C497 C501 ) \nC497_=_C502( C497 C502 ) C497_=_C503( C497 C503 ) C497_=_C509( C497 C509 ) C497_=_C510( C497 C510 ) C497_=_C512( C497 C512 ) C497_=_C515( C497 C515 ) \nC498_=_C500( C498 C500 ) C498_=_C501( C498 C501 ) C498_=_C502( C498 C502 ) C498_=_C503( C498 C503 ) C498_=_C509( C498 C509 ) C498_=_C520( C498 C520 ) \nC498_=_C521( C498 C521 ) C498_=_C523( C498 C523 ) C498_=_C524( C498 C524 ) C498_=_C525( C498 C525 ) C500_=_C501( C500 C501 ) C500_=_C502( C500 C502 ) \nC500_=_C503( C500 C503 ) C500_=_C521( C500 C521 ) C500_=_C530( C500 C530 ) C500_=_C539( C500 C539 ) C501_=_C502( C501 C502 ) C501_=_C503( C501 C503 ) \nC501_=_C512( C501 C512 ) C501_=_C531( C501 C531 ) C501_=_C542( C501 C542 ) C502_=_C503( C502 C503 ) C502_=_C523( C502 C523 ) C502_=_C532( C502 C532 ) \nC502_=_C546( C502 C546 ) C503_=_C524( C503 C524 ) C503_=_C533( C503 C533 ) C503_=_C549( C503 C549 ) C509_=_C510( C509 C510 ) C509_=_C512( C509 C512 ) \nC509_=_C515( C509 C515 ) C509_=_C520( C509 C520 ) C509_=_C521( C509 C521 ) C509_=_C523( C509 C523 ) C509_=_C524( C509 C524 ) C509_=_C525( C509 C525 ) \nC510_=_C512( C510 C512 ) C510_=_C515( C510 C515 ) C510_=_C520( C510 C520 ) C510_=_C530( C510 C530 ) C510_=_C531( C510 C531 ) C510_=_C532( C510 C532 ) \nC510_=_C533( C510 C533 ) C512_=_C515(</w:t>
      </w:r>
    </w:p>
    <w:p>
      <w:pPr>
        <w:pStyle w:val="PreformattedText"/>
        <w:bidi w:val="0"/>
        <w:spacing w:before="0" w:after="0"/>
        <w:jc w:val="left"/>
        <w:rPr/>
      </w:pPr>
      <w:r>
        <w:rPr/>
        <w:t xml:space="preserve"> </w:t>
      </w:r>
      <w:r>
        <w:rPr/>
        <w:t>C512 C515 ) C512_=_C531( C512 C531 ) C512_=_C542( C512 C542 ) C515_=_C525( C515 C525 ) C515_=_C539( C515 C539 ) \nC515_=_C542( C515 C542 ) C515_=_C546( C515 C546 ) C515_=_C549( C515 C549 ) C520_=_C521( C520 C521 ) C520_=_C523( C520 C523 ) C520_=_C524( C520 C524 ) \nC520_=_C525( C520 C525 ) C520_=_C530( C520 C530 ) C520_=_C531( C520 C531 ) C520_=_C532( C520 C532 ) C520_=_C533( C520 C533 ) C521_=_C523( C521 C523 ) \nC521_=_C524( C521 C524 ) C521_=_C525( C521 C525 ) C521_=_C530( C521 C530 ) C521_=_C539( C521 C539 ) C523_=_C524( C523 C524 ) C523_=_C525( C523 C525 ) \nC523_=_C532( C523 C532 ) C523_=_C546( C523 C546 ) C524_=_C525( C524 C525 ) C524_=_C533( C524 C533 ) C524_=_C549( C524 C549 ) C525_=_C539( C525 C539 ) \nC525_=_C542( C525 C542 ) C525_=_C546( C525 C546 ) C525_=_C549( C525 C549 ) C530_=_C531( C530 C531 ) C530_=_C532( C530 C532 ) C530_=_C533( C530 C533 ) \nC530_=_C539( C530 C539 ) C531_=_C532( C531 C532 ) C531_=_C533( C531 C533 ) C531_=_C542( C531 C542 ) C532_=_C533( C532 C533 ) C532_=_C546( C532 C546 ) \nC533_=_C549( C533 C549 ) C539_=_C542( C539 C542 ) C539_=_C546( C539 C546 ) C539_=_C549( C539 C549 ) C542_=_C546( C542 C546 ) C542_=_C549( C542 C549 ) \nC546_=_C549( C546 C549 ) C557_=_C558( C557 C558 ) C557_=_C559( C557 C559 ) C557_=_C563( C557 C563 ) C557_=_C574( C557 C574 ) C557_=_C575( C557 C575 ) \nC557_=_C577( C557 C577 ) C557_=_C580( C557 C580 ) C558_=_C559( C558 C559 ) C558_=_C567( C558 C567 ) C558_=_C577( C558 C577 ) C558_=_C589( C558 C589 ) \nC558_=_C594( C558 C594 ) C558_=_C599( C558 C599 ) C558_=_C600( C558 C600 ) C558_=_C601( C558 C601 ) C559_=_C568( C559 C568 ) C559_=_C585( C559 C585 ) \nC559_=_C590( C559 C590 ) C559_=_C599( C559 C599 ) C559_=_C606( C559 C606 ) C563_=_C564( C563 C564 ) C563_=_C566( C563 C566 ) C563_=_C567( C563 C567 ) \nC563_=_C568( C563 C568 ) C563_=_C569( C563 C569 ) C563_=_C574( C563 C574 ) C563_=_C575( C563 C575 ) C563_=_C577( C563 C577 ) C563_=_C580( C563 C580 ) \nC564_=_C566( C564 C566 ) C564_=_C567( C564 C567 ) C564_=_C568( C564 C568 ) C564_=_C569( C564 C569 ) C564_=_C574( C564 C574 ) C564_=_C585( C564 C585 ) \nC564_=_C586( C564 C586 ) C566_=_C567( C566 C567 ) C566_=_C568( C566 C568 ) C566_=_C569( C566 C569 ) C566_=_C594( C566 C594 ) C566_=_C596( C566 C596 ) \nC567_=_C568( C567 C568 ) C567_=_C569( C567 C569 ) C567_=_C577( C567 C577 ) C567_=_C589( C567 C589 ) C567_=_C594( C567 C594 ) C567_=_C599( C567 C599 ) \nC567_=_C600( C567 C600 ) C567_=_C601( C567 C601 ) C568_=_C569( C568 C569 ) C568_=_C585( C568 C585 ) C568_=_C590( C568 C590 ) C568_=_C599( C568 C599 ) \nC568_=_C606( C568 C606 ) C569_=_C600( C569 C600 ) C569_=_C610( C569 C610 ) C574_=_C575( C574 C575 ) C574_=_C577( C574 C577 ) C574_=_C580( C574 C580 ) \nC574_=_C585( C574 C585 ) C574_=_C586( C574 C586 ) C575_=_C577( C575 C577 ) C575_=_C580( C575 C580 ) C575_=_C589( C575 C589 ) C575_=_C590( C575 C590 ) \nC577_=_C580( C577 C580 ) C577_=_C589( C577 C589 ) C577_=_C594( C577 C594 ) C577_=_C599( C577 C599 ) C577_=_C600( C577 C600 ) C577_=_C601( C577 C601 ) \nC580_=_C586( C580 C586 ) C580_=_C596( C580 C596 ) C580_=_C601( C580 C601 ) C580_=_C606( C580 C606 ) C580_=_C610( C580 C610 ) C585_=_C586( C585 C586 ) \nC585_=_C590( C585 C590 ) C585_=_C599( C585 C599 ) C585_=_C606( C585 C606 ) C586_=_C596( C586 C596 ) C586_=_C601( C586 C601 ) C586_=_C606( C586 C606 ) \nC586_=_C610( C586 C610 ) C589_=_C590( C589 C590 ) C589_=_C594( C589 C594 ) C589_=_C599( C589 C599 ) C589_=_C600( C589 C600 ) C589_=_C601( C589 C601 ) \nC590_=_C599( C590 C599 ) C590_=_C606( C590 C606 ) C594_=_C596( C594 C596 ) C594_=_C599( C594 C599 ) C594_=_C600( C594 C600 ) C594_=_C601( C594 C601 ) \nC596_=_C601( C596 C601 ) C596_=_C606( C596 C606 ) C596_=_C610( C596 C610 ) C599_=_C600( C599 C600 ) C599_=_C601( C599 C601 ) C599_=_C606( C599 C606 ) \nC600_=_C601( C600 C601 ) C600_=_C610( C600 C610 ) C601_=_C606( C601 C606 ) C601_=_C610( C601 C610 ) C606_=_C610( C606 C610 ) C617_=_C618( C617 C618 ) \nC617_=_C620( C617 C620 ) C617_=_C621( C617 C621 ) C617_=_C622( C617 C622 ) C617_=_C623( C617 C623 ) C617_=_C627( C617 C627 ) C617_=_C637( C617 C637 ) \nC617_=_C638( C617 C638 ) C617_=_C640( C617 C640 ) C617_=_C643( C617 C643 ) C618_=_C620( C618 C620 ) C618_=_C621( C618 C621 ) C618_=_C622( C618 C622 ) \nC618_=_C623( C618 C623 ) C618_=_C628( C618 C628 ) C618_=_C637( C618 C637 ) C618_=_C646( C618 C646 ) C618_=_C647( C618 C647 ) C618_=_C649( C618 C649 ) \nC618_=_C650( C618 C650 ) C618_=_C651( C618 C651 ) C620_=_C621( C620 C621 ) C620_=_C622( C620 C622 ) C620_=_C623( C620 C623 ) C620_=_C630( C620 C630 ) \nC620_=_C647( C620 C647 ) C620_=_C654( C620 C654 ) C620_=_C657( C620 C657 ) C620_=_C660( C620 C660 ) C621_=_C622( C621 C622 ) C621_=_C623( C621 C623 ) \nC621_=_C631( C621 C631 ) C621_=_C640( C621 C640 ) C621_=_C657( C621 C657 ) C622_=_C623( C622 C623 ) C622_=_C632( C622 C632 ) C622_=_C649( C622 C649 ) \nC623_=_C633( C623 C633 ) C623_=_C650( C623 C650 ) C627_=_C628( C627 C628 ) C627_=_C630( C627 C630 ) C627_=_C631( C627 C631 ) C627_=_C632( C627 C632 ) \nC627_=_C633( C627 C633 ) C627_=_C637( C627 C637 ) C627_=_C638( C627 C638 ) C627_=_C640( C627 C640 ) C627_=_C643( C627 C643 ) C628_=_C630( C628 C630 ) \nC628_=_C631( C628 C631 ) C628_=_C632( C628 C632 ) C628_=_C633( C628 C633 ) C628_=_C637( C628 C637 ) C628_=_C646( C628 C646 ) C628_=_C647( C628 C647 ) \nC628_=_C649( C628 C649 ) C628_=_C650( C628 C650 ) C628_=_C651( C628 C651 ) C630_=_C631( C630 C631 ) C630_=_C632( C630 C632 ) C630_=_C633( C630 C633 ) \nC630_=_C647( C630 C647 ) C630_=_C654( C630 C654 ) C630_=_C657( C630 C657 ) C630_=_C660( C630 C660 ) C631_=_C632( C631 C632 ) C631_=_C633( C631 C633 ) \nC631_=_C640( C631 C640 ) C631_=_C657( C631 C657 ) C632_=_C633( C632 C633 ) C632_=_C649( C632 C649 ) C633_=_C650( C633 C650 ) C637_=_C638( C637 C638 ) \nC637_=_C640( C637 C640 ) C637_=_C643( C637 C643 ) C637_=_C646( C637 C646 ) C637_=_C647( C637 C647 ) C637_=_C649( C637 C649 ) C637_=_C650( C637 C650 ) \nC637_=_C651( C637 C651 ) C638_=_C640( C638 C640 ) C638_=_C643( C638 C643 ) C638_=_C646( C638 C646 ) C638_=_C654( C638 C654 ) C640_=_C643( C640 C643 ) \nC640_=_C657( C640 C657 ) C643_=_C651( C643 C651 ) C643_=_C660( C643 C660 ) C646_=_C647( C646 C647 ) C646_=_C649( C646 C649 ) C646_=_C650( C646 C650 ) \nC646_=_C651( C646 C651 ) C646_=_C654( C646 C654 ) C647_=_C649( C647 C649 ) C647_=_C650( C647 C650 ) C647_=_C651( C647 C651 ) C647_=_C654( C647 C654 ) \nC647_=_C657( C647 C657 ) C647_=_C660( C647 C660 ) C649_=_C650( C649 C650 ) C649_=_C651( C649 C651 ) C650_=_C651( C650 C651 ) C651_=_C660( C651 C660 ) \nC654_=_C657( C654 C657 ) C654_=_C660( C654 C660 ) C657_=_C660( C657 C660 ) C669_=_C671( C669 C671 ) C669_=_C672( C669 C672 ) C669_=_C673( C669 C673 ) \nC669_=_C676( C669 C676 ) C669_=_C682( C669 C682 ) C669_=_C683( C669 C683 ) C669_=_C685( C669 C685 ) C669_=_C688( C669 C688 ) C671_=_C672( C671 C672 ) \nC671_=_C673( C671 C673 ) C671_=_C678( C671 C678 ) C671_=_C691( C671 C691 ) C671_=_C696( C671 C696 ) C671_=_C702( C671 C702 ) C671_=_C705( C671 C705 ) \nC672_=_C673( C672 C673 ) C672_=_C679( C672 C679 ) C672_=_C685( C672 C685 ) C672_=_C697( C672 C697 ) C672_=_C702( C672 C702 ) C672_=_C707( C672 C707 ) \nC672_=_C708( C672 C708 ) C672_=_C709( C672 C709 ) C673_=_C680( C673 C680 ) C673_=_C693( C673 C693 ) C673_=_C699( C673 C699 ) C673_=_C708( C673 C708 ) \nC673_=_C714( C673 C714 ) C676_=_C678( C676 C678 ) C676_=_C679( C676 C679 ) C676_=_C680( C676 C680 ) C676_=_C682( C676 C682 ) C676_=_C683( C676 C683 ) \nC676_=_C685( C676 C685 ) C676_=_C688( C676 C688 ) C678_=_C679( C678 C679 ) C678_=_C680( C678 C680 ) C678_=_C691( C678 C691 ) C678_=_C696( C678 C696 ) \nC678_=_C702( C678 C702 ) C678_=_C705( C678 C705 ) C679_=_C680( C679 C680 ) C679_=_C685( C679 C685 ) C679_=_C697( C679 C697 ) C679_=_C702( C679 C702 ) \nC679_=_C707( C679 C707 ) C679_=_C708( C679 C708 ) C679_=_C709( C679 C709 ) C680_=_C693( C680 C693 ) C680_=_C699( C680 C699 ) C680_=_C708( C680 C708 ) \nC680_=_C714( C680 C714 ) C682_=_C683( C682 C683 ) C682_=_C685( C682 C685 ) C682_=_C688( C682 C688 ) C682_=_C690( C682 C690 ) C682_=_C691( C682 C691 ) \nC682_=_C693( C682 C693 ) C682_=_C694( C682 C694 ) C683_=_C685( C683 C685 ) C683_=_C688( C683 C688 ) C683_=_C690( C683 C690 ) C683_=_C696( C683 C696 ) \nC683_=_C697( C683 C697 ) C683_=_C698( C683 C698 ) C683_=_C699( C683 C699 ) C685_=_C688( C685 C688 ) C685_=_C697( C685 C697 ) C685_=_C702( C685 C702 ) \nC685_=_C707( C685 C707 ) C685_=_C708( C685 C708 ) C685_=_C709( C685 C709 ) C688_=_C694( C688 C694 ) C688_=_C705( C688 C705 ) C688_=_C709( C688 C709 ) \nC688_=_C712( C688 C712 ) C688_=_C714( C688 C714 ) C690_=_C691( C690 C691 ) C690_=_C693( C690 C693 ) C690_=_C694( C690 C694 ) C690_=_C696( C690 C696 ) \nC690_=_C697( C690 C697 ) C690_=_C698( C690 C698 ) C690_=_C699( C690 C699 ) C691_=_C693( C691 C693 ) C691_=_C694( C691 C694 ) C691_=_C696( C691 C696 ) \nC691_=_C702( C691 C702 ) C691_=_C705( C691 C705 ) C693_=_C694( C693 C694 ) C693_=_C699( C693 C699 ) C693_=_C708( C693 C708 ) C693_=_C714( C693 C714 ) \nC694_=_C705( C694 C705 ) C694_=_C709( C694 C709 ) C694_=_C712( C694 C712 ) C694_=_C714( C694 C714 ) C696_=_C697( C696 C697 ) C696_=_C698( C696 C698 ) \nC696_=_C699( C696 C699 ) C696_=_C702( C696 C702 ) C696_=_C705( C696 C705 ) C697_=_C698( C697 C698 ) C697_=_C699( C697 C699 ) C697_=_C702( C697 C702 ) \nC697_=_C707( C697 C707 ) C697_=_C708( C697 C708 ) C697_=_C709( C697 C709 ) C698_=_C699( C698 C699 ) C698_=_C707( C698 C707 ) C698_=_C712( C698 C712 ) \nC699_=_C708( C699 C708 ) C699_=_C714( C699 C714 ) C702_=_C705( C702 C705 ) C702_=_C707( C702 C707 ) C702_=_C708( C702 C708 ) C702_=_C709( C702 C709 ) \nC705_=_C709( C705 C709 ) C705_=_C712( C705 C712 ) C705_=_C714( C705 C714 ) C707_=_C708( C707 C708 ) C707_=_C709( C707 C709 ) C707_=_C712( C707 C712 ) \nC708_=_C709( C708 C709 ) C708_=_C714( C708 C714 ) C709_=_C712( C709 C712 ) C709_=_C714( C709 C714 ) C712_=_C714( C712 C714 ) C718_=_C719( C718 C719 ) \nC718_=_C721( C718 C721 ) C718_=_C722( C718 C722 ) C718_=_C723(</w:t>
      </w:r>
    </w:p>
    <w:p>
      <w:pPr>
        <w:pStyle w:val="PreformattedText"/>
        <w:bidi w:val="0"/>
        <w:spacing w:before="0" w:after="0"/>
        <w:jc w:val="left"/>
        <w:rPr/>
      </w:pPr>
      <w:r>
        <w:rPr/>
        <w:t xml:space="preserve"> </w:t>
      </w:r>
      <w:r>
        <w:rPr/>
        <w:t>C718 C723 ) C718_=_C724( C718 C724 ) C718_=_C731( C718 C731 ) C718_=_C732( C718 C732 ) \nC718_=_C733( C718 C733 ) C719_=_C721( C719 C721 ) C719_=_C722( C719 C722 ) C719_=_C723( C719 C723 ) C719_=_C724( C719 C724 ) C719_=_C726( C719 C726 ) \nC719_=_C731( C719 C731 ) C719_=_C736( C719 C736 ) C719_=_C737( C719 C737 ) C719_=_C739( C719 C739 ) C719_=_C740( C719 C740 ) C719_=_C741( C719 C741 ) \nC721_=_C722( C721 C722 ) C721_=_C723( C721 C723 ) C721_=_C724( C721 C724 ) C721_=_C737( C721 C737 ) C721_=_C742( C721 C742 ) C721_=_C747( C721 C747 ) \nC722_=_C723( C722 C723 ) C722_=_C724( C722 C724 ) C722_=_C728( C722 C728 ) C722_=_C733( C722 C733 ) C722_=_C743( C722 C743 ) C722_=_C747( C722 C747 ) \nC722_=_C750( C722 C750 ) C722_=_C751( C722 C751 ) C722_=_C752( C722 C752 ) C723_=_C724( C723 C724 ) C723_=_C729( C723 C729 ) C723_=_C739( C723 C739 ) \nC723_=_C744( C723 C744 ) C723_=_C750( C723 C750 ) C723_=_C754( C723 C754 ) C724_=_C730( C724 C730 ) C724_=_C740( C724 C740 ) C724_=_C745( C724 C745 ) \nC724_=_C751( C724 C751 ) C724_=_C755( C724 C755 ) C726_=_C728( C726 C728 ) C726_=_C729( C726 C729 ) C726_=_C730( C726 C730 ) C726_=_C731( C726 C731 ) \nC726_=_C736( C726 C736 ) C726_=_C737( C726 C737 ) C726_=_C739( C726 C739 ) C726_=_C740( C726 C740 ) C726_=_C741( C726 C741 ) C728_=_C729( C728 C729 ) \nC728_=_C730( C728 C730 ) C728_=_C733( C728 C733 ) C728_=_C743( C728 C743 ) C728_=_C747( C728 C747 ) C728_=_C750( C728 C750 ) C728_=_C751( C728 C751 ) \nC728_=_C752( C728 C752 ) C729_=_C730( C729 C730 ) C729_=_C739( C729 C739 ) C729_=_C744( C729 C744 ) C729_=_C750( C729 C750 ) C729_=_C754( C729 C754 ) \nC730_=_C740( C730 C740 ) C730_=_C745( C730 C745 ) C730_=_C751( C730 C751 ) C730_=_C755( C730 C755 ) C731_=_C732( C731 C732 ) C731_=_C733( C731 C733 ) \nC731_=_C736( C731 C736 ) C731_=_C737( C731 C737 ) C731_=_C739( C731 C739 ) C731_=_C740( C731 C740 ) C731_=_C741( C731 C741 ) C732_=_C733( C732 C733 ) \nC732_=_C736( C732 C736 ) C732_=_C742( C732 C742 ) C732_=_C743( C732 C743 ) C732_=_C744( C732 C744 ) C732_=_C745( C732 C745 ) C733_=_C743( C733 C743 ) \nC733_=_C747( C733 C747 ) C733_=_C750( C733 C750 ) C733_=_C751( C733 C751 ) C733_=_C752( C733 C752 ) C736_=_C737( C736 C737 ) C736_=_C739( C736 C739 ) \nC736_=_C740( C736 C740 ) C736_=_C741( C736 C741 ) C736_=_C742( C736 C742 ) C736_=_C743( C736 C743 ) C736_=_C744( C736 C744 ) C736_=_C745( C736 C745 ) \nC737_=_C739( C737 C739 ) C737_=_C740( C737 C740 ) C737_=_C741( C737 C741 ) C737_=_C742( C737 C742 ) C737_=_C747( C737 C747 ) C739_=_C740( C739 C740 ) \nC739_=_C741( C739 C741 ) C739_=_C744( C739 C744 ) C739_=_C750( C739 C750 ) C739_=_C754( C739 C754 ) C740_=_C741( C740 C741 ) C740_=_C745( C740 C745 ) \nC740_=_C751( C740 C751 ) C740_=_C755( C740 C755 ) C741_=_C752( C741 C752 ) C741_=_C754( C741 C754 ) C741_=_C755( C741 C755 ) C742_=_C743( C742 C743 ) \nC742_=_C744( C742 C744 ) C742_=_C745( C742 C745 ) C742_=_C747( C742 C747 ) C743_=_C744( C743 C744 ) C743_=_C745( C743 C745 ) C743_=_C747( C743 C747 ) \nC743_=_C750( C743 C750 ) C743_=_C751( C743 C751 ) C743_=_C752( C743 C752 ) C744_=_C745( C744 C745 ) C744_=_C750( C744 C750 ) C744_=_C754( C744 C754 ) \nC745_=_C751( C745 C751 ) C745_=_C755( C745 C755 ) C747_=_C750( C747 C750 ) C747_=_C751( C747 C751 ) C747_=_C752( C747 C752 ) C750_=_C751( C750 C751 ) \nC750_=_C752( C750 C752 ) C750_=_C754( C750 C754 ) C751_=_C752( C751 C752 ) C751_=_C755( C751 C755 ) C752_=_C754( C752 C754 ) C752_=_C755( C752 C755 ) \nC754_=_C755( C754 C755 ) "]50[shape=box, label="id:50 level: 1\n144: C2 C5 C19 C20 C28 \nC31 C44 C45 C46 C47 C48 \nC49 C59 C68 C76 C77 C78 \nC117 C127 C130 C143 C152 C153 \nC154 C155 C156 C163 C173 C185 \nC186 C187 C225 C228 C239 C247 \nC256 C257 C258 C259 C260 C261 \nC270 C281 C292 C333 C336 C346 \nC347 C348 C349 C350 C356 C366 \nC376 C377 C378 C406 C409 C419 \nC422 C431 C433 C439 C440 C441 \nC442 C443 C444 C451 C460 C464 \nC465 C466 C486 C489 C498 C501 \nC509 C512 C520 C521 C522 C523 \nC524 C525 C531 C542 C558 C564 \nC567 C574 C577 C584 C585 C586 \nC589 C594 C599 C600 C601 C618 \nC621 C628 C631 C637 C640 C646 \nC647 C648 C649 C650 C651 C657 \nC672 C679 C682 C685 C690 C691 \nC692 C693 C694 C697 C702 C707 \nC708 C709 C719 C722 C726 C728 \nC731 C733 C736 C737 C738 C739 \nC740 C741 C743 C747 C750 C751 \nC752 \n594: C2_=_C5( C2 C5 ) C2_=_C19( C2 C19 ) C2_=_C28( C2 C28 ) C2_=_C44( C2 C44 ) C2_=_C45( C2 C45 ) \nC2_=_C46( C2 C46 ) C2_=_C47( C2 C47 ) C2_=_C48( C2 C48 ) C2_=_C49( C2 C49 ) C5_=_C20( C5 C20 ) C5_=_C31( C5 C31 ) \nC5_=_C46( C5 C46 ) C5_=_C59( C5 C59 ) C5_=_C68( C5 C68 ) C5_=_C76( C5 C76 ) C5_=_C77( C5 C77 ) C5_=_C78( C5 C78 ) \nC19_=_C20( C19 C20 ) C19_=_C28( C19 C28 ) C19_=_C44( C19 C44 ) C19_=_C45( C19 C45 ) C19_=_C46( C19 C46 ) C19_=_C47( C19 C47 ) \nC19_=_C48( C19 C48 ) C19_=_C49( C19 C49 ) C20_=_C31( C20 C31 ) C20_=_C46( C20 C46 ) C20_=_C59( C20 C59 ) C20_=_C68( C20 C68 ) \nC20_=_C76( C20 C76 ) C20_=_C77( C20 C77 ) C20_=_C78( C20 C78 ) C28_=_C31( C28 C31 ) C28_=_C44( C28 C44 ) C28_=_C45( C28 C45 ) \nC28_=_C46( C28 C46 ) C28_=_C47( C28 C47 ) C28_=_C48( C28 C48 ) C28_=_C49( C28 C49 ) C31_=_C46( C31 C46 ) C31_=_C59( C31 C59 ) \nC31_=_C68( C31 C68 ) C31_=_C76( C31 C76 ) C31_=_C77( C31 C77 ) C31_=_C78( C31 C78 ) C44_=_C45( C44 C45 ) C44_=_C46( C44 C46 ) \nC44_=_C47( C44 C47 ) C44_=_C48( C44 C48 ) C44_=_C49( C44 C49 ) C44_=_C59( C44 C59 ) C45_=_C46( C45 C46 ) C45_=_C47( C45 C47 ) \nC45_=_C48( C45 C48 ) C45_=_C49( C45 C49 ) C45_=_C68( C45 C68 ) C46_=_C47( C46 C47 ) C46_=_C48( C46 C48 ) C46_=_C49( C46 C49 ) \nC46_=_C59( C46 C59 ) C46_=_C68( C46 C68 ) C46_=_C76( C46 C76 ) C46_=_C77( C46 C77 ) C46_=_C78( C46 C78 ) C47_=_C48( C47 C48 ) \nC47_=_C49( C47 C49 ) C47_=_C76( C47 C76 ) C48_=_C49( C48 C49 ) C48_=_C77( C48 C77 ) C49_=_C78( C49 C78 ) C59_=_C68( C59 C68 ) \nC59_=_C76( C59 C76 ) C59_=_C77( C59 C77 ) C59_=_C78( C59 C78 ) C68_=_C76( C68 C76 ) C68_=_C77( C68 C77 ) C68_=_C78( C68 C78 ) \nC76_=_C77( C76 C77 ) C76_=_C78( C76 C78 ) C77_=_C78( C77 C78 ) C117_=_C130( C117 C130 ) C117_=_C143( C117 C143 ) C117_=_C153( C117 C153 ) \nC117_=_C163( C117 C163 ) C117_=_C173( C117 C173 ) C117_=_C185( C117 C185 ) C117_=_C186( C117 C186 ) C117_=_C187( C117 C187 ) C127_=_C130( C127 C130 ) \nC127_=_C152( C127 C152 ) C127_=_C153( C127 C153 ) C127_=_C154( C127 C154 ) C127_=_C155( C127 C155 ) C127_=_C156( C127 C156 ) C130_=_C143( C130 C143 ) \nC130_=_C153( C130 C153 ) C130_=_C163( C130 C163 ) C130_=_C173( C130 C173 ) C130_=_C185( C130 C185 ) C130_=_C186( C130 C186 ) C130_=_C187( C130 C187 ) \nC143_=_C153( C143 C153 ) C143_=_C163( C143 C163 ) C143_=_C173( C143 C173 ) C143_=_C185( C143 C185 ) C143_=_C186( C143 C186 ) C143_=_C187( C143 C187 ) \nC152_=_C153( C152 C153 ) C152_=_C154( C152 C154 ) C152_=_C155( C152 C155 ) C152_=_C156( C152 C156 ) C152_=_C173( C152 C173 ) C153_=_C154( C153 C154 ) \nC153_=_C155( C153 C155 ) C153_=_C156( C153 C156 ) C153_=_C163( C153 C163 ) C153_=_C173( C153 C173 ) C153_=_C185( C153 C185 ) C153_=_C186( C153 C186 ) \nC153_=_C187( C153 C187 ) C154_=_C155( C154 C155 ) C154_=_C156( C154 C156 ) C154_=_C185( C154 C185 ) C155_=_C156( C155 C156 ) C155_=_C186( C155 C186 ) \nC156_=_C187( C156 C187 ) C163_=_C173( C163 C173 ) C163_=_C185( C163 C185 ) C163_=_C186( C163 C186 ) C163_=_C187( C163 C187 ) C173_=_C185( C173 C185 ) \nC173_=_C186( C173 C186 ) C173_=_C187( C173 C187 ) C185_=_C186( C185 C186 ) C185_=_C187( C185 C187 ) C186_=_C187( C186 C187 ) C225_=_C228( C225 C228 ) \nC225_=_C239( C225 C239 ) C225_=_C247( C225 C247 ) C225_=_C256( C225 C256 ) C225_=_C257( C225 C257 ) C225_=_C258( C225 C258 ) C225_=_C259( C225 C259 ) \nC225_=_C260( C225 C260 ) C225_=_C261( C225 C261 ) C228_=_C258( C228 C258 ) C228_=_C270( C228 C270 ) C228_=_C281( C228 C281 ) C228_=_C292( C228 C292 ) \nC239_=_C247( C239 C247 ) C239_=_C256( C239 C256 ) C239_=_C257( C239 C257 ) C239_=_C258( C239 C258 ) C239_=_C259( C239 C259 ) C239_=_C260( C239 C260 ) \nC239_=_C261( C239 C261 ) C247_=_C256( C247 C256 ) C247_=_C257( C247 C257 ) C247_=_C258( C247 C258 ) C247_=_C259( C247 C259 ) C247_=_C260( C247 C260 ) \nC247_=_C261( C247 C261 ) C256_=_C257( C256 C257 ) C256_=_C258( C256 C258 ) C256_=_C259( C256 C259 ) C256_=_C260( C256 C260 ) C256_=_C261( C256 C261 ) \nC256_=_C270( C256 C270 ) C257_=_C258( C257 C258 ) C257_=_C259( C257 C259 ) C257_=_C260( C257 C260 ) C257_=_C261( C257 C261 ) C257_=_C281( C257 C281 ) \nC258_=_C259( C258 C259 ) C258_=_C260( C258 C260 ) C258_=_C261( C258 C261 ) C258_=_C270( C258 C270 ) C258_=_C281( C258 C281 ) C258_=_C292( C258 C292 ) \nC259_=_C260( C259 C260 ) C259_=_C261( C259 C261 ) C260_=_C261( C260 C261 ) C260_=_C292( C260 C292 ) C270_=_C281( C270 C281 ) C270_=_C292( C270 C292 ) \nC281_=_C292( C281 C292 ) C333_=_C336( C333 C336 ) C333_=_C346( C333 C346 ) C333_=_C347( C333 C347 ) C333_=_C348( C333 C348 ) C333_=_C349( C333 C349 ) \nC333_=_C350( C333 C350 ) C336_=_C356( C336 C356 ) C336_=_C366( C336 C366 ) C336_=_C376( C336 C376 ) C336_=_C377( C336 C377 ) C336_=_C378( C336 C378 ) \nC346_=_C347( C346 C347 ) C346_=_C348( C346 C348 ) C346_=_C349( C346 C349 ) C346_=_C350( C346 C350 ) C346_=_C356( C346 C356 ) C347_=_C348( C347 C348 ) \nC347_=_C349( C347 C349 ) C347_=_C350( C347 C350 ) C347_=_C366( C347 C366 ) C348_=_C349( C348 C349 ) C348_=_C350( C348 C350 ) C348_=_C376( C348 C376 ) \nC349_=_C350( C349 C350 ) C349_=_C377( C349 C377 ) C350_=_C378( C350 C378 ) C356_=_C366( C356 C366 ) C356_=_C376( C356 C376 ) C356_=_C377( C356 C377 ) \nC356_=_C378( C356 C378 ) C366_=_C376( C366 C376 ) C366_=_C377( C366 C377 ) C366_=_C378( C366 C378 ) C376_=_C377( C376 C377 ) C376_=_C378( C376 C378 ) \nC377_=_C378( C377 C378 ) C406_=_C409( C406 C409 ) C406_=_C419( C406 C419 ) C406_=_C431( C406 C431 ) C406_=_C439( C406 C439 ) C406_=_C440( C406 C440 ) \nC406_=_C441( C406 C441 ) C406_=_C442( C406 C442 ) C406_=_C443( C406 C443 ) C406_=_C444( C406 C444 ) C409_=_C422( C409 C422 ) C409_=_C433( C409 C433 ) \nC409_=_C441( C409 C441 ) C409_=_C451( C409 C451 ) C409_=_C460( C409 C460 ) C409_=_C464( C409 C464</w:t>
      </w:r>
    </w:p>
    <w:p>
      <w:pPr>
        <w:pStyle w:val="PreformattedText"/>
        <w:bidi w:val="0"/>
        <w:spacing w:before="0" w:after="0"/>
        <w:jc w:val="left"/>
        <w:rPr/>
      </w:pPr>
      <w:r>
        <w:rPr/>
        <w:t xml:space="preserve"> </w:t>
      </w:r>
      <w:r>
        <w:rPr/>
        <w:t>) C409_=_C465( C409 C465 ) C409_=_C466( C409 C466 ) \nC419_=_C422( C419 C422 ) C419_=_C431( C419 C431 ) C419_=_C439( C419 C439 ) C419_=_C440( C419 C440 ) C419_=_C441( C419 C441 ) C419_=_C442( C419 C442 ) \nC419_=_C443( C419 C443 ) C419_=_C444( C419 C444 ) C422_=_C433( C422 C433 ) C422_=_C441( C422 C441 ) C422_=_C451( C422 C451 ) C422_=_C460( C422 C460 ) \nC422_=_C464( C422 C464 ) C422_=_C465( C422 C465 ) C422_=_C466( C422 C466 ) C431_=_C433( C431 C433 ) C431_=_C439( C431 C439 ) C431_=_C440( C431 C440 ) \nC431_=_C441( C431 C441 ) C431_=_C442( C431 C442 ) C431_=_C443( C431 C443 ) C431_=_C444( C431 C444 ) C433_=_C441( C433 C441 ) C433_=_C451( C433 C451 ) \nC433_=_C460( C433 C460 ) C433_=_C464( C433 C464 ) C433_=_C465( C433 C465 ) C433_=_C466( C433 C466 ) C439_=_C440( C439 C440 ) C439_=_C441( C439 C441 ) \nC439_=_C442( C439 C442 ) C439_=_C443( C439 C443 ) C439_=_C444( C439 C444 ) C439_=_C451( C439 C451 ) C440_=_C441( C440 C441 ) C440_=_C442( C440 C442 ) \nC440_=_C443( C440 C443 ) C440_=_C444( C440 C444 ) C440_=_C460( C440 C460 ) C441_=_C442( C441 C442 ) C441_=_C443( C441 C443 ) C441_=_C444( C441 C444 ) \nC441_=_C451( C441 C451 ) C441_=_C460( C441 C460 ) C441_=_C464( C441 C464 ) C441_=_C465( C441 C465 ) C441_=_C466( C441 C466 ) C442_=_C443( C442 C443 ) \nC442_=_C444( C442 C444 ) C442_=_C464( C442 C464 ) C443_=_C444( C443 C444 ) C443_=_C465( C443 C465 ) C444_=_C466( C444 C466 ) C451_=_C460( C451 C460 ) \nC451_=_C464( C451 C464 ) C451_=_C465( C451 C465 ) C451_=_C466( C451 C466 ) C460_=_C464( C460 C464 ) C460_=_C465( C460 C465 ) C460_=_C466( C460 C466 ) \nC464_=_C465( C464 C465 ) C464_=_C466( C464 C466 ) C465_=_C466( C465 C466 ) C486_=_C489( C486 C489 ) C486_=_C498( C486 C498 ) C486_=_C509( C486 C509 ) \nC486_=_C520( C486 C520 ) C486_=_C521( C486 C521 ) C486_=_C522( C486 C522 ) C486_=_C523( C486 C523 ) C486_=_C524( C486 C524 ) C486_=_C525( C486 C525 ) \nC489_=_C501( C489 C501 ) C489_=_C512( C489 C512 ) C489_=_C522( C489 C522 ) C489_=_C531( C489 C531 ) C489_=_C542( C489 C542 ) C498_=_C501( C498 C501 ) \nC498_=_C509( C498 C509 ) C498_=_C520( C498 C520 ) C498_=_C521( C498 C521 ) C498_=_C522( C498 C522 ) C498_=_C523( C498 C523 ) C498_=_C524( C498 C524 ) \nC498_=_C525( C498 C525 ) C501_=_C512( C501 C512 ) C501_=_C522( C501 C522 ) C501_=_C531( C501 C531 ) C501_=_C542( C501 C542 ) C509_=_C512( C509 C512 ) \nC509_=_C520( C509 C520 ) C509_=_C521( C509 C521 ) C509_=_C522( C509 C522 ) C509_=_C523( C509 C523 ) C509_=_C524( C509 C524 ) C509_=_C525( C509 C525 ) \nC512_=_C522( C512 C522 ) C512_=_C531( C512 C531 ) C512_=_C542( C512 C542 ) C520_=_C521( C520 C521 ) C520_=_C522( C520 C522 ) C520_=_C523( C520 C523 ) \nC520_=_C524( C520 C524 ) C520_=_C525( C520 C525 ) C520_=_C531( C520 C531 ) C521_=_C522( C521 C522 ) C521_=_C523( C521 C523 ) C521_=_C524( C521 C524 ) \nC521_=_C525( C521 C525 ) C522_=_C523( C522 C523 ) C522_=_C524( C522 C524 ) C522_=_C525( C522 C525 ) C522_=_C531( C522 C531 ) C522_=_C542( C522 C542 ) \nC523_=_C524( C523 C524 ) C523_=_C525( C523 C525 ) C524_=_C525( C524 C525 ) C525_=_C542( C525 C542 ) C531_=_C542( C531 C542 ) C558_=_C567( C558 C567 ) \nC558_=_C577( C558 C577 ) C558_=_C584( C558 C584 ) C558_=_C589( C558 C589 ) C558_=_C594( C558 C594 ) C558_=_C599( C558 C599 ) C558_=_C600( C558 C600 ) \nC558_=_C601( C558 C601 ) C564_=_C567( C564 C567 ) C564_=_C574( C564 C574 ) C564_=_C584( C564 C584 ) C564_=_C585( C564 C585 ) C564_=_C586( C564 C586 ) \nC567_=_C577( C567 C577 ) C567_=_C584( C567 C584 ) C567_=_C589( C567 C589 ) C567_=_C594( C567 C594 ) C567_=_C599( C567 C599 ) C567_=_C600( C567 C600 ) \nC567_=_C601( C567 C601 ) C574_=_C577( C574 C577 ) C574_=_C584( C574 C584 ) C574_=_C585( C574 C585 ) C574_=_C586( C574 C586 ) C577_=_C584( C577 C584 ) \nC577_=_C589( C577 C589 ) C577_=_C594( C577 C594 ) C577_=_C599( C577 C599 ) C577_=_C600( C577 C600 ) C577_=_C601( C577 C601 ) C584_=_C585( C584 C585 ) \nC584_=_C586( C584 C586 ) C584_=_C589( C584 C589 ) C584_=_C594( C584 C594 ) C584_=_C599( C584 C599 ) C584_=_C600( C584 C600 ) C584_=_C601( C584 C601 ) \nC585_=_C586( C585 C586 ) C585_=_C599( C585 C599 ) C586_=_C601( C586 C601 ) C589_=_C594( C589 C594 ) C589_=_C599( C589 C599 ) C589_=_C600( C589 C600 ) \nC589_=_C601( C589 C601 ) C594_=_C599( C594 C599 ) C594_=_C600( C594 C600 ) C594_=_C601( C594 C601 ) C599_=_C600( C599 C600 ) C599_=_C601( C599 C601 ) \nC600_=_C601( C600 C601 ) C618_=_C621( C618 C621 ) C618_=_C628( C618 C628 ) C618_=_C637( C618 C637 ) C618_=_C646( C618 C646 ) C618_=_C647( C618 C647 ) \nC618_=_C648( C618 C648 ) C618_=_C649( C618 C649 ) C618_=_C650( C618 C650 ) C618_=_C651( C618 C651 ) C621_=_C631( C621 C631 ) C621_=_C640( C621 C640 ) \nC621_=_C648( C621 C648 ) C621_=_C657( C621 C657 ) C628_=_C631( C628 C631 ) C628_=_C637( C628 C637 ) C628_=_C646( C628 C646 ) C628_=_C647( C628 C647 ) \nC628_=_C648( C628 C648 ) C628_=_C649( C628 C649 ) C628_=_C650( C628 C650 ) C628_=_C651( C628 C651 ) C631_=_C640( C631 C640 ) C631_=_C648( C631 C648 ) \nC631_=_C657( C631 C657 ) C637_=_C640( C637 C640 ) C637_=_C646( C637 C646 ) C637_=_C647( C637 C647 ) C637_=_C648( C637 C648 ) C637_=_C649( C637 C649 ) \nC637_=_C650( C637 C650 ) C637_=_C651( C637 C651 ) C640_=_C648( C640 C648 ) C640_=_C657( C640 C657 ) C646_=_C647( C646 C647 ) C646_=_C648( C646 C648 ) \nC646_=_C649( C646 C649 ) C646_=_C650( C646 C650 ) C646_=_C651( C646 C651 ) C647_=_C648( C647 C648 ) C647_=_C649( C647 C649 ) C647_=_C650( C647 C650 ) \nC647_=_C651( C647 C651 ) C647_=_C657( C647 C657 ) C648_=_C649( C648 C649 ) C648_=_C650( C648 C650 ) C648_=_C651( C648 C651 ) C648_=_C657( C648 C657 ) \nC649_=_C650( C649 C650 ) C649_=_C651( C649 C651 ) C650_=_C651( C650 C651 ) C672_=_C679( C672 C679 ) C672_=_C685( C672 C685 ) C672_=_C692( C672 C692 ) \nC672_=_C697( C672 C697 ) C672_=_C702( C672 C702 ) C672_=_C707( C672 C707 ) C672_=_C708( C672 C708 ) C672_=_C709( C672 C709 ) C679_=_C685( C679 C685 ) \nC679_=_C692( C679 C692 ) C679_=_C697( C679 C697 ) C679_=_C702( C679 C702 ) C679_=_C707( C679 C707 ) C679_=_C708( C679 C708 ) C679_=_C709( C679 C709 ) \nC682_=_C685( C682 C685 ) C682_=_C690( C682 C690 ) C682_=_C691( C682 C691 ) C682_=_C692( C682 C692 ) C682_=_C693( C682 C693 ) C682_=_C694( C682 C694 ) \nC685_=_C692( C685 C692 ) C685_=_C697( C685 C697 ) C685_=_C702( C685 C702 ) C685_=_C707( C685 C707 ) C685_=_C708( C685 C708 ) C685_=_C709( C685 C709 ) \nC690_=_C691( C690 C691 ) C690_=_C692( C690 C692 ) C690_=_C693( C690 C693 ) C690_=_C694( C690 C694 ) C690_=_C697( C690 C697 ) C691_=_C692( C691 C692 ) \nC691_=_C693( C691 C693 ) C691_=_C694( C691 C694 ) C691_=_C702( C691 C702 ) C692_=_C693( C692 C693 ) C692_=_C694( C692 C694 ) C692_=_C697( C692 C697 ) \nC692_=_C702( C692 C702 ) C692_=_C707( C692 C707 ) C692_=_C708( C692 C708 ) C692_=_C709( C692 C709 ) C693_=_C694( C693 C694 ) C693_=_C708( C693 C708 ) \nC694_=_C709( C694 C709 ) C697_=_C702( C697 C702 ) C697_=_C707( C697 C707 ) C697_=_C708( C697 C708 ) C697_=_C709( C697 C709 ) C702_=_C707( C702 C707 ) \nC702_=_C708( C702 C708 ) C702_=_C709( C702 C709 ) C707_=_C708( C707 C708 ) C707_=_C709( C707 C709 ) C708_=_C709( C708 C709 ) C719_=_C722( C719 C722 ) \nC719_=_C726( C719 C726 ) C719_=_C731( C719 C731 ) C719_=_C736( C719 C736 ) C719_=_C737( C719 C737 ) C719_=_C738( C719 C738 ) C719_=_C739( C719 C739 ) \nC719_=_C740( C719 C740 ) C719_=_C741( C719 C741 ) C722_=_C728( C722 C728 ) C722_=_C733( C722 C733 ) C722_=_C738( C722 C738 ) C722_=_C743( C722 C743 ) \nC722_=_C747( C722 C747 ) C722_=_C750( C722 C750 ) C722_=_C751( C722 C751 ) C722_=_C752( C722 C752 ) C726_=_C728( C726 C728 ) C726_=_C731( C726 C731 ) \nC726_=_C736( C726 C736 ) C726_=_C737( C726 C737 ) C726_=_C738( C726 C738 ) C726_=_C739( C726 C739 ) C726_=_C740( C726 C740 ) C726_=_C741( C726 C741 ) \nC728_=_C733( C728 C733 ) C728_=_C738( C728 C738 ) C728_=_C743( C728 C743 ) C728_=_C747( C728 C747 ) C728_=_C750( C728 C750 ) C728_=_C751( C728 C751 ) \nC728_=_C752( C728 C752 ) C731_=_C733( C731 C733 ) C731_=_C736( C731 C736 ) C731_=_C737( C731 C737 ) C731_=_C738( C731 C738 ) C731_=_C739( C731 C739 ) \nC731_=_C740( C731 C740 ) C731_=_C741( C731 C741 ) C733_=_C738( C733 C738 ) C733_=_C743( C733 C743 ) C733_=_C747( C733 C747 ) C733_=_C750( C733 C750 ) \nC733_=_C751( C733 C751 ) C733_=_C752( C733 C752 ) C736_=_C737( C736 C737 ) C736_=_C738( C736 C738 ) C736_=_C739( C736 C739 ) C736_=_C740( C736 C740 ) \nC736_=_C741( C736 C741 ) C736_=_C743( C736 C743 ) C737_=_C738( C737 C738 ) C737_=_C739( C737 C739 ) C737_=_C740( C737 C740 ) C737_=_C741( C737 C741 ) \nC737_=_C747( C737 C747 ) C738_=_C739( C738 C739 ) C738_=_C740( C738 C740 ) C738_=_C741( C738 C741 ) C738_=_C743( C738 C743 ) C738_=_C747( C738 C747 ) \nC738_=_C750( C738 C750 ) C738_=_C751( C738 C751 ) C738_=_C752( C738 C752 ) C739_=_C740( C739 C740 ) C739_=_C741( C739 C741 ) C739_=_C750( C739 C750 ) \nC740_=_C741( C740 C741 ) C740_=_C751( C740 C751 ) C741_=_C752( C741 C752 ) C743_=_C747( C743 C747 ) C743_=_C750( C743 C750 ) C743_=_C751( C743 C751 ) \nC743_=_C752( C743 C752 ) C747_=_C750( C747 C750 ) C747_=_C751( C747 C751 ) C747_=_C752( C747 C752 ) C750_=_C751( C750 C751 ) C750_=_C752( C750 C752 ) \nC751_=_C752( C751 C752 ) "];49-&gt;50[label="135: C2 C5 C19 C20 C28 \nC31 C44 C45 C47 C48 C49 \nC59 C68 C76 C77 C78 C117 \nC127 C130 C143 C152 C154 C155 \nC156 C163 C173 C185 C186 C187 \nC225 C228 C239 C247 C256 C257 \nC259 C260 C261 C270 C281 C292 \nC333 C336 C346 C347 C348 C349 \nC350 C356 C366 C376 C377 C378 \nC406 C409 C419 C422 C431 C433 \nC439 C440 C442 C443 C444 C451 \nC460 C464 C465 C466 C486 C489 \nC498 C501 C509 C512 C520 C521 \nC523 C524 C525 C531 C542 C558 \nC564 C567 C574 C577 C585 C586 \nC589 C594 C599 C600 C601 C618 \nC621 C628 C631 C637 C640 C646 \nC647 C649 C650 C651 C657 C672 \nC679 C682 C685 C690 C691 C693 \nC694 C697 C702 C707 C708 C709 \nC719 C722 C726 C728 C731 C733 \nC736 C737 C739 C740 C741 C743 \nC747 C750 C751 C752 \n471: C2_=_C5 ,C2_=_C19 ,C2_=_C28 ,C2_=_C44 ,C2_=_C45 ,\nC2_=_C47 ,C2_=_C48 ,C2_=_C49 ,C5_=_C20 ,C5_=_C31 ,C5_=_C59 ,\nC5_=_C68 ,C5_=_C76</w:t>
      </w:r>
    </w:p>
    <w:p>
      <w:pPr>
        <w:pStyle w:val="PreformattedText"/>
        <w:bidi w:val="0"/>
        <w:spacing w:before="0" w:after="0"/>
        <w:jc w:val="left"/>
        <w:rPr/>
      </w:pPr>
      <w:r>
        <w:rPr/>
        <w:t xml:space="preserve"> </w:t>
      </w:r>
      <w:r>
        <w:rPr/>
        <w:t>,C5_=_C77 ,C5_=_C78 ,C19_=_C20 ,C19_=_C28 ,\nC19_=_C44 ,C19_=_C45 ,C19_=_C47 ,C19_=_C48 ,C19_=_C49 ,C20_=_C31 ,\nC20_=_C59 ,C20_=_C68 ,C20_=_C76 ,C20_=_C77 ,C20_=_C78 ,C28_=_C31 ,\nC28_=_C44 ,C28_=_C45 ,C28_=_C47 ,C28_=_C48 ,C28_=_C49 ,C31_=_C59 ,\nC31_=_C68 ,C31_=_C76 ,C31_=_C77 ,C31_=_C78 ,C44_=_C45 ,C44_=_C47 ,\nC44_=_C48 ,C44_=_C49 ,C44_=_C59 ,C45_=_C47 ,C45_=_C48 ,C45_=_C49 ,\nC45_=_C68 ,C47_=_C48 ,C47_=_C49 ,C47_=_C76 ,C48_=_C49 ,C48_=_C77 ,\nC49_=_C78 ,C59_=_C68 ,C59_=_C76 ,C59_=_C77 ,C59_=_C78 ,C68_=_C76 ,\nC68_=_C77 ,C68_=_C78 ,C76_=_C77 ,C76_=_C78 ,C77_=_C78 ,C117_=_C130 ,\nC117_=_C143 ,C117_=_C163 ,C117_=_C173 ,C117_=_C185 ,C117_=_C186 ,C117_=_C187 ,\nC127_=_C130 ,C127_=_C152 ,C127_=_C154 ,C127_=_C155 ,C127_=_C156 ,C130_=_C143 ,\nC130_=_C163 ,C130_=_C173 ,C130_=_C185 ,C130_=_C186 ,C130_=_C187 ,C143_=_C163 ,\nC143_=_C173 ,C143_=_C185 ,C143_=_C186 ,C143_=_C187 ,C152_=_C154 ,C152_=_C155 ,\nC152_=_C156 ,C152_=_C173 ,C154_=_C155 ,C154_=_C156 ,C154_=_C185 ,C155_=_C156 ,\nC155_=_C186 ,C156_=_C187 ,C163_=_C173 ,C163_=_C185 ,C163_=_C186 ,C163_=_C187 ,\nC173_=_C185 ,C173_=_C186 ,C173_=_C187 ,C185_=_C186 ,C185_=_C187 ,C186_=_C187 ,\nC225_=_C228 ,C225_=_C239 ,C225_=_C247 ,C225_=_C256 ,C225_=_C257 ,C225_=_C259 ,\nC225_=_C260 ,C225_=_C261 ,C228_=_C270 ,C228_=_C281 ,C228_=_C292 ,C239_=_C247 ,\nC239_=_C256 ,C239_=_C257 ,C239_=_C259 ,C239_=_C260 ,C239_=_C261 ,C247_=_C256 ,\nC247_=_C257 ,C247_=_C259 ,C247_=_C260 ,C247_=_C261 ,C256_=_C257 ,C256_=_C259 ,\nC256_=_C260 ,C256_=_C261 ,C256_=_C270 ,C257_=_C259 ,C257_=_C260 ,C257_=_C261 ,\nC257_=_C281 ,C259_=_C260 ,C259_=_C261 ,C260_=_C261 ,C260_=_C292 ,C270_=_C281 ,\nC270_=_C292 ,C281_=_C292 ,C333_=_C336 ,C333_=_C346 ,C333_=_C347 ,C333_=_C348 ,\nC333_=_C349 ,C333_=_C350 ,C336_=_C356 ,C336_=_C366 ,C336_=_C376 ,C336_=_C377 ,\nC336_=_C378 ,C346_=_C347 ,C346_=_C348 ,C346_=_C349 ,C346_=_C350 ,C346_=_C356 ,\nC347_=_C348 ,C347_=_C349 ,C347_=_C350 ,C347_=_C366 ,C348_=_C349 ,C348_=_C350 ,\nC348_=_C376 ,C349_=_C350 ,C349_=_C377 ,C350_=_C378 ,C356_=_C366 ,C356_=_C376 ,\nC356_=_C377 ,C356_=_C378 ,C366_=_C376 ,C366_=_C377 ,C366_=_C378 ,C376_=_C377 ,\nC376_=_C378 ,C377_=_C378 ,C406_=_C409 ,C406_=_C419 ,C406_=_C431 ,C406_=_C439 ,\nC406_=_C440 ,C406_=_C442 ,C406_=_C443 ,C406_=_C444 ,C409_=_C422 ,C409_=_C433 ,\nC409_=_C451 ,C409_=_C460 ,C409_=_C464 ,C409_=_C465 ,C409_=_C466 ,C419_=_C422 ,\nC419_=_C431 ,C419_=_C439 ,C419_=_C440 ,C419_=_C442 ,C419_=_C443 ,C419_=_C444 ,\nC422_=_C433 ,C422_=_C451 ,C422_=_C460 ,C422_=_C464 ,C422_=_C465 ,C422_=_C466 ,\nC431_=_C433 ,C431_=_C439 ,C431_=_C440 ,C431_=_C442 ,C431_=_C443 ,C431_=_C444 ,\nC433_=_C451 ,C433_=_C460 ,C433_=_C464 ,C433_=_C465 ,C433_=_C466 ,C439_=_C440 ,\nC439_=_C442 ,C439_=_C443 ,C439_=_C444 ,C439_=_C451 ,C440_=_C442 ,C440_=_C443 ,\nC440_=_C444 ,C440_=_C460 ,C442_=_C443 ,C442_=_C444 ,C442_=_C464 ,C443_=_C444 ,\nC443_=_C465 ,C444_=_C466 ,C451_=_C460 ,C451_=_C464 ,C451_=_C465 ,C451_=_C466 ,\nC460_=_C464 ,C460_=_C465 ,C460_=_C466 ,C464_=_C465 ,C464_=_C466 ,C465_=_C466 ,\nC486_=_C489 ,C486_=_C498 ,C486_=_C509 ,C486_=_C520 ,C486_=_C521 ,C486_=_C523 ,\nC486_=_C524 ,C486_=_C525 ,C489_=_C501 ,C489_=_C512 ,C489_=_C531 ,C489_=_C542 ,\nC498_=_C501 ,C498_=_C509 ,C498_=_C520 ,C498_=_C521 ,C498_=_C523 ,C498_=_C524 ,\nC498_=_C525 ,C501_=_C512 ,C501_=_C531 ,C501_=_C542 ,C509_=_C512 ,C509_=_C520 ,\nC509_=_C521 ,C509_=_C523 ,C509_=_C524 ,C509_=_C525 ,C512_=_C531 ,C512_=_C542 ,\nC520_=_C521 ,C520_=_C523 ,C520_=_C524 ,C520_=_C525 ,C520_=_C531 ,C521_=_C523 ,\nC521_=_C524 ,C521_=_C525 ,C523_=_C524 ,C523_=_C525 ,C524_=_C525 ,C525_=_C542 ,\nC531_=_C542 ,C558_=_C567 ,C558_=_C577 ,C558_=_C589 ,C558_=_C594 ,C558_=_C599 ,\nC558_=_C600 ,C558_=_C601 ,C564_=_C567 ,C564_=_C574 ,C564_=_C585 ,C564_=_C586 ,\nC567_=_C577 ,C567_=_C589 ,C567_=_C594 ,C567_=_C599 ,C567_=_C600 ,C567_=_C601 ,\nC574_=_C577 ,C574_=_C585 ,C574_=_C586 ,C577_=_C589 ,C577_=_C594 ,C577_=_C599 ,\nC577_=_C600 ,C577_=_C601 ,C585_=_C586 ,C585_=_C599 ,C586_=_C601 ,C589_=_C594 ,\nC589_=_C599 ,C589_=_C600 ,C589_=_C601 ,C594_=_C599 ,C594_=_C600 ,C594_=_C601 ,\nC599_=_C600 ,C599_=_C601 ,C600_=_C601 ,C618_=_C621 ,C618_=_C628 ,C618_=_C637 ,\nC618_=_C646 ,C618_=_C647 ,C618_=_C649 ,C618_=_C650 ,C618_=_C651 ,C621_=_C631 ,\nC621_=_C640 ,C621_=_C657 ,C628_=_C631 ,C628_=_C637 ,C628_=_C646 ,C628_=_C647 ,\nC628_=_C649 ,C628_=_C650 ,C628_=_C651 ,C631_=_C640 ,C631_=_C657 ,C637_=_C640 ,\nC637_=_C646 ,C637_=_C647 ,C637_=_C649 ,C637_=_C650 ,C637_=_C651 ,C640_=_C657 ,\nC646_=_C647 ,C646_=_C649 ,C646_=_C650 ,C646_=_C651 ,C647_=_C649 ,C647_=_C650 ,\nC647_=_C651 ,C647_=_C657 ,C649_=_C650 ,C649_=_C651 ,C650_=_C651 ,C672_=_C679 ,\nC672_=_C685 ,C672_=_C697 ,C672_=_C702 ,C672_=_C707 ,C672_=_C708 ,C672_=_C709 ,\nC679_=_C685 ,C679_=_C697 ,C679_=_C702 ,C679_=_C707 ,C679_=_C708 ,C679_=_C709 ,\nC682_=_C685 ,C682_=_C690 ,C682_=_C691 ,C682_=_C693 ,C682_=_C694 ,C685_=_C697 ,\nC685_=_C702 ,C685_=_C707 ,C685_=_C708 ,C685_=_C709 ,C690_=_C691 ,C690_=_C693 ,\nC690_=_C694 ,C690_=_C697 ,C691_=_C693 ,C691_=_C694 ,C691_=_C702 ,C693_=_C694 ,\nC693_=_C708 ,C694_=_C709 ,C697_=_C702 ,C697_=_C707 ,C697_=_C708 ,C697_=_C709 ,\nC702_=_C707 ,C702_=_C708 ,C702_=_C709 ,C707_=_C708 ,C707_=_C709 ,C708_=_C709 ,\nC719_=_C722 ,C719_=_C726 ,C719_=_C731 ,C719_=_C736 ,C719_=_C737 ,C719_=_C739 ,\nC719_=_C740 ,C719_=_C741 ,C722_=_C728 ,C722_=_C733 ,C722_=_C743 ,C722_=_C747 ,\nC722_=_C750 ,C722_=_C751 ,C722_=_C752 ,C726_=_C728 ,C726_=_C731 ,C726_=_C736 ,\nC726_=_C737 ,C726_=_C739 ,C726_=_C740 ,C726_=_C741 ,C728_=_C733 ,C728_=_C743 ,\nC728_=_C747 ,C728_=_C750 ,C728_=_C751 ,C728_=_C752 ,C731_=_C733 ,C731_=_C736 ,\nC731_=_C737 ,C731_=_C739 ,C731_=_C740 ,C731_=_C741 ,C733_=_C743 ,C733_=_C747 ,\nC733_=_C750 ,C733_=_C751 ,C733_=_C752 ,C736_=_C737 ,C736_=_C739 ,C736_=_C740 ,\nC736_=_C741 ,C736_=_C743 ,C737_=_C739 ,C737_=_C740 ,C737_=_C741 ,C737_=_C747 ,\nC739_=_C740 ,C739_=_C741 ,C739_=_C750 ,C740_=_C741 ,C740_=_C751 ,C741_=_C752 ,\nC743_=_C747 ,C743_=_C750 ,C743_=_C751 ,C743_=_C752 ,C747_=_C750 ,C747_=_C751 ,\nC747_=_C752 ,C750_=_C751 ,C750_=_C752 ,C751_=_C752 ,"];51[shape=box, label="id:51 level: 1\n243: C1 C4 C6 C7 C18 \nC21 C28 C29 C30 C31 C32 \nC34 C45 C47 C48 C60 C68 \nC70 C75 C76 C77 C88 C89 \nC99 C116 C118 C119 C126 C129 \nC131 C132 C142 C143 C144 C146 \nC152 C154 C155 C162 C164 C165 \nC173 C175 C176 C180 C183 C185 \nC186 C196 C197 C206 C224 C227 \nC229 C230 C241 C242 C247 C248 \nC249 C257 C259 C260 C269 C271 \nC272 C281 C283 C284 C287 C290 \nC292 C297 C301 C313 C315 C316 \nC317 C323 C325 C326 C327 C333 \nC334 C335 C336 C337 C339 C347 \nC348 C349 C355 C357 C358 C366 \nC368 C369 C371 C374 C376 C377 \nC383 C384 C391 C405 C408 C410 \nC411 C418 C421 C423 C424 C431 \nC432 C433 C440 C442 C443 C450 \nC452 C453 C460 C461 C463 C464 \nC465 C472 C475 C485 C488 C490 \nC491 C497 C500 C502 C503 C509 \nC510 C512 C513 C515 C521 C523 \nC524 C530 C532 C533 C539 C540 \nC546 C549 C557 C559 C563 C566 \nC568 C569 C574 C575 C576 C577 \nC578 C580 C585 C590 C594 C596 \nC598 C599 C600 C605 C606 C610 \nC617 C620 C622 C623 C627 C630 \nC632 C633 C637 C638 C639 C640 \nC641 C643 C647 C649 C650 C654 \nC657 C659 C660 C661 C669 C671 \nC673 C676 C678 C680 C682 C683 \nC685 C686 C688 C691 C693 C696 \nC698 C699 C702 C703 C705 C706 \nC707 C708 C711 C712 C714 C718 \nC721 C723 C724 C729 C730 C731 \nC732 C733 C734 C737 C739 C740 \nC742 C744 C745 C747 C749 C750 \nC751 C753 C754 C755 \n1227: C1_=_C4( C1 C4 ) C1_=_C6( C1 C6 ) C1_=_C7( C1 C7 ) C1_=_C18( C1 C18 ) C1_=_C28( C1 C28 ) \nC1_=_C29( C1 C29 ) C1_=_C30( C1 C30 ) C1_=_C31( C1 C31 ) C1_=_C32( C1 C32 ) C1_=_C34( C1 C34 ) C4_=_C6( C4 C6 ) \nC4_=_C7( C4 C7 ) C4_=_C30( C4 C30 ) C4_=_C45( C4 C45 ) C4_=_C68( C4 C68 ) C4_=_C70( C4 C70 ) C4_=_C75( C4 C75 ) \nC6_=_C7( C6 C7 ) C6_=_C21( C6 C21 ) C6_=_C32( C6 C32 ) C6_=_C47( C6 C47 ) C6_=_C60( C6 C60 ) C6_=_C76( C6 C76 ) \nC6_=_C88( C6 C88 ) C6_=_C89( C6 C89 ) C7_=_C48( C7 C48 ) C7_=_C77( C7 C77 ) C7_=_C88( C7 C88 ) C7_=_C99( C7 C99 ) \nC18_=_C21( C18 C21 ) C18_=_C28( C18 C28 ) C18_=_C29( C18 C29 ) C18_=_C30( C18 C30 ) C18_=_C31( C18 C31 ) C18_=_C32( C18 C32 ) \nC18_=_C34( C18 C34 ) C21_=_C32( C21 C32 ) C21_=_C47( C21 C47 ) C21_=_C60( C21 C60 ) C21_=_C76( C21 C76 ) C21_=_C88( C21 C88 ) \nC21_=_C89( C21 C89 ) C28_=_C29( C28 C29 ) C28_=_C30( C28 C30 ) C28_=_C31( C28 C31 ) C28_=_C32( C28 C32 ) C28_=_C34( C28 C34 ) \nC28_=_C45( C28 C45 ) C28_=_C47( C28 C47 ) C28_=_C48( C28 C48 ) C29_=_C30( C29 C30 ) C29_=_C31( C29 C31 ) C29_=_C32( C29 C32 ) \nC29_=_C34( C29 C34 ) C29_=_C60( C29 C60 ) C30_=_C31( C30 C31 ) C30_=_C32( C30 C32 ) C30_=_C34( C30 C34 ) C30_=_C45( C30 C45 ) \nC30_=_C68( C30 C68 ) C30_=_C70( C30 C70 ) C30_=_C75( C30 C75 ) C31_=_C32( C31 C32 ) C31_=_C34( C31 C34 ) C31_=_C68( C31 C68 ) \nC31_=_C76( C31 C76 ) C31_=_C77( C31 C77 ) C32_=_C34( C32 C34 ) C32_=_C47( C32 C47 ) C32_=_C60( C32 C60 ) C32_=_C76( C32 C76 ) \nC32_=_C88( C32 C88 ) C32_=_C89( C32 C89 ) C34_=_C70( C34 C70 ) C34_=_C89( C34 C89 ) C34_=_C99( C34 C99 ) C45_=_C47( C45 C47 ) \nC45_=_C48( C45 C48 ) C45_=_C68( C45 C68 ) C45_=_C70( C45 C70 ) C45_=_C75( C45 C75 ) C47_=_C48( C47 C48 ) C47_=_C60( C47 C60 ) \nC47_=_C76( C47 C76 ) C47_=_C88( C47 C88 ) C47_=_C89( C47 C89 ) C48_=_C77( C48 C77 ) C48_=_C88( C48 C88 ) C48_=_C99( C48 C99 ) \nC60_=_C76( C60 C76 ) C60_=_C88( C60 C88 ) C60_=_C89( C60 C89 ) C68_=_C70( C68 C70 ) C68_=_C75( C68 C75 ) C68_=_C76( C68 C76 ) \nC68_=_C77( C68 C77 ) C70_=_C75( C70 C75 ) C70_=_C89( C70 C89 ) C70_=_C99( C70 C99 ) C75_=_C183( C75 C183 ) C75_=_C290( C75 C290 ) \nC75_=_C374( C75 C374 ) C75_=_C463( C75 C463 ) C75_=_C598( C75 C598 ) C75_=_C661( C75 C661 ) C75_=_C671( C75 C671 ) C75_=_C678( C75 C678 ) \nC75_=_C691( C75 C691 ) C75_=_C696( C75 C696 ) C75_=_C702( C75 C702 ) C75_=_C703( C75 C703 ) C75_=_C705( C75 C705 ) C75_=_C706( C75 C706 ) \nC76_=_C77( C76 C77 ) C76_=_C88( C76 C88 ) C76_=_C89( C76 C89 ) C77_=_C88( C77 C88 ) C77_=_C99( C77 C99 ) C88_=_C89( C88 C89 ) \nC88_=_C99( C88 C99 ) C89_=_C99( C89 C99 ) C116_=_C118( C116 C118 ) C116_=_C119(</w:t>
      </w:r>
    </w:p>
    <w:p>
      <w:pPr>
        <w:pStyle w:val="PreformattedText"/>
        <w:bidi w:val="0"/>
        <w:spacing w:before="0" w:after="0"/>
        <w:jc w:val="left"/>
        <w:rPr/>
      </w:pPr>
      <w:r>
        <w:rPr/>
        <w:t xml:space="preserve"> </w:t>
      </w:r>
      <w:r>
        <w:rPr/>
        <w:t>C116 C119 ) C116_=_C129( C116 C129 ) C116_=_C142( C116 C142 ) \nC116_=_C152( C116 C152 ) C116_=_C162( C116 C162 ) C116_=_C173( C116 C173 ) C116_=_C175( C116 C175 ) C116_=_C176( C116 C176 ) C116_=_C180( C116 C180 ) \nC116_=_C183( C116 C183 ) C118_=_C119( C118 C119 ) C118_=_C131( C118 C131 ) C118_=_C144( C118 C144 ) C118_=_C154( C118 C154 ) C118_=_C164( C118 C164 ) \nC118_=_C185( C118 C185 ) C118_=_C196( C118 C196 ) C118_=_C197( C118 C197 ) C119_=_C132( C119 C132 ) C119_=_C155( C119 C155 ) C119_=_C165( C119 C165 ) \nC119_=_C175( C119 C175 ) C119_=_C186( C119 C186 ) C119_=_C196( C119 C196 ) C119_=_C206( C119 C206 ) C126_=_C129( C126 C129 ) C126_=_C131( C126 C131 ) \nC126_=_C132( C126 C132 ) C126_=_C142( C126 C142 ) C126_=_C143( C126 C143 ) C126_=_C144( C126 C144 ) C126_=_C146( C126 C146 ) C129_=_C131( C129 C131 ) \nC129_=_C132( C129 C132 ) C129_=_C142( C129 C142 ) C129_=_C152( C129 C152 ) C129_=_C162( C129 C162 ) C129_=_C173( C129 C173 ) C129_=_C175( C129 C175 ) \nC129_=_C176( C129 C176 ) C129_=_C180( C129 C180 ) C129_=_C183( C129 C183 ) C131_=_C132( C131 C132 ) C131_=_C144( C131 C144 ) C131_=_C154( C131 C154 ) \nC131_=_C164( C131 C164 ) C131_=_C185( C131 C185 ) C131_=_C196( C131 C196 ) C131_=_C197( C131 C197 ) C132_=_C155( C132 C155 ) C132_=_C165( C132 C165 ) \nC132_=_C175( C132 C175 ) C132_=_C186( C132 C186 ) C132_=_C196( C132 C196 ) C132_=_C206( C132 C206 ) C142_=_C143( C142 C143 ) C142_=_C144( C142 C144 ) \nC142_=_C146( C142 C146 ) C142_=_C152( C142 C152 ) C142_=_C162( C142 C162 ) C142_=_C173( C142 C173 ) C142_=_C175( C142 C175 ) C142_=_C176( C142 C176 ) \nC142_=_C180( C142 C180 ) C142_=_C183( C142 C183 ) C143_=_C144( C143 C144 ) C143_=_C146( C143 C146 ) C143_=_C173( C143 C173 ) C143_=_C185( C143 C185 ) \nC143_=_C186( C143 C186 ) C144_=_C146( C144 C146 ) C144_=_C154( C144 C154 ) C144_=_C164( C144 C164 ) C144_=_C185( C144 C185 ) C144_=_C196( C144 C196 ) \nC144_=_C197( C144 C197 ) C146_=_C176( C146 C176 ) C146_=_C197( C146 C197 ) C146_=_C206( C146 C206 ) C152_=_C154( C152 C154 ) C152_=_C155( C152 C155 ) \nC152_=_C162( C152 C162 ) C152_=_C173( C152 C173 ) C152_=_C175( C152 C175 ) C152_=_C176( C152 C176 ) C152_=_C180( C152 C180 ) C152_=_C183( C152 C183 ) \nC154_=_C155( C154 C155 ) C154_=_C164( C154 C164 ) C154_=_C185( C154 C185 ) C154_=_C196( C154 C196 ) C154_=_C197( C154 C197 ) C155_=_C165( C155 C165 ) \nC155_=_C175( C155 C175 ) C155_=_C186( C155 C186 ) C155_=_C196( C155 C196 ) C155_=_C206( C155 C206 ) C162_=_C164( C162 C164 ) C162_=_C165( C162 C165 ) \nC162_=_C173( C162 C173 ) C162_=_C175( C162 C175 ) C162_=_C176( C162 C176 ) C162_=_C180( C162 C180 ) C162_=_C183( C162 C183 ) C164_=_C165( C164 C165 ) \nC164_=_C185( C164 C185 ) C164_=_C196( C164 C196 ) C164_=_C197( C164 C197 ) C165_=_C175( C165 C175 ) C165_=_C186( C165 C186 ) C165_=_C196( C165 C196 ) \nC165_=_C206( C165 C206 ) C173_=_C175( C173 C175 ) C173_=_C176( C173 C176 ) C173_=_C180( C173 C180 ) C173_=_C183( C173 C183 ) C173_=_C185( C173 C185 ) \nC173_=_C186( C173 C186 ) C175_=_C176( C175 C176 ) C175_=_C180( C175 C180 ) C175_=_C183( C175 C183 ) C175_=_C186( C175 C186 ) C175_=_C196( C175 C196 ) \nC175_=_C206( C175 C206 ) C176_=_C180( C176 C180 ) C176_=_C183( C176 C183 ) C176_=_C197( C176 C197 ) C176_=_C206( C176 C206 ) C180_=_C183( C180 C183 ) \nC180_=_C287( C180 C287 ) C180_=_C371( C180 C371 ) C180_=_C488( C180 C488 ) C180_=_C500( C180 C500 ) C180_=_C521( C180 C521 ) C180_=_C530( C180 C530 ) \nC180_=_C539( C180 C539 ) C180_=_C540( C180 C540 ) C183_=_C290( C183 C290 ) C183_=_C374( C183 C374 ) C183_=_C463( C183 C463 ) C183_=_C598( C183 C598 ) \nC183_=_C661( C183 C661 ) C183_=_C671( C183 C671 ) C183_=_C678( C183 C678 ) C183_=_C691( C183 C691 ) C183_=_C696( C183 C696 ) C183_=_C702( C183 C702 ) \nC183_=_C703( C183 C703 ) C183_=_C705( C183 C705 ) C183_=_C706( C183 C706 ) C185_=_C186( C185 C186 ) C185_=_C196( C185 C196 ) C185_=_C197( C185 C197 ) \nC186_=_C196( C186 C196 ) C186_=_C206( C186 C206 ) C196_=_C197( C196 C197 ) C196_=_C206( C196 C206 ) C197_=_C206( C197 C206 ) C224_=_C227( C224 C227 ) \nC224_=_C229( C224 C229 ) C224_=_C230( C224 C230 ) C224_=_C247( C224 C247 ) C224_=_C248( C224 C248 ) C224_=_C249( C224 C249 ) C227_=_C229( C227 C229 ) \nC227_=_C230( C227 C230 ) C227_=_C241( C227 C241 ) C227_=_C249( C227 C249 ) C227_=_C257( C227 C257 ) C227_=_C269( C227 C269 ) C227_=_C281( C227 C281 ) \nC227_=_C283( C227 C283 ) C227_=_C284( C227 C284 ) C227_=_C287( C227 C287 ) C227_=_C290( C227 C290 ) C229_=_C230( C229 C230 ) C229_=_C259( C229 C259 ) \nC229_=_C271( C229 C271 ) C229_=_C297( C229 C297 ) C230_=_C242( C230 C242 ) C230_=_C260( C230 C260 ) C230_=_C272( C230 C272 ) C230_=_C283( C230 C283 ) \nC230_=_C292( C230 C292 ) C230_=_C297( C230 C297 ) C230_=_C301( C230 C301 ) C241_=_C242( C241 C242 ) C241_=_C249( C241 C249 ) C241_=_C257( C241 C257 ) \nC241_=_C269( C241 C269 ) C241_=_C281( C241 C281 ) C241_=_C283( C241 C283 ) C241_=_C284( C241 C284 ) C241_=_C287( C241 C287 ) C241_=_C290( C241 C290 ) \nC242_=_C260( C242 C260 ) C242_=_C272( C242 C272 ) C242_=_C283( C242 C283 ) C242_=_C292( C242 C292 ) C242_=_C297( C242 C297 ) C242_=_C301( C242 C301 ) \nC247_=_C248( C247 C248 ) C247_=_C249( C247 C249 ) C247_=_C257( C247 C257 ) C247_=_C259( C247 C259 ) C247_=_C260( C247 C260 ) C248_=_C249( C248 C249 ) \nC248_=_C269( C248 C269 ) C248_=_C271( C248 C271 ) C248_=_C272( C248 C272 ) C249_=_C257( C249 C257 ) C249_=_C269( C249 C269 ) C249_=_C281( C249 C281 ) \nC249_=_C283( C249 C283 ) C249_=_C284( C249 C284 ) C249_=_C287( C249 C287 ) C249_=_C290( C249 C290 ) C257_=_C259( C257 C259 ) C257_=_C260( C257 C260 ) \nC257_=_C269( C257 C269 ) C257_=_C281( C257 C281 ) C257_=_C283( C257 C283 ) C257_=_C284( C257 C284 ) C257_=_C287( C257 C287 ) C257_=_C290( C257 C290 ) \nC259_=_C260( C259 C260 ) C259_=_C271( C259 C271 ) C259_=_C297( C259 C297 ) C260_=_C272( C260 C272 ) C260_=_C283( C260 C283 ) C260_=_C292( C260 C292 ) \nC260_=_C297( C260 C297 ) C260_=_C301( C260 C301 ) C269_=_C271( C269 C271 ) C269_=_C272( C269 C272 ) C269_=_C281( C269 C281 ) C269_=_C283( C269 C283 ) \nC269_=_C284( C269 C284 ) C269_=_C287( C269 C287 ) C269_=_C290( C269 C290 ) C271_=_C272( C271 C272 ) C271_=_C297( C271 C297 ) C272_=_C283( C272 C283 ) \nC272_=_C292( C272 C292 ) C272_=_C297( C272 C297 ) C272_=_C301( C272 C301 ) C281_=_C283( C281 C283 ) C281_=_C284( C281 C284 ) C281_=_C287( C281 C287 ) \nC281_=_C290( C281 C290 ) C281_=_C292( C281 C292 ) C283_=_C284( C283 C284 ) C283_=_C287( C283 C287 ) C283_=_C290( C283 C290 ) C283_=_C292( C283 C292 ) \nC283_=_C297( C283 C297 ) C283_=_C301( C283 C301 ) C284_=_C287( C284 C287 ) C284_=_C290( C284 C290 ) C284_=_C301( C284 C301 ) C287_=_C290( C287 C290 ) \nC287_=_C371( C287 C371 ) C287_=_C488( C287 C488 ) C287_=_C500( C287 C500 ) C287_=_C521( C287 C521 ) C287_=_C530( C287 C530 ) C287_=_C539( C287 C539 ) \nC287_=_C540( C287 C540 ) C290_=_C374( C290 C374 ) C290_=_C463( C290 C463 ) C290_=_C598( C290 C598 ) C290_=_C661( C290 C661 ) C290_=_C671( C290 C671 ) \nC290_=_C678( C290 C678 ) C290_=_C691( C290 C691 ) C290_=_C696( C290 C696 ) C290_=_C702( C290 C702 ) C290_=_C703( C290 C703 ) C290_=_C705( C290 C705 ) \nC290_=_C706( C290 C706 ) C292_=_C297( C292 C297 ) C292_=_C301( C292 C301 ) C297_=_C301( C297 C301 ) C313_=_C315( C313 C315 ) C313_=_C316( C313 C316 ) \nC313_=_C317( C313 C317 ) C313_=_C323( C313 C323 ) C313_=_C333( C313 C333 ) C313_=_C334( C313 C334 ) C313_=_C335( C313 C335 ) C313_=_C336( C313 C336 ) \nC313_=_C337( C313 C337 ) C313_=_C339( C313 C339 ) C315_=_C316( C315 C316 ) C315_=_C317( C315 C317 ) C315_=_C325( C315 C325 ) C315_=_C335( C315 C335 ) \nC315_=_C347( C315 C347 ) C315_=_C355( C315 C355 ) C315_=_C366( C315 C366 ) C315_=_C368( C315 C368 ) C315_=_C369( C315 C369 ) C315_=_C371( C315 C371 ) \nC315_=_C374( C315 C374 ) C316_=_C317( C316 C317 ) C316_=_C326( C316 C326 ) C316_=_C337( C316 C337 ) C316_=_C348( C316 C348 ) C316_=_C357( C316 C357 ) \nC316_=_C376( C316 C376 ) C316_=_C383( C316 C383 ) C316_=_C384( C316 C384 ) C317_=_C327( C317 C327 ) C317_=_C349( C317 C349 ) C317_=_C358( C317 C358 ) \nC317_=_C368( C317 C368 ) C317_=_C377( C317 C377 ) C317_=_C383( C317 C383 ) C317_=_C391( C317 C391 ) C323_=_C325( C323 C325 ) C323_=_C326( C323 C326 ) \nC323_=_C327( C323 C327 ) C323_=_C333( C323 C333 ) C323_=_C334( C323 C334 ) C323_=_C335( C323 C335 ) C323_=_C336( C323 C336 ) C323_=_C337( C323 C337 ) \nC323_=_C339( C323 C339 ) C325_=_C326( C325 C326 ) C325_=_C327( C325 C327 ) C325_=_C335( C325 C335 ) C325_=_C347( C325 C347 ) C325_=_C355( C325 C355 ) \nC325_=_C366( C325 C366 ) C325_=_C368( C325 C368 ) C325_=_C369( C325 C369 ) C325_=_C371( C325 C371 ) C325_=_C374( C325 C374 ) C326_=_C327( C326 C327 ) \nC326_=_C337( C326 C337 ) C326_=_C348( C326 C348 ) C326_=_C357( C326 C357 ) C326_=_C376( C326 C376 ) C326_=_C383( C326 C383 ) C326_=_C384( C326 C384 ) \nC327_=_C349( C327 C349 ) C327_=_C358( C327 C358 ) C327_=_C368( C327 C368 ) C327_=_C377( C327 C377 ) C327_=_C383( C327 C383 ) C327_=_C391( C327 C391 ) \nC333_=_C334( C333 C334 ) C333_=_C335( C333 C335 ) C333_=_C336( C333 C336 ) C333_=_C337( C333 C337 ) C333_=_C339( C333 C339 ) C333_=_C347( C333 C347 ) \nC333_=_C348( C333 C348 ) C333_=_C349( C333 C349 ) C334_=_C335( C334 C335 ) C334_=_C336( C334 C336 ) C334_=_C337( C334 C337 ) C334_=_C339( C334 C339 ) \nC334_=_C355( C334 C355 ) C334_=_C357( C334 C357 ) C334_=_C358( C334 C358 ) C335_=_C336( C335 C336 ) C335_=_C337( C335 C337 ) C335_=_C339( C335 C339 ) \nC335_=_C347( C335 C347 ) C335_=_C355( C335 C355 ) C335_=_C366( C335 C366 ) C335_=_C368( C335 C368 ) C335_=_C369( C335 C369 ) C335_=_C371( C335 C371 ) \nC335_=_C374( C335 C374 ) C336_=_C337( C336 C337 ) C336_=_C339( C336 C339 ) C336_=_C366( C336 C366 ) C336_=_C376( C336 C376 ) C336_=_C377( C336 C377 ) \nC337_=_C339( C337 C339 ) C337_=_C348( C337 C348 ) C337_=_C357( C337 C357 ) C337_=_C376( C337 C376 ) C337_=_C383( C337 C383 ) C337_=_C384( C337 C384 ) \nC339_=_C369( C339 C369 ) C339_=_C384( C339 C384 ) C339_=_C391( C339 C391 ) C347_=_C348( C347 C348 ) C347_=_C349(</w:t>
      </w:r>
    </w:p>
    <w:p>
      <w:pPr>
        <w:pStyle w:val="PreformattedText"/>
        <w:bidi w:val="0"/>
        <w:spacing w:before="0" w:after="0"/>
        <w:jc w:val="left"/>
        <w:rPr/>
      </w:pPr>
      <w:r>
        <w:rPr/>
        <w:t xml:space="preserve"> </w:t>
      </w:r>
      <w:r>
        <w:rPr/>
        <w:t>C347 C349 ) C347_=_C355( C347 C355 ) \nC347_=_C366( C347 C366 ) C347_=_C368( C347 C368 ) C347_=_C369( C347 C369 ) C347_=_C371( C347 C371 ) C347_=_C374( C347 C374 ) C348_=_C349( C348 C349 ) \nC348_=_C357( C348 C357 ) C348_=_C376( C348 C376 ) C348_=_C383( C348 C383 ) C348_=_C384( C348 C384 ) C349_=_C358( C349 C358 ) C349_=_C368( C349 C368 ) \nC349_=_C377( C349 C377 ) C349_=_C383( C349 C383 ) C349_=_C391( C349 C391 ) C355_=_C357( C355 C357 ) C355_=_C358( C355 C358 ) C355_=_C366( C355 C366 ) \nC355_=_C368( C355 C368 ) C355_=_C369( C355 C369 ) C355_=_C371( C355 C371 ) C355_=_C374( C355 C374 ) C357_=_C358( C357 C358 ) C357_=_C376( C357 C376 ) \nC357_=_C383( C357 C383 ) C357_=_C384( C357 C384 ) C358_=_C368( C358 C368 ) C358_=_C377( C358 C377 ) C358_=_C383( C358 C383 ) C358_=_C391( C358 C391 ) \nC366_=_C368( C366 C368 ) C366_=_C369( C366 C369 ) C366_=_C371( C366 C371 ) C366_=_C374( C366 C374 ) C366_=_C376( C366 C376 ) C366_=_C377( C366 C377 ) \nC368_=_C369( C368 C369 ) C368_=_C371( C368 C371 ) C368_=_C374( C368 C374 ) C368_=_C377( C368 C377 ) C368_=_C383( C368 C383 ) C368_=_C391( C368 C391 ) \nC369_=_C371( C369 C371 ) C369_=_C374( C369 C374 ) C369_=_C384( C369 C384 ) C369_=_C391( C369 C391 ) C371_=_C374( C371 C374 ) C371_=_C488( C371 C488 ) \nC371_=_C500( C371 C500 ) C371_=_C521( C371 C521 ) C371_=_C530( C371 C530 ) C371_=_C539( C371 C539 ) C371_=_C540( C371 C540 ) C374_=_C463( C374 C463 ) \nC374_=_C598( C374 C598 ) C374_=_C661( C374 C661 ) C374_=_C671( C374 C671 ) C374_=_C678( C374 C678 ) C374_=_C691( C374 C691 ) C374_=_C696( C374 C696 ) \nC374_=_C702( C374 C702 ) C374_=_C703( C374 C703 ) C374_=_C705( C374 C705 ) C374_=_C706( C374 C706 ) C376_=_C377( C376 C377 ) C376_=_C383( C376 C383 ) \nC376_=_C384( C376 C384 ) C377_=_C383( C377 C383 ) C377_=_C391( C377 C391 ) C383_=_C384( C383 C384 ) C383_=_C391( C383 C391 ) C384_=_C391( C384 C391 ) \nC405_=_C408( C405 C408 ) C405_=_C410( C405 C410 ) C405_=_C411( C405 C411 ) C405_=_C418( C405 C418 ) C405_=_C431( C405 C431 ) C405_=_C432( C405 C432 ) \nC405_=_C433( C405 C433 ) C408_=_C410( C408 C410 ) C408_=_C411( C408 C411 ) C408_=_C421( C408 C421 ) C408_=_C440( C408 C440 ) C408_=_C450( C408 C450 ) \nC408_=_C460( C408 C460 ) C408_=_C461( C408 C461 ) C408_=_C463( C408 C463 ) C410_=_C411( C410 C411 ) C410_=_C423( C410 C423 ) C410_=_C442( C410 C442 ) \nC410_=_C452( C410 C452 ) C410_=_C464( C410 C464 ) C410_=_C472( C410 C472 ) C411_=_C424( C411 C424 ) C411_=_C443( C411 C443 ) C411_=_C453( C411 C453 ) \nC411_=_C461( C411 C461 ) C411_=_C465( C411 C465 ) C411_=_C472( C411 C472 ) C411_=_C475( C411 C475 ) C418_=_C421( C418 C421 ) C418_=_C423( C418 C423 ) \nC418_=_C424( C418 C424 ) C418_=_C431( C418 C431 ) C418_=_C432( C418 C432 ) C418_=_C433( C418 C433 ) C421_=_C423( C421 C423 ) C421_=_C424( C421 C424 ) \nC421_=_C440( C421 C440 ) C421_=_C450( C421 C450 ) C421_=_C460( C421 C460 ) C421_=_C461( C421 C461 ) C421_=_C463( C421 C463 ) C423_=_C424( C423 C424 ) \nC423_=_C442( C423 C442 ) C423_=_C452( C423 C452 ) C423_=_C464( C423 C464 ) C423_=_C472( C423 C472 ) C424_=_C443( C424 C443 ) C424_=_C453( C424 C453 ) \nC424_=_C461( C424 C461 ) C424_=_C465( C424 C465 ) C424_=_C472( C424 C472 ) C424_=_C475( C424 C475 ) C431_=_C432( C431 C432 ) C431_=_C433( C431 C433 ) \nC431_=_C440( C431 C440 ) C431_=_C442( C431 C442 ) C431_=_C443( C431 C443 ) C432_=_C433( C432 C433 ) C432_=_C450( C432 C450 ) C432_=_C452( C432 C452 ) \nC432_=_C453( C432 C453 ) C433_=_C460( C433 C460 ) C433_=_C464( C433 C464 ) C433_=_C465( C433 C465 ) C440_=_C442( C440 C442 ) C440_=_C443( C440 C443 ) \nC440_=_C450( C440 C450 ) C440_=_C460( C440 C460 ) C440_=_C461( C440 C461 ) C440_=_C463( C440 C463 ) C442_=_C443( C442 C443 ) C442_=_C452( C442 C452 ) \nC442_=_C464( C442 C464 ) C442_=_C472( C442 C472 ) C443_=_C453( C443 C453 ) C443_=_C461( C443 C461 ) C443_=_C465( C443 C465 ) C443_=_C472( C443 C472 ) \nC443_=_C475( C443 C475 ) C450_=_C452( C450 C452 ) C450_=_C453( C450 C453 ) C450_=_C460( C450 C460 ) C450_=_C461( C450 C461 ) C450_=_C463( C450 C463 ) \nC452_=_C453( C452 C453 ) C452_=_C464( C452 C464 ) C452_=_C472( C452 C472 ) C453_=_C461( C453 C461 ) C453_=_C465( C453 C465 ) C453_=_C472( C453 C472 ) \nC453_=_C475( C453 C475 ) C460_=_C461( C460 C461 ) C460_=_C463( C460 C463 ) C460_=_C464( C460 C464 ) C460_=_C465( C460 C465 ) C461_=_C463( C461 C463 ) \nC461_=_C465( C461 C465 ) C461_=_C472( C461 C472 ) C461_=_C475( C461 C475 ) C463_=_C598( C463 C598 ) C463_=_C661( C463 C661 ) C463_=_C671( C463 C671 ) \nC463_=_C678( C463 C678 ) C463_=_C691( C463 C691 ) C463_=_C696( C463 C696 ) C463_=_C702( C463 C702 ) C463_=_C703( C463 C703 ) C463_=_C705( C463 C705 ) \nC463_=_C706( C463 C706 ) C464_=_C465( C464 C465 ) C464_=_C472( C464 C472 ) C465_=_C472( C465 C472 ) C465_=_C475( C465 C475 ) C472_=_C475( C472 C475 ) \nC485_=_C488( C485 C488 ) C485_=_C490( C485 C490 ) C485_=_C491( C485 C491 ) C485_=_C497( C485 C497 ) C485_=_C509( C485 C509 ) C485_=_C510( C485 C510 ) \nC485_=_C512( C485 C512 ) C485_=_C513( C485 C513 ) C485_=_C515( C485 C515 ) C488_=_C490( C488 C490 ) C488_=_C491( C488 C491 ) C488_=_C500( C488 C500 ) \nC488_=_C521( C488 C521 ) C488_=_C530( C488 C530 ) C488_=_C539( C488 C539 ) C488_=_C540( C488 C540 ) C490_=_C491( C490 C491 ) C490_=_C502( C490 C502 ) \nC490_=_C513( C490 C513 ) C490_=_C523( C490 C523 ) C490_=_C532( C490 C532 ) C490_=_C546( C490 C546 ) C491_=_C503( C491 C503 ) C491_=_C524( C491 C524 ) \nC491_=_C533( C491 C533 ) C491_=_C549( C491 C549 ) C497_=_C500( C497 C500 ) C497_=_C502( C497 C502 ) C497_=_C503( C497 C503 ) C497_=_C509( C497 C509 ) \nC497_=_C510( C497 C510 ) C497_=_C512( C497 C512 ) C497_=_C513( C497 C513 ) C497_=_C515( C497 C515 ) C500_=_C502( C500 C502 ) C500_=_C503( C500 C503 ) \nC500_=_C521( C500 C521 ) C500_=_C530( C500 C530 ) C500_=_C539( C500 C539 ) C500_=_C540( C500 C540 ) C502_=_C503( C502 C503 ) C502_=_C513( C502 C513 ) \nC502_=_C523( C502 C523 ) C502_=_C532( C502 C532 ) C502_=_C546( C502 C546 ) C503_=_C524( C503 C524 ) C503_=_C533( C503 C533 ) C503_=_C549( C503 C549 ) \nC509_=_C510( C509 C510 ) C509_=_C512( C509 C512 ) C509_=_C513( C509 C513 ) C509_=_C515( C509 C515 ) C509_=_C521( C509 C521 ) C509_=_C523( C509 C523 ) \nC509_=_C524( C509 C524 ) C510_=_C512( C510 C512 ) C510_=_C513( C510 C513 ) C510_=_C515( C510 C515 ) C510_=_C530( C510 C530 ) C510_=_C532( C510 C532 ) \nC510_=_C533( C510 C533 ) C512_=_C513( C512 C513 ) C512_=_C515( C512 C515 ) C513_=_C515( C513 C515 ) C513_=_C523( C513 C523 ) C513_=_C532( C513 C532 ) \nC513_=_C546( C513 C546 ) C515_=_C539( C515 C539 ) C515_=_C546( C515 C546 ) C515_=_C549( C515 C549 ) C521_=_C523( C521 C523 ) C521_=_C524( C521 C524 ) \nC521_=_C530( C521 C530 ) C521_=_C539( C521 C539 ) C521_=_C540( C521 C540 ) C523_=_C524( C523 C524 ) C523_=_C532( C523 C532 ) C523_=_C546( C523 C546 ) \nC524_=_C533( C524 C533 ) C524_=_C549( C524 C549 ) C530_=_C532( C530 C532 ) C530_=_C533( C530 C533 ) C530_=_C539( C530 C539 ) C530_=_C540( C530 C540 ) \nC532_=_C533( C532 C533 ) C532_=_C546( C532 C546 ) C533_=_C549( C533 C549 ) C539_=_C540( C539 C540 ) C539_=_C546( C539 C546 ) C539_=_C549( C539 C549 ) \nC540_=_C620( C540 C620 ) C540_=_C630( C540 C630 ) C540_=_C639( C540 C639 ) C540_=_C647( C540 C647 ) C540_=_C654( C540 C654 ) C540_=_C657( C540 C657 ) \nC540_=_C659( C540 C659 ) C540_=_C660( C540 C660 ) C540_=_C661( C540 C661 ) C546_=_C549( C546 C549 ) C557_=_C559( C557 C559 ) C557_=_C563( C557 C563 ) \nC557_=_C574( C557 C574 ) C557_=_C575( C557 C575 ) C557_=_C576( C557 C576 ) C557_=_C577( C557 C577 ) C557_=_C578( C557 C578 ) C557_=_C580( C557 C580 ) \nC559_=_C568( C559 C568 ) C559_=_C578( C559 C578 ) C559_=_C585( C559 C585 ) C559_=_C590( C559 C590 ) C559_=_C599( C559 C599 ) C559_=_C605( C559 C605 ) \nC559_=_C606( C559 C606 ) C563_=_C566( C563 C566 ) C563_=_C568( C563 C568 ) C563_=_C569( C563 C569 ) C563_=_C574( C563 C574 ) C563_=_C575( C563 C575 ) \nC563_=_C576( C563 C576 ) C563_=_C577( C563 C577 ) C563_=_C578( C563 C578 ) C563_=_C580( C563 C580 ) C566_=_C568( C566 C568 ) C566_=_C569( C566 C569 ) \nC566_=_C576( C566 C576 ) C566_=_C594( C566 C594 ) C566_=_C596( C566 C596 ) C566_=_C598( C566 C598 ) C568_=_C569( C568 C569 ) C568_=_C578( C568 C578 ) \nC568_=_C585( C568 C585 ) C568_=_C590( C568 C590 ) C568_=_C599( C568 C599 ) C568_=_C605( C568 C605 ) C568_=_C606( C568 C606 ) C569_=_C600( C569 C600 ) \nC569_=_C605( C569 C605 ) C569_=_C610( C569 C610 ) C574_=_C575( C574 C575 ) C574_=_C576( C574 C576 ) C574_=_C577( C574 C577 ) C574_=_C578( C574 C578 ) \nC574_=_C580( C574 C580 ) C574_=_C585( C574 C585 ) C575_=_C576( C575 C576 ) C575_=_C577( C575 C577 ) C575_=_C578( C575 C578 ) C575_=_C580( C575 C580 ) \nC575_=_C590( C575 C590 ) C576_=_C577( C576 C577 ) C576_=_C578( C576 C578 ) C576_=_C580( C576 C580 ) C576_=_C594( C576 C594 ) C576_=_C596( C576 C596 ) \nC576_=_C598( C576 C598 ) C577_=_C578( C577 C578 ) C577_=_C580( C577 C580 ) C577_=_C594( C577 C594 ) C577_=_C599( C577 C599 ) C577_=_C600( C577 C600 ) \nC578_=_C580( C578 C580 ) C578_=_C585( C578 C585 ) C578_=_C590( C578 C590 ) C578_=_C599( C578 C599 ) C578_=_C605( C578 C605 ) C578_=_C606( C578 C606 ) \nC580_=_C596( C580 C596 ) C580_=_C606( C580 C606 ) C580_=_C610( C580 C610 ) C585_=_C590( C585 C590 ) C585_=_C599( C585 C599 ) C585_=_C605( C585 C605 ) \nC585_=_C606( C585 C606 ) C590_=_C599( C590 C599 ) C590_=_C605( C590 C605 ) C590_=_C606( C590 C606 ) C594_=_C596( C594 C596 ) C594_=_C598( C594 C598 ) \nC594_=_C599( C594 C599 ) C594_=_C600( C594 C600 ) C596_=_C598( C596 C598 ) C596_=_C606( C596 C606 ) C596_=_C610( C596 C610 ) C598_=_C661( C598 C661 ) \nC598_=_C671( C598 C671 ) C598_=_C678( C598 C678 ) C598_=_C691( C598 C691 ) C598_=_C696( C598 C696 ) C598_=_C702( C598 C702 ) C598_=_C703( C598 C703 ) \nC598_=_C705( C598 C705 ) C598_=_C706( C598 C706 ) C599_=_C600( C599 C600 ) C599_=_C605( C599 C605 ) C599_=_C606( C599 C606 ) C600_=_C605( C600 C605 ) \nC600_=_C610( C600 C610 ) C605_=_C606( C605 C606 ) C605_=_C610( C605 C610 ) C606_=_C610( C606 C610 ) C617_=_C620( C617 C620 ) C617_=_C622(</w:t>
      </w:r>
    </w:p>
    <w:p>
      <w:pPr>
        <w:pStyle w:val="PreformattedText"/>
        <w:bidi w:val="0"/>
        <w:spacing w:before="0" w:after="0"/>
        <w:jc w:val="left"/>
        <w:rPr/>
      </w:pPr>
      <w:r>
        <w:rPr/>
        <w:t xml:space="preserve"> </w:t>
      </w:r>
      <w:r>
        <w:rPr/>
        <w:t>C617 C622 ) \nC617_=_C623( C617 C623 ) C617_=_C627( C617 C627 ) C617_=_C637( C617 C637 ) C617_=_C638( C617 C638 ) C617_=_C639( C617 C639 ) C617_=_C640( C617 C640 ) \nC617_=_C641( C617 C641 ) C617_=_C643( C617 C643 ) C620_=_C622( C620 C622 ) C620_=_C623( C620 C623 ) C620_=_C630( C620 C630 ) C620_=_C639( C620 C639 ) \nC620_=_C647( C620 C647 ) C620_=_C654( C620 C654 ) C620_=_C657( C620 C657 ) C620_=_C659( C620 C659 ) C620_=_C660( C620 C660 ) C620_=_C661( C620 C661 ) \nC622_=_C623( C622 C623 ) C622_=_C632( C622 C632 ) C622_=_C641( C622 C641 ) C622_=_C649( C622 C649 ) C623_=_C633( C623 C633 ) C623_=_C650( C623 C650 ) \nC623_=_C659( C623 C659 ) C627_=_C630( C627 C630 ) C627_=_C632( C627 C632 ) C627_=_C633( C627 C633 ) C627_=_C637( C627 C637 ) C627_=_C638( C627 C638 ) \nC627_=_C639( C627 C639 ) C627_=_C640( C627 C640 ) C627_=_C641( C627 C641 ) C627_=_C643( C627 C643 ) C630_=_C632( C630 C632 ) C630_=_C633( C630 C633 ) \nC630_=_C639( C630 C639 ) C630_=_C647( C630 C647 ) C630_=_C654( C630 C654 ) C630_=_C657( C630 C657 ) C630_=_C659( C630 C659 ) C630_=_C660( C630 C660 ) \nC630_=_C661( C630 C661 ) C632_=_C633( C632 C633 ) C632_=_C641( C632 C641 ) C632_=_C649( C632 C649 ) C633_=_C650( C633 C650 ) C633_=_C659( C633 C659 ) \nC637_=_C638( C637 C638 ) C637_=_C639( C637 C639 ) C637_=_C640( C637 C640 ) C637_=_C641( C637 C641 ) C637_=_C643( C637 C643 ) C637_=_C647( C637 C647 ) \nC637_=_C649( C637 C649 ) C637_=_C650( C637 C650 ) C638_=_C639( C638 C639 ) C638_=_C640( C638 C640 ) C638_=_C641( C638 C641 ) C638_=_C643( C638 C643 ) \nC638_=_C654( C638 C654 ) C639_=_C640( C639 C640 ) C639_=_C641( C639 C641 ) C639_=_C643( C639 C643 ) C639_=_C647( C639 C647 ) C639_=_C654( C639 C654 ) \nC639_=_C657( C639 C657 ) C639_=_C659( C639 C659 ) C639_=_C660( C639 C660 ) C639_=_C661( C639 C661 ) C640_=_C641( C640 C641 ) C640_=_C643( C640 C643 ) \nC640_=_C657( C640 C657 ) C641_=_C643( C641 C643 ) C641_=_C649( C641 C649 ) C643_=_C660( C643 C660 ) C647_=_C649( C647 C649 ) C647_=_C650( C647 C650 ) \nC647_=_C654( C647 C654 ) C647_=_C657( C647 C657 ) C647_=_C659( C647 C659 ) C647_=_C660( C647 C660 ) C647_=_C661( C647 C661 ) C649_=_C650( C649 C650 ) \nC650_=_C659( C650 C659 ) C654_=_C657( C654 C657 ) C654_=_C659( C654 C659 ) C654_=_C660( C654 C660 ) C654_=_C661( C654 C661 ) C657_=_C659( C657 C659 ) \nC657_=_C660( C657 C660 ) C657_=_C661( C657 C661 ) C659_=_C660( C659 C660 ) C659_=_C661( C659 C661 ) C660_=_C661( C660 C661 ) C661_=_C671( C661 C671 ) \nC661_=_C678( C661 C678 ) C661_=_C691( C661 C691 ) C661_=_C696( C661 C696 ) C661_=_C702( C661 C702 ) C661_=_C703( C661 C703 ) C661_=_C705( C661 C705 ) \nC661_=_C706( C661 C706 ) C669_=_C671( C669 C671 ) C669_=_C673( C669 C673 ) C669_=_C676( C669 C676 ) C669_=_C682( C669 C682 ) C669_=_C683( C669 C683 ) \nC669_=_C685( C669 C685 ) C669_=_C686( C669 C686 ) C669_=_C688( C669 C688 ) C671_=_C673( C671 C673 ) C671_=_C678( C671 C678 ) C671_=_C691( C671 C691 ) \nC671_=_C696( C671 C696 ) C671_=_C702( C671 C702 ) C671_=_C703( C671 C703 ) C671_=_C705( C671 C705 ) C671_=_C706( C671 C706 ) C673_=_C680( C673 C680 ) \nC673_=_C693( C673 C693 ) C673_=_C699( C673 C699 ) C673_=_C708( C673 C708 ) C673_=_C711( C673 C711 ) C673_=_C714( C673 C714 ) C676_=_C678( C676 C678 ) \nC676_=_C680( C676 C680 ) C676_=_C682( C676 C682 ) C676_=_C683( C676 C683 ) C676_=_C685( C676 C685 ) C676_=_C686( C676 C686 ) C676_=_C688( C676 C688 ) \nC678_=_C680( C678 C680 ) C678_=_C691( C678 C691 ) C678_=_C696( C678 C696 ) C678_=_C702( C678 C702 ) C678_=_C703( C678 C703 ) C678_=_C705( C678 C705 ) \nC678_=_C706( C678 C706 ) C680_=_C693( C680 C693 ) C680_=_C699( C680 C699 ) C680_=_C708( C680 C708 ) C680_=_C711( C680 C711 ) C680_=_C714( C680 C714 ) \nC682_=_C683( C682 C683 ) C682_=_C685( C682 C685 ) C682_=_C686( C682 C686 ) C682_=_C688( C682 C688 ) C682_=_C691( C682 C691 ) C682_=_C693( C682 C693 ) \nC683_=_C685( C683 C685 ) C683_=_C686( C683 C686 ) C683_=_C688( C683 C688 ) C683_=_C696( C683 C696 ) C683_=_C698( C683 C698 ) C683_=_C699( C683 C699 ) \nC685_=_C686( C685 C686 ) C685_=_C688( C685 C688 ) C685_=_C702( C685 C702 ) C685_=_C707( C685 C707 ) C685_=_C708( C685 C708 ) C686_=_C688( C686 C688 ) \nC686_=_C698( C686 C698 ) C686_=_C703( C686 C703 ) C686_=_C707( C686 C707 ) C686_=_C711( C686 C711 ) C686_=_C712( C686 C712 ) C688_=_C705( C688 C705 ) \nC688_=_C712( C688 C712 ) C688_=_C714( C688 C714 ) C691_=_C693( C691 C693 ) C691_=_C696( C691 C696 ) C691_=_C702( C691 C702 ) C691_=_C703( C691 C703 ) \nC691_=_C705( C691 C705 ) C691_=_C706( C691 C706 ) C693_=_C699( C693 C699 ) C693_=_C708( C693 C708 ) C693_=_C711( C693 C711 ) C693_=_C714( C693 C714 ) \nC696_=_C698( C696 C698 ) C696_=_C699( C696 C699 ) C696_=_C702( C696 C702 ) C696_=_C703( C696 C703 ) C696_=_C705( C696 C705 ) C696_=_C706( C696 C706 ) \nC698_=_C699( C698 C699 ) C698_=_C703( C698 C703 ) C698_=_C707( C698 C707 ) C698_=_C711( C698 C711 ) C698_=_C712( C698 C712 ) C699_=_C708( C699 C708 ) \nC699_=_C711( C699 C711 ) C699_=_C714( C699 C714 ) C702_=_C703( C702 C703 ) C702_=_C705( C702 C705 ) C702_=_C706( C702 C706 ) C702_=_C707( C702 C707 ) \nC702_=_C708( C702 C708 ) C703_=_C705( C703 C705 ) C703_=_C706( C703 C706 ) C703_=_C707( C703 C707 ) C703_=_C711( C703 C711 ) C703_=_C712( C703 C712 ) \nC705_=_C706( C705 C706 ) C705_=_C712( C705 C712 ) C705_=_C714( C705 C714 ) C706_=_C721( C706 C721 ) C706_=_C737( C706 C737 ) C706_=_C742( C706 C742 ) \nC706_=_C747( C706 C747 ) C706_=_C749( C706 C749 ) C707_=_C708( C707 C708 ) C707_=_C711( C707 C711 ) C707_=_C712( C707 C712 ) C708_=_C711( C708 C711 ) \nC708_=_C714( C708 C714 ) C711_=_C712( C711 C712 ) C711_=_C714( C711 C714 ) C712_=_C714( C712 C714 ) C718_=_C721( C718 C721 ) C718_=_C723( C718 C723 ) \nC718_=_C724( C718 C724 ) C718_=_C731( C718 C731 ) C718_=_C732( C718 C732 ) C718_=_C733( C718 C733 ) C718_=_C734( C718 C734 ) C721_=_C723( C721 C723 ) \nC721_=_C724( C721 C724 ) C721_=_C737( C721 C737 ) C721_=_C742( C721 C742 ) C721_=_C747( C721 C747 ) C721_=_C749( C721 C749 ) C723_=_C724( C723 C724 ) \nC723_=_C729( C723 C729 ) C723_=_C734( C723 C734 ) C723_=_C739( C723 C739 ) C723_=_C744( C723 C744 ) C723_=_C750( C723 C750 ) C723_=_C753( C723 C753 ) \nC723_=_C754( C723 C754 ) C724_=_C730( C724 C730 ) C724_=_C740( C724 C740 ) C724_=_C745( C724 C745 ) C724_=_C749( C724 C749 ) C724_=_C751( C724 C751 ) \nC724_=_C753( C724 C753 ) C724_=_C755( C724 C755 ) C729_=_C730( C729 C730 ) C729_=_C734( C729 C734 ) C729_=_C739( C729 C739 ) C729_=_C744( C729 C744 ) \nC729_=_C750( C729 C750 ) C729_=_C753( C729 C753 ) C729_=_C754( C729 C754 ) C730_=_C740( C730 C740 ) C730_=_C745( C730 C745 ) C730_=_C749( C730 C749 ) \nC730_=_C751( C730 C751 ) C730_=_C753( C730 C753 ) C730_=_C755( C730 C755 ) C731_=_C732( C731 C732 ) C731_=_C733( C731 C733 ) C731_=_C734( C731 C734 ) \nC731_=_C737( C731 C737 ) C731_=_C739( C731 C739 ) C731_=_C740( C731 C740 ) C732_=_C733( C732 C733 ) C732_=_C734( C732 C734 ) C732_=_C742( C732 C742 ) \nC732_=_C744( C732 C744 ) C732_=_C745( C732 C745 ) C733_=_C734( C733 C734 ) C733_=_C747( C733 C747 ) C733_=_C750( C733 C750 ) C733_=_C751( C733 C751 ) \nC734_=_C739( C734 C739 ) C734_=_C744( C734 C744 ) C734_=_C750( C734 C750 ) C734_=_C753( C734 C753 ) C734_=_C754( C734 C754 ) C737_=_C739( C737 C739 ) \nC737_=_C740( C737 C740 ) C737_=_C742( C737 C742 ) C737_=_C747( C737 C747 ) C737_=_C749( C737 C749 ) C739_=_C740( C739 C740 ) C739_=_C744( C739 C744 ) \nC739_=_C750( C739 C750 ) C739_=_C753( C739 C753 ) C739_=_C754( C739 C754 ) C740_=_C745( C740 C745 ) C740_=_C749( C740 C749 ) C740_=_C751( C740 C751 ) \nC740_=_C753( C740 C753 ) C740_=_C755( C740 C755 ) C742_=_C744( C742 C744 ) C742_=_C745( C742 C745 ) C742_=_C747( C742 C747 ) C742_=_C749( C742 C749 ) \nC744_=_C745( C744 C745 ) C744_=_C750( C744 C750 ) C744_=_C753( C744 C753 ) C744_=_C754( C744 C754 ) C745_=_C749( C745 C749 ) C745_=_C751( C745 C751 ) \nC745_=_C753( C745 C753 ) C745_=_C755( C745 C755 ) C747_=_C749( C747 C749 ) C747_=_C750( C747 C750 ) C747_=_C751( C747 C751 ) C749_=_C751( C749 C751 ) \nC749_=_C753( C749 C753 ) C749_=_C755( C749 C755 ) C750_=_C751( C750 C751 ) C750_=_C753( C750 C753 ) C750_=_C754( C750 C754 ) C751_=_C753( C751 C753 ) \nC751_=_C755( C751 C755 ) C753_=_C754( C753 C754 ) C753_=_C755( C753 C755 ) C754_=_C755( C754 C755 ) "];49-&gt;51[label="202: C1 C4 C6 C7 C18 \nC21 C28 C29 C31 C34 C45 \nC47 C48 C60 C68 C70 C76 \nC77 C89 C99 C116 C118 C119 \nC126 C129 C131 C132 C143 C146 \nC152 C154 C155 C162 C164 C165 \nC173 C176 C185 C186 C197 C206 \nC224 C227 C229 C230 C241 C242 \nC247 C248 C257 C259 C260 C269 \nC271 C272 C281 C284 C292 C301 \nC313 C315 C316 C317 C323 C325 \nC326 C327 C333 C334 C336 C339 \nC347 C348 C349 C355 C357 C358 \nC366 C369 C376 C377 C384 C391 \nC405 C408 C410 C411 C418 C421 \nC423 C424 C431 C432 C433 C440 \nC442 C443 C450 C452 C453 C460 \nC464 C465 C475 C485 C488 C490 \nC491 C497 C500 C502 C503 C509 \nC510 C512 C515 C521 C523 C524 \nC530 C532 C533 C539 C546 C549 \nC557 C559 C563 C566 C568 C569 \nC574 C575 C577 C580 C585 C590 \nC594 C596 C599 C600 C606 C610 \nC617 C620 C622 C623 C627 C630 \nC632 C633 C637 C638 C640 C643 \nC647 C649 C650 C654 C657 C660 \nC669 C671 C673 C676 C678 C680 \nC682 C683 C685 C688 C691 C693 \nC696 C698 C699 C702 C705 C707 \nC708 C712 C714 C718 C721 C723 \nC724 C729 C730 C731 C732 C733 \nC737 C739 C740 C742 C744 C745 \nC747 C750 C751 C754 C755 \n703: C1_=_C4 ,C1_=_C6 ,C1_=_C7 ,C1_=_C18 ,C1_=_C28 ,\nC1_=_C29 ,C1_=_C31 ,C1_=_C34 ,C4_=_C6 ,C4_=_C7 ,C4_=_C45 ,\nC4_=_C68 ,C4_=_C70 ,C6_=_C7 ,C6_=_C21 ,C6_=_C47 ,C6_=_C60 ,\nC6_=_C76 ,C6_=_C89 ,C7_=_C48 ,C7_=_C77 ,C7_=_C99 ,C18_=_C21 ,\nC18_=_C28 ,C18_=_C29 ,C18_=_C31 ,C18_=_C34 ,C21_=_C47 ,C21_=_C60 ,\nC21_=_C76 ,C21_=_C89 ,C28_=_C29 ,C28_=_C31 ,C28_=_C34 ,C28_=_C45 ,\nC28_=_C47 ,C28_=_C48 ,C29_=_C31 ,C29_=_C34 ,C29_=_C60 ,C31_=_C34 ,\nC31_=_C68 ,C31_=_C76 ,C31_=_C77 ,C34_=_C70 ,C34_=_C89 ,C34_=_C99 ,\nC45_=_C47 ,C45_=_C48 ,C45_=_C68 ,C45_=_C70 ,C47_=_C48 ,C47_=_C60 ,\nC47_=_C76 ,C47_=_C89 ,C48_=_C77 ,C48_=_C99 ,C60_=_C76 ,C60_=_C89 ,\nC68_=_C70</w:t>
      </w:r>
    </w:p>
    <w:p>
      <w:pPr>
        <w:pStyle w:val="PreformattedText"/>
        <w:bidi w:val="0"/>
        <w:spacing w:before="0" w:after="0"/>
        <w:jc w:val="left"/>
        <w:rPr/>
      </w:pPr>
      <w:r>
        <w:rPr/>
        <w:t xml:space="preserve"> </w:t>
      </w:r>
      <w:r>
        <w:rPr/>
        <w:t>,C68_=_C76 ,C68_=_C77 ,C70_=_C89 ,C70_=_C99 ,C76_=_C77 ,\nC76_=_C89 ,C77_=_C99 ,C89_=_C99 ,C116_=_C118 ,C116_=_C119 ,C116_=_C129 ,\nC116_=_C152 ,C116_=_C162 ,C116_=_C173 ,C116_=_C176 ,C118_=_C119 ,C118_=_C131 ,\nC118_=_C154 ,C118_=_C164 ,C118_=_C185 ,C118_=_C197 ,C119_=_C132 ,C119_=_C155 ,\nC119_=_C165 ,C119_=_C186 ,C119_=_C206 ,C126_=_C129 ,C126_=_C131 ,C126_=_C132 ,\nC126_=_C143 ,C126_=_C146 ,C129_=_C131 ,C129_=_C132 ,C129_=_C152 ,C129_=_C162 ,\nC129_=_C173 ,C129_=_C176 ,C131_=_C132 ,C131_=_C154 ,C131_=_C164 ,C131_=_C185 ,\nC131_=_C197 ,C132_=_C155 ,C132_=_C165 ,C132_=_C186 ,C132_=_C206 ,C143_=_C146 ,\nC143_=_C173 ,C143_=_C185 ,C143_=_C186 ,C146_=_C176 ,C146_=_C197 ,C146_=_C206 ,\nC152_=_C154 ,C152_=_C155 ,C152_=_C162 ,C152_=_C173 ,C152_=_C176 ,C154_=_C155 ,\nC154_=_C164 ,C154_=_C185 ,C154_=_C197 ,C155_=_C165 ,C155_=_C186 ,C155_=_C206 ,\nC162_=_C164 ,C162_=_C165 ,C162_=_C173 ,C162_=_C176 ,C164_=_C165 ,C164_=_C185 ,\nC164_=_C197 ,C165_=_C186 ,C165_=_C206 ,C173_=_C176 ,C173_=_C185 ,C173_=_C186 ,\nC176_=_C197 ,C176_=_C206 ,C185_=_C186 ,C185_=_C197 ,C186_=_C206 ,C197_=_C206 ,\nC224_=_C227 ,C224_=_C229 ,C224_=_C230 ,C224_=_C247 ,C224_=_C248 ,C227_=_C229 ,\nC227_=_C230 ,C227_=_C241 ,C227_=_C257 ,C227_=_C269 ,C227_=_C281 ,C227_=_C284 ,\nC229_=_C230 ,C229_=_C259 ,C229_=_C271 ,C230_=_C242 ,C230_=_C260 ,C230_=_C272 ,\nC230_=_C292 ,C230_=_C301 ,C241_=_C242 ,C241_=_C257 ,C241_=_C269 ,C241_=_C281 ,\nC241_=_C284 ,C242_=_C260 ,C242_=_C272 ,C242_=_C292 ,C242_=_C301 ,C247_=_C248 ,\nC247_=_C257 ,C247_=_C259 ,C247_=_C260 ,C248_=_C269 ,C248_=_C271 ,C248_=_C272 ,\nC257_=_C259 ,C257_=_C260 ,C257_=_C269 ,C257_=_C281 ,C257_=_C284 ,C259_=_C260 ,\nC259_=_C271 ,C260_=_C272 ,C260_=_C292 ,C260_=_C301 ,C269_=_C271 ,C269_=_C272 ,\nC269_=_C281 ,C269_=_C284 ,C271_=_C272 ,C272_=_C292 ,C272_=_C301 ,C281_=_C284 ,\nC281_=_C292 ,C284_=_C301 ,C292_=_C301 ,C313_=_C315 ,C313_=_C316 ,C313_=_C317 ,\nC313_=_C323 ,C313_=_C333 ,C313_=_C334 ,C313_=_C336 ,C313_=_C339 ,C315_=_C316 ,\nC315_=_C317 ,C315_=_C325 ,C315_=_C347 ,C315_=_C355 ,C315_=_C366 ,C315_=_C369 ,\nC316_=_C317 ,C316_=_C326 ,C316_=_C348 ,C316_=_C357 ,C316_=_C376 ,C316_=_C384 ,\nC317_=_C327 ,C317_=_C349 ,C317_=_C358 ,C317_=_C377 ,C317_=_C391 ,C323_=_C325 ,\nC323_=_C326 ,C323_=_C327 ,C323_=_C333 ,C323_=_C334 ,C323_=_C336 ,C323_=_C339 ,\nC325_=_C326 ,C325_=_C327 ,C325_=_C347 ,C325_=_C355 ,C325_=_C366 ,C325_=_C369 ,\nC326_=_C327 ,C326_=_C348 ,C326_=_C357 ,C326_=_C376 ,C326_=_C384 ,C327_=_C349 ,\nC327_=_C358 ,C327_=_C377 ,C327_=_C391 ,C333_=_C334 ,C333_=_C336 ,C333_=_C339 ,\nC333_=_C347 ,C333_=_C348 ,C333_=_C349 ,C334_=_C336 ,C334_=_C339 ,C334_=_C355 ,\nC334_=_C357 ,C334_=_C358 ,C336_=_C339 ,C336_=_C366 ,C336_=_C376 ,C336_=_C377 ,\nC339_=_C369 ,C339_=_C384 ,C339_=_C391 ,C347_=_C348 ,C347_=_C349 ,C347_=_C355 ,\nC347_=_C366 ,C347_=_C369 ,C348_=_C349 ,C348_=_C357 ,C348_=_C376 ,C348_=_C384 ,\nC349_=_C358 ,C349_=_C377 ,C349_=_C391 ,C355_=_C357 ,C355_=_C358 ,C355_=_C366 ,\nC355_=_C369 ,C357_=_C358 ,C357_=_C376 ,C357_=_C384 ,C358_=_C377 ,C358_=_C391 ,\nC366_=_C369 ,C366_=_C376 ,C366_=_C377 ,C369_=_C384 ,C369_=_C391 ,C376_=_C377 ,\nC376_=_C384 ,C377_=_C391 ,C384_=_C391 ,C405_=_C408 ,C405_=_C410 ,C405_=_C411 ,\nC405_=_C418 ,C405_=_C431 ,C405_=_C432 ,C405_=_C433 ,C408_=_C410 ,C408_=_C411 ,\nC408_=_C421 ,C408_=_C440 ,C408_=_C450 ,C408_=_C460 ,C410_=_C411 ,C410_=_C423 ,\nC410_=_C442 ,C410_=_C452 ,C410_=_C464 ,C411_=_C424 ,C411_=_C443 ,C411_=_C453 ,\nC411_=_C465 ,C411_=_C475 ,C418_=_C421 ,C418_=_C423 ,C418_=_C424 ,C418_=_C431 ,\nC418_=_C432 ,C418_=_C433 ,C421_=_C423 ,C421_=_C424 ,C421_=_C440 ,C421_=_C450 ,\nC421_=_C460 ,C423_=_C424 ,C423_=_C442 ,C423_=_C452 ,C423_=_C464 ,C424_=_C443 ,\nC424_=_C453 ,C424_=_C465 ,C424_=_C475 ,C431_=_C432 ,C431_=_C433 ,C431_=_C440 ,\nC431_=_C442 ,C431_=_C443 ,C432_=_C433 ,C432_=_C450 ,C432_=_C452 ,C432_=_C453 ,\nC433_=_C460 ,C433_=_C464 ,C433_=_C465 ,C440_=_C442 ,C440_=_C443 ,C440_=_C450 ,\nC440_=_C460 ,C442_=_C443 ,C442_=_C452 ,C442_=_C464 ,C443_=_C453 ,C443_=_C465 ,\nC443_=_C475 ,C450_=_C452 ,C450_=_C453 ,C450_=_C460 ,C452_=_C453 ,C452_=_C464 ,\nC453_=_C465 ,C453_=_C475 ,C460_=_C464 ,C460_=_C465 ,C464_=_C465 ,C465_=_C475 ,\nC485_=_C488 ,C485_=_C490 ,C485_=_C491 ,C485_=_C497 ,C485_=_C509 ,C485_=_C510 ,\nC485_=_C512 ,C485_=_C515 ,C488_=_C490 ,C488_=_C491 ,C488_=_C500 ,C488_=_C521 ,\nC488_=_C530 ,C488_=_C539 ,C490_=_C491 ,C490_=_C502 ,C490_=_C523 ,C490_=_C532 ,\nC490_=_C546 ,C491_=_C503 ,C491_=_C524 ,C491_=_C533 ,C491_=_C549 ,C497_=_C500 ,\nC497_=_C502 ,C497_=_C503 ,C497_=_C509 ,C497_=_C510 ,C497_=_C512 ,C497_=_C515 ,\nC500_=_C502 ,C500_=_C503 ,C500_=_C521 ,C500_=_C530 ,C500_=_C539 ,C502_=_C503 ,\nC502_=_C523 ,C502_=_C532 ,C502_=_C546 ,C503_=_C524 ,C503_=_C533 ,C503_=_C549 ,\nC509_=_C510 ,C509_=_C512 ,C509_=_C515 ,C509_=_C521 ,C509_=_C523 ,C509_=_C524 ,\nC510_=_C512 ,C510_=_C515 ,C510_=_C530 ,C510_=_C532 ,C510_=_C533 ,C512_=_C515 ,\nC515_=_C539 ,C515_=_C546 ,C515_=_C549 ,C521_=_C523 ,C521_=_C524 ,C521_=_C530 ,\nC521_=_C539 ,C523_=_C524 ,C523_=_C532 ,C523_=_C546 ,C524_=_C533 ,C524_=_C549 ,\nC530_=_C532 ,C530_=_C533 ,C530_=_C539 ,C532_=_C533 ,C532_=_C546 ,C533_=_C549 ,\nC539_=_C546 ,C539_=_C549 ,C546_=_C549 ,C557_=_C559 ,C557_=_C563 ,C557_=_C574 ,\nC557_=_C575 ,C557_=_C577 ,C557_=_C580 ,C559_=_C568 ,C559_=_C585 ,C559_=_C590 ,\nC559_=_C599 ,C559_=_C606 ,C563_=_C566 ,C563_=_C568 ,C563_=_C569 ,C563_=_C574 ,\nC563_=_C575 ,C563_=_C577 ,C563_=_C580 ,C566_=_C568 ,C566_=_C569 ,C566_=_C594 ,\nC566_=_C596 ,C568_=_C569 ,C568_=_C585 ,C568_=_C590 ,C568_=_C599 ,C568_=_C606 ,\nC569_=_C600 ,C569_=_C610 ,C574_=_C575 ,C574_=_C577 ,C574_=_C580 ,C574_=_C585 ,\nC575_=_C577 ,C575_=_C580 ,C575_=_C590 ,C577_=_C580 ,C577_=_C594 ,C577_=_C599 ,\nC577_=_C600 ,C580_=_C596 ,C580_=_C606 ,C580_=_C610 ,C585_=_C590 ,C585_=_C599 ,\nC585_=_C606 ,C590_=_C599 ,C590_=_C606 ,C594_=_C596 ,C594_=_C599 ,C594_=_C600 ,\nC596_=_C606 ,C596_=_C610 ,C599_=_C600 ,C599_=_C606 ,C600_=_C610 ,C606_=_C610 ,\nC617_=_C620 ,C617_=_C622 ,C617_=_C623 ,C617_=_C627 ,C617_=_C637 ,C617_=_C638 ,\nC617_=_C640 ,C617_=_C643 ,C620_=_C622 ,C620_=_C623 ,C620_=_C630 ,C620_=_C647 ,\nC620_=_C654 ,C620_=_C657 ,C620_=_C660 ,C622_=_C623 ,C622_=_C632 ,C622_=_C649 ,\nC623_=_C633 ,C623_=_C650 ,C627_=_C630 ,C627_=_C632 ,C627_=_C633 ,C627_=_C637 ,\nC627_=_C638 ,C627_=_C640 ,C627_=_C643 ,C630_=_C632 ,C630_=_C633 ,C630_=_C647 ,\nC630_=_C654 ,C630_=_C657 ,C630_=_C660 ,C632_=_C633 ,C632_=_C649 ,C633_=_C650 ,\nC637_=_C638 ,C637_=_C640 ,C637_=_C643 ,C637_=_C647 ,C637_=_C649 ,C637_=_C650 ,\nC638_=_C640 ,C638_=_C643 ,C638_=_C654 ,C640_=_C643 ,C640_=_C657 ,C643_=_C660 ,\nC647_=_C649 ,C647_=_C650 ,C647_=_C654 ,C647_=_C657 ,C647_=_C660 ,C649_=_C650 ,\nC654_=_C657 ,C654_=_C660 ,C657_=_C660 ,C669_=_C671 ,C669_=_C673 ,C669_=_C676 ,\nC669_=_C682 ,C669_=_C683 ,C669_=_C685 ,C669_=_C688 ,C671_=_C673 ,C671_=_C678 ,\nC671_=_C691 ,C671_=_C696 ,C671_=_C702 ,C671_=_C705 ,C673_=_C680 ,C673_=_C693 ,\nC673_=_C699 ,C673_=_C708 ,C673_=_C714 ,C676_=_C678 ,C676_=_C680 ,C676_=_C682 ,\nC676_=_C683 ,C676_=_C685 ,C676_=_C688 ,C678_=_C680 ,C678_=_C691 ,C678_=_C696 ,\nC678_=_C702 ,C678_=_C705 ,C680_=_C693 ,C680_=_C699 ,C680_=_C708 ,C680_=_C714 ,\nC682_=_C683 ,C682_=_C685 ,C682_=_C688 ,C682_=_C691 ,C682_=_C693 ,C683_=_C685 ,\nC683_=_C688 ,C683_=_C696 ,C683_=_C698 ,C683_=_C699 ,C685_=_C688 ,C685_=_C702 ,\nC685_=_C707 ,C685_=_C708 ,C688_=_C705 ,C688_=_C712 ,C688_=_C714 ,C691_=_C693 ,\nC691_=_C696 ,C691_=_C702 ,C691_=_C705 ,C693_=_C699 ,C693_=_C708 ,C693_=_C714 ,\nC696_=_C698 ,C696_=_C699 ,C696_=_C702 ,C696_=_C705 ,C698_=_C699 ,C698_=_C707 ,\nC698_=_C712 ,C699_=_C708 ,C699_=_C714 ,C702_=_C705 ,C702_=_C707 ,C702_=_C708 ,\nC705_=_C712 ,C705_=_C714 ,C707_=_C708 ,C707_=_C712 ,C708_=_C714 ,C712_=_C714 ,\nC718_=_C721 ,C718_=_C723 ,C718_=_C724 ,C718_=_C731 ,C718_=_C732 ,C718_=_C733 ,\nC721_=_C723 ,C721_=_C724 ,C721_=_C737 ,C721_=_C742 ,C721_=_C747 ,C723_=_C724 ,\nC723_=_C729 ,C723_=_C739 ,C723_=_C744 ,C723_=_C750 ,C723_=_C754 ,C724_=_C730 ,\nC724_=_C740 ,C724_=_C745 ,C724_=_C751 ,C724_=_C755 ,C729_=_C730 ,C729_=_C739 ,\nC729_=_C744 ,C729_=_C750 ,C729_=_C754 ,C730_=_C740 ,C730_=_C745 ,C730_=_C751 ,\nC730_=_C755 ,C731_=_C732 ,C731_=_C733 ,C731_=_C737 ,C731_=_C739 ,C731_=_C740 ,\nC732_=_C733 ,C732_=_C742 ,C732_=_C744 ,C732_=_C745 ,C733_=_C747 ,C733_=_C750 ,\nC733_=_C751 ,C737_=_C739 ,C737_=_C740 ,C737_=_C742 ,C737_=_C747 ,C739_=_C740 ,\nC739_=_C744 ,C739_=_C750 ,C739_=_C754 ,C740_=_C745 ,C740_=_C751 ,C740_=_C755 ,\nC742_=_C744 ,C742_=_C745 ,C742_=_C747 ,C744_=_C745 ,C744_=_C750 ,C744_=_C754 ,\nC745_=_C751 ,C745_=_C755 ,C747_=_C750 ,C747_=_C751 ,C750_=_C751 ,C750_=_C754 ,\nC751_=_C755 ,C754_=_C755 ,"];52[shape=box, label="id:52 level: 1\n232: C0 C1 C2 C3 C4 \nC5 C6 C7 C18 C19 C20 \nC21 C22 C29 C34 C44 C49 \nC59 C60 C61 C70 C78 C89 \nC99 C115 C116 C117 C118 C119 \nC126 C127 C129 C130 C131 C132 \nC133 C146 C156 C162 C163 C164 \nC165 C166 C176 C187 C197 C206 \nC223 C224 C225 C226 C227 C228 \nC229 C230 C239 C241 C242 C248 \nC256 C261 C269 C270 C271 C272 \nC273 C284 C301 C313 C314 C315 \nC316 C317 C323 C325 C326 C327 \nC328 C334 C339 C346 C350 C355 \nC356 C357 C358 C359 C369 C378 \nC384 C391 C404 C405 C406 C407 \nC408 C409 C410 C411 C418 C419 \nC421 C422 C423 C424 C425 C432 \nC439 C444 C450 C451 C452 C453 \nC454 C466 C475 C484 C485 C486 \nC487 C488 C489 C490 C491 C497 \nC498 C500 C501 C502 C503 C504 \nC510 C515 C520 C525 C530 C531 \nC532 C533 C534 C539 C542 C546 \nC549 C556 C557 C558 C559 C563 \nC564 C566 C567 C568 C569 C570 \nC575 C580 C586 C589 C590 C591 \nC596 C601 C606 C610 C616 C617 \nC618 C619 C620 C621 C622 C623 \nC627 C628 C630 C631 C632 C633 \nC634 C638 C643 C646 C651 C654 \nC660 C669 C670 C671 C672 C673 \nC676 C678 C679 C680 C681 C683 \nC688 C690 C694 C696 C697 C698 \nC699 C700 C705 C709 C712 C714 \nC717 C718 C719 C720 C721 C722 \nC723 C724 C726 C728 C729 C730 \nC732 C736 C741 C742 C743 C744 \nC745 C746 C752 C754 C755 \n1056: C0_=_C1( C0 C1 ) C0_=_C2( C0 C2 ) C0_=_C3( C0 C3 ) C0_=_C4( C0 C4 ) C0_=_C5( C0 C5 )</w:t>
      </w:r>
    </w:p>
    <w:p>
      <w:pPr>
        <w:pStyle w:val="PreformattedText"/>
        <w:bidi w:val="0"/>
        <w:spacing w:before="0" w:after="0"/>
        <w:jc w:val="left"/>
        <w:rPr/>
      </w:pPr>
      <w:r>
        <w:rPr/>
        <w:t xml:space="preserve"> </w:t>
      </w:r>
      <w:r>
        <w:rPr/>
        <w:t>\nC0_=_C6( C0 C6 ) C0_=_C7( C0 C7 ) C0_=_C18( C0 C18 ) C0_=_C19( C0 C19 ) C0_=_C20( C0 C20 ) C0_=_C21( C0 C21 ) \nC0_=_C22( C0 C22 ) C1_=_C2( C1 C2 ) C1_=_C3( C1 C3 ) C1_=_C4( C1 C4 ) C1_=_C5( C1 C5 ) C1_=_C6( C1 C6 ) \nC1_=_C7( C1 C7 ) C1_=_C18( C1 C18 ) C1_=_C29( C1 C29 ) C1_=_C34( C1 C34 ) C2_=_C3( C2 C3 ) C2_=_C4( C2 C4 ) \nC2_=_C5( C2 C5 ) C2_=_C6( C2 C6 ) C2_=_C7( C2 C7 ) C2_=_C19( C2 C19 ) C2_=_C44( C2 C44 ) C2_=_C49( C2 C49 ) \nC3_=_C4( C3 C4 ) C3_=_C5( C3 C5 ) C3_=_C6( C3 C6 ) C3_=_C7( C3 C7 ) C3_=_C29( C3 C29 ) C3_=_C44( C3 C44 ) \nC3_=_C59( C3 C59 ) C3_=_C60( C3 C60 ) C3_=_C61( C3 C61 ) C4_=_C5( C4 C5 ) C4_=_C6( C4 C6 ) C4_=_C7( C4 C7 ) \nC4_=_C70( C4 C70 ) C5_=_C6( C5 C6 ) C5_=_C7( C5 C7 ) C5_=_C20( C5 C20 ) C5_=_C59( C5 C59 ) C5_=_C78( C5 C78 ) \nC6_=_C7( C6 C7 ) C6_=_C21( C6 C21 ) C6_=_C60( C6 C60 ) C6_=_C89( C6 C89 ) C7_=_C99( C7 C99 ) C18_=_C19( C18 C19 ) \nC18_=_C20( C18 C20 ) C18_=_C21( C18 C21 ) C18_=_C22( C18 C22 ) C18_=_C29( C18 C29 ) C18_=_C34( C18 C34 ) C19_=_C20( C19 C20 ) \nC19_=_C21( C19 C21 ) C19_=_C22( C19 C22 ) C19_=_C44( C19 C44 ) C19_=_C49( C19 C49 ) C20_=_C21( C20 C21 ) C20_=_C22( C20 C22 ) \nC20_=_C59( C20 C59 ) C20_=_C78( C20 C78 ) C21_=_C22( C21 C22 ) C21_=_C60( C21 C60 ) C21_=_C89( C21 C89 ) C22_=_C34( C22 C34 ) \nC22_=_C49( C22 C49 ) C22_=_C61( C22 C61 ) C22_=_C70( C22 C70 ) C22_=_C78( C22 C78 ) C22_=_C89( C22 C89 ) C22_=_C99( C22 C99 ) \nC29_=_C34( C29 C34 ) C29_=_C44( C29 C44 ) C29_=_C59( C29 C59 ) C29_=_C60( C29 C60 ) C29_=_C61( C29 C61 ) C34_=_C49( C34 C49 ) \nC34_=_C61( C34 C61 ) C34_=_C70( C34 C70 ) C34_=_C78( C34 C78 ) C34_=_C89( C34 C89 ) C34_=_C99( C34 C99 ) C44_=_C49( C44 C49 ) \nC44_=_C59( C44 C59 ) C44_=_C60( C44 C60 ) C44_=_C61( C44 C61 ) C49_=_C61( C49 C61 ) C49_=_C70( C49 C70 ) C49_=_C78( C49 C78 ) \nC49_=_C89( C49 C89 ) C49_=_C99( C49 C99 ) C59_=_C60( C59 C60 ) C59_=_C61( C59 C61 ) C59_=_C78( C59 C78 ) C60_=_C61( C60 C61 ) \nC60_=_C89( C60 C89 ) C61_=_C70( C61 C70 ) C61_=_C78( C61 C78 ) C61_=_C89( C61 C89 ) C61_=_C99( C61 C99 ) C70_=_C78( C70 C78 ) \nC70_=_C89( C70 C89 ) C70_=_C99( C70 C99 ) C78_=_C89( C78 C89 ) C78_=_C99( C78 C99 ) C89_=_C99( C89 C99 ) C115_=_C116( C115 C116 ) \nC115_=_C117( C115 C117 ) C115_=_C118( C115 C118 ) C115_=_C119( C115 C119 ) C115_=_C126( C115 C126 ) C115_=_C127( C115 C127 ) C115_=_C129( C115 C129 ) \nC115_=_C130( C115 C130 ) C115_=_C131( C115 C131 ) C115_=_C132( C115 C132 ) C115_=_C133( C115 C133 ) C116_=_C117( C116 C117 ) C116_=_C118( C116 C118 ) \nC116_=_C119( C116 C119 ) C116_=_C129( C116 C129 ) C116_=_C162( C116 C162 ) C116_=_C176( C116 C176 ) C117_=_C118( C117 C118 ) C117_=_C119( C117 C119 ) \nC117_=_C130( C117 C130 ) C117_=_C163( C117 C163 ) C117_=_C187( C117 C187 ) C118_=_C119( C118 C119 ) C118_=_C131( C118 C131 ) C118_=_C164( C118 C164 ) \nC118_=_C197( C118 C197 ) C119_=_C132( C119 C132 ) C119_=_C165( C119 C165 ) C119_=_C206( C119 C206 ) C126_=_C127( C126 C127 ) C126_=_C129( C126 C129 ) \nC126_=_C130( C126 C130 ) C126_=_C131( C126 C131 ) C126_=_C132( C126 C132 ) C126_=_C133( C126 C133 ) C126_=_C146( C126 C146 ) C127_=_C129( C127 C129 ) \nC127_=_C130( C127 C130 ) C127_=_C131( C127 C131 ) C127_=_C132( C127 C132 ) C127_=_C133( C127 C133 ) C127_=_C156( C127 C156 ) C129_=_C130( C129 C130 ) \nC129_=_C131( C129 C131 ) C129_=_C132( C129 C132 ) C129_=_C133( C129 C133 ) C129_=_C162( C129 C162 ) C129_=_C176( C129 C176 ) C130_=_C131( C130 C131 ) \nC130_=_C132( C130 C132 ) C130_=_C133( C130 C133 ) C130_=_C163( C130 C163 ) C130_=_C187( C130 C187 ) C131_=_C132( C131 C132 ) C131_=_C133( C131 C133 ) \nC131_=_C164( C131 C164 ) C131_=_C197( C131 C197 ) C132_=_C133( C132 C133 ) C132_=_C165( C132 C165 ) C132_=_C206( C132 C206 ) C133_=_C146( C133 C146 ) \nC133_=_C156( C133 C156 ) C133_=_C166( C133 C166 ) C133_=_C176( C133 C176 ) C133_=_C187( C133 C187 ) C133_=_C197( C133 C197 ) C133_=_C206( C133 C206 ) \nC146_=_C156( C146 C156 ) C146_=_C166( C146 C166 ) C146_=_C176( C146 C176 ) C146_=_C187( C146 C187 ) C146_=_C197( C146 C197 ) C146_=_C206( C146 C206 ) \nC156_=_C166( C156 C166 ) C156_=_C176( C156 C176 ) C156_=_C187( C156 C187 ) C156_=_C197( C156 C197 ) C156_=_C206( C156 C206 ) C162_=_C163( C162 C163 ) \nC162_=_C164( C162 C164 ) C162_=_C165( C162 C165 ) C162_=_C166( C162 C166 ) C162_=_C176( C162 C176 ) C163_=_C164( C163 C164 ) C163_=_C165( C163 C165 ) \nC163_=_C166( C163 C166 ) C163_=_C187( C163 C187 ) C164_=_C165( C164 C165 ) C164_=_C166( C164 C166 ) C164_=_C197( C164 C197 ) C165_=_C166( C165 C166 ) \nC165_=_C206( C165 C206 ) C166_=_C176( C166 C176 ) C166_=_C187( C166 C187 ) C166_=_C197( C166 C197 ) C166_=_C206( C166 C206 ) C176_=_C187( C176 C187 ) \nC176_=_C197( C176 C197 ) C176_=_C206( C176 C206 ) C187_=_C197( C187 C197 ) C187_=_C206( C187 C206 ) C197_=_C206( C197 C206 ) C223_=_C224( C223 C224 ) \nC223_=_C225( C223 C225 ) C223_=_C226( C223 C226 ) C223_=_C227( C223 C227 ) C223_=_C228( C223 C228 ) C223_=_C229( C223 C229 ) C223_=_C230( C223 C230 ) \nC223_=_C239( C223 C239 ) C223_=_C241( C223 C241 ) C223_=_C242( C223 C242 ) C224_=_C225( C224 C225 ) C224_=_C226( C224 C226 ) C224_=_C227( C224 C227 ) \nC224_=_C228( C224 C228 ) C224_=_C229( C224 C229 ) C224_=_C230( C224 C230 ) C224_=_C248( C224 C248 ) C225_=_C226( C225 C226 ) C225_=_C227( C225 C227 ) \nC225_=_C228( C225 C228 ) C225_=_C229( C225 C229 ) C225_=_C230( C225 C230 ) C225_=_C239( C225 C239 ) C225_=_C256( C225 C256 ) C225_=_C261( C225 C261 ) \nC226_=_C227( C226 C227 ) C226_=_C228( C226 C228 ) C226_=_C229( C226 C229 ) C226_=_C230( C226 C230 ) C226_=_C248( C226 C248 ) C226_=_C256( C226 C256 ) \nC226_=_C269( C226 C269 ) C226_=_C270( C226 C270 ) C226_=_C271( C226 C271 ) C226_=_C272( C226 C272 ) C226_=_C273( C226 C273 ) C227_=_C228( C227 C228 ) \nC227_=_C229( C227 C229 ) C227_=_C230( C227 C230 ) C227_=_C241( C227 C241 ) C227_=_C269( C227 C269 ) C227_=_C284( C227 C284 ) C228_=_C229( C228 C229 ) \nC228_=_C230( C228 C230 ) C228_=_C270( C228 C270 ) C229_=_C230( C229 C230 ) C229_=_C271( C229 C271 ) C230_=_C242( C230 C242 ) C230_=_C272( C230 C272 ) \nC230_=_C301( C230 C301 ) C239_=_C241( C239 C241 ) C239_=_C242( C239 C242 ) C239_=_C256( C239 C256 ) C239_=_C261( C239 C261 ) C241_=_C242( C241 C242 ) \nC241_=_C269( C241 C269 ) C241_=_C284( C241 C284 ) C242_=_C272( C242 C272 ) C242_=_C301( C242 C301 ) C248_=_C256( C248 C256 ) C248_=_C269( C248 C269 ) \nC248_=_C270( C248 C270 ) C248_=_C271( C248 C271 ) C248_=_C272( C248 C272 ) C248_=_C273( C248 C273 ) C256_=_C261( C256 C261 ) C256_=_C269( C256 C269 ) \nC256_=_C270( C256 C270 ) C256_=_C271( C256 C271 ) C256_=_C272( C256 C272 ) C256_=_C273( C256 C273 ) C261_=_C273( C261 C273 ) C261_=_C284( C261 C284 ) \nC261_=_C301( C261 C301 ) C269_=_C270( C269 C270 ) C269_=_C271( C269 C271 ) C269_=_C272( C269 C272 ) C269_=_C273( C269 C273 ) C269_=_C284( C269 C284 ) \nC270_=_C271( C270 C271 ) C270_=_C272( C270 C272 ) C270_=_C273( C270 C273 ) C271_=_C272( C271 C272 ) C271_=_C273( C271 C273 ) C272_=_C273( C272 C273 ) \nC272_=_C301( C272 C301 ) C273_=_C284( C273 C284 ) C273_=_C301( C273 C301 ) C284_=_C301( C284 C301 ) C313_=_C314( C313 C314 ) C313_=_C315( C313 C315 ) \nC313_=_C316( C313 C316 ) C313_=_C317( C313 C317 ) C313_=_C323( C313 C323 ) C313_=_C334( C313 C334 ) C313_=_C339( C313 C339 ) C314_=_C315( C314 C315 ) \nC314_=_C316( C314 C316 ) C314_=_C317( C314 C317 ) C314_=_C334( C314 C334 ) C314_=_C346( C314 C346 ) C314_=_C355( C314 C355 ) C314_=_C356( C314 C356 ) \nC314_=_C357( C314 C357 ) C314_=_C358( C314 C358 ) C314_=_C359( C314 C359 ) C315_=_C316( C315 C316 ) C315_=_C317( C315 C317 ) C315_=_C325( C315 C325 ) \nC315_=_C355( C315 C355 ) C315_=_C369( C315 C369 ) C316_=_C317( C316 C317 ) C316_=_C326( C316 C326 ) C316_=_C357( C316 C357 ) C316_=_C384( C316 C384 ) \nC317_=_C327( C317 C327 ) C317_=_C358( C317 C358 ) C317_=_C391( C317 C391 ) C323_=_C325( C323 C325 ) C323_=_C326( C323 C326 ) C323_=_C327( C323 C327 ) \nC323_=_C328( C323 C328 ) C323_=_C334( C323 C334 ) C323_=_C339( C323 C339 ) C325_=_C326( C325 C326 ) C325_=_C327( C325 C327 ) C325_=_C328( C325 C328 ) \nC325_=_C355( C325 C355 ) C325_=_C369( C325 C369 ) C326_=_C327( C326 C327 ) C326_=_C328( C326 C328 ) C326_=_C357( C326 C357 ) C326_=_C384( C326 C384 ) \nC327_=_C328( C327 C328 ) C327_=_C358( C327 C358 ) C327_=_C391( C327 C391 ) C328_=_C339( C328 C339 ) C328_=_C350( C328 C350 ) C328_=_C359( C328 C359 ) \nC328_=_C369( C328 C369 ) C328_=_C378( C328 C378 ) C328_=_C384( C328 C384 ) C328_=_C391( C328 C391 ) C334_=_C339( C334 C339 ) C334_=_C346( C334 C346 ) \nC334_=_C355( C334 C355 ) C334_=_C356( C334 C356 ) C334_=_C357( C334 C357 ) C334_=_C358( C334 C358 ) C334_=_C359( C334 C359 ) C339_=_C350( C339 C350 ) \nC339_=_C359( C339 C359 ) C339_=_C369( C339 C369 ) C339_=_C378( C339 C378 ) C339_=_C384( C339 C384 ) C339_=_C391( C339 C391 ) C346_=_C350( C346 C350 ) \nC346_=_C355( C346 C355 ) C346_=_C356( C346 C356 ) C346_=_C357( C346 C357 ) C346_=_C358( C346 C358 ) C346_=_C359( C346 C359 ) C350_=_C359( C350 C359 ) \nC350_=_C369( C350 C369 ) C350_=_C378( C350 C378 ) C350_=_C384( C350 C384 ) C350_=_C391( C350 C391 ) C355_=_C356( C355 C356 ) C355_=_C357( C355 C357 ) \nC355_=_C358( C355 C358 ) C355_=_C359( C355 C359 ) C355_=_C369( C355 C369 ) C356_=_C357( C356 C357 ) C356_=_C358( C356 C358 ) C356_=_C359( C356 C359 ) \nC356_=_C378( C356 C378 ) C357_=_C358( C357 C358 ) C357_=_C359( C357 C359 ) C357_=_C384( C357 C384 ) C358_=_C359( C358 C359 ) C358_=_C391( C358 C391 ) \nC359_=_C369( C359 C369 ) C359_=_C378( C359 C378 ) C359_=_C384( C359 C384 ) C359_=_C391( C359 C391 ) C369_=_C378( C369 C378 ) C369_=_C384( C369 C384 ) \nC369_=_C391( C369 C391 ) C378_=_C384( C378 C384 ) C378_=_C391( C378 C391 ) C384_=_C391( C384 C391 ) C404_=_C405( C404 C405 ) C404_=_C406( C404 C406 ) \nC404_=_C407( C404 C407 ) C404_=_C408( C404 C408 ) C404_=_C409( C404 C409 ) C404_=_C410( C404 C410 ) C404_=_C411( C404 C411 ) C404_=_C418( C404 C418 ) \nC404_=_C419( C404 C419 ) C404_=_C421( C404 C421 ) C404_=_C422( C404 C422 ) C404_=_C423( C404 C423 ) C404_=_C424( C404 C424 ) C404_=_C425(</w:t>
      </w:r>
    </w:p>
    <w:p>
      <w:pPr>
        <w:pStyle w:val="PreformattedText"/>
        <w:bidi w:val="0"/>
        <w:spacing w:before="0" w:after="0"/>
        <w:jc w:val="left"/>
        <w:rPr/>
      </w:pPr>
      <w:r>
        <w:rPr/>
        <w:t xml:space="preserve"> </w:t>
      </w:r>
      <w:r>
        <w:rPr/>
        <w:t>C404 C425 ) \nC405_=_C406( C405 C406 ) C405_=_C407( C405 C407 ) C405_=_C408( C405 C408 ) C405_=_C409( C405 C409 ) C405_=_C410( C405 C410 ) C405_=_C411( C405 C411 ) \nC405_=_C418( C405 C418 ) C405_=_C432( C405 C432 ) C406_=_C407( C406 C407 ) C406_=_C408( C406 C408 ) C406_=_C409( C406 C409 ) C406_=_C410( C406 C410 ) \nC406_=_C411( C406 C411 ) C406_=_C419( C406 C419 ) C406_=_C439( C406 C439 ) C406_=_C444( C406 C444 ) C407_=_C408( C407 C408 ) C407_=_C409( C407 C409 ) \nC407_=_C410( C407 C410 ) C407_=_C411( C407 C411 ) C407_=_C432( C407 C432 ) C407_=_C439( C407 C439 ) C407_=_C450( C407 C450 ) C407_=_C451( C407 C451 ) \nC407_=_C452( C407 C452 ) C407_=_C453( C407 C453 ) C407_=_C454( C407 C454 ) C408_=_C409( C408 C409 ) C408_=_C410( C408 C410 ) C408_=_C411( C408 C411 ) \nC408_=_C421( C408 C421 ) C408_=_C450( C408 C450 ) C409_=_C410( C409 C410 ) C409_=_C411( C409 C411 ) C409_=_C422( C409 C422 ) C409_=_C451( C409 C451 ) \nC409_=_C466( C409 C466 ) C410_=_C411( C410 C411 ) C410_=_C423( C410 C423 ) C410_=_C452( C410 C452 ) C411_=_C424( C411 C424 ) C411_=_C453( C411 C453 ) \nC411_=_C475( C411 C475 ) C418_=_C419( C418 C419 ) C418_=_C421( C418 C421 ) C418_=_C422( C418 C422 ) C418_=_C423( C418 C423 ) C418_=_C424( C418 C424 ) \nC418_=_C425( C418 C425 ) C418_=_C432( C418 C432 ) C419_=_C421( C419 C421 ) C419_=_C422( C419 C422 ) C419_=_C423( C419 C423 ) C419_=_C424( C419 C424 ) \nC419_=_C425( C419 C425 ) C419_=_C439( C419 C439 ) C419_=_C444( C419 C444 ) C421_=_C422( C421 C422 ) C421_=_C423( C421 C423 ) C421_=_C424( C421 C424 ) \nC421_=_C425( C421 C425 ) C421_=_C450( C421 C450 ) C422_=_C423( C422 C423 ) C422_=_C424( C422 C424 ) C422_=_C425( C422 C425 ) C422_=_C451( C422 C451 ) \nC422_=_C466( C422 C466 ) C423_=_C424( C423 C424 ) C423_=_C425( C423 C425 ) C423_=_C452( C423 C452 ) C424_=_C425( C424 C425 ) C424_=_C453( C424 C453 ) \nC424_=_C475( C424 C475 ) C425_=_C444( C425 C444 ) C425_=_C454( C425 C454 ) C425_=_C466( C425 C466 ) C425_=_C475( C425 C475 ) C432_=_C439( C432 C439 ) \nC432_=_C450( C432 C450 ) C432_=_C451( C432 C451 ) C432_=_C452( C432 C452 ) C432_=_C453( C432 C453 ) C432_=_C454( C432 C454 ) C439_=_C444( C439 C444 ) \nC439_=_C450( C439 C450 ) C439_=_C451( C439 C451 ) C439_=_C452( C439 C452 ) C439_=_C453( C439 C453 ) C439_=_C454( C439 C454 ) C444_=_C454( C444 C454 ) \nC444_=_C466( C444 C466 ) C444_=_C475( C444 C475 ) C450_=_C451( C450 C451 ) C450_=_C452( C450 C452 ) C450_=_C453( C450 C453 ) C450_=_C454( C450 C454 ) \nC451_=_C452( C451 C452 ) C451_=_C453( C451 C453 ) C451_=_C454( C451 C454 ) C451_=_C466( C451 C466 ) C452_=_C453( C452 C453 ) C452_=_C454( C452 C454 ) \nC453_=_C454( C453 C454 ) C453_=_C475( C453 C475 ) C454_=_C466( C454 C466 ) C454_=_C475( C454 C475 ) C466_=_C475( C466 C475 ) C484_=_C485( C484 C485 ) \nC484_=_C486( C484 C486 ) C484_=_C487( C484 C487 ) C484_=_C488( C484 C488 ) C484_=_C489( C484 C489 ) C484_=_C490( C484 C490 ) C484_=_C491( C484 C491 ) \nC484_=_C497( C484 C497 ) C484_=_C498( C484 C498 ) C484_=_C500( C484 C500 ) C484_=_C501( C484 C501 ) C484_=_C502( C484 C502 ) C484_=_C503( C484 C503 ) \nC484_=_C504( C484 C504 ) C485_=_C486( C485 C486 ) C485_=_C487( C485 C487 ) C485_=_C488( C485 C488 ) C485_=_C489( C485 C489 ) C485_=_C490( C485 C490 ) \nC485_=_C491( C485 C491 ) C485_=_C497( C485 C497 ) C485_=_C510( C485 C510 ) C485_=_C515( C485 C515 ) C486_=_C487( C486 C487 ) C486_=_C488( C486 C488 ) \nC486_=_C489( C486 C489 ) C486_=_C490( C486 C490 ) C486_=_C491( C486 C491 ) C486_=_C498( C486 C498 ) C486_=_C520( C486 C520 ) C486_=_C525( C486 C525 ) \nC487_=_C488( C487 C488 ) C487_=_C489( C487 C489 ) C487_=_C490( C487 C490 ) C487_=_C491( C487 C491 ) C487_=_C510( C487 C510 ) C487_=_C520( C487 C520 ) \nC487_=_C530( C487 C530 ) C487_=_C531( C487 C531 ) C487_=_C532( C487 C532 ) C487_=_C533( C487 C533 ) C487_=_C534( C487 C534 ) C488_=_C489( C488 C489 ) \nC488_=_C490( C488 C490 ) C488_=_C491( C488 C491 ) C488_=_C500( C488 C500 ) C488_=_C530( C488 C530 ) C488_=_C539( C488 C539 ) C489_=_C490( C489 C490 ) \nC489_=_C491( C489 C491 ) C489_=_C501( C489 C501 ) C489_=_C531( C489 C531 ) C489_=_C542( C489 C542 ) C490_=_C491( C490 C491 ) C490_=_C502( C490 C502 ) \nC490_=_C532( C490 C532 ) C490_=_C546( C490 C546 ) C491_=_C503( C491 C503 ) C491_=_C533( C491 C533 ) C491_=_C549( C491 C549 ) C497_=_C498( C497 C498 ) \nC497_=_C500( C497 C500 ) C497_=_C501( C497 C501 ) C497_=_C502( C497 C502 ) C497_=_C503( C497 C503 ) C497_=_C504( C497 C504 ) C497_=_C510( C497 C510 ) \nC497_=_C515( C497 C515 ) C498_=_C500( C498 C500 ) C498_=_C501( C498 C501 ) C498_=_C502( C498 C502 ) C498_=_C503( C498 C503 ) C498_=_C504( C498 C504 ) \nC498_=_C520( C498 C520 ) C498_=_C525( C498 C525 ) C500_=_C501( C500 C501 ) C500_=_C502( C500 C502 ) C500_=_C503( C500 C503 ) C500_=_C504( C500 C504 ) \nC500_=_C530( C500 C530 ) C500_=_C539( C500 C539 ) C501_=_C502( C501 C502 ) C501_=_C503( C501 C503 ) C501_=_C504( C501 C504 ) C501_=_C531( C501 C531 ) \nC501_=_C542( C501 C542 ) C502_=_C503( C502 C503 ) C502_=_C504( C502 C504 ) C502_=_C532( C502 C532 ) C502_=_C546( C502 C546 ) C503_=_C504( C503 C504 ) \nC503_=_C533( C503 C533 ) C503_=_C549( C503 C549 ) C504_=_C515( C504 C515 ) C504_=_C525( C504 C525 ) C504_=_C534( C504 C534 ) C504_=_C539( C504 C539 ) \nC504_=_C542( C504 C542 ) C504_=_C546( C504 C546 ) C504_=_C549( C504 C549 ) C510_=_C515( C510 C515 ) C510_=_C520( C510 C520 ) C510_=_C530( C510 C530 ) \nC510_=_C531( C510 C531 ) C510_=_C532( C510 C532 ) C510_=_C533( C510 C533 ) C510_=_C534( C510 C534 ) C515_=_C525( C515 C525 ) C515_=_C534( C515 C534 ) \nC515_=_C539( C515 C539 ) C515_=_C542( C515 C542 ) C515_=_C546( C515 C546 ) C515_=_C549( C515 C549 ) C520_=_C525( C520 C525 ) C520_=_C530( C520 C530 ) \nC520_=_C531( C520 C531 ) C520_=_C532( C520 C532 ) C520_=_C533( C520 C533 ) C520_=_C534( C520 C534 ) C525_=_C534( C525 C534 ) C525_=_C539( C525 C539 ) \nC525_=_C542( C525 C542 ) C525_=_C546( C525 C546 ) C525_=_C549( C525 C549 ) C530_=_C531( C530 C531 ) C530_=_C532( C530 C532 ) C530_=_C533( C530 C533 ) \nC530_=_C534( C530 C534 ) C530_=_C539( C530 C539 ) C531_=_C532( C531 C532 ) C531_=_C533( C531 C533 ) C531_=_C534( C531 C534 ) C531_=_C542( C531 C542 ) \nC532_=_C533( C532 C533 ) C532_=_C534( C532 C534 ) C532_=_C546( C532 C546 ) C533_=_C534( C533 C534 ) C533_=_C549( C533 C549 ) C534_=_C539( C534 C539 ) \nC534_=_C542( C534 C542 ) C534_=_C546( C534 C546 ) C534_=_C549( C534 C549 ) C539_=_C542( C539 C542 ) C539_=_C546( C539 C546 ) C539_=_C549( C539 C549 ) \nC542_=_C546( C542 C546 ) C542_=_C549( C542 C549 ) C546_=_C549( C546 C549 ) C556_=_C557( C556 C557 ) C556_=_C558( C556 C558 ) C556_=_C559( C556 C559 ) \nC556_=_C563( C556 C563 ) C556_=_C564( C556 C564 ) C556_=_C566( C556 C566 ) C556_=_C567( C556 C567 ) C556_=_C568( C556 C568 ) C556_=_C569( C556 C569 ) \nC556_=_C570( C556 C570 ) C557_=_C558( C557 C558 ) C557_=_C559( C557 C559 ) C557_=_C563( C557 C563 ) C557_=_C575( C557 C575 ) C557_=_C580( C557 C580 ) \nC558_=_C559( C558 C559 ) C558_=_C567( C558 C567 ) C558_=_C589( C558 C589 ) C558_=_C601( C558 C601 ) C559_=_C568( C559 C568 ) C559_=_C590( C559 C590 ) \nC559_=_C606( C559 C606 ) C563_=_C564( C563 C564 ) C563_=_C566( C563 C566 ) C563_=_C567( C563 C567 ) C563_=_C568( C563 C568 ) C563_=_C569( C563 C569 ) \nC563_=_C570( C563 C570 ) C563_=_C575( C563 C575 ) C563_=_C580( C563 C580 ) C564_=_C566( C564 C566 ) C564_=_C567( C564 C567 ) C564_=_C568( C564 C568 ) \nC564_=_C569( C564 C569 ) C564_=_C570( C564 C570 ) C564_=_C586( C564 C586 ) C566_=_C567( C566 C567 ) C566_=_C568( C566 C568 ) C566_=_C569( C566 C569 ) \nC566_=_C570( C566 C570 ) C566_=_C596( C566 C596 ) C567_=_C568( C567 C568 ) C567_=_C569( C567 C569 ) C567_=_C570( C567 C570 ) C567_=_C589( C567 C589 ) \nC567_=_C601( C567 C601 ) C568_=_C569( C568 C569 ) C568_=_C570( C568 C570 ) C568_=_C590( C568 C590 ) C568_=_C606( C568 C606 ) C569_=_C570( C569 C570 ) \nC569_=_C610( C569 C610 ) C570_=_C580( C570 C580 ) C570_=_C586( C570 C586 ) C570_=_C591( C570 C591 ) C570_=_C596( C570 C596 ) C570_=_C601( C570 C601 ) \nC570_=_C606( C570 C606 ) C570_=_C610( C570 C610 ) C575_=_C580( C575 C580 ) C575_=_C589( C575 C589 ) C575_=_C590( C575 C590 ) C575_=_C591( C575 C591 ) \nC580_=_C586( C580 C586 ) C580_=_C591( C580 C591 ) C580_=_C596( C580 C596 ) C580_=_C601( C580 C601 ) C580_=_C606( C580 C606 ) C580_=_C610( C580 C610 ) \nC586_=_C591( C586 C591 ) C586_=_C596( C586 C596 ) C586_=_C601( C586 C601 ) C586_=_C606( C586 C606 ) C586_=_C610( C586 C610 ) C589_=_C590( C589 C590 ) \nC589_=_C591( C589 C591 ) C589_=_C601( C589 C601 ) C590_=_C591( C590 C591 ) C590_=_C606( C590 C606 ) C591_=_C596( C591 C596 ) C591_=_C601( C591 C601 ) \nC591_=_C606( C591 C606 ) C591_=_C610( C591 C610 ) C596_=_C601( C596 C601 ) C596_=_C606( C596 C606 ) C596_=_C610( C596 C610 ) C601_=_C606( C601 C606 ) \nC601_=_C610( C601 C610 ) C606_=_C610( C606 C610 ) C616_=_C617( C616 C617 ) C616_=_C618( C616 C618 ) C616_=_C619( C616 C619 ) C616_=_C620( C616 C620 ) \nC616_=_C621( C616 C621 ) C616_=_C622( C616 C622 ) C616_=_C623( C616 C623 ) C616_=_C627( C616 C627 ) C616_=_C628( C616 C628 ) C616_=_C630( C616 C630 ) \nC616_=_C631( C616 C631 ) C616_=_C632( C616 C632 ) C616_=_C633( C616 C633 ) C616_=_C634( C616 C634 ) C617_=_C618( C617 C618 ) C617_=_C619( C617 C619 ) \nC617_=_C620( C617 C620 ) C617_=_C621( C617 C621 ) C617_=_C622( C617 C622 ) C617_=_C623( C617 C623 ) C617_=_C627( C617 C627 ) C617_=_C638( C617 C638 ) \nC617_=_C643( C617 C643 ) C618_=_C619( C618 C619 ) C618_=_C620( C618 C620 ) C618_=_C621( C618 C621 ) C618_=_C622( C618 C622 ) C618_=_C623( C618 C623 ) \nC618_=_C628( C618 C628 ) C618_=_C646( C618 C646 ) C618_=_C651( C618 C651 ) C619_=_C620( C619 C620 ) C619_=_C621( C619 C621 ) C619_=_C622( C619 C622 ) \nC619_=_C623( C619 C623 ) C619_=_C638( C619 C638 ) C619_=_C646( C619 C646 ) C619_=_C654( C619 C654 ) C620_=_C621( C620 C621 ) C620_=_C622( C620 C622 ) \nC620_=_C623( C620 C623 ) C620_=_C630( C620 C630 ) C620_=_C654( C620 C654 ) C620_=_C660( C620 C660 ) C621_=_C622( C621 C622 ) C621_=_C623( C621 C623 ) \nC621_=_C631(</w:t>
      </w:r>
    </w:p>
    <w:p>
      <w:pPr>
        <w:pStyle w:val="PreformattedText"/>
        <w:bidi w:val="0"/>
        <w:spacing w:before="0" w:after="0"/>
        <w:jc w:val="left"/>
        <w:rPr/>
      </w:pPr>
      <w:r>
        <w:rPr/>
        <w:t xml:space="preserve"> </w:t>
      </w:r>
      <w:r>
        <w:rPr/>
        <w:t>C621 C631 ) C622_=_C623( C622 C623 ) C622_=_C632( C622 C632 ) C623_=_C633( C623 C633 ) C627_=_C628( C627 C628 ) C627_=_C630( C627 C630 ) \nC627_=_C631( C627 C631 ) C627_=_C632( C627 C632 ) C627_=_C633( C627 C633 ) C627_=_C634( C627 C634 ) C627_=_C638( C627 C638 ) C627_=_C643( C627 C643 ) \nC628_=_C630( C628 C630 ) C628_=_C631( C628 C631 ) C628_=_C632( C628 C632 ) C628_=_C633( C628 C633 ) C628_=_C634( C628 C634 ) C628_=_C646( C628 C646 ) \nC628_=_C651( C628 C651 ) C630_=_C631( C630 C631 ) C630_=_C632( C630 C632 ) C630_=_C633( C630 C633 ) C630_=_C634( C630 C634 ) C630_=_C654( C630 C654 ) \nC630_=_C660( C630 C660 ) C631_=_C632( C631 C632 ) C631_=_C633( C631 C633 ) C631_=_C634( C631 C634 ) C632_=_C633( C632 C633 ) C632_=_C634( C632 C634 ) \nC633_=_C634( C633 C634 ) C634_=_C643( C634 C643 ) C634_=_C651( C634 C651 ) C634_=_C660( C634 C660 ) C638_=_C643( C638 C643 ) C638_=_C646( C638 C646 ) \nC638_=_C654( C638 C654 ) C643_=_C651( C643 C651 ) C643_=_C660( C643 C660 ) C646_=_C651( C646 C651 ) C646_=_C654( C646 C654 ) C651_=_C660( C651 C660 ) \nC654_=_C660( C654 C660 ) C669_=_C670( C669 C670 ) C669_=_C671( C669 C671 ) C669_=_C672( C669 C672 ) C669_=_C673( C669 C673 ) C669_=_C676( C669 C676 ) \nC669_=_C683( C669 C683 ) C669_=_C688( C669 C688 ) C670_=_C671( C670 C671 ) C670_=_C672( C670 C672 ) C670_=_C673( C670 C673 ) C670_=_C683( C670 C683 ) \nC670_=_C690( C670 C690 ) C670_=_C696( C670 C696 ) C670_=_C697( C670 C697 ) C670_=_C698( C670 C698 ) C670_=_C699( C670 C699 ) C670_=_C700( C670 C700 ) \nC671_=_C672( C671 C672 ) C671_=_C673( C671 C673 ) C671_=_C678( C671 C678 ) C671_=_C696( C671 C696 ) C671_=_C705( C671 C705 ) C672_=_C673( C672 C673 ) \nC672_=_C679( C672 C679 ) C672_=_C697( C672 C697 ) C672_=_C709( C672 C709 ) C673_=_C680( C673 C680 ) C673_=_C699( C673 C699 ) C673_=_C714( C673 C714 ) \nC676_=_C678( C676 C678 ) C676_=_C679( C676 C679 ) C676_=_C680( C676 C680 ) C676_=_C681( C676 C681 ) C676_=_C683( C676 C683 ) C676_=_C688( C676 C688 ) \nC678_=_C679( C678 C679 ) C678_=_C680( C678 C680 ) C678_=_C681( C678 C681 ) C678_=_C696( C678 C696 ) C678_=_C705( C678 C705 ) C679_=_C680( C679 C680 ) \nC679_=_C681( C679 C681 ) C679_=_C697( C679 C697 ) C679_=_C709( C679 C709 ) C680_=_C681( C680 C681 ) C680_=_C699( C680 C699 ) C680_=_C714( C680 C714 ) \nC681_=_C688( C681 C688 ) C681_=_C694( C681 C694 ) C681_=_C700( C681 C700 ) C681_=_C705( C681 C705 ) C681_=_C709( C681 C709 ) C681_=_C712( C681 C712 ) \nC681_=_C714( C681 C714 ) C683_=_C688( C683 C688 ) C683_=_C690( C683 C690 ) C683_=_C696( C683 C696 ) C683_=_C697( C683 C697 ) C683_=_C698( C683 C698 ) \nC683_=_C699( C683 C699 ) C683_=_C700( C683 C700 ) C688_=_C694( C688 C694 ) C688_=_C700( C688 C700 ) C688_=_C705( C688 C705 ) C688_=_C709( C688 C709 ) \nC688_=_C712( C688 C712 ) C688_=_C714( C688 C714 ) C690_=_C694( C690 C694 ) C690_=_C696( C690 C696 ) C690_=_C697( C690 C697 ) C690_=_C698( C690 C698 ) \nC690_=_C699( C690 C699 ) C690_=_C700( C690 C700 ) C694_=_C700( C694 C700 ) C694_=_C705( C694 C705 ) C694_=_C709( C694 C709 ) C694_=_C712( C694 C712 ) \nC694_=_C714( C694 C714 ) C696_=_C697( C696 C697 ) C696_=_C698( C696 C698 ) C696_=_C699( C696 C699 ) C696_=_C700( C696 C700 ) C696_=_C705( C696 C705 ) \nC697_=_C698( C697 C698 ) C697_=_C699( C697 C699 ) C697_=_C700( C697 C700 ) C697_=_C709( C697 C709 ) C698_=_C699( C698 C699 ) C698_=_C700( C698 C700 ) \nC698_=_C712( C698 C712 ) C699_=_C700( C699 C700 ) C699_=_C714( C699 C714 ) C700_=_C705( C700 C705 ) C700_=_C709( C700 C709 ) C700_=_C712( C700 C712 ) \nC700_=_C714( C700 C714 ) C705_=_C709( C705 C709 ) C705_=_C712( C705 C712 ) C705_=_C714( C705 C714 ) C709_=_C712( C709 C712 ) C709_=_C714( C709 C714 ) \nC712_=_C714( C712 C714 ) C717_=_C718( C717 C718 ) C717_=_C719( C717 C719 ) C717_=_C720( C717 C720 ) C717_=_C721( C717 C721 ) C717_=_C722( C717 C722 ) \nC717_=_C723( C717 C723 ) C717_=_C724( C717 C724 ) C717_=_C726( C717 C726 ) C717_=_C728( C717 C728 ) C717_=_C729( C717 C729 ) C717_=_C730( C717 C730 ) \nC718_=_C719( C718 C719 ) C718_=_C720( C718 C720 ) C718_=_C721( C718 C721 ) C718_=_C722( C718 C722 ) C718_=_C723( C718 C723 ) C718_=_C724( C718 C724 ) \nC718_=_C732( C718 C732 ) C719_=_C720( C719 C720 ) C719_=_C721( C719 C721 ) C719_=_C722( C719 C722 ) C719_=_C723( C719 C723 ) C719_=_C724( C719 C724 ) \nC719_=_C726( C719 C726 ) C719_=_C736( C719 C736 ) C719_=_C741( C719 C741 ) C720_=_C721( C720 C721 ) C720_=_C722( C720 C722 ) C720_=_C723( C720 C723 ) \nC720_=_C724( C720 C724 ) C720_=_C732( C720 C732 ) C720_=_C736( C720 C736 ) C720_=_C742( C720 C742 ) C720_=_C743( C720 C743 ) C720_=_C744( C720 C744 ) \nC720_=_C745( C720 C745 ) C720_=_C746( C720 C746 ) C721_=_C722( C721 C722 ) C721_=_C723( C721 C723 ) C721_=_C724( C721 C724 ) C721_=_C742( C721 C742 ) \nC722_=_C723( C722 C723 ) C722_=_C724( C722 C724 ) C722_=_C728( C722 C728 ) C722_=_C743( C722 C743 ) C722_=_C752( C722 C752 ) C723_=_C724( C723 C724 ) \nC723_=_C729( C723 C729 ) C723_=_C744( C723 C744 ) C723_=_C754( C723 C754 ) C724_=_C730( C724 C730 ) C724_=_C745( C724 C745 ) C724_=_C755( C724 C755 ) \nC726_=_C728( C726 C728 ) C726_=_C729( C726 C729 ) C726_=_C730( C726 C730 ) C726_=_C736( C726 C736 ) C726_=_C741( C726 C741 ) C728_=_C729( C728 C729 ) \nC728_=_C730( C728 C730 ) C728_=_C743( C728 C743 ) C728_=_C752( C728 C752 ) C729_=_C730( C729 C730 ) C729_=_C744( C729 C744 ) C729_=_C754( C729 C754 ) \nC730_=_C745( C730 C745 ) C730_=_C755( C730 C755 ) C732_=_C736( C732 C736 ) C732_=_C742( C732 C742 ) C732_=_C743( C732 C743 ) C732_=_C744( C732 C744 ) \nC732_=_C745( C732 C745 ) C732_=_C746( C732 C746 ) C736_=_C741( C736 C741 ) C736_=_C742( C736 C742 ) C736_=_C743( C736 C743 ) C736_=_C744( C736 C744 ) \nC736_=_C745( C736 C745 ) C736_=_C746( C736 C746 ) C741_=_C746( C741 C746 ) C741_=_C752( C741 C752 ) C741_=_C754( C741 C754 ) C741_=_C755( C741 C755 ) \nC742_=_C743( C742 C743 ) C742_=_C744( C742 C744 ) C742_=_C745( C742 C745 ) C742_=_C746( C742 C746 ) C743_=_C744( C743 C744 ) C743_=_C745( C743 C745 ) \nC743_=_C746( C743 C746 ) C743_=_C752( C743 C752 ) C744_=_C745( C744 C745 ) C744_=_C746( C744 C746 ) C744_=_C754( C744 C754 ) C745_=_C746( C745 C746 ) \nC745_=_C755( C745 C755 ) C746_=_C752( C746 C752 ) C746_=_C754( C746 C754 ) C746_=_C755( C746 C755 ) C752_=_C754( C752 C754 ) C752_=_C755( C752 C755 ) \nC754_=_C755( C754 C755 ) "];49-&gt;52[label="199: C1 C2 C4 C5 C6 \nC7 C18 C19 C20 C21 C29 \nC34 C44 C49 C59 C60 C70 \nC78 C89 C99 C116 C117 C118 \nC119 C126 C127 C129 C130 C131 \nC132 C146 C156 C162 C163 C164 \nC165 C176 C187 C197 C206 C224 \nC225 C227 C228 C229 C230 C239 \nC241 C242 C248 C256 C261 C269 \nC270 C271 C272 C284 C301 C313 \nC315 C316 C317 C323 C325 C326 \nC327 C334 C339 C346 C350 C355 \nC356 C357 C358 C369 C378 C384 \nC391 C405 C406 C408 C409 C410 \nC411 C418 C419 C421 C422 C423 \nC424 C432 C439 C444 C450 C451 \nC452 C453 C466 C475 C485 C486 \nC488 C489 C490 C491 C497 C498 \nC500 C501 C502 C503 C510 C515 \nC520 C525 C530 C531 C532 C533 \nC539 C542 C546 C549 C557 C558 \nC559 C563 C564 C566 C567 C568 \nC569 C575 C580 C586 C589 C590 \nC596 C601 C606 C610 C617 C618 \nC620 C621 C622 C623 C627 C628 \nC630 C631 C632 C633 C638 C643 \nC646 C651 C654 C660 C669 C671 \nC672 C673 C676 C678 C679 C680 \nC683 C688 C690 C694 C696 C697 \nC698 C699 C705 C709 C712 C714 \nC718 C719 C721 C722 C723 C724 \nC726 C728 C729 C730 C732 C736 \nC741 C742 C743 C744 C745 C752 \nC754 C755 \n682: C1_=_C2 ,C1_=_C4 ,C1_=_C5 ,C1_=_C6 ,C1_=_C7 ,\nC1_=_C18 ,C1_=_C29 ,C1_=_C34 ,C2_=_C4 ,C2_=_C5 ,C2_=_C6 ,\nC2_=_C7 ,C2_=_C19 ,C2_=_C44 ,C2_=_C49 ,C4_=_C5 ,C4_=_C6 ,\nC4_=_C7 ,C4_=_C70 ,C5_=_C6 ,C5_=_C7 ,C5_=_C20 ,C5_=_C59 ,\nC5_=_C78 ,C6_=_C7 ,C6_=_C21 ,C6_=_C60 ,C6_=_C89 ,C7_=_C99 ,\nC18_=_C19 ,C18_=_C20 ,C18_=_C21 ,C18_=_C29 ,C18_=_C34 ,C19_=_C20 ,\nC19_=_C21 ,C19_=_C44 ,C19_=_C49 ,C20_=_C21 ,C20_=_C59 ,C20_=_C78 ,\nC21_=_C60 ,C21_=_C89 ,C29_=_C34 ,C29_=_C44 ,C29_=_C59 ,C29_=_C60 ,\nC34_=_C49 ,C34_=_C70 ,C34_=_C78 ,C34_=_C89 ,C34_=_C99 ,C44_=_C49 ,\nC44_=_C59 ,C44_=_C60 ,C49_=_C70 ,C49_=_C78 ,C49_=_C89 ,C49_=_C99 ,\nC59_=_C60 ,C59_=_C78 ,C60_=_C89 ,C70_=_C78 ,C70_=_C89 ,C70_=_C99 ,\nC78_=_C89 ,C78_=_C99 ,C89_=_C99 ,C116_=_C117 ,C116_=_C118 ,C116_=_C119 ,\nC116_=_C129 ,C116_=_C162 ,C116_=_C176 ,C117_=_C118 ,C117_=_C119 ,C117_=_C130 ,\nC117_=_C163 ,C117_=_C187 ,C118_=_C119 ,C118_=_C131 ,C118_=_C164 ,C118_=_C197 ,\nC119_=_C132 ,C119_=_C165 ,C119_=_C206 ,C126_=_C127 ,C126_=_C129 ,C126_=_C130 ,\nC126_=_C131 ,C126_=_C132 ,C126_=_C146 ,C127_=_C129 ,C127_=_C130 ,C127_=_C131 ,\nC127_=_C132 ,C127_=_C156 ,C129_=_C130 ,C129_=_C131 ,C129_=_C132 ,C129_=_C162 ,\nC129_=_C176 ,C130_=_C131 ,C130_=_C132 ,C130_=_C163 ,C130_=_C187 ,C131_=_C132 ,\nC131_=_C164 ,C131_=_C197 ,C132_=_C165 ,C132_=_C206 ,C146_=_C156 ,C146_=_C176 ,\nC146_=_C187 ,C146_=_C197 ,C146_=_C206 ,C156_=_C176 ,C156_=_C187 ,C156_=_C197 ,\nC156_=_C206 ,C162_=_C163 ,C162_=_C164 ,C162_=_C165 ,C162_=_C176 ,C163_=_C164 ,\nC163_=_C165 ,C163_=_C187 ,C164_=_C165 ,C164_=_C197 ,C165_=_C206 ,C176_=_C187 ,\nC176_=_C197 ,C176_=_C206 ,C187_=_C197 ,C187_=_C206 ,C197_=_C206 ,C224_=_C225 ,\nC224_=_C227 ,C224_=_C228 ,C224_=_C229 ,C224_=_C230 ,C224_=_C248 ,C225_=_C227 ,\nC225_=_C228 ,C225_=_C229 ,C225_=_C230 ,C225_=_C239 ,C225_=_C256 ,C225_=_C261 ,\nC227_=_C228 ,C227_=_C229 ,C227_=_C230 ,C227_=_C241 ,C227_=_C269 ,C227_=_C284 ,\nC228_=_C229 ,C228_=_C230 ,C228_=_C270 ,C229_=_C230 ,C229_=_C271 ,C230_=_C242 ,\nC230_=_C272 ,C230_=_C301 ,C239_=_C241 ,C239_=_C242 ,C239_=_C256 ,C239_=_C261 ,\nC241_=_C242 ,C241_=_C269 ,C241_=_C284 ,C242_=_C272 ,C242_=_C301 ,C248_=_C256 ,\nC248_=_C269 ,C248_=_C270 ,C248_=_C271 ,C248_=_C272 ,C256_=_C261 ,C256_=_C269 ,\nC256_=_C270 ,C256_=_C271 ,C256_=_C272 ,C261_=_C284 ,C261_=_C301 ,C269_=_C270 ,\nC269_=_C271 ,C269_=_C272 ,C269_=_C284 ,C270_=_C271 ,C270_=_C272 ,C271_=_C272 ,\nC272_=_C301 ,C284_=_C301 ,C313_=_C315 ,C313_=_C316 ,C313_=_C317 ,C313_=_C323 ,\nC313_=_C334 ,C313_=_C339 ,C315_=_C316 ,C315_=_C317 ,C315_=_C325 ,C315_=_C355 ,\nC315_=_C369 ,C316_=_C317 ,C316_=_C326 ,C316_=_C357 ,C316_=_C384 ,C317_=_C327</w:t>
      </w:r>
    </w:p>
    <w:p>
      <w:pPr>
        <w:pStyle w:val="PreformattedText"/>
        <w:bidi w:val="0"/>
        <w:spacing w:before="0" w:after="0"/>
        <w:jc w:val="left"/>
        <w:rPr/>
      </w:pPr>
      <w:r>
        <w:rPr/>
        <w:t xml:space="preserve"> </w:t>
      </w:r>
      <w:r>
        <w:rPr/>
        <w:t>,\nC317_=_C358 ,C317_=_C391 ,C323_=_C325 ,C323_=_C326 ,C323_=_C327 ,C323_=_C334 ,\nC323_=_C339 ,C325_=_C326 ,C325_=_C327 ,C325_=_C355 ,C325_=_C369 ,C326_=_C327 ,\nC326_=_C357 ,C326_=_C384 ,C327_=_C358 ,C327_=_C391 ,C334_=_C339 ,C334_=_C346 ,\nC334_=_C355 ,C334_=_C356 ,C334_=_C357 ,C334_=_C358 ,C339_=_C350 ,C339_=_C369 ,\nC339_=_C378 ,C339_=_C384 ,C339_=_C391 ,C346_=_C350 ,C346_=_C355 ,C346_=_C356 ,\nC346_=_C357 ,C346_=_C358 ,C350_=_C369 ,C350_=_C378 ,C350_=_C384 ,C350_=_C391 ,\nC355_=_C356 ,C355_=_C357 ,C355_=_C358 ,C355_=_C369 ,C356_=_C357 ,C356_=_C358 ,\nC356_=_C378 ,C357_=_C358 ,C357_=_C384 ,C358_=_C391 ,C369_=_C378 ,C369_=_C384 ,\nC369_=_C391 ,C378_=_C384 ,C378_=_C391 ,C384_=_C391 ,C405_=_C406 ,C405_=_C408 ,\nC405_=_C409 ,C405_=_C410 ,C405_=_C411 ,C405_=_C418 ,C405_=_C432 ,C406_=_C408 ,\nC406_=_C409 ,C406_=_C410 ,C406_=_C411 ,C406_=_C419 ,C406_=_C439 ,C406_=_C444 ,\nC408_=_C409 ,C408_=_C410 ,C408_=_C411 ,C408_=_C421 ,C408_=_C450 ,C409_=_C410 ,\nC409_=_C411 ,C409_=_C422 ,C409_=_C451 ,C409_=_C466 ,C410_=_C411 ,C410_=_C423 ,\nC410_=_C452 ,C411_=_C424 ,C411_=_C453 ,C411_=_C475 ,C418_=_C419 ,C418_=_C421 ,\nC418_=_C422 ,C418_=_C423 ,C418_=_C424 ,C418_=_C432 ,C419_=_C421 ,C419_=_C422 ,\nC419_=_C423 ,C419_=_C424 ,C419_=_C439 ,C419_=_C444 ,C421_=_C422 ,C421_=_C423 ,\nC421_=_C424 ,C421_=_C450 ,C422_=_C423 ,C422_=_C424 ,C422_=_C451 ,C422_=_C466 ,\nC423_=_C424 ,C423_=_C452 ,C424_=_C453 ,C424_=_C475 ,C432_=_C439 ,C432_=_C450 ,\nC432_=_C451 ,C432_=_C452 ,C432_=_C453 ,C439_=_C444 ,C439_=_C450 ,C439_=_C451 ,\nC439_=_C452 ,C439_=_C453 ,C444_=_C466 ,C444_=_C475 ,C450_=_C451 ,C450_=_C452 ,\nC450_=_C453 ,C451_=_C452 ,C451_=_C453 ,C451_=_C466 ,C452_=_C453 ,C453_=_C475 ,\nC466_=_C475 ,C485_=_C486 ,C485_=_C488 ,C485_=_C489 ,C485_=_C490 ,C485_=_C491 ,\nC485_=_C497 ,C485_=_C510 ,C485_=_C515 ,C486_=_C488 ,C486_=_C489 ,C486_=_C490 ,\nC486_=_C491 ,C486_=_C498 ,C486_=_C520 ,C486_=_C525 ,C488_=_C489 ,C488_=_C490 ,\nC488_=_C491 ,C488_=_C500 ,C488_=_C530 ,C488_=_C539 ,C489_=_C490 ,C489_=_C491 ,\nC489_=_C501 ,C489_=_C531 ,C489_=_C542 ,C490_=_C491 ,C490_=_C502 ,C490_=_C532 ,\nC490_=_C546 ,C491_=_C503 ,C491_=_C533 ,C491_=_C549 ,C497_=_C498 ,C497_=_C500 ,\nC497_=_C501 ,C497_=_C502 ,C497_=_C503 ,C497_=_C510 ,C497_=_C515 ,C498_=_C500 ,\nC498_=_C501 ,C498_=_C502 ,C498_=_C503 ,C498_=_C520 ,C498_=_C525 ,C500_=_C501 ,\nC500_=_C502 ,C500_=_C503 ,C500_=_C530 ,C500_=_C539 ,C501_=_C502 ,C501_=_C503 ,\nC501_=_C531 ,C501_=_C542 ,C502_=_C503 ,C502_=_C532 ,C502_=_C546 ,C503_=_C533 ,\nC503_=_C549 ,C510_=_C515 ,C510_=_C520 ,C510_=_C530 ,C510_=_C531 ,C510_=_C532 ,\nC510_=_C533 ,C515_=_C525 ,C515_=_C539 ,C515_=_C542 ,C515_=_C546 ,C515_=_C549 ,\nC520_=_C525 ,C520_=_C530 ,C520_=_C531 ,C520_=_C532 ,C520_=_C533 ,C525_=_C539 ,\nC525_=_C542 ,C525_=_C546 ,C525_=_C549 ,C530_=_C531 ,C530_=_C532 ,C530_=_C533 ,\nC530_=_C539 ,C531_=_C532 ,C531_=_C533 ,C531_=_C542 ,C532_=_C533 ,C532_=_C546 ,\nC533_=_C549 ,C539_=_C542 ,C539_=_C546 ,C539_=_C549 ,C542_=_C546 ,C542_=_C549 ,\nC546_=_C549 ,C557_=_C558 ,C557_=_C559 ,C557_=_C563 ,C557_=_C575 ,C557_=_C580 ,\nC558_=_C559 ,C558_=_C567 ,C558_=_C589 ,C558_=_C601 ,C559_=_C568 ,C559_=_C590 ,\nC559_=_C606 ,C563_=_C564 ,C563_=_C566 ,C563_=_C567 ,C563_=_C568 ,C563_=_C569 ,\nC563_=_C575 ,C563_=_C580 ,C564_=_C566 ,C564_=_C567 ,C564_=_C568 ,C564_=_C569 ,\nC564_=_C586 ,C566_=_C567 ,C566_=_C568 ,C566_=_C569 ,C566_=_C596 ,C567_=_C568 ,\nC567_=_C569 ,C567_=_C589 ,C567_=_C601 ,C568_=_C569 ,C568_=_C590 ,C568_=_C606 ,\nC569_=_C610 ,C575_=_C580 ,C575_=_C589 ,C575_=_C590 ,C580_=_C586 ,C580_=_C596 ,\nC580_=_C601 ,C580_=_C606 ,C580_=_C610 ,C586_=_C596 ,C586_=_C601 ,C586_=_C606 ,\nC586_=_C610 ,C589_=_C590 ,C589_=_C601 ,C590_=_C606 ,C596_=_C601 ,C596_=_C606 ,\nC596_=_C610 ,C601_=_C606 ,C601_=_C610 ,C606_=_C610 ,C617_=_C618 ,C617_=_C620 ,\nC617_=_C621 ,C617_=_C622 ,C617_=_C623 ,C617_=_C627 ,C617_=_C638 ,C617_=_C643 ,\nC618_=_C620 ,C618_=_C621 ,C618_=_C622 ,C618_=_C623 ,C618_=_C628 ,C618_=_C646 ,\nC618_=_C651 ,C620_=_C621 ,C620_=_C622 ,C620_=_C623 ,C620_=_C630 ,C620_=_C654 ,\nC620_=_C660 ,C621_=_C622 ,C621_=_C623 ,C621_=_C631 ,C622_=_C623 ,C622_=_C632 ,\nC623_=_C633 ,C627_=_C628 ,C627_=_C630 ,C627_=_C631 ,C627_=_C632 ,C627_=_C633 ,\nC627_=_C638 ,C627_=_C643 ,C628_=_C630 ,C628_=_C631 ,C628_=_C632 ,C628_=_C633 ,\nC628_=_C646 ,C628_=_C651 ,C630_=_C631 ,C630_=_C632 ,C630_=_C633 ,C630_=_C654 ,\nC630_=_C660 ,C631_=_C632 ,C631_=_C633 ,C632_=_C633 ,C638_=_C643 ,C638_=_C646 ,\nC638_=_C654 ,C643_=_C651 ,C643_=_C660 ,C646_=_C651 ,C646_=_C654 ,C651_=_C660 ,\nC654_=_C660 ,C669_=_C671 ,C669_=_C672 ,C669_=_C673 ,C669_=_C676 ,C669_=_C683 ,\nC669_=_C688 ,C671_=_C672 ,C671_=_C673 ,C671_=_C678 ,C671_=_C696 ,C671_=_C705 ,\nC672_=_C673 ,C672_=_C679 ,C672_=_C697 ,C672_=_C709 ,C673_=_C680 ,C673_=_C699 ,\nC673_=_C714 ,C676_=_C678 ,C676_=_C679 ,C676_=_C680 ,C676_=_C683 ,C676_=_C688 ,\nC678_=_C679 ,C678_=_C680 ,C678_=_C696 ,C678_=_C705 ,C679_=_C680 ,C679_=_C697 ,\nC679_=_C709 ,C680_=_C699 ,C680_=_C714 ,C683_=_C688 ,C683_=_C690 ,C683_=_C696 ,\nC683_=_C697 ,C683_=_C698 ,C683_=_C699 ,C688_=_C694 ,C688_=_C705 ,C688_=_C709 ,\nC688_=_C712 ,C688_=_C714 ,C690_=_C694 ,C690_=_C696 ,C690_=_C697 ,C690_=_C698 ,\nC690_=_C699 ,C694_=_C705 ,C694_=_C709 ,C694_=_C712 ,C694_=_C714 ,C696_=_C697 ,\nC696_=_C698 ,C696_=_C699 ,C696_=_C705 ,C697_=_C698 ,C697_=_C699 ,C697_=_C709 ,\nC698_=_C699 ,C698_=_C712 ,C699_=_C714 ,C705_=_C709 ,C705_=_C712 ,C705_=_C714 ,\nC709_=_C712 ,C709_=_C714 ,C712_=_C714 ,C718_=_C719 ,C718_=_C721 ,C718_=_C722 ,\nC718_=_C723 ,C718_=_C724 ,C718_=_C732 ,C719_=_C721 ,C719_=_C722 ,C719_=_C723 ,\nC719_=_C724 ,C719_=_C726 ,C719_=_C736 ,C719_=_C741 ,C721_=_C722 ,C721_=_C723 ,\nC721_=_C724 ,C721_=_C742 ,C722_=_C723 ,C722_=_C724 ,C722_=_C728 ,C722_=_C743 ,\nC722_=_C752 ,C723_=_C724 ,C723_=_C729 ,C723_=_C744 ,C723_=_C754 ,C724_=_C730 ,\nC724_=_C745 ,C724_=_C755 ,C726_=_C728 ,C726_=_C729 ,C726_=_C730 ,C726_=_C736 ,\nC726_=_C741 ,C728_=_C729 ,C728_=_C730 ,C728_=_C743 ,C728_=_C752 ,C729_=_C730 ,\nC729_=_C744 ,C729_=_C754 ,C730_=_C745 ,C730_=_C755 ,C732_=_C736 ,C732_=_C742 ,\nC732_=_C743 ,C732_=_C744 ,C732_=_C745 ,C736_=_C741 ,C736_=_C742 ,C736_=_C743 ,\nC736_=_C744 ,C736_=_C745 ,C741_=_C752 ,C741_=_C754 ,C741_=_C755 ,C742_=_C743 ,\nC742_=_C744 ,C742_=_C745 ,C743_=_C744 ,C743_=_C745 ,C743_=_C752 ,C744_=_C745 ,\nC744_=_C754 ,C745_=_C755 ,C752_=_C754 ,C752_=_C755 ,C754_=_C755 ,"];53[shape=box, label="id:53 level: 2\n96: C5 C20 C31 C46 C59 \nC68 C76 C77 C78 C81 C82 \nC83 C84 C117 C130 C143 C153 \nC163 C173 C185 C186 C187 C189 \nC190 C191 C192 C228 C258 C270 \nC281 C292 C293 C294 C336 C356 \nC366 C376 C377 C378 C381 C382 \nC409 C422 C433 C441 C451 C460 \nC464 C465 C466 C469 C470 C471 \nC489 C501 C512 C522 C531 C542 \nC544 C545 C558 C567 C577 C584 \nC589 C594 C599 C600 C601 C602 \nC603 C604 C621 C631 C640 C648 \nC657 C672 C679 C685 C692 C697 \nC702 C707 C708 C709 C722 C728 \nC733 C738 C743 C747 C750 C751 \nC752 \n654: C5_=_C20( C5 C20 ) C5_=_C31( C5 C31 ) C5_=_C46( C5 C46 ) C5_=_C59( C5 C59 ) C5_=_C68( C5 C68 ) \nC5_=_C76( C5 C76 ) C5_=_C77( C5 C77 ) C5_=_C78( C5 C78 ) C5_=_C81( C5 C81 ) C5_=_C82( C5 C82 ) C5_=_C83( C5 C83 ) \nC5_=_C84( C5 C84 ) C20_=_C31( C20 C31 ) C20_=_C46( C20 C46 ) C20_=_C59( C20 C59 ) C20_=_C68( C20 C68 ) C20_=_C76( C20 C76 ) \nC20_=_C77( C20 C77 ) C20_=_C78( C20 C78 ) C20_=_C81( C20 C81 ) C20_=_C82( C20 C82 ) C20_=_C83( C20 C83 ) C20_=_C84( C20 C84 ) \nC31_=_C46( C31 C46 ) C31_=_C59( C31 C59 ) C31_=_C68( C31 C68 ) C31_=_C76( C31 C76 ) C31_=_C77( C31 C77 ) C31_=_C78( C31 C78 ) \nC31_=_C81( C31 C81 ) C31_=_C82( C31 C82 ) C31_=_C83( C31 C83 ) C31_=_C84( C31 C84 ) C46_=_C59( C46 C59 ) C46_=_C68( C46 C68 ) \nC46_=_C76( C46 C76 ) C46_=_C77( C46 C77 ) C46_=_C78( C46 C78 ) C46_=_C81( C46 C81 ) C46_=_C82( C46 C82 ) C46_=_C83( C46 C83 ) \nC46_=_C84( C46 C84 ) C59_=_C68( C59 C68 ) C59_=_C76( C59 C76 ) C59_=_C77( C59 C77 ) C59_=_C78( C59 C78 ) C59_=_C81( C59 C81 ) \nC59_=_C82( C59 C82 ) C59_=_C83( C59 C83 ) C59_=_C84( C59 C84 ) C68_=_C76( C68 C76 ) C68_=_C77( C68 C77 ) C68_=_C78( C68 C78 ) \nC68_=_C81( C68 C81 ) C68_=_C82( C68 C82 ) C68_=_C83( C68 C83 ) C68_=_C84( C68 C84 ) C76_=_C77( C76 C77 ) C76_=_C78( C76 C78 ) \nC76_=_C81( C76 C81 ) C76_=_C82( C76 C82 ) C76_=_C83( C76 C83 ) C76_=_C84( C76 C84 ) C77_=_C78( C77 C78 ) C77_=_C81( C77 C81 ) \nC77_=_C82( C77 C82 ) C77_=_C83( C77 C83 ) C77_=_C84( C77 C84 ) C78_=_C81( C78 C81 ) C78_=_C82( C78 C82 ) C78_=_C83( C78 C83 ) \nC78_=_C84( C78 C84 ) C81_=_C82( C81 C82 ) C81_=_C83( C81 C83 ) C81_=_C84( C81 C84 ) C81_=_C189( C81 C189 ) C81_=_C336( C81 C336 ) \nC81_=_C356( C81 C356 ) C81_=_C366( C81 C366 ) C81_=_C376( C81 C376 ) C81_=_C377( C81 C377 ) C81_=_C378( C81 C378 ) C81_=_C381( C81 C381 ) \nC81_=_C382( C81 C382 ) C82_=_C83( C82 C83 ) C82_=_C84( C82 C84 ) C82_=_C190( C82 C190 ) C82_=_C293( C82 C293 ) C82_=_C409( C82 C409 ) \nC82_=_C422( C82 C422 ) C82_=_C433( C82 C433 ) C82_=_C441( C82 C441 ) C82_=_C451( C82 C451 ) C82_=_C460( C82 C460 ) C82_=_C464( C82 C464 ) \nC82_=_C465( C82 C465 ) C82_=_C466( C82 C466 ) C82_=_C469( C82 C469 ) C82_=_C470( C82 C470 ) C82_=_C471( C82 C471 ) C83_=_C84( C83 C84 ) \nC83_=_C191( C83 C191 ) C83_=_C489( C83 C489 ) C83_=_C501( C83 C501 ) C83_=_C512( C83 C512 ) C83_=_C522( C83 C522 ) C83_=_C531( C83 C531 ) \nC83_=_C542( C83 C542 ) C83_=_C544( C83 C544 ) C83_=_C545( C83 C545 ) C84_=_C192( C84 C192 ) C84_=_C294( C84 C294 ) C84_=_C558( C84 C558 ) \nC84_=_C567( C84 C567 ) C84_=_C577( C84 C577 ) C84_=_C584( C84 C584 ) C84_=_C589( C84 C589 ) C84_=_C594( C84 C594 ) C84_=_C599( C84 C599 ) \nC84_=_C600( C84 C600 ) C84_=_C601( C84 C601 ) C84_=_C602( C84 C602 ) C84_=_C603( C84 C603 ) C84_=_C604( C84 C604 ) C117_=_C130( C117 C130 ) \nC117_=_C143( C117 C143 ) C117_=_C153( C117 C153 ) C117_=_C163( C117 C163 ) C117_=_C173( C117 C173 ) C117_=_C185( C117 C185 ) C117_=_C186( C117 C186 ) \nC117_=_C187( C117 C187 ) C117_=_C189( C117 C189 ) C117_=_C190( C117 C190 ) C117_=_C191( C117 C191 ) C117_=_C192( C117 C192 ) C130_=_C143( C130 C143 ) \nC130_=_C153(</w:t>
      </w:r>
    </w:p>
    <w:p>
      <w:pPr>
        <w:pStyle w:val="PreformattedText"/>
        <w:bidi w:val="0"/>
        <w:spacing w:before="0" w:after="0"/>
        <w:jc w:val="left"/>
        <w:rPr/>
      </w:pPr>
      <w:r>
        <w:rPr/>
        <w:t xml:space="preserve"> </w:t>
      </w:r>
      <w:r>
        <w:rPr/>
        <w:t>C130 C153 ) C130_=_C163( C130 C163 ) C130_=_C173( C130 C173 ) C130_=_C185( C130 C185 ) C130_=_C186( C130 C186 ) C130_=_C187( C130 C187 ) \nC130_=_C189( C130 C189 ) C130_=_C190( C130 C190 ) C130_=_C191( C130 C191 ) C130_=_C192( C130 C192 ) C143_=_C153( C143 C153 ) C143_=_C163( C143 C163 ) \nC143_=_C173( C143 C173 ) C143_=_C185( C143 C185 ) C143_=_C186( C143 C186 ) C143_=_C187( C143 C187 ) C143_=_C189( C143 C189 ) C143_=_C190( C143 C190 ) \nC143_=_C191( C143 C191 ) C143_=_C192( C143 C192 ) C153_=_C163( C153 C163 ) C153_=_C173( C153 C173 ) C153_=_C185( C153 C185 ) C153_=_C186( C153 C186 ) \nC153_=_C187( C153 C187 ) C153_=_C189( C153 C189 ) C153_=_C190( C153 C190 ) C153_=_C191( C153 C191 ) C153_=_C192( C153 C192 ) C163_=_C173( C163 C173 ) \nC163_=_C185( C163 C185 ) C163_=_C186( C163 C186 ) C163_=_C187( C163 C187 ) C163_=_C189( C163 C189 ) C163_=_C190( C163 C190 ) C163_=_C191( C163 C191 ) \nC163_=_C192( C163 C192 ) C173_=_C185( C173 C185 ) C173_=_C186( C173 C186 ) C173_=_C187( C173 C187 ) C173_=_C189( C173 C189 ) C173_=_C190( C173 C190 ) \nC173_=_C191( C173 C191 ) C173_=_C192( C173 C192 ) C185_=_C186( C185 C186 ) C185_=_C187( C185 C187 ) C185_=_C189( C185 C189 ) C185_=_C190( C185 C190 ) \nC185_=_C191( C185 C191 ) C185_=_C192( C185 C192 ) C186_=_C187( C186 C187 ) C186_=_C189( C186 C189 ) C186_=_C190( C186 C190 ) C186_=_C191( C186 C191 ) \nC186_=_C192( C186 C192 ) C187_=_C189( C187 C189 ) C187_=_C190( C187 C190 ) C187_=_C191( C187 C191 ) C187_=_C192( C187 C192 ) C189_=_C190( C189 C190 ) \nC189_=_C191( C189 C191 ) C189_=_C192( C189 C192 ) C189_=_C336( C189 C336 ) C189_=_C356( C189 C356 ) C189_=_C366( C189 C366 ) C189_=_C376( C189 C376 ) \nC189_=_C377( C189 C377 ) C189_=_C378( C189 C378 ) C189_=_C381( C189 C381 ) C189_=_C382( C189 C382 ) C190_=_C191( C190 C191 ) C190_=_C192( C190 C192 ) \nC190_=_C293( C190 C293 ) C190_=_C409( C190 C409 ) C190_=_C422( C190 C422 ) C190_=_C433( C190 C433 ) C190_=_C441( C190 C441 ) C190_=_C451( C190 C451 ) \nC190_=_C460( C190 C460 ) C190_=_C464( C190 C464 ) C190_=_C465( C190 C465 ) C190_=_C466( C190 C466 ) C190_=_C469( C190 C469 ) C190_=_C470( C190 C470 ) \nC190_=_C471( C190 C471 ) C191_=_C192( C191 C192 ) C191_=_C489( C191 C489 ) C191_=_C501( C191 C501 ) C191_=_C512( C191 C512 ) C191_=_C522( C191 C522 ) \nC191_=_C531( C191 C531 ) C191_=_C542( C191 C542 ) C191_=_C544( C191 C544 ) C191_=_C545( C191 C545 ) C192_=_C294( C192 C294 ) C192_=_C558( C192 C558 ) \nC192_=_C567( C192 C567 ) C192_=_C577( C192 C577 ) C192_=_C584( C192 C584 ) C192_=_C589( C192 C589 ) C192_=_C594( C192 C594 ) C192_=_C599( C192 C599 ) \nC192_=_C600( C192 C600 ) C192_=_C601( C192 C601 ) C192_=_C602( C192 C602 ) C192_=_C603( C192 C603 ) C192_=_C604( C192 C604 ) C228_=_C258( C228 C258 ) \nC228_=_C270( C228 C270 ) C228_=_C281( C228 C281 ) C228_=_C292( C228 C292 ) C228_=_C293( C228 C293 ) C228_=_C294( C228 C294 ) C258_=_C270( C258 C270 ) \nC258_=_C281( C258 C281 ) C258_=_C292( C258 C292 ) C258_=_C293( C258 C293 ) C258_=_C294( C258 C294 ) C270_=_C281( C270 C281 ) C270_=_C292( C270 C292 ) \nC270_=_C293( C270 C293 ) C270_=_C294( C270 C294 ) C281_=_C292( C281 C292 ) C281_=_C293( C281 C293 ) C281_=_C294( C281 C294 ) C292_=_C293( C292 C293 ) \nC292_=_C294( C292 C294 ) C293_=_C294( C293 C294 ) C293_=_C409( C293 C409 ) C293_=_C422( C293 C422 ) C293_=_C433( C293 C433 ) C293_=_C441( C293 C441 ) \nC293_=_C451( C293 C451 ) C293_=_C460( C293 C460 ) C293_=_C464( C293 C464 ) C293_=_C465( C293 C465 ) C293_=_C466( C293 C466 ) C293_=_C469( C293 C469 ) \nC293_=_C470( C293 C470 ) C293_=_C471( C293 C471 ) C294_=_C558( C294 C558 ) C294_=_C567( C294 C567 ) C294_=_C577( C294 C577 ) C294_=_C584( C294 C584 ) \nC294_=_C589( C294 C589 ) C294_=_C594( C294 C594 ) C294_=_C599( C294 C599 ) C294_=_C600( C294 C600 ) C294_=_C601( C294 C601 ) C294_=_C602( C294 C602 ) \nC294_=_C603( C294 C603 ) C294_=_C604( C294 C604 ) C336_=_C356( C336 C356 ) C336_=_C366( C336 C366 ) C336_=_C376( C336 C376 ) C336_=_C377( C336 C377 ) \nC336_=_C378( C336 C378 ) C336_=_C381( C336 C381 ) C336_=_C382( C336 C382 ) C356_=_C366( C356 C366 ) C356_=_C376( C356 C376 ) C356_=_C377( C356 C377 ) \nC356_=_C378( C356 C378 ) C356_=_C381( C356 C381 ) C356_=_C382( C356 C382 ) C366_=_C376( C366 C376 ) C366_=_C377( C366 C377 ) C366_=_C378( C366 C378 ) \nC366_=_C381( C366 C381 ) C366_=_C382( C366 C382 ) C376_=_C377( C376 C377 ) C376_=_C378( C376 C378 ) C376_=_C381( C376 C381 ) C376_=_C382( C376 C382 ) \nC377_=_C378( C377 C378 ) C377_=_C381( C377 C381 ) C377_=_C382( C377 C382 ) C378_=_C381( C378 C381 ) C378_=_C382( C378 C382 ) C381_=_C382( C381 C382 ) \nC381_=_C470( C381 C470 ) C381_=_C544( C381 C544 ) C381_=_C603( C381 C603 ) C381_=_C672( C381 C672 ) C381_=_C679( C381 C679 ) C381_=_C685( C381 C685 ) \nC381_=_C692( C381 C692 ) C381_=_C697( C381 C697 ) C381_=_C702( C381 C702 ) C381_=_C707( C381 C707 ) C381_=_C708( C381 C708 ) C381_=_C709( C381 C709 ) \nC382_=_C471( C382 C471 ) C382_=_C545( C382 C545 ) C382_=_C604( C382 C604 ) C382_=_C722( C382 C722 ) C382_=_C728( C382 C728 ) C382_=_C733( C382 C733 ) \nC382_=_C738( C382 C738 ) C382_=_C743( C382 C743 ) C382_=_C747( C382 C747 ) C382_=_C750( C382 C750 ) C382_=_C751( C382 C751 ) C382_=_C752( C382 C752 ) \nC409_=_C422( C409 C422 ) C409_=_C433( C409 C433 ) C409_=_C441( C409 C441 ) C409_=_C451( C409 C451 ) C409_=_C460( C409 C460 ) C409_=_C464( C409 C464 ) \nC409_=_C465( C409 C465 ) C409_=_C466( C409 C466 ) C409_=_C469( C409 C469 ) C409_=_C470( C409 C470 ) C409_=_C471( C409 C471 ) C422_=_C433( C422 C433 ) \nC422_=_C441( C422 C441 ) C422_=_C451( C422 C451 ) C422_=_C460( C422 C460 ) C422_=_C464( C422 C464 ) C422_=_C465( C422 C465 ) C422_=_C466( C422 C466 ) \nC422_=_C469( C422 C469 ) C422_=_C470( C422 C470 ) C422_=_C471( C422 C471 ) C433_=_C441( C433 C441 ) C433_=_C451( C433 C451 ) C433_=_C460( C433 C460 ) \nC433_=_C464( C433 C464 ) C433_=_C465( C433 C465 ) C433_=_C466( C433 C466 ) C433_=_C469( C433 C469 ) C433_=_C470( C433 C470 ) C433_=_C471( C433 C471 ) \nC441_=_C451( C441 C451 ) C441_=_C460( C441 C460 ) C441_=_C464( C441 C464 ) C441_=_C465( C441 C465 ) C441_=_C466( C441 C466 ) C441_=_C469( C441 C469 ) \nC441_=_C470( C441 C470 ) C441_=_C471( C441 C471 ) C451_=_C460( C451 C460 ) C451_=_C464( C451 C464 ) C451_=_C465( C451 C465 ) C451_=_C466( C451 C466 ) \nC451_=_C469( C451 C469 ) C451_=_C470( C451 C470 ) C451_=_C471( C451 C471 ) C460_=_C464( C460 C464 ) C460_=_C465( C460 C465 ) C460_=_C466( C460 C466 ) \nC460_=_C469( C460 C469 ) C460_=_C470( C460 C470 ) C460_=_C471( C460 C471 ) C464_=_C465( C464 C465 ) C464_=_C466( C464 C466 ) C464_=_C469( C464 C469 ) \nC464_=_C470( C464 C470 ) C464_=_C471( C464 C471 ) C465_=_C466( C465 C466 ) C465_=_C469( C465 C469 ) C465_=_C470( C465 C470 ) C465_=_C471( C465 C471 ) \nC466_=_C469( C466 C469 ) C466_=_C470( C466 C470 ) C466_=_C471( C466 C471 ) C469_=_C470( C469 C470 ) C469_=_C471( C469 C471 ) C469_=_C602( C469 C602 ) \nC469_=_C621( C469 C621 ) C469_=_C631( C469 C631 ) C469_=_C640( C469 C640 ) C469_=_C648( C469 C648 ) C469_=_C657( C469 C657 ) C470_=_C471( C470 C471 ) \nC470_=_C544( C470 C544 ) C470_=_C603( C470 C603 ) C470_=_C672( C470 C672 ) C470_=_C679( C470 C679 ) C470_=_C685( C470 C685 ) C470_=_C692( C470 C692 ) \nC470_=_C697( C470 C697 ) C470_=_C702( C470 C702 ) C470_=_C707( C470 C707 ) C470_=_C708( C470 C708 ) C470_=_C709( C470 C709 ) C471_=_C545( C471 C545 ) \nC471_=_C604( C471 C604 ) C471_=_C722( C471 C722 ) C471_=_C728( C471 C728 ) C471_=_C733( C471 C733 ) C471_=_C738( C471 C738 ) C471_=_C743( C471 C743 ) \nC471_=_C747( C471 C747 ) C471_=_C750( C471 C750 ) C471_=_C751( C471 C751 ) C471_=_C752( C471 C752 ) C489_=_C501( C489 C501 ) C489_=_C512( C489 C512 ) \nC489_=_C522( C489 C522 ) C489_=_C531( C489 C531 ) C489_=_C542( C489 C542 ) C489_=_C544( C489 C544 ) C489_=_C545( C489 C545 ) C501_=_C512( C501 C512 ) \nC501_=_C522( C501 C522 ) C501_=_C531( C501 C531 ) C501_=_C542( C501 C542 ) C501_=_C544( C501 C544 ) C501_=_C545( C501 C545 ) C512_=_C522( C512 C522 ) \nC512_=_C531( C512 C531 ) C512_=_C542( C512 C542 ) C512_=_C544( C512 C544 ) C512_=_C545( C512 C545 ) C522_=_C531( C522 C531 ) C522_=_C542( C522 C542 ) \nC522_=_C544( C522 C544 ) C522_=_C545( C522 C545 ) C531_=_C542( C531 C542 ) C531_=_C544( C531 C544 ) C531_=_C545( C531 C545 ) C542_=_C544( C542 C544 ) \nC542_=_C545( C542 C545 ) C544_=_C545( C544 C545 ) C544_=_C603( C544 C603 ) C544_=_C672( C544 C672 ) C544_=_C679( C544 C679 ) C544_=_C685( C544 C685 ) \nC544_=_C692( C544 C692 ) C544_=_C697( C544 C697 ) C544_=_C702( C544 C702 ) C544_=_C707( C544 C707 ) C544_=_C708( C544 C708 ) C544_=_C709( C544 C709 ) \nC545_=_C604( C545 C604 ) C545_=_C722( C545 C722 ) C545_=_C728( C545 C728 ) C545_=_C733( C545 C733 ) C545_=_C738( C545 C738 ) C545_=_C743( C545 C743 ) \nC545_=_C747( C545 C747 ) C545_=_C750( C545 C750 ) C545_=_C751( C545 C751 ) C545_=_C752( C545 C752 ) C558_=_C567( C558 C567 ) C558_=_C577( C558 C577 ) \nC558_=_C584( C558 C584 ) C558_=_C589( C558 C589 ) C558_=_C594( C558 C594 ) C558_=_C599( C558 C599 ) C558_=_C600( C558 C600 ) C558_=_C601( C558 C601 ) \nC558_=_C602( C558 C602 ) C558_=_C603( C558 C603 ) C558_=_C604( C558 C604 ) C567_=_C577( C567 C577 ) C567_=_C584( C567 C584 ) C567_=_C589( C567 C589 ) \nC567_=_C594( C567 C594 ) C567_=_C599( C567 C599 ) C567_=_C600( C567 C600 ) C567_=_C601( C567 C601 ) C567_=_C602( C567 C602 ) C567_=_C603( C567 C603 ) \nC567_=_C604( C567 C604 ) C577_=_C584( C577 C584 ) C577_=_C589( C577 C589 ) C577_=_C594( C577 C594 ) C577_=_C599( C577 C599 ) C577_=_C600( C577 C600 ) \nC577_=_C601( C577 C601 ) C577_=_C602( C577 C602 ) C577_=_C603( C577 C603 ) C577_=_C604( C577 C604 ) C584_=_C589( C584 C589 ) C584_=_C594( C584 C594 ) \nC584_=_C599( C584 C599 ) C584_=_C600( C584 C600 ) C584_=_C601( C584 C601 ) C584_=_C602( C584 C602 ) C584_=_C603( C584 C603 ) C584_=_C604( C584 C604 ) \nC589_=_C594( C589 C594 ) C589_=_C599( C589 C599 ) C589_=_C600( C589 C600 ) C589_=_C601( C589 C601 ) C589_=_C602( C589 C602 ) C589_=_C603( C589 C603 ) \nC589_=_C604( C589 C604 ) C594_=_C599(</w:t>
      </w:r>
    </w:p>
    <w:p>
      <w:pPr>
        <w:pStyle w:val="PreformattedText"/>
        <w:bidi w:val="0"/>
        <w:spacing w:before="0" w:after="0"/>
        <w:jc w:val="left"/>
        <w:rPr/>
      </w:pPr>
      <w:r>
        <w:rPr/>
        <w:t xml:space="preserve"> </w:t>
      </w:r>
      <w:r>
        <w:rPr/>
        <w:t>C594 C599 ) C594_=_C600( C594 C600 ) C594_=_C601( C594 C601 ) C594_=_C602( C594 C602 ) C594_=_C603( C594 C603 ) \nC594_=_C604( C594 C604 ) C599_=_C600( C599 C600 ) C599_=_C601( C599 C601 ) C599_=_C602( C599 C602 ) C599_=_C603( C599 C603 ) C599_=_C604( C599 C604 ) \nC600_=_C601( C600 C601 ) C600_=_C602( C600 C602 ) C600_=_C603( C600 C603 ) C600_=_C604( C600 C604 ) C601_=_C602( C601 C602 ) C601_=_C603( C601 C603 ) \nC601_=_C604( C601 C604 ) C602_=_C603( C602 C603 ) C602_=_C604( C602 C604 ) C602_=_C621( C602 C621 ) C602_=_C631( C602 C631 ) C602_=_C640( C602 C640 ) \nC602_=_C648( C602 C648 ) C602_=_C657( C602 C657 ) C603_=_C604( C603 C604 ) C603_=_C672( C603 C672 ) C603_=_C679( C603 C679 ) C603_=_C685( C603 C685 ) \nC603_=_C692( C603 C692 ) C603_=_C697( C603 C697 ) C603_=_C702( C603 C702 ) C603_=_C707( C603 C707 ) C603_=_C708( C603 C708 ) C603_=_C709( C603 C709 ) \nC604_=_C722( C604 C722 ) C604_=_C728( C604 C728 ) C604_=_C733( C604 C733 ) C604_=_C738( C604 C738 ) C604_=_C743( C604 C743 ) C604_=_C747( C604 C747 ) \nC604_=_C750( C604 C750 ) C604_=_C751( C604 C751 ) C604_=_C752( C604 C752 ) C621_=_C631( C621 C631 ) C621_=_C640( C621 C640 ) C621_=_C648( C621 C648 ) \nC621_=_C657( C621 C657 ) C631_=_C640( C631 C640 ) C631_=_C648( C631 C648 ) C631_=_C657( C631 C657 ) C640_=_C648( C640 C648 ) C640_=_C657( C640 C657 ) \nC648_=_C657( C648 C657 ) C672_=_C679( C672 C679 ) C672_=_C685( C672 C685 ) C672_=_C692( C672 C692 ) C672_=_C697( C672 C697 ) C672_=_C702( C672 C702 ) \nC672_=_C707( C672 C707 ) C672_=_C708( C672 C708 ) C672_=_C709( C672 C709 ) C679_=_C685( C679 C685 ) C679_=_C692( C679 C692 ) C679_=_C697( C679 C697 ) \nC679_=_C702( C679 C702 ) C679_=_C707( C679 C707 ) C679_=_C708( C679 C708 ) C679_=_C709( C679 C709 ) C685_=_C692( C685 C692 ) C685_=_C697( C685 C697 ) \nC685_=_C702( C685 C702 ) C685_=_C707( C685 C707 ) C685_=_C708( C685 C708 ) C685_=_C709( C685 C709 ) C692_=_C697( C692 C697 ) C692_=_C702( C692 C702 ) \nC692_=_C707( C692 C707 ) C692_=_C708( C692 C708 ) C692_=_C709( C692 C709 ) C697_=_C702( C697 C702 ) C697_=_C707( C697 C707 ) C697_=_C708( C697 C708 ) \nC697_=_C709( C697 C709 ) C702_=_C707( C702 C707 ) C702_=_C708( C702 C708 ) C702_=_C709( C702 C709 ) C707_=_C708( C707 C708 ) C707_=_C709( C707 C709 ) \nC708_=_C709( C708 C709 ) C722_=_C728( C722 C728 ) C722_=_C733( C722 C733 ) C722_=_C738( C722 C738 ) C722_=_C743( C722 C743 ) C722_=_C747( C722 C747 ) \nC722_=_C750( C722 C750 ) C722_=_C751( C722 C751 ) C722_=_C752( C722 C752 ) C728_=_C733( C728 C733 ) C728_=_C738( C728 C738 ) C728_=_C743( C728 C743 ) \nC728_=_C747( C728 C747 ) C728_=_C750( C728 C750 ) C728_=_C751( C728 C751 ) C728_=_C752( C728 C752 ) C733_=_C738( C733 C738 ) C733_=_C743( C733 C743 ) \nC733_=_C747( C733 C747 ) C733_=_C750( C733 C750 ) C733_=_C751( C733 C751 ) C733_=_C752( C733 C752 ) C738_=_C743( C738 C743 ) C738_=_C747( C738 C747 ) \nC738_=_C750( C738 C750 ) C738_=_C751( C738 C751 ) C738_=_C752( C738 C752 ) C743_=_C747( C743 C747 ) C743_=_C750( C743 C750 ) C743_=_C751( C743 C751 ) \nC743_=_C752( C743 C752 ) C747_=_C750( C747 C750 ) C747_=_C751( C747 C751 ) C747_=_C752( C747 C752 ) C750_=_C751( C750 C751 ) C750_=_C752( C750 C752 ) \nC751_=_C752( C751 C752 ) "];50-&gt;53[label="76: C5 C20 C31 C46 C59 \nC68 C76 C77 C78 C117 C130 \nC143 C153 C163 C173 C185 C186 \nC187 C228 C258 C270 C281 C292 \nC336 C356 C366 C376 C377 C378 \nC409 C422 C433 C441 C451 C460 \nC464 C465 C466 C489 C501 C512 \nC522 C531 C542 C558 C567 C577 \nC584 C589 C594 C599 C600 C601 \nC621 C631 C640 C648 C657 C672 \nC679 C685 C692 C697 C702 C707 \nC708 C709 C722 C728 C733 C738 \nC743 C747 C750 C751 C752 \n266: C5_=_C20 ,C5_=_C31 ,C5_=_C46 ,C5_=_C59 ,C5_=_C68 ,\nC5_=_C76 ,C5_=_C77 ,C5_=_C78 ,C20_=_C31 ,C20_=_C46 ,C20_=_C59 ,\nC20_=_C68 ,C20_=_C76 ,C20_=_C77 ,C20_=_C78 ,C31_=_C46 ,C31_=_C59 ,\nC31_=_C68 ,C31_=_C76 ,C31_=_C77 ,C31_=_C78 ,C46_=_C59 ,C46_=_C68 ,\nC46_=_C76 ,C46_=_C77 ,C46_=_C78 ,C59_=_C68 ,C59_=_C76 ,C59_=_C77 ,\nC59_=_C78 ,C68_=_C76 ,C68_=_C77 ,C68_=_C78 ,C76_=_C77 ,C76_=_C78 ,\nC77_=_C78 ,C117_=_C130 ,C117_=_C143 ,C117_=_C153 ,C117_=_C163 ,C117_=_C173 ,\nC117_=_C185 ,C117_=_C186 ,C117_=_C187 ,C130_=_C143 ,C130_=_C153 ,C130_=_C163 ,\nC130_=_C173 ,C130_=_C185 ,C130_=_C186 ,C130_=_C187 ,C143_=_C153 ,C143_=_C163 ,\nC143_=_C173 ,C143_=_C185 ,C143_=_C186 ,C143_=_C187 ,C153_=_C163 ,C153_=_C173 ,\nC153_=_C185 ,C153_=_C186 ,C153_=_C187 ,C163_=_C173 ,C163_=_C185 ,C163_=_C186 ,\nC163_=_C187 ,C173_=_C185 ,C173_=_C186 ,C173_=_C187 ,C185_=_C186 ,C185_=_C187 ,\nC186_=_C187 ,C228_=_C258 ,C228_=_C270 ,C228_=_C281 ,C228_=_C292 ,C258_=_C270 ,\nC258_=_C281 ,C258_=_C292 ,C270_=_C281 ,C270_=_C292 ,C281_=_C292 ,C336_=_C356 ,\nC336_=_C366 ,C336_=_C376 ,C336_=_C377 ,C336_=_C378 ,C356_=_C366 ,C356_=_C376 ,\nC356_=_C377 ,C356_=_C378 ,C366_=_C376 ,C366_=_C377 ,C366_=_C378 ,C376_=_C377 ,\nC376_=_C378 ,C377_=_C378 ,C409_=_C422 ,C409_=_C433 ,C409_=_C441 ,C409_=_C451 ,\nC409_=_C460 ,C409_=_C464 ,C409_=_C465 ,C409_=_C466 ,C422_=_C433 ,C422_=_C441 ,\nC422_=_C451 ,C422_=_C460 ,C422_=_C464 ,C422_=_C465 ,C422_=_C466 ,C433_=_C441 ,\nC433_=_C451 ,C433_=_C460 ,C433_=_C464 ,C433_=_C465 ,C433_=_C466 ,C441_=_C451 ,\nC441_=_C460 ,C441_=_C464 ,C441_=_C465 ,C441_=_C466 ,C451_=_C460 ,C451_=_C464 ,\nC451_=_C465 ,C451_=_C466 ,C460_=_C464 ,C460_=_C465 ,C460_=_C466 ,C464_=_C465 ,\nC464_=_C466 ,C465_=_C466 ,C489_=_C501 ,C489_=_C512 ,C489_=_C522 ,C489_=_C531 ,\nC489_=_C542 ,C501_=_C512 ,C501_=_C522 ,C501_=_C531 ,C501_=_C542 ,C512_=_C522 ,\nC512_=_C531 ,C512_=_C542 ,C522_=_C531 ,C522_=_C542 ,C531_=_C542 ,C558_=_C567 ,\nC558_=_C577 ,C558_=_C584 ,C558_=_C589 ,C558_=_C594 ,C558_=_C599 ,C558_=_C600 ,\nC558_=_C601 ,C567_=_C577 ,C567_=_C584 ,C567_=_C589 ,C567_=_C594 ,C567_=_C599 ,\nC567_=_C600 ,C567_=_C601 ,C577_=_C584 ,C577_=_C589 ,C577_=_C594 ,C577_=_C599 ,\nC577_=_C600 ,C577_=_C601 ,C584_=_C589 ,C584_=_C594 ,C584_=_C599 ,C584_=_C600 ,\nC584_=_C601 ,C589_=_C594 ,C589_=_C599 ,C589_=_C600 ,C589_=_C601 ,C594_=_C599 ,\nC594_=_C600 ,C594_=_C601 ,C599_=_C600 ,C599_=_C601 ,C600_=_C601 ,C621_=_C631 ,\nC621_=_C640 ,C621_=_C648 ,C621_=_C657 ,C631_=_C640 ,C631_=_C648 ,C631_=_C657 ,\nC640_=_C648 ,C640_=_C657 ,C648_=_C657 ,C672_=_C679 ,C672_=_C685 ,C672_=_C692 ,\nC672_=_C697 ,C672_=_C702 ,C672_=_C707 ,C672_=_C708 ,C672_=_C709 ,C679_=_C685 ,\nC679_=_C692 ,C679_=_C697 ,C679_=_C702 ,C679_=_C707 ,C679_=_C708 ,C679_=_C709 ,\nC685_=_C692 ,C685_=_C697 ,C685_=_C702 ,C685_=_C707 ,C685_=_C708 ,C685_=_C709 ,\nC692_=_C697 ,C692_=_C702 ,C692_=_C707 ,C692_=_C708 ,C692_=_C709 ,C697_=_C702 ,\nC697_=_C707 ,C697_=_C708 ,C697_=_C709 ,C702_=_C707 ,C702_=_C708 ,C702_=_C709 ,\nC707_=_C708 ,C707_=_C709 ,C708_=_C709 ,C722_=_C728 ,C722_=_C733 ,C722_=_C738 ,\nC722_=_C743 ,C722_=_C747 ,C722_=_C750 ,C722_=_C751 ,C722_=_C752 ,C728_=_C733 ,\nC728_=_C738 ,C728_=_C743 ,C728_=_C747 ,C728_=_C750 ,C728_=_C751 ,C728_=_C752 ,\nC733_=_C738 ,C733_=_C743 ,C733_=_C747 ,C733_=_C750 ,C733_=_C751 ,C733_=_C752 ,\nC738_=_C743 ,C738_=_C747 ,C738_=_C750 ,C738_=_C751 ,C738_=_C752 ,C743_=_C747 ,\nC743_=_C750 ,C743_=_C751 ,C743_=_C752 ,C747_=_C750 ,C747_=_C751 ,C747_=_C752 ,\nC750_=_C751 ,C750_=_C752 ,C751_=_C752 ,"];54[shape=box, label="id:54 level: 2\n97: C2 C19 C28 C44 C45 \nC46 C47 C48 C49 C50 C51 \nC52 C56 C127 C152 C153 C154 \nC155 C156 C158 C159 C161 C225 \nC239 C247 C256 C257 C258 C259 \nC260 C261 C263 C264 C265 C267 \nC268 C333 C346 C347 C348 C349 \nC350 C351 C352 C354 C406 C419 \nC431 C439 C440 C441 C442 C443 \nC444 C447 C486 C498 C509 C520 \nC521 C522 C523 C524 C525 C527 \nC564 C574 C584 C585 C586 C587 \nC618 C628 C637 C646 C647 C648 \nC649 C650 C651 C652 C653 C682 \nC690 C691 C692 C693 C694 C719 \nC726 C731 C736 C737 C738 C739 \nC740 C741 \n661: C2_=_C19( C2 C19 ) C2_=_C28( C2 C28 ) C2_=_C44( C2 C44 ) C2_=_C45( C2 C45 ) C2_=_C46( C2 C46 ) \nC2_=_C47( C2 C47 ) C2_=_C48( C2 C48 ) C2_=_C49( C2 C49 ) C2_=_C50( C2 C50 ) C2_=_C51( C2 C51 ) C2_=_C52( C2 C52 ) \nC2_=_C56( C2 C56 ) C19_=_C28( C19 C28 ) C19_=_C44( C19 C44 ) C19_=_C45( C19 C45 ) C19_=_C46( C19 C46 ) C19_=_C47( C19 C47 ) \nC19_=_C48( C19 C48 ) C19_=_C49( C19 C49 ) C19_=_C50( C19 C50 ) C19_=_C51( C19 C51 ) C19_=_C52( C19 C52 ) C19_=_C56( C19 C56 ) \nC28_=_C44( C28 C44 ) C28_=_C45( C28 C45 ) C28_=_C46( C28 C46 ) C28_=_C47( C28 C47 ) C28_=_C48( C28 C48 ) C28_=_C49( C28 C49 ) \nC28_=_C50( C28 C50 ) C28_=_C51( C28 C51 ) C28_=_C52( C28 C52 ) C28_=_C56( C28 C56 ) C44_=_C45( C44 C45 ) C44_=_C46( C44 C46 ) \nC44_=_C47( C44 C47 ) C44_=_C48( C44 C48 ) C44_=_C49( C44 C49 ) C44_=_C50( C44 C50 ) C44_=_C51( C44 C51 ) C44_=_C52( C44 C52 ) \nC44_=_C56( C44 C56 ) C45_=_C46( C45 C46 ) C45_=_C47( C45 C47 ) C45_=_C48( C45 C48 ) C45_=_C49( C45 C49 ) C45_=_C50( C45 C50 ) \nC45_=_C51( C45 C51 ) C45_=_C52( C45 C52 ) C45_=_C56( C45 C56 ) C46_=_C47( C46 C47 ) C46_=_C48( C46 C48 ) C46_=_C49( C46 C49 ) \nC46_=_C50( C46 C50 ) C46_=_C51( C46 C51 ) C46_=_C52( C46 C52 ) C46_=_C56( C46 C56 ) C47_=_C48( C47 C48 ) C47_=_C49( C47 C49 ) \nC47_=_C50( C47 C50 ) C47_=_C51( C47 C51 ) C47_=_C52( C47 C52 ) C47_=_C56( C47 C56 ) C48_=_C49( C48 C49 ) C48_=_C50( C48 C50 ) \nC48_=_C51( C48 C51 ) C48_=_C52( C48 C52 ) C48_=_C56( C48 C56 ) C49_=_C50( C49 C50 ) C49_=_C51( C49 C51 ) C49_=_C52( C49 C52 ) \nC49_=_C56( C49 C56 ) C50_=_C51( C50 C51 ) C50_=_C52( C50 C52 ) C50_=_C56( C50 C56 ) C50_=_C127( C50 C127 ) C50_=_C152( C50 C152 ) \nC50_=_C153( C50 C153 ) C50_=_C154( C50 C154 ) C50_=_C155( C50 C155 ) C50_=_C156( C50 C156 ) C50_=_C158( C50 C158 ) C50_=_C159( C50 C159 ) \nC50_=_C161( C50 C161 ) C51_=_C52( C51 C52 ) C51_=_C56( C51 C56 ) C51_=_C225( C51 C225 ) C51_=_C239( C51 C239 ) C51_=_C247( C51 C247 ) \nC51_=_C256( C51 C256 ) C51_=_C257( C51 C257 ) C51_=_C258( C51 C258 ) C51_=_C259( C51 C259 ) C51_=_C260( C51 C260 ) C51_=_C261( C51 C261 ) \nC51_=_C263( C51 C263 ) C51_=_C264( C51 C264 ) C51_=_C265( C51 C265 ) C51_=_C267( C51 C267 ) C51_=_C268( C51 C268 ) C52_=_C56( C52 C56 ) \nC52_=_C333( C52 C333 ) C52_=_C346( C52 C346 ) C52_=_C347( C52 C347 ) C52_=_C348( C52 C348 ) C52_=_C349(</w:t>
      </w:r>
    </w:p>
    <w:p>
      <w:pPr>
        <w:pStyle w:val="PreformattedText"/>
        <w:bidi w:val="0"/>
        <w:spacing w:before="0" w:after="0"/>
        <w:jc w:val="left"/>
        <w:rPr/>
      </w:pPr>
      <w:r>
        <w:rPr/>
        <w:t xml:space="preserve"> </w:t>
      </w:r>
      <w:r>
        <w:rPr/>
        <w:t>C52 C349 ) C52_=_C350( C52 C350 ) \nC52_=_C351( C52 C351 ) C52_=_C352( C52 C352 ) C52_=_C354( C52 C354 ) C56_=_C447( C56 C447 ) C56_=_C527( C56 C527 ) C56_=_C587( C56 C587 ) \nC56_=_C618( C56 C618 ) C56_=_C628( C56 C628 ) C56_=_C637( C56 C637 ) C56_=_C646( C56 C646 ) C56_=_C647( C56 C647 ) C56_=_C648( C56 C648 ) \nC56_=_C649( C56 C649 ) C56_=_C650( C56 C650 ) C56_=_C651( C56 C651 ) C56_=_C652( C56 C652 ) C56_=_C653( C56 C653 ) C127_=_C152( C127 C152 ) \nC127_=_C153( C127 C153 ) C127_=_C154( C127 C154 ) C127_=_C155( C127 C155 ) C127_=_C156( C127 C156 ) C127_=_C158( C127 C158 ) C127_=_C159( C127 C159 ) \nC127_=_C161( C127 C161 ) C152_=_C153( C152 C153 ) C152_=_C154( C152 C154 ) C152_=_C155( C152 C155 ) C152_=_C156( C152 C156 ) C152_=_C158( C152 C158 ) \nC152_=_C159( C152 C159 ) C152_=_C161( C152 C161 ) C153_=_C154( C153 C154 ) C153_=_C155( C153 C155 ) C153_=_C156( C153 C156 ) C153_=_C158( C153 C158 ) \nC153_=_C159( C153 C159 ) C153_=_C161( C153 C161 ) C154_=_C155( C154 C155 ) C154_=_C156( C154 C156 ) C154_=_C158( C154 C158 ) C154_=_C159( C154 C159 ) \nC154_=_C161( C154 C161 ) C155_=_C156( C155 C156 ) C155_=_C158( C155 C158 ) C155_=_C159( C155 C159 ) C155_=_C161( C155 C161 ) C156_=_C158( C156 C158 ) \nC156_=_C159( C156 C159 ) C156_=_C161( C156 C161 ) C158_=_C159( C158 C159 ) C158_=_C161( C158 C161 ) C158_=_C263( C158 C263 ) C158_=_C351( C158 C351 ) \nC158_=_C406( C158 C406 ) C158_=_C419( C158 C419 ) C158_=_C431( C158 C431 ) C158_=_C439( C158 C439 ) C158_=_C440( C158 C440 ) C158_=_C441( C158 C441 ) \nC158_=_C442( C158 C442 ) C158_=_C443( C158 C443 ) C158_=_C444( C158 C444 ) C158_=_C447( C158 C447 ) C159_=_C161( C159 C161 ) C159_=_C264( C159 C264 ) \nC159_=_C352( C159 C352 ) C159_=_C486( C159 C486 ) C159_=_C498( C159 C498 ) C159_=_C509( C159 C509 ) C159_=_C520( C159 C520 ) C159_=_C521( C159 C521 ) \nC159_=_C522( C159 C522 ) C159_=_C523( C159 C523 ) C159_=_C524( C159 C524 ) C159_=_C525( C159 C525 ) C159_=_C527( C159 C527 ) C161_=_C268( C161 C268 ) \nC161_=_C354( C161 C354 ) C161_=_C653( C161 C653 ) C161_=_C719( C161 C719 ) C161_=_C726( C161 C726 ) C161_=_C731( C161 C731 ) C161_=_C736( C161 C736 ) \nC161_=_C737( C161 C737 ) C161_=_C738( C161 C738 ) C161_=_C739( C161 C739 ) C161_=_C740( C161 C740 ) C161_=_C741( C161 C741 ) C225_=_C239( C225 C239 ) \nC225_=_C247( C225 C247 ) C225_=_C256( C225 C256 ) C225_=_C257( C225 C257 ) C225_=_C258( C225 C258 ) C225_=_C259( C225 C259 ) C225_=_C260( C225 C260 ) \nC225_=_C261( C225 C261 ) C225_=_C263( C225 C263 ) C225_=_C264( C225 C264 ) C225_=_C265( C225 C265 ) C225_=_C267( C225 C267 ) C225_=_C268( C225 C268 ) \nC239_=_C247( C239 C247 ) C239_=_C256( C239 C256 ) C239_=_C257( C239 C257 ) C239_=_C258( C239 C258 ) C239_=_C259( C239 C259 ) C239_=_C260( C239 C260 ) \nC239_=_C261( C239 C261 ) C239_=_C263( C239 C263 ) C239_=_C264( C239 C264 ) C239_=_C265( C239 C265 ) C239_=_C267( C239 C267 ) C239_=_C268( C239 C268 ) \nC247_=_C256( C247 C256 ) C247_=_C257( C247 C257 ) C247_=_C258( C247 C258 ) C247_=_C259( C247 C259 ) C247_=_C260( C247 C260 ) C247_=_C261( C247 C261 ) \nC247_=_C263( C247 C263 ) C247_=_C264( C247 C264 ) C247_=_C265( C247 C265 ) C247_=_C267( C247 C267 ) C247_=_C268( C247 C268 ) C256_=_C257( C256 C257 ) \nC256_=_C258( C256 C258 ) C256_=_C259( C256 C259 ) C256_=_C260( C256 C260 ) C256_=_C261( C256 C261 ) C256_=_C263( C256 C263 ) C256_=_C264( C256 C264 ) \nC256_=_C265( C256 C265 ) C256_=_C267( C256 C267 ) C256_=_C268( C256 C268 ) C257_=_C258( C257 C258 ) C257_=_C259( C257 C259 ) C257_=_C260( C257 C260 ) \nC257_=_C261( C257 C261 ) C257_=_C263( C257 C263 ) C257_=_C264( C257 C264 ) C257_=_C265( C257 C265 ) C257_=_C267( C257 C267 ) C257_=_C268( C257 C268 ) \nC258_=_C259( C258 C259 ) C258_=_C260( C258 C260 ) C258_=_C261( C258 C261 ) C258_=_C263( C258 C263 ) C258_=_C264( C258 C264 ) C258_=_C265( C258 C265 ) \nC258_=_C267( C258 C267 ) C258_=_C268( C258 C268 ) C259_=_C260( C259 C260 ) C259_=_C261( C259 C261 ) C259_=_C263( C259 C263 ) C259_=_C264( C259 C264 ) \nC259_=_C265( C259 C265 ) C259_=_C267( C259 C267 ) C259_=_C268( C259 C268 ) C260_=_C261( C260 C261 ) C260_=_C263( C260 C263 ) C260_=_C264( C260 C264 ) \nC260_=_C265( C260 C265 ) C260_=_C267( C260 C267 ) C260_=_C268( C260 C268 ) C261_=_C263( C261 C263 ) C261_=_C264( C261 C264 ) C261_=_C265( C261 C265 ) \nC261_=_C267( C261 C267 ) C261_=_C268( C261 C268 ) C263_=_C264( C263 C264 ) C263_=_C265( C263 C265 ) C263_=_C267( C263 C267 ) C263_=_C268( C263 C268 ) \nC263_=_C351( C263 C351 ) C263_=_C406( C263 C406 ) C263_=_C419( C263 C419 ) C263_=_C431( C263 C431 ) C263_=_C439( C263 C439 ) C263_=_C440( C263 C440 ) \nC263_=_C441( C263 C441 ) C263_=_C442( C263 C442 ) C263_=_C443( C263 C443 ) C263_=_C444( C263 C444 ) C263_=_C447( C263 C447 ) C264_=_C265( C264 C265 ) \nC264_=_C267( C264 C267 ) C264_=_C268( C264 C268 ) C264_=_C352( C264 C352 ) C264_=_C486( C264 C486 ) C264_=_C498( C264 C498 ) C264_=_C509( C264 C509 ) \nC264_=_C520( C264 C520 ) C264_=_C521( C264 C521 ) C264_=_C522( C264 C522 ) C264_=_C523( C264 C523 ) C264_=_C524( C264 C524 ) C264_=_C525( C264 C525 ) \nC264_=_C527( C264 C527 ) C265_=_C267( C265 C267 ) C265_=_C268( C265 C268 ) C265_=_C564( C265 C564 ) C265_=_C574( C265 C574 ) C265_=_C584( C265 C584 ) \nC265_=_C585( C265 C585 ) C265_=_C586( C265 C586 ) C265_=_C587( C265 C587 ) C267_=_C268( C267 C268 ) C267_=_C652( C267 C652 ) C267_=_C682( C267 C682 ) \nC267_=_C690( C267 C690 ) C267_=_C691( C267 C691 ) C267_=_C692( C267 C692 ) C267_=_C693( C267 C693 ) C267_=_C694( C267 C694 ) C268_=_C354( C268 C354 ) \nC268_=_C653( C268 C653 ) C268_=_C719( C268 C719 ) C268_=_C726( C268 C726 ) C268_=_C731( C268 C731 ) C268_=_C736( C268 C736 ) C268_=_C737( C268 C737 ) \nC268_=_C738( C268 C738 ) C268_=_C739( C268 C739 ) C268_=_C740( C268 C740 ) C268_=_C741( C268 C741 ) C333_=_C346( C333 C346 ) C333_=_C347( C333 C347 ) \nC333_=_C348( C333 C348 ) C333_=_C349( C333 C349 ) C333_=_C350( C333 C350 ) C333_=_C351( C333 C351 ) C333_=_C352( C333 C352 ) C333_=_C354( C333 C354 ) \nC346_=_C347( C346 C347 ) C346_=_C348( C346 C348 ) C346_=_C349( C346 C349 ) C346_=_C350( C346 C350 ) C346_=_C351( C346 C351 ) C346_=_C352( C346 C352 ) \nC346_=_C354( C346 C354 ) C347_=_C348( C347 C348 ) C347_=_C349( C347 C349 ) C347_=_C350( C347 C350 ) C347_=_C351( C347 C351 ) C347_=_C352( C347 C352 ) \nC347_=_C354( C347 C354 ) C348_=_C349( C348 C349 ) C348_=_C350( C348 C350 ) C348_=_C351( C348 C351 ) C348_=_C352( C348 C352 ) C348_=_C354( C348 C354 ) \nC349_=_C350( C349 C350 ) C349_=_C351( C349 C351 ) C349_=_C352( C349 C352 ) C349_=_C354( C349 C354 ) C350_=_C351( C350 C351 ) C350_=_C352( C350 C352 ) \nC350_=_C354( C350 C354 ) C351_=_C352( C351 C352 ) C351_=_C354( C351 C354 ) C351_=_C406( C351 C406 ) C351_=_C419( C351 C419 ) C351_=_C431( C351 C431 ) \nC351_=_C439( C351 C439 ) C351_=_C440( C351 C440 ) C351_=_C441( C351 C441 ) C351_=_C442( C351 C442 ) C351_=_C443( C351 C443 ) C351_=_C444( C351 C444 ) \nC351_=_C447( C351 C447 ) C352_=_C354( C352 C354 ) C352_=_C486( C352 C486 ) C352_=_C498( C352 C498 ) C352_=_C509( C352 C509 ) C352_=_C520( C352 C520 ) \nC352_=_C521( C352 C521 ) C352_=_C522( C352 C522 ) C352_=_C523( C352 C523 ) C352_=_C524( C352 C524 ) C352_=_C525( C352 C525 ) C352_=_C527( C352 C527 ) \nC354_=_C653( C354 C653 ) C354_=_C719( C354 C719 ) C354_=_C726( C354 C726 ) C354_=_C731( C354 C731 ) C354_=_C736( C354 C736 ) C354_=_C737( C354 C737 ) \nC354_=_C738( C354 C738 ) C354_=_C739( C354 C739 ) C354_=_C740( C354 C740 ) C354_=_C741( C354 C741 ) C406_=_C419( C406 C419 ) C406_=_C431( C406 C431 ) \nC406_=_C439( C406 C439 ) C406_=_C440( C406 C440 ) C406_=_C441( C406 C441 ) C406_=_C442( C406 C442 ) C406_=_C443( C406 C443 ) C406_=_C444( C406 C444 ) \nC406_=_C447( C406 C447 ) C419_=_C431( C419 C431 ) C419_=_C439( C419 C439 ) C419_=_C440( C419 C440 ) C419_=_C441( C419 C441 ) C419_=_C442( C419 C442 ) \nC419_=_C443( C419 C443 ) C419_=_C444( C419 C444 ) C419_=_C447( C419 C447 ) C431_=_C439( C431 C439 ) C431_=_C440( C431 C440 ) C431_=_C441( C431 C441 ) \nC431_=_C442( C431 C442 ) C431_=_C443( C431 C443 ) C431_=_C444( C431 C444 ) C431_=_C447( C431 C447 ) C439_=_C440( C439 C440 ) C439_=_C441( C439 C441 ) \nC439_=_C442( C439 C442 ) C439_=_C443( C439 C443 ) C439_=_C444( C439 C444 ) C439_=_C447( C439 C447 ) C440_=_C441( C440 C441 ) C440_=_C442( C440 C442 ) \nC440_=_C443( C440 C443 ) C440_=_C444( C440 C444 ) C440_=_C447( C440 C447 ) C441_=_C442( C441 C442 ) C441_=_C443( C441 C443 ) C441_=_C444( C441 C444 ) \nC441_=_C447( C441 C447 ) C442_=_C443( C442 C443 ) C442_=_C444( C442 C444 ) C442_=_C447( C442 C447 ) C443_=_C444( C443 C444 ) C443_=_C447( C443 C447 ) \nC444_=_C447( C444 C447 ) C447_=_C527( C447 C527 ) C447_=_C587( C447 C587 ) C447_=_C618( C447 C618 ) C447_=_C628( C447 C628 ) C447_=_C637( C447 C637 ) \nC447_=_C646( C447 C646 ) C447_=_C647( C447 C647 ) C447_=_C648( C447 C648 ) C447_=_C649( C447 C649 ) C447_=_C650( C447 C650 ) C447_=_C651( C447 C651 ) \nC447_=_C652( C447 C652 ) C447_=_C653( C447 C653 ) C486_=_C498( C486 C498 ) C486_=_C509( C486 C509 ) C486_=_C520( C486 C520 ) C486_=_C521( C486 C521 ) \nC486_=_C522( C486 C522 ) C486_=_C523( C486 C523 ) C486_=_C524( C486 C524 ) C486_=_C525( C486 C525 ) C486_=_C527( C486 C527 ) C498_=_C509( C498 C509 ) \nC498_=_C520( C498 C520 ) C498_=_C521( C498 C521 ) C498_=_C522( C498 C522 ) C498_=_C523( C498 C523 ) C498_=_C524( C498 C524 ) C498_=_C525( C498 C525 ) \nC498_=_C527( C498 C527 ) C509_=_C520( C509 C520 ) C509_=_C521( C509 C521 ) C509_=_C522( C509 C522 ) C509_=_C523( C509 C523 ) C509_=_C524( C509 C524 ) \nC509_=_C525( C509 C525 ) C509_=_C527( C509 C527 ) C520_=_C521( C520 C521 ) C520_=_C522( C520 C522 ) C520_=_C523( C520 C523 ) C520_=_C524( C520 C524 ) \nC520_=_C525( C520 C525 ) C520_=_C527( C520 C527 ) C521_=_C522( C521 C522 ) C521_=_C523( C521 C523 ) C521_=_C524( C521 C524 ) C521_=_C525( C521 C525 ) \nC521_=_C527( C521 C527 ) C522_=_C523( C522 C523 ) C522_=_C524( C522 C524 ) C522_=_C525( C522 C525 ) C522_=_C527( C522 C527 ) C523_=_C524( C523 C524 ) \nC523_=_C525( C523</w:t>
      </w:r>
    </w:p>
    <w:p>
      <w:pPr>
        <w:pStyle w:val="PreformattedText"/>
        <w:bidi w:val="0"/>
        <w:spacing w:before="0" w:after="0"/>
        <w:jc w:val="left"/>
        <w:rPr/>
      </w:pPr>
      <w:r>
        <w:rPr/>
        <w:t xml:space="preserve"> </w:t>
      </w:r>
      <w:r>
        <w:rPr/>
        <w:t>C525 ) C523_=_C527( C523 C527 ) C524_=_C525( C524 C525 ) C524_=_C527( C524 C527 ) C525_=_C527( C525 C527 ) C527_=_C587( C527 C587 ) \nC527_=_C618( C527 C618 ) C527_=_C628( C527 C628 ) C527_=_C637( C527 C637 ) C527_=_C646( C527 C646 ) C527_=_C647( C527 C647 ) C527_=_C648( C527 C648 ) \nC527_=_C649( C527 C649 ) C527_=_C650( C527 C650 ) C527_=_C651( C527 C651 ) C527_=_C652( C527 C652 ) C527_=_C653( C527 C653 ) C564_=_C574( C564 C574 ) \nC564_=_C584( C564 C584 ) C564_=_C585( C564 C585 ) C564_=_C586( C564 C586 ) C564_=_C587( C564 C587 ) C574_=_C584( C574 C584 ) C574_=_C585( C574 C585 ) \nC574_=_C586( C574 C586 ) C574_=_C587( C574 C587 ) C584_=_C585( C584 C585 ) C584_=_C586( C584 C586 ) C584_=_C587( C584 C587 ) C585_=_C586( C585 C586 ) \nC585_=_C587( C585 C587 ) C586_=_C587( C586 C587 ) C587_=_C618( C587 C618 ) C587_=_C628( C587 C628 ) C587_=_C637( C587 C637 ) C587_=_C646( C587 C646 ) \nC587_=_C647( C587 C647 ) C587_=_C648( C587 C648 ) C587_=_C649( C587 C649 ) C587_=_C650( C587 C650 ) C587_=_C651( C587 C651 ) C587_=_C652( C587 C652 ) \nC587_=_C653( C587 C653 ) C618_=_C628( C618 C628 ) C618_=_C637( C618 C637 ) C618_=_C646( C618 C646 ) C618_=_C647( C618 C647 ) C618_=_C648( C618 C648 ) \nC618_=_C649( C618 C649 ) C618_=_C650( C618 C650 ) C618_=_C651( C618 C651 ) C618_=_C652( C618 C652 ) C618_=_C653( C618 C653 ) C628_=_C637( C628 C637 ) \nC628_=_C646( C628 C646 ) C628_=_C647( C628 C647 ) C628_=_C648( C628 C648 ) C628_=_C649( C628 C649 ) C628_=_C650( C628 C650 ) C628_=_C651( C628 C651 ) \nC628_=_C652( C628 C652 ) C628_=_C653( C628 C653 ) C637_=_C646( C637 C646 ) C637_=_C647( C637 C647 ) C637_=_C648( C637 C648 ) C637_=_C649( C637 C649 ) \nC637_=_C650( C637 C650 ) C637_=_C651( C637 C651 ) C637_=_C652( C637 C652 ) C637_=_C653( C637 C653 ) C646_=_C647( C646 C647 ) C646_=_C648( C646 C648 ) \nC646_=_C649( C646 C649 ) C646_=_C650( C646 C650 ) C646_=_C651( C646 C651 ) C646_=_C652( C646 C652 ) C646_=_C653( C646 C653 ) C647_=_C648( C647 C648 ) \nC647_=_C649( C647 C649 ) C647_=_C650( C647 C650 ) C647_=_C651( C647 C651 ) C647_=_C652( C647 C652 ) C647_=_C653( C647 C653 ) C648_=_C649( C648 C649 ) \nC648_=_C650( C648 C650 ) C648_=_C651( C648 C651 ) C648_=_C652( C648 C652 ) C648_=_C653( C648 C653 ) C649_=_C650( C649 C650 ) C649_=_C651( C649 C651 ) \nC649_=_C652( C649 C652 ) C649_=_C653( C649 C653 ) C650_=_C651( C650 C651 ) C650_=_C652( C650 C652 ) C650_=_C653( C650 C653 ) C651_=_C652( C651 C652 ) \nC651_=_C653( C651 C653 ) C652_=_C653( C652 C653 ) C652_=_C682( C652 C682 ) C652_=_C690( C652 C690 ) C652_=_C691( C652 C691 ) C652_=_C692( C652 C692 ) \nC652_=_C693( C652 C693 ) C652_=_C694( C652 C694 ) C653_=_C719( C653 C719 ) C653_=_C726( C653 C726 ) C653_=_C731( C653 C731 ) C653_=_C736( C653 C736 ) \nC653_=_C737( C653 C737 ) C653_=_C738( C653 C738 ) C653_=_C739( C653 C739 ) C653_=_C740( C653 C740 ) C653_=_C741( C653 C741 ) C682_=_C690( C682 C690 ) \nC682_=_C691( C682 C691 ) C682_=_C692( C682 C692 ) C682_=_C693( C682 C693 ) C682_=_C694( C682 C694 ) C690_=_C691( C690 C691 ) C690_=_C692( C690 C692 ) \nC690_=_C693( C690 C693 ) C690_=_C694( C690 C694 ) C691_=_C692( C691 C692 ) C691_=_C693( C691 C693 ) C691_=_C694( C691 C694 ) C692_=_C693( C692 C693 ) \nC692_=_C694( C692 C694 ) C693_=_C694( C693 C694 ) C719_=_C726( C719 C726 ) C719_=_C731( C719 C731 ) C719_=_C736( C719 C736 ) C719_=_C737( C719 C737 ) \nC719_=_C738( C719 C738 ) C719_=_C739( C719 C739 ) C719_=_C740( C719 C740 ) C719_=_C741( C719 C741 ) C726_=_C731( C726 C731 ) C726_=_C736( C726 C736 ) \nC726_=_C737( C726 C737 ) C726_=_C738( C726 C738 ) C726_=_C739( C726 C739 ) C726_=_C740( C726 C740 ) C726_=_C741( C726 C741 ) C731_=_C736( C731 C736 ) \nC731_=_C737( C731 C737 ) C731_=_C738( C731 C738 ) C731_=_C739( C731 C739 ) C731_=_C740( C731 C740 ) C731_=_C741( C731 C741 ) C736_=_C737( C736 C737 ) \nC736_=_C738( C736 C738 ) C736_=_C739( C736 C739 ) C736_=_C740( C736 C740 ) C736_=_C741( C736 C741 ) C737_=_C738( C737 C738 ) C737_=_C739( C737 C739 ) \nC737_=_C740( C737 C740 ) C737_=_C741( C737 C741 ) C738_=_C739( C738 C739 ) C738_=_C740( C738 C740 ) C738_=_C741( C738 C741 ) C739_=_C740( C739 C740 ) \nC739_=_C741( C739 C741 ) C740_=_C741( C740 C741 ) "];50-&gt;54[label="77: C2 C19 C28 C44 C45 \nC46 C47 C48 C49 C127 C152 \nC153 C154 C155 C156 C225 C239 \nC247 C256 C257 C258 C259 C260 \nC261 C333 C346 C347 C348 C349 \nC350 C406 C419 C431 C439 C440 \nC441 C442 C443 C444 C486 C498 \nC509 C520 C521 C522 C523 C524 \nC525 C564 C574 C584 C585 C586 \nC618 C628 C637 C646 C647 C648 \nC649 C650 C651 C682 C690 C691 \nC692 C693 C694 C719 C726 C731 \nC736 C737 C738 C739 C740 C741 \n271: C2_=_C19 ,C2_=_C28 ,C2_=_C44 ,C2_=_C45 ,C2_=_C46 ,\nC2_=_C47 ,C2_=_C48 ,C2_=_C49 ,C19_=_C28 ,C19_=_C44 ,C19_=_C45 ,\nC19_=_C46 ,C19_=_C47 ,C19_=_C48 ,C19_=_C49 ,C28_=_C44 ,C28_=_C45 ,\nC28_=_C46 ,C28_=_C47 ,C28_=_C48 ,C28_=_C49 ,C44_=_C45 ,C44_=_C46 ,\nC44_=_C47 ,C44_=_C48 ,C44_=_C49 ,C45_=_C46 ,C45_=_C47 ,C45_=_C48 ,\nC45_=_C49 ,C46_=_C47 ,C46_=_C48 ,C46_=_C49 ,C47_=_C48 ,C47_=_C49 ,\nC48_=_C49 ,C127_=_C152 ,C127_=_C153 ,C127_=_C154 ,C127_=_C155 ,C127_=_C156 ,\nC152_=_C153 ,C152_=_C154 ,C152_=_C155 ,C152_=_C156 ,C153_=_C154 ,C153_=_C155 ,\nC153_=_C156 ,C154_=_C155 ,C154_=_C156 ,C155_=_C156 ,C225_=_C239 ,C225_=_C247 ,\nC225_=_C256 ,C225_=_C257 ,C225_=_C258 ,C225_=_C259 ,C225_=_C260 ,C225_=_C261 ,\nC239_=_C247 ,C239_=_C256 ,C239_=_C257 ,C239_=_C258 ,C239_=_C259 ,C239_=_C260 ,\nC239_=_C261 ,C247_=_C256 ,C247_=_C257 ,C247_=_C258 ,C247_=_C259 ,C247_=_C260 ,\nC247_=_C261 ,C256_=_C257 ,C256_=_C258 ,C256_=_C259 ,C256_=_C260 ,C256_=_C261 ,\nC257_=_C258 ,C257_=_C259 ,C257_=_C260 ,C257_=_C261 ,C258_=_C259 ,C258_=_C260 ,\nC258_=_C261 ,C259_=_C260 ,C259_=_C261 ,C260_=_C261 ,C333_=_C346 ,C333_=_C347 ,\nC333_=_C348 ,C333_=_C349 ,C333_=_C350 ,C346_=_C347 ,C346_=_C348 ,C346_=_C349 ,\nC346_=_C350 ,C347_=_C348 ,C347_=_C349 ,C347_=_C350 ,C348_=_C349 ,C348_=_C350 ,\nC349_=_C350 ,C406_=_C419 ,C406_=_C431 ,C406_=_C439 ,C406_=_C440 ,C406_=_C441 ,\nC406_=_C442 ,C406_=_C443 ,C406_=_C444 ,C419_=_C431 ,C419_=_C439 ,C419_=_C440 ,\nC419_=_C441 ,C419_=_C442 ,C419_=_C443 ,C419_=_C444 ,C431_=_C439 ,C431_=_C440 ,\nC431_=_C441 ,C431_=_C442 ,C431_=_C443 ,C431_=_C444 ,C439_=_C440 ,C439_=_C441 ,\nC439_=_C442 ,C439_=_C443 ,C439_=_C444 ,C440_=_C441 ,C440_=_C442 ,C440_=_C443 ,\nC440_=_C444 ,C441_=_C442 ,C441_=_C443 ,C441_=_C444 ,C442_=_C443 ,C442_=_C444 ,\nC443_=_C444 ,C486_=_C498 ,C486_=_C509 ,C486_=_C520 ,C486_=_C521 ,C486_=_C522 ,\nC486_=_C523 ,C486_=_C524 ,C486_=_C525 ,C498_=_C509 ,C498_=_C520 ,C498_=_C521 ,\nC498_=_C522 ,C498_=_C523 ,C498_=_C524 ,C498_=_C525 ,C509_=_C520 ,C509_=_C521 ,\nC509_=_C522 ,C509_=_C523 ,C509_=_C524 ,C509_=_C525 ,C520_=_C521 ,C520_=_C522 ,\nC520_=_C523 ,C520_=_C524 ,C520_=_C525 ,C521_=_C522 ,C521_=_C523 ,C521_=_C524 ,\nC521_=_C525 ,C522_=_C523 ,C522_=_C524 ,C522_=_C525 ,C523_=_C524 ,C523_=_C525 ,\nC524_=_C525 ,C564_=_C574 ,C564_=_C584 ,C564_=_C585 ,C564_=_C586 ,C574_=_C584 ,\nC574_=_C585 ,C574_=_C586 ,C584_=_C585 ,C584_=_C586 ,C585_=_C586 ,C618_=_C628 ,\nC618_=_C637 ,C618_=_C646 ,C618_=_C647 ,C618_=_C648 ,C618_=_C649 ,C618_=_C650 ,\nC618_=_C651 ,C628_=_C637 ,C628_=_C646 ,C628_=_C647 ,C628_=_C648 ,C628_=_C649 ,\nC628_=_C650 ,C628_=_C651 ,C637_=_C646 ,C637_=_C647 ,C637_=_C648 ,C637_=_C649 ,\nC637_=_C650 ,C637_=_C651 ,C646_=_C647 ,C646_=_C648 ,C646_=_C649 ,C646_=_C650 ,\nC646_=_C651 ,C647_=_C648 ,C647_=_C649 ,C647_=_C650 ,C647_=_C651 ,C648_=_C649 ,\nC648_=_C650 ,C648_=_C651 ,C649_=_C650 ,C649_=_C651 ,C650_=_C651 ,C682_=_C690 ,\nC682_=_C691 ,C682_=_C692 ,C682_=_C693 ,C682_=_C694 ,C690_=_C691 ,C690_=_C692 ,\nC690_=_C693 ,C690_=_C694 ,C691_=_C692 ,C691_=_C693 ,C691_=_C694 ,C692_=_C693 ,\nC692_=_C694 ,C693_=_C694 ,C719_=_C726 ,C719_=_C731 ,C719_=_C736 ,C719_=_C737 ,\nC719_=_C738 ,C719_=_C739 ,C719_=_C740 ,C719_=_C741 ,C726_=_C731 ,C726_=_C736 ,\nC726_=_C737 ,C726_=_C738 ,C726_=_C739 ,C726_=_C740 ,C726_=_C741 ,C731_=_C736 ,\nC731_=_C737 ,C731_=_C738 ,C731_=_C739 ,C731_=_C740 ,C731_=_C741 ,C736_=_C737 ,\nC736_=_C738 ,C736_=_C739 ,C736_=_C740 ,C736_=_C741 ,C737_=_C738 ,C737_=_C739 ,\nC737_=_C740 ,C737_=_C741 ,C738_=_C739 ,C738_=_C740 ,C738_=_C741 ,C739_=_C740 ,\nC739_=_C741 ,C740_=_C741 ,"];55[shape=box, label="id:55 level: 2\n137: C4 C6 C21 C30 C32 \nC45 C47 C60 C68 C69 C70 \nC75 C76 C88 C89 C116 C118 \nC129 C131 C142 C144 C152 C154 \nC162 C164 C173 C174 C175 C176 \nC180 C183 C185 C196 C197 C227 \nC229 C241 C249 C257 C259 C269 \nC271 C281 C282 C283 C284 C287 \nC290 C297 C315 C316 C325 C326 \nC335 C337 C347 C348 C355 C357 \nC366 C367 C368 C369 C371 C374 \nC376 C383 C384 C408 C410 C421 \nC423 C440 C442 C450 C452 C460 \nC461 C463 C464 C472 C490 C502 \nC513 C523 C532 C540 C546 C559 \nC566 C568 C576 C578 C585 C590 \nC594 C595 C596 C598 C599 C605 \nC606 C620 C622 C630 C632 C639 \nC641 C647 C649 C654 C657 C658 \nC659 C660 C661 C686 C698 C703 \nC706 C707 C711 C712 C721 C723 \nC729 C734 C737 C739 C742 C744 \nC747 C748 C749 C750 C753 C754 \n629: C4_=_C6( C4 C6 ) C4_=_C30( C4 C30 ) C4_=_C45( C4 C45 ) C4_=_C68( C4 C68 ) C4_=_C69( C4 C69 ) \nC4_=_C70( C4 C70 ) C4_=_C75( C4 C75 ) C6_=_C21( C6 C21 ) C6_=_C32( C6 C32 ) C6_=_C47( C6 C47 ) C6_=_C60( C6 C60 ) \nC6_=_C69( C6 C69 ) C6_=_C76( C6 C76 ) C6_=_C88( C6 C88 ) C6_=_C89( C6 C89 ) C21_=_C32( C21 C32 ) C21_=_C47( C21 C47 ) \nC21_=_C60( C21 C60 ) C21_=_C69( C21 C69 ) C21_=_C76( C21 C76 ) C21_=_C88( C21 C88 ) C21_=_C89( C21 C89 ) C30_=_C32( C30 C32 ) \nC30_=_C45( C30 C45 ) C30_=_C68( C30 C68 ) C30_=_C69( C30 C69 ) C30_=_C70( C30 C70 ) C30_=_C75( C30 C75 ) C32_=_C47( C32 C47 ) \nC32_=_C60( C32 C60 ) C32_=_C69( C32 C69 ) C32_=_C76( C32 C76 ) C32_=_C88( C32 C88 ) C32_=_C89( C32 C89 ) C45_=_C47( C45 C47 ) \nC45_=_C68( C45 C68 ) C45_=_C69( C45 C69 ) C45_=_C70( C45 C70 ) C45_=_C75( C45 C75 ) C47_=_C60( C47 C60 ) C47_=_C69( C47 C69 ) \nC47_=_C76( C47 C76 ) C47_=_C88( C47 C88 ) C47_=_C89( C47 C89 ) C60_=_C69( C60 C69 ) C60_=_C76( C60 C76 ) C60_=_C88( C60 C88 ) \nC60_=_C89( C60 C89 ) C68_=_C69( C68 C69 ) C68_=_C70( C68 C70 ) C68_=_C75(</w:t>
      </w:r>
    </w:p>
    <w:p>
      <w:pPr>
        <w:pStyle w:val="PreformattedText"/>
        <w:bidi w:val="0"/>
        <w:spacing w:before="0" w:after="0"/>
        <w:jc w:val="left"/>
        <w:rPr/>
      </w:pPr>
      <w:r>
        <w:rPr/>
        <w:t xml:space="preserve"> </w:t>
      </w:r>
      <w:r>
        <w:rPr/>
        <w:t>C68 C75 ) C68_=_C76( C68 C76 ) C69_=_C70( C69 C70 ) \nC69_=_C75( C69 C75 ) C69_=_C76( C69 C76 ) C69_=_C88( C69 C88 ) C69_=_C89( C69 C89 ) C70_=_C75( C70 C75 ) C70_=_C89( C70 C89 ) \nC75_=_C183( C75 C183 ) C75_=_C290( C75 C290 ) C75_=_C374( C75 C374 ) C75_=_C463( C75 C463 ) C75_=_C598( C75 C598 ) C75_=_C661( C75 C661 ) \nC75_=_C703( C75 C703 ) C75_=_C706( C75 C706 ) C76_=_C88( C76 C88 ) C76_=_C89( C76 C89 ) C88_=_C89( C88 C89 ) C116_=_C118( C116 C118 ) \nC116_=_C129( C116 C129 ) C116_=_C142( C116 C142 ) C116_=_C152( C116 C152 ) C116_=_C162( C116 C162 ) C116_=_C173( C116 C173 ) C116_=_C174( C116 C174 ) \nC116_=_C175( C116 C175 ) C116_=_C176( C116 C176 ) C116_=_C180( C116 C180 ) C116_=_C183( C116 C183 ) C118_=_C131( C118 C131 ) C118_=_C144( C118 C144 ) \nC118_=_C154( C118 C154 ) C118_=_C164( C118 C164 ) C118_=_C174( C118 C174 ) C118_=_C185( C118 C185 ) C118_=_C196( C118 C196 ) C118_=_C197( C118 C197 ) \nC129_=_C131( C129 C131 ) C129_=_C142( C129 C142 ) C129_=_C152( C129 C152 ) C129_=_C162( C129 C162 ) C129_=_C173( C129 C173 ) C129_=_C174( C129 C174 ) \nC129_=_C175( C129 C175 ) C129_=_C176( C129 C176 ) C129_=_C180( C129 C180 ) C129_=_C183( C129 C183 ) C131_=_C144( C131 C144 ) C131_=_C154( C131 C154 ) \nC131_=_C164( C131 C164 ) C131_=_C174( C131 C174 ) C131_=_C185( C131 C185 ) C131_=_C196( C131 C196 ) C131_=_C197( C131 C197 ) C142_=_C144( C142 C144 ) \nC142_=_C152( C142 C152 ) C142_=_C162( C142 C162 ) C142_=_C173( C142 C173 ) C142_=_C174( C142 C174 ) C142_=_C175( C142 C175 ) C142_=_C176( C142 C176 ) \nC142_=_C180( C142 C180 ) C142_=_C183( C142 C183 ) C144_=_C154( C144 C154 ) C144_=_C164( C144 C164 ) C144_=_C174( C144 C174 ) C144_=_C185( C144 C185 ) \nC144_=_C196( C144 C196 ) C144_=_C197( C144 C197 ) C152_=_C154( C152 C154 ) C152_=_C162( C152 C162 ) C152_=_C173( C152 C173 ) C152_=_C174( C152 C174 ) \nC152_=_C175( C152 C175 ) C152_=_C176( C152 C176 ) C152_=_C180( C152 C180 ) C152_=_C183( C152 C183 ) C154_=_C164( C154 C164 ) C154_=_C174( C154 C174 ) \nC154_=_C185( C154 C185 ) C154_=_C196( C154 C196 ) C154_=_C197( C154 C197 ) C162_=_C164( C162 C164 ) C162_=_C173( C162 C173 ) C162_=_C174( C162 C174 ) \nC162_=_C175( C162 C175 ) C162_=_C176( C162 C176 ) C162_=_C180( C162 C180 ) C162_=_C183( C162 C183 ) C164_=_C174( C164 C174 ) C164_=_C185( C164 C185 ) \nC164_=_C196( C164 C196 ) C164_=_C197( C164 C197 ) C173_=_C174( C173 C174 ) C173_=_C175( C173 C175 ) C173_=_C176( C173 C176 ) C173_=_C180( C173 C180 ) \nC173_=_C183( C173 C183 ) C173_=_C185( C173 C185 ) C174_=_C175( C174 C175 ) C174_=_C176( C174 C176 ) C174_=_C180( C174 C180 ) C174_=_C183( C174 C183 ) \nC174_=_C185( C174 C185 ) C174_=_C196( C174 C196 ) C174_=_C197( C174 C197 ) C175_=_C176( C175 C176 ) C175_=_C180( C175 C180 ) C175_=_C183( C175 C183 ) \nC175_=_C196( C175 C196 ) C176_=_C180( C176 C180 ) C176_=_C183( C176 C183 ) C176_=_C197( C176 C197 ) C180_=_C183( C180 C183 ) C180_=_C287( C180 C287 ) \nC180_=_C371( C180 C371 ) C180_=_C540( C180 C540 ) C183_=_C290( C183 C290 ) C183_=_C374( C183 C374 ) C183_=_C463( C183 C463 ) C183_=_C598( C183 C598 ) \nC183_=_C661( C183 C661 ) C183_=_C703( C183 C703 ) C183_=_C706( C183 C706 ) C185_=_C196( C185 C196 ) C185_=_C197( C185 C197 ) C196_=_C197( C196 C197 ) \nC227_=_C229( C227 C229 ) C227_=_C241( C227 C241 ) C227_=_C249( C227 C249 ) C227_=_C257( C227 C257 ) C227_=_C269( C227 C269 ) C227_=_C281( C227 C281 ) \nC227_=_C282( C227 C282 ) C227_=_C283( C227 C283 ) C227_=_C284( C227 C284 ) C227_=_C287( C227 C287 ) C227_=_C290( C227 C290 ) C229_=_C259( C229 C259 ) \nC229_=_C271( C229 C271 ) C229_=_C282( C229 C282 ) C229_=_C297( C229 C297 ) C241_=_C249( C241 C249 ) C241_=_C257( C241 C257 ) C241_=_C269( C241 C269 ) \nC241_=_C281( C241 C281 ) C241_=_C282( C241 C282 ) C241_=_C283( C241 C283 ) C241_=_C284( C241 C284 ) C241_=_C287( C241 C287 ) C241_=_C290( C241 C290 ) \nC249_=_C257( C249 C257 ) C249_=_C269( C249 C269 ) C249_=_C281( C249 C281 ) C249_=_C282( C249 C282 ) C249_=_C283( C249 C283 ) C249_=_C284( C249 C284 ) \nC249_=_C287( C249 C287 ) C249_=_C290( C249 C290 ) C257_=_C259( C257 C259 ) C257_=_C269( C257 C269 ) C257_=_C281( C257 C281 ) C257_=_C282( C257 C282 ) \nC257_=_C283( C257 C283 ) C257_=_C284( C257 C284 ) C257_=_C287( C257 C287 ) C257_=_C290( C257 C290 ) C259_=_C271( C259 C271 ) C259_=_C282( C259 C282 ) \nC259_=_C297( C259 C297 ) C269_=_C271( C269 C271 ) C269_=_C281( C269 C281 ) C269_=_C282( C269 C282 ) C269_=_C283( C269 C283 ) C269_=_C284( C269 C284 ) \nC269_=_C287( C269 C287 ) C269_=_C290( C269 C290 ) C271_=_C282( C271 C282 ) C271_=_C297( C271 C297 ) C281_=_C282( C281 C282 ) C281_=_C283( C281 C283 ) \nC281_=_C284( C281 C284 ) C281_=_C287( C281 C287 ) C281_=_C290( C281 C290 ) C282_=_C283( C282 C283 ) C282_=_C284( C282 C284 ) C282_=_C287( C282 C287 ) \nC282_=_C290( C282 C290 ) C282_=_C297( C282 C297 ) C283_=_C284( C283 C284 ) C283_=_C287( C283 C287 ) C283_=_C290( C283 C290 ) C283_=_C297( C283 C297 ) \nC284_=_C287( C284 C287 ) C284_=_C290( C284 C290 ) C287_=_C290( C287 C290 ) C287_=_C371( C287 C371 ) C287_=_C540( C287 C540 ) C290_=_C374( C290 C374 ) \nC290_=_C463( C290 C463 ) C290_=_C598( C290 C598 ) C290_=_C661( C290 C661 ) C290_=_C703( C290 C703 ) C290_=_C706( C290 C706 ) C315_=_C316( C315 C316 ) \nC315_=_C325( C315 C325 ) C315_=_C335( C315 C335 ) C315_=_C347( C315 C347 ) C315_=_C355( C315 C355 ) C315_=_C366( C315 C366 ) C315_=_C367( C315 C367 ) \nC315_=_C368( C315 C368 ) C315_=_C369( C315 C369 ) C315_=_C371( C315 C371 ) C315_=_C374( C315 C374 ) C316_=_C326( C316 C326 ) C316_=_C337( C316 C337 ) \nC316_=_C348( C316 C348 ) C316_=_C357( C316 C357 ) C316_=_C367( C316 C367 ) C316_=_C376( C316 C376 ) C316_=_C383( C316 C383 ) C316_=_C384( C316 C384 ) \nC325_=_C326( C325 C326 ) C325_=_C335( C325 C335 ) C325_=_C347( C325 C347 ) C325_=_C355( C325 C355 ) C325_=_C366( C325 C366 ) C325_=_C367( C325 C367 ) \nC325_=_C368( C325 C368 ) C325_=_C369( C325 C369 ) C325_=_C371( C325 C371 ) C325_=_C374( C325 C374 ) C326_=_C337( C326 C337 ) C326_=_C348( C326 C348 ) \nC326_=_C357( C326 C357 ) C326_=_C367( C326 C367 ) C326_=_C376( C326 C376 ) C326_=_C383( C326 C383 ) C326_=_C384( C326 C384 ) C335_=_C337( C335 C337 ) \nC335_=_C347( C335 C347 ) C335_=_C355( C335 C355 ) C335_=_C366( C335 C366 ) C335_=_C367( C335 C367 ) C335_=_C368( C335 C368 ) C335_=_C369( C335 C369 ) \nC335_=_C371( C335 C371 ) C335_=_C374( C335 C374 ) C337_=_C348( C337 C348 ) C337_=_C357( C337 C357 ) C337_=_C367( C337 C367 ) C337_=_C376( C337 C376 ) \nC337_=_C383( C337 C383 ) C337_=_C384( C337 C384 ) C347_=_C348( C347 C348 ) C347_=_C355( C347 C355 ) C347_=_C366( C347 C366 ) C347_=_C367( C347 C367 ) \nC347_=_C368( C347 C368 ) C347_=_C369( C347 C369 ) C347_=_C371( C347 C371 ) C347_=_C374( C347 C374 ) C348_=_C357( C348 C357 ) C348_=_C367( C348 C367 ) \nC348_=_C376( C348 C376 ) C348_=_C383( C348 C383 ) C348_=_C384( C348 C384 ) C355_=_C357( C355 C357 ) C355_=_C366( C355 C366 ) C355_=_C367( C355 C367 ) \nC355_=_C368( C355 C368 ) C355_=_C369( C355 C369 ) C355_=_C371( C355 C371 ) C355_=_C374( C355 C374 ) C357_=_C367( C357 C367 ) C357_=_C376( C357 C376 ) \nC357_=_C383( C357 C383 ) C357_=_C384( C357 C384 ) C366_=_C367( C366 C367 ) C366_=_C368( C366 C368 ) C366_=_C369( C366 C369 ) C366_=_C371( C366 C371 ) \nC366_=_C374( C366 C374 ) C366_=_C376( C366 C376 ) C367_=_C368( C367 C368 ) C367_=_C369( C367 C369 ) C367_=_C371( C367 C371 ) C367_=_C374( C367 C374 ) \nC367_=_C376( C367 C376 ) C367_=_C383( C367 C383 ) C367_=_C384( C367 C384 ) C368_=_C369( C368 C369 ) C368_=_C371( C368 C371 ) C368_=_C374( C368 C374 ) \nC368_=_C383( C368 C383 ) C369_=_C371( C369 C371 ) C369_=_C374( C369 C374 ) C369_=_C384( C369 C384 ) C371_=_C374( C371 C374 ) C371_=_C540( C371 C540 ) \nC374_=_C463( C374 C463 ) C374_=_C598( C374 C598 ) C374_=_C661( C374 C661 ) C374_=_C703( C374 C703 ) C374_=_C706( C374 C706 ) C376_=_C383( C376 C383 ) \nC376_=_C384( C376 C384 ) C383_=_C384( C383 C384 ) C408_=_C410( C408 C410 ) C408_=_C421( C408 C421 ) C408_=_C440( C408 C440 ) C408_=_C450( C408 C450 ) \nC408_=_C460( C408 C460 ) C408_=_C461( C408 C461 ) C408_=_C463( C408 C463 ) C410_=_C423( C410 C423 ) C410_=_C442( C410 C442 ) C410_=_C452( C410 C452 ) \nC410_=_C464( C410 C464 ) C410_=_C472( C410 C472 ) C421_=_C423( C421 C423 ) C421_=_C440( C421 C440 ) C421_=_C450( C421 C450 ) C421_=_C460( C421 C460 ) \nC421_=_C461( C421 C461 ) C421_=_C463( C421 C463 ) C423_=_C442( C423 C442 ) C423_=_C452( C423 C452 ) C423_=_C464( C423 C464 ) C423_=_C472( C423 C472 ) \nC440_=_C442( C440 C442 ) C440_=_C450( C440 C450 ) C440_=_C460( C440 C460 ) C440_=_C461( C440 C461 ) C440_=_C463( C440 C463 ) C442_=_C452( C442 C452 ) \nC442_=_C464( C442 C464 ) C442_=_C472( C442 C472 ) C450_=_C452( C450 C452 ) C450_=_C460( C450 C460 ) C450_=_C461( C450 C461 ) C450_=_C463( C450 C463 ) \nC452_=_C464( C452 C464 ) C452_=_C472( C452 C472 ) C460_=_C461( C460 C461 ) C460_=_C463( C460 C463 ) C460_=_C464( C460 C464 ) C461_=_C463( C461 C463 ) \nC461_=_C472( C461 C472 ) C463_=_C598( C463 C598 ) C463_=_C661( C463 C661 ) C463_=_C703( C463 C703 ) C463_=_C706( C463 C706 ) C464_=_C472( C464 C472 ) \nC490_=_C502( C490 C502 ) C490_=_C513( C490 C513 ) C490_=_C523( C490 C523 ) C490_=_C532( C490 C532 ) C490_=_C546( C490 C546 ) C502_=_C513( C502 C513 ) \nC502_=_C523( C502 C523 ) C502_=_C532( C502 C532 ) C502_=_C546( C502 C546 ) C513_=_C523( C513 C523 ) C513_=_C532( C513 C532 ) C513_=_C546( C513 C546 ) \nC523_=_C532( C523 C532 ) C523_=_C546( C523 C546 ) C532_=_C546( C532 C546 ) C540_=_C620( C540 C620 ) C540_=_C630( C540 C630 ) C540_=_C639( C540 C639 ) \nC540_=_C647( C540 C647 ) C540_=_C654( C540 C654 ) C540_=_C657( C540 C657 ) C540_=_C658( C540 C658 ) C540_=_C659( C540 C659 ) C540_=_C660( C540 C660 ) \nC540_=_C661( C540 C661 ) C559_=_C568( C559 C568 ) C559_=_C578( C559 C578 ) C559_=_C585( C559 C585 ) C559_=_C590( C559 C590 ) C559_=_C595( C559 C595 ) \nC559_=_C599( C559 C599 ) C559_=_C605( C559 C605 ) C559_=_C606( C559 C606 ) C566_=_C568( C566 C568 ) C566_=_C576( C566 C576 ) C566_=_C594( C566 C594 ) \nC566_=_C595( C566</w:t>
      </w:r>
    </w:p>
    <w:p>
      <w:pPr>
        <w:pStyle w:val="PreformattedText"/>
        <w:bidi w:val="0"/>
        <w:spacing w:before="0" w:after="0"/>
        <w:jc w:val="left"/>
        <w:rPr/>
      </w:pPr>
      <w:r>
        <w:rPr/>
        <w:t xml:space="preserve"> </w:t>
      </w:r>
      <w:r>
        <w:rPr/>
        <w:t>C595 ) C566_=_C596( C566 C596 ) C566_=_C598( C566 C598 ) C568_=_C578( C568 C578 ) C568_=_C585( C568 C585 ) C568_=_C590( C568 C590 ) \nC568_=_C595( C568 C595 ) C568_=_C599( C568 C599 ) C568_=_C605( C568 C605 ) C568_=_C606( C568 C606 ) C576_=_C578( C576 C578 ) C576_=_C594( C576 C594 ) \nC576_=_C595( C576 C595 ) C576_=_C596( C576 C596 ) C576_=_C598( C576 C598 ) C578_=_C585( C578 C585 ) C578_=_C590( C578 C590 ) C578_=_C595( C578 C595 ) \nC578_=_C599( C578 C599 ) C578_=_C605( C578 C605 ) C578_=_C606( C578 C606 ) C585_=_C590( C585 C590 ) C585_=_C595( C585 C595 ) C585_=_C599( C585 C599 ) \nC585_=_C605( C585 C605 ) C585_=_C606( C585 C606 ) C590_=_C595( C590 C595 ) C590_=_C599( C590 C599 ) C590_=_C605( C590 C605 ) C590_=_C606( C590 C606 ) \nC594_=_C595( C594 C595 ) C594_=_C596( C594 C596 ) C594_=_C598( C594 C598 ) C594_=_C599( C594 C599 ) C595_=_C596( C595 C596 ) C595_=_C598( C595 C598 ) \nC595_=_C599( C595 C599 ) C595_=_C605( C595 C605 ) C595_=_C606( C595 C606 ) C596_=_C598( C596 C598 ) C596_=_C606( C596 C606 ) C598_=_C661( C598 C661 ) \nC598_=_C703( C598 C703 ) C598_=_C706( C598 C706 ) C599_=_C605( C599 C605 ) C599_=_C606( C599 C606 ) C605_=_C606( C605 C606 ) C620_=_C622( C620 C622 ) \nC620_=_C630( C620 C630 ) C620_=_C639( C620 C639 ) C620_=_C647( C620 C647 ) C620_=_C654( C620 C654 ) C620_=_C657( C620 C657 ) C620_=_C658( C620 C658 ) \nC620_=_C659( C620 C659 ) C620_=_C660( C620 C660 ) C620_=_C661( C620 C661 ) C622_=_C632( C622 C632 ) C622_=_C641( C622 C641 ) C622_=_C649( C622 C649 ) \nC622_=_C658( C622 C658 ) C630_=_C632( C630 C632 ) C630_=_C639( C630 C639 ) C630_=_C647( C630 C647 ) C630_=_C654( C630 C654 ) C630_=_C657( C630 C657 ) \nC630_=_C658( C630 C658 ) C630_=_C659( C630 C659 ) C630_=_C660( C630 C660 ) C630_=_C661( C630 C661 ) C632_=_C641( C632 C641 ) C632_=_C649( C632 C649 ) \nC632_=_C658( C632 C658 ) C639_=_C641( C639 C641 ) C639_=_C647( C639 C647 ) C639_=_C654( C639 C654 ) C639_=_C657( C639 C657 ) C639_=_C658( C639 C658 ) \nC639_=_C659( C639 C659 ) C639_=_C660( C639 C660 ) C639_=_C661( C639 C661 ) C641_=_C649( C641 C649 ) C641_=_C658( C641 C658 ) C647_=_C649( C647 C649 ) \nC647_=_C654( C647 C654 ) C647_=_C657( C647 C657 ) C647_=_C658( C647 C658 ) C647_=_C659( C647 C659 ) C647_=_C660( C647 C660 ) C647_=_C661( C647 C661 ) \nC649_=_C658( C649 C658 ) C654_=_C657( C654 C657 ) C654_=_C658( C654 C658 ) C654_=_C659( C654 C659 ) C654_=_C660( C654 C660 ) C654_=_C661( C654 C661 ) \nC657_=_C658( C657 C658 ) C657_=_C659( C657 C659 ) C657_=_C660( C657 C660 ) C657_=_C661( C657 C661 ) C658_=_C659( C658 C659 ) C658_=_C660( C658 C660 ) \nC658_=_C661( C658 C661 ) C659_=_C660( C659 C660 ) C659_=_C661( C659 C661 ) C660_=_C661( C660 C661 ) C661_=_C703( C661 C703 ) C661_=_C706( C661 C706 ) \nC686_=_C698( C686 C698 ) C686_=_C703( C686 C703 ) C686_=_C707( C686 C707 ) C686_=_C711( C686 C711 ) C686_=_C712( C686 C712 ) C698_=_C703( C698 C703 ) \nC698_=_C707( C698 C707 ) C698_=_C711( C698 C711 ) C698_=_C712( C698 C712 ) C703_=_C706( C703 C706 ) C703_=_C707( C703 C707 ) C703_=_C711( C703 C711 ) \nC703_=_C712( C703 C712 ) C706_=_C721( C706 C721 ) C706_=_C737( C706 C737 ) C706_=_C742( C706 C742 ) C706_=_C747( C706 C747 ) C706_=_C748( C706 C748 ) \nC706_=_C749( C706 C749 ) C707_=_C711( C707 C711 ) C707_=_C712( C707 C712 ) C711_=_C712( C711 C712 ) C721_=_C723( C721 C723 ) C721_=_C737( C721 C737 ) \nC721_=_C742( C721 C742 ) C721_=_C747( C721 C747 ) C721_=_C748( C721 C748 ) C721_=_C749( C721 C749 ) C723_=_C729( C723 C729 ) C723_=_C734( C723 C734 ) \nC723_=_C739( C723 C739 ) C723_=_C744( C723 C744 ) C723_=_C748( C723 C748 ) C723_=_C750( C723 C750 ) C723_=_C753( C723 C753 ) C723_=_C754( C723 C754 ) \nC729_=_C734( C729 C734 ) C729_=_C739( C729 C739 ) C729_=_C744( C729 C744 ) C729_=_C748( C729 C748 ) C729_=_C750( C729 C750 ) C729_=_C753( C729 C753 ) \nC729_=_C754( C729 C754 ) C734_=_C739( C734 C739 ) C734_=_C744( C734 C744 ) C734_=_C748( C734 C748 ) C734_=_C750( C734 C750 ) C734_=_C753( C734 C753 ) \nC734_=_C754( C734 C754 ) C737_=_C739( C737 C739 ) C737_=_C742( C737 C742 ) C737_=_C747( C737 C747 ) C737_=_C748( C737 C748 ) C737_=_C749( C737 C749 ) \nC739_=_C744( C739 C744 ) C739_=_C748( C739 C748 ) C739_=_C750( C739 C750 ) C739_=_C753( C739 C753 ) C739_=_C754( C739 C754 ) C742_=_C744( C742 C744 ) \nC742_=_C747( C742 C747 ) C742_=_C748( C742 C748 ) C742_=_C749( C742 C749 ) C744_=_C748( C744 C748 ) C744_=_C750( C744 C750 ) C744_=_C753( C744 C753 ) \nC744_=_C754( C744 C754 ) C747_=_C748( C747 C748 ) C747_=_C749( C747 C749 ) C747_=_C750( C747 C750 ) C748_=_C749( C748 C749 ) C748_=_C750( C748 C750 ) \nC748_=_C753( C748 C753 ) C748_=_C754( C748 C754 ) C749_=_C753( C749 C753 ) C750_=_C753( C750 C753 ) C750_=_C754( C750 C754 ) C753_=_C754( C753 C754 ) "];51-&gt;55[label="130: C4 C6 C21 C30 C32 \nC45 C47 C60 C68 C70 C75 \nC76 C88 C89 C116 C118 C129 \nC131 C142 C144 C152 C154 C162 \nC164 C173 C175 C176 C180 C183 \nC185 C196 C197 C227 C229 C241 \nC249 C257 C259 C269 C271 C281 \nC283 C284 C287 C290 C297 C315 \nC316 C325 C326 C335 C337 C347 \nC348 C355 C357 C366 C368 C369 \nC371 C374 C376 C383 C384 C408 \nC410 C421 C423 C440 C442 C450 \nC452 C460 C461 C463 C464 C472 \nC490 C502 C513 C523 C532 C540 \nC546 C559 C566 C568 C576 C578 \nC585 C590 C594 C596 C598 C599 \nC605 C606 C620 C622 C630 C632 \nC639 C641 C647 C649 C654 C657 \nC659 C660 C661 C686 C698 C703 \nC706 C707 C711 C712 C721 C723 \nC729 C734 C737 C739 C742 C744 \nC747 C749 C750 C753 C754 \n524: C4_=_C6 ,C4_=_C30 ,C4_=_C45 ,C4_=_C68 ,C4_=_C70 ,\nC4_=_C75 ,C6_=_C21 ,C6_=_C32 ,C6_=_C47 ,C6_=_C60 ,C6_=_C76 ,\nC6_=_C88 ,C6_=_C89 ,C21_=_C32 ,C21_=_C47 ,C21_=_C60 ,C21_=_C76 ,\nC21_=_C88 ,C21_=_C89 ,C30_=_C32 ,C30_=_C45 ,C30_=_C68 ,C30_=_C70 ,\nC30_=_C75 ,C32_=_C47 ,C32_=_C60 ,C32_=_C76 ,C32_=_C88 ,C32_=_C89 ,\nC45_=_C47 ,C45_=_C68 ,C45_=_C70 ,C45_=_C75 ,C47_=_C60 ,C47_=_C76 ,\nC47_=_C88 ,C47_=_C89 ,C60_=_C76 ,C60_=_C88 ,C60_=_C89 ,C68_=_C70 ,\nC68_=_C75 ,C68_=_C76 ,C70_=_C75 ,C70_=_C89 ,C75_=_C183 ,C75_=_C290 ,\nC75_=_C374 ,C75_=_C463 ,C75_=_C598 ,C75_=_C661 ,C75_=_C703 ,C75_=_C706 ,\nC76_=_C88 ,C76_=_C89 ,C88_=_C89 ,C116_=_C118 ,C116_=_C129 ,C116_=_C142 ,\nC116_=_C152 ,C116_=_C162 ,C116_=_C173 ,C116_=_C175 ,C116_=_C176 ,C116_=_C180 ,\nC116_=_C183 ,C118_=_C131 ,C118_=_C144 ,C118_=_C154 ,C118_=_C164 ,C118_=_C185 ,\nC118_=_C196 ,C118_=_C197 ,C129_=_C131 ,C129_=_C142 ,C129_=_C152 ,C129_=_C162 ,\nC129_=_C173 ,C129_=_C175 ,C129_=_C176 ,C129_=_C180 ,C129_=_C183 ,C131_=_C144 ,\nC131_=_C154 ,C131_=_C164 ,C131_=_C185 ,C131_=_C196 ,C131_=_C197 ,C142_=_C144 ,\nC142_=_C152 ,C142_=_C162 ,C142_=_C173 ,C142_=_C175 ,C142_=_C176 ,C142_=_C180 ,\nC142_=_C183 ,C144_=_C154 ,C144_=_C164 ,C144_=_C185 ,C144_=_C196 ,C144_=_C197 ,\nC152_=_C154 ,C152_=_C162 ,C152_=_C173 ,C152_=_C175 ,C152_=_C176 ,C152_=_C180 ,\nC152_=_C183 ,C154_=_C164 ,C154_=_C185 ,C154_=_C196 ,C154_=_C197 ,C162_=_C164 ,\nC162_=_C173 ,C162_=_C175 ,C162_=_C176 ,C162_=_C180 ,C162_=_C183 ,C164_=_C185 ,\nC164_=_C196 ,C164_=_C197 ,C173_=_C175 ,C173_=_C176 ,C173_=_C180 ,C173_=_C183 ,\nC173_=_C185 ,C175_=_C176 ,C175_=_C180 ,C175_=_C183 ,C175_=_C196 ,C176_=_C180 ,\nC176_=_C183 ,C176_=_C197 ,C180_=_C183 ,C180_=_C287 ,C180_=_C371 ,C180_=_C540 ,\nC183_=_C290 ,C183_=_C374 ,C183_=_C463 ,C183_=_C598 ,C183_=_C661 ,C183_=_C703 ,\nC183_=_C706 ,C185_=_C196 ,C185_=_C197 ,C196_=_C197 ,C227_=_C229 ,C227_=_C241 ,\nC227_=_C249 ,C227_=_C257 ,C227_=_C269 ,C227_=_C281 ,C227_=_C283 ,C227_=_C284 ,\nC227_=_C287 ,C227_=_C290 ,C229_=_C259 ,C229_=_C271 ,C229_=_C297 ,C241_=_C249 ,\nC241_=_C257 ,C241_=_C269 ,C241_=_C281 ,C241_=_C283 ,C241_=_C284 ,C241_=_C287 ,\nC241_=_C290 ,C249_=_C257 ,C249_=_C269 ,C249_=_C281 ,C249_=_C283 ,C249_=_C284 ,\nC249_=_C287 ,C249_=_C290 ,C257_=_C259 ,C257_=_C269 ,C257_=_C281 ,C257_=_C283 ,\nC257_=_C284 ,C257_=_C287 ,C257_=_C290 ,C259_=_C271 ,C259_=_C297 ,C269_=_C271 ,\nC269_=_C281 ,C269_=_C283 ,C269_=_C284 ,C269_=_C287 ,C269_=_C290 ,C271_=_C297 ,\nC281_=_C283 ,C281_=_C284 ,C281_=_C287 ,C281_=_C290 ,C283_=_C284 ,C283_=_C287 ,\nC283_=_C290 ,C283_=_C297 ,C284_=_C287 ,C284_=_C290 ,C287_=_C290 ,C287_=_C371 ,\nC287_=_C540 ,C290_=_C374 ,C290_=_C463 ,C290_=_C598 ,C290_=_C661 ,C290_=_C703 ,\nC290_=_C706 ,C315_=_C316 ,C315_=_C325 ,C315_=_C335 ,C315_=_C347 ,C315_=_C355 ,\nC315_=_C366 ,C315_=_C368 ,C315_=_C369 ,C315_=_C371 ,C315_=_C374 ,C316_=_C326 ,\nC316_=_C337 ,C316_=_C348 ,C316_=_C357 ,C316_=_C376 ,C316_=_C383 ,C316_=_C384 ,\nC325_=_C326 ,C325_=_C335 ,C325_=_C347 ,C325_=_C355 ,C325_=_C366 ,C325_=_C368 ,\nC325_=_C369 ,C325_=_C371 ,C325_=_C374 ,C326_=_C337 ,C326_=_C348 ,C326_=_C357 ,\nC326_=_C376 ,C326_=_C383 ,C326_=_C384 ,C335_=_C337 ,C335_=_C347 ,C335_=_C355 ,\nC335_=_C366 ,C335_=_C368 ,C335_=_C369 ,C335_=_C371 ,C335_=_C374 ,C337_=_C348 ,\nC337_=_C357 ,C337_=_C376 ,C337_=_C383 ,C337_=_C384 ,C347_=_C348 ,C347_=_C355 ,\nC347_=_C366 ,C347_=_C368 ,C347_=_C369 ,C347_=_C371 ,C347_=_C374 ,C348_=_C357 ,\nC348_=_C376 ,C348_=_C383 ,C348_=_C384 ,C355_=_C357 ,C355_=_C366 ,C355_=_C368 ,\nC355_=_C369 ,C355_=_C371 ,C355_=_C374 ,C357_=_C376 ,C357_=_C383 ,C357_=_C384 ,\nC366_=_C368 ,C366_=_C369 ,C366_=_C371 ,C366_=_C374 ,C366_=_C376 ,C368_=_C369 ,\nC368_=_C371 ,C368_=_C374 ,C368_=_C383 ,C369_=_C371 ,C369_=_C374 ,C369_=_C384 ,\nC371_=_C374 ,C371_=_C540 ,C374_=_C463 ,C374_=_C598 ,C374_=_C661 ,C374_=_C703 ,\nC374_=_C706 ,C376_=_C383 ,C376_=_C384 ,C383_=_C384 ,C408_=_C410 ,C408_=_C421 ,\nC408_=_C440 ,C408_=_C450 ,C408_=_C460 ,C408_=_C461 ,C408_=_C463 ,C410_=_C423 ,\nC410_=_C442 ,C410_=_C452 ,C410_=_C464 ,C410_=_C472 ,C421_=_C423 ,C421_=_C440 ,\nC421_=_C450 ,C421_=_C460 ,C421_=_C461 ,C421_=_C463 ,C423_=_C442 ,C423_=_C452 ,\nC423_=_C464 ,C423_=_C472 ,C440_=_C442 ,C440_=_C450 ,C440_=_C460 ,C440_=_C461 ,\nC440_=_C463 ,C442_=_C452 ,C442_=_C464 ,C442_=_C472 ,C450_=_C452 ,C450_=_C460 ,\nC450_=_C461 ,C450_=_C463 ,C452_=_C464 ,C452_=_C472 ,C460_=_C461 ,C460_=_C463 ,\nC460_=_C464 ,C461_=_C463 ,C461_=_C472 ,C463_=_C598 ,C463_=_C661 ,C463_=_C703 ,\nC463_=_C706 ,C464_=_C472 ,C490_=_C502 ,C490_=_C513 ,C490_=_C523 ,C490_=_C532</w:t>
      </w:r>
    </w:p>
    <w:p>
      <w:pPr>
        <w:pStyle w:val="PreformattedText"/>
        <w:bidi w:val="0"/>
        <w:spacing w:before="0" w:after="0"/>
        <w:jc w:val="left"/>
        <w:rPr/>
      </w:pPr>
      <w:r>
        <w:rPr/>
        <w:t xml:space="preserve"> </w:t>
      </w:r>
      <w:r>
        <w:rPr/>
        <w:t>,\nC490_=_C546 ,C502_=_C513 ,C502_=_C523 ,C502_=_C532 ,C502_=_C546 ,C513_=_C523 ,\nC513_=_C532 ,C513_=_C546 ,C523_=_C532 ,C523_=_C546 ,C532_=_C546 ,C540_=_C620 ,\nC540_=_C630 ,C540_=_C639 ,C540_=_C647 ,C540_=_C654 ,C540_=_C657 ,C540_=_C659 ,\nC540_=_C660 ,C540_=_C661 ,C559_=_C568 ,C559_=_C578 ,C559_=_C585 ,C559_=_C590 ,\nC559_=_C599 ,C559_=_C605 ,C559_=_C606 ,C566_=_C568 ,C566_=_C576 ,C566_=_C594 ,\nC566_=_C596 ,C566_=_C598 ,C568_=_C578 ,C568_=_C585 ,C568_=_C590 ,C568_=_C599 ,\nC568_=_C605 ,C568_=_C606 ,C576_=_C578 ,C576_=_C594 ,C576_=_C596 ,C576_=_C598 ,\nC578_=_C585 ,C578_=_C590 ,C578_=_C599 ,C578_=_C605 ,C578_=_C606 ,C585_=_C590 ,\nC585_=_C599 ,C585_=_C605 ,C585_=_C606 ,C590_=_C599 ,C590_=_C605 ,C590_=_C606 ,\nC594_=_C596 ,C594_=_C598 ,C594_=_C599 ,C596_=_C598 ,C596_=_C606 ,C598_=_C661 ,\nC598_=_C703 ,C598_=_C706 ,C599_=_C605 ,C599_=_C606 ,C605_=_C606 ,C620_=_C622 ,\nC620_=_C630 ,C620_=_C639 ,C620_=_C647 ,C620_=_C654 ,C620_=_C657 ,C620_=_C659 ,\nC620_=_C660 ,C620_=_C661 ,C622_=_C632 ,C622_=_C641 ,C622_=_C649 ,C630_=_C632 ,\nC630_=_C639 ,C630_=_C647 ,C630_=_C654 ,C630_=_C657 ,C630_=_C659 ,C630_=_C660 ,\nC630_=_C661 ,C632_=_C641 ,C632_=_C649 ,C639_=_C641 ,C639_=_C647 ,C639_=_C654 ,\nC639_=_C657 ,C639_=_C659 ,C639_=_C660 ,C639_=_C661 ,C641_=_C649 ,C647_=_C649 ,\nC647_=_C654 ,C647_=_C657 ,C647_=_C659 ,C647_=_C660 ,C647_=_C661 ,C654_=_C657 ,\nC654_=_C659 ,C654_=_C660 ,C654_=_C661 ,C657_=_C659 ,C657_=_C660 ,C657_=_C661 ,\nC659_=_C660 ,C659_=_C661 ,C660_=_C661 ,C661_=_C703 ,C661_=_C706 ,C686_=_C698 ,\nC686_=_C703 ,C686_=_C707 ,C686_=_C711 ,C686_=_C712 ,C698_=_C703 ,C698_=_C707 ,\nC698_=_C711 ,C698_=_C712 ,C703_=_C706 ,C703_=_C707 ,C703_=_C711 ,C703_=_C712 ,\nC706_=_C721 ,C706_=_C737 ,C706_=_C742 ,C706_=_C747 ,C706_=_C749 ,C707_=_C711 ,\nC707_=_C712 ,C711_=_C712 ,C721_=_C723 ,C721_=_C737 ,C721_=_C742 ,C721_=_C747 ,\nC721_=_C749 ,C723_=_C729 ,C723_=_C734 ,C723_=_C739 ,C723_=_C744 ,C723_=_C750 ,\nC723_=_C753 ,C723_=_C754 ,C729_=_C734 ,C729_=_C739 ,C729_=_C744 ,C729_=_C750 ,\nC729_=_C753 ,C729_=_C754 ,C734_=_C739 ,C734_=_C744 ,C734_=_C750 ,C734_=_C753 ,\nC734_=_C754 ,C737_=_C739 ,C737_=_C742 ,C737_=_C747 ,C737_=_C749 ,C739_=_C744 ,\nC739_=_C750 ,C739_=_C753 ,C739_=_C754 ,C742_=_C744 ,C742_=_C747 ,C742_=_C749 ,\nC744_=_C750 ,C744_=_C753 ,C744_=_C754 ,C747_=_C749 ,C747_=_C750 ,C749_=_C753 ,\nC750_=_C753 ,C750_=_C754 ,C753_=_C754 ,"];56[shape=box, label="id:56 level: 2\n165: C1 C7 C18 C28 C29 \nC30 C31 C32 C33 C34 C48 \nC75 C77 C88 C99 C119 C126 \nC132 C142 C143 C144 C145 C146 \nC155 C165 C175 C180 C183 C186 \nC196 C206 C224 C230 C242 C247 \nC248 C249 C250 C260 C272 C283 \nC287 C290 C292 C297 C301 C313 \nC317 C323 C327 C333 C334 C335 \nC336 C337 C338 C339 C349 C358 \nC368 C371 C374 C377 C383 C391 \nC405 C411 C418 C424 C431 C432 \nC433 C434 C443 C453 C461 C463 \nC465 C472 C475 C485 C488 C491 \nC497 C500 C503 C509 C510 C512 \nC513 C514 C515 C521 C524 C530 \nC533 C539 C540 C549 C557 C563 \nC569 C574 C575 C576 C577 C578 \nC579 C580 C598 C600 C605 C610 \nC617 C623 C627 C633 C637 C638 \nC639 C640 C641 C642 C643 C650 \nC659 C661 C669 C671 C673 C676 \nC678 C680 C682 C683 C685 C686 \nC687 C688 C691 C693 C696 C699 \nC702 C703 C704 C705 C706 C708 \nC711 C714 C718 C724 C730 C731 \nC732 C733 C734 C735 C740 C745 \nC749 C751 C753 C755 \n777: C1_=_C7( C1 C7 ) C1_=_C18( C1 C18 ) C1_=_C28( C1 C28 ) C1_=_C29( C1 C29 ) C1_=_C30( C1 C30 ) \nC1_=_C31( C1 C31 ) C1_=_C32( C1 C32 ) C1_=_C33( C1 C33 ) C1_=_C34( C1 C34 ) C7_=_C33( C7 C33 ) C7_=_C48( C7 C48 ) \nC7_=_C77( C7 C77 ) C7_=_C88( C7 C88 ) C7_=_C99( C7 C99 ) C18_=_C28( C18 C28 ) C18_=_C29( C18 C29 ) C18_=_C30( C18 C30 ) \nC18_=_C31( C18 C31 ) C18_=_C32( C18 C32 ) C18_=_C33( C18 C33 ) C18_=_C34( C18 C34 ) C28_=_C29( C28 C29 ) C28_=_C30( C28 C30 ) \nC28_=_C31( C28 C31 ) C28_=_C32( C28 C32 ) C28_=_C33( C28 C33 ) C28_=_C34( C28 C34 ) C28_=_C48( C28 C48 ) C29_=_C30( C29 C30 ) \nC29_=_C31( C29 C31 ) C29_=_C32( C29 C32 ) C29_=_C33( C29 C33 ) C29_=_C34( C29 C34 ) C30_=_C31( C30 C31 ) C30_=_C32( C30 C32 ) \nC30_=_C33( C30 C33 ) C30_=_C34( C30 C34 ) C30_=_C75( C30 C75 ) C31_=_C32( C31 C32 ) C31_=_C33( C31 C33 ) C31_=_C34( C31 C34 ) \nC31_=_C77( C31 C77 ) C32_=_C33( C32 C33 ) C32_=_C34( C32 C34 ) C32_=_C88( C32 C88 ) C33_=_C34( C33 C34 ) C33_=_C48( C33 C48 ) \nC33_=_C77( C33 C77 ) C33_=_C88( C33 C88 ) C33_=_C99( C33 C99 ) C34_=_C99( C34 C99 ) C48_=_C77( C48 C77 ) C48_=_C88( C48 C88 ) \nC48_=_C99( C48 C99 ) C75_=_C183( C75 C183 ) C75_=_C290( C75 C290 ) C75_=_C374( C75 C374 ) C75_=_C463( C75 C463 ) C75_=_C598( C75 C598 ) \nC75_=_C661( C75 C661 ) C75_=_C671( C75 C671 ) C75_=_C678( C75 C678 ) C75_=_C691( C75 C691 ) C75_=_C696( C75 C696 ) C75_=_C702( C75 C702 ) \nC75_=_C703( C75 C703 ) C75_=_C704( C75 C704 ) C75_=_C705( C75 C705 ) C75_=_C706( C75 C706 ) C77_=_C88( C77 C88 ) C77_=_C99( C77 C99 ) \nC88_=_C99( C88 C99 ) C119_=_C132( C119 C132 ) C119_=_C145( C119 C145 ) C119_=_C155( C119 C155 ) C119_=_C165( C119 C165 ) C119_=_C175( C119 C175 ) \nC119_=_C186( C119 C186 ) C119_=_C196( C119 C196 ) C119_=_C206( C119 C206 ) C126_=_C132( C126 C132 ) C126_=_C142( C126 C142 ) C126_=_C143( C126 C143 ) \nC126_=_C144( C126 C144 ) C126_=_C145( C126 C145 ) C126_=_C146( C126 C146 ) C132_=_C145( C132 C145 ) C132_=_C155( C132 C155 ) C132_=_C165( C132 C165 ) \nC132_=_C175( C132 C175 ) C132_=_C186( C132 C186 ) C132_=_C196( C132 C196 ) C132_=_C206( C132 C206 ) C142_=_C143( C142 C143 ) C142_=_C144( C142 C144 ) \nC142_=_C145( C142 C145 ) C142_=_C146( C142 C146 ) C142_=_C175( C142 C175 ) C142_=_C180( C142 C180 ) C142_=_C183( C142 C183 ) C143_=_C144( C143 C144 ) \nC143_=_C145( C143 C145 ) C143_=_C146( C143 C146 ) C143_=_C186( C143 C186 ) C144_=_C145( C144 C145 ) C144_=_C146( C144 C146 ) C144_=_C196( C144 C196 ) \nC145_=_C146( C145 C146 ) C145_=_C155( C145 C155 ) C145_=_C165( C145 C165 ) C145_=_C175( C145 C175 ) C145_=_C186( C145 C186 ) C145_=_C196( C145 C196 ) \nC145_=_C206( C145 C206 ) C146_=_C206( C146 C206 ) C155_=_C165( C155 C165 ) C155_=_C175( C155 C175 ) C155_=_C186( C155 C186 ) C155_=_C196( C155 C196 ) \nC155_=_C206( C155 C206 ) C165_=_C175( C165 C175 ) C165_=_C186( C165 C186 ) C165_=_C196( C165 C196 ) C165_=_C206( C165 C206 ) C175_=_C180( C175 C180 ) \nC175_=_C183( C175 C183 ) C175_=_C186( C175 C186 ) C175_=_C196( C175 C196 ) C175_=_C206( C175 C206 ) C180_=_C183( C180 C183 ) C180_=_C287( C180 C287 ) \nC180_=_C371( C180 C371 ) C180_=_C488( C180 C488 ) C180_=_C500( C180 C500 ) C180_=_C521( C180 C521 ) C180_=_C530( C180 C530 ) C180_=_C539( C180 C539 ) \nC180_=_C540( C180 C540 ) C183_=_C290( C183 C290 ) C183_=_C374( C183 C374 ) C183_=_C463( C183 C463 ) C183_=_C598( C183 C598 ) C183_=_C661( C183 C661 ) \nC183_=_C671( C183 C671 ) C183_=_C678( C183 C678 ) C183_=_C691( C183 C691 ) C183_=_C696( C183 C696 ) C183_=_C702( C183 C702 ) C183_=_C703( C183 C703 ) \nC183_=_C704( C183 C704 ) C183_=_C705( C183 C705 ) C183_=_C706( C183 C706 ) C186_=_C196( C186 C196 ) C186_=_C206( C186 C206 ) C196_=_C206( C196 C206 ) \nC224_=_C230( C224 C230 ) C224_=_C247( C224 C247 ) C224_=_C248( C224 C248 ) C224_=_C249( C224 C249 ) C224_=_C250( C224 C250 ) C230_=_C242( C230 C242 ) \nC230_=_C250( C230 C250 ) C230_=_C260( C230 C260 ) C230_=_C272( C230 C272 ) C230_=_C283( C230 C283 ) C230_=_C292( C230 C292 ) C230_=_C297( C230 C297 ) \nC230_=_C301( C230 C301 ) C242_=_C250( C242 C250 ) C242_=_C260( C242 C260 ) C242_=_C272( C242 C272 ) C242_=_C283( C242 C283 ) C242_=_C292( C242 C292 ) \nC242_=_C297( C242 C297 ) C242_=_C301( C242 C301 ) C247_=_C248( C247 C248 ) C247_=_C249( C247 C249 ) C247_=_C250( C247 C250 ) C247_=_C260( C247 C260 ) \nC248_=_C249( C248 C249 ) C248_=_C250( C248 C250 ) C248_=_C272( C248 C272 ) C249_=_C250( C249 C250 ) C249_=_C283( C249 C283 ) C249_=_C287( C249 C287 ) \nC249_=_C290( C249 C290 ) C250_=_C260( C250 C260 ) C250_=_C272( C250 C272 ) C250_=_C283( C250 C283 ) C250_=_C292( C250 C292 ) C250_=_C297( C250 C297 ) \nC250_=_C301( C250 C301 ) C260_=_C272( C260 C272 ) C260_=_C283( C260 C283 ) C260_=_C292( C260 C292 ) C260_=_C297( C260 C297 ) C260_=_C301( C260 C301 ) \nC272_=_C283( C272 C283 ) C272_=_C292( C272 C292 ) C272_=_C297( C272 C297 ) C272_=_C301( C272 C301 ) C283_=_C287( C283 C287 ) C283_=_C290( C283 C290 ) \nC283_=_C292( C283 C292 ) C283_=_C297( C283 C297 ) C283_=_C301( C283 C301 ) C287_=_C290( C287 C290 ) C287_=_C371( C287 C371 ) C287_=_C488( C287 C488 ) \nC287_=_C500( C287 C500 ) C287_=_C521( C287 C521 ) C287_=_C530( C287 C530 ) C287_=_C539( C287 C539 ) C287_=_C540( C287 C540 ) C290_=_C374( C290 C374 ) \nC290_=_C463( C290 C463 ) C290_=_C598( C290 C598 ) C290_=_C661( C290 C661 ) C290_=_C671( C290 C671 ) C290_=_C678( C290 C678 ) C290_=_C691( C290 C691 ) \nC290_=_C696( C290 C696 ) C290_=_C702( C290 C702 ) C290_=_C703( C290 C703 ) C290_=_C704( C290 C704 ) C290_=_C705( C290 C705 ) C290_=_C706( C290 C706 ) \nC292_=_C297( C292 C297 ) C292_=_C301( C292 C301 ) C297_=_C301( C297 C301 ) C313_=_C317( C313 C317 ) C313_=_C323( C313 C323 ) C313_=_C333( C313 C333 ) \nC313_=_C334( C313 C334 ) C313_=_C335( C313 C335 ) C313_=_C336( C313 C336 ) C313_=_C337( C313 C337 ) C313_=_C338( C313 C338 ) C313_=_C339( C313 C339 ) \nC317_=_C327( C317 C327 ) C317_=_C338( C317 C338 ) C317_=_C349( C317 C349 ) C317_=_C358( C317 C358 ) C317_=_C368( C317 C368 ) C317_=_C377( C317 C377 ) \nC317_=_C383( C317 C383 ) C317_=_C391( C317 C391 ) C323_=_C327( C323 C327 ) C323_=_C333( C323 C333 ) C323_=_C334( C323 C334 ) C323_=_C335( C323 C335 ) \nC323_=_C336( C323 C336 ) C323_=_C337( C323 C337 ) C323_=_C338( C323 C338 ) C323_=_C339( C323 C339 ) C327_=_C338( C327 C338 ) C327_=_C349( C327 C349 ) \nC327_=_C358( C327 C358 ) C327_=_C368( C327 C368 ) C327_=_C377( C327 C377 ) C327_=_C383( C327 C383 ) C327_=_C391( C327 C391 ) C333_=_C334( C333 C334 ) \nC333_=_C335( C333 C335 ) C333_=_C336( C333 C336 ) C333_=_C337( C333 C337 ) C333_=_C338( C333 C338 ) C333_=_C339( C333 C339 ) C333_=_C349( C333 C349 ) \nC334_=_C335( C334 C335 ) C334_=_C336( C334 C336 ) C334_=_C337( C334 C337 ) C334_=_C338( C334 C338</w:t>
      </w:r>
    </w:p>
    <w:p>
      <w:pPr>
        <w:pStyle w:val="PreformattedText"/>
        <w:bidi w:val="0"/>
        <w:spacing w:before="0" w:after="0"/>
        <w:jc w:val="left"/>
        <w:rPr/>
      </w:pPr>
      <w:r>
        <w:rPr/>
        <w:t xml:space="preserve"> </w:t>
      </w:r>
      <w:r>
        <w:rPr/>
        <w:t>) C334_=_C339( C334 C339 ) C334_=_C358( C334 C358 ) \nC335_=_C336( C335 C336 ) C335_=_C337( C335 C337 ) C335_=_C338( C335 C338 ) C335_=_C339( C335 C339 ) C335_=_C368( C335 C368 ) C335_=_C371( C335 C371 ) \nC335_=_C374( C335 C374 ) C336_=_C337( C336 C337 ) C336_=_C338( C336 C338 ) C336_=_C339( C336 C339 ) C336_=_C377( C336 C377 ) C337_=_C338( C337 C338 ) \nC337_=_C339( C337 C339 ) C337_=_C383( C337 C383 ) C338_=_C339( C338 C339 ) C338_=_C349( C338 C349 ) C338_=_C358( C338 C358 ) C338_=_C368( C338 C368 ) \nC338_=_C377( C338 C377 ) C338_=_C383( C338 C383 ) C338_=_C391( C338 C391 ) C339_=_C391( C339 C391 ) C349_=_C358( C349 C358 ) C349_=_C368( C349 C368 ) \nC349_=_C377( C349 C377 ) C349_=_C383( C349 C383 ) C349_=_C391( C349 C391 ) C358_=_C368( C358 C368 ) C358_=_C377( C358 C377 ) C358_=_C383( C358 C383 ) \nC358_=_C391( C358 C391 ) C368_=_C371( C368 C371 ) C368_=_C374( C368 C374 ) C368_=_C377( C368 C377 ) C368_=_C383( C368 C383 ) C368_=_C391( C368 C391 ) \nC371_=_C374( C371 C374 ) C371_=_C488( C371 C488 ) C371_=_C500( C371 C500 ) C371_=_C521( C371 C521 ) C371_=_C530( C371 C530 ) C371_=_C539( C371 C539 ) \nC371_=_C540( C371 C540 ) C374_=_C463( C374 C463 ) C374_=_C598( C374 C598 ) C374_=_C661( C374 C661 ) C374_=_C671( C374 C671 ) C374_=_C678( C374 C678 ) \nC374_=_C691( C374 C691 ) C374_=_C696( C374 C696 ) C374_=_C702( C374 C702 ) C374_=_C703( C374 C703 ) C374_=_C704( C374 C704 ) C374_=_C705( C374 C705 ) \nC374_=_C706( C374 C706 ) C377_=_C383( C377 C383 ) C377_=_C391( C377 C391 ) C383_=_C391( C383 C391 ) C405_=_C411( C405 C411 ) C405_=_C418( C405 C418 ) \nC405_=_C431( C405 C431 ) C405_=_C432( C405 C432 ) C405_=_C433( C405 C433 ) C405_=_C434( C405 C434 ) C411_=_C424( C411 C424 ) C411_=_C434( C411 C434 ) \nC411_=_C443( C411 C443 ) C411_=_C453( C411 C453 ) C411_=_C461( C411 C461 ) C411_=_C465( C411 C465 ) C411_=_C472( C411 C472 ) C411_=_C475( C411 C475 ) \nC418_=_C424( C418 C424 ) C418_=_C431( C418 C431 ) C418_=_C432( C418 C432 ) C418_=_C433( C418 C433 ) C418_=_C434( C418 C434 ) C424_=_C434( C424 C434 ) \nC424_=_C443( C424 C443 ) C424_=_C453( C424 C453 ) C424_=_C461( C424 C461 ) C424_=_C465( C424 C465 ) C424_=_C472( C424 C472 ) C424_=_C475( C424 C475 ) \nC431_=_C432( C431 C432 ) C431_=_C433( C431 C433 ) C431_=_C434( C431 C434 ) C431_=_C443( C431 C443 ) C432_=_C433( C432 C433 ) C432_=_C434( C432 C434 ) \nC432_=_C453( C432 C453 ) C433_=_C434( C433 C434 ) C433_=_C465( C433 C465 ) C434_=_C443( C434 C443 ) C434_=_C453( C434 C453 ) C434_=_C461( C434 C461 ) \nC434_=_C465( C434 C465 ) C434_=_C472( C434 C472 ) C434_=_C475( C434 C475 ) C443_=_C453( C443 C453 ) C443_=_C461( C443 C461 ) C443_=_C465( C443 C465 ) \nC443_=_C472( C443 C472 ) C443_=_C475( C443 C475 ) C453_=_C461( C453 C461 ) C453_=_C465( C453 C465 ) C453_=_C472( C453 C472 ) C453_=_C475( C453 C475 ) \nC461_=_C463( C461 C463 ) C461_=_C465( C461 C465 ) C461_=_C472( C461 C472 ) C461_=_C475( C461 C475 ) C463_=_C598( C463 C598 ) C463_=_C661( C463 C661 ) \nC463_=_C671( C463 C671 ) C463_=_C678( C463 C678 ) C463_=_C691( C463 C691 ) C463_=_C696( C463 C696 ) C463_=_C702( C463 C702 ) C463_=_C703( C463 C703 ) \nC463_=_C704( C463 C704 ) C463_=_C705( C463 C705 ) C463_=_C706( C463 C706 ) C465_=_C472( C465 C472 ) C465_=_C475( C465 C475 ) C472_=_C475( C472 C475 ) \nC485_=_C488( C485 C488 ) C485_=_C491( C485 C491 ) C485_=_C497( C485 C497 ) C485_=_C509( C485 C509 ) C485_=_C510( C485 C510 ) C485_=_C512( C485 C512 ) \nC485_=_C513( C485 C513 ) C485_=_C514( C485 C514 ) C485_=_C515( C485 C515 ) C488_=_C491( C488 C491 ) C488_=_C500( C488 C500 ) C488_=_C521( C488 C521 ) \nC488_=_C530( C488 C530 ) C488_=_C539( C488 C539 ) C488_=_C540( C488 C540 ) C491_=_C503( C491 C503 ) C491_=_C514( C491 C514 ) C491_=_C524( C491 C524 ) \nC491_=_C533( C491 C533 ) C491_=_C549( C491 C549 ) C497_=_C500( C497 C500 ) C497_=_C503( C497 C503 ) C497_=_C509( C497 C509 ) C497_=_C510( C497 C510 ) \nC497_=_C512( C497 C512 ) C497_=_C513( C497 C513 ) C497_=_C514( C497 C514 ) C497_=_C515( C497 C515 ) C500_=_C503( C500 C503 ) C500_=_C521( C500 C521 ) \nC500_=_C530( C500 C530 ) C500_=_C539( C500 C539 ) C500_=_C540( C500 C540 ) C503_=_C514( C503 C514 ) C503_=_C524( C503 C524 ) C503_=_C533( C503 C533 ) \nC503_=_C549( C503 C549 ) C509_=_C510( C509 C510 ) C509_=_C512( C509 C512 ) C509_=_C513( C509 C513 ) C509_=_C514( C509 C514 ) C509_=_C515( C509 C515 ) \nC509_=_C521( C509 C521 ) C509_=_C524( C509 C524 ) C510_=_C512( C510 C512 ) C510_=_C513( C510 C513 ) C510_=_C514( C510 C514 ) C510_=_C515( C510 C515 ) \nC510_=_C530( C510 C530 ) C510_=_C533( C510 C533 ) C512_=_C513( C512 C513 ) C512_=_C514( C512 C514 ) C512_=_C515( C512 C515 ) C513_=_C514( C513 C514 ) \nC513_=_C515( C513 C515 ) C514_=_C515( C514 C515 ) C514_=_C524( C514 C524 ) C514_=_C533( C514 C533 ) C514_=_C549( C514 C549 ) C515_=_C539( C515 C539 ) \nC515_=_C549( C515 C549 ) C521_=_C524( C521 C524 ) C521_=_C530( C521 C530 ) C521_=_C539( C521 C539 ) C521_=_C540( C521 C540 ) C524_=_C533( C524 C533 ) \nC524_=_C549( C524 C549 ) C530_=_C533( C530 C533 ) C530_=_C539( C530 C539 ) C530_=_C540( C530 C540 ) C533_=_C549( C533 C549 ) C539_=_C540( C539 C540 ) \nC539_=_C549( C539 C549 ) C540_=_C639( C540 C639 ) C540_=_C659( C540 C659 ) C540_=_C661( C540 C661 ) C557_=_C563( C557 C563 ) C557_=_C574( C557 C574 ) \nC557_=_C575( C557 C575 ) C557_=_C576( C557 C576 ) C557_=_C577( C557 C577 ) C557_=_C578( C557 C578 ) C557_=_C579( C557 C579 ) C557_=_C580( C557 C580 ) \nC563_=_C569( C563 C569 ) C563_=_C574( C563 C574 ) C563_=_C575( C563 C575 ) C563_=_C576( C563 C576 ) C563_=_C577( C563 C577 ) C563_=_C578( C563 C578 ) \nC563_=_C579( C563 C579 ) C563_=_C580( C563 C580 ) C569_=_C579( C569 C579 ) C569_=_C600( C569 C600 ) C569_=_C605( C569 C605 ) C569_=_C610( C569 C610 ) \nC574_=_C575( C574 C575 ) C574_=_C576( C574 C576 ) C574_=_C577( C574 C577 ) C574_=_C578( C574 C578 ) C574_=_C579( C574 C579 ) C574_=_C580( C574 C580 ) \nC575_=_C576( C575 C576 ) C575_=_C577( C575 C577 ) C575_=_C578( C575 C578 ) C575_=_C579( C575 C579 ) C575_=_C580( C575 C580 ) C576_=_C577( C576 C577 ) \nC576_=_C578( C576 C578 ) C576_=_C579( C576 C579 ) C576_=_C580( C576 C580 ) C576_=_C598( C576 C598 ) C577_=_C578( C577 C578 ) C577_=_C579( C577 C579 ) \nC577_=_C580( C577 C580 ) C577_=_C600( C577 C600 ) C578_=_C579( C578 C579 ) C578_=_C580( C578 C580 ) C578_=_C605( C578 C605 ) C579_=_C580( C579 C580 ) \nC579_=_C600( C579 C600 ) C579_=_C605( C579 C605 ) C579_=_C610( C579 C610 ) C580_=_C610( C580 C610 ) C598_=_C661( C598 C661 ) C598_=_C671( C598 C671 ) \nC598_=_C678( C598 C678 ) C598_=_C691( C598 C691 ) C598_=_C696( C598 C696 ) C598_=_C702( C598 C702 ) C598_=_C703( C598 C703 ) C598_=_C704( C598 C704 ) \nC598_=_C705( C598 C705 ) C598_=_C706( C598 C706 ) C600_=_C605( C600 C605 ) C600_=_C610( C600 C610 ) C605_=_C610( C605 C610 ) C617_=_C623( C617 C623 ) \nC617_=_C627( C617 C627 ) C617_=_C637( C617 C637 ) C617_=_C638( C617 C638 ) C617_=_C639( C617 C639 ) C617_=_C640( C617 C640 ) C617_=_C641( C617 C641 ) \nC617_=_C642( C617 C642 ) C617_=_C643( C617 C643 ) C623_=_C633( C623 C633 ) C623_=_C642( C623 C642 ) C623_=_C650( C623 C650 ) C623_=_C659( C623 C659 ) \nC627_=_C633( C627 C633 ) C627_=_C637( C627 C637 ) C627_=_C638( C627 C638 ) C627_=_C639( C627 C639 ) C627_=_C640( C627 C640 ) C627_=_C641( C627 C641 ) \nC627_=_C642( C627 C642 ) C627_=_C643( C627 C643 ) C633_=_C642( C633 C642 ) C633_=_C650( C633 C650 ) C633_=_C659( C633 C659 ) C637_=_C638( C637 C638 ) \nC637_=_C639( C637 C639 ) C637_=_C640( C637 C640 ) C637_=_C641( C637 C641 ) C637_=_C642( C637 C642 ) C637_=_C643( C637 C643 ) C637_=_C650( C637 C650 ) \nC638_=_C639( C638 C639 ) C638_=_C640( C638 C640 ) C638_=_C641( C638 C641 ) C638_=_C642( C638 C642 ) C638_=_C643( C638 C643 ) C639_=_C640( C639 C640 ) \nC639_=_C641( C639 C641 ) C639_=_C642( C639 C642 ) C639_=_C643( C639 C643 ) C639_=_C659( C639 C659 ) C639_=_C661( C639 C661 ) C640_=_C641( C640 C641 ) \nC640_=_C642( C640 C642 ) C640_=_C643( C640 C643 ) C641_=_C642( C641 C642 ) C641_=_C643( C641 C643 ) C642_=_C643( C642 C643 ) C642_=_C650( C642 C650 ) \nC642_=_C659( C642 C659 ) C650_=_C659( C650 C659 ) C659_=_C661( C659 C661 ) C661_=_C671( C661 C671 ) C661_=_C678( C661 C678 ) C661_=_C691( C661 C691 ) \nC661_=_C696( C661 C696 ) C661_=_C702( C661 C702 ) C661_=_C703( C661 C703 ) C661_=_C704( C661 C704 ) C661_=_C705( C661 C705 ) C661_=_C706( C661 C706 ) \nC669_=_C671( C669 C671 ) C669_=_C673( C669 C673 ) C669_=_C676( C669 C676 ) C669_=_C682( C669 C682 ) C669_=_C683( C669 C683 ) C669_=_C685( C669 C685 ) \nC669_=_C686( C669 C686 ) C669_=_C687( C669 C687 ) C669_=_C688( C669 C688 ) C671_=_C673( C671 C673 ) C671_=_C678( C671 C678 ) C671_=_C691( C671 C691 ) \nC671_=_C696( C671 C696 ) C671_=_C702( C671 C702 ) C671_=_C703( C671 C703 ) C671_=_C704( C671 C704 ) C671_=_C705( C671 C705 ) C671_=_C706( C671 C706 ) \nC673_=_C680( C673 C680 ) C673_=_C687( C673 C687 ) C673_=_C693( C673 C693 ) C673_=_C699( C673 C699 ) C673_=_C704( C673 C704 ) C673_=_C708( C673 C708 ) \nC673_=_C711( C673 C711 ) C673_=_C714( C673 C714 ) C676_=_C678( C676 C678 ) C676_=_C680( C676 C680 ) C676_=_C682( C676 C682 ) C676_=_C683( C676 C683 ) \nC676_=_C685( C676 C685 ) C676_=_C686( C676 C686 ) C676_=_C687( C676 C687 ) C676_=_C688( C676 C688 ) C678_=_C680( C678 C680 ) C678_=_C691( C678 C691 ) \nC678_=_C696( C678 C696 ) C678_=_C702( C678 C702 ) C678_=_C703( C678 C703 ) C678_=_C704( C678 C704 ) C678_=_C705( C678 C705 ) C678_=_C706( C678 C706 ) \nC680_=_C687( C680 C687 ) C680_=_C693( C680 C693 ) C680_=_C699( C680 C699 ) C680_=_C704( C680 C704 ) C680_=_C708( C680 C708 ) C680_=_C711( C680 C711 ) \nC680_=_C714( C680 C714 ) C682_=_C683( C682 C683 ) C682_=_C685( C682 C685 ) C682_=_C686( C682 C686 ) C682_=_C687( C682 C687 ) C682_=_C688( C682 C688 ) \nC682_=_C691( C682 C691 ) C682_=_C693( C682 C693 ) C683_=_C685( C683 C685 ) C683_=_C686( C683 C686 ) C683_=_C687( C683 C687 ) C683_=_C688( C683 C688 ) \nC683_=_C696( C683 C696 ) C683_=_C699( C683 C699 ) C685_=_C686( C685 C686 ) C685_=_C687( C685 C687 ) C685_=_C688( C685</w:t>
      </w:r>
    </w:p>
    <w:p>
      <w:pPr>
        <w:pStyle w:val="PreformattedText"/>
        <w:bidi w:val="0"/>
        <w:spacing w:before="0" w:after="0"/>
        <w:jc w:val="left"/>
        <w:rPr/>
      </w:pPr>
      <w:r>
        <w:rPr/>
        <w:t xml:space="preserve"> </w:t>
      </w:r>
      <w:r>
        <w:rPr/>
        <w:t>C688 ) C685_=_C702( C685 C702 ) \nC685_=_C708( C685 C708 ) C686_=_C687( C686 C687 ) C686_=_C688( C686 C688 ) C686_=_C703( C686 C703 ) C686_=_C711( C686 C711 ) C687_=_C688( C687 C688 ) \nC687_=_C693( C687 C693 ) C687_=_C699( C687 C699 ) C687_=_C704( C687 C704 ) C687_=_C708( C687 C708 ) C687_=_C711( C687 C711 ) C687_=_C714( C687 C714 ) \nC688_=_C705( C688 C705 ) C688_=_C714( C688 C714 ) C691_=_C693( C691 C693 ) C691_=_C696( C691 C696 ) C691_=_C702( C691 C702 ) C691_=_C703( C691 C703 ) \nC691_=_C704( C691 C704 ) C691_=_C705( C691 C705 ) C691_=_C706( C691 C706 ) C693_=_C699( C693 C699 ) C693_=_C704( C693 C704 ) C693_=_C708( C693 C708 ) \nC693_=_C711( C693 C711 ) C693_=_C714( C693 C714 ) C696_=_C699( C696 C699 ) C696_=_C702( C696 C702 ) C696_=_C703( C696 C703 ) C696_=_C704( C696 C704 ) \nC696_=_C705( C696 C705 ) C696_=_C706( C696 C706 ) C699_=_C704( C699 C704 ) C699_=_C708( C699 C708 ) C699_=_C711( C699 C711 ) C699_=_C714( C699 C714 ) \nC702_=_C703( C702 C703 ) C702_=_C704( C702 C704 ) C702_=_C705( C702 C705 ) C702_=_C706( C702 C706 ) C702_=_C708( C702 C708 ) C703_=_C704( C703 C704 ) \nC703_=_C705( C703 C705 ) C703_=_C706( C703 C706 ) C703_=_C711( C703 C711 ) C704_=_C705( C704 C705 ) C704_=_C706( C704 C706 ) C704_=_C708( C704 C708 ) \nC704_=_C711( C704 C711 ) C704_=_C714( C704 C714 ) C705_=_C706( C705 C706 ) C705_=_C714( C705 C714 ) C706_=_C749( C706 C749 ) C708_=_C711( C708 C711 ) \nC708_=_C714( C708 C714 ) C711_=_C714( C711 C714 ) C718_=_C724( C718 C724 ) C718_=_C731( C718 C731 ) C718_=_C732( C718 C732 ) C718_=_C733( C718 C733 ) \nC718_=_C734( C718 C734 ) C718_=_C735( C718 C735 ) C724_=_C730( C724 C730 ) C724_=_C735( C724 C735 ) C724_=_C740( C724 C740 ) C724_=_C745( C724 C745 ) \nC724_=_C749( C724 C749 ) C724_=_C751( C724 C751 ) C724_=_C753( C724 C753 ) C724_=_C755( C724 C755 ) C730_=_C735( C730 C735 ) C730_=_C740( C730 C740 ) \nC730_=_C745( C730 C745 ) C730_=_C749( C730 C749 ) C730_=_C751( C730 C751 ) C730_=_C753( C730 C753 ) C730_=_C755( C730 C755 ) C731_=_C732( C731 C732 ) \nC731_=_C733( C731 C733 ) C731_=_C734( C731 C734 ) C731_=_C735( C731 C735 ) C731_=_C740( C731 C740 ) C732_=_C733( C732 C733 ) C732_=_C734( C732 C734 ) \nC732_=_C735( C732 C735 ) C732_=_C745( C732 C745 ) C733_=_C734( C733 C734 ) C733_=_C735( C733 C735 ) C733_=_C751( C733 C751 ) C734_=_C735( C734 C735 ) \nC734_=_C753( C734 C753 ) C735_=_C740( C735 C740 ) C735_=_C745( C735 C745 ) C735_=_C749( C735 C749 ) C735_=_C751( C735 C751 ) C735_=_C753( C735 C753 ) \nC735_=_C755( C735 C755 ) C740_=_C745( C740 C745 ) C740_=_C749( C740 C749 ) C740_=_C751( C740 C751 ) C740_=_C753( C740 C753 ) C740_=_C755( C740 C755 ) \nC745_=_C749( C745 C749 ) C745_=_C751( C745 C751 ) C745_=_C753( C745 C753 ) C745_=_C755( C745 C755 ) C749_=_C751( C749 C751 ) C749_=_C753( C749 C753 ) \nC749_=_C755( C749 C755 ) C751_=_C753( C751 C753 ) C751_=_C755( C751 C755 ) C753_=_C755( C753 C755 ) "];51-&gt;56[label="154: C1 C7 C18 C28 C29 \nC30 C31 C32 C34 C48 C75 \nC77 C88 C99 C119 C126 C132 \nC142 C143 C144 C146 C155 C165 \nC175 C180 C183 C186 C196 C206 \nC224 C230 C242 C247 C248 C249 \nC260 C272 C283 C287 C290 C292 \nC297 C301 C313 C317 C323 C327 \nC333 C334 C335 C336 C337 C339 \nC349 C358 C368 C371 C374 C377 \nC383 C391 C405 C411 C418 C424 \nC431 C432 C433 C443 C453 C461 \nC463 C465 C472 C475 C485 C488 \nC491 C497 C500 C503 C509 C510 \nC512 C513 C515 C521 C524 C530 \nC533 C539 C540 C549 C557 C563 \nC569 C574 C575 C576 C577 C578 \nC580 C598 C600 C605 C610 C617 \nC623 C627 C633 C637 C638 C639 \nC640 C641 C643 C650 C659 C661 \nC669 C671 C673 C676 C678 C680 \nC682 C683 C685 C686 C688 C691 \nC693 C696 C699 C702 C703 C705 \nC706 C708 C711 C714 C718 C724 \nC730 C731 C732 C733 C734 C740 \nC745 C749 C751 C753 C755 \n624: C1_=_C7 ,C1_=_C18 ,C1_=_C28 ,C1_=_C29 ,C1_=_C30 ,\nC1_=_C31 ,C1_=_C32 ,C1_=_C34 ,C7_=_C48 ,C7_=_C77 ,C7_=_C88 ,\nC7_=_C99 ,C18_=_C28 ,C18_=_C29 ,C18_=_C30 ,C18_=_C31 ,C18_=_C32 ,\nC18_=_C34 ,C28_=_C29 ,C28_=_C30 ,C28_=_C31 ,C28_=_C32 ,C28_=_C34 ,\nC28_=_C48 ,C29_=_C30 ,C29_=_C31 ,C29_=_C32 ,C29_=_C34 ,C30_=_C31 ,\nC30_=_C32 ,C30_=_C34 ,C30_=_C75 ,C31_=_C32 ,C31_=_C34 ,C31_=_C77 ,\nC32_=_C34 ,C32_=_C88 ,C34_=_C99 ,C48_=_C77 ,C48_=_C88 ,C48_=_C99 ,\nC75_=_C183 ,C75_=_C290 ,C75_=_C374 ,C75_=_C463 ,C75_=_C598 ,C75_=_C661 ,\nC75_=_C671 ,C75_=_C678 ,C75_=_C691 ,C75_=_C696 ,C75_=_C702 ,C75_=_C703 ,\nC75_=_C705 ,C75_=_C706 ,C77_=_C88 ,C77_=_C99 ,C88_=_C99 ,C119_=_C132 ,\nC119_=_C155 ,C119_=_C165 ,C119_=_C175 ,C119_=_C186 ,C119_=_C196 ,C119_=_C206 ,\nC126_=_C132 ,C126_=_C142 ,C126_=_C143 ,C126_=_C144 ,C126_=_C146 ,C132_=_C155 ,\nC132_=_C165 ,C132_=_C175 ,C132_=_C186 ,C132_=_C196 ,C132_=_C206 ,C142_=_C143 ,\nC142_=_C144 ,C142_=_C146 ,C142_=_C175 ,C142_=_C180 ,C142_=_C183 ,C143_=_C144 ,\nC143_=_C146 ,C143_=_C186 ,C144_=_C146 ,C144_=_C196 ,C146_=_C206 ,C155_=_C165 ,\nC155_=_C175 ,C155_=_C186 ,C155_=_C196 ,C155_=_C206 ,C165_=_C175 ,C165_=_C186 ,\nC165_=_C196 ,C165_=_C206 ,C175_=_C180 ,C175_=_C183 ,C175_=_C186 ,C175_=_C196 ,\nC175_=_C206 ,C180_=_C183 ,C180_=_C287 ,C180_=_C371 ,C180_=_C488 ,C180_=_C500 ,\nC180_=_C521 ,C180_=_C530 ,C180_=_C539 ,C180_=_C540 ,C183_=_C290 ,C183_=_C374 ,\nC183_=_C463 ,C183_=_C598 ,C183_=_C661 ,C183_=_C671 ,C183_=_C678 ,C183_=_C691 ,\nC183_=_C696 ,C183_=_C702 ,C183_=_C703 ,C183_=_C705 ,C183_=_C706 ,C186_=_C196 ,\nC186_=_C206 ,C196_=_C206 ,C224_=_C230 ,C224_=_C247 ,C224_=_C248 ,C224_=_C249 ,\nC230_=_C242 ,C230_=_C260 ,C230_=_C272 ,C230_=_C283 ,C230_=_C292 ,C230_=_C297 ,\nC230_=_C301 ,C242_=_C260 ,C242_=_C272 ,C242_=_C283 ,C242_=_C292 ,C242_=_C297 ,\nC242_=_C301 ,C247_=_C248 ,C247_=_C249 ,C247_=_C260 ,C248_=_C249 ,C248_=_C272 ,\nC249_=_C283 ,C249_=_C287 ,C249_=_C290 ,C260_=_C272 ,C260_=_C283 ,C260_=_C292 ,\nC260_=_C297 ,C260_=_C301 ,C272_=_C283 ,C272_=_C292 ,C272_=_C297 ,C272_=_C301 ,\nC283_=_C287 ,C283_=_C290 ,C283_=_C292 ,C283_=_C297 ,C283_=_C301 ,C287_=_C290 ,\nC287_=_C371 ,C287_=_C488 ,C287_=_C500 ,C287_=_C521 ,C287_=_C530 ,C287_=_C539 ,\nC287_=_C540 ,C290_=_C374 ,C290_=_C463 ,C290_=_C598 ,C290_=_C661 ,C290_=_C671 ,\nC290_=_C678 ,C290_=_C691 ,C290_=_C696 ,C290_=_C702 ,C290_=_C703 ,C290_=_C705 ,\nC290_=_C706 ,C292_=_C297 ,C292_=_C301 ,C297_=_C301 ,C313_=_C317 ,C313_=_C323 ,\nC313_=_C333 ,C313_=_C334 ,C313_=_C335 ,C313_=_C336 ,C313_=_C337 ,C313_=_C339 ,\nC317_=_C327 ,C317_=_C349 ,C317_=_C358 ,C317_=_C368 ,C317_=_C377 ,C317_=_C383 ,\nC317_=_C391 ,C323_=_C327 ,C323_=_C333 ,C323_=_C334 ,C323_=_C335 ,C323_=_C336 ,\nC323_=_C337 ,C323_=_C339 ,C327_=_C349 ,C327_=_C358 ,C327_=_C368 ,C327_=_C377 ,\nC327_=_C383 ,C327_=_C391 ,C333_=_C334 ,C333_=_C335 ,C333_=_C336 ,C333_=_C337 ,\nC333_=_C339 ,C333_=_C349 ,C334_=_C335 ,C334_=_C336 ,C334_=_C337 ,C334_=_C339 ,\nC334_=_C358 ,C335_=_C336 ,C335_=_C337 ,C335_=_C339 ,C335_=_C368 ,C335_=_C371 ,\nC335_=_C374 ,C336_=_C337 ,C336_=_C339 ,C336_=_C377 ,C337_=_C339 ,C337_=_C383 ,\nC339_=_C391 ,C349_=_C358 ,C349_=_C368 ,C349_=_C377 ,C349_=_C383 ,C349_=_C391 ,\nC358_=_C368 ,C358_=_C377 ,C358_=_C383 ,C358_=_C391 ,C368_=_C371 ,C368_=_C374 ,\nC368_=_C377 ,C368_=_C383 ,C368_=_C391 ,C371_=_C374 ,C371_=_C488 ,C371_=_C500 ,\nC371_=_C521 ,C371_=_C530 ,C371_=_C539 ,C371_=_C540 ,C374_=_C463 ,C374_=_C598 ,\nC374_=_C661 ,C374_=_C671 ,C374_=_C678 ,C374_=_C691 ,C374_=_C696 ,C374_=_C702 ,\nC374_=_C703 ,C374_=_C705 ,C374_=_C706 ,C377_=_C383 ,C377_=_C391 ,C383_=_C391 ,\nC405_=_C411 ,C405_=_C418 ,C405_=_C431 ,C405_=_C432 ,C405_=_C433 ,C411_=_C424 ,\nC411_=_C443 ,C411_=_C453 ,C411_=_C461 ,C411_=_C465 ,C411_=_C472 ,C411_=_C475 ,\nC418_=_C424 ,C418_=_C431 ,C418_=_C432 ,C418_=_C433 ,C424_=_C443 ,C424_=_C453 ,\nC424_=_C461 ,C424_=_C465 ,C424_=_C472 ,C424_=_C475 ,C431_=_C432 ,C431_=_C433 ,\nC431_=_C443 ,C432_=_C433 ,C432_=_C453 ,C433_=_C465 ,C443_=_C453 ,C443_=_C461 ,\nC443_=_C465 ,C443_=_C472 ,C443_=_C475 ,C453_=_C461 ,C453_=_C465 ,C453_=_C472 ,\nC453_=_C475 ,C461_=_C463 ,C461_=_C465 ,C461_=_C472 ,C461_=_C475 ,C463_=_C598 ,\nC463_=_C661 ,C463_=_C671 ,C463_=_C678 ,C463_=_C691 ,C463_=_C696 ,C463_=_C702 ,\nC463_=_C703 ,C463_=_C705 ,C463_=_C706 ,C465_=_C472 ,C465_=_C475 ,C472_=_C475 ,\nC485_=_C488 ,C485_=_C491 ,C485_=_C497 ,C485_=_C509 ,C485_=_C510 ,C485_=_C512 ,\nC485_=_C513 ,C485_=_C515 ,C488_=_C491 ,C488_=_C500 ,C488_=_C521 ,C488_=_C530 ,\nC488_=_C539 ,C488_=_C540 ,C491_=_C503 ,C491_=_C524 ,C491_=_C533 ,C491_=_C549 ,\nC497_=_C500 ,C497_=_C503 ,C497_=_C509 ,C497_=_C510 ,C497_=_C512 ,C497_=_C513 ,\nC497_=_C515 ,C500_=_C503 ,C500_=_C521 ,C500_=_C530 ,C500_=_C539 ,C500_=_C540 ,\nC503_=_C524 ,C503_=_C533 ,C503_=_C549 ,C509_=_C510 ,C509_=_C512 ,C509_=_C513 ,\nC509_=_C515 ,C509_=_C521 ,C509_=_C524 ,C510_=_C512 ,C510_=_C513 ,C510_=_C515 ,\nC510_=_C530 ,C510_=_C533 ,C512_=_C513 ,C512_=_C515 ,C513_=_C515 ,C515_=_C539 ,\nC515_=_C549 ,C521_=_C524 ,C521_=_C530 ,C521_=_C539 ,C521_=_C540 ,C524_=_C533 ,\nC524_=_C549 ,C530_=_C533 ,C530_=_C539 ,C530_=_C540 ,C533_=_C549 ,C539_=_C540 ,\nC539_=_C549 ,C540_=_C639 ,C540_=_C659 ,C540_=_C661 ,C557_=_C563 ,C557_=_C574 ,\nC557_=_C575 ,C557_=_C576 ,C557_=_C577 ,C557_=_C578 ,C557_=_C580 ,C563_=_C569 ,\nC563_=_C574 ,C563_=_C575 ,C563_=_C576 ,C563_=_C577 ,C563_=_C578 ,C563_=_C580 ,\nC569_=_C600 ,C569_=_C605 ,C569_=_C610 ,C574_=_C575 ,C574_=_C576 ,C574_=_C577 ,\nC574_=_C578 ,C574_=_C580 ,C575_=_C576 ,C575_=_C577 ,C575_=_C578 ,C575_=_C580 ,\nC576_=_C577 ,C576_=_C578 ,C576_=_C580 ,C576_=_C598 ,C577_=_C578 ,C577_=_C580 ,\nC577_=_C600 ,C578_=_C580 ,C578_=_C605 ,C580_=_C610 ,C598_=_C661 ,C598_=_C671 ,\nC598_=_C678 ,C598_=_C691 ,C598_=_C696 ,C598_=_C702 ,C598_=_C703 ,C598_=_C705 ,\nC598_=_C706 ,C600_=_C605 ,C600_=_C610 ,C605_=_C610 ,C617_=_C623 ,C617_=_C627 ,\nC617_=_C637 ,C617_=_C638 ,C617_=_C639 ,C617_=_C640 ,C617_=_C641 ,C617_=_C643 ,\nC623_=_C633 ,C623_=_C650 ,C623_=_C659 ,C627_=_C633 ,C627_=_C637 ,C627_=_C638 ,\nC627_=_C639 ,C627_=_C640 ,C627_=_C641 ,C627_=_C643 ,C633_=_C650 ,C633_=_C659 ,\nC637_=_C638 ,C637_=_C639 ,C637_=_C640 ,C637_=_C641 ,C637_=_C643 ,C637_=_C650 ,\nC638_=_C639 ,C638_=_C640 ,C638_=_C641 ,C638_=_C643 ,C639_=_C640 ,C639_=_C641 ,\nC639_=_C643</w:t>
      </w:r>
    </w:p>
    <w:p>
      <w:pPr>
        <w:pStyle w:val="PreformattedText"/>
        <w:bidi w:val="0"/>
        <w:spacing w:before="0" w:after="0"/>
        <w:jc w:val="left"/>
        <w:rPr/>
      </w:pPr>
      <w:r>
        <w:rPr/>
        <w:t xml:space="preserve"> </w:t>
      </w:r>
      <w:r>
        <w:rPr/>
        <w:t>,C639_=_C659 ,C639_=_C661 ,C640_=_C641 ,C640_=_C643 ,C641_=_C643 ,\nC650_=_C659 ,C659_=_C661 ,C661_=_C671 ,C661_=_C678 ,C661_=_C691 ,C661_=_C696 ,\nC661_=_C702 ,C661_=_C703 ,C661_=_C705 ,C661_=_C706 ,C669_=_C671 ,C669_=_C673 ,\nC669_=_C676 ,C669_=_C682 ,C669_=_C683 ,C669_=_C685 ,C669_=_C686 ,C669_=_C688 ,\nC671_=_C673 ,C671_=_C678 ,C671_=_C691 ,C671_=_C696 ,C671_=_C702 ,C671_=_C703 ,\nC671_=_C705 ,C671_=_C706 ,C673_=_C680 ,C673_=_C693 ,C673_=_C699 ,C673_=_C708 ,\nC673_=_C711 ,C673_=_C714 ,C676_=_C678 ,C676_=_C680 ,C676_=_C682 ,C676_=_C683 ,\nC676_=_C685 ,C676_=_C686 ,C676_=_C688 ,C678_=_C680 ,C678_=_C691 ,C678_=_C696 ,\nC678_=_C702 ,C678_=_C703 ,C678_=_C705 ,C678_=_C706 ,C680_=_C693 ,C680_=_C699 ,\nC680_=_C708 ,C680_=_C711 ,C680_=_C714 ,C682_=_C683 ,C682_=_C685 ,C682_=_C686 ,\nC682_=_C688 ,C682_=_C691 ,C682_=_C693 ,C683_=_C685 ,C683_=_C686 ,C683_=_C688 ,\nC683_=_C696 ,C683_=_C699 ,C685_=_C686 ,C685_=_C688 ,C685_=_C702 ,C685_=_C708 ,\nC686_=_C688 ,C686_=_C703 ,C686_=_C711 ,C688_=_C705 ,C688_=_C714 ,C691_=_C693 ,\nC691_=_C696 ,C691_=_C702 ,C691_=_C703 ,C691_=_C705 ,C691_=_C706 ,C693_=_C699 ,\nC693_=_C708 ,C693_=_C711 ,C693_=_C714 ,C696_=_C699 ,C696_=_C702 ,C696_=_C703 ,\nC696_=_C705 ,C696_=_C706 ,C699_=_C708 ,C699_=_C711 ,C699_=_C714 ,C702_=_C703 ,\nC702_=_C705 ,C702_=_C706 ,C702_=_C708 ,C703_=_C705 ,C703_=_C706 ,C703_=_C711 ,\nC705_=_C706 ,C705_=_C714 ,C706_=_C749 ,C708_=_C711 ,C708_=_C714 ,C711_=_C714 ,\nC718_=_C724 ,C718_=_C731 ,C718_=_C732 ,C718_=_C733 ,C718_=_C734 ,C724_=_C730 ,\nC724_=_C740 ,C724_=_C745 ,C724_=_C749 ,C724_=_C751 ,C724_=_C753 ,C724_=_C755 ,\nC730_=_C740 ,C730_=_C745 ,C730_=_C749 ,C730_=_C751 ,C730_=_C753 ,C730_=_C755 ,\nC731_=_C732 ,C731_=_C733 ,C731_=_C734 ,C731_=_C740 ,C732_=_C733 ,C732_=_C734 ,\nC732_=_C745 ,C733_=_C734 ,C733_=_C751 ,C734_=_C753 ,C740_=_C745 ,C740_=_C749 ,\nC740_=_C751 ,C740_=_C753 ,C740_=_C755 ,C745_=_C749 ,C745_=_C751 ,C745_=_C753 ,\nC745_=_C755 ,C749_=_C751 ,C749_=_C753 ,C749_=_C755 ,C751_=_C753 ,C751_=_C755 ,\nC753_=_C755 ,"];57[shape=box, label="id:57 level: 2\n141: C0 C3 C18 C19 C20 \nC21 C22 C29 C44 C59 C60 \nC61 C115 C126 C127 C128 C129 \nC130 C131 C132 C133 C162 C163 \nC164 C165 C166 C223 C226 C239 \nC240 C241 C242 C248 C256 C269 \nC270 C271 C272 C273 C314 C323 \nC324 C325 C326 C327 C328 C334 \nC346 C355 C356 C357 C358 C359 \nC404 C407 C418 C419 C420 C421 \nC422 C423 C424 C425 C432 C439 \nC450 C451 C452 C453 C454 C484 \nC487 C497 C498 C499 C500 C501 \nC502 C503 C504 C510 C520 C530 \nC531 C532 C533 C534 C556 C563 \nC564 C565 C566 C567 C568 C569 \nC570 C575 C589 C590 C591 C616 \nC619 C627 C628 C629 C630 C631 \nC632 C633 C634 C638 C646 C654 \nC670 C676 C677 C678 C679 C680 \nC681 C683 C690 C696 C697 C698 \nC699 C700 C717 C720 C726 C727 \nC728 C729 C730 C732 C736 C742 \nC743 C744 C745 C746 \n570: C0_=_C3( C0 C3 ) C0_=_C18( C0 C18 ) C0_=_C19( C0 C19 ) C0_=_C20( C0 C20 ) C0_=_C21( C0 C21 ) \nC0_=_C22( C0 C22 ) C3_=_C29( C3 C29 ) C3_=_C44( C3 C44 ) C3_=_C59( C3 C59 ) C3_=_C60( C3 C60 ) C3_=_C61( C3 C61 ) \nC18_=_C19( C18 C19 ) C18_=_C20( C18 C20 ) C18_=_C21( C18 C21 ) C18_=_C22( C18 C22 ) C18_=_C29( C18 C29 ) C19_=_C20( C19 C20 ) \nC19_=_C21( C19 C21 ) C19_=_C22( C19 C22 ) C19_=_C44( C19 C44 ) C20_=_C21( C20 C21 ) C20_=_C22( C20 C22 ) C20_=_C59( C20 C59 ) \nC21_=_C22( C21 C22 ) C21_=_C60( C21 C60 ) C22_=_C61( C22 C61 ) C29_=_C44( C29 C44 ) C29_=_C59( C29 C59 ) C29_=_C60( C29 C60 ) \nC29_=_C61( C29 C61 ) C44_=_C59( C44 C59 ) C44_=_C60( C44 C60 ) C44_=_C61( C44 C61 ) C59_=_C60( C59 C60 ) C59_=_C61( C59 C61 ) \nC60_=_C61( C60 C61 ) C115_=_C126( C115 C126 ) C115_=_C127( C115 C127 ) C115_=_C128( C115 C128 ) C115_=_C129( C115 C129 ) C115_=_C130( C115 C130 ) \nC115_=_C131( C115 C131 ) C115_=_C132( C115 C132 ) C115_=_C133( C115 C133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8_=_C129( C128 C129 ) C128_=_C130( C128 C130 ) \nC128_=_C131( C128 C131 ) C128_=_C132( C128 C132 ) C128_=_C133( C128 C133 ) C128_=_C162( C128 C162 ) C128_=_C163( C128 C163 ) C128_=_C164( C128 C164 ) \nC128_=_C165( C128 C165 ) C128_=_C166( C128 C166 ) C129_=_C130( C129 C130 ) C129_=_C131( C129 C131 ) C129_=_C132( C129 C132 ) C129_=_C133( C129 C133 ) \nC129_=_C162( C129 C162 ) C130_=_C131( C130 C131 ) C130_=_C132( C130 C132 ) C130_=_C133( C130 C133 ) C130_=_C163( C130 C163 ) C131_=_C132( C131 C132 ) \nC131_=_C133( C131 C133 ) C131_=_C164( C131 C164 ) C132_=_C133( C132 C133 ) C132_=_C165( C132 C165 ) C133_=_C166( C133 C166 ) C162_=_C163( C162 C163 ) \nC162_=_C164( C162 C164 ) C162_=_C165( C162 C165 ) C162_=_C166( C162 C166 ) C163_=_C164( C163 C164 ) C163_=_C165( C163 C165 ) C163_=_C166( C163 C166 ) \nC164_=_C165( C164 C165 ) C164_=_C166( C164 C166 ) C165_=_C166( C165 C166 ) C223_=_C226( C223 C226 ) C223_=_C239( C223 C239 ) C223_=_C240( C223 C240 ) \nC223_=_C241( C223 C241 ) C223_=_C242( C223 C242 ) C226_=_C240( C226 C240 ) C226_=_C248( C226 C248 ) C226_=_C256( C226 C256 ) C226_=_C269( C226 C269 ) \nC226_=_C270( C226 C270 ) C226_=_C271( C226 C271 ) C226_=_C272( C226 C272 ) C226_=_C273( C226 C273 ) C239_=_C240( C239 C240 ) C239_=_C241( C239 C241 ) \nC239_=_C242( C239 C242 ) C239_=_C256( C239 C256 ) C240_=_C241( C240 C241 ) C240_=_C242( C240 C242 ) C240_=_C248( C240 C248 ) C240_=_C256( C240 C256 ) \nC240_=_C269( C240 C269 ) C240_=_C270( C240 C270 ) C240_=_C271( C240 C271 ) C240_=_C272( C240 C272 ) C240_=_C273( C240 C273 ) C241_=_C242( C241 C242 ) \nC241_=_C269( C241 C269 ) C242_=_C272( C242 C272 ) C248_=_C256( C248 C256 ) C248_=_C269( C248 C269 ) C248_=_C270( C248 C270 ) C248_=_C271( C248 C271 ) \nC248_=_C272( C248 C272 ) C248_=_C273( C248 C273 ) C256_=_C269( C256 C269 ) C256_=_C270( C256 C270 ) C256_=_C271( C256 C271 ) C256_=_C272( C256 C272 ) \nC256_=_C273( C256 C273 ) C269_=_C270( C269 C270 ) C269_=_C271( C269 C271 ) C269_=_C272( C269 C272 ) C269_=_C273( C269 C273 ) C270_=_C271( C270 C271 ) \nC270_=_C272( C270 C272 ) C270_=_C273( C270 C273 ) C271_=_C272( C271 C272 ) C271_=_C273( C271 C273 ) C272_=_C273( C272 C273 ) C314_=_C324( C314 C324 ) \nC314_=_C334( C314 C334 ) C314_=_C346( C314 C346 ) C314_=_C355( C314 C355 ) C314_=_C356( C314 C356 ) C314_=_C357( C314 C357 ) C314_=_C358( C314 C358 ) \nC314_=_C359( C314 C359 ) C323_=_C324( C323 C324 ) C323_=_C325( C323 C325 ) C323_=_C326( C323 C326 ) C323_=_C327( C323 C327 ) C323_=_C328( C323 C328 ) \nC323_=_C334( C323 C334 ) C324_=_C325( C324 C325 ) C324_=_C326( C324 C326 ) C324_=_C327( C324 C327 ) C324_=_C328( C324 C328 ) C324_=_C334( C324 C334 ) \nC324_=_C346( C324 C346 ) C324_=_C355( C324 C355 ) C324_=_C356( C324 C356 ) C324_=_C357( C324 C357 ) C324_=_C358( C324 C358 ) C324_=_C359( C324 C359 ) \nC325_=_C326( C325 C326 ) C325_=_C327( C325 C327 ) C325_=_C328( C325 C328 ) C325_=_C355( C325 C355 ) C326_=_C327( C326 C327 ) C326_=_C328( C326 C328 ) \nC326_=_C357( C326 C357 ) C327_=_C328( C327 C328 ) C327_=_C358( C327 C358 ) C328_=_C359( C328 C359 ) C334_=_C346( C334 C346 ) C334_=_C355( C334 C355 ) \nC334_=_C356( C334 C356 ) C334_=_C357( C334 C357 ) C334_=_C358( C334 C358 ) C334_=_C359( C334 C359 ) C346_=_C355( C346 C355 ) C346_=_C356( C346 C356 ) \nC346_=_C357( C346 C357 ) C346_=_C358( C346 C358 ) C346_=_C359( C346 C359 ) C355_=_C356( C355 C356 ) C355_=_C357( C355 C357 ) C355_=_C358( C355 C358 ) \nC355_=_C359( C355 C359 ) C356_=_C357( C356 C357 ) C356_=_C358( C356 C358 ) C356_=_C359( C356 C359 ) C357_=_C358( C357 C358 ) C357_=_C359( C357 C359 ) \nC358_=_C359( C358 C359 ) C404_=_C407( C404 C407 ) C404_=_C418( C404 C418 ) C404_=_C419( C404 C419 ) C404_=_C420( C404 C420 ) C404_=_C421( C404 C421 ) \nC404_=_C422( C404 C422 ) C404_=_C423( C404 C423 ) C404_=_C424( C404 C424 ) C404_=_C425( C404 C425 ) C407_=_C420( C407 C420 ) C407_=_C432( C407 C432 ) \nC407_=_C439( C407 C439 ) C407_=_C450( C407 C450 ) C407_=_C451( C407 C451 ) C407_=_C452( C407 C452 ) C407_=_C453( C407 C453 ) C407_=_C454( C407 C454 ) \nC418_=_C419( C418 C419 ) C418_=_C420( C418 C420 ) C418_=_C421( C418 C421 ) C418_=_C422( C418 C422 ) C418_=_C423( C418 C423 ) C418_=_C424( C418 C424 ) \nC418_=_C425( C418 C425 ) C418_=_C432( C418 C432 ) C419_=_C420( C419 C420 ) C419_=_C421( C419 C421 ) C419_=_C422( C419 C422 ) C419_=_C423( C419 C423 ) \nC419_=_C424( C419 C424 ) C419_=_C425( C419 C425 ) C419_=_C439( C419 C439 ) C420_=_C421( C420 C421 ) C420_=_C422( C420 C422 ) C420_=_C423( C420 C423 ) \nC420_=_C424( C420 C424 ) C420_=_C425( C420 C425 ) C420_=_C432( C420 C432 ) C420_=_C439( C420 C439 ) C420_=_C450( C420 C450 ) C420_=_C451( C420 C451 ) \nC420_=_C452( C420 C452 ) C420_=_C453( C420 C453 ) C420_=_C454( C420 C454 ) C421_=_C422( C421 C422 ) C421_=_C423( C421 C423 ) C421_=_C424( C421 C424 ) \nC421_=_C425( C421 C425 ) C421_=_C450( C421 C450 ) C422_=_C423( C422 C423 ) C422_=_C424( C422 C424 ) C422_=_C425( C422 C425 ) C422_=_C451( C422 C451 ) \nC423_=_C424( C423 C424 ) C423_=_C425( C423 C425 ) C423_=_C452( C423 C452 ) C424_=_C425( C424 C425 ) C424_=_C453( C424 C453 ) C425_=_C454( C425 C454 ) \nC432_=_C439( C432 C439 ) C432_=_C450( C432 C450 ) C432_=_C451( C432 C451 ) C432_=_C452( C432 C452 ) C432_=_C453( C432 C453 ) C432_=_C454( C432 C454 ) \nC439_=_C450( C439 C450 ) C439_=_C451( C439 C451 ) C439_=_C452( C439 C452 ) C439_=_C453( C439 C453 ) C439_=_C454( C439 C454 ) C450_=_C451( C450 C451 ) \nC450_=_C452( C450 C452 ) C450_=_C453( C450 C453 ) C450_=_C454( C450 C454 ) C451_=_C452( C451 C452 ) C451_=_C453( C451 C453 ) C451_=_C454( C451 C454 ) \nC452_=_C453( C452 C453 ) C452_=_C454( C452 C454 ) C453_=_C454( C453 C454 ) C484_=_C487( C484 C487 ) C484_=_C497( C484 C497 ) C484_=_C498( C484 C498 ) \nC484_=_C499( C484 C499 ) C484_=_C500( C484 C500 ) C484_=_C501( C484 C501 ) C484_=_C502( C484 C502 ) C484_=_C503( C484 C503 ) C484_=_C504( C484 C504 ) \nC487_=_C499(</w:t>
      </w:r>
    </w:p>
    <w:p>
      <w:pPr>
        <w:pStyle w:val="PreformattedText"/>
        <w:bidi w:val="0"/>
        <w:spacing w:before="0" w:after="0"/>
        <w:jc w:val="left"/>
        <w:rPr/>
      </w:pPr>
      <w:r>
        <w:rPr/>
        <w:t xml:space="preserve"> </w:t>
      </w:r>
      <w:r>
        <w:rPr/>
        <w:t>C487 C499 ) C487_=_C510( C487 C510 ) C487_=_C520( C487 C520 ) C487_=_C530( C487 C530 ) C487_=_C531( C487 C531 ) C487_=_C532( C487 C532 ) \nC487_=_C533( C487 C533 ) C487_=_C534( C487 C534 ) C497_=_C498( C497 C498 ) C497_=_C499( C497 C499 ) C497_=_C500( C497 C500 ) C497_=_C501( C497 C501 ) \nC497_=_C502( C497 C502 ) C497_=_C503( C497 C503 ) C497_=_C504( C497 C504 ) C497_=_C510( C497 C510 ) C498_=_C499( C498 C499 ) C498_=_C500( C498 C500 ) \nC498_=_C501( C498 C501 ) C498_=_C502( C498 C502 ) C498_=_C503( C498 C503 ) C498_=_C504( C498 C504 ) C498_=_C520( C498 C520 ) C499_=_C500( C499 C500 ) \nC499_=_C501( C499 C501 ) C499_=_C502( C499 C502 ) C499_=_C503( C499 C503 ) C499_=_C504( C499 C504 ) C499_=_C510( C499 C510 ) C499_=_C520( C499 C520 ) \nC499_=_C530( C499 C530 ) C499_=_C531( C499 C531 ) C499_=_C532( C499 C532 ) C499_=_C533( C499 C533 ) C499_=_C534( C499 C534 ) C500_=_C501( C500 C501 ) \nC500_=_C502( C500 C502 ) C500_=_C503( C500 C503 ) C500_=_C504( C500 C504 ) C500_=_C530( C500 C530 ) C501_=_C502( C501 C502 ) C501_=_C503( C501 C503 ) \nC501_=_C504( C501 C504 ) C501_=_C531( C501 C531 ) C502_=_C503( C502 C503 ) C502_=_C504( C502 C504 ) C502_=_C532( C502 C532 ) C503_=_C504( C503 C504 ) \nC503_=_C533( C503 C533 ) C504_=_C534( C504 C534 ) C510_=_C520( C510 C520 ) C510_=_C530( C510 C530 ) C510_=_C531( C510 C531 ) C510_=_C532( C510 C532 ) \nC510_=_C533( C510 C533 ) C510_=_C534( C510 C534 ) C520_=_C530( C520 C530 ) C520_=_C531( C520 C531 ) C520_=_C532( C520 C532 ) C520_=_C533( C520 C533 ) \nC520_=_C534( C520 C534 ) C530_=_C531( C530 C531 ) C530_=_C532( C530 C532 ) C530_=_C533( C530 C533 ) C530_=_C534( C530 C534 ) C531_=_C532( C531 C532 ) \nC531_=_C533( C531 C533 ) C531_=_C534( C531 C534 ) C532_=_C533( C532 C533 ) C532_=_C534( C532 C534 ) C533_=_C534( C533 C534 ) C556_=_C563( C556 C563 ) \nC556_=_C564( C556 C564 ) C556_=_C565( C556 C565 ) C556_=_C566( C556 C566 ) C556_=_C567( C556 C567 ) C556_=_C568( C556 C568 ) C556_=_C569( C556 C569 ) \nC556_=_C570( C556 C570 ) C563_=_C564( C563 C564 ) C563_=_C565( C563 C565 ) C563_=_C566( C563 C566 ) C563_=_C567( C563 C567 ) C563_=_C568( C563 C568 ) \nC563_=_C569( C563 C569 ) C563_=_C570( C563 C570 ) C563_=_C575( C563 C575 ) C564_=_C565( C564 C565 ) C564_=_C566( C564 C566 ) C564_=_C567( C564 C567 ) \nC564_=_C568( C564 C568 ) C564_=_C569( C564 C569 ) C564_=_C570( C564 C570 ) C565_=_C566( C565 C566 ) C565_=_C567( C565 C567 ) C565_=_C568( C565 C568 ) \nC565_=_C569( C565 C569 ) C565_=_C570( C565 C570 ) C565_=_C575( C565 C575 ) C565_=_C589( C565 C589 ) C565_=_C590( C565 C590 ) C565_=_C591( C565 C591 ) \nC566_=_C567( C566 C567 ) C566_=_C568( C566 C568 ) C566_=_C569( C566 C569 ) C566_=_C570( C566 C570 ) C567_=_C568( C567 C568 ) C567_=_C569( C567 C569 ) \nC567_=_C570( C567 C570 ) C567_=_C589( C567 C589 ) C568_=_C569( C568 C569 ) C568_=_C570( C568 C570 ) C568_=_C590( C568 C590 ) C569_=_C570( C569 C570 ) \nC570_=_C591( C570 C591 ) C575_=_C589( C575 C589 ) C575_=_C590( C575 C590 ) C575_=_C591( C575 C591 ) C589_=_C590( C589 C590 ) C589_=_C591( C589 C591 ) \nC590_=_C591( C590 C591 ) C616_=_C619( C616 C619 ) C616_=_C627( C616 C627 ) C616_=_C628( C616 C628 ) C616_=_C629( C616 C629 ) C616_=_C630( C616 C630 ) \nC616_=_C631( C616 C631 ) C616_=_C632( C616 C632 ) C616_=_C633( C616 C633 ) C616_=_C634( C616 C634 ) C619_=_C629( C619 C629 ) C619_=_C638( C619 C638 ) \nC619_=_C646( C619 C646 ) C619_=_C654( C619 C654 ) C627_=_C628( C627 C628 ) C627_=_C629( C627 C629 ) C627_=_C630( C627 C630 ) C627_=_C631( C627 C631 ) \nC627_=_C632( C627 C632 ) C627_=_C633( C627 C633 ) C627_=_C634( C627 C634 ) C627_=_C638( C627 C638 ) C628_=_C629( C628 C629 ) C628_=_C630( C628 C630 ) \nC628_=_C631( C628 C631 ) C628_=_C632( C628 C632 ) C628_=_C633( C628 C633 ) C628_=_C634( C628 C634 ) C628_=_C646( C628 C646 ) C629_=_C630( C629 C630 ) \nC629_=_C631( C629 C631 ) C629_=_C632( C629 C632 ) C629_=_C633( C629 C633 ) C629_=_C634( C629 C634 ) C629_=_C638( C629 C638 ) C629_=_C646( C629 C646 ) \nC629_=_C654( C629 C654 ) C630_=_C631( C630 C631 ) C630_=_C632( C630 C632 ) C630_=_C633( C630 C633 ) C630_=_C634( C630 C634 ) C630_=_C654( C630 C654 ) \nC631_=_C632( C631 C632 ) C631_=_C633( C631 C633 ) C631_=_C634( C631 C634 ) C632_=_C633( C632 C633 ) C632_=_C634( C632 C634 ) C633_=_C634( C633 C634 ) \nC638_=_C646( C638 C646 ) C638_=_C654( C638 C654 ) C646_=_C654( C646 C654 ) C670_=_C677( C670 C677 ) C670_=_C683( C670 C683 ) C670_=_C690( C670 C690 ) \nC670_=_C696( C670 C696 ) C670_=_C697( C670 C697 ) C670_=_C698( C670 C698 ) C670_=_C699( C670 C699 ) C670_=_C700( C670 C700 ) C676_=_C677( C676 C677 ) \nC676_=_C678( C676 C678 ) C676_=_C679( C676 C679 ) C676_=_C680( C676 C680 ) C676_=_C681( C676 C681 ) C676_=_C683( C676 C683 ) C677_=_C678( C677 C678 ) \nC677_=_C679( C677 C679 ) C677_=_C680( C677 C680 ) C677_=_C681( C677 C681 ) C677_=_C683( C677 C683 ) C677_=_C690( C677 C690 ) C677_=_C696( C677 C696 ) \nC677_=_C697( C677 C697 ) C677_=_C698( C677 C698 ) C677_=_C699( C677 C699 ) C677_=_C700( C677 C700 ) C678_=_C679( C678 C679 ) C678_=_C680( C678 C680 ) \nC678_=_C681( C678 C681 ) C678_=_C696( C678 C696 ) C679_=_C680( C679 C680 ) C679_=_C681( C679 C681 ) C679_=_C697( C679 C697 ) C680_=_C681( C680 C681 ) \nC680_=_C699( C680 C699 ) C681_=_C700( C681 C700 ) C683_=_C690( C683 C690 ) C683_=_C696( C683 C696 ) C683_=_C697( C683 C697 ) C683_=_C698( C683 C698 ) \nC683_=_C699( C683 C699 ) C683_=_C700( C683 C700 ) C690_=_C696( C690 C696 ) C690_=_C697( C690 C697 ) C690_=_C698( C690 C698 ) C690_=_C699( C690 C699 ) \nC690_=_C700( C690 C700 ) C696_=_C697( C696 C697 ) C696_=_C698( C696 C698 ) C696_=_C699( C696 C699 ) C696_=_C700( C696 C700 ) C697_=_C698( C697 C698 ) \nC697_=_C699( C697 C699 ) C697_=_C700( C697 C700 ) C698_=_C699( C698 C699 ) C698_=_C700( C698 C700 ) C699_=_C700( C699 C700 ) C717_=_C720( C717 C720 ) \nC717_=_C726( C717 C726 ) C717_=_C727( C717 C727 ) C717_=_C728( C717 C728 ) C717_=_C729( C717 C729 ) C717_=_C730( C717 C730 ) C720_=_C727( C720 C727 ) \nC720_=_C732( C720 C732 ) C720_=_C736( C720 C736 ) C720_=_C742( C720 C742 ) C720_=_C743( C720 C743 ) C720_=_C744( C720 C744 ) C720_=_C745( C720 C745 ) \nC720_=_C746( C720 C746 ) C726_=_C727( C726 C727 ) C726_=_C728( C726 C728 ) C726_=_C729( C726 C729 ) C726_=_C730( C726 C730 ) C726_=_C736( C726 C736 ) \nC727_=_C728( C727 C728 ) C727_=_C729( C727 C729 ) C727_=_C730( C727 C730 ) C727_=_C732( C727 C732 ) C727_=_C736( C727 C736 ) C727_=_C742( C727 C742 ) \nC727_=_C743( C727 C743 ) C727_=_C744( C727 C744 ) C727_=_C745( C727 C745 ) C727_=_C746( C727 C746 ) C728_=_C729( C728 C729 ) C728_=_C730( C728 C730 ) \nC728_=_C743( C728 C743 ) C729_=_C730( C729 C730 ) C729_=_C744( C729 C744 ) C730_=_C745( C730 C745 ) C732_=_C736( C732 C736 ) C732_=_C742( C732 C742 ) \nC732_=_C743( C732 C743 ) C732_=_C744( C732 C744 ) C732_=_C745( C732 C745 ) C732_=_C746( C732 C746 ) C736_=_C742( C736 C742 ) C736_=_C743( C736 C743 ) \nC736_=_C744( C736 C744 ) C736_=_C745( C736 C745 ) C736_=_C746( C736 C746 ) C742_=_C743( C742 C743 ) C742_=_C744( C742 C744 ) C742_=_C745( C742 C745 ) \nC742_=_C746( C742 C746 ) C743_=_C744( C743 C744 ) C743_=_C745( C743 C745 ) C743_=_C746( C743 C746 ) C744_=_C745( C744 C745 ) C744_=_C746( C744 C746 ) \nC745_=_C746( C745 C746 ) "];52-&gt;57[label="132: C0 C3 C18 C19 C20 \nC21 C22 C29 C44 C59 C60 \nC61 C115 C126 C127 C129 C130 \nC131 C132 C133 C162 C163 C164 \nC165 C166 C223 C226 C239 C241 \nC242 C248 C256 C269 C270 C271 \nC272 C273 C314 C323 C325 C326 \nC327 C328 C334 C346 C355 C356 \nC357 C358 C359 C404 C407 C418 \nC419 C421 C422 C423 C424 C425 \nC432 C439 C450 C451 C452 C453 \nC454 C484 C487 C497 C498 C500 \nC501 C502 C503 C504 C510 C520 \nC530 C531 C532 C533 C534 C556 \nC563 C564 C566 C567 C568 C569 \nC570 C575 C589 C590 C591 C616 \nC619 C627 C628 C630 C631 C632 \nC633 C634 C638 C646 C654 C670 \nC676 C678 C679 C680 C681 C683 \nC690 C696 C697 C698 C699 C700 \nC717 C720 C726 C728 C729 C730 \nC732 C736 C742 C743 C744 C745 \nC746 \n450: C0_=_C3 ,C0_=_C18 ,C0_=_C19 ,C0_=_C20 ,C0_=_C21 ,\nC0_=_C22 ,C3_=_C29 ,C3_=_C44 ,C3_=_C59 ,C3_=_C60 ,C3_=_C61 ,\nC18_=_C19 ,C18_=_C20 ,C18_=_C21 ,C18_=_C22 ,C18_=_C29 ,C19_=_C20 ,\nC19_=_C21 ,C19_=_C22 ,C19_=_C44 ,C20_=_C21 ,C20_=_C22 ,C20_=_C59 ,\nC21_=_C22 ,C21_=_C60 ,C22_=_C61 ,C29_=_C44 ,C29_=_C59 ,C29_=_C60 ,\nC29_=_C61 ,C44_=_C59 ,C44_=_C60 ,C44_=_C61 ,C59_=_C60 ,C59_=_C61 ,\nC60_=_C61 ,C115_=_C126 ,C115_=_C127 ,C115_=_C129 ,C115_=_C130 ,C115_=_C131 ,\nC115_=_C132 ,C115_=_C133 ,C126_=_C127 ,C126_=_C129 ,C126_=_C130 ,C126_=_C131 ,\nC126_=_C132 ,C126_=_C133 ,C127_=_C129 ,C127_=_C130 ,C127_=_C131 ,C127_=_C132 ,\nC127_=_C133 ,C129_=_C130 ,C129_=_C131 ,C129_=_C132 ,C129_=_C133 ,C129_=_C162 ,\nC130_=_C131 ,C130_=_C132 ,C130_=_C133 ,C130_=_C163 ,C131_=_C132 ,C131_=_C133 ,\nC131_=_C164 ,C132_=_C133 ,C132_=_C165 ,C133_=_C166 ,C162_=_C163 ,C162_=_C164 ,\nC162_=_C165 ,C162_=_C166 ,C163_=_C164 ,C163_=_C165 ,C163_=_C166 ,C164_=_C165 ,\nC164_=_C166 ,C165_=_C166 ,C223_=_C226 ,C223_=_C239 ,C223_=_C241 ,C223_=_C242 ,\nC226_=_C248 ,C226_=_C256 ,C226_=_C269 ,C226_=_C270 ,C226_=_C271 ,C226_=_C272 ,\nC226_=_C273 ,C239_=_C241 ,C239_=_C242 ,C239_=_C256 ,C241_=_C242 ,C241_=_C269 ,\nC242_=_C272 ,C248_=_C256 ,C248_=_C269 ,C248_=_C270 ,C248_=_C271 ,C248_=_C272 ,\nC248_=_C273 ,C256_=_C269 ,C256_=_C270 ,C256_=_C271 ,C256_=_C272 ,C256_=_C273 ,\nC269_=_C270 ,C269_=_C271 ,C269_=_C272 ,C269_=_C273 ,C270_=_C271 ,C270_=_C272 ,\nC270_=_C273 ,C271_=_C272 ,C271_=_C273 ,C272_=_C273 ,C314_=_C334 ,C314_=_C346 ,\nC314_=_C355 ,C314_=_C356 ,C314_=_C357 ,C314_=_C358 ,C314_=_C359 ,C323_=_C325 ,\nC323_=_C326 ,C323_=_C327 ,C323_=_C328 ,C323_=_C334 ,C325_=_C326 ,C325_=_C327 ,\nC325_=_C328 ,C325_=_C355 ,C326_=_C327 ,C326_=_C328 ,C326_=_C357 ,C327_=_C328 ,\nC327_=_C358 ,C328_=_C359 ,C334_=_C346 ,C334_=_C355 ,C334_=_C356 ,C334_=_C357 ,\nC334_=_C358 ,C334_=_C359 ,C346_=_C355 ,C346_=_C356 ,C346_=_C357 ,C346_=_C358 ,\nC346_=_C359 ,C355_=_C356 ,C355_=_C357 ,C355_=_C358 ,C355_=_C359 ,C356_=_C357 ,\nC356_=_C358 ,C356_=_C359 ,C357_=_C358 ,C357_=_C359</w:t>
      </w:r>
    </w:p>
    <w:p>
      <w:pPr>
        <w:pStyle w:val="PreformattedText"/>
        <w:bidi w:val="0"/>
        <w:spacing w:before="0" w:after="0"/>
        <w:jc w:val="left"/>
        <w:rPr/>
      </w:pPr>
      <w:r>
        <w:rPr/>
        <w:t xml:space="preserve"> </w:t>
      </w:r>
      <w:r>
        <w:rPr/>
        <w:t>,C358_=_C359 ,C404_=_C407 ,\nC404_=_C418 ,C404_=_C419 ,C404_=_C421 ,C404_=_C422 ,C404_=_C423 ,C404_=_C424 ,\nC404_=_C425 ,C407_=_C432 ,C407_=_C439 ,C407_=_C450 ,C407_=_C451 ,C407_=_C452 ,\nC407_=_C453 ,C407_=_C454 ,C418_=_C419 ,C418_=_C421 ,C418_=_C422 ,C418_=_C423 ,\nC418_=_C424 ,C418_=_C425 ,C418_=_C432 ,C419_=_C421 ,C419_=_C422 ,C419_=_C423 ,\nC419_=_C424 ,C419_=_C425 ,C419_=_C439 ,C421_=_C422 ,C421_=_C423 ,C421_=_C424 ,\nC421_=_C425 ,C421_=_C450 ,C422_=_C423 ,C422_=_C424 ,C422_=_C425 ,C422_=_C451 ,\nC423_=_C424 ,C423_=_C425 ,C423_=_C452 ,C424_=_C425 ,C424_=_C453 ,C425_=_C454 ,\nC432_=_C439 ,C432_=_C450 ,C432_=_C451 ,C432_=_C452 ,C432_=_C453 ,C432_=_C454 ,\nC439_=_C450 ,C439_=_C451 ,C439_=_C452 ,C439_=_C453 ,C439_=_C454 ,C450_=_C451 ,\nC450_=_C452 ,C450_=_C453 ,C450_=_C454 ,C451_=_C452 ,C451_=_C453 ,C451_=_C454 ,\nC452_=_C453 ,C452_=_C454 ,C453_=_C454 ,C484_=_C487 ,C484_=_C497 ,C484_=_C498 ,\nC484_=_C500 ,C484_=_C501 ,C484_=_C502 ,C484_=_C503 ,C484_=_C504 ,C487_=_C510 ,\nC487_=_C520 ,C487_=_C530 ,C487_=_C531 ,C487_=_C532 ,C487_=_C533 ,C487_=_C534 ,\nC497_=_C498 ,C497_=_C500 ,C497_=_C501 ,C497_=_C502 ,C497_=_C503 ,C497_=_C504 ,\nC497_=_C510 ,C498_=_C500 ,C498_=_C501 ,C498_=_C502 ,C498_=_C503 ,C498_=_C504 ,\nC498_=_C520 ,C500_=_C501 ,C500_=_C502 ,C500_=_C503 ,C500_=_C504 ,C500_=_C530 ,\nC501_=_C502 ,C501_=_C503 ,C501_=_C504 ,C501_=_C531 ,C502_=_C503 ,C502_=_C504 ,\nC502_=_C532 ,C503_=_C504 ,C503_=_C533 ,C504_=_C534 ,C510_=_C520 ,C510_=_C530 ,\nC510_=_C531 ,C510_=_C532 ,C510_=_C533 ,C510_=_C534 ,C520_=_C530 ,C520_=_C531 ,\nC520_=_C532 ,C520_=_C533 ,C520_=_C534 ,C530_=_C531 ,C530_=_C532 ,C530_=_C533 ,\nC530_=_C534 ,C531_=_C532 ,C531_=_C533 ,C531_=_C534 ,C532_=_C533 ,C532_=_C534 ,\nC533_=_C534 ,C556_=_C563 ,C556_=_C564 ,C556_=_C566 ,C556_=_C567 ,C556_=_C568 ,\nC556_=_C569 ,C556_=_C570 ,C563_=_C564 ,C563_=_C566 ,C563_=_C567 ,C563_=_C568 ,\nC563_=_C569 ,C563_=_C570 ,C563_=_C575 ,C564_=_C566 ,C564_=_C567 ,C564_=_C568 ,\nC564_=_C569 ,C564_=_C570 ,C566_=_C567 ,C566_=_C568 ,C566_=_C569 ,C566_=_C570 ,\nC567_=_C568 ,C567_=_C569 ,C567_=_C570 ,C567_=_C589 ,C568_=_C569 ,C568_=_C570 ,\nC568_=_C590 ,C569_=_C570 ,C570_=_C591 ,C575_=_C589 ,C575_=_C590 ,C575_=_C591 ,\nC589_=_C590 ,C589_=_C591 ,C590_=_C591 ,C616_=_C619 ,C616_=_C627 ,C616_=_C628 ,\nC616_=_C630 ,C616_=_C631 ,C616_=_C632 ,C616_=_C633 ,C616_=_C634 ,C619_=_C638 ,\nC619_=_C646 ,C619_=_C654 ,C627_=_C628 ,C627_=_C630 ,C627_=_C631 ,C627_=_C632 ,\nC627_=_C633 ,C627_=_C634 ,C627_=_C638 ,C628_=_C630 ,C628_=_C631 ,C628_=_C632 ,\nC628_=_C633 ,C628_=_C634 ,C628_=_C646 ,C630_=_C631 ,C630_=_C632 ,C630_=_C633 ,\nC630_=_C634 ,C630_=_C654 ,C631_=_C632 ,C631_=_C633 ,C631_=_C634 ,C632_=_C633 ,\nC632_=_C634 ,C633_=_C634 ,C638_=_C646 ,C638_=_C654 ,C646_=_C654 ,C670_=_C683 ,\nC670_=_C690 ,C670_=_C696 ,C670_=_C697 ,C670_=_C698 ,C670_=_C699 ,C670_=_C700 ,\nC676_=_C678 ,C676_=_C679 ,C676_=_C680 ,C676_=_C681 ,C676_=_C683 ,C678_=_C679 ,\nC678_=_C680 ,C678_=_C681 ,C678_=_C696 ,C679_=_C680 ,C679_=_C681 ,C679_=_C697 ,\nC680_=_C681 ,C680_=_C699 ,C681_=_C700 ,C683_=_C690 ,C683_=_C696 ,C683_=_C697 ,\nC683_=_C698 ,C683_=_C699 ,C683_=_C700 ,C690_=_C696 ,C690_=_C697 ,C690_=_C698 ,\nC690_=_C699 ,C690_=_C700 ,C696_=_C697 ,C696_=_C698 ,C696_=_C699 ,C696_=_C700 ,\nC697_=_C698 ,C697_=_C699 ,C697_=_C700 ,C698_=_C699 ,C698_=_C700 ,C699_=_C700 ,\nC717_=_C720 ,C717_=_C726 ,C717_=_C728 ,C717_=_C729 ,C717_=_C730 ,C720_=_C732 ,\nC720_=_C736 ,C720_=_C742 ,C720_=_C743 ,C720_=_C744 ,C720_=_C745 ,C720_=_C746 ,\nC726_=_C728 ,C726_=_C729 ,C726_=_C730 ,C726_=_C736 ,C728_=_C729 ,C728_=_C730 ,\nC728_=_C743 ,C729_=_C730 ,C729_=_C744 ,C730_=_C745 ,C732_=_C736 ,C732_=_C742 ,\nC732_=_C743 ,C732_=_C744 ,C732_=_C745 ,C732_=_C746 ,C736_=_C742 ,C736_=_C743 ,\nC736_=_C744 ,C736_=_C745 ,C736_=_C746 ,C742_=_C743 ,C742_=_C744 ,C742_=_C745 ,\nC742_=_C746 ,C743_=_C744 ,C743_=_C745 ,C743_=_C746 ,C744_=_C745 ,C744_=_C746 ,\nC745_=_C746 ,"];58[shape=box, label="id:58 level: 2\n143: C0 C1 C2 C3 C4 \nC5 C6 C7 C8 C22 C34 \nC49 C61 C70 C78 C89 C99 \nC115 C116 C117 C118 C119 C120 \nC133 C146 C156 C166 C176 C187 \nC197 C206 C223 C224 C225 C226 \nC227 C228 C229 C230 C231 C261 \nC273 C284 C301 C313 C314 C315 \nC316 C317 C318 C328 C339 C350 \nC359 C369 C378 C384 C391 C404 \nC405 C406 C407 C408 C409 C410 \nC411 C412 C425 C444 C454 C466 \nC475 C484 C485 C486 C487 C488 \nC489 C490 C491 C492 C504 C515 \nC525 C534 C539 C542 C546 C549 \nC556 C557 C558 C559 C560 C570 \nC580 C586 C591 C596 C601 C606 \nC610 C616 C617 C618 C619 C620 \nC621 C622 C623 C624 C634 C643 \nC651 C660 C669 C670 C671 C672 \nC673 C674 C681 C688 C694 C700 \nC705 C709 C712 C714 C717 C718 \nC719 C720 C721 C722 C723 C724 \nC725 C741 C746 C752 C754 C755 \n590: C0_=_C1( C0 C1 ) C0_=_C2( C0 C2 ) C0_=_C3( C0 C3 ) C0_=_C4( C0 C4 ) C0_=_C5( C0 C5 ) \nC0_=_C6( C0 C6 ) C0_=_C7( C0 C7 ) C0_=_C8( C0 C8 ) C0_=_C22( C0 C22 ) C1_=_C2( C1 C2 ) C1_=_C3( C1 C3 ) \nC1_=_C4( C1 C4 ) C1_=_C5( C1 C5 ) C1_=_C6( C1 C6 ) C1_=_C7( C1 C7 ) C1_=_C8( C1 C8 ) C1_=_C34( C1 C34 ) \nC2_=_C3( C2 C3 ) C2_=_C4( C2 C4 ) C2_=_C5( C2 C5 ) C2_=_C6( C2 C6 ) C2_=_C7( C2 C7 ) C2_=_C8( C2 C8 ) \nC2_=_C49( C2 C49 ) C3_=_C4( C3 C4 ) C3_=_C5( C3 C5 ) C3_=_C6( C3 C6 ) C3_=_C7( C3 C7 ) C3_=_C8( C3 C8 ) \nC3_=_C61( C3 C61 ) C4_=_C5( C4 C5 ) C4_=_C6( C4 C6 ) C4_=_C7( C4 C7 ) C4_=_C8( C4 C8 ) C4_=_C70( C4 C70 ) \nC5_=_C6( C5 C6 ) C5_=_C7( C5 C7 ) C5_=_C8( C5 C8 ) C5_=_C78( C5 C78 ) C6_=_C7( C6 C7 ) C6_=_C8( C6 C8 ) \nC6_=_C89( C6 C89 ) C7_=_C8( C7 C8 ) C7_=_C99( C7 C99 ) C8_=_C22( C8 C22 ) C8_=_C34( C8 C34 ) C8_=_C49( C8 C49 ) \nC8_=_C61( C8 C61 ) C8_=_C70( C8 C70 ) C8_=_C78( C8 C78 ) C8_=_C89( C8 C89 ) C8_=_C99( C8 C99 ) C22_=_C34( C22 C34 ) \nC22_=_C49( C22 C49 ) C22_=_C61( C22 C61 ) C22_=_C70( C22 C70 ) C22_=_C78( C22 C78 ) C22_=_C89( C22 C89 ) C22_=_C99( C22 C99 ) \nC34_=_C49( C34 C49 ) C34_=_C61( C34 C61 ) C34_=_C70( C34 C70 ) C34_=_C78( C34 C78 ) C34_=_C89( C34 C89 ) C34_=_C99( C34 C99 ) \nC49_=_C61( C49 C61 ) C49_=_C70( C49 C70 ) C49_=_C78( C49 C78 ) C49_=_C89( C49 C89 ) C49_=_C99( C49 C99 ) C61_=_C70( C61 C70 ) \nC61_=_C78( C61 C78 ) C61_=_C89( C61 C89 ) C61_=_C99( C61 C99 ) C70_=_C78( C70 C78 ) C70_=_C89( C70 C89 ) C70_=_C99( C70 C99 ) \nC78_=_C89( C78 C89 ) C78_=_C99( C78 C99 ) C89_=_C99( C89 C99 ) C115_=_C116( C115 C116 ) C115_=_C117( C115 C117 ) C115_=_C118( C115 C118 ) \nC115_=_C119( C115 C119 ) C115_=_C120( C115 C120 ) C115_=_C133( C115 C133 ) C116_=_C117( C116 C117 ) C116_=_C118( C116 C118 ) C116_=_C119( C116 C119 ) \nC116_=_C120( C116 C120 ) C116_=_C176( C116 C176 ) C117_=_C118( C117 C118 ) C117_=_C119( C117 C119 ) C117_=_C120( C117 C120 ) C117_=_C187( C117 C187 ) \nC118_=_C119( C118 C119 ) C118_=_C120( C118 C120 ) C118_=_C197( C118 C197 ) C119_=_C120( C119 C120 ) C119_=_C206( C119 C206 ) C120_=_C133( C120 C133 ) \nC120_=_C146( C120 C146 ) C120_=_C156( C120 C156 ) C120_=_C166( C120 C166 ) C120_=_C176( C120 C176 ) C120_=_C187( C120 C187 ) C120_=_C197( C120 C197 ) \nC120_=_C206( C120 C206 ) C133_=_C146( C133 C146 ) C133_=_C156( C133 C156 ) C133_=_C166( C133 C166 ) C133_=_C176( C133 C176 ) C133_=_C187( C133 C187 ) \nC133_=_C197( C133 C197 ) C133_=_C206( C133 C206 ) C146_=_C156( C146 C156 ) C146_=_C166( C146 C166 ) C146_=_C176( C146 C176 ) C146_=_C187( C146 C187 ) \nC146_=_C197( C146 C197 ) C146_=_C206( C146 C206 ) C156_=_C166( C156 C166 ) C156_=_C176( C156 C176 ) C156_=_C187( C156 C187 ) C156_=_C197( C156 C197 ) \nC156_=_C206( C156 C206 ) C166_=_C176( C166 C176 ) C166_=_C187( C166 C187 ) C166_=_C197( C166 C197 ) C166_=_C206( C166 C206 ) C176_=_C187( C176 C187 ) \nC176_=_C197( C176 C197 ) C176_=_C206( C176 C206 ) C187_=_C197( C187 C197 ) C187_=_C206( C187 C206 ) C197_=_C206( C197 C206 ) C223_=_C224( C223 C224 ) \nC223_=_C225( C223 C225 ) C223_=_C226( C223 C226 ) C223_=_C227( C223 C227 ) C223_=_C228( C223 C228 ) C223_=_C229( C223 C229 ) C223_=_C230( C223 C230 ) \nC223_=_C231( C223 C231 ) C224_=_C225( C224 C225 ) C224_=_C226( C224 C226 ) C224_=_C227( C224 C227 ) C224_=_C228( C224 C228 ) C224_=_C229( C224 C229 ) \nC224_=_C230( C224 C230 ) C224_=_C231( C224 C231 ) C225_=_C226( C225 C226 ) C225_=_C227( C225 C227 ) C225_=_C228( C225 C228 ) C225_=_C229( C225 C229 ) \nC225_=_C230( C225 C230 ) C225_=_C231( C225 C231 ) C225_=_C261( C225 C261 ) C226_=_C227( C226 C227 ) C226_=_C228( C226 C228 ) C226_=_C229( C226 C229 ) \nC226_=_C230( C226 C230 ) C226_=_C231( C226 C231 ) C226_=_C273( C226 C273 ) C227_=_C228( C227 C228 ) C227_=_C229( C227 C229 ) C227_=_C230( C227 C230 ) \nC227_=_C231( C227 C231 ) C227_=_C284( C227 C284 ) C228_=_C229( C228 C229 ) C228_=_C230( C228 C230 ) C228_=_C231( C228 C231 ) C229_=_C230( C229 C230 ) \nC229_=_C231( C229 C231 ) C230_=_C231( C230 C231 ) C230_=_C301( C230 C301 ) C231_=_C261( C231 C261 ) C231_=_C273( C231 C273 ) C231_=_C284( C231 C284 ) \nC231_=_C301( C231 C301 ) C261_=_C273( C261 C273 ) C261_=_C284( C261 C284 ) C261_=_C301( C261 C301 ) C273_=_C284( C273 C284 ) C273_=_C301( C273 C301 ) \nC284_=_C301( C284 C301 ) C313_=_C314( C313 C314 ) C313_=_C315( C313 C315 ) C313_=_C316( C313 C316 ) C313_=_C317( C313 C317 ) C313_=_C318( C313 C318 ) \nC313_=_C339( C313 C339 ) C314_=_C315( C314 C315 ) C314_=_C316( C314 C316 ) C314_=_C317( C314 C317 ) C314_=_C318( C314 C318 ) C314_=_C359( C314 C359 ) \nC315_=_C316( C315 C316 ) C315_=_C317( C315 C317 ) C315_=_C318( C315 C318 ) C315_=_C369( C315 C369 ) C316_=_C317( C316 C317 ) C316_=_C318( C316 C318 ) \nC316_=_C384( C316 C384 ) C317_=_C318( C317 C318 ) C317_=_C391( C317 C391 ) C318_=_C328( C318 C328 ) C318_=_C339( C318 C339 ) C318_=_C350( C318 C350 ) \nC318_=_C359( C318 C359 ) C318_=_C369( C318 C369 ) C318_=_C378( C318 C378 ) C318_=_C384( C318 C384 ) C318_=_C391( C318 C391 ) C328_=_C339( C328 C339 ) \nC328_=_C350( C328 C350 ) C328_=_C359( C328 C359 ) C328_=_C369( C328 C369 ) C328_=_C378( C328 C378 ) C328_=_C384( C328 C384 ) C328_=_C391( C328 C391 ) \nC339_=_C350( C339 C350 ) C339_=_C359( C339 C359 ) C339_=_C369( C339 C369 ) C339_=_C378( C339 C378 ) C339_=_C384( C339 C384 ) C339_=_C391(</w:t>
      </w:r>
    </w:p>
    <w:p>
      <w:pPr>
        <w:pStyle w:val="PreformattedText"/>
        <w:bidi w:val="0"/>
        <w:spacing w:before="0" w:after="0"/>
        <w:jc w:val="left"/>
        <w:rPr/>
      </w:pPr>
      <w:r>
        <w:rPr/>
        <w:t xml:space="preserve"> </w:t>
      </w:r>
      <w:r>
        <w:rPr/>
        <w:t>C339 C391 ) \nC350_=_C359( C350 C359 ) C350_=_C369( C350 C369 ) C350_=_C378( C350 C378 ) C350_=_C384( C350 C384 ) C350_=_C391( C350 C391 ) C359_=_C369( C359 C369 ) \nC359_=_C378( C359 C378 ) C359_=_C384( C359 C384 ) C359_=_C391( C359 C391 ) C369_=_C378( C369 C378 ) C369_=_C384( C369 C384 ) C369_=_C391( C369 C391 ) \nC378_=_C384( C378 C384 ) C378_=_C391( C378 C391 ) C384_=_C391( C384 C391 ) C404_=_C405( C404 C405 ) C404_=_C406( C404 C406 ) C404_=_C407( C404 C407 ) \nC404_=_C408( C404 C408 ) C404_=_C409( C404 C409 ) C404_=_C410( C404 C410 ) C404_=_C411( C404 C411 ) C404_=_C412( C404 C412 ) C404_=_C425( C404 C425 ) \nC405_=_C406( C405 C406 ) C405_=_C407( C405 C407 ) C405_=_C408( C405 C408 ) C405_=_C409( C405 C409 ) C405_=_C410( C405 C410 ) C405_=_C411( C405 C411 ) \nC405_=_C412( C405 C412 ) C406_=_C407( C406 C407 ) C406_=_C408( C406 C408 ) C406_=_C409( C406 C409 ) C406_=_C410( C406 C410 ) C406_=_C411( C406 C411 ) \nC406_=_C412( C406 C412 ) C406_=_C444( C406 C444 ) C407_=_C408( C407 C408 ) C407_=_C409( C407 C409 ) C407_=_C410( C407 C410 ) C407_=_C411( C407 C411 ) \nC407_=_C412( C407 C412 ) C407_=_C454( C407 C454 ) C408_=_C409( C408 C409 ) C408_=_C410( C408 C410 ) C408_=_C411( C408 C411 ) C408_=_C412( C408 C412 ) \nC409_=_C410( C409 C410 ) C409_=_C411( C409 C411 ) C409_=_C412( C409 C412 ) C409_=_C466( C409 C466 ) C410_=_C411( C410 C411 ) C410_=_C412( C410 C412 ) \nC411_=_C412( C411 C412 ) C411_=_C475( C411 C475 ) C412_=_C425( C412 C425 ) C412_=_C444( C412 C444 ) C412_=_C454( C412 C454 ) C412_=_C466( C412 C466 ) \nC412_=_C475( C412 C475 ) C425_=_C444( C425 C444 ) C425_=_C454( C425 C454 ) C425_=_C466( C425 C466 ) C425_=_C475( C425 C475 ) C444_=_C454( C444 C454 ) \nC444_=_C466( C444 C466 ) C444_=_C475( C444 C475 ) C454_=_C466( C454 C466 ) C454_=_C475( C454 C475 ) C466_=_C475( C466 C475 ) C484_=_C485( C484 C485 ) \nC484_=_C486( C484 C486 ) C484_=_C487( C484 C487 ) C484_=_C488( C484 C488 ) C484_=_C489( C484 C489 ) C484_=_C490( C484 C490 ) C484_=_C491( C484 C491 ) \nC484_=_C492( C484 C492 ) C484_=_C504( C484 C504 ) C485_=_C486( C485 C486 ) C485_=_C487( C485 C487 ) C485_=_C488( C485 C488 ) C485_=_C489( C485 C489 ) \nC485_=_C490( C485 C490 ) C485_=_C491( C485 C491 ) C485_=_C492( C485 C492 ) C485_=_C515( C485 C515 ) C486_=_C487( C486 C487 ) C486_=_C488( C486 C488 ) \nC486_=_C489( C486 C489 ) C486_=_C490( C486 C490 ) C486_=_C491( C486 C491 ) C486_=_C492( C486 C492 ) C486_=_C525( C486 C525 ) C487_=_C488( C487 C488 ) \nC487_=_C489( C487 C489 ) C487_=_C490( C487 C490 ) C487_=_C491( C487 C491 ) C487_=_C492( C487 C492 ) C487_=_C534( C487 C534 ) C488_=_C489( C488 C489 ) \nC488_=_C490( C488 C490 ) C488_=_C491( C488 C491 ) C488_=_C492( C488 C492 ) C488_=_C539( C488 C539 ) C489_=_C490( C489 C490 ) C489_=_C491( C489 C491 ) \nC489_=_C492( C489 C492 ) C489_=_C542( C489 C542 ) C490_=_C491( C490 C491 ) C490_=_C492( C490 C492 ) C490_=_C546( C490 C546 ) C491_=_C492( C491 C492 ) \nC491_=_C549( C491 C549 ) C492_=_C504( C492 C504 ) C492_=_C515( C492 C515 ) C492_=_C525( C492 C525 ) C492_=_C534( C492 C534 ) C492_=_C539( C492 C539 ) \nC492_=_C542( C492 C542 ) C492_=_C546( C492 C546 ) C492_=_C549( C492 C549 ) C504_=_C515( C504 C515 ) C504_=_C525( C504 C525 ) C504_=_C534( C504 C534 ) \nC504_=_C539( C504 C539 ) C504_=_C542( C504 C542 ) C504_=_C546( C504 C546 ) C504_=_C549( C504 C549 ) C515_=_C525( C515 C525 ) C515_=_C534( C515 C534 ) \nC515_=_C539( C515 C539 ) C515_=_C542( C515 C542 ) C515_=_C546( C515 C546 ) C515_=_C549( C515 C549 ) C525_=_C534( C525 C534 ) C525_=_C539( C525 C539 ) \nC525_=_C542( C525 C542 ) C525_=_C546( C525 C546 ) C525_=_C549( C525 C549 ) C534_=_C539( C534 C539 ) C534_=_C542( C534 C542 ) C534_=_C546( C534 C546 ) \nC534_=_C549( C534 C549 ) C539_=_C542( C539 C542 ) C539_=_C546( C539 C546 ) C539_=_C549( C539 C549 ) C542_=_C546( C542 C546 ) C542_=_C549( C542 C549 ) \nC546_=_C549( C546 C549 ) C556_=_C557( C556 C557 ) C556_=_C558( C556 C558 ) C556_=_C559( C556 C559 ) C556_=_C560( C556 C560 ) C556_=_C570( C556 C570 ) \nC557_=_C558( C557 C558 ) C557_=_C559( C557 C559 ) C557_=_C560( C557 C560 ) C557_=_C580( C557 C580 ) C558_=_C559( C558 C559 ) C558_=_C560( C558 C560 ) \nC558_=_C601( C558 C601 ) C559_=_C560( C559 C560 ) C559_=_C606( C559 C606 ) C560_=_C570( C560 C570 ) C560_=_C580( C560 C580 ) C560_=_C586( C560 C586 ) \nC560_=_C591( C560 C591 ) C560_=_C596( C560 C596 ) C560_=_C601( C560 C601 ) C560_=_C606( C560 C606 ) C560_=_C610( C560 C610 ) C570_=_C580( C570 C580 ) \nC570_=_C586( C570 C586 ) C570_=_C591( C570 C591 ) C570_=_C596( C570 C596 ) C570_=_C601( C570 C601 ) C570_=_C606( C570 C606 ) C570_=_C610( C570 C610 ) \nC580_=_C586( C580 C586 ) C580_=_C591( C580 C591 ) C580_=_C596( C580 C596 ) C580_=_C601( C580 C601 ) C580_=_C606( C580 C606 ) C580_=_C610( C580 C610 ) \nC586_=_C591( C586 C591 ) C586_=_C596( C586 C596 ) C586_=_C601( C586 C601 ) C586_=_C606( C586 C606 ) C586_=_C610( C586 C610 ) C591_=_C596( C591 C596 ) \nC591_=_C601( C591 C601 ) C591_=_C606( C591 C606 ) C591_=_C610( C591 C610 ) C596_=_C601( C596 C601 ) C596_=_C606( C596 C606 ) C596_=_C610( C596 C610 ) \nC601_=_C606( C601 C606 ) C601_=_C610( C601 C610 ) C606_=_C610( C606 C610 ) C616_=_C617( C616 C617 ) C616_=_C618( C616 C618 ) C616_=_C619( C616 C619 ) \nC616_=_C620( C616 C620 ) C616_=_C621( C616 C621 ) C616_=_C622( C616 C622 ) C616_=_C623( C616 C623 ) C616_=_C624( C616 C624 ) C616_=_C634( C616 C634 ) \nC617_=_C618( C617 C618 ) C617_=_C619( C617 C619 ) C617_=_C620( C617 C620 ) C617_=_C621( C617 C621 ) C617_=_C622( C617 C622 ) C617_=_C623( C617 C623 ) \nC617_=_C624( C617 C624 ) C617_=_C643( C617 C643 ) C618_=_C619( C618 C619 ) C618_=_C620( C618 C620 ) C618_=_C621( C618 C621 ) C618_=_C622( C618 C622 ) \nC618_=_C623( C618 C623 ) C618_=_C624( C618 C624 ) C618_=_C651( C618 C651 ) C619_=_C620( C619 C620 ) C619_=_C621( C619 C621 ) C619_=_C622( C619 C622 ) \nC619_=_C623( C619 C623 ) C619_=_C624( C619 C624 ) C620_=_C621( C620 C621 ) C620_=_C622( C620 C622 ) C620_=_C623( C620 C623 ) C620_=_C624( C620 C624 ) \nC620_=_C660( C620 C660 ) C621_=_C622( C621 C622 ) C621_=_C623( C621 C623 ) C621_=_C624( C621 C624 ) C622_=_C623( C622 C623 ) C622_=_C624( C622 C624 ) \nC623_=_C624( C623 C624 ) C624_=_C634( C624 C634 ) C624_=_C643( C624 C643 ) C624_=_C651( C624 C651 ) C624_=_C660( C624 C660 ) C634_=_C643( C634 C643 ) \nC634_=_C651( C634 C651 ) C634_=_C660( C634 C660 ) C643_=_C651( C643 C651 ) C643_=_C660( C643 C660 ) C651_=_C660( C651 C660 ) C669_=_C670( C669 C670 ) \nC669_=_C671( C669 C671 ) C669_=_C672( C669 C672 ) C669_=_C673( C669 C673 ) C669_=_C674( C669 C674 ) C669_=_C688( C669 C688 ) C670_=_C671( C670 C671 ) \nC670_=_C672( C670 C672 ) C670_=_C673( C670 C673 ) C670_=_C674( C670 C674 ) C670_=_C700( C670 C700 ) C671_=_C672( C671 C672 ) C671_=_C673( C671 C673 ) \nC671_=_C674( C671 C674 ) C671_=_C705( C671 C705 ) C672_=_C673( C672 C673 ) C672_=_C674( C672 C674 ) C672_=_C709( C672 C709 ) C673_=_C674( C673 C674 ) \nC673_=_C714( C673 C714 ) C674_=_C681( C674 C681 ) C674_=_C688( C674 C688 ) C674_=_C694( C674 C694 ) C674_=_C700( C674 C700 ) C674_=_C705( C674 C705 ) \nC674_=_C709( C674 C709 ) C674_=_C712( C674 C712 ) C674_=_C714( C674 C714 ) C681_=_C688( C681 C688 ) C681_=_C694( C681 C694 ) C681_=_C700( C681 C700 ) \nC681_=_C705( C681 C705 ) C681_=_C709( C681 C709 ) C681_=_C712( C681 C712 ) C681_=_C714( C681 C714 ) C688_=_C694( C688 C694 ) C688_=_C700( C688 C700 ) \nC688_=_C705( C688 C705 ) C688_=_C709( C688 C709 ) C688_=_C712( C688 C712 ) C688_=_C714( C688 C714 ) C694_=_C700( C694 C700 ) C694_=_C705( C694 C705 ) \nC694_=_C709( C694 C709 ) C694_=_C712( C694 C712 ) C694_=_C714( C694 C714 ) C700_=_C705( C700 C705 ) C700_=_C709( C700 C709 ) C700_=_C712( C700 C712 ) \nC700_=_C714( C700 C714 ) C705_=_C709( C705 C709 ) C705_=_C712( C705 C712 ) C705_=_C714( C705 C714 ) C709_=_C712( C709 C712 ) C709_=_C714( C709 C714 ) \nC712_=_C714( C712 C714 ) C717_=_C718( C717 C718 ) C717_=_C719( C717 C719 ) C717_=_C720( C717 C720 ) C717_=_C721( C717 C721 ) C717_=_C722( C717 C722 ) \nC717_=_C723( C717 C723 ) C717_=_C724( C717 C724 ) C717_=_C725( C717 C725 ) C718_=_C719( C718 C719 ) C718_=_C720( C718 C720 ) C718_=_C721( C718 C721 ) \nC718_=_C722( C718 C722 ) C718_=_C723( C718 C723 ) C718_=_C724( C718 C724 ) C718_=_C725( C718 C725 ) C719_=_C720( C719 C720 ) C719_=_C721( C719 C721 ) \nC719_=_C722( C719 C722 ) C719_=_C723( C719 C723 ) C719_=_C724( C719 C724 ) C719_=_C725( C719 C725 ) C719_=_C741( C719 C741 ) C720_=_C721( C720 C721 ) \nC720_=_C722( C720 C722 ) C720_=_C723( C720 C723 ) C720_=_C724( C720 C724 ) C720_=_C725( C720 C725 ) C720_=_C746( C720 C746 ) C721_=_C722( C721 C722 ) \nC721_=_C723( C721 C723 ) C721_=_C724( C721 C724 ) C721_=_C725( C721 C725 ) C722_=_C723( C722 C723 ) C722_=_C724( C722 C724 ) C722_=_C725( C722 C725 ) \nC722_=_C752( C722 C752 ) C723_=_C724( C723 C724 ) C723_=_C725( C723 C725 ) C723_=_C754( C723 C754 ) C724_=_C725( C724 C725 ) C724_=_C755( C724 C755 ) \nC725_=_C741( C725 C741 ) C725_=_C746( C725 C746 ) C725_=_C752( C725 C752 ) C725_=_C754( C725 C754 ) C725_=_C755( C725 C755 ) C741_=_C746( C741 C746 ) \nC741_=_C752( C741 C752 ) C741_=_C754( C741 C754 ) C741_=_C755( C741 C755 ) C746_=_C752( C746 C752 ) C746_=_C754( C746 C754 ) C746_=_C755( C746 C755 ) \nC752_=_C754( C752 C754 ) C752_=_C755( C752 C755 ) C754_=_C755( C754 C755 ) "];52-&gt;58[label="133: C0 C1 C2 C3 C4 \nC5 C6 C7 C22 C34 C49 \nC61 C70 C78 C89 C99 C115 \nC116 C117 C118 C119 C133 C146 \nC156 C166 C176 C187 C197 C206 \nC223 C224 C225 C226 C227 C228 \nC229 C230 C261 C273 C284 C301 \nC313 C314 C315 C316 C317 C328 \nC339 C350 C359 C369 C378 C384 \nC391 C404 C405 C406 C407 C408 \nC409 C410 C411 C425 C444 C454 \nC466 C475 C484 C485 C486 C487 \nC488 C489 C490 C491 C504 C515 \nC525 C534 C539 C542 C546 C549 \nC556 C557 C558 C559 C570 C580 \nC586 C591 C596 C601 C606 C610 \nC616 C617 C618 C619 C620 C621 \nC622 C623 C634 C643 C651 C660 \nC669 C670 C671 C672 C673 C681 \nC688 C694 C700 C705 C709 C712 \nC714 C717 C718 C719 C720 C721 \nC722 C723 C724 C741 C746 C752</w:t>
      </w:r>
    </w:p>
    <w:p>
      <w:pPr>
        <w:pStyle w:val="PreformattedText"/>
        <w:bidi w:val="0"/>
        <w:spacing w:before="0" w:after="0"/>
        <w:jc w:val="left"/>
        <w:rPr/>
      </w:pPr>
      <w:r>
        <w:rPr/>
        <w:t xml:space="preserve"> </w:t>
      </w:r>
      <w:r>
        <w:rPr/>
        <w:t>\nC754 C755 \n457: C0_=_C1 ,C0_=_C2 ,C0_=_C3 ,C0_=_C4 ,C0_=_C5 ,\nC0_=_C6 ,C0_=_C7 ,C0_=_C22 ,C1_=_C2 ,C1_=_C3 ,C1_=_C4 ,\nC1_=_C5 ,C1_=_C6 ,C1_=_C7 ,C1_=_C34 ,C2_=_C3 ,C2_=_C4 ,\nC2_=_C5 ,C2_=_C6 ,C2_=_C7 ,C2_=_C49 ,C3_=_C4 ,C3_=_C5 ,\nC3_=_C6 ,C3_=_C7 ,C3_=_C61 ,C4_=_C5 ,C4_=_C6 ,C4_=_C7 ,\nC4_=_C70 ,C5_=_C6 ,C5_=_C7 ,C5_=_C78 ,C6_=_C7 ,C6_=_C89 ,\nC7_=_C99 ,C22_=_C34 ,C22_=_C49 ,C22_=_C61 ,C22_=_C70 ,C22_=_C78 ,\nC22_=_C89 ,C22_=_C99 ,C34_=_C49 ,C34_=_C61 ,C34_=_C70 ,C34_=_C78 ,\nC34_=_C89 ,C34_=_C99 ,C49_=_C61 ,C49_=_C70 ,C49_=_C78 ,C49_=_C89 ,\nC49_=_C99 ,C61_=_C70 ,C61_=_C78 ,C61_=_C89 ,C61_=_C99 ,C70_=_C78 ,\nC70_=_C89 ,C70_=_C99 ,C78_=_C89 ,C78_=_C99 ,C89_=_C99 ,C115_=_C116 ,\nC115_=_C117 ,C115_=_C118 ,C115_=_C119 ,C115_=_C133 ,C116_=_C117 ,C116_=_C118 ,\nC116_=_C119 ,C116_=_C176 ,C117_=_C118 ,C117_=_C119 ,C117_=_C187 ,C118_=_C119 ,\nC118_=_C197 ,C119_=_C206 ,C133_=_C146 ,C133_=_C156 ,C133_=_C166 ,C133_=_C176 ,\nC133_=_C187 ,C133_=_C197 ,C133_=_C206 ,C146_=_C156 ,C146_=_C166 ,C146_=_C176 ,\nC146_=_C187 ,C146_=_C197 ,C146_=_C206 ,C156_=_C166 ,C156_=_C176 ,C156_=_C187 ,\nC156_=_C197 ,C156_=_C206 ,C166_=_C176 ,C166_=_C187 ,C166_=_C197 ,C166_=_C206 ,\nC176_=_C187 ,C176_=_C197 ,C176_=_C206 ,C187_=_C197 ,C187_=_C206 ,C197_=_C206 ,\nC223_=_C224 ,C223_=_C225 ,C223_=_C226 ,C223_=_C227 ,C223_=_C228 ,C223_=_C229 ,\nC223_=_C230 ,C224_=_C225 ,C224_=_C226 ,C224_=_C227 ,C224_=_C228 ,C224_=_C229 ,\nC224_=_C230 ,C225_=_C226 ,C225_=_C227 ,C225_=_C228 ,C225_=_C229 ,C225_=_C230 ,\nC225_=_C261 ,C226_=_C227 ,C226_=_C228 ,C226_=_C229 ,C226_=_C230 ,C226_=_C273 ,\nC227_=_C228 ,C227_=_C229 ,C227_=_C230 ,C227_=_C284 ,C228_=_C229 ,C228_=_C230 ,\nC229_=_C230 ,C230_=_C301 ,C261_=_C273 ,C261_=_C284 ,C261_=_C301 ,C273_=_C284 ,\nC273_=_C301 ,C284_=_C301 ,C313_=_C314 ,C313_=_C315 ,C313_=_C316 ,C313_=_C317 ,\nC313_=_C339 ,C314_=_C315 ,C314_=_C316 ,C314_=_C317 ,C314_=_C359 ,C315_=_C316 ,\nC315_=_C317 ,C315_=_C369 ,C316_=_C317 ,C316_=_C384 ,C317_=_C391 ,C328_=_C339 ,\nC328_=_C350 ,C328_=_C359 ,C328_=_C369 ,C328_=_C378 ,C328_=_C384 ,C328_=_C391 ,\nC339_=_C350 ,C339_=_C359 ,C339_=_C369 ,C339_=_C378 ,C339_=_C384 ,C339_=_C391 ,\nC350_=_C359 ,C350_=_C369 ,C350_=_C378 ,C350_=_C384 ,C350_=_C391 ,C359_=_C369 ,\nC359_=_C378 ,C359_=_C384 ,C359_=_C391 ,C369_=_C378 ,C369_=_C384 ,C369_=_C391 ,\nC378_=_C384 ,C378_=_C391 ,C384_=_C391 ,C404_=_C405 ,C404_=_C406 ,C404_=_C407 ,\nC404_=_C408 ,C404_=_C409 ,C404_=_C410 ,C404_=_C411 ,C404_=_C425 ,C405_=_C406 ,\nC405_=_C407 ,C405_=_C408 ,C405_=_C409 ,C405_=_C410 ,C405_=_C411 ,C406_=_C407 ,\nC406_=_C408 ,C406_=_C409 ,C406_=_C410 ,C406_=_C411 ,C406_=_C444 ,C407_=_C408 ,\nC407_=_C409 ,C407_=_C410 ,C407_=_C411 ,C407_=_C454 ,C408_=_C409 ,C408_=_C410 ,\nC408_=_C411 ,C409_=_C410 ,C409_=_C411 ,C409_=_C466 ,C410_=_C411 ,C411_=_C475 ,\nC425_=_C444 ,C425_=_C454 ,C425_=_C466 ,C425_=_C475 ,C444_=_C454 ,C444_=_C466 ,\nC444_=_C475 ,C454_=_C466 ,C454_=_C475 ,C466_=_C475 ,C484_=_C485 ,C484_=_C486 ,\nC484_=_C487 ,C484_=_C488 ,C484_=_C489 ,C484_=_C490 ,C484_=_C491 ,C484_=_C504 ,\nC485_=_C486 ,C485_=_C487 ,C485_=_C488 ,C485_=_C489 ,C485_=_C490 ,C485_=_C491 ,\nC485_=_C515 ,C486_=_C487 ,C486_=_C488 ,C486_=_C489 ,C486_=_C490 ,C486_=_C491 ,\nC486_=_C525 ,C487_=_C488 ,C487_=_C489 ,C487_=_C490 ,C487_=_C491 ,C487_=_C534 ,\nC488_=_C489 ,C488_=_C490 ,C488_=_C491 ,C488_=_C539 ,C489_=_C490 ,C489_=_C491 ,\nC489_=_C542 ,C490_=_C491 ,C490_=_C546 ,C491_=_C549 ,C504_=_C515 ,C504_=_C525 ,\nC504_=_C534 ,C504_=_C539 ,C504_=_C542 ,C504_=_C546 ,C504_=_C549 ,C515_=_C525 ,\nC515_=_C534 ,C515_=_C539 ,C515_=_C542 ,C515_=_C546 ,C515_=_C549 ,C525_=_C534 ,\nC525_=_C539 ,C525_=_C542 ,C525_=_C546 ,C525_=_C549 ,C534_=_C539 ,C534_=_C542 ,\nC534_=_C546 ,C534_=_C549 ,C539_=_C542 ,C539_=_C546 ,C539_=_C549 ,C542_=_C546 ,\nC542_=_C549 ,C546_=_C549 ,C556_=_C557 ,C556_=_C558 ,C556_=_C559 ,C556_=_C570 ,\nC557_=_C558 ,C557_=_C559 ,C557_=_C580 ,C558_=_C559 ,C558_=_C601 ,C559_=_C606 ,\nC570_=_C580 ,C570_=_C586 ,C570_=_C591 ,C570_=_C596 ,C570_=_C601 ,C570_=_C606 ,\nC570_=_C610 ,C580_=_C586 ,C580_=_C591 ,C580_=_C596 ,C580_=_C601 ,C580_=_C606 ,\nC580_=_C610 ,C586_=_C591 ,C586_=_C596 ,C586_=_C601 ,C586_=_C606 ,C586_=_C610 ,\nC591_=_C596 ,C591_=_C601 ,C591_=_C606 ,C591_=_C610 ,C596_=_C601 ,C596_=_C606 ,\nC596_=_C610 ,C601_=_C606 ,C601_=_C610 ,C606_=_C610 ,C616_=_C617 ,C616_=_C618 ,\nC616_=_C619 ,C616_=_C620 ,C616_=_C621 ,C616_=_C622 ,C616_=_C623 ,C616_=_C634 ,\nC617_=_C618 ,C617_=_C619 ,C617_=_C620 ,C617_=_C621 ,C617_=_C622 ,C617_=_C623 ,\nC617_=_C643 ,C618_=_C619 ,C618_=_C620 ,C618_=_C621 ,C618_=_C622 ,C618_=_C623 ,\nC618_=_C651 ,C619_=_C620 ,C619_=_C621 ,C619_=_C622 ,C619_=_C623 ,C620_=_C621 ,\nC620_=_C622 ,C620_=_C623 ,C620_=_C660 ,C621_=_C622 ,C621_=_C623 ,C622_=_C623 ,\nC634_=_C643 ,C634_=_C651 ,C634_=_C660 ,C643_=_C651 ,C643_=_C660 ,C651_=_C660 ,\nC669_=_C670 ,C669_=_C671 ,C669_=_C672 ,C669_=_C673 ,C669_=_C688 ,C670_=_C671 ,\nC670_=_C672 ,C670_=_C673 ,C670_=_C700 ,C671_=_C672 ,C671_=_C673 ,C671_=_C705 ,\nC672_=_C673 ,C672_=_C709 ,C673_=_C714 ,C681_=_C688 ,C681_=_C694 ,C681_=_C700 ,\nC681_=_C705 ,C681_=_C709 ,C681_=_C712 ,C681_=_C714 ,C688_=_C694 ,C688_=_C700 ,\nC688_=_C705 ,C688_=_C709 ,C688_=_C712 ,C688_=_C714 ,C694_=_C700 ,C694_=_C705 ,\nC694_=_C709 ,C694_=_C712 ,C694_=_C714 ,C700_=_C705 ,C700_=_C709 ,C700_=_C712 ,\nC700_=_C714 ,C705_=_C709 ,C705_=_C712 ,C705_=_C714 ,C709_=_C712 ,C709_=_C714 ,\nC712_=_C714 ,C717_=_C718 ,C717_=_C719 ,C717_=_C720 ,C717_=_C721 ,C717_=_C722 ,\nC717_=_C723 ,C717_=_C724 ,C718_=_C719 ,C718_=_C720 ,C718_=_C721 ,C718_=_C722 ,\nC718_=_C723 ,C718_=_C724 ,C719_=_C720 ,C719_=_C721 ,C719_=_C722 ,C719_=_C723 ,\nC719_=_C724 ,C719_=_C741 ,C720_=_C721 ,C720_=_C722 ,C720_=_C723 ,C720_=_C724 ,\nC720_=_C746 ,C721_=_C722 ,C721_=_C723 ,C721_=_C724 ,C722_=_C723 ,C722_=_C724 ,\nC722_=_C752 ,C723_=_C724 ,C723_=_C754 ,C724_=_C755 ,C741_=_C746 ,C741_=_C752 ,\nC741_=_C754 ,C741_=_C755 ,C746_=_C752 ,C746_=_C754 ,C746_=_C755 ,C752_=_C754 ,\nC752_=_C755 ,C754_=_C755 ,"];59[shape=box, label="id:59 level: 3\n53: C81 C82 C83 C84 C189 \nC190 C191 C192 C293 C294 C336 \nC356 C366 C376 C377 C378 C380 \nC381 C382 C409 C422 C433 C441 \nC451 C460 C464 C465 C466 C467 \nC468 C469 C470 C471 C489 C501 \nC512 C522 C531 C542 C544 C545 \nC558 C567 C577 C584 C589 C594 \nC599 C600 C601 C602 C603 C604 \n408: C81_=_C82( C81 C82 ) C81_=_C83( C81 C83 ) C81_=_C84( C81 C84 ) C81_=_C189( C81 C189 ) C81_=_C336( C81 C336 ) \nC81_=_C356( C81 C356 ) C81_=_C366( C81 C366 ) C81_=_C376( C81 C376 ) C81_=_C377( C81 C377 ) C81_=_C378( C81 C378 ) C81_=_C380( C81 C380 ) \nC81_=_C381( C81 C381 ) C81_=_C382( C81 C382 ) C82_=_C83( C82 C83 ) C82_=_C84( C82 C84 ) C82_=_C190( C82 C190 ) C82_=_C293( C82 C293 ) \nC82_=_C409( C82 C409 ) C82_=_C422( C82 C422 ) C82_=_C433( C82 C433 ) C82_=_C441( C82 C441 ) C82_=_C451( C82 C451 ) C82_=_C460( C82 C460 ) \nC82_=_C464( C82 C464 ) C82_=_C465( C82 C465 ) C82_=_C466( C82 C466 ) C82_=_C467( C82 C467 ) C82_=_C468( C82 C468 ) C82_=_C469( C82 C469 ) \nC82_=_C470( C82 C470 ) C82_=_C471( C82 C471 ) C83_=_C84( C83 C84 ) C83_=_C191( C83 C191 ) C83_=_C467( C83 C467 ) C83_=_C489( C83 C489 ) \nC83_=_C501( C83 C501 ) C83_=_C512( C83 C512 ) C83_=_C522( C83 C522 ) C83_=_C531( C83 C531 ) C83_=_C542( C83 C542 ) C83_=_C544( C83 C544 ) \nC83_=_C545( C83 C545 ) C84_=_C192( C84 C192 ) C84_=_C294( C84 C294 ) C84_=_C380( C84 C380 ) C84_=_C468( C84 C468 ) C84_=_C558( C84 C558 ) \nC84_=_C567( C84 C567 ) C84_=_C577( C84 C577 ) C84_=_C584( C84 C584 ) C84_=_C589( C84 C589 ) C84_=_C594( C84 C594 ) C84_=_C599( C84 C599 ) \nC84_=_C600( C84 C600 ) C84_=_C601( C84 C601 ) C84_=_C602( C84 C602 ) C84_=_C603( C84 C603 ) C84_=_C604( C84 C604 ) C189_=_C190( C189 C190 ) \nC189_=_C191( C189 C191 ) C189_=_C192( C189 C192 ) C189_=_C336( C189 C336 ) C189_=_C356( C189 C356 ) C189_=_C366( C189 C366 ) C189_=_C376( C189 C376 ) \nC189_=_C377( C189 C377 ) C189_=_C378( C189 C378 ) C189_=_C380( C189 C380 ) C189_=_C381( C189 C381 ) C189_=_C382( C189 C382 ) C190_=_C191( C190 C191 ) \nC190_=_C192( C190 C192 ) C190_=_C293( C190 C293 ) C190_=_C409( C190 C409 ) C190_=_C422( C190 C422 ) C190_=_C433( C190 C433 ) C190_=_C441( C190 C441 ) \nC190_=_C451( C190 C451 ) C190_=_C460( C190 C460 ) C190_=_C464( C190 C464 ) C190_=_C465( C190 C465 ) C190_=_C466( C190 C466 ) C190_=_C467( C190 C467 ) \nC190_=_C468( C190 C468 ) C190_=_C469( C190 C469 ) C190_=_C470( C190 C470 ) C190_=_C471( C190 C471 ) C191_=_C192( C191 C192 ) C191_=_C467( C191 C467 ) \nC191_=_C489( C191 C489 ) C191_=_C501( C191 C501 ) C191_=_C512( C191 C512 ) C191_=_C522( C191 C522 ) C191_=_C531( C191 C531 ) C191_=_C542( C191 C542 ) \nC191_=_C544( C191 C544 ) C191_=_C545( C191 C545 ) C192_=_C294( C192 C294 ) C192_=_C380( C192 C380 ) C192_=_C468( C192 C468 ) C192_=_C558( C192 C558 ) \nC192_=_C567( C192 C567 ) C192_=_C577( C192 C577 ) C192_=_C584( C192 C584 ) C192_=_C589( C192 C589 ) C192_=_C594( C192 C594 ) C192_=_C599( C192 C599 ) \nC192_=_C600( C192 C600 ) C192_=_C601( C192 C601 ) C192_=_C602( C192 C602 ) C192_=_C603( C192 C603 ) C192_=_C604( C192 C604 ) C293_=_C294( C293 C294 ) \nC293_=_C409( C293 C409 ) C293_=_C422( C293 C422 ) C293_=_C433( C293 C433 ) C293_=_C441( C293 C441 ) C293_=_C451( C293 C451 ) C293_=_C460( C293 C460 ) \nC293_=_C464( C293 C464 ) C293_=_C465( C293 C465 ) C293_=_C466( C293 C466 ) C293_=_C467( C293 C467 ) C293_=_C468( C293 C468 ) C293_=_C469( C293 C469 ) \nC293_=_C470( C293 C470 ) C293_=_C471( C293 C471 ) C294_=_C380( C294 C380 ) C294_=_C468( C294 C468 ) C294_=_C558( C294 C558 ) C294_=_C567( C294 C567 ) \nC294_=_C577( C294 C577 ) C294_=_C584( C294 C584 ) C294_=_C589( C294 C589 ) C294_=_C594( C294 C594 ) C294_=_C599( C294 C599 ) C294_=_C600( C294 C600 ) \nC294_=_C601( C294 C601 ) C294_=_C602( C294 C602 ) C294_=_C603( C294 C603 ) C294_=_C604( C294 C604 ) C336_=_C356( C336 C356 ) C336_=_C366( C336 C366 ) \nC336_=_C376( C336 C376 ) C336_=_C377( C336 C377 ) C336_=_C378( C336 C378 ) C336_=_C380( C336 C380 ) C336_=_C381( C336 C381 ) C336_=_C382( C336 C382 ) \nC356_=_C366(</w:t>
      </w:r>
    </w:p>
    <w:p>
      <w:pPr>
        <w:pStyle w:val="PreformattedText"/>
        <w:bidi w:val="0"/>
        <w:spacing w:before="0" w:after="0"/>
        <w:jc w:val="left"/>
        <w:rPr/>
      </w:pPr>
      <w:r>
        <w:rPr/>
        <w:t xml:space="preserve"> </w:t>
      </w:r>
      <w:r>
        <w:rPr/>
        <w:t>C356 C366 ) C356_=_C376( C356 C376 ) C356_=_C377( C356 C377 ) C356_=_C378( C356 C378 ) C356_=_C380( C356 C380 ) C356_=_C381( C356 C381 ) \nC356_=_C382( C356 C382 ) C366_=_C376( C366 C376 ) C366_=_C377( C366 C377 ) C366_=_C378( C366 C378 ) C366_=_C380( C366 C380 ) C366_=_C381( C366 C381 ) \nC366_=_C382( C366 C382 ) C376_=_C377( C376 C377 ) C376_=_C378( C376 C378 ) C376_=_C380( C376 C380 ) C376_=_C381( C376 C381 ) C376_=_C382( C376 C382 ) \nC377_=_C378( C377 C378 ) C377_=_C380( C377 C380 ) C377_=_C381( C377 C381 ) C377_=_C382( C377 C382 ) C378_=_C380( C378 C380 ) C378_=_C381( C378 C381 ) \nC378_=_C382( C378 C382 ) C380_=_C381( C380 C381 ) C380_=_C382( C380 C382 ) C380_=_C468( C380 C468 ) C380_=_C558( C380 C558 ) C380_=_C567( C380 C567 ) \nC380_=_C577( C380 C577 ) C380_=_C584( C380 C584 ) C380_=_C589( C380 C589 ) C380_=_C594( C380 C594 ) C380_=_C599( C380 C599 ) C380_=_C600( C380 C600 ) \nC380_=_C601( C380 C601 ) C380_=_C602( C380 C602 ) C380_=_C603( C380 C603 ) C380_=_C604( C380 C604 ) C381_=_C382( C381 C382 ) C381_=_C470( C381 C470 ) \nC381_=_C544( C381 C544 ) C381_=_C603( C381 C603 ) C382_=_C471( C382 C471 ) C382_=_C545( C382 C545 ) C382_=_C604( C382 C604 ) C409_=_C422( C409 C422 ) \nC409_=_C433( C409 C433 ) C409_=_C441( C409 C441 ) C409_=_C451( C409 C451 ) C409_=_C460( C409 C460 ) C409_=_C464( C409 C464 ) C409_=_C465( C409 C465 ) \nC409_=_C466( C409 C466 ) C409_=_C467( C409 C467 ) C409_=_C468( C409 C468 ) C409_=_C469( C409 C469 ) C409_=_C470( C409 C470 ) C409_=_C471( C409 C471 ) \nC422_=_C433( C422 C433 ) C422_=_C441( C422 C441 ) C422_=_C451( C422 C451 ) C422_=_C460( C422 C460 ) C422_=_C464( C422 C464 ) C422_=_C465( C422 C465 ) \nC422_=_C466( C422 C466 ) C422_=_C467( C422 C467 ) C422_=_C468( C422 C468 ) C422_=_C469( C422 C469 ) C422_=_C470( C422 C470 ) C422_=_C471( C422 C471 ) \nC433_=_C441( C433 C441 ) C433_=_C451( C433 C451 ) C433_=_C460( C433 C460 ) C433_=_C464( C433 C464 ) C433_=_C465( C433 C465 ) C433_=_C466( C433 C466 ) \nC433_=_C467( C433 C467 ) C433_=_C468( C433 C468 ) C433_=_C469( C433 C469 ) C433_=_C470( C433 C470 ) C433_=_C471( C433 C471 ) C441_=_C451( C441 C451 ) \nC441_=_C460( C441 C460 ) C441_=_C464( C441 C464 ) C441_=_C465( C441 C465 ) C441_=_C466( C441 C466 ) C441_=_C467( C441 C467 ) C441_=_C468( C441 C468 ) \nC441_=_C469( C441 C469 ) C441_=_C470( C441 C470 ) C441_=_C471( C441 C471 ) C451_=_C460( C451 C460 ) C451_=_C464( C451 C464 ) C451_=_C465( C451 C465 ) \nC451_=_C466( C451 C466 ) C451_=_C467( C451 C467 ) C451_=_C468( C451 C468 ) C451_=_C469( C451 C469 ) C451_=_C470( C451 C470 ) C451_=_C471( C451 C471 ) \nC460_=_C464( C460 C464 ) C460_=_C465( C460 C465 ) C460_=_C466( C460 C466 ) C460_=_C467( C460 C467 ) C460_=_C468( C460 C468 ) C460_=_C469( C460 C469 ) \nC460_=_C470( C460 C470 ) C460_=_C471( C460 C471 ) C464_=_C465( C464 C465 ) C464_=_C466( C464 C466 ) C464_=_C467( C464 C467 ) C464_=_C468( C464 C468 ) \nC464_=_C469( C464 C469 ) C464_=_C470( C464 C470 ) C464_=_C471( C464 C471 ) C465_=_C466( C465 C466 ) C465_=_C467( C465 C467 ) C465_=_C468( C465 C468 ) \nC465_=_C469( C465 C469 ) C465_=_C470( C465 C470 ) C465_=_C471( C465 C471 ) C466_=_C467( C466 C467 ) C466_=_C468( C466 C468 ) C466_=_C469( C466 C469 ) \nC466_=_C470( C466 C470 ) C466_=_C471( C466 C471 ) C467_=_C468( C467 C468 ) C467_=_C469( C467 C469 ) C467_=_C470( C467 C470 ) C467_=_C471( C467 C471 ) \nC467_=_C489( C467 C489 ) C467_=_C501( C467 C501 ) C467_=_C512( C467 C512 ) C467_=_C522( C467 C522 ) C467_=_C531( C467 C531 ) C467_=_C542( C467 C542 ) \nC467_=_C544( C467 C544 ) C467_=_C545( C467 C545 ) C468_=_C469( C468 C469 ) C468_=_C470( C468 C470 ) C468_=_C471( C468 C471 ) C468_=_C558( C468 C558 ) \nC468_=_C567( C468 C567 ) C468_=_C577( C468 C577 ) C468_=_C584( C468 C584 ) C468_=_C589( C468 C589 ) C468_=_C594( C468 C594 ) C468_=_C599( C468 C599 ) \nC468_=_C600( C468 C600 ) C468_=_C601( C468 C601 ) C468_=_C602( C468 C602 ) C468_=_C603( C468 C603 ) C468_=_C604( C468 C604 ) C469_=_C470( C469 C470 ) \nC469_=_C471( C469 C471 ) C469_=_C602( C469 C602 ) C470_=_C471( C470 C471 ) C470_=_C544( C470 C544 ) C470_=_C603( C470 C603 ) C471_=_C545( C471 C545 ) \nC471_=_C604( C471 C604 ) C489_=_C501( C489 C501 ) C489_=_C512( C489 C512 ) C489_=_C522( C489 C522 ) C489_=_C531( C489 C531 ) C489_=_C542( C489 C542 ) \nC489_=_C544( C489 C544 ) C489_=_C545( C489 C545 ) C501_=_C512( C501 C512 ) C501_=_C522( C501 C522 ) C501_=_C531( C501 C531 ) C501_=_C542( C501 C542 ) \nC501_=_C544( C501 C544 ) C501_=_C545( C501 C545 ) C512_=_C522( C512 C522 ) C512_=_C531( C512 C531 ) C512_=_C542( C512 C542 ) C512_=_C544( C512 C544 ) \nC512_=_C545( C512 C545 ) C522_=_C531( C522 C531 ) C522_=_C542( C522 C542 ) C522_=_C544( C522 C544 ) C522_=_C545( C522 C545 ) C531_=_C542( C531 C542 ) \nC531_=_C544( C531 C544 ) C531_=_C545( C531 C545 ) C542_=_C544( C542 C544 ) C542_=_C545( C542 C545 ) C544_=_C545( C544 C545 ) C544_=_C603( C544 C603 ) \nC545_=_C604( C545 C604 ) C558_=_C567( C558 C567 ) C558_=_C577( C558 C577 ) C558_=_C584( C558 C584 ) C558_=_C589( C558 C589 ) C558_=_C594( C558 C594 ) \nC558_=_C599( C558 C599 ) C558_=_C600( C558 C600 ) C558_=_C601( C558 C601 ) C558_=_C602( C558 C602 ) C558_=_C603( C558 C603 ) C558_=_C604( C558 C604 ) \nC567_=_C577( C567 C577 ) C567_=_C584( C567 C584 ) C567_=_C589( C567 C589 ) C567_=_C594( C567 C594 ) C567_=_C599( C567 C599 ) C567_=_C600( C567 C600 ) \nC567_=_C601( C567 C601 ) C567_=_C602( C567 C602 ) C567_=_C603( C567 C603 ) C567_=_C604( C567 C604 ) C577_=_C584( C577 C584 ) C577_=_C589( C577 C589 ) \nC577_=_C594( C577 C594 ) C577_=_C599( C577 C599 ) C577_=_C600( C577 C600 ) C577_=_C601( C577 C601 ) C577_=_C602( C577 C602 ) C577_=_C603( C577 C603 ) \nC577_=_C604( C577 C604 ) C584_=_C589( C584 C589 ) C584_=_C594( C584 C594 ) C584_=_C599( C584 C599 ) C584_=_C600( C584 C600 ) C584_=_C601( C584 C601 ) \nC584_=_C602( C584 C602 ) C584_=_C603( C584 C603 ) C584_=_C604( C584 C604 ) C589_=_C594( C589 C594 ) C589_=_C599( C589 C599 ) C589_=_C600( C589 C600 ) \nC589_=_C601( C589 C601 ) C589_=_C602( C589 C602 ) C589_=_C603( C589 C603 ) C589_=_C604( C589 C604 ) C594_=_C599( C594 C599 ) C594_=_C600( C594 C600 ) \nC594_=_C601( C594 C601 ) C594_=_C602( C594 C602 ) C594_=_C603( C594 C603 ) C594_=_C604( C594 C604 ) C599_=_C600( C599 C600 ) C599_=_C601( C599 C601 ) \nC599_=_C602( C599 C602 ) C599_=_C603( C599 C603 ) C599_=_C604( C599 C604 ) C600_=_C601( C600 C601 ) C600_=_C602( C600 C602 ) C600_=_C603( C600 C603 ) \nC600_=_C604( C600 C604 ) C601_=_C602( C601 C602 ) C601_=_C603( C601 C603 ) C601_=_C604( C601 C604 ) C602_=_C603( C602 C603 ) C602_=_C604( C602 C604 ) \nC603_=_C604( C603 C604 ) "];53-&gt;59[label="50: C81 C82 C83 C84 C189 \nC190 C191 C192 C293 C294 C336 \nC356 C366 C376 C377 C378 C381 \nC382 C409 C422 C433 C441 C451 \nC460 C464 C465 C466 C469 C470 \nC471 C489 C501 C512 C522 C531 \nC542 C544 C545 C558 C567 C577 \nC584 C589 C594 C599 C600 C601 \nC602 C603 C604 \n326: C81_=_C82 ,C81_=_C83 ,C81_=_C84 ,C81_=_C189 ,C81_=_C336 ,\nC81_=_C356 ,C81_=_C366 ,C81_=_C376 ,C81_=_C377 ,C81_=_C378 ,C81_=_C381 ,\nC81_=_C382 ,C82_=_C83 ,C82_=_C84 ,C82_=_C190 ,C82_=_C293 ,C82_=_C409 ,\nC82_=_C422 ,C82_=_C433 ,C82_=_C441 ,C82_=_C451 ,C82_=_C460 ,C82_=_C464 ,\nC82_=_C465 ,C82_=_C466 ,C82_=_C469 ,C82_=_C470 ,C82_=_C471 ,C83_=_C84 ,\nC83_=_C191 ,C83_=_C489 ,C83_=_C501 ,C83_=_C512 ,C83_=_C522 ,C83_=_C531 ,\nC83_=_C542 ,C83_=_C544 ,C83_=_C545 ,C84_=_C192 ,C84_=_C294 ,C84_=_C558 ,\nC84_=_C567 ,C84_=_C577 ,C84_=_C584 ,C84_=_C589 ,C84_=_C594 ,C84_=_C599 ,\nC84_=_C600 ,C84_=_C601 ,C84_=_C602 ,C84_=_C603 ,C84_=_C604 ,C189_=_C190 ,\nC189_=_C191 ,C189_=_C192 ,C189_=_C336 ,C189_=_C356 ,C189_=_C366 ,C189_=_C376 ,\nC189_=_C377 ,C189_=_C378 ,C189_=_C381 ,C189_=_C382 ,C190_=_C191 ,C190_=_C192 ,\nC190_=_C293 ,C190_=_C409 ,C190_=_C422 ,C190_=_C433 ,C190_=_C441 ,C190_=_C451 ,\nC190_=_C460 ,C190_=_C464 ,C190_=_C465 ,C190_=_C466 ,C190_=_C469 ,C190_=_C470 ,\nC190_=_C471 ,C191_=_C192 ,C191_=_C489 ,C191_=_C501 ,C191_=_C512 ,C191_=_C522 ,\nC191_=_C531 ,C191_=_C542 ,C191_=_C544 ,C191_=_C545 ,C192_=_C294 ,C192_=_C558 ,\nC192_=_C567 ,C192_=_C577 ,C192_=_C584 ,C192_=_C589 ,C192_=_C594 ,C192_=_C599 ,\nC192_=_C600 ,C192_=_C601 ,C192_=_C602 ,C192_=_C603 ,C192_=_C604 ,C293_=_C294 ,\nC293_=_C409 ,C293_=_C422 ,C293_=_C433 ,C293_=_C441 ,C293_=_C451 ,C293_=_C460 ,\nC293_=_C464 ,C293_=_C465 ,C293_=_C466 ,C293_=_C469 ,C293_=_C470 ,C293_=_C471 ,\nC294_=_C558 ,C294_=_C567 ,C294_=_C577 ,C294_=_C584 ,C294_=_C589 ,C294_=_C594 ,\nC294_=_C599 ,C294_=_C600 ,C294_=_C601 ,C294_=_C602 ,C294_=_C603 ,C294_=_C604 ,\nC336_=_C356 ,C336_=_C366 ,C336_=_C376 ,C336_=_C377 ,C336_=_C378 ,C336_=_C381 ,\nC336_=_C382 ,C356_=_C366 ,C356_=_C376 ,C356_=_C377 ,C356_=_C378 ,C356_=_C381 ,\nC356_=_C382 ,C366_=_C376 ,C366_=_C377 ,C366_=_C378 ,C366_=_C381 ,C366_=_C382 ,\nC376_=_C377 ,C376_=_C378 ,C376_=_C381 ,C376_=_C382 ,C377_=_C378 ,C377_=_C381 ,\nC377_=_C382 ,C378_=_C381 ,C378_=_C382 ,C381_=_C382 ,C381_=_C470 ,C381_=_C544 ,\nC381_=_C603 ,C382_=_C471 ,C382_=_C545 ,C382_=_C604 ,C409_=_C422 ,C409_=_C433 ,\nC409_=_C441 ,C409_=_C451 ,C409_=_C460 ,C409_=_C464 ,C409_=_C465 ,C409_=_C466 ,\nC409_=_C469 ,C409_=_C470 ,C409_=_C471 ,C422_=_C433 ,C422_=_C441 ,C422_=_C451 ,\nC422_=_C460 ,C422_=_C464 ,C422_=_C465 ,C422_=_C466 ,C422_=_C469 ,C422_=_C470 ,\nC422_=_C471 ,C433_=_C441 ,C433_=_C451 ,C433_=_C460 ,C433_=_C464 ,C433_=_C465 ,\nC433_=_C466 ,C433_=_C469 ,C433_=_C470 ,C433_=_C471 ,C441_=_C451 ,C441_=_C460 ,\nC441_=_C464 ,C441_=_C465 ,C441_=_C466 ,C441_=_C469 ,C441_=_C470 ,C441_=_C471 ,\nC451_=_C460 ,C451_=_C464 ,C451_=_C465 ,C451_=_C466 ,C451_=_C469 ,C451_=_C470 ,\nC451_=_C471 ,C460_=_C464 ,C460_=_C465 ,C460_=_C466 ,C460_=_C469 ,C460_=_C470 ,\nC460_=_C471 ,C464_=_C465 ,C464_=_C466 ,C464_=_C469 ,C464_=_C470 ,C464_=_C471 ,\nC465_=_C466 ,C465_=_C469 ,C465_=_C470 ,C465_=_C471 ,C466_=_C469 ,C466_=_C470 ,\nC466_=_C471 ,C469_=_C470 ,C469_=_C471 ,C469_=_C602 ,C470_=_C471 ,C470_=_C544 ,\nC470_=_C603 ,C471_=_C545 ,C471_=_C604 ,C489_=_C501 ,C489_=_C512 ,C489_=_C522 ,\nC489_=_C531 ,C489_=_C542</w:t>
      </w:r>
    </w:p>
    <w:p>
      <w:pPr>
        <w:pStyle w:val="PreformattedText"/>
        <w:bidi w:val="0"/>
        <w:spacing w:before="0" w:after="0"/>
        <w:jc w:val="left"/>
        <w:rPr/>
      </w:pPr>
      <w:r>
        <w:rPr/>
        <w:t xml:space="preserve"> </w:t>
      </w:r>
      <w:r>
        <w:rPr/>
        <w:t>,C489_=_C544 ,C489_=_C545 ,C501_=_C512 ,C501_=_C522 ,\nC501_=_C531 ,C501_=_C542 ,C501_=_C544 ,C501_=_C545 ,C512_=_C522 ,C512_=_C531 ,\nC512_=_C542 ,C512_=_C544 ,C512_=_C545 ,C522_=_C531 ,C522_=_C542 ,C522_=_C544 ,\nC522_=_C545 ,C531_=_C542 ,C531_=_C544 ,C531_=_C545 ,C542_=_C544 ,C542_=_C545 ,\nC544_=_C545 ,C544_=_C603 ,C545_=_C604 ,C558_=_C567 ,C558_=_C577 ,C558_=_C584 ,\nC558_=_C589 ,C558_=_C594 ,C558_=_C599 ,C558_=_C600 ,C558_=_C601 ,C558_=_C602 ,\nC558_=_C603 ,C558_=_C604 ,C567_=_C577 ,C567_=_C584 ,C567_=_C589 ,C567_=_C594 ,\nC567_=_C599 ,C567_=_C600 ,C567_=_C601 ,C567_=_C602 ,C567_=_C603 ,C567_=_C604 ,\nC577_=_C584 ,C577_=_C589 ,C577_=_C594 ,C577_=_C599 ,C577_=_C600 ,C577_=_C601 ,\nC577_=_C602 ,C577_=_C603 ,C577_=_C604 ,C584_=_C589 ,C584_=_C594 ,C584_=_C599 ,\nC584_=_C600 ,C584_=_C601 ,C584_=_C602 ,C584_=_C603 ,C584_=_C604 ,C589_=_C594 ,\nC589_=_C599 ,C589_=_C600 ,C589_=_C601 ,C589_=_C602 ,C589_=_C603 ,C589_=_C604 ,\nC594_=_C599 ,C594_=_C600 ,C594_=_C601 ,C594_=_C602 ,C594_=_C603 ,C594_=_C604 ,\nC599_=_C600 ,C599_=_C601 ,C599_=_C602 ,C599_=_C603 ,C599_=_C604 ,C600_=_C601 ,\nC600_=_C602 ,C600_=_C603 ,C600_=_C604 ,C601_=_C602 ,C601_=_C603 ,C601_=_C604 ,\nC602_=_C603 ,C602_=_C604 ,C603_=_C604 ,"];60[shape=box, label="id:60 level: 3\n74: C5 C20 C31 C46 C59 \nC68 C76 C77 C78 C79 C81 \nC82 C83 C84 C86 C117 C130 \nC143 C153 C163 C173 C185 C186 \nC187 C188 C189 C190 C191 C192 \nC193 C195 C228 C258 C270 C281 \nC292 C293 C294 C295 C381 C382 \nC469 C470 C471 C544 C545 C602 \nC603 C604 C621 C631 C640 C648 \nC657 C663 C672 C679 C685 C692 \nC697 C702 C707 C708 C709 C710 \nC722 C728 C733 C738 C743 C747 \nC750 C751 C752 \n596: C5_=_C20( C5 C20 ) C5_=_C31( C5 C31 ) C5_=_C46( C5 C46 ) C5_=_C59( C5 C59 ) C5_=_C68( C5 C68 ) \nC5_=_C76( C5 C76 ) C5_=_C77( C5 C77 ) C5_=_C78( C5 C78 ) C5_=_C79( C5 C79 ) C5_=_C81( C5 C81 ) C5_=_C82( C5 C82 ) \nC5_=_C83( C5 C83 ) C5_=_C84( C5 C84 ) C5_=_C86( C5 C86 ) C20_=_C31( C20 C31 ) C20_=_C46( C20 C46 ) C20_=_C59( C20 C59 ) \nC20_=_C68( C20 C68 ) C20_=_C76( C20 C76 ) C20_=_C77( C20 C77 ) C20_=_C78( C20 C78 ) C20_=_C79( C20 C79 ) C20_=_C81( C20 C81 ) \nC20_=_C82( C20 C82 ) C20_=_C83( C20 C83 ) C20_=_C84( C20 C84 ) C20_=_C86( C20 C86 ) C31_=_C46( C31 C46 ) C31_=_C59( C31 C59 ) \nC31_=_C68( C31 C68 ) C31_=_C76( C31 C76 ) C31_=_C77( C31 C77 ) C31_=_C78( C31 C78 ) C31_=_C79( C31 C79 ) C31_=_C81( C31 C81 ) \nC31_=_C82( C31 C82 ) C31_=_C83( C31 C83 ) C31_=_C84( C31 C84 ) C31_=_C86( C31 C86 ) C46_=_C59( C46 C59 ) C46_=_C68( C46 C68 ) \nC46_=_C76( C46 C76 ) C46_=_C77( C46 C77 ) C46_=_C78( C46 C78 ) C46_=_C79( C46 C79 ) C46_=_C81( C46 C81 ) C46_=_C82( C46 C82 ) \nC46_=_C83( C46 C83 ) C46_=_C84( C46 C84 ) C46_=_C86( C46 C86 ) C59_=_C68( C59 C68 ) C59_=_C76( C59 C76 ) C59_=_C77( C59 C77 ) \nC59_=_C78( C59 C78 ) C59_=_C79( C59 C79 ) C59_=_C81( C59 C81 ) C59_=_C82( C59 C82 ) C59_=_C83( C59 C83 ) C59_=_C84( C59 C84 ) \nC59_=_C86( C59 C86 ) C68_=_C76( C68 C76 ) C68_=_C77( C68 C77 ) C68_=_C78( C68 C78 ) C68_=_C79( C68 C79 ) C68_=_C81( C68 C81 ) \nC68_=_C82( C68 C82 ) C68_=_C83( C68 C83 ) C68_=_C84( C68 C84 ) C68_=_C86( C68 C86 ) C76_=_C77( C76 C77 ) C76_=_C78( C76 C78 ) \nC76_=_C79( C76 C79 ) C76_=_C81( C76 C81 ) C76_=_C82( C76 C82 ) C76_=_C83( C76 C83 ) C76_=_C84( C76 C84 ) C76_=_C86( C76 C86 ) \nC77_=_C78( C77 C78 ) C77_=_C79( C77 C79 ) C77_=_C81( C77 C81 ) C77_=_C82( C77 C82 ) C77_=_C83( C77 C83 ) C77_=_C84( C77 C84 ) \nC77_=_C86( C77 C86 ) C78_=_C79( C78 C79 ) C78_=_C81( C78 C81 ) C78_=_C82( C78 C82 ) C78_=_C83( C78 C83 ) C78_=_C84( C78 C84 ) \nC78_=_C86( C78 C86 ) C79_=_C81( C79 C81 ) C79_=_C82( C79 C82 ) C79_=_C83( C79 C83 ) C79_=_C84( C79 C84 ) C79_=_C86( C79 C86 ) \nC79_=_C117( C79 C117 ) C79_=_C130( C79 C130 ) C79_=_C143( C79 C143 ) C79_=_C153( C79 C153 ) C79_=_C163( C79 C163 ) C79_=_C173( C79 C173 ) \nC79_=_C185( C79 C185 ) C79_=_C186( C79 C186 ) C79_=_C187( C79 C187 ) C79_=_C188( C79 C188 ) C79_=_C189( C79 C189 ) C79_=_C190( C79 C190 ) \nC79_=_C191( C79 C191 ) C79_=_C192( C79 C192 ) C79_=_C193( C79 C193 ) C79_=_C195( C79 C195 ) C81_=_C82( C81 C82 ) C81_=_C83( C81 C83 ) \nC81_=_C84( C81 C84 ) C81_=_C86( C81 C86 ) C81_=_C189( C81 C189 ) C81_=_C381( C81 C381 ) C81_=_C382( C81 C382 ) C82_=_C83( C82 C83 ) \nC82_=_C84( C82 C84 ) C82_=_C86( C82 C86 ) C82_=_C190( C82 C190 ) C82_=_C293( C82 C293 ) C82_=_C469( C82 C469 ) C82_=_C470( C82 C470 ) \nC82_=_C471( C82 C471 ) C83_=_C84( C83 C84 ) C83_=_C86( C83 C86 ) C83_=_C191( C83 C191 ) C83_=_C544( C83 C544 ) C83_=_C545( C83 C545 ) \nC84_=_C86( C84 C86 ) C84_=_C192( C84 C192 ) C84_=_C294( C84 C294 ) C84_=_C602( C84 C602 ) C84_=_C603( C84 C603 ) C84_=_C604( C84 C604 ) \nC86_=_C295( C86 C295 ) C86_=_C381( C86 C381 ) C86_=_C470( C86 C470 ) C86_=_C544( C86 C544 ) C86_=_C603( C86 C603 ) C86_=_C663( C86 C663 ) \nC86_=_C672( C86 C672 ) C86_=_C679( C86 C679 ) C86_=_C685( C86 C685 ) C86_=_C692( C86 C692 ) C86_=_C697( C86 C697 ) C86_=_C702( C86 C702 ) \nC86_=_C707( C86 C707 ) C86_=_C708( C86 C708 ) C86_=_C709( C86 C709 ) C86_=_C710( C86 C710 ) C117_=_C130( C117 C130 ) C117_=_C143( C117 C143 ) \nC117_=_C153( C117 C153 ) C117_=_C163( C117 C163 ) C117_=_C173( C117 C173 ) C117_=_C185( C117 C185 ) C117_=_C186( C117 C186 ) C117_=_C187( C117 C187 ) \nC117_=_C188( C117 C188 ) C117_=_C189( C117 C189 ) C117_=_C190( C117 C190 ) C117_=_C191( C117 C191 ) C117_=_C192( C117 C192 ) C117_=_C193( C117 C193 ) \nC117_=_C195( C117 C195 ) C130_=_C143( C130 C143 ) C130_=_C153( C130 C153 ) C130_=_C163( C130 C163 ) C130_=_C173( C130 C173 ) C130_=_C185( C130 C185 ) \nC130_=_C186( C130 C186 ) C130_=_C187( C130 C187 ) C130_=_C188( C130 C188 ) C130_=_C189( C130 C189 ) C130_=_C190( C130 C190 ) C130_=_C191( C130 C191 ) \nC130_=_C192( C130 C192 ) C130_=_C193( C130 C193 ) C130_=_C195( C130 C195 ) C143_=_C153( C143 C153 ) C143_=_C163( C143 C163 ) C143_=_C173( C143 C173 ) \nC143_=_C185( C143 C185 ) C143_=_C186( C143 C186 ) C143_=_C187( C143 C187 ) C143_=_C188( C143 C188 ) C143_=_C189( C143 C189 ) C143_=_C190( C143 C190 ) \nC143_=_C191( C143 C191 ) C143_=_C192( C143 C192 ) C143_=_C193( C143 C193 ) C143_=_C195( C143 C195 ) C153_=_C163( C153 C163 ) C153_=_C173( C153 C173 ) \nC153_=_C185( C153 C185 ) C153_=_C186( C153 C186 ) C153_=_C187( C153 C187 ) C153_=_C188( C153 C188 ) C153_=_C189( C153 C189 ) C153_=_C190( C153 C190 ) \nC153_=_C191( C153 C191 ) C153_=_C192( C153 C192 ) C153_=_C193( C153 C193 ) C153_=_C195( C153 C195 ) C163_=_C173( C163 C173 ) C163_=_C185( C163 C185 ) \nC163_=_C186( C163 C186 ) C163_=_C187( C163 C187 ) C163_=_C188( C163 C188 ) C163_=_C189( C163 C189 ) C163_=_C190( C163 C190 ) C163_=_C191( C163 C191 ) \nC163_=_C192( C163 C192 ) C163_=_C193( C163 C193 ) C163_=_C195( C163 C195 ) C173_=_C185( C173 C185 ) C173_=_C186( C173 C186 ) C173_=_C187( C173 C187 ) \nC173_=_C188( C173 C188 ) C173_=_C189( C173 C189 ) C173_=_C190( C173 C190 ) C173_=_C191( C173 C191 ) C173_=_C192( C173 C192 ) C173_=_C193( C173 C193 ) \nC173_=_C195( C173 C195 ) C185_=_C186( C185 C186 ) C185_=_C187( C185 C187 ) C185_=_C188( C185 C188 ) C185_=_C189( C185 C189 ) C185_=_C190( C185 C190 ) \nC185_=_C191( C185 C191 ) C185_=_C192( C185 C192 ) C185_=_C193( C185 C193 ) C185_=_C195( C185 C195 ) C186_=_C187( C186 C187 ) C186_=_C188( C186 C188 ) \nC186_=_C189( C186 C189 ) C186_=_C190( C186 C190 ) C186_=_C191( C186 C191 ) C186_=_C192( C186 C192 ) C186_=_C193( C186 C193 ) C186_=_C195( C186 C195 ) \nC187_=_C188( C187 C188 ) C187_=_C189( C187 C189 ) C187_=_C190( C187 C190 ) C187_=_C191( C187 C191 ) C187_=_C192( C187 C192 ) C187_=_C193( C187 C193 ) \nC187_=_C195( C187 C195 ) C188_=_C189( C188 C189 ) C188_=_C190( C188 C190 ) C188_=_C191( C188 C191 ) C188_=_C192( C188 C192 ) C188_=_C193( C188 C193 ) \nC188_=_C195( C188 C195 ) C188_=_C228( C188 C228 ) C188_=_C258( C188 C258 ) C188_=_C270( C188 C270 ) C188_=_C281( C188 C281 ) C188_=_C292( C188 C292 ) \nC188_=_C293( C188 C293 ) C188_=_C294( C188 C294 ) C188_=_C295( C188 C295 ) C189_=_C190( C189 C190 ) C189_=_C191( C189 C191 ) C189_=_C192( C189 C192 ) \nC189_=_C193( C189 C193 ) C189_=_C195( C189 C195 ) C189_=_C381( C189 C381 ) C189_=_C382( C189 C382 ) C190_=_C191( C190 C191 ) C190_=_C192( C190 C192 ) \nC190_=_C193( C190 C193 ) C190_=_C195( C190 C195 ) C190_=_C293( C190 C293 ) C190_=_C469( C190 C469 ) C190_=_C470( C190 C470 ) C190_=_C471( C190 C471 ) \nC191_=_C192( C191 C192 ) C191_=_C193( C191 C193 ) C191_=_C195( C191 C195 ) C191_=_C544( C191 C544 ) C191_=_C545( C191 C545 ) C192_=_C193( C192 C193 ) \nC192_=_C195( C192 C195 ) C192_=_C294( C192 C294 ) C192_=_C602( C192 C602 ) C192_=_C603( C192 C603 ) C192_=_C604( C192 C604 ) C193_=_C195( C193 C195 ) \nC193_=_C469( C193 C469 ) C193_=_C602( C193 C602 ) C193_=_C621( C193 C621 ) C193_=_C631( C193 C631 ) C193_=_C640( C193 C640 ) C193_=_C648( C193 C648 ) \nC193_=_C657( C193 C657 ) C193_=_C663( C193 C663 ) C195_=_C382( C195 C382 ) C195_=_C471( C195 C471 ) C195_=_C545( C195 C545 ) C195_=_C604( C195 C604 ) \nC195_=_C710( C195 C710 ) C195_=_C722( C195 C722 ) C195_=_C728( C195 C728 ) C195_=_C733( C195 C733 ) C195_=_C738( C195 C738 ) C195_=_C743( C195 C743 ) \nC195_=_C747( C195 C747 ) C195_=_C750( C195 C750 ) C195_=_C751( C195 C751 ) C195_=_C752( C195 C752 ) C228_=_C258( C228 C258 ) C228_=_C270( C228 C270 ) \nC228_=_C281( C228 C281 ) C228_=_C292( C228 C292 ) C228_=_C293( C228 C293 ) C228_=_C294( C228 C294 ) C228_=_C295( C228 C295 ) C258_=_C270( C258 C270 ) \nC258_=_C281( C258 C281 ) C258_=_C292( C258 C292 ) C258_=_C293( C258 C293 ) C258_=_C294( C258 C294 ) C258_=_C295( C258 C295 ) C270_=_C281( C270 C281 ) \nC270_=_C292( C270 C292 ) C270_=_C293( C270 C293 ) C270_=_C294( C270 C294 ) C270_=_C295( C270 C295 ) C281_=_C292( C281 C292 ) C281_=_C293( C281 C293 ) \nC281_=_C294( C281 C294 ) C281_=_C295( C281 C295 ) C292_=_C293( C292 C293 ) C292_=_C294( C292 C294 ) C292_=_C295( C292 C295 ) C293_=_C294( C293 C294 ) \nC293_=_C295( C293 C295 ) C293_=_C469( C293 C469 ) C293_=_C470( C293 C470 ) C293_=_C471( C293 C471 ) C294_=_C295( C294 C295 ) C294_=_C602( C294 C602 ) \nC294_=_C603(</w:t>
      </w:r>
    </w:p>
    <w:p>
      <w:pPr>
        <w:pStyle w:val="PreformattedText"/>
        <w:bidi w:val="0"/>
        <w:spacing w:before="0" w:after="0"/>
        <w:jc w:val="left"/>
        <w:rPr/>
      </w:pPr>
      <w:r>
        <w:rPr/>
        <w:t xml:space="preserve"> </w:t>
      </w:r>
      <w:r>
        <w:rPr/>
        <w:t>C294 C603 ) C294_=_C604( C294 C604 ) C295_=_C381( C295 C381 ) C295_=_C470( C295 C470 ) C295_=_C544( C295 C544 ) C295_=_C603( C295 C603 ) \nC295_=_C663( C295 C663 ) C295_=_C672( C295 C672 ) C295_=_C679( C295 C679 ) C295_=_C685( C295 C685 ) C295_=_C692( C295 C692 ) C295_=_C697( C295 C697 ) \nC295_=_C702( C295 C702 ) C295_=_C707( C295 C707 ) C295_=_C708( C295 C708 ) C295_=_C709( C295 C709 ) C295_=_C710( C295 C710 ) C381_=_C382( C381 C382 ) \nC381_=_C470( C381 C470 ) C381_=_C544( C381 C544 ) C381_=_C603( C381 C603 ) C381_=_C663( C381 C663 ) C381_=_C672( C381 C672 ) C381_=_C679( C381 C679 ) \nC381_=_C685( C381 C685 ) C381_=_C692( C381 C692 ) C381_=_C697( C381 C697 ) C381_=_C702( C381 C702 ) C381_=_C707( C381 C707 ) C381_=_C708( C381 C708 ) \nC381_=_C709( C381 C709 ) C381_=_C710( C381 C710 ) C382_=_C471( C382 C471 ) C382_=_C545( C382 C545 ) C382_=_C604( C382 C604 ) C382_=_C710( C382 C710 ) \nC382_=_C722( C382 C722 ) C382_=_C728( C382 C728 ) C382_=_C733( C382 C733 ) C382_=_C738( C382 C738 ) C382_=_C743( C382 C743 ) C382_=_C747( C382 C747 ) \nC382_=_C750( C382 C750 ) C382_=_C751( C382 C751 ) C382_=_C752( C382 C752 ) C469_=_C470( C469 C470 ) C469_=_C471( C469 C471 ) C469_=_C602( C469 C602 ) \nC469_=_C621( C469 C621 ) C469_=_C631( C469 C631 ) C469_=_C640( C469 C640 ) C469_=_C648( C469 C648 ) C469_=_C657( C469 C657 ) C469_=_C663( C469 C663 ) \nC470_=_C471( C470 C471 ) C470_=_C544( C470 C544 ) C470_=_C603( C470 C603 ) C470_=_C663( C470 C663 ) C470_=_C672( C470 C672 ) C470_=_C679( C470 C679 ) \nC470_=_C685( C470 C685 ) C470_=_C692( C470 C692 ) C470_=_C697( C470 C697 ) C470_=_C702( C470 C702 ) C470_=_C707( C470 C707 ) C470_=_C708( C470 C708 ) \nC470_=_C709( C470 C709 ) C470_=_C710( C470 C710 ) C471_=_C545( C471 C545 ) C471_=_C604( C471 C604 ) C471_=_C710( C471 C710 ) C471_=_C722( C471 C722 ) \nC471_=_C728( C471 C728 ) C471_=_C733( C471 C733 ) C471_=_C738( C471 C738 ) C471_=_C743( C471 C743 ) C471_=_C747( C471 C747 ) C471_=_C750( C471 C750 ) \nC471_=_C751( C471 C751 ) C471_=_C752( C471 C752 ) C544_=_C545( C544 C545 ) C544_=_C603( C544 C603 ) C544_=_C663( C544 C663 ) C544_=_C672( C544 C672 ) \nC544_=_C679( C544 C679 ) C544_=_C685( C544 C685 ) C544_=_C692( C544 C692 ) C544_=_C697( C544 C697 ) C544_=_C702( C544 C702 ) C544_=_C707( C544 C707 ) \nC544_=_C708( C544 C708 ) C544_=_C709( C544 C709 ) C544_=_C710( C544 C710 ) C545_=_C604( C545 C604 ) C545_=_C710( C545 C710 ) C545_=_C722( C545 C722 ) \nC545_=_C728( C545 C728 ) C545_=_C733( C545 C733 ) C545_=_C738( C545 C738 ) C545_=_C743( C545 C743 ) C545_=_C747( C545 C747 ) C545_=_C750( C545 C750 ) \nC545_=_C751( C545 C751 ) C545_=_C752( C545 C752 ) C602_=_C603( C602 C603 ) C602_=_C604( C602 C604 ) C602_=_C621( C602 C621 ) C602_=_C631( C602 C631 ) \nC602_=_C640( C602 C640 ) C602_=_C648( C602 C648 ) C602_=_C657( C602 C657 ) C602_=_C663( C602 C663 ) C603_=_C604( C603 C604 ) C603_=_C663( C603 C663 ) \nC603_=_C672( C603 C672 ) C603_=_C679( C603 C679 ) C603_=_C685( C603 C685 ) C603_=_C692( C603 C692 ) C603_=_C697( C603 C697 ) C603_=_C702( C603 C702 ) \nC603_=_C707( C603 C707 ) C603_=_C708( C603 C708 ) C603_=_C709( C603 C709 ) C603_=_C710( C603 C710 ) C604_=_C710( C604 C710 ) C604_=_C722( C604 C722 ) \nC604_=_C728( C604 C728 ) C604_=_C733( C604 C733 ) C604_=_C738( C604 C738 ) C604_=_C743( C604 C743 ) C604_=_C747( C604 C747 ) C604_=_C750( C604 C750 ) \nC604_=_C751( C604 C751 ) C604_=_C752( C604 C752 ) C621_=_C631( C621 C631 ) C621_=_C640( C621 C640 ) C621_=_C648( C621 C648 ) C621_=_C657( C621 C657 ) \nC621_=_C663( C621 C663 ) C631_=_C640( C631 C640 ) C631_=_C648( C631 C648 ) C631_=_C657( C631 C657 ) C631_=_C663( C631 C663 ) C640_=_C648( C640 C648 ) \nC640_=_C657( C640 C657 ) C640_=_C663( C640 C663 ) C648_=_C657( C648 C657 ) C648_=_C663( C648 C663 ) C657_=_C663( C657 C663 ) C663_=_C672( C663 C672 ) \nC663_=_C679( C663 C679 ) C663_=_C685( C663 C685 ) C663_=_C692( C663 C692 ) C663_=_C697( C663 C697 ) C663_=_C702( C663 C702 ) C663_=_C707( C663 C707 ) \nC663_=_C708( C663 C708 ) C663_=_C709( C663 C709 ) C663_=_C710( C663 C710 ) C672_=_C679( C672 C679 ) C672_=_C685( C672 C685 ) C672_=_C692( C672 C692 ) \nC672_=_C697( C672 C697 ) C672_=_C702( C672 C702 ) C672_=_C707( C672 C707 ) C672_=_C708( C672 C708 ) C672_=_C709( C672 C709 ) C672_=_C710( C672 C710 ) \nC679_=_C685( C679 C685 ) C679_=_C692( C679 C692 ) C679_=_C697( C679 C697 ) C679_=_C702( C679 C702 ) C679_=_C707( C679 C707 ) C679_=_C708( C679 C708 ) \nC679_=_C709( C679 C709 ) C679_=_C710( C679 C710 ) C685_=_C692( C685 C692 ) C685_=_C697( C685 C697 ) C685_=_C702( C685 C702 ) C685_=_C707( C685 C707 ) \nC685_=_C708( C685 C708 ) C685_=_C709( C685 C709 ) C685_=_C710( C685 C710 ) C692_=_C697( C692 C697 ) C692_=_C702( C692 C702 ) C692_=_C707( C692 C707 ) \nC692_=_C708( C692 C708 ) C692_=_C709( C692 C709 ) C692_=_C710( C692 C710 ) C697_=_C702( C697 C702 ) C697_=_C707( C697 C707 ) C697_=_C708( C697 C708 ) \nC697_=_C709( C697 C709 ) C697_=_C710( C697 C710 ) C702_=_C707( C702 C707 ) C702_=_C708( C702 C708 ) C702_=_C709( C702 C709 ) C702_=_C710( C702 C710 ) \nC707_=_C708( C707 C708 ) C707_=_C709( C707 C709 ) C707_=_C710( C707 C710 ) C708_=_C709( C708 C709 ) C708_=_C710( C708 C710 ) C709_=_C710( C709 C710 ) \nC710_=_C722( C710 C722 ) C710_=_C728( C710 C728 ) C710_=_C733( C710 C733 ) C710_=_C738( C710 C738 ) C710_=_C743( C710 C743 ) C710_=_C747( C710 C747 ) \nC710_=_C750( C710 C750 ) C710_=_C751( C710 C751 ) C710_=_C752( C710 C752 ) C722_=_C728( C722 C728 ) C722_=_C733( C722 C733 ) C722_=_C738( C722 C738 ) \nC722_=_C743( C722 C743 ) C722_=_C747( C722 C747 ) C722_=_C750( C722 C750 ) C722_=_C751( C722 C751 ) C722_=_C752( C722 C752 ) C728_=_C733( C728 C733 ) \nC728_=_C738( C728 C738 ) C728_=_C743( C728 C743 ) C728_=_C747( C728 C747 ) C728_=_C750( C728 C750 ) C728_=_C751( C728 C751 ) C728_=_C752( C728 C752 ) \nC733_=_C738( C733 C738 ) C733_=_C743( C733 C743 ) C733_=_C747( C733 C747 ) C733_=_C750( C733 C750 ) C733_=_C751( C733 C751 ) C733_=_C752( C733 C752 ) \nC738_=_C743( C738 C743 ) C738_=_C747( C738 C747 ) C738_=_C750( C738 C750 ) C738_=_C751( C738 C751 ) C738_=_C752( C738 C752 ) C743_=_C747( C743 C747 ) \nC743_=_C750( C743 C750 ) C743_=_C751( C743 C751 ) C743_=_C752( C743 C752 ) C747_=_C750( C747 C750 ) C747_=_C751( C747 C751 ) C747_=_C752( C747 C752 ) \nC750_=_C751( C750 C751 ) C750_=_C752( C750 C752 ) C751_=_C752( C751 C752 ) "];53-&gt;60[label="66: C5 C20 C31 C46 C59 \nC68 C76 C77 C78 C81 C82 \nC83 C84 C117 C130 C143 C153 \nC163 C173 C185 C186 C187 C189 \nC190 C191 C192 C228 C258 C270 \nC281 C292 C293 C294 C381 C382 \nC469 C470 C471 C544 C545 C602 \nC603 C604 C621 C631 C640 C648 \nC657 C672 C679 C685 C692 C697 \nC702 C707 C708 C709 C722 C728 \nC733 C738 C743 C747 C750 C751 \nC752 \n396: C5_=_C20 ,C5_=_C31 ,C5_=_C46 ,C5_=_C59 ,C5_=_C68 ,\nC5_=_C76 ,C5_=_C77 ,C5_=_C78 ,C5_=_C81 ,C5_=_C82 ,C5_=_C83 ,\nC5_=_C84 ,C20_=_C31 ,C20_=_C46 ,C20_=_C59 ,C20_=_C68 ,C20_=_C76 ,\nC20_=_C77 ,C20_=_C78 ,C20_=_C81 ,C20_=_C82 ,C20_=_C83 ,C20_=_C84 ,\nC31_=_C46 ,C31_=_C59 ,C31_=_C68 ,C31_=_C76 ,C31_=_C77 ,C31_=_C78 ,\nC31_=_C81 ,C31_=_C82 ,C31_=_C83 ,C31_=_C84 ,C46_=_C59 ,C46_=_C68 ,\nC46_=_C76 ,C46_=_C77 ,C46_=_C78 ,C46_=_C81 ,C46_=_C82 ,C46_=_C83 ,\nC46_=_C84 ,C59_=_C68 ,C59_=_C76 ,C59_=_C77 ,C59_=_C78 ,C59_=_C81 ,\nC59_=_C82 ,C59_=_C83 ,C59_=_C84 ,C68_=_C76 ,C68_=_C77 ,C68_=_C78 ,\nC68_=_C81 ,C68_=_C82 ,C68_=_C83 ,C68_=_C84 ,C76_=_C77 ,C76_=_C78 ,\nC76_=_C81 ,C76_=_C82 ,C76_=_C83 ,C76_=_C84 ,C77_=_C78 ,C77_=_C81 ,\nC77_=_C82 ,C77_=_C83 ,C77_=_C84 ,C78_=_C81 ,C78_=_C82 ,C78_=_C83 ,\nC78_=_C84 ,C81_=_C82 ,C81_=_C83 ,C81_=_C84 ,C81_=_C189 ,C81_=_C381 ,\nC81_=_C382 ,C82_=_C83 ,C82_=_C84 ,C82_=_C190 ,C82_=_C293 ,C82_=_C469 ,\nC82_=_C470 ,C82_=_C471 ,C83_=_C84 ,C83_=_C191 ,C83_=_C544 ,C83_=_C545 ,\nC84_=_C192 ,C84_=_C294 ,C84_=_C602 ,C84_=_C603 ,C84_=_C604 ,C117_=_C130 ,\nC117_=_C143 ,C117_=_C153 ,C117_=_C163 ,C117_=_C173 ,C117_=_C185 ,C117_=_C186 ,\nC117_=_C187 ,C117_=_C189 ,C117_=_C190 ,C117_=_C191 ,C117_=_C192 ,C130_=_C143 ,\nC130_=_C153 ,C130_=_C163 ,C130_=_C173 ,C130_=_C185 ,C130_=_C186 ,C130_=_C187 ,\nC130_=_C189 ,C130_=_C190 ,C130_=_C191 ,C130_=_C192 ,C143_=_C153 ,C143_=_C163 ,\nC143_=_C173 ,C143_=_C185 ,C143_=_C186 ,C143_=_C187 ,C143_=_C189 ,C143_=_C190 ,\nC143_=_C191 ,C143_=_C192 ,C153_=_C163 ,C153_=_C173 ,C153_=_C185 ,C153_=_C186 ,\nC153_=_C187 ,C153_=_C189 ,C153_=_C190 ,C153_=_C191 ,C153_=_C192 ,C163_=_C173 ,\nC163_=_C185 ,C163_=_C186 ,C163_=_C187 ,C163_=_C189 ,C163_=_C190 ,C163_=_C191 ,\nC163_=_C192 ,C173_=_C185 ,C173_=_C186 ,C173_=_C187 ,C173_=_C189 ,C173_=_C190 ,\nC173_=_C191 ,C173_=_C192 ,C185_=_C186 ,C185_=_C187 ,C185_=_C189 ,C185_=_C190 ,\nC185_=_C191 ,C185_=_C192 ,C186_=_C187 ,C186_=_C189 ,C186_=_C190 ,C186_=_C191 ,\nC186_=_C192 ,C187_=_C189 ,C187_=_C190 ,C187_=_C191 ,C187_=_C192 ,C189_=_C190 ,\nC189_=_C191 ,C189_=_C192 ,C189_=_C381 ,C189_=_C382 ,C190_=_C191 ,C190_=_C192 ,\nC190_=_C293 ,C190_=_C469 ,C190_=_C470 ,C190_=_C471 ,C191_=_C192 ,C191_=_C544 ,\nC191_=_C545 ,C192_=_C294 ,C192_=_C602 ,C192_=_C603 ,C192_=_C604 ,C228_=_C258 ,\nC228_=_C270 ,C228_=_C281 ,C228_=_C292 ,C228_=_C293 ,C228_=_C294 ,C258_=_C270 ,\nC258_=_C281 ,C258_=_C292 ,C258_=_C293 ,C258_=_C294 ,C270_=_C281 ,C270_=_C292 ,\nC270_=_C293 ,C270_=_C294 ,C281_=_C292 ,C281_=_C293 ,C281_=_C294 ,C292_=_C293 ,\nC292_=_C294 ,C293_=_C294 ,C293_=_C469 ,C293_=_C470 ,C293_=_C471 ,C294_=_C602 ,\nC294_=_C603 ,C294_=_C604 ,C381_=_C382 ,C381_=_C470 ,C381_=_C544 ,C381_=_C603 ,\nC381_=_C672 ,C381_=_C679 ,C381_=_C685 ,C381_=_C692 ,C381_=_C697 ,C381_=_C702 ,\nC381_=_C707 ,C381_=_C708 ,C381_=_C709 ,C382_=_C471 ,C382_=_C545 ,C382_=_C604 ,\nC382_=_C722 ,C382_=_C728 ,C382_=_C733 ,C382_=_C738 ,C382_=_C743 ,C382_=_C747 ,\nC382_=_C750 ,C382_=_C751 ,C382_=_C752 ,C469_=_C470 ,C469_=_C471 ,C469_=_C602 ,\nC469_=_C621 ,C469_=_C631 ,C469_=_C640 ,C469_=_C648 ,C469_=_C657 ,C470_=_C471 ,\nC470_=_C544 ,C470_=_C603 ,C470_=_C672 ,C470_=_C679 ,C470_=_C685 ,C470_=_C692 ,\nC470_=_C697 ,C470_=_C702 ,C470_=_C707 ,C470_=_C708 ,C470_=_C709 ,C471_=_C545</w:t>
      </w:r>
    </w:p>
    <w:p>
      <w:pPr>
        <w:pStyle w:val="PreformattedText"/>
        <w:bidi w:val="0"/>
        <w:spacing w:before="0" w:after="0"/>
        <w:jc w:val="left"/>
        <w:rPr/>
      </w:pPr>
      <w:r>
        <w:rPr/>
        <w:t xml:space="preserve"> </w:t>
      </w:r>
      <w:r>
        <w:rPr/>
        <w:t>,\nC471_=_C604 ,C471_=_C722 ,C471_=_C728 ,C471_=_C733 ,C471_=_C738 ,C471_=_C743 ,\nC471_=_C747 ,C471_=_C750 ,C471_=_C751 ,C471_=_C752 ,C544_=_C545 ,C544_=_C603 ,\nC544_=_C672 ,C544_=_C679 ,C544_=_C685 ,C544_=_C692 ,C544_=_C697 ,C544_=_C702 ,\nC544_=_C707 ,C544_=_C708 ,C544_=_C709 ,C545_=_C604 ,C545_=_C722 ,C545_=_C728 ,\nC545_=_C733 ,C545_=_C738 ,C545_=_C743 ,C545_=_C747 ,C545_=_C750 ,C545_=_C751 ,\nC545_=_C752 ,C602_=_C603 ,C602_=_C604 ,C602_=_C621 ,C602_=_C631 ,C602_=_C640 ,\nC602_=_C648 ,C602_=_C657 ,C603_=_C604 ,C603_=_C672 ,C603_=_C679 ,C603_=_C685 ,\nC603_=_C692 ,C603_=_C697 ,C603_=_C702 ,C603_=_C707 ,C603_=_C708 ,C603_=_C709 ,\nC604_=_C722 ,C604_=_C728 ,C604_=_C733 ,C604_=_C738 ,C604_=_C743 ,C604_=_C747 ,\nC604_=_C750 ,C604_=_C751 ,C604_=_C752 ,C621_=_C631 ,C621_=_C640 ,C621_=_C648 ,\nC621_=_C657 ,C631_=_C640 ,C631_=_C648 ,C631_=_C657 ,C640_=_C648 ,C640_=_C657 ,\nC648_=_C657 ,C672_=_C679 ,C672_=_C685 ,C672_=_C692 ,C672_=_C697 ,C672_=_C702 ,\nC672_=_C707 ,C672_=_C708 ,C672_=_C709 ,C679_=_C685 ,C679_=_C692 ,C679_=_C697 ,\nC679_=_C702 ,C679_=_C707 ,C679_=_C708 ,C679_=_C709 ,C685_=_C692 ,C685_=_C697 ,\nC685_=_C702 ,C685_=_C707 ,C685_=_C708 ,C685_=_C709 ,C692_=_C697 ,C692_=_C702 ,\nC692_=_C707 ,C692_=_C708 ,C692_=_C709 ,C697_=_C702 ,C697_=_C707 ,C697_=_C708 ,\nC697_=_C709 ,C702_=_C707 ,C702_=_C708 ,C702_=_C709 ,C707_=_C708 ,C707_=_C709 ,\nC708_=_C709 ,C722_=_C728 ,C722_=_C733 ,C722_=_C738 ,C722_=_C743 ,C722_=_C747 ,\nC722_=_C750 ,C722_=_C751 ,C722_=_C752 ,C728_=_C733 ,C728_=_C738 ,C728_=_C743 ,\nC728_=_C747 ,C728_=_C750 ,C728_=_C751 ,C728_=_C752 ,C733_=_C738 ,C733_=_C743 ,\nC733_=_C747 ,C733_=_C750 ,C733_=_C751 ,C733_=_C752 ,C738_=_C743 ,C738_=_C747 ,\nC738_=_C750 ,C738_=_C751 ,C738_=_C752 ,C743_=_C747 ,C743_=_C750 ,C743_=_C751 ,\nC743_=_C752 ,C747_=_C750 ,C747_=_C751 ,C747_=_C752 ,C750_=_C751 ,C750_=_C752 ,\nC751_=_C752 ,"];61[shape=box, label="id:61 level: 3\n53: C50 C51 C52 C56 C127 \nC152 C153 C154 C155 C156 C158 \nC159 C160 C161 C225 C239 C247 \nC256 C257 C258 C259 C260 C261 \nC262 C263 C264 C265 C266 C267 \nC268 C333 C346 C347 C348 C349 \nC350 C351 C352 C354 C447 C527 \nC587 C618 C628 C637 C646 C647 \nC648 C649 C650 C651 C652 C653 \n408: C50_=_C51( C50 C51 ) C50_=_C52( C50 C52 ) C50_=_C56( C50 C56 ) C50_=_C127( C50 C127 ) C50_=_C152( C50 C152 ) \nC50_=_C153( C50 C153 ) C50_=_C154( C50 C154 ) C50_=_C155( C50 C155 ) C50_=_C156( C50 C156 ) C50_=_C158( C50 C158 ) C50_=_C159( C50 C159 ) \nC50_=_C160( C50 C160 ) C50_=_C161( C50 C161 ) C51_=_C52( C51 C52 ) C51_=_C56( C51 C56 ) C51_=_C225( C51 C225 ) C51_=_C239( C51 C239 ) \nC51_=_C247( C51 C247 ) C51_=_C256( C51 C256 ) C51_=_C257( C51 C257 ) C51_=_C258( C51 C258 ) C51_=_C259( C51 C259 ) C51_=_C260( C51 C260 ) \nC51_=_C261( C51 C261 ) C51_=_C262( C51 C262 ) C51_=_C263( C51 C263 ) C51_=_C264( C51 C264 ) C51_=_C265( C51 C265 ) C51_=_C266( C51 C266 ) \nC51_=_C267( C51 C267 ) C51_=_C268( C51 C268 ) C52_=_C56( C52 C56 ) C52_=_C262( C52 C262 ) C52_=_C333( C52 C333 ) C52_=_C346( C52 C346 ) \nC52_=_C347( C52 C347 ) C52_=_C348( C52 C348 ) C52_=_C349( C52 C349 ) C52_=_C350( C52 C350 ) C52_=_C351( C52 C351 ) C52_=_C352( C52 C352 ) \nC52_=_C354( C52 C354 ) C56_=_C160( C56 C160 ) C56_=_C266( C56 C266 ) C56_=_C447( C56 C447 ) C56_=_C527( C56 C527 ) C56_=_C587( C56 C587 ) \nC56_=_C618( C56 C618 ) C56_=_C628( C56 C628 ) C56_=_C637( C56 C637 ) C56_=_C646( C56 C646 ) C56_=_C647( C56 C647 ) C56_=_C648( C56 C648 ) \nC56_=_C649( C56 C649 ) C56_=_C650( C56 C650 ) C56_=_C651( C56 C651 ) C56_=_C652( C56 C652 ) C56_=_C653( C56 C653 ) C127_=_C152( C127 C152 ) \nC127_=_C153( C127 C153 ) C127_=_C154( C127 C154 ) C127_=_C155( C127 C155 ) C127_=_C156( C127 C156 ) C127_=_C158( C127 C158 ) C127_=_C159( C127 C159 ) \nC127_=_C160( C127 C160 ) C127_=_C161( C127 C161 ) C152_=_C153( C152 C153 ) C152_=_C154( C152 C154 ) C152_=_C155( C152 C155 ) C152_=_C156( C152 C156 ) \nC152_=_C158( C152 C158 ) C152_=_C159( C152 C159 ) C152_=_C160( C152 C160 ) C152_=_C161( C152 C161 ) C153_=_C154( C153 C154 ) C153_=_C155( C153 C155 ) \nC153_=_C156( C153 C156 ) C153_=_C158( C153 C158 ) C153_=_C159( C153 C159 ) C153_=_C160( C153 C160 ) C153_=_C161( C153 C161 ) C154_=_C155( C154 C155 ) \nC154_=_C156( C154 C156 ) C154_=_C158( C154 C158 ) C154_=_C159( C154 C159 ) C154_=_C160( C154 C160 ) C154_=_C161( C154 C161 ) C155_=_C156( C155 C156 ) \nC155_=_C158( C155 C158 ) C155_=_C159( C155 C159 ) C155_=_C160( C155 C160 ) C155_=_C161( C155 C161 ) C156_=_C158( C156 C158 ) C156_=_C159( C156 C159 ) \nC156_=_C160( C156 C160 ) C156_=_C161( C156 C161 ) C158_=_C159( C158 C159 ) C158_=_C160( C158 C160 ) C158_=_C161( C158 C161 ) C158_=_C263( C158 C263 ) \nC158_=_C351( C158 C351 ) C158_=_C447( C158 C447 ) C159_=_C160( C159 C160 ) C159_=_C161( C159 C161 ) C159_=_C264( C159 C264 ) C159_=_C352( C159 C352 ) \nC159_=_C527( C159 C527 ) C160_=_C161( C160 C161 ) C160_=_C266( C160 C266 ) C160_=_C447( C160 C447 ) C160_=_C527( C160 C527 ) C160_=_C587( C160 C587 ) \nC160_=_C618( C160 C618 ) C160_=_C628( C160 C628 ) C160_=_C637( C160 C637 ) C160_=_C646( C160 C646 ) C160_=_C647( C160 C647 ) C160_=_C648( C160 C648 ) \nC160_=_C649( C160 C649 ) C160_=_C650( C160 C650 ) C160_=_C651( C160 C651 ) C160_=_C652( C160 C652 ) C160_=_C653( C160 C653 ) C161_=_C268( C161 C268 ) \nC161_=_C354( C161 C354 ) C161_=_C653( C161 C653 ) C225_=_C239( C225 C239 ) C225_=_C247( C225 C247 ) C225_=_C256( C225 C256 ) C225_=_C257( C225 C257 ) \nC225_=_C258( C225 C258 ) C225_=_C259( C225 C259 ) C225_=_C260( C225 C260 ) C225_=_C261( C225 C261 ) C225_=_C262( C225 C262 ) C225_=_C263( C225 C263 ) \nC225_=_C264( C225 C264 ) C225_=_C265( C225 C265 ) C225_=_C266( C225 C266 ) C225_=_C267( C225 C267 ) C225_=_C268( C225 C268 ) C239_=_C247( C239 C247 ) \nC239_=_C256( C239 C256 ) C239_=_C257( C239 C257 ) C239_=_C258( C239 C258 ) C239_=_C259( C239 C259 ) C239_=_C260( C239 C260 ) C239_=_C261( C239 C261 ) \nC239_=_C262( C239 C262 ) C239_=_C263( C239 C263 ) C239_=_C264( C239 C264 ) C239_=_C265( C239 C265 ) C239_=_C266( C239 C266 ) C239_=_C267( C239 C267 ) \nC239_=_C268( C239 C268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56_=_C257( C256 C257 ) C256_=_C258( C256 C258 ) C256_=_C259( C256 C259 ) C256_=_C260( C256 C260 ) \nC256_=_C261( C256 C261 ) C256_=_C262( C256 C262 ) C256_=_C263( C256 C263 ) C256_=_C264( C256 C264 ) C256_=_C265( C256 C265 ) C256_=_C266( C256 C266 ) \nC256_=_C267( C256 C267 ) C256_=_C268( C256 C268 ) C257_=_C258( C257 C258 ) C257_=_C259( C257 C259 ) C257_=_C260( C257 C260 ) C257_=_C261( C257 C261 ) \nC257_=_C262( C257 C262 ) C257_=_C263( C257 C263 ) C257_=_C264( C257 C264 ) C257_=_C265( C257 C265 ) C257_=_C266( C257 C266 ) C257_=_C267( C257 C267 ) \nC257_=_C268( C257 C268 ) C258_=_C259( C258 C259 ) C258_=_C260( C258 C260 ) C258_=_C261( C258 C261 ) C258_=_C262( C258 C262 ) C258_=_C263( C258 C263 ) \nC258_=_C264( C258 C264 ) C258_=_C265( C258 C265 ) C258_=_C266( C258 C266 ) C258_=_C267( C258 C267 ) C258_=_C268( C258 C268 ) C259_=_C260( C259 C260 ) \nC259_=_C261( C259 C261 ) C259_=_C262( C259 C262 ) C259_=_C263( C259 C263 ) C259_=_C264( C259 C264 ) C259_=_C265( C259 C265 ) C259_=_C266( C259 C266 ) \nC259_=_C267( C259 C267 ) C259_=_C268( C259 C268 ) C260_=_C261( C260 C261 ) C260_=_C262( C260 C262 ) C260_=_C263( C260 C263 ) C260_=_C264( C260 C264 ) \nC260_=_C265( C260 C265 ) C260_=_C266( C260 C266 ) C260_=_C267( C260 C267 ) C260_=_C268( C260 C268 ) C261_=_C262( C261 C262 ) C261_=_C263( C261 C263 ) \nC261_=_C264( C261 C264 ) C261_=_C265( C261 C265 ) C261_=_C266( C261 C266 ) C261_=_C267( C261 C267 ) C261_=_C268( C261 C268 ) C262_=_C263( C262 C263 ) \nC262_=_C264( C262 C264 ) C262_=_C265( C262 C265 ) C262_=_C266( C262 C266 ) C262_=_C267( C262 C267 ) C262_=_C268( C262 C268 ) C262_=_C333( C262 C333 ) \nC262_=_C346( C262 C346 ) C262_=_C347( C262 C347 ) C262_=_C348( C262 C348 ) C262_=_C349( C262 C349 ) C262_=_C350( C262 C350 ) C262_=_C351( C262 C351 ) \nC262_=_C352( C262 C352 ) C262_=_C354( C262 C354 ) C263_=_C264( C263 C264 ) C263_=_C265( C263 C265 ) C263_=_C266( C263 C266 ) C263_=_C267( C263 C267 ) \nC263_=_C268( C263 C268 ) C263_=_C351( C263 C351 ) C263_=_C447( C263 C447 ) C264_=_C265( C264 C265 ) C264_=_C266( C264 C266 ) C264_=_C267( C264 C267 ) \nC264_=_C268( C264 C268 ) C264_=_C352( C264 C352 ) C264_=_C527( C264 C527 ) C265_=_C266( C265 C266 ) C265_=_C267( C265 C267 ) C265_=_C268( C265 C268 ) \nC265_=_C587( C265 C587 ) C266_=_C267( C266 C267 ) C266_=_C268( C266 C268 ) C266_=_C447( C266 C447 ) C266_=_C527( C266 C527 ) C266_=_C587( C266 C587 ) \nC266_=_C618( C266 C618 ) C266_=_C628( C266 C628 ) C266_=_C637( C266 C637 ) C266_=_C646( C266 C646 ) C266_=_C647( C266 C647 ) C266_=_C648( C266 C648 ) \nC266_=_C649( C266 C649 ) C266_=_C650( C266 C650 ) C266_=_C651( C266 C651 ) C266_=_C652( C266 C652 ) C266_=_C653( C266 C653 ) C267_=_C268( C267 C268 ) \nC267_=_C652( C267 C652 ) C268_=_C354( C268 C354 ) C268_=_C653( C268 C653 ) C333_=_C346( C333 C346 ) C333_=_C347( C333 C347 ) C333_=_C348( C333 C348 ) \nC333_=_C349( C333 C349 ) C333_=_C350( C333 C350 ) C333_=_C351( C333 C351 ) C333_=_C352( C333 C352 ) C333_=_C354( C333 C354 ) C346_=_C347( C346 C347 ) \nC346_=_C348( C346 C348 ) C346_=_C349( C346 C349 ) C346_=_C350( C346 C350 ) C346_=_C351( C346 C351 ) C346_=_C352( C346 C352 ) C346_=_C354( C346 C354 ) \nC347_=_C348( C347 C348 ) C347_=_C349( C347 C349 ) C347_=_C350( C347 C350 ) C347_=_C351( C347 C351 ) C347_=_C352( C347 C352 ) C347_=_C354( C347 C354 ) \nC348_=_C349( C348 C349 ) C348_=_C350( C348 C350 ) C348_=_C351( C348 C351 ) C348_=_C352( C348 C352 ) C348_=_C354( C348 C354 ) C349_=_C350( C349 C350 ) \nC349_=_C351( C349 C351 ) C349_=_C352( C349 C352 ) C349_=_C354( C349 C354 ) C350_=_C351( C350 C351 ) C350_=_C352( C350</w:t>
      </w:r>
    </w:p>
    <w:p>
      <w:pPr>
        <w:pStyle w:val="PreformattedText"/>
        <w:bidi w:val="0"/>
        <w:spacing w:before="0" w:after="0"/>
        <w:jc w:val="left"/>
        <w:rPr/>
      </w:pPr>
      <w:r>
        <w:rPr/>
        <w:t xml:space="preserve"> </w:t>
      </w:r>
      <w:r>
        <w:rPr/>
        <w:t>C352 ) C350_=_C354( C350 C354 ) \nC351_=_C352( C351 C352 ) C351_=_C354( C351 C354 ) C351_=_C447( C351 C447 ) C352_=_C354( C352 C354 ) C352_=_C527( C352 C527 ) C354_=_C653( C354 C653 ) \nC447_=_C527( C447 C527 ) C447_=_C587( C447 C587 ) C447_=_C618( C447 C618 ) C447_=_C628( C447 C628 ) C447_=_C637( C447 C637 ) C447_=_C646( C447 C646 ) \nC447_=_C647( C447 C647 ) C447_=_C648( C447 C648 ) C447_=_C649( C447 C649 ) C447_=_C650( C447 C650 ) C447_=_C651( C447 C651 ) C447_=_C652( C447 C652 ) \nC447_=_C653( C447 C653 ) C527_=_C587( C527 C587 ) C527_=_C618( C527 C618 ) C527_=_C628( C527 C628 ) C527_=_C637( C527 C637 ) C527_=_C646( C527 C646 ) \nC527_=_C647( C527 C647 ) C527_=_C648( C527 C648 ) C527_=_C649( C527 C649 ) C527_=_C650( C527 C650 ) C527_=_C651( C527 C651 ) C527_=_C652( C527 C652 ) \nC527_=_C653( C527 C653 ) C587_=_C618( C587 C618 ) C587_=_C628( C587 C628 ) C587_=_C637( C587 C637 ) C587_=_C646( C587 C646 ) C587_=_C647( C587 C647 ) \nC587_=_C648( C587 C648 ) C587_=_C649( C587 C649 ) C587_=_C650( C587 C650 ) C587_=_C651( C587 C651 ) C587_=_C652( C587 C652 ) C587_=_C653( C587 C653 ) \nC618_=_C628( C618 C628 ) C618_=_C637( C618 C637 ) C618_=_C646( C618 C646 ) C618_=_C647( C618 C647 ) C618_=_C648( C618 C648 ) C618_=_C649( C618 C649 ) \nC618_=_C650( C618 C650 ) C618_=_C651( C618 C651 ) C618_=_C652( C618 C652 ) C618_=_C653( C618 C653 ) C628_=_C637( C628 C637 ) C628_=_C646( C628 C646 ) \nC628_=_C647( C628 C647 ) C628_=_C648( C628 C648 ) C628_=_C649( C628 C649 ) C628_=_C650( C628 C650 ) C628_=_C651( C628 C651 ) C628_=_C652( C628 C652 ) \nC628_=_C653( C628 C653 ) C637_=_C646( C637 C646 ) C637_=_C647( C637 C647 ) C637_=_C648( C637 C648 ) C637_=_C649( C637 C649 ) C637_=_C650( C637 C650 ) \nC637_=_C651( C637 C651 ) C637_=_C652( C637 C652 ) C637_=_C653( C637 C653 ) C646_=_C647( C646 C647 ) C646_=_C648( C646 C648 ) C646_=_C649( C646 C649 ) \nC646_=_C650( C646 C650 ) C646_=_C651( C646 C651 ) C646_=_C652( C646 C652 ) C646_=_C653( C646 C653 ) C647_=_C648( C647 C648 ) C647_=_C649( C647 C649 ) \nC647_=_C650( C647 C650 ) C647_=_C651( C647 C651 ) C647_=_C652( C647 C652 ) C647_=_C653( C647 C653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54-&gt;61[label="50: C50 C51 C52 C56 C127 \nC152 C153 C154 C155 C156 C158 \nC159 C161 C225 C239 C247 C256 \nC257 C258 C259 C260 C261 C263 \nC264 C265 C267 C268 C333 C346 \nC347 C348 C349 C350 C351 C352 \nC354 C447 C527 C587 C618 C628 \nC637 C646 C647 C648 C649 C650 \nC651 C652 C653 \n326: C50_=_C51 ,C50_=_C52 ,C50_=_C56 ,C50_=_C127 ,C50_=_C152 ,\nC50_=_C153 ,C50_=_C154 ,C50_=_C155 ,C50_=_C156 ,C50_=_C158 ,C50_=_C159 ,\nC50_=_C161 ,C51_=_C52 ,C51_=_C56 ,C51_=_C225 ,C51_=_C239 ,C51_=_C247 ,\nC51_=_C256 ,C51_=_C257 ,C51_=_C258 ,C51_=_C259 ,C51_=_C260 ,C51_=_C261 ,\nC51_=_C263 ,C51_=_C264 ,C51_=_C265 ,C51_=_C267 ,C51_=_C268 ,C52_=_C56 ,\nC52_=_C333 ,C52_=_C346 ,C52_=_C347 ,C52_=_C348 ,C52_=_C349 ,C52_=_C350 ,\nC52_=_C351 ,C52_=_C352 ,C52_=_C354 ,C56_=_C447 ,C56_=_C527 ,C56_=_C587 ,\nC56_=_C618 ,C56_=_C628 ,C56_=_C637 ,C56_=_C646 ,C56_=_C647 ,C56_=_C648 ,\nC56_=_C649 ,C56_=_C650 ,C56_=_C651 ,C56_=_C652 ,C56_=_C653 ,C127_=_C152 ,\nC127_=_C153 ,C127_=_C154 ,C127_=_C155 ,C127_=_C156 ,C127_=_C158 ,C127_=_C159 ,\nC127_=_C161 ,C152_=_C153 ,C152_=_C154 ,C152_=_C155 ,C152_=_C156 ,C152_=_C158 ,\nC152_=_C159 ,C152_=_C161 ,C153_=_C154 ,C153_=_C155 ,C153_=_C156 ,C153_=_C158 ,\nC153_=_C159 ,C153_=_C161 ,C154_=_C155 ,C154_=_C156 ,C154_=_C158 ,C154_=_C159 ,\nC154_=_C161 ,C155_=_C156 ,C155_=_C158 ,C155_=_C159 ,C155_=_C161 ,C156_=_C158 ,\nC156_=_C159 ,C156_=_C161 ,C158_=_C159 ,C158_=_C161 ,C158_=_C263 ,C158_=_C351 ,\nC158_=_C447 ,C159_=_C161 ,C159_=_C264 ,C159_=_C352 ,C159_=_C527 ,C161_=_C268 ,\nC161_=_C354 ,C161_=_C653 ,C225_=_C239 ,C225_=_C247 ,C225_=_C256 ,C225_=_C257 ,\nC225_=_C258 ,C225_=_C259 ,C225_=_C260 ,C225_=_C261 ,C225_=_C263 ,C225_=_C264 ,\nC225_=_C265 ,C225_=_C267 ,C225_=_C268 ,C239_=_C247 ,C239_=_C256 ,C239_=_C257 ,\nC239_=_C258 ,C239_=_C259 ,C239_=_C260 ,C239_=_C261 ,C239_=_C263 ,C239_=_C264 ,\nC239_=_C265 ,C239_=_C267 ,C239_=_C268 ,C247_=_C256 ,C247_=_C257 ,C247_=_C258 ,\nC247_=_C259 ,C247_=_C260 ,C247_=_C261 ,C247_=_C263 ,C247_=_C264 ,C247_=_C265 ,\nC247_=_C267 ,C247_=_C268 ,C256_=_C257 ,C256_=_C258 ,C256_=_C259 ,C256_=_C260 ,\nC256_=_C261 ,C256_=_C263 ,C256_=_C264 ,C256_=_C265 ,C256_=_C267 ,C256_=_C268 ,\nC257_=_C258 ,C257_=_C259 ,C257_=_C260 ,C257_=_C261 ,C257_=_C263 ,C257_=_C264 ,\nC257_=_C265 ,C257_=_C267 ,C257_=_C268 ,C258_=_C259 ,C258_=_C260 ,C258_=_C261 ,\nC258_=_C263 ,C258_=_C264 ,C258_=_C265 ,C258_=_C267 ,C258_=_C268 ,C259_=_C260 ,\nC259_=_C261 ,C259_=_C263 ,C259_=_C264 ,C259_=_C265 ,C259_=_C267 ,C259_=_C268 ,\nC260_=_C261 ,C260_=_C263 ,C260_=_C264 ,C260_=_C265 ,C260_=_C267 ,C260_=_C268 ,\nC261_=_C263 ,C261_=_C264 ,C261_=_C265 ,C261_=_C267 ,C261_=_C268 ,C263_=_C264 ,\nC263_=_C265 ,C263_=_C267 ,C263_=_C268 ,C263_=_C351 ,C263_=_C447 ,C264_=_C265 ,\nC264_=_C267 ,C264_=_C268 ,C264_=_C352 ,C264_=_C527 ,C265_=_C267 ,C265_=_C268 ,\nC265_=_C587 ,C267_=_C268 ,C267_=_C652 ,C268_=_C354 ,C268_=_C653 ,C333_=_C346 ,\nC333_=_C347 ,C333_=_C348 ,C333_=_C349 ,C333_=_C350 ,C333_=_C351 ,C333_=_C352 ,\nC333_=_C354 ,C346_=_C347 ,C346_=_C348 ,C346_=_C349 ,C346_=_C350 ,C346_=_C351 ,\nC346_=_C352 ,C346_=_C354 ,C347_=_C348 ,C347_=_C349 ,C347_=_C350 ,C347_=_C351 ,\nC347_=_C352 ,C347_=_C354 ,C348_=_C349 ,C348_=_C350 ,C348_=_C351 ,C348_=_C352 ,\nC348_=_C354 ,C349_=_C350 ,C349_=_C351 ,C349_=_C352 ,C349_=_C354 ,C350_=_C351 ,\nC350_=_C352 ,C350_=_C354 ,C351_=_C352 ,C351_=_C354 ,C351_=_C447 ,C352_=_C354 ,\nC352_=_C527 ,C354_=_C653 ,C447_=_C527 ,C447_=_C587 ,C447_=_C618 ,C447_=_C628 ,\nC447_=_C637 ,C447_=_C646 ,C447_=_C647 ,C447_=_C648 ,C447_=_C649 ,C447_=_C650 ,\nC447_=_C651 ,C447_=_C652 ,C447_=_C653 ,C527_=_C587 ,C527_=_C618 ,C527_=_C628 ,\nC527_=_C637 ,C527_=_C646 ,C527_=_C647 ,C527_=_C648 ,C527_=_C649 ,C527_=_C650 ,\nC527_=_C651 ,C527_=_C652 ,C527_=_C653 ,C587_=_C618 ,C587_=_C628 ,C587_=_C637 ,\nC587_=_C646 ,C587_=_C647 ,C587_=_C648 ,C587_=_C649 ,C587_=_C650 ,C587_=_C651 ,\nC587_=_C652 ,C587_=_C653 ,C618_=_C628 ,C618_=_C637 ,C618_=_C646 ,C618_=_C647 ,\nC618_=_C648 ,C618_=_C649 ,C618_=_C650 ,C618_=_C651 ,C618_=_C652 ,C618_=_C653 ,\nC628_=_C637 ,C628_=_C646 ,C628_=_C647 ,C628_=_C648 ,C628_=_C649 ,C628_=_C650 ,\nC628_=_C651 ,C628_=_C652 ,C628_=_C653 ,C637_=_C646 ,C637_=_C647 ,C637_=_C648 ,\nC637_=_C649 ,C637_=_C650 ,C637_=_C651 ,C637_=_C652 ,C637_=_C653 ,C646_=_C647 ,\nC646_=_C648 ,C646_=_C649 ,C646_=_C650 ,C646_=_C651 ,C646_=_C652 ,C646_=_C653 ,\nC647_=_C648 ,C647_=_C649 ,C647_=_C650 ,C647_=_C651 ,C647_=_C652 ,C647_=_C653 ,\nC648_=_C649 ,C648_=_C650 ,C648_=_C651 ,C648_=_C652 ,C648_=_C653 ,C649_=_C650 ,\nC649_=_C651 ,C649_=_C652 ,C649_=_C653 ,C650_=_C651 ,C650_=_C652 ,C650_=_C653 ,\nC651_=_C652 ,C651_=_C653 ,C652_=_C653 ,"];62[shape=box, label="id:62 level: 3\n75: C2 C19 C28 C44 C45 \nC46 C47 C48 C49 C50 C51 \nC52 C53 C54 C55 C56 C57 \nC158 C159 C161 C263 C264 C265 \nC267 C268 C351 C352 C354 C406 \nC419 C431 C439 C440 C441 C442 \nC443 C444 C447 C449 C486 C498 \nC509 C520 C521 C522 C523 C524 \nC525 C527 C529 C564 C574 C584 \nC585 C586 C587 C588 C652 C653 \nC682 C690 C691 C692 C693 C694 \nC695 C719 C726 C731 C736 C737 \nC738 C739 C740 C741 \n605: C2_=_C19( C2 C19 ) C2_=_C28( C2 C28 ) C2_=_C44( C2 C44 ) C2_=_C45( C2 C45 ) C2_=_C46( C2 C46 ) \nC2_=_C47( C2 C47 ) C2_=_C48( C2 C48 ) C2_=_C49( C2 C49 ) C2_=_C50( C2 C50 ) C2_=_C51( C2 C51 ) C2_=_C52( C2 C52 ) \nC2_=_C53( C2 C53 ) C2_=_C54( C2 C54 ) C2_=_C55( C2 C55 ) C2_=_C56( C2 C56 ) C2_=_C57( C2 C57 ) C19_=_C28( C19 C28 ) \nC19_=_C44( C19 C44 ) C19_=_C45( C19 C45 ) C19_=_C46( C19 C46 ) C19_=_C47( C19 C47 ) C19_=_C48( C19 C48 ) C19_=_C49( C19 C49 ) \nC19_=_C50( C19 C50 ) C19_=_C51( C19 C51 ) C19_=_C52( C19 C52 ) C19_=_C53( C19 C53 ) C19_=_C54( C19 C54 ) C19_=_C55( C19 C55 ) \nC19_=_C56( C19 C56 ) C19_=_C57( C19 C57 ) C28_=_C44( C28 C44 ) C28_=_C45( C28 C45 ) C28_=_C46( C28 C46 ) C28_=_C47( C28 C47 ) \nC28_=_C48( C28 C48 ) C28_=_C49( C28 C49 ) C28_=_C50( C28 C50 ) C28_=_C51( C28 C51 ) C28_=_C52( C28 C52 ) C28_=_C53( C28 C53 ) \nC28_=_C54( C28 C54 ) C28_=_C55( C28 C55 ) C28_=_C56( C28 C56 ) C28_=_C57( C28 C57 ) C44_=_C45( C44 C45 ) C44_=_C46( C44 C46 ) \nC44_=_C47( C44 C47 ) C44_=_C48( C44 C48 ) C44_=_C49( C44 C49 ) C44_=_C50( C44 C50 ) C44_=_C51( C44 C51 ) C44_=_C52( C44 C52 ) \nC44_=_C53( C44 C53 ) C44_=_C54( C44 C54 ) C44_=_C55( C44 C55 ) C44_=_C56( C44 C56 ) C44_=_C57( C44 C57 ) C45_=_C46( C45 C46 ) \nC45_=_C47( C45 C47 ) C45_=_C48( C45 C48 ) C45_=_C49( C45 C49 ) C45_=_C50( C45 C50 ) C45_=_C51( C45 C51 ) C45_=_C52( C45 C52 ) \nC45_=_C53( C45 C53 ) C45_=_C54( C45 C54 ) C45_=_C55( C45 C55 ) C45_=_C56( C45 C56 ) C45_=_C57( C45 C57 ) C46_=_C47( C46 C47 ) \nC46_=_C48( C46 C48 ) C46_=_C49( C46 C49 ) C46_=_C50( C46 C50 ) C46_=_C51( C46 C51 ) C46_=_C52( C46 C52 ) C46_=_C53( C46 C53 ) \nC46_=_C54( C46 C54 ) C46_=_C55( C46 C55 ) C46_=_C56( C46 C56 ) C46_=_C57( C46 C57 ) C47_=_C48( C47 C48 ) C47_=_C49( C47 C49 ) \nC47_=_C50( C47 C50 ) C47_=_C51( C47 C51 ) C47_=_C52( C47 C52 ) C47_=_C53( C47 C53 ) C47_=_C54( C47 C54 ) C47_=_C55( C47 C55 ) \nC47_=_C56( C47 C56 ) C47_=_C57( C47 C57 ) C48_=_C49( C48 C49 ) C48_=_C50( C48 C50 ) C48_=_C51( C48 C51 ) C48_=_C52( C48 C52 ) \nC48_=_C53( C48 C53 ) C48_=_C54( C48 C54 ) C48_=_C55( C48 C55 ) C48_=_C56( C48 C56 ) C48_=_C57( C48 C57 ) C49_=_C50( C49 C50 ) \nC49_=_C51( C49 C51 ) C49_=_C52( C49 C52 ) C49_=_C53( C49 C53 ) C49_=_C54( C49 C54 ) C49_=_C55( C49 C55 ) C49_=_C56( C49 C56 ) \nC49_=_C57( C49 C57 ) C50_=_C51( C50 C51 ) C50_=_C52( C50 C52 ) C50_=_C53( C50 C53 ) C50_=_C54( C50 C54 ) C50_=_C55( C50 C55 ) \nC50_=_C56( C50 C56 )</w:t>
      </w:r>
    </w:p>
    <w:p>
      <w:pPr>
        <w:pStyle w:val="PreformattedText"/>
        <w:bidi w:val="0"/>
        <w:spacing w:before="0" w:after="0"/>
        <w:jc w:val="left"/>
        <w:rPr/>
      </w:pPr>
      <w:r>
        <w:rPr/>
        <w:t xml:space="preserve"> </w:t>
      </w:r>
      <w:r>
        <w:rPr/>
        <w:t>C50_=_C57( C50 C57 ) C50_=_C158( C50 C158 ) C50_=_C159( C50 C159 ) C50_=_C161( C50 C161 ) C51_=_C52( C51 C52 ) \nC51_=_C53( C51 C53 ) C51_=_C54( C51 C54 ) C51_=_C55( C51 C55 ) C51_=_C56( C51 C56 ) C51_=_C57( C51 C57 ) C51_=_C263( C51 C263 ) \nC51_=_C264( C51 C264 ) C51_=_C265( C51 C265 ) C51_=_C267( C51 C267 ) C51_=_C268( C51 C268 ) C52_=_C53( C52 C53 ) C52_=_C54( C52 C54 ) \nC52_=_C55( C52 C55 ) C52_=_C56( C52 C56 ) C52_=_C57( C52 C57 ) C52_=_C351( C52 C351 ) C52_=_C352( C52 C352 ) C52_=_C354( C52 C354 ) \nC53_=_C54( C53 C54 ) C53_=_C55( C53 C55 ) C53_=_C56( C53 C56 ) C53_=_C57( C53 C57 ) C53_=_C158( C53 C158 ) C53_=_C263( C53 C263 ) \nC53_=_C351( C53 C351 ) C53_=_C406( C53 C406 ) C53_=_C419( C53 C419 ) C53_=_C431( C53 C431 ) C53_=_C439( C53 C439 ) C53_=_C440( C53 C440 ) \nC53_=_C441( C53 C441 ) C53_=_C442( C53 C442 ) C53_=_C443( C53 C443 ) C53_=_C444( C53 C444 ) C53_=_C447( C53 C447 ) C53_=_C449( C53 C449 ) \nC54_=_C55( C54 C55 ) C54_=_C56( C54 C56 ) C54_=_C57( C54 C57 ) C54_=_C159( C54 C159 ) C54_=_C264( C54 C264 ) C54_=_C352( C54 C352 ) \nC54_=_C486( C54 C486 ) C54_=_C498( C54 C498 ) C54_=_C509( C54 C509 ) C54_=_C520( C54 C520 ) C54_=_C521( C54 C521 ) C54_=_C522( C54 C522 ) \nC54_=_C523( C54 C523 ) C54_=_C524( C54 C524 ) C54_=_C525( C54 C525 ) C54_=_C527( C54 C527 ) C54_=_C529( C54 C529 ) C55_=_C56( C55 C56 ) \nC55_=_C57( C55 C57 ) C55_=_C265( C55 C265 ) C55_=_C564( C55 C564 ) C55_=_C574( C55 C574 ) C55_=_C584( C55 C584 ) C55_=_C585( C55 C585 ) \nC55_=_C586( C55 C586 ) C55_=_C587( C55 C587 ) C55_=_C588( C55 C588 ) C56_=_C57( C56 C57 ) C56_=_C447( C56 C447 ) C56_=_C527( C56 C527 ) \nC56_=_C587( C56 C587 ) C56_=_C652( C56 C652 ) C56_=_C653( C56 C653 ) C57_=_C267( C57 C267 ) C57_=_C652( C57 C652 ) C57_=_C682( C57 C682 ) \nC57_=_C690( C57 C690 ) C57_=_C691( C57 C691 ) C57_=_C692( C57 C692 ) C57_=_C693( C57 C693 ) C57_=_C694( C57 C694 ) C57_=_C695( C57 C695 ) \nC158_=_C159( C158 C159 ) C158_=_C161( C158 C161 ) C158_=_C263( C158 C263 ) C158_=_C351( C158 C351 ) C158_=_C406( C158 C406 ) C158_=_C419( C158 C419 ) \nC158_=_C431( C158 C431 ) C158_=_C439( C158 C439 ) C158_=_C440( C158 C440 ) C158_=_C441( C158 C441 ) C158_=_C442( C158 C442 ) C158_=_C443( C158 C443 ) \nC158_=_C444( C158 C444 ) C158_=_C447( C158 C447 ) C158_=_C449( C158 C449 ) C159_=_C161( C159 C161 ) C159_=_C264( C159 C264 ) C159_=_C352( C159 C352 ) \nC159_=_C486( C159 C486 ) C159_=_C498( C159 C498 ) C159_=_C509( C159 C509 ) C159_=_C520( C159 C520 ) C159_=_C521( C159 C521 ) C159_=_C522( C159 C522 ) \nC159_=_C523( C159 C523 ) C159_=_C524( C159 C524 ) C159_=_C525( C159 C525 ) C159_=_C527( C159 C527 ) C159_=_C529( C159 C529 ) C161_=_C268( C161 C268 ) \nC161_=_C354( C161 C354 ) C161_=_C449( C161 C449 ) C161_=_C529( C161 C529 ) C161_=_C588( C161 C588 ) C161_=_C653( C161 C653 ) C161_=_C695( C161 C695 ) \nC161_=_C719( C161 C719 ) C161_=_C726( C161 C726 ) C161_=_C731( C161 C731 ) C161_=_C736( C161 C736 ) C161_=_C737( C161 C737 ) C161_=_C738( C161 C738 ) \nC161_=_C739( C161 C739 ) C161_=_C740( C161 C740 ) C161_=_C741( C161 C741 ) C263_=_C264( C263 C264 ) C263_=_C265( C263 C265 ) C263_=_C267( C263 C267 ) \nC263_=_C268( C263 C268 ) C263_=_C351( C263 C351 ) C263_=_C406( C263 C406 ) C263_=_C419( C263 C419 ) C263_=_C431( C263 C431 ) C263_=_C439( C263 C439 ) \nC263_=_C440( C263 C440 ) C263_=_C441( C263 C441 ) C263_=_C442( C263 C442 ) C263_=_C443( C263 C443 ) C263_=_C444( C263 C444 ) C263_=_C447( C263 C447 ) \nC263_=_C449( C263 C449 ) C264_=_C265( C264 C265 ) C264_=_C267( C264 C267 ) C264_=_C268( C264 C268 ) C264_=_C352( C264 C352 ) C264_=_C486( C264 C486 ) \nC264_=_C498( C264 C498 ) C264_=_C509( C264 C509 ) C264_=_C520( C264 C520 ) C264_=_C521( C264 C521 ) C264_=_C522( C264 C522 ) C264_=_C523( C264 C523 ) \nC264_=_C524( C264 C524 ) C264_=_C525( C264 C525 ) C264_=_C527( C264 C527 ) C264_=_C529( C264 C529 ) C265_=_C267( C265 C267 ) C265_=_C268( C265 C268 ) \nC265_=_C564( C265 C564 ) C265_=_C574( C265 C574 ) C265_=_C584( C265 C584 ) C265_=_C585( C265 C585 ) C265_=_C586( C265 C586 ) C265_=_C587( C265 C587 ) \nC265_=_C588( C265 C588 ) C267_=_C268( C267 C268 ) C267_=_C652( C267 C652 ) C267_=_C682( C267 C682 ) C267_=_C690( C267 C690 ) C267_=_C691( C267 C691 ) \nC267_=_C692( C267 C692 ) C267_=_C693( C267 C693 ) C267_=_C694( C267 C694 ) C267_=_C695( C267 C695 ) C268_=_C354( C268 C354 ) C268_=_C449( C268 C449 ) \nC268_=_C529( C268 C529 ) C268_=_C588( C268 C588 ) C268_=_C653( C268 C653 ) C268_=_C695( C268 C695 ) C268_=_C719( C268 C719 ) C268_=_C726( C268 C726 ) \nC268_=_C731( C268 C731 ) C268_=_C736( C268 C736 ) C268_=_C737( C268 C737 ) C268_=_C738( C268 C738 ) C268_=_C739( C268 C739 ) C268_=_C740( C268 C740 ) \nC268_=_C741( C268 C741 ) C351_=_C352( C351 C352 ) C351_=_C354( C351 C354 ) C351_=_C406( C351 C406 ) C351_=_C419( C351 C419 ) C351_=_C431( C351 C431 ) \nC351_=_C439( C351 C439 ) C351_=_C440( C351 C440 ) C351_=_C441( C351 C441 ) C351_=_C442( C351 C442 ) C351_=_C443( C351 C443 ) C351_=_C444( C351 C444 ) \nC351_=_C447( C351 C447 ) C351_=_C449( C351 C449 ) C352_=_C354( C352 C354 ) C352_=_C486( C352 C486 ) C352_=_C498( C352 C498 ) C352_=_C509( C352 C509 ) \nC352_=_C520( C352 C520 ) C352_=_C521( C352 C521 ) C352_=_C522( C352 C522 ) C352_=_C523( C352 C523 ) C352_=_C524( C352 C524 ) C352_=_C525( C352 C525 ) \nC352_=_C527( C352 C527 ) C352_=_C529( C352 C529 ) C354_=_C449( C354 C449 ) C354_=_C529( C354 C529 ) C354_=_C588( C354 C588 ) C354_=_C653( C354 C653 ) \nC354_=_C695( C354 C695 ) C354_=_C719( C354 C719 ) C354_=_C726( C354 C726 ) C354_=_C731( C354 C731 ) C354_=_C736( C354 C736 ) C354_=_C737( C354 C737 ) \nC354_=_C738( C354 C738 ) C354_=_C739( C354 C739 ) C354_=_C740( C354 C740 ) C354_=_C741( C354 C741 ) C406_=_C419( C406 C419 ) C406_=_C431( C406 C431 ) \nC406_=_C439( C406 C439 ) C406_=_C440( C406 C440 ) C406_=_C441( C406 C441 ) C406_=_C442( C406 C442 ) C406_=_C443( C406 C443 ) C406_=_C444( C406 C444 ) \nC406_=_C447( C406 C447 ) C406_=_C449( C406 C449 ) C419_=_C431( C419 C431 ) C419_=_C439( C419 C439 ) C419_=_C440( C419 C440 ) C419_=_C441( C419 C441 ) \nC419_=_C442( C419 C442 ) C419_=_C443( C419 C443 ) C419_=_C444( C419 C444 ) C419_=_C447( C419 C447 ) C419_=_C449( C419 C449 ) C431_=_C439( C431 C439 ) \nC431_=_C440( C431 C440 ) C431_=_C441( C431 C441 ) C431_=_C442( C431 C442 ) C431_=_C443( C431 C443 ) C431_=_C444( C431 C444 ) C431_=_C447( C431 C447 ) \nC431_=_C449( C431 C449 ) C439_=_C440( C439 C440 ) C439_=_C441( C439 C441 ) C439_=_C442( C439 C442 ) C439_=_C443( C439 C443 ) C439_=_C444( C439 C444 ) \nC439_=_C447( C439 C447 ) C439_=_C449( C439 C449 ) C440_=_C441( C440 C441 ) C440_=_C442( C440 C442 ) C440_=_C443( C440 C443 ) C440_=_C444( C440 C444 ) \nC440_=_C447( C440 C447 ) C440_=_C449( C440 C449 ) C441_=_C442( C441 C442 ) C441_=_C443( C441 C443 ) C441_=_C444( C441 C444 ) C441_=_C447( C441 C447 ) \nC441_=_C449( C441 C449 ) C442_=_C443( C442 C443 ) C442_=_C444( C442 C444 ) C442_=_C447( C442 C447 ) C442_=_C449( C442 C449 ) C443_=_C444( C443 C444 ) \nC443_=_C447( C443 C447 ) C443_=_C449( C443 C449 ) C444_=_C447( C444 C447 ) C444_=_C449( C444 C449 ) C447_=_C449( C447 C449 ) C447_=_C527( C447 C527 ) \nC447_=_C587( C447 C587 ) C447_=_C652( C447 C652 ) C447_=_C653( C447 C653 ) C449_=_C529( C449 C529 ) C449_=_C588( C449 C588 ) C449_=_C653( C449 C653 ) \nC449_=_C695( C449 C695 ) C449_=_C719( C449 C719 ) C449_=_C726( C449 C726 ) C449_=_C731( C449 C731 ) C449_=_C736( C449 C736 ) C449_=_C737( C449 C737 ) \nC449_=_C738( C449 C738 ) C449_=_C739( C449 C739 ) C449_=_C740( C449 C740 ) C449_=_C741( C449 C741 ) C486_=_C498( C486 C498 ) C486_=_C509( C486 C509 ) \nC486_=_C520( C486 C520 ) C486_=_C521( C486 C521 ) C486_=_C522( C486 C522 ) C486_=_C523( C486 C523 ) C486_=_C524( C486 C524 ) C486_=_C525( C486 C525 ) \nC486_=_C527( C486 C527 ) C486_=_C529( C486 C529 ) C498_=_C509( C498 C509 ) C498_=_C520( C498 C520 ) C498_=_C521( C498 C521 ) C498_=_C522( C498 C522 ) \nC498_=_C523( C498 C523 ) C498_=_C524( C498 C524 ) C498_=_C525( C498 C525 ) C498_=_C527( C498 C527 ) C498_=_C529( C498 C529 ) C509_=_C520( C509 C520 ) \nC509_=_C521( C509 C521 ) C509_=_C522( C509 C522 ) C509_=_C523( C509 C523 ) C509_=_C524( C509 C524 ) C509_=_C525( C509 C525 ) C509_=_C527( C509 C527 ) \nC509_=_C529( C509 C529 ) C520_=_C521( C520 C521 ) C520_=_C522( C520 C522 ) C520_=_C523( C520 C523 ) C520_=_C524( C520 C524 ) C520_=_C525( C520 C525 ) \nC520_=_C527( C520 C527 ) C520_=_C529( C520 C529 ) C521_=_C522( C521 C522 ) C521_=_C523( C521 C523 ) C521_=_C524( C521 C524 ) C521_=_C525( C521 C525 ) \nC521_=_C527( C521 C527 ) C521_=_C529( C521 C529 ) C522_=_C523( C522 C523 ) C522_=_C524( C522 C524 ) C522_=_C525( C522 C525 ) C522_=_C527( C522 C527 ) \nC522_=_C529( C522 C529 ) C523_=_C524( C523 C524 ) C523_=_C525( C523 C525 ) C523_=_C527( C523 C527 ) C523_=_C529( C523 C529 ) C524_=_C525( C524 C525 ) \nC524_=_C527( C524 C527 ) C524_=_C529( C524 C529 ) C525_=_C527( C525 C527 ) C525_=_C529( C525 C529 ) C527_=_C529( C527 C529 ) C527_=_C587( C527 C587 ) \nC527_=_C652( C527 C652 ) C527_=_C653( C527 C653 ) C529_=_C588( C529 C588 ) C529_=_C653( C529 C653 ) C529_=_C695( C529 C695 ) C529_=_C719( C529 C719 ) \nC529_=_C726( C529 C726 ) C529_=_C731( C529 C731 ) C529_=_C736( C529 C736 ) C529_=_C737( C529 C737 ) C529_=_C738( C529 C738 ) C529_=_C739( C529 C739 ) \nC529_=_C740( C529 C740 ) C529_=_C741( C529 C741 ) C564_=_C574( C564 C574 ) C564_=_C584( C564 C584 ) C564_=_C585( C564 C585 ) C564_=_C586( C564 C586 ) \nC564_=_C587( C564 C587 ) C564_=_C588( C564 C588 ) C574_=_C584( C574 C584 ) C574_=_C585( C574 C585 ) C574_=_C586( C574 C586 ) C574_=_C587( C574 C587 ) \nC574_=_C588( C574 C588 ) C584_=_C585( C584 C585 ) C584_=_C586( C584 C586 ) C584_=_C587( C584 C587 ) C584_=_C588( C584 C588 ) C585_=_C586( C585 C586 ) \nC585_=_C587( C585 C587 ) C585_=_C588( C585 C588 ) C586_=_C587( C586 C587 ) C586_=_C588( C586 C588 ) C587_=_C588( C587 C588 ) C587_=_C652( C587 C652 ) \nC587_=_C653( C587 C653 ) C588_=_C653( C588 C653 ) C588_=_C695( C588 C695 ) C588_=_C719( C588 C719 ) C588_=_C726(</w:t>
      </w:r>
    </w:p>
    <w:p>
      <w:pPr>
        <w:pStyle w:val="PreformattedText"/>
        <w:bidi w:val="0"/>
        <w:spacing w:before="0" w:after="0"/>
        <w:jc w:val="left"/>
        <w:rPr/>
      </w:pPr>
      <w:r>
        <w:rPr/>
        <w:t xml:space="preserve"> </w:t>
      </w:r>
      <w:r>
        <w:rPr/>
        <w:t>C588 C726 ) C588_=_C731( C588 C731 ) \nC588_=_C736( C588 C736 ) C588_=_C737( C588 C737 ) C588_=_C738( C588 C738 ) C588_=_C739( C588 C739 ) C588_=_C740( C588 C740 ) C588_=_C741( C588 C741 ) \nC652_=_C653( C652 C653 ) C652_=_C682( C652 C682 ) C652_=_C690( C652 C690 ) C652_=_C691( C652 C691 ) C652_=_C692( C652 C692 ) C652_=_C693( C652 C693 ) \nC652_=_C694( C652 C694 ) C652_=_C695( C652 C695 ) C653_=_C695( C653 C695 ) C653_=_C719( C653 C719 ) C653_=_C726( C653 C726 ) C653_=_C731( C653 C731 ) \nC653_=_C736( C653 C736 ) C653_=_C737( C653 C737 ) C653_=_C738( C653 C738 ) C653_=_C739( C653 C739 ) C653_=_C740( C653 C740 ) C653_=_C741( C653 C741 ) \nC682_=_C690( C682 C690 ) C682_=_C691( C682 C691 ) C682_=_C692( C682 C692 ) C682_=_C693( C682 C693 ) C682_=_C694( C682 C694 ) C682_=_C695( C682 C695 ) \nC690_=_C691( C690 C691 ) C690_=_C692( C690 C692 ) C690_=_C693( C690 C693 ) C690_=_C694( C690 C694 ) C690_=_C695( C690 C695 ) C691_=_C692( C691 C692 ) \nC691_=_C693( C691 C693 ) C691_=_C694( C691 C694 ) C691_=_C695( C691 C695 ) C692_=_C693( C692 C693 ) C692_=_C694( C692 C694 ) C692_=_C695( C692 C695 ) \nC693_=_C694( C693 C694 ) C693_=_C695( C693 C695 ) C694_=_C695( C694 C695 ) C695_=_C719( C695 C719 ) C695_=_C726( C695 C726 ) C695_=_C731( C695 C731 ) \nC695_=_C736( C695 C736 ) C695_=_C737( C695 C737 ) C695_=_C738( C695 C738 ) C695_=_C739( C695 C739 ) C695_=_C740( C695 C740 ) C695_=_C741( C695 C741 ) \nC719_=_C726( C719 C726 ) C719_=_C731( C719 C731 ) C719_=_C736( C719 C736 ) C719_=_C737( C719 C737 ) C719_=_C738( C719 C738 ) C719_=_C739( C719 C739 ) \nC719_=_C740( C719 C740 ) C719_=_C741( C719 C741 ) C726_=_C731( C726 C731 ) C726_=_C736( C726 C736 ) C726_=_C737( C726 C737 ) C726_=_C738( C726 C738 ) \nC726_=_C739( C726 C739 ) C726_=_C740( C726 C740 ) C726_=_C741( C726 C741 ) C731_=_C736( C731 C736 ) C731_=_C737( C731 C737 ) C731_=_C738( C731 C738 ) \nC731_=_C739( C731 C739 ) C731_=_C740( C731 C740 ) C731_=_C741( C731 C741 ) C736_=_C737( C736 C737 ) C736_=_C738( C736 C738 ) C736_=_C739( C736 C739 ) \nC736_=_C740( C736 C740 ) C736_=_C741( C736 C741 ) C737_=_C738( C737 C738 ) C737_=_C739( C737 C739 ) C737_=_C740( C737 C740 ) C737_=_C741( C737 C741 ) \nC738_=_C739( C738 C739 ) C738_=_C740( C738 C740 ) C738_=_C741( C738 C741 ) C739_=_C740( C739 C740 ) C739_=_C741( C739 C741 ) C740_=_C741( C740 C741 ) "];54-&gt;62[label="67: C2 C19 C28 C44 C45 \nC46 C47 C48 C49 C50 C51 \nC52 C56 C158 C159 C161 C263 \nC264 C265 C267 C268 C351 C352 \nC354 C406 C419 C431 C439 C440 \nC441 C442 C443 C444 C447 C486 \nC498 C509 C520 C521 C522 C523 \nC524 C525 C527 C564 C574 C584 \nC585 C586 C587 C652 C653 C682 \nC690 C691 C692 C693 C694 C719 \nC726 C731 C736 C737 C738 C739 \nC740 C741 \n403: C2_=_C19 ,C2_=_C28 ,C2_=_C44 ,C2_=_C45 ,C2_=_C46 ,\nC2_=_C47 ,C2_=_C48 ,C2_=_C49 ,C2_=_C50 ,C2_=_C51 ,C2_=_C52 ,\nC2_=_C56 ,C19_=_C28 ,C19_=_C44 ,C19_=_C45 ,C19_=_C46 ,C19_=_C47 ,\nC19_=_C48 ,C19_=_C49 ,C19_=_C50 ,C19_=_C51 ,C19_=_C52 ,C19_=_C56 ,\nC28_=_C44 ,C28_=_C45 ,C28_=_C46 ,C28_=_C47 ,C28_=_C48 ,C28_=_C49 ,\nC28_=_C50 ,C28_=_C51 ,C28_=_C52 ,C28_=_C56 ,C44_=_C45 ,C44_=_C46 ,\nC44_=_C47 ,C44_=_C48 ,C44_=_C49 ,C44_=_C50 ,C44_=_C51 ,C44_=_C52 ,\nC44_=_C56 ,C45_=_C46 ,C45_=_C47 ,C45_=_C48 ,C45_=_C49 ,C45_=_C50 ,\nC45_=_C51 ,C45_=_C52 ,C45_=_C56 ,C46_=_C47 ,C46_=_C48 ,C46_=_C49 ,\nC46_=_C50 ,C46_=_C51 ,C46_=_C52 ,C46_=_C56 ,C47_=_C48 ,C47_=_C49 ,\nC47_=_C50 ,C47_=_C51 ,C47_=_C52 ,C47_=_C56 ,C48_=_C49 ,C48_=_C50 ,\nC48_=_C51 ,C48_=_C52 ,C48_=_C56 ,C49_=_C50 ,C49_=_C51 ,C49_=_C52 ,\nC49_=_C56 ,C50_=_C51 ,C50_=_C52 ,C50_=_C56 ,C50_=_C158 ,C50_=_C159 ,\nC50_=_C161 ,C51_=_C52 ,C51_=_C56 ,C51_=_C263 ,C51_=_C264 ,C51_=_C265 ,\nC51_=_C267 ,C51_=_C268 ,C52_=_C56 ,C52_=_C351 ,C52_=_C352 ,C52_=_C354 ,\nC56_=_C447 ,C56_=_C527 ,C56_=_C587 ,C56_=_C652 ,C56_=_C653 ,C158_=_C159 ,\nC158_=_C161 ,C158_=_C263 ,C158_=_C351 ,C158_=_C406 ,C158_=_C419 ,C158_=_C431 ,\nC158_=_C439 ,C158_=_C440 ,C158_=_C441 ,C158_=_C442 ,C158_=_C443 ,C158_=_C444 ,\nC158_=_C447 ,C159_=_C161 ,C159_=_C264 ,C159_=_C352 ,C159_=_C486 ,C159_=_C498 ,\nC159_=_C509 ,C159_=_C520 ,C159_=_C521 ,C159_=_C522 ,C159_=_C523 ,C159_=_C524 ,\nC159_=_C525 ,C159_=_C527 ,C161_=_C268 ,C161_=_C354 ,C161_=_C653 ,C161_=_C719 ,\nC161_=_C726 ,C161_=_C731 ,C161_=_C736 ,C161_=_C737 ,C161_=_C738 ,C161_=_C739 ,\nC161_=_C740 ,C161_=_C741 ,C263_=_C264 ,C263_=_C265 ,C263_=_C267 ,C263_=_C268 ,\nC263_=_C351 ,C263_=_C406 ,C263_=_C419 ,C263_=_C431 ,C263_=_C439 ,C263_=_C440 ,\nC263_=_C441 ,C263_=_C442 ,C263_=_C443 ,C263_=_C444 ,C263_=_C447 ,C264_=_C265 ,\nC264_=_C267 ,C264_=_C268 ,C264_=_C352 ,C264_=_C486 ,C264_=_C498 ,C264_=_C509 ,\nC264_=_C520 ,C264_=_C521 ,C264_=_C522 ,C264_=_C523 ,C264_=_C524 ,C264_=_C525 ,\nC264_=_C527 ,C265_=_C267 ,C265_=_C268 ,C265_=_C564 ,C265_=_C574 ,C265_=_C584 ,\nC265_=_C585 ,C265_=_C586 ,C265_=_C587 ,C267_=_C268 ,C267_=_C652 ,C267_=_C682 ,\nC267_=_C690 ,C267_=_C691 ,C267_=_C692 ,C267_=_C693 ,C267_=_C694 ,C268_=_C354 ,\nC268_=_C653 ,C268_=_C719 ,C268_=_C726 ,C268_=_C731 ,C268_=_C736 ,C268_=_C737 ,\nC268_=_C738 ,C268_=_C739 ,C268_=_C740 ,C268_=_C741 ,C351_=_C352 ,C351_=_C354 ,\nC351_=_C406 ,C351_=_C419 ,C351_=_C431 ,C351_=_C439 ,C351_=_C440 ,C351_=_C441 ,\nC351_=_C442 ,C351_=_C443 ,C351_=_C444 ,C351_=_C447 ,C352_=_C354 ,C352_=_C486 ,\nC352_=_C498 ,C352_=_C509 ,C352_=_C520 ,C352_=_C521 ,C352_=_C522 ,C352_=_C523 ,\nC352_=_C524 ,C352_=_C525 ,C352_=_C527 ,C354_=_C653 ,C354_=_C719 ,C354_=_C726 ,\nC354_=_C731 ,C354_=_C736 ,C354_=_C737 ,C354_=_C738 ,C354_=_C739 ,C354_=_C740 ,\nC354_=_C741 ,C406_=_C419 ,C406_=_C431 ,C406_=_C439 ,C406_=_C440 ,C406_=_C441 ,\nC406_=_C442 ,C406_=_C443 ,C406_=_C444 ,C406_=_C447 ,C419_=_C431 ,C419_=_C439 ,\nC419_=_C440 ,C419_=_C441 ,C419_=_C442 ,C419_=_C443 ,C419_=_C444 ,C419_=_C447 ,\nC431_=_C439 ,C431_=_C440 ,C431_=_C441 ,C431_=_C442 ,C431_=_C443 ,C431_=_C444 ,\nC431_=_C447 ,C439_=_C440 ,C439_=_C441 ,C439_=_C442 ,C439_=_C443 ,C439_=_C444 ,\nC439_=_C447 ,C440_=_C441 ,C440_=_C442 ,C440_=_C443 ,C440_=_C444 ,C440_=_C447 ,\nC441_=_C442 ,C441_=_C443 ,C441_=_C444 ,C441_=_C447 ,C442_=_C443 ,C442_=_C444 ,\nC442_=_C447 ,C443_=_C444 ,C443_=_C447 ,C444_=_C447 ,C447_=_C527 ,C447_=_C587 ,\nC447_=_C652 ,C447_=_C653 ,C486_=_C498 ,C486_=_C509 ,C486_=_C520 ,C486_=_C521 ,\nC486_=_C522 ,C486_=_C523 ,C486_=_C524 ,C486_=_C525 ,C486_=_C527 ,C498_=_C509 ,\nC498_=_C520 ,C498_=_C521 ,C498_=_C522 ,C498_=_C523 ,C498_=_C524 ,C498_=_C525 ,\nC498_=_C527 ,C509_=_C520 ,C509_=_C521 ,C509_=_C522 ,C509_=_C523 ,C509_=_C524 ,\nC509_=_C525 ,C509_=_C527 ,C520_=_C521 ,C520_=_C522 ,C520_=_C523 ,C520_=_C524 ,\nC520_=_C525 ,C520_=_C527 ,C521_=_C522 ,C521_=_C523 ,C521_=_C524 ,C521_=_C525 ,\nC521_=_C527 ,C522_=_C523 ,C522_=_C524 ,C522_=_C525 ,C522_=_C527 ,C523_=_C524 ,\nC523_=_C525 ,C523_=_C527 ,C524_=_C525 ,C524_=_C527 ,C525_=_C527 ,C527_=_C587 ,\nC527_=_C652 ,C527_=_C653 ,C564_=_C574 ,C564_=_C584 ,C564_=_C585 ,C564_=_C586 ,\nC564_=_C587 ,C574_=_C584 ,C574_=_C585 ,C574_=_C586 ,C574_=_C587 ,C584_=_C585 ,\nC584_=_C586 ,C584_=_C587 ,C585_=_C586 ,C585_=_C587 ,C586_=_C587 ,C587_=_C652 ,\nC587_=_C653 ,C652_=_C653 ,C652_=_C682 ,C652_=_C690 ,C652_=_C691 ,C652_=_C692 ,\nC652_=_C693 ,C652_=_C694 ,C653_=_C719 ,C653_=_C726 ,C653_=_C731 ,C653_=_C736 ,\nC653_=_C737 ,C653_=_C738 ,C653_=_C739 ,C653_=_C740 ,C653_=_C741 ,C682_=_C690 ,\nC682_=_C691 ,C682_=_C692 ,C682_=_C693 ,C682_=_C694 ,C690_=_C691 ,C690_=_C692 ,\nC690_=_C693 ,C690_=_C694 ,C691_=_C692 ,C691_=_C693 ,C691_=_C694 ,C692_=_C693 ,\nC692_=_C694 ,C693_=_C694 ,C719_=_C726 ,C719_=_C731 ,C719_=_C736 ,C719_=_C737 ,\nC719_=_C738 ,C719_=_C739 ,C719_=_C740 ,C719_=_C741 ,C726_=_C731 ,C726_=_C736 ,\nC726_=_C737 ,C726_=_C738 ,C726_=_C739 ,C726_=_C740 ,C726_=_C741 ,C731_=_C736 ,\nC731_=_C737 ,C731_=_C738 ,C731_=_C739 ,C731_=_C740 ,C731_=_C741 ,C736_=_C737 ,\nC736_=_C738 ,C736_=_C739 ,C736_=_C740 ,C736_=_C741 ,C737_=_C738 ,C737_=_C739 ,\nC737_=_C740 ,C737_=_C741 ,C738_=_C739 ,C738_=_C740 ,C738_=_C741 ,C739_=_C740 ,\nC739_=_C741 ,C740_=_C741 ,"];63[shape=box, label="id:63 level: 3\n83: C4 C30 C45 C68 C69 \nC70 C73 C74 C75 C116 C129 \nC142 C152 C162 C173 C174 C175 \nC176 C178 C179 C180 C182 C183 \nC184 C227 C241 C249 C257 C269 \nC281 C282 C283 C284 C285 C286 \nC287 C289 C290 C291 C315 C325 \nC335 C347 C355 C366 C367 C368 \nC369 C371 C372 C374 C408 C421 \nC440 C450 C460 C461 C463 C540 \nC566 C576 C594 C595 C596 C597 \nC598 C620 C630 C639 C647 C654 \nC657 C658 C659 C660 C661 C706 \nC721 C737 C742 C747 C748 C749 \n590: C4_=_C30( C4 C30 ) C4_=_C45( C4 C45 ) C4_=_C68( C4 C68 ) C4_=_C69( C4 C69 ) C4_=_C70( C4 C70 ) \nC4_=_C73( C4 C73 ) C4_=_C74( C4 C74 ) C4_=_C75( C4 C75 ) C30_=_C45( C30 C45 ) C30_=_C68( C30 C68 ) C30_=_C69( C30 C69 ) \nC30_=_C70( C30 C70 ) C30_=_C73( C30 C73 ) C30_=_C74( C30 C74 ) C30_=_C75( C30 C75 ) C45_=_C68( C45 C68 ) C45_=_C69( C45 C69 ) \nC45_=_C70( C45 C70 ) C45_=_C73( C45 C73 ) C45_=_C74( C45 C74 ) C45_=_C75( C45 C75 ) C68_=_C69( C68 C69 ) C68_=_C70( C68 C70 ) \nC68_=_C73( C68 C73 ) C68_=_C74( C68 C74 ) C68_=_C75( C68 C75 ) C69_=_C70( C69 C70 ) C69_=_C73( C69 C73 ) C69_=_C74( C69 C74 ) \nC69_=_C75( C69 C75 ) C70_=_C73( C70 C73 ) C70_=_C74( C70 C74 ) C70_=_C75( C70 C75 ) C73_=_C74( C73 C74 ) C73_=_C75( C73 C75 ) \nC73_=_C178( C73 C178 ) C73_=_C285( C73 C285 ) C73_=_C315( C73 C315 ) C73_=_C325( C73 C325 ) C73_=_C335( C73 C335 ) C73_=_C347( C73 C347 ) \nC73_=_C355( C73 C355 ) C73_=_C366( C73 C366 ) C73_=_C367( C73 C367 ) C73_=_C368( C73 C368 ) C73_=_C369( C73 C369 ) C73_=_C371( C73 C371 ) \nC73_=_C372( C73 C372 ) C73_=_C374( C73 C374 ) C74_=_C75( C74 C75 ) C74_=_C182( C74 C182 ) C74_=_C289( C74 C289 ) C74_=_C540( C74 C540 ) \nC74_=_C597( C74 C597 ) C74_=_C620( C74 C620 ) C74_=_C630( C74 C630 ) C74_=_C639( C74 C639 ) C74_=_C647( C74 C647 ) C74_=_C654( C74 C654 ) \nC74_=_C657( C74 C657 ) C74_=_C658( C74 C658 ) C74_=_C659( C74 C659 ) C74_=_C660( C74 C660 ) C74_=_C661( C74 C661 ) C75_=_C183( C75 C183 ) \nC75_=_C290( C75 C290 ) C75_=_C374( C75 C374 ) C75_=_C463( C75 C463 ) C75_=_C598( C75 C598 ) C75_=_C661( C75 C661</w:t>
      </w:r>
    </w:p>
    <w:p>
      <w:pPr>
        <w:pStyle w:val="PreformattedText"/>
        <w:bidi w:val="0"/>
        <w:spacing w:before="0" w:after="0"/>
        <w:jc w:val="left"/>
        <w:rPr/>
      </w:pPr>
      <w:r>
        <w:rPr/>
        <w:t xml:space="preserve"> </w:t>
      </w:r>
      <w:r>
        <w:rPr/>
        <w:t>) C75_=_C706( C75 C706 ) \nC116_=_C129( C116 C129 ) C116_=_C142( C116 C142 ) C116_=_C152( C116 C152 ) C116_=_C162( C116 C162 ) C116_=_C173( C116 C173 ) C116_=_C174( C116 C174 ) \nC116_=_C175( C116 C175 ) C116_=_C176( C116 C176 ) C116_=_C178( C116 C178 ) C116_=_C179( C116 C179 ) C116_=_C180( C116 C180 ) C116_=_C182( C116 C182 ) \nC116_=_C183( C116 C183 ) C116_=_C184( C116 C184 ) C129_=_C142( C129 C142 ) C129_=_C152( C129 C152 ) C129_=_C162( C129 C162 ) C129_=_C173( C129 C173 ) \nC129_=_C174( C129 C174 ) C129_=_C175( C129 C175 ) C129_=_C176( C129 C176 ) C129_=_C178( C129 C178 ) C129_=_C179( C129 C179 ) C129_=_C180( C129 C180 ) \nC129_=_C182( C129 C182 ) C129_=_C183( C129 C183 ) C129_=_C184( C129 C184 ) C142_=_C152( C142 C152 ) C142_=_C162( C142 C162 ) C142_=_C173( C142 C173 ) \nC142_=_C174( C142 C174 ) C142_=_C175( C142 C175 ) C142_=_C176( C142 C176 ) C142_=_C178( C142 C178 ) C142_=_C179( C142 C179 ) C142_=_C180( C142 C180 ) \nC142_=_C182( C142 C182 ) C142_=_C183( C142 C183 ) C142_=_C184( C142 C184 ) C152_=_C162( C152 C162 ) C152_=_C173( C152 C173 ) C152_=_C174( C152 C174 ) \nC152_=_C175( C152 C175 ) C152_=_C176( C152 C176 ) C152_=_C178( C152 C178 ) C152_=_C179( C152 C179 ) C152_=_C180( C152 C180 ) C152_=_C182( C152 C182 ) \nC152_=_C183( C152 C183 ) C152_=_C184( C152 C184 ) C162_=_C173( C162 C173 ) C162_=_C174( C162 C174 ) C162_=_C175( C162 C175 ) C162_=_C176( C162 C176 ) \nC162_=_C178( C162 C178 ) C162_=_C179( C162 C179 ) C162_=_C180( C162 C180 ) C162_=_C182( C162 C182 ) C162_=_C183( C162 C183 ) C162_=_C184( C162 C184 ) \nC173_=_C174( C173 C174 ) C173_=_C175( C173 C175 ) C173_=_C176( C173 C176 ) C173_=_C178( C173 C178 ) C173_=_C179( C173 C179 ) C173_=_C180( C173 C180 ) \nC173_=_C182( C173 C182 ) C173_=_C183( C173 C183 ) C173_=_C184( C173 C184 ) C174_=_C175( C174 C175 ) C174_=_C176( C174 C176 ) C174_=_C178( C174 C178 ) \nC174_=_C179( C174 C179 ) C174_=_C180( C174 C180 ) C174_=_C182( C174 C182 ) C174_=_C183( C174 C183 ) C174_=_C184( C174 C184 ) C175_=_C176( C175 C176 ) \nC175_=_C178( C175 C178 ) C175_=_C179( C175 C179 ) C175_=_C180( C175 C180 ) C175_=_C182( C175 C182 ) C175_=_C183( C175 C183 ) C175_=_C184( C175 C184 ) \nC176_=_C178( C176 C178 ) C176_=_C179( C176 C179 ) C176_=_C180( C176 C180 ) C176_=_C182( C176 C182 ) C176_=_C183( C176 C183 ) C176_=_C184( C176 C184 ) \nC178_=_C179( C178 C179 ) C178_=_C180( C178 C180 ) C178_=_C182( C178 C182 ) C178_=_C183( C178 C183 ) C178_=_C184( C178 C184 ) C178_=_C285( C178 C285 ) \nC178_=_C315( C178 C315 ) C178_=_C325( C178 C325 ) C178_=_C335( C178 C335 ) C178_=_C347( C178 C347 ) C178_=_C355( C178 C355 ) C178_=_C366( C178 C366 ) \nC178_=_C367( C178 C367 ) C178_=_C368( C178 C368 ) C178_=_C369( C178 C369 ) C178_=_C371( C178 C371 ) C178_=_C372( C178 C372 ) C178_=_C374( C178 C374 ) \nC179_=_C180( C179 C180 ) C179_=_C182( C179 C182 ) C179_=_C183( C179 C183 ) C179_=_C184( C179 C184 ) C179_=_C286( C179 C286 ) C179_=_C408( C179 C408 ) \nC179_=_C421( C179 C421 ) C179_=_C440( C179 C440 ) C179_=_C450( C179 C450 ) C179_=_C460( C179 C460 ) C179_=_C461( C179 C461 ) C179_=_C463( C179 C463 ) \nC180_=_C182( C180 C182 ) C180_=_C183( C180 C183 ) C180_=_C184( C180 C184 ) C180_=_C287( C180 C287 ) C180_=_C371( C180 C371 ) C180_=_C540( C180 C540 ) \nC182_=_C183( C182 C183 ) C182_=_C184( C182 C184 ) C182_=_C289( C182 C289 ) C182_=_C540( C182 C540 ) C182_=_C597( C182 C597 ) C182_=_C620( C182 C620 ) \nC182_=_C630( C182 C630 ) C182_=_C639( C182 C639 ) C182_=_C647( C182 C647 ) C182_=_C654( C182 C654 ) C182_=_C657( C182 C657 ) C182_=_C658( C182 C658 ) \nC182_=_C659( C182 C659 ) C182_=_C660( C182 C660 ) C182_=_C661( C182 C661 ) C183_=_C184( C183 C184 ) C183_=_C290( C183 C290 ) C183_=_C374( C183 C374 ) \nC183_=_C463( C183 C463 ) C183_=_C598( C183 C598 ) C183_=_C661( C183 C661 ) C183_=_C706( C183 C706 ) C184_=_C291( C184 C291 ) C184_=_C706( C184 C706 ) \nC184_=_C721( C184 C721 ) C184_=_C737( C184 C737 ) C184_=_C742( C184 C742 ) C184_=_C747( C184 C747 ) C184_=_C748( C184 C748 ) C184_=_C749( C184 C749 ) \nC227_=_C241( C227 C241 ) C227_=_C249( C227 C249 ) C227_=_C257( C227 C257 ) C227_=_C269( C227 C269 ) C227_=_C281( C227 C281 ) C227_=_C282( C227 C282 ) \nC227_=_C283( C227 C283 ) C227_=_C284( C227 C284 ) C227_=_C285( C227 C285 ) C227_=_C286( C227 C286 ) C227_=_C287( C227 C287 ) C227_=_C289( C227 C289 ) \nC227_=_C290( C227 C290 ) C227_=_C291( C227 C291 ) C241_=_C249( C241 C249 ) C241_=_C257( C241 C257 ) C241_=_C269( C241 C269 ) C241_=_C281( C241 C281 ) \nC241_=_C282( C241 C282 ) C241_=_C283( C241 C283 ) C241_=_C284( C241 C284 ) C241_=_C285( C241 C285 ) C241_=_C286( C241 C286 ) C241_=_C287( C241 C287 ) \nC241_=_C289( C241 C289 ) C241_=_C290( C241 C290 ) C241_=_C291( C241 C291 ) C249_=_C257( C249 C257 ) C249_=_C269( C249 C269 ) C249_=_C281( C249 C281 ) \nC249_=_C282( C249 C282 ) C249_=_C283( C249 C283 ) C249_=_C284( C249 C284 ) C249_=_C285( C249 C285 ) C249_=_C286( C249 C286 ) C249_=_C287( C249 C287 ) \nC249_=_C289( C249 C289 ) C249_=_C290( C249 C290 ) C249_=_C291( C249 C291 ) C257_=_C269( C257 C269 ) C257_=_C281( C257 C281 ) C257_=_C282( C257 C282 ) \nC257_=_C283( C257 C283 ) C257_=_C284( C257 C284 ) C257_=_C285( C257 C285 ) C257_=_C286( C257 C286 ) C257_=_C287( C257 C287 ) C257_=_C289( C257 C289 ) \nC257_=_C290( C257 C290 ) C257_=_C291( C257 C291 ) C269_=_C281( C269 C281 ) C269_=_C282( C269 C282 ) C269_=_C283( C269 C283 ) C269_=_C284( C269 C284 ) \nC269_=_C285( C269 C285 ) C269_=_C286( C269 C286 ) C269_=_C287( C269 C287 ) C269_=_C289( C269 C289 ) C269_=_C290( C269 C290 ) C269_=_C291( C269 C291 ) \nC281_=_C282( C281 C282 ) C281_=_C283( C281 C283 ) C281_=_C284( C281 C284 ) C281_=_C285( C281 C285 ) C281_=_C286( C281 C286 ) C281_=_C287( C281 C287 ) \nC281_=_C289( C281 C289 ) C281_=_C290( C281 C290 ) C281_=_C291( C281 C291 ) C282_=_C283( C282 C283 ) C282_=_C284( C282 C284 ) C282_=_C285( C282 C285 ) \nC282_=_C286( C282 C286 ) C282_=_C287( C282 C287 ) C282_=_C289( C282 C289 ) C282_=_C290( C282 C290 ) C282_=_C291( C282 C291 ) C283_=_C284( C283 C284 ) \nC283_=_C285( C283 C285 ) C283_=_C286( C283 C286 ) C283_=_C287( C283 C287 ) C283_=_C289( C283 C289 ) C283_=_C290( C283 C290 ) C283_=_C291( C283 C291 ) \nC284_=_C285( C284 C285 ) C284_=_C286( C284 C286 ) C284_=_C287( C284 C287 ) C284_=_C289( C284 C289 ) C284_=_C290( C284 C290 ) C284_=_C291( C284 C291 ) \nC285_=_C286( C285 C286 ) C285_=_C287( C285 C287 ) C285_=_C289( C285 C289 ) C285_=_C290( C285 C290 ) C285_=_C291( C285 C291 ) C285_=_C315( C285 C315 ) \nC285_=_C325( C285 C325 ) C285_=_C335( C285 C335 ) C285_=_C347( C285 C347 ) C285_=_C355( C285 C355 ) C285_=_C366( C285 C366 ) C285_=_C367( C285 C367 ) \nC285_=_C368( C285 C368 ) C285_=_C369( C285 C369 ) C285_=_C371( C285 C371 ) C285_=_C372( C285 C372 ) C285_=_C374( C285 C374 ) C286_=_C287( C286 C287 ) \nC286_=_C289( C286 C289 ) C286_=_C290( C286 C290 ) C286_=_C291( C286 C291 ) C286_=_C408( C286 C408 ) C286_=_C421( C286 C421 ) C286_=_C440( C286 C440 ) \nC286_=_C450( C286 C450 ) C286_=_C460( C286 C460 ) C286_=_C461( C286 C461 ) C286_=_C463( C286 C463 ) C287_=_C289( C287 C289 ) C287_=_C290( C287 C290 ) \nC287_=_C291( C287 C291 ) C287_=_C371( C287 C371 ) C287_=_C540( C287 C540 ) C289_=_C290( C289 C290 ) C289_=_C291( C289 C291 ) C289_=_C540( C289 C540 ) \nC289_=_C597( C289 C597 ) C289_=_C620( C289 C620 ) C289_=_C630( C289 C630 ) C289_=_C639( C289 C639 ) C289_=_C647( C289 C647 ) C289_=_C654( C289 C654 ) \nC289_=_C657( C289 C657 ) C289_=_C658( C289 C658 ) C289_=_C659( C289 C659 ) C289_=_C660( C289 C660 ) C289_=_C661( C289 C661 ) C290_=_C291( C290 C291 ) \nC290_=_C374( C290 C374 ) C290_=_C463( C290 C463 ) C290_=_C598( C290 C598 ) C290_=_C661( C290 C661 ) C290_=_C706( C290 C706 ) C291_=_C706( C291 C706 ) \nC291_=_C721( C291 C721 ) C291_=_C737( C291 C737 ) C291_=_C742( C291 C742 ) C291_=_C747( C291 C747 ) C291_=_C748( C291 C748 ) C291_=_C749( C291 C749 ) \nC315_=_C325( C315 C325 ) C315_=_C335( C315 C335 ) C315_=_C347( C315 C347 ) C315_=_C355( C315 C355 ) C315_=_C366( C315 C366 ) C315_=_C367( C315 C367 ) \nC315_=_C368( C315 C368 ) C315_=_C369( C315 C369 ) C315_=_C371( C315 C371 ) C315_=_C372( C315 C372 ) C315_=_C374( C315 C374 ) C325_=_C335( C325 C335 ) \nC325_=_C347( C325 C347 ) C325_=_C355( C325 C355 ) C325_=_C366( C325 C366 ) C325_=_C367( C325 C367 ) C325_=_C368( C325 C368 ) C325_=_C369( C325 C369 ) \nC325_=_C371( C325 C371 ) C325_=_C372( C325 C372 ) C325_=_C374( C325 C374 ) C335_=_C347( C335 C347 ) C335_=_C355( C335 C355 ) C335_=_C366( C335 C366 ) \nC335_=_C367( C335 C367 ) C335_=_C368( C335 C368 ) C335_=_C369( C335 C369 ) C335_=_C371( C335 C371 ) C335_=_C372( C335 C372 ) C335_=_C374( C335 C374 ) \nC347_=_C355( C347 C355 ) C347_=_C366( C347 C366 ) C347_=_C367( C347 C367 ) C347_=_C368( C347 C368 ) C347_=_C369( C347 C369 ) C347_=_C371( C347 C371 ) \nC347_=_C372( C347 C372 ) C347_=_C374( C347 C374 ) C355_=_C366( C355 C366 ) C355_=_C367( C355 C367 ) C355_=_C368( C355 C368 ) C355_=_C369( C355 C369 ) \nC355_=_C371( C355 C371 ) C355_=_C372( C355 C372 ) C355_=_C374( C355 C374 ) C366_=_C367( C366 C367 ) C366_=_C368( C366 C368 ) C366_=_C369( C366 C369 ) \nC366_=_C371( C366 C371 ) C366_=_C372( C366 C372 ) C366_=_C374( C366 C374 ) C367_=_C368( C367 C368 ) C367_=_C369( C367 C369 ) C367_=_C371( C367 C371 ) \nC367_=_C372( C367 C372 ) C367_=_C374( C367 C374 ) C368_=_C369( C368 C369 ) C368_=_C371( C368 C371 ) C368_=_C372( C368 C372 ) C368_=_C374( C368 C374 ) \nC369_=_C371( C369 C371 ) C369_=_C372( C369 C372 ) C369_=_C374( C369 C374 ) C371_=_C372( C371 C372 ) C371_=_C374( C371 C374 ) C371_=_C540( C371 C540 ) \nC372_=_C374( C372 C374 ) C372_=_C566( C372 C566 ) C372_=_C576( C372 C576 ) C372_=_C594( C372 C594 ) C372_=_C595( C372 C595 ) C372_=_C596( C372 C596 ) \nC372_=_C597( C372 C597 ) C372_=_C598( C372 C598 ) C374_=_C463( C374 C463 ) C374_=_C598( C374 C598 ) C374_=_C661( C374 C661 ) C374_=_C706( C374 C706 ) \nC408_=_C421( C408 C421 ) C408_=_C440( C408 C440 ) C408_=_C450( C408 C450 ) C408_=_C460( C408 C460 ) C408_=_C461( C408 C461 ) C408_=_C463( C408 C463</w:t>
      </w:r>
    </w:p>
    <w:p>
      <w:pPr>
        <w:pStyle w:val="PreformattedText"/>
        <w:bidi w:val="0"/>
        <w:spacing w:before="0" w:after="0"/>
        <w:jc w:val="left"/>
        <w:rPr/>
      </w:pPr>
      <w:r>
        <w:rPr/>
        <w:t xml:space="preserve"> </w:t>
      </w:r>
      <w:r>
        <w:rPr/>
        <w:t>) \nC421_=_C440( C421 C440 ) C421_=_C450( C421 C450 ) C421_=_C460( C421 C460 ) C421_=_C461( C421 C461 ) C421_=_C463( C421 C463 ) C440_=_C450( C440 C450 ) \nC440_=_C460( C440 C460 ) C440_=_C461( C440 C461 ) C440_=_C463( C440 C463 ) C450_=_C460( C450 C460 ) C450_=_C461( C450 C461 ) C450_=_C463( C450 C463 ) \nC460_=_C461( C460 C461 ) C460_=_C463( C460 C463 ) C461_=_C463( C461 C463 ) C463_=_C598( C463 C598 ) C463_=_C661( C463 C661 ) C463_=_C706( C463 C706 ) \nC540_=_C597( C540 C597 ) C540_=_C620( C540 C620 ) C540_=_C630( C540 C630 ) C540_=_C639( C540 C639 ) C540_=_C647( C540 C647 ) C540_=_C654( C540 C654 ) \nC540_=_C657( C540 C657 ) C540_=_C658( C540 C658 ) C540_=_C659( C540 C659 ) C540_=_C660( C540 C660 ) C540_=_C661( C540 C661 ) C566_=_C576( C566 C576 ) \nC566_=_C594( C566 C594 ) C566_=_C595( C566 C595 ) C566_=_C596( C566 C596 ) C566_=_C597( C566 C597 ) C566_=_C598( C566 C598 ) C576_=_C594( C576 C594 ) \nC576_=_C595( C576 C595 ) C576_=_C596( C576 C596 ) C576_=_C597( C576 C597 ) C576_=_C598( C576 C598 ) C594_=_C595( C594 C595 ) C594_=_C596( C594 C596 ) \nC594_=_C597( C594 C597 ) C594_=_C598( C594 C598 ) C595_=_C596( C595 C596 ) C595_=_C597( C595 C597 ) C595_=_C598( C595 C598 ) C596_=_C597( C596 C597 ) \nC596_=_C598( C596 C598 ) C597_=_C598( C597 C598 ) C597_=_C620( C597 C620 ) C597_=_C630( C597 C630 ) C597_=_C639( C597 C639 ) C597_=_C647( C597 C647 ) \nC597_=_C654( C597 C654 ) C597_=_C657( C597 C657 ) C597_=_C658( C597 C658 ) C597_=_C659( C597 C659 ) C597_=_C660( C597 C660 ) C597_=_C661( C597 C661 ) \nC598_=_C661( C598 C661 ) C598_=_C706( C598 C706 ) C620_=_C630( C620 C630 ) C620_=_C639( C620 C639 ) C620_=_C647( C620 C647 ) C620_=_C654( C620 C654 ) \nC620_=_C657( C620 C657 ) C620_=_C658( C620 C658 ) C620_=_C659( C620 C659 ) C620_=_C660( C620 C660 ) C620_=_C661( C620 C661 ) C630_=_C639( C630 C639 ) \nC630_=_C647( C630 C647 ) C630_=_C654( C630 C654 ) C630_=_C657( C630 C657 ) C630_=_C658( C630 C658 ) C630_=_C659( C630 C659 ) C630_=_C660( C630 C660 ) \nC630_=_C661( C630 C661 ) C639_=_C647( C639 C647 ) C639_=_C654( C639 C654 ) C639_=_C657( C639 C657 ) C639_=_C658( C639 C658 ) C639_=_C659( C639 C659 ) \nC639_=_C660( C639 C660 ) C639_=_C661( C639 C661 ) C647_=_C654( C647 C654 ) C647_=_C657( C647 C657 ) C647_=_C658( C647 C658 ) C647_=_C659( C647 C659 ) \nC647_=_C660( C647 C660 ) C647_=_C661( C647 C661 ) C654_=_C657( C654 C657 ) C654_=_C658( C654 C658 ) C654_=_C659( C654 C659 ) C654_=_C660( C654 C660 ) \nC654_=_C661( C654 C661 ) C657_=_C658( C657 C658 ) C657_=_C659( C657 C659 ) C657_=_C660( C657 C660 ) C657_=_C661( C657 C661 ) C658_=_C659( C658 C659 ) \nC658_=_C660( C658 C660 ) C658_=_C661( C658 C661 ) C659_=_C660( C659 C660 ) C659_=_C661( C659 C661 ) C660_=_C661( C660 C661 ) C661_=_C706( C661 C706 ) \nC706_=_C721( C706 C721 ) C706_=_C737( C706 C737 ) C706_=_C742( C706 C742 ) C706_=_C747( C706 C747 ) C706_=_C748( C706 C748 ) C706_=_C749( C706 C749 ) \nC721_=_C737( C721 C737 ) C721_=_C742( C721 C742 ) C721_=_C747( C721 C747 ) C721_=_C748( C721 C748 ) C721_=_C749( C721 C749 ) C737_=_C742( C737 C742 ) \nC737_=_C747( C737 C747 ) C737_=_C748( C737 C748 ) C737_=_C749( C737 C749 ) C742_=_C747( C742 C747 ) C742_=_C748( C742 C748 ) C742_=_C749( C742 C749 ) \nC747_=_C748( C747 C748 ) C747_=_C749( C747 C749 ) C748_=_C749( C748 C749 ) "];55-&gt;63[label="71: C4 C30 C45 C68 C69 \nC70 C75 C116 C129 C142 C152 \nC162 C173 C174 C175 C176 C180 \nC183 C227 C241 C249 C257 C269 \nC281 C282 C283 C284 C287 C290 \nC315 C325 C335 C347 C355 C366 \nC367 C368 C369 C371 C374 C408 \nC421 C440 C450 C460 C461 C463 \nC540 C566 C576 C594 C595 C596 \nC598 C620 C630 C639 C647 C654 \nC657 C658 C659 C660 C661 C706 \nC721 C737 C742 C747 C748 C749 \n332: C4_=_C30 ,C4_=_C45 ,C4_=_C68 ,C4_=_C69 ,C4_=_C70 ,\nC4_=_C75 ,C30_=_C45 ,C30_=_C68 ,C30_=_C69 ,C30_=_C70 ,C30_=_C75 ,\nC45_=_C68 ,C45_=_C69 ,C45_=_C70 ,C45_=_C75 ,C68_=_C69 ,C68_=_C70 ,\nC68_=_C75 ,C69_=_C70 ,C69_=_C75 ,C70_=_C75 ,C75_=_C183 ,C75_=_C290 ,\nC75_=_C374 ,C75_=_C463 ,C75_=_C598 ,C75_=_C661 ,C75_=_C706 ,C116_=_C129 ,\nC116_=_C142 ,C116_=_C152 ,C116_=_C162 ,C116_=_C173 ,C116_=_C174 ,C116_=_C175 ,\nC116_=_C176 ,C116_=_C180 ,C116_=_C183 ,C129_=_C142 ,C129_=_C152 ,C129_=_C162 ,\nC129_=_C173 ,C129_=_C174 ,C129_=_C175 ,C129_=_C176 ,C129_=_C180 ,C129_=_C183 ,\nC142_=_C152 ,C142_=_C162 ,C142_=_C173 ,C142_=_C174 ,C142_=_C175 ,C142_=_C176 ,\nC142_=_C180 ,C142_=_C183 ,C152_=_C162 ,C152_=_C173 ,C152_=_C174 ,C152_=_C175 ,\nC152_=_C176 ,C152_=_C180 ,C152_=_C183 ,C162_=_C173 ,C162_=_C174 ,C162_=_C175 ,\nC162_=_C176 ,C162_=_C180 ,C162_=_C183 ,C173_=_C174 ,C173_=_C175 ,C173_=_C176 ,\nC173_=_C180 ,C173_=_C183 ,C174_=_C175 ,C174_=_C176 ,C174_=_C180 ,C174_=_C183 ,\nC175_=_C176 ,C175_=_C180 ,C175_=_C183 ,C176_=_C180 ,C176_=_C183 ,C180_=_C183 ,\nC180_=_C287 ,C180_=_C371 ,C180_=_C540 ,C183_=_C290 ,C183_=_C374 ,C183_=_C463 ,\nC183_=_C598 ,C183_=_C661 ,C183_=_C706 ,C227_=_C241 ,C227_=_C249 ,C227_=_C257 ,\nC227_=_C269 ,C227_=_C281 ,C227_=_C282 ,C227_=_C283 ,C227_=_C284 ,C227_=_C287 ,\nC227_=_C290 ,C241_=_C249 ,C241_=_C257 ,C241_=_C269 ,C241_=_C281 ,C241_=_C282 ,\nC241_=_C283 ,C241_=_C284 ,C241_=_C287 ,C241_=_C290 ,C249_=_C257 ,C249_=_C269 ,\nC249_=_C281 ,C249_=_C282 ,C249_=_C283 ,C249_=_C284 ,C249_=_C287 ,C249_=_C290 ,\nC257_=_C269 ,C257_=_C281 ,C257_=_C282 ,C257_=_C283 ,C257_=_C284 ,C257_=_C287 ,\nC257_=_C290 ,C269_=_C281 ,C269_=_C282 ,C269_=_C283 ,C269_=_C284 ,C269_=_C287 ,\nC269_=_C290 ,C281_=_C282 ,C281_=_C283 ,C281_=_C284 ,C281_=_C287 ,C281_=_C290 ,\nC282_=_C283 ,C282_=_C284 ,C282_=_C287 ,C282_=_C290 ,C283_=_C284 ,C283_=_C287 ,\nC283_=_C290 ,C284_=_C287 ,C284_=_C290 ,C287_=_C290 ,C287_=_C371 ,C287_=_C540 ,\nC290_=_C374 ,C290_=_C463 ,C290_=_C598 ,C290_=_C661 ,C290_=_C706 ,C315_=_C325 ,\nC315_=_C335 ,C315_=_C347 ,C315_=_C355 ,C315_=_C366 ,C315_=_C367 ,C315_=_C368 ,\nC315_=_C369 ,C315_=_C371 ,C315_=_C374 ,C325_=_C335 ,C325_=_C347 ,C325_=_C355 ,\nC325_=_C366 ,C325_=_C367 ,C325_=_C368 ,C325_=_C369 ,C325_=_C371 ,C325_=_C374 ,\nC335_=_C347 ,C335_=_C355 ,C335_=_C366 ,C335_=_C367 ,C335_=_C368 ,C335_=_C369 ,\nC335_=_C371 ,C335_=_C374 ,C347_=_C355 ,C347_=_C366 ,C347_=_C367 ,C347_=_C368 ,\nC347_=_C369 ,C347_=_C371 ,C347_=_C374 ,C355_=_C366 ,C355_=_C367 ,C355_=_C368 ,\nC355_=_C369 ,C355_=_C371 ,C355_=_C374 ,C366_=_C367 ,C366_=_C368 ,C366_=_C369 ,\nC366_=_C371 ,C366_=_C374 ,C367_=_C368 ,C367_=_C369 ,C367_=_C371 ,C367_=_C374 ,\nC368_=_C369 ,C368_=_C371 ,C368_=_C374 ,C369_=_C371 ,C369_=_C374 ,C371_=_C374 ,\nC371_=_C540 ,C374_=_C463 ,C374_=_C598 ,C374_=_C661 ,C374_=_C706 ,C408_=_C421 ,\nC408_=_C440 ,C408_=_C450 ,C408_=_C460 ,C408_=_C461 ,C408_=_C463 ,C421_=_C440 ,\nC421_=_C450 ,C421_=_C460 ,C421_=_C461 ,C421_=_C463 ,C440_=_C450 ,C440_=_C460 ,\nC440_=_C461 ,C440_=_C463 ,C450_=_C460 ,C450_=_C461 ,C450_=_C463 ,C460_=_C461 ,\nC460_=_C463 ,C461_=_C463 ,C463_=_C598 ,C463_=_C661 ,C463_=_C706 ,C540_=_C620 ,\nC540_=_C630 ,C540_=_C639 ,C540_=_C647 ,C540_=_C654 ,C540_=_C657 ,C540_=_C658 ,\nC540_=_C659 ,C540_=_C660 ,C540_=_C661 ,C566_=_C576 ,C566_=_C594 ,C566_=_C595 ,\nC566_=_C596 ,C566_=_C598 ,C576_=_C594 ,C576_=_C595 ,C576_=_C596 ,C576_=_C598 ,\nC594_=_C595 ,C594_=_C596 ,C594_=_C598 ,C595_=_C596 ,C595_=_C598 ,C596_=_C598 ,\nC598_=_C661 ,C598_=_C706 ,C620_=_C630 ,C620_=_C639 ,C620_=_C647 ,C620_=_C654 ,\nC620_=_C657 ,C620_=_C658 ,C620_=_C659 ,C620_=_C660 ,C620_=_C661 ,C630_=_C639 ,\nC630_=_C647 ,C630_=_C654 ,C630_=_C657 ,C630_=_C658 ,C630_=_C659 ,C630_=_C660 ,\nC630_=_C661 ,C639_=_C647 ,C639_=_C654 ,C639_=_C657 ,C639_=_C658 ,C639_=_C659 ,\nC639_=_C660 ,C639_=_C661 ,C647_=_C654 ,C647_=_C657 ,C647_=_C658 ,C647_=_C659 ,\nC647_=_C660 ,C647_=_C661 ,C654_=_C657 ,C654_=_C658 ,C654_=_C659 ,C654_=_C660 ,\nC654_=_C661 ,C657_=_C658 ,C657_=_C659 ,C657_=_C660 ,C657_=_C661 ,C658_=_C659 ,\nC658_=_C660 ,C658_=_C661 ,C659_=_C660 ,C659_=_C661 ,C660_=_C661 ,C661_=_C706 ,\nC706_=_C721 ,C706_=_C737 ,C706_=_C742 ,C706_=_C747 ,C706_=_C748 ,C706_=_C749 ,\nC721_=_C737 ,C721_=_C742 ,C721_=_C747 ,C721_=_C748 ,C721_=_C749 ,C737_=_C742 ,\nC737_=_C747 ,C737_=_C748 ,C737_=_C749 ,C742_=_C747 ,C742_=_C748 ,C742_=_C749 ,\nC747_=_C748 ,C747_=_C749 ,C748_=_C749 ,"];64[shape=box, label="id:64 level: 3\n91: C6 C21 C32 C47 C60 \nC69 C76 C88 C89 C94 C95 \nC97 C98 C118 C131 C144 C154 \nC164 C174 C185 C196 C197 C201 \nC202 C204 C205 C229 C259 C271 \nC282 C297 C299 C300 C316 C326 \nC337 C348 C357 C367 C376 C383 \nC384 C386 C387 C389 C390 C410 \nC423 C442 C452 C464 C472 C473 \nC474 C490 C502 C513 C523 C532 \nC546 C559 C568 C578 C585 C590 \nC595 C599 C605 C606 C607 C622 \nC632 C641 C649 C658 C665 C686 \nC698 C703 C707 C711 C712 C723 \nC729 C734 C739 C744 C748 C750 \nC753 C754 \n586: C6_=_C21( C6 C21 ) C6_=_C32( C6 C32 ) C6_=_C47( C6 C47 ) C6_=_C60( C6 C60 ) C6_=_C69( C6 C69 ) \nC6_=_C76( C6 C76 ) C6_=_C88( C6 C88 ) C6_=_C89( C6 C89 ) C6_=_C94( C6 C94 ) C6_=_C95( C6 C95 ) C6_=_C97( C6 C97 ) \nC6_=_C98( C6 C98 ) C21_=_C32( C21 C32 ) C21_=_C47( C21 C47 ) C21_=_C60( C21 C60 ) C21_=_C69( C21 C69 ) C21_=_C76( C21 C76 ) \nC21_=_C88( C21 C88 ) C21_=_C89( C21 C89 ) C21_=_C94( C21 C94 ) C21_=_C95( C21 C95 ) C21_=_C97( C21 C97 ) C21_=_C98( C21 C98 ) \nC32_=_C47( C32 C47 ) C32_=_C60( C32 C60 ) C32_=_C69( C32 C69 ) C32_=_C76( C32 C76 ) C32_=_C88( C32 C88 ) C32_=_C89( C32 C89 ) \nC32_=_C94( C32 C94 ) C32_=_C95( C32 C95 ) C32_=_C97( C32 C97 ) C32_=_C98( C32 C98 ) C47_=_C60( C47 C60 ) C47_=_C69( C47 C69 ) \nC47_=_C76( C47 C76 ) C47_=_C88( C47 C88 ) C47_=_C89( C47 C89 ) C47_=_C94( C47 C94 ) C47_=_C95( C47 C95 ) C47_=_C97( C47 C97 ) \nC47_=_C98( C47 C98 ) C60_=_C69( C60 C69 ) C60_=_C76( C60 C76 ) C60_=_C88( C60 C88 ) C60_=_C89( C60 C89 ) C60_=_C94( C60 C94 ) \nC60_=_C95( C60 C95 ) C60_=_C97( C60 C97 ) C60_=_C98( C60 C98 ) C69_=_C76( C69 C76 ) C69_=_C88( C69 C88 ) C69_=_C89( C69 C89 ) \nC69_=_C94( C69 C94 ) C69_=_C95( C69 C95 ) C69_=_C97( C69 C97 ) C69_=_C98( C69 C98 ) C76_=_C88( C76 C88 ) C76_=_C89( C76 C89 ) \nC76_=_C94( C76 C94 ) C76_=_C95( C76 C95 ) C76_=_C97( C76 C97 ) C76_=_C98( C76 C98 ) C88_=_C89( C88 C89 )</w:t>
      </w:r>
    </w:p>
    <w:p>
      <w:pPr>
        <w:pStyle w:val="PreformattedText"/>
        <w:bidi w:val="0"/>
        <w:spacing w:before="0" w:after="0"/>
        <w:jc w:val="left"/>
        <w:rPr/>
      </w:pPr>
      <w:r>
        <w:rPr/>
        <w:t xml:space="preserve"> </w:t>
      </w:r>
      <w:r>
        <w:rPr/>
        <w:t>C88_=_C94( C88 C94 ) \nC88_=_C95( C88 C95 ) C88_=_C97( C88 C97 ) C88_=_C98( C88 C98 ) C89_=_C94( C89 C94 ) C89_=_C95( C89 C95 ) C89_=_C97( C89 C97 ) \nC89_=_C98( C89 C98 ) C94_=_C95( C94 C95 ) C94_=_C97( C94 C97 ) C94_=_C98( C94 C98 ) C94_=_C201( C94 C201 ) C94_=_C386( C94 C386 ) \nC94_=_C490( C94 C490 ) C94_=_C502( C94 C502 ) C94_=_C513( C94 C513 ) C94_=_C523( C94 C523 ) C94_=_C532( C94 C532 ) C94_=_C546( C94 C546 ) \nC95_=_C97( C95 C97 ) C95_=_C98( C95 C98 ) C95_=_C202( C95 C202 ) C95_=_C299( C95 C299 ) C95_=_C387( C95 C387 ) C95_=_C473( C95 C473 ) \nC95_=_C559( C95 C559 ) C95_=_C568( C95 C568 ) C95_=_C578( C95 C578 ) C95_=_C585( C95 C585 ) C95_=_C590( C95 C590 ) C95_=_C595( C95 C595 ) \nC95_=_C599( C95 C599 ) C95_=_C605( C95 C605 ) C95_=_C606( C95 C606 ) C95_=_C607( C95 C607 ) C97_=_C98( C97 C98 ) C97_=_C204( C97 C204 ) \nC97_=_C389( C97 C389 ) C97_=_C686( C97 C686 ) C97_=_C698( C97 C698 ) C97_=_C703( C97 C703 ) C97_=_C707( C97 C707 ) C97_=_C711( C97 C711 ) \nC97_=_C712( C97 C712 ) C98_=_C205( C98 C205 ) C98_=_C300( C98 C300 ) C98_=_C390( C98 C390 ) C98_=_C474( C98 C474 ) C98_=_C665( C98 C665 ) \nC98_=_C723( C98 C723 ) C98_=_C729( C98 C729 ) C98_=_C734( C98 C734 ) C98_=_C739( C98 C739 ) C98_=_C744( C98 C744 ) C98_=_C748( C98 C748 ) \nC98_=_C750( C98 C750 ) C98_=_C753( C98 C753 ) C98_=_C754( C98 C754 ) C118_=_C131( C118 C131 ) C118_=_C144( C118 C144 ) C118_=_C154( C118 C154 ) \nC118_=_C164( C118 C164 ) C118_=_C174( C118 C174 ) C118_=_C185( C118 C185 ) C118_=_C196( C118 C196 ) C118_=_C197( C118 C197 ) C118_=_C201( C118 C201 ) \nC118_=_C202( C118 C202 ) C118_=_C204( C118 C204 ) C118_=_C205( C118 C205 ) C131_=_C144( C131 C144 ) C131_=_C154( C131 C154 ) C131_=_C164( C131 C164 ) \nC131_=_C174( C131 C174 ) C131_=_C185( C131 C185 ) C131_=_C196( C131 C196 ) C131_=_C197( C131 C197 ) C131_=_C201( C131 C201 ) C131_=_C202( C131 C202 ) \nC131_=_C204( C131 C204 ) C131_=_C205( C131 C205 ) C144_=_C154( C144 C154 ) C144_=_C164( C144 C164 ) C144_=_C174( C144 C174 ) C144_=_C185( C144 C185 ) \nC144_=_C196( C144 C196 ) C144_=_C197( C144 C197 ) C144_=_C201( C144 C201 ) C144_=_C202( C144 C202 ) C144_=_C204( C144 C204 ) C144_=_C205( C144 C205 ) \nC154_=_C164( C154 C164 ) C154_=_C174( C154 C174 ) C154_=_C185( C154 C185 ) C154_=_C196( C154 C196 ) C154_=_C197( C154 C197 ) C154_=_C201( C154 C201 ) \nC154_=_C202( C154 C202 ) C154_=_C204( C154 C204 ) C154_=_C205( C154 C205 ) C164_=_C174( C164 C174 ) C164_=_C185( C164 C185 ) C164_=_C196( C164 C196 ) \nC164_=_C197( C164 C197 ) C164_=_C201( C164 C201 ) C164_=_C202( C164 C202 ) C164_=_C204( C164 C204 ) C164_=_C205( C164 C205 ) C174_=_C185( C174 C185 ) \nC174_=_C196( C174 C196 ) C174_=_C197( C174 C197 ) C174_=_C201( C174 C201 ) C174_=_C202( C174 C202 ) C174_=_C204( C174 C204 ) C174_=_C205( C174 C205 ) \nC185_=_C196( C185 C196 ) C185_=_C197( C185 C197 ) C185_=_C201( C185 C201 ) C185_=_C202( C185 C202 ) C185_=_C204( C185 C204 ) C185_=_C205( C185 C205 ) \nC196_=_C197( C196 C197 ) C196_=_C201( C196 C201 ) C196_=_C202( C196 C202 ) C196_=_C204( C196 C204 ) C196_=_C205( C196 C205 ) C197_=_C201( C197 C201 ) \nC197_=_C202( C197 C202 ) C197_=_C204( C197 C204 ) C197_=_C205( C197 C205 ) C201_=_C202( C201 C202 ) C201_=_C204( C201 C204 ) C201_=_C205( C201 C205 ) \nC201_=_C386( C201 C386 ) C201_=_C490( C201 C490 ) C201_=_C502( C201 C502 ) C201_=_C513( C201 C513 ) C201_=_C523( C201 C523 ) C201_=_C532( C201 C532 ) \nC201_=_C546( C201 C546 ) C202_=_C204( C202 C204 ) C202_=_C205( C202 C205 ) C202_=_C299( C202 C299 ) C202_=_C387( C202 C387 ) C202_=_C473( C202 C473 ) \nC202_=_C559( C202 C559 ) C202_=_C568( C202 C568 ) C202_=_C578( C202 C578 ) C202_=_C585( C202 C585 ) C202_=_C590( C202 C590 ) C202_=_C595( C202 C595 ) \nC202_=_C599( C202 C599 ) C202_=_C605( C202 C605 ) C202_=_C606( C202 C606 ) C202_=_C607( C202 C607 ) C204_=_C205( C204 C205 ) C204_=_C389( C204 C389 ) \nC204_=_C686( C204 C686 ) C204_=_C698( C204 C698 ) C204_=_C703( C204 C703 ) C204_=_C707( C204 C707 ) C204_=_C711( C204 C711 ) C204_=_C712( C204 C712 ) \nC205_=_C300( C205 C300 ) C205_=_C390( C205 C390 ) C205_=_C474( C205 C474 ) C205_=_C665( C205 C665 ) C205_=_C723( C205 C723 ) C205_=_C729( C205 C729 ) \nC205_=_C734( C205 C734 ) C205_=_C739( C205 C739 ) C205_=_C744( C205 C744 ) C205_=_C748( C205 C748 ) C205_=_C750( C205 C750 ) C205_=_C753( C205 C753 ) \nC205_=_C754( C205 C754 ) C229_=_C259( C229 C259 ) C229_=_C271( C229 C271 ) C229_=_C282( C229 C282 ) C229_=_C297( C229 C297 ) C229_=_C299( C229 C299 ) \nC229_=_C300( C229 C300 ) C259_=_C271( C259 C271 ) C259_=_C282( C259 C282 ) C259_=_C297( C259 C297 ) C259_=_C299( C259 C299 ) C259_=_C300( C259 C300 ) \nC271_=_C282( C271 C282 ) C271_=_C297( C271 C297 ) C271_=_C299( C271 C299 ) C271_=_C300( C271 C300 ) C282_=_C297( C282 C297 ) C282_=_C299( C282 C299 ) \nC282_=_C300( C282 C300 ) C297_=_C299( C297 C299 ) C297_=_C300( C297 C300 ) C299_=_C300( C299 C300 ) C299_=_C387( C299 C387 ) C299_=_C473( C299 C473 ) \nC299_=_C559( C299 C559 ) C299_=_C568( C299 C568 ) C299_=_C578( C299 C578 ) C299_=_C585( C299 C585 ) C299_=_C590( C299 C590 ) C299_=_C595( C299 C595 ) \nC299_=_C599( C299 C599 ) C299_=_C605( C299 C605 ) C299_=_C606( C299 C606 ) C299_=_C607( C299 C607 ) C300_=_C390( C300 C390 ) C300_=_C474( C300 C474 ) \nC300_=_C665( C300 C665 ) C300_=_C723( C300 C723 ) C300_=_C729( C300 C729 ) C300_=_C734( C300 C734 ) C300_=_C739( C300 C739 ) C300_=_C744( C300 C744 ) \nC300_=_C748( C300 C748 ) C300_=_C750( C300 C750 ) C300_=_C753( C300 C753 ) C300_=_C754( C300 C754 ) C316_=_C326( C316 C326 ) C316_=_C337( C316 C337 ) \nC316_=_C348( C316 C348 ) C316_=_C357( C316 C357 ) C316_=_C367( C316 C367 ) C316_=_C376( C316 C376 ) C316_=_C383( C316 C383 ) C316_=_C384( C316 C384 ) \nC316_=_C386( C316 C386 ) C316_=_C387( C316 C387 ) C316_=_C389( C316 C389 ) C316_=_C390( C316 C390 ) C326_=_C337( C326 C337 ) C326_=_C348( C326 C348 ) \nC326_=_C357( C326 C357 ) C326_=_C367( C326 C367 ) C326_=_C376( C326 C376 ) C326_=_C383( C326 C383 ) C326_=_C384( C326 C384 ) C326_=_C386( C326 C386 ) \nC326_=_C387( C326 C387 ) C326_=_C389( C326 C389 ) C326_=_C390( C326 C390 ) C337_=_C348( C337 C348 ) C337_=_C357( C337 C357 ) C337_=_C367( C337 C367 ) \nC337_=_C376( C337 C376 ) C337_=_C383( C337 C383 ) C337_=_C384( C337 C384 ) C337_=_C386( C337 C386 ) C337_=_C387( C337 C387 ) C337_=_C389( C337 C389 ) \nC337_=_C390( C337 C390 ) C348_=_C357( C348 C357 ) C348_=_C367( C348 C367 ) C348_=_C376( C348 C376 ) C348_=_C383( C348 C383 ) C348_=_C384( C348 C384 ) \nC348_=_C386( C348 C386 ) C348_=_C387( C348 C387 ) C348_=_C389( C348 C389 ) C348_=_C390( C348 C390 ) C357_=_C367( C357 C367 ) C357_=_C376( C357 C376 ) \nC357_=_C383( C357 C383 ) C357_=_C384( C357 C384 ) C357_=_C386( C357 C386 ) C357_=_C387( C357 C387 ) C357_=_C389( C357 C389 ) C357_=_C390( C357 C390 ) \nC367_=_C376( C367 C376 ) C367_=_C383( C367 C383 ) C367_=_C384( C367 C384 ) C367_=_C386( C367 C386 ) C367_=_C387( C367 C387 ) C367_=_C389( C367 C389 ) \nC367_=_C390( C367 C390 ) C376_=_C383( C376 C383 ) C376_=_C384( C376 C384 ) C376_=_C386( C376 C386 ) C376_=_C387( C376 C387 ) C376_=_C389( C376 C389 ) \nC376_=_C390( C376 C390 ) C383_=_C384( C383 C384 ) C383_=_C386( C383 C386 ) C383_=_C387( C383 C387 ) C383_=_C389( C383 C389 ) C383_=_C390( C383 C390 ) \nC384_=_C386( C384 C386 ) C384_=_C387( C384 C387 ) C384_=_C389( C384 C389 ) C384_=_C390( C384 C390 ) C386_=_C387( C386 C387 ) C386_=_C389( C386 C389 ) \nC386_=_C390( C386 C390 ) C386_=_C490( C386 C490 ) C386_=_C502( C386 C502 ) C386_=_C513( C386 C513 ) C386_=_C523( C386 C523 ) C386_=_C532( C386 C532 ) \nC386_=_C546( C386 C546 ) C387_=_C389( C387 C389 ) C387_=_C390( C387 C390 ) C387_=_C473( C387 C473 ) C387_=_C559( C387 C559 ) C387_=_C568( C387 C568 ) \nC387_=_C578( C387 C578 ) C387_=_C585( C387 C585 ) C387_=_C590( C387 C590 ) C387_=_C595( C387 C595 ) C387_=_C599( C387 C599 ) C387_=_C605( C387 C605 ) \nC387_=_C606( C387 C606 ) C387_=_C607( C387 C607 ) C389_=_C390( C389 C390 ) C389_=_C686( C389 C686 ) C389_=_C698( C389 C698 ) C389_=_C703( C389 C703 ) \nC389_=_C707( C389 C707 ) C389_=_C711( C389 C711 ) C389_=_C712( C389 C712 ) C390_=_C474( C390 C474 ) C390_=_C665( C390 C665 ) C390_=_C723( C390 C723 ) \nC390_=_C729( C390 C729 ) C390_=_C734( C390 C734 ) C390_=_C739( C390 C739 ) C390_=_C744( C390 C744 ) C390_=_C748( C390 C748 ) C390_=_C750( C390 C750 ) \nC390_=_C753( C390 C753 ) C390_=_C754( C390 C754 ) C410_=_C423( C410 C423 ) C410_=_C442( C410 C442 ) C410_=_C452( C410 C452 ) C410_=_C464( C410 C464 ) \nC410_=_C472( C410 C472 ) C410_=_C473( C410 C473 ) C410_=_C474( C410 C474 ) C423_=_C442( C423 C442 ) C423_=_C452( C423 C452 ) C423_=_C464( C423 C464 ) \nC423_=_C472( C423 C472 ) C423_=_C473( C423 C473 ) C423_=_C474( C423 C474 ) C442_=_C452( C442 C452 ) C442_=_C464( C442 C464 ) C442_=_C472( C442 C472 ) \nC442_=_C473( C442 C473 ) C442_=_C474( C442 C474 ) C452_=_C464( C452 C464 ) C452_=_C472( C452 C472 ) C452_=_C473( C452 C473 ) C452_=_C474( C452 C474 ) \nC464_=_C472( C464 C472 ) C464_=_C473( C464 C473 ) C464_=_C474( C464 C474 ) C472_=_C473( C472 C473 ) C472_=_C474( C472 C474 ) C473_=_C474( C473 C474 ) \nC473_=_C559( C473 C559 ) C473_=_C568( C473 C568 ) C473_=_C578( C473 C578 ) C473_=_C585( C473 C585 ) C473_=_C590( C473 C590 ) C473_=_C595( C473 C595 ) \nC473_=_C599( C473 C599 ) C473_=_C605( C473 C605 ) C473_=_C606( C473 C606 ) C473_=_C607( C473 C607 ) C474_=_C665( C474 C665 ) C474_=_C723( C474 C723 ) \nC474_=_C729( C474 C729 ) C474_=_C734( C474 C734 ) C474_=_C739( C474 C739 ) C474_=_C744( C474 C744 ) C474_=_C748( C474 C748 ) C474_=_C750( C474 C750 ) \nC474_=_C753( C474 C753 ) C474_=_C754( C474 C754 ) C490_=_C502( C490 C502 ) C490_=_C513( C490 C513 ) C490_=_C523( C490 C523 ) C490_=_C532( C490 C532 ) \nC490_=_C546( C490 C546 ) C502_=_C513( C502 C513 ) C502_=_C523( C502 C523 ) C502_=_C532( C502 C532 ) C502_=_C546( C502 C546 ) C513_=_C523( C513 C523 ) \nC513_=_C532( C513 C532 ) C513_=_C546( C513 C546 ) C523_=_C532( C523 C532 ) C523_=_C546( C523 C546 ) C532_=_C546( C532 C546 ) C559_=_C568(</w:t>
      </w:r>
    </w:p>
    <w:p>
      <w:pPr>
        <w:pStyle w:val="PreformattedText"/>
        <w:bidi w:val="0"/>
        <w:spacing w:before="0" w:after="0"/>
        <w:jc w:val="left"/>
        <w:rPr/>
      </w:pPr>
      <w:r>
        <w:rPr/>
        <w:t xml:space="preserve"> </w:t>
      </w:r>
      <w:r>
        <w:rPr/>
        <w:t>C559 C568 ) \nC559_=_C578( C559 C578 ) C559_=_C585( C559 C585 ) C559_=_C590( C559 C590 ) C559_=_C595( C559 C595 ) C559_=_C599( C559 C599 ) C559_=_C605( C559 C605 ) \nC559_=_C606( C559 C606 ) C559_=_C607( C559 C607 ) C568_=_C578( C568 C578 ) C568_=_C585( C568 C585 ) C568_=_C590( C568 C590 ) C568_=_C595( C568 C595 ) \nC568_=_C599( C568 C599 ) C568_=_C605( C568 C605 ) C568_=_C606( C568 C606 ) C568_=_C607( C568 C607 ) C578_=_C585( C578 C585 ) C578_=_C590( C578 C590 ) \nC578_=_C595( C578 C595 ) C578_=_C599( C578 C599 ) C578_=_C605( C578 C605 ) C578_=_C606( C578 C606 ) C578_=_C607( C578 C607 ) C585_=_C590( C585 C590 ) \nC585_=_C595( C585 C595 ) C585_=_C599( C585 C599 ) C585_=_C605( C585 C605 ) C585_=_C606( C585 C606 ) C585_=_C607( C585 C607 ) C590_=_C595( C590 C595 ) \nC590_=_C599( C590 C599 ) C590_=_C605( C590 C605 ) C590_=_C606( C590 C606 ) C590_=_C607( C590 C607 ) C595_=_C599( C595 C599 ) C595_=_C605( C595 C605 ) \nC595_=_C606( C595 C606 ) C595_=_C607( C595 C607 ) C599_=_C605( C599 C605 ) C599_=_C606( C599 C606 ) C599_=_C607( C599 C607 ) C605_=_C606( C605 C606 ) \nC605_=_C607( C605 C607 ) C606_=_C607( C606 C607 ) C607_=_C622( C607 C622 ) C607_=_C632( C607 C632 ) C607_=_C641( C607 C641 ) C607_=_C649( C607 C649 ) \nC607_=_C658( C607 C658 ) C607_=_C665( C607 C665 ) C622_=_C632( C622 C632 ) C622_=_C641( C622 C641 ) C622_=_C649( C622 C649 ) C622_=_C658( C622 C658 ) \nC622_=_C665( C622 C665 ) C632_=_C641( C632 C641 ) C632_=_C649( C632 C649 ) C632_=_C658( C632 C658 ) C632_=_C665( C632 C665 ) C641_=_C649( C641 C649 ) \nC641_=_C658( C641 C658 ) C641_=_C665( C641 C665 ) C649_=_C658( C649 C658 ) C649_=_C665( C649 C665 ) C658_=_C665( C658 C665 ) C665_=_C723( C665 C723 ) \nC665_=_C729( C665 C729 ) C665_=_C734( C665 C734 ) C665_=_C739( C665 C739 ) C665_=_C744( C665 C744 ) C665_=_C748( C665 C748 ) C665_=_C750( C665 C750 ) \nC665_=_C753( C665 C753 ) C665_=_C754( C665 C754 ) C686_=_C698( C686 C698 ) C686_=_C703( C686 C703 ) C686_=_C707( C686 C707 ) C686_=_C711( C686 C711 ) \nC686_=_C712( C686 C712 ) C698_=_C703( C698 C703 ) C698_=_C707( C698 C707 ) C698_=_C711( C698 C711 ) C698_=_C712( C698 C712 ) C703_=_C707( C703 C707 ) \nC703_=_C711( C703 C711 ) C703_=_C712( C703 C712 ) C707_=_C711( C707 C711 ) C707_=_C712( C707 C712 ) C711_=_C712( C711 C712 ) C723_=_C729( C723 C729 ) \nC723_=_C734( C723 C734 ) C723_=_C739( C723 C739 ) C723_=_C744( C723 C744 ) C723_=_C748( C723 C748 ) C723_=_C750( C723 C750 ) C723_=_C753( C723 C753 ) \nC723_=_C754( C723 C754 ) C729_=_C734( C729 C734 ) C729_=_C739( C729 C739 ) C729_=_C744( C729 C744 ) C729_=_C748( C729 C748 ) C729_=_C750( C729 C750 ) \nC729_=_C753( C729 C753 ) C729_=_C754( C729 C754 ) C734_=_C739( C734 C739 ) C734_=_C744( C734 C744 ) C734_=_C748( C734 C748 ) C734_=_C750( C734 C750 ) \nC734_=_C753( C734 C753 ) C734_=_C754( C734 C754 ) C739_=_C744( C739 C744 ) C739_=_C748( C739 C748 ) C739_=_C750( C739 C750 ) C739_=_C753( C739 C753 ) \nC739_=_C754( C739 C754 ) C744_=_C748( C744 C748 ) C744_=_C750( C744 C750 ) C744_=_C753( C744 C753 ) C744_=_C754( C744 C754 ) C748_=_C750( C748 C750 ) \nC748_=_C753( C748 C753 ) C748_=_C754( C748 C754 ) C750_=_C753( C750 C753 ) C750_=_C754( C750 C754 ) C753_=_C754( C753 C754 ) "];55-&gt;64[label="73: C6 C21 C32 C47 C60 \nC69 C76 C88 C89 C118 C131 \nC144 C154 C164 C174 C185 C196 \nC197 C229 C259 C271 C282 C297 \nC316 C326 C337 C348 C357 C367 \nC376 C383 C384 C410 C423 C442 \nC452 C464 C472 C490 C502 C513 \nC523 C532 C546 C559 C568 C578 \nC585 C590 C595 C599 C605 C606 \nC622 C632 C641 C649 C658 C686 \nC698 C703 C707 C711 C712 C723 \nC729 C734 C739 C744 C748 C750 \nC753 C754 \n245: C6_=_C21 ,C6_=_C32 ,C6_=_C47 ,C6_=_C60 ,C6_=_C69 ,\nC6_=_C76 ,C6_=_C88 ,C6_=_C89 ,C21_=_C32 ,C21_=_C47 ,C21_=_C60 ,\nC21_=_C69 ,C21_=_C76 ,C21_=_C88 ,C21_=_C89 ,C32_=_C47 ,C32_=_C60 ,\nC32_=_C69 ,C32_=_C76 ,C32_=_C88 ,C32_=_C89 ,C47_=_C60 ,C47_=_C69 ,\nC47_=_C76 ,C47_=_C88 ,C47_=_C89 ,C60_=_C69 ,C60_=_C76 ,C60_=_C88 ,\nC60_=_C89 ,C69_=_C76 ,C69_=_C88 ,C69_=_C89 ,C76_=_C88 ,C76_=_C89 ,\nC88_=_C89 ,C118_=_C131 ,C118_=_C144 ,C118_=_C154 ,C118_=_C164 ,C118_=_C174 ,\nC118_=_C185 ,C118_=_C196 ,C118_=_C197 ,C131_=_C144 ,C131_=_C154 ,C131_=_C164 ,\nC131_=_C174 ,C131_=_C185 ,C131_=_C196 ,C131_=_C197 ,C144_=_C154 ,C144_=_C164 ,\nC144_=_C174 ,C144_=_C185 ,C144_=_C196 ,C144_=_C197 ,C154_=_C164 ,C154_=_C174 ,\nC154_=_C185 ,C154_=_C196 ,C154_=_C197 ,C164_=_C174 ,C164_=_C185 ,C164_=_C196 ,\nC164_=_C197 ,C174_=_C185 ,C174_=_C196 ,C174_=_C197 ,C185_=_C196 ,C185_=_C197 ,\nC196_=_C197 ,C229_=_C259 ,C229_=_C271 ,C229_=_C282 ,C229_=_C297 ,C259_=_C271 ,\nC259_=_C282 ,C259_=_C297 ,C271_=_C282 ,C271_=_C297 ,C282_=_C297 ,C316_=_C326 ,\nC316_=_C337 ,C316_=_C348 ,C316_=_C357 ,C316_=_C367 ,C316_=_C376 ,C316_=_C383 ,\nC316_=_C384 ,C326_=_C337 ,C326_=_C348 ,C326_=_C357 ,C326_=_C367 ,C326_=_C376 ,\nC326_=_C383 ,C326_=_C384 ,C337_=_C348 ,C337_=_C357 ,C337_=_C367 ,C337_=_C376 ,\nC337_=_C383 ,C337_=_C384 ,C348_=_C357 ,C348_=_C367 ,C348_=_C376 ,C348_=_C383 ,\nC348_=_C384 ,C357_=_C367 ,C357_=_C376 ,C357_=_C383 ,C357_=_C384 ,C367_=_C376 ,\nC367_=_C383 ,C367_=_C384 ,C376_=_C383 ,C376_=_C384 ,C383_=_C384 ,C410_=_C423 ,\nC410_=_C442 ,C410_=_C452 ,C410_=_C464 ,C410_=_C472 ,C423_=_C442 ,C423_=_C452 ,\nC423_=_C464 ,C423_=_C472 ,C442_=_C452 ,C442_=_C464 ,C442_=_C472 ,C452_=_C464 ,\nC452_=_C472 ,C464_=_C472 ,C490_=_C502 ,C490_=_C513 ,C490_=_C523 ,C490_=_C532 ,\nC490_=_C546 ,C502_=_C513 ,C502_=_C523 ,C502_=_C532 ,C502_=_C546 ,C513_=_C523 ,\nC513_=_C532 ,C513_=_C546 ,C523_=_C532 ,C523_=_C546 ,C532_=_C546 ,C559_=_C568 ,\nC559_=_C578 ,C559_=_C585 ,C559_=_C590 ,C559_=_C595 ,C559_=_C599 ,C559_=_C605 ,\nC559_=_C606 ,C568_=_C578 ,C568_=_C585 ,C568_=_C590 ,C568_=_C595 ,C568_=_C599 ,\nC568_=_C605 ,C568_=_C606 ,C578_=_C585 ,C578_=_C590 ,C578_=_C595 ,C578_=_C599 ,\nC578_=_C605 ,C578_=_C606 ,C585_=_C590 ,C585_=_C595 ,C585_=_C599 ,C585_=_C605 ,\nC585_=_C606 ,C590_=_C595 ,C590_=_C599 ,C590_=_C605 ,C590_=_C606 ,C595_=_C599 ,\nC595_=_C605 ,C595_=_C606 ,C599_=_C605 ,C599_=_C606 ,C605_=_C606 ,C622_=_C632 ,\nC622_=_C641 ,C622_=_C649 ,C622_=_C658 ,C632_=_C641 ,C632_=_C649 ,C632_=_C658 ,\nC641_=_C649 ,C641_=_C658 ,C649_=_C658 ,C686_=_C698 ,C686_=_C703 ,C686_=_C707 ,\nC686_=_C711 ,C686_=_C712 ,C698_=_C703 ,C698_=_C707 ,C698_=_C711 ,C698_=_C712 ,\nC703_=_C707 ,C703_=_C711 ,C703_=_C712 ,C707_=_C711 ,C707_=_C712 ,C711_=_C712 ,\nC723_=_C729 ,C723_=_C734 ,C723_=_C739 ,C723_=_C744 ,C723_=_C748 ,C723_=_C750 ,\nC723_=_C753 ,C723_=_C754 ,C729_=_C734 ,C729_=_C739 ,C729_=_C744 ,C729_=_C748 ,\nC729_=_C750 ,C729_=_C753 ,C729_=_C754 ,C734_=_C739 ,C734_=_C744 ,C734_=_C748 ,\nC734_=_C750 ,C734_=_C753 ,C734_=_C754 ,C739_=_C744 ,C739_=_C748 ,C739_=_C750 ,\nC739_=_C753 ,C739_=_C754 ,C744_=_C748 ,C744_=_C750 ,C744_=_C753 ,C744_=_C754 ,\nC748_=_C750 ,C748_=_C753 ,C748_=_C754 ,C750_=_C753 ,C750_=_C754 ,C753_=_C754 ,"];65[shape=box, label="id:65 level: 3\n96: C7 C33 C48 C77 C88 \nC99 C100 C102 C103 C105 C119 \nC132 C145 C155 C165 C175 C186 \nC196 C206 C207 C210 C213 C230 \nC242 C250 C260 C272 C283 C292 \nC297 C301 C302 C303 C305 C306 \nC308 C317 C327 C338 C349 C358 \nC368 C377 C383 C391 C393 C396 \nC411 C424 C434 C443 C453 C461 \nC465 C472 C475 C476 C479 C491 \nC503 C514 C524 C533 C549 C551 \nC569 C579 C600 C605 C610 C611 \nC623 C633 C642 C650 C659 C666 \nC673 C680 C687 C693 C699 C704 \nC708 C711 C714 C715 C724 C730 \nC735 C740 C745 C749 C751 C753 \nC755 \n654: C7_=_C33( C7 C33 ) C7_=_C48( C7 C48 ) C7_=_C77( C7 C77 ) C7_=_C88( C7 C88 ) C7_=_C99( C7 C99 ) \nC7_=_C100( C7 C100 ) C7_=_C102( C7 C102 ) C7_=_C103( C7 C103 ) C7_=_C105( C7 C105 ) C33_=_C48( C33 C48 ) C33_=_C77( C33 C77 ) \nC33_=_C88( C33 C88 ) C33_=_C99( C33 C99 ) C33_=_C100( C33 C100 ) C33_=_C102( C33 C102 ) C33_=_C103( C33 C103 ) C33_=_C105( C33 C105 ) \nC48_=_C77( C48 C77 ) C48_=_C88( C48 C88 ) C48_=_C99( C48 C99 ) C48_=_C100( C48 C100 ) C48_=_C102( C48 C102 ) C48_=_C103( C48 C103 ) \nC48_=_C105( C48 C105 ) C77_=_C88( C77 C88 ) C77_=_C99( C77 C99 ) C77_=_C100( C77 C100 ) C77_=_C102( C77 C102 ) C77_=_C103( C77 C103 ) \nC77_=_C105( C77 C105 ) C88_=_C99( C88 C99 ) C88_=_C100( C88 C100 ) C88_=_C102( C88 C102 ) C88_=_C103( C88 C103 ) C88_=_C105( C88 C105 ) \nC99_=_C100( C99 C100 ) C99_=_C102( C99 C102 ) C99_=_C103( C99 C103 ) C99_=_C105( C99 C105 ) C100_=_C102( C100 C102 ) C100_=_C103( C100 C103 ) \nC100_=_C105( C100 C105 ) C100_=_C119( C100 C119 ) C100_=_C132( C100 C132 ) C100_=_C145( C100 C145 ) C100_=_C155( C100 C155 ) C100_=_C165( C100 C165 ) \nC100_=_C175( C100 C175 ) C100_=_C186( C100 C186 ) C100_=_C196( C100 C196 ) C100_=_C206( C100 C206 ) C100_=_C207( C100 C207 ) C100_=_C210( C100 C210 ) \nC100_=_C213( C100 C213 ) C102_=_C103( C102 C103 ) C102_=_C105( C102 C105 ) C102_=_C302( C102 C302 ) C102_=_C317( C102 C317 ) C102_=_C327( C102 C327 ) \nC102_=_C338( C102 C338 ) C102_=_C349( C102 C349 ) C102_=_C358( C102 C358 ) C102_=_C368( C102 C368 ) C102_=_C377( C102 C377 ) C102_=_C383( C102 C383 ) \nC102_=_C391( C102 C391 ) C102_=_C393( C102 C393 ) C102_=_C396( C102 C396 ) C103_=_C105( C103 C105 ) C103_=_C303( C103 C303 ) C103_=_C411( C103 C411 ) \nC103_=_C424( C103 C424 ) C103_=_C434( C103 C434 ) C103_=_C443( C103 C443 ) C103_=_C453( C103 C453 ) C103_=_C461( C103 C461 ) C103_=_C465( C103 C465 ) \nC103_=_C472( C103 C472 ) C103_=_C475( C103 C475 ) C103_=_C476( C103 C476 ) C103_=_C479( C103 C479 ) C105_=_C308( C105 C308 ) C105_=_C551( C105 C551 ) \nC105_=_C715( C105 C715 ) C105_=_C724( C105 C724 ) C105_=_C730( C105 C730 ) C105_=_C735( C105 C735 ) C105_=_C740( C105 C740 ) C105_=_C745( C105 C745 ) \nC105_=_C749( C105 C749 ) C105_=_C751( C105 C751 ) C105_=_C753( C105 C753 ) C105_=_C755( C105 C755 ) C119_=_C132( C119 C132 ) C119_=_C145( C119 C145 ) \nC119_=_C155( C119 C155 ) C119_=_C165( C119 C165 ) C119_=_C175( C119 C175 ) C119_=_C186( C119 C186 ) C119_=_C196( C119 C196 ) C119_=_C206( C119 C206 ) \nC119_=_C207( C119 C207 ) C119_=_C210( C119 C210 ) C119_=_C213( C119 C213 ) C132_=_C145( C132 C145 ) C132_=_C155( C132 C155 ) C132_=_C165( C132</w:t>
      </w:r>
    </w:p>
    <w:p>
      <w:pPr>
        <w:pStyle w:val="PreformattedText"/>
        <w:bidi w:val="0"/>
        <w:spacing w:before="0" w:after="0"/>
        <w:jc w:val="left"/>
        <w:rPr/>
      </w:pPr>
      <w:r>
        <w:rPr/>
        <w:t xml:space="preserve"> </w:t>
      </w:r>
      <w:r>
        <w:rPr/>
        <w:t>C165 ) \nC132_=_C175( C132 C175 ) C132_=_C186( C132 C186 ) C132_=_C196( C132 C196 ) C132_=_C206( C132 C206 ) C132_=_C207( C132 C207 ) C132_=_C210( C132 C210 ) \nC132_=_C213( C132 C213 ) C145_=_C155( C145 C155 ) C145_=_C165( C145 C165 ) C145_=_C175( C145 C175 ) C145_=_C186( C145 C186 ) C145_=_C196( C145 C196 ) \nC145_=_C206( C145 C206 ) C145_=_C207( C145 C207 ) C145_=_C210( C145 C210 ) C145_=_C213( C145 C213 ) C155_=_C165( C155 C165 ) C155_=_C175( C155 C175 ) \nC155_=_C186( C155 C186 ) C155_=_C196( C155 C196 ) C155_=_C206( C155 C206 ) C155_=_C207( C155 C207 ) C155_=_C210( C155 C210 ) C155_=_C213( C155 C213 ) \nC165_=_C175( C165 C175 ) C165_=_C186( C165 C186 ) C165_=_C196( C165 C196 ) C165_=_C206( C165 C206 ) C165_=_C207( C165 C207 ) C165_=_C210( C165 C210 ) \nC165_=_C213( C165 C213 ) C175_=_C186( C175 C186 ) C175_=_C196( C175 C196 ) C175_=_C206( C175 C206 ) C175_=_C207( C175 C207 ) C175_=_C210( C175 C210 ) \nC175_=_C213( C175 C213 ) C186_=_C196( C186 C196 ) C186_=_C206( C186 C206 ) C186_=_C207( C186 C207 ) C186_=_C210( C186 C210 ) C186_=_C213( C186 C213 ) \nC196_=_C206( C196 C206 ) C196_=_C207( C196 C207 ) C196_=_C210( C196 C210 ) C196_=_C213( C196 C213 ) C206_=_C207( C206 C207 ) C206_=_C210( C206 C210 ) \nC206_=_C213( C206 C213 ) C207_=_C210( C207 C210 ) C207_=_C213( C207 C213 ) C207_=_C230( C207 C230 ) C207_=_C242( C207 C242 ) C207_=_C250( C207 C250 ) \nC207_=_C260( C207 C260 ) C207_=_C272( C207 C272 ) C207_=_C283( C207 C283 ) C207_=_C292( C207 C292 ) C207_=_C297( C207 C297 ) C207_=_C301( C207 C301 ) \nC207_=_C302( C207 C302 ) C207_=_C303( C207 C303 ) C207_=_C305( C207 C305 ) C207_=_C306( C207 C306 ) C207_=_C308( C207 C308 ) C210_=_C213( C210 C213 ) \nC210_=_C393( C210 C393 ) C210_=_C476( C210 C476 ) C210_=_C491( C210 C491 ) C210_=_C503( C210 C503 ) C210_=_C514( C210 C514 ) C210_=_C524( C210 C524 ) \nC210_=_C533( C210 C533 ) C210_=_C549( C210 C549 ) C210_=_C551( C210 C551 ) C213_=_C396( C213 C396 ) C213_=_C479( C213 C479 ) C213_=_C611( C213 C611 ) \nC213_=_C666( C213 C666 ) C213_=_C673( C213 C673 ) C213_=_C680( C213 C680 ) C213_=_C687( C213 C687 ) C213_=_C693( C213 C693 ) C213_=_C699( C213 C699 ) \nC213_=_C704( C213 C704 ) C213_=_C708( C213 C708 ) C213_=_C711( C213 C711 ) C213_=_C714( C213 C714 ) C213_=_C715( C213 C715 ) C230_=_C242( C230 C242 ) \nC230_=_C250( C230 C250 ) C230_=_C260( C230 C260 ) C230_=_C272( C230 C272 ) C230_=_C283( C230 C283 ) C230_=_C292( C230 C292 ) C230_=_C297( C230 C297 ) \nC230_=_C301( C230 C301 ) C230_=_C302( C230 C302 ) C230_=_C303( C230 C303 ) C230_=_C305( C230 C305 ) C230_=_C306( C230 C306 ) C230_=_C308( C230 C308 ) \nC242_=_C250( C242 C250 ) C242_=_C260( C242 C260 ) C242_=_C272( C242 C272 ) C242_=_C283( C242 C283 ) C242_=_C292( C242 C292 ) C242_=_C297( C242 C297 ) \nC242_=_C301( C242 C301 ) C242_=_C302( C242 C302 ) C242_=_C303( C242 C303 ) C242_=_C305( C242 C305 ) C242_=_C306( C242 C306 ) C242_=_C308( C242 C308 ) \nC250_=_C260( C250 C260 ) C250_=_C272( C250 C272 ) C250_=_C283( C250 C283 ) C250_=_C292( C250 C292 ) C250_=_C297( C250 C297 ) C250_=_C301( C250 C301 ) \nC250_=_C302( C250 C302 ) C250_=_C303( C250 C303 ) C250_=_C305( C250 C305 ) C250_=_C306( C250 C306 ) C250_=_C308( C250 C308 ) C260_=_C272( C260 C272 ) \nC260_=_C283( C260 C283 ) C260_=_C292( C260 C292 ) C260_=_C297( C260 C297 ) C260_=_C301( C260 C301 ) C260_=_C302( C260 C302 ) C260_=_C303( C260 C303 ) \nC260_=_C305( C260 C305 ) C260_=_C306( C260 C306 ) C260_=_C308( C260 C308 ) C272_=_C283( C272 C283 ) C272_=_C292( C272 C292 ) C272_=_C297( C272 C297 ) \nC272_=_C301( C272 C301 ) C272_=_C302( C272 C302 ) C272_=_C303( C272 C303 ) C272_=_C305( C272 C305 ) C272_=_C306( C272 C306 ) C272_=_C308( C272 C308 ) \nC283_=_C292( C283 C292 ) C283_=_C297( C283 C297 ) C283_=_C301( C283 C301 ) C283_=_C302( C283 C302 ) C283_=_C303( C283 C303 ) C283_=_C305( C283 C305 ) \nC283_=_C306( C283 C306 ) C283_=_C308( C283 C308 ) C292_=_C297( C292 C297 ) C292_=_C301( C292 C301 ) C292_=_C302( C292 C302 ) C292_=_C303( C292 C303 ) \nC292_=_C305( C292 C305 ) C292_=_C306( C292 C306 ) C292_=_C308( C292 C308 ) C297_=_C301( C297 C301 ) C297_=_C302( C297 C302 ) C297_=_C303( C297 C303 ) \nC297_=_C305( C297 C305 ) C297_=_C306( C297 C306 ) C297_=_C308( C297 C308 ) C301_=_C302( C301 C302 ) C301_=_C303( C301 C303 ) C301_=_C305( C301 C305 ) \nC301_=_C306( C301 C306 ) C301_=_C308( C301 C308 ) C302_=_C303( C302 C303 ) C302_=_C305( C302 C305 ) C302_=_C306( C302 C306 ) C302_=_C308( C302 C308 ) \nC302_=_C317( C302 C317 ) C302_=_C327( C302 C327 ) C302_=_C338( C302 C338 ) C302_=_C349( C302 C349 ) C302_=_C358( C302 C358 ) C302_=_C368( C302 C368 ) \nC302_=_C377( C302 C377 ) C302_=_C383( C302 C383 ) C302_=_C391( C302 C391 ) C302_=_C393( C302 C393 ) C302_=_C396( C302 C396 ) C303_=_C305( C303 C305 ) \nC303_=_C306( C303 C306 ) C303_=_C308( C303 C308 ) C303_=_C411( C303 C411 ) C303_=_C424( C303 C424 ) C303_=_C434( C303 C434 ) C303_=_C443( C303 C443 ) \nC303_=_C453( C303 C453 ) C303_=_C461( C303 C461 ) C303_=_C465( C303 C465 ) C303_=_C472( C303 C472 ) C303_=_C475( C303 C475 ) C303_=_C476( C303 C476 ) \nC303_=_C479( C303 C479 ) C305_=_C306( C305 C306 ) C305_=_C308( C305 C308 ) C305_=_C569( C305 C569 ) C305_=_C579( C305 C579 ) C305_=_C600( C305 C600 ) \nC305_=_C605( C305 C605 ) C305_=_C610( C305 C610 ) C305_=_C611( C305 C611 ) C306_=_C308( C306 C308 ) C306_=_C623( C306 C623 ) C306_=_C633( C306 C633 ) \nC306_=_C642( C306 C642 ) C306_=_C650( C306 C650 ) C306_=_C659( C306 C659 ) C306_=_C666( C306 C666 ) C308_=_C551( C308 C551 ) C308_=_C715( C308 C715 ) \nC308_=_C724( C308 C724 ) C308_=_C730( C308 C730 ) C308_=_C735( C308 C735 ) C308_=_C740( C308 C740 ) C308_=_C745( C308 C745 ) C308_=_C749( C308 C749 ) \nC308_=_C751( C308 C751 ) C308_=_C753( C308 C753 ) C308_=_C755( C308 C755 ) C317_=_C327( C317 C327 ) C317_=_C338( C317 C338 ) C317_=_C349( C317 C349 ) \nC317_=_C358( C317 C358 ) C317_=_C368( C317 C368 ) C317_=_C377( C317 C377 ) C317_=_C383( C317 C383 ) C317_=_C391( C317 C391 ) C317_=_C393( C317 C393 ) \nC317_=_C396( C317 C396 ) C327_=_C338( C327 C338 ) C327_=_C349( C327 C349 ) C327_=_C358( C327 C358 ) C327_=_C368( C327 C368 ) C327_=_C377( C327 C377 ) \nC327_=_C383( C327 C383 ) C327_=_C391( C327 C391 ) C327_=_C393( C327 C393 ) C327_=_C396( C327 C396 ) C338_=_C349( C338 C349 ) C338_=_C358( C338 C358 ) \nC338_=_C368( C338 C368 ) C338_=_C377( C338 C377 ) C338_=_C383( C338 C383 ) C338_=_C391( C338 C391 ) C338_=_C393( C338 C393 ) C338_=_C396( C338 C396 ) \nC349_=_C358( C349 C358 ) C349_=_C368( C349 C368 ) C349_=_C377( C349 C377 ) C349_=_C383( C349 C383 ) C349_=_C391( C349 C391 ) C349_=_C393( C349 C393 ) \nC349_=_C396( C349 C396 ) C358_=_C368( C358 C368 ) C358_=_C377( C358 C377 ) C358_=_C383( C358 C383 ) C358_=_C391( C358 C391 ) C358_=_C393( C358 C393 ) \nC358_=_C396( C358 C396 ) C368_=_C377( C368 C377 ) C368_=_C383( C368 C383 ) C368_=_C391( C368 C391 ) C368_=_C393( C368 C393 ) C368_=_C396( C368 C396 ) \nC377_=_C383( C377 C383 ) C377_=_C391( C377 C391 ) C377_=_C393( C377 C393 ) C377_=_C396( C377 C396 ) C383_=_C391( C383 C391 ) C383_=_C393( C383 C393 ) \nC383_=_C396( C383 C396 ) C391_=_C393( C391 C393 ) C391_=_C396( C391 C396 ) C393_=_C396( C393 C396 ) C393_=_C476( C393 C476 ) C393_=_C491( C393 C491 ) \nC393_=_C503( C393 C503 ) C393_=_C514( C393 C514 ) C393_=_C524( C393 C524 ) C393_=_C533( C393 C533 ) C393_=_C549( C393 C549 ) C393_=_C551( C393 C551 ) \nC396_=_C479( C396 C479 ) C396_=_C611( C396 C611 ) C396_=_C666( C396 C666 ) C396_=_C673( C396 C673 ) C396_=_C680( C396 C680 ) C396_=_C687( C396 C687 ) \nC396_=_C693( C396 C693 ) C396_=_C699( C396 C699 ) C396_=_C704( C396 C704 ) C396_=_C708( C396 C708 ) C396_=_C711( C396 C711 ) C396_=_C714( C396 C714 ) \nC396_=_C715( C396 C715 ) C411_=_C424( C411 C424 ) C411_=_C434( C411 C434 ) C411_=_C443( C411 C443 ) C411_=_C453( C411 C453 ) C411_=_C461( C411 C461 ) \nC411_=_C465( C411 C465 ) C411_=_C472( C411 C472 ) C411_=_C475( C411 C475 ) C411_=_C476( C411 C476 ) C411_=_C479( C411 C479 ) C424_=_C434( C424 C434 ) \nC424_=_C443( C424 C443 ) C424_=_C453( C424 C453 ) C424_=_C461( C424 C461 ) C424_=_C465( C424 C465 ) C424_=_C472( C424 C472 ) C424_=_C475( C424 C475 ) \nC424_=_C476( C424 C476 ) C424_=_C479( C424 C479 ) C434_=_C443( C434 C443 ) C434_=_C453( C434 C453 ) C434_=_C461( C434 C461 ) C434_=_C465( C434 C465 ) \nC434_=_C472( C434 C472 ) C434_=_C475( C434 C475 ) C434_=_C476( C434 C476 ) C434_=_C479( C434 C479 ) C443_=_C453( C443 C453 ) C443_=_C461( C443 C461 ) \nC443_=_C465( C443 C465 ) C443_=_C472( C443 C472 ) C443_=_C475( C443 C475 ) C443_=_C476( C443 C476 ) C443_=_C479( C443 C479 ) C453_=_C461( C453 C461 ) \nC453_=_C465( C453 C465 ) C453_=_C472( C453 C472 ) C453_=_C475( C453 C475 ) C453_=_C476( C453 C476 ) C453_=_C479( C453 C479 ) C461_=_C465( C461 C465 ) \nC461_=_C472( C461 C472 ) C461_=_C475( C461 C475 ) C461_=_C476( C461 C476 ) C461_=_C479( C461 C479 ) C465_=_C472( C465 C472 ) C465_=_C475( C465 C475 ) \nC465_=_C476( C465 C476 ) C465_=_C479( C465 C479 ) C472_=_C475( C472 C475 ) C472_=_C476( C472 C476 ) C472_=_C479( C472 C479 ) C475_=_C476( C475 C476 ) \nC475_=_C479( C475 C479 ) C476_=_C479( C476 C479 ) C476_=_C491( C476 C491 ) C476_=_C503( C476 C503 ) C476_=_C514( C476 C514 ) C476_=_C524( C476 C524 ) \nC476_=_C533( C476 C533 ) C476_=_C549( C476 C549 ) C476_=_C551( C476 C551 ) C479_=_C611( C479 C611 ) C479_=_C666( C479 C666 ) C479_=_C673( C479 C673 ) \nC479_=_C680( C479 C680 ) C479_=_C687( C479 C687 ) C479_=_C693( C479 C693 ) C479_=_C699( C479 C699 ) C479_=_C704( C479 C704 ) C479_=_C708( C479 C708 ) \nC479_=_C711( C479 C711 ) C479_=_C714( C479 C714 ) C479_=_C715( C479 C715 ) C491_=_C503( C491 C503 ) C491_=_C514( C491 C514 ) C491_=_C524( C491 C524 ) \nC491_=_C533( C491 C533 ) C491_=_C549( C491 C549 ) C491_=_C551( C491 C551 ) C503_=_C514( C503 C514 ) C503_=_C524( C503 C524 ) C503_=_C533( C503 C533 ) \nC503_=_C549( C503 C549 ) C503_=_C551( C503 C551 ) C514_=_C524( C514 C524 ) C514_=_C533( C514 C533 ) C514_=_C549( C514 C549 ) C514_=_C551( C514 C551 ) \nC524_=_C533(</w:t>
      </w:r>
    </w:p>
    <w:p>
      <w:pPr>
        <w:pStyle w:val="PreformattedText"/>
        <w:bidi w:val="0"/>
        <w:spacing w:before="0" w:after="0"/>
        <w:jc w:val="left"/>
        <w:rPr/>
      </w:pPr>
      <w:r>
        <w:rPr/>
        <w:t xml:space="preserve"> </w:t>
      </w:r>
      <w:r>
        <w:rPr/>
        <w:t>C524 C533 ) C524_=_C549( C524 C549 ) C524_=_C551( C524 C551 ) C533_=_C549( C533 C549 ) C533_=_C551( C533 C551 ) C549_=_C551( C549 C551 ) \nC551_=_C715( C551 C715 ) C551_=_C724( C551 C724 ) C551_=_C730( C551 C730 ) C551_=_C735( C551 C735 ) C551_=_C740( C551 C740 ) C551_=_C745( C551 C745 ) \nC551_=_C749( C551 C749 ) C551_=_C751( C551 C751 ) C551_=_C753( C551 C753 ) C551_=_C755( C551 C755 ) C569_=_C579( C569 C579 ) C569_=_C600( C569 C600 ) \nC569_=_C605( C569 C605 ) C569_=_C610( C569 C610 ) C569_=_C611( C569 C611 ) C579_=_C600( C579 C600 ) C579_=_C605( C579 C605 ) C579_=_C610( C579 C610 ) \nC579_=_C611( C579 C611 ) C600_=_C605( C600 C605 ) C600_=_C610( C600 C610 ) C600_=_C611( C600 C611 ) C605_=_C610( C605 C610 ) C605_=_C611( C605 C611 ) \nC610_=_C611( C610 C611 ) C611_=_C666( C611 C666 ) C611_=_C673( C611 C673 ) C611_=_C680( C611 C680 ) C611_=_C687( C611 C687 ) C611_=_C693( C611 C693 ) \nC611_=_C699( C611 C699 ) C611_=_C704( C611 C704 ) C611_=_C708( C611 C708 ) C611_=_C711( C611 C711 ) C611_=_C714( C611 C714 ) C611_=_C715( C611 C715 ) \nC623_=_C633( C623 C633 ) C623_=_C642( C623 C642 ) C623_=_C650( C623 C650 ) C623_=_C659( C623 C659 ) C623_=_C666( C623 C666 ) C633_=_C642( C633 C642 ) \nC633_=_C650( C633 C650 ) C633_=_C659( C633 C659 ) C633_=_C666( C633 C666 ) C642_=_C650( C642 C650 ) C642_=_C659( C642 C659 ) C642_=_C666( C642 C666 ) \nC650_=_C659( C650 C659 ) C650_=_C666( C650 C666 ) C659_=_C666( C659 C666 ) C666_=_C673( C666 C673 ) C666_=_C680( C666 C680 ) C666_=_C687( C666 C687 ) \nC666_=_C693( C666 C693 ) C666_=_C699( C666 C699 ) C666_=_C704( C666 C704 ) C666_=_C708( C666 C708 ) C666_=_C711( C666 C711 ) C666_=_C714( C666 C714 ) \nC666_=_C715( C666 C715 ) C673_=_C680( C673 C680 ) C673_=_C687( C673 C687 ) C673_=_C693( C673 C693 ) C673_=_C699( C673 C699 ) C673_=_C704( C673 C704 ) \nC673_=_C708( C673 C708 ) C673_=_C711( C673 C711 ) C673_=_C714( C673 C714 ) C673_=_C715( C673 C715 ) C680_=_C687( C680 C687 ) C680_=_C693( C680 C693 ) \nC680_=_C699( C680 C699 ) C680_=_C704( C680 C704 ) C680_=_C708( C680 C708 ) C680_=_C711( C680 C711 ) C680_=_C714( C680 C714 ) C680_=_C715( C680 C715 ) \nC687_=_C693( C687 C693 ) C687_=_C699( C687 C699 ) C687_=_C704( C687 C704 ) C687_=_C708( C687 C708 ) C687_=_C711( C687 C711 ) C687_=_C714( C687 C714 ) \nC687_=_C715( C687 C715 ) C693_=_C699( C693 C699 ) C693_=_C704( C693 C704 ) C693_=_C708( C693 C708 ) C693_=_C711( C693 C711 ) C693_=_C714( C693 C714 ) \nC693_=_C715( C693 C715 ) C699_=_C704( C699 C704 ) C699_=_C708( C699 C708 ) C699_=_C711( C699 C711 ) C699_=_C714( C699 C714 ) C699_=_C715( C699 C715 ) \nC704_=_C708( C704 C708 ) C704_=_C711( C704 C711 ) C704_=_C714( C704 C714 ) C704_=_C715( C704 C715 ) C708_=_C711( C708 C711 ) C708_=_C714( C708 C714 ) \nC708_=_C715( C708 C715 ) C711_=_C714( C711 C714 ) C711_=_C715( C711 C715 ) C714_=_C715( C714 C715 ) C715_=_C724( C715 C724 ) C715_=_C730( C715 C730 ) \nC715_=_C735( C715 C735 ) C715_=_C740( C715 C740 ) C715_=_C745( C715 C745 ) C715_=_C749( C715 C749 ) C715_=_C751( C715 C751 ) C715_=_C753( C715 C753 ) \nC715_=_C755( C715 C755 ) C724_=_C730( C724 C730 ) C724_=_C735( C724 C735 ) C724_=_C740( C724 C740 ) C724_=_C745( C724 C745 ) C724_=_C749( C724 C749 ) \nC724_=_C751( C724 C751 ) C724_=_C753( C724 C753 ) C724_=_C755( C724 C755 ) C730_=_C735( C730 C735 ) C730_=_C740( C730 C740 ) C730_=_C745( C730 C745 ) \nC730_=_C749( C730 C749 ) C730_=_C751( C730 C751 ) C730_=_C753( C730 C753 ) C730_=_C755( C730 C755 ) C735_=_C740( C735 C740 ) C735_=_C745( C735 C745 ) \nC735_=_C749( C735 C749 ) C735_=_C751( C735 C751 ) C735_=_C753( C735 C753 ) C735_=_C755( C735 C755 ) C740_=_C745( C740 C745 ) C740_=_C749( C740 C749 ) \nC740_=_C751( C740 C751 ) C740_=_C753( C740 C753 ) C740_=_C755( C740 C755 ) C745_=_C749( C745 C749 ) C745_=_C751( C745 C751 ) C745_=_C753( C745 C753 ) \nC745_=_C755( C745 C755 ) C749_=_C751( C749 C751 ) C749_=_C753( C749 C753 ) C749_=_C755( C749 C755 ) C751_=_C753( C751 C753 ) C751_=_C755( C751 C755 ) \nC753_=_C755( C753 C755 ) "];56-&gt;65[label="76: C7 C33 C48 C77 C88 \nC99 C119 C132 C145 C155 C165 \nC175 C186 C196 C206 C230 C242 \nC250 C260 C272 C283 C292 C297 \nC301 C317 C327 C338 C349 C358 \nC368 C377 C383 C391 C411 C424 \nC434 C443 C453 C461 C465 C472 \nC475 C491 C503 C514 C524 C533 \nC549 C569 C579 C600 C605 C610 \nC623 C633 C642 C650 C659 C673 \nC680 C687 C693 C699 C704 C708 \nC711 C714 C724 C730 C735 C740 \nC745 C749 C751 C753 C755 \n266: C7_=_C33 ,C7_=_C48 ,C7_=_C77 ,C7_=_C88 ,C7_=_C99 ,\nC33_=_C48 ,C33_=_C77 ,C33_=_C88 ,C33_=_C99 ,C48_=_C77 ,C48_=_C88 ,\nC48_=_C99 ,C77_=_C88 ,C77_=_C99 ,C88_=_C99 ,C119_=_C132 ,C119_=_C145 ,\nC119_=_C155 ,C119_=_C165 ,C119_=_C175 ,C119_=_C186 ,C119_=_C196 ,C119_=_C206 ,\nC132_=_C145 ,C132_=_C155 ,C132_=_C165 ,C132_=_C175 ,C132_=_C186 ,C132_=_C196 ,\nC132_=_C206 ,C145_=_C155 ,C145_=_C165 ,C145_=_C175 ,C145_=_C186 ,C145_=_C196 ,\nC145_=_C206 ,C155_=_C165 ,C155_=_C175 ,C155_=_C186 ,C155_=_C196 ,C155_=_C206 ,\nC165_=_C175 ,C165_=_C186 ,C165_=_C196 ,C165_=_C206 ,C175_=_C186 ,C175_=_C196 ,\nC175_=_C206 ,C186_=_C196 ,C186_=_C206 ,C196_=_C206 ,C230_=_C242 ,C230_=_C250 ,\nC230_=_C260 ,C230_=_C272 ,C230_=_C283 ,C230_=_C292 ,C230_=_C297 ,C230_=_C301 ,\nC242_=_C250 ,C242_=_C260 ,C242_=_C272 ,C242_=_C283 ,C242_=_C292 ,C242_=_C297 ,\nC242_=_C301 ,C250_=_C260 ,C250_=_C272 ,C250_=_C283 ,C250_=_C292 ,C250_=_C297 ,\nC250_=_C301 ,C260_=_C272 ,C260_=_C283 ,C260_=_C292 ,C260_=_C297 ,C260_=_C301 ,\nC272_=_C283 ,C272_=_C292 ,C272_=_C297 ,C272_=_C301 ,C283_=_C292 ,C283_=_C297 ,\nC283_=_C301 ,C292_=_C297 ,C292_=_C301 ,C297_=_C301 ,C317_=_C327 ,C317_=_C338 ,\nC317_=_C349 ,C317_=_C358 ,C317_=_C368 ,C317_=_C377 ,C317_=_C383 ,C317_=_C391 ,\nC327_=_C338 ,C327_=_C349 ,C327_=_C358 ,C327_=_C368 ,C327_=_C377 ,C327_=_C383 ,\nC327_=_C391 ,C338_=_C349 ,C338_=_C358 ,C338_=_C368 ,C338_=_C377 ,C338_=_C383 ,\nC338_=_C391 ,C349_=_C358 ,C349_=_C368 ,C349_=_C377 ,C349_=_C383 ,C349_=_C391 ,\nC358_=_C368 ,C358_=_C377 ,C358_=_C383 ,C358_=_C391 ,C368_=_C377 ,C368_=_C383 ,\nC368_=_C391 ,C377_=_C383 ,C377_=_C391 ,C383_=_C391 ,C411_=_C424 ,C411_=_C434 ,\nC411_=_C443 ,C411_=_C453 ,C411_=_C461 ,C411_=_C465 ,C411_=_C472 ,C411_=_C475 ,\nC424_=_C434 ,C424_=_C443 ,C424_=_C453 ,C424_=_C461 ,C424_=_C465 ,C424_=_C472 ,\nC424_=_C475 ,C434_=_C443 ,C434_=_C453 ,C434_=_C461 ,C434_=_C465 ,C434_=_C472 ,\nC434_=_C475 ,C443_=_C453 ,C443_=_C461 ,C443_=_C465 ,C443_=_C472 ,C443_=_C475 ,\nC453_=_C461 ,C453_=_C465 ,C453_=_C472 ,C453_=_C475 ,C461_=_C465 ,C461_=_C472 ,\nC461_=_C475 ,C465_=_C472 ,C465_=_C475 ,C472_=_C475 ,C491_=_C503 ,C491_=_C514 ,\nC491_=_C524 ,C491_=_C533 ,C491_=_C549 ,C503_=_C514 ,C503_=_C524 ,C503_=_C533 ,\nC503_=_C549 ,C514_=_C524 ,C514_=_C533 ,C514_=_C549 ,C524_=_C533 ,C524_=_C549 ,\nC533_=_C549 ,C569_=_C579 ,C569_=_C600 ,C569_=_C605 ,C569_=_C610 ,C579_=_C600 ,\nC579_=_C605 ,C579_=_C610 ,C600_=_C605 ,C600_=_C610 ,C605_=_C610 ,C623_=_C633 ,\nC623_=_C642 ,C623_=_C650 ,C623_=_C659 ,C633_=_C642 ,C633_=_C650 ,C633_=_C659 ,\nC642_=_C650 ,C642_=_C659 ,C650_=_C659 ,C673_=_C680 ,C673_=_C687 ,C673_=_C693 ,\nC673_=_C699 ,C673_=_C704 ,C673_=_C708 ,C673_=_C711 ,C673_=_C714 ,C680_=_C687 ,\nC680_=_C693 ,C680_=_C699 ,C680_=_C704 ,C680_=_C708 ,C680_=_C711 ,C680_=_C714 ,\nC687_=_C693 ,C687_=_C699 ,C687_=_C704 ,C687_=_C708 ,C687_=_C711 ,C687_=_C714 ,\nC693_=_C699 ,C693_=_C704 ,C693_=_C708 ,C693_=_C711 ,C693_=_C714 ,C699_=_C704 ,\nC699_=_C708 ,C699_=_C711 ,C699_=_C714 ,C704_=_C708 ,C704_=_C711 ,C704_=_C714 ,\nC708_=_C711 ,C708_=_C714 ,C711_=_C714 ,C724_=_C730 ,C724_=_C735 ,C724_=_C740 ,\nC724_=_C745 ,C724_=_C749 ,C724_=_C751 ,C724_=_C753 ,C724_=_C755 ,C730_=_C735 ,\nC730_=_C740 ,C730_=_C745 ,C730_=_C749 ,C730_=_C751 ,C730_=_C753 ,C730_=_C755 ,\nC735_=_C740 ,C735_=_C745 ,C735_=_C749 ,C735_=_C751 ,C735_=_C753 ,C735_=_C755 ,\nC740_=_C745 ,C740_=_C749 ,C740_=_C751 ,C740_=_C753 ,C740_=_C755 ,C745_=_C749 ,\nC745_=_C751 ,C745_=_C753 ,C745_=_C755 ,C749_=_C751 ,C749_=_C753 ,C749_=_C755 ,\nC751_=_C753 ,C751_=_C755 ,C753_=_C755 ,"];66[shape=box, label="id:66 level: 3\n116: C1 C18 C28 C29 C30 \nC31 C32 C33 C34 C39 C42 \nC75 C126 C142 C143 C144 C145 \nC146 C148 C151 C180 C183 C224 \nC247 C248 C249 C250 C252 C255 \nC287 C290 C313 C323 C333 C334 \nC335 C336 C337 C338 C339 C341 \nC344 C371 C374 C405 C418 C431 \nC432 C433 C434 C435 C438 C463 \nC485 C488 C497 C500 C509 C510 \nC512 C513 C514 C515 C516 C517 \nC519 C521 C530 C539 C540 C557 \nC563 C574 C575 C576 C577 C578 \nC579 C580 C582 C598 C617 C627 \nC637 C638 C639 C640 C641 C642 \nC643 C644 C661 C669 C671 C676 \nC678 C682 C683 C685 C686 C687 \nC688 C689 C691 C696 C702 C703 \nC704 C705 C706 C718 C731 C732 \nC733 C734 C735 \n748: C1_=_C18( C1 C18 ) C1_=_C28( C1 C28 ) C1_=_C29( C1 C29 ) C1_=_C30( C1 C30 ) C1_=_C31( C1 C31 ) \nC1_=_C32( C1 C32 ) C1_=_C33( C1 C33 ) C1_=_C34( C1 C34 ) C1_=_C39( C1 C39 ) C1_=_C42( C1 C42 ) C18_=_C28( C18 C28 ) \nC18_=_C29( C18 C29 ) C18_=_C30( C18 C30 ) C18_=_C31( C18 C31 ) C18_=_C32( C18 C32 ) C18_=_C33( C18 C33 ) C18_=_C34( C18 C34 ) \nC18_=_C39( C18 C39 ) C18_=_C42( C18 C42 ) C28_=_C29( C28 C29 ) C28_=_C30( C28 C30 ) C28_=_C31( C28 C31 ) C28_=_C32( C28 C32 ) \nC28_=_C33( C28 C33 ) C28_=_C34( C28 C34 ) C28_=_C39( C28 C39 ) C28_=_C42( C28 C42 ) C29_=_C30( C29 C30 ) C29_=_C31( C29 C31 ) \nC29_=_C32( C29 C32 ) C29_=_C33( C29 C33 ) C29_=_C34( C29 C34 ) C29_=_C39( C29 C39 ) C29_=_C42( C29 C42 ) C30_=_C31( C30 C31 ) \nC30_=_C32( C30 C32 ) C30_=_C33( C30 C33 ) C30_=_C34( C30 C34 ) C30_=_C39( C30 C39 ) C30_=_C42( C30 C42 ) C30_=_C75( C30 C75 ) \nC31_=_C32( C31 C32 ) C31_=_C33( C31 C33 ) C31_=_C34( C31 C34 ) C31_=_C39( C31 C39 ) C31_=_C42( C31 C42 ) C32_=_C33( C32 C33 ) \nC32_=_C34( C32 C34 ) C32_=_C39( C32 C39 ) C32_=_C42( C32 C42 ) C33_=_C34( C33 C34 ) C33_=_C39( C33 C39 ) C33_=_C42( C33 C42 ) \nC34_=_C39( C34 C39 ) C34_=_C42( C34 C42 ) C39_=_C42( C39 C42 ) C39_=_C148( C39 C148 ) C39_=_C252( C39 C252 ) C39_=_C341( C39 C341 ) \nC39_=_C435( C39 C435 ) C39_=_C485( C39 C485 ) C39_=_C497( C39 C497 ) C39_=_C509( C39 C509 ) C39_=_C510(</w:t>
      </w:r>
    </w:p>
    <w:p>
      <w:pPr>
        <w:pStyle w:val="PreformattedText"/>
        <w:bidi w:val="0"/>
        <w:spacing w:before="0" w:after="0"/>
        <w:jc w:val="left"/>
        <w:rPr/>
      </w:pPr>
      <w:r>
        <w:rPr/>
        <w:t xml:space="preserve"> </w:t>
      </w:r>
      <w:r>
        <w:rPr/>
        <w:t>C39 C510 ) C39_=_C512( C39 C512 ) \nC39_=_C513( C39 C513 ) C39_=_C514( C39 C514 ) C39_=_C515( C39 C515 ) C39_=_C516( C39 C516 ) C39_=_C517( C39 C517 ) C39_=_C519( C39 C519 ) \nC42_=_C151( C42 C151 ) C42_=_C255( C42 C255 ) C42_=_C344( C42 C344 ) C42_=_C438( C42 C438 ) C42_=_C582( C42 C582 ) C42_=_C644( C42 C644 ) \nC42_=_C669( C42 C669 ) C42_=_C676( C42 C676 ) C42_=_C682( C42 C682 ) C42_=_C683( C42 C683 ) C42_=_C685( C42 C685 ) C42_=_C686( C42 C686 ) \nC42_=_C687( C42 C687 ) C42_=_C688( C42 C688 ) C42_=_C689( C42 C689 ) C75_=_C183( C75 C183 ) C75_=_C290( C75 C290 ) C75_=_C374( C75 C374 ) \nC75_=_C463( C75 C463 ) C75_=_C598( C75 C598 ) C75_=_C661( C75 C661 ) C75_=_C671( C75 C671 ) C75_=_C678( C75 C678 ) C75_=_C691( C75 C691 ) \nC75_=_C696( C75 C696 ) C75_=_C702( C75 C702 ) C75_=_C703( C75 C703 ) C75_=_C704( C75 C704 ) C75_=_C705( C75 C705 ) C75_=_C706( C75 C706 ) \nC126_=_C142( C126 C142 ) C126_=_C143( C126 C143 ) C126_=_C144( C126 C144 ) C126_=_C145( C126 C145 ) C126_=_C146( C126 C146 ) C126_=_C148( C126 C148 ) \nC126_=_C151( C126 C151 ) C142_=_C143( C142 C143 ) C142_=_C144( C142 C144 ) C142_=_C145( C142 C145 ) C142_=_C146( C142 C146 ) C142_=_C148( C142 C148 ) \nC142_=_C151( C142 C151 ) C142_=_C180( C142 C180 ) C142_=_C183( C142 C183 ) C143_=_C144( C143 C144 ) C143_=_C145( C143 C145 ) C143_=_C146( C143 C146 ) \nC143_=_C148( C143 C148 ) C143_=_C151( C143 C151 ) C144_=_C145( C144 C145 ) C144_=_C146( C144 C146 ) C144_=_C148( C144 C148 ) C144_=_C151( C144 C151 ) \nC145_=_C146( C145 C146 ) C145_=_C148( C145 C148 ) C145_=_C151( C145 C151 ) C146_=_C148( C146 C148 ) C146_=_C151( C146 C151 ) C148_=_C151( C148 C151 ) \nC148_=_C252( C148 C252 ) C148_=_C341( C148 C341 ) C148_=_C435( C148 C435 ) C148_=_C485( C148 C485 ) C148_=_C497( C148 C497 ) C148_=_C509( C148 C509 ) \nC148_=_C510( C148 C510 ) C148_=_C512( C148 C512 ) C148_=_C513( C148 C513 ) C148_=_C514( C148 C514 ) C148_=_C515( C148 C515 ) C148_=_C516( C148 C516 ) \nC148_=_C517( C148 C517 ) C148_=_C519( C148 C519 ) C151_=_C255( C151 C255 ) C151_=_C344( C151 C344 ) C151_=_C438( C151 C438 ) C151_=_C582( C151 C582 ) \nC151_=_C644( C151 C644 ) C151_=_C669( C151 C669 ) C151_=_C676( C151 C676 ) C151_=_C682( C151 C682 ) C151_=_C683( C151 C683 ) C151_=_C685( C151 C685 ) \nC151_=_C686( C151 C686 ) C151_=_C687( C151 C687 ) C151_=_C688( C151 C688 ) C151_=_C689( C151 C689 ) C180_=_C183( C180 C183 ) C180_=_C287( C180 C287 ) \nC180_=_C371( C180 C371 ) C180_=_C488( C180 C488 ) C180_=_C500( C180 C500 ) C180_=_C521( C180 C521 ) C180_=_C530( C180 C530 ) C180_=_C539( C180 C539 ) \nC180_=_C540( C180 C540 ) C183_=_C290( C183 C290 ) C183_=_C374( C183 C374 ) C183_=_C463( C183 C463 ) C183_=_C598( C183 C598 ) C183_=_C661( C183 C661 ) \nC183_=_C671( C183 C671 ) C183_=_C678( C183 C678 ) C183_=_C691( C183 C691 ) C183_=_C696( C183 C696 ) C183_=_C702( C183 C702 ) C183_=_C703( C183 C703 ) \nC183_=_C704( C183 C704 ) C183_=_C705( C183 C705 ) C183_=_C706( C183 C706 ) C224_=_C247( C224 C247 ) C224_=_C248( C224 C248 ) C224_=_C249( C224 C249 ) \nC224_=_C250( C224 C250 ) C224_=_C252( C224 C252 ) C224_=_C255( C224 C255 ) C247_=_C248( C247 C248 ) C247_=_C249( C247 C249 ) C247_=_C250( C247 C250 ) \nC247_=_C252( C247 C252 ) C247_=_C255( C247 C255 ) C248_=_C249( C248 C249 ) C248_=_C250( C248 C250 ) C248_=_C252( C248 C252 ) C248_=_C255( C248 C255 ) \nC249_=_C250( C249 C250 ) C249_=_C252( C249 C252 ) C249_=_C255( C249 C255 ) C249_=_C287( C249 C287 ) C249_=_C290( C249 C290 ) C250_=_C252( C250 C252 ) \nC250_=_C255( C250 C255 ) C252_=_C255( C252 C255 ) C252_=_C341( C252 C341 ) C252_=_C435( C252 C435 ) C252_=_C485( C252 C485 ) C252_=_C497( C252 C497 ) \nC252_=_C509( C252 C509 ) C252_=_C510( C252 C510 ) C252_=_C512( C252 C512 ) C252_=_C513( C252 C513 ) C252_=_C514( C252 C514 ) C252_=_C515( C252 C515 ) \nC252_=_C516( C252 C516 ) C252_=_C517( C252 C517 ) C252_=_C519( C252 C519 ) C255_=_C344( C255 C344 ) C255_=_C438( C255 C438 ) C255_=_C582( C255 C582 ) \nC255_=_C644( C255 C644 ) C255_=_C669( C255 C669 ) C255_=_C676( C255 C676 ) C255_=_C682( C255 C682 ) C255_=_C683( C255 C683 ) C255_=_C685( C255 C685 ) \nC255_=_C686( C255 C686 ) C255_=_C687( C255 C687 ) C255_=_C688( C255 C688 ) C255_=_C689( C255 C689 ) C287_=_C290( C287 C290 ) C287_=_C371( C287 C371 ) \nC287_=_C488( C287 C488 ) C287_=_C500( C287 C500 ) C287_=_C521( C287 C521 ) C287_=_C530( C287 C530 ) C287_=_C539( C287 C539 ) C287_=_C540( C287 C540 ) \nC290_=_C374( C290 C374 ) C290_=_C463( C290 C463 ) C290_=_C598( C290 C598 ) C290_=_C661( C290 C661 ) C290_=_C671( C290 C671 ) C290_=_C678( C290 C678 ) \nC290_=_C691( C290 C691 ) C290_=_C696( C290 C696 ) C290_=_C702( C290 C702 ) C290_=_C703( C290 C703 ) C290_=_C704( C290 C704 ) C290_=_C705( C290 C705 ) \nC290_=_C706( C290 C706 ) C313_=_C323( C313 C323 ) C313_=_C333( C313 C333 ) C313_=_C334( C313 C334 ) C313_=_C335( C313 C335 ) C313_=_C336( C313 C336 ) \nC313_=_C337( C313 C337 ) C313_=_C338( C313 C338 ) C313_=_C339( C313 C339 ) C313_=_C341( C313 C341 ) C313_=_C344( C313 C344 ) C323_=_C333( C323 C333 ) \nC323_=_C334( C323 C334 ) C323_=_C335( C323 C335 ) C323_=_C336( C323 C336 ) C323_=_C337( C323 C337 ) C323_=_C338( C323 C338 ) C323_=_C339( C323 C339 ) \nC323_=_C341( C323 C341 ) C323_=_C344( C323 C344 ) C333_=_C334( C333 C334 ) C333_=_C335( C333 C335 ) C333_=_C336( C333 C336 ) C333_=_C337( C333 C337 ) \nC333_=_C338( C333 C338 ) C333_=_C339( C333 C339 ) C333_=_C341( C333 C341 ) C333_=_C344( C333 C344 ) C334_=_C335( C334 C335 ) C334_=_C336( C334 C336 ) \nC334_=_C337( C334 C337 ) C334_=_C338( C334 C338 ) C334_=_C339( C334 C339 ) C334_=_C341( C334 C341 ) C334_=_C344( C334 C344 ) C335_=_C336( C335 C336 ) \nC335_=_C337( C335 C337 ) C335_=_C338( C335 C338 ) C335_=_C339( C335 C339 ) C335_=_C341( C335 C341 ) C335_=_C344( C335 C344 ) C335_=_C371( C335 C371 ) \nC335_=_C374( C335 C374 ) C336_=_C337( C336 C337 ) C336_=_C338( C336 C338 ) C336_=_C339( C336 C339 ) C336_=_C341( C336 C341 ) C336_=_C344( C336 C344 ) \nC337_=_C338( C337 C338 ) C337_=_C339( C337 C339 ) C337_=_C341( C337 C341 ) C337_=_C344( C337 C344 ) C338_=_C339( C338 C339 ) C338_=_C341( C338 C341 ) \nC338_=_C344( C338 C344 ) C339_=_C341( C339 C341 ) C339_=_C344( C339 C344 ) C341_=_C344( C341 C344 ) C341_=_C435( C341 C435 ) C341_=_C485( C341 C485 ) \nC341_=_C497( C341 C497 ) C341_=_C509( C341 C509 ) C341_=_C510( C341 C510 ) C341_=_C512( C341 C512 ) C341_=_C513( C341 C513 ) C341_=_C514( C341 C514 ) \nC341_=_C515( C341 C515 ) C341_=_C516( C341 C516 ) C341_=_C517( C341 C517 ) C341_=_C519( C341 C519 ) C344_=_C438( C344 C438 ) C344_=_C582( C344 C582 ) \nC344_=_C644( C344 C644 ) C344_=_C669( C344 C669 ) C344_=_C676( C344 C676 ) C344_=_C682( C344 C682 ) C344_=_C683( C344 C683 ) C344_=_C685( C344 C685 ) \nC344_=_C686( C344 C686 ) C344_=_C687( C344 C687 ) C344_=_C688( C344 C688 ) C344_=_C689( C344 C689 ) C371_=_C374( C371 C374 ) C371_=_C488( C371 C488 ) \nC371_=_C500( C371 C500 ) C371_=_C521( C371 C521 ) C371_=_C530( C371 C530 ) C371_=_C539( C371 C539 ) C371_=_C540( C371 C540 ) C374_=_C463( C374 C463 ) \nC374_=_C598( C374 C598 ) C374_=_C661( C374 C661 ) C374_=_C671( C374 C671 ) C374_=_C678( C374 C678 ) C374_=_C691( C374 C691 ) C374_=_C696( C374 C696 ) \nC374_=_C702( C374 C702 ) C374_=_C703( C374 C703 ) C374_=_C704( C374 C704 ) C374_=_C705( C374 C705 ) C374_=_C706( C374 C706 ) C405_=_C418( C405 C418 ) \nC405_=_C431( C405 C431 ) C405_=_C432( C405 C432 ) C405_=_C433( C405 C433 ) C405_=_C434( C405 C434 ) C405_=_C435( C405 C435 ) C405_=_C438( C405 C438 ) \nC418_=_C431( C418 C431 ) C418_=_C432( C418 C432 ) C418_=_C433( C418 C433 ) C418_=_C434( C418 C434 ) C418_=_C435( C418 C435 ) C418_=_C438( C418 C438 ) \nC431_=_C432( C431 C432 ) C431_=_C433( C431 C433 ) C431_=_C434( C431 C434 ) C431_=_C435( C431 C435 ) C431_=_C438( C431 C438 ) C432_=_C433( C432 C433 ) \nC432_=_C434( C432 C434 ) C432_=_C435( C432 C435 ) C432_=_C438( C432 C438 ) C433_=_C434( C433 C434 ) C433_=_C435( C433 C435 ) C433_=_C438( C433 C438 ) \nC434_=_C435( C434 C435 ) C434_=_C438( C434 C438 ) C435_=_C438( C435 C438 ) C435_=_C485( C435 C485 ) C435_=_C497( C435 C497 ) C435_=_C509( C435 C509 ) \nC435_=_C510( C435 C510 ) C435_=_C512( C435 C512 ) C435_=_C513( C435 C513 ) C435_=_C514( C435 C514 ) C435_=_C515( C435 C515 ) C435_=_C516( C435 C516 ) \nC435_=_C517( C435 C517 ) C435_=_C519( C435 C519 ) C438_=_C582( C438 C582 ) C438_=_C644( C438 C644 ) C438_=_C669( C438 C669 ) C438_=_C676( C438 C676 ) \nC438_=_C682( C438 C682 ) C438_=_C683( C438 C683 ) C438_=_C685( C438 C685 ) C438_=_C686( C438 C686 ) C438_=_C687( C438 C687 ) C438_=_C688( C438 C688 ) \nC438_=_C689( C438 C689 ) C463_=_C598( C463 C598 ) C463_=_C661( C463 C661 ) C463_=_C671( C463 C671 ) C463_=_C678( C463 C678 ) C463_=_C691( C463 C691 ) \nC463_=_C696( C463 C696 ) C463_=_C702( C463 C702 ) C463_=_C703( C463 C703 ) C463_=_C704( C463 C704 ) C463_=_C705( C463 C705 ) C463_=_C706( C463 C706 ) \nC485_=_C488( C485 C488 ) C485_=_C497( C485 C497 ) C485_=_C509( C485 C509 ) C485_=_C510( C485 C510 ) C485_=_C512( C485 C512 ) C485_=_C513( C485 C513 ) \nC485_=_C514( C485 C514 ) C485_=_C515( C485 C515 ) C485_=_C516( C485 C516 ) C485_=_C517( C485 C517 ) C485_=_C519( C485 C519 ) C488_=_C500( C488 C500 ) \nC488_=_C521( C488 C521 ) C488_=_C530( C488 C530 ) C488_=_C539( C488 C539 ) C488_=_C540( C488 C540 ) C497_=_C500( C497 C500 ) C497_=_C509( C497 C509 ) \nC497_=_C510( C497 C510 ) C497_=_C512( C497 C512 ) C497_=_C513( C497 C513 ) C497_=_C514( C497 C514 ) C497_=_C515( C497 C515 ) C497_=_C516( C497 C516 ) \nC497_=_C517( C497 C517 ) C497_=_C519( C497 C519 ) C500_=_C521( C500 C521 ) C500_=_C530( C500 C530 ) C500_=_C539( C500 C539 ) C500_=_C540( C500 C540 ) \nC509_=_C510( C509 C510 ) C509_=_C512( C509 C512 ) C509_=_C513( C509 C513 ) C509_=_C514( C509 C514 ) C509_=_C515( C509 C515 ) C509_=_C516( C509 C516 ) \nC509_=_C517( C509 C517 ) C509_=_C519( C509 C519 ) C509_=_C521( C509 C521 ) C510_=_C512( C510 C512 ) C510_=_C513( C510 C513 ) C510_=_C514( C510 C514 ) \nC510_=_C515( C510 C515 ) C510_=_C516( C510 C516 ) C510_=_C517(</w:t>
      </w:r>
    </w:p>
    <w:p>
      <w:pPr>
        <w:pStyle w:val="PreformattedText"/>
        <w:bidi w:val="0"/>
        <w:spacing w:before="0" w:after="0"/>
        <w:jc w:val="left"/>
        <w:rPr/>
      </w:pPr>
      <w:r>
        <w:rPr/>
        <w:t xml:space="preserve"> </w:t>
      </w:r>
      <w:r>
        <w:rPr/>
        <w:t>C510 C517 ) C510_=_C519( C510 C519 ) C510_=_C530( C510 C530 ) C512_=_C513( C512 C513 ) \nC512_=_C514( C512 C514 ) C512_=_C515( C512 C515 ) C512_=_C516( C512 C516 ) C512_=_C517( C512 C517 ) C512_=_C519( C512 C519 ) C513_=_C514( C513 C514 ) \nC513_=_C515( C513 C515 ) C513_=_C516( C513 C516 ) C513_=_C517( C513 C517 ) C513_=_C519( C513 C519 ) C514_=_C515( C514 C515 ) C514_=_C516( C514 C516 ) \nC514_=_C517( C514 C517 ) C514_=_C519( C514 C519 ) C515_=_C516( C515 C516 ) C515_=_C517( C515 C517 ) C515_=_C519( C515 C519 ) C515_=_C539( C515 C539 ) \nC516_=_C517( C516 C517 ) C516_=_C519( C516 C519 ) C516_=_C557( C516 C557 ) C516_=_C563( C516 C563 ) C516_=_C574( C516 C574 ) C516_=_C575( C516 C575 ) \nC516_=_C576( C516 C576 ) C516_=_C577( C516 C577 ) C516_=_C578( C516 C578 ) C516_=_C579( C516 C579 ) C516_=_C580( C516 C580 ) C516_=_C582( C516 C582 ) \nC517_=_C519( C517 C519 ) C517_=_C617( C517 C617 ) C517_=_C627( C517 C627 ) C517_=_C637( C517 C637 ) C517_=_C638( C517 C638 ) C517_=_C639( C517 C639 ) \nC517_=_C640( C517 C640 ) C517_=_C641( C517 C641 ) C517_=_C642( C517 C642 ) C517_=_C643( C517 C643 ) C517_=_C644( C517 C644 ) C519_=_C689( C519 C689 ) \nC519_=_C718( C519 C718 ) C519_=_C731( C519 C731 ) C519_=_C732( C519 C732 ) C519_=_C733( C519 C733 ) C519_=_C734( C519 C734 ) C519_=_C735( C519 C735 ) \nC521_=_C530( C521 C530 ) C521_=_C539( C521 C539 ) C521_=_C540( C521 C540 ) C530_=_C539( C530 C539 ) C530_=_C540( C530 C540 ) C539_=_C540( C539 C540 ) \nC540_=_C639( C540 C639 ) C540_=_C661( C540 C661 ) C557_=_C563( C557 C563 ) C557_=_C574( C557 C574 ) C557_=_C575( C557 C575 ) C557_=_C576( C557 C576 ) \nC557_=_C577( C557 C577 ) C557_=_C578( C557 C578 ) C557_=_C579( C557 C579 ) C557_=_C580( C557 C580 ) C557_=_C582( C557 C582 ) C563_=_C574( C563 C574 ) \nC563_=_C575( C563 C575 ) C563_=_C576( C563 C576 ) C563_=_C577( C563 C577 ) C563_=_C578( C563 C578 ) C563_=_C579( C563 C579 ) C563_=_C580( C563 C580 ) \nC563_=_C582( C563 C582 ) C574_=_C575( C574 C575 ) C574_=_C576( C574 C576 ) C574_=_C577( C574 C577 ) C574_=_C578( C574 C578 ) C574_=_C579( C574 C579 ) \nC574_=_C580( C574 C580 ) C574_=_C582( C574 C582 ) C575_=_C576( C575 C576 ) C575_=_C577( C575 C577 ) C575_=_C578( C575 C578 ) C575_=_C579( C575 C579 ) \nC575_=_C580( C575 C580 ) C575_=_C582( C575 C582 ) C576_=_C577( C576 C577 ) C576_=_C578( C576 C578 ) C576_=_C579( C576 C579 ) C576_=_C580( C576 C580 ) \nC576_=_C582( C576 C582 ) C576_=_C598( C576 C598 ) C577_=_C578( C577 C578 ) C577_=_C579( C577 C579 ) C577_=_C580( C577 C580 ) C577_=_C582( C577 C582 ) \nC578_=_C579( C578 C579 ) C578_=_C580( C578 C580 ) C578_=_C582( C578 C582 ) C579_=_C580( C579 C580 ) C579_=_C582( C579 C582 ) C580_=_C582( C580 C582 ) \nC582_=_C644( C582 C644 ) C582_=_C669( C582 C669 ) C582_=_C676( C582 C676 ) C582_=_C682( C582 C682 ) C582_=_C683( C582 C683 ) C582_=_C685( C582 C685 ) \nC582_=_C686( C582 C686 ) C582_=_C687( C582 C687 ) C582_=_C688( C582 C688 ) C582_=_C689( C582 C689 ) C598_=_C661( C598 C661 ) C598_=_C671( C598 C671 ) \nC598_=_C678( C598 C678 ) C598_=_C691( C598 C691 ) C598_=_C696( C598 C696 ) C598_=_C702( C598 C702 ) C598_=_C703( C598 C703 ) C598_=_C704( C598 C704 ) \nC598_=_C705( C598 C705 ) C598_=_C706( C598 C706 ) C617_=_C627( C617 C627 ) C617_=_C637( C617 C637 ) C617_=_C638( C617 C638 ) C617_=_C639( C617 C639 ) \nC617_=_C640( C617 C640 ) C617_=_C641( C617 C641 ) C617_=_C642( C617 C642 ) C617_=_C643( C617 C643 ) C617_=_C644( C617 C644 ) C627_=_C637( C627 C637 ) \nC627_=_C638( C627 C638 ) C627_=_C639( C627 C639 ) C627_=_C640( C627 C640 ) C627_=_C641( C627 C641 ) C627_=_C642( C627 C642 ) C627_=_C643( C627 C643 ) \nC627_=_C644( C627 C644 ) C637_=_C638( C637 C638 ) C637_=_C639( C637 C639 ) C637_=_C640( C637 C640 ) C637_=_C641( C637 C641 ) C637_=_C642( C637 C642 ) \nC637_=_C643( C637 C643 ) C637_=_C644( C637 C644 ) C638_=_C639( C638 C639 ) C638_=_C640( C638 C640 ) C638_=_C641( C638 C641 ) C638_=_C642( C638 C642 ) \nC638_=_C643( C638 C643 ) C638_=_C644( C638 C644 ) C639_=_C640( C639 C640 ) C639_=_C641( C639 C641 ) C639_=_C642( C639 C642 ) C639_=_C643( C639 C643 ) \nC639_=_C644( C639 C644 ) C639_=_C661( C639 C661 ) C640_=_C641( C640 C641 ) C640_=_C642( C640 C642 ) C640_=_C643( C640 C643 ) C640_=_C644( C640 C644 ) \nC641_=_C642( C641 C642 ) C641_=_C643( C641 C643 ) C641_=_C644( C641 C644 ) C642_=_C643( C642 C643 ) C642_=_C644( C642 C644 ) C643_=_C644( C643 C644 ) \nC644_=_C669( C644 C669 ) C644_=_C676( C644 C676 ) C644_=_C682( C644 C682 ) C644_=_C683( C644 C683 ) C644_=_C685( C644 C685 ) C644_=_C686( C644 C686 ) \nC644_=_C687( C644 C687 ) C644_=_C688( C644 C688 ) C644_=_C689( C644 C689 ) C661_=_C671( C661 C671 ) C661_=_C678( C661 C678 ) C661_=_C691( C661 C691 ) \nC661_=_C696( C661 C696 ) C661_=_C702( C661 C702 ) C661_=_C703( C661 C703 ) C661_=_C704( C661 C704 ) C661_=_C705( C661 C705 ) C661_=_C706( C661 C706 ) \nC669_=_C671( C669 C671 ) C669_=_C676( C669 C676 ) C669_=_C682( C669 C682 ) C669_=_C683( C669 C683 ) C669_=_C685( C669 C685 ) C669_=_C686( C669 C686 ) \nC669_=_C687( C669 C687 ) C669_=_C688( C669 C688 ) C669_=_C689( C669 C689 ) C671_=_C678( C671 C678 ) C671_=_C691( C671 C691 ) C671_=_C696( C671 C696 ) \nC671_=_C702( C671 C702 ) C671_=_C703( C671 C703 ) C671_=_C704( C671 C704 ) C671_=_C705( C671 C705 ) C671_=_C706( C671 C706 ) C676_=_C678( C676 C678 ) \nC676_=_C682( C676 C682 ) C676_=_C683( C676 C683 ) C676_=_C685( C676 C685 ) C676_=_C686( C676 C686 ) C676_=_C687( C676 C687 ) C676_=_C688( C676 C688 ) \nC676_=_C689( C676 C689 ) C678_=_C691( C678 C691 ) C678_=_C696( C678 C696 ) C678_=_C702( C678 C702 ) C678_=_C703( C678 C703 ) C678_=_C704( C678 C704 ) \nC678_=_C705( C678 C705 ) C678_=_C706( C678 C706 ) C682_=_C683( C682 C683 ) C682_=_C685( C682 C685 ) C682_=_C686( C682 C686 ) C682_=_C687( C682 C687 ) \nC682_=_C688( C682 C688 ) C682_=_C689( C682 C689 ) C682_=_C691( C682 C691 ) C683_=_C685( C683 C685 ) C683_=_C686( C683 C686 ) C683_=_C687( C683 C687 ) \nC683_=_C688( C683 C688 ) C683_=_C689( C683 C689 ) C683_=_C696( C683 C696 ) C685_=_C686( C685 C686 ) C685_=_C687( C685 C687 ) C685_=_C688( C685 C688 ) \nC685_=_C689( C685 C689 ) C685_=_C702( C685 C702 ) C686_=_C687( C686 C687 ) C686_=_C688( C686 C688 ) C686_=_C689( C686 C689 ) C686_=_C703( C686 C703 ) \nC687_=_C688( C687 C688 ) C687_=_C689( C687 C689 ) C687_=_C704( C687 C704 ) C688_=_C689( C688 C689 ) C688_=_C705( C688 C705 ) C689_=_C718( C689 C718 ) \nC689_=_C731( C689 C731 ) C689_=_C732( C689 C732 ) C689_=_C733( C689 C733 ) C689_=_C734( C689 C734 ) C689_=_C735( C689 C735 ) C691_=_C696( C691 C696 ) \nC691_=_C702( C691 C702 ) C691_=_C703( C691 C703 ) C691_=_C704( C691 C704 ) C691_=_C705( C691 C705 ) C691_=_C706( C691 C706 ) C696_=_C702( C696 C702 ) \nC696_=_C703( C696 C703 ) C696_=_C704( C696 C704 ) C696_=_C705( C696 C705 ) C696_=_C706( C696 C706 ) C702_=_C703( C702 C703 ) C702_=_C704( C702 C704 ) \nC702_=_C705( C702 C705 ) C702_=_C706( C702 C706 ) C703_=_C704( C703 C704 ) C703_=_C705( C703 C705 ) C703_=_C706( C703 C706 ) C704_=_C705( C704 C705 ) \nC704_=_C706( C704 C706 ) C705_=_C706( C705 C706 ) C718_=_C731( C718 C731 ) C718_=_C732( C718 C732 ) C718_=_C733( C718 C733 ) C718_=_C734( C718 C734 ) \nC718_=_C735( C718 C735 ) C731_=_C732( C731 C732 ) C731_=_C733( C731 C733 ) C731_=_C734( C731 C734 ) C731_=_C735( C731 C735 ) C732_=_C733( C732 C733 ) \nC732_=_C734( C732 C734 ) C732_=_C735( C732 C735 ) C733_=_C734( C733 C734 ) C733_=_C735( C733 C735 ) C734_=_C735( C734 C735 ) "];56-&gt;66[label="100: C1 C18 C28 C29 C30 \nC31 C32 C33 C34 C75 C126 \nC142 C143 C144 C145 C146 C180 \nC183 C224 C247 C248 C249 C250 \nC287 C290 C313 C323 C333 C334 \nC335 C336 C337 C338 C339 C371 \nC374 C405 C418 C431 C432 C433 \nC434 C463 C485 C488 C497 C500 \nC509 C510 C512 C513 C514 C515 \nC521 C530 C539 C540 C557 C563 \nC574 C575 C576 C577 C578 C579 \nC580 C598 C617 C627 C637 C638 \nC639 C640 C641 C642 C643 C661 \nC669 C671 C676 C678 C682 C683 \nC685 C686 C687 C688 C691 C696 \nC702 C703 C704 C705 C706 C718 \nC731 C732 C733 C734 C735 \n438: C1_=_C18 ,C1_=_C28 ,C1_=_C29 ,C1_=_C30 ,C1_=_C31 ,\nC1_=_C32 ,C1_=_C33 ,C1_=_C34 ,C18_=_C28 ,C18_=_C29 ,C18_=_C30 ,\nC18_=_C31 ,C18_=_C32 ,C18_=_C33 ,C18_=_C34 ,C28_=_C29 ,C28_=_C30 ,\nC28_=_C31 ,C28_=_C32 ,C28_=_C33 ,C28_=_C34 ,C29_=_C30 ,C29_=_C31 ,\nC29_=_C32 ,C29_=_C33 ,C29_=_C34 ,C30_=_C31 ,C30_=_C32 ,C30_=_C33 ,\nC30_=_C34 ,C30_=_C75 ,C31_=_C32 ,C31_=_C33 ,C31_=_C34 ,C32_=_C33 ,\nC32_=_C34 ,C33_=_C34 ,C75_=_C183 ,C75_=_C290 ,C75_=_C374 ,C75_=_C463 ,\nC75_=_C598 ,C75_=_C661 ,C75_=_C671 ,C75_=_C678 ,C75_=_C691 ,C75_=_C696 ,\nC75_=_C702 ,C75_=_C703 ,C75_=_C704 ,C75_=_C705 ,C75_=_C706 ,C126_=_C142 ,\nC126_=_C143 ,C126_=_C144 ,C126_=_C145 ,C126_=_C146 ,C142_=_C143 ,C142_=_C144 ,\nC142_=_C145 ,C142_=_C146 ,C142_=_C180 ,C142_=_C183 ,C143_=_C144 ,C143_=_C145 ,\nC143_=_C146 ,C144_=_C145 ,C144_=_C146 ,C145_=_C146 ,C180_=_C183 ,C180_=_C287 ,\nC180_=_C371 ,C180_=_C488 ,C180_=_C500 ,C180_=_C521 ,C180_=_C530 ,C180_=_C539 ,\nC180_=_C540 ,C183_=_C290 ,C183_=_C374 ,C183_=_C463 ,C183_=_C598 ,C183_=_C661 ,\nC183_=_C671 ,C183_=_C678 ,C183_=_C691 ,C183_=_C696 ,C183_=_C702 ,C183_=_C703 ,\nC183_=_C704 ,C183_=_C705 ,C183_=_C706 ,C224_=_C247 ,C224_=_C248 ,C224_=_C249 ,\nC224_=_C250 ,C247_=_C248 ,C247_=_C249 ,C247_=_C250 ,C248_=_C249 ,C248_=_C250 ,\nC249_=_C250 ,C249_=_C287 ,C249_=_C290 ,C287_=_C290 ,C287_=_C371 ,C287_=_C488 ,\nC287_=_C500 ,C287_=_C521 ,C287_=_C530 ,C287_=_C539 ,C287_=_C540 ,C290_=_C374 ,\nC290_=_C463 ,C290_=_C598 ,C290_=_C661 ,C290_=_C671 ,C290_=_C678 ,C290_=_C691 ,\nC290_=_C696 ,C290_=_C702 ,C290_=_C703 ,C290_=_C704 ,C290_=_C705 ,C290_=_C706 ,\nC313_=_C323 ,C313_=_C333 ,C313_=_C334 ,C313_=_C335 ,C313_=_C336 ,C313_=_C337 ,\nC313_=_C338 ,C313_=_C339 ,C323_=_C333 ,C323_=_C334 ,C323_=_C335 ,C323_=_C336 ,\nC323_=_C337 ,C323_=_C338 ,C323_=_C339 ,C333_=_C334 ,C333_=_C335 ,C333_=_C336 ,\nC333_=_C337 ,C333_=_C338 ,C333_=_C339 ,C334_=_C335 ,C334_=_C336 ,C334_=_C337 ,\nC334_=_C338 ,C334_=_C339 ,C335_=_C336 ,C335_=_C337 ,C335_=_C338 ,C335_=_C339 ,\nC335_=_C371 ,C335_=_C374</w:t>
      </w:r>
    </w:p>
    <w:p>
      <w:pPr>
        <w:pStyle w:val="PreformattedText"/>
        <w:bidi w:val="0"/>
        <w:spacing w:before="0" w:after="0"/>
        <w:jc w:val="left"/>
        <w:rPr/>
      </w:pPr>
      <w:r>
        <w:rPr/>
        <w:t xml:space="preserve"> </w:t>
      </w:r>
      <w:r>
        <w:rPr/>
        <w:t>,C336_=_C337 ,C336_=_C338 ,C336_=_C339 ,C337_=_C338 ,\nC337_=_C339 ,C338_=_C339 ,C371_=_C374 ,C371_=_C488 ,C371_=_C500 ,C371_=_C521 ,\nC371_=_C530 ,C371_=_C539 ,C371_=_C540 ,C374_=_C463 ,C374_=_C598 ,C374_=_C661 ,\nC374_=_C671 ,C374_=_C678 ,C374_=_C691 ,C374_=_C696 ,C374_=_C702 ,C374_=_C703 ,\nC374_=_C704 ,C374_=_C705 ,C374_=_C706 ,C405_=_C418 ,C405_=_C431 ,C405_=_C432 ,\nC405_=_C433 ,C405_=_C434 ,C418_=_C431 ,C418_=_C432 ,C418_=_C433 ,C418_=_C434 ,\nC431_=_C432 ,C431_=_C433 ,C431_=_C434 ,C432_=_C433 ,C432_=_C434 ,C433_=_C434 ,\nC463_=_C598 ,C463_=_C661 ,C463_=_C671 ,C463_=_C678 ,C463_=_C691 ,C463_=_C696 ,\nC463_=_C702 ,C463_=_C703 ,C463_=_C704 ,C463_=_C705 ,C463_=_C706 ,C485_=_C488 ,\nC485_=_C497 ,C485_=_C509 ,C485_=_C510 ,C485_=_C512 ,C485_=_C513 ,C485_=_C514 ,\nC485_=_C515 ,C488_=_C500 ,C488_=_C521 ,C488_=_C530 ,C488_=_C539 ,C488_=_C540 ,\nC497_=_C500 ,C497_=_C509 ,C497_=_C510 ,C497_=_C512 ,C497_=_C513 ,C497_=_C514 ,\nC497_=_C515 ,C500_=_C521 ,C500_=_C530 ,C500_=_C539 ,C500_=_C540 ,C509_=_C510 ,\nC509_=_C512 ,C509_=_C513 ,C509_=_C514 ,C509_=_C515 ,C509_=_C521 ,C510_=_C512 ,\nC510_=_C513 ,C510_=_C514 ,C510_=_C515 ,C510_=_C530 ,C512_=_C513 ,C512_=_C514 ,\nC512_=_C515 ,C513_=_C514 ,C513_=_C515 ,C514_=_C515 ,C515_=_C539 ,C521_=_C530 ,\nC521_=_C539 ,C521_=_C540 ,C530_=_C539 ,C530_=_C540 ,C539_=_C540 ,C540_=_C639 ,\nC540_=_C661 ,C557_=_C563 ,C557_=_C574 ,C557_=_C575 ,C557_=_C576 ,C557_=_C577 ,\nC557_=_C578 ,C557_=_C579 ,C557_=_C580 ,C563_=_C574 ,C563_=_C575 ,C563_=_C576 ,\nC563_=_C577 ,C563_=_C578 ,C563_=_C579 ,C563_=_C580 ,C574_=_C575 ,C574_=_C576 ,\nC574_=_C577 ,C574_=_C578 ,C574_=_C579 ,C574_=_C580 ,C575_=_C576 ,C575_=_C577 ,\nC575_=_C578 ,C575_=_C579 ,C575_=_C580 ,C576_=_C577 ,C576_=_C578 ,C576_=_C579 ,\nC576_=_C580 ,C576_=_C598 ,C577_=_C578 ,C577_=_C579 ,C577_=_C580 ,C578_=_C579 ,\nC578_=_C580 ,C579_=_C580 ,C598_=_C661 ,C598_=_C671 ,C598_=_C678 ,C598_=_C691 ,\nC598_=_C696 ,C598_=_C702 ,C598_=_C703 ,C598_=_C704 ,C598_=_C705 ,C598_=_C706 ,\nC617_=_C627 ,C617_=_C637 ,C617_=_C638 ,C617_=_C639 ,C617_=_C640 ,C617_=_C641 ,\nC617_=_C642 ,C617_=_C643 ,C627_=_C637 ,C627_=_C638 ,C627_=_C639 ,C627_=_C640 ,\nC627_=_C641 ,C627_=_C642 ,C627_=_C643 ,C637_=_C638 ,C637_=_C639 ,C637_=_C640 ,\nC637_=_C641 ,C637_=_C642 ,C637_=_C643 ,C638_=_C639 ,C638_=_C640 ,C638_=_C641 ,\nC638_=_C642 ,C638_=_C643 ,C639_=_C640 ,C639_=_C641 ,C639_=_C642 ,C639_=_C643 ,\nC639_=_C661 ,C640_=_C641 ,C640_=_C642 ,C640_=_C643 ,C641_=_C642 ,C641_=_C643 ,\nC642_=_C643 ,C661_=_C671 ,C661_=_C678 ,C661_=_C691 ,C661_=_C696 ,C661_=_C702 ,\nC661_=_C703 ,C661_=_C704 ,C661_=_C705 ,C661_=_C706 ,C669_=_C671 ,C669_=_C676 ,\nC669_=_C682 ,C669_=_C683 ,C669_=_C685 ,C669_=_C686 ,C669_=_C687 ,C669_=_C688 ,\nC671_=_C678 ,C671_=_C691 ,C671_=_C696 ,C671_=_C702 ,C671_=_C703 ,C671_=_C704 ,\nC671_=_C705 ,C671_=_C706 ,C676_=_C678 ,C676_=_C682 ,C676_=_C683 ,C676_=_C685 ,\nC676_=_C686 ,C676_=_C687 ,C676_=_C688 ,C678_=_C691 ,C678_=_C696 ,C678_=_C702 ,\nC678_=_C703 ,C678_=_C704 ,C678_=_C705 ,C678_=_C706 ,C682_=_C683 ,C682_=_C685 ,\nC682_=_C686 ,C682_=_C687 ,C682_=_C688 ,C682_=_C691 ,C683_=_C685 ,C683_=_C686 ,\nC683_=_C687 ,C683_=_C688 ,C683_=_C696 ,C685_=_C686 ,C685_=_C687 ,C685_=_C688 ,\nC685_=_C702 ,C686_=_C687 ,C686_=_C688 ,C686_=_C703 ,C687_=_C688 ,C687_=_C704 ,\nC688_=_C705 ,C691_=_C696 ,C691_=_C702 ,C691_=_C703 ,C691_=_C704 ,C691_=_C705 ,\nC691_=_C706 ,C696_=_C702 ,C696_=_C703 ,C696_=_C704 ,C696_=_C705 ,C696_=_C706 ,\nC702_=_C703 ,C702_=_C704 ,C702_=_C705 ,C702_=_C706 ,C703_=_C704 ,C703_=_C705 ,\nC703_=_C706 ,C704_=_C705 ,C704_=_C706 ,C705_=_C706 ,C718_=_C731 ,C718_=_C732 ,\nC718_=_C733 ,C718_=_C734 ,C718_=_C735 ,C731_=_C732 ,C731_=_C733 ,C731_=_C734 ,\nC731_=_C735 ,C732_=_C733 ,C732_=_C734 ,C732_=_C735 ,C733_=_C734 ,C733_=_C735 ,\nC734_=_C735 ,"];67[shape=box, label="id:67 level: 3\n92: C0 C18 C19 C20 C21 \nC22 C25 C26 C115 C126 C127 \nC128 C129 C130 C131 C132 C133 \nC137 C138 C140 C141 C223 C239 \nC240 C241 C242 C244 C245 C323 \nC324 C325 C326 C327 C328 C330 \nC331 C404 C418 C419 C420 C421 \nC422 C423 C424 C425 C426 C427 \nC429 C430 C484 C497 C498 C499 \nC500 C501 C502 C503 C504 C506 \nC556 C563 C564 C565 C566 C567 \nC568 C569 C570 C571 C616 C627 \nC628 C629 C630 C631 C632 C633 \nC634 C635 C636 C676 C677 C678 \nC679 C680 C681 C717 C726 C727 \nC728 C729 C730 \n593: C0_=_C18( C0 C18 ) C0_=_C19( C0 C19 ) C0_=_C20( C0 C20 ) C0_=_C21( C0 C21 ) C0_=_C22( C0 C22 ) \nC0_=_C25( C0 C25 ) C0_=_C26( C0 C26 ) C18_=_C19( C18 C19 ) C18_=_C20( C18 C20 ) C18_=_C21( C18 C21 ) C18_=_C22( C18 C22 ) \nC18_=_C25( C18 C25 ) C18_=_C26( C18 C26 ) C19_=_C20( C19 C20 ) C19_=_C21( C19 C21 ) C19_=_C22( C19 C22 ) C19_=_C25( C19 C25 ) \nC19_=_C26( C19 C26 ) C20_=_C21( C20 C21 ) C20_=_C22( C20 C22 ) C20_=_C25( C20 C25 ) C20_=_C26( C20 C26 ) C21_=_C22( C21 C22 ) \nC21_=_C25( C21 C25 ) C21_=_C26( C21 C26 ) C22_=_C25( C22 C25 ) C22_=_C26( C22 C26 ) C25_=_C26( C25 C26 ) C25_=_C137( C25 C137 ) \nC25_=_C244( C25 C244 ) C25_=_C330( C25 C330 ) C25_=_C426( C25 C426 ) C25_=_C484( C25 C484 ) C25_=_C497( C25 C497 ) C25_=_C498( C25 C498 ) \nC25_=_C499( C25 C499 ) C25_=_C500( C25 C500 ) C25_=_C501( C25 C501 ) C25_=_C502( C25 C502 ) C25_=_C503( C25 C503 ) C25_=_C504( C25 C504 ) \nC25_=_C506( C25 C506 ) C26_=_C138( C26 C138 ) C26_=_C245( C26 C245 ) C26_=_C331( C26 C331 ) C26_=_C427( C26 C427 ) C26_=_C556( C26 C556 ) \nC26_=_C563( C26 C563 ) C26_=_C564( C26 C564 ) C26_=_C565( C26 C565 ) C26_=_C566( C26 C566 ) C26_=_C567( C26 C567 ) C26_=_C568( C26 C568 ) \nC26_=_C569( C26 C569 ) C26_=_C570( C26 C570 ) C26_=_C571( C26 C571 ) C115_=_C126( C115 C126 ) C115_=_C127( C115 C127 ) C115_=_C128( C115 C128 ) \nC115_=_C129( C115 C129 ) C115_=_C130( C115 C130 ) C115_=_C131( C115 C131 ) C115_=_C132( C115 C132 ) C115_=_C133( C115 C133 ) C115_=_C137( C115 C137 ) \nC115_=_C138( C115 C138 ) C115_=_C140( C115 C140 ) C115_=_C141( C115 C141 ) C126_=_C127( C126 C127 ) C126_=_C128( C126 C128 ) C126_=_C129( C126 C129 ) \nC126_=_C130( C126 C130 ) C126_=_C131( C126 C131 ) C126_=_C132( C126 C132 ) C126_=_C133( C126 C133 ) C126_=_C137( C126 C137 ) C126_=_C138( C126 C138 ) \nC126_=_C140( C126 C140 ) C126_=_C141( C126 C141 ) C127_=_C128( C127 C128 ) C127_=_C129( C127 C129 ) C127_=_C130( C127 C130 ) C127_=_C131( C127 C131 ) \nC127_=_C132( C127 C132 ) C127_=_C133( C127 C133 ) C127_=_C137( C127 C137 ) C127_=_C138( C127 C138 ) C127_=_C140( C127 C140 ) C127_=_C141( C127 C141 ) \nC128_=_C129( C128 C129 ) C128_=_C130( C128 C130 ) C128_=_C131( C128 C131 ) C128_=_C132( C128 C132 ) C128_=_C133( C128 C133 ) C128_=_C137( C128 C137 ) \nC128_=_C138( C128 C138 ) C128_=_C140( C128 C140 ) C128_=_C141( C128 C141 ) C129_=_C130( C129 C130 ) C129_=_C131( C129 C131 ) C129_=_C132( C129 C132 ) \nC129_=_C133( C129 C133 ) C129_=_C137( C129 C137 ) C129_=_C138( C129 C138 ) C129_=_C140( C129 C140 ) C129_=_C141( C129 C141 ) C130_=_C131( C130 C131 ) \nC130_=_C132( C130 C132 ) C130_=_C133( C130 C133 ) C130_=_C137( C130 C137 ) C130_=_C138( C130 C138 ) C130_=_C140( C130 C140 ) C130_=_C141( C130 C141 ) \nC131_=_C132( C131 C132 ) C131_=_C133( C131 C133 ) C131_=_C137( C131 C137 ) C131_=_C138( C131 C138 ) C131_=_C140( C131 C140 ) C131_=_C141( C131 C141 ) \nC132_=_C133( C132 C133 ) C132_=_C137( C132 C137 ) C132_=_C138( C132 C138 ) C132_=_C140( C132 C140 ) C132_=_C141( C132 C141 ) C133_=_C137( C133 C137 ) \nC133_=_C138( C133 C138 ) C133_=_C140( C133 C140 ) C133_=_C141( C133 C141 ) C137_=_C138( C137 C138 ) C137_=_C140( C137 C140 ) C137_=_C141( C137 C141 ) \nC137_=_C244( C137 C244 ) C137_=_C330( C137 C330 ) C137_=_C426( C137 C426 ) C137_=_C484( C137 C484 ) C137_=_C497( C137 C497 ) C137_=_C498( C137 C498 ) \nC137_=_C499( C137 C499 ) C137_=_C500( C137 C500 ) C137_=_C501( C137 C501 ) C137_=_C502( C137 C502 ) C137_=_C503( C137 C503 ) C137_=_C504( C137 C504 ) \nC137_=_C506( C137 C506 ) C138_=_C140( C138 C140 ) C138_=_C141( C138 C141 ) C138_=_C245( C138 C245 ) C138_=_C331( C138 C331 ) C138_=_C427( C138 C427 ) \nC138_=_C556( C138 C556 ) C138_=_C563( C138 C563 ) C138_=_C564( C138 C564 ) C138_=_C565( C138 C565 ) C138_=_C566( C138 C566 ) C138_=_C567( C138 C567 ) \nC138_=_C568( C138 C568 ) C138_=_C569( C138 C569 ) C138_=_C570( C138 C570 ) C138_=_C571( C138 C571 ) C140_=_C141( C140 C141 ) C140_=_C429( C140 C429 ) \nC140_=_C635( C140 C635 ) C140_=_C676( C140 C676 ) C140_=_C677( C140 C677 ) C140_=_C678( C140 C678 ) C140_=_C679( C140 C679 ) C140_=_C680( C140 C680 ) \nC140_=_C681( C140 C681 ) C141_=_C430( C141 C430 ) C141_=_C636( C141 C636 ) C141_=_C717( C141 C717 ) C141_=_C726( C141 C726 ) C141_=_C727( C141 C727 ) \nC141_=_C728( C141 C728 ) C141_=_C729( C141 C729 ) C141_=_C730( C141 C730 ) C223_=_C239( C223 C239 ) C223_=_C240( C223 C240 ) C223_=_C241( C223 C241 ) \nC223_=_C242( C223 C242 ) C223_=_C244( C223 C244 ) C223_=_C245( C223 C245 ) C239_=_C240( C239 C240 ) C239_=_C241( C239 C241 ) C239_=_C242( C239 C242 ) \nC239_=_C244( C239 C244 ) C239_=_C245( C239 C245 ) C240_=_C241( C240 C241 ) C240_=_C242( C240 C242 ) C240_=_C244( C240 C244 ) C240_=_C245( C240 C245 ) \nC241_=_C242( C241 C242 ) C241_=_C244( C241 C244 ) C241_=_C245( C241 C245 ) C242_=_C244( C242 C244 ) C242_=_C245( C242 C245 ) C244_=_C245( C244 C245 ) \nC244_=_C330( C244 C330 ) C244_=_C426( C244 C426 ) C244_=_C484( C244 C484 ) C244_=_C497( C244 C497 ) C244_=_C498( C244 C498 ) C244_=_C499( C244 C499 ) \nC244_=_C500( C244 C500 ) C244_=_C501( C244 C501 ) C244_=_C502( C244 C502 ) C244_=_C503( C244 C503 ) C244_=_C504( C244 C504 ) C244_=_C506( C244 C506 ) \nC245_=_C331( C245 C331 ) C245_=_C427( C245 C427 ) C245_=_C556( C245 C556 ) C245_=_C563( C245 C563 ) C245_=_C564( C245 C564 ) C245_=_C565( C245 C565 ) \nC245_=_C566( C245 C566 ) C245_=_C567( C245 C567 ) C245_=_C568( C245 C568 ) C245_=_C569( C245 C569 ) C245_=_C570( C245 C570 ) C245_=_C571( C245 C571 ) \nC323_=_C324( C323 C324 ) C323_=_C325( C323 C325 ) C323_=_C326( C323 C326 ) C323_=_C327( C323 C327 ) C323_=_C328( C323 C328 ) C323_=_C330( C323 C330 ) \nC323_=_C331( C323 C331 ) C324_=_C325( C324 C325 ) C324_=_C326(</w:t>
      </w:r>
    </w:p>
    <w:p>
      <w:pPr>
        <w:pStyle w:val="PreformattedText"/>
        <w:bidi w:val="0"/>
        <w:spacing w:before="0" w:after="0"/>
        <w:jc w:val="left"/>
        <w:rPr/>
      </w:pPr>
      <w:r>
        <w:rPr/>
        <w:t xml:space="preserve"> </w:t>
      </w:r>
      <w:r>
        <w:rPr/>
        <w:t>C324 C326 ) C324_=_C327( C324 C327 ) C324_=_C328( C324 C328 ) C324_=_C330( C324 C330 ) \nC324_=_C331( C324 C331 ) C325_=_C326( C325 C326 ) C325_=_C327( C325 C327 ) C325_=_C328( C325 C328 ) C325_=_C330( C325 C330 ) C325_=_C331( C325 C331 ) \nC326_=_C327( C326 C327 ) C326_=_C328( C326 C328 ) C326_=_C330( C326 C330 ) C326_=_C331( C326 C331 ) C327_=_C328( C327 C328 ) C327_=_C330( C327 C330 ) \nC327_=_C331( C327 C331 ) C328_=_C330( C328 C330 ) C328_=_C331( C328 C331 ) C330_=_C331( C330 C331 ) C330_=_C426( C330 C426 ) C330_=_C484( C330 C484 ) \nC330_=_C497( C330 C497 ) C330_=_C498( C330 C498 ) C330_=_C499( C330 C499 ) C330_=_C500( C330 C500 ) C330_=_C501( C330 C501 ) C330_=_C502( C330 C502 ) \nC330_=_C503( C330 C503 ) C330_=_C504( C330 C504 ) C330_=_C506( C330 C506 ) C331_=_C427( C331 C427 ) C331_=_C556( C331 C556 ) C331_=_C563( C331 C563 ) \nC331_=_C564( C331 C564 ) C331_=_C565( C331 C565 ) C331_=_C566( C331 C566 ) C331_=_C567( C331 C567 ) C331_=_C568( C331 C568 ) C331_=_C569( C331 C569 ) \nC331_=_C570( C331 C570 ) C331_=_C571( C331 C571 ) C404_=_C418( C404 C418 ) C404_=_C419( C404 C419 ) C404_=_C420( C404 C420 ) C404_=_C421( C404 C421 ) \nC404_=_C422( C404 C422 ) C404_=_C423( C404 C423 ) C404_=_C424( C404 C424 ) C404_=_C425( C404 C425 ) C404_=_C426( C404 C426 ) C404_=_C427( C404 C427 ) \nC404_=_C429( C404 C429 ) C404_=_C430( C404 C430 ) C418_=_C419( C418 C419 ) C418_=_C420( C418 C420 ) C418_=_C421( C418 C421 ) C418_=_C422( C418 C422 ) \nC418_=_C423( C418 C423 ) C418_=_C424( C418 C424 ) C418_=_C425( C418 C425 ) C418_=_C426( C418 C426 ) C418_=_C427( C418 C427 ) C418_=_C429( C418 C429 ) \nC418_=_C430( C418 C430 ) C419_=_C420( C419 C420 ) C419_=_C421( C419 C421 ) C419_=_C422( C419 C422 ) C419_=_C423( C419 C423 ) C419_=_C424( C419 C424 ) \nC419_=_C425( C419 C425 ) C419_=_C426( C419 C426 ) C419_=_C427( C419 C427 ) C419_=_C429( C419 C429 ) C419_=_C430( C419 C430 ) C420_=_C421( C420 C421 ) \nC420_=_C422( C420 C422 ) C420_=_C423( C420 C423 ) C420_=_C424( C420 C424 ) C420_=_C425( C420 C425 ) C420_=_C426( C420 C426 ) C420_=_C427( C420 C427 ) \nC420_=_C429( C420 C429 ) C420_=_C430( C420 C430 ) C421_=_C422( C421 C422 ) C421_=_C423( C421 C423 ) C421_=_C424( C421 C424 ) C421_=_C425( C421 C425 ) \nC421_=_C426( C421 C426 ) C421_=_C427( C421 C427 ) C421_=_C429( C421 C429 ) C421_=_C430( C421 C430 ) C422_=_C423( C422 C423 ) C422_=_C424( C422 C424 ) \nC422_=_C425( C422 C425 ) C422_=_C426( C422 C426 ) C422_=_C427( C422 C427 ) C422_=_C429( C422 C429 ) C422_=_C430( C422 C430 ) C423_=_C424( C423 C424 ) \nC423_=_C425( C423 C425 ) C423_=_C426( C423 C426 ) C423_=_C427( C423 C427 ) C423_=_C429( C423 C429 ) C423_=_C430( C423 C430 ) C424_=_C425( C424 C425 ) \nC424_=_C426( C424 C426 ) C424_=_C427( C424 C427 ) C424_=_C429( C424 C429 ) C424_=_C430( C424 C430 ) C425_=_C426( C425 C426 ) C425_=_C427( C425 C427 ) \nC425_=_C429( C425 C429 ) C425_=_C430( C425 C430 ) C426_=_C427( C426 C427 ) C426_=_C429( C426 C429 ) C426_=_C430( C426 C430 ) C426_=_C484( C426 C484 ) \nC426_=_C497( C426 C497 ) C426_=_C498( C426 C498 ) C426_=_C499( C426 C499 ) C426_=_C500( C426 C500 ) C426_=_C501( C426 C501 ) C426_=_C502( C426 C502 ) \nC426_=_C503( C426 C503 ) C426_=_C504( C426 C504 ) C426_=_C506( C426 C506 ) C427_=_C429( C427 C429 ) C427_=_C430( C427 C430 ) C427_=_C556( C427 C556 ) \nC427_=_C563( C427 C563 ) C427_=_C564( C427 C564 ) C427_=_C565( C427 C565 ) C427_=_C566( C427 C566 ) C427_=_C567( C427 C567 ) C427_=_C568( C427 C568 ) \nC427_=_C569( C427 C569 ) C427_=_C570( C427 C570 ) C427_=_C571( C427 C571 ) C429_=_C430( C429 C430 ) C429_=_C635( C429 C635 ) C429_=_C676( C429 C676 ) \nC429_=_C677( C429 C677 ) C429_=_C678( C429 C678 ) C429_=_C679( C429 C679 ) C429_=_C680( C429 C680 ) C429_=_C681( C429 C681 ) C430_=_C636( C430 C636 ) \nC430_=_C717( C430 C717 ) C430_=_C726( C430 C726 ) C430_=_C727( C430 C727 ) C430_=_C728( C430 C728 ) C430_=_C729( C430 C729 ) C430_=_C730( C430 C730 ) \nC484_=_C497( C484 C497 ) C484_=_C498( C484 C498 ) C484_=_C499( C484 C499 ) C484_=_C500( C484 C500 ) C484_=_C501( C484 C501 ) C484_=_C502( C484 C502 ) \nC484_=_C503( C484 C503 ) C484_=_C504( C484 C504 ) C484_=_C506( C484 C506 ) C497_=_C498( C497 C498 ) C497_=_C499( C497 C499 ) C497_=_C500( C497 C500 ) \nC497_=_C501( C497 C501 ) C497_=_C502( C497 C502 ) C497_=_C503( C497 C503 ) C497_=_C504( C497 C504 ) C497_=_C506( C497 C506 ) C498_=_C499( C498 C499 ) \nC498_=_C500( C498 C500 ) C498_=_C501( C498 C501 ) C498_=_C502( C498 C502 ) C498_=_C503( C498 C503 ) C498_=_C504( C498 C504 ) C498_=_C506( C498 C506 ) \nC499_=_C500( C499 C500 ) C499_=_C501( C499 C501 ) C499_=_C502( C499 C502 ) C499_=_C503( C499 C503 ) C499_=_C504( C499 C504 ) C499_=_C506( C499 C506 ) \nC500_=_C501( C500 C501 ) C500_=_C502( C500 C502 ) C500_=_C503( C500 C503 ) C500_=_C504( C500 C504 ) C500_=_C506( C500 C506 ) C501_=_C502( C501 C502 ) \nC501_=_C503( C501 C503 ) C501_=_C504( C501 C504 ) C501_=_C506( C501 C506 ) C502_=_C503( C502 C503 ) C502_=_C504( C502 C504 ) C502_=_C506( C502 C506 ) \nC503_=_C504( C503 C504 ) C503_=_C506( C503 C506 ) C504_=_C506( C504 C506 ) C506_=_C571( C506 C571 ) C506_=_C616( C506 C616 ) C506_=_C627( C506 C627 ) \nC506_=_C628( C506 C628 ) C506_=_C629( C506 C629 ) C506_=_C630( C506 C630 ) C506_=_C631( C506 C631 ) C506_=_C632( C506 C632 ) C506_=_C633( C506 C633 ) \nC506_=_C634( C506 C634 ) C506_=_C635( C506 C635 ) C506_=_C636( C506 C636 ) C556_=_C563( C556 C563 ) C556_=_C564( C556 C564 ) C556_=_C565( C556 C565 ) \nC556_=_C566( C556 C566 ) C556_=_C567( C556 C567 ) C556_=_C568( C556 C568 ) C556_=_C569( C556 C569 ) C556_=_C570( C556 C570 ) C556_=_C571( C556 C571 ) \nC563_=_C564( C563 C564 ) C563_=_C565( C563 C565 ) C563_=_C566( C563 C566 ) C563_=_C567( C563 C567 ) C563_=_C568( C563 C568 ) C563_=_C569( C563 C569 ) \nC563_=_C570( C563 C570 ) C563_=_C571( C563 C571 ) C564_=_C565( C564 C565 ) C564_=_C566( C564 C566 ) C564_=_C567( C564 C567 ) C564_=_C568( C564 C568 ) \nC564_=_C569( C564 C569 ) C564_=_C570( C564 C570 ) C564_=_C571( C564 C571 ) C565_=_C566( C565 C566 ) C565_=_C567( C565 C567 ) C565_=_C568( C565 C568 ) \nC565_=_C569( C565 C569 ) C565_=_C570( C565 C570 ) C565_=_C571( C565 C571 ) C566_=_C567( C566 C567 ) C566_=_C568( C566 C568 ) C566_=_C569( C566 C569 ) \nC566_=_C570( C566 C570 ) C566_=_C571( C566 C571 ) C567_=_C568( C567 C568 ) C567_=_C569( C567 C569 ) C567_=_C570( C567 C570 ) C567_=_C571( C567 C571 ) \nC568_=_C569( C568 C569 ) C568_=_C570( C568 C570 ) C568_=_C571( C568 C571 ) C569_=_C570( C569 C570 ) C569_=_C571( C569 C571 ) C570_=_C571( C570 C571 ) \nC571_=_C616( C571 C616 ) C571_=_C627( C571 C627 ) C571_=_C628( C571 C628 ) C571_=_C629( C571 C629 ) C571_=_C630( C571 C630 ) C571_=_C631( C571 C631 ) \nC571_=_C632( C571 C632 ) C571_=_C633( C571 C633 ) C571_=_C634( C571 C634 ) C571_=_C635( C571 C635 ) C571_=_C636( C571 C636 ) C616_=_C627( C616 C627 ) \nC616_=_C628( C616 C628 ) C616_=_C629( C616 C629 ) C616_=_C630( C616 C630 ) C616_=_C631( C616 C631 ) C616_=_C632( C616 C632 ) C616_=_C633( C616 C633 ) \nC616_=_C634( C616 C634 ) C616_=_C635( C616 C635 ) C616_=_C636( C616 C636 ) C627_=_C628( C627 C628 ) C627_=_C629( C627 C629 ) C627_=_C630( C627 C630 ) \nC627_=_C631( C627 C631 ) C627_=_C632( C627 C632 ) C627_=_C633( C627 C633 ) C627_=_C634( C627 C634 ) C627_=_C635( C627 C635 ) C627_=_C636( C627 C636 ) \nC628_=_C629( C628 C629 ) C628_=_C630( C628 C630 ) C628_=_C631( C628 C631 ) C628_=_C632( C628 C632 ) C628_=_C633( C628 C633 ) C628_=_C634( C628 C634 ) \nC628_=_C635( C628 C635 ) C628_=_C636( C628 C636 ) C629_=_C630( C629 C630 ) C629_=_C631( C629 C631 ) C629_=_C632( C629 C632 ) C629_=_C633( C629 C633 ) \nC629_=_C634( C629 C634 ) C629_=_C635( C629 C635 ) C629_=_C636( C629 C636 ) C630_=_C631( C630 C631 ) C630_=_C632( C630 C632 ) C630_=_C633( C630 C633 ) \nC630_=_C634( C630 C634 ) C630_=_C635( C630 C635 ) C630_=_C636( C630 C636 ) C631_=_C632( C631 C632 ) C631_=_C633( C631 C633 ) C631_=_C634( C631 C634 ) \nC631_=_C635( C631 C635 ) C631_=_C636( C631 C636 ) C632_=_C633( C632 C633 ) C632_=_C634( C632 C634 ) C632_=_C635( C632 C635 ) C632_=_C636( C632 C636 ) \nC633_=_C634( C633 C634 ) C633_=_C635( C633 C635 ) C633_=_C636( C633 C636 ) C634_=_C635( C634 C635 ) C634_=_C636( C634 C636 ) C635_=_C636( C635 C636 ) \nC635_=_C676( C635 C676 ) C635_=_C677( C635 C677 ) C635_=_C678( C635 C678 ) C635_=_C679( C635 C679 ) C635_=_C680( C635 C680 ) C635_=_C681( C635 C681 ) \nC636_=_C717( C636 C717 ) C636_=_C726( C636 C726 ) C636_=_C727( C636 C727 ) C636_=_C728( C636 C728 ) C636_=_C729( C636 C729 ) C636_=_C730( C636 C730 ) \nC676_=_C677( C676 C677 ) C676_=_C678( C676 C678 ) C676_=_C679( C676 C679 ) C676_=_C680( C676 C680 ) C676_=_C681( C676 C681 ) C677_=_C678( C677 C678 ) \nC677_=_C679( C677 C679 ) C677_=_C680( C677 C680 ) C677_=_C681( C677 C681 ) C678_=_C679( C678 C679 ) C678_=_C680( C678 C680 ) C678_=_C681( C678 C681 ) \nC679_=_C680( C679 C680 ) C679_=_C681( C679 C681 ) C680_=_C681( C680 C681 ) C717_=_C726( C717 C726 ) C717_=_C727( C717 C727 ) C717_=_C728( C717 C728 ) \nC717_=_C729( C717 C729 ) C717_=_C730( C717 C730 ) C726_=_C727( C726 C727 ) C726_=_C728( C726 C728 ) C726_=_C729( C726 C729 ) C726_=_C730( C726 C730 ) \nC727_=_C728( C727 C728 ) C727_=_C729( C727 C729 ) C727_=_C730( C727 C730 ) C728_=_C729( C728 C729 ) C728_=_C730( C728 C730 ) C729_=_C730( C729 C730 ) "];57-&gt;67[label="74: C0 C18 C19 C20 C21 \nC22 C115 C126 C127 C128 C129 \nC130 C131 C132 C133 C223 C239 \nC240 C241 C242 C323 C324 C325 \nC326 C327 C328 C404 C418 C419 \nC420 C421 C422 C423 C424 C425 \nC484 C497 C498 C499 C500 C501 \nC502 C503 C504 C556 C563 C564 \nC565 C566 C567 C568 C569 C570 \nC616 C627 C628 C629 C630 C631 \nC632 C633 C634 C676 C677 C678 \nC679 C680 C681 C717 C726 C727 \nC728 C729 C730 \n250: C0_=_C18 ,C0_=_C19 ,C0_=_C20 ,C0_=_C21 ,C0_=_C22 ,\nC18_=_C19 ,C18_=_C20 ,C18_=_C21 ,C18_=_C22 ,C19_=_C20 ,C19_=_C21 ,\nC19_=_C22 ,C20_=_C21 ,C20_=_C22 ,C21_=_C22 ,C115_=_C126 ,C115_=_C127 ,\nC115_=_C128 ,C115_=_C129 ,C115_=_C130 ,C115_=_C131 ,C115_=_C132 ,C115_=_C133 ,\nC126_=_C127</w:t>
      </w:r>
    </w:p>
    <w:p>
      <w:pPr>
        <w:pStyle w:val="PreformattedText"/>
        <w:bidi w:val="0"/>
        <w:spacing w:before="0" w:after="0"/>
        <w:jc w:val="left"/>
        <w:rPr/>
      </w:pPr>
      <w:r>
        <w:rPr/>
        <w:t xml:space="preserve"> </w:t>
      </w:r>
      <w:r>
        <w:rPr/>
        <w:t>,C126_=_C128 ,C126_=_C129 ,C126_=_C130 ,C126_=_C131 ,C126_=_C132 ,\nC126_=_C133 ,C127_=_C128 ,C127_=_C129 ,C127_=_C130 ,C127_=_C131 ,C127_=_C132 ,\nC127_=_C133 ,C128_=_C129 ,C128_=_C130 ,C128_=_C131 ,C128_=_C132 ,C128_=_C133 ,\nC129_=_C130 ,C129_=_C131 ,C129_=_C132 ,C129_=_C133 ,C130_=_C131 ,C130_=_C132 ,\nC130_=_C133 ,C131_=_C132 ,C131_=_C133 ,C132_=_C133 ,C223_=_C239 ,C223_=_C240 ,\nC223_=_C241 ,C223_=_C242 ,C239_=_C240 ,C239_=_C241 ,C239_=_C242 ,C240_=_C241 ,\nC240_=_C242 ,C241_=_C242 ,C323_=_C324 ,C323_=_C325 ,C323_=_C326 ,C323_=_C327 ,\nC323_=_C328 ,C324_=_C325 ,C324_=_C326 ,C324_=_C327 ,C324_=_C328 ,C325_=_C326 ,\nC325_=_C327 ,C325_=_C328 ,C326_=_C327 ,C326_=_C328 ,C327_=_C328 ,C404_=_C418 ,\nC404_=_C419 ,C404_=_C420 ,C404_=_C421 ,C404_=_C422 ,C404_=_C423 ,C404_=_C424 ,\nC404_=_C425 ,C418_=_C419 ,C418_=_C420 ,C418_=_C421 ,C418_=_C422 ,C418_=_C423 ,\nC418_=_C424 ,C418_=_C425 ,C419_=_C420 ,C419_=_C421 ,C419_=_C422 ,C419_=_C423 ,\nC419_=_C424 ,C419_=_C425 ,C420_=_C421 ,C420_=_C422 ,C420_=_C423 ,C420_=_C424 ,\nC420_=_C425 ,C421_=_C422 ,C421_=_C423 ,C421_=_C424 ,C421_=_C425 ,C422_=_C423 ,\nC422_=_C424 ,C422_=_C425 ,C423_=_C424 ,C423_=_C425 ,C424_=_C425 ,C484_=_C497 ,\nC484_=_C498 ,C484_=_C499 ,C484_=_C500 ,C484_=_C501 ,C484_=_C502 ,C484_=_C503 ,\nC484_=_C504 ,C497_=_C498 ,C497_=_C499 ,C497_=_C500 ,C497_=_C501 ,C497_=_C502 ,\nC497_=_C503 ,C497_=_C504 ,C498_=_C499 ,C498_=_C500 ,C498_=_C501 ,C498_=_C502 ,\nC498_=_C503 ,C498_=_C504 ,C499_=_C500 ,C499_=_C501 ,C499_=_C502 ,C499_=_C503 ,\nC499_=_C504 ,C500_=_C501 ,C500_=_C502 ,C500_=_C503 ,C500_=_C504 ,C501_=_C502 ,\nC501_=_C503 ,C501_=_C504 ,C502_=_C503 ,C502_=_C504 ,C503_=_C504 ,C556_=_C563 ,\nC556_=_C564 ,C556_=_C565 ,C556_=_C566 ,C556_=_C567 ,C556_=_C568 ,C556_=_C569 ,\nC556_=_C570 ,C563_=_C564 ,C563_=_C565 ,C563_=_C566 ,C563_=_C567 ,C563_=_C568 ,\nC563_=_C569 ,C563_=_C570 ,C564_=_C565 ,C564_=_C566 ,C564_=_C567 ,C564_=_C568 ,\nC564_=_C569 ,C564_=_C570 ,C565_=_C566 ,C565_=_C567 ,C565_=_C568 ,C565_=_C569 ,\nC565_=_C570 ,C566_=_C567 ,C566_=_C568 ,C566_=_C569 ,C566_=_C570 ,C567_=_C568 ,\nC567_=_C569 ,C567_=_C570 ,C568_=_C569 ,C568_=_C570 ,C569_=_C570 ,C616_=_C627 ,\nC616_=_C628 ,C616_=_C629 ,C616_=_C630 ,C616_=_C631 ,C616_=_C632 ,C616_=_C633 ,\nC616_=_C634 ,C627_=_C628 ,C627_=_C629 ,C627_=_C630 ,C627_=_C631 ,C627_=_C632 ,\nC627_=_C633 ,C627_=_C634 ,C628_=_C629 ,C628_=_C630 ,C628_=_C631 ,C628_=_C632 ,\nC628_=_C633 ,C628_=_C634 ,C629_=_C630 ,C629_=_C631 ,C629_=_C632 ,C629_=_C633 ,\nC629_=_C634 ,C630_=_C631 ,C630_=_C632 ,C630_=_C633 ,C630_=_C634 ,C631_=_C632 ,\nC631_=_C633 ,C631_=_C634 ,C632_=_C633 ,C632_=_C634 ,C633_=_C634 ,C676_=_C677 ,\nC676_=_C678 ,C676_=_C679 ,C676_=_C680 ,C676_=_C681 ,C677_=_C678 ,C677_=_C679 ,\nC677_=_C680 ,C677_=_C681 ,C678_=_C679 ,C678_=_C680 ,C678_=_C681 ,C679_=_C680 ,\nC679_=_C681 ,C680_=_C681 ,C717_=_C726 ,C717_=_C727 ,C717_=_C728 ,C717_=_C729 ,\nC717_=_C730 ,C726_=_C727 ,C726_=_C728 ,C726_=_C729 ,C726_=_C730 ,C727_=_C728 ,\nC727_=_C729 ,C727_=_C730 ,C728_=_C729 ,C728_=_C730 ,C729_=_C730 ,"];68[shape=box, label="id:68 level: 3\n96: C3 C29 C44 C59 C60 \nC61 C63 C65 C66 C67 C128 \nC162 C163 C164 C165 C166 C168 \nC170 C171 C172 C226 C240 C248 \nC256 C269 C270 C271 C272 C273 \nC274 C276 C277 C278 C279 C280 \nC314 C324 C334 C346 C355 C356 \nC357 C358 C359 C360 C407 C420 \nC432 C439 C450 C451 C452 C453 \nC454 C455 C456 C457 C458 C459 \nC487 C499 C510 C520 C530 C531 \nC532 C533 C534 C565 C575 C589 \nC590 C591 C619 C629 C638 C646 \nC654 C670 C677 C683 C690 C696 \nC697 C698 C699 C700 C720 C727 \nC732 C736 C742 C743 C744 C745 \nC746 \n654: C3_=_C29( C3 C29 ) C3_=_C44( C3 C44 ) C3_=_C59( C3 C59 ) C3_=_C60( C3 C60 ) C3_=_C61( C3 C61 ) \nC3_=_C63( C3 C63 ) C3_=_C65( C3 C65 ) C3_=_C66( C3 C66 ) C3_=_C67( C3 C67 ) C29_=_C44( C29 C44 ) C29_=_C59( C29 C59 ) \nC29_=_C60( C29 C60 ) C29_=_C61( C29 C61 ) C29_=_C63( C29 C63 ) C29_=_C65( C29 C65 ) C29_=_C66( C29 C66 ) C29_=_C67( C29 C67 ) \nC44_=_C59( C44 C59 ) C44_=_C60( C44 C60 ) C44_=_C61( C44 C61 ) C44_=_C63( C44 C63 ) C44_=_C65( C44 C65 ) C44_=_C66( C44 C66 ) \nC44_=_C67( C44 C67 ) C59_=_C60( C59 C60 ) C59_=_C61( C59 C61 ) C59_=_C63( C59 C63 ) C59_=_C65( C59 C65 ) C59_=_C66( C59 C66 ) \nC59_=_C67( C59 C67 ) C60_=_C61( C60 C61 ) C60_=_C63( C60 C63 ) C60_=_C65( C60 C65 ) C60_=_C66( C60 C66 ) C60_=_C67( C60 C67 ) \nC61_=_C63( C61 C63 ) C61_=_C65( C61 C65 ) C61_=_C66( C61 C66 ) C61_=_C67( C61 C67 ) C63_=_C65( C63 C65 ) C63_=_C66( C63 C66 ) \nC63_=_C67( C63 C67 ) C63_=_C168( C63 C168 ) C63_=_C274( C63 C274 ) C63_=_C314( C63 C314 ) C63_=_C324( C63 C324 ) C63_=_C334( C63 C334 ) \nC63_=_C346( C63 C346 ) C63_=_C355( C63 C355 ) C63_=_C356( C63 C356 ) C63_=_C357( C63 C357 ) C63_=_C358( C63 C358 ) C63_=_C359( C63 C359 ) \nC63_=_C360( C63 C360 ) C65_=_C66( C65 C66 ) C65_=_C67( C65 C67 ) C65_=_C170( C65 C170 ) C65_=_C276( C65 C276 ) C65_=_C455( C65 C455 ) \nC65_=_C487( C65 C487 ) C65_=_C499( C65 C499 ) C65_=_C510( C65 C510 ) C65_=_C520( C65 C520 ) C65_=_C530( C65 C530 ) C65_=_C531( C65 C531 ) \nC65_=_C532( C65 C532 ) C65_=_C533( C65 C533 ) C65_=_C534( C65 C534 ) C66_=_C67( C66 C67 ) C66_=_C171( C66 C171 ) C66_=_C279( C66 C279 ) \nC66_=_C458( C66 C458 ) C66_=_C670( C66 C670 ) C66_=_C677( C66 C677 ) C66_=_C683( C66 C683 ) C66_=_C690( C66 C690 ) C66_=_C696( C66 C696 ) \nC66_=_C697( C66 C697 ) C66_=_C698( C66 C698 ) C66_=_C699( C66 C699 ) C66_=_C700( C66 C700 ) C67_=_C172( C67 C172 ) C67_=_C280( C67 C280 ) \nC67_=_C459( C67 C459 ) C67_=_C720( C67 C720 ) C67_=_C727( C67 C727 ) C67_=_C732( C67 C732 ) C67_=_C736( C67 C736 ) C67_=_C742( C67 C742 ) \nC67_=_C743( C67 C743 ) C67_=_C744( C67 C744 ) C67_=_C745( C67 C745 ) C67_=_C746( C67 C746 ) C128_=_C162( C128 C162 ) C128_=_C163( C128 C163 ) \nC128_=_C164( C128 C164 ) C128_=_C165( C128 C165 ) C128_=_C166( C128 C166 ) C128_=_C168( C128 C168 ) C128_=_C170( C128 C170 ) C128_=_C171( C128 C171 ) \nC128_=_C172( C128 C172 ) C162_=_C163( C162 C163 ) C162_=_C164( C162 C164 ) C162_=_C165( C162 C165 ) C162_=_C166( C162 C166 ) C162_=_C168( C162 C168 ) \nC162_=_C170( C162 C170 ) C162_=_C171( C162 C171 ) C162_=_C172( C162 C172 ) C163_=_C164( C163 C164 ) C163_=_C165( C163 C165 ) C163_=_C166( C163 C166 ) \nC163_=_C168( C163 C168 ) C163_=_C170( C163 C170 ) C163_=_C171( C163 C171 ) C163_=_C172( C163 C172 ) C164_=_C165( C164 C165 ) C164_=_C166( C164 C166 ) \nC164_=_C168( C164 C168 ) C164_=_C170( C164 C170 ) C164_=_C171( C164 C171 ) C164_=_C172( C164 C172 ) C165_=_C166( C165 C166 ) C165_=_C168( C165 C168 ) \nC165_=_C170( C165 C170 ) C165_=_C171( C165 C171 ) C165_=_C172( C165 C172 ) C166_=_C168( C166 C168 ) C166_=_C170( C166 C170 ) C166_=_C171( C166 C171 ) \nC166_=_C172( C166 C172 ) C168_=_C170( C168 C170 ) C168_=_C171( C168 C171 ) C168_=_C172( C168 C172 ) C168_=_C274( C168 C274 ) C168_=_C314( C168 C314 ) \nC168_=_C324( C168 C324 ) C168_=_C334( C168 C334 ) C168_=_C346( C168 C346 ) C168_=_C355( C168 C355 ) C168_=_C356( C168 C356 ) C168_=_C357( C168 C357 ) \nC168_=_C358( C168 C358 ) C168_=_C359( C168 C359 ) C168_=_C360( C168 C360 ) C170_=_C171( C170 C171 ) C170_=_C172( C170 C172 ) C170_=_C276( C170 C276 ) \nC170_=_C455( C170 C455 ) C170_=_C487( C170 C487 ) C170_=_C499( C170 C499 ) C170_=_C510( C170 C510 ) C170_=_C520( C170 C520 ) C170_=_C530( C170 C530 ) \nC170_=_C531( C170 C531 ) C170_=_C532( C170 C532 ) C170_=_C533( C170 C533 ) C170_=_C534( C170 C534 ) C171_=_C172( C171 C172 ) C171_=_C279( C171 C279 ) \nC171_=_C458( C171 C458 ) C171_=_C670( C171 C670 ) C171_=_C677( C171 C677 ) C171_=_C683( C171 C683 ) C171_=_C690( C171 C690 ) C171_=_C696( C171 C696 ) \nC171_=_C697( C171 C697 ) C171_=_C698( C171 C698 ) C171_=_C699( C171 C699 ) C171_=_C700( C171 C700 ) C172_=_C280( C172 C280 ) C172_=_C459( C172 C459 ) \nC172_=_C720( C172 C720 ) C172_=_C727( C172 C727 ) C172_=_C732( C172 C732 ) C172_=_C736( C172 C736 ) C172_=_C742( C172 C742 ) C172_=_C743( C172 C743 ) \nC172_=_C744( C172 C744 ) C172_=_C745( C172 C745 ) C172_=_C746( C172 C746 ) C226_=_C240( C226 C240 ) C226_=_C248( C226 C248 ) C226_=_C256( C226 C256 ) \nC226_=_C269( C226 C269 ) C226_=_C270( C226 C270 ) C226_=_C271( C226 C271 ) C226_=_C272( C226 C272 ) C226_=_C273( C226 C273 ) C226_=_C274( C226 C274 ) \nC226_=_C276( C226 C276 ) C226_=_C277( C226 C277 ) C226_=_C278( C226 C278 ) C226_=_C279( C226 C279 ) C226_=_C280( C226 C280 ) C240_=_C248( C240 C248 ) \nC240_=_C256( C240 C256 ) C240_=_C269( C240 C269 ) C240_=_C270( C240 C270 ) C240_=_C271( C240 C271 ) C240_=_C272( C240 C272 ) C240_=_C273( C240 C273 ) \nC240_=_C274( C240 C274 ) C240_=_C276( C240 C276 ) C240_=_C277( C240 C277 ) C240_=_C278( C240 C278 ) C240_=_C279( C240 C279 ) C240_=_C280( C240 C280 ) \nC248_=_C256( C248 C256 ) C248_=_C269( C248 C269 ) C248_=_C270( C248 C270 ) C248_=_C271( C248 C271 ) C248_=_C272( C248 C272 ) C248_=_C273( C248 C273 ) \nC248_=_C274( C248 C274 ) C248_=_C276( C248 C276 ) C248_=_C277( C248 C277 ) C248_=_C278( C248 C278 ) C248_=_C279( C248 C279 ) C248_=_C280( C248 C280 ) \nC256_=_C269( C256 C269 ) C256_=_C270( C256 C270 ) C256_=_C271( C256 C271 ) C256_=_C272( C256 C272 ) C256_=_C273( C256 C273 ) C256_=_C274( C256 C274 ) \nC256_=_C276( C256 C276 ) C256_=_C277( C256 C277 ) C256_=_C278( C256 C278 ) C256_=_C279( C256 C279 ) C256_=_C280( C256 C280 ) C269_=_C270( C269 C270 ) \nC269_=_C271( C269 C271 ) C269_=_C272( C269 C272 ) C269_=_C273( C269 C273 ) C269_=_C274( C269 C274 ) C269_=_C276( C269 C276 ) C269_=_C277( C269 C277 ) \nC269_=_C278( C269 C278 ) C269_=_C279( C269 C279 ) C269_=_C280( C269 C280 ) C270_=_C271( C270 C271 ) C270_=_C272( C270 C272 ) C270_=_C273( C270 C273 ) \nC270_=_C274( C270 C274 ) C270_=_C276( C270 C276 ) C270_=_C277( C270 C277 ) C270_=_C278( C270 C278 ) C270_=_C279( C270 C279 ) C270_=_C280( C270 C280 ) \nC271_=_C272( C271 C272 ) C271_=_C273( C271 C273 ) C271_=_C274( C271 C274 ) C271_=_C276( C271 C276 ) C271_=_C277( C271 C277 ) C271_=_C278( C271 C278 ) \nC271_=_C279( C271 C279 ) C271_=_C280( C271 C280 ) C272_=_C273( C272 C273 ) C272_=_C274( C272 C274 ) C272_=_C276( C272</w:t>
      </w:r>
    </w:p>
    <w:p>
      <w:pPr>
        <w:pStyle w:val="PreformattedText"/>
        <w:bidi w:val="0"/>
        <w:spacing w:before="0" w:after="0"/>
        <w:jc w:val="left"/>
        <w:rPr/>
      </w:pPr>
      <w:r>
        <w:rPr/>
        <w:t xml:space="preserve"> </w:t>
      </w:r>
      <w:r>
        <w:rPr/>
        <w:t>C276 ) C272_=_C277( C272 C277 ) \nC272_=_C278( C272 C278 ) C272_=_C279( C272 C279 ) C272_=_C280( C272 C280 ) C273_=_C274( C273 C274 ) C273_=_C276( C273 C276 ) C273_=_C277( C273 C277 ) \nC273_=_C278( C273 C278 ) C273_=_C279( C273 C279 ) C273_=_C280( C273 C280 ) C274_=_C276( C274 C276 ) C274_=_C277( C274 C277 ) C274_=_C278( C274 C278 ) \nC274_=_C279( C274 C279 ) C274_=_C280( C274 C280 ) C274_=_C314( C274 C314 ) C274_=_C324( C274 C324 ) C274_=_C334( C274 C334 ) C274_=_C346( C274 C346 ) \nC274_=_C355( C274 C355 ) C274_=_C356( C274 C356 ) C274_=_C357( C274 C357 ) C274_=_C358( C274 C358 ) C274_=_C359( C274 C359 ) C274_=_C360( C274 C360 ) \nC276_=_C277( C276 C277 ) C276_=_C278( C276 C278 ) C276_=_C279( C276 C279 ) C276_=_C280( C276 C280 ) C276_=_C455( C276 C455 ) C276_=_C487( C276 C487 ) \nC276_=_C499( C276 C499 ) C276_=_C510( C276 C510 ) C276_=_C520( C276 C520 ) C276_=_C530( C276 C530 ) C276_=_C531( C276 C531 ) C276_=_C532( C276 C532 ) \nC276_=_C533( C276 C533 ) C276_=_C534( C276 C534 ) C277_=_C278( C277 C278 ) C277_=_C279( C277 C279 ) C277_=_C280( C277 C280 ) C277_=_C456( C277 C456 ) \nC277_=_C565( C277 C565 ) C277_=_C575( C277 C575 ) C277_=_C589( C277 C589 ) C277_=_C590( C277 C590 ) C277_=_C591( C277 C591 ) C278_=_C279( C278 C279 ) \nC278_=_C280( C278 C280 ) C278_=_C457( C278 C457 ) C278_=_C619( C278 C619 ) C278_=_C629( C278 C629 ) C278_=_C638( C278 C638 ) C278_=_C646( C278 C646 ) \nC278_=_C654( C278 C654 ) C279_=_C280( C279 C280 ) C279_=_C458( C279 C458 ) C279_=_C670( C279 C670 ) C279_=_C677( C279 C677 ) C279_=_C683( C279 C683 ) \nC279_=_C690( C279 C690 ) C279_=_C696( C279 C696 ) C279_=_C697( C279 C697 ) C279_=_C698( C279 C698 ) C279_=_C699( C279 C699 ) C279_=_C700( C279 C700 ) \nC280_=_C459( C280 C459 ) C280_=_C720( C280 C720 ) C280_=_C727( C280 C727 ) C280_=_C732( C280 C732 ) C280_=_C736( C280 C736 ) C280_=_C742( C280 C742 ) \nC280_=_C743( C280 C743 ) C280_=_C744( C280 C744 ) C280_=_C745( C280 C745 ) C280_=_C746( C280 C746 ) C314_=_C324( C314 C324 ) C314_=_C334( C314 C334 ) \nC314_=_C346( C314 C346 ) C314_=_C355( C314 C355 ) C314_=_C356( C314 C356 ) C314_=_C357( C314 C357 ) C314_=_C358( C314 C358 ) C314_=_C359( C314 C359 ) \nC314_=_C360( C314 C360 ) C324_=_C334( C324 C334 ) C324_=_C346( C324 C346 ) C324_=_C355( C324 C355 ) C324_=_C356( C324 C356 ) C324_=_C357( C324 C357 ) \nC324_=_C358( C324 C358 ) C324_=_C359( C324 C359 ) C324_=_C360( C324 C360 ) C334_=_C346( C334 C346 ) C334_=_C355( C334 C355 ) C334_=_C356( C334 C356 ) \nC334_=_C357( C334 C357 ) C334_=_C358( C334 C358 ) C334_=_C359( C334 C359 ) C334_=_C360( C334 C360 ) C346_=_C355( C346 C355 ) C346_=_C356( C346 C356 ) \nC346_=_C357( C346 C357 ) C346_=_C358( C346 C358 ) C346_=_C359( C346 C359 ) C346_=_C360( C346 C36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9_=_C360( C359 C360 ) C360_=_C407( C360 C407 ) C360_=_C420( C360 C420 ) C360_=_C432( C360 C432 ) C360_=_C439( C360 C439 ) C360_=_C450( C360 C450 ) \nC360_=_C451( C360 C451 ) C360_=_C452( C360 C452 ) C360_=_C453( C360 C453 ) C360_=_C454( C360 C454 ) C360_=_C455( C360 C455 ) C360_=_C456( C360 C456 ) \nC360_=_C457( C360 C457 ) C360_=_C458( C360 C458 ) C360_=_C459( C360 C459 ) C407_=_C420( C407 C420 ) C407_=_C432( C407 C432 ) C407_=_C439( C407 C439 ) \nC407_=_C450( C407 C450 ) C407_=_C451( C407 C451 ) C407_=_C452( C407 C452 ) C407_=_C453( C407 C453 ) C407_=_C454( C407 C454 ) C407_=_C455( C407 C455 ) \nC407_=_C456( C407 C456 ) C407_=_C457( C407 C457 ) C407_=_C458( C407 C458 ) C407_=_C459( C407 C459 ) C420_=_C432( C420 C432 ) C420_=_C439( C420 C439 ) \nC420_=_C450( C420 C450 ) C420_=_C451( C420 C451 ) C420_=_C452( C420 C452 ) C420_=_C453( C420 C453 ) C420_=_C454( C420 C454 ) C420_=_C455( C420 C455 ) \nC420_=_C456( C420 C456 ) C420_=_C457( C420 C457 ) C420_=_C458( C420 C458 ) C420_=_C459( C420 C459 ) C432_=_C439( C432 C439 ) C432_=_C450( C432 C450 ) \nC432_=_C451( C432 C451 ) C432_=_C452( C432 C452 ) C432_=_C453( C432 C453 ) C432_=_C454( C432 C454 ) C432_=_C455( C432 C455 ) C432_=_C456( C432 C456 ) \nC432_=_C457( C432 C457 ) C432_=_C458( C432 C458 ) C432_=_C459( C432 C459 ) C439_=_C450( C439 C450 ) C439_=_C451( C439 C451 ) C439_=_C452( C439 C452 ) \nC439_=_C453( C439 C453 ) C439_=_C454( C439 C454 ) C439_=_C455( C439 C455 ) C439_=_C456( C439 C456 ) C439_=_C457( C439 C457 ) C439_=_C458( C439 C458 ) \nC439_=_C459( C439 C459 ) C450_=_C451( C450 C451 ) C450_=_C452( C450 C452 ) C450_=_C453( C450 C453 ) C450_=_C454( C450 C454 ) C450_=_C455( C450 C455 ) \nC450_=_C456( C450 C456 ) C450_=_C457( C450 C457 ) C450_=_C458( C450 C458 ) C450_=_C459( C450 C459 ) C451_=_C452( C451 C452 ) C451_=_C453( C451 C453 ) \nC451_=_C454( C451 C454 ) C451_=_C455( C451 C455 ) C451_=_C456( C451 C456 ) C451_=_C457( C451 C457 ) C451_=_C458( C451 C458 ) C451_=_C459( C451 C459 ) \nC452_=_C453( C452 C453 ) C452_=_C454( C452 C454 ) C452_=_C455( C452 C455 ) C452_=_C456( C452 C456 ) C452_=_C457( C452 C457 ) C452_=_C458( C452 C458 ) \nC452_=_C459( C452 C459 ) C453_=_C454( C453 C454 ) C453_=_C455( C453 C455 ) C453_=_C456( C453 C456 ) C453_=_C457( C453 C457 ) C453_=_C458( C453 C458 ) \nC453_=_C459( C453 C459 ) C454_=_C455( C454 C455 ) C454_=_C456( C454 C456 ) C454_=_C457( C454 C457 ) C454_=_C458( C454 C458 ) C454_=_C459( C454 C459 ) \nC455_=_C456( C455 C456 ) C455_=_C457( C455 C457 ) C455_=_C458( C455 C458 ) C455_=_C459( C455 C459 ) C455_=_C487( C455 C487 ) C455_=_C499( C455 C499 ) \nC455_=_C510( C455 C510 ) C455_=_C520( C455 C520 ) C455_=_C530( C455 C530 ) C455_=_C531( C455 C531 ) C455_=_C532( C455 C532 ) C455_=_C533( C455 C533 ) \nC455_=_C534( C455 C534 ) C456_=_C457( C456 C457 ) C456_=_C458( C456 C458 ) C456_=_C459( C456 C459 ) C456_=_C565( C456 C565 ) C456_=_C575( C456 C575 ) \nC456_=_C589( C456 C589 ) C456_=_C590( C456 C590 ) C456_=_C591( C456 C591 ) C457_=_C458( C457 C458 ) C457_=_C459( C457 C459 ) C457_=_C619( C457 C619 ) \nC457_=_C629( C457 C629 ) C457_=_C638( C457 C638 ) C457_=_C646( C457 C646 ) C457_=_C654( C457 C654 ) C458_=_C459( C458 C459 ) C458_=_C670( C458 C670 ) \nC458_=_C677( C458 C677 ) C458_=_C683( C458 C683 ) C458_=_C690( C458 C690 ) C458_=_C696( C458 C696 ) C458_=_C697( C458 C697 ) C458_=_C698( C458 C698 ) \nC458_=_C699( C458 C699 ) C458_=_C700( C458 C700 ) C459_=_C720( C459 C720 ) C459_=_C727( C459 C727 ) C459_=_C732( C459 C732 ) C459_=_C736( C459 C736 ) \nC459_=_C742( C459 C742 ) C459_=_C743( C459 C743 ) C459_=_C744( C459 C744 ) C459_=_C745( C459 C745 ) C459_=_C746( C459 C746 ) C487_=_C499( C487 C499 ) \nC487_=_C510( C487 C510 ) C487_=_C520( C487 C520 ) C487_=_C530( C487 C530 ) C487_=_C531( C487 C531 ) C487_=_C532( C487 C532 ) C487_=_C533( C487 C533 ) \nC487_=_C534( C487 C534 ) C499_=_C510( C499 C510 ) C499_=_C520( C499 C520 ) C499_=_C530( C499 C530 ) C499_=_C531( C499 C531 ) C499_=_C532( C499 C532 ) \nC499_=_C533( C499 C533 ) C499_=_C534( C499 C534 ) C510_=_C520( C510 C520 ) C510_=_C530( C510 C530 ) C510_=_C531( C510 C531 ) C510_=_C532( C510 C532 ) \nC510_=_C533( C510 C533 ) C510_=_C534( C510 C534 ) C520_=_C530( C520 C530 ) C520_=_C531( C520 C531 ) C520_=_C532( C520 C532 ) C520_=_C533( C520 C533 ) \nC520_=_C534( C520 C534 ) C530_=_C531( C530 C531 ) C530_=_C532( C530 C532 ) C530_=_C533( C530 C533 ) C530_=_C534( C530 C534 ) C531_=_C532( C531 C532 ) \nC531_=_C533( C531 C533 ) C531_=_C534( C531 C534 ) C532_=_C533( C532 C533 ) C532_=_C534( C532 C534 ) C533_=_C534( C533 C534 ) C565_=_C575( C565 C575 ) \nC565_=_C589( C565 C589 ) C565_=_C590( C565 C590 ) C565_=_C591( C565 C591 ) C575_=_C589( C575 C589 ) C575_=_C590( C575 C590 ) C575_=_C591( C575 C591 ) \nC589_=_C590( C589 C590 ) C589_=_C591( C589 C591 ) C590_=_C591( C590 C591 ) C619_=_C629( C619 C629 ) C619_=_C638( C619 C638 ) C619_=_C646( C619 C646 ) \nC619_=_C654( C619 C654 ) C629_=_C638( C629 C638 ) C629_=_C646( C629 C646 ) C629_=_C654( C629 C654 ) C638_=_C646( C638 C646 ) C638_=_C654( C638 C654 ) \nC646_=_C654( C646 C654 ) C670_=_C677( C670 C677 ) C670_=_C683( C670 C683 ) C670_=_C690( C670 C690 ) C670_=_C696( C670 C696 ) C670_=_C697( C670 C697 ) \nC670_=_C698( C670 C698 ) C670_=_C699( C670 C699 ) C670_=_C700( C670 C700 ) C677_=_C683( C677 C683 ) C677_=_C690( C677 C690 ) C677_=_C696( C677 C696 ) \nC677_=_C697( C677 C697 ) C677_=_C698( C677 C698 ) C677_=_C699( C677 C699 ) C677_=_C700( C677 C700 ) C683_=_C690( C683 C690 ) C683_=_C696( C683 C696 ) \nC683_=_C697( C683 C697 ) C683_=_C698( C683 C698 ) C683_=_C699( C683 C699 ) C683_=_C700( C683 C700 ) C690_=_C696( C690 C696 ) C690_=_C697( C690 C697 ) \nC690_=_C698( C690 C698 ) C690_=_C699( C690 C699 ) C690_=_C700( C690 C700 ) C696_=_C697( C696 C697 ) C696_=_C698( C696 C698 ) C696_=_C699( C696 C699 ) \nC696_=_C700( C696 C700 ) C697_=_C698( C697 C698 ) C697_=_C699( C697 C699 ) C697_=_C700( C697 C700 ) C698_=_C699( C698 C699 ) C698_=_C700( C698 C700 ) \nC699_=_C700( C699 C700 ) C720_=_C727( C720 C727 ) C720_=_C732( C720 C732 ) C720_=_C736( C720 C736 ) C720_=_C742( C720 C742 ) C720_=_C743( C720 C743 ) \nC720_=_C744( C720 C744 ) C720_=_C745( C720 C745 ) C720_=_C746( C720 C746 ) C727_=_C732( C727 C732 ) C727_=_C736( C727 C736 ) C727_=_C742( C727 C742 ) \nC727_=_C743( C727 C743 ) C727_=_C744( C727 C744 ) C727_=_C745( C727 C745 ) C727_=_C746( C727 C746 ) C732_=_C736( C732 C736 ) C732_=_C742( C732 C742 ) \nC732_=_C743( C732 C743 ) C732_=_C744( C732 C744 ) C732_=_C745( C732 C745 ) C732_=_C746( C732 C746 ) C736_=_C742( C736 C742 ) C736_=_C743( C736 C743 ) \nC736_=_C744( C736 C744 ) C736_=_C745( C736 C745 ) C736_=_C746( C736 C746 ) C742_=_C743( C742 C743 ) C742_=_C744( C742 C744 ) C742_=_C745( C742 C745 ) \nC742_=_C746( C742 C746 ) C743_=_C744( C743 C744 ) C743_=_C745( C743 C745 ) C743_=_C746( C743 C746 ) C744_=_C745( C744 C745 ) C744_=_C746(</w:t>
      </w:r>
    </w:p>
    <w:p>
      <w:pPr>
        <w:pStyle w:val="PreformattedText"/>
        <w:bidi w:val="0"/>
        <w:spacing w:before="0" w:after="0"/>
        <w:jc w:val="left"/>
        <w:rPr/>
      </w:pPr>
      <w:r>
        <w:rPr/>
        <w:t xml:space="preserve"> </w:t>
      </w:r>
      <w:r>
        <w:rPr/>
        <w:t>C744 C746 ) \nC745_=_C746( C745 C746 ) "];57-&gt;68[label="76: C3 C29 C44 C59 C60 \nC61 C128 C162 C163 C164 C165 \nC166 C226 C240 C248 C256 C269 \nC270 C271 C272 C273 C314 C324 \nC334 C346 C355 C356 C357 C358 \nC359 C407 C420 C432 C439 C450 \nC451 C452 C453 C454 C487 C499 \nC510 C520 C530 C531 C532 C533 \nC534 C565 C575 C589 C590 C591 \nC619 C629 C638 C646 C654 C670 \nC677 C683 C690 C696 C697 C698 \nC699 C700 C720 C727 C732 C736 \nC742 C743 C744 C745 C746 \n266: C3_=_C29 ,C3_=_C44 ,C3_=_C59 ,C3_=_C60 ,C3_=_C61 ,\nC29_=_C44 ,C29_=_C59 ,C29_=_C60 ,C29_=_C61 ,C44_=_C59 ,C44_=_C60 ,\nC44_=_C61 ,C59_=_C60 ,C59_=_C61 ,C60_=_C61 ,C128_=_C162 ,C128_=_C163 ,\nC128_=_C164 ,C128_=_C165 ,C128_=_C166 ,C162_=_C163 ,C162_=_C164 ,C162_=_C165 ,\nC162_=_C166 ,C163_=_C164 ,C163_=_C165 ,C163_=_C166 ,C164_=_C165 ,C164_=_C166 ,\nC165_=_C166 ,C226_=_C240 ,C226_=_C248 ,C226_=_C256 ,C226_=_C269 ,C226_=_C270 ,\nC226_=_C271 ,C226_=_C272 ,C226_=_C273 ,C240_=_C248 ,C240_=_C256 ,C240_=_C269 ,\nC240_=_C270 ,C240_=_C271 ,C240_=_C272 ,C240_=_C273 ,C248_=_C256 ,C248_=_C269 ,\nC248_=_C270 ,C248_=_C271 ,C248_=_C272 ,C248_=_C273 ,C256_=_C269 ,C256_=_C270 ,\nC256_=_C271 ,C256_=_C272 ,C256_=_C273 ,C269_=_C270 ,C269_=_C271 ,C269_=_C272 ,\nC269_=_C273 ,C270_=_C271 ,C270_=_C272 ,C270_=_C273 ,C271_=_C272 ,C271_=_C273 ,\nC272_=_C273 ,C314_=_C324 ,C314_=_C334 ,C314_=_C346 ,C314_=_C355 ,C314_=_C356 ,\nC314_=_C357 ,C314_=_C358 ,C314_=_C359 ,C324_=_C334 ,C324_=_C346 ,C324_=_C355 ,\nC324_=_C356 ,C324_=_C357 ,C324_=_C358 ,C324_=_C359 ,C334_=_C346 ,C334_=_C355 ,\nC334_=_C356 ,C334_=_C357 ,C334_=_C358 ,C334_=_C359 ,C346_=_C355 ,C346_=_C356 ,\nC346_=_C357 ,C346_=_C358 ,C346_=_C359 ,C355_=_C356 ,C355_=_C357 ,C355_=_C358 ,\nC355_=_C359 ,C356_=_C357 ,C356_=_C358 ,C356_=_C359 ,C357_=_C358 ,C357_=_C359 ,\nC358_=_C359 ,C407_=_C420 ,C407_=_C432 ,C407_=_C439 ,C407_=_C450 ,C407_=_C451 ,\nC407_=_C452 ,C407_=_C453 ,C407_=_C454 ,C420_=_C432 ,C420_=_C439 ,C420_=_C450 ,\nC420_=_C451 ,C420_=_C452 ,C420_=_C453 ,C420_=_C454 ,C432_=_C439 ,C432_=_C450 ,\nC432_=_C451 ,C432_=_C452 ,C432_=_C453 ,C432_=_C454 ,C439_=_C450 ,C439_=_C451 ,\nC439_=_C452 ,C439_=_C453 ,C439_=_C454 ,C450_=_C451 ,C450_=_C452 ,C450_=_C453 ,\nC450_=_C454 ,C451_=_C452 ,C451_=_C453 ,C451_=_C454 ,C452_=_C453 ,C452_=_C454 ,\nC453_=_C454 ,C487_=_C499 ,C487_=_C510 ,C487_=_C520 ,C487_=_C530 ,C487_=_C531 ,\nC487_=_C532 ,C487_=_C533 ,C487_=_C534 ,C499_=_C510 ,C499_=_C520 ,C499_=_C530 ,\nC499_=_C531 ,C499_=_C532 ,C499_=_C533 ,C499_=_C534 ,C510_=_C520 ,C510_=_C530 ,\nC510_=_C531 ,C510_=_C532 ,C510_=_C533 ,C510_=_C534 ,C520_=_C530 ,C520_=_C531 ,\nC520_=_C532 ,C520_=_C533 ,C520_=_C534 ,C530_=_C531 ,C530_=_C532 ,C530_=_C533 ,\nC530_=_C534 ,C531_=_C532 ,C531_=_C533 ,C531_=_C534 ,C532_=_C533 ,C532_=_C534 ,\nC533_=_C534 ,C565_=_C575 ,C565_=_C589 ,C565_=_C590 ,C565_=_C591 ,C575_=_C589 ,\nC575_=_C590 ,C575_=_C591 ,C589_=_C590 ,C589_=_C591 ,C590_=_C591 ,C619_=_C629 ,\nC619_=_C638 ,C619_=_C646 ,C619_=_C654 ,C629_=_C638 ,C629_=_C646 ,C629_=_C654 ,\nC638_=_C646 ,C638_=_C654 ,C646_=_C654 ,C670_=_C677 ,C670_=_C683 ,C670_=_C690 ,\nC670_=_C696 ,C670_=_C697 ,C670_=_C698 ,C670_=_C699 ,C670_=_C700 ,C677_=_C683 ,\nC677_=_C690 ,C677_=_C696 ,C677_=_C697 ,C677_=_C698 ,C677_=_C699 ,C677_=_C700 ,\nC683_=_C690 ,C683_=_C696 ,C683_=_C697 ,C683_=_C698 ,C683_=_C699 ,C683_=_C700 ,\nC690_=_C696 ,C690_=_C697 ,C690_=_C698 ,C690_=_C699 ,C690_=_C700 ,C696_=_C697 ,\nC696_=_C698 ,C696_=_C699 ,C696_=_C700 ,C697_=_C698 ,C697_=_C699 ,C697_=_C700 ,\nC698_=_C699 ,C698_=_C700 ,C699_=_C700 ,C720_=_C727 ,C720_=_C732 ,C720_=_C736 ,\nC720_=_C742 ,C720_=_C743 ,C720_=_C744 ,C720_=_C745 ,C720_=_C746 ,C727_=_C732 ,\nC727_=_C736 ,C727_=_C742 ,C727_=_C743 ,C727_=_C744 ,C727_=_C745 ,C727_=_C746 ,\nC732_=_C736 ,C732_=_C742 ,C732_=_C743 ,C732_=_C744 ,C732_=_C745 ,C732_=_C746 ,\nC736_=_C742 ,C736_=_C743 ,C736_=_C744 ,C736_=_C745 ,C736_=_C746 ,C742_=_C743 ,\nC742_=_C744 ,C742_=_C745 ,C742_=_C746 ,C743_=_C744 ,C743_=_C745 ,C743_=_C746 ,\nC744_=_C745 ,C744_=_C746 ,C745_=_C746 ,"];69[shape=box, label="id:69 level: 3\n96: C8 C22 C34 C49 C61 \nC70 C78 C89 C99 C106 C109 \nC111 C114 C120 C133 C146 C156 \nC166 C176 C187 C197 C206 C215 \nC216 C218 C220 C221 C231 C261 \nC273 C284 C301 C311 C318 C328 \nC339 C350 C359 C369 C378 C384 \nC391 C398 C400 C403 C412 C425 \nC444 C454 C466 C475 C481 C483 \nC492 C504 C515 C525 C534 C539 \nC542 C546 C549 C552 C555 C560 \nC570 C580 C586 C591 C596 C601 \nC606 C610 C613 C614 C624 C634 \nC643 C651 C660 C674 C681 C688 \nC694 C700 C705 C709 C712 C714 \nC716 C725 C741 C746 C752 C754 \nC755 \n654: C8_=_C22( C8 C22 ) C8_=_C34( C8 C34 ) C8_=_C49( C8 C49 ) C8_=_C61( C8 C61 ) C8_=_C70( C8 C70 ) \nC8_=_C78( C8 C78 ) C8_=_C89( C8 C89 ) C8_=_C99( C8 C99 ) C8_=_C106( C8 C106 ) C8_=_C109( C8 C109 ) C8_=_C111( C8 C111 ) \nC8_=_C114( C8 C114 ) C22_=_C34( C22 C34 ) C22_=_C49( C22 C49 ) C22_=_C61( C22 C61 ) C22_=_C70( C22 C70 ) C22_=_C78( C22 C78 ) \nC22_=_C89( C22 C89 ) C22_=_C99( C22 C99 ) C22_=_C106( C22 C106 ) C22_=_C109( C22 C109 ) C22_=_C111( C22 C111 ) C22_=_C114( C22 C114 ) \nC34_=_C49( C34 C49 ) C34_=_C61( C34 C61 ) C34_=_C70( C34 C70 ) C34_=_C78( C34 C78 ) C34_=_C89( C34 C89 ) C34_=_C99( C34 C99 ) \nC34_=_C106( C34 C106 ) C34_=_C109( C34 C109 ) C34_=_C111( C34 C111 ) C34_=_C114( C34 C114 ) C49_=_C61( C49 C61 ) C49_=_C70( C49 C70 ) \nC49_=_C78( C49 C78 ) C49_=_C89( C49 C89 ) C49_=_C99( C49 C99 ) C49_=_C106( C49 C106 ) C49_=_C109( C49 C109 ) C49_=_C111( C49 C111 ) \nC49_=_C114( C49 C114 ) C61_=_C70( C61 C70 ) C61_=_C78( C61 C78 ) C61_=_C89( C61 C89 ) C61_=_C99( C61 C99 ) C61_=_C106( C61 C106 ) \nC61_=_C109( C61 C109 ) C61_=_C111( C61 C111 ) C61_=_C114( C61 C114 ) C70_=_C78( C70 C78 ) C70_=_C89( C70 C89 ) C70_=_C99( C70 C99 ) \nC70_=_C106( C70 C106 ) C70_=_C109( C70 C109 ) C70_=_C111( C70 C111 ) C70_=_C114( C70 C114 ) C78_=_C89( C78 C89 ) C78_=_C99( C78 C99 ) \nC78_=_C106( C78 C106 ) C78_=_C109( C78 C109 ) C78_=_C111( C78 C111 ) C78_=_C114( C78 C114 ) C89_=_C99( C89 C99 ) C89_=_C106( C89 C106 ) \nC89_=_C109( C89 C109 ) C89_=_C111( C89 C111 ) C89_=_C114( C89 C114 ) C99_=_C106( C99 C106 ) C99_=_C109( C99 C109 ) C99_=_C111( C99 C111 ) \nC99_=_C114( C99 C114 ) C106_=_C109( C106 C109 ) C106_=_C111( C106 C111 ) C106_=_C114( C106 C114 ) C106_=_C120( C106 C120 ) C106_=_C133( C106 C133 ) \nC106_=_C146( C106 C146 ) C106_=_C156( C106 C156 ) C106_=_C166( C106 C166 ) C106_=_C176( C106 C176 ) C106_=_C187( C106 C187 ) C106_=_C197( C106 C197 ) \nC106_=_C206( C106 C206 ) C106_=_C215( C106 C215 ) C106_=_C216( C106 C216 ) C106_=_C218( C106 C218 ) C106_=_C220( C106 C220 ) C106_=_C221( C106 C221 ) \nC109_=_C111( C109 C111 ) C109_=_C114( C109 C114 ) C109_=_C398( C109 C398 ) C109_=_C412( C109 C412 ) C109_=_C425( C109 C425 ) C109_=_C444( C109 C444 ) \nC109_=_C454( C109 C454 ) C109_=_C466( C109 C466 ) C109_=_C475( C109 C475 ) C109_=_C481( C109 C481 ) C109_=_C483( C109 C483 ) C111_=_C114( C111 C114 ) \nC111_=_C311( C111 C311 ) C111_=_C400( C111 C400 ) C111_=_C552( C111 C552 ) C111_=_C560( C111 C560 ) C111_=_C570( C111 C570 ) C111_=_C580( C111 C580 ) \nC111_=_C586( C111 C586 ) C111_=_C591( C111 C591 ) C111_=_C596( C111 C596 ) C111_=_C601( C111 C601 ) C111_=_C606( C111 C606 ) C111_=_C610( C111 C610 ) \nC111_=_C613( C111 C613 ) C111_=_C614( C111 C614 ) C114_=_C403( C114 C403 ) C114_=_C555( C114 C555 ) C114_=_C716( C114 C716 ) C114_=_C725( C114 C725 ) \nC114_=_C741( C114 C741 ) C114_=_C746( C114 C746 ) C114_=_C752( C114 C752 ) C114_=_C754( C114 C754 ) C114_=_C755( C114 C755 ) C120_=_C133( C120 C133 ) \nC120_=_C146( C120 C146 ) C120_=_C156( C120 C156 ) C120_=_C166( C120 C166 ) C120_=_C176( C120 C176 ) C120_=_C187( C120 C187 ) C120_=_C197( C120 C197 ) \nC120_=_C206( C120 C206 ) C120_=_C215( C120 C215 ) C120_=_C216( C120 C216 ) C120_=_C218( C120 C218 ) C120_=_C220( C120 C220 ) C120_=_C221( C120 C221 ) \nC133_=_C146( C133 C146 ) C133_=_C156( C133 C156 ) C133_=_C166( C133 C166 ) C133_=_C176( C133 C176 ) C133_=_C187( C133 C187 ) C133_=_C197( C133 C197 ) \nC133_=_C206( C133 C206 ) C133_=_C215( C133 C215 ) C133_=_C216( C133 C216 ) C133_=_C218( C133 C218 ) C133_=_C220( C133 C220 ) C133_=_C221( C133 C221 ) \nC146_=_C156( C146 C156 ) C146_=_C166( C146 C166 ) C146_=_C176( C146 C176 ) C146_=_C187( C146 C187 ) C146_=_C197( C146 C197 ) C146_=_C206( C146 C206 ) \nC146_=_C215( C146 C215 ) C146_=_C216( C146 C216 ) C146_=_C218( C146 C218 ) C146_=_C220( C146 C220 ) C146_=_C221( C146 C221 ) C156_=_C166( C156 C166 ) \nC156_=_C176( C156 C176 ) C156_=_C187( C156 C187 ) C156_=_C197( C156 C197 ) C156_=_C206( C156 C206 ) C156_=_C215( C156 C215 ) C156_=_C216( C156 C216 ) \nC156_=_C218( C156 C218 ) C156_=_C220( C156 C220 ) C156_=_C221( C156 C221 ) C166_=_C176( C166 C176 ) C166_=_C187( C166 C187 ) C166_=_C197( C166 C197 ) \nC166_=_C206( C166 C206 ) C166_=_C215( C166 C215 ) C166_=_C216( C166 C216 ) C166_=_C218( C166 C218 ) C166_=_C220( C166 C220 ) C166_=_C221( C166 C221 ) \nC176_=_C187( C176 C187 ) C176_=_C197( C176 C197 ) C176_=_C206( C176 C206 ) C176_=_C215( C176 C215 ) C176_=_C216( C176 C216 ) C176_=_C218( C176 C218 ) \nC176_=_C220( C176 C220 ) C176_=_C221( C176 C221 ) C187_=_C197( C187 C197 ) C187_=_C206( C187 C206 ) C187_=_C215( C187 C215 ) C187_=_C216( C187 C216 ) \nC187_=_C218( C187 C218 ) C187_=_C220( C187 C220 ) C187_=_C221( C187 C221 ) C197_=_C206( C197 C206 ) C197_=_C215( C197 C215 ) C197_=_C216( C197 C216 ) \nC197_=_C218( C197 C218 ) C197_=_C220( C197 C220 ) C197_=_C221( C197 C221 ) C206_=_C215( C206 C215 ) C206_=_C216( C206 C216 ) C206_=_C218( C206 C218 ) \nC206_=_C220( C206 C220 ) C206_=_C221( C206 C221 ) C215_=_C216( C215 C216 ) C215_=_C218( C215 C218 ) C215_=_C220( C215 C220 ) C215_=_C221( C215 C221 ) \nC215_=_C231( C215 C231 ) C215_=_C261( C215 C261 ) C215_=_C273( C215 C273 ) C215_=_C284( C215 C284 ) C215_=_C301( C215 C301 ) C215_=_C311( C215 C311 ) \nC216_=_C218( C216 C218 ) C216_=_C220( C216 C220 ) C216_=_C221( C216 C221 ) C216_=_C318( C216 C318 ) C216_=_C328( C216 C328 ) C216_=_C339( C216 C339 ) \nC216_=_C350(</w:t>
      </w:r>
    </w:p>
    <w:p>
      <w:pPr>
        <w:pStyle w:val="PreformattedText"/>
        <w:bidi w:val="0"/>
        <w:spacing w:before="0" w:after="0"/>
        <w:jc w:val="left"/>
        <w:rPr/>
      </w:pPr>
      <w:r>
        <w:rPr/>
        <w:t xml:space="preserve"> </w:t>
      </w:r>
      <w:r>
        <w:rPr/>
        <w:t>C216 C350 ) C216_=_C359( C216 C359 ) C216_=_C369( C216 C369 ) C216_=_C378( C216 C378 ) C216_=_C384( C216 C384 ) C216_=_C391( C216 C391 ) \nC216_=_C398( C216 C398 ) C216_=_C400( C216 C400 ) C216_=_C403( C216 C403 ) C218_=_C220( C218 C220 ) C218_=_C221( C218 C221 ) C218_=_C481( C218 C481 ) \nC218_=_C492( C218 C492 ) C218_=_C504( C218 C504 ) C218_=_C515( C218 C515 ) C218_=_C525( C218 C525 ) C218_=_C534( C218 C534 ) C218_=_C539( C218 C539 ) \nC218_=_C542( C218 C542 ) C218_=_C546( C218 C546 ) C218_=_C549( C218 C549 ) C218_=_C552( C218 C552 ) C218_=_C555( C218 C555 ) C220_=_C221( C220 C221 ) \nC220_=_C613( C220 C613 ) C220_=_C624( C220 C624 ) C220_=_C634( C220 C634 ) C220_=_C643( C220 C643 ) C220_=_C651( C220 C651 ) C220_=_C660( C220 C660 ) \nC221_=_C483( C221 C483 ) C221_=_C614( C221 C614 ) C221_=_C674( C221 C674 ) C221_=_C681( C221 C681 ) C221_=_C688( C221 C688 ) C221_=_C694( C221 C694 ) \nC221_=_C700( C221 C700 ) C221_=_C705( C221 C705 ) C221_=_C709( C221 C709 ) C221_=_C712( C221 C712 ) C221_=_C714( C221 C714 ) C221_=_C716( C221 C716 ) \nC231_=_C261( C231 C261 ) C231_=_C273( C231 C273 ) C231_=_C284( C231 C284 ) C231_=_C301( C231 C301 ) C231_=_C311( C231 C311 ) C261_=_C273( C261 C273 ) \nC261_=_C284( C261 C284 ) C261_=_C301( C261 C301 ) C261_=_C311( C261 C311 ) C273_=_C284( C273 C284 ) C273_=_C301( C273 C301 ) C273_=_C311( C273 C311 ) \nC284_=_C301( C284 C301 ) C284_=_C311( C284 C311 ) C301_=_C311( C301 C311 ) C311_=_C400( C311 C400 ) C311_=_C552( C311 C552 ) C311_=_C560( C311 C560 ) \nC311_=_C570( C311 C570 ) C311_=_C580( C311 C580 ) C311_=_C586( C311 C586 ) C311_=_C591( C311 C591 ) C311_=_C596( C311 C596 ) C311_=_C601( C311 C601 ) \nC311_=_C606( C311 C606 ) C311_=_C610( C311 C610 ) C311_=_C613( C311 C613 ) C311_=_C614( C311 C614 ) C318_=_C328( C318 C328 ) C318_=_C339( C318 C339 ) \nC318_=_C350( C318 C350 ) C318_=_C359( C318 C359 ) C318_=_C369( C318 C369 ) C318_=_C378( C318 C378 ) C318_=_C384( C318 C384 ) C318_=_C391( C318 C391 ) \nC318_=_C398( C318 C398 ) C318_=_C400( C318 C400 ) C318_=_C403( C318 C403 ) C328_=_C339( C328 C339 ) C328_=_C350( C328 C350 ) C328_=_C359( C328 C359 ) \nC328_=_C369( C328 C369 ) C328_=_C378( C328 C378 ) C328_=_C384( C328 C384 ) C328_=_C391( C328 C391 ) C328_=_C398( C328 C398 ) C328_=_C400( C328 C400 ) \nC328_=_C403( C328 C403 ) C339_=_C350( C339 C350 ) C339_=_C359( C339 C359 ) C339_=_C369( C339 C369 ) C339_=_C378( C339 C378 ) C339_=_C384( C339 C384 ) \nC339_=_C391( C339 C391 ) C339_=_C398( C339 C398 ) C339_=_C400( C339 C400 ) C339_=_C403( C339 C403 ) C350_=_C359( C350 C359 ) C350_=_C369( C350 C369 ) \nC350_=_C378( C350 C378 ) C350_=_C384( C350 C384 ) C350_=_C391( C350 C391 ) C350_=_C398( C350 C398 ) C350_=_C400( C350 C400 ) C350_=_C403( C350 C403 ) \nC359_=_C369( C359 C369 ) C359_=_C378( C359 C378 ) C359_=_C384( C359 C384 ) C359_=_C391( C359 C391 ) C359_=_C398( C359 C398 ) C359_=_C400( C359 C400 ) \nC359_=_C403( C359 C403 ) C369_=_C378( C369 C378 ) C369_=_C384( C369 C384 ) C369_=_C391( C369 C391 ) C369_=_C398( C369 C398 ) C369_=_C400( C369 C400 ) \nC369_=_C403( C369 C403 ) C378_=_C384( C378 C384 ) C378_=_C391( C378 C391 ) C378_=_C398( C378 C398 ) C378_=_C400( C378 C400 ) C378_=_C403( C378 C403 ) \nC384_=_C391( C384 C391 ) C384_=_C398( C384 C398 ) C384_=_C400( C384 C400 ) C384_=_C403( C384 C403 ) C391_=_C398( C391 C398 ) C391_=_C400( C391 C400 ) \nC391_=_C403( C391 C403 ) C398_=_C400( C398 C400 ) C398_=_C403( C398 C403 ) C398_=_C412( C398 C412 ) C398_=_C425( C398 C425 ) C398_=_C444( C398 C444 ) \nC398_=_C454( C398 C454 ) C398_=_C466( C398 C466 ) C398_=_C475( C398 C475 ) C398_=_C481( C398 C481 ) C398_=_C483( C398 C483 ) C400_=_C403( C400 C403 ) \nC400_=_C552( C400 C552 ) C400_=_C560( C400 C560 ) C400_=_C570( C400 C570 ) C400_=_C580( C400 C580 ) C400_=_C586( C400 C586 ) C400_=_C591( C400 C591 ) \nC400_=_C596( C400 C596 ) C400_=_C601( C400 C601 ) C400_=_C606( C400 C606 ) C400_=_C610( C400 C610 ) C400_=_C613( C400 C613 ) C400_=_C614( C400 C614 ) \nC403_=_C555( C403 C555 ) C403_=_C716( C403 C716 ) C403_=_C725( C403 C725 ) C403_=_C741( C403 C741 ) C403_=_C746( C403 C746 ) C403_=_C752( C403 C752 ) \nC403_=_C754( C403 C754 ) C403_=_C755( C403 C755 ) C412_=_C425( C412 C425 ) C412_=_C444( C412 C444 ) C412_=_C454( C412 C454 ) C412_=_C466( C412 C466 ) \nC412_=_C475( C412 C475 ) C412_=_C481( C412 C481 ) C412_=_C483( C412 C483 ) C425_=_C444( C425 C444 ) C425_=_C454( C425 C454 ) C425_=_C466( C425 C466 ) \nC425_=_C475( C425 C475 ) C425_=_C481( C425 C481 ) C425_=_C483( C425 C483 ) C444_=_C454( C444 C454 ) C444_=_C466( C444 C466 ) C444_=_C475( C444 C475 ) \nC444_=_C481( C444 C481 ) C444_=_C483( C444 C483 ) C454_=_C466( C454 C466 ) C454_=_C475( C454 C475 ) C454_=_C481( C454 C481 ) C454_=_C483( C454 C483 ) \nC466_=_C475( C466 C475 ) C466_=_C481( C466 C481 ) C466_=_C483( C466 C483 ) C475_=_C481( C475 C481 ) C475_=_C483( C475 C483 ) C481_=_C483( C481 C483 ) \nC481_=_C492( C481 C492 ) C481_=_C504( C481 C504 ) C481_=_C515( C481 C515 ) C481_=_C525( C481 C525 ) C481_=_C534( C481 C534 ) C481_=_C539( C481 C539 ) \nC481_=_C542( C481 C542 ) C481_=_C546( C481 C546 ) C481_=_C549( C481 C549 ) C481_=_C552( C481 C552 ) C481_=_C555( C481 C555 ) C483_=_C614( C483 C614 ) \nC483_=_C674( C483 C674 ) C483_=_C681( C483 C681 ) C483_=_C688( C483 C688 ) C483_=_C694( C483 C694 ) C483_=_C700( C483 C700 ) C483_=_C705( C483 C705 ) \nC483_=_C709( C483 C709 ) C483_=_C712( C483 C712 ) C483_=_C714( C483 C714 ) C483_=_C716( C483 C716 ) C492_=_C504( C492 C504 ) C492_=_C515( C492 C515 ) \nC492_=_C525( C492 C525 ) C492_=_C534( C492 C534 ) C492_=_C539( C492 C539 ) C492_=_C542( C492 C542 ) C492_=_C546( C492 C546 ) C492_=_C549( C492 C549 ) \nC492_=_C552( C492 C552 ) C492_=_C555( C492 C555 ) C504_=_C515( C504 C515 ) C504_=_C525( C504 C525 ) C504_=_C534( C504 C534 ) C504_=_C539( C504 C539 ) \nC504_=_C542( C504 C542 ) C504_=_C546( C504 C546 ) C504_=_C549( C504 C549 ) C504_=_C552( C504 C552 ) C504_=_C555( C504 C555 ) C515_=_C525( C515 C525 ) \nC515_=_C534( C515 C534 ) C515_=_C539( C515 C539 ) C515_=_C542( C515 C542 ) C515_=_C546( C515 C546 ) C515_=_C549( C515 C549 ) C515_=_C552( C515 C552 ) \nC515_=_C555( C515 C555 ) C525_=_C534( C525 C534 ) C525_=_C539( C525 C539 ) C525_=_C542( C525 C542 ) C525_=_C546( C525 C546 ) C525_=_C549( C525 C549 ) \nC525_=_C552( C525 C552 ) C525_=_C555( C525 C555 ) C534_=_C539( C534 C539 ) C534_=_C542( C534 C542 ) C534_=_C546( C534 C546 ) C534_=_C549( C534 C549 ) \nC534_=_C552( C534 C552 ) C534_=_C555( C534 C555 ) C539_=_C542( C539 C542 ) C539_=_C546( C539 C546 ) C539_=_C549( C539 C549 ) C539_=_C552( C539 C552 ) \nC539_=_C555( C539 C555 ) C542_=_C546( C542 C546 ) C542_=_C549( C542 C549 ) C542_=_C552( C542 C552 ) C542_=_C555( C542 C555 ) C546_=_C549( C546 C549 ) \nC546_=_C552( C546 C552 ) C546_=_C555( C546 C555 ) C549_=_C552( C549 C552 ) C549_=_C555( C549 C555 ) C552_=_C555( C552 C555 ) C552_=_C560( C552 C560 ) \nC552_=_C570( C552 C570 ) C552_=_C580( C552 C580 ) C552_=_C586( C552 C586 ) C552_=_C591( C552 C591 ) C552_=_C596( C552 C596 ) C552_=_C601( C552 C601 ) \nC552_=_C606( C552 C606 ) C552_=_C610( C552 C610 ) C552_=_C613( C552 C613 ) C552_=_C614( C552 C614 ) C555_=_C716( C555 C716 ) C555_=_C725( C555 C725 ) \nC555_=_C741( C555 C741 ) C555_=_C746( C555 C746 ) C555_=_C752( C555 C752 ) C555_=_C754( C555 C754 ) C555_=_C755( C555 C755 ) C560_=_C570( C560 C570 ) \nC560_=_C580( C560 C580 ) C560_=_C586( C560 C586 ) C560_=_C591( C560 C591 ) C560_=_C596( C560 C596 ) C560_=_C601( C560 C601 ) C560_=_C606( C560 C606 ) \nC560_=_C610( C560 C610 ) C560_=_C613( C560 C613 ) C560_=_C614( C560 C614 ) C570_=_C580( C570 C580 ) C570_=_C586( C570 C586 ) C570_=_C591( C570 C591 ) \nC570_=_C596( C570 C596 ) C570_=_C601( C570 C601 ) C570_=_C606( C570 C606 ) C570_=_C610( C570 C610 ) C570_=_C613( C570 C613 ) C570_=_C614( C570 C614 ) \nC580_=_C586( C580 C586 ) C580_=_C591( C580 C591 ) C580_=_C596( C580 C596 ) C580_=_C601( C580 C601 ) C580_=_C606( C580 C606 ) C580_=_C610( C580 C610 ) \nC580_=_C613( C580 C613 ) C580_=_C614( C580 C614 ) C586_=_C591( C586 C591 ) C586_=_C596( C586 C596 ) C586_=_C601( C586 C601 ) C586_=_C606( C586 C606 ) \nC586_=_C610( C586 C610 ) C586_=_C613( C586 C613 ) C586_=_C614( C586 C614 ) C591_=_C596( C591 C596 ) C591_=_C601( C591 C601 ) C591_=_C606( C591 C606 ) \nC591_=_C610( C591 C610 ) C591_=_C613( C591 C613 ) C591_=_C614( C591 C614 ) C596_=_C601( C596 C601 ) C596_=_C606( C596 C606 ) C596_=_C610( C596 C610 ) \nC596_=_C613( C596 C613 ) C596_=_C614( C596 C614 ) C601_=_C606( C601 C606 ) C601_=_C610( C601 C610 ) C601_=_C613( C601 C613 ) C601_=_C614( C601 C614 ) \nC606_=_C610( C606 C610 ) C606_=_C613( C606 C613 ) C606_=_C614( C606 C614 ) C610_=_C613( C610 C613 ) C610_=_C614( C610 C614 ) C613_=_C614( C613 C614 ) \nC613_=_C624( C613 C624 ) C613_=_C634( C613 C634 ) C613_=_C643( C613 C643 ) C613_=_C651( C613 C651 ) C613_=_C660( C613 C660 ) C614_=_C674( C614 C674 ) \nC614_=_C681( C614 C681 ) C614_=_C688( C614 C688 ) C614_=_C694( C614 C694 ) C614_=_C700( C614 C700 ) C614_=_C705( C614 C705 ) C614_=_C709( C614 C709 ) \nC614_=_C712( C614 C712 ) C614_=_C714( C614 C714 ) C614_=_C716( C614 C716 ) C624_=_C634( C624 C634 ) C624_=_C643( C624 C643 ) C624_=_C651( C624 C651 ) \nC624_=_C660( C624 C660 ) C634_=_C643( C634 C643 ) C634_=_C651( C634 C651 ) C634_=_C660( C634 C660 ) C643_=_C651( C643 C651 ) C643_=_C660( C643 C660 ) \nC651_=_C660( C651 C660 ) C674_=_C681( C674 C681 ) C674_=_C688( C674 C688 ) C674_=_C694( C674 C694 ) C674_=_C700( C674 C700 ) C674_=_C705( C674 C705 ) \nC674_=_C709( C674 C709 ) C674_=_C712( C674 C712 ) C674_=_C714( C674 C714 ) C674_=_C716( C674 C716 ) C681_=_C688( C681 C688 ) C681_=_C694( C681 C694 ) \nC681_=_C700( C681 C700 ) C681_=_C705( C681 C705 ) C681_=_C709( C681 C709 ) C681_=_C712( C681 C712 ) C681_=_C714( C681 C714 ) C681_=_C716( C681 C716 ) \nC688_=_C694( C688 C694 ) C688_=_C700( C688 C700 ) C688_=_C705( C688 C705 ) C688_=_C709( C688 C709 ) C688_=_C712( C688 C712 ) C688_=_C714( C688 C714 ) \nC688_=_C716( C688 C716 ) C694_=_C700(</w:t>
      </w:r>
    </w:p>
    <w:p>
      <w:pPr>
        <w:pStyle w:val="PreformattedText"/>
        <w:bidi w:val="0"/>
        <w:spacing w:before="0" w:after="0"/>
        <w:jc w:val="left"/>
        <w:rPr/>
      </w:pPr>
      <w:r>
        <w:rPr/>
        <w:t xml:space="preserve"> </w:t>
      </w:r>
      <w:r>
        <w:rPr/>
        <w:t>C694 C700 ) C694_=_C705( C694 C705 ) C694_=_C709( C694 C709 ) C694_=_C712( C694 C712 ) C694_=_C714( C694 C714 ) \nC694_=_C716( C694 C716 ) C700_=_C705( C700 C705 ) C700_=_C709( C700 C709 ) C700_=_C712( C700 C712 ) C700_=_C714( C700 C714 ) C700_=_C716( C700 C716 ) \nC705_=_C709( C705 C709 ) C705_=_C712( C705 C712 ) C705_=_C714( C705 C714 ) C705_=_C716( C705 C716 ) C709_=_C712( C709 C712 ) C709_=_C714( C709 C714 ) \nC709_=_C716( C709 C716 ) C712_=_C714( C712 C714 ) C712_=_C716( C712 C716 ) C714_=_C716( C714 C716 ) C716_=_C725( C716 C725 ) C716_=_C741( C716 C741 ) \nC716_=_C746( C716 C746 ) C716_=_C752( C716 C752 ) C716_=_C754( C716 C754 ) C716_=_C755( C716 C755 ) C725_=_C741( C725 C741 ) C725_=_C746( C725 C746 ) \nC725_=_C752( C725 C752 ) C725_=_C754( C725 C754 ) C725_=_C755( C725 C755 ) C741_=_C746( C741 C746 ) C741_=_C752( C741 C752 ) C741_=_C754( C741 C754 ) \nC741_=_C755( C741 C755 ) C746_=_C752( C746 C752 ) C746_=_C754( C746 C754 ) C746_=_C755( C746 C755 ) C752_=_C754( C752 C754 ) C752_=_C755( C752 C755 ) \nC754_=_C755( C754 C755 ) "];58-&gt;69[label="76: C8 C22 C34 C49 C61 \nC70 C78 C89 C99 C120 C133 \nC146 C156 C166 C176 C187 C197 \nC206 C231 C261 C273 C284 C301 \nC318 C328 C339 C350 C359 C369 \nC378 C384 C391 C412 C425 C444 \nC454 C466 C475 C492 C504 C515 \nC525 C534 C539 C542 C546 C549 \nC560 C570 C580 C586 C591 C596 \nC601 C606 C610 C624 C634 C643 \nC651 C660 C674 C681 C688 C694 \nC700 C705 C709 C712 C714 C725 \nC741 C746 C752 C754 C755 \n266: C8_=_C22 ,C8_=_C34 ,C8_=_C49 ,C8_=_C61 ,C8_=_C70 ,\nC8_=_C78 ,C8_=_C89 ,C8_=_C99 ,C22_=_C34 ,C22_=_C49 ,C22_=_C61 ,\nC22_=_C70 ,C22_=_C78 ,C22_=_C89 ,C22_=_C99 ,C34_=_C49 ,C34_=_C61 ,\nC34_=_C70 ,C34_=_C78 ,C34_=_C89 ,C34_=_C99 ,C49_=_C61 ,C49_=_C70 ,\nC49_=_C78 ,C49_=_C89 ,C49_=_C99 ,C61_=_C70 ,C61_=_C78 ,C61_=_C89 ,\nC61_=_C99 ,C70_=_C78 ,C70_=_C89 ,C70_=_C99 ,C78_=_C89 ,C78_=_C99 ,\nC89_=_C99 ,C120_=_C133 ,C120_=_C146 ,C120_=_C156 ,C120_=_C166 ,C120_=_C176 ,\nC120_=_C187 ,C120_=_C197 ,C120_=_C206 ,C133_=_C146 ,C133_=_C156 ,C133_=_C166 ,\nC133_=_C176 ,C133_=_C187 ,C133_=_C197 ,C133_=_C206 ,C146_=_C156 ,C146_=_C166 ,\nC146_=_C176 ,C146_=_C187 ,C146_=_C197 ,C146_=_C206 ,C156_=_C166 ,C156_=_C176 ,\nC156_=_C187 ,C156_=_C197 ,C156_=_C206 ,C166_=_C176 ,C166_=_C187 ,C166_=_C197 ,\nC166_=_C206 ,C176_=_C187 ,C176_=_C197 ,C176_=_C206 ,C187_=_C197 ,C187_=_C206 ,\nC197_=_C206 ,C231_=_C261 ,C231_=_C273 ,C231_=_C284 ,C231_=_C301 ,C261_=_C273 ,\nC261_=_C284 ,C261_=_C301 ,C273_=_C284 ,C273_=_C301 ,C284_=_C301 ,C318_=_C328 ,\nC318_=_C339 ,C318_=_C350 ,C318_=_C359 ,C318_=_C369 ,C318_=_C378 ,C318_=_C384 ,\nC318_=_C391 ,C328_=_C339 ,C328_=_C350 ,C328_=_C359 ,C328_=_C369 ,C328_=_C378 ,\nC328_=_C384 ,C328_=_C391 ,C339_=_C350 ,C339_=_C359 ,C339_=_C369 ,C339_=_C378 ,\nC339_=_C384 ,C339_=_C391 ,C350_=_C359 ,C350_=_C369 ,C350_=_C378 ,C350_=_C384 ,\nC350_=_C391 ,C359_=_C369 ,C359_=_C378 ,C359_=_C384 ,C359_=_C391 ,C369_=_C378 ,\nC369_=_C384 ,C369_=_C391 ,C378_=_C384 ,C378_=_C391 ,C384_=_C391 ,C412_=_C425 ,\nC412_=_C444 ,C412_=_C454 ,C412_=_C466 ,C412_=_C475 ,C425_=_C444 ,C425_=_C454 ,\nC425_=_C466 ,C425_=_C475 ,C444_=_C454 ,C444_=_C466 ,C444_=_C475 ,C454_=_C466 ,\nC454_=_C475 ,C466_=_C475 ,C492_=_C504 ,C492_=_C515 ,C492_=_C525 ,C492_=_C534 ,\nC492_=_C539 ,C492_=_C542 ,C492_=_C546 ,C492_=_C549 ,C504_=_C515 ,C504_=_C525 ,\nC504_=_C534 ,C504_=_C539 ,C504_=_C542 ,C504_=_C546 ,C504_=_C549 ,C515_=_C525 ,\nC515_=_C534 ,C515_=_C539 ,C515_=_C542 ,C515_=_C546 ,C515_=_C549 ,C525_=_C534 ,\nC525_=_C539 ,C525_=_C542 ,C525_=_C546 ,C525_=_C549 ,C534_=_C539 ,C534_=_C542 ,\nC534_=_C546 ,C534_=_C549 ,C539_=_C542 ,C539_=_C546 ,C539_=_C549 ,C542_=_C546 ,\nC542_=_C549 ,C546_=_C549 ,C560_=_C570 ,C560_=_C580 ,C560_=_C586 ,C560_=_C591 ,\nC560_=_C596 ,C560_=_C601 ,C560_=_C606 ,C560_=_C610 ,C570_=_C580 ,C570_=_C586 ,\nC570_=_C591 ,C570_=_C596 ,C570_=_C601 ,C570_=_C606 ,C570_=_C610 ,C580_=_C586 ,\nC580_=_C591 ,C580_=_C596 ,C580_=_C601 ,C580_=_C606 ,C580_=_C610 ,C586_=_C591 ,\nC586_=_C596 ,C586_=_C601 ,C586_=_C606 ,C586_=_C610 ,C591_=_C596 ,C591_=_C601 ,\nC591_=_C606 ,C591_=_C610 ,C596_=_C601 ,C596_=_C606 ,C596_=_C610 ,C601_=_C606 ,\nC601_=_C610 ,C606_=_C610 ,C624_=_C634 ,C624_=_C643 ,C624_=_C651 ,C624_=_C660 ,\nC634_=_C643 ,C634_=_C651 ,C634_=_C660 ,C643_=_C651 ,C643_=_C660 ,C651_=_C660 ,\nC674_=_C681 ,C674_=_C688 ,C674_=_C694 ,C674_=_C700 ,C674_=_C705 ,C674_=_C709 ,\nC674_=_C712 ,C674_=_C714 ,C681_=_C688 ,C681_=_C694 ,C681_=_C700 ,C681_=_C705 ,\nC681_=_C709 ,C681_=_C712 ,C681_=_C714 ,C688_=_C694 ,C688_=_C700 ,C688_=_C705 ,\nC688_=_C709 ,C688_=_C712 ,C688_=_C714 ,C694_=_C700 ,C694_=_C705 ,C694_=_C709 ,\nC694_=_C712 ,C694_=_C714 ,C700_=_C705 ,C700_=_C709 ,C700_=_C712 ,C700_=_C714 ,\nC705_=_C709 ,C705_=_C712 ,C705_=_C714 ,C709_=_C712 ,C709_=_C714 ,C712_=_C714 ,\nC725_=_C741 ,C725_=_C746 ,C725_=_C752 ,C725_=_C754 ,C725_=_C755 ,C741_=_C746 ,\nC741_=_C752 ,C741_=_C754 ,C741_=_C755 ,C746_=_C752 ,C746_=_C754 ,C746_=_C755 ,\nC752_=_C754 ,C752_=_C755 ,C754_=_C755 ,"];70[shape=box, label="id:70 level: 3\n97: C0 C1 C2 C3 C4 \nC5 C6 C7 C8 C9 C10 \nC11 C15 C115 C116 C117 C118 \nC119 C120 C122 C123 C125 C223 \nC224 C225 C226 C227 C228 C229 \nC230 C231 C233 C234 C235 C237 \nC238 C313 C314 C315 C316 C317 \nC318 C319 C320 C322 C404 C405 \nC406 C407 C408 C409 C410 C411 \nC412 C415 C484 C485 C486 C487 \nC488 C489 C490 C491 C492 C494 \nC556 C557 C558 C559 C560 C561 \nC616 C617 C618 C619 C620 C621 \nC622 C623 C624 C625 C626 C669 \nC670 C671 C672 C673 C674 C717 \nC718 C719 C720 C721 C722 C723 \nC724 C725 \n661: C0_=_C1( C0 C1 ) C0_=_C2( C0 C2 ) C0_=_C3( C0 C3 ) C0_=_C4( C0 C4 ) C0_=_C5( C0 C5 ) \nC0_=_C6( C0 C6 ) C0_=_C7( C0 C7 ) C0_=_C8( C0 C8 ) C0_=_C9( C0 C9 ) C0_=_C10( C0 C10 ) C0_=_C11( C0 C11 ) \nC0_=_C15( C0 C15 ) C1_=_C2( C1 C2 ) C1_=_C3( C1 C3 ) C1_=_C4( C1 C4 ) C1_=_C5( C1 C5 ) C1_=_C6( C1 C6 ) \nC1_=_C7( C1 C7 ) C1_=_C8( C1 C8 ) C1_=_C9( C1 C9 ) C1_=_C10( C1 C10 ) C1_=_C11( C1 C11 ) C1_=_C15( C1 C15 ) \nC2_=_C3( C2 C3 ) C2_=_C4( C2 C4 ) C2_=_C5( C2 C5 ) C2_=_C6( C2 C6 ) C2_=_C7( C2 C7 ) C2_=_C8( C2 C8 ) \nC2_=_C9( C2 C9 ) C2_=_C10( C2 C10 ) C2_=_C11( C2 C11 ) C2_=_C15( C2 C15 ) C3_=_C4( C3 C4 ) C3_=_C5( C3 C5 ) \nC3_=_C6( C3 C6 ) C3_=_C7( C3 C7 ) C3_=_C8( C3 C8 ) C3_=_C9( C3 C9 ) C3_=_C10( C3 C10 ) C3_=_C11( C3 C11 ) \nC3_=_C15( C3 C15 ) C4_=_C5( C4 C5 ) C4_=_C6( C4 C6 ) C4_=_C7( C4 C7 ) C4_=_C8( C4 C8 ) C4_=_C9( C4 C9 ) \nC4_=_C10( C4 C10 ) C4_=_C11( C4 C11 ) C4_=_C15( C4 C15 ) C5_=_C6( C5 C6 ) C5_=_C7( C5 C7 ) C5_=_C8( C5 C8 ) \nC5_=_C9( C5 C9 ) C5_=_C10( C5 C10 ) C5_=_C11( C5 C11 ) C5_=_C15( C5 C15 ) C6_=_C7( C6 C7 ) C6_=_C8( C6 C8 ) \nC6_=_C9( C6 C9 ) C6_=_C10( C6 C10 ) C6_=_C11( C6 C11 ) C6_=_C15( C6 C15 ) C7_=_C8( C7 C8 ) C7_=_C9( C7 C9 ) \nC7_=_C10( C7 C10 ) C7_=_C11( C7 C11 ) C7_=_C15( C7 C15 ) C8_=_C9( C8 C9 ) C8_=_C10( C8 C10 ) C8_=_C11( C8 C11 ) \nC8_=_C15( C8 C15 ) C9_=_C10( C9 C10 ) C9_=_C11( C9 C11 ) C9_=_C15( C9 C15 ) C9_=_C115( C9 C115 ) C9_=_C116( C9 C116 ) \nC9_=_C117( C9 C117 ) C9_=_C118( C9 C118 ) C9_=_C119( C9 C119 ) C9_=_C120( C9 C120 ) C9_=_C122( C9 C122 ) C9_=_C123( C9 C123 ) \nC9_=_C125( C9 C125 ) C10_=_C11( C10 C11 ) C10_=_C15( C10 C15 ) C10_=_C223( C10 C223 ) C10_=_C224( C10 C224 ) C10_=_C225( C10 C225 ) \nC10_=_C226( C10 C226 ) C10_=_C227( C10 C227 ) C10_=_C228( C10 C228 ) C10_=_C229( C10 C229 ) C10_=_C230( C10 C230 ) C10_=_C231( C10 C231 ) \nC10_=_C233( C10 C233 ) C10_=_C234( C10 C234 ) C10_=_C235( C10 C235 ) C10_=_C237( C10 C237 ) C10_=_C238( C10 C238 ) C11_=_C15( C11 C15 ) \nC11_=_C313( C11 C313 ) C11_=_C314( C11 C314 ) C11_=_C315( C11 C315 ) C11_=_C316( C11 C316 ) C11_=_C317( C11 C317 ) C11_=_C318( C11 C318 ) \nC11_=_C319( C11 C319 ) C11_=_C320( C11 C320 ) C11_=_C322( C11 C322 ) C15_=_C415( C15 C415 ) C15_=_C494( C15 C494 ) C15_=_C561( C15 C561 ) \nC15_=_C616( C15 C616 ) C15_=_C617( C15 C617 ) C15_=_C618( C15 C618 ) C15_=_C619( C15 C619 ) C15_=_C620( C15 C620 ) C15_=_C621( C15 C621 ) \nC15_=_C622( C15 C622 ) C15_=_C623( C15 C623 ) C15_=_C624( C15 C624 ) C15_=_C625( C15 C625 ) C15_=_C626( C15 C626 ) C115_=_C116( C115 C116 ) \nC115_=_C117( C115 C117 ) C115_=_C118( C115 C118 ) C115_=_C119( C115 C119 ) C115_=_C120( C115 C120 ) C115_=_C122( C115 C122 ) C115_=_C123( C115 C123 ) \nC115_=_C125( C115 C125 ) C116_=_C117( C116 C117 ) C116_=_C118( C116 C118 ) C116_=_C119( C116 C119 ) C116_=_C120( C116 C120 ) C116_=_C122( C116 C122 ) \nC116_=_C123( C116 C123 ) C116_=_C125( C116 C125 ) C117_=_C118( C117 C118 ) C117_=_C119( C117 C119 ) C117_=_C120( C117 C120 ) C117_=_C122( C117 C122 ) \nC117_=_C123( C117 C123 ) C117_=_C125( C117 C125 ) C118_=_C119( C118 C119 ) C118_=_C120( C118 C120 ) C118_=_C122( C118 C122 ) C118_=_C123( C118 C123 ) \nC118_=_C125( C118 C125 ) C119_=_C120( C119 C120 ) C119_=_C122( C119 C122 ) C119_=_C123( C119 C123 ) C119_=_C125( C119 C125 ) C120_=_C122( C120 C122 ) \nC120_=_C123( C120 C123 ) C120_=_C125( C120 C125 ) C122_=_C123( C122 C123 ) C122_=_C125( C122 C125 ) C122_=_C233( C122 C233 ) C122_=_C319( C122 C319 ) \nC122_=_C404( C122 C404 ) C122_=_C405( C122 C405 ) C122_=_C406( C122 C406 ) C122_=_C407( C122 C407 ) C122_=_C408( C122 C408 ) C122_=_C409( C122 C409 ) \nC122_=_C410( C122 C410 ) C122_=_C411( C122 C411 ) C122_=_C412( C122 C412 ) C122_=_C415( C122 C415 ) C123_=_C125( C123 C125 ) C123_=_C234( C123 C234 ) \nC123_=_C320( C123 C320 ) C123_=_C484( C123 C484 ) C123_=_C485( C123 C485 ) C123_=_C486( C123 C486 ) C123_=_C487( C123 C487 ) C123_=_C488( C123 C488 ) \nC123_=_C489( C123 C489 ) C123_=_C490( C123 C490 ) C123_=_C491( C123 C491 ) C123_=_C492( C123 C492 ) C123_=_C494( C123 C494 ) C125_=_C238( C125 C238 ) \nC125_=_C322( C125 C322 ) C125_=_C626( C125 C626 ) C125_=_C717( C125 C717 ) C125_=_C718( C125 C718 ) C125_=_C719( C125 C719 ) C125_=_C720( C125 C720 ) \nC125_=_C721( C125 C721 ) C125_=_C722( C125 C722 ) C125_=_C723( C125 C723 ) C125_=_C724( C125 C724 ) C125_=_C725( C125 C725 ) C223_=_C224( C223 C224 ) \nC223_=_C225( C223 C225 ) C223_=_C226( C223 C226 ) C223_=_C227( C223 C227 ) C223_=_C228(</w:t>
      </w:r>
    </w:p>
    <w:p>
      <w:pPr>
        <w:pStyle w:val="PreformattedText"/>
        <w:bidi w:val="0"/>
        <w:spacing w:before="0" w:after="0"/>
        <w:jc w:val="left"/>
        <w:rPr/>
      </w:pPr>
      <w:r>
        <w:rPr/>
        <w:t xml:space="preserve"> </w:t>
      </w:r>
      <w:r>
        <w:rPr/>
        <w:t>C223 C228 ) C223_=_C229( C223 C229 ) C223_=_C230( C223 C230 ) \nC223_=_C231( C223 C231 ) C223_=_C233( C223 C233 ) C223_=_C234( C223 C234 ) C223_=_C235( C223 C235 ) C223_=_C237( C223 C237 ) C223_=_C238( C223 C238 ) \nC224_=_C225( C224 C225 ) C224_=_C226( C224 C226 ) C224_=_C227( C224 C227 ) C224_=_C228( C224 C228 ) C224_=_C229( C224 C229 ) C224_=_C230( C224 C230 ) \nC224_=_C231( C224 C231 ) C224_=_C233( C224 C233 ) C224_=_C234( C224 C234 ) C224_=_C235( C224 C235 ) C224_=_C237( C224 C237 ) C224_=_C238( C224 C238 ) \nC225_=_C226( C225 C226 ) C225_=_C227( C225 C227 ) C225_=_C228( C225 C228 ) C225_=_C229( C225 C229 ) C225_=_C230( C225 C230 ) C225_=_C231( C225 C231 ) \nC225_=_C233( C225 C233 ) C225_=_C234( C225 C234 ) C225_=_C235( C225 C235 ) C225_=_C237( C225 C237 ) C225_=_C238( C225 C238 ) C226_=_C227( C226 C227 ) \nC226_=_C228( C226 C228 ) C226_=_C229( C226 C229 ) C226_=_C230( C226 C230 ) C226_=_C231( C226 C231 ) C226_=_C233( C226 C233 ) C226_=_C234( C226 C234 ) \nC226_=_C235( C226 C235 ) C226_=_C237( C226 C237 ) C226_=_C238( C226 C238 ) C227_=_C228( C227 C228 ) C227_=_C229( C227 C229 ) C227_=_C230( C227 C230 ) \nC227_=_C231( C227 C231 ) C227_=_C233( C227 C233 ) C227_=_C234( C227 C234 ) C227_=_C235( C227 C235 ) C227_=_C237( C227 C237 ) C227_=_C238( C227 C238 ) \nC228_=_C229( C228 C229 ) C228_=_C230( C228 C230 ) C228_=_C231( C228 C231 ) C228_=_C233( C228 C233 ) C228_=_C234( C228 C234 ) C228_=_C235( C228 C235 ) \nC228_=_C237( C228 C237 ) C228_=_C238( C228 C238 ) C229_=_C230( C229 C230 ) C229_=_C231( C229 C231 ) C229_=_C233( C229 C233 ) C229_=_C234( C229 C234 ) \nC229_=_C235( C229 C235 ) C229_=_C237( C229 C237 ) C229_=_C238( C229 C238 ) C230_=_C231( C230 C231 ) C230_=_C233( C230 C233 ) C230_=_C234( C230 C234 ) \nC230_=_C235( C230 C235 ) C230_=_C237( C230 C237 ) C230_=_C238( C230 C238 ) C231_=_C233( C231 C233 ) C231_=_C234( C231 C234 ) C231_=_C235( C231 C235 ) \nC231_=_C237( C231 C237 ) C231_=_C238( C231 C238 ) C233_=_C234( C233 C234 ) C233_=_C235( C233 C235 ) C233_=_C237( C233 C237 ) C233_=_C238( C233 C238 ) \nC233_=_C319( C233 C319 ) C233_=_C404( C233 C404 ) C233_=_C405( C233 C405 ) C233_=_C406( C233 C406 ) C233_=_C407( C233 C407 ) C233_=_C408( C233 C408 ) \nC233_=_C409( C233 C409 ) C233_=_C410( C233 C410 ) C233_=_C411( C233 C411 ) C233_=_C412( C233 C412 ) C233_=_C415( C233 C415 ) C234_=_C235( C234 C235 ) \nC234_=_C237( C234 C237 ) C234_=_C238( C234 C238 ) C234_=_C320( C234 C320 ) C234_=_C484( C234 C484 ) C234_=_C485( C234 C485 ) C234_=_C486( C234 C486 ) \nC234_=_C487( C234 C487 ) C234_=_C488( C234 C488 ) C234_=_C489( C234 C489 ) C234_=_C490( C234 C490 ) C234_=_C491( C234 C491 ) C234_=_C492( C234 C492 ) \nC234_=_C494( C234 C494 ) C235_=_C237( C235 C237 ) C235_=_C238( C235 C238 ) C235_=_C556( C235 C556 ) C235_=_C557( C235 C557 ) C235_=_C558( C235 C558 ) \nC235_=_C559( C235 C559 ) C235_=_C560( C235 C560 ) C235_=_C561( C235 C561 ) C237_=_C238( C237 C238 ) C237_=_C625( C237 C625 ) C237_=_C669( C237 C669 ) \nC237_=_C670( C237 C670 ) C237_=_C671( C237 C671 ) C237_=_C672( C237 C672 ) C237_=_C673( C237 C673 ) C237_=_C674( C237 C674 ) C238_=_C322( C238 C322 ) \nC238_=_C626( C238 C626 ) C238_=_C717( C238 C717 ) C238_=_C718( C238 C718 ) C238_=_C719( C238 C719 ) C238_=_C720( C238 C720 ) C238_=_C721( C238 C721 ) \nC238_=_C722( C238 C722 ) C238_=_C723( C238 C723 ) C238_=_C724( C238 C724 ) C238_=_C725( C238 C725 ) C313_=_C314( C313 C314 ) C313_=_C315( C313 C315 ) \nC313_=_C316( C313 C316 ) C313_=_C317( C313 C317 ) C313_=_C318( C313 C318 ) C313_=_C319( C313 C319 ) C313_=_C320( C313 C320 ) C313_=_C322( C313 C322 ) \nC314_=_C315( C314 C315 ) C314_=_C316( C314 C316 ) C314_=_C317( C314 C317 ) C314_=_C318( C314 C318 ) C314_=_C319( C314 C319 ) C314_=_C320( C314 C320 ) \nC314_=_C322( C314 C322 ) C315_=_C316( C315 C316 ) C315_=_C317( C315 C317 ) C315_=_C318( C315 C318 ) C315_=_C319( C315 C319 ) C315_=_C320( C315 C320 ) \nC315_=_C322( C315 C322 ) C316_=_C317( C316 C317 ) C316_=_C318( C316 C318 ) C316_=_C319( C316 C319 ) C316_=_C320( C316 C320 ) C316_=_C322( C316 C322 ) \nC317_=_C318( C317 C318 ) C317_=_C319( C317 C319 ) C317_=_C320( C317 C320 ) C317_=_C322( C317 C322 ) C318_=_C319( C318 C319 ) C318_=_C320( C318 C320 ) \nC318_=_C322( C318 C322 ) C319_=_C320( C319 C320 ) C319_=_C322( C319 C322 ) C319_=_C404( C319 C404 ) C319_=_C405( C319 C405 ) C319_=_C406( C319 C406 ) \nC319_=_C407( C319 C407 ) C319_=_C408( C319 C408 ) C319_=_C409( C319 C409 ) C319_=_C410( C319 C410 ) C319_=_C411( C319 C411 ) C319_=_C412( C319 C412 ) \nC319_=_C415( C319 C415 ) C320_=_C322( C320 C322 ) C320_=_C484( C320 C484 ) C320_=_C485( C320 C485 ) C320_=_C486( C320 C486 ) C320_=_C487( C320 C487 ) \nC320_=_C488( C320 C488 ) C320_=_C489( C320 C489 ) C320_=_C490( C320 C490 ) C320_=_C491( C320 C491 ) C320_=_C492( C320 C492 ) C320_=_C494( C320 C494 ) \nC322_=_C626( C322 C626 ) C322_=_C717( C322 C717 ) C322_=_C718( C322 C718 ) C322_=_C719( C322 C719 ) C322_=_C720( C322 C720 ) C322_=_C721( C322 C721 ) \nC322_=_C722( C322 C722 ) C322_=_C723( C322 C723 ) C322_=_C724( C322 C724 ) C322_=_C725( C322 C725 ) C404_=_C405( C404 C405 ) C404_=_C406( C404 C406 ) \nC404_=_C407( C404 C407 ) C404_=_C408( C404 C408 ) C404_=_C409( C404 C409 ) C404_=_C410( C404 C410 ) C404_=_C411( C404 C411 ) C404_=_C412( C404 C412 ) \nC404_=_C415( C404 C415 ) C405_=_C406( C405 C406 ) C405_=_C407( C405 C407 ) C405_=_C408( C405 C408 ) C405_=_C409( C405 C409 ) C405_=_C410( C405 C410 ) \nC405_=_C411( C405 C411 ) C405_=_C412( C405 C412 ) C405_=_C415( C405 C415 ) C406_=_C407( C406 C407 ) C406_=_C408( C406 C408 ) C406_=_C409( C406 C409 ) \nC406_=_C410( C406 C410 ) C406_=_C411( C406 C411 ) C406_=_C412( C406 C412 ) C406_=_C415( C406 C415 ) C407_=_C408( C407 C408 ) C407_=_C409( C407 C409 ) \nC407_=_C410( C407 C410 ) C407_=_C411( C407 C411 ) C407_=_C412( C407 C412 ) C407_=_C415( C407 C415 ) C408_=_C409( C408 C409 ) C408_=_C410( C408 C410 ) \nC408_=_C411( C408 C411 ) C408_=_C412( C408 C412 ) C408_=_C415( C408 C415 ) C409_=_C410( C409 C410 ) C409_=_C411( C409 C411 ) C409_=_C412( C409 C412 ) \nC409_=_C415( C409 C415 ) C410_=_C411( C410 C411 ) C410_=_C412( C410 C412 ) C410_=_C415( C410 C415 ) C411_=_C412( C411 C412 ) C411_=_C415( C411 C415 ) \nC412_=_C415( C412 C415 ) C415_=_C494( C415 C494 ) C415_=_C561( C415 C561 ) C415_=_C616( C415 C616 ) C415_=_C617( C415 C617 ) C415_=_C618( C415 C618 ) \nC415_=_C619( C415 C619 ) C415_=_C620( C415 C620 ) C415_=_C621( C415 C621 ) C415_=_C622( C415 C622 ) C415_=_C623( C415 C623 ) C415_=_C624( C415 C624 ) \nC415_=_C625( C415 C625 ) C415_=_C626( C415 C626 ) C484_=_C485( C484 C485 ) C484_=_C486( C484 C486 ) C484_=_C487( C484 C487 ) C484_=_C488( C484 C488 ) \nC484_=_C489( C484 C489 ) C484_=_C490( C484 C490 ) C484_=_C491( C484 C491 ) C484_=_C492( C484 C492 ) C484_=_C494( C484 C494 ) C485_=_C486( C485 C486 ) \nC485_=_C487( C485 C487 ) C485_=_C488( C485 C488 ) C485_=_C489( C485 C489 ) C485_=_C490( C485 C490 ) C485_=_C491( C485 C491 ) C485_=_C492( C485 C492 ) \nC485_=_C494( C485 C494 ) C486_=_C487( C486 C487 ) C486_=_C488( C486 C488 ) C486_=_C489( C486 C489 ) C486_=_C490( C486 C490 ) C486_=_C491( C486 C491 ) \nC486_=_C492( C486 C492 ) C486_=_C494( C486 C494 ) C487_=_C488( C487 C488 ) C487_=_C489( C487 C489 ) C487_=_C490( C487 C490 ) C487_=_C491( C487 C491 ) \nC487_=_C492( C487 C492 ) C487_=_C494( C487 C494 ) C488_=_C489( C488 C489 ) C488_=_C490( C488 C490 ) C488_=_C491( C488 C491 ) C488_=_C492( C488 C492 ) \nC488_=_C494( C488 C494 ) C489_=_C490( C489 C490 ) C489_=_C491( C489 C491 ) C489_=_C492( C489 C492 ) C489_=_C494( C489 C494 ) C490_=_C491( C490 C491 ) \nC490_=_C492( C490 C492 ) C490_=_C494( C490 C494 ) C491_=_C492( C491 C492 ) C491_=_C494( C491 C494 ) C492_=_C494( C492 C494 ) C494_=_C561( C494 C561 ) \nC494_=_C616( C494 C616 ) C494_=_C617( C494 C617 ) C494_=_C618( C494 C618 ) C494_=_C619( C494 C619 ) C494_=_C620( C494 C620 ) C494_=_C621( C494 C621 ) \nC494_=_C622( C494 C622 ) C494_=_C623( C494 C623 ) C494_=_C624( C494 C624 ) C494_=_C625( C494 C625 ) C494_=_C626( C494 C626 ) C556_=_C557( C556 C557 ) \nC556_=_C558( C556 C558 ) C556_=_C559( C556 C559 ) C556_=_C560( C556 C560 ) C556_=_C561( C556 C561 ) C557_=_C558( C557 C558 ) C557_=_C559( C557 C559 ) \nC557_=_C560( C557 C560 ) C557_=_C561( C557 C561 ) C558_=_C559( C558 C559 ) C558_=_C560( C558 C560 ) C558_=_C561( C558 C561 ) C559_=_C560( C559 C560 ) \nC559_=_C561( C559 C561 ) C560_=_C561( C560 C561 ) C561_=_C616( C561 C616 ) C561_=_C617( C561 C617 ) C561_=_C618( C561 C618 ) C561_=_C619( C561 C619 ) \nC561_=_C620( C561 C620 ) C561_=_C621( C561 C621 ) C561_=_C622( C561 C622 ) C561_=_C623( C561 C623 ) C561_=_C624( C561 C624 ) C561_=_C625( C561 C625 ) \nC561_=_C626( C561 C626 ) C616_=_C617( C616 C617 ) C616_=_C618( C616 C618 ) C616_=_C619( C616 C619 ) C616_=_C620( C616 C620 ) C616_=_C621( C616 C621 ) \nC616_=_C622( C616 C622 ) C616_=_C623( C616 C623 ) C616_=_C624( C616 C624 ) C616_=_C625( C616 C625 ) C616_=_C626( C616 C626 ) C617_=_C618( C617 C618 ) \nC617_=_C619( C617 C619 ) C617_=_C620( C617 C620 ) C617_=_C621( C617 C621 ) C617_=_C622( C617 C622 ) C617_=_C623( C617 C623 ) C617_=_C624( C617 C624 ) \nC617_=_C625( C617 C625 ) C617_=_C626( C617 C626 ) C618_=_C619( C618 C619 ) C618_=_C620( C618 C620 ) C618_=_C621( C618 C621 ) C618_=_C622( C618 C622 ) \nC618_=_C623( C618 C623 ) C618_=_C624( C618 C624 ) C618_=_C625( C618 C625 ) C618_=_C626( C618 C626 ) C619_=_C620( C619 C620 ) C619_=_C621( C619 C621 ) \nC619_=_C622( C619 C622 ) C619_=_C623( C619 C623 ) C619_=_C624( C619 C624 ) C619_=_C625( C619 C625 ) C619_=_C626( C619 C626 ) C620_=_C621( C620 C621 ) \nC620_=_C622( C620 C622 ) C620_=_C623( C620 C623 ) C620_=_C624( C620 C624 ) C620_=_C625( C620 C625 ) C620_=_C626( C620 C626 ) C621_=_C622( C621 C622 ) \nC621_=_C623( C621 C623 ) C621_=_C624( C621 C624 ) C621_=_C625( C621 C625 ) C621_=_C626( C621 C626 ) C622_=_C623( C622 C623 ) C622_=_C624( C622 C624 ) \nC622_=_C625( C622 C625 ) C622_=_C626( C622 C626 ) C623_=_C624( C623 C624 ) C623_=_C625( C623 C625 ) C623_=_C626(</w:t>
      </w:r>
    </w:p>
    <w:p>
      <w:pPr>
        <w:pStyle w:val="PreformattedText"/>
        <w:bidi w:val="0"/>
        <w:spacing w:before="0" w:after="0"/>
        <w:jc w:val="left"/>
        <w:rPr/>
      </w:pPr>
      <w:r>
        <w:rPr/>
        <w:t xml:space="preserve"> </w:t>
      </w:r>
      <w:r>
        <w:rPr/>
        <w:t>C623 C626 ) C624_=_C625( C624 C625 ) \nC624_=_C626( C624 C626 ) C625_=_C626( C625 C626 ) C625_=_C669( C625 C669 ) C625_=_C670( C625 C670 ) C625_=_C671( C625 C671 ) C625_=_C672( C625 C672 ) \nC625_=_C673( C625 C673 ) C625_=_C674( C625 C674 ) C626_=_C717( C626 C717 ) C626_=_C718( C626 C718 ) C626_=_C719( C626 C719 ) C626_=_C720( C626 C720 ) \nC626_=_C721( C626 C721 ) C626_=_C722( C626 C722 ) C626_=_C723( C626 C723 ) C626_=_C724( C626 C724 ) C626_=_C725( C626 C725 ) C669_=_C670( C669 C670 ) \nC669_=_C671( C669 C671 ) C669_=_C672( C669 C672 ) C669_=_C673( C669 C673 ) C669_=_C674( C669 C674 ) C670_=_C671( C670 C671 ) C670_=_C672( C670 C672 ) \nC670_=_C673( C670 C673 ) C670_=_C674( C670 C674 ) C671_=_C672( C671 C672 ) C671_=_C673( C671 C673 ) C671_=_C674( C671 C674 ) C672_=_C673( C672 C673 ) \nC672_=_C674( C672 C674 ) C673_=_C674( C673 C674 ) C717_=_C718( C717 C718 ) C717_=_C719( C717 C719 ) C717_=_C720( C717 C720 ) C717_=_C721( C717 C721 ) \nC717_=_C722( C717 C722 ) C717_=_C723( C717 C723 ) C717_=_C724( C717 C724 ) C717_=_C725( C717 C725 ) C718_=_C719( C718 C719 ) C718_=_C720( C718 C720 ) \nC718_=_C721( C718 C721 ) C718_=_C722( C718 C722 ) C718_=_C723( C718 C723 ) C718_=_C724( C718 C724 ) C718_=_C725( C718 C725 ) C719_=_C720( C719 C720 ) \nC719_=_C721( C719 C721 ) C719_=_C722( C719 C722 ) C719_=_C723( C719 C723 ) C719_=_C724( C719 C724 ) C719_=_C725( C719 C725 ) C720_=_C721( C720 C721 ) \nC720_=_C722( C720 C722 ) C720_=_C723( C720 C723 ) C720_=_C724( C720 C724 ) C720_=_C725( C720 C725 ) C721_=_C722( C721 C722 ) C721_=_C723( C721 C723 ) \nC721_=_C724( C721 C724 ) C721_=_C725( C721 C725 ) C722_=_C723( C722 C723 ) C722_=_C724( C722 C724 ) C722_=_C725( C722 C725 ) C723_=_C724( C723 C724 ) \nC723_=_C725( C723 C725 ) C724_=_C725( C724 C725 ) "];58-&gt;70[label="77: C0 C1 C2 C3 C4 \nC5 C6 C7 C8 C115 C116 \nC117 C118 C119 C120 C223 C224 \nC225 C226 C227 C228 C229 C230 \nC231 C313 C314 C315 C316 C317 \nC318 C404 C405 C406 C407 C408 \nC409 C410 C411 C412 C484 C485 \nC486 C487 C488 C489 C490 C491 \nC492 C556 C557 C558 C559 C560 \nC616 C617 C618 C619 C620 C621 \nC622 C623 C624 C669 C670 C671 \nC672 C673 C674 C717 C718 C719 \nC720 C721 C722 C723 C724 C725 \n271: C0_=_C1 ,C0_=_C2 ,C0_=_C3 ,C0_=_C4 ,C0_=_C5 ,\nC0_=_C6 ,C0_=_C7 ,C0_=_C8 ,C1_=_C2 ,C1_=_C3 ,C1_=_C4 ,\nC1_=_C5 ,C1_=_C6 ,C1_=_C7 ,C1_=_C8 ,C2_=_C3 ,C2_=_C4 ,\nC2_=_C5 ,C2_=_C6 ,C2_=_C7 ,C2_=_C8 ,C3_=_C4 ,C3_=_C5 ,\nC3_=_C6 ,C3_=_C7 ,C3_=_C8 ,C4_=_C5 ,C4_=_C6 ,C4_=_C7 ,\nC4_=_C8 ,C5_=_C6 ,C5_=_C7 ,C5_=_C8 ,C6_=_C7 ,C6_=_C8 ,\nC7_=_C8 ,C115_=_C116 ,C115_=_C117 ,C115_=_C118 ,C115_=_C119 ,C115_=_C120 ,\nC116_=_C117 ,C116_=_C118 ,C116_=_C119 ,C116_=_C120 ,C117_=_C118 ,C117_=_C119 ,\nC117_=_C120 ,C118_=_C119 ,C118_=_C120 ,C119_=_C120 ,C223_=_C224 ,C223_=_C225 ,\nC223_=_C226 ,C223_=_C227 ,C223_=_C228 ,C223_=_C229 ,C223_=_C230 ,C223_=_C231 ,\nC224_=_C225 ,C224_=_C226 ,C224_=_C227 ,C224_=_C228 ,C224_=_C229 ,C224_=_C230 ,\nC224_=_C231 ,C225_=_C226 ,C225_=_C227 ,C225_=_C228 ,C225_=_C229 ,C225_=_C230 ,\nC225_=_C231 ,C226_=_C227 ,C226_=_C228 ,C226_=_C229 ,C226_=_C230 ,C226_=_C231 ,\nC227_=_C228 ,C227_=_C229 ,C227_=_C230 ,C227_=_C231 ,C228_=_C229 ,C228_=_C230 ,\nC228_=_C231 ,C229_=_C230 ,C229_=_C231 ,C230_=_C231 ,C313_=_C314 ,C313_=_C315 ,\nC313_=_C316 ,C313_=_C317 ,C313_=_C318 ,C314_=_C315 ,C314_=_C316 ,C314_=_C317 ,\nC314_=_C318 ,C315_=_C316 ,C315_=_C317 ,C315_=_C318 ,C316_=_C317 ,C316_=_C318 ,\nC317_=_C318 ,C404_=_C405 ,C404_=_C406 ,C404_=_C407 ,C404_=_C408 ,C404_=_C409 ,\nC404_=_C410 ,C404_=_C411 ,C404_=_C412 ,C405_=_C406 ,C405_=_C407 ,C405_=_C408 ,\nC405_=_C409 ,C405_=_C410 ,C405_=_C411 ,C405_=_C412 ,C406_=_C407 ,C406_=_C408 ,\nC406_=_C409 ,C406_=_C410 ,C406_=_C411 ,C406_=_C412 ,C407_=_C408 ,C407_=_C409 ,\nC407_=_C410 ,C407_=_C411 ,C407_=_C412 ,C408_=_C409 ,C408_=_C410 ,C408_=_C411 ,\nC408_=_C412 ,C409_=_C410 ,C409_=_C411 ,C409_=_C412 ,C410_=_C411 ,C410_=_C412 ,\nC411_=_C412 ,C484_=_C485 ,C484_=_C486 ,C484_=_C487 ,C484_=_C488 ,C484_=_C489 ,\nC484_=_C490 ,C484_=_C491 ,C484_=_C492 ,C485_=_C486 ,C485_=_C487 ,C485_=_C488 ,\nC485_=_C489 ,C485_=_C490 ,C485_=_C491 ,C485_=_C492 ,C486_=_C487 ,C486_=_C488 ,\nC486_=_C489 ,C486_=_C490 ,C486_=_C491 ,C486_=_C492 ,C487_=_C488 ,C487_=_C489 ,\nC487_=_C490 ,C487_=_C491 ,C487_=_C492 ,C488_=_C489 ,C488_=_C490 ,C488_=_C491 ,\nC488_=_C492 ,C489_=_C490 ,C489_=_C491 ,C489_=_C492 ,C490_=_C491 ,C490_=_C492 ,\nC491_=_C492 ,C556_=_C557 ,C556_=_C558 ,C556_=_C559 ,C556_=_C560 ,C557_=_C558 ,\nC557_=_C559 ,C557_=_C560 ,C558_=_C559 ,C558_=_C560 ,C559_=_C560 ,C616_=_C617 ,\nC616_=_C618 ,C616_=_C619 ,C616_=_C620 ,C616_=_C621 ,C616_=_C622 ,C616_=_C623 ,\nC616_=_C624 ,C617_=_C618 ,C617_=_C619 ,C617_=_C620 ,C617_=_C621 ,C617_=_C622 ,\nC617_=_C623 ,C617_=_C624 ,C618_=_C619 ,C618_=_C620 ,C618_=_C621 ,C618_=_C622 ,\nC618_=_C623 ,C618_=_C624 ,C619_=_C620 ,C619_=_C621 ,C619_=_C622 ,C619_=_C623 ,\nC619_=_C624 ,C620_=_C621 ,C620_=_C622 ,C620_=_C623 ,C620_=_C624 ,C621_=_C622 ,\nC621_=_C623 ,C621_=_C624 ,C622_=_C623 ,C622_=_C624 ,C623_=_C624 ,C669_=_C670 ,\nC669_=_C671 ,C669_=_C672 ,C669_=_C673 ,C669_=_C674 ,C670_=_C671 ,C670_=_C672 ,\nC670_=_C673 ,C670_=_C674 ,C671_=_C672 ,C671_=_C673 ,C671_=_C674 ,C672_=_C673 ,\nC672_=_C674 ,C673_=_C674 ,C717_=_C718 ,C717_=_C719 ,C717_=_C720 ,C717_=_C721 ,\nC717_=_C722 ,C717_=_C723 ,C717_=_C724 ,C717_=_C725 ,C718_=_C719 ,C718_=_C720 ,\nC718_=_C721 ,C718_=_C722 ,C718_=_C723 ,C718_=_C724 ,C718_=_C725 ,C719_=_C720 ,\nC719_=_C721 ,C719_=_C722 ,C719_=_C723 ,C719_=_C724 ,C719_=_C725 ,C720_=_C721 ,\nC720_=_C722 ,C720_=_C723 ,C720_=_C724 ,C720_=_C725 ,C721_=_C722 ,C721_=_C723 ,\nC721_=_C724 ,C721_=_C725 ,C722_=_C723 ,C722_=_C724 ,C722_=_C725 ,C723_=_C724 ,\nC723_=_C725 ,C724_=_C725 ,"];71[shape=box, label="id:71 level: 4\n29: C83 C84 C191 C192 C294 \nC380 C467 C468 C489 C501 C512 \nC522 C531 C542 C543 C544 C545 \nC558 C567 C577 C584 C589 C594 \nC599 C600 C601 C602 C603 C604 \n224: C83_=_C84( C83 C84 ) C83_=_C191( C83 C191 ) C83_=_C467( C83 C467 ) C83_=_C489( C83 C489 ) C83_=_C501( C83 C501 ) \nC83_=_C512( C83 C512 ) C83_=_C522( C83 C522 ) C83_=_C531( C83 C531 ) C83_=_C542( C83 C542 ) C83_=_C543( C83 C543 ) C83_=_C544( C83 C544 ) \nC83_=_C545( C83 C545 ) C84_=_C192( C84 C192 ) C84_=_C294( C84 C294 ) C84_=_C380( C84 C380 ) C84_=_C468( C84 C468 ) C84_=_C543( C84 C543 ) \nC84_=_C558( C84 C558 ) C84_=_C567( C84 C567 ) C84_=_C577( C84 C577 ) C84_=_C584( C84 C584 ) C84_=_C589( C84 C589 ) C84_=_C594( C84 C594 ) \nC84_=_C599( C84 C599 ) C84_=_C600( C84 C600 ) C84_=_C601( C84 C601 ) C84_=_C602( C84 C602 ) C84_=_C603( C84 C603 ) C84_=_C604( C84 C604 ) \nC191_=_C192( C191 C192 ) C191_=_C467( C191 C467 ) C191_=_C489( C191 C489 ) C191_=_C501( C191 C501 ) C191_=_C512( C191 C512 ) C191_=_C522( C191 C522 ) \nC191_=_C531( C191 C531 ) C191_=_C542( C191 C542 ) C191_=_C543( C191 C543 ) C191_=_C544( C191 C544 ) C191_=_C545( C191 C545 ) C192_=_C294( C192 C294 ) \nC192_=_C380( C192 C380 ) C192_=_C468( C192 C468 ) C192_=_C543( C192 C543 ) C192_=_C558( C192 C558 ) C192_=_C567( C192 C567 ) C192_=_C577( C192 C577 ) \nC192_=_C584( C192 C584 ) C192_=_C589( C192 C589 ) C192_=_C594( C192 C594 ) C192_=_C599( C192 C599 ) C192_=_C600( C192 C600 ) C192_=_C601( C192 C601 ) \nC192_=_C602( C192 C602 ) C192_=_C603( C192 C603 ) C192_=_C604( C192 C604 ) C294_=_C380( C294 C380 ) C294_=_C468( C294 C468 ) C294_=_C543( C294 C543 ) \nC294_=_C558( C294 C558 ) C294_=_C567( C294 C567 ) C294_=_C577( C294 C577 ) C294_=_C584( C294 C584 ) C294_=_C589( C294 C589 ) C294_=_C594( C294 C594 ) \nC294_=_C599( C294 C599 ) C294_=_C600( C294 C600 ) C294_=_C601( C294 C601 ) C294_=_C602( C294 C602 ) C294_=_C603( C294 C603 ) C294_=_C604( C294 C604 ) \nC380_=_C468( C380 C468 ) C380_=_C543( C380 C543 ) C380_=_C558( C380 C558 ) C380_=_C567( C380 C567 ) C380_=_C577( C380 C577 ) C380_=_C584( C380 C584 ) \nC380_=_C589( C380 C589 ) C380_=_C594( C380 C594 ) C380_=_C599( C380 C599 ) C380_=_C600( C380 C600 ) C380_=_C601( C380 C601 ) C380_=_C602( C380 C602 ) \nC380_=_C603( C380 C603 ) C380_=_C604( C380 C604 ) C467_=_C468( C467 C468 ) C467_=_C489( C467 C489 ) C467_=_C501( C467 C501 ) C467_=_C512( C467 C512 ) \nC467_=_C522( C467 C522 ) C467_=_C531( C467 C531 ) C467_=_C542( C467 C542 ) C467_=_C543( C467 C543 ) C467_=_C544( C467 C544 ) C467_=_C545( C467 C545 ) \nC468_=_C543( C468 C543 ) C468_=_C558( C468 C558 ) C468_=_C567( C468 C567 ) C468_=_C577( C468 C577 ) C468_=_C584( C468 C584 ) C468_=_C589( C468 C589 ) \nC468_=_C594( C468 C594 ) C468_=_C599( C468 C599 ) C468_=_C600( C468 C600 ) C468_=_C601( C468 C601 ) C468_=_C602( C468 C602 ) C468_=_C603( C468 C603 ) \nC468_=_C604( C468 C604 ) C489_=_C501( C489 C501 ) C489_=_C512( C489 C512 ) C489_=_C522( C489 C522 ) C489_=_C531( C489 C531 ) C489_=_C542( C489 C542 ) \nC489_=_C543( C489 C543 ) C489_=_C544( C489 C544 ) C489_=_C545( C489 C545 ) C501_=_C512( C501 C512 ) C501_=_C522( C501 C522 ) C501_=_C531( C501 C531 ) \nC501_=_C542( C501 C542 ) C501_=_C543( C501 C543 ) C501_=_C544( C501 C544 ) C501_=_C545( C501 C545 ) C512_=_C522( C512 C522 ) C512_=_C531( C512 C531 ) \nC512_=_C542( C512 C542 ) C512_=_C543( C512 C543 ) C512_=_C544( C512 C544 ) C512_=_C545( C512 C545 ) C522_=_C531( C522 C531 ) C522_=_C542( C522 C542 ) \nC522_=_C543( C522 C543 ) C522_=_C544( C522 C544 ) C522_=_C545( C522 C545 ) C531_=_C542( C531 C542 ) C531_=_C543( C531 C543 ) C531_=_C544( C531 C544 ) \nC531_=_C545( C531 C545 ) C542_=_C543( C542 C543 ) C542_=_C544( C542 C544 ) C542_=_C545( C542 C545 ) C543_=_C544( C543 C544 ) C543_=_C545( C543 C545 ) \nC543_=_C558( C543 C558 ) C543_=_C567( C543 C567 ) C543_=_C577( C543 C577 ) C543_=_C584( C543 C584 ) C543_=_C589( C543 C589 ) C543_=_C594( C543 C594 ) \nC543_=_C599( C543 C599 ) C543_=_C600( C543 C600 ) C543_=_C601( C543 C601 ) C543_=_C602( C543 C602 ) C543_=_C603( C543 C603 ) C543_=_C604( C543 C604 ) \nC544_=_C545( C544 C545 ) C544_=_C603( C544 C603 ) C545_=_C604( C545 C604 ) C558_=_C567( C558 C567 ) C558_=_C577( C558 C577 ) C558_=_C584( C558 C584 ) \nC558_=_C589( C558 C589 ) C558_=_C594(</w:t>
      </w:r>
    </w:p>
    <w:p>
      <w:pPr>
        <w:pStyle w:val="PreformattedText"/>
        <w:bidi w:val="0"/>
        <w:spacing w:before="0" w:after="0"/>
        <w:jc w:val="left"/>
        <w:rPr/>
      </w:pPr>
      <w:r>
        <w:rPr/>
        <w:t xml:space="preserve"> </w:t>
      </w:r>
      <w:r>
        <w:rPr/>
        <w:t>C558 C594 ) C558_=_C599( C558 C599 ) C558_=_C600( C558 C600 ) C558_=_C601( C558 C601 ) C558_=_C602( C558 C602 ) \nC558_=_C603( C558 C603 ) C558_=_C604( C558 C604 ) C567_=_C577( C567 C577 ) C567_=_C584( C567 C584 ) C567_=_C589( C567 C589 ) C567_=_C594( C567 C594 ) \nC567_=_C599( C567 C599 ) C567_=_C600( C567 C600 ) C567_=_C601( C567 C601 ) C567_=_C602( C567 C602 ) C567_=_C603( C567 C603 ) C567_=_C604( C567 C604 ) \nC577_=_C584( C577 C584 ) C577_=_C589( C577 C589 ) C577_=_C594( C577 C594 ) C577_=_C599( C577 C599 ) C577_=_C600( C577 C600 ) C577_=_C601( C577 C601 ) \nC577_=_C602( C577 C602 ) C577_=_C603( C577 C603 ) C577_=_C604( C577 C604 ) C584_=_C589( C584 C589 ) C584_=_C594( C584 C594 ) C584_=_C599( C584 C599 ) \nC584_=_C600( C584 C600 ) C584_=_C601( C584 C601 ) C584_=_C602( C584 C602 ) C584_=_C603( C584 C603 ) C584_=_C604( C584 C604 ) C589_=_C594( C589 C594 ) \nC589_=_C599( C589 C599 ) C589_=_C600( C589 C600 ) C589_=_C601( C589 C601 ) C589_=_C602( C589 C602 ) C589_=_C603( C589 C603 ) C589_=_C604( C589 C604 ) \nC594_=_C599( C594 C599 ) C594_=_C600( C594 C600 ) C594_=_C601( C594 C601 ) C594_=_C602( C594 C602 ) C594_=_C603( C594 C603 ) C594_=_C604( C594 C604 ) \nC599_=_C600( C599 C600 ) C599_=_C601( C599 C601 ) C599_=_C602( C599 C602 ) C599_=_C603( C599 C603 ) C599_=_C604( C599 C604 ) C600_=_C601( C600 C601 ) \nC600_=_C602( C600 C602 ) C600_=_C603( C600 C603 ) C600_=_C604( C600 C604 ) C601_=_C602( C601 C602 ) C601_=_C603( C601 C603 ) C601_=_C604( C601 C604 ) \nC602_=_C603( C602 C603 ) C602_=_C604( C602 C604 ) C603_=_C604( C603 C604 ) "];59-&gt;71[label="28: C83 C84 C191 C192 C294 \nC380 C467 C468 C489 C501 C512 \nC522 C531 C542 C544 C545 C558 \nC567 C577 C584 C589 C594 C599 \nC600 C601 C602 C603 C604 \n196: C83_=_C84 ,C83_=_C191 ,C83_=_C467 ,C83_=_C489 ,C83_=_C501 ,\nC83_=_C512 ,C83_=_C522 ,C83_=_C531 ,C83_=_C542 ,C83_=_C544 ,C83_=_C545 ,\nC84_=_C192 ,C84_=_C294 ,C84_=_C380 ,C84_=_C468 ,C84_=_C558 ,C84_=_C567 ,\nC84_=_C577 ,C84_=_C584 ,C84_=_C589 ,C84_=_C594 ,C84_=_C599 ,C84_=_C600 ,\nC84_=_C601 ,C84_=_C602 ,C84_=_C603 ,C84_=_C604 ,C191_=_C192 ,C191_=_C467 ,\nC191_=_C489 ,C191_=_C501 ,C191_=_C512 ,C191_=_C522 ,C191_=_C531 ,C191_=_C542 ,\nC191_=_C544 ,C191_=_C545 ,C192_=_C294 ,C192_=_C380 ,C192_=_C468 ,C192_=_C558 ,\nC192_=_C567 ,C192_=_C577 ,C192_=_C584 ,C192_=_C589 ,C192_=_C594 ,C192_=_C599 ,\nC192_=_C600 ,C192_=_C601 ,C192_=_C602 ,C192_=_C603 ,C192_=_C604 ,C294_=_C380 ,\nC294_=_C468 ,C294_=_C558 ,C294_=_C567 ,C294_=_C577 ,C294_=_C584 ,C294_=_C589 ,\nC294_=_C594 ,C294_=_C599 ,C294_=_C600 ,C294_=_C601 ,C294_=_C602 ,C294_=_C603 ,\nC294_=_C604 ,C380_=_C468 ,C380_=_C558 ,C380_=_C567 ,C380_=_C577 ,C380_=_C584 ,\nC380_=_C589 ,C380_=_C594 ,C380_=_C599 ,C380_=_C600 ,C380_=_C601 ,C380_=_C602 ,\nC380_=_C603 ,C380_=_C604 ,C467_=_C468 ,C467_=_C489 ,C467_=_C501 ,C467_=_C512 ,\nC467_=_C522 ,C467_=_C531 ,C467_=_C542 ,C467_=_C544 ,C467_=_C545 ,C468_=_C558 ,\nC468_=_C567 ,C468_=_C577 ,C468_=_C584 ,C468_=_C589 ,C468_=_C594 ,C468_=_C599 ,\nC468_=_C600 ,C468_=_C601 ,C468_=_C602 ,C468_=_C603 ,C468_=_C604 ,C489_=_C501 ,\nC489_=_C512 ,C489_=_C522 ,C489_=_C531 ,C489_=_C542 ,C489_=_C544 ,C489_=_C545 ,\nC501_=_C512 ,C501_=_C522 ,C501_=_C531 ,C501_=_C542 ,C501_=_C544 ,C501_=_C545 ,\nC512_=_C522 ,C512_=_C531 ,C512_=_C542 ,C512_=_C544 ,C512_=_C545 ,C522_=_C531 ,\nC522_=_C542 ,C522_=_C544 ,C522_=_C545 ,C531_=_C542 ,C531_=_C544 ,C531_=_C545 ,\nC542_=_C544 ,C542_=_C545 ,C544_=_C545 ,C544_=_C603 ,C545_=_C604 ,C558_=_C567 ,\nC558_=_C577 ,C558_=_C584 ,C558_=_C589 ,C558_=_C594 ,C558_=_C599 ,C558_=_C600 ,\nC558_=_C601 ,C558_=_C602 ,C558_=_C603 ,C558_=_C604 ,C567_=_C577 ,C567_=_C584 ,\nC567_=_C589 ,C567_=_C594 ,C567_=_C599 ,C567_=_C600 ,C567_=_C601 ,C567_=_C602 ,\nC567_=_C603 ,C567_=_C604 ,C577_=_C584 ,C577_=_C589 ,C577_=_C594 ,C577_=_C599 ,\nC577_=_C600 ,C577_=_C601 ,C577_=_C602 ,C577_=_C603 ,C577_=_C604 ,C584_=_C589 ,\nC584_=_C594 ,C584_=_C599 ,C584_=_C600 ,C584_=_C601 ,C584_=_C602 ,C584_=_C603 ,\nC584_=_C604 ,C589_=_C594 ,C589_=_C599 ,C589_=_C600 ,C589_=_C601 ,C589_=_C602 ,\nC589_=_C603 ,C589_=_C604 ,C594_=_C599 ,C594_=_C600 ,C594_=_C601 ,C594_=_C602 ,\nC594_=_C603 ,C594_=_C604 ,C599_=_C600 ,C599_=_C601 ,C599_=_C602 ,C599_=_C603 ,\nC599_=_C604 ,C600_=_C601 ,C600_=_C602 ,C600_=_C603 ,C600_=_C604 ,C601_=_C602 ,\nC601_=_C603 ,C601_=_C604 ,C602_=_C603 ,C602_=_C604 ,C603_=_C604 ,"];72[shape=box, label="id:72 level: 4\n29: C81 C82 C189 C190 C293 \nC336 C356 C366 C376 C377 C378 \nC379 C380 C381 C382 C409 C422 \nC433 C441 C451 C460 C464 C465 \nC466 C467 C468 C469 C470 C471 \n224: C81_=_C82( C81 C82 ) C81_=_C189( C81 C189 ) C81_=_C336( C81 C336 ) C81_=_C356( C81 C356 ) C81_=_C366( C81 C366 ) \nC81_=_C376( C81 C376 ) C81_=_C377( C81 C377 ) C81_=_C378( C81 C378 ) C81_=_C379( C81 C379 ) C81_=_C380( C81 C380 ) C81_=_C381( C81 C381 ) \nC81_=_C382( C81 C382 ) C82_=_C190( C82 C190 ) C82_=_C293( C82 C293 ) C82_=_C379( C82 C379 ) C82_=_C409( C82 C409 ) C82_=_C422( C82 C422 ) \nC82_=_C433( C82 C433 ) C82_=_C441( C82 C441 ) C82_=_C451( C82 C451 ) C82_=_C460( C82 C460 ) C82_=_C464( C82 C464 ) C82_=_C465( C82 C465 ) \nC82_=_C466( C82 C466 ) C82_=_C467( C82 C467 ) C82_=_C468( C82 C468 ) C82_=_C469( C82 C469 ) C82_=_C470( C82 C470 ) C82_=_C471( C82 C471 ) \nC189_=_C190( C189 C190 ) C189_=_C336( C189 C336 ) C189_=_C356( C189 C356 ) C189_=_C366( C189 C366 ) C189_=_C376( C189 C376 ) C189_=_C377( C189 C377 ) \nC189_=_C378( C189 C378 ) C189_=_C379( C189 C379 ) C189_=_C380( C189 C380 ) C189_=_C381( C189 C381 ) C189_=_C382( C189 C382 ) C190_=_C293( C190 C293 ) \nC190_=_C379( C190 C379 ) C190_=_C409( C190 C409 ) C190_=_C422( C190 C422 ) C190_=_C433( C190 C433 ) C190_=_C441( C190 C441 ) C190_=_C451( C190 C451 ) \nC190_=_C460( C190 C460 ) C190_=_C464( C190 C464 ) C190_=_C465( C190 C465 ) C190_=_C466( C190 C466 ) C190_=_C467( C190 C467 ) C190_=_C468( C190 C468 ) \nC190_=_C469( C190 C469 ) C190_=_C470( C190 C470 ) C190_=_C471( C190 C471 ) C293_=_C379( C293 C379 ) C293_=_C409( C293 C409 ) C293_=_C422( C293 C422 ) \nC293_=_C433( C293 C433 ) C293_=_C441( C293 C441 ) C293_=_C451( C293 C451 ) C293_=_C460( C293 C460 ) C293_=_C464( C293 C464 ) C293_=_C465( C293 C465 ) \nC293_=_C466( C293 C466 ) C293_=_C467( C293 C467 ) C293_=_C468( C293 C468 ) C293_=_C469( C293 C469 ) C293_=_C470( C293 C470 ) C293_=_C471( C293 C471 ) \nC336_=_C356( C336 C356 ) C336_=_C366( C336 C366 ) C336_=_C376( C336 C376 ) C336_=_C377( C336 C377 ) C336_=_C378( C336 C378 ) C336_=_C379( C336 C379 ) \nC336_=_C380( C336 C380 ) C336_=_C381( C336 C381 ) C336_=_C382( C336 C382 ) C356_=_C366( C356 C366 ) C356_=_C376( C356 C376 ) C356_=_C377( C356 C377 ) \nC356_=_C378( C356 C378 ) C356_=_C379( C356 C379 ) C356_=_C380( C356 C380 ) C356_=_C381( C356 C381 ) C356_=_C382( C356 C382 ) C366_=_C376( C366 C376 ) \nC366_=_C377( C366 C377 ) C366_=_C378( C366 C378 ) C366_=_C379( C366 C379 ) C366_=_C380( C366 C380 ) C366_=_C381( C366 C381 ) C366_=_C382( C366 C382 ) \nC376_=_C377( C376 C377 ) C376_=_C378( C376 C378 ) C376_=_C379( C376 C379 ) C376_=_C380( C376 C380 ) C376_=_C381( C376 C381 ) C376_=_C382( C376 C382 ) \nC377_=_C378( C377 C378 ) C377_=_C379( C377 C379 ) C377_=_C380( C377 C380 ) C377_=_C381( C377 C381 ) C377_=_C382( C377 C382 ) C378_=_C379( C378 C379 ) \nC378_=_C380( C378 C380 ) C378_=_C381( C378 C381 ) C378_=_C382( C378 C382 ) C379_=_C380( C379 C380 ) C379_=_C381( C379 C381 ) C379_=_C382( C379 C382 ) \nC379_=_C409( C379 C409 ) C379_=_C422( C379 C422 ) C379_=_C433( C379 C433 ) C379_=_C441( C379 C441 ) C379_=_C451( C379 C451 ) C379_=_C460( C379 C460 ) \nC379_=_C464( C379 C464 ) C379_=_C465( C379 C465 ) C379_=_C466( C379 C466 ) C379_=_C467( C379 C467 ) C379_=_C468( C379 C468 ) C379_=_C469( C379 C469 ) \nC379_=_C470( C379 C470 ) C379_=_C471( C379 C471 ) C380_=_C381( C380 C381 ) C380_=_C382( C380 C382 ) C380_=_C468( C380 C468 ) C381_=_C382( C381 C382 ) \nC381_=_C470( C381 C470 ) C382_=_C471( C382 C471 ) C409_=_C422( C409 C422 ) C409_=_C433( C409 C433 ) C409_=_C441( C409 C441 ) C409_=_C451( C409 C451 ) \nC409_=_C460( C409 C460 ) C409_=_C464( C409 C464 ) C409_=_C465( C409 C465 ) C409_=_C466( C409 C466 ) C409_=_C467( C409 C467 ) C409_=_C468( C409 C468 ) \nC409_=_C469( C409 C469 ) C409_=_C470( C409 C470 ) C409_=_C471( C409 C471 ) C422_=_C433( C422 C433 ) C422_=_C441( C422 C441 ) C422_=_C451( C422 C451 ) \nC422_=_C460( C422 C460 ) C422_=_C464( C422 C464 ) C422_=_C465( C422 C465 ) C422_=_C466( C422 C466 ) C422_=_C467( C422 C467 ) C422_=_C468( C422 C468 ) \nC422_=_C469( C422 C469 ) C422_=_C470( C422 C470 ) C422_=_C471( C422 C471 ) C433_=_C441( C433 C441 ) C433_=_C451( C433 C451 ) C433_=_C460( C433 C460 ) \nC433_=_C464( C433 C464 ) C433_=_C465( C433 C465 ) C433_=_C466( C433 C466 ) C433_=_C467( C433 C467 ) C433_=_C468( C433 C468 ) C433_=_C469( C433 C469 ) \nC433_=_C470( C433 C470 ) C433_=_C471( C433 C471 ) C441_=_C451( C441 C451 ) C441_=_C460( C441 C460 ) C441_=_C464( C441 C464 ) C441_=_C465( C441 C465 ) \nC441_=_C466( C441 C466 ) C441_=_C467( C441 C467 ) C441_=_C468( C441 C468 ) C441_=_C469( C441 C469 ) C441_=_C470( C441 C470 ) C441_=_C471( C441 C471 ) \nC451_=_C460( C451 C460 ) C451_=_C464( C451 C464 ) C451_=_C465( C451 C465 ) C451_=_C466( C451 C466 ) C451_=_C467( C451 C467 ) C451_=_C468( C451 C468 ) \nC451_=_C469( C451 C469 ) C451_=_C470( C451 C470 ) C451_=_C471( C451 C471 ) C460_=_C464( C460 C464 ) C460_=_C465( C460 C465 ) C460_=_C466( C460 C466 ) \nC460_=_C467( C460 C467 ) C460_=_C468( C460 C468 ) C460_=_C469( C460 C469 ) C460_=_C470( C460 C470 ) C460_=_C471( C460 C471 ) C464_=_C465( C464 C465 ) \nC464_=_C466( C464 C466 ) C464_=_C467( C464 C467 ) C464_=_C468( C464 C468 ) C464_=_C469( C464 C469 ) C464_=_C470( C464 C470 ) C464_=_C471( C464 C471 ) \nC465_=_C466( C465 C466 ) C465_=_C467( C465 C467 ) C465_=_C468( C465 C468 ) C465_=_C469( C465 C469 ) C465_=_C470( C465 C470 ) C465_=_C471( C465 C471 ) \nC466_=_C467( C466 C467 ) C466_=_C468( C466 C468 ) C466_=_C469( C466 C469 ) C466_=_C470( C466 C470 ) C466_=_C471( C466 C471 ) C467_=_C468( C467 C468</w:t>
      </w:r>
    </w:p>
    <w:p>
      <w:pPr>
        <w:pStyle w:val="PreformattedText"/>
        <w:bidi w:val="0"/>
        <w:spacing w:before="0" w:after="0"/>
        <w:jc w:val="left"/>
        <w:rPr/>
      </w:pPr>
      <w:r>
        <w:rPr/>
        <w:t xml:space="preserve"> </w:t>
      </w:r>
      <w:r>
        <w:rPr/>
        <w:t>) \nC467_=_C469( C467 C469 ) C467_=_C470( C467 C470 ) C467_=_C471( C467 C471 ) C468_=_C469( C468 C469 ) C468_=_C470( C468 C470 ) C468_=_C471( C468 C471 ) \nC469_=_C470( C469 C470 ) C469_=_C471( C469 C471 ) C470_=_C471( C470 C471 ) "];59-&gt;72[label="28: C81 C82 C189 C190 C293 \nC336 C356 C366 C376 C377 C378 \nC380 C381 C382 C409 C422 C433 \nC441 C451 C460 C464 C465 C466 \nC467 C468 C469 C470 C471 \n196: C81_=_C82 ,C81_=_C189 ,C81_=_C336 ,C81_=_C356 ,C81_=_C366 ,\nC81_=_C376 ,C81_=_C377 ,C81_=_C378 ,C81_=_C380 ,C81_=_C381 ,C81_=_C382 ,\nC82_=_C190 ,C82_=_C293 ,C82_=_C409 ,C82_=_C422 ,C82_=_C433 ,C82_=_C441 ,\nC82_=_C451 ,C82_=_C460 ,C82_=_C464 ,C82_=_C465 ,C82_=_C466 ,C82_=_C467 ,\nC82_=_C468 ,C82_=_C469 ,C82_=_C470 ,C82_=_C471 ,C189_=_C190 ,C189_=_C336 ,\nC189_=_C356 ,C189_=_C366 ,C189_=_C376 ,C189_=_C377 ,C189_=_C378 ,C189_=_C380 ,\nC189_=_C381 ,C189_=_C382 ,C190_=_C293 ,C190_=_C409 ,C190_=_C422 ,C190_=_C433 ,\nC190_=_C441 ,C190_=_C451 ,C190_=_C460 ,C190_=_C464 ,C190_=_C465 ,C190_=_C466 ,\nC190_=_C467 ,C190_=_C468 ,C190_=_C469 ,C190_=_C470 ,C190_=_C471 ,C293_=_C409 ,\nC293_=_C422 ,C293_=_C433 ,C293_=_C441 ,C293_=_C451 ,C293_=_C460 ,C293_=_C464 ,\nC293_=_C465 ,C293_=_C466 ,C293_=_C467 ,C293_=_C468 ,C293_=_C469 ,C293_=_C470 ,\nC293_=_C471 ,C336_=_C356 ,C336_=_C366 ,C336_=_C376 ,C336_=_C377 ,C336_=_C378 ,\nC336_=_C380 ,C336_=_C381 ,C336_=_C382 ,C356_=_C366 ,C356_=_C376 ,C356_=_C377 ,\nC356_=_C378 ,C356_=_C380 ,C356_=_C381 ,C356_=_C382 ,C366_=_C376 ,C366_=_C377 ,\nC366_=_C378 ,C366_=_C380 ,C366_=_C381 ,C366_=_C382 ,C376_=_C377 ,C376_=_C378 ,\nC376_=_C380 ,C376_=_C381 ,C376_=_C382 ,C377_=_C378 ,C377_=_C380 ,C377_=_C381 ,\nC377_=_C382 ,C378_=_C380 ,C378_=_C381 ,C378_=_C382 ,C380_=_C381 ,C380_=_C382 ,\nC380_=_C468 ,C381_=_C382 ,C381_=_C470 ,C382_=_C471 ,C409_=_C422 ,C409_=_C433 ,\nC409_=_C441 ,C409_=_C451 ,C409_=_C460 ,C409_=_C464 ,C409_=_C465 ,C409_=_C466 ,\nC409_=_C467 ,C409_=_C468 ,C409_=_C469 ,C409_=_C470 ,C409_=_C471 ,C422_=_C433 ,\nC422_=_C441 ,C422_=_C451 ,C422_=_C460 ,C422_=_C464 ,C422_=_C465 ,C422_=_C466 ,\nC422_=_C467 ,C422_=_C468 ,C422_=_C469 ,C422_=_C470 ,C422_=_C471 ,C433_=_C441 ,\nC433_=_C451 ,C433_=_C460 ,C433_=_C464 ,C433_=_C465 ,C433_=_C466 ,C433_=_C467 ,\nC433_=_C468 ,C433_=_C469 ,C433_=_C470 ,C433_=_C471 ,C441_=_C451 ,C441_=_C460 ,\nC441_=_C464 ,C441_=_C465 ,C441_=_C466 ,C441_=_C467 ,C441_=_C468 ,C441_=_C469 ,\nC441_=_C470 ,C441_=_C471 ,C451_=_C460 ,C451_=_C464 ,C451_=_C465 ,C451_=_C466 ,\nC451_=_C467 ,C451_=_C468 ,C451_=_C469 ,C451_=_C470 ,C451_=_C471 ,C460_=_C464 ,\nC460_=_C465 ,C460_=_C466 ,C460_=_C467 ,C460_=_C468 ,C460_=_C469 ,C460_=_C470 ,\nC460_=_C471 ,C464_=_C465 ,C464_=_C466 ,C464_=_C467 ,C464_=_C468 ,C464_=_C469 ,\nC464_=_C470 ,C464_=_C471 ,C465_=_C466 ,C465_=_C467 ,C465_=_C468 ,C465_=_C469 ,\nC465_=_C470 ,C465_=_C471 ,C466_=_C467 ,C466_=_C468 ,C466_=_C469 ,C466_=_C470 ,\nC466_=_C471 ,C467_=_C468 ,C467_=_C469 ,C467_=_C470 ,C467_=_C471 ,C468_=_C469 ,\nC468_=_C470 ,C468_=_C471 ,C469_=_C470 ,C469_=_C471 ,C470_=_C471 ,"];73[shape=box, label="id:73 level: 4\n35: C79 C86 C117 C130 C143 \nC153 C163 C173 C185 C186 C187 \nC188 C189 C190 C191 C192 C193 \nC194 C195 C295 C381 C470 C544 \nC603 C663 C672 C679 C685 C692 \nC697 C702 C707 C708 C709 C710 \n314: C79_=_C86( C79 C86 ) C79_=_C117( C79 C117 ) C79_=_C130( C79 C130 ) C79_=_C143( C79 C143 ) C79_=_C153( C79 C153 ) \nC79_=_C163( C79 C163 ) C79_=_C173( C79 C173 ) C79_=_C185( C79 C185 ) C79_=_C186( C79 C186 ) C79_=_C187( C79 C187 ) C79_=_C188( C79 C188 ) \nC79_=_C189( C79 C189 ) C79_=_C190( C79 C190 ) C79_=_C191( C79 C191 ) C79_=_C192( C79 C192 ) C79_=_C193( C79 C193 ) C79_=_C194( C79 C194 ) \nC79_=_C195( C79 C195 ) C86_=_C194( C86 C194 ) C86_=_C295( C86 C295 ) C86_=_C381( C86 C381 ) C86_=_C470( C86 C470 ) C86_=_C544( C86 C544 ) \nC86_=_C603( C86 C603 ) C86_=_C663( C86 C663 ) C86_=_C672( C86 C672 ) C86_=_C679( C86 C679 ) C86_=_C685( C86 C685 ) C86_=_C692( C86 C692 ) \nC86_=_C697( C86 C697 ) C86_=_C702( C86 C702 ) C86_=_C707( C86 C707 ) C86_=_C708( C86 C708 ) C86_=_C709( C86 C709 ) C86_=_C710( C86 C710 ) \nC117_=_C130( C117 C130 ) C117_=_C143( C117 C143 ) C117_=_C153( C117 C153 ) C117_=_C163( C117 C163 ) C117_=_C173( C117 C173 ) C117_=_C185( C117 C185 ) \nC117_=_C186( C117 C186 ) C117_=_C187( C117 C187 ) C117_=_C188( C117 C188 ) C117_=_C189( C117 C189 ) C117_=_C190( C117 C190 ) C117_=_C191( C117 C191 ) \nC117_=_C192( C117 C192 ) C117_=_C193( C117 C193 ) C117_=_C194( C117 C194 ) C117_=_C195( C117 C195 ) C130_=_C143( C130 C143 ) C130_=_C153( C130 C153 ) \nC130_=_C163( C130 C163 ) C130_=_C173( C130 C173 ) C130_=_C185( C130 C185 ) C130_=_C186( C130 C186 ) C130_=_C187( C130 C187 ) C130_=_C188( C130 C188 ) \nC130_=_C189( C130 C189 ) C130_=_C190( C130 C190 ) C130_=_C191( C130 C191 ) C130_=_C192( C130 C192 ) C130_=_C193( C130 C193 ) C130_=_C194( C130 C194 ) \nC130_=_C195( C130 C195 ) C143_=_C153( C143 C153 ) C143_=_C163( C143 C163 ) C143_=_C173( C143 C173 ) C143_=_C185( C143 C185 ) C143_=_C186( C143 C186 ) \nC143_=_C187( C143 C187 ) C143_=_C188( C143 C188 ) C143_=_C189( C143 C189 ) C143_=_C190( C143 C190 ) C143_=_C191( C143 C191 ) C143_=_C192( C143 C192 ) \nC143_=_C193( C143 C193 ) C143_=_C194( C143 C194 ) C143_=_C195( C143 C195 ) C153_=_C163( C153 C163 ) C153_=_C173( C153 C173 ) C153_=_C185( C153 C185 ) \nC153_=_C186( C153 C186 ) C153_=_C187( C153 C187 ) C153_=_C188( C153 C188 ) C153_=_C189( C153 C189 ) C153_=_C190( C153 C190 ) C153_=_C191( C153 C191 ) \nC153_=_C192( C153 C192 ) C153_=_C193( C153 C193 ) C153_=_C194( C153 C194 ) C153_=_C195( C153 C195 ) C163_=_C173( C163 C173 ) C163_=_C185( C163 C185 ) \nC163_=_C186( C163 C186 ) C163_=_C187( C163 C187 ) C163_=_C188( C163 C188 ) C163_=_C189( C163 C189 ) C163_=_C190( C163 C190 ) C163_=_C191( C163 C191 ) \nC163_=_C192( C163 C192 ) C163_=_C193( C163 C193 ) C163_=_C194( C163 C194 ) C163_=_C195( C163 C195 ) C173_=_C185( C173 C185 ) C173_=_C186( C173 C186 ) \nC173_=_C187( C173 C187 ) C173_=_C188( C173 C188 ) C173_=_C189( C173 C189 ) C173_=_C190( C173 C190 ) C173_=_C191( C173 C191 ) C173_=_C192( C173 C192 ) \nC173_=_C193( C173 C193 ) C173_=_C194( C173 C194 ) C173_=_C195( C173 C195 ) C185_=_C186( C185 C186 ) C185_=_C187( C185 C187 ) C185_=_C188( C185 C188 ) \nC185_=_C189( C185 C189 ) C185_=_C190( C185 C190 ) C185_=_C191( C185 C191 ) C185_=_C192( C185 C192 ) C185_=_C193( C185 C193 ) C185_=_C194( C185 C194 ) \nC185_=_C195( C185 C195 ) C186_=_C187( C186 C187 ) C186_=_C188( C186 C188 ) C186_=_C189( C186 C189 ) C186_=_C190( C186 C190 ) C186_=_C191( C186 C191 ) \nC186_=_C192( C186 C192 ) C186_=_C193( C186 C193 ) C186_=_C194( C186 C194 ) C186_=_C195( C186 C195 ) C187_=_C188( C187 C188 ) C187_=_C189( C187 C189 ) \nC187_=_C190( C187 C190 ) C187_=_C191( C187 C191 ) C187_=_C192( C187 C192 ) C187_=_C193( C187 C193 ) C187_=_C194( C187 C194 ) C187_=_C195( C187 C195 ) \nC188_=_C189( C188 C189 ) C188_=_C190( C188 C190 ) C188_=_C191( C188 C191 ) C188_=_C192( C188 C192 ) C188_=_C193( C188 C193 ) C188_=_C194( C188 C194 ) \nC188_=_C195( C188 C195 ) C188_=_C295( C188 C295 ) C189_=_C190( C189 C190 ) C189_=_C191( C189 C191 ) C189_=_C192( C189 C192 ) C189_=_C193( C189 C193 ) \nC189_=_C194( C189 C194 ) C189_=_C195( C189 C195 ) C189_=_C381( C189 C381 ) C190_=_C191( C190 C191 ) C190_=_C192( C190 C192 ) C190_=_C193( C190 C193 ) \nC190_=_C194( C190 C194 ) C190_=_C195( C190 C195 ) C190_=_C470( C190 C470 ) C191_=_C192( C191 C192 ) C191_=_C193( C191 C193 ) C191_=_C194( C191 C194 ) \nC191_=_C195( C191 C195 ) C191_=_C544( C191 C544 ) C192_=_C193( C192 C193 ) C192_=_C194( C192 C194 ) C192_=_C195( C192 C195 ) C192_=_C603( C192 C603 ) \nC193_=_C194( C193 C194 ) C193_=_C195( C193 C195 ) C193_=_C663( C193 C663 ) C194_=_C195( C194 C195 ) C194_=_C295( C194 C295 ) C194_=_C381( C194 C381 ) \nC194_=_C470( C194 C470 ) C194_=_C544( C194 C544 ) C194_=_C603( C194 C603 ) C194_=_C663( C194 C663 ) C194_=_C672( C194 C672 ) C194_=_C679( C194 C679 ) \nC194_=_C685( C194 C685 ) C194_=_C692( C194 C692 ) C194_=_C697( C194 C697 ) C194_=_C702( C194 C702 ) C194_=_C707( C194 C707 ) C194_=_C708( C194 C708 ) \nC194_=_C709( C194 C709 ) C194_=_C710( C194 C710 ) C195_=_C710( C195 C710 ) C295_=_C381( C295 C381 ) C295_=_C470( C295 C470 ) C295_=_C544( C295 C544 ) \nC295_=_C603( C295 C603 ) C295_=_C663( C295 C663 ) C295_=_C672( C295 C672 ) C295_=_C679( C295 C679 ) C295_=_C685( C295 C685 ) C295_=_C692( C295 C692 ) \nC295_=_C697( C295 C697 ) C295_=_C702( C295 C702 ) C295_=_C707( C295 C707 ) C295_=_C708( C295 C708 ) C295_=_C709( C295 C709 ) C295_=_C710( C295 C710 ) \nC381_=_C470( C381 C470 ) C381_=_C544( C381 C544 ) C381_=_C603( C381 C603 ) C381_=_C663( C381 C663 ) C381_=_C672( C381 C672 ) C381_=_C679( C381 C679 ) \nC381_=_C685( C381 C685 ) C381_=_C692( C381 C692 ) C381_=_C697( C381 C697 ) C381_=_C702( C381 C702 ) C381_=_C707( C381 C707 ) C381_=_C708( C381 C708 ) \nC381_=_C709( C381 C709 ) C381_=_C710( C381 C710 ) C470_=_C544( C470 C544 ) C470_=_C603( C470 C603 ) C470_=_C663( C470 C663 ) C470_=_C672( C470 C672 ) \nC470_=_C679( C470 C679 ) C470_=_C685( C470 C685 ) C470_=_C692( C470 C692 ) C470_=_C697( C470 C697 ) C470_=_C702( C470 C702 ) C470_=_C707( C470 C707 ) \nC470_=_C708( C470 C708 ) C470_=_C709( C470 C709 ) C470_=_C710( C470 C710 ) C544_=_C603( C544 C603 ) C544_=_C663( C544 C663 ) C544_=_C672( C544 C672 ) \nC544_=_C679( C544 C679 ) C544_=_C685( C544 C685 ) C544_=_C692( C544 C692 ) C544_=_C697( C544 C697 ) C544_=_C702( C544 C702 ) C544_=_C707( C544 C707 ) \nC544_=_C708( C544 C708 ) C544_=_C709( C544 C709 ) C544_=_C710( C544 C710 ) C603_=_C663( C603 C663 ) C603_=_C672( C603 C672 ) C603_=_C679( C603 C679 ) \nC603_=_C685( C603 C685 ) C603_=_C692( C603 C692 ) C603_=_C697( C603 C697 ) C603_=_C702( C603 C702 ) C603_=_C707( C603 C707 ) C603_=_C708( C603 C708 ) \nC603_=_C709( C603 C709 ) C603_=_C710( C603 C710 ) C663_=_C672( C663 C672 ) C663_=_C679( C663 C679 ) C663_=_C685( C663 C685 ) C663_=_C692( C663 C692 ) \nC663_=_C697( C663 C697 ) C663_=_C702( C663 C702 ) C663_=_C707( C663 C707 ) C663_=_C708(</w:t>
      </w:r>
    </w:p>
    <w:p>
      <w:pPr>
        <w:pStyle w:val="PreformattedText"/>
        <w:bidi w:val="0"/>
        <w:spacing w:before="0" w:after="0"/>
        <w:jc w:val="left"/>
        <w:rPr/>
      </w:pPr>
      <w:r>
        <w:rPr/>
        <w:t xml:space="preserve"> </w:t>
      </w:r>
      <w:r>
        <w:rPr/>
        <w:t>C663 C708 ) C663_=_C709( C663 C709 ) C663_=_C710( C663 C710 ) \nC672_=_C679( C672 C679 ) C672_=_C685( C672 C685 ) C672_=_C692( C672 C692 ) C672_=_C697( C672 C697 ) C672_=_C702( C672 C702 ) C672_=_C707( C672 C707 ) \nC672_=_C708( C672 C708 ) C672_=_C709( C672 C709 ) C672_=_C710( C672 C710 ) C679_=_C685( C679 C685 ) C679_=_C692( C679 C692 ) C679_=_C697( C679 C697 ) \nC679_=_C702( C679 C702 ) C679_=_C707( C679 C707 ) C679_=_C708( C679 C708 ) C679_=_C709( C679 C709 ) C679_=_C710( C679 C710 ) C685_=_C692( C685 C692 ) \nC685_=_C697( C685 C697 ) C685_=_C702( C685 C702 ) C685_=_C707( C685 C707 ) C685_=_C708( C685 C708 ) C685_=_C709( C685 C709 ) C685_=_C710( C685 C710 ) \nC692_=_C697( C692 C697 ) C692_=_C702( C692 C702 ) C692_=_C707( C692 C707 ) C692_=_C708( C692 C708 ) C692_=_C709( C692 C709 ) C692_=_C710( C692 C710 ) \nC697_=_C702( C697 C702 ) C697_=_C707( C697 C707 ) C697_=_C708( C697 C708 ) C697_=_C709( C697 C709 ) C697_=_C710( C697 C710 ) C702_=_C707( C702 C707 ) \nC702_=_C708( C702 C708 ) C702_=_C709( C702 C709 ) C702_=_C710( C702 C710 ) C707_=_C708( C707 C708 ) C707_=_C709( C707 C709 ) C707_=_C710( C707 C710 ) \nC708_=_C709( C708 C709 ) C708_=_C710( C708 C710 ) C709_=_C710( C709 C710 ) "];60-&gt;73[label="34: C79 C86 C117 C130 C143 \nC153 C163 C173 C185 C186 C187 \nC188 C189 C190 C191 C192 C193 \nC195 C295 C381 C470 C544 C603 \nC663 C672 C679 C685 C692 C697 \nC702 C707 C708 C709 C710 \n280: C79_=_C86 ,C79_=_C117 ,C79_=_C130 ,C79_=_C143 ,C79_=_C153 ,\nC79_=_C163 ,C79_=_C173 ,C79_=_C185 ,C79_=_C186 ,C79_=_C187 ,C79_=_C188 ,\nC79_=_C189 ,C79_=_C190 ,C79_=_C191 ,C79_=_C192 ,C79_=_C193 ,C79_=_C195 ,\nC86_=_C295 ,C86_=_C381 ,C86_=_C470 ,C86_=_C544 ,C86_=_C603 ,C86_=_C663 ,\nC86_=_C672 ,C86_=_C679 ,C86_=_C685 ,C86_=_C692 ,C86_=_C697 ,C86_=_C702 ,\nC86_=_C707 ,C86_=_C708 ,C86_=_C709 ,C86_=_C710 ,C117_=_C130 ,C117_=_C143 ,\nC117_=_C153 ,C117_=_C163 ,C117_=_C173 ,C117_=_C185 ,C117_=_C186 ,C117_=_C187 ,\nC117_=_C188 ,C117_=_C189 ,C117_=_C190 ,C117_=_C191 ,C117_=_C192 ,C117_=_C193 ,\nC117_=_C195 ,C130_=_C143 ,C130_=_C153 ,C130_=_C163 ,C130_=_C173 ,C130_=_C185 ,\nC130_=_C186 ,C130_=_C187 ,C130_=_C188 ,C130_=_C189 ,C130_=_C190 ,C130_=_C191 ,\nC130_=_C192 ,C130_=_C193 ,C130_=_C195 ,C143_=_C153 ,C143_=_C163 ,C143_=_C173 ,\nC143_=_C185 ,C143_=_C186 ,C143_=_C187 ,C143_=_C188 ,C143_=_C189 ,C143_=_C190 ,\nC143_=_C191 ,C143_=_C192 ,C143_=_C193 ,C143_=_C195 ,C153_=_C163 ,C153_=_C173 ,\nC153_=_C185 ,C153_=_C186 ,C153_=_C187 ,C153_=_C188 ,C153_=_C189 ,C153_=_C190 ,\nC153_=_C191 ,C153_=_C192 ,C153_=_C193 ,C153_=_C195 ,C163_=_C173 ,C163_=_C185 ,\nC163_=_C186 ,C163_=_C187 ,C163_=_C188 ,C163_=_C189 ,C163_=_C190 ,C163_=_C191 ,\nC163_=_C192 ,C163_=_C193 ,C163_=_C195 ,C173_=_C185 ,C173_=_C186 ,C173_=_C187 ,\nC173_=_C188 ,C173_=_C189 ,C173_=_C190 ,C173_=_C191 ,C173_=_C192 ,C173_=_C193 ,\nC173_=_C195 ,C185_=_C186 ,C185_=_C187 ,C185_=_C188 ,C185_=_C189 ,C185_=_C190 ,\nC185_=_C191 ,C185_=_C192 ,C185_=_C193 ,C185_=_C195 ,C186_=_C187 ,C186_=_C188 ,\nC186_=_C189 ,C186_=_C190 ,C186_=_C191 ,C186_=_C192 ,C186_=_C193 ,C186_=_C195 ,\nC187_=_C188 ,C187_=_C189 ,C187_=_C190 ,C187_=_C191 ,C187_=_C192 ,C187_=_C193 ,\nC187_=_C195 ,C188_=_C189 ,C188_=_C190 ,C188_=_C191 ,C188_=_C192 ,C188_=_C193 ,\nC188_=_C195 ,C188_=_C295 ,C189_=_C190 ,C189_=_C191 ,C189_=_C192 ,C189_=_C193 ,\nC189_=_C195 ,C189_=_C381 ,C190_=_C191 ,C190_=_C192 ,C190_=_C193 ,C190_=_C195 ,\nC190_=_C470 ,C191_=_C192 ,C191_=_C193 ,C191_=_C195 ,C191_=_C544 ,C192_=_C193 ,\nC192_=_C195 ,C192_=_C603 ,C193_=_C195 ,C193_=_C663 ,C195_=_C710 ,C295_=_C381 ,\nC295_=_C470 ,C295_=_C544 ,C295_=_C603 ,C295_=_C663 ,C295_=_C672 ,C295_=_C679 ,\nC295_=_C685 ,C295_=_C692 ,C295_=_C697 ,C295_=_C702 ,C295_=_C707 ,C295_=_C708 ,\nC295_=_C709 ,C295_=_C710 ,C381_=_C470 ,C381_=_C544 ,C381_=_C603 ,C381_=_C663 ,\nC381_=_C672 ,C381_=_C679 ,C381_=_C685 ,C381_=_C692 ,C381_=_C697 ,C381_=_C702 ,\nC381_=_C707 ,C381_=_C708 ,C381_=_C709 ,C381_=_C710 ,C470_=_C544 ,C470_=_C603 ,\nC470_=_C663 ,C470_=_C672 ,C470_=_C679 ,C470_=_C685 ,C470_=_C692 ,C470_=_C697 ,\nC470_=_C702 ,C470_=_C707 ,C470_=_C708 ,C470_=_C709 ,C470_=_C710 ,C544_=_C603 ,\nC544_=_C663 ,C544_=_C672 ,C544_=_C679 ,C544_=_C685 ,C544_=_C692 ,C544_=_C697 ,\nC544_=_C702 ,C544_=_C707 ,C544_=_C708 ,C544_=_C709 ,C544_=_C710 ,C603_=_C663 ,\nC603_=_C672 ,C603_=_C679 ,C603_=_C685 ,C603_=_C692 ,C603_=_C697 ,C603_=_C702 ,\nC603_=_C707 ,C603_=_C708 ,C603_=_C709 ,C603_=_C710 ,C663_=_C672 ,C663_=_C679 ,\nC663_=_C685 ,C663_=_C692 ,C663_=_C697 ,C663_=_C702 ,C663_=_C707 ,C663_=_C708 ,\nC663_=_C709 ,C663_=_C710 ,C672_=_C679 ,C672_=_C685 ,C672_=_C692 ,C672_=_C697 ,\nC672_=_C702 ,C672_=_C707 ,C672_=_C708 ,C672_=_C709 ,C672_=_C710 ,C679_=_C685 ,\nC679_=_C692 ,C679_=_C697 ,C679_=_C702 ,C679_=_C707 ,C679_=_C708 ,C679_=_C709 ,\nC679_=_C710 ,C685_=_C692 ,C685_=_C697 ,C685_=_C702 ,C685_=_C707 ,C685_=_C708 ,\nC685_=_C709 ,C685_=_C710 ,C692_=_C697 ,C692_=_C702 ,C692_=_C707 ,C692_=_C708 ,\nC692_=_C709 ,C692_=_C710 ,C697_=_C702 ,C697_=_C707 ,C697_=_C708 ,C697_=_C709 ,\nC697_=_C710 ,C702_=_C707 ,C702_=_C708 ,C702_=_C709 ,C702_=_C710 ,C707_=_C708 ,\nC707_=_C709 ,C707_=_C710 ,C708_=_C709 ,C708_=_C710 ,C709_=_C710 ,"];74[shape=box, label="id:74 level: 4\n51: C5 C20 C31 C46 C59 \nC68 C76 C77 C78 C79 C81 \nC82 C83 C84 C85 C86 C87 \nC188 C193 C195 C228 C258 C270 \nC281 C292 C293 C294 C295 C296 \nC382 C469 C471 C545 C602 C604 \nC621 C631 C640 C648 C657 C663 \nC710 C722 C728 C733 C738 C743 \nC747 C750 C751 C752 \n388: C5_=_C20( C5 C20 ) C5_=_C31( C5 C31 ) C5_=_C46( C5 C46 ) C5_=_C59( C5 C59 ) C5_=_C68( C5 C68 ) \nC5_=_C76( C5 C76 ) C5_=_C77( C5 C77 ) C5_=_C78( C5 C78 ) C5_=_C79( C5 C79 ) C5_=_C81( C5 C81 ) C5_=_C82( C5 C82 ) \nC5_=_C83( C5 C83 ) C5_=_C84( C5 C84 ) C5_=_C85( C5 C85 ) C5_=_C86( C5 C86 ) C5_=_C87( C5 C87 ) C20_=_C31( C20 C31 ) \nC20_=_C46( C20 C46 ) C20_=_C59( C20 C59 ) C20_=_C68( C20 C68 ) C20_=_C76( C20 C76 ) C20_=_C77( C20 C77 ) C20_=_C78( C20 C78 ) \nC20_=_C79( C20 C79 ) C20_=_C81( C20 C81 ) C20_=_C82( C20 C82 ) C20_=_C83( C20 C83 ) C20_=_C84( C20 C84 ) C20_=_C85( C20 C85 ) \nC20_=_C86( C20 C86 ) C20_=_C87( C20 C87 ) C31_=_C46( C31 C46 ) C31_=_C59( C31 C59 ) C31_=_C68( C31 C68 ) C31_=_C76( C31 C76 ) \nC31_=_C77( C31 C77 ) C31_=_C78( C31 C78 ) C31_=_C79( C31 C79 ) C31_=_C81( C31 C81 ) C31_=_C82( C31 C82 ) C31_=_C83( C31 C83 ) \nC31_=_C84( C31 C84 ) C31_=_C85( C31 C85 ) C31_=_C86( C31 C86 ) C31_=_C87( C31 C87 ) C46_=_C59( C46 C59 ) C46_=_C68( C46 C68 ) \nC46_=_C76( C46 C76 ) C46_=_C77( C46 C77 ) C46_=_C78( C46 C78 ) C46_=_C79( C46 C79 ) C46_=_C81( C46 C81 ) C46_=_C82( C46 C82 ) \nC46_=_C83( C46 C83 ) C46_=_C84( C46 C84 ) C46_=_C85( C46 C85 ) C46_=_C86( C46 C86 ) C46_=_C87( C46 C87 ) C59_=_C68( C59 C68 ) \nC59_=_C76( C59 C76 ) C59_=_C77( C59 C77 ) C59_=_C78( C59 C78 ) C59_=_C79( C59 C79 ) C59_=_C81( C59 C81 ) C59_=_C82( C59 C82 ) \nC59_=_C83( C59 C83 ) C59_=_C84( C59 C84 ) C59_=_C85( C59 C85 ) C59_=_C86( C59 C86 ) C59_=_C87( C59 C87 ) C68_=_C76( C68 C76 ) \nC68_=_C77( C68 C77 ) C68_=_C78( C68 C78 ) C68_=_C79( C68 C79 ) C68_=_C81( C68 C81 ) C68_=_C82( C68 C82 ) C68_=_C83( C68 C83 ) \nC68_=_C84( C68 C84 ) C68_=_C85( C68 C85 ) C68_=_C86( C68 C86 ) C68_=_C87( C68 C87 ) C76_=_C77( C76 C77 ) C76_=_C78( C76 C78 ) \nC76_=_C79( C76 C79 ) C76_=_C81( C76 C81 ) C76_=_C82( C76 C82 ) C76_=_C83( C76 C83 ) C76_=_C84( C76 C84 ) C76_=_C85( C76 C85 ) \nC76_=_C86( C76 C86 ) C76_=_C87( C76 C87 ) C77_=_C78( C77 C78 ) C77_=_C79( C77 C79 ) C77_=_C81( C77 C81 ) C77_=_C82( C77 C82 ) \nC77_=_C83( C77 C83 ) C77_=_C84( C77 C84 ) C77_=_C85( C77 C85 ) C77_=_C86( C77 C86 ) C77_=_C87( C77 C87 ) C78_=_C79( C78 C79 ) \nC78_=_C81( C78 C81 ) C78_=_C82( C78 C82 ) C78_=_C83( C78 C83 ) C78_=_C84( C78 C84 ) C78_=_C85( C78 C85 ) C78_=_C86( C78 C86 ) \nC78_=_C87( C78 C87 ) C79_=_C81( C79 C81 ) C79_=_C82( C79 C82 ) C79_=_C83( C79 C83 ) C79_=_C84( C79 C84 ) C79_=_C85( C79 C85 ) \nC79_=_C86( C79 C86 ) C79_=_C87( C79 C87 ) C79_=_C188( C79 C188 ) C79_=_C193( C79 C193 ) C79_=_C195( C79 C195 ) C81_=_C82( C81 C82 ) \nC81_=_C83( C81 C83 ) C81_=_C84( C81 C84 ) C81_=_C85( C81 C85 ) C81_=_C86( C81 C86 ) C81_=_C87( C81 C87 ) C81_=_C382( C81 C382 ) \nC82_=_C83( C82 C83 ) C82_=_C84( C82 C84 ) C82_=_C85( C82 C85 ) C82_=_C86( C82 C86 ) C82_=_C87( C82 C87 ) C82_=_C293( C82 C293 ) \nC82_=_C469( C82 C469 ) C82_=_C471( C82 C471 ) C83_=_C84( C83 C84 ) C83_=_C85( C83 C85 ) C83_=_C86( C83 C86 ) C83_=_C87( C83 C87 ) \nC83_=_C545( C83 C545 ) C84_=_C85( C84 C85 ) C84_=_C86( C84 C86 ) C84_=_C87( C84 C87 ) C84_=_C294( C84 C294 ) C84_=_C602( C84 C602 ) \nC84_=_C604( C84 C604 ) C85_=_C86( C85 C86 ) C85_=_C87( C85 C87 ) C85_=_C193( C85 C193 ) C85_=_C469( C85 C469 ) C85_=_C602( C85 C602 ) \nC85_=_C621( C85 C621 ) C85_=_C631( C85 C631 ) C85_=_C640( C85 C640 ) C85_=_C648( C85 C648 ) C85_=_C657( C85 C657 ) C85_=_C663( C85 C663 ) \nC86_=_C87( C86 C87 ) C86_=_C295( C86 C295 ) C86_=_C663( C86 C663 ) C86_=_C710( C86 C710 ) C87_=_C195( C87 C195 ) C87_=_C296( C87 C296 ) \nC87_=_C382( C87 C382 ) C87_=_C471( C87 C471 ) C87_=_C545( C87 C545 ) C87_=_C604( C87 C604 ) C87_=_C710( C87 C710 ) C87_=_C722( C87 C722 ) \nC87_=_C728( C87 C728 ) C87_=_C733( C87 C733 ) C87_=_C738( C87 C738 ) C87_=_C743( C87 C743 ) C87_=_C747( C87 C747 ) C87_=_C750( C87 C750 ) \nC87_=_C751( C87 C751 ) C87_=_C752( C87 C752 ) C188_=_C193( C188 C193 ) C188_=_C195( C188 C195 ) C188_=_C228( C188 C228 ) C188_=_C258( C188 C258 ) \nC188_=_C270( C188 C270 ) C188_=_C281( C188 C281 ) C188_=_C292( C188 C292 ) C188_=_C293( C188 C293 ) C188_=_C294( C188 C294 ) C188_=_C295( C188 C295 ) \nC188_=_C296( C188 C296 ) C193_=_C195( C193 C195 ) C193_=_C469( C193 C469 ) C193_=_C602( C193 C602 ) C193_=_C621( C193 C621 ) C193_=_C631( C193 C631 ) \nC193_=_C640( C193 C640 ) C193_=_C648( C193 C648 ) C193_=_C657( C193 C657 ) C193_=_C663( C193 C663 ) C195_=_C296( C195 C296 ) C195_=_C382( C195 C382 ) \nC195_=_C471( C195 C471 ) C195_=_C545( C195 C545 ) C195_=_C604( C195 C604 ) C195_=_C710( C195 C710 ) C195_=_C722( C195 C722 ) C195_=_C728( C195 C728 ) \nC195_=_C733(</w:t>
      </w:r>
    </w:p>
    <w:p>
      <w:pPr>
        <w:pStyle w:val="PreformattedText"/>
        <w:bidi w:val="0"/>
        <w:spacing w:before="0" w:after="0"/>
        <w:jc w:val="left"/>
        <w:rPr/>
      </w:pPr>
      <w:r>
        <w:rPr/>
        <w:t xml:space="preserve"> </w:t>
      </w:r>
      <w:r>
        <w:rPr/>
        <w:t>C195 C733 ) C195_=_C738( C195 C738 ) C195_=_C743( C195 C743 ) C195_=_C747( C195 C747 ) C195_=_C750( C195 C750 ) C195_=_C751( C195 C751 ) \nC195_=_C752( C195 C752 ) C228_=_C258( C228 C258 ) C228_=_C270( C228 C270 ) C228_=_C281( C228 C281 ) C228_=_C292( C228 C292 ) C228_=_C293( C228 C293 ) \nC228_=_C294( C228 C294 ) C228_=_C295( C228 C295 ) C228_=_C296( C228 C296 ) C258_=_C270( C258 C270 ) C258_=_C281( C258 C281 ) C258_=_C292( C258 C292 ) \nC258_=_C293( C258 C293 ) C258_=_C294( C258 C294 ) C258_=_C295( C258 C295 ) C258_=_C296( C258 C296 ) C270_=_C281( C270 C281 ) C270_=_C292( C270 C292 ) \nC270_=_C293( C270 C293 ) C270_=_C294( C270 C294 ) C270_=_C295( C270 C295 ) C270_=_C296( C270 C296 ) C281_=_C292( C281 C292 ) C281_=_C293( C281 C293 ) \nC281_=_C294( C281 C294 ) C281_=_C295( C281 C295 ) C281_=_C296( C281 C296 ) C292_=_C293( C292 C293 ) C292_=_C294( C292 C294 ) C292_=_C295( C292 C295 ) \nC292_=_C296( C292 C296 ) C293_=_C294( C293 C294 ) C293_=_C295( C293 C295 ) C293_=_C296( C293 C296 ) C293_=_C469( C293 C469 ) C293_=_C471( C293 C471 ) \nC294_=_C295( C294 C295 ) C294_=_C296( C294 C296 ) C294_=_C602( C294 C602 ) C294_=_C604( C294 C604 ) C295_=_C296( C295 C296 ) C295_=_C663( C295 C663 ) \nC295_=_C710( C295 C710 ) C296_=_C382( C296 C382 ) C296_=_C471( C296 C471 ) C296_=_C545( C296 C545 ) C296_=_C604( C296 C604 ) C296_=_C710( C296 C710 ) \nC296_=_C722( C296 C722 ) C296_=_C728( C296 C728 ) C296_=_C733( C296 C733 ) C296_=_C738( C296 C738 ) C296_=_C743( C296 C743 ) C296_=_C747( C296 C747 ) \nC296_=_C750( C296 C750 ) C296_=_C751( C296 C751 ) C296_=_C752( C296 C752 ) C382_=_C471( C382 C471 ) C382_=_C545( C382 C545 ) C382_=_C604( C382 C604 ) \nC382_=_C710( C382 C710 ) C382_=_C722( C382 C722 ) C382_=_C728( C382 C728 ) C382_=_C733( C382 C733 ) C382_=_C738( C382 C738 ) C382_=_C743( C382 C743 ) \nC382_=_C747( C382 C747 ) C382_=_C750( C382 C750 ) C382_=_C751( C382 C751 ) C382_=_C752( C382 C752 ) C469_=_C471( C469 C471 ) C469_=_C602( C469 C602 ) \nC469_=_C621( C469 C621 ) C469_=_C631( C469 C631 ) C469_=_C640( C469 C640 ) C469_=_C648( C469 C648 ) C469_=_C657( C469 C657 ) C469_=_C663( C469 C663 ) \nC471_=_C545( C471 C545 ) C471_=_C604( C471 C604 ) C471_=_C710( C471 C710 ) C471_=_C722( C471 C722 ) C471_=_C728( C471 C728 ) C471_=_C733( C471 C733 ) \nC471_=_C738( C471 C738 ) C471_=_C743( C471 C743 ) C471_=_C747( C471 C747 ) C471_=_C750( C471 C750 ) C471_=_C751( C471 C751 ) C471_=_C752( C471 C752 ) \nC545_=_C604( C545 C604 ) C545_=_C710( C545 C710 ) C545_=_C722( C545 C722 ) C545_=_C728( C545 C728 ) C545_=_C733( C545 C733 ) C545_=_C738( C545 C738 ) \nC545_=_C743( C545 C743 ) C545_=_C747( C545 C747 ) C545_=_C750( C545 C750 ) C545_=_C751( C545 C751 ) C545_=_C752( C545 C752 ) C602_=_C604( C602 C604 ) \nC602_=_C621( C602 C621 ) C602_=_C631( C602 C631 ) C602_=_C640( C602 C640 ) C602_=_C648( C602 C648 ) C602_=_C657( C602 C657 ) C602_=_C663( C602 C663 ) \nC604_=_C710( C604 C710 ) C604_=_C722( C604 C722 ) C604_=_C728( C604 C728 ) C604_=_C733( C604 C733 ) C604_=_C738( C604 C738 ) C604_=_C743( C604 C743 ) \nC604_=_C747( C604 C747 ) C604_=_C750( C604 C750 ) C604_=_C751( C604 C751 ) C604_=_C752( C604 C752 ) C621_=_C631( C621 C631 ) C621_=_C640( C621 C640 ) \nC621_=_C648( C621 C648 ) C621_=_C657( C621 C657 ) C621_=_C663( C621 C663 ) C631_=_C640( C631 C640 ) C631_=_C648( C631 C648 ) C631_=_C657( C631 C657 ) \nC631_=_C663( C631 C663 ) C640_=_C648( C640 C648 ) C640_=_C657( C640 C657 ) C640_=_C663( C640 C663 ) C648_=_C657( C648 C657 ) C648_=_C663( C648 C663 ) \nC657_=_C663( C657 C663 ) C663_=_C710( C663 C710 ) C710_=_C722( C710 C722 ) C710_=_C728( C710 C728 ) C710_=_C733( C710 C733 ) C710_=_C738( C710 C738 ) \nC710_=_C743( C710 C743 ) C710_=_C747( C710 C747 ) C710_=_C750( C710 C750 ) C710_=_C751( C710 C751 ) C710_=_C752( C710 C752 ) C722_=_C728( C722 C728 ) \nC722_=_C733( C722 C733 ) C722_=_C738( C722 C738 ) C722_=_C743( C722 C743 ) C722_=_C747( C722 C747 ) C722_=_C750( C722 C750 ) C722_=_C751( C722 C751 ) \nC722_=_C752( C722 C752 ) C728_=_C733( C728 C733 ) C728_=_C738( C728 C738 ) C728_=_C743( C728 C743 ) C728_=_C747( C728 C747 ) C728_=_C750( C728 C750 ) \nC728_=_C751( C728 C751 ) C728_=_C752( C728 C752 ) C733_=_C738( C733 C738 ) C733_=_C743( C733 C743 ) C733_=_C747( C733 C747 ) C733_=_C750( C733 C750 ) \nC733_=_C751( C733 C751 ) C733_=_C752( C733 C752 ) C738_=_C743( C738 C743 ) C738_=_C747( C738 C747 ) C738_=_C750( C738 C750 ) C738_=_C751( C738 C751 ) \nC738_=_C752( C738 C752 ) C743_=_C747( C743 C747 ) C743_=_C750( C743 C750 ) C743_=_C751( C743 C751 ) C743_=_C752( C743 C752 ) C747_=_C750( C747 C750 ) \nC747_=_C751( C747 C751 ) C747_=_C752( C747 C752 ) C750_=_C751( C750 C751 ) C750_=_C752( C750 C752 ) C751_=_C752( C751 C752 ) "];60-&gt;74[label="48: C5 C20 C31 C46 C59 \nC68 C76 C77 C78 C79 C81 \nC82 C83 C84 C86 C188 C193 \nC195 C228 C258 C270 C281 C292 \nC293 C294 C295 C382 C469 C471 \nC545 C602 C604 C621 C631 C640 \nC648 C657 C663 C710 C722 C728 \nC733 C738 C743 C747 C750 C751 \nC752 \n308: C5_=_C20 ,C5_=_C31 ,C5_=_C46 ,C5_=_C59 ,C5_=_C68 ,\nC5_=_C76 ,C5_=_C77 ,C5_=_C78 ,C5_=_C79 ,C5_=_C81 ,C5_=_C82 ,\nC5_=_C83 ,C5_=_C84 ,C5_=_C86 ,C20_=_C31 ,C20_=_C46 ,C20_=_C59 ,\nC20_=_C68 ,C20_=_C76 ,C20_=_C77 ,C20_=_C78 ,C20_=_C79 ,C20_=_C81 ,\nC20_=_C82 ,C20_=_C83 ,C20_=_C84 ,C20_=_C86 ,C31_=_C46 ,C31_=_C59 ,\nC31_=_C68 ,C31_=_C76 ,C31_=_C77 ,C31_=_C78 ,C31_=_C79 ,C31_=_C81 ,\nC31_=_C82 ,C31_=_C83 ,C31_=_C84 ,C31_=_C86 ,C46_=_C59 ,C46_=_C68 ,\nC46_=_C76 ,C46_=_C77 ,C46_=_C78 ,C46_=_C79 ,C46_=_C81 ,C46_=_C82 ,\nC46_=_C83 ,C46_=_C84 ,C46_=_C86 ,C59_=_C68 ,C59_=_C76 ,C59_=_C77 ,\nC59_=_C78 ,C59_=_C79 ,C59_=_C81 ,C59_=_C82 ,C59_=_C83 ,C59_=_C84 ,\nC59_=_C86 ,C68_=_C76 ,C68_=_C77 ,C68_=_C78 ,C68_=_C79 ,C68_=_C81 ,\nC68_=_C82 ,C68_=_C83 ,C68_=_C84 ,C68_=_C86 ,C76_=_C77 ,C76_=_C78 ,\nC76_=_C79 ,C76_=_C81 ,C76_=_C82 ,C76_=_C83 ,C76_=_C84 ,C76_=_C86 ,\nC77_=_C78 ,C77_=_C79 ,C77_=_C81 ,C77_=_C82 ,C77_=_C83 ,C77_=_C84 ,\nC77_=_C86 ,C78_=_C79 ,C78_=_C81 ,C78_=_C82 ,C78_=_C83 ,C78_=_C84 ,\nC78_=_C86 ,C79_=_C81 ,C79_=_C82 ,C79_=_C83 ,C79_=_C84 ,C79_=_C86 ,\nC79_=_C188 ,C79_=_C193 ,C79_=_C195 ,C81_=_C82 ,C81_=_C83 ,C81_=_C84 ,\nC81_=_C86 ,C81_=_C382 ,C82_=_C83 ,C82_=_C84 ,C82_=_C86 ,C82_=_C293 ,\nC82_=_C469 ,C82_=_C471 ,C83_=_C84 ,C83_=_C86 ,C83_=_C545 ,C84_=_C86 ,\nC84_=_C294 ,C84_=_C602 ,C84_=_C604 ,C86_=_C295 ,C86_=_C663 ,C86_=_C710 ,\nC188_=_C193 ,C188_=_C195 ,C188_=_C228 ,C188_=_C258 ,C188_=_C270 ,C188_=_C281 ,\nC188_=_C292 ,C188_=_C293 ,C188_=_C294 ,C188_=_C295 ,C193_=_C195 ,C193_=_C469 ,\nC193_=_C602 ,C193_=_C621 ,C193_=_C631 ,C193_=_C640 ,C193_=_C648 ,C193_=_C657 ,\nC193_=_C663 ,C195_=_C382 ,C195_=_C471 ,C195_=_C545 ,C195_=_C604 ,C195_=_C710 ,\nC195_=_C722 ,C195_=_C728 ,C195_=_C733 ,C195_=_C738 ,C195_=_C743 ,C195_=_C747 ,\nC195_=_C750 ,C195_=_C751 ,C195_=_C752 ,C228_=_C258 ,C228_=_C270 ,C228_=_C281 ,\nC228_=_C292 ,C228_=_C293 ,C228_=_C294 ,C228_=_C295 ,C258_=_C270 ,C258_=_C281 ,\nC258_=_C292 ,C258_=_C293 ,C258_=_C294 ,C258_=_C295 ,C270_=_C281 ,C270_=_C292 ,\nC270_=_C293 ,C270_=_C294 ,C270_=_C295 ,C281_=_C292 ,C281_=_C293 ,C281_=_C294 ,\nC281_=_C295 ,C292_=_C293 ,C292_=_C294 ,C292_=_C295 ,C293_=_C294 ,C293_=_C295 ,\nC293_=_C469 ,C293_=_C471 ,C294_=_C295 ,C294_=_C602 ,C294_=_C604 ,C295_=_C663 ,\nC295_=_C710 ,C382_=_C471 ,C382_=_C545 ,C382_=_C604 ,C382_=_C710 ,C382_=_C722 ,\nC382_=_C728 ,C382_=_C733 ,C382_=_C738 ,C382_=_C743 ,C382_=_C747 ,C382_=_C750 ,\nC382_=_C751 ,C382_=_C752 ,C469_=_C471 ,C469_=_C602 ,C469_=_C621 ,C469_=_C631 ,\nC469_=_C640 ,C469_=_C648 ,C469_=_C657 ,C469_=_C663 ,C471_=_C545 ,C471_=_C604 ,\nC471_=_C710 ,C471_=_C722 ,C471_=_C728 ,C471_=_C733 ,C471_=_C738 ,C471_=_C743 ,\nC471_=_C747 ,C471_=_C750 ,C471_=_C751 ,C471_=_C752 ,C545_=_C604 ,C545_=_C710 ,\nC545_=_C722 ,C545_=_C728 ,C545_=_C733 ,C545_=_C738 ,C545_=_C743 ,C545_=_C747 ,\nC545_=_C750 ,C545_=_C751 ,C545_=_C752 ,C602_=_C604 ,C602_=_C621 ,C602_=_C631 ,\nC602_=_C640 ,C602_=_C648 ,C602_=_C657 ,C602_=_C663 ,C604_=_C710 ,C604_=_C722 ,\nC604_=_C728 ,C604_=_C733 ,C604_=_C738 ,C604_=_C743 ,C604_=_C747 ,C604_=_C750 ,\nC604_=_C751 ,C604_=_C752 ,C621_=_C631 ,C621_=_C640 ,C621_=_C648 ,C621_=_C657 ,\nC621_=_C663 ,C631_=_C640 ,C631_=_C648 ,C631_=_C657 ,C631_=_C663 ,C640_=_C648 ,\nC640_=_C657 ,C640_=_C663 ,C648_=_C657 ,C648_=_C663 ,C657_=_C663 ,C663_=_C710 ,\nC710_=_C722 ,C710_=_C728 ,C710_=_C733 ,C710_=_C738 ,C710_=_C743 ,C710_=_C747 ,\nC710_=_C750 ,C710_=_C751 ,C710_=_C752 ,C722_=_C728 ,C722_=_C733 ,C722_=_C738 ,\nC722_=_C743 ,C722_=_C747 ,C722_=_C750 ,C722_=_C751 ,C722_=_C752 ,C728_=_C733 ,\nC728_=_C738 ,C728_=_C743 ,C728_=_C747 ,C728_=_C750 ,C728_=_C751 ,C728_=_C752 ,\nC733_=_C738 ,C733_=_C743 ,C733_=_C747 ,C733_=_C750 ,C733_=_C751 ,C733_=_C752 ,\nC738_=_C743 ,C738_=_C747 ,C738_=_C750 ,C738_=_C751 ,C738_=_C752 ,C743_=_C747 ,\nC743_=_C750 ,C743_=_C751 ,C743_=_C752 ,C747_=_C750 ,C747_=_C751 ,C747_=_C752 ,\nC750_=_C751 ,C750_=_C752 ,C751_=_C752 ,"];75[shape=box, label="id:75 level: 4\n29: C52 C56 C160 C262 C266 \nC333 C346 C347 C348 C349 C350 \nC351 C352 C353 C354 C447 C527 \nC587 C618 C628 C637 C646 C647 \nC648 C649 C650 C651 C652 C653 \n224: C52_=_C56( C52 C56 ) C52_=_C262( C52 C262 ) C52_=_C333( C52 C333 ) C52_=_C346( C52 C346 ) C52_=_C347( C52 C347 ) \nC52_=_C348( C52 C348 ) C52_=_C349( C52 C349 ) C52_=_C350( C52 C350 ) C52_=_C351( C52 C351 ) C52_=_C352( C52 C352 ) C52_=_C353( C52 C353 ) \nC52_=_C354( C52 C354 ) C56_=_C160( C56 C160 ) C56_=_C266( C56 C266 ) C56_=_C353( C56 C353 ) C56_=_C447( C56 C447 ) C56_=_C527( C56 C527 ) \nC56_=_C587( C56 C587 ) C56_=_C618( C56 C618 ) C56_=_C628( C56 C628 ) C56_=_C637( C56 C637 ) C56_=_C646( C56 C646 ) C56_=_C647( C56 C647 ) \nC56_=_C648( C56 C648 ) C56_=_C649( C56 C649 ) C56_=_C650( C56 C650 ) C56_=_C651( C56 C651 ) C56_=_C652( C56 C652 ) C56_=_C653( C56 C653 ) \nC160_=_C266( C160 C266 ) C160_=_C353( C160 C353 ) C160_=_C447( C160 C447 ) C160_=_C527( C160 C527 ) C160_=_C587( C160 C587 ) C160_=_C618( C160 C618 ) \nC160_=_C628( C160 C628 ) C160_=_C637( C160 C637 ) C160_=_C646(</w:t>
      </w:r>
    </w:p>
    <w:p>
      <w:pPr>
        <w:pStyle w:val="PreformattedText"/>
        <w:bidi w:val="0"/>
        <w:spacing w:before="0" w:after="0"/>
        <w:jc w:val="left"/>
        <w:rPr/>
      </w:pPr>
      <w:r>
        <w:rPr/>
        <w:t xml:space="preserve"> </w:t>
      </w:r>
      <w:r>
        <w:rPr/>
        <w:t>C160 C646 ) C160_=_C647( C160 C647 ) C160_=_C648( C160 C648 ) C160_=_C649( C160 C649 ) \nC160_=_C650( C160 C650 ) C160_=_C651( C160 C651 ) C160_=_C652( C160 C652 ) C160_=_C653( C160 C653 ) C262_=_C266( C262 C266 ) C262_=_C333( C262 C333 ) \nC262_=_C346( C262 C346 ) C262_=_C347( C262 C347 ) C262_=_C348( C262 C348 ) C262_=_C349( C262 C349 ) C262_=_C350( C262 C350 ) C262_=_C351( C262 C351 ) \nC262_=_C352( C262 C352 ) C262_=_C353( C262 C353 ) C262_=_C354( C262 C354 ) C266_=_C353( C266 C353 ) C266_=_C447( C266 C447 ) C266_=_C527( C266 C527 ) \nC266_=_C587( C266 C587 ) C266_=_C618( C266 C618 ) C266_=_C628( C266 C628 ) C266_=_C637( C266 C637 ) C266_=_C646( C266 C646 ) C266_=_C647( C266 C647 ) \nC266_=_C648( C266 C648 ) C266_=_C649( C266 C649 ) C266_=_C650( C266 C650 ) C266_=_C651( C266 C651 ) C266_=_C652( C266 C652 ) C266_=_C653( C266 C653 ) \nC333_=_C346( C333 C346 ) C333_=_C347( C333 C347 ) C333_=_C348( C333 C348 ) C333_=_C349( C333 C349 ) C333_=_C350( C333 C350 ) C333_=_C351( C333 C351 ) \nC333_=_C352( C333 C352 ) C333_=_C353( C333 C353 ) C333_=_C354( C333 C354 ) C346_=_C347( C346 C347 ) C346_=_C348( C346 C348 ) C346_=_C349( C346 C349 ) \nC346_=_C350( C346 C350 ) C346_=_C351( C346 C351 ) C346_=_C352( C346 C352 ) C346_=_C353( C346 C353 ) C346_=_C354( C346 C354 ) C347_=_C348( C347 C348 ) \nC347_=_C349( C347 C349 ) C347_=_C350( C347 C350 ) C347_=_C351( C347 C351 ) C347_=_C352( C347 C352 ) C347_=_C353( C347 C353 ) C347_=_C354( C347 C354 ) \nC348_=_C349( C348 C349 ) C348_=_C350( C348 C350 ) C348_=_C351( C348 C351 ) C348_=_C352( C348 C352 ) C348_=_C353( C348 C353 ) C348_=_C354( C348 C354 ) \nC349_=_C350( C349 C350 ) C349_=_C351( C349 C351 ) C349_=_C352( C349 C352 ) C349_=_C353( C349 C353 ) C349_=_C354( C349 C354 ) C350_=_C351( C350 C351 ) \nC350_=_C352( C350 C352 ) C350_=_C353( C350 C353 ) C350_=_C354( C350 C354 ) C351_=_C352( C351 C352 ) C351_=_C353( C351 C353 ) C351_=_C354( C351 C354 ) \nC351_=_C447( C351 C447 ) C352_=_C353( C352 C353 ) C352_=_C354( C352 C354 ) C352_=_C527( C352 C527 ) C353_=_C354( C353 C354 ) C353_=_C447( C353 C447 ) \nC353_=_C527( C353 C527 ) C353_=_C587( C353 C587 ) C353_=_C618( C353 C618 ) C353_=_C628( C353 C628 ) C353_=_C637( C353 C637 ) C353_=_C646( C353 C646 ) \nC353_=_C647( C353 C647 ) C353_=_C648( C353 C648 ) C353_=_C649( C353 C649 ) C353_=_C650( C353 C650 ) C353_=_C651( C353 C651 ) C353_=_C652( C353 C652 ) \nC353_=_C653( C353 C653 ) C354_=_C653( C354 C653 ) C447_=_C527( C447 C527 ) C447_=_C587( C447 C587 ) C447_=_C618( C447 C618 ) C447_=_C628( C447 C628 ) \nC447_=_C637( C447 C637 ) C447_=_C646( C447 C646 ) C447_=_C647( C447 C647 ) C447_=_C648( C447 C648 ) C447_=_C649( C447 C649 ) C447_=_C650( C447 C650 ) \nC447_=_C651( C447 C651 ) C447_=_C652( C447 C652 ) C447_=_C653( C447 C653 ) C527_=_C587( C527 C587 ) C527_=_C618( C527 C618 ) C527_=_C628( C527 C628 ) \nC527_=_C637( C527 C637 ) C527_=_C646( C527 C646 ) C527_=_C647( C527 C647 ) C527_=_C648( C527 C648 ) C527_=_C649( C527 C649 ) C527_=_C650( C527 C650 ) \nC527_=_C651( C527 C651 ) C527_=_C652( C527 C652 ) C527_=_C653( C527 C653 ) C587_=_C618( C587 C618 ) C587_=_C628( C587 C628 ) C587_=_C637( C587 C637 ) \nC587_=_C646( C587 C646 ) C587_=_C647( C587 C647 ) C587_=_C648( C587 C648 ) C587_=_C649( C587 C649 ) C587_=_C650( C587 C650 ) C587_=_C651( C587 C651 ) \nC587_=_C652( C587 C652 ) C587_=_C653( C587 C653 ) C618_=_C628( C618 C628 ) C618_=_C637( C618 C637 ) C618_=_C646( C618 C646 ) C618_=_C647( C618 C647 ) \nC618_=_C648( C618 C648 ) C618_=_C649( C618 C649 ) C618_=_C650( C618 C650 ) C618_=_C651( C618 C651 ) C618_=_C652( C618 C652 ) C618_=_C653( C618 C653 ) \nC628_=_C637( C628 C637 ) C628_=_C646( C628 C646 ) C628_=_C647( C628 C647 ) C628_=_C648( C628 C648 ) C628_=_C649( C628 C649 ) C628_=_C650( C628 C650 ) \nC628_=_C651( C628 C651 ) C628_=_C652( C628 C652 ) C628_=_C653( C628 C653 ) C637_=_C646( C637 C646 ) C637_=_C647( C637 C647 ) C637_=_C648( C637 C648 ) \nC637_=_C649( C637 C649 ) C637_=_C650( C637 C650 ) C637_=_C651( C637 C651 ) C637_=_C652( C637 C652 ) C637_=_C653( C637 C653 ) C646_=_C647( C646 C647 ) \nC646_=_C648( C646 C648 ) C646_=_C649( C646 C649 ) C646_=_C650( C646 C650 ) C646_=_C651( C646 C651 ) C646_=_C652( C646 C652 ) C646_=_C653( C646 C653 ) \nC647_=_C648( C647 C648 ) C647_=_C649( C647 C649 ) C647_=_C650( C647 C650 ) C647_=_C651( C647 C651 ) C647_=_C652( C647 C652 ) C647_=_C653( C647 C653 ) \nC648_=_C649( C648 C649 ) C648_=_C650( C648 C650 ) C648_=_C651( C648 C651 ) C648_=_C652( C648 C652 ) C648_=_C653( C648 C653 ) C649_=_C650( C649 C650 ) \nC649_=_C651( C649 C651 ) C649_=_C652( C649 C652 ) C649_=_C653( C649 C653 ) C650_=_C651( C650 C651 ) C650_=_C652( C650 C652 ) C650_=_C653( C650 C653 ) \nC651_=_C652( C651 C652 ) C651_=_C653( C651 C653 ) C652_=_C653( C652 C653 ) "];61-&gt;75[label="28: C52 C56 C160 C262 C266 \nC333 C346 C347 C348 C349 C350 \nC351 C352 C354 C447 C527 C587 \nC618 C628 C637 C646 C647 C648 \nC649 C650 C651 C652 C653 \n196: C52_=_C56 ,C52_=_C262 ,C52_=_C333 ,C52_=_C346 ,C52_=_C347 ,\nC52_=_C348 ,C52_=_C349 ,C52_=_C350 ,C52_=_C351 ,C52_=_C352 ,C52_=_C354 ,\nC56_=_C160 ,C56_=_C266 ,C56_=_C447 ,C56_=_C527 ,C56_=_C587 ,C56_=_C618 ,\nC56_=_C628 ,C56_=_C637 ,C56_=_C646 ,C56_=_C647 ,C56_=_C648 ,C56_=_C649 ,\nC56_=_C650 ,C56_=_C651 ,C56_=_C652 ,C56_=_C653 ,C160_=_C266 ,C160_=_C447 ,\nC160_=_C527 ,C160_=_C587 ,C160_=_C618 ,C160_=_C628 ,C160_=_C637 ,C160_=_C646 ,\nC160_=_C647 ,C160_=_C648 ,C160_=_C649 ,C160_=_C650 ,C160_=_C651 ,C160_=_C652 ,\nC160_=_C653 ,C262_=_C266 ,C262_=_C333 ,C262_=_C346 ,C262_=_C347 ,C262_=_C348 ,\nC262_=_C349 ,C262_=_C350 ,C262_=_C351 ,C262_=_C352 ,C262_=_C354 ,C266_=_C447 ,\nC266_=_C527 ,C266_=_C587 ,C266_=_C618 ,C266_=_C628 ,C266_=_C637 ,C266_=_C646 ,\nC266_=_C647 ,C266_=_C648 ,C266_=_C649 ,C266_=_C650 ,C266_=_C651 ,C266_=_C652 ,\nC266_=_C653 ,C333_=_C346 ,C333_=_C347 ,C333_=_C348 ,C333_=_C349 ,C333_=_C350 ,\nC333_=_C351 ,C333_=_C352 ,C333_=_C354 ,C346_=_C347 ,C346_=_C348 ,C346_=_C349 ,\nC346_=_C350 ,C346_=_C351 ,C346_=_C352 ,C346_=_C354 ,C347_=_C348 ,C347_=_C349 ,\nC347_=_C350 ,C347_=_C351 ,C347_=_C352 ,C347_=_C354 ,C348_=_C349 ,C348_=_C350 ,\nC348_=_C351 ,C348_=_C352 ,C348_=_C354 ,C349_=_C350 ,C349_=_C351 ,C349_=_C352 ,\nC349_=_C354 ,C350_=_C351 ,C350_=_C352 ,C350_=_C354 ,C351_=_C352 ,C351_=_C354 ,\nC351_=_C447 ,C352_=_C354 ,C352_=_C527 ,C354_=_C653 ,C447_=_C527 ,C447_=_C587 ,\nC447_=_C618 ,C447_=_C628 ,C447_=_C637 ,C447_=_C646 ,C447_=_C647 ,C447_=_C648 ,\nC447_=_C649 ,C447_=_C650 ,C447_=_C651 ,C447_=_C652 ,C447_=_C653 ,C527_=_C587 ,\nC527_=_C618 ,C527_=_C628 ,C527_=_C637 ,C527_=_C646 ,C527_=_C647 ,C527_=_C648 ,\nC527_=_C649 ,C527_=_C650 ,C527_=_C651 ,C527_=_C652 ,C527_=_C653 ,C587_=_C618 ,\nC587_=_C628 ,C587_=_C637 ,C587_=_C646 ,C587_=_C647 ,C587_=_C648 ,C587_=_C649 ,\nC587_=_C650 ,C587_=_C651 ,C587_=_C652 ,C587_=_C653 ,C618_=_C628 ,C618_=_C637 ,\nC618_=_C646 ,C618_=_C647 ,C618_=_C648 ,C618_=_C649 ,C618_=_C650 ,C618_=_C651 ,\nC618_=_C652 ,C618_=_C653 ,C628_=_C637 ,C628_=_C646 ,C628_=_C647 ,C628_=_C648 ,\nC628_=_C649 ,C628_=_C650 ,C628_=_C651 ,C628_=_C652 ,C628_=_C653 ,C637_=_C646 ,\nC637_=_C647 ,C637_=_C648 ,C637_=_C649 ,C637_=_C650 ,C637_=_C651 ,C637_=_C652 ,\nC637_=_C653 ,C646_=_C647 ,C646_=_C648 ,C646_=_C649 ,C646_=_C650 ,C646_=_C651 ,\nC646_=_C652 ,C646_=_C653 ,C647_=_C648 ,C647_=_C649 ,C647_=_C650 ,C647_=_C651 ,\nC647_=_C652 ,C647_=_C653 ,C648_=_C649 ,C648_=_C650 ,C648_=_C651 ,C648_=_C652 ,\nC648_=_C653 ,C649_=_C650 ,C649_=_C651 ,C649_=_C652 ,C649_=_C653 ,C650_=_C651 ,\nC650_=_C652 ,C650_=_C653 ,C651_=_C652 ,C651_=_C653 ,C652_=_C653 ,"];76[shape=box, label="id:76 level: 4\n29: C50 C51 C127 C152 C153 \nC154 C155 C156 C157 C158 C159 \nC160 C161 C225 C239 C247 C256 \nC257 C258 C259 C260 C261 C262 \nC263 C264 C265 C266 C267 C268 \n224: C50_=_C51( C50 C51 ) C50_=_C127( C50 C127 ) C50_=_C152( C50 C152 ) C50_=_C153( C50 C153 ) C50_=_C154( C50 C154 ) \nC50_=_C155( C50 C155 ) C50_=_C156( C50 C156 ) C50_=_C157( C50 C157 ) C50_=_C158( C50 C158 ) C50_=_C159( C50 C159 ) C50_=_C160( C50 C160 ) \nC50_=_C161( C50 C161 ) C51_=_C157( C51 C157 ) C51_=_C225( C51 C225 ) C51_=_C239( C51 C239 ) C51_=_C247( C51 C247 ) C51_=_C256( C51 C256 ) \nC51_=_C257( C51 C257 ) C51_=_C258( C51 C258 ) C51_=_C259( C51 C259 ) C51_=_C260( C51 C260 ) C51_=_C261( C51 C261 ) C51_=_C262( C51 C262 ) \nC51_=_C263( C51 C263 ) C51_=_C264( C51 C264 ) C51_=_C265( C51 C265 ) C51_=_C266( C51 C266 ) C51_=_C267( C51 C267 ) C51_=_C268( C51 C268 ) \nC127_=_C152( C127 C152 ) C127_=_C153( C127 C153 ) C127_=_C154( C127 C154 ) C127_=_C155( C127 C155 ) C127_=_C156( C127 C156 ) C127_=_C157( C127 C157 ) \nC127_=_C158( C127 C158 ) C127_=_C159( C127 C159 ) C127_=_C160( C127 C160 ) C127_=_C161( C127 C161 ) C152_=_C153( C152 C153 ) C152_=_C154( C152 C154 ) \nC152_=_C155( C152 C155 ) C152_=_C156( C152 C156 ) C152_=_C157( C152 C157 ) C152_=_C158( C152 C158 ) C152_=_C159( C152 C159 ) C152_=_C160( C152 C160 ) \nC152_=_C161( C152 C161 ) C153_=_C154( C153 C154 ) C153_=_C155( C153 C155 ) C153_=_C156( C153 C156 ) C153_=_C157( C153 C157 ) C153_=_C158( C153 C158 ) \nC153_=_C159( C153 C159 ) C153_=_C160( C153 C160 ) C153_=_C161( C153 C161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6_=_C157( C156 C157 ) C156_=_C158( C156 C158 ) \nC156_=_C159( C156 C159 ) C156_=_C160( C156 C160 ) C156_=_C161( C156 C161 ) C157_=_C158( C157 C158 ) C157_=_C159( C157 C159 ) C157_=_C160( C157 C160 ) \nC157_=_C161( C157 C161 ) C157_=_C225( C157 C225 ) C157_=_C239( C157 C239 ) C157_=_C247( C157 C247 ) C157_=_C256( C157 C256 ) C157_=_C257( C157 C257 ) \nC157_=_C258( C157 C258 ) C157_=_C259( C157 C259 ) C157_=_C260( C157 C260 ) C157_=_C261( C157 C261 ) C157_=_C262( C157 C262 ) C157_=_C263( C157 C263 ) \nC157_=_C264( C157 C264</w:t>
      </w:r>
    </w:p>
    <w:p>
      <w:pPr>
        <w:pStyle w:val="PreformattedText"/>
        <w:bidi w:val="0"/>
        <w:spacing w:before="0" w:after="0"/>
        <w:jc w:val="left"/>
        <w:rPr/>
      </w:pPr>
      <w:r>
        <w:rPr/>
        <w:t xml:space="preserve"> </w:t>
      </w:r>
      <w:r>
        <w:rPr/>
        <w:t>) C157_=_C265( C157 C265 ) C157_=_C266( C157 C266 ) C157_=_C267( C157 C267 ) C157_=_C268( C157 C268 ) C158_=_C159( C158 C159 ) \nC158_=_C160( C158 C160 ) C158_=_C161( C158 C161 ) C158_=_C263( C158 C263 ) C159_=_C160( C159 C160 ) C159_=_C161( C159 C161 ) C159_=_C264( C159 C264 ) \nC160_=_C161( C160 C161 ) C160_=_C266( C160 C266 ) C161_=_C268( C161 C268 ) C225_=_C239( C225 C239 ) C225_=_C247( C225 C247 ) C225_=_C256( C225 C256 ) \nC225_=_C257( C225 C257 ) C225_=_C258( C225 C258 ) C225_=_C259( C225 C259 ) C225_=_C260( C225 C260 ) C225_=_C261( C225 C261 ) C225_=_C262( C225 C262 ) \nC225_=_C263( C225 C263 ) C225_=_C264( C225 C264 ) C225_=_C265( C225 C265 ) C225_=_C266( C225 C266 ) C225_=_C267( C225 C267 ) C225_=_C268( C225 C268 ) \nC239_=_C247( C239 C247 ) C239_=_C256( C239 C256 ) C239_=_C257( C239 C257 ) C239_=_C258( C239 C258 ) C239_=_C259( C239 C259 ) C239_=_C260( C239 C260 ) \nC239_=_C261( C239 C261 ) C239_=_C262( C239 C262 ) C239_=_C263( C239 C263 ) C239_=_C264( C239 C264 ) C239_=_C265( C239 C265 ) C239_=_C266( C239 C266 ) \nC239_=_C267( C239 C267 ) C239_=_C268( C239 C268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56_=_C257( C256 C257 ) C256_=_C258( C256 C258 ) C256_=_C259( C256 C259 ) \nC256_=_C260( C256 C260 ) C256_=_C261( C256 C261 ) C256_=_C262( C256 C262 ) C256_=_C263( C256 C263 ) C256_=_C264( C256 C264 ) C256_=_C265( C256 C265 ) \nC256_=_C266( C256 C266 ) C256_=_C267( C256 C267 ) C256_=_C268( C256 C268 ) C257_=_C258( C257 C258 ) C257_=_C259( C257 C259 ) C257_=_C260( C257 C260 ) \nC257_=_C261( C257 C261 ) C257_=_C262( C257 C262 ) C257_=_C263( C257 C263 ) C257_=_C264( C257 C264 ) C257_=_C265( C257 C265 ) C257_=_C266( C257 C266 ) \nC257_=_C267( C257 C267 ) C257_=_C268( C257 C268 ) C258_=_C259( C258 C259 ) C258_=_C260( C258 C260 ) C258_=_C261( C258 C261 ) C258_=_C262( C258 C262 ) \nC258_=_C263( C258 C263 ) C258_=_C264( C258 C264 ) C258_=_C265( C258 C265 ) C258_=_C266( C258 C266 ) C258_=_C267( C258 C267 ) C258_=_C268( C258 C268 ) \nC259_=_C260( C259 C260 ) C259_=_C261( C259 C261 ) C259_=_C262( C259 C262 ) C259_=_C263( C259 C263 ) C259_=_C264( C259 C264 ) C259_=_C265( C259 C265 ) \nC259_=_C266( C259 C266 ) C259_=_C267( C259 C267 ) C259_=_C268( C259 C268 ) C260_=_C261( C260 C261 ) C260_=_C262( C260 C262 ) C260_=_C263( C260 C263 ) \nC260_=_C264( C260 C264 ) C260_=_C265( C260 C265 ) C260_=_C266( C260 C266 ) C260_=_C267( C260 C267 ) C260_=_C268( C260 C268 ) C261_=_C262( C261 C262 ) \nC261_=_C263( C261 C263 ) C261_=_C264( C261 C264 ) C261_=_C265( C261 C265 ) C261_=_C266( C261 C266 ) C261_=_C267( C261 C267 ) C261_=_C268( C261 C268 ) \nC262_=_C263( C262 C263 ) C262_=_C264( C262 C264 ) C262_=_C265( C262 C265 ) C262_=_C266( C262 C266 ) C262_=_C267( C262 C267 ) C262_=_C268( C262 C268 ) \nC263_=_C264( C263 C264 ) C263_=_C265( C263 C265 ) C263_=_C266( C263 C266 ) C263_=_C267( C263 C267 ) C263_=_C268( C263 C268 ) C264_=_C265( C264 C265 ) \nC264_=_C266( C264 C266 ) C264_=_C267( C264 C267 ) C264_=_C268( C264 C268 ) C265_=_C266( C265 C266 ) C265_=_C267( C265 C267 ) C265_=_C268( C265 C268 ) \nC266_=_C267( C266 C267 ) C266_=_C268( C266 C268 ) C267_=_C268( C267 C268 ) "];61-&gt;76[label="28: C50 C51 C127 C152 C153 \nC154 C155 C156 C158 C159 C160 \nC161 C225 C239 C247 C256 C257 \nC258 C259 C260 C261 C262 C263 \nC264 C265 C266 C267 C268 \n196: C50_=_C51 ,C50_=_C127 ,C50_=_C152 ,C50_=_C153 ,C50_=_C154 ,\nC50_=_C155 ,C50_=_C156 ,C50_=_C158 ,C50_=_C159 ,C50_=_C160 ,C50_=_C161 ,\nC51_=_C225 ,C51_=_C239 ,C51_=_C247 ,C51_=_C256 ,C51_=_C257 ,C51_=_C258 ,\nC51_=_C259 ,C51_=_C260 ,C51_=_C261 ,C51_=_C262 ,C51_=_C263 ,C51_=_C264 ,\nC51_=_C265 ,C51_=_C266 ,C51_=_C267 ,C51_=_C268 ,C127_=_C152 ,C127_=_C153 ,\nC127_=_C154 ,C127_=_C155 ,C127_=_C156 ,C127_=_C158 ,C127_=_C159 ,C127_=_C160 ,\nC127_=_C161 ,C152_=_C153 ,C152_=_C154 ,C152_=_C155 ,C152_=_C156 ,C152_=_C158 ,\nC152_=_C159 ,C152_=_C160 ,C152_=_C161 ,C153_=_C154 ,C153_=_C155 ,C153_=_C156 ,\nC153_=_C158 ,C153_=_C159 ,C153_=_C160 ,C153_=_C161 ,C154_=_C155 ,C154_=_C156 ,\nC154_=_C158 ,C154_=_C159 ,C154_=_C160 ,C154_=_C161 ,C155_=_C156 ,C155_=_C158 ,\nC155_=_C159 ,C155_=_C160 ,C155_=_C161 ,C156_=_C158 ,C156_=_C159 ,C156_=_C160 ,\nC156_=_C161 ,C158_=_C159 ,C158_=_C160 ,C158_=_C161 ,C158_=_C263 ,C159_=_C160 ,\nC159_=_C161 ,C159_=_C264 ,C160_=_C161 ,C160_=_C266 ,C161_=_C268 ,C225_=_C239 ,\nC225_=_C247 ,C225_=_C256 ,C225_=_C257 ,C225_=_C258 ,C225_=_C259 ,C225_=_C260 ,\nC225_=_C261 ,C225_=_C262 ,C225_=_C263 ,C225_=_C264 ,C225_=_C265 ,C225_=_C266 ,\nC225_=_C267 ,C225_=_C268 ,C239_=_C247 ,C239_=_C256 ,C239_=_C257 ,C239_=_C258 ,\nC239_=_C259 ,C239_=_C260 ,C239_=_C261 ,C239_=_C262 ,C239_=_C263 ,C239_=_C264 ,\nC239_=_C265 ,C239_=_C266 ,C239_=_C267 ,C239_=_C268 ,C247_=_C256 ,C247_=_C257 ,\nC247_=_C258 ,C247_=_C259 ,C247_=_C260 ,C247_=_C261 ,C247_=_C262 ,C247_=_C263 ,\nC247_=_C264 ,C247_=_C265 ,C247_=_C266 ,C247_=_C267 ,C247_=_C268 ,C256_=_C257 ,\nC256_=_C258 ,C256_=_C259 ,C256_=_C260 ,C256_=_C261 ,C256_=_C262 ,C256_=_C263 ,\nC256_=_C264 ,C256_=_C265 ,C256_=_C266 ,C256_=_C267 ,C256_=_C268 ,C257_=_C258 ,\nC257_=_C259 ,C257_=_C260 ,C257_=_C261 ,C257_=_C262 ,C257_=_C263 ,C257_=_C264 ,\nC257_=_C265 ,C257_=_C266 ,C257_=_C267 ,C257_=_C268 ,C258_=_C259 ,C258_=_C260 ,\nC258_=_C261 ,C258_=_C262 ,C258_=_C263 ,C258_=_C264 ,C258_=_C265 ,C258_=_C266 ,\nC258_=_C267 ,C258_=_C268 ,C259_=_C260 ,C259_=_C261 ,C259_=_C262 ,C259_=_C263 ,\nC259_=_C264 ,C259_=_C265 ,C259_=_C266 ,C259_=_C267 ,C259_=_C268 ,C260_=_C261 ,\nC260_=_C262 ,C260_=_C263 ,C260_=_C264 ,C260_=_C265 ,C260_=_C266 ,C260_=_C267 ,\nC260_=_C268 ,C261_=_C262 ,C261_=_C263 ,C261_=_C264 ,C261_=_C265 ,C261_=_C266 ,\nC261_=_C267 ,C261_=_C268 ,C262_=_C263 ,C262_=_C264 ,C262_=_C265 ,C262_=_C266 ,\nC262_=_C267 ,C262_=_C268 ,C263_=_C264 ,C263_=_C265 ,C263_=_C266 ,C263_=_C267 ,\nC263_=_C268 ,C264_=_C265 ,C264_=_C266 ,C264_=_C267 ,C264_=_C268 ,C265_=_C266 ,\nC265_=_C267 ,C265_=_C268 ,C266_=_C267 ,C266_=_C268 ,C267_=_C268 ,"];77[shape=box, label="id:77 level: 4\n35: C2 C19 C28 C44 C45 \nC46 C47 C48 C49 C50 C51 \nC52 C53 C54 C55 C56 C57 \nC58 C161 C268 C354 C449 C529 \nC588 C653 C695 C719 C726 C731 \nC736 C737 C738 C739 C740 C741 \n314: C2_=_C19( C2 C19 ) C2_=_C28( C2 C28 ) C2_=_C44( C2 C44 ) C2_=_C45( C2 C45 ) C2_=_C46( C2 C46 ) \nC2_=_C47( C2 C47 ) C2_=_C48( C2 C48 ) C2_=_C49( C2 C49 ) C2_=_C50( C2 C50 ) C2_=_C51( C2 C51 ) C2_=_C52( C2 C52 ) \nC2_=_C53( C2 C53 ) C2_=_C54( C2 C54 ) C2_=_C55( C2 C55 ) C2_=_C56( C2 C56 ) C2_=_C57( C2 C57 ) C2_=_C58( C2 C58 ) \nC19_=_C28( C19 C28 ) C19_=_C44( C19 C44 ) C19_=_C45( C19 C45 ) C19_=_C46( C19 C46 ) C19_=_C47( C19 C47 ) C19_=_C48( C19 C48 ) \nC19_=_C49( C19 C49 ) C19_=_C50( C19 C50 ) C19_=_C51( C19 C51 ) C19_=_C52( C19 C52 ) C19_=_C53( C19 C53 ) C19_=_C54( C19 C54 ) \nC19_=_C55( C19 C55 ) C19_=_C56( C19 C56 ) C19_=_C57( C19 C57 ) C19_=_C58( C19 C58 ) C28_=_C44( C28 C44 ) C28_=_C45( C28 C45 ) \nC28_=_C46( C28 C46 ) C28_=_C47( C28 C47 ) C28_=_C48( C28 C48 ) C28_=_C49( C28 C49 ) C28_=_C50( C28 C50 ) C28_=_C51( C28 C51 ) \nC28_=_C52( C28 C52 ) C28_=_C53( C28 C53 ) C28_=_C54( C28 C54 ) C28_=_C55( C28 C55 ) C28_=_C56( C28 C56 ) C28_=_C57( C28 C57 ) \nC28_=_C58( C28 C58 ) C44_=_C45( C44 C45 ) C44_=_C46( C44 C46 ) C44_=_C47( C44 C47 ) C44_=_C48( C44 C48 ) C44_=_C49( C44 C49 ) \nC44_=_C50( C44 C50 ) C44_=_C51( C44 C51 ) C44_=_C52( C44 C52 ) C44_=_C53( C44 C53 ) C44_=_C54( C44 C54 ) C44_=_C55( C44 C55 ) \nC44_=_C56( C44 C56 ) C44_=_C57( C44 C57 ) C44_=_C58( C44 C58 ) C45_=_C46( C45 C46 ) C45_=_C47( C45 C47 ) C45_=_C48( C45 C48 ) \nC45_=_C49( C45 C49 ) C45_=_C50( C45 C50 ) C45_=_C51( C45 C51 ) C45_=_C52( C45 C52 ) C45_=_C53( C45 C53 ) C45_=_C54( C45 C54 ) \nC45_=_C55( C45 C55 ) C45_=_C56( C45 C56 ) C45_=_C57( C45 C57 ) C45_=_C58( C45 C58 ) C46_=_C47( C46 C47 ) C46_=_C48( C46 C48 ) \nC46_=_C49( C46 C49 ) C46_=_C50( C46 C50 ) C46_=_C51( C46 C51 ) C46_=_C52( C46 C52 ) C46_=_C53( C46 C53 ) C46_=_C54( C46 C54 ) \nC46_=_C55( C46 C55 ) C46_=_C56( C46 C56 ) C46_=_C57( C46 C57 ) C46_=_C58( C46 C58 ) C47_=_C48( C47 C48 ) C47_=_C49( C47 C49 ) \nC47_=_C50( C47 C50 ) C47_=_C51( C47 C51 ) C47_=_C52( C47 C52 ) C47_=_C53( C47 C53 ) C47_=_C54( C47 C54 ) C47_=_C55( C47 C55 ) \nC47_=_C56( C47 C56 ) C47_=_C57( C47 C57 ) C47_=_C58( C47 C58 ) C48_=_C49( C48 C49 ) C48_=_C50( C48 C50 ) C48_=_C51( C48 C51 ) \nC48_=_C52( C48 C52 ) C48_=_C53( C48 C53 ) C48_=_C54( C48 C54 ) C48_=_C55( C48 C55 ) C48_=_C56( C48 C56 ) C48_=_C57( C48 C57 ) \nC48_=_C58( C48 C58 ) C49_=_C50( C49 C50 ) C49_=_C51( C49 C51 ) C49_=_C52( C49 C52 ) C49_=_C53( C49 C53 ) C49_=_C54( C49 C54 ) \nC49_=_C55( C49 C55 ) C49_=_C56( C49 C56 ) C49_=_C57( C49 C57 ) C49_=_C58( C49 C58 ) C50_=_C51( C50 C51 ) C50_=_C52( C50 C52 ) \nC50_=_C53( C50 C53 ) C50_=_C54( C50 C54 ) C50_=_C55( C50 C55 ) C50_=_C56( C50 C56 ) C50_=_C57( C50 C57 ) C50_=_C58( C50 C58 ) \nC50_=_C161( C50 C161 ) C51_=_C52( C51 C52 ) C51_=_C53( C51 C53 ) C51_=_C54( C51 C54 ) C51_=_C55( C51 C55 ) C51_=_C56( C51 C56 ) \nC51_=_C57( C51 C57 ) C51_=_C58( C51 C58 ) C51_=_C268( C51 C268 ) C52_=_C53( C52 C53 ) C52_=_C54( C52 C54 ) C52_=_C55( C52 C55 ) \nC52_=_C56( C52 C56 ) C52_=_C57( C52 C57 ) C52_=_C58( C52 C58 ) C52_=_C354( C52 C354 ) C53_=_C54( C53 C54 ) C53_=_C55( C53 C55 ) \nC53_=_C56( C53 C56 ) C53_=_C57( C53 C57 ) C53_=_C58( C53 C58 ) C53_=_C449( C53 C449 ) C54_=_C55( C54 C55 ) C54_=_C56( C54 C56 ) \nC54_=_C57( C54 C57 ) C54_=_C58( C54 C58 ) C54_=_C529( C54 C529 ) C55_=_C56( C55 C56 ) C55_=_C57( C55 C57 ) C55_=_C58( C55 C58 ) \nC55_=_C588( C55 C588 ) C56_=_C57( C56 C57 ) C56_=_C58( C56 C58 ) C56_=_C653( C56 C653 ) C57_=_C58( C57 C58 ) C57_=_C695( C57 C695 ) \nC58_=_C161( C58 C161 ) C58_=_C268( C58 C268 ) C58_=_C354( C58 C354 ) C58_=_C449( C58 C449 ) C58_=_C529( C58 C529</w:t>
      </w:r>
    </w:p>
    <w:p>
      <w:pPr>
        <w:pStyle w:val="PreformattedText"/>
        <w:bidi w:val="0"/>
        <w:spacing w:before="0" w:after="0"/>
        <w:jc w:val="left"/>
        <w:rPr/>
      </w:pPr>
      <w:r>
        <w:rPr/>
        <w:t xml:space="preserve"> </w:t>
      </w:r>
      <w:r>
        <w:rPr/>
        <w:t>) C58_=_C588( C58 C588 ) \nC58_=_C653( C58 C653 ) C58_=_C695( C58 C695 ) C58_=_C719( C58 C719 ) C58_=_C726( C58 C726 ) C58_=_C731( C58 C731 ) C58_=_C736( C58 C736 ) \nC58_=_C737( C58 C737 ) C58_=_C738( C58 C738 ) C58_=_C739( C58 C739 ) C58_=_C740( C58 C740 ) C58_=_C741( C58 C741 ) C161_=_C268( C161 C268 ) \nC161_=_C354( C161 C354 ) C161_=_C449( C161 C449 ) C161_=_C529( C161 C529 ) C161_=_C588( C161 C588 ) C161_=_C653( C161 C653 ) C161_=_C695( C161 C695 ) \nC161_=_C719( C161 C719 ) C161_=_C726( C161 C726 ) C161_=_C731( C161 C731 ) C161_=_C736( C161 C736 ) C161_=_C737( C161 C737 ) C161_=_C738( C161 C738 ) \nC161_=_C739( C161 C739 ) C161_=_C740( C161 C740 ) C161_=_C741( C161 C741 ) C268_=_C354( C268 C354 ) C268_=_C449( C268 C449 ) C268_=_C529( C268 C529 ) \nC268_=_C588( C268 C588 ) C268_=_C653( C268 C653 ) C268_=_C695( C268 C695 ) C268_=_C719( C268 C719 ) C268_=_C726( C268 C726 ) C268_=_C731( C268 C731 ) \nC268_=_C736( C268 C736 ) C268_=_C737( C268 C737 ) C268_=_C738( C268 C738 ) C268_=_C739( C268 C739 ) C268_=_C740( C268 C740 ) C268_=_C741( C268 C741 ) \nC354_=_C449( C354 C449 ) C354_=_C529( C354 C529 ) C354_=_C588( C354 C588 ) C354_=_C653( C354 C653 ) C354_=_C695( C354 C695 ) C354_=_C719( C354 C719 ) \nC354_=_C726( C354 C726 ) C354_=_C731( C354 C731 ) C354_=_C736( C354 C736 ) C354_=_C737( C354 C737 ) C354_=_C738( C354 C738 ) C354_=_C739( C354 C739 ) \nC354_=_C740( C354 C740 ) C354_=_C741( C354 C741 ) C449_=_C529( C449 C529 ) C449_=_C588( C449 C588 ) C449_=_C653( C449 C653 ) C449_=_C695( C449 C695 ) \nC449_=_C719( C449 C719 ) C449_=_C726( C449 C726 ) C449_=_C731( C449 C731 ) C449_=_C736( C449 C736 ) C449_=_C737( C449 C737 ) C449_=_C738( C449 C738 ) \nC449_=_C739( C449 C739 ) C449_=_C740( C449 C740 ) C449_=_C741( C449 C741 ) C529_=_C588( C529 C588 ) C529_=_C653( C529 C653 ) C529_=_C695( C529 C695 ) \nC529_=_C719( C529 C719 ) C529_=_C726( C529 C726 ) C529_=_C731( C529 C731 ) C529_=_C736( C529 C736 ) C529_=_C737( C529 C737 ) C529_=_C738( C529 C738 ) \nC529_=_C739( C529 C739 ) C529_=_C740( C529 C740 ) C529_=_C741( C529 C741 ) C588_=_C653( C588 C653 ) C588_=_C695( C588 C695 ) C588_=_C719( C588 C719 ) \nC588_=_C726( C588 C726 ) C588_=_C731( C588 C731 ) C588_=_C736( C588 C736 ) C588_=_C737( C588 C737 ) C588_=_C738( C588 C738 ) C588_=_C739( C588 C739 ) \nC588_=_C740( C588 C740 ) C588_=_C741( C588 C741 ) C653_=_C695( C653 C695 ) C653_=_C719( C653 C719 ) C653_=_C726( C653 C726 ) C653_=_C731( C653 C731 ) \nC653_=_C736( C653 C736 ) C653_=_C737( C653 C737 ) C653_=_C738( C653 C738 ) C653_=_C739( C653 C739 ) C653_=_C740( C653 C740 ) C653_=_C741( C653 C741 ) \nC695_=_C719( C695 C719 ) C695_=_C726( C695 C726 ) C695_=_C731( C695 C731 ) C695_=_C736( C695 C736 ) C695_=_C737( C695 C737 ) C695_=_C738( C695 C738 ) \nC695_=_C739( C695 C739 ) C695_=_C740( C695 C740 ) C695_=_C741( C695 C741 ) C719_=_C726( C719 C726 ) C719_=_C731( C719 C731 ) C719_=_C736( C719 C736 ) \nC719_=_C737( C719 C737 ) C719_=_C738( C719 C738 ) C719_=_C739( C719 C739 ) C719_=_C740( C719 C740 ) C719_=_C741( C719 C741 ) C726_=_C731( C726 C731 ) \nC726_=_C736( C726 C736 ) C726_=_C737( C726 C737 ) C726_=_C738( C726 C738 ) C726_=_C739( C726 C739 ) C726_=_C740( C726 C740 ) C726_=_C741( C726 C741 ) \nC731_=_C736( C731 C736 ) C731_=_C737( C731 C737 ) C731_=_C738( C731 C738 ) C731_=_C739( C731 C739 ) C731_=_C740( C731 C740 ) C731_=_C741( C731 C741 ) \nC736_=_C737( C736 C737 ) C736_=_C738( C736 C738 ) C736_=_C739( C736 C739 ) C736_=_C740( C736 C740 ) C736_=_C741( C736 C741 ) C737_=_C738( C737 C738 ) \nC737_=_C739( C737 C739 ) C737_=_C740( C737 C740 ) C737_=_C741( C737 C741 ) C738_=_C739( C738 C739 ) C738_=_C740( C738 C740 ) C738_=_C741( C738 C741 ) \nC739_=_C740( C739 C740 ) C739_=_C741( C739 C741 ) C740_=_C741( C740 C741 ) "];62-&gt;77[label="34: C2 C19 C28 C44 C45 \nC46 C47 C48 C49 C50 C51 \nC52 C53 C54 C55 C56 C57 \nC161 C268 C354 C449 C529 C588 \nC653 C695 C719 C726 C731 C736 \nC737 C738 C739 C740 C741 \n280: C2_=_C19 ,C2_=_C28 ,C2_=_C44 ,C2_=_C45 ,C2_=_C46 ,\nC2_=_C47 ,C2_=_C48 ,C2_=_C49 ,C2_=_C50 ,C2_=_C51 ,C2_=_C52 ,\nC2_=_C53 ,C2_=_C54 ,C2_=_C55 ,C2_=_C56 ,C2_=_C57 ,C19_=_C28 ,\nC19_=_C44 ,C19_=_C45 ,C19_=_C46 ,C19_=_C47 ,C19_=_C48 ,C19_=_C49 ,\nC19_=_C50 ,C19_=_C51 ,C19_=_C52 ,C19_=_C53 ,C19_=_C54 ,C19_=_C55 ,\nC19_=_C56 ,C19_=_C57 ,C28_=_C44 ,C28_=_C45 ,C28_=_C46 ,C28_=_C47 ,\nC28_=_C48 ,C28_=_C49 ,C28_=_C50 ,C28_=_C51 ,C28_=_C52 ,C28_=_C53 ,\nC28_=_C54 ,C28_=_C55 ,C28_=_C56 ,C28_=_C57 ,C44_=_C45 ,C44_=_C46 ,\nC44_=_C47 ,C44_=_C48 ,C44_=_C49 ,C44_=_C50 ,C44_=_C51 ,C44_=_C52 ,\nC44_=_C53 ,C44_=_C54 ,C44_=_C55 ,C44_=_C56 ,C44_=_C57 ,C45_=_C46 ,\nC45_=_C47 ,C45_=_C48 ,C45_=_C49 ,C45_=_C50 ,C45_=_C51 ,C45_=_C52 ,\nC45_=_C53 ,C45_=_C54 ,C45_=_C55 ,C45_=_C56 ,C45_=_C57 ,C46_=_C47 ,\nC46_=_C48 ,C46_=_C49 ,C46_=_C50 ,C46_=_C51 ,C46_=_C52 ,C46_=_C53 ,\nC46_=_C54 ,C46_=_C55 ,C46_=_C56 ,C46_=_C57 ,C47_=_C48 ,C47_=_C49 ,\nC47_=_C50 ,C47_=_C51 ,C47_=_C52 ,C47_=_C53 ,C47_=_C54 ,C47_=_C55 ,\nC47_=_C56 ,C47_=_C57 ,C48_=_C49 ,C48_=_C50 ,C48_=_C51 ,C48_=_C52 ,\nC48_=_C53 ,C48_=_C54 ,C48_=_C55 ,C48_=_C56 ,C48_=_C57 ,C49_=_C50 ,\nC49_=_C51 ,C49_=_C52 ,C49_=_C53 ,C49_=_C54 ,C49_=_C55 ,C49_=_C56 ,\nC49_=_C57 ,C50_=_C51 ,C50_=_C52 ,C50_=_C53 ,C50_=_C54 ,C50_=_C55 ,\nC50_=_C56 ,C50_=_C57 ,C50_=_C161 ,C51_=_C52 ,C51_=_C53 ,C51_=_C54 ,\nC51_=_C55 ,C51_=_C56 ,C51_=_C57 ,C51_=_C268 ,C52_=_C53 ,C52_=_C54 ,\nC52_=_C55 ,C52_=_C56 ,C52_=_C57 ,C52_=_C354 ,C53_=_C54 ,C53_=_C55 ,\nC53_=_C56 ,C53_=_C57 ,C53_=_C449 ,C54_=_C55 ,C54_=_C56 ,C54_=_C57 ,\nC54_=_C529 ,C55_=_C56 ,C55_=_C57 ,C55_=_C588 ,C56_=_C57 ,C56_=_C653 ,\nC57_=_C695 ,C161_=_C268 ,C161_=_C354 ,C161_=_C449 ,C161_=_C529 ,C161_=_C588 ,\nC161_=_C653 ,C161_=_C695 ,C161_=_C719 ,C161_=_C726 ,C161_=_C731 ,C161_=_C736 ,\nC161_=_C737 ,C161_=_C738 ,C161_=_C739 ,C161_=_C740 ,C161_=_C741 ,C268_=_C354 ,\nC268_=_C449 ,C268_=_C529 ,C268_=_C588 ,C268_=_C653 ,C268_=_C695 ,C268_=_C719 ,\nC268_=_C726 ,C268_=_C731 ,C268_=_C736 ,C268_=_C737 ,C268_=_C738 ,C268_=_C739 ,\nC268_=_C740 ,C268_=_C741 ,C354_=_C449 ,C354_=_C529 ,C354_=_C588 ,C354_=_C653 ,\nC354_=_C695 ,C354_=_C719 ,C354_=_C726 ,C354_=_C731 ,C354_=_C736 ,C354_=_C737 ,\nC354_=_C738 ,C354_=_C739 ,C354_=_C740 ,C354_=_C741 ,C449_=_C529 ,C449_=_C588 ,\nC449_=_C653 ,C449_=_C695 ,C449_=_C719 ,C449_=_C726 ,C449_=_C731 ,C449_=_C736 ,\nC449_=_C737 ,C449_=_C738 ,C449_=_C739 ,C449_=_C740 ,C449_=_C741 ,C529_=_C588 ,\nC529_=_C653 ,C529_=_C695 ,C529_=_C719 ,C529_=_C726 ,C529_=_C731 ,C529_=_C736 ,\nC529_=_C737 ,C529_=_C738 ,C529_=_C739 ,C529_=_C740 ,C529_=_C741 ,C588_=_C653 ,\nC588_=_C695 ,C588_=_C719 ,C588_=_C726 ,C588_=_C731 ,C588_=_C736 ,C588_=_C737 ,\nC588_=_C738 ,C588_=_C739 ,C588_=_C740 ,C588_=_C741 ,C653_=_C695 ,C653_=_C719 ,\nC653_=_C726 ,C653_=_C731 ,C653_=_C736 ,C653_=_C737 ,C653_=_C738 ,C653_=_C739 ,\nC653_=_C740 ,C653_=_C741 ,C695_=_C719 ,C695_=_C726 ,C695_=_C731 ,C695_=_C736 ,\nC695_=_C737 ,C695_=_C738 ,C695_=_C739 ,C695_=_C740 ,C695_=_C741 ,C719_=_C726 ,\nC719_=_C731 ,C719_=_C736 ,C719_=_C737 ,C719_=_C738 ,C719_=_C739 ,C719_=_C740 ,\nC719_=_C741 ,C726_=_C731 ,C726_=_C736 ,C726_=_C737 ,C726_=_C738 ,C726_=_C739 ,\nC726_=_C740 ,C726_=_C741 ,C731_=_C736 ,C731_=_C737 ,C731_=_C738 ,C731_=_C739 ,\nC731_=_C740 ,C731_=_C741 ,C736_=_C737 ,C736_=_C738 ,C736_=_C739 ,C736_=_C740 ,\nC736_=_C741 ,C737_=_C738 ,C737_=_C739 ,C737_=_C740 ,C737_=_C741 ,C738_=_C739 ,\nC738_=_C740 ,C738_=_C741 ,C739_=_C740 ,C739_=_C741 ,C740_=_C741 ,"];78[shape=box, label="id:78 level: 4\n52: C53 C54 C55 C57 C158 \nC159 C263 C264 C265 C267 C351 \nC352 C406 C419 C431 C439 C440 \nC441 C442 C443 C444 C445 C446 \nC447 C449 C486 C498 C509 C520 \nC521 C522 C523 C524 C525 C527 \nC528 C529 C564 C574 C584 C585 \nC586 C587 C588 C652 C682 C690 \nC691 C692 C693 C694 C695 \n398: C53_=_C54( C53 C54 ) C53_=_C55( C53 C55 ) C53_=_C57( C53 C57 ) C53_=_C158( C53 C158 ) C53_=_C263( C53 C263 ) \nC53_=_C351( C53 C351 ) C53_=_C406( C53 C406 ) C53_=_C419( C53 C419 ) C53_=_C431( C53 C431 ) C53_=_C439( C53 C439 ) C53_=_C440( C53 C440 ) \nC53_=_C441( C53 C441 ) C53_=_C442( C53 C442 ) C53_=_C443( C53 C443 ) C53_=_C444( C53 C444 ) C53_=_C445( C53 C445 ) C53_=_C446( C53 C446 ) \nC53_=_C447( C53 C447 ) C53_=_C449( C53 C449 ) C54_=_C55( C54 C55 ) C54_=_C57( C54 C57 ) C54_=_C159( C54 C159 ) C54_=_C264( C54 C264 ) \nC54_=_C352( C54 C352 ) C54_=_C445( C54 C445 ) C54_=_C486( C54 C486 ) C54_=_C498( C54 C498 ) C54_=_C509( C54 C509 ) C54_=_C520( C54 C520 ) \nC54_=_C521( C54 C521 ) C54_=_C522( C54 C522 ) C54_=_C523( C54 C523 ) C54_=_C524( C54 C524 ) C54_=_C525( C54 C525 ) C54_=_C527( C54 C527 ) \nC54_=_C528( C54 C528 ) C54_=_C529( C54 C529 ) C55_=_C57( C55 C57 ) C55_=_C265( C55 C265 ) C55_=_C446( C55 C446 ) C55_=_C564( C55 C564 ) \nC55_=_C574( C55 C574 ) C55_=_C584( C55 C584 ) C55_=_C585( C55 C585 ) C55_=_C586( C55 C586 ) C55_=_C587( C55 C587 ) C55_=_C588( C55 C588 ) \nC57_=_C267( C57 C267 ) C57_=_C528( C57 C528 ) C57_=_C652( C57 C652 ) C57_=_C682( C57 C682 ) C57_=_C690( C57 C690 ) C57_=_C691( C57 C691 ) \nC57_=_C692( C57 C692 ) C57_=_C693( C57 C693 ) C57_=_C694( C57 C694 ) C57_=_C695( C57 C695 ) C158_=_C159( C158 C159 ) C158_=_C263( C158 C263 ) \nC158_=_C351( C158 C351 ) C158_=_C406( C158 C406 ) C158_=_C419( C158 C419 ) C158_=_C431( C158 C431 ) C158_=_C439( C158 C439 ) C158_=_C440( C158 C440 ) \nC158_=_C441( C158 C441 ) C158_=_C442( C158 C442 ) C158_=_C443( C158 C443 ) C158_=_C444( C158 C444 ) C158_=_C445( C158 C445 ) C158_=_C446( C158 C446 ) \nC158_=_C447( C158 C447 ) C158_=_C449( C158 C449 ) C159_=_C264( C159 C264 ) C159_=_C352( C159 C352 ) C159_=_C445( C159 C445 ) C159_=_C486( C159 C486 ) \nC159_=_C498( C159 C498 ) C159_=_C509( C159 C509 ) C159_=_C520( C159 C520 ) C159_=_C521( C159 C521 ) C159_=_C522( C159 C522 ) C159_=_C523( C159 C523 ) \nC159_=_C524( C159 C524 ) C159_=_C525( C159 C525 ) C159_=_C527( C159 C527 ) C159_=_C528( C159 C528 ) C159_=_C529( C159 C529 ) C263_=_C264( C263 C264 ) \nC263_=_C265( C263 C265 ) C263_=_C267( C263 C267 ) C263_=_C351( C263 C351 ) C263_=_C406( C263 C406</w:t>
      </w:r>
    </w:p>
    <w:p>
      <w:pPr>
        <w:pStyle w:val="PreformattedText"/>
        <w:bidi w:val="0"/>
        <w:spacing w:before="0" w:after="0"/>
        <w:jc w:val="left"/>
        <w:rPr/>
      </w:pPr>
      <w:r>
        <w:rPr/>
        <w:t xml:space="preserve"> </w:t>
      </w:r>
      <w:r>
        <w:rPr/>
        <w:t>) C263_=_C419( C263 C419 ) C263_=_C431( C263 C431 ) \nC263_=_C439( C263 C439 ) C263_=_C440( C263 C440 ) C263_=_C441( C263 C441 ) C263_=_C442( C263 C442 ) C263_=_C443( C263 C443 ) C263_=_C444( C263 C444 ) \nC263_=_C445( C263 C445 ) C263_=_C446( C263 C446 ) C263_=_C447( C263 C447 ) C263_=_C449( C263 C449 ) C264_=_C265( C264 C265 ) C264_=_C267( C264 C267 ) \nC264_=_C352( C264 C352 ) C264_=_C445( C264 C445 ) C264_=_C486( C264 C486 ) C264_=_C498( C264 C498 ) C264_=_C509( C264 C509 ) C264_=_C520( C264 C520 ) \nC264_=_C521( C264 C521 ) C264_=_C522( C264 C522 ) C264_=_C523( C264 C523 ) C264_=_C524( C264 C524 ) C264_=_C525( C264 C525 ) C264_=_C527( C264 C527 ) \nC264_=_C528( C264 C528 ) C264_=_C529( C264 C529 ) C265_=_C267( C265 C267 ) C265_=_C446( C265 C446 ) C265_=_C564( C265 C564 ) C265_=_C574( C265 C574 ) \nC265_=_C584( C265 C584 ) C265_=_C585( C265 C585 ) C265_=_C586( C265 C586 ) C265_=_C587( C265 C587 ) C265_=_C588( C265 C588 ) C267_=_C528( C267 C528 ) \nC267_=_C652( C267 C652 ) C267_=_C682( C267 C682 ) C267_=_C690( C267 C690 ) C267_=_C691( C267 C691 ) C267_=_C692( C267 C692 ) C267_=_C693( C267 C693 ) \nC267_=_C694( C267 C694 ) C267_=_C695( C267 C695 ) C351_=_C352( C351 C352 ) C351_=_C406( C351 C406 ) C351_=_C419( C351 C419 ) C351_=_C431( C351 C431 ) \nC351_=_C439( C351 C439 ) C351_=_C440( C351 C440 ) C351_=_C441( C351 C441 ) C351_=_C442( C351 C442 ) C351_=_C443( C351 C443 ) C351_=_C444( C351 C444 ) \nC351_=_C445( C351 C445 ) C351_=_C446( C351 C446 ) C351_=_C447( C351 C447 ) C351_=_C449( C351 C449 ) C352_=_C445( C352 C445 ) C352_=_C486( C352 C486 ) \nC352_=_C498( C352 C498 ) C352_=_C509( C352 C509 ) C352_=_C520( C352 C520 ) C352_=_C521( C352 C521 ) C352_=_C522( C352 C522 ) C352_=_C523( C352 C523 ) \nC352_=_C524( C352 C524 ) C352_=_C525( C352 C525 ) C352_=_C527( C352 C527 ) C352_=_C528( C352 C528 ) C352_=_C529( C352 C529 ) C406_=_C419( C406 C419 ) \nC406_=_C431( C406 C431 ) C406_=_C439( C406 C439 ) C406_=_C440( C406 C440 ) C406_=_C441( C406 C441 ) C406_=_C442( C406 C442 ) C406_=_C443( C406 C443 ) \nC406_=_C444( C406 C444 ) C406_=_C445( C406 C445 ) C406_=_C446( C406 C446 ) C406_=_C447( C406 C447 ) C406_=_C449( C406 C449 ) C419_=_C431( C419 C431 ) \nC419_=_C439( C419 C439 ) C419_=_C440( C419 C440 ) C419_=_C441( C419 C441 ) C419_=_C442( C419 C442 ) C419_=_C443( C419 C443 ) C419_=_C444( C419 C444 ) \nC419_=_C445( C419 C445 ) C419_=_C446( C419 C446 ) C419_=_C447( C419 C447 ) C419_=_C449( C419 C449 ) C431_=_C439( C431 C439 ) C431_=_C440( C431 C440 ) \nC431_=_C441( C431 C441 ) C431_=_C442( C431 C442 ) C431_=_C443( C431 C443 ) C431_=_C444( C431 C444 ) C431_=_C445( C431 C445 ) C431_=_C446( C431 C446 ) \nC431_=_C447( C431 C447 ) C431_=_C449( C431 C449 ) C439_=_C440( C439 C440 ) C439_=_C441( C439 C441 ) C439_=_C442( C439 C442 ) C439_=_C443( C439 C443 ) \nC439_=_C444( C439 C444 ) C439_=_C445( C439 C445 ) C439_=_C446( C439 C446 ) C439_=_C447( C439 C447 ) C439_=_C449( C439 C449 ) C440_=_C441( C440 C441 ) \nC440_=_C442( C440 C442 ) C440_=_C443( C440 C443 ) C440_=_C444( C440 C444 ) C440_=_C445( C440 C445 ) C440_=_C446( C440 C446 ) C440_=_C447( C440 C447 ) \nC440_=_C449( C440 C449 ) C441_=_C442( C441 C442 ) C441_=_C443( C441 C443 ) C441_=_C444( C441 C444 ) C441_=_C445( C441 C445 ) C441_=_C446( C441 C446 ) \nC441_=_C447( C441 C447 ) C441_=_C449( C441 C449 ) C442_=_C443( C442 C443 ) C442_=_C444( C442 C444 ) C442_=_C445( C442 C445 ) C442_=_C446( C442 C446 ) \nC442_=_C447( C442 C447 ) C442_=_C449( C442 C449 ) C443_=_C444( C443 C444 ) C443_=_C445( C443 C445 ) C443_=_C446( C443 C446 ) C443_=_C447( C443 C447 ) \nC443_=_C449( C443 C449 ) C444_=_C445( C444 C445 ) C444_=_C446( C444 C446 ) C444_=_C447( C444 C447 ) C444_=_C449( C444 C449 ) C445_=_C446( C445 C446 ) \nC445_=_C447( C445 C447 ) C445_=_C449( C445 C449 ) C445_=_C486( C445 C486 ) C445_=_C498( C445 C498 ) C445_=_C509( C445 C509 ) C445_=_C520( C445 C520 ) \nC445_=_C521( C445 C521 ) C445_=_C522( C445 C522 ) C445_=_C523( C445 C523 ) C445_=_C524( C445 C524 ) C445_=_C525( C445 C525 ) C445_=_C527( C445 C527 ) \nC445_=_C528( C445 C528 ) C445_=_C529( C445 C529 ) C446_=_C447( C446 C447 ) C446_=_C449( C446 C449 ) C446_=_C564( C446 C564 ) C446_=_C574( C446 C574 ) \nC446_=_C584( C446 C584 ) C446_=_C585( C446 C585 ) C446_=_C586( C446 C586 ) C446_=_C587( C446 C587 ) C446_=_C588( C446 C588 ) C447_=_C449( C447 C449 ) \nC447_=_C527( C447 C527 ) C447_=_C587( C447 C587 ) C447_=_C652( C447 C652 ) C449_=_C529( C449 C529 ) C449_=_C588( C449 C588 ) C449_=_C695( C449 C695 ) \nC486_=_C498( C486 C498 ) C486_=_C509( C486 C509 ) C486_=_C520( C486 C520 ) C486_=_C521( C486 C521 ) C486_=_C522( C486 C522 ) C486_=_C523( C486 C523 ) \nC486_=_C524( C486 C524 ) C486_=_C525( C486 C525 ) C486_=_C527( C486 C527 ) C486_=_C528( C486 C528 ) C486_=_C529( C486 C529 ) C498_=_C509( C498 C509 ) \nC498_=_C520( C498 C520 ) C498_=_C521( C498 C521 ) C498_=_C522( C498 C522 ) C498_=_C523( C498 C523 ) C498_=_C524( C498 C524 ) C498_=_C525( C498 C525 ) \nC498_=_C527( C498 C527 ) C498_=_C528( C498 C528 ) C498_=_C529( C498 C529 ) C509_=_C520( C509 C520 ) C509_=_C521( C509 C521 ) C509_=_C522( C509 C522 ) \nC509_=_C523( C509 C523 ) C509_=_C524( C509 C524 ) C509_=_C525( C509 C525 ) C509_=_C527( C509 C527 ) C509_=_C528( C509 C528 ) C509_=_C529( C509 C529 ) \nC520_=_C521( C520 C521 ) C520_=_C522( C520 C522 ) C520_=_C523( C520 C523 ) C520_=_C524( C520 C524 ) C520_=_C525( C520 C525 ) C520_=_C527( C520 C527 ) \nC520_=_C528( C520 C528 ) C520_=_C529( C520 C529 ) C521_=_C522( C521 C522 ) C521_=_C523( C521 C523 ) C521_=_C524( C521 C524 ) C521_=_C525( C521 C525 ) \nC521_=_C527( C521 C527 ) C521_=_C528( C521 C528 ) C521_=_C529( C521 C529 ) C522_=_C523( C522 C523 ) C522_=_C524( C522 C524 ) C522_=_C525( C522 C525 ) \nC522_=_C527( C522 C527 ) C522_=_C528( C522 C528 ) C522_=_C529( C522 C529 ) C523_=_C524( C523 C524 ) C523_=_C525( C523 C525 ) C523_=_C527( C523 C527 ) \nC523_=_C528( C523 C528 ) C523_=_C529( C523 C529 ) C524_=_C525( C524 C525 ) C524_=_C527( C524 C527 ) C524_=_C528( C524 C528 ) C524_=_C529( C524 C529 ) \nC525_=_C527( C525 C527 ) C525_=_C528( C525 C528 ) C525_=_C529( C525 C529 ) C527_=_C528( C527 C528 ) C527_=_C529( C527 C529 ) C527_=_C587( C527 C587 ) \nC527_=_C652( C527 C652 ) C528_=_C529( C528 C529 ) C528_=_C652( C528 C652 ) C528_=_C682( C528 C682 ) C528_=_C690( C528 C690 ) C528_=_C691( C528 C691 ) \nC528_=_C692( C528 C692 ) C528_=_C693( C528 C693 ) C528_=_C694( C528 C694 ) C528_=_C695( C528 C695 ) C529_=_C588( C529 C588 ) C529_=_C695( C529 C695 ) \nC564_=_C574( C564 C574 ) C564_=_C584( C564 C584 ) C564_=_C585( C564 C585 ) C564_=_C586( C564 C586 ) C564_=_C587( C564 C587 ) C564_=_C588( C564 C588 ) \nC574_=_C584( C574 C584 ) C574_=_C585( C574 C585 ) C574_=_C586( C574 C586 ) C574_=_C587( C574 C587 ) C574_=_C588( C574 C588 ) C584_=_C585( C584 C585 ) \nC584_=_C586( C584 C586 ) C584_=_C587( C584 C587 ) C584_=_C588( C584 C588 ) C585_=_C586( C585 C586 ) C585_=_C587( C585 C587 ) C585_=_C588( C585 C588 ) \nC586_=_C587( C586 C587 ) C586_=_C588( C586 C588 ) C587_=_C588( C587 C588 ) C587_=_C652( C587 C652 ) C588_=_C695( C588 C695 ) C652_=_C682( C652 C682 ) \nC652_=_C690( C652 C690 ) C652_=_C691( C652 C691 ) C652_=_C692( C652 C692 ) C652_=_C693( C652 C693 ) C652_=_C694( C652 C694 ) C652_=_C695( C652 C695 ) \nC682_=_C690( C682 C690 ) C682_=_C691( C682 C691 ) C682_=_C692( C682 C692 ) C682_=_C693( C682 C693 ) C682_=_C694( C682 C694 ) C682_=_C695( C682 C695 ) \nC690_=_C691( C690 C691 ) C690_=_C692( C690 C692 ) C690_=_C693( C690 C693 ) C690_=_C694( C690 C694 ) C690_=_C695( C690 C695 ) C691_=_C692( C691 C692 ) \nC691_=_C693( C691 C693 ) C691_=_C694( C691 C694 ) C691_=_C695( C691 C695 ) C692_=_C693( C692 C693 ) C692_=_C694( C692 C694 ) C692_=_C695( C692 C695 ) \nC693_=_C694( C693 C694 ) C693_=_C695( C693 C695 ) C694_=_C695( C694 C695 ) "];62-&gt;78[label="49: C53 C54 C55 C57 C158 \nC159 C263 C264 C265 C267 C351 \nC352 C406 C419 C431 C439 C440 \nC441 C442 C443 C444 C447 C449 \nC486 C498 C509 C520 C521 C522 \nC523 C524 C525 C527 C529 C564 \nC574 C584 C585 C586 C587 C588 \nC652 C682 C690 C691 C692 C693 \nC694 C695 \n317: C53_=_C54 ,C53_=_C55 ,C53_=_C57 ,C53_=_C158 ,C53_=_C263 ,\nC53_=_C351 ,C53_=_C406 ,C53_=_C419 ,C53_=_C431 ,C53_=_C439 ,C53_=_C440 ,\nC53_=_C441 ,C53_=_C442 ,C53_=_C443 ,C53_=_C444 ,C53_=_C447 ,C53_=_C449 ,\nC54_=_C55 ,C54_=_C57 ,C54_=_C159 ,C54_=_C264 ,C54_=_C352 ,C54_=_C486 ,\nC54_=_C498 ,C54_=_C509 ,C54_=_C520 ,C54_=_C521 ,C54_=_C522 ,C54_=_C523 ,\nC54_=_C524 ,C54_=_C525 ,C54_=_C527 ,C54_=_C529 ,C55_=_C57 ,C55_=_C265 ,\nC55_=_C564 ,C55_=_C574 ,C55_=_C584 ,C55_=_C585 ,C55_=_C586 ,C55_=_C587 ,\nC55_=_C588 ,C57_=_C267 ,C57_=_C652 ,C57_=_C682 ,C57_=_C690 ,C57_=_C691 ,\nC57_=_C692 ,C57_=_C693 ,C57_=_C694 ,C57_=_C695 ,C158_=_C159 ,C158_=_C263 ,\nC158_=_C351 ,C158_=_C406 ,C158_=_C419 ,C158_=_C431 ,C158_=_C439 ,C158_=_C440 ,\nC158_=_C441 ,C158_=_C442 ,C158_=_C443 ,C158_=_C444 ,C158_=_C447 ,C158_=_C449 ,\nC159_=_C264 ,C159_=_C352 ,C159_=_C486 ,C159_=_C498 ,C159_=_C509 ,C159_=_C520 ,\nC159_=_C521 ,C159_=_C522 ,C159_=_C523 ,C159_=_C524 ,C159_=_C525 ,C159_=_C527 ,\nC159_=_C529 ,C263_=_C264 ,C263_=_C265 ,C263_=_C267 ,C263_=_C351 ,C263_=_C406 ,\nC263_=_C419 ,C263_=_C431 ,C263_=_C439 ,C263_=_C440 ,C263_=_C441 ,C263_=_C442 ,\nC263_=_C443 ,C263_=_C444 ,C263_=_C447 ,C263_=_C449 ,C264_=_C265 ,C264_=_C267 ,\nC264_=_C352 ,C264_=_C486 ,C264_=_C498 ,C264_=_C509 ,C264_=_C520 ,C264_=_C521 ,\nC264_=_C522 ,C264_=_C523 ,C264_=_C524 ,C264_=_C525 ,C264_=_C527 ,C264_=_C529 ,\nC265_=_C267 ,C265_=_C564 ,C265_=_C574 ,C265_=_C584 ,C265_=_C585 ,C265_=_C586 ,\nC265_=_C587 ,C265_=_C588 ,C267_=_C652 ,C267_=_C682 ,C267_=_C690 ,C267_=_C691 ,\nC267_=_C692 ,C267_=_C693 ,C267_=_C694 ,C267_=_C695 ,C351_=_C352 ,C351_=_C406 ,\nC351_=_C419 ,C351_=_C431 ,C351_=_C439 ,C351_=_C440 ,C351_=_C441 ,C351_=_C442 ,\nC351_=_C443 ,C351_=_C444 ,C351_=_C447 ,C351_=_C449 ,C352_=_C486 ,C352_=_C498 ,\nC352_=_C509 ,C352_=_C520 ,C352_=_C521 ,C352_=_C522 ,C352_=_C523 ,C352_=_C524 ,\nC352_=_C525 ,C352_=_C527 ,C352_=_C529</w:t>
      </w:r>
    </w:p>
    <w:p>
      <w:pPr>
        <w:pStyle w:val="PreformattedText"/>
        <w:bidi w:val="0"/>
        <w:spacing w:before="0" w:after="0"/>
        <w:jc w:val="left"/>
        <w:rPr/>
      </w:pPr>
      <w:r>
        <w:rPr/>
        <w:t xml:space="preserve"> </w:t>
      </w:r>
      <w:r>
        <w:rPr/>
        <w:t>,C406_=_C419 ,C406_=_C431 ,C406_=_C439 ,\nC406_=_C440 ,C406_=_C441 ,C406_=_C442 ,C406_=_C443 ,C406_=_C444 ,C406_=_C447 ,\nC406_=_C449 ,C419_=_C431 ,C419_=_C439 ,C419_=_C440 ,C419_=_C441 ,C419_=_C442 ,\nC419_=_C443 ,C419_=_C444 ,C419_=_C447 ,C419_=_C449 ,C431_=_C439 ,C431_=_C440 ,\nC431_=_C441 ,C431_=_C442 ,C431_=_C443 ,C431_=_C444 ,C431_=_C447 ,C431_=_C449 ,\nC439_=_C440 ,C439_=_C441 ,C439_=_C442 ,C439_=_C443 ,C439_=_C444 ,C439_=_C447 ,\nC439_=_C449 ,C440_=_C441 ,C440_=_C442 ,C440_=_C443 ,C440_=_C444 ,C440_=_C447 ,\nC440_=_C449 ,C441_=_C442 ,C441_=_C443 ,C441_=_C444 ,C441_=_C447 ,C441_=_C449 ,\nC442_=_C443 ,C442_=_C444 ,C442_=_C447 ,C442_=_C449 ,C443_=_C444 ,C443_=_C447 ,\nC443_=_C449 ,C444_=_C447 ,C444_=_C449 ,C447_=_C449 ,C447_=_C527 ,C447_=_C587 ,\nC447_=_C652 ,C449_=_C529 ,C449_=_C588 ,C449_=_C695 ,C486_=_C498 ,C486_=_C509 ,\nC486_=_C520 ,C486_=_C521 ,C486_=_C522 ,C486_=_C523 ,C486_=_C524 ,C486_=_C525 ,\nC486_=_C527 ,C486_=_C529 ,C498_=_C509 ,C498_=_C520 ,C498_=_C521 ,C498_=_C522 ,\nC498_=_C523 ,C498_=_C524 ,C498_=_C525 ,C498_=_C527 ,C498_=_C529 ,C509_=_C520 ,\nC509_=_C521 ,C509_=_C522 ,C509_=_C523 ,C509_=_C524 ,C509_=_C525 ,C509_=_C527 ,\nC509_=_C529 ,C520_=_C521 ,C520_=_C522 ,C520_=_C523 ,C520_=_C524 ,C520_=_C525 ,\nC520_=_C527 ,C520_=_C529 ,C521_=_C522 ,C521_=_C523 ,C521_=_C524 ,C521_=_C525 ,\nC521_=_C527 ,C521_=_C529 ,C522_=_C523 ,C522_=_C524 ,C522_=_C525 ,C522_=_C527 ,\nC522_=_C529 ,C523_=_C524 ,C523_=_C525 ,C523_=_C527 ,C523_=_C529 ,C524_=_C525 ,\nC524_=_C527 ,C524_=_C529 ,C525_=_C527 ,C525_=_C529 ,C527_=_C529 ,C527_=_C587 ,\nC527_=_C652 ,C529_=_C588 ,C529_=_C695 ,C564_=_C574 ,C564_=_C584 ,C564_=_C585 ,\nC564_=_C586 ,C564_=_C587 ,C564_=_C588 ,C574_=_C584 ,C574_=_C585 ,C574_=_C586 ,\nC574_=_C587 ,C574_=_C588 ,C584_=_C585 ,C584_=_C586 ,C584_=_C587 ,C584_=_C588 ,\nC585_=_C586 ,C585_=_C587 ,C585_=_C588 ,C586_=_C587 ,C586_=_C588 ,C587_=_C588 ,\nC587_=_C652 ,C588_=_C695 ,C652_=_C682 ,C652_=_C690 ,C652_=_C691 ,C652_=_C692 ,\nC652_=_C693 ,C652_=_C694 ,C652_=_C695 ,C682_=_C690 ,C682_=_C691 ,C682_=_C692 ,\nC682_=_C693 ,C682_=_C694 ,C682_=_C695 ,C690_=_C691 ,C690_=_C692 ,C690_=_C693 ,\nC690_=_C694 ,C690_=_C695 ,C691_=_C692 ,C691_=_C693 ,C691_=_C694 ,C691_=_C695 ,\nC692_=_C693 ,C692_=_C694 ,C692_=_C695 ,C693_=_C694 ,C693_=_C695 ,C694_=_C695 ,"];79[shape=box, label="id:79 level: 4\n50: C4 C30 C45 C68 C69 \nC70 C71 C73 C74 C75 C116 \nC129 C142 C152 C162 C173 C174 \nC175 C176 C177 C178 C179 C180 \nC182 C183 C184 C227 C241 C249 \nC257 C269 C281 C282 C283 C284 \nC285 C286 C287 C288 C289 C290 \nC291 C372 C566 C576 C594 C595 \nC596 C597 C598 \n374: C4_=_C30( C4 C30 ) C4_=_C45( C4 C45 ) C4_=_C68( C4 C68 ) C4_=_C69( C4 C69 ) C4_=_C70( C4 C70 ) \nC4_=_C71( C4 C71 ) C4_=_C73( C4 C73 ) C4_=_C74( C4 C74 ) C4_=_C75( C4 C75 ) C30_=_C45( C30 C45 ) C30_=_C68( C30 C68 ) \nC30_=_C69( C30 C69 ) C30_=_C70( C30 C70 ) C30_=_C71( C30 C71 ) C30_=_C73( C30 C73 ) C30_=_C74( C30 C74 ) C30_=_C75( C30 C75 ) \nC45_=_C68( C45 C68 ) C45_=_C69( C45 C69 ) C45_=_C70( C45 C70 ) C45_=_C71( C45 C71 ) C45_=_C73( C45 C73 ) C45_=_C74( C45 C74 ) \nC45_=_C75( C45 C75 ) C68_=_C69( C68 C69 ) C68_=_C70( C68 C70 ) C68_=_C71( C68 C71 ) C68_=_C73( C68 C73 ) C68_=_C74( C68 C74 ) \nC68_=_C75( C68 C75 ) C69_=_C70( C69 C70 ) C69_=_C71( C69 C71 ) C69_=_C73( C69 C73 ) C69_=_C74( C69 C74 ) C69_=_C75( C69 C75 ) \nC70_=_C71( C70 C71 ) C70_=_C73( C70 C73 ) C70_=_C74( C70 C74 ) C70_=_C75( C70 C75 ) C71_=_C73( C71 C73 ) C71_=_C74( C71 C74 ) \nC71_=_C75( C71 C75 ) C71_=_C116( C71 C116 ) C71_=_C129( C71 C129 ) C71_=_C142( C71 C142 ) C71_=_C152( C71 C152 ) C71_=_C162( C71 C162 ) \nC71_=_C173( C71 C173 ) C71_=_C174( C71 C174 ) C71_=_C175( C71 C175 ) C71_=_C176( C71 C176 ) C71_=_C177( C71 C177 ) C71_=_C178( C71 C178 ) \nC71_=_C179( C71 C179 ) C71_=_C180( C71 C180 ) C71_=_C182( C71 C182 ) C71_=_C183( C71 C183 ) C71_=_C184( C71 C184 ) C73_=_C74( C73 C74 ) \nC73_=_C75( C73 C75 ) C73_=_C178( C73 C178 ) C73_=_C285( C73 C285 ) C73_=_C372( C73 C372 ) C74_=_C75( C74 C75 ) C74_=_C182( C74 C182 ) \nC74_=_C289( C74 C289 ) C74_=_C597( C74 C597 ) C75_=_C183( C75 C183 ) C75_=_C290( C75 C290 ) C75_=_C598( C75 C598 ) C116_=_C129( C116 C129 ) \nC116_=_C142( C116 C142 ) C116_=_C152( C116 C152 ) C116_=_C162( C116 C162 ) C116_=_C173( C116 C173 ) C116_=_C174( C116 C174 ) C116_=_C175( C116 C175 ) \nC116_=_C176( C116 C176 ) C116_=_C177( C116 C177 ) C116_=_C178( C116 C178 ) C116_=_C179( C116 C179 ) C116_=_C180( C116 C180 ) C116_=_C182( C116 C182 ) \nC116_=_C183( C116 C183 ) C116_=_C184( C116 C184 ) C129_=_C142( C129 C142 ) C129_=_C152( C129 C152 ) C129_=_C162( C129 C162 ) C129_=_C173( C129 C173 ) \nC129_=_C174( C129 C174 ) C129_=_C175( C129 C175 ) C129_=_C176( C129 C176 ) C129_=_C177( C129 C177 ) C129_=_C178( C129 C178 ) C129_=_C179( C129 C179 ) \nC129_=_C180( C129 C180 ) C129_=_C182( C129 C182 ) C129_=_C183( C129 C183 ) C129_=_C184( C129 C184 ) C142_=_C152( C142 C152 ) C142_=_C162( C142 C162 ) \nC142_=_C173( C142 C173 ) C142_=_C174( C142 C174 ) C142_=_C175( C142 C175 ) C142_=_C176( C142 C176 ) C142_=_C177( C142 C177 ) C142_=_C178( C142 C178 ) \nC142_=_C179( C142 C179 ) C142_=_C180( C142 C180 ) C142_=_C182( C142 C182 ) C142_=_C183( C142 C183 ) C142_=_C184( C142 C184 ) C152_=_C162( C152 C162 ) \nC152_=_C173( C152 C173 ) C152_=_C174( C152 C174 ) C152_=_C175( C152 C175 ) C152_=_C176( C152 C176 ) C152_=_C177( C152 C177 ) C152_=_C178( C152 C178 ) \nC152_=_C179( C152 C179 ) C152_=_C180( C152 C180 ) C152_=_C182( C152 C182 ) C152_=_C183( C152 C183 ) C152_=_C184( C152 C184 ) C162_=_C173( C162 C173 ) \nC162_=_C174( C162 C174 ) C162_=_C175( C162 C175 ) C162_=_C176( C162 C176 ) C162_=_C177( C162 C177 ) C162_=_C178( C162 C178 ) C162_=_C179( C162 C179 ) \nC162_=_C180( C162 C180 ) C162_=_C182( C162 C182 ) C162_=_C183( C162 C183 ) C162_=_C184( C162 C184 ) C173_=_C174( C173 C174 ) C173_=_C175( C173 C175 ) \nC173_=_C176( C173 C176 ) C173_=_C177( C173 C177 ) C173_=_C178( C173 C178 ) C173_=_C179( C173 C179 ) C173_=_C180( C173 C180 ) C173_=_C182( C173 C182 ) \nC173_=_C183( C173 C183 ) C173_=_C184( C173 C184 ) C174_=_C175( C174 C175 ) C174_=_C176( C174 C176 ) C174_=_C177( C174 C177 ) C174_=_C178( C174 C178 ) \nC174_=_C179( C174 C179 ) C174_=_C180( C174 C180 ) C174_=_C182( C174 C182 ) C174_=_C183( C174 C183 ) C174_=_C184( C174 C184 ) C175_=_C176( C175 C176 ) \nC175_=_C177( C175 C177 ) C175_=_C178( C175 C178 ) C175_=_C179( C175 C179 ) C175_=_C180( C175 C180 ) C175_=_C182( C175 C182 ) C175_=_C183( C175 C183 ) \nC175_=_C184( C175 C184 ) C176_=_C177( C176 C177 ) C176_=_C178( C176 C178 ) C176_=_C179( C176 C179 ) C176_=_C180( C176 C180 ) C176_=_C182( C176 C182 ) \nC176_=_C183( C176 C183 ) C176_=_C184( C176 C184 ) C177_=_C178( C177 C178 ) C177_=_C179( C177 C179 ) C177_=_C180( C177 C180 ) C177_=_C182( C177 C182 ) \nC177_=_C183( C177 C183 ) C177_=_C184( C177 C184 ) C177_=_C227( C177 C227 ) C177_=_C241( C177 C241 ) C177_=_C249( C177 C249 ) C177_=_C257( C177 C257 ) \nC177_=_C269( C177 C269 ) C177_=_C281( C177 C281 ) C177_=_C282( C177 C282 ) C177_=_C283( C177 C283 ) C177_=_C284( C177 C284 ) C177_=_C285( C177 C285 ) \nC177_=_C286( C177 C286 ) C177_=_C287( C177 C287 ) C177_=_C288( C177 C288 ) C177_=_C289( C177 C289 ) C177_=_C290( C177 C290 ) C177_=_C291( C177 C291 ) \nC178_=_C179( C178 C179 ) C178_=_C180( C178 C180 ) C178_=_C182( C178 C182 ) C178_=_C183( C178 C183 ) C178_=_C184( C178 C184 ) C178_=_C285( C178 C285 ) \nC178_=_C372( C178 C372 ) C179_=_C180( C179 C180 ) C179_=_C182( C179 C182 ) C179_=_C183( C179 C183 ) C179_=_C184( C179 C184 ) C179_=_C286( C179 C286 ) \nC180_=_C182( C180 C182 ) C180_=_C183( C180 C183 ) C180_=_C184( C180 C184 ) C180_=_C287( C180 C287 ) C182_=_C183( C182 C183 ) C182_=_C184( C182 C184 ) \nC182_=_C289( C182 C289 ) C182_=_C597( C182 C597 ) C183_=_C184( C183 C184 ) C183_=_C290( C183 C290 ) C183_=_C598( C183 C598 ) C184_=_C291( C184 C291 ) \nC227_=_C241( C227 C241 ) C227_=_C249( C227 C249 ) C227_=_C257( C227 C257 ) C227_=_C269( C227 C269 ) C227_=_C281( C227 C281 ) C227_=_C282( C227 C282 ) \nC227_=_C283( C227 C283 ) C227_=_C284( C227 C284 ) C227_=_C285( C227 C285 ) C227_=_C286( C227 C286 ) C227_=_C287( C227 C287 ) C227_=_C288( C227 C288 ) \nC227_=_C289( C227 C289 ) C227_=_C290( C227 C290 ) C227_=_C291( C227 C291 ) C241_=_C249( C241 C249 ) C241_=_C257( C241 C257 ) C241_=_C269( C241 C269 ) \nC241_=_C281( C241 C281 ) C241_=_C282( C241 C282 ) C241_=_C283( C241 C283 ) C241_=_C284( C241 C284 ) C241_=_C285( C241 C285 ) C241_=_C286( C241 C286 ) \nC241_=_C287( C241 C287 ) C241_=_C288( C241 C288 ) C241_=_C289( C241 C289 ) C241_=_C290( C241 C290 ) C241_=_C291( C241 C291 ) C249_=_C257( C249 C257 ) \nC249_=_C269( C249 C269 ) C249_=_C281( C249 C281 ) C249_=_C282( C249 C282 ) C249_=_C283( C249 C283 ) C249_=_C284( C249 C284 ) C249_=_C285( C249 C285 ) \nC249_=_C286( C249 C286 ) C249_=_C287( C249 C287 ) C249_=_C288( C249 C288 ) C249_=_C289( C249 C289 ) C249_=_C290( C249 C290 ) C249_=_C291( C249 C291 ) \nC257_=_C269( C257 C269 ) C257_=_C281( C257 C281 ) C257_=_C282( C257 C282 ) C257_=_C283( C257 C283 ) C257_=_C284( C257 C284 ) C257_=_C285( C257 C285 ) \nC257_=_C286( C257 C286 ) C257_=_C287( C257 C287 ) C257_=_C288( C257 C288 ) C257_=_C289( C257 C289 ) C257_=_C290( C257 C290 ) C257_=_C291( C257 C291 ) \nC269_=_C281( C269 C281 ) C269_=_C282( C269 C282 ) C269_=_C283( C269 C283 ) C269_=_C284( C269 C284 ) C269_=_C285( C269 C285 ) C269_=_C286( C269 C286 ) \nC269_=_C287( C269 C287 ) C269_=_C288( C269 C288 ) C269_=_C289( C269 C289 ) C269_=_C290( C269 C290 ) C269_=_C291( C269 C291 ) C281_=_C282( C281 C282 ) \nC281_=_C283( C281 C283 ) C281_=_C284( C281 C284 ) C281_=_C285( C281 C285 ) C281_=_C286( C281 C286 ) C281_=_C287( C281 C287 ) C281_=_C288( C281 C288 ) \nC281_=_C289( C281 C289 ) C281_=_C290( C281 C290 ) C281_=_C291( C281 C291 ) C282_=_C283( C282 C283 ) C282_=_C284( C282 C284 ) C282_=_C285( C282 C285 ) \nC282_=_C286( C282 C286 ) C282_=_C287( C282 C287 ) C282_=_C288( C282 C288 ) C282_=_C289( C282 C289 ) C282_=_C290( C282 C290 ) C282_=_C291( C282</w:t>
      </w:r>
    </w:p>
    <w:p>
      <w:pPr>
        <w:pStyle w:val="PreformattedText"/>
        <w:bidi w:val="0"/>
        <w:spacing w:before="0" w:after="0"/>
        <w:jc w:val="left"/>
        <w:rPr/>
      </w:pPr>
      <w:r>
        <w:rPr/>
        <w:t xml:space="preserve"> </w:t>
      </w:r>
      <w:r>
        <w:rPr/>
        <w:t>C291 ) \nC283_=_C284( C283 C284 ) C283_=_C285( C283 C285 ) C283_=_C286( C283 C286 ) C283_=_C287( C283 C287 ) C283_=_C288( C283 C288 ) C283_=_C289( C283 C289 ) \nC283_=_C290( C283 C290 ) C283_=_C291( C283 C291 ) C284_=_C285( C284 C285 ) C284_=_C286( C284 C286 ) C284_=_C287( C284 C287 ) C284_=_C288( C284 C288 ) \nC284_=_C289( C284 C289 ) C284_=_C290( C284 C290 ) C284_=_C291( C284 C291 ) C285_=_C286( C285 C286 ) C285_=_C287( C285 C287 ) C285_=_C288( C285 C288 ) \nC285_=_C289( C285 C289 ) C285_=_C290( C285 C290 ) C285_=_C291( C285 C291 ) C285_=_C372( C285 C372 ) C286_=_C287( C286 C287 ) C286_=_C288( C286 C288 ) \nC286_=_C289( C286 C289 ) C286_=_C290( C286 C290 ) C286_=_C291( C286 C291 ) C287_=_C288( C287 C288 ) C287_=_C289( C287 C289 ) C287_=_C290( C287 C290 ) \nC287_=_C291( C287 C291 ) C288_=_C289( C288 C289 ) C288_=_C290( C288 C290 ) C288_=_C291( C288 C291 ) C288_=_C372( C288 C372 ) C288_=_C566( C288 C566 ) \nC288_=_C576( C288 C576 ) C288_=_C594( C288 C594 ) C288_=_C595( C288 C595 ) C288_=_C596( C288 C596 ) C288_=_C597( C288 C597 ) C288_=_C598( C288 C598 ) \nC289_=_C290( C289 C290 ) C289_=_C291( C289 C291 ) C289_=_C597( C289 C597 ) C290_=_C291( C290 C291 ) C290_=_C598( C290 C598 ) C372_=_C566( C372 C566 ) \nC372_=_C576( C372 C576 ) C372_=_C594( C372 C594 ) C372_=_C595( C372 C595 ) C372_=_C596( C372 C596 ) C372_=_C597( C372 C597 ) C372_=_C598( C372 C598 ) \nC566_=_C576( C566 C576 ) C566_=_C594( C566 C594 ) C566_=_C595( C566 C595 ) C566_=_C596( C566 C596 ) C566_=_C597( C566 C597 ) C566_=_C598( C566 C598 ) \nC576_=_C594( C576 C594 ) C576_=_C595( C576 C595 ) C576_=_C596( C576 C596 ) C576_=_C597( C576 C597 ) C576_=_C598( C576 C598 ) C594_=_C595( C594 C595 ) \nC594_=_C596( C594 C596 ) C594_=_C597( C594 C597 ) C594_=_C598( C594 C598 ) C595_=_C596( C595 C596 ) C595_=_C597( C595 C597 ) C595_=_C598( C595 C598 ) \nC596_=_C597( C596 C597 ) C596_=_C598( C596 C598 ) C597_=_C598( C597 C598 ) "];63-&gt;79[label="47: C4 C30 C45 C68 C69 \nC70 C73 C74 C75 C116 C129 \nC142 C152 C162 C173 C174 C175 \nC176 C178 C179 C180 C182 C183 \nC184 C227 C241 C249 C257 C269 \nC281 C282 C283 C284 C285 C286 \nC287 C289 C290 C291 C372 C566 \nC576 C594 C595 C596 C597 C598 \n295: C4_=_C30 ,C4_=_C45 ,C4_=_C68 ,C4_=_C69 ,C4_=_C70 ,\nC4_=_C73 ,C4_=_C74 ,C4_=_C75 ,C30_=_C45 ,C30_=_C68 ,C30_=_C69 ,\nC30_=_C70 ,C30_=_C73 ,C30_=_C74 ,C30_=_C75 ,C45_=_C68 ,C45_=_C69 ,\nC45_=_C70 ,C45_=_C73 ,C45_=_C74 ,C45_=_C75 ,C68_=_C69 ,C68_=_C70 ,\nC68_=_C73 ,C68_=_C74 ,C68_=_C75 ,C69_=_C70 ,C69_=_C73 ,C69_=_C74 ,\nC69_=_C75 ,C70_=_C73 ,C70_=_C74 ,C70_=_C75 ,C73_=_C74 ,C73_=_C75 ,\nC73_=_C178 ,C73_=_C285 ,C73_=_C372 ,C74_=_C75 ,C74_=_C182 ,C74_=_C289 ,\nC74_=_C597 ,C75_=_C183 ,C75_=_C290 ,C75_=_C598 ,C116_=_C129 ,C116_=_C142 ,\nC116_=_C152 ,C116_=_C162 ,C116_=_C173 ,C116_=_C174 ,C116_=_C175 ,C116_=_C176 ,\nC116_=_C178 ,C116_=_C179 ,C116_=_C180 ,C116_=_C182 ,C116_=_C183 ,C116_=_C184 ,\nC129_=_C142 ,C129_=_C152 ,C129_=_C162 ,C129_=_C173 ,C129_=_C174 ,C129_=_C175 ,\nC129_=_C176 ,C129_=_C178 ,C129_=_C179 ,C129_=_C180 ,C129_=_C182 ,C129_=_C183 ,\nC129_=_C184 ,C142_=_C152 ,C142_=_C162 ,C142_=_C173 ,C142_=_C174 ,C142_=_C175 ,\nC142_=_C176 ,C142_=_C178 ,C142_=_C179 ,C142_=_C180 ,C142_=_C182 ,C142_=_C183 ,\nC142_=_C184 ,C152_=_C162 ,C152_=_C173 ,C152_=_C174 ,C152_=_C175 ,C152_=_C176 ,\nC152_=_C178 ,C152_=_C179 ,C152_=_C180 ,C152_=_C182 ,C152_=_C183 ,C152_=_C184 ,\nC162_=_C173 ,C162_=_C174 ,C162_=_C175 ,C162_=_C176 ,C162_=_C178 ,C162_=_C179 ,\nC162_=_C180 ,C162_=_C182 ,C162_=_C183 ,C162_=_C184 ,C173_=_C174 ,C173_=_C175 ,\nC173_=_C176 ,C173_=_C178 ,C173_=_C179 ,C173_=_C180 ,C173_=_C182 ,C173_=_C183 ,\nC173_=_C184 ,C174_=_C175 ,C174_=_C176 ,C174_=_C178 ,C174_=_C179 ,C174_=_C180 ,\nC174_=_C182 ,C174_=_C183 ,C174_=_C184 ,C175_=_C176 ,C175_=_C178 ,C175_=_C179 ,\nC175_=_C180 ,C175_=_C182 ,C175_=_C183 ,C175_=_C184 ,C176_=_C178 ,C176_=_C179 ,\nC176_=_C180 ,C176_=_C182 ,C176_=_C183 ,C176_=_C184 ,C178_=_C179 ,C178_=_C180 ,\nC178_=_C182 ,C178_=_C183 ,C178_=_C184 ,C178_=_C285 ,C178_=_C372 ,C179_=_C180 ,\nC179_=_C182 ,C179_=_C183 ,C179_=_C184 ,C179_=_C286 ,C180_=_C182 ,C180_=_C183 ,\nC180_=_C184 ,C180_=_C287 ,C182_=_C183 ,C182_=_C184 ,C182_=_C289 ,C182_=_C597 ,\nC183_=_C184 ,C183_=_C290 ,C183_=_C598 ,C184_=_C291 ,C227_=_C241 ,C227_=_C249 ,\nC227_=_C257 ,C227_=_C269 ,C227_=_C281 ,C227_=_C282 ,C227_=_C283 ,C227_=_C284 ,\nC227_=_C285 ,C227_=_C286 ,C227_=_C287 ,C227_=_C289 ,C227_=_C290 ,C227_=_C291 ,\nC241_=_C249 ,C241_=_C257 ,C241_=_C269 ,C241_=_C281 ,C241_=_C282 ,C241_=_C283 ,\nC241_=_C284 ,C241_=_C285 ,C241_=_C286 ,C241_=_C287 ,C241_=_C289 ,C241_=_C290 ,\nC241_=_C291 ,C249_=_C257 ,C249_=_C269 ,C249_=_C281 ,C249_=_C282 ,C249_=_C283 ,\nC249_=_C284 ,C249_=_C285 ,C249_=_C286 ,C249_=_C287 ,C249_=_C289 ,C249_=_C290 ,\nC249_=_C291 ,C257_=_C269 ,C257_=_C281 ,C257_=_C282 ,C257_=_C283 ,C257_=_C284 ,\nC257_=_C285 ,C257_=_C286 ,C257_=_C287 ,C257_=_C289 ,C257_=_C290 ,C257_=_C291 ,\nC269_=_C281 ,C269_=_C282 ,C269_=_C283 ,C269_=_C284 ,C269_=_C285 ,C269_=_C286 ,\nC269_=_C287 ,C269_=_C289 ,C269_=_C290 ,C269_=_C291 ,C281_=_C282 ,C281_=_C283 ,\nC281_=_C284 ,C281_=_C285 ,C281_=_C286 ,C281_=_C287 ,C281_=_C289 ,C281_=_C290 ,\nC281_=_C291 ,C282_=_C283 ,C282_=_C284 ,C282_=_C285 ,C282_=_C286 ,C282_=_C287 ,\nC282_=_C289 ,C282_=_C290 ,C282_=_C291 ,C283_=_C284 ,C283_=_C285 ,C283_=_C286 ,\nC283_=_C287 ,C283_=_C289 ,C283_=_C290 ,C283_=_C291 ,C284_=_C285 ,C284_=_C286 ,\nC284_=_C287 ,C284_=_C289 ,C284_=_C290 ,C284_=_C291 ,C285_=_C286 ,C285_=_C287 ,\nC285_=_C289 ,C285_=_C290 ,C285_=_C291 ,C285_=_C372 ,C286_=_C287 ,C286_=_C289 ,\nC286_=_C290 ,C286_=_C291 ,C287_=_C289 ,C287_=_C290 ,C287_=_C291 ,C289_=_C290 ,\nC289_=_C291 ,C289_=_C597 ,C290_=_C291 ,C290_=_C598 ,C372_=_C566 ,C372_=_C576 ,\nC372_=_C594 ,C372_=_C595 ,C372_=_C596 ,C372_=_C597 ,C372_=_C598 ,C566_=_C576 ,\nC566_=_C594 ,C566_=_C595 ,C566_=_C596 ,C566_=_C597 ,C566_=_C598 ,C576_=_C594 ,\nC576_=_C595 ,C576_=_C596 ,C576_=_C597 ,C576_=_C598 ,C594_=_C595 ,C594_=_C596 ,\nC594_=_C597 ,C594_=_C598 ,C595_=_C596 ,C595_=_C597 ,C595_=_C598 ,C596_=_C597 ,\nC596_=_C598 ,C597_=_C598 ,"];80[shape=box, label="id:80 level: 4\n51: C73 C74 C178 C179 C182 \nC184 C285 C286 C289 C291 C315 \nC325 C335 C347 C355 C366 C367 \nC368 C369 C371 C372 C373 C374 \nC375 C408 C421 C440 C450 C460 \nC461 C462 C463 C540 C597 C620 \nC630 C639 C647 C654 C657 C658 \nC659 C660 C661 C706 C721 C737 \nC742 C747 C748 C749 \n383: C73_=_C74( C73 C74 ) C73_=_C178( C73 C178 ) C73_=_C285( C73 C285 ) C73_=_C315( C73 C315 ) C73_=_C325( C73 C325 ) \nC73_=_C335( C73 C335 ) C73_=_C347( C73 C347 ) C73_=_C355( C73 C355 ) C73_=_C366( C73 C366 ) C73_=_C367( C73 C367 ) C73_=_C368( C73 C368 ) \nC73_=_C369( C73 C369 ) C73_=_C371( C73 C371 ) C73_=_C372( C73 C372 ) C73_=_C373( C73 C373 ) C73_=_C374( C73 C374 ) C73_=_C375( C73 C375 ) \nC74_=_C182( C74 C182 ) C74_=_C289( C74 C289 ) C74_=_C373( C74 C373 ) C74_=_C462( C74 C462 ) C74_=_C540( C74 C540 ) C74_=_C597( C74 C597 ) \nC74_=_C620( C74 C620 ) C74_=_C630( C74 C630 ) C74_=_C639( C74 C639 ) C74_=_C647( C74 C647 ) C74_=_C654( C74 C654 ) C74_=_C657( C74 C657 ) \nC74_=_C658( C74 C658 ) C74_=_C659( C74 C659 ) C74_=_C660( C74 C660 ) C74_=_C661( C74 C661 ) C178_=_C179( C178 C179 ) C178_=_C182( C178 C182 ) \nC178_=_C184( C178 C184 ) C178_=_C285( C178 C285 ) C178_=_C315( C178 C315 ) C178_=_C325( C178 C325 ) C178_=_C335( C178 C335 ) C178_=_C347( C178 C347 ) \nC178_=_C355( C178 C355 ) C178_=_C366( C178 C366 ) C178_=_C367( C178 C367 ) C178_=_C368( C178 C368 ) C178_=_C369( C178 C369 ) C178_=_C371( C178 C371 ) \nC178_=_C372( C178 C372 ) C178_=_C373( C178 C373 ) C178_=_C374( C178 C374 ) C178_=_C375( C178 C375 ) C179_=_C182( C179 C182 ) C179_=_C184( C179 C184 ) \nC179_=_C286( C179 C286 ) C179_=_C408( C179 C408 ) C179_=_C421( C179 C421 ) C179_=_C440( C179 C440 ) C179_=_C450( C179 C450 ) C179_=_C460( C179 C460 ) \nC179_=_C461( C179 C461 ) C179_=_C462( C179 C462 ) C179_=_C463( C179 C463 ) C182_=_C184( C182 C184 ) C182_=_C289( C182 C289 ) C182_=_C373( C182 C373 ) \nC182_=_C462( C182 C462 ) C182_=_C540( C182 C540 ) C182_=_C597( C182 C597 ) C182_=_C620( C182 C620 ) C182_=_C630( C182 C630 ) C182_=_C639( C182 C639 ) \nC182_=_C647( C182 C647 ) C182_=_C654( C182 C654 ) C182_=_C657( C182 C657 ) C182_=_C658( C182 C658 ) C182_=_C659( C182 C659 ) C182_=_C660( C182 C660 ) \nC182_=_C661( C182 C661 ) C184_=_C291( C184 C291 ) C184_=_C375( C184 C375 ) C184_=_C706( C184 C706 ) C184_=_C721( C184 C721 ) C184_=_C737( C184 C737 ) \nC184_=_C742( C184 C742 ) C184_=_C747( C184 C747 ) C184_=_C748( C184 C748 ) C184_=_C749( C184 C749 ) C285_=_C286( C285 C286 ) C285_=_C289( C285 C289 ) \nC285_=_C291( C285 C291 ) C285_=_C315( C285 C315 ) C285_=_C325( C285 C325 ) C285_=_C335( C285 C335 ) C285_=_C347( C285 C347 ) C285_=_C355( C285 C355 ) \nC285_=_C366( C285 C366 ) C285_=_C367( C285 C367 ) C285_=_C368( C285 C368 ) C285_=_C369( C285 C369 ) C285_=_C371( C285 C371 ) C285_=_C372( C285 C372 ) \nC285_=_C373( C285 C373 ) C285_=_C374( C285 C374 ) C285_=_C375( C285 C375 ) C286_=_C289( C286 C289 ) C286_=_C291( C286 C291 ) C286_=_C408( C286 C408 ) \nC286_=_C421( C286 C421 ) C286_=_C440( C286 C440 ) C286_=_C450( C286 C450 ) C286_=_C460( C286 C460 ) C286_=_C461( C286 C461 ) C286_=_C462( C286 C462 ) \nC286_=_C463( C286 C463 ) C289_=_C291( C289 C291 ) C289_=_C373( C289 C373 ) C289_=_C462( C289 C462 ) C289_=_C540( C289 C540 ) C289_=_C597( C289 C597 ) \nC289_=_C620( C289 C620 ) C289_=_C630( C289 C630 ) C289_=_C639( C289 C639 ) C289_=_C647( C289 C647 ) C289_=_C654( C289 C654 ) C289_=_C657( C289 C657 ) \nC289_=_C658( C289 C658 ) C289_=_C659( C289 C659 ) C289_=_C660( C289 C660 ) C289_=_C661( C289 C661 ) C291_=_C375( C291 C375 ) C291_=_C706( C291 C706 ) \nC291_=_C721( C291 C721 ) C291_=_C737( C291 C737 ) C291_=_C742( C291 C742 ) C291_=_C747( C291 C747 ) C291_=_C748( C291 C748 ) C291_=_C749( C291 C749 ) \nC315_=_C325( C315 C325 ) C315_=_C335( C315 C335 ) C315_=_C347( C315 C347 ) C315_=_C355( C315 C355 ) C315_=_C366( C315 C366 ) C315_=_C367( C315 C367 ) \nC315_=_C368(</w:t>
      </w:r>
    </w:p>
    <w:p>
      <w:pPr>
        <w:pStyle w:val="PreformattedText"/>
        <w:bidi w:val="0"/>
        <w:spacing w:before="0" w:after="0"/>
        <w:jc w:val="left"/>
        <w:rPr/>
      </w:pPr>
      <w:r>
        <w:rPr/>
        <w:t xml:space="preserve"> </w:t>
      </w:r>
      <w:r>
        <w:rPr/>
        <w:t>C315 C368 ) C315_=_C369( C315 C369 ) C315_=_C371( C315 C371 ) C315_=_C372( C315 C372 ) C315_=_C373( C315 C373 ) C315_=_C374( C315 C374 ) \nC315_=_C375( C315 C375 ) C325_=_C335( C325 C335 ) C325_=_C347( C325 C347 ) C325_=_C355( C325 C355 ) C325_=_C366( C325 C366 ) C325_=_C367( C325 C367 ) \nC325_=_C368( C325 C368 ) C325_=_C369( C325 C369 ) C325_=_C371( C325 C371 ) C325_=_C372( C325 C372 ) C325_=_C373( C325 C373 ) C325_=_C374( C325 C374 ) \nC325_=_C375( C325 C375 ) C335_=_C347( C335 C347 ) C335_=_C355( C335 C355 ) C335_=_C366( C335 C366 ) C335_=_C367( C335 C367 ) C335_=_C368( C335 C368 ) \nC335_=_C369( C335 C369 ) C335_=_C371( C335 C371 ) C335_=_C372( C335 C372 ) C335_=_C373( C335 C373 ) C335_=_C374( C335 C374 ) C335_=_C375( C335 C375 ) \nC347_=_C355( C347 C355 ) C347_=_C366( C347 C366 ) C347_=_C367( C347 C367 ) C347_=_C368( C347 C368 ) C347_=_C369( C347 C369 ) C347_=_C371( C347 C371 ) \nC347_=_C372( C347 C372 ) C347_=_C373( C347 C373 ) C347_=_C374( C347 C374 ) C347_=_C375( C347 C375 ) C355_=_C366( C355 C366 ) C355_=_C367( C355 C367 ) \nC355_=_C368( C355 C368 ) C355_=_C369( C355 C369 ) C355_=_C371( C355 C371 ) C355_=_C372( C355 C372 ) C355_=_C373( C355 C373 ) C355_=_C374( C355 C374 ) \nC355_=_C375( C355 C375 ) C366_=_C367( C366 C367 ) C366_=_C368( C366 C368 ) C366_=_C369( C366 C369 ) C366_=_C371( C366 C371 ) C366_=_C372( C366 C372 ) \nC366_=_C373( C366 C373 ) C366_=_C374( C366 C374 ) C366_=_C375( C366 C375 ) C367_=_C368( C367 C368 ) C367_=_C369( C367 C369 ) C367_=_C371( C367 C371 ) \nC367_=_C372( C367 C372 ) C367_=_C373( C367 C373 ) C367_=_C374( C367 C374 ) C367_=_C375( C367 C375 ) C368_=_C369( C368 C369 ) C368_=_C371( C368 C371 ) \nC368_=_C372( C368 C372 ) C368_=_C373( C368 C373 ) C368_=_C374( C368 C374 ) C368_=_C375( C368 C375 ) C369_=_C371( C369 C371 ) C369_=_C372( C369 C372 ) \nC369_=_C373( C369 C373 ) C369_=_C374( C369 C374 ) C369_=_C375( C369 C375 ) C371_=_C372( C371 C372 ) C371_=_C373( C371 C373 ) C371_=_C374( C371 C374 ) \nC371_=_C375( C371 C375 ) C371_=_C540( C371 C540 ) C372_=_C373( C372 C373 ) C372_=_C374( C372 C374 ) C372_=_C375( C372 C375 ) C372_=_C597( C372 C597 ) \nC373_=_C374( C373 C374 ) C373_=_C375( C373 C375 ) C373_=_C462( C373 C462 ) C373_=_C540( C373 C540 ) C373_=_C597( C373 C597 ) C373_=_C620( C373 C620 ) \nC373_=_C630( C373 C630 ) C373_=_C639( C373 C639 ) C373_=_C647( C373 C647 ) C373_=_C654( C373 C654 ) C373_=_C657( C373 C657 ) C373_=_C658( C373 C658 ) \nC373_=_C659( C373 C659 ) C373_=_C660( C373 C660 ) C373_=_C661( C373 C661 ) C374_=_C375( C374 C375 ) C374_=_C463( C374 C463 ) C374_=_C661( C374 C661 ) \nC374_=_C706( C374 C706 ) C375_=_C706( C375 C706 ) C375_=_C721( C375 C721 ) C375_=_C737( C375 C737 ) C375_=_C742( C375 C742 ) C375_=_C747( C375 C747 ) \nC375_=_C748( C375 C748 ) C375_=_C749( C375 C749 ) C408_=_C421( C408 C421 ) C408_=_C440( C408 C440 ) C408_=_C450( C408 C450 ) C408_=_C460( C408 C460 ) \nC408_=_C461( C408 C461 ) C408_=_C462( C408 C462 ) C408_=_C463( C408 C463 ) C421_=_C440( C421 C440 ) C421_=_C450( C421 C450 ) C421_=_C460( C421 C460 ) \nC421_=_C461( C421 C461 ) C421_=_C462( C421 C462 ) C421_=_C463( C421 C463 ) C440_=_C450( C440 C450 ) C440_=_C460( C440 C460 ) C440_=_C461( C440 C461 ) \nC440_=_C462( C440 C462 ) C440_=_C463( C440 C463 ) C450_=_C460( C450 C460 ) C450_=_C461( C450 C461 ) C450_=_C462( C450 C462 ) C450_=_C463( C450 C463 ) \nC460_=_C461( C460 C461 ) C460_=_C462( C460 C462 ) C460_=_C463( C460 C463 ) C461_=_C462( C461 C462 ) C461_=_C463( C461 C463 ) C462_=_C463( C462 C463 ) \nC462_=_C540( C462 C540 ) C462_=_C597( C462 C597 ) C462_=_C620( C462 C620 ) C462_=_C630( C462 C630 ) C462_=_C639( C462 C639 ) C462_=_C647( C462 C647 ) \nC462_=_C654( C462 C654 ) C462_=_C657( C462 C657 ) C462_=_C658( C462 C658 ) C462_=_C659( C462 C659 ) C462_=_C660( C462 C660 ) C462_=_C661( C462 C661 ) \nC463_=_C661( C463 C661 ) C463_=_C706( C463 C706 ) C540_=_C597( C540 C597 ) C540_=_C620( C540 C620 ) C540_=_C630( C540 C630 ) C540_=_C639( C540 C639 ) \nC540_=_C647( C540 C647 ) C540_=_C654( C540 C654 ) C540_=_C657( C540 C657 ) C540_=_C658( C540 C658 ) C540_=_C659( C540 C659 ) C540_=_C660( C540 C660 ) \nC540_=_C661( C540 C661 ) C597_=_C620( C597 C620 ) C597_=_C630( C597 C630 ) C597_=_C639( C597 C639 ) C597_=_C647( C597 C647 ) C597_=_C654( C597 C654 ) \nC597_=_C657( C597 C657 ) C597_=_C658( C597 C658 ) C597_=_C659( C597 C659 ) C597_=_C660( C597 C660 ) C597_=_C661( C597 C661 ) C620_=_C630( C620 C630 ) \nC620_=_C639( C620 C639 ) C620_=_C647( C620 C647 ) C620_=_C654( C620 C654 ) C620_=_C657( C620 C657 ) C620_=_C658( C620 C658 ) C620_=_C659( C620 C659 ) \nC620_=_C660( C620 C660 ) C620_=_C661( C620 C661 ) C630_=_C639( C630 C639 ) C630_=_C647( C630 C647 ) C630_=_C654( C630 C654 ) C630_=_C657( C630 C657 ) \nC630_=_C658( C630 C658 ) C630_=_C659( C630 C659 ) C630_=_C660( C630 C660 ) C630_=_C661( C630 C661 ) C639_=_C647( C639 C647 ) C639_=_C654( C639 C654 ) \nC639_=_C657( C639 C657 ) C639_=_C658( C639 C658 ) C639_=_C659( C639 C659 ) C639_=_C660( C639 C660 ) C639_=_C661( C639 C661 ) C647_=_C654( C647 C654 ) \nC647_=_C657( C647 C657 ) C647_=_C658( C647 C658 ) C647_=_C659( C647 C659 ) C647_=_C660( C647 C660 ) C647_=_C661( C647 C661 ) C654_=_C657( C654 C657 ) \nC654_=_C658( C654 C658 ) C654_=_C659( C654 C659 ) C654_=_C660( C654 C660 ) C654_=_C661( C654 C661 ) C657_=_C658( C657 C658 ) C657_=_C659( C657 C659 ) \nC657_=_C660( C657 C660 ) C657_=_C661( C657 C661 ) C658_=_C659( C658 C659 ) C658_=_C660( C658 C660 ) C658_=_C661( C658 C661 ) C659_=_C660( C659 C660 ) \nC659_=_C661( C659 C661 ) C660_=_C661( C660 C661 ) C661_=_C706( C661 C706 ) C706_=_C721( C706 C721 ) C706_=_C737( C706 C737 ) C706_=_C742( C706 C742 ) \nC706_=_C747( C706 C747 ) C706_=_C748( C706 C748 ) C706_=_C749( C706 C749 ) C721_=_C737( C721 C737 ) C721_=_C742( C721 C742 ) C721_=_C747( C721 C747 ) \nC721_=_C748( C721 C748 ) C721_=_C749( C721 C749 ) C737_=_C742( C737 C742 ) C737_=_C747( C737 C747 ) C737_=_C748( C737 C748 ) C737_=_C749( C737 C749 ) \nC742_=_C747( C742 C747 ) C742_=_C748( C742 C748 ) C742_=_C749( C742 C749 ) C747_=_C748( C747 C748 ) C747_=_C749( C747 C749 ) C748_=_C749( C748 C749 ) "];63-&gt;80[label="48: C73 C74 C178 C179 C182 \nC184 C285 C286 C289 C291 C315 \nC325 C335 C347 C355 C366 C367 \nC368 C369 C371 C372 C374 C408 \nC421 C440 C450 C460 C461 C463 \nC540 C597 C620 C630 C639 C647 \nC654 C657 C658 C659 C660 C661 \nC706 C721 C737 C742 C747 C748 \nC749 \n303: C73_=_C74 ,C73_=_C178 ,C73_=_C285 ,C73_=_C315 ,C73_=_C325 ,\nC73_=_C335 ,C73_=_C347 ,C73_=_C355 ,C73_=_C366 ,C73_=_C367 ,C73_=_C368 ,\nC73_=_C369 ,C73_=_C371 ,C73_=_C372 ,C73_=_C374 ,C74_=_C182 ,C74_=_C289 ,\nC74_=_C540 ,C74_=_C597 ,C74_=_C620 ,C74_=_C630 ,C74_=_C639 ,C74_=_C647 ,\nC74_=_C654 ,C74_=_C657 ,C74_=_C658 ,C74_=_C659 ,C74_=_C660 ,C74_=_C661 ,\nC178_=_C179 ,C178_=_C182 ,C178_=_C184 ,C178_=_C285 ,C178_=_C315 ,C178_=_C325 ,\nC178_=_C335 ,C178_=_C347 ,C178_=_C355 ,C178_=_C366 ,C178_=_C367 ,C178_=_C368 ,\nC178_=_C369 ,C178_=_C371 ,C178_=_C372 ,C178_=_C374 ,C179_=_C182 ,C179_=_C184 ,\nC179_=_C286 ,C179_=_C408 ,C179_=_C421 ,C179_=_C440 ,C179_=_C450 ,C179_=_C460 ,\nC179_=_C461 ,C179_=_C463 ,C182_=_C184 ,C182_=_C289 ,C182_=_C540 ,C182_=_C597 ,\nC182_=_C620 ,C182_=_C630 ,C182_=_C639 ,C182_=_C647 ,C182_=_C654 ,C182_=_C657 ,\nC182_=_C658 ,C182_=_C659 ,C182_=_C660 ,C182_=_C661 ,C184_=_C291 ,C184_=_C706 ,\nC184_=_C721 ,C184_=_C737 ,C184_=_C742 ,C184_=_C747 ,C184_=_C748 ,C184_=_C749 ,\nC285_=_C286 ,C285_=_C289 ,C285_=_C291 ,C285_=_C315 ,C285_=_C325 ,C285_=_C335 ,\nC285_=_C347 ,C285_=_C355 ,C285_=_C366 ,C285_=_C367 ,C285_=_C368 ,C285_=_C369 ,\nC285_=_C371 ,C285_=_C372 ,C285_=_C374 ,C286_=_C289 ,C286_=_C291 ,C286_=_C408 ,\nC286_=_C421 ,C286_=_C440 ,C286_=_C450 ,C286_=_C460 ,C286_=_C461 ,C286_=_C463 ,\nC289_=_C291 ,C289_=_C540 ,C289_=_C597 ,C289_=_C620 ,C289_=_C630 ,C289_=_C639 ,\nC289_=_C647 ,C289_=_C654 ,C289_=_C657 ,C289_=_C658 ,C289_=_C659 ,C289_=_C660 ,\nC289_=_C661 ,C291_=_C706 ,C291_=_C721 ,C291_=_C737 ,C291_=_C742 ,C291_=_C747 ,\nC291_=_C748 ,C291_=_C749 ,C315_=_C325 ,C315_=_C335 ,C315_=_C347 ,C315_=_C355 ,\nC315_=_C366 ,C315_=_C367 ,C315_=_C368 ,C315_=_C369 ,C315_=_C371 ,C315_=_C372 ,\nC315_=_C374 ,C325_=_C335 ,C325_=_C347 ,C325_=_C355 ,C325_=_C366 ,C325_=_C367 ,\nC325_=_C368 ,C325_=_C369 ,C325_=_C371 ,C325_=_C372 ,C325_=_C374 ,C335_=_C347 ,\nC335_=_C355 ,C335_=_C366 ,C335_=_C367 ,C335_=_C368 ,C335_=_C369 ,C335_=_C371 ,\nC335_=_C372 ,C335_=_C374 ,C347_=_C355 ,C347_=_C366 ,C347_=_C367 ,C347_=_C368 ,\nC347_=_C369 ,C347_=_C371 ,C347_=_C372 ,C347_=_C374 ,C355_=_C366 ,C355_=_C367 ,\nC355_=_C368 ,C355_=_C369 ,C355_=_C371 ,C355_=_C372 ,C355_=_C374 ,C366_=_C367 ,\nC366_=_C368 ,C366_=_C369 ,C366_=_C371 ,C366_=_C372 ,C366_=_C374 ,C367_=_C368 ,\nC367_=_C369 ,C367_=_C371 ,C367_=_C372 ,C367_=_C374 ,C368_=_C369 ,C368_=_C371 ,\nC368_=_C372 ,C368_=_C374 ,C369_=_C371 ,C369_=_C372 ,C369_=_C374 ,C371_=_C372 ,\nC371_=_C374 ,C371_=_C540 ,C372_=_C374 ,C372_=_C597 ,C374_=_C463 ,C374_=_C661 ,\nC374_=_C706 ,C408_=_C421 ,C408_=_C440 ,C408_=_C450 ,C408_=_C460 ,C408_=_C461 ,\nC408_=_C463 ,C421_=_C440 ,C421_=_C450 ,C421_=_C460 ,C421_=_C461 ,C421_=_C463 ,\nC440_=_C450 ,C440_=_C460 ,C440_=_C461 ,C440_=_C463 ,C450_=_C460 ,C450_=_C461 ,\nC450_=_C463 ,C460_=_C461 ,C460_=_C463 ,C461_=_C463 ,C463_=_C661 ,C463_=_C706 ,\nC540_=_C597 ,C540_=_C620 ,C540_=_C630 ,C540_=_C639 ,C540_=_C647 ,C540_=_C654 ,\nC540_=_C657 ,C540_=_C658 ,C540_=_C659 ,C540_=_C660 ,C540_=_C661 ,C597_=_C620 ,\nC597_=_C630 ,C597_=_C639 ,C597_=_C647 ,C597_=_C654 ,C597_=_C657 ,C597_=_C658 ,\nC597_=_C659 ,C597_=_C660 ,C597_=_C661 ,C620_=_C630 ,C620_=_C639 ,C620_=_C647 ,\nC620_=_C654 ,C620_=_C657 ,C620_=_C658 ,C620_=_C659 ,C620_=_C660 ,C620_=_C661 ,\nC630_=_C639 ,C630_=_C647 ,C630_=_C654 ,C630_=_C657 ,C630_=_C658 ,C630_=_C659 ,\nC630_=_C660 ,C630_=_C661 ,C639_=_C647 ,C639_=_C654 ,C639_=_C657 ,C639_=_C658 ,\nC639_=_C659 ,C639_=_C660 ,C639_=_C661 ,C647_=_C654 ,C647_=_C657 ,C647_=_C658 ,\nC647_=_C659 ,C647_=_C660 ,C647_=_C661 ,C654_=_C657 ,C654_=_C658 ,C654_=_C659</w:t>
      </w:r>
    </w:p>
    <w:p>
      <w:pPr>
        <w:pStyle w:val="PreformattedText"/>
        <w:bidi w:val="0"/>
        <w:spacing w:before="0" w:after="0"/>
        <w:jc w:val="left"/>
        <w:rPr/>
      </w:pPr>
      <w:r>
        <w:rPr/>
        <w:t xml:space="preserve"> </w:t>
      </w:r>
      <w:r>
        <w:rPr/>
        <w:t>,\nC654_=_C660 ,C654_=_C661 ,C657_=_C658 ,C657_=_C659 ,C657_=_C660 ,C657_=_C661 ,\nC658_=_C659 ,C658_=_C660 ,C658_=_C661 ,C659_=_C660 ,C659_=_C661 ,C660_=_C661 ,\nC661_=_C706 ,C706_=_C721 ,C706_=_C737 ,C706_=_C742 ,C706_=_C747 ,C706_=_C748 ,\nC706_=_C749 ,C721_=_C737 ,C721_=_C742 ,C721_=_C747 ,C721_=_C748 ,C721_=_C749 ,\nC737_=_C742 ,C737_=_C747 ,C737_=_C748 ,C737_=_C749 ,C742_=_C747 ,C742_=_C748 ,\nC742_=_C749 ,C747_=_C748 ,C747_=_C749 ,C748_=_C749 ,"];81[shape=box, label="id:81 level: 4\n51: C94 C95 C97 C98 C201 \nC202 C204 C205 C299 C300 C386 \nC387 C389 C390 C473 C474 C490 \nC502 C513 C523 C532 C546 C548 \nC559 C568 C578 C585 C590 C595 \nC599 C605 C606 C607 C608 C609 \nC665 C686 C698 C703 C707 C711 \nC712 C723 C729 C734 C739 C744 \nC748 C750 C753 C754 \n383: C94_=_C95( C94 C95 ) C94_=_C97( C94 C97 ) C94_=_C98( C94 C98 ) C94_=_C201( C94 C201 ) C94_=_C386( C94 C386 ) \nC94_=_C490( C94 C490 ) C94_=_C502( C94 C502 ) C94_=_C513( C94 C513 ) C94_=_C523( C94 C523 ) C94_=_C532( C94 C532 ) C94_=_C546( C94 C546 ) \nC94_=_C548( C94 C548 ) C95_=_C97( C95 C97 ) C95_=_C98( C95 C98 ) C95_=_C202( C95 C202 ) C95_=_C299( C95 C299 ) C95_=_C387( C95 C387 ) \nC95_=_C473( C95 C473 ) C95_=_C559( C95 C559 ) C95_=_C568( C95 C568 ) C95_=_C578( C95 C578 ) C95_=_C585( C95 C585 ) C95_=_C590( C95 C590 ) \nC95_=_C595( C95 C595 ) C95_=_C599( C95 C599 ) C95_=_C605( C95 C605 ) C95_=_C606( C95 C606 ) C95_=_C607( C95 C607 ) C95_=_C608( C95 C608 ) \nC95_=_C609( C95 C609 ) C97_=_C98( C97 C98 ) C97_=_C204( C97 C204 ) C97_=_C389( C97 C389 ) C97_=_C608( C97 C608 ) C97_=_C686( C97 C686 ) \nC97_=_C698( C97 C698 ) C97_=_C703( C97 C703 ) C97_=_C707( C97 C707 ) C97_=_C711( C97 C711 ) C97_=_C712( C97 C712 ) C98_=_C205( C98 C205 ) \nC98_=_C300( C98 C300 ) C98_=_C390( C98 C390 ) C98_=_C474( C98 C474 ) C98_=_C548( C98 C548 ) C98_=_C609( C98 C609 ) C98_=_C665( C98 C665 ) \nC98_=_C723( C98 C723 ) C98_=_C729( C98 C729 ) C98_=_C734( C98 C734 ) C98_=_C739( C98 C739 ) C98_=_C744( C98 C744 ) C98_=_C748( C98 C748 ) \nC98_=_C750( C98 C750 ) C98_=_C753( C98 C753 ) C98_=_C754( C98 C754 ) C201_=_C202( C201 C202 ) C201_=_C204( C201 C204 ) C201_=_C205( C201 C205 ) \nC201_=_C386( C201 C386 ) C201_=_C490( C201 C490 ) C201_=_C502( C201 C502 ) C201_=_C513( C201 C513 ) C201_=_C523( C201 C523 ) C201_=_C532( C201 C532 ) \nC201_=_C546( C201 C546 ) C201_=_C548( C201 C548 ) C202_=_C204( C202 C204 ) C202_=_C205( C202 C205 ) C202_=_C299( C202 C299 ) C202_=_C387( C202 C387 ) \nC202_=_C473( C202 C473 ) C202_=_C559( C202 C559 ) C202_=_C568( C202 C568 ) C202_=_C578( C202 C578 ) C202_=_C585( C202 C585 ) C202_=_C590( C202 C590 ) \nC202_=_C595( C202 C595 ) C202_=_C599( C202 C599 ) C202_=_C605( C202 C605 ) C202_=_C606( C202 C606 ) C202_=_C607( C202 C607 ) C202_=_C608( C202 C608 ) \nC202_=_C609( C202 C609 ) C204_=_C205( C204 C205 ) C204_=_C389( C204 C389 ) C204_=_C608( C204 C608 ) C204_=_C686( C204 C686 ) C204_=_C698( C204 C698 ) \nC204_=_C703( C204 C703 ) C204_=_C707( C204 C707 ) C204_=_C711( C204 C711 ) C204_=_C712( C204 C712 ) C205_=_C300( C205 C300 ) C205_=_C390( C205 C390 ) \nC205_=_C474( C205 C474 ) C205_=_C548( C205 C548 ) C205_=_C609( C205 C609 ) C205_=_C665( C205 C665 ) C205_=_C723( C205 C723 ) C205_=_C729( C205 C729 ) \nC205_=_C734( C205 C734 ) C205_=_C739( C205 C739 ) C205_=_C744( C205 C744 ) C205_=_C748( C205 C748 ) C205_=_C750( C205 C750 ) C205_=_C753( C205 C753 ) \nC205_=_C754( C205 C754 ) C299_=_C300( C299 C300 ) C299_=_C387( C299 C387 ) C299_=_C473( C299 C473 ) C299_=_C559( C299 C559 ) C299_=_C568( C299 C568 ) \nC299_=_C578( C299 C578 ) C299_=_C585( C299 C585 ) C299_=_C590( C299 C590 ) C299_=_C595( C299 C595 ) C299_=_C599( C299 C599 ) C299_=_C605( C299 C605 ) \nC299_=_C606( C299 C606 ) C299_=_C607( C299 C607 ) C299_=_C608( C299 C608 ) C299_=_C609( C299 C609 ) C300_=_C390( C300 C390 ) C300_=_C474( C300 C474 ) \nC300_=_C548( C300 C548 ) C300_=_C609( C300 C609 ) C300_=_C665( C300 C665 ) C300_=_C723( C300 C723 ) C300_=_C729( C300 C729 ) C300_=_C734( C300 C734 ) \nC300_=_C739( C300 C739 ) C300_=_C744( C300 C744 ) C300_=_C748( C300 C748 ) C300_=_C750( C300 C750 ) C300_=_C753( C300 C753 ) C300_=_C754( C300 C754 ) \nC386_=_C387( C386 C387 ) C386_=_C389( C386 C389 ) C386_=_C390( C386 C390 ) C386_=_C490( C386 C490 ) C386_=_C502( C386 C502 ) C386_=_C513( C386 C513 ) \nC386_=_C523( C386 C523 ) C386_=_C532( C386 C532 ) C386_=_C546( C386 C546 ) C386_=_C548( C386 C548 ) C387_=_C389( C387 C389 ) C387_=_C390( C387 C390 ) \nC387_=_C473( C387 C473 ) C387_=_C559( C387 C559 ) C387_=_C568( C387 C568 ) C387_=_C578( C387 C578 ) C387_=_C585( C387 C585 ) C387_=_C590( C387 C590 ) \nC387_=_C595( C387 C595 ) C387_=_C599( C387 C599 ) C387_=_C605( C387 C605 ) C387_=_C606( C387 C606 ) C387_=_C607( C387 C607 ) C387_=_C608( C387 C608 ) \nC387_=_C609( C387 C609 ) C389_=_C390( C389 C390 ) C389_=_C608( C389 C608 ) C389_=_C686( C389 C686 ) C389_=_C698( C389 C698 ) C389_=_C703( C389 C703 ) \nC389_=_C707( C389 C707 ) C389_=_C711( C389 C711 ) C389_=_C712( C389 C712 ) C390_=_C474( C390 C474 ) C390_=_C548( C390 C548 ) C390_=_C609( C390 C609 ) \nC390_=_C665( C390 C665 ) C390_=_C723( C390 C723 ) C390_=_C729( C390 C729 ) C390_=_C734( C390 C734 ) C390_=_C739( C390 C739 ) C390_=_C744( C390 C744 ) \nC390_=_C748( C390 C748 ) C390_=_C750( C390 C750 ) C390_=_C753( C390 C753 ) C390_=_C754( C390 C754 ) C473_=_C474( C473 C474 ) C473_=_C559( C473 C559 ) \nC473_=_C568( C473 C568 ) C473_=_C578( C473 C578 ) C473_=_C585( C473 C585 ) C473_=_C590( C473 C590 ) C473_=_C595( C473 C595 ) C473_=_C599( C473 C599 ) \nC473_=_C605( C473 C605 ) C473_=_C606( C473 C606 ) C473_=_C607( C473 C607 ) C473_=_C608( C473 C608 ) C473_=_C609( C473 C609 ) C474_=_C548( C474 C548 ) \nC474_=_C609( C474 C609 ) C474_=_C665( C474 C665 ) C474_=_C723( C474 C723 ) C474_=_C729( C474 C729 ) C474_=_C734( C474 C734 ) C474_=_C739( C474 C739 ) \nC474_=_C744( C474 C744 ) C474_=_C748( C474 C748 ) C474_=_C750( C474 C750 ) C474_=_C753( C474 C753 ) C474_=_C754( C474 C754 ) C490_=_C502( C490 C502 ) \nC490_=_C513( C490 C513 ) C490_=_C523( C490 C523 ) C490_=_C532( C490 C532 ) C490_=_C546( C490 C546 ) C490_=_C548( C490 C548 ) C502_=_C513( C502 C513 ) \nC502_=_C523( C502 C523 ) C502_=_C532( C502 C532 ) C502_=_C546( C502 C546 ) C502_=_C548( C502 C548 ) C513_=_C523( C513 C523 ) C513_=_C532( C513 C532 ) \nC513_=_C546( C513 C546 ) C513_=_C548( C513 C548 ) C523_=_C532( C523 C532 ) C523_=_C546( C523 C546 ) C523_=_C548( C523 C548 ) C532_=_C546( C532 C546 ) \nC532_=_C548( C532 C548 ) C546_=_C548( C546 C548 ) C548_=_C609( C548 C609 ) C548_=_C665( C548 C665 ) C548_=_C723( C548 C723 ) C548_=_C729( C548 C729 ) \nC548_=_C734( C548 C734 ) C548_=_C739( C548 C739 ) C548_=_C744( C548 C744 ) C548_=_C748( C548 C748 ) C548_=_C750( C548 C750 ) C548_=_C753( C548 C753 ) \nC548_=_C754( C548 C754 ) C559_=_C568( C559 C568 ) C559_=_C578( C559 C578 ) C559_=_C585( C559 C585 ) C559_=_C590( C559 C590 ) C559_=_C595( C559 C595 ) \nC559_=_C599( C559 C599 ) C559_=_C605( C559 C605 ) C559_=_C606( C559 C606 ) C559_=_C607( C559 C607 ) C559_=_C608( C559 C608 ) C559_=_C609( C559 C609 ) \nC568_=_C578( C568 C578 ) C568_=_C585( C568 C585 ) C568_=_C590( C568 C590 ) C568_=_C595( C568 C595 ) C568_=_C599( C568 C599 ) C568_=_C605( C568 C605 ) \nC568_=_C606( C568 C606 ) C568_=_C607( C568 C607 ) C568_=_C608( C568 C608 ) C568_=_C609( C568 C609 ) C578_=_C585( C578 C585 ) C578_=_C590( C578 C590 ) \nC578_=_C595( C578 C595 ) C578_=_C599( C578 C599 ) C578_=_C605( C578 C605 ) C578_=_C606( C578 C606 ) C578_=_C607( C578 C607 ) C578_=_C608( C578 C608 ) \nC578_=_C609( C578 C609 ) C585_=_C590( C585 C590 ) C585_=_C595( C585 C595 ) C585_=_C599( C585 C599 ) C585_=_C605( C585 C605 ) C585_=_C606( C585 C606 ) \nC585_=_C607( C585 C607 ) C585_=_C608( C585 C608 ) C585_=_C609( C585 C609 ) C590_=_C595( C590 C595 ) C590_=_C599( C590 C599 ) C590_=_C605( C590 C605 ) \nC590_=_C606( C590 C606 ) C590_=_C607( C590 C607 ) C590_=_C608( C590 C608 ) C590_=_C609( C590 C609 ) C595_=_C599( C595 C599 ) C595_=_C605( C595 C605 ) \nC595_=_C606( C595 C606 ) C595_=_C607( C595 C607 ) C595_=_C608( C595 C608 ) C595_=_C609( C595 C609 ) C599_=_C605( C599 C605 ) C599_=_C606( C599 C606 ) \nC599_=_C607( C599 C607 ) C599_=_C608( C599 C608 ) C599_=_C609( C599 C609 ) C605_=_C606( C605 C606 ) C605_=_C607( C605 C607 ) C605_=_C608( C605 C608 ) \nC605_=_C609( C605 C609 ) C606_=_C607( C606 C607 ) C606_=_C608( C606 C608 ) C606_=_C609( C606 C609 ) C607_=_C608( C607 C608 ) C607_=_C609( C607 C609 ) \nC607_=_C665( C607 C665 ) C608_=_C609( C608 C609 ) C608_=_C686( C608 C686 ) C608_=_C698( C608 C698 ) C608_=_C703( C608 C703 ) C608_=_C707( C608 C707 ) \nC608_=_C711( C608 C711 ) C608_=_C712( C608 C712 ) C609_=_C665( C609 C665 ) C609_=_C723( C609 C723 ) C609_=_C729( C609 C729 ) C609_=_C734( C609 C734 ) \nC609_=_C739( C609 C739 ) C609_=_C744( C609 C744 ) C609_=_C748( C609 C748 ) C609_=_C750( C609 C750 ) C609_=_C753( C609 C753 ) C609_=_C754( C609 C754 ) \nC665_=_C723( C665 C723 ) C665_=_C729( C665 C729 ) C665_=_C734( C665 C734 ) C665_=_C739( C665 C739 ) C665_=_C744( C665 C744 ) C665_=_C748( C665 C748 ) \nC665_=_C750( C665 C750 ) C665_=_C753( C665 C753 ) C665_=_C754( C665 C754 ) C686_=_C698( C686 C698 ) C686_=_C703( C686 C703 ) C686_=_C707( C686 C707 ) \nC686_=_C711( C686 C711 ) C686_=_C712( C686 C712 ) C698_=_C703( C698 C703 ) C698_=_C707( C698 C707 ) C698_=_C711( C698 C711 ) C698_=_C712( C698 C712 ) \nC703_=_C707( C703 C707 ) C703_=_C711( C703 C711 ) C703_=_C712( C703 C712 ) C707_=_C711( C707 C711 ) C707_=_C712( C707 C712 ) C711_=_C712( C711 C712 ) \nC723_=_C729( C723 C729 ) C723_=_C734( C723 C734 ) C723_=_C739( C723 C739 ) C723_=_C744( C723 C744 ) C723_=_C748( C723 C748 ) C723_=_C750( C723 C750 ) \nC723_=_C753( C723 C753 ) C723_=_C754( C723 C754 ) C729_=_C734( C729 C734 ) C729_=_C739( C729 C739 ) C729_=_C744( C729 C744 ) C729_=_C748( C729 C748 ) \nC729_=_C750( C729 C750 ) C729_=_C753( C729 C753 ) C729_=_C754( C729 C754 ) C734_=_C739( C734 C739 ) C734_=_C744( C734 C744 ) C734_=_C748( C734 C748 ) \nC734_=_C750(</w:t>
      </w:r>
    </w:p>
    <w:p>
      <w:pPr>
        <w:pStyle w:val="PreformattedText"/>
        <w:bidi w:val="0"/>
        <w:spacing w:before="0" w:after="0"/>
        <w:jc w:val="left"/>
        <w:rPr/>
      </w:pPr>
      <w:r>
        <w:rPr/>
        <w:t xml:space="preserve"> </w:t>
      </w:r>
      <w:r>
        <w:rPr/>
        <w:t>C734 C750 ) C734_=_C753( C734 C753 ) C734_=_C754( C734 C754 ) C739_=_C744( C739 C744 ) C739_=_C748( C739 C748 ) C739_=_C750( C739 C750 ) \nC739_=_C753( C739 C753 ) C739_=_C754( C739 C754 ) C744_=_C748( C744 C748 ) C744_=_C750( C744 C750 ) C744_=_C753( C744 C753 ) C744_=_C754( C744 C754 ) \nC748_=_C750( C748 C750 ) C748_=_C753( C748 C753 ) C748_=_C754( C748 C754 ) C750_=_C753( C750 C753 ) C750_=_C754( C750 C754 ) C753_=_C754( C753 C754 ) "];64-&gt;81[label="48: C94 C95 C97 C98 C201 \nC202 C204 C205 C299 C300 C386 \nC387 C389 C390 C473 C474 C490 \nC502 C513 C523 C532 C546 C559 \nC568 C578 C585 C590 C595 C599 \nC605 C606 C607 C665 C686 C698 \nC703 C707 C711 C712 C723 C729 \nC734 C739 C744 C748 C750 C753 \nC754 \n303: C94_=_C95 ,C94_=_C97 ,C94_=_C98 ,C94_=_C201 ,C94_=_C386 ,\nC94_=_C490 ,C94_=_C502 ,C94_=_C513 ,C94_=_C523 ,C94_=_C532 ,C94_=_C546 ,\nC95_=_C97 ,C95_=_C98 ,C95_=_C202 ,C95_=_C299 ,C95_=_C387 ,C95_=_C473 ,\nC95_=_C559 ,C95_=_C568 ,C95_=_C578 ,C95_=_C585 ,C95_=_C590 ,C95_=_C595 ,\nC95_=_C599 ,C95_=_C605 ,C95_=_C606 ,C95_=_C607 ,C97_=_C98 ,C97_=_C204 ,\nC97_=_C389 ,C97_=_C686 ,C97_=_C698 ,C97_=_C703 ,C97_=_C707 ,C97_=_C711 ,\nC97_=_C712 ,C98_=_C205 ,C98_=_C300 ,C98_=_C390 ,C98_=_C474 ,C98_=_C665 ,\nC98_=_C723 ,C98_=_C729 ,C98_=_C734 ,C98_=_C739 ,C98_=_C744 ,C98_=_C748 ,\nC98_=_C750 ,C98_=_C753 ,C98_=_C754 ,C201_=_C202 ,C201_=_C204 ,C201_=_C205 ,\nC201_=_C386 ,C201_=_C490 ,C201_=_C502 ,C201_=_C513 ,C201_=_C523 ,C201_=_C532 ,\nC201_=_C546 ,C202_=_C204 ,C202_=_C205 ,C202_=_C299 ,C202_=_C387 ,C202_=_C473 ,\nC202_=_C559 ,C202_=_C568 ,C202_=_C578 ,C202_=_C585 ,C202_=_C590 ,C202_=_C595 ,\nC202_=_C599 ,C202_=_C605 ,C202_=_C606 ,C202_=_C607 ,C204_=_C205 ,C204_=_C389 ,\nC204_=_C686 ,C204_=_C698 ,C204_=_C703 ,C204_=_C707 ,C204_=_C711 ,C204_=_C712 ,\nC205_=_C300 ,C205_=_C390 ,C205_=_C474 ,C205_=_C665 ,C205_=_C723 ,C205_=_C729 ,\nC205_=_C734 ,C205_=_C739 ,C205_=_C744 ,C205_=_C748 ,C205_=_C750 ,C205_=_C753 ,\nC205_=_C754 ,C299_=_C300 ,C299_=_C387 ,C299_=_C473 ,C299_=_C559 ,C299_=_C568 ,\nC299_=_C578 ,C299_=_C585 ,C299_=_C590 ,C299_=_C595 ,C299_=_C599 ,C299_=_C605 ,\nC299_=_C606 ,C299_=_C607 ,C300_=_C390 ,C300_=_C474 ,C300_=_C665 ,C300_=_C723 ,\nC300_=_C729 ,C300_=_C734 ,C300_=_C739 ,C300_=_C744 ,C300_=_C748 ,C300_=_C750 ,\nC300_=_C753 ,C300_=_C754 ,C386_=_C387 ,C386_=_C389 ,C386_=_C390 ,C386_=_C490 ,\nC386_=_C502 ,C386_=_C513 ,C386_=_C523 ,C386_=_C532 ,C386_=_C546 ,C387_=_C389 ,\nC387_=_C390 ,C387_=_C473 ,C387_=_C559 ,C387_=_C568 ,C387_=_C578 ,C387_=_C585 ,\nC387_=_C590 ,C387_=_C595 ,C387_=_C599 ,C387_=_C605 ,C387_=_C606 ,C387_=_C607 ,\nC389_=_C390 ,C389_=_C686 ,C389_=_C698 ,C389_=_C703 ,C389_=_C707 ,C389_=_C711 ,\nC389_=_C712 ,C390_=_C474 ,C390_=_C665 ,C390_=_C723 ,C390_=_C729 ,C390_=_C734 ,\nC390_=_C739 ,C390_=_C744 ,C390_=_C748 ,C390_=_C750 ,C390_=_C753 ,C390_=_C754 ,\nC473_=_C474 ,C473_=_C559 ,C473_=_C568 ,C473_=_C578 ,C473_=_C585 ,C473_=_C590 ,\nC473_=_C595 ,C473_=_C599 ,C473_=_C605 ,C473_=_C606 ,C473_=_C607 ,C474_=_C665 ,\nC474_=_C723 ,C474_=_C729 ,C474_=_C734 ,C474_=_C739 ,C474_=_C744 ,C474_=_C748 ,\nC474_=_C750 ,C474_=_C753 ,C474_=_C754 ,C490_=_C502 ,C490_=_C513 ,C490_=_C523 ,\nC490_=_C532 ,C490_=_C546 ,C502_=_C513 ,C502_=_C523 ,C502_=_C532 ,C502_=_C546 ,\nC513_=_C523 ,C513_=_C532 ,C513_=_C546 ,C523_=_C532 ,C523_=_C546 ,C532_=_C546 ,\nC559_=_C568 ,C559_=_C578 ,C559_=_C585 ,C559_=_C590 ,C559_=_C595 ,C559_=_C599 ,\nC559_=_C605 ,C559_=_C606 ,C559_=_C607 ,C568_=_C578 ,C568_=_C585 ,C568_=_C590 ,\nC568_=_C595 ,C568_=_C599 ,C568_=_C605 ,C568_=_C606 ,C568_=_C607 ,C578_=_C585 ,\nC578_=_C590 ,C578_=_C595 ,C578_=_C599 ,C578_=_C605 ,C578_=_C606 ,C578_=_C607 ,\nC585_=_C590 ,C585_=_C595 ,C585_=_C599 ,C585_=_C605 ,C585_=_C606 ,C585_=_C607 ,\nC590_=_C595 ,C590_=_C599 ,C590_=_C605 ,C590_=_C606 ,C590_=_C607 ,C595_=_C599 ,\nC595_=_C605 ,C595_=_C606 ,C595_=_C607 ,C599_=_C605 ,C599_=_C606 ,C599_=_C607 ,\nC605_=_C606 ,C605_=_C607 ,C606_=_C607 ,C607_=_C665 ,C665_=_C723 ,C665_=_C729 ,\nC665_=_C734 ,C665_=_C739 ,C665_=_C744 ,C665_=_C748 ,C665_=_C750 ,C665_=_C753 ,\nC665_=_C754 ,C686_=_C698 ,C686_=_C703 ,C686_=_C707 ,C686_=_C711 ,C686_=_C712 ,\nC698_=_C703 ,C698_=_C707 ,C698_=_C711 ,C698_=_C712 ,C703_=_C707 ,C703_=_C711 ,\nC703_=_C712 ,C707_=_C711 ,C707_=_C712 ,C711_=_C712 ,C723_=_C729 ,C723_=_C734 ,\nC723_=_C739 ,C723_=_C744 ,C723_=_C748 ,C723_=_C750 ,C723_=_C753 ,C723_=_C754 ,\nC729_=_C734 ,C729_=_C739 ,C729_=_C744 ,C729_=_C748 ,C729_=_C750 ,C729_=_C753 ,\nC729_=_C754 ,C734_=_C739 ,C734_=_C744 ,C734_=_C748 ,C734_=_C750 ,C734_=_C753 ,\nC734_=_C754 ,C739_=_C744 ,C739_=_C748 ,C739_=_C750 ,C739_=_C753 ,C739_=_C754 ,\nC744_=_C748 ,C744_=_C750 ,C744_=_C753 ,C744_=_C754 ,C748_=_C750 ,C748_=_C753 ,\nC748_=_C754 ,C750_=_C753 ,C750_=_C754 ,C753_=_C754 ,"];82[shape=box, label="id:82 level: 4\n67: C6 C21 C32 C47 C60 \nC69 C76 C88 C89 C90 C91 \nC92 C94 C95 C96 C97 C98 \nC118 C131 C144 C154 C164 C174 \nC185 C196 C197 C200 C201 C202 \nC204 C205 C229 C259 C271 C282 \nC297 C299 C300 C316 C326 C337 \nC348 C357 C367 C376 C383 C384 \nC385 C386 C387 C389 C390 C410 \nC423 C442 C452 C464 C472 C473 \nC474 C607 C622 C632 C641 C649 \nC658 C665 \n483: C6_=_C21( C6 C21 ) C6_=_C32( C6 C32 ) C6_=_C47( C6 C47 ) C6_=_C60( C6 C60 ) C6_=_C69( C6 C69 ) \nC6_=_C76( C6 C76 ) C6_=_C88( C6 C88 ) C6_=_C89( C6 C89 ) C6_=_C90( C6 C90 ) C6_=_C91( C6 C91 ) C6_=_C92( C6 C92 ) \nC6_=_C94( C6 C94 ) C6_=_C95( C6 C95 ) C6_=_C96( C6 C96 ) C6_=_C97( C6 C97 ) C6_=_C98( C6 C98 ) C21_=_C32( C21 C32 ) \nC21_=_C47( C21 C47 ) C21_=_C60( C21 C60 ) C21_=_C69( C21 C69 ) C21_=_C76( C21 C76 ) C21_=_C88( C21 C88 ) C21_=_C89( C21 C89 ) \nC21_=_C90( C21 C90 ) C21_=_C91( C21 C91 ) C21_=_C92( C21 C92 ) C21_=_C94( C21 C94 ) C21_=_C95( C21 C95 ) C21_=_C96( C21 C96 ) \nC21_=_C97( C21 C97 ) C21_=_C98( C21 C98 ) C32_=_C47( C32 C47 ) C32_=_C60( C32 C60 ) C32_=_C69( C32 C69 ) C32_=_C76( C32 C76 ) \nC32_=_C88( C32 C88 ) C32_=_C89( C32 C89 ) C32_=_C90( C32 C90 ) C32_=_C91( C32 C91 ) C32_=_C92( C32 C92 ) C32_=_C94( C32 C94 ) \nC32_=_C95( C32 C95 ) C32_=_C96( C32 C96 ) C32_=_C97( C32 C97 ) C32_=_C98( C32 C98 ) C47_=_C60( C47 C60 ) C47_=_C69( C47 C69 ) \nC47_=_C76( C47 C76 ) C47_=_C88( C47 C88 ) C47_=_C89( C47 C89 ) C47_=_C90( C47 C90 ) C47_=_C91( C47 C91 ) C47_=_C92( C47 C92 ) \nC47_=_C94( C47 C94 ) C47_=_C95( C47 C95 ) C47_=_C96( C47 C96 ) C47_=_C97( C47 C97 ) C47_=_C98( C47 C98 ) C60_=_C69( C60 C69 ) \nC60_=_C76( C60 C76 ) C60_=_C88( C60 C88 ) C60_=_C89( C60 C89 ) C60_=_C90( C60 C90 ) C60_=_C91( C60 C91 ) C60_=_C92( C60 C92 ) \nC60_=_C94( C60 C94 ) C60_=_C95( C60 C95 ) C60_=_C96( C60 C96 ) C60_=_C97( C60 C97 ) C60_=_C98( C60 C98 ) C69_=_C76( C69 C76 ) \nC69_=_C88( C69 C88 ) C69_=_C89( C69 C89 ) C69_=_C90( C69 C90 ) C69_=_C91( C69 C91 ) C69_=_C92( C69 C92 ) C69_=_C94( C69 C94 ) \nC69_=_C95( C69 C95 ) C69_=_C96( C69 C96 ) C69_=_C97( C69 C97 ) C69_=_C98( C69 C98 ) C76_=_C88( C76 C88 ) C76_=_C89( C76 C89 ) \nC76_=_C90( C76 C90 ) C76_=_C91( C76 C91 ) C76_=_C92( C76 C92 ) C76_=_C94( C76 C94 ) C76_=_C95( C76 C95 ) C76_=_C96( C76 C96 ) \nC76_=_C97( C76 C97 ) C76_=_C98( C76 C98 ) C88_=_C89( C88 C89 ) C88_=_C90( C88 C90 ) C88_=_C91( C88 C91 ) C88_=_C92( C88 C92 ) \nC88_=_C94( C88 C94 ) C88_=_C95( C88 C95 ) C88_=_C96( C88 C96 ) C88_=_C97( C88 C97 ) C88_=_C98( C88 C98 ) C89_=_C90( C89 C90 ) \nC89_=_C91( C89 C91 ) C89_=_C92( C89 C92 ) C89_=_C94( C89 C94 ) C89_=_C95( C89 C95 ) C89_=_C96( C89 C96 ) C89_=_C97( C89 C97 ) \nC89_=_C98( C89 C98 ) C90_=_C91( C90 C91 ) C90_=_C92( C90 C92 ) C90_=_C94( C90 C94 ) C90_=_C95( C90 C95 ) C90_=_C96( C90 C96 ) \nC90_=_C97( C90 C97 ) C90_=_C98( C90 C98 ) C90_=_C118( C90 C118 ) C90_=_C131( C90 C131 ) C90_=_C144( C90 C144 ) C90_=_C154( C90 C154 ) \nC90_=_C164( C90 C164 ) C90_=_C174( C90 C174 ) C90_=_C185( C90 C185 ) C90_=_C196( C90 C196 ) C90_=_C197( C90 C197 ) C90_=_C200( C90 C200 ) \nC90_=_C201( C90 C201 ) C90_=_C202( C90 C202 ) C90_=_C204( C90 C204 ) C90_=_C205( C90 C205 ) C91_=_C92( C91 C92 ) C91_=_C94( C91 C94 ) \nC91_=_C95( C91 C95 ) C91_=_C96( C91 C96 ) C91_=_C97( C91 C97 ) C91_=_C98( C91 C98 ) C91_=_C229( C91 C229 ) C91_=_C259( C91 C259 ) \nC91_=_C271( C91 C271 ) C91_=_C282( C91 C282 ) C91_=_C297( C91 C297 ) C91_=_C299( C91 C299 ) C91_=_C300( C91 C300 ) C92_=_C94( C92 C94 ) \nC92_=_C95( C92 C95 ) C92_=_C96( C92 C96 ) C92_=_C97( C92 C97 ) C92_=_C98( C92 C98 ) C92_=_C316( C92 C316 ) C92_=_C326( C92 C326 ) \nC92_=_C337( C92 C337 ) C92_=_C348( C92 C348 ) C92_=_C357( C92 C357 ) C92_=_C367( C92 C367 ) C92_=_C376( C92 C376 ) C92_=_C383( C92 C383 ) \nC92_=_C384( C92 C384 ) C92_=_C385( C92 C385 ) C92_=_C386( C92 C386 ) C92_=_C387( C92 C387 ) C92_=_C389( C92 C389 ) C92_=_C390( C92 C390 ) \nC94_=_C95( C94 C95 ) C94_=_C96( C94 C96 ) C94_=_C97( C94 C97 ) C94_=_C98( C94 C98 ) C94_=_C201( C94 C201 ) C94_=_C386( C94 C386 ) \nC95_=_C96( C95 C96 ) C95_=_C97( C95 C97 ) C95_=_C98( C95 C98 ) C95_=_C202( C95 C202 ) C95_=_C299( C95 C299 ) C95_=_C387( C95 C387 ) \nC95_=_C473( C95 C473 ) C95_=_C607( C95 C607 ) C96_=_C97( C96 C97 ) C96_=_C98( C96 C98 ) C96_=_C607( C96 C607 ) C96_=_C622( C96 C622 ) \nC96_=_C632( C96 C632 ) C96_=_C641( C96 C641 ) C96_=_C649( C96 C649 ) C96_=_C658( C96 C658 ) C96_=_C665( C96 C665 ) C97_=_C98( C97 C98 ) \nC97_=_C204( C97 C204 ) C97_=_C389( C97 C389 ) C98_=_C205( C98 C205 ) C98_=_C300( C98 C300 ) C98_=_C390( C98 C390 ) C98_=_C474( C98 C474 ) \nC98_=_C665( C98 C665 ) C118_=_C131( C118 C131 ) C118_=_C144( C118 C144 ) C118_=_C154( C118 C154 ) C118_=_C164( C118 C164 ) C118_=_C174( C118 C174 ) \nC118_=_C185( C118 C185 ) C118_=_C196( C118 C196 ) C118_=_C197( C118 C197 ) C118_=_C200( C118 C200 ) C118_=_C201( C118 C201 ) C118_=_C202( C118 C202 ) \nC118_=_C204( C118 C204 ) C118_=_C205( C118 C205 ) C131_=_C144( C131 C144 ) C131_=_C154( C131 C154 ) C131_=_C164( C131 C164 ) C131_=_C174( C131 C174 ) \nC131_=_C185( C131 C185 ) C131_=_C196( C131 C196 ) C131_=_C197( C131 C197 ) C131_=_C200( C131 C200 ) C131_=_C201( C131 C201 ) C131_=_C202( C131 C202 ) \nC131_=_C204( C131 C204 ) C131_=_C205( C131 C205</w:t>
      </w:r>
    </w:p>
    <w:p>
      <w:pPr>
        <w:pStyle w:val="PreformattedText"/>
        <w:bidi w:val="0"/>
        <w:spacing w:before="0" w:after="0"/>
        <w:jc w:val="left"/>
        <w:rPr/>
      </w:pPr>
      <w:r>
        <w:rPr/>
        <w:t xml:space="preserve"> </w:t>
      </w:r>
      <w:r>
        <w:rPr/>
        <w:t>) C144_=_C154( C144 C154 ) C144_=_C164( C144 C164 ) C144_=_C174( C144 C174 ) C144_=_C185( C144 C185 ) \nC144_=_C196( C144 C196 ) C144_=_C197( C144 C197 ) C144_=_C200( C144 C200 ) C144_=_C201( C144 C201 ) C144_=_C202( C144 C202 ) C144_=_C204( C144 C204 ) \nC144_=_C205( C144 C205 ) C154_=_C164( C154 C164 ) C154_=_C174( C154 C174 ) C154_=_C185( C154 C185 ) C154_=_C196( C154 C196 ) C154_=_C197( C154 C197 ) \nC154_=_C200( C154 C200 ) C154_=_C201( C154 C201 ) C154_=_C202( C154 C202 ) C154_=_C204( C154 C204 ) C154_=_C205( C154 C205 ) C164_=_C174( C164 C174 ) \nC164_=_C185( C164 C185 ) C164_=_C196( C164 C196 ) C164_=_C197( C164 C197 ) C164_=_C200( C164 C200 ) C164_=_C201( C164 C201 ) C164_=_C202( C164 C202 ) \nC164_=_C204( C164 C204 ) C164_=_C205( C164 C205 ) C174_=_C185( C174 C185 ) C174_=_C196( C174 C196 ) C174_=_C197( C174 C197 ) C174_=_C200( C174 C200 ) \nC174_=_C201( C174 C201 ) C174_=_C202( C174 C202 ) C174_=_C204( C174 C204 ) C174_=_C205( C174 C205 ) C185_=_C196( C185 C196 ) C185_=_C197( C185 C197 ) \nC185_=_C200( C185 C200 ) C185_=_C201( C185 C201 ) C185_=_C202( C185 C202 ) C185_=_C204( C185 C204 ) C185_=_C205( C185 C205 ) C196_=_C197( C196 C197 ) \nC196_=_C200( C196 C200 ) C196_=_C201( C196 C201 ) C196_=_C202( C196 C202 ) C196_=_C204( C196 C204 ) C196_=_C205( C196 C205 ) C197_=_C200( C197 C200 ) \nC197_=_C201( C197 C201 ) C197_=_C202( C197 C202 ) C197_=_C204( C197 C204 ) C197_=_C205( C197 C205 ) C200_=_C201( C200 C201 ) C200_=_C202( C200 C202 ) \nC200_=_C204( C200 C204 ) C200_=_C205( C200 C205 ) C200_=_C385( C200 C385 ) C200_=_C410( C200 C410 ) C200_=_C423( C200 C423 ) C200_=_C442( C200 C442 ) \nC200_=_C452( C200 C452 ) C200_=_C464( C200 C464 ) C200_=_C472( C200 C472 ) C200_=_C473( C200 C473 ) C200_=_C474( C200 C474 ) C201_=_C202( C201 C202 ) \nC201_=_C204( C201 C204 ) C201_=_C205( C201 C205 ) C201_=_C386( C201 C386 ) C202_=_C204( C202 C204 ) C202_=_C205( C202 C205 ) C202_=_C299( C202 C299 ) \nC202_=_C387( C202 C387 ) C202_=_C473( C202 C473 ) C202_=_C607( C202 C607 ) C204_=_C205( C204 C205 ) C204_=_C389( C204 C389 ) C205_=_C300( C205 C300 ) \nC205_=_C390( C205 C390 ) C205_=_C474( C205 C474 ) C205_=_C665( C205 C665 ) C229_=_C259( C229 C259 ) C229_=_C271( C229 C271 ) C229_=_C282( C229 C282 ) \nC229_=_C297( C229 C297 ) C229_=_C299( C229 C299 ) C229_=_C300( C229 C300 ) C259_=_C271( C259 C271 ) C259_=_C282( C259 C282 ) C259_=_C297( C259 C297 ) \nC259_=_C299( C259 C299 ) C259_=_C300( C259 C300 ) C271_=_C282( C271 C282 ) C271_=_C297( C271 C297 ) C271_=_C299( C271 C299 ) C271_=_C300( C271 C300 ) \nC282_=_C297( C282 C297 ) C282_=_C299( C282 C299 ) C282_=_C300( C282 C300 ) C297_=_C299( C297 C299 ) C297_=_C300( C297 C300 ) C299_=_C300( C299 C300 ) \nC299_=_C387( C299 C387 ) C299_=_C473( C299 C473 ) C299_=_C607( C299 C607 ) C300_=_C390( C300 C390 ) C300_=_C474( C300 C474 ) C300_=_C665( C300 C665 ) \nC316_=_C326( C316 C326 ) C316_=_C337( C316 C337 ) C316_=_C348( C316 C348 ) C316_=_C357( C316 C357 ) C316_=_C367( C316 C367 ) C316_=_C376( C316 C376 ) \nC316_=_C383( C316 C383 ) C316_=_C384( C316 C384 ) C316_=_C385( C316 C385 ) C316_=_C386( C316 C386 ) C316_=_C387( C316 C387 ) C316_=_C389( C316 C389 ) \nC316_=_C390( C316 C390 ) C326_=_C337( C326 C337 ) C326_=_C348( C326 C348 ) C326_=_C357( C326 C357 ) C326_=_C367( C326 C367 ) C326_=_C376( C326 C376 ) \nC326_=_C383( C326 C383 ) C326_=_C384( C326 C384 ) C326_=_C385( C326 C385 ) C326_=_C386( C326 C386 ) C326_=_C387( C326 C387 ) C326_=_C389( C326 C389 ) \nC326_=_C390( C326 C390 ) C337_=_C348( C337 C348 ) C337_=_C357( C337 C357 ) C337_=_C367( C337 C367 ) C337_=_C376( C337 C376 ) C337_=_C383( C337 C383 ) \nC337_=_C384( C337 C384 ) C337_=_C385( C337 C385 ) C337_=_C386( C337 C386 ) C337_=_C387( C337 C387 ) C337_=_C389( C337 C389 ) C337_=_C390( C337 C390 ) \nC348_=_C357( C348 C357 ) C348_=_C367( C348 C367 ) C348_=_C376( C348 C376 ) C348_=_C383( C348 C383 ) C348_=_C384( C348 C384 ) C348_=_C385( C348 C385 ) \nC348_=_C386( C348 C386 ) C348_=_C387( C348 C387 ) C348_=_C389( C348 C389 ) C348_=_C390( C348 C390 ) C357_=_C367( C357 C367 ) C357_=_C376( C357 C376 ) \nC357_=_C383( C357 C383 ) C357_=_C384( C357 C384 ) C357_=_C385( C357 C385 ) C357_=_C386( C357 C386 ) C357_=_C387( C357 C387 ) C357_=_C389( C357 C389 ) \nC357_=_C390( C357 C390 ) C367_=_C376( C367 C376 ) C367_=_C383( C367 C383 ) C367_=_C384( C367 C384 ) C367_=_C385( C367 C385 ) C367_=_C386( C367 C386 ) \nC367_=_C387( C367 C387 ) C367_=_C389( C367 C389 ) C367_=_C390( C367 C390 ) C376_=_C383( C376 C383 ) C376_=_C384( C376 C384 ) C376_=_C385( C376 C385 ) \nC376_=_C386( C376 C386 ) C376_=_C387( C376 C387 ) C376_=_C389( C376 C389 ) C376_=_C390( C376 C390 ) C383_=_C384( C383 C384 ) C383_=_C385( C383 C385 ) \nC383_=_C386( C383 C386 ) C383_=_C387( C383 C387 ) C383_=_C389( C383 C389 ) C383_=_C390( C383 C390 ) C384_=_C385( C384 C385 ) C384_=_C386( C384 C386 ) \nC384_=_C387( C384 C387 ) C384_=_C389( C384 C389 ) C384_=_C390( C384 C390 ) C385_=_C386( C385 C386 ) C385_=_C387( C385 C387 ) C385_=_C389( C385 C389 ) \nC385_=_C390( C385 C390 ) C385_=_C410( C385 C410 ) C385_=_C423( C385 C423 ) C385_=_C442( C385 C442 ) C385_=_C452( C385 C452 ) C385_=_C464( C385 C464 ) \nC385_=_C472( C385 C472 ) C385_=_C473( C385 C473 ) C385_=_C474( C385 C474 ) C386_=_C387( C386 C387 ) C386_=_C389( C386 C389 ) C386_=_C390( C386 C390 ) \nC387_=_C389( C387 C389 ) C387_=_C390( C387 C390 ) C387_=_C473( C387 C473 ) C387_=_C607( C387 C607 ) C389_=_C390( C389 C390 ) C390_=_C474( C390 C474 ) \nC390_=_C665( C390 C665 ) C410_=_C423( C410 C423 ) C410_=_C442( C410 C442 ) C410_=_C452( C410 C452 ) C410_=_C464( C410 C464 ) C410_=_C472( C410 C472 ) \nC410_=_C473( C410 C473 ) C410_=_C474( C410 C474 ) C423_=_C442( C423 C442 ) C423_=_C452( C423 C452 ) C423_=_C464( C423 C464 ) C423_=_C472( C423 C472 ) \nC423_=_C473( C423 C473 ) C423_=_C474( C423 C474 ) C442_=_C452( C442 C452 ) C442_=_C464( C442 C464 ) C442_=_C472( C442 C472 ) C442_=_C473( C442 C473 ) \nC442_=_C474( C442 C474 ) C452_=_C464( C452 C464 ) C452_=_C472( C452 C472 ) C452_=_C473( C452 C473 ) C452_=_C474( C452 C474 ) C464_=_C472( C464 C472 ) \nC464_=_C473( C464 C473 ) C464_=_C474( C464 C474 ) C472_=_C473( C472 C473 ) C472_=_C474( C472 C474 ) C473_=_C474( C473 C474 ) C473_=_C607( C473 C607 ) \nC474_=_C665( C474 C665 ) C607_=_C622( C607 C622 ) C607_=_C632( C607 C632 ) C607_=_C641( C607 C641 ) C607_=_C649( C607 C649 ) C607_=_C658( C607 C658 ) \nC607_=_C665( C607 C665 ) C622_=_C632( C622 C632 ) C622_=_C641( C622 C641 ) C622_=_C649( C622 C649 ) C622_=_C658( C622 C658 ) C622_=_C665( C622 C665 ) \nC632_=_C641( C632 C641 ) C632_=_C649( C632 C649 ) C632_=_C658( C632 C658 ) C632_=_C665( C632 C665 ) C641_=_C649( C641 C649 ) C641_=_C658( C641 C658 ) \nC641_=_C665( C641 C665 ) C649_=_C658( C649 C658 ) C649_=_C665( C649 C665 ) C658_=_C665( C658 C665 ) "];64-&gt;82[label="61: C6 C21 C32 C47 C60 \nC69 C76 C88 C89 C94 C95 \nC97 C98 C118 C131 C144 C154 \nC164 C174 C185 C196 C197 C201 \nC202 C204 C205 C229 C259 C271 \nC282 C297 C299 C300 C316 C326 \nC337 C348 C357 C367 C376 C383 \nC384 C386 C387 C389 C390 C410 \nC423 C442 C452 C464 C472 C473 \nC474 C607 C622 C632 C641 C649 \nC658 C665 \n340: C6_=_C21 ,C6_=_C32 ,C6_=_C47 ,C6_=_C60 ,C6_=_C69 ,\nC6_=_C76 ,C6_=_C88 ,C6_=_C89 ,C6_=_C94 ,C6_=_C95 ,C6_=_C97 ,\nC6_=_C98 ,C21_=_C32 ,C21_=_C47 ,C21_=_C60 ,C21_=_C69 ,C21_=_C76 ,\nC21_=_C88 ,C21_=_C89 ,C21_=_C94 ,C21_=_C95 ,C21_=_C97 ,C21_=_C98 ,\nC32_=_C47 ,C32_=_C60 ,C32_=_C69 ,C32_=_C76 ,C32_=_C88 ,C32_=_C89 ,\nC32_=_C94 ,C32_=_C95 ,C32_=_C97 ,C32_=_C98 ,C47_=_C60 ,C47_=_C69 ,\nC47_=_C76 ,C47_=_C88 ,C47_=_C89 ,C47_=_C94 ,C47_=_C95 ,C47_=_C97 ,\nC47_=_C98 ,C60_=_C69 ,C60_=_C76 ,C60_=_C88 ,C60_=_C89 ,C60_=_C94 ,\nC60_=_C95 ,C60_=_C97 ,C60_=_C98 ,C69_=_C76 ,C69_=_C88 ,C69_=_C89 ,\nC69_=_C94 ,C69_=_C95 ,C69_=_C97 ,C69_=_C98 ,C76_=_C88 ,C76_=_C89 ,\nC76_=_C94 ,C76_=_C95 ,C76_=_C97 ,C76_=_C98 ,C88_=_C89 ,C88_=_C94 ,\nC88_=_C95 ,C88_=_C97 ,C88_=_C98 ,C89_=_C94 ,C89_=_C95 ,C89_=_C97 ,\nC89_=_C98 ,C94_=_C95 ,C94_=_C97 ,C94_=_C98 ,C94_=_C201 ,C94_=_C386 ,\nC95_=_C97 ,C95_=_C98 ,C95_=_C202 ,C95_=_C299 ,C95_=_C387 ,C95_=_C473 ,\nC95_=_C607 ,C97_=_C98 ,C97_=_C204 ,C97_=_C389 ,C98_=_C205 ,C98_=_C300 ,\nC98_=_C390 ,C98_=_C474 ,C98_=_C665 ,C118_=_C131 ,C118_=_C144 ,C118_=_C154 ,\nC118_=_C164 ,C118_=_C174 ,C118_=_C185 ,C118_=_C196 ,C118_=_C197 ,C118_=_C201 ,\nC118_=_C202 ,C118_=_C204 ,C118_=_C205 ,C131_=_C144 ,C131_=_C154 ,C131_=_C164 ,\nC131_=_C174 ,C131_=_C185 ,C131_=_C196 ,C131_=_C197 ,C131_=_C201 ,C131_=_C202 ,\nC131_=_C204 ,C131_=_C205 ,C144_=_C154 ,C144_=_C164 ,C144_=_C174 ,C144_=_C185 ,\nC144_=_C196 ,C144_=_C197 ,C144_=_C201 ,C144_=_C202 ,C144_=_C204 ,C144_=_C205 ,\nC154_=_C164 ,C154_=_C174 ,C154_=_C185 ,C154_=_C196 ,C154_=_C197 ,C154_=_C201 ,\nC154_=_C202 ,C154_=_C204 ,C154_=_C205 ,C164_=_C174 ,C164_=_C185 ,C164_=_C196 ,\nC164_=_C197 ,C164_=_C201 ,C164_=_C202 ,C164_=_C204 ,C164_=_C205 ,C174_=_C185 ,\nC174_=_C196 ,C174_=_C197 ,C174_=_C201 ,C174_=_C202 ,C174_=_C204 ,C174_=_C205 ,\nC185_=_C196 ,C185_=_C197 ,C185_=_C201 ,C185_=_C202 ,C185_=_C204 ,C185_=_C205 ,\nC196_=_C197 ,C196_=_C201 ,C196_=_C202 ,C196_=_C204 ,C196_=_C205 ,C197_=_C201 ,\nC197_=_C202 ,C197_=_C204 ,C197_=_C205 ,C201_=_C202 ,C201_=_C204 ,C201_=_C205 ,\nC201_=_C386 ,C202_=_C204 ,C202_=_C205 ,C202_=_C299 ,C202_=_C387 ,C202_=_C473 ,\nC202_=_C607 ,C204_=_C205 ,C204_=_C389 ,C205_=_C300 ,C205_=_C390 ,C205_=_C474 ,\nC205_=_C665 ,C229_=_C259 ,C229_=_C271 ,C229_=_C282 ,C229_=_C297 ,C229_=_C299 ,\nC229_=_C300 ,C259_=_C271 ,C259_=_C282 ,C259_=_C297 ,C259_=_C299 ,C259_=_C300 ,\nC271_=_C282 ,C271_=_C297 ,C271_=_C299 ,C271_=_C300 ,C282_=_C297 ,C282_=_C299 ,\nC282_=_C300 ,C297_=_C299 ,C297_=_C300 ,C299_=_C300 ,C299_=_C387 ,C299_=_C473 ,\nC299_=_C607 ,C300_=_C390 ,C300_=_C474 ,C300_=_C665 ,C316_=_C326 ,C316_=_C337 ,\nC316_=_C348 ,C316_=_C357 ,C316_=_C367 ,C316_=_C376 ,C316_=_C383 ,C316_=_C384 ,\nC316_=_C386 ,C316_=_C387 ,C316_=_C389 ,C316_=_C390 ,C326_=_C337 ,C326_=_C348 ,\nC326_=_C357 ,C326_=_C367 ,C326_=_C376 ,C326_=_C383 ,C326_=_C384</w:t>
      </w:r>
    </w:p>
    <w:p>
      <w:pPr>
        <w:pStyle w:val="PreformattedText"/>
        <w:bidi w:val="0"/>
        <w:spacing w:before="0" w:after="0"/>
        <w:jc w:val="left"/>
        <w:rPr/>
      </w:pPr>
      <w:r>
        <w:rPr/>
        <w:t xml:space="preserve"> </w:t>
      </w:r>
      <w:r>
        <w:rPr/>
        <w:t>,C326_=_C386 ,\nC326_=_C387 ,C326_=_C389 ,C326_=_C390 ,C337_=_C348 ,C337_=_C357 ,C337_=_C367 ,\nC337_=_C376 ,C337_=_C383 ,C337_=_C384 ,C337_=_C386 ,C337_=_C387 ,C337_=_C389 ,\nC337_=_C390 ,C348_=_C357 ,C348_=_C367 ,C348_=_C376 ,C348_=_C383 ,C348_=_C384 ,\nC348_=_C386 ,C348_=_C387 ,C348_=_C389 ,C348_=_C390 ,C357_=_C367 ,C357_=_C376 ,\nC357_=_C383 ,C357_=_C384 ,C357_=_C386 ,C357_=_C387 ,C357_=_C389 ,C357_=_C390 ,\nC367_=_C376 ,C367_=_C383 ,C367_=_C384 ,C367_=_C386 ,C367_=_C387 ,C367_=_C389 ,\nC367_=_C390 ,C376_=_C383 ,C376_=_C384 ,C376_=_C386 ,C376_=_C387 ,C376_=_C389 ,\nC376_=_C390 ,C383_=_C384 ,C383_=_C386 ,C383_=_C387 ,C383_=_C389 ,C383_=_C390 ,\nC384_=_C386 ,C384_=_C387 ,C384_=_C389 ,C384_=_C390 ,C386_=_C387 ,C386_=_C389 ,\nC386_=_C390 ,C387_=_C389 ,C387_=_C390 ,C387_=_C473 ,C387_=_C607 ,C389_=_C390 ,\nC390_=_C474 ,C390_=_C665 ,C410_=_C423 ,C410_=_C442 ,C410_=_C452 ,C410_=_C464 ,\nC410_=_C472 ,C410_=_C473 ,C410_=_C474 ,C423_=_C442 ,C423_=_C452 ,C423_=_C464 ,\nC423_=_C472 ,C423_=_C473 ,C423_=_C474 ,C442_=_C452 ,C442_=_C464 ,C442_=_C472 ,\nC442_=_C473 ,C442_=_C474 ,C452_=_C464 ,C452_=_C472 ,C452_=_C473 ,C452_=_C474 ,\nC464_=_C472 ,C464_=_C473 ,C464_=_C474 ,C472_=_C473 ,C472_=_C474 ,C473_=_C474 ,\nC473_=_C607 ,C474_=_C665 ,C607_=_C622 ,C607_=_C632 ,C607_=_C641 ,C607_=_C649 ,\nC607_=_C658 ,C607_=_C665 ,C622_=_C632 ,C622_=_C641 ,C622_=_C649 ,C622_=_C658 ,\nC622_=_C665 ,C632_=_C641 ,C632_=_C649 ,C632_=_C658 ,C632_=_C665 ,C641_=_C649 ,\nC641_=_C658 ,C641_=_C665 ,C649_=_C658 ,C649_=_C665 ,C658_=_C665 ,"];83[shape=box, label="id:83 level: 4\n53: C7 C33 C48 C77 C88 \nC99 C100 C102 C103 C104 C105 \nC207 C210 C213 C230 C242 C250 \nC260 C272 C283 C292 C297 C301 \nC302 C303 C304 C305 C306 C307 \nC308 C393 C396 C476 C479 C491 \nC503 C514 C524 C533 C549 C551 \nC611 C666 C673 C680 C687 C693 \nC699 C704 C708 C711 C714 C715 \n408: C7_=_C33( C7 C33 ) C7_=_C48( C7 C48 ) C7_=_C77( C7 C77 ) C7_=_C88( C7 C88 ) C7_=_C99( C7 C99 ) \nC7_=_C100( C7 C100 ) C7_=_C102( C7 C102 ) C7_=_C103( C7 C103 ) C7_=_C104( C7 C104 ) C7_=_C105( C7 C105 ) C33_=_C48( C33 C48 ) \nC33_=_C77( C33 C77 ) C33_=_C88( C33 C88 ) C33_=_C99( C33 C99 ) C33_=_C100( C33 C100 ) C33_=_C102( C33 C102 ) C33_=_C103( C33 C103 ) \nC33_=_C104( C33 C104 ) C33_=_C105( C33 C105 ) C48_=_C77( C48 C77 ) C48_=_C88( C48 C88 ) C48_=_C99( C48 C99 ) C48_=_C100( C48 C100 ) \nC48_=_C102( C48 C102 ) C48_=_C103( C48 C103 ) C48_=_C104( C48 C104 ) C48_=_C105( C48 C105 ) C77_=_C88( C77 C88 ) C77_=_C99( C77 C99 ) \nC77_=_C100( C77 C100 ) C77_=_C102( C77 C102 ) C77_=_C103( C77 C103 ) C77_=_C104( C77 C104 ) C77_=_C105( C77 C105 ) C88_=_C99( C88 C99 ) \nC88_=_C100( C88 C100 ) C88_=_C102( C88 C102 ) C88_=_C103( C88 C103 ) C88_=_C104( C88 C104 ) C88_=_C105( C88 C105 ) C99_=_C100( C99 C100 ) \nC99_=_C102( C99 C102 ) C99_=_C103( C99 C103 ) C99_=_C104( C99 C104 ) C99_=_C105( C99 C105 ) C100_=_C102( C100 C102 ) C100_=_C103( C100 C103 ) \nC100_=_C104( C100 C104 ) C100_=_C105( C100 C105 ) C100_=_C207( C100 C207 ) C100_=_C210( C100 C210 ) C100_=_C213( C100 C213 ) C102_=_C103( C102 C103 ) \nC102_=_C104( C102 C104 ) C102_=_C105( C102 C105 ) C102_=_C302( C102 C302 ) C102_=_C393( C102 C393 ) C102_=_C396( C102 C396 ) C103_=_C104( C103 C104 ) \nC103_=_C105( C103 C105 ) C103_=_C303( C103 C303 ) C103_=_C476( C103 C476 ) C103_=_C479( C103 C479 ) C104_=_C105( C104 C105 ) C104_=_C213( C104 C213 ) \nC104_=_C307( C104 C307 ) C104_=_C396( C104 C396 ) C104_=_C479( C104 C479 ) C104_=_C611( C104 C611 ) C104_=_C666( C104 C666 ) C104_=_C673( C104 C673 ) \nC104_=_C680( C104 C680 ) C104_=_C687( C104 C687 ) C104_=_C693( C104 C693 ) C104_=_C699( C104 C699 ) C104_=_C704( C104 C704 ) C104_=_C708( C104 C708 ) \nC104_=_C711( C104 C711 ) C104_=_C714( C104 C714 ) C104_=_C715( C104 C715 ) C105_=_C308( C105 C308 ) C105_=_C551( C105 C551 ) C105_=_C715( C105 C715 ) \nC207_=_C210( C207 C210 ) C207_=_C213( C207 C213 ) C207_=_C230( C207 C230 ) C207_=_C242( C207 C242 ) C207_=_C250( C207 C250 ) C207_=_C260( C207 C260 ) \nC207_=_C272( C207 C272 ) C207_=_C283( C207 C283 ) C207_=_C292( C207 C292 ) C207_=_C297( C207 C297 ) C207_=_C301( C207 C301 ) C207_=_C302( C207 C302 ) \nC207_=_C303( C207 C303 ) C207_=_C304( C207 C304 ) C207_=_C305( C207 C305 ) C207_=_C306( C207 C306 ) C207_=_C307( C207 C307 ) C207_=_C308( C207 C308 ) \nC210_=_C213( C210 C213 ) C210_=_C304( C210 C304 ) C210_=_C393( C210 C393 ) C210_=_C476( C210 C476 ) C210_=_C491( C210 C491 ) C210_=_C503( C210 C503 ) \nC210_=_C514( C210 C514 ) C210_=_C524( C210 C524 ) C210_=_C533( C210 C533 ) C210_=_C549( C210 C549 ) C210_=_C551( C210 C551 ) C213_=_C307( C213 C307 ) \nC213_=_C396( C213 C396 ) C213_=_C479( C213 C479 ) C213_=_C611( C213 C611 ) C213_=_C666( C213 C666 ) C213_=_C673( C213 C673 ) C213_=_C680( C213 C680 ) \nC213_=_C687( C213 C687 ) C213_=_C693( C213 C693 ) C213_=_C699( C213 C699 ) C213_=_C704( C213 C704 ) C213_=_C708( C213 C708 ) C213_=_C711( C213 C711 ) \nC213_=_C714( C213 C714 ) C213_=_C715( C213 C715 ) C230_=_C242( C230 C242 ) C230_=_C250( C230 C250 ) C230_=_C260( C230 C260 ) C230_=_C272( C230 C272 ) \nC230_=_C283( C230 C283 ) C230_=_C292( C230 C292 ) C230_=_C297( C230 C297 ) C230_=_C301( C230 C301 ) C230_=_C302( C230 C302 ) C230_=_C303( C230 C303 ) \nC230_=_C304( C230 C304 ) C230_=_C305( C230 C305 ) C230_=_C306( C230 C306 ) C230_=_C307( C230 C307 ) C230_=_C308( C230 C308 ) C242_=_C250( C242 C250 ) \nC242_=_C260( C242 C260 ) C242_=_C272( C242 C272 ) C242_=_C283( C242 C283 ) C242_=_C292( C242 C292 ) C242_=_C297( C242 C297 ) C242_=_C301( C242 C301 ) \nC242_=_C302( C242 C302 ) C242_=_C303( C242 C303 ) C242_=_C304( C242 C304 ) C242_=_C305( C242 C305 ) C242_=_C306( C242 C306 ) C242_=_C307( C242 C307 ) \nC242_=_C308( C242 C308 ) C250_=_C260( C250 C260 ) C250_=_C272( C250 C272 ) C250_=_C283( C250 C283 ) C250_=_C292( C250 C292 ) C250_=_C297( C250 C297 ) \nC250_=_C301( C250 C301 ) C250_=_C302( C250 C302 ) C250_=_C303( C250 C303 ) C250_=_C304( C250 C304 ) C250_=_C305( C250 C305 ) C250_=_C306( C250 C306 ) \nC250_=_C307( C250 C307 ) C250_=_C308( C250 C308 ) C260_=_C272( C260 C272 ) C260_=_C283( C260 C283 ) C260_=_C292( C260 C292 ) C260_=_C297( C260 C297 ) \nC260_=_C301( C260 C301 ) C260_=_C302( C260 C302 ) C260_=_C303( C260 C303 ) C260_=_C304( C260 C304 ) C260_=_C305( C260 C305 ) C260_=_C306( C260 C306 ) \nC260_=_C307( C260 C307 ) C260_=_C308( C260 C308 ) C272_=_C283( C272 C283 ) C272_=_C292( C272 C292 ) C272_=_C297( C272 C297 ) C272_=_C301( C272 C301 ) \nC272_=_C302( C272 C302 ) C272_=_C303( C272 C303 ) C272_=_C304( C272 C304 ) C272_=_C305( C272 C305 ) C272_=_C306( C272 C306 ) C272_=_C307( C272 C307 ) \nC272_=_C308( C272 C308 ) C283_=_C292( C283 C292 ) C283_=_C297( C283 C297 ) C283_=_C301( C283 C301 ) C283_=_C302( C283 C302 ) C283_=_C303( C283 C303 ) \nC283_=_C304( C283 C304 ) C283_=_C305( C283 C305 ) C283_=_C306( C283 C306 ) C283_=_C307( C283 C307 ) C283_=_C308( C283 C308 ) C292_=_C297( C292 C297 ) \nC292_=_C301( C292 C301 ) C292_=_C302( C292 C302 ) C292_=_C303( C292 C303 ) C292_=_C304( C292 C304 ) C292_=_C305( C292 C305 ) C292_=_C306( C292 C306 ) \nC292_=_C307( C292 C307 ) C292_=_C308( C292 C308 ) C297_=_C301( C297 C301 ) C297_=_C302( C297 C302 ) C297_=_C303( C297 C303 ) C297_=_C304( C297 C304 ) \nC297_=_C305( C297 C305 ) C297_=_C306( C297 C306 ) C297_=_C307( C297 C307 ) C297_=_C308( C297 C308 ) C301_=_C302( C301 C302 ) C301_=_C303( C301 C303 ) \nC301_=_C304( C301 C304 ) C301_=_C305( C301 C305 ) C301_=_C306( C301 C306 ) C301_=_C307( C301 C307 ) C301_=_C308( C301 C308 ) C302_=_C303( C302 C303 ) \nC302_=_C304( C302 C304 ) C302_=_C305( C302 C305 ) C302_=_C306( C302 C306 ) C302_=_C307( C302 C307 ) C302_=_C308( C302 C308 ) C302_=_C393( C302 C393 ) \nC302_=_C396( C302 C396 ) C303_=_C304( C303 C304 ) C303_=_C305( C303 C305 ) C303_=_C306( C303 C306 ) C303_=_C307( C303 C307 ) C303_=_C308( C303 C308 ) \nC303_=_C476( C303 C476 ) C303_=_C479( C303 C479 ) C304_=_C305( C304 C305 ) C304_=_C306( C304 C306 ) C304_=_C307( C304 C307 ) C304_=_C308( C304 C308 ) \nC304_=_C393( C304 C393 ) C304_=_C476( C304 C476 ) C304_=_C491( C304 C491 ) C304_=_C503( C304 C503 ) C304_=_C514( C304 C514 ) C304_=_C524( C304 C524 ) \nC304_=_C533( C304 C533 ) C304_=_C549( C304 C549 ) C304_=_C551( C304 C551 ) C305_=_C306( C305 C306 ) C305_=_C307( C305 C307 ) C305_=_C308( C305 C308 ) \nC305_=_C611( C305 C611 ) C306_=_C307( C306 C307 ) C306_=_C308( C306 C308 ) C306_=_C666( C306 C666 ) C307_=_C308( C307 C308 ) C307_=_C396( C307 C396 ) \nC307_=_C479( C307 C479 ) C307_=_C611( C307 C611 ) C307_=_C666( C307 C666 ) C307_=_C673( C307 C673 ) C307_=_C680( C307 C680 ) C307_=_C687( C307 C687 ) \nC307_=_C693( C307 C693 ) C307_=_C699( C307 C699 ) C307_=_C704( C307 C704 ) C307_=_C708( C307 C708 ) C307_=_C711( C307 C711 ) C307_=_C714( C307 C714 ) \nC307_=_C715( C307 C715 ) C308_=_C551( C308 C551 ) C308_=_C715( C308 C715 ) C393_=_C396( C393 C396 ) C393_=_C476( C393 C476 ) C393_=_C491( C393 C491 ) \nC393_=_C503( C393 C503 ) C393_=_C514( C393 C514 ) C393_=_C524( C393 C524 ) C393_=_C533( C393 C533 ) C393_=_C549( C393 C549 ) C393_=_C551( C393 C551 ) \nC396_=_C479( C396 C479 ) C396_=_C611( C396 C611 ) C396_=_C666( C396 C666 ) C396_=_C673( C396 C673 ) C396_=_C680( C396 C680 ) C396_=_C687( C396 C687 ) \nC396_=_C693( C396 C693 ) C396_=_C699( C396 C699 ) C396_=_C704( C396 C704 ) C396_=_C708( C396 C708 ) C396_=_C711( C396 C711 ) C396_=_C714( C396 C714 ) \nC396_=_C715( C396 C715 ) C476_=_C479( C476 C479 ) C476_=_C491( C476 C491 ) C476_=_C503( C476 C503 ) C476_=_C514( C476 C514 ) C476_=_C524( C476 C524 ) \nC476_=_C533( C476 C533 ) C476_=_C549( C476 C549 ) C476_=_C551( C476 C551 ) C479_=_C611( C479 C611 ) C479_=_C666( C479 C666 ) C479_=_C673( C479 C673 ) \nC479_=_C680( C479 C680 ) C479_=_C687( C479 C687 ) C479_=_C693( C479 C693 ) C479_=_C699( C479 C699 ) C479_=_C704( C479 C704 ) C479_=_C708( C479 C708 ) \nC479_=_C711( C479 C711 ) C479_=_C714( C479 C714 ) C479_=_C715( C479 C715 ) C491_=_C503( C491 C503 ) C491_=_C514( C491 C514 ) C491_=_C524( C491 C524 ) \nC491_=_C533(</w:t>
      </w:r>
    </w:p>
    <w:p>
      <w:pPr>
        <w:pStyle w:val="PreformattedText"/>
        <w:bidi w:val="0"/>
        <w:spacing w:before="0" w:after="0"/>
        <w:jc w:val="left"/>
        <w:rPr/>
      </w:pPr>
      <w:r>
        <w:rPr/>
        <w:t xml:space="preserve"> </w:t>
      </w:r>
      <w:r>
        <w:rPr/>
        <w:t>C491 C533 ) C491_=_C549( C491 C549 ) C491_=_C551( C491 C551 ) C503_=_C514( C503 C514 ) C503_=_C524( C503 C524 ) C503_=_C533( C503 C533 ) \nC503_=_C549( C503 C549 ) C503_=_C551( C503 C551 ) C514_=_C524( C514 C524 ) C514_=_C533( C514 C533 ) C514_=_C549( C514 C549 ) C514_=_C551( C514 C551 ) \nC524_=_C533( C524 C533 ) C524_=_C549( C524 C549 ) C524_=_C551( C524 C551 ) C533_=_C549( C533 C549 ) C533_=_C551( C533 C551 ) C549_=_C551( C549 C551 ) \nC551_=_C715( C551 C715 ) C611_=_C666( C611 C666 ) C611_=_C673( C611 C673 ) C611_=_C680( C611 C680 ) C611_=_C687( C611 C687 ) C611_=_C693( C611 C693 ) \nC611_=_C699( C611 C699 ) C611_=_C704( C611 C704 ) C611_=_C708( C611 C708 ) C611_=_C711( C611 C711 ) C611_=_C714( C611 C714 ) C611_=_C715( C611 C715 ) \nC666_=_C673( C666 C673 ) C666_=_C680( C666 C680 ) C666_=_C687( C666 C687 ) C666_=_C693( C666 C693 ) C666_=_C699( C666 C699 ) C666_=_C704( C666 C704 ) \nC666_=_C708( C666 C708 ) C666_=_C711( C666 C711 ) C666_=_C714( C666 C714 ) C666_=_C715( C666 C715 ) C673_=_C680( C673 C680 ) C673_=_C687( C673 C687 ) \nC673_=_C693( C673 C693 ) C673_=_C699( C673 C699 ) C673_=_C704( C673 C704 ) C673_=_C708( C673 C708 ) C673_=_C711( C673 C711 ) C673_=_C714( C673 C714 ) \nC673_=_C715( C673 C715 ) C680_=_C687( C680 C687 ) C680_=_C693( C680 C693 ) C680_=_C699( C680 C699 ) C680_=_C704( C680 C704 ) C680_=_C708( C680 C708 ) \nC680_=_C711( C680 C711 ) C680_=_C714( C680 C714 ) C680_=_C715( C680 C715 ) C687_=_C693( C687 C693 ) C687_=_C699( C687 C699 ) C687_=_C704( C687 C704 ) \nC687_=_C708( C687 C708 ) C687_=_C711( C687 C711 ) C687_=_C714( C687 C714 ) C687_=_C715( C687 C715 ) C693_=_C699( C693 C699 ) C693_=_C704( C693 C704 ) \nC693_=_C708( C693 C708 ) C693_=_C711( C693 C711 ) C693_=_C714( C693 C714 ) C693_=_C715( C693 C715 ) C699_=_C704( C699 C704 ) C699_=_C708( C699 C708 ) \nC699_=_C711( C699 C711 ) C699_=_C714( C699 C714 ) C699_=_C715( C699 C715 ) C704_=_C708( C704 C708 ) C704_=_C711( C704 C711 ) C704_=_C714( C704 C714 ) \nC704_=_C715( C704 C715 ) C708_=_C711( C708 C711 ) C708_=_C714( C708 C714 ) C708_=_C715( C708 C715 ) C711_=_C714( C711 C714 ) C711_=_C715( C711 C715 ) \nC714_=_C715( C714 C715 ) "];65-&gt;83[label="50: C7 C33 C48 C77 C88 \nC99 C100 C102 C103 C105 C207 \nC210 C213 C230 C242 C250 C260 \nC272 C283 C292 C297 C301 C302 \nC303 C305 C306 C308 C393 C396 \nC476 C479 C491 C503 C514 C524 \nC533 C549 C551 C611 C666 C673 \nC680 C687 C693 C699 C704 C708 \nC711 C714 C715 \n326: C7_=_C33 ,C7_=_C48 ,C7_=_C77 ,C7_=_C88 ,C7_=_C99 ,\nC7_=_C100 ,C7_=_C102 ,C7_=_C103 ,C7_=_C105 ,C33_=_C48 ,C33_=_C77 ,\nC33_=_C88 ,C33_=_C99 ,C33_=_C100 ,C33_=_C102 ,C33_=_C103 ,C33_=_C105 ,\nC48_=_C77 ,C48_=_C88 ,C48_=_C99 ,C48_=_C100 ,C48_=_C102 ,C48_=_C103 ,\nC48_=_C105 ,C77_=_C88 ,C77_=_C99 ,C77_=_C100 ,C77_=_C102 ,C77_=_C103 ,\nC77_=_C105 ,C88_=_C99 ,C88_=_C100 ,C88_=_C102 ,C88_=_C103 ,C88_=_C105 ,\nC99_=_C100 ,C99_=_C102 ,C99_=_C103 ,C99_=_C105 ,C100_=_C102 ,C100_=_C103 ,\nC100_=_C105 ,C100_=_C207 ,C100_=_C210 ,C100_=_C213 ,C102_=_C103 ,C102_=_C105 ,\nC102_=_C302 ,C102_=_C393 ,C102_=_C396 ,C103_=_C105 ,C103_=_C303 ,C103_=_C476 ,\nC103_=_C479 ,C105_=_C308 ,C105_=_C551 ,C105_=_C715 ,C207_=_C210 ,C207_=_C213 ,\nC207_=_C230 ,C207_=_C242 ,C207_=_C250 ,C207_=_C260 ,C207_=_C272 ,C207_=_C283 ,\nC207_=_C292 ,C207_=_C297 ,C207_=_C301 ,C207_=_C302 ,C207_=_C303 ,C207_=_C305 ,\nC207_=_C306 ,C207_=_C308 ,C210_=_C213 ,C210_=_C393 ,C210_=_C476 ,C210_=_C491 ,\nC210_=_C503 ,C210_=_C514 ,C210_=_C524 ,C210_=_C533 ,C210_=_C549 ,C210_=_C551 ,\nC213_=_C396 ,C213_=_C479 ,C213_=_C611 ,C213_=_C666 ,C213_=_C673 ,C213_=_C680 ,\nC213_=_C687 ,C213_=_C693 ,C213_=_C699 ,C213_=_C704 ,C213_=_C708 ,C213_=_C711 ,\nC213_=_C714 ,C213_=_C715 ,C230_=_C242 ,C230_=_C250 ,C230_=_C260 ,C230_=_C272 ,\nC230_=_C283 ,C230_=_C292 ,C230_=_C297 ,C230_=_C301 ,C230_=_C302 ,C230_=_C303 ,\nC230_=_C305 ,C230_=_C306 ,C230_=_C308 ,C242_=_C250 ,C242_=_C260 ,C242_=_C272 ,\nC242_=_C283 ,C242_=_C292 ,C242_=_C297 ,C242_=_C301 ,C242_=_C302 ,C242_=_C303 ,\nC242_=_C305 ,C242_=_C306 ,C242_=_C308 ,C250_=_C260 ,C250_=_C272 ,C250_=_C283 ,\nC250_=_C292 ,C250_=_C297 ,C250_=_C301 ,C250_=_C302 ,C250_=_C303 ,C250_=_C305 ,\nC250_=_C306 ,C250_=_C308 ,C260_=_C272 ,C260_=_C283 ,C260_=_C292 ,C260_=_C297 ,\nC260_=_C301 ,C260_=_C302 ,C260_=_C303 ,C260_=_C305 ,C260_=_C306 ,C260_=_C308 ,\nC272_=_C283 ,C272_=_C292 ,C272_=_C297 ,C272_=_C301 ,C272_=_C302 ,C272_=_C303 ,\nC272_=_C305 ,C272_=_C306 ,C272_=_C308 ,C283_=_C292 ,C283_=_C297 ,C283_=_C301 ,\nC283_=_C302 ,C283_=_C303 ,C283_=_C305 ,C283_=_C306 ,C283_=_C308 ,C292_=_C297 ,\nC292_=_C301 ,C292_=_C302 ,C292_=_C303 ,C292_=_C305 ,C292_=_C306 ,C292_=_C308 ,\nC297_=_C301 ,C297_=_C302 ,C297_=_C303 ,C297_=_C305 ,C297_=_C306 ,C297_=_C308 ,\nC301_=_C302 ,C301_=_C303 ,C301_=_C305 ,C301_=_C306 ,C301_=_C308 ,C302_=_C303 ,\nC302_=_C305 ,C302_=_C306 ,C302_=_C308 ,C302_=_C393 ,C302_=_C396 ,C303_=_C305 ,\nC303_=_C306 ,C303_=_C308 ,C303_=_C476 ,C303_=_C479 ,C305_=_C306 ,C305_=_C308 ,\nC305_=_C611 ,C306_=_C308 ,C306_=_C666 ,C308_=_C551 ,C308_=_C715 ,C393_=_C396 ,\nC393_=_C476 ,C393_=_C491 ,C393_=_C503 ,C393_=_C514 ,C393_=_C524 ,C393_=_C533 ,\nC393_=_C549 ,C393_=_C551 ,C396_=_C479 ,C396_=_C611 ,C396_=_C666 ,C396_=_C673 ,\nC396_=_C680 ,C396_=_C687 ,C396_=_C693 ,C396_=_C699 ,C396_=_C704 ,C396_=_C708 ,\nC396_=_C711 ,C396_=_C714 ,C396_=_C715 ,C476_=_C479 ,C476_=_C491 ,C476_=_C503 ,\nC476_=_C514 ,C476_=_C524 ,C476_=_C533 ,C476_=_C549 ,C476_=_C551 ,C479_=_C611 ,\nC479_=_C666 ,C479_=_C673 ,C479_=_C680 ,C479_=_C687 ,C479_=_C693 ,C479_=_C699 ,\nC479_=_C704 ,C479_=_C708 ,C479_=_C711 ,C479_=_C714 ,C479_=_C715 ,C491_=_C503 ,\nC491_=_C514 ,C491_=_C524 ,C491_=_C533 ,C491_=_C549 ,C491_=_C551 ,C503_=_C514 ,\nC503_=_C524 ,C503_=_C533 ,C503_=_C549 ,C503_=_C551 ,C514_=_C524 ,C514_=_C533 ,\nC514_=_C549 ,C514_=_C551 ,C524_=_C533 ,C524_=_C549 ,C524_=_C551 ,C533_=_C549 ,\nC533_=_C551 ,C549_=_C551 ,C551_=_C715 ,C611_=_C666 ,C611_=_C673 ,C611_=_C680 ,\nC611_=_C687 ,C611_=_C693 ,C611_=_C699 ,C611_=_C704 ,C611_=_C708 ,C611_=_C711 ,\nC611_=_C714 ,C611_=_C715 ,C666_=_C673 ,C666_=_C680 ,C666_=_C687 ,C666_=_C693 ,\nC666_=_C699 ,C666_=_C704 ,C666_=_C708 ,C666_=_C711 ,C666_=_C714 ,C666_=_C715 ,\nC673_=_C680 ,C673_=_C687 ,C673_=_C693 ,C673_=_C699 ,C673_=_C704 ,C673_=_C708 ,\nC673_=_C711 ,C673_=_C714 ,C673_=_C715 ,C680_=_C687 ,C680_=_C693 ,C680_=_C699 ,\nC680_=_C704 ,C680_=_C708 ,C680_=_C711 ,C680_=_C714 ,C680_=_C715 ,C687_=_C693 ,\nC687_=_C699 ,C687_=_C704 ,C687_=_C708 ,C687_=_C711 ,C687_=_C714 ,C687_=_C715 ,\nC693_=_C699 ,C693_=_C704 ,C693_=_C708 ,C693_=_C711 ,C693_=_C714 ,C693_=_C715 ,\nC699_=_C704 ,C699_=_C708 ,C699_=_C711 ,C699_=_C714 ,C699_=_C715 ,C704_=_C708 ,\nC704_=_C711 ,C704_=_C714 ,C704_=_C715 ,C708_=_C711 ,C708_=_C714 ,C708_=_C715 ,\nC711_=_C714 ,C711_=_C715 ,C714_=_C715 ,"];84[shape=box, label="id:84 level: 4\n74: C100 C102 C103 C105 C119 \nC132 C145 C155 C165 C175 C186 \nC196 C206 C207 C208 C210 C211 \nC212 C213 C214 C302 C303 C305 \nC306 C308 C317 C327 C338 C349 \nC358 C368 C377 C383 C391 C392 \nC393 C396 C411 C424 C434 C443 \nC453 C461 C465 C472 C475 C476 \nC477 C478 C479 C480 C551 C569 \nC579 C600 C605 C610 C611 C623 \nC633 C642 C650 C659 C666 C715 \nC724 C730 C735 C740 C745 C749 \nC751 C753 C755 \n596: C100_=_C102( C100 C102 ) C100_=_C103( C100 C103 ) C100_=_C105( C100 C105 ) C100_=_C119( C100 C119 ) C100_=_C132( C100 C132 ) \nC100_=_C145( C100 C145 ) C100_=_C155( C100 C155 ) C100_=_C165( C100 C165 ) C100_=_C175( C100 C175 ) C100_=_C186( C100 C186 ) C100_=_C196( C100 C196 ) \nC100_=_C206( C100 C206 ) C100_=_C207( C100 C207 ) C100_=_C208( C100 C208 ) C100_=_C210( C100 C210 ) C100_=_C211( C100 C211 ) C100_=_C212( C100 C212 ) \nC100_=_C213( C100 C213 ) C100_=_C214( C100 C214 ) C102_=_C103( C102 C103 ) C102_=_C105( C102 C105 ) C102_=_C208( C102 C208 ) C102_=_C302( C102 C302 ) \nC102_=_C317( C102 C317 ) C102_=_C327( C102 C327 ) C102_=_C338( C102 C338 ) C102_=_C349( C102 C349 ) C102_=_C358( C102 C358 ) C102_=_C368( C102 C368 ) \nC102_=_C377( C102 C377 ) C102_=_C383( C102 C383 ) C102_=_C391( C102 C391 ) C102_=_C392( C102 C392 ) C102_=_C393( C102 C393 ) C102_=_C396( C102 C396 ) \nC103_=_C105( C103 C105 ) C103_=_C303( C103 C303 ) C103_=_C392( C103 C392 ) C103_=_C411( C103 C411 ) C103_=_C424( C103 C424 ) C103_=_C434( C103 C434 ) \nC103_=_C443( C103 C443 ) C103_=_C453( C103 C453 ) C103_=_C461( C103 C461 ) C103_=_C465( C103 C465 ) C103_=_C472( C103 C472 ) C103_=_C475( C103 C475 ) \nC103_=_C476( C103 C476 ) C103_=_C477( C103 C477 ) C103_=_C478( C103 C478 ) C103_=_C479( C103 C479 ) C103_=_C480( C103 C480 ) C105_=_C214( C105 C214 ) \nC105_=_C308( C105 C308 ) C105_=_C480( C105 C480 ) C105_=_C551( C105 C551 ) C105_=_C715( C105 C715 ) C105_=_C724( C105 C724 ) C105_=_C730( C105 C730 ) \nC105_=_C735( C105 C735 ) C105_=_C740( C105 C740 ) C105_=_C745( C105 C745 ) C105_=_C749( C105 C749 ) C105_=_C751( C105 C751 ) C105_=_C753( C105 C753 ) \nC105_=_C755( C105 C755 ) C119_=_C132( C119 C132 ) C119_=_C145( C119 C145 ) C119_=_C155( C119 C155 ) C119_=_C165( C119 C165 ) C119_=_C175( C119 C175 ) \nC119_=_C186( C119 C186 ) C119_=_C196( C119 C196 ) C119_=_C206( C119 C206 ) C119_=_C207( C119 C207 ) C119_=_C208( C119 C208 ) C119_=_C210( C119 C210 ) \nC119_=_C211( C119 C211 ) C119_=_C212( C119 C212 ) C119_=_C213( C119 C213 ) C119_=_C214( C119 C214 ) C132_=_C145( C132 C145 ) C132_=_C155( C132 C155 ) \nC132_=_C165( C132 C165 ) C132_=_C175( C132 C175 ) C132_=_C186( C132 C186 ) C132_=_C196( C132 C196 ) C132_=_C206( C132 C206 ) C132_=_C207( C132 C207 ) \nC132_=_C208( C132 C208 ) C132_=_C210( C132 C210 ) C132_=_C211( C132 C211 ) C132_=_C212( C132 C212 ) C132_=_C213( C132 C213 ) C132_=_C214( C132 C214 ) \nC145_=_C155( C145 C155 ) C145_=_C165( C145 C165 ) C145_=_C175( C145 C175 ) C145_=_C186( C145 C186 ) C145_=_C196( C145 C196 ) C145_=_C206( C145 C206 ) \nC145_=_C207( C145 C207 ) C145_=_C208( C145 C208 ) C145_=_C210( C145 C210 ) C145_=_C211( C145 C211 ) C145_=_C212( C145 C212 ) C145_=_C213( C145 C213 ) \nC145_=_C214( C145 C214 ) C155_=_C165(</w:t>
      </w:r>
    </w:p>
    <w:p>
      <w:pPr>
        <w:pStyle w:val="PreformattedText"/>
        <w:bidi w:val="0"/>
        <w:spacing w:before="0" w:after="0"/>
        <w:jc w:val="left"/>
        <w:rPr/>
      </w:pPr>
      <w:r>
        <w:rPr/>
        <w:t xml:space="preserve"> </w:t>
      </w:r>
      <w:r>
        <w:rPr/>
        <w:t>C155 C165 ) C155_=_C175( C155 C175 ) C155_=_C186( C155 C186 ) C155_=_C196( C155 C196 ) C155_=_C206( C155 C206 ) \nC155_=_C207( C155 C207 ) C155_=_C208( C155 C208 ) C155_=_C210( C155 C210 ) C155_=_C211( C155 C211 ) C155_=_C212( C155 C212 ) C155_=_C213( C155 C213 ) \nC155_=_C214( C155 C214 ) C165_=_C175( C165 C175 ) C165_=_C186( C165 C186 ) C165_=_C196( C165 C196 ) C165_=_C206( C165 C206 ) C165_=_C207( C165 C207 ) \nC165_=_C208( C165 C208 ) C165_=_C210( C165 C210 ) C165_=_C211( C165 C211 ) C165_=_C212( C165 C212 ) C165_=_C213( C165 C213 ) C165_=_C214( C165 C214 ) \nC175_=_C186( C175 C186 ) C175_=_C196( C175 C196 ) C175_=_C206( C175 C206 ) C175_=_C207( C175 C207 ) C175_=_C208( C175 C208 ) C175_=_C210( C175 C210 ) \nC175_=_C211( C175 C211 ) C175_=_C212( C175 C212 ) C175_=_C213( C175 C213 ) C175_=_C214( C175 C214 ) C186_=_C196( C186 C196 ) C186_=_C206( C186 C206 ) \nC186_=_C207( C186 C207 ) C186_=_C208( C186 C208 ) C186_=_C210( C186 C210 ) C186_=_C211( C186 C211 ) C186_=_C212( C186 C212 ) C186_=_C213( C186 C213 ) \nC186_=_C214( C186 C214 ) C196_=_C206( C196 C206 ) C196_=_C207( C196 C207 ) C196_=_C208( C196 C208 ) C196_=_C210( C196 C210 ) C196_=_C211( C196 C211 ) \nC196_=_C212( C196 C212 ) C196_=_C213( C196 C213 ) C196_=_C214( C196 C214 ) C206_=_C207( C206 C207 ) C206_=_C208( C206 C208 ) C206_=_C210( C206 C210 ) \nC206_=_C211( C206 C211 ) C206_=_C212( C206 C212 ) C206_=_C213( C206 C213 ) C206_=_C214( C206 C214 ) C207_=_C208( C207 C208 ) C207_=_C210( C207 C210 ) \nC207_=_C211( C207 C211 ) C207_=_C212( C207 C212 ) C207_=_C213( C207 C213 ) C207_=_C214( C207 C214 ) C207_=_C302( C207 C302 ) C207_=_C303( C207 C303 ) \nC207_=_C305( C207 C305 ) C207_=_C306( C207 C306 ) C207_=_C308( C207 C308 ) C208_=_C210( C208 C210 ) C208_=_C211( C208 C211 ) C208_=_C212( C208 C212 ) \nC208_=_C213( C208 C213 ) C208_=_C214( C208 C214 ) C208_=_C302( C208 C302 ) C208_=_C317( C208 C317 ) C208_=_C327( C208 C327 ) C208_=_C338( C208 C338 ) \nC208_=_C349( C208 C349 ) C208_=_C358( C208 C358 ) C208_=_C368( C208 C368 ) C208_=_C377( C208 C377 ) C208_=_C383( C208 C383 ) C208_=_C391( C208 C391 ) \nC208_=_C392( C208 C392 ) C208_=_C393( C208 C393 ) C208_=_C396( C208 C396 ) C210_=_C211( C210 C211 ) C210_=_C212( C210 C212 ) C210_=_C213( C210 C213 ) \nC210_=_C214( C210 C214 ) C210_=_C393( C210 C393 ) C210_=_C476( C210 C476 ) C210_=_C551( C210 C551 ) C211_=_C212( C211 C212 ) C211_=_C213( C211 C213 ) \nC211_=_C214( C211 C214 ) C211_=_C305( C211 C305 ) C211_=_C477( C211 C477 ) C211_=_C569( C211 C569 ) C211_=_C579( C211 C579 ) C211_=_C600( C211 C600 ) \nC211_=_C605( C211 C605 ) C211_=_C610( C211 C610 ) C211_=_C611( C211 C611 ) C212_=_C213( C212 C213 ) C212_=_C214( C212 C214 ) C212_=_C306( C212 C306 ) \nC212_=_C478( C212 C478 ) C212_=_C623( C212 C623 ) C212_=_C633( C212 C633 ) C212_=_C642( C212 C642 ) C212_=_C650( C212 C650 ) C212_=_C659( C212 C659 ) \nC212_=_C666( C212 C666 ) C213_=_C214( C213 C214 ) C213_=_C396( C213 C396 ) C213_=_C479( C213 C479 ) C213_=_C611( C213 C611 ) C213_=_C666( C213 C666 ) \nC213_=_C715( C213 C715 ) C214_=_C308( C214 C308 ) C214_=_C480( C214 C480 ) C214_=_C551( C214 C551 ) C214_=_C715( C214 C715 ) C214_=_C724( C214 C724 ) \nC214_=_C730( C214 C730 ) C214_=_C735( C214 C735 ) C214_=_C740( C214 C740 ) C214_=_C745( C214 C745 ) C214_=_C749( C214 C749 ) C214_=_C751( C214 C751 ) \nC214_=_C753( C214 C753 ) C214_=_C755( C214 C755 ) C302_=_C303( C302 C303 ) C302_=_C305( C302 C305 ) C302_=_C306( C302 C306 ) C302_=_C308( C302 C308 ) \nC302_=_C317( C302 C317 ) C302_=_C327( C302 C327 ) C302_=_C338( C302 C338 ) C302_=_C349( C302 C349 ) C302_=_C358( C302 C358 ) C302_=_C368( C302 C368 ) \nC302_=_C377( C302 C377 ) C302_=_C383( C302 C383 ) C302_=_C391( C302 C391 ) C302_=_C392( C302 C392 ) C302_=_C393( C302 C393 ) C302_=_C396( C302 C396 ) \nC303_=_C305( C303 C305 ) C303_=_C306( C303 C306 ) C303_=_C308( C303 C308 ) C303_=_C392( C303 C392 ) C303_=_C411( C303 C411 ) C303_=_C424( C303 C424 ) \nC303_=_C434( C303 C434 ) C303_=_C443( C303 C443 ) C303_=_C453( C303 C453 ) C303_=_C461( C303 C461 ) C303_=_C465( C303 C465 ) C303_=_C472( C303 C472 ) \nC303_=_C475( C303 C475 ) C303_=_C476( C303 C476 ) C303_=_C477( C303 C477 ) C303_=_C478( C303 C478 ) C303_=_C479( C303 C479 ) C303_=_C480( C303 C480 ) \nC305_=_C306( C305 C306 ) C305_=_C308( C305 C308 ) C305_=_C477( C305 C477 ) C305_=_C569( C305 C569 ) C305_=_C579( C305 C579 ) C305_=_C600( C305 C600 ) \nC305_=_C605( C305 C605 ) C305_=_C610( C305 C610 ) C305_=_C611( C305 C611 ) C306_=_C308( C306 C308 ) C306_=_C478( C306 C478 ) C306_=_C623( C306 C623 ) \nC306_=_C633( C306 C633 ) C306_=_C642( C306 C642 ) C306_=_C650( C306 C650 ) C306_=_C659( C306 C659 ) C306_=_C666( C306 C666 ) C308_=_C480( C308 C480 ) \nC308_=_C551( C308 C551 ) C308_=_C715( C308 C715 ) C308_=_C724( C308 C724 ) C308_=_C730( C308 C730 ) C308_=_C735( C308 C735 ) C308_=_C740( C308 C740 ) \nC308_=_C745( C308 C745 ) C308_=_C749( C308 C749 ) C308_=_C751( C308 C751 ) C308_=_C753( C308 C753 ) C308_=_C755( C308 C755 ) C317_=_C327( C317 C327 ) \nC317_=_C338( C317 C338 ) C317_=_C349( C317 C349 ) C317_=_C358( C317 C358 ) C317_=_C368( C317 C368 ) C317_=_C377( C317 C377 ) C317_=_C383( C317 C383 ) \nC317_=_C391( C317 C391 ) C317_=_C392( C317 C392 ) C317_=_C393( C317 C393 ) C317_=_C396( C317 C396 ) C327_=_C338( C327 C338 ) C327_=_C349( C327 C349 ) \nC327_=_C358( C327 C358 ) C327_=_C368( C327 C368 ) C327_=_C377( C327 C377 ) C327_=_C383( C327 C383 ) C327_=_C391( C327 C391 ) C327_=_C392( C327 C392 ) \nC327_=_C393( C327 C393 ) C327_=_C396( C327 C396 ) C338_=_C349( C338 C349 ) C338_=_C358( C338 C358 ) C338_=_C368( C338 C368 ) C338_=_C377( C338 C377 ) \nC338_=_C383( C338 C383 ) C338_=_C391( C338 C391 ) C338_=_C392( C338 C392 ) C338_=_C393( C338 C393 ) C338_=_C396( C338 C396 ) C349_=_C358( C349 C358 ) \nC349_=_C368( C349 C368 ) C349_=_C377( C349 C377 ) C349_=_C383( C349 C383 ) C349_=_C391( C349 C391 ) C349_=_C392( C349 C392 ) C349_=_C393( C349 C393 ) \nC349_=_C396( C349 C396 ) C358_=_C368( C358 C368 ) C358_=_C377( C358 C377 ) C358_=_C383( C358 C383 ) C358_=_C391( C358 C391 ) C358_=_C392( C358 C392 ) \nC358_=_C393( C358 C393 ) C358_=_C396( C358 C396 ) C368_=_C377( C368 C377 ) C368_=_C383( C368 C383 ) C368_=_C391( C368 C391 ) C368_=_C392( C368 C392 ) \nC368_=_C393( C368 C393 ) C368_=_C396( C368 C396 ) C377_=_C383( C377 C383 ) C377_=_C391( C377 C391 ) C377_=_C392( C377 C392 ) C377_=_C393( C377 C393 ) \nC377_=_C396( C377 C396 ) C383_=_C391( C383 C391 ) C383_=_C392( C383 C392 ) C383_=_C393( C383 C393 ) C383_=_C396( C383 C396 ) C391_=_C392( C391 C392 ) \nC391_=_C393( C391 C393 ) C391_=_C396( C391 C396 ) C392_=_C393( C392 C393 ) C392_=_C396( C392 C396 ) C392_=_C411( C392 C411 ) C392_=_C424( C392 C424 ) \nC392_=_C434( C392 C434 ) C392_=_C443( C392 C443 ) C392_=_C453( C392 C453 ) C392_=_C461( C392 C461 ) C392_=_C465( C392 C465 ) C392_=_C472( C392 C472 ) \nC392_=_C475( C392 C475 ) C392_=_C476( C392 C476 ) C392_=_C477( C392 C477 ) C392_=_C478( C392 C478 ) C392_=_C479( C392 C479 ) C392_=_C480( C392 C480 ) \nC393_=_C396( C393 C396 ) C393_=_C476( C393 C476 ) C393_=_C551( C393 C551 ) C396_=_C479( C396 C479 ) C396_=_C611( C396 C611 ) C396_=_C666( C396 C666 ) \nC396_=_C715( C396 C715 ) C411_=_C424( C411 C424 ) C411_=_C434( C411 C434 ) C411_=_C443( C411 C443 ) C411_=_C453( C411 C453 ) C411_=_C461( C411 C461 ) \nC411_=_C465( C411 C465 ) C411_=_C472( C411 C472 ) C411_=_C475( C411 C475 ) C411_=_C476( C411 C476 ) C411_=_C477( C411 C477 ) C411_=_C478( C411 C478 ) \nC411_=_C479( C411 C479 ) C411_=_C480( C411 C480 ) C424_=_C434( C424 C434 ) C424_=_C443( C424 C443 ) C424_=_C453( C424 C453 ) C424_=_C461( C424 C461 ) \nC424_=_C465( C424 C465 ) C424_=_C472( C424 C472 ) C424_=_C475( C424 C475 ) C424_=_C476( C424 C476 ) C424_=_C477( C424 C477 ) C424_=_C478( C424 C478 ) \nC424_=_C479( C424 C479 ) C424_=_C480( C424 C480 ) C434_=_C443( C434 C443 ) C434_=_C453( C434 C453 ) C434_=_C461( C434 C461 ) C434_=_C465( C434 C465 ) \nC434_=_C472( C434 C472 ) C434_=_C475( C434 C475 ) C434_=_C476( C434 C476 ) C434_=_C477( C434 C477 ) C434_=_C478( C434 C478 ) C434_=_C479( C434 C479 ) \nC434_=_C480( C434 C480 ) C443_=_C453( C443 C453 ) C443_=_C461( C443 C461 ) C443_=_C465( C443 C465 ) C443_=_C472( C443 C472 ) C443_=_C475( C443 C475 ) \nC443_=_C476( C443 C476 ) C443_=_C477( C443 C477 ) C443_=_C478( C443 C478 ) C443_=_C479( C443 C479 ) C443_=_C480( C443 C480 ) C453_=_C461( C453 C461 ) \nC453_=_C465( C453 C465 ) C453_=_C472( C453 C472 ) C453_=_C475( C453 C475 ) C453_=_C476( C453 C476 ) C453_=_C477( C453 C477 ) C453_=_C478( C453 C478 ) \nC453_=_C479( C453 C479 ) C453_=_C480( C453 C480 ) C461_=_C465( C461 C465 ) C461_=_C472( C461 C472 ) C461_=_C475( C461 C475 ) C461_=_C476( C461 C476 ) \nC461_=_C477( C461 C477 ) C461_=_C478( C461 C478 ) C461_=_C479( C461 C479 ) C461_=_C480( C461 C480 ) C465_=_C472( C465 C472 ) C465_=_C475( C465 C475 ) \nC465_=_C476( C465 C476 ) C465_=_C477( C465 C477 ) C465_=_C478( C465 C478 ) C465_=_C479( C465 C479 ) C465_=_C480( C465 C480 ) C472_=_C475( C472 C475 ) \nC472_=_C476( C472 C476 ) C472_=_C477( C472 C477 ) C472_=_C478( C472 C478 ) C472_=_C479( C472 C479 ) C472_=_C480( C472 C480 ) C475_=_C476( C475 C476 ) \nC475_=_C477( C475 C477 ) C475_=_C478( C475 C478 ) C475_=_C479( C475 C479 ) C475_=_C480( C475 C480 ) C476_=_C477( C476 C477 ) C476_=_C478( C476 C478 ) \nC476_=_C479( C476 C479 ) C476_=_C480( C476 C480 ) C476_=_C551( C476 C551 ) C477_=_C478( C477 C478 ) C477_=_C479( C477 C479 ) C477_=_C480( C477 C480 ) \nC477_=_C569( C477 C569 ) C477_=_C579( C477 C579 ) C477_=_C600( C477 C600 ) C477_=_C605( C477 C605 ) C477_=_C610( C477 C610 ) C477_=_C611( C477 C611 ) \nC478_=_C479( C478 C479 ) C478_=_C480( C478 C480 ) C478_=_C623( C478 C623 ) C478_=_C633( C478 C633 ) C478_=_C642( C478 C642 ) C478_=_C650( C478 C650 ) \nC478_=_C659( C478 C659 ) C478_=_C666( C478 C666 ) C479_=_C480( C479 C480 ) C479_=_C611( C479 C611 ) C479_=_C666( C479 C666 ) C479_=_C715( C479 C715 ) \nC480_=_C551( C480 C551 ) C480_=_C715( C480 C715 ) C480_=_C724(</w:t>
      </w:r>
    </w:p>
    <w:p>
      <w:pPr>
        <w:pStyle w:val="PreformattedText"/>
        <w:bidi w:val="0"/>
        <w:spacing w:before="0" w:after="0"/>
        <w:jc w:val="left"/>
        <w:rPr/>
      </w:pPr>
      <w:r>
        <w:rPr/>
        <w:t xml:space="preserve"> </w:t>
      </w:r>
      <w:r>
        <w:rPr/>
        <w:t>C480 C724 ) C480_=_C730( C480 C730 ) C480_=_C735( C480 C735 ) C480_=_C740( C480 C740 ) \nC480_=_C745( C480 C745 ) C480_=_C749( C480 C749 ) C480_=_C751( C480 C751 ) C480_=_C753( C480 C753 ) C480_=_C755( C480 C755 ) C551_=_C715( C551 C715 ) \nC551_=_C724( C551 C724 ) C551_=_C730( C551 C730 ) C551_=_C735( C551 C735 ) C551_=_C740( C551 C740 ) C551_=_C745( C551 C745 ) C551_=_C749( C551 C749 ) \nC551_=_C751( C551 C751 ) C551_=_C753( C551 C753 ) C551_=_C755( C551 C755 ) C569_=_C579( C569 C579 ) C569_=_C600( C569 C600 ) C569_=_C605( C569 C605 ) \nC569_=_C610( C569 C610 ) C569_=_C611( C569 C611 ) C579_=_C600( C579 C600 ) C579_=_C605( C579 C605 ) C579_=_C610( C579 C610 ) C579_=_C611( C579 C611 ) \nC600_=_C605( C600 C605 ) C600_=_C610( C600 C610 ) C600_=_C611( C600 C611 ) C605_=_C610( C605 C610 ) C605_=_C611( C605 C611 ) C610_=_C611( C610 C611 ) \nC611_=_C666( C611 C666 ) C611_=_C715( C611 C715 ) C623_=_C633( C623 C633 ) C623_=_C642( C623 C642 ) C623_=_C650( C623 C650 ) C623_=_C659( C623 C659 ) \nC623_=_C666( C623 C666 ) C633_=_C642( C633 C642 ) C633_=_C650( C633 C650 ) C633_=_C659( C633 C659 ) C633_=_C666( C633 C666 ) C642_=_C650( C642 C650 ) \nC642_=_C659( C642 C659 ) C642_=_C666( C642 C666 ) C650_=_C659( C650 C659 ) C650_=_C666( C650 C666 ) C659_=_C666( C659 C666 ) C666_=_C715( C666 C715 ) \nC715_=_C724( C715 C724 ) C715_=_C730( C715 C730 ) C715_=_C735( C715 C735 ) C715_=_C740( C715 C740 ) C715_=_C745( C715 C745 ) C715_=_C749( C715 C749 ) \nC715_=_C751( C715 C751 ) C715_=_C753( C715 C753 ) C715_=_C755( C715 C755 ) C724_=_C730( C724 C730 ) C724_=_C735( C724 C735 ) C724_=_C740( C724 C740 ) \nC724_=_C745( C724 C745 ) C724_=_C749( C724 C749 ) C724_=_C751( C724 C751 ) C724_=_C753( C724 C753 ) C724_=_C755( C724 C755 ) C730_=_C735( C730 C735 ) \nC730_=_C740( C730 C740 ) C730_=_C745( C730 C745 ) C730_=_C749( C730 C749 ) C730_=_C751( C730 C751 ) C730_=_C753( C730 C753 ) C730_=_C755( C730 C755 ) \nC735_=_C740( C735 C740 ) C735_=_C745( C735 C745 ) C735_=_C749( C735 C749 ) C735_=_C751( C735 C751 ) C735_=_C753( C735 C753 ) C735_=_C755( C735 C755 ) \nC740_=_C745( C740 C745 ) C740_=_C749( C740 C749 ) C740_=_C751( C740 C751 ) C740_=_C753( C740 C753 ) C740_=_C755( C740 C755 ) C745_=_C749( C745 C749 ) \nC745_=_C751( C745 C751 ) C745_=_C753( C745 C753 ) C745_=_C755( C745 C755 ) C749_=_C751( C749 C751 ) C749_=_C753( C749 C753 ) C749_=_C755( C749 C755 ) \nC751_=_C753( C751 C753 ) C751_=_C755( C751 C755 ) C753_=_C755( C753 C755 ) "];65-&gt;84[label="66: C100 C102 C103 C105 C119 \nC132 C145 C155 C165 C175 C186 \nC196 C206 C207 C210 C213 C302 \nC303 C305 C306 C308 C317 C327 \nC338 C349 C358 C368 C377 C383 \nC391 C393 C396 C411 C424 C434 \nC443 C453 C461 C465 C472 C475 \nC476 C479 C551 C569 C579 C600 \nC605 C610 C611 C623 C633 C642 \nC650 C659 C666 C715 C724 C730 \nC735 C740 C745 C749 C751 C753 \nC755 \n396: C100_=_C102 ,C100_=_C103 ,C100_=_C105 ,C100_=_C119 ,C100_=_C132 ,\nC100_=_C145 ,C100_=_C155 ,C100_=_C165 ,C100_=_C175 ,C100_=_C186 ,C100_=_C196 ,\nC100_=_C206 ,C100_=_C207 ,C100_=_C210 ,C100_=_C213 ,C102_=_C103 ,C102_=_C105 ,\nC102_=_C302 ,C102_=_C317 ,C102_=_C327 ,C102_=_C338 ,C102_=_C349 ,C102_=_C358 ,\nC102_=_C368 ,C102_=_C377 ,C102_=_C383 ,C102_=_C391 ,C102_=_C393 ,C102_=_C396 ,\nC103_=_C105 ,C103_=_C303 ,C103_=_C411 ,C103_=_C424 ,C103_=_C434 ,C103_=_C443 ,\nC103_=_C453 ,C103_=_C461 ,C103_=_C465 ,C103_=_C472 ,C103_=_C475 ,C103_=_C476 ,\nC103_=_C479 ,C105_=_C308 ,C105_=_C551 ,C105_=_C715 ,C105_=_C724 ,C105_=_C730 ,\nC105_=_C735 ,C105_=_C740 ,C105_=_C745 ,C105_=_C749 ,C105_=_C751 ,C105_=_C753 ,\nC105_=_C755 ,C119_=_C132 ,C119_=_C145 ,C119_=_C155 ,C119_=_C165 ,C119_=_C175 ,\nC119_=_C186 ,C119_=_C196 ,C119_=_C206 ,C119_=_C207 ,C119_=_C210 ,C119_=_C213 ,\nC132_=_C145 ,C132_=_C155 ,C132_=_C165 ,C132_=_C175 ,C132_=_C186 ,C132_=_C196 ,\nC132_=_C206 ,C132_=_C207 ,C132_=_C210 ,C132_=_C213 ,C145_=_C155 ,C145_=_C165 ,\nC145_=_C175 ,C145_=_C186 ,C145_=_C196 ,C145_=_C206 ,C145_=_C207 ,C145_=_C210 ,\nC145_=_C213 ,C155_=_C165 ,C155_=_C175 ,C155_=_C186 ,C155_=_C196 ,C155_=_C206 ,\nC155_=_C207 ,C155_=_C210 ,C155_=_C213 ,C165_=_C175 ,C165_=_C186 ,C165_=_C196 ,\nC165_=_C206 ,C165_=_C207 ,C165_=_C210 ,C165_=_C213 ,C175_=_C186 ,C175_=_C196 ,\nC175_=_C206 ,C175_=_C207 ,C175_=_C210 ,C175_=_C213 ,C186_=_C196 ,C186_=_C206 ,\nC186_=_C207 ,C186_=_C210 ,C186_=_C213 ,C196_=_C206 ,C196_=_C207 ,C196_=_C210 ,\nC196_=_C213 ,C206_=_C207 ,C206_=_C210 ,C206_=_C213 ,C207_=_C210 ,C207_=_C213 ,\nC207_=_C302 ,C207_=_C303 ,C207_=_C305 ,C207_=_C306 ,C207_=_C308 ,C210_=_C213 ,\nC210_=_C393 ,C210_=_C476 ,C210_=_C551 ,C213_=_C396 ,C213_=_C479 ,C213_=_C611 ,\nC213_=_C666 ,C213_=_C715 ,C302_=_C303 ,C302_=_C305 ,C302_=_C306 ,C302_=_C308 ,\nC302_=_C317 ,C302_=_C327 ,C302_=_C338 ,C302_=_C349 ,C302_=_C358 ,C302_=_C368 ,\nC302_=_C377 ,C302_=_C383 ,C302_=_C391 ,C302_=_C393 ,C302_=_C396 ,C303_=_C305 ,\nC303_=_C306 ,C303_=_C308 ,C303_=_C411 ,C303_=_C424 ,C303_=_C434 ,C303_=_C443 ,\nC303_=_C453 ,C303_=_C461 ,C303_=_C465 ,C303_=_C472 ,C303_=_C475 ,C303_=_C476 ,\nC303_=_C479 ,C305_=_C306 ,C305_=_C308 ,C305_=_C569 ,C305_=_C579 ,C305_=_C600 ,\nC305_=_C605 ,C305_=_C610 ,C305_=_C611 ,C306_=_C308 ,C306_=_C623 ,C306_=_C633 ,\nC306_=_C642 ,C306_=_C650 ,C306_=_C659 ,C306_=_C666 ,C308_=_C551 ,C308_=_C715 ,\nC308_=_C724 ,C308_=_C730 ,C308_=_C735 ,C308_=_C740 ,C308_=_C745 ,C308_=_C749 ,\nC308_=_C751 ,C308_=_C753 ,C308_=_C755 ,C317_=_C327 ,C317_=_C338 ,C317_=_C349 ,\nC317_=_C358 ,C317_=_C368 ,C317_=_C377 ,C317_=_C383 ,C317_=_C391 ,C317_=_C393 ,\nC317_=_C396 ,C327_=_C338 ,C327_=_C349 ,C327_=_C358 ,C327_=_C368 ,C327_=_C377 ,\nC327_=_C383 ,C327_=_C391 ,C327_=_C393 ,C327_=_C396 ,C338_=_C349 ,C338_=_C358 ,\nC338_=_C368 ,C338_=_C377 ,C338_=_C383 ,C338_=_C391 ,C338_=_C393 ,C338_=_C396 ,\nC349_=_C358 ,C349_=_C368 ,C349_=_C377 ,C349_=_C383 ,C349_=_C391 ,C349_=_C393 ,\nC349_=_C396 ,C358_=_C368 ,C358_=_C377 ,C358_=_C383 ,C358_=_C391 ,C358_=_C393 ,\nC358_=_C396 ,C368_=_C377 ,C368_=_C383 ,C368_=_C391 ,C368_=_C393 ,C368_=_C396 ,\nC377_=_C383 ,C377_=_C391 ,C377_=_C393 ,C377_=_C396 ,C383_=_C391 ,C383_=_C393 ,\nC383_=_C396 ,C391_=_C393 ,C391_=_C396 ,C393_=_C396 ,C393_=_C476 ,C393_=_C551 ,\nC396_=_C479 ,C396_=_C611 ,C396_=_C666 ,C396_=_C715 ,C411_=_C424 ,C411_=_C434 ,\nC411_=_C443 ,C411_=_C453 ,C411_=_C461 ,C411_=_C465 ,C411_=_C472 ,C411_=_C475 ,\nC411_=_C476 ,C411_=_C479 ,C424_=_C434 ,C424_=_C443 ,C424_=_C453 ,C424_=_C461 ,\nC424_=_C465 ,C424_=_C472 ,C424_=_C475 ,C424_=_C476 ,C424_=_C479 ,C434_=_C443 ,\nC434_=_C453 ,C434_=_C461 ,C434_=_C465 ,C434_=_C472 ,C434_=_C475 ,C434_=_C476 ,\nC434_=_C479 ,C443_=_C453 ,C443_=_C461 ,C443_=_C465 ,C443_=_C472 ,C443_=_C475 ,\nC443_=_C476 ,C443_=_C479 ,C453_=_C461 ,C453_=_C465 ,C453_=_C472 ,C453_=_C475 ,\nC453_=_C476 ,C453_=_C479 ,C461_=_C465 ,C461_=_C472 ,C461_=_C475 ,C461_=_C476 ,\nC461_=_C479 ,C465_=_C472 ,C465_=_C475 ,C465_=_C476 ,C465_=_C479 ,C472_=_C475 ,\nC472_=_C476 ,C472_=_C479 ,C475_=_C476 ,C475_=_C479 ,C476_=_C479 ,C476_=_C551 ,\nC479_=_C611 ,C479_=_C666 ,C479_=_C715 ,C551_=_C715 ,C551_=_C724 ,C551_=_C730 ,\nC551_=_C735 ,C551_=_C740 ,C551_=_C745 ,C551_=_C749 ,C551_=_C751 ,C551_=_C753 ,\nC551_=_C755 ,C569_=_C579 ,C569_=_C600 ,C569_=_C605 ,C569_=_C610 ,C569_=_C611 ,\nC579_=_C600 ,C579_=_C605 ,C579_=_C610 ,C579_=_C611 ,C600_=_C605 ,C600_=_C610 ,\nC600_=_C611 ,C605_=_C610 ,C605_=_C611 ,C610_=_C611 ,C611_=_C666 ,C611_=_C715 ,\nC623_=_C633 ,C623_=_C642 ,C623_=_C650 ,C623_=_C659 ,C623_=_C666 ,C633_=_C642 ,\nC633_=_C650 ,C633_=_C659 ,C633_=_C666 ,C642_=_C650 ,C642_=_C659 ,C642_=_C666 ,\nC650_=_C659 ,C650_=_C666 ,C659_=_C666 ,C666_=_C715 ,C715_=_C724 ,C715_=_C730 ,\nC715_=_C735 ,C715_=_C740 ,C715_=_C745 ,C715_=_C749 ,C715_=_C751 ,C715_=_C753 ,\nC715_=_C755 ,C724_=_C730 ,C724_=_C735 ,C724_=_C740 ,C724_=_C745 ,C724_=_C749 ,\nC724_=_C751 ,C724_=_C753 ,C724_=_C755 ,C730_=_C735 ,C730_=_C740 ,C730_=_C745 ,\nC730_=_C749 ,C730_=_C751 ,C730_=_C753 ,C730_=_C755 ,C735_=_C740 ,C735_=_C745 ,\nC735_=_C749 ,C735_=_C751 ,C735_=_C753 ,C735_=_C755 ,C740_=_C745 ,C740_=_C749 ,\nC740_=_C751 ,C740_=_C753 ,C740_=_C755 ,C745_=_C749 ,C745_=_C751 ,C745_=_C753 ,\nC745_=_C755 ,C749_=_C751 ,C749_=_C753 ,C749_=_C755 ,C751_=_C753 ,C751_=_C755 ,\nC753_=_C755 ,"];85[shape=box, label="id:85 level: 4\n59: C39 C42 C75 C148 C151 \nC180 C183 C252 C255 C287 C290 \nC341 C344 C371 C374 C435 C438 \nC463 C485 C488 C497 C500 C509 \nC510 C511 C512 C513 C514 C515 \nC516 C517 C519 C521 C530 C539 \nC540 C582 C598 C644 C661 C669 \nC671 C676 C678 C682 C683 C684 \nC685 C686 C687 C688 C689 C691 \nC696 C702 C703 C704 C705 C706 \n478: C39_=_C42( C39 C42 ) C39_=_C148( C39 C148 ) C39_=_C252( C39 C252 ) C39_=_C341( C39 C341 ) C39_=_C435( C39 C435 ) \nC39_=_C485( C39 C485 ) C39_=_C497( C39 C497 ) C39_=_C509( C39 C509 ) C39_=_C510( C39 C510 ) C39_=_C511( C39 C511 ) C39_=_C512( C39 C512 ) \nC39_=_C513( C39 C513 ) C39_=_C514( C39 C514 ) C39_=_C515( C39 C515 ) C39_=_C516( C39 C516 ) C39_=_C517( C39 C517 ) C39_=_C519( C39 C519 ) \nC42_=_C151( C42 C151 ) C42_=_C255( C42 C255 ) C42_=_C344( C42 C344 ) C42_=_C438( C42 C438 ) C42_=_C582( C42 C582 ) C42_=_C644( C42 C644 ) \nC42_=_C669( C42 C669 ) C42_=_C676( C42 C676 ) C42_=_C682( C42 C682 ) C42_=_C683( C42 C683 ) C42_=_C684( C42 C684 ) C42_=_C685( C42 C685 ) \nC42_=_C686( C42 C686 ) C42_=_C687( C42 C687 ) C42_=_C688( C42 C688 ) C42_=_C689( C42 C689 ) C75_=_C183( C75 C183 ) C75_=_C290( C75 C290 ) \nC75_=_C374( C75 C374 ) C75_=_C463( C75 C463 ) C75_=_C598( C75 C598 ) C75_=_C661( C75 C661 ) C75_=_C671( C75 C671 ) C75_=_C678( C75 C678 ) \nC75_=_C684( C75 C684 ) C75_=_C691( C75 C691 ) C75_=_C696( C75 C696 ) C75_=_C702( C75 C702 ) C75_=_C703( C75 C703 ) C75_=_C704( C75 C704 ) \nC75_=_C705( C75 C705 ) C75_=_C706( C75 C706 ) C148_=_C151( C148 C151 ) C148_=_C252( C148 C252 ) C148_=_C341( C148 C341 ) C148_=_C435( C148 C435 ) \nC148_=_C485( C148 C485 ) C148_=_C497( C148 C497 ) C148_=_C509( C148 C509 ) C148_=_C510( C148 C510 ) C148_=_C511( C148 C511 ) C148_=_C512( C148 C512 ) \nC148_=_C513( C148 C513 ) C148_=_C514( C148</w:t>
      </w:r>
    </w:p>
    <w:p>
      <w:pPr>
        <w:pStyle w:val="PreformattedText"/>
        <w:bidi w:val="0"/>
        <w:spacing w:before="0" w:after="0"/>
        <w:jc w:val="left"/>
        <w:rPr/>
      </w:pPr>
      <w:r>
        <w:rPr/>
        <w:t xml:space="preserve"> </w:t>
      </w:r>
      <w:r>
        <w:rPr/>
        <w:t>C514 ) C148_=_C515( C148 C515 ) C148_=_C516( C148 C516 ) C148_=_C517( C148 C517 ) C148_=_C519( C148 C519 ) \nC151_=_C255( C151 C255 ) C151_=_C344( C151 C344 ) C151_=_C438( C151 C438 ) C151_=_C582( C151 C582 ) C151_=_C644( C151 C644 ) C151_=_C669( C151 C669 ) \nC151_=_C676( C151 C676 ) C151_=_C682( C151 C682 ) C151_=_C683( C151 C683 ) C151_=_C684( C151 C684 ) C151_=_C685( C151 C685 ) C151_=_C686( C151 C686 ) \nC151_=_C687( C151 C687 ) C151_=_C688( C151 C688 ) C151_=_C689( C151 C689 ) C180_=_C183( C180 C183 ) C180_=_C287( C180 C287 ) C180_=_C371( C180 C371 ) \nC180_=_C488( C180 C488 ) C180_=_C500( C180 C500 ) C180_=_C511( C180 C511 ) C180_=_C521( C180 C521 ) C180_=_C530( C180 C530 ) C180_=_C539( C180 C539 ) \nC180_=_C540( C180 C540 ) C183_=_C290( C183 C290 ) C183_=_C374( C183 C374 ) C183_=_C463( C183 C463 ) C183_=_C598( C183 C598 ) C183_=_C661( C183 C661 ) \nC183_=_C671( C183 C671 ) C183_=_C678( C183 C678 ) C183_=_C684( C183 C684 ) C183_=_C691( C183 C691 ) C183_=_C696( C183 C696 ) C183_=_C702( C183 C702 ) \nC183_=_C703( C183 C703 ) C183_=_C704( C183 C704 ) C183_=_C705( C183 C705 ) C183_=_C706( C183 C706 ) C252_=_C255( C252 C255 ) C252_=_C341( C252 C341 ) \nC252_=_C435( C252 C435 ) C252_=_C485( C252 C485 ) C252_=_C497( C252 C497 ) C252_=_C509( C252 C509 ) C252_=_C510( C252 C510 ) C252_=_C511( C252 C511 ) \nC252_=_C512( C252 C512 ) C252_=_C513( C252 C513 ) C252_=_C514( C252 C514 ) C252_=_C515( C252 C515 ) C252_=_C516( C252 C516 ) C252_=_C517( C252 C517 ) \nC252_=_C519( C252 C519 ) C255_=_C344( C255 C344 ) C255_=_C438( C255 C438 ) C255_=_C582( C255 C582 ) C255_=_C644( C255 C644 ) C255_=_C669( C255 C669 ) \nC255_=_C676( C255 C676 ) C255_=_C682( C255 C682 ) C255_=_C683( C255 C683 ) C255_=_C684( C255 C684 ) C255_=_C685( C255 C685 ) C255_=_C686( C255 C686 ) \nC255_=_C687( C255 C687 ) C255_=_C688( C255 C688 ) C255_=_C689( C255 C689 ) C287_=_C290( C287 C290 ) C287_=_C371( C287 C371 ) C287_=_C488( C287 C488 ) \nC287_=_C500( C287 C500 ) C287_=_C511( C287 C511 ) C287_=_C521( C287 C521 ) C287_=_C530( C287 C530 ) C287_=_C539( C287 C539 ) C287_=_C540( C287 C540 ) \nC290_=_C374( C290 C374 ) C290_=_C463( C290 C463 ) C290_=_C598( C290 C598 ) C290_=_C661( C290 C661 ) C290_=_C671( C290 C671 ) C290_=_C678( C290 C678 ) \nC290_=_C684( C290 C684 ) C290_=_C691( C290 C691 ) C290_=_C696( C290 C696 ) C290_=_C702( C290 C702 ) C290_=_C703( C290 C703 ) C290_=_C704( C290 C704 ) \nC290_=_C705( C290 C705 ) C290_=_C706( C290 C706 ) C341_=_C344( C341 C344 ) C341_=_C435( C341 C435 ) C341_=_C485( C341 C485 ) C341_=_C497( C341 C497 ) \nC341_=_C509( C341 C509 ) C341_=_C510( C341 C510 ) C341_=_C511( C341 C511 ) C341_=_C512( C341 C512 ) C341_=_C513( C341 C513 ) C341_=_C514( C341 C514 ) \nC341_=_C515( C341 C515 ) C341_=_C516( C341 C516 ) C341_=_C517( C341 C517 ) C341_=_C519( C341 C519 ) C344_=_C438( C344 C438 ) C344_=_C582( C344 C582 ) \nC344_=_C644( C344 C644 ) C344_=_C669( C344 C669 ) C344_=_C676( C344 C676 ) C344_=_C682( C344 C682 ) C344_=_C683( C344 C683 ) C344_=_C684( C344 C684 ) \nC344_=_C685( C344 C685 ) C344_=_C686( C344 C686 ) C344_=_C687( C344 C687 ) C344_=_C688( C344 C688 ) C344_=_C689( C344 C689 ) C371_=_C374( C371 C374 ) \nC371_=_C488( C371 C488 ) C371_=_C500( C371 C500 ) C371_=_C511( C371 C511 ) C371_=_C521( C371 C521 ) C371_=_C530( C371 C530 ) C371_=_C539( C371 C539 ) \nC371_=_C540( C371 C540 ) C374_=_C463( C374 C463 ) C374_=_C598( C374 C598 ) C374_=_C661( C374 C661 ) C374_=_C671( C374 C671 ) C374_=_C678( C374 C678 ) \nC374_=_C684( C374 C684 ) C374_=_C691( C374 C691 ) C374_=_C696( C374 C696 ) C374_=_C702( C374 C702 ) C374_=_C703( C374 C703 ) C374_=_C704( C374 C704 ) \nC374_=_C705( C374 C705 ) C374_=_C706( C374 C706 ) C435_=_C438( C435 C438 ) C435_=_C485( C435 C485 ) C435_=_C497( C435 C497 ) C435_=_C509( C435 C509 ) \nC435_=_C510( C435 C510 ) C435_=_C511( C435 C511 ) C435_=_C512( C435 C512 ) C435_=_C513( C435 C513 ) C435_=_C514( C435 C514 ) C435_=_C515( C435 C515 ) \nC435_=_C516( C435 C516 ) C435_=_C517( C435 C517 ) C435_=_C519( C435 C519 ) C438_=_C582( C438 C582 ) C438_=_C644( C438 C644 ) C438_=_C669( C438 C669 ) \nC438_=_C676( C438 C676 ) C438_=_C682( C438 C682 ) C438_=_C683( C438 C683 ) C438_=_C684( C438 C684 ) C438_=_C685( C438 C685 ) C438_=_C686( C438 C686 ) \nC438_=_C687( C438 C687 ) C438_=_C688( C438 C688 ) C438_=_C689( C438 C689 ) C463_=_C598( C463 C598 ) C463_=_C661( C463 C661 ) C463_=_C671( C463 C671 ) \nC463_=_C678( C463 C678 ) C463_=_C684( C463 C684 ) C463_=_C691( C463 C691 ) C463_=_C696( C463 C696 ) C463_=_C702( C463 C702 ) C463_=_C703( C463 C703 ) \nC463_=_C704( C463 C704 ) C463_=_C705( C463 C705 ) C463_=_C706( C463 C706 ) C485_=_C488( C485 C488 ) C485_=_C497( C485 C497 ) C485_=_C509( C485 C509 ) \nC485_=_C510( C485 C510 ) C485_=_C511( C485 C511 ) C485_=_C512( C485 C512 ) C485_=_C513( C485 C513 ) C485_=_C514( C485 C514 ) C485_=_C515( C485 C515 ) \nC485_=_C516( C485 C516 ) C485_=_C517( C485 C517 ) C485_=_C519( C485 C519 ) C488_=_C500( C488 C500 ) C488_=_C511( C488 C511 ) C488_=_C521( C488 C521 ) \nC488_=_C530( C488 C530 ) C488_=_C539( C488 C539 ) C488_=_C540( C488 C540 ) C497_=_C500( C497 C500 ) C497_=_C509( C497 C509 ) C497_=_C510( C497 C510 ) \nC497_=_C511( C497 C511 ) C497_=_C512( C497 C512 ) C497_=_C513( C497 C513 ) C497_=_C514( C497 C514 ) C497_=_C515( C497 C515 ) C497_=_C516( C497 C516 ) \nC497_=_C517( C497 C517 ) C497_=_C519( C497 C519 ) C500_=_C511( C500 C511 ) C500_=_C521( C500 C521 ) C500_=_C530( C500 C530 ) C500_=_C539( C500 C539 ) \nC500_=_C540( C500 C540 ) C509_=_C510( C509 C510 ) C509_=_C511( C509 C511 ) C509_=_C512( C509 C512 ) C509_=_C513( C509 C513 ) C509_=_C514( C509 C514 ) \nC509_=_C515( C509 C515 ) C509_=_C516( C509 C516 ) C509_=_C517( C509 C517 ) C509_=_C519( C509 C519 ) C509_=_C521( C509 C521 ) C510_=_C511( C510 C511 ) \nC510_=_C512( C510 C512 ) C510_=_C513( C510 C513 ) C510_=_C514( C510 C514 ) C510_=_C515( C510 C515 ) C510_=_C516( C510 C516 ) C510_=_C517( C510 C517 ) \nC510_=_C519( C510 C519 ) C510_=_C530( C510 C530 ) C511_=_C512( C511 C512 ) C511_=_C513( C511 C513 ) C511_=_C514( C511 C514 ) C511_=_C515( C511 C515 ) \nC511_=_C516( C511 C516 ) C511_=_C517( C511 C517 ) C511_=_C519( C511 C519 ) C511_=_C521( C511 C521 ) C511_=_C530( C511 C530 ) C511_=_C539( C511 C539 ) \nC511_=_C540( C511 C540 ) C512_=_C513( C512 C513 ) C512_=_C514( C512 C514 ) C512_=_C515( C512 C515 ) C512_=_C516( C512 C516 ) C512_=_C517( C512 C517 ) \nC512_=_C519( C512 C519 ) C513_=_C514( C513 C514 ) C513_=_C515( C513 C515 ) C513_=_C516( C513 C516 ) C513_=_C517( C513 C517 ) C513_=_C519( C513 C519 ) \nC514_=_C515( C514 C515 ) C514_=_C516( C514 C516 ) C514_=_C517( C514 C517 ) C514_=_C519( C514 C519 ) C515_=_C516( C515 C516 ) C515_=_C517( C515 C517 ) \nC515_=_C519( C515 C519 ) C515_=_C539( C515 C539 ) C516_=_C517( C516 C517 ) C516_=_C519( C516 C519 ) C516_=_C582( C516 C582 ) C517_=_C519( C517 C519 ) \nC517_=_C644( C517 C644 ) C519_=_C689( C519 C689 ) C521_=_C530( C521 C530 ) C521_=_C539( C521 C539 ) C521_=_C540( C521 C540 ) C530_=_C539( C530 C539 ) \nC530_=_C540( C530 C540 ) C539_=_C540( C539 C540 ) C540_=_C661( C540 C661 ) C582_=_C644( C582 C644 ) C582_=_C669( C582 C669 ) C582_=_C676( C582 C676 ) \nC582_=_C682( C582 C682 ) C582_=_C683( C582 C683 ) C582_=_C684( C582 C684 ) C582_=_C685( C582 C685 ) C582_=_C686( C582 C686 ) C582_=_C687( C582 C687 ) \nC582_=_C688( C582 C688 ) C582_=_C689( C582 C689 ) C598_=_C661( C598 C661 ) C598_=_C671( C598 C671 ) C598_=_C678( C598 C678 ) C598_=_C684( C598 C684 ) \nC598_=_C691( C598 C691 ) C598_=_C696( C598 C696 ) C598_=_C702( C598 C702 ) C598_=_C703( C598 C703 ) C598_=_C704( C598 C704 ) C598_=_C705( C598 C705 ) \nC598_=_C706( C598 C706 ) C644_=_C669( C644 C669 ) C644_=_C676( C644 C676 ) C644_=_C682( C644 C682 ) C644_=_C683( C644 C683 ) C644_=_C684( C644 C684 ) \nC644_=_C685( C644 C685 ) C644_=_C686( C644 C686 ) C644_=_C687( C644 C687 ) C644_=_C688( C644 C688 ) C644_=_C689( C644 C689 ) C661_=_C671( C661 C671 ) \nC661_=_C678( C661 C678 ) C661_=_C684( C661 C684 ) C661_=_C691( C661 C691 ) C661_=_C696( C661 C696 ) C661_=_C702( C661 C702 ) C661_=_C703( C661 C703 ) \nC661_=_C704( C661 C704 ) C661_=_C705( C661 C705 ) C661_=_C706( C661 C706 ) C669_=_C671( C669 C671 ) C669_=_C676( C669 C676 ) C669_=_C682( C669 C682 ) \nC669_=_C683( C669 C683 ) C669_=_C684( C669 C684 ) C669_=_C685( C669 C685 ) C669_=_C686( C669 C686 ) C669_=_C687( C669 C687 ) C669_=_C688( C669 C688 ) \nC669_=_C689( C669 C689 ) C671_=_C678( C671 C678 ) C671_=_C684( C671 C684 ) C671_=_C691( C671 C691 ) C671_=_C696( C671 C696 ) C671_=_C702( C671 C702 ) \nC671_=_C703( C671 C703 ) C671_=_C704( C671 C704 ) C671_=_C705( C671 C705 ) C671_=_C706( C671 C706 ) C676_=_C678( C676 C678 ) C676_=_C682( C676 C682 ) \nC676_=_C683( C676 C683 ) C676_=_C684( C676 C684 ) C676_=_C685( C676 C685 ) C676_=_C686( C676 C686 ) C676_=_C687( C676 C687 ) C676_=_C688( C676 C688 ) \nC676_=_C689( C676 C689 ) C678_=_C684( C678 C684 ) C678_=_C691( C678 C691 ) C678_=_C696( C678 C696 ) C678_=_C702( C678 C702 ) C678_=_C703( C678 C703 ) \nC678_=_C704( C678 C704 ) C678_=_C705( C678 C705 ) C678_=_C706( C678 C706 ) C682_=_C683( C682 C683 ) C682_=_C684( C682 C684 ) C682_=_C685( C682 C685 ) \nC682_=_C686( C682 C686 ) C682_=_C687( C682 C687 ) C682_=_C688( C682 C688 ) C682_=_C689( C682 C689 ) C682_=_C691( C682 C691 ) C683_=_C684( C683 C684 ) \nC683_=_C685( C683 C685 ) C683_=_C686( C683 C686 ) C683_=_C687( C683 C687 ) C683_=_C688( C683 C688 ) C683_=_C689( C683 C689 ) C683_=_C696( C683 C696 ) \nC684_=_C685( C684 C685 ) C684_=_C686( C684 C686 ) C684_=_C687( C684 C687 ) C684_=_C688( C684 C688 ) C684_=_C689( C684 C689 ) C684_=_C691( C684 C691 ) \nC684_=_C696( C684 C696 ) C684_=_C702( C684 C702 ) C684_=_C703( C684 C703 ) C684_=_C704( C684 C704 ) C684_=_C705( C684 C705 ) C684_=_C706( C684 C706 ) \nC685_=_C686( C685 C686 ) C685_=_C687( C685 C687 ) C685_=_C688( C685 C688 ) C685_=_C689( C685 C689 ) C685_=_C702( C685 C702 ) C686_=_C687( C686 C687 ) \nC686_=_C688( C686 C688 ) C686_=_C689( C686 C689 ) C686_=_C703(</w:t>
      </w:r>
    </w:p>
    <w:p>
      <w:pPr>
        <w:pStyle w:val="PreformattedText"/>
        <w:bidi w:val="0"/>
        <w:spacing w:before="0" w:after="0"/>
        <w:jc w:val="left"/>
        <w:rPr/>
      </w:pPr>
      <w:r>
        <w:rPr/>
        <w:t xml:space="preserve"> </w:t>
      </w:r>
      <w:r>
        <w:rPr/>
        <w:t>C686 C703 ) C687_=_C688( C687 C688 ) C687_=_C689( C687 C689 ) C687_=_C704( C687 C704 ) \nC688_=_C689( C688 C689 ) C688_=_C705( C688 C705 ) C691_=_C696( C691 C696 ) C691_=_C702( C691 C702 ) C691_=_C703( C691 C703 ) C691_=_C704( C691 C704 ) \nC691_=_C705( C691 C705 ) C691_=_C706( C691 C706 ) C696_=_C702( C696 C702 ) C696_=_C703( C696 C703 ) C696_=_C704( C696 C704 ) C696_=_C705( C696 C705 ) \nC696_=_C706( C696 C706 ) C702_=_C703( C702 C703 ) C702_=_C704( C702 C704 ) C702_=_C705( C702 C705 ) C702_=_C706( C702 C706 ) C703_=_C704( C703 C704 ) \nC703_=_C705( C703 C705 ) C703_=_C706( C703 C706 ) C704_=_C705( C704 C705 ) C704_=_C706( C704 C706 ) C705_=_C706( C705 C706 ) "];66-&gt;85[label="57: C39 C42 C75 C148 C151 \nC180 C183 C252 C255 C287 C290 \nC341 C344 C371 C374 C435 C438 \nC463 C485 C488 C497 C500 C509 \nC510 C512 C513 C514 C515 C516 \nC517 C519 C521 C530 C539 C540 \nC582 C598 C644 C661 C669 C671 \nC676 C678 C682 C683 C685 C686 \nC687 C688 C689 C691 C696 C702 \nC703 C704 C705 C706 \n421: C39_=_C42 ,C39_=_C148 ,C39_=_C252 ,C39_=_C341 ,C39_=_C435 ,\nC39_=_C485 ,C39_=_C497 ,C39_=_C509 ,C39_=_C510 ,C39_=_C512 ,C39_=_C513 ,\nC39_=_C514 ,C39_=_C515 ,C39_=_C516 ,C39_=_C517 ,C39_=_C519 ,C42_=_C151 ,\nC42_=_C255 ,C42_=_C344 ,C42_=_C438 ,C42_=_C582 ,C42_=_C644 ,C42_=_C669 ,\nC42_=_C676 ,C42_=_C682 ,C42_=_C683 ,C42_=_C685 ,C42_=_C686 ,C42_=_C687 ,\nC42_=_C688 ,C42_=_C689 ,C75_=_C183 ,C75_=_C290 ,C75_=_C374 ,C75_=_C463 ,\nC75_=_C598 ,C75_=_C661 ,C75_=_C671 ,C75_=_C678 ,C75_=_C691 ,C75_=_C696 ,\nC75_=_C702 ,C75_=_C703 ,C75_=_C704 ,C75_=_C705 ,C75_=_C706 ,C148_=_C151 ,\nC148_=_C252 ,C148_=_C341 ,C148_=_C435 ,C148_=_C485 ,C148_=_C497 ,C148_=_C509 ,\nC148_=_C510 ,C148_=_C512 ,C148_=_C513 ,C148_=_C514 ,C148_=_C515 ,C148_=_C516 ,\nC148_=_C517 ,C148_=_C519 ,C151_=_C255 ,C151_=_C344 ,C151_=_C438 ,C151_=_C582 ,\nC151_=_C644 ,C151_=_C669 ,C151_=_C676 ,C151_=_C682 ,C151_=_C683 ,C151_=_C685 ,\nC151_=_C686 ,C151_=_C687 ,C151_=_C688 ,C151_=_C689 ,C180_=_C183 ,C180_=_C287 ,\nC180_=_C371 ,C180_=_C488 ,C180_=_C500 ,C180_=_C521 ,C180_=_C530 ,C180_=_C539 ,\nC180_=_C540 ,C183_=_C290 ,C183_=_C374 ,C183_=_C463 ,C183_=_C598 ,C183_=_C661 ,\nC183_=_C671 ,C183_=_C678 ,C183_=_C691 ,C183_=_C696 ,C183_=_C702 ,C183_=_C703 ,\nC183_=_C704 ,C183_=_C705 ,C183_=_C706 ,C252_=_C255 ,C252_=_C341 ,C252_=_C435 ,\nC252_=_C485 ,C252_=_C497 ,C252_=_C509 ,C252_=_C510 ,C252_=_C512 ,C252_=_C513 ,\nC252_=_C514 ,C252_=_C515 ,C252_=_C516 ,C252_=_C517 ,C252_=_C519 ,C255_=_C344 ,\nC255_=_C438 ,C255_=_C582 ,C255_=_C644 ,C255_=_C669 ,C255_=_C676 ,C255_=_C682 ,\nC255_=_C683 ,C255_=_C685 ,C255_=_C686 ,C255_=_C687 ,C255_=_C688 ,C255_=_C689 ,\nC287_=_C290 ,C287_=_C371 ,C287_=_C488 ,C287_=_C500 ,C287_=_C521 ,C287_=_C530 ,\nC287_=_C539 ,C287_=_C540 ,C290_=_C374 ,C290_=_C463 ,C290_=_C598 ,C290_=_C661 ,\nC290_=_C671 ,C290_=_C678 ,C290_=_C691 ,C290_=_C696 ,C290_=_C702 ,C290_=_C703 ,\nC290_=_C704 ,C290_=_C705 ,C290_=_C706 ,C341_=_C344 ,C341_=_C435 ,C341_=_C485 ,\nC341_=_C497 ,C341_=_C509 ,C341_=_C510 ,C341_=_C512 ,C341_=_C513 ,C341_=_C514 ,\nC341_=_C515 ,C341_=_C516 ,C341_=_C517 ,C341_=_C519 ,C344_=_C438 ,C344_=_C582 ,\nC344_=_C644 ,C344_=_C669 ,C344_=_C676 ,C344_=_C682 ,C344_=_C683 ,C344_=_C685 ,\nC344_=_C686 ,C344_=_C687 ,C344_=_C688 ,C344_=_C689 ,C371_=_C374 ,C371_=_C488 ,\nC371_=_C500 ,C371_=_C521 ,C371_=_C530 ,C371_=_C539 ,C371_=_C540 ,C374_=_C463 ,\nC374_=_C598 ,C374_=_C661 ,C374_=_C671 ,C374_=_C678 ,C374_=_C691 ,C374_=_C696 ,\nC374_=_C702 ,C374_=_C703 ,C374_=_C704 ,C374_=_C705 ,C374_=_C706 ,C435_=_C438 ,\nC435_=_C485 ,C435_=_C497 ,C435_=_C509 ,C435_=_C510 ,C435_=_C512 ,C435_=_C513 ,\nC435_=_C514 ,C435_=_C515 ,C435_=_C516 ,C435_=_C517 ,C435_=_C519 ,C438_=_C582 ,\nC438_=_C644 ,C438_=_C669 ,C438_=_C676 ,C438_=_C682 ,C438_=_C683 ,C438_=_C685 ,\nC438_=_C686 ,C438_=_C687 ,C438_=_C688 ,C438_=_C689 ,C463_=_C598 ,C463_=_C661 ,\nC463_=_C671 ,C463_=_C678 ,C463_=_C691 ,C463_=_C696 ,C463_=_C702 ,C463_=_C703 ,\nC463_=_C704 ,C463_=_C705 ,C463_=_C706 ,C485_=_C488 ,C485_=_C497 ,C485_=_C509 ,\nC485_=_C510 ,C485_=_C512 ,C485_=_C513 ,C485_=_C514 ,C485_=_C515 ,C485_=_C516 ,\nC485_=_C517 ,C485_=_C519 ,C488_=_C500 ,C488_=_C521 ,C488_=_C530 ,C488_=_C539 ,\nC488_=_C540 ,C497_=_C500 ,C497_=_C509 ,C497_=_C510 ,C497_=_C512 ,C497_=_C513 ,\nC497_=_C514 ,C497_=_C515 ,C497_=_C516 ,C497_=_C517 ,C497_=_C519 ,C500_=_C521 ,\nC500_=_C530 ,C500_=_C539 ,C500_=_C540 ,C509_=_C510 ,C509_=_C512 ,C509_=_C513 ,\nC509_=_C514 ,C509_=_C515 ,C509_=_C516 ,C509_=_C517 ,C509_=_C519 ,C509_=_C521 ,\nC510_=_C512 ,C510_=_C513 ,C510_=_C514 ,C510_=_C515 ,C510_=_C516 ,C510_=_C517 ,\nC510_=_C519 ,C510_=_C530 ,C512_=_C513 ,C512_=_C514 ,C512_=_C515 ,C512_=_C516 ,\nC512_=_C517 ,C512_=_C519 ,C513_=_C514 ,C513_=_C515 ,C513_=_C516 ,C513_=_C517 ,\nC513_=_C519 ,C514_=_C515 ,C514_=_C516 ,C514_=_C517 ,C514_=_C519 ,C515_=_C516 ,\nC515_=_C517 ,C515_=_C519 ,C515_=_C539 ,C516_=_C517 ,C516_=_C519 ,C516_=_C582 ,\nC517_=_C519 ,C517_=_C644 ,C519_=_C689 ,C521_=_C530 ,C521_=_C539 ,C521_=_C540 ,\nC530_=_C539 ,C530_=_C540 ,C539_=_C540 ,C540_=_C661 ,C582_=_C644 ,C582_=_C669 ,\nC582_=_C676 ,C582_=_C682 ,C582_=_C683 ,C582_=_C685 ,C582_=_C686 ,C582_=_C687 ,\nC582_=_C688 ,C582_=_C689 ,C598_=_C661 ,C598_=_C671 ,C598_=_C678 ,C598_=_C691 ,\nC598_=_C696 ,C598_=_C702 ,C598_=_C703 ,C598_=_C704 ,C598_=_C705 ,C598_=_C706 ,\nC644_=_C669 ,C644_=_C676 ,C644_=_C682 ,C644_=_C683 ,C644_=_C685 ,C644_=_C686 ,\nC644_=_C687 ,C644_=_C688 ,C644_=_C689 ,C661_=_C671 ,C661_=_C678 ,C661_=_C691 ,\nC661_=_C696 ,C661_=_C702 ,C661_=_C703 ,C661_=_C704 ,C661_=_C705 ,C661_=_C706 ,\nC669_=_C671 ,C669_=_C676 ,C669_=_C682 ,C669_=_C683 ,C669_=_C685 ,C669_=_C686 ,\nC669_=_C687 ,C669_=_C688 ,C669_=_C689 ,C671_=_C678 ,C671_=_C691 ,C671_=_C696 ,\nC671_=_C702 ,C671_=_C703 ,C671_=_C704 ,C671_=_C705 ,C671_=_C706 ,C676_=_C678 ,\nC676_=_C682 ,C676_=_C683 ,C676_=_C685 ,C676_=_C686 ,C676_=_C687 ,C676_=_C688 ,\nC676_=_C689 ,C678_=_C691 ,C678_=_C696 ,C678_=_C702 ,C678_=_C703 ,C678_=_C704 ,\nC678_=_C705 ,C678_=_C706 ,C682_=_C683 ,C682_=_C685 ,C682_=_C686 ,C682_=_C687 ,\nC682_=_C688 ,C682_=_C689 ,C682_=_C691 ,C683_=_C685 ,C683_=_C686 ,C683_=_C687 ,\nC683_=_C688 ,C683_=_C689 ,C683_=_C696 ,C685_=_C686 ,C685_=_C687 ,C685_=_C688 ,\nC685_=_C689 ,C685_=_C702 ,C686_=_C687 ,C686_=_C688 ,C686_=_C689 ,C686_=_C703 ,\nC687_=_C688 ,C687_=_C689 ,C687_=_C704 ,C688_=_C689 ,C688_=_C705 ,C691_=_C696 ,\nC691_=_C702 ,C691_=_C703 ,C691_=_C704 ,C691_=_C705 ,C691_=_C706 ,C696_=_C702 ,\nC696_=_C703 ,C696_=_C704 ,C696_=_C705 ,C696_=_C706 ,C702_=_C703 ,C702_=_C704 ,\nC702_=_C705 ,C702_=_C706 ,C703_=_C704 ,C703_=_C705 ,C703_=_C706 ,C704_=_C705 ,\nC704_=_C706 ,C705_=_C706 ,"];86[shape=box, label="id:86 level: 4\n87: C1 C18 C28 C29 C30 \nC31 C32 C33 C34 C37 C38 \nC39 C41 C42 C43 C126 C142 \nC143 C144 C145 C146 C147 C148 \nC150 C151 C224 C247 C248 C249 \nC250 C251 C252 C254 C255 C313 \nC323 C333 C334 C335 C336 C337 \nC338 C339 C341 C342 C344 C405 \nC418 C431 C432 C433 C434 C435 \nC436 C438 C516 C517 C519 C557 \nC563 C574 C575 C576 C577 C578 \nC579 C580 C581 C582 C583 C617 \nC627 C637 C638 C639 C640 C641 \nC642 C643 C644 C689 C718 C731 \nC732 C733 C734 C735 \n647: C1_=_C18( C1 C18 ) C1_=_C28( C1 C28 ) C1_=_C29( C1 C29 ) C1_=_C30( C1 C30 ) C1_=_C31( C1 C31 ) \nC1_=_C32( C1 C32 ) C1_=_C33( C1 C33 ) C1_=_C34( C1 C34 ) C1_=_C37( C1 C37 ) C1_=_C38( C1 C38 ) C1_=_C39( C1 C39 ) \nC1_=_C41( C1 C41 ) C1_=_C42( C1 C42 ) C1_=_C43( C1 C43 ) C18_=_C28( C18 C28 ) C18_=_C29( C18 C29 ) C18_=_C30( C18 C30 ) \nC18_=_C31( C18 C31 ) C18_=_C32( C18 C32 ) C18_=_C33( C18 C33 ) C18_=_C34( C18 C34 ) C18_=_C37( C18 C37 ) C18_=_C38( C18 C38 ) \nC18_=_C39( C18 C39 ) C18_=_C41( C18 C41 ) C18_=_C42( C18 C42 ) C18_=_C43( C18 C43 ) C28_=_C29( C28 C29 ) C28_=_C30( C28 C30 ) \nC28_=_C31( C28 C31 ) C28_=_C32( C28 C32 ) C28_=_C33( C28 C33 ) C28_=_C34( C28 C34 ) C28_=_C37( C28 C37 ) C28_=_C38( C28 C38 ) \nC28_=_C39( C28 C39 ) C28_=_C41( C28 C41 ) C28_=_C42( C28 C42 ) C28_=_C43( C28 C43 ) C29_=_C30( C29 C30 ) C29_=_C31( C29 C31 ) \nC29_=_C32( C29 C32 ) C29_=_C33( C29 C33 ) C29_=_C34( C29 C34 ) C29_=_C37( C29 C37 ) C29_=_C38( C29 C38 ) C29_=_C39( C29 C39 ) \nC29_=_C41( C29 C41 ) C29_=_C42( C29 C42 ) C29_=_C43( C29 C43 ) C30_=_C31( C30 C31 ) C30_=_C32( C30 C32 ) C30_=_C33( C30 C33 ) \nC30_=_C34( C30 C34 ) C30_=_C37( C30 C37 ) C30_=_C38( C30 C38 ) C30_=_C39( C30 C39 ) C30_=_C41( C30 C41 ) C30_=_C42( C30 C42 ) \nC30_=_C43( C30 C43 ) C31_=_C32( C31 C32 ) C31_=_C33( C31 C33 ) C31_=_C34( C31 C34 ) C31_=_C37( C31 C37 ) C31_=_C38( C31 C38 ) \nC31_=_C39( C31 C39 ) C31_=_C41( C31 C41 ) C31_=_C42( C31 C42 ) C31_=_C43( C31 C43 ) C32_=_C33( C32 C33 ) C32_=_C34( C32 C34 ) \nC32_=_C37( C32 C37 ) C32_=_C38( C32 C38 ) C32_=_C39( C32 C39 ) C32_=_C41( C32 C41 ) C32_=_C42( C32 C42 ) C32_=_C43( C32 C43 ) \nC33_=_C34( C33 C34 ) C33_=_C37( C33 C37 ) C33_=_C38( C33 C38 ) C33_=_C39( C33 C39 ) C33_=_C41( C33 C41 ) C33_=_C42( C33 C42 ) \nC33_=_C43( C33 C43 ) C34_=_C37( C34 C37 ) C34_=_C38( C34 C38 ) C34_=_C39( C34 C39 ) C34_=_C41( C34 C41 ) C34_=_C42( C34 C42 ) \nC34_=_C43( C34 C43 ) C37_=_C38( C37 C38 ) C37_=_C39( C37 C39 ) C37_=_C41( C37 C41 ) C37_=_C42( C37 C42 ) C37_=_C43( C37 C43 ) \nC37_=_C147( C37 C147 ) C37_=_C251( C37 C251 ) C37_=_C313( C37 C313 ) C37_=_C323( C37 C323 ) C37_=_C333( C37 C333 ) C37_=_C334( C37 C334 ) \nC37_=_C335( C37 C335 ) C37_=_C336( C37 C336 ) C37_=_C337( C37 C337 ) C37_=_C338( C37 C338 ) C37_=_C339( C37 C339 ) C37_=_C341( C37 C341 ) \nC37_=_C342( C37 C342 ) C37_=_C344( C37 C344 ) C38_=_C39( C38 C39 ) C38_=_C41( C38 C41 ) C38_=_C42( C38 C42 ) C38_=_C43( C38 C43 ) \nC38_=_C405( C38 C405 ) C38_=_C418( C38 C418 ) C38_=_C431( C38 C431 ) C38_=_C432( C38 C432 ) C38_=_C433( C38 C433 ) C38_=_C434( C38 C434 ) \nC38_=_C435( C38 C435 ) C38_=_C436( C38 C436 ) C38_=_C438( C38 C438 ) C39_=_C41( C39 C41 ) C39_=_C42( C39 C42 ) C39_=_C43( C39 C43 ) \nC39_=_C148( C39 C148 ) C39_=_C252( C39 C252 ) C39_=_C341( C39 C341 ) C39_=_C435( C39 C435 ) C39_=_C516( C39 C516 ) C39_=_C517( C39 C517 ) \nC39_=_C519( C39</w:t>
      </w:r>
    </w:p>
    <w:p>
      <w:pPr>
        <w:pStyle w:val="PreformattedText"/>
        <w:bidi w:val="0"/>
        <w:spacing w:before="0" w:after="0"/>
        <w:jc w:val="left"/>
        <w:rPr/>
      </w:pPr>
      <w:r>
        <w:rPr/>
        <w:t xml:space="preserve"> </w:t>
      </w:r>
      <w:r>
        <w:rPr/>
        <w:t>C519 ) C41_=_C42( C41 C42 ) C41_=_C43( C41 C43 ) C41_=_C150( C41 C150 ) C41_=_C254( C41 C254 ) C41_=_C517( C41 C517 ) \nC41_=_C581( C41 C581 ) C41_=_C617( C41 C617 ) C41_=_C627( C41 C627 ) C41_=_C637( C41 C637 ) C41_=_C638( C41 C638 ) C41_=_C639( C41 C639 ) \nC41_=_C640( C41 C640 ) C41_=_C641( C41 C641 ) C41_=_C642( C41 C642 ) C41_=_C643( C41 C643 ) C41_=_C644( C41 C644 ) C42_=_C43( C42 C43 ) \nC42_=_C151( C42 C151 ) C42_=_C255( C42 C255 ) C42_=_C344( C42 C344 ) C42_=_C438( C42 C438 ) C42_=_C582( C42 C582 ) C42_=_C644( C42 C644 ) \nC42_=_C689( C42 C689 ) C43_=_C519( C43 C519 ) C43_=_C583( C43 C583 ) C43_=_C689( C43 C689 ) C43_=_C718( C43 C718 ) C43_=_C731( C43 C731 ) \nC43_=_C732( C43 C732 ) C43_=_C733( C43 C733 ) C43_=_C734( C43 C734 ) C43_=_C735( C43 C735 ) C126_=_C142( C126 C142 ) C126_=_C143( C126 C143 ) \nC126_=_C144( C126 C144 ) C126_=_C145( C126 C145 ) C126_=_C146( C126 C146 ) C126_=_C147( C126 C147 ) C126_=_C148( C126 C148 ) C126_=_C150( C126 C150 ) \nC126_=_C151( C126 C151 ) C142_=_C143( C142 C143 ) C142_=_C144( C142 C144 ) C142_=_C145( C142 C145 ) C142_=_C146( C142 C146 ) C142_=_C147( C142 C147 ) \nC142_=_C148( C142 C148 ) C142_=_C150( C142 C150 ) C142_=_C151( C142 C151 ) C143_=_C144( C143 C144 ) C143_=_C145( C143 C145 ) C143_=_C146( C143 C146 ) \nC143_=_C147( C143 C147 ) C143_=_C148( C143 C148 ) C143_=_C150( C143 C150 ) C143_=_C151( C143 C151 ) C144_=_C145( C144 C145 ) C144_=_C146( C144 C146 ) \nC144_=_C147( C144 C147 ) C144_=_C148( C144 C148 ) C144_=_C150( C144 C150 ) C144_=_C151( C144 C151 ) C145_=_C146( C145 C146 ) C145_=_C147( C145 C147 ) \nC145_=_C148( C145 C148 ) C145_=_C150( C145 C150 ) C145_=_C151( C145 C151 ) C146_=_C147( C146 C147 ) C146_=_C148( C146 C148 ) C146_=_C150( C146 C150 ) \nC146_=_C151( C146 C151 ) C147_=_C148( C147 C148 ) C147_=_C150( C147 C150 ) C147_=_C151( C147 C151 ) C147_=_C251( C147 C251 ) C147_=_C313( C147 C313 ) \nC147_=_C323( C147 C323 ) C147_=_C333( C147 C333 ) C147_=_C334( C147 C334 ) C147_=_C335( C147 C335 ) C147_=_C336( C147 C336 ) C147_=_C337( C147 C337 ) \nC147_=_C338( C147 C338 ) C147_=_C339( C147 C339 ) C147_=_C341( C147 C341 ) C147_=_C342( C147 C342 ) C147_=_C344( C147 C344 ) C148_=_C150( C148 C150 ) \nC148_=_C151( C148 C151 ) C148_=_C252( C148 C252 ) C148_=_C341( C148 C341 ) C148_=_C435( C148 C435 ) C148_=_C516( C148 C516 ) C148_=_C517( C148 C517 ) \nC148_=_C519( C148 C519 ) C150_=_C151( C150 C151 ) C150_=_C254( C150 C254 ) C150_=_C517( C150 C517 ) C150_=_C581( C150 C581 ) C150_=_C617( C150 C617 ) \nC150_=_C627( C150 C627 ) C150_=_C637( C150 C637 ) C150_=_C638( C150 C638 ) C150_=_C639( C150 C639 ) C150_=_C640( C150 C640 ) C150_=_C641( C150 C641 ) \nC150_=_C642( C150 C642 ) C150_=_C643( C150 C643 ) C150_=_C644( C150 C644 ) C151_=_C255( C151 C255 ) C151_=_C344( C151 C344 ) C151_=_C438( C151 C438 ) \nC151_=_C582( C151 C582 ) C151_=_C644( C151 C644 ) C151_=_C689( C151 C689 ) C224_=_C247( C224 C247 ) C224_=_C248( C224 C248 ) C224_=_C249( C224 C249 ) \nC224_=_C250( C224 C250 ) C224_=_C251( C224 C251 ) C224_=_C252( C224 C252 ) C224_=_C254( C224 C254 ) C224_=_C255( C224 C255 ) C247_=_C248( C247 C248 ) \nC247_=_C249( C247 C249 ) C247_=_C250( C247 C250 ) C247_=_C251( C247 C251 ) C247_=_C252( C247 C252 ) C247_=_C254( C247 C254 ) C247_=_C255( C247 C255 ) \nC248_=_C249( C248 C249 ) C248_=_C250( C248 C250 ) C248_=_C251( C248 C251 ) C248_=_C252( C248 C252 ) C248_=_C254( C248 C254 ) C248_=_C255( C248 C255 ) \nC249_=_C250( C249 C250 ) C249_=_C251( C249 C251 ) C249_=_C252( C249 C252 ) C249_=_C254( C249 C254 ) C249_=_C255( C249 C255 ) C250_=_C251( C250 C251 ) \nC250_=_C252( C250 C252 ) C250_=_C254( C250 C254 ) C250_=_C255( C250 C255 ) C251_=_C252( C251 C252 ) C251_=_C254( C251 C254 ) C251_=_C255( C251 C255 ) \nC251_=_C313( C251 C313 ) C251_=_C323( C251 C323 ) C251_=_C333( C251 C333 ) C251_=_C334( C251 C334 ) C251_=_C335( C251 C335 ) C251_=_C336( C251 C336 ) \nC251_=_C337( C251 C337 ) C251_=_C338( C251 C338 ) C251_=_C339( C251 C339 ) C251_=_C341( C251 C341 ) C251_=_C342( C251 C342 ) C251_=_C344( C251 C344 ) \nC252_=_C254( C252 C254 ) C252_=_C255( C252 C255 ) C252_=_C341( C252 C341 ) C252_=_C435( C252 C435 ) C252_=_C516( C252 C516 ) C252_=_C517( C252 C517 ) \nC252_=_C519( C252 C519 ) C254_=_C255( C254 C255 ) C254_=_C517( C254 C517 ) C254_=_C581( C254 C581 ) C254_=_C617( C254 C617 ) C254_=_C627( C254 C627 ) \nC254_=_C637( C254 C637 ) C254_=_C638( C254 C638 ) C254_=_C639( C254 C639 ) C254_=_C640( C254 C640 ) C254_=_C641( C254 C641 ) C254_=_C642( C254 C642 ) \nC254_=_C643( C254 C643 ) C254_=_C644( C254 C644 ) C255_=_C344( C255 C344 ) C255_=_C438( C255 C438 ) C255_=_C582( C255 C582 ) C255_=_C644( C255 C644 ) \nC255_=_C689( C255 C689 ) C313_=_C323( C313 C323 ) C313_=_C333( C313 C333 ) C313_=_C334( C313 C334 ) C313_=_C335( C313 C335 ) C313_=_C336( C313 C336 ) \nC313_=_C337( C313 C337 ) C313_=_C338( C313 C338 ) C313_=_C339( C313 C339 ) C313_=_C341( C313 C341 ) C313_=_C342( C313 C342 ) C313_=_C344( C313 C344 ) \nC323_=_C333( C323 C333 ) C323_=_C334( C323 C334 ) C323_=_C335( C323 C335 ) C323_=_C336( C323 C336 ) C323_=_C337( C323 C337 ) C323_=_C338( C323 C338 ) \nC323_=_C339( C323 C339 ) C323_=_C341( C323 C341 ) C323_=_C342( C323 C342 ) C323_=_C344( C323 C344 ) C333_=_C334( C333 C334 ) C333_=_C335( C333 C335 ) \nC333_=_C336( C333 C336 ) C333_=_C337( C333 C337 ) C333_=_C338( C333 C338 ) C333_=_C339( C333 C339 ) C333_=_C341( C333 C341 ) C333_=_C342( C333 C342 ) \nC333_=_C344( C333 C344 ) C334_=_C335( C334 C335 ) C334_=_C336( C334 C336 ) C334_=_C337( C334 C337 ) C334_=_C338( C334 C338 ) C334_=_C339( C334 C339 ) \nC334_=_C341( C334 C341 ) C334_=_C342( C334 C342 ) C334_=_C344( C334 C344 ) C335_=_C336( C335 C336 ) C335_=_C337( C335 C337 ) C335_=_C338( C335 C338 ) \nC335_=_C339( C335 C339 ) C335_=_C341( C335 C341 ) C335_=_C342( C335 C342 ) C335_=_C344( C335 C344 ) C336_=_C337( C336 C337 ) C336_=_C338( C336 C338 ) \nC336_=_C339( C336 C339 ) C336_=_C341( C336 C341 ) C336_=_C342( C336 C342 ) C336_=_C344( C336 C344 ) C337_=_C338( C337 C338 ) C337_=_C339( C337 C339 ) \nC337_=_C341( C337 C341 ) C337_=_C342( C337 C342 ) C337_=_C344( C337 C344 ) C338_=_C339( C338 C339 ) C338_=_C341( C338 C341 ) C338_=_C342( C338 C342 ) \nC338_=_C344( C338 C344 ) C339_=_C341( C339 C341 ) C339_=_C342( C339 C342 ) C339_=_C344( C339 C344 ) C341_=_C342( C341 C342 ) C341_=_C344( C341 C344 ) \nC341_=_C435( C341 C435 ) C341_=_C516( C341 C516 ) C341_=_C517( C341 C517 ) C341_=_C519( C341 C519 ) C342_=_C344( C342 C344 ) C342_=_C436( C342 C436 ) \nC342_=_C516( C342 C516 ) C342_=_C557( C342 C557 ) C342_=_C563( C342 C563 ) C342_=_C574( C342 C574 ) C342_=_C575( C342 C575 ) C342_=_C576( C342 C576 ) \nC342_=_C577( C342 C577 ) C342_=_C578( C342 C578 ) C342_=_C579( C342 C579 ) C342_=_C580( C342 C580 ) C342_=_C581( C342 C581 ) C342_=_C582( C342 C582 ) \nC342_=_C583( C342 C583 ) C344_=_C438( C344 C438 ) C344_=_C582( C344 C582 ) C344_=_C644( C344 C644 ) C344_=_C689( C344 C689 ) C405_=_C418( C405 C418 ) \nC405_=_C431( C405 C431 ) C405_=_C432( C405 C432 ) C405_=_C433( C405 C433 ) C405_=_C434( C405 C434 ) C405_=_C435( C405 C435 ) C405_=_C436( C405 C436 ) \nC405_=_C438( C405 C438 ) C418_=_C431( C418 C431 ) C418_=_C432( C418 C432 ) C418_=_C433( C418 C433 ) C418_=_C434( C418 C434 ) C418_=_C435( C418 C435 ) \nC418_=_C436( C418 C436 ) C418_=_C438( C418 C438 ) C431_=_C432( C431 C432 ) C431_=_C433( C431 C433 ) C431_=_C434( C431 C434 ) C431_=_C435( C431 C435 ) \nC431_=_C436( C431 C436 ) C431_=_C438( C431 C438 ) C432_=_C433( C432 C433 ) C432_=_C434( C432 C434 ) C432_=_C435( C432 C435 ) C432_=_C436( C432 C436 ) \nC432_=_C438( C432 C438 ) C433_=_C434( C433 C434 ) C433_=_C435( C433 C435 ) C433_=_C436( C433 C436 ) C433_=_C438( C433 C438 ) C434_=_C435( C434 C435 ) \nC434_=_C436( C434 C436 ) C434_=_C438( C434 C438 ) C435_=_C436( C435 C436 ) C435_=_C438( C435 C438 ) C435_=_C516( C435 C516 ) C435_=_C517( C435 C517 ) \nC435_=_C519( C435 C519 ) C436_=_C438( C436 C438 ) C436_=_C516( C436 C516 ) C436_=_C557( C436 C557 ) C436_=_C563( C436 C563 ) C436_=_C574( C436 C574 ) \nC436_=_C575( C436 C575 ) C436_=_C576( C436 C576 ) C436_=_C577( C436 C577 ) C436_=_C578( C436 C578 ) C436_=_C579( C436 C579 ) C436_=_C580( C436 C580 ) \nC436_=_C581( C436 C581 ) C436_=_C582( C436 C582 ) C436_=_C583( C436 C583 ) C438_=_C582( C438 C582 ) C438_=_C644( C438 C644 ) C438_=_C689( C438 C689 ) \nC516_=_C517( C516 C517 ) C516_=_C519( C516 C519 ) C516_=_C557( C516 C557 ) C516_=_C563( C516 C563 ) C516_=_C574( C516 C574 ) C516_=_C575( C516 C575 ) \nC516_=_C576( C516 C576 ) C516_=_C577( C516 C577 ) C516_=_C578( C516 C578 ) C516_=_C579( C516 C579 ) C516_=_C580( C516 C580 ) C516_=_C581( C516 C581 ) \nC516_=_C582( C516 C582 ) C516_=_C583( C516 C583 ) C517_=_C519( C517 C519 ) C517_=_C581( C517 C581 ) C517_=_C617( C517 C617 ) C517_=_C627( C517 C627 ) \nC517_=_C637( C517 C637 ) C517_=_C638( C517 C638 ) C517_=_C639( C517 C639 ) C517_=_C640( C517 C640 ) C517_=_C641( C517 C641 ) C517_=_C642( C517 C642 ) \nC517_=_C643( C517 C643 ) C517_=_C644( C517 C644 ) C519_=_C583( C519 C583 ) C519_=_C689( C519 C689 ) C519_=_C718( C519 C718 ) C519_=_C731( C519 C731 ) \nC519_=_C732( C519 C732 ) C519_=_C733( C519 C733 ) C519_=_C734( C519 C734 ) C519_=_C735( C519 C735 ) C557_=_C563( C557 C563 ) C557_=_C574( C557 C574 ) \nC557_=_C575( C557 C575 ) C557_=_C576( C557 C576 ) C557_=_C577( C557 C577 ) C557_=_C578( C557 C578 ) C557_=_C579( C557 C579 ) C557_=_C580( C557 C580 ) \nC557_=_C581( C557 C581 ) C557_=_C582( C557 C582 ) C557_=_C583( C557 C583 ) C563_=_C574( C563 C574 ) C563_=_C575( C563 C575 ) C563_=_C576( C563 C576 ) \nC563_=_C577( C563 C577 ) C563_=_C578( C563 C578 ) C563_=_C579( C563 C579 ) C563_=_C580( C563 C580 ) C563_=_C581( C563 C581 ) C563_=_C582( C563 C582 ) \nC563_=_C583( C563 C583 ) C574_=_C575( C574 C575 ) C574_=_C576( C574 C576 ) C574_=_C577( C574 C577 ) C574_=_C578( C574 C578 ) C574_=_C579( C574 C579 ) \nC574_=_C580( C574 C580 ) C574_=_C581( C574 C581 ) C574_=_C582( C574 C582 ) C574_=_C583( C574 C583 ) C575_=_C576(</w:t>
      </w:r>
    </w:p>
    <w:p>
      <w:pPr>
        <w:pStyle w:val="PreformattedText"/>
        <w:bidi w:val="0"/>
        <w:spacing w:before="0" w:after="0"/>
        <w:jc w:val="left"/>
        <w:rPr/>
      </w:pPr>
      <w:r>
        <w:rPr/>
        <w:t xml:space="preserve"> </w:t>
      </w:r>
      <w:r>
        <w:rPr/>
        <w:t>C575 C576 ) C575_=_C577( C575 C577 ) \nC575_=_C578( C575 C578 ) C575_=_C579( C575 C579 ) C575_=_C580( C575 C580 ) C575_=_C581( C575 C581 ) C575_=_C582( C575 C582 ) C575_=_C583( C575 C583 ) \nC576_=_C577( C576 C577 ) C576_=_C578( C576 C578 ) C576_=_C579( C576 C579 ) C576_=_C580( C576 C580 ) C576_=_C581( C576 C581 ) C576_=_C582( C576 C582 ) \nC576_=_C583( C576 C583 ) C577_=_C578( C577 C578 ) C577_=_C579( C577 C579 ) C577_=_C580( C577 C580 ) C577_=_C581( C577 C581 ) C577_=_C582( C577 C582 ) \nC577_=_C583( C577 C583 ) C578_=_C579( C578 C579 ) C578_=_C580( C578 C580 ) C578_=_C581( C578 C581 ) C578_=_C582( C578 C582 ) C578_=_C583( C578 C583 ) \nC579_=_C580( C579 C580 ) C579_=_C581( C579 C581 ) C579_=_C582( C579 C582 ) C579_=_C583( C579 C583 ) C580_=_C581( C580 C581 ) C580_=_C582( C580 C582 ) \nC580_=_C583( C580 C583 ) C581_=_C582( C581 C582 ) C581_=_C583( C581 C583 ) C581_=_C617( C581 C617 ) C581_=_C627( C581 C627 ) C581_=_C637( C581 C637 ) \nC581_=_C638( C581 C638 ) C581_=_C639( C581 C639 ) C581_=_C640( C581 C640 ) C581_=_C641( C581 C641 ) C581_=_C642( C581 C642 ) C581_=_C643( C581 C643 ) \nC581_=_C644( C581 C644 ) C582_=_C583( C582 C583 ) C582_=_C644( C582 C644 ) C582_=_C689( C582 C689 ) C583_=_C689( C583 C689 ) C583_=_C718( C583 C718 ) \nC583_=_C731( C583 C731 ) C583_=_C732( C583 C732 ) C583_=_C733( C583 C733 ) C583_=_C734( C583 C734 ) C583_=_C735( C583 C735 ) C617_=_C627( C617 C627 ) \nC617_=_C637( C617 C637 ) C617_=_C638( C617 C638 ) C617_=_C639( C617 C639 ) C617_=_C640( C617 C640 ) C617_=_C641( C617 C641 ) C617_=_C642( C617 C642 ) \nC617_=_C643( C617 C643 ) C617_=_C644( C617 C644 ) C627_=_C637( C627 C637 ) C627_=_C638( C627 C638 ) C627_=_C639( C627 C639 ) C627_=_C640( C627 C640 ) \nC627_=_C641( C627 C641 ) C627_=_C642( C627 C642 ) C627_=_C643( C627 C643 ) C627_=_C644( C627 C644 ) C637_=_C638( C637 C638 ) C637_=_C639( C637 C639 ) \nC637_=_C640( C637 C640 ) C637_=_C641( C637 C641 ) C637_=_C642( C637 C642 ) C637_=_C643( C637 C643 ) C637_=_C644( C637 C644 ) C638_=_C639( C638 C639 ) \nC638_=_C640( C638 C640 ) C638_=_C641( C638 C641 ) C638_=_C642( C638 C642 ) C638_=_C643( C638 C643 ) C638_=_C644( C638 C644 ) C639_=_C640( C639 C640 ) \nC639_=_C641( C639 C641 ) C639_=_C642( C639 C642 ) C639_=_C643( C639 C643 ) C639_=_C644( C639 C644 ) C640_=_C641( C640 C641 ) C640_=_C642( C640 C642 ) \nC640_=_C643( C640 C643 ) C640_=_C644( C640 C644 ) C641_=_C642( C641 C642 ) C641_=_C643( C641 C643 ) C641_=_C644( C641 C644 ) C642_=_C643( C642 C643 ) \nC642_=_C644( C642 C644 ) C643_=_C644( C643 C644 ) C644_=_C689( C644 C689 ) C689_=_C718( C689 C718 ) C689_=_C731( C689 C731 ) C689_=_C732( C689 C732 ) \nC689_=_C733( C689 C733 ) C689_=_C734( C689 C734 ) C689_=_C735( C689 C735 ) C718_=_C731( C718 C731 ) C718_=_C732( C718 C732 ) C718_=_C733( C718 C733 ) \nC718_=_C734( C718 C734 ) C718_=_C735( C718 C735 ) C731_=_C732( C731 C732 ) C731_=_C733( C731 C733 ) C731_=_C734( C731 C734 ) C731_=_C735( C731 C735 ) \nC732_=_C733( C732 C733 ) C732_=_C734( C732 C734 ) C732_=_C735( C732 C735 ) C733_=_C734( C733 C734 ) C733_=_C735( C733 C735 ) C734_=_C735( C734 C735 ) "];66-&gt;86[label="75: C1 C18 C28 C29 C30 \nC31 C32 C33 C34 C39 C42 \nC126 C142 C143 C144 C145 C146 \nC148 C151 C224 C247 C248 C249 \nC250 C252 C255 C313 C323 C333 \nC334 C335 C336 C337 C338 C339 \nC341 C344 C405 C418 C431 C432 \nC433 C434 C435 C438 C516 C517 \nC519 C557 C563 C574 C575 C576 \nC577 C578 C579 C580 C582 C617 \nC627 C637 C638 C639 C640 C641 \nC642 C643 C644 C689 C718 C731 \nC732 C733 C734 C735 \n381: C1_=_C18 ,C1_=_C28 ,C1_=_C29 ,C1_=_C30 ,C1_=_C31 ,\nC1_=_C32 ,C1_=_C33 ,C1_=_C34 ,C1_=_C39 ,C1_=_C42 ,C18_=_C28 ,\nC18_=_C29 ,C18_=_C30 ,C18_=_C31 ,C18_=_C32 ,C18_=_C33 ,C18_=_C34 ,\nC18_=_C39 ,C18_=_C42 ,C28_=_C29 ,C28_=_C30 ,C28_=_C31 ,C28_=_C32 ,\nC28_=_C33 ,C28_=_C34 ,C28_=_C39 ,C28_=_C42 ,C29_=_C30 ,C29_=_C31 ,\nC29_=_C32 ,C29_=_C33 ,C29_=_C34 ,C29_=_C39 ,C29_=_C42 ,C30_=_C31 ,\nC30_=_C32 ,C30_=_C33 ,C30_=_C34 ,C30_=_C39 ,C30_=_C42 ,C31_=_C32 ,\nC31_=_C33 ,C31_=_C34 ,C31_=_C39 ,C31_=_C42 ,C32_=_C33 ,C32_=_C34 ,\nC32_=_C39 ,C32_=_C42 ,C33_=_C34 ,C33_=_C39 ,C33_=_C42 ,C34_=_C39 ,\nC34_=_C42 ,C39_=_C42 ,C39_=_C148 ,C39_=_C252 ,C39_=_C341 ,C39_=_C435 ,\nC39_=_C516 ,C39_=_C517 ,C39_=_C519 ,C42_=_C151 ,C42_=_C255 ,C42_=_C344 ,\nC42_=_C438 ,C42_=_C582 ,C42_=_C644 ,C42_=_C689 ,C126_=_C142 ,C126_=_C143 ,\nC126_=_C144 ,C126_=_C145 ,C126_=_C146 ,C126_=_C148 ,C126_=_C151 ,C142_=_C143 ,\nC142_=_C144 ,C142_=_C145 ,C142_=_C146 ,C142_=_C148 ,C142_=_C151 ,C143_=_C144 ,\nC143_=_C145 ,C143_=_C146 ,C143_=_C148 ,C143_=_C151 ,C144_=_C145 ,C144_=_C146 ,\nC144_=_C148 ,C144_=_C151 ,C145_=_C146 ,C145_=_C148 ,C145_=_C151 ,C146_=_C148 ,\nC146_=_C151 ,C148_=_C151 ,C148_=_C252 ,C148_=_C341 ,C148_=_C435 ,C148_=_C516 ,\nC148_=_C517 ,C148_=_C519 ,C151_=_C255 ,C151_=_C344 ,C151_=_C438 ,C151_=_C582 ,\nC151_=_C644 ,C151_=_C689 ,C224_=_C247 ,C224_=_C248 ,C224_=_C249 ,C224_=_C250 ,\nC224_=_C252 ,C224_=_C255 ,C247_=_C248 ,C247_=_C249 ,C247_=_C250 ,C247_=_C252 ,\nC247_=_C255 ,C248_=_C249 ,C248_=_C250 ,C248_=_C252 ,C248_=_C255 ,C249_=_C250 ,\nC249_=_C252 ,C249_=_C255 ,C250_=_C252 ,C250_=_C255 ,C252_=_C255 ,C252_=_C341 ,\nC252_=_C435 ,C252_=_C516 ,C252_=_C517 ,C252_=_C519 ,C255_=_C344 ,C255_=_C438 ,\nC255_=_C582 ,C255_=_C644 ,C255_=_C689 ,C313_=_C323 ,C313_=_C333 ,C313_=_C334 ,\nC313_=_C335 ,C313_=_C336 ,C313_=_C337 ,C313_=_C338 ,C313_=_C339 ,C313_=_C341 ,\nC313_=_C344 ,C323_=_C333 ,C323_=_C334 ,C323_=_C335 ,C323_=_C336 ,C323_=_C337 ,\nC323_=_C338 ,C323_=_C339 ,C323_=_C341 ,C323_=_C344 ,C333_=_C334 ,C333_=_C335 ,\nC333_=_C336 ,C333_=_C337 ,C333_=_C338 ,C333_=_C339 ,C333_=_C341 ,C333_=_C344 ,\nC334_=_C335 ,C334_=_C336 ,C334_=_C337 ,C334_=_C338 ,C334_=_C339 ,C334_=_C341 ,\nC334_=_C344 ,C335_=_C336 ,C335_=_C337 ,C335_=_C338 ,C335_=_C339 ,C335_=_C341 ,\nC335_=_C344 ,C336_=_C337 ,C336_=_C338 ,C336_=_C339 ,C336_=_C341 ,C336_=_C344 ,\nC337_=_C338 ,C337_=_C339 ,C337_=_C341 ,C337_=_C344 ,C338_=_C339 ,C338_=_C341 ,\nC338_=_C344 ,C339_=_C341 ,C339_=_C344 ,C341_=_C344 ,C341_=_C435 ,C341_=_C516 ,\nC341_=_C517 ,C341_=_C519 ,C344_=_C438 ,C344_=_C582 ,C344_=_C644 ,C344_=_C689 ,\nC405_=_C418 ,C405_=_C431 ,C405_=_C432 ,C405_=_C433 ,C405_=_C434 ,C405_=_C435 ,\nC405_=_C438 ,C418_=_C431 ,C418_=_C432 ,C418_=_C433 ,C418_=_C434 ,C418_=_C435 ,\nC418_=_C438 ,C431_=_C432 ,C431_=_C433 ,C431_=_C434 ,C431_=_C435 ,C431_=_C438 ,\nC432_=_C433 ,C432_=_C434 ,C432_=_C435 ,C432_=_C438 ,C433_=_C434 ,C433_=_C435 ,\nC433_=_C438 ,C434_=_C435 ,C434_=_C438 ,C435_=_C438 ,C435_=_C516 ,C435_=_C517 ,\nC435_=_C519 ,C438_=_C582 ,C438_=_C644 ,C438_=_C689 ,C516_=_C517 ,C516_=_C519 ,\nC516_=_C557 ,C516_=_C563 ,C516_=_C574 ,C516_=_C575 ,C516_=_C576 ,C516_=_C577 ,\nC516_=_C578 ,C516_=_C579 ,C516_=_C580 ,C516_=_C582 ,C517_=_C519 ,C517_=_C617 ,\nC517_=_C627 ,C517_=_C637 ,C517_=_C638 ,C517_=_C639 ,C517_=_C640 ,C517_=_C641 ,\nC517_=_C642 ,C517_=_C643 ,C517_=_C644 ,C519_=_C689 ,C519_=_C718 ,C519_=_C731 ,\nC519_=_C732 ,C519_=_C733 ,C519_=_C734 ,C519_=_C735 ,C557_=_C563 ,C557_=_C574 ,\nC557_=_C575 ,C557_=_C576 ,C557_=_C577 ,C557_=_C578 ,C557_=_C579 ,C557_=_C580 ,\nC557_=_C582 ,C563_=_C574 ,C563_=_C575 ,C563_=_C576 ,C563_=_C577 ,C563_=_C578 ,\nC563_=_C579 ,C563_=_C580 ,C563_=_C582 ,C574_=_C575 ,C574_=_C576 ,C574_=_C577 ,\nC574_=_C578 ,C574_=_C579 ,C574_=_C580 ,C574_=_C582 ,C575_=_C576 ,C575_=_C577 ,\nC575_=_C578 ,C575_=_C579 ,C575_=_C580 ,C575_=_C582 ,C576_=_C577 ,C576_=_C578 ,\nC576_=_C579 ,C576_=_C580 ,C576_=_C582 ,C577_=_C578 ,C577_=_C579 ,C577_=_C580 ,\nC577_=_C582 ,C578_=_C579 ,C578_=_C580 ,C578_=_C582 ,C579_=_C580 ,C579_=_C582 ,\nC580_=_C582 ,C582_=_C644 ,C582_=_C689 ,C617_=_C627 ,C617_=_C637 ,C617_=_C638 ,\nC617_=_C639 ,C617_=_C640 ,C617_=_C641 ,C617_=_C642 ,C617_=_C643 ,C617_=_C644 ,\nC627_=_C637 ,C627_=_C638 ,C627_=_C639 ,C627_=_C640 ,C627_=_C641 ,C627_=_C642 ,\nC627_=_C643 ,C627_=_C644 ,C637_=_C638 ,C637_=_C639 ,C637_=_C640 ,C637_=_C641 ,\nC637_=_C642 ,C637_=_C643 ,C637_=_C644 ,C638_=_C639 ,C638_=_C640 ,C638_=_C641 ,\nC638_=_C642 ,C638_=_C643 ,C638_=_C644 ,C639_=_C640 ,C639_=_C641 ,C639_=_C642 ,\nC639_=_C643 ,C639_=_C644 ,C640_=_C641 ,C640_=_C642 ,C640_=_C643 ,C640_=_C644 ,\nC641_=_C642 ,C641_=_C643 ,C641_=_C644 ,C642_=_C643 ,C642_=_C644 ,C643_=_C644 ,\nC644_=_C689 ,C689_=_C718 ,C689_=_C731 ,C689_=_C732 ,C689_=_C733 ,C689_=_C734 ,\nC689_=_C735 ,C718_=_C731 ,C718_=_C732 ,C718_=_C733 ,C718_=_C734 ,C718_=_C735 ,\nC731_=_C732 ,C731_=_C733 ,C731_=_C734 ,C731_=_C735 ,C732_=_C733 ,C732_=_C734 ,\nC732_=_C735 ,C733_=_C734 ,C733_=_C735 ,C734_=_C735 ,"];87[shape=box, label="id:87 level: 4\n51: C25 C26 C137 C138 C140 \nC141 C244 C245 C330 C331 C426 \nC427 C429 C430 C484 C497 C498 \nC499 C500 C501 C502 C503 C504 \nC505 C506 C508 C556 C563 C564 \nC565 C566 C567 C568 C569 C570 \nC571 C572 C635 C636 C676 C677 \nC678 C679 C680 C681 C717 C726 \nC727 C728 C729 C730 \n383: C25_=_C26( C25 C26 ) C25_=_C137( C25 C137 ) C25_=_C244( C25 C244 ) C25_=_C330( C25 C330 ) C25_=_C426( C25 C426 ) \nC25_=_C484( C25 C484 ) C25_=_C497( C25 C497 ) C25_=_C498( C25 C498 ) C25_=_C499( C25 C499 ) C25_=_C500( C25 C500 ) C25_=_C501( C25 C501 ) \nC25_=_C502( C25 C502 ) C25_=_C503( C25 C503 ) C25_=_C504( C25 C504 ) C25_=_C505( C25 C505 ) C25_=_C506( C25 C506 ) C25_=_C508( C25 C508 ) \nC26_=_C138( C26 C138 ) C26_=_C245( C26 C245 ) C26_=_C331( C26 C331 ) C26_=_C427( C26 C427 ) C26_=_C505( C26 C505 ) C26_=_C556( C26 C556 ) \nC26_=_C563( C26 C563 ) C26_=_C564( C26 C564 ) C26_=_C565( C26 C565 ) C26_=_C566( C26 C566 ) C26_=_C567( C26 C567 ) C26_=_C568( C26 C568 ) \nC26_=_C569( C26 C569 ) C26_=_C570( C26 C570 ) C26_=_C571( C26 C571 ) C26_=_C572( C26 C572 ) C137_=_C138( C137 C138 ) C137_=_C140( C137 C140 ) \nC137_=_C141( C137 C141 ) C137_=_C244( C137 C244 ) C137_=_C330( C137 C330 ) C137_=_C426( C137 C426 ) C137_=_C484( C137 C484 ) C137_=_C497( C137 C497 ) \nC137_=_C498( C137 C498 ) C137_=_C499( C137 C499 ) C137_=_C500( C137 C500 ) C137_=_C501( C137 C501 ) C137_=_C502( C137 C502 ) C137_=_C503( C137 C503 ) \nC137_=_C504( C137 C504</w:t>
      </w:r>
    </w:p>
    <w:p>
      <w:pPr>
        <w:pStyle w:val="PreformattedText"/>
        <w:bidi w:val="0"/>
        <w:spacing w:before="0" w:after="0"/>
        <w:jc w:val="left"/>
        <w:rPr/>
      </w:pPr>
      <w:r>
        <w:rPr/>
        <w:t xml:space="preserve"> </w:t>
      </w:r>
      <w:r>
        <w:rPr/>
        <w:t>) C137_=_C505( C137 C505 ) C137_=_C506( C137 C506 ) C137_=_C508( C137 C508 ) C138_=_C140( C138 C140 ) C138_=_C141( C138 C141 ) \nC138_=_C245( C138 C245 ) C138_=_C331( C138 C331 ) C138_=_C427( C138 C427 ) C138_=_C505( C138 C505 ) C138_=_C556( C138 C556 ) C138_=_C563( C138 C563 ) \nC138_=_C564( C138 C564 ) C138_=_C565( C138 C565 ) C138_=_C566( C138 C566 ) C138_=_C567( C138 C567 ) C138_=_C568( C138 C568 ) C138_=_C569( C138 C569 ) \nC138_=_C570( C138 C570 ) C138_=_C571( C138 C571 ) C138_=_C572( C138 C572 ) C140_=_C141( C140 C141 ) C140_=_C429( C140 C429 ) C140_=_C572( C140 C572 ) \nC140_=_C635( C140 C635 ) C140_=_C676( C140 C676 ) C140_=_C677( C140 C677 ) C140_=_C678( C140 C678 ) C140_=_C679( C140 C679 ) C140_=_C680( C140 C680 ) \nC140_=_C681( C140 C681 ) C141_=_C430( C141 C430 ) C141_=_C508( C141 C508 ) C141_=_C636( C141 C636 ) C141_=_C717( C141 C717 ) C141_=_C726( C141 C726 ) \nC141_=_C727( C141 C727 ) C141_=_C728( C141 C728 ) C141_=_C729( C141 C729 ) C141_=_C730( C141 C730 ) C244_=_C245( C244 C245 ) C244_=_C330( C244 C330 ) \nC244_=_C426( C244 C426 ) C244_=_C484( C244 C484 ) C244_=_C497( C244 C497 ) C244_=_C498( C244 C498 ) C244_=_C499( C244 C499 ) C244_=_C500( C244 C500 ) \nC244_=_C501( C244 C501 ) C244_=_C502( C244 C502 ) C244_=_C503( C244 C503 ) C244_=_C504( C244 C504 ) C244_=_C505( C244 C505 ) C244_=_C506( C244 C506 ) \nC244_=_C508( C244 C508 ) C245_=_C331( C245 C331 ) C245_=_C427( C245 C427 ) C245_=_C505( C245 C505 ) C245_=_C556( C245 C556 ) C245_=_C563( C245 C563 ) \nC245_=_C564( C245 C564 ) C245_=_C565( C245 C565 ) C245_=_C566( C245 C566 ) C245_=_C567( C245 C567 ) C245_=_C568( C245 C568 ) C245_=_C569( C245 C569 ) \nC245_=_C570( C245 C570 ) C245_=_C571( C245 C571 ) C245_=_C572( C245 C572 ) C330_=_C331( C330 C331 ) C330_=_C426( C330 C426 ) C330_=_C484( C330 C484 ) \nC330_=_C497( C330 C497 ) C330_=_C498( C330 C498 ) C330_=_C499( C330 C499 ) C330_=_C500( C330 C500 ) C330_=_C501( C330 C501 ) C330_=_C502( C330 C502 ) \nC330_=_C503( C330 C503 ) C330_=_C504( C330 C504 ) C330_=_C505( C330 C505 ) C330_=_C506( C330 C506 ) C330_=_C508( C330 C508 ) C331_=_C427( C331 C427 ) \nC331_=_C505( C331 C505 ) C331_=_C556( C331 C556 ) C331_=_C563( C331 C563 ) C331_=_C564( C331 C564 ) C331_=_C565( C331 C565 ) C331_=_C566( C331 C566 ) \nC331_=_C567( C331 C567 ) C331_=_C568( C331 C568 ) C331_=_C569( C331 C569 ) C331_=_C570( C331 C570 ) C331_=_C571( C331 C571 ) C331_=_C572( C331 C572 ) \nC426_=_C427( C426 C427 ) C426_=_C429( C426 C429 ) C426_=_C430( C426 C430 ) C426_=_C484( C426 C484 ) C426_=_C497( C426 C497 ) C426_=_C498( C426 C498 ) \nC426_=_C499( C426 C499 ) C426_=_C500( C426 C500 ) C426_=_C501( C426 C501 ) C426_=_C502( C426 C502 ) C426_=_C503( C426 C503 ) C426_=_C504( C426 C504 ) \nC426_=_C505( C426 C505 ) C426_=_C506( C426 C506 ) C426_=_C508( C426 C508 ) C427_=_C429( C427 C429 ) C427_=_C430( C427 C430 ) C427_=_C505( C427 C505 ) \nC427_=_C556( C427 C556 ) C427_=_C563( C427 C563 ) C427_=_C564( C427 C564 ) C427_=_C565( C427 C565 ) C427_=_C566( C427 C566 ) C427_=_C567( C427 C567 ) \nC427_=_C568( C427 C568 ) C427_=_C569( C427 C569 ) C427_=_C570( C427 C570 ) C427_=_C571( C427 C571 ) C427_=_C572( C427 C572 ) C429_=_C430( C429 C430 ) \nC429_=_C572( C429 C572 ) C429_=_C635( C429 C635 ) C429_=_C676( C429 C676 ) C429_=_C677( C429 C677 ) C429_=_C678( C429 C678 ) C429_=_C679( C429 C679 ) \nC429_=_C680( C429 C680 ) C429_=_C681( C429 C681 ) C430_=_C508( C430 C508 ) C430_=_C636( C430 C636 ) C430_=_C717( C430 C717 ) C430_=_C726( C430 C726 ) \nC430_=_C727( C430 C727 ) C430_=_C728( C430 C728 ) C430_=_C729( C430 C729 ) C430_=_C730( C430 C730 ) C484_=_C497( C484 C497 ) C484_=_C498( C484 C498 ) \nC484_=_C499( C484 C499 ) C484_=_C500( C484 C500 ) C484_=_C501( C484 C501 ) C484_=_C502( C484 C502 ) C484_=_C503( C484 C503 ) C484_=_C504( C484 C504 ) \nC484_=_C505( C484 C505 ) C484_=_C506( C484 C506 ) C484_=_C508( C484 C508 ) C497_=_C498( C497 C498 ) C497_=_C499( C497 C499 ) C497_=_C500( C497 C500 ) \nC497_=_C501( C497 C501 ) C497_=_C502( C497 C502 ) C497_=_C503( C497 C503 ) C497_=_C504( C497 C504 ) C497_=_C505( C497 C505 ) C497_=_C506( C497 C506 ) \nC497_=_C508( C497 C508 ) C498_=_C499( C498 C499 ) C498_=_C500( C498 C500 ) C498_=_C501( C498 C501 ) C498_=_C502( C498 C502 ) C498_=_C503( C498 C503 ) \nC498_=_C504( C498 C504 ) C498_=_C505( C498 C505 ) C498_=_C506( C498 C506 ) C498_=_C508( C498 C508 ) C499_=_C500( C499 C500 ) C499_=_C501( C499 C501 ) \nC499_=_C502( C499 C502 ) C499_=_C503( C499 C503 ) C499_=_C504( C499 C504 ) C499_=_C505( C499 C505 ) C499_=_C506( C499 C506 ) C499_=_C508( C499 C508 ) \nC500_=_C501( C500 C501 ) C500_=_C502( C500 C502 ) C500_=_C503( C500 C503 ) C500_=_C504( C500 C504 ) C500_=_C505( C500 C505 ) C500_=_C506( C500 C506 ) \nC500_=_C508( C500 C508 ) C501_=_C502( C501 C502 ) C501_=_C503( C501 C503 ) C501_=_C504( C501 C504 ) C501_=_C505( C501 C505 ) C501_=_C506( C501 C506 ) \nC501_=_C508( C501 C508 ) C502_=_C503( C502 C503 ) C502_=_C504( C502 C504 ) C502_=_C505( C502 C505 ) C502_=_C506( C502 C506 ) C502_=_C508( C502 C508 ) \nC503_=_C504( C503 C504 ) C503_=_C505( C503 C505 ) C503_=_C506( C503 C506 ) C503_=_C508( C503 C508 ) C504_=_C505( C504 C505 ) C504_=_C506( C504 C506 ) \nC504_=_C508( C504 C508 ) C505_=_C506( C505 C506 ) C505_=_C508( C505 C508 ) C505_=_C556( C505 C556 ) C505_=_C563( C505 C563 ) C505_=_C564( C505 C564 ) \nC505_=_C565( C505 C565 ) C505_=_C566( C505 C566 ) C505_=_C567( C505 C567 ) C505_=_C568( C505 C568 ) C505_=_C569( C505 C569 ) C505_=_C570( C505 C570 ) \nC505_=_C571( C505 C571 ) C505_=_C572( C505 C572 ) C506_=_C508( C506 C508 ) C506_=_C571( C506 C571 ) C506_=_C635( C506 C635 ) C506_=_C636( C506 C636 ) \nC508_=_C636( C508 C636 ) C508_=_C717( C508 C717 ) C508_=_C726( C508 C726 ) C508_=_C727( C508 C727 ) C508_=_C728( C508 C728 ) C508_=_C729( C508 C729 ) \nC508_=_C730( C508 C730 ) C556_=_C563( C556 C563 ) C556_=_C564( C556 C564 ) C556_=_C565( C556 C565 ) C556_=_C566( C556 C566 ) C556_=_C567( C556 C567 ) \nC556_=_C568( C556 C568 ) C556_=_C569( C556 C569 ) C556_=_C570( C556 C570 ) C556_=_C571( C556 C571 ) C556_=_C572( C556 C572 ) C563_=_C564( C563 C564 ) \nC563_=_C565( C563 C565 ) C563_=_C566( C563 C566 ) C563_=_C567( C563 C567 ) C563_=_C568( C563 C568 ) C563_=_C569( C563 C569 ) C563_=_C570( C563 C570 ) \nC563_=_C571( C563 C571 ) C563_=_C572( C563 C572 ) C564_=_C565( C564 C565 ) C564_=_C566( C564 C566 ) C564_=_C567( C564 C567 ) C564_=_C568( C564 C568 ) \nC564_=_C569( C564 C569 ) C564_=_C570( C564 C570 ) C564_=_C571( C564 C571 ) C564_=_C572( C564 C572 ) C565_=_C566( C565 C566 ) C565_=_C567( C565 C567 ) \nC565_=_C568( C565 C568 ) C565_=_C569( C565 C569 ) C565_=_C570( C565 C570 ) C565_=_C571( C565 C571 ) C565_=_C572( C565 C572 ) C566_=_C567( C566 C567 ) \nC566_=_C568( C566 C568 ) C566_=_C569( C566 C569 ) C566_=_C570( C566 C570 ) C566_=_C571( C566 C571 ) C566_=_C572( C566 C572 ) C567_=_C568( C567 C568 ) \nC567_=_C569( C567 C569 ) C567_=_C570( C567 C570 ) C567_=_C571( C567 C571 ) C567_=_C572( C567 C572 ) C568_=_C569( C568 C569 ) C568_=_C570( C568 C570 ) \nC568_=_C571( C568 C571 ) C568_=_C572( C568 C572 ) C569_=_C570( C569 C570 ) C569_=_C571( C569 C571 ) C569_=_C572( C569 C572 ) C570_=_C571( C570 C571 ) \nC570_=_C572( C570 C572 ) C571_=_C572( C571 C572 ) C571_=_C635( C571 C635 ) C571_=_C636( C571 C636 ) C572_=_C635( C572 C635 ) C572_=_C676( C572 C676 ) \nC572_=_C677( C572 C677 ) C572_=_C678( C572 C678 ) C572_=_C679( C572 C679 ) C572_=_C680( C572 C680 ) C572_=_C681( C572 C681 ) C635_=_C636( C635 C636 ) \nC635_=_C676( C635 C676 ) C635_=_C677( C635 C677 ) C635_=_C678( C635 C678 ) C635_=_C679( C635 C679 ) C635_=_C680( C635 C680 ) C635_=_C681( C635 C681 ) \nC636_=_C717( C636 C717 ) C636_=_C726( C636 C726 ) C636_=_C727( C636 C727 ) C636_=_C728( C636 C728 ) C636_=_C729( C636 C729 ) C636_=_C730( C636 C730 ) \nC676_=_C677( C676 C677 ) C676_=_C678( C676 C678 ) C676_=_C679( C676 C679 ) C676_=_C680( C676 C680 ) C676_=_C681( C676 C681 ) C677_=_C678( C677 C678 ) \nC677_=_C679( C677 C679 ) C677_=_C680( C677 C680 ) C677_=_C681( C677 C681 ) C678_=_C679( C678 C679 ) C678_=_C680( C678 C680 ) C678_=_C681( C678 C681 ) \nC679_=_C680( C679 C680 ) C679_=_C681( C679 C681 ) C680_=_C681( C680 C681 ) C717_=_C726( C717 C726 ) C717_=_C727( C717 C727 ) C717_=_C728( C717 C728 ) \nC717_=_C729( C717 C729 ) C717_=_C730( C717 C730 ) C726_=_C727( C726 C727 ) C726_=_C728( C726 C728 ) C726_=_C729( C726 C729 ) C726_=_C730( C726 C730 ) \nC727_=_C728( C727 C728 ) C727_=_C729( C727 C729 ) C727_=_C730( C727 C730 ) C728_=_C729( C728 C729 ) C728_=_C730( C728 C730 ) C729_=_C730( C729 C730 ) "];67-&gt;87[label="48: C25 C26 C137 C138 C140 \nC141 C244 C245 C330 C331 C426 \nC427 C429 C430 C484 C497 C498 \nC499 C500 C501 C502 C503 C504 \nC506 C556 C563 C564 C565 C566 \nC567 C568 C569 C570 C571 C635 \nC636 C676 C677 C678 C679 C680 \nC681 C717 C726 C727 C728 C729 \nC730 \n303: C25_=_C26 ,C25_=_C137 ,C25_=_C244 ,C25_=_C330 ,C25_=_C426 ,\nC25_=_C484 ,C25_=_C497 ,C25_=_C498 ,C25_=_C499 ,C25_=_C500 ,C25_=_C501 ,\nC25_=_C502 ,C25_=_C503 ,C25_=_C504 ,C25_=_C506 ,C26_=_C138 ,C26_=_C245 ,\nC26_=_C331 ,C26_=_C427 ,C26_=_C556 ,C26_=_C563 ,C26_=_C564 ,C26_=_C565 ,\nC26_=_C566 ,C26_=_C567 ,C26_=_C568 ,C26_=_C569 ,C26_=_C570 ,C26_=_C571 ,\nC137_=_C138 ,C137_=_C140 ,C137_=_C141 ,C137_=_C244 ,C137_=_C330 ,C137_=_C426 ,\nC137_=_C484 ,C137_=_C497 ,C137_=_C498 ,C137_=_C499 ,C137_=_C500 ,C137_=_C501 ,\nC137_=_C502 ,C137_=_C503 ,C137_=_C504 ,C137_=_C506 ,C138_=_C140 ,C138_=_C141 ,\nC138_=_C245 ,C138_=_C331 ,C138_=_C427 ,C138_=_C556 ,C138_=_C563 ,C138_=_C564 ,\nC138_=_C565 ,C138_=_C566 ,C138_=_C567 ,C138_=_C568 ,C138_=_C569 ,C138_=_C570 ,\nC138_=_C571 ,C140_=_C141 ,C140_=_C429 ,C140_=_C635 ,C140_=_C676 ,C140_=_C677 ,\nC140_=_C678 ,C140_=_C679 ,C140_=_C680 ,C140_=_C681 ,C141_=_C430 ,C141_=_C636 ,\nC141_=_C717 ,C141_=_C726 ,C141_=_C727 ,C141_=_C728 ,C141_=_C729 ,C141_=_C730 ,\nC244_=_C245 ,C244_=_C330 ,C244_=_C426 ,C244_=_C484 ,C244_=_C497 ,C244_=_C498 ,\nC244_=_C499 ,C244_=_C500 ,C244_=_C501 ,C244_=_C502 ,C244_=_C503</w:t>
      </w:r>
    </w:p>
    <w:p>
      <w:pPr>
        <w:pStyle w:val="PreformattedText"/>
        <w:bidi w:val="0"/>
        <w:spacing w:before="0" w:after="0"/>
        <w:jc w:val="left"/>
        <w:rPr/>
      </w:pPr>
      <w:r>
        <w:rPr/>
        <w:t xml:space="preserve"> </w:t>
      </w:r>
      <w:r>
        <w:rPr/>
        <w:t>,C244_=_C504 ,\nC244_=_C506 ,C245_=_C331 ,C245_=_C427 ,C245_=_C556 ,C245_=_C563 ,C245_=_C564 ,\nC245_=_C565 ,C245_=_C566 ,C245_=_C567 ,C245_=_C568 ,C245_=_C569 ,C245_=_C570 ,\nC245_=_C571 ,C330_=_C331 ,C330_=_C426 ,C330_=_C484 ,C330_=_C497 ,C330_=_C498 ,\nC330_=_C499 ,C330_=_C500 ,C330_=_C501 ,C330_=_C502 ,C330_=_C503 ,C330_=_C504 ,\nC330_=_C506 ,C331_=_C427 ,C331_=_C556 ,C331_=_C563 ,C331_=_C564 ,C331_=_C565 ,\nC331_=_C566 ,C331_=_C567 ,C331_=_C568 ,C331_=_C569 ,C331_=_C570 ,C331_=_C571 ,\nC426_=_C427 ,C426_=_C429 ,C426_=_C430 ,C426_=_C484 ,C426_=_C497 ,C426_=_C498 ,\nC426_=_C499 ,C426_=_C500 ,C426_=_C501 ,C426_=_C502 ,C426_=_C503 ,C426_=_C504 ,\nC426_=_C506 ,C427_=_C429 ,C427_=_C430 ,C427_=_C556 ,C427_=_C563 ,C427_=_C564 ,\nC427_=_C565 ,C427_=_C566 ,C427_=_C567 ,C427_=_C568 ,C427_=_C569 ,C427_=_C570 ,\nC427_=_C571 ,C429_=_C430 ,C429_=_C635 ,C429_=_C676 ,C429_=_C677 ,C429_=_C678 ,\nC429_=_C679 ,C429_=_C680 ,C429_=_C681 ,C430_=_C636 ,C430_=_C717 ,C430_=_C726 ,\nC430_=_C727 ,C430_=_C728 ,C430_=_C729 ,C430_=_C730 ,C484_=_C497 ,C484_=_C498 ,\nC484_=_C499 ,C484_=_C500 ,C484_=_C501 ,C484_=_C502 ,C484_=_C503 ,C484_=_C504 ,\nC484_=_C506 ,C497_=_C498 ,C497_=_C499 ,C497_=_C500 ,C497_=_C501 ,C497_=_C502 ,\nC497_=_C503 ,C497_=_C504 ,C497_=_C506 ,C498_=_C499 ,C498_=_C500 ,C498_=_C501 ,\nC498_=_C502 ,C498_=_C503 ,C498_=_C504 ,C498_=_C506 ,C499_=_C500 ,C499_=_C501 ,\nC499_=_C502 ,C499_=_C503 ,C499_=_C504 ,C499_=_C506 ,C500_=_C501 ,C500_=_C502 ,\nC500_=_C503 ,C500_=_C504 ,C500_=_C506 ,C501_=_C502 ,C501_=_C503 ,C501_=_C504 ,\nC501_=_C506 ,C502_=_C503 ,C502_=_C504 ,C502_=_C506 ,C503_=_C504 ,C503_=_C506 ,\nC504_=_C506 ,C506_=_C571 ,C506_=_C635 ,C506_=_C636 ,C556_=_C563 ,C556_=_C564 ,\nC556_=_C565 ,C556_=_C566 ,C556_=_C567 ,C556_=_C568 ,C556_=_C569 ,C556_=_C570 ,\nC556_=_C571 ,C563_=_C564 ,C563_=_C565 ,C563_=_C566 ,C563_=_C567 ,C563_=_C568 ,\nC563_=_C569 ,C563_=_C570 ,C563_=_C571 ,C564_=_C565 ,C564_=_C566 ,C564_=_C567 ,\nC564_=_C568 ,C564_=_C569 ,C564_=_C570 ,C564_=_C571 ,C565_=_C566 ,C565_=_C567 ,\nC565_=_C568 ,C565_=_C569 ,C565_=_C570 ,C565_=_C571 ,C566_=_C567 ,C566_=_C568 ,\nC566_=_C569 ,C566_=_C570 ,C566_=_C571 ,C567_=_C568 ,C567_=_C569 ,C567_=_C570 ,\nC567_=_C571 ,C568_=_C569 ,C568_=_C570 ,C568_=_C571 ,C569_=_C570 ,C569_=_C571 ,\nC570_=_C571 ,C571_=_C635 ,C571_=_C636 ,C635_=_C636 ,C635_=_C676 ,C635_=_C677 ,\nC635_=_C678 ,C635_=_C679 ,C635_=_C680 ,C635_=_C681 ,C636_=_C717 ,C636_=_C726 ,\nC636_=_C727 ,C636_=_C728 ,C636_=_C729 ,C636_=_C730 ,C676_=_C677 ,C676_=_C678 ,\nC676_=_C679 ,C676_=_C680 ,C676_=_C681 ,C677_=_C678 ,C677_=_C679 ,C677_=_C680 ,\nC677_=_C681 ,C678_=_C679 ,C678_=_C680 ,C678_=_C681 ,C679_=_C680 ,C679_=_C681 ,\nC680_=_C681 ,C717_=_C726 ,C717_=_C727 ,C717_=_C728 ,C717_=_C729 ,C717_=_C730 ,\nC726_=_C727 ,C726_=_C728 ,C726_=_C729 ,C726_=_C730 ,C727_=_C728 ,C727_=_C729 ,\nC727_=_C730 ,C728_=_C729 ,C728_=_C730 ,C729_=_C730 ,"];88[shape=box, label="id:88 level: 4\n68: C0 C18 C19 C20 C21 \nC22 C25 C26 C27 C115 C126 \nC127 C128 C129 C130 C131 C132 \nC133 C135 C137 C138 C139 C140 \nC141 C223 C239 C240 C241 C242 \nC244 C245 C246 C323 C324 C325 \nC326 C327 C328 C329 C330 C331 \nC404 C418 C419 C420 C421 C422 \nC423 C424 C425 C426 C427 C428 \nC429 C430 C506 C571 C616 C627 \nC628 C629 C630 C631 C632 C633 \nC634 C635 C636 \n491: C0_=_C18( C0 C18 ) C0_=_C19( C0 C19 ) C0_=_C20( C0 C20 ) C0_=_C21( C0 C21 ) C0_=_C22( C0 C22 ) \nC0_=_C25( C0 C25 ) C0_=_C26( C0 C26 ) C0_=_C27( C0 C27 ) C18_=_C19( C18 C19 ) C18_=_C20( C18 C20 ) C18_=_C21( C18 C21 ) \nC18_=_C22( C18 C22 ) C18_=_C25( C18 C25 ) C18_=_C26( C18 C26 ) C18_=_C27( C18 C27 ) C19_=_C20( C19 C20 ) C19_=_C21( C19 C21 ) \nC19_=_C22( C19 C22 ) C19_=_C25( C19 C25 ) C19_=_C26( C19 C26 ) C19_=_C27( C19 C27 ) C20_=_C21( C20 C21 ) C20_=_C22( C20 C22 ) \nC20_=_C25( C20 C25 ) C20_=_C26( C20 C26 ) C20_=_C27( C20 C27 ) C21_=_C22( C21 C22 ) C21_=_C25( C21 C25 ) C21_=_C26( C21 C26 ) \nC21_=_C27( C21 C27 ) C22_=_C25( C22 C25 ) C22_=_C26( C22 C26 ) C22_=_C27( C22 C27 ) C25_=_C26( C25 C26 ) C25_=_C27( C25 C27 ) \nC25_=_C137( C25 C137 ) C25_=_C244( C25 C244 ) C25_=_C330( C25 C330 ) C25_=_C426( C25 C426 ) C25_=_C506( C25 C506 ) C26_=_C27( C26 C27 ) \nC26_=_C138( C26 C138 ) C26_=_C245( C26 C245 ) C26_=_C331( C26 C331 ) C26_=_C427( C26 C427 ) C26_=_C571( C26 C571 ) C27_=_C139( C27 C139 ) \nC27_=_C246( C27 C246 ) C27_=_C428( C27 C428 ) C27_=_C506( C27 C506 ) C27_=_C571( C27 C571 ) C27_=_C616( C27 C616 ) C27_=_C627( C27 C627 ) \nC27_=_C628( C27 C628 ) C27_=_C629( C27 C629 ) C27_=_C630( C27 C630 ) C27_=_C631( C27 C631 ) C27_=_C632( C27 C632 ) C27_=_C633( C27 C633 ) \nC27_=_C634( C27 C634 ) C27_=_C635( C27 C635 ) C27_=_C636( C27 C636 ) C115_=_C126( C115 C126 ) C115_=_C127( C115 C127 ) C115_=_C128( C115 C128 ) \nC115_=_C129( C115 C129 ) C115_=_C130( C115 C130 ) C115_=_C131( C115 C131 ) C115_=_C132( C115 C132 ) C115_=_C133( C115 C133 ) C115_=_C135( C115 C135 ) \nC115_=_C137( C115 C137 ) C115_=_C138( C115 C138 ) C115_=_C139( C115 C139 ) C115_=_C140( C115 C140 ) C115_=_C141( C115 C141 ) C126_=_C127( C126 C127 ) \nC126_=_C128( C126 C128 ) C126_=_C129( C126 C129 ) C126_=_C130( C126 C130 ) C126_=_C131( C126 C131 ) C126_=_C132( C126 C132 ) C126_=_C133( C126 C133 ) \nC126_=_C135( C126 C135 ) C126_=_C137( C126 C137 ) C126_=_C138( C126 C138 ) C126_=_C139( C126 C139 ) C126_=_C140( C126 C140 ) C126_=_C141( C126 C141 ) \nC127_=_C128( C127 C128 ) C127_=_C129( C127 C129 ) C127_=_C130( C127 C130 ) C127_=_C131( C127 C131 ) C127_=_C132( C127 C132 ) C127_=_C133( C127 C133 ) \nC127_=_C135( C127 C135 ) C127_=_C137( C127 C137 ) C127_=_C138( C127 C138 ) C127_=_C139( C127 C139 ) C127_=_C140( C127 C140 ) C127_=_C141( C127 C141 ) \nC128_=_C129( C128 C129 ) C128_=_C130( C128 C130 ) C128_=_C131( C128 C131 ) C128_=_C132( C128 C132 ) C128_=_C133( C128 C133 ) C128_=_C135( C128 C135 ) \nC128_=_C137( C128 C137 ) C128_=_C138( C128 C138 ) C128_=_C139( C128 C139 ) C128_=_C140( C128 C140 ) C128_=_C141( C128 C141 ) C129_=_C130( C129 C130 ) \nC129_=_C131( C129 C131 ) C129_=_C132( C129 C132 ) C129_=_C133( C129 C133 ) C129_=_C135( C129 C135 ) C129_=_C137( C129 C137 ) C129_=_C138( C129 C138 ) \nC129_=_C139( C129 C139 ) C129_=_C140( C129 C140 ) C129_=_C141( C129 C141 ) C130_=_C131( C130 C131 ) C130_=_C132( C130 C132 ) C130_=_C133( C130 C133 ) \nC130_=_C135( C130 C135 ) C130_=_C137( C130 C137 ) C130_=_C138( C130 C138 ) C130_=_C139( C130 C139 ) C130_=_C140( C130 C140 ) C130_=_C141( C130 C141 ) \nC131_=_C132( C131 C132 ) C131_=_C133( C131 C133 ) C131_=_C135( C131 C135 ) C131_=_C137( C131 C137 ) C131_=_C138( C131 C138 ) C131_=_C139( C131 C139 ) \nC131_=_C140( C131 C140 ) C131_=_C141( C131 C141 ) C132_=_C133( C132 C133 ) C132_=_C135( C132 C135 ) C132_=_C137( C132 C137 ) C132_=_C138( C132 C138 ) \nC132_=_C139( C132 C139 ) C132_=_C140( C132 C140 ) C132_=_C141( C132 C141 ) C133_=_C135( C133 C135 ) C133_=_C137( C133 C137 ) C133_=_C138( C133 C138 ) \nC133_=_C139( C133 C139 ) C133_=_C140( C133 C140 ) C133_=_C141( C133 C141 ) C135_=_C137( C135 C137 ) C135_=_C138( C135 C138 ) C135_=_C139( C135 C139 ) \nC135_=_C140( C135 C140 ) C135_=_C141( C135 C141 ) C135_=_C323( C135 C323 ) C135_=_C324( C135 C324 ) C135_=_C325( C135 C325 ) C135_=_C326( C135 C326 ) \nC135_=_C327( C135 C327 ) C135_=_C328( C135 C328 ) C135_=_C329( C135 C329 ) C135_=_C330( C135 C330 ) C135_=_C331( C135 C331 ) C137_=_C138( C137 C138 ) \nC137_=_C139( C137 C139 ) C137_=_C140( C137 C140 ) C137_=_C141( C137 C141 ) C137_=_C244( C137 C244 ) C137_=_C330( C137 C330 ) C137_=_C426( C137 C426 ) \nC137_=_C506( C137 C506 ) C138_=_C139( C138 C139 ) C138_=_C140( C138 C140 ) C138_=_C141( C138 C141 ) C138_=_C245( C138 C245 ) C138_=_C331( C138 C331 ) \nC138_=_C427( C138 C427 ) C138_=_C571( C138 C571 ) C139_=_C140( C139 C140 ) C139_=_C141( C139 C141 ) C139_=_C246( C139 C246 ) C139_=_C428( C139 C428 ) \nC139_=_C506( C139 C506 ) C139_=_C571( C139 C571 ) C139_=_C616( C139 C616 ) C139_=_C627( C139 C627 ) C139_=_C628( C139 C628 ) C139_=_C629( C139 C629 ) \nC139_=_C630( C139 C630 ) C139_=_C631( C139 C631 ) C139_=_C632( C139 C632 ) C139_=_C633( C139 C633 ) C139_=_C634( C139 C634 ) C139_=_C635( C139 C635 ) \nC139_=_C636( C139 C636 ) C140_=_C141( C140 C141 ) C140_=_C429( C140 C429 ) C140_=_C635( C140 C635 ) C141_=_C430( C141 C430 ) C141_=_C636( C141 C636 ) \nC223_=_C239( C223 C239 ) C223_=_C240( C223 C240 ) C223_=_C241( C223 C241 ) C223_=_C242( C223 C242 ) C223_=_C244( C223 C244 ) C223_=_C245( C223 C245 ) \nC223_=_C246( C223 C246 ) C239_=_C240( C239 C240 ) C239_=_C241( C239 C241 ) C239_=_C242( C239 C242 ) C239_=_C244( C239 C244 ) C239_=_C245( C239 C245 ) \nC239_=_C246( C239 C246 ) C240_=_C241( C240 C241 ) C240_=_C242( C240 C242 ) C240_=_C244( C240 C244 ) C240_=_C245( C240 C245 ) C240_=_C246( C240 C246 ) \nC241_=_C242( C241 C242 ) C241_=_C244( C241 C244 ) C241_=_C245( C241 C245 ) C241_=_C246( C241 C246 ) C242_=_C244( C242 C244 ) C242_=_C245( C242 C245 ) \nC242_=_C246( C242 C246 ) C244_=_C245( C244 C245 ) C244_=_C246( C244 C246 ) C244_=_C330( C244 C330 ) C244_=_C426( C244 C426 ) C244_=_C506( C244 C506 ) \nC245_=_C246( C245 C246 ) C245_=_C331( C245 C331 ) C245_=_C427( C245 C427 ) C245_=_C571( C245 C571 ) C246_=_C428( C246 C428 ) C246_=_C506( C246 C506 ) \nC246_=_C571( C246 C571 ) C246_=_C616( C246 C616 ) C246_=_C627( C246 C627 ) C246_=_C628( C246 C628 ) C246_=_C629( C246 C629 ) C246_=_C630( C246 C630 ) \nC246_=_C631( C246 C631 ) C246_=_C632( C246 C632 ) C246_=_C633( C246 C633 ) C246_=_C634( C246 C634 ) C246_=_C635( C246 C635 ) C246_=_C636( C246 C636 ) \nC323_=_C324( C323 C324 ) C323_=_C325( 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5_=_C326( C325 C326 ) C325_=_C327( C325 C327 ) C325_=_C328( C325 C328 ) \nC325_=_C329( C325 C329 ) C325_=_C330(</w:t>
      </w:r>
    </w:p>
    <w:p>
      <w:pPr>
        <w:pStyle w:val="PreformattedText"/>
        <w:bidi w:val="0"/>
        <w:spacing w:before="0" w:after="0"/>
        <w:jc w:val="left"/>
        <w:rPr/>
      </w:pPr>
      <w:r>
        <w:rPr/>
        <w:t xml:space="preserve"> </w:t>
      </w:r>
      <w:r>
        <w:rPr/>
        <w:t>C325 C330 ) C325_=_C331( C325 C331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29_=_C404( C329 C404 ) \nC329_=_C418( C329 C418 ) C329_=_C419( C329 C419 ) C329_=_C420( C329 C420 ) C329_=_C421( C329 C421 ) C329_=_C422( C329 C422 ) C329_=_C423( C329 C423 ) \nC329_=_C424( C329 C424 ) C329_=_C425( C329 C425 ) C329_=_C426( C329 C426 ) C329_=_C427( C329 C427 ) C329_=_C428( C329 C428 ) C329_=_C429( C329 C429 ) \nC329_=_C430( C329 C430 ) C330_=_C331( C330 C331 ) C330_=_C426( C330 C426 ) C330_=_C506( C330 C506 ) C331_=_C427( C331 C427 ) C331_=_C571( C331 C571 ) \nC404_=_C418( C404 C418 ) C404_=_C419( C404 C419 ) C404_=_C420( C404 C420 ) C404_=_C421( C404 C421 ) C404_=_C422( C404 C422 ) C404_=_C423( C404 C423 ) \nC404_=_C424( C404 C424 ) C404_=_C425( C404 C425 ) C404_=_C426( C404 C426 ) C404_=_C427( C404 C427 ) C404_=_C428( C404 C428 ) C404_=_C429( C404 C429 ) \nC404_=_C430( C404 C430 ) C418_=_C419( C418 C419 ) C418_=_C420( C418 C420 ) C418_=_C421( C418 C421 ) C418_=_C422( C418 C422 ) C418_=_C423( C418 C423 ) \nC418_=_C424( C418 C424 ) C418_=_C425( C418 C425 ) C418_=_C426( C418 C426 ) C418_=_C427( C418 C427 ) C418_=_C428( C418 C428 ) C418_=_C429( C418 C429 ) \nC418_=_C430( C418 C430 ) C419_=_C420( C419 C420 ) C419_=_C421( C419 C421 ) C419_=_C422( C419 C422 ) C419_=_C423( C419 C423 ) C419_=_C424( C419 C424 ) \nC419_=_C425( C419 C425 ) C419_=_C426( C419 C426 ) C419_=_C427( C419 C427 ) C419_=_C428( C419 C428 ) C419_=_C429( C419 C429 ) C419_=_C430( C419 C430 ) \nC420_=_C421( C420 C421 ) C420_=_C422( C420 C422 ) C420_=_C423( C420 C423 ) C420_=_C424( C420 C424 ) C420_=_C425( C420 C425 ) C420_=_C426( C420 C426 ) \nC420_=_C427( C420 C427 ) C420_=_C428( C420 C428 ) C420_=_C429( C420 C429 ) C420_=_C430( C420 C430 ) C421_=_C422( C421 C422 ) C421_=_C423( C421 C423 ) \nC421_=_C424( C421 C424 ) C421_=_C425( C421 C425 ) C421_=_C426( C421 C426 ) C421_=_C427( C421 C427 ) C421_=_C428( C421 C428 ) C421_=_C429( C421 C429 ) \nC421_=_C430( C421 C430 ) C422_=_C423( C422 C423 ) C422_=_C424( C422 C424 ) C422_=_C425( C422 C425 ) C422_=_C426( C422 C426 ) C422_=_C427( C422 C427 ) \nC422_=_C428( C422 C428 ) C422_=_C429( C422 C429 ) C422_=_C430( C422 C430 ) C423_=_C424( C423 C424 ) C423_=_C425( C423 C425 ) C423_=_C426( C423 C426 ) \nC423_=_C427( C423 C427 ) C423_=_C428( C423 C428 ) C423_=_C429( C423 C429 ) C423_=_C430( C423 C430 ) C424_=_C425( C424 C425 ) C424_=_C426( C424 C426 ) \nC424_=_C427( C424 C427 ) C424_=_C428( C424 C428 ) C424_=_C429( C424 C429 ) C424_=_C430( C424 C430 ) C425_=_C426( C425 C426 ) C425_=_C427( C425 C427 ) \nC425_=_C428( C425 C428 ) C425_=_C429( C425 C429 ) C425_=_C430( C425 C430 ) C426_=_C427( C426 C427 ) C426_=_C428( C426 C428 ) C426_=_C429( C426 C429 ) \nC426_=_C430( C426 C430 ) C426_=_C506( C426 C506 ) C427_=_C428( C427 C428 ) C427_=_C429( C427 C429 ) C427_=_C430( C427 C430 ) C427_=_C571( C427 C571 ) \nC428_=_C429( C428 C429 ) C428_=_C430( C428 C430 ) C428_=_C506( C428 C506 ) C428_=_C571( C428 C571 ) C428_=_C616( C428 C616 ) C428_=_C627( C428 C627 ) \nC428_=_C628( C428 C628 ) C428_=_C629( C428 C629 ) C428_=_C630( C428 C630 ) C428_=_C631( C428 C631 ) C428_=_C632( C428 C632 ) C428_=_C633( C428 C633 ) \nC428_=_C634( C428 C634 ) C428_=_C635( C428 C635 ) C428_=_C636( C428 C636 ) C429_=_C430( C429 C430 ) C429_=_C635( C429 C635 ) C430_=_C636( C430 C636 ) \nC506_=_C571( C506 C571 ) C506_=_C616( C506 C616 ) C506_=_C627( C506 C627 ) C506_=_C628( C506 C628 ) C506_=_C629( C506 C629 ) C506_=_C630( C506 C630 ) \nC506_=_C631( C506 C631 ) C506_=_C632( C506 C632 ) C506_=_C633( C506 C633 ) C506_=_C634( C506 C634 ) C506_=_C635( C506 C635 ) C506_=_C636( C506 C636 ) \nC571_=_C616( C571 C616 ) C571_=_C627( C571 C627 ) C571_=_C628( C571 C628 ) C571_=_C629( C571 C629 ) C571_=_C630( C571 C630 ) C571_=_C631( C571 C631 ) \nC571_=_C632( C571 C632 ) C571_=_C633( C571 C633 ) C571_=_C634( C571 C634 ) C571_=_C635( C571 C635 ) C571_=_C636( C571 C636 ) C616_=_C627( C616 C627 ) \nC616_=_C628( C616 C628 ) C616_=_C629( C616 C629 ) C616_=_C630( C616 C630 ) C616_=_C631( C616 C631 ) C616_=_C632( C616 C632 ) C616_=_C633( C616 C633 ) \nC616_=_C634( C616 C634 ) C616_=_C635( C616 C635 ) C616_=_C636( C616 C636 ) C627_=_C628( C627 C628 ) C627_=_C629( C627 C629 ) C627_=_C630( C627 C630 ) \nC627_=_C631( C627 C631 ) C627_=_C632( C627 C632 ) C627_=_C633( C627 C633 ) C627_=_C634( C627 C634 ) C627_=_C635( C627 C635 ) C627_=_C636( C627 C636 ) \nC628_=_C629( C628 C629 ) C628_=_C630( C628 C630 ) C628_=_C631( C628 C631 ) C628_=_C632( C628 C632 ) C628_=_C633( C628 C633 ) C628_=_C634( C628 C634 ) \nC628_=_C635( C628 C635 ) C628_=_C636( C628 C636 ) C629_=_C630( C629 C630 ) C629_=_C631( C629 C631 ) C629_=_C632( C629 C632 ) C629_=_C633( C629 C633 ) \nC629_=_C634( C629 C634 ) C629_=_C635( C629 C635 ) C629_=_C636( C629 C636 ) C630_=_C631( C630 C631 ) C630_=_C632( C630 C632 ) C630_=_C633( C630 C633 ) \nC630_=_C634( C630 C634 ) C630_=_C635( C630 C635 ) C630_=_C636( C630 C636 ) C631_=_C632( C631 C632 ) C631_=_C633( C631 C633 ) C631_=_C634( C631 C634 ) \nC631_=_C635( C631 C635 ) C631_=_C636( C631 C636 ) C632_=_C633( C632 C633 ) C632_=_C634( C632 C634 ) C632_=_C635( C632 C635 ) C632_=_C636( C632 C636 ) \nC633_=_C634( C633 C634 ) C633_=_C635( C633 C635 ) C633_=_C636( C633 C636 ) C634_=_C635( C634 C635 ) C634_=_C636( C634 C636 ) C635_=_C636( C635 C636 ) "];67-&gt;88[label="62: C0 C18 C19 C20 C21 \nC22 C25 C26 C115 C126 C127 \nC128 C129 C130 C131 C132 C133 \nC137 C138 C140 C141 C223 C239 \nC240 C241 C242 C244 C245 C323 \nC324 C325 C326 C327 C328 C330 \nC331 C404 C418 C419 C420 C421 \nC422 C423 C424 C425 C426 C427 \nC429 C430 C506 C571 C616 C627 \nC628 C629 C630 C631 C632 C633 \nC634 C635 C636 \n347: C0_=_C18 ,C0_=_C19 ,C0_=_C20 ,C0_=_C21 ,C0_=_C22 ,\nC0_=_C25 ,C0_=_C26 ,C18_=_C19 ,C18_=_C20 ,C18_=_C21 ,C18_=_C22 ,\nC18_=_C25 ,C18_=_C26 ,C19_=_C20 ,C19_=_C21 ,C19_=_C22 ,C19_=_C25 ,\nC19_=_C26 ,C20_=_C21 ,C20_=_C22 ,C20_=_C25 ,C20_=_C26 ,C21_=_C22 ,\nC21_=_C25 ,C21_=_C26 ,C22_=_C25 ,C22_=_C26 ,C25_=_C26 ,C25_=_C137 ,\nC25_=_C244 ,C25_=_C330 ,C25_=_C426 ,C25_=_C506 ,C26_=_C138 ,C26_=_C245 ,\nC26_=_C331 ,C26_=_C427 ,C26_=_C571 ,C115_=_C126 ,C115_=_C127 ,C115_=_C128 ,\nC115_=_C129 ,C115_=_C130 ,C115_=_C131 ,C115_=_C132 ,C115_=_C133 ,C115_=_C137 ,\nC115_=_C138 ,C115_=_C140 ,C115_=_C141 ,C126_=_C127 ,C126_=_C128 ,C126_=_C129 ,\nC126_=_C130 ,C126_=_C131 ,C126_=_C132 ,C126_=_C133 ,C126_=_C137 ,C126_=_C138 ,\nC126_=_C140 ,C126_=_C141 ,C127_=_C128 ,C127_=_C129 ,C127_=_C130 ,C127_=_C131 ,\nC127_=_C132 ,C127_=_C133 ,C127_=_C137 ,C127_=_C138 ,C127_=_C140 ,C127_=_C141 ,\nC128_=_C129 ,C128_=_C130 ,C128_=_C131 ,C128_=_C132 ,C128_=_C133 ,C128_=_C137 ,\nC128_=_C138 ,C128_=_C140 ,C128_=_C141 ,C129_=_C130 ,C129_=_C131 ,C129_=_C132 ,\nC129_=_C133 ,C129_=_C137 ,C129_=_C138 ,C129_=_C140 ,C129_=_C141 ,C130_=_C131 ,\nC130_=_C132 ,C130_=_C133 ,C130_=_C137 ,C130_=_C138 ,C130_=_C140 ,C130_=_C141 ,\nC131_=_C132 ,C131_=_C133 ,C131_=_C137 ,C131_=_C138 ,C131_=_C140 ,C131_=_C141 ,\nC132_=_C133 ,C132_=_C137 ,C132_=_C138 ,C132_=_C140 ,C132_=_C141 ,C133_=_C137 ,\nC133_=_C138 ,C133_=_C140 ,C133_=_C141 ,C137_=_C138 ,C137_=_C140 ,C137_=_C141 ,\nC137_=_C244 ,C137_=_C330 ,C137_=_C426 ,C137_=_C506 ,C138_=_C140 ,C138_=_C141 ,\nC138_=_C245 ,C138_=_C331 ,C138_=_C427 ,C138_=_C571 ,C140_=_C141 ,C140_=_C429 ,\nC140_=_C635 ,C141_=_C430 ,C141_=_C636 ,C223_=_C239 ,C223_=_C240 ,C223_=_C241 ,\nC223_=_C242 ,C223_=_C244 ,C223_=_C245 ,C239_=_C240 ,C239_=_C241 ,C239_=_C242 ,\nC239_=_C244 ,C239_=_C245 ,C240_=_C241 ,C240_=_C242 ,C240_=_C244 ,C240_=_C245 ,\nC241_=_C242 ,C241_=_C244 ,C241_=_C245 ,C242_=_C244 ,C242_=_C245 ,C244_=_C245 ,\nC244_=_C330 ,C244_=_C426 ,C244_=_C506 ,C245_=_C331 ,C245_=_C427 ,C245_=_C571 ,\nC323_=_C324 ,C323_=_C325 ,C323_=_C326 ,C323_=_C327 ,C323_=_C328 ,C323_=_C330 ,\nC323_=_C331 ,C324_=_C325 ,C324_=_C326 ,C324_=_C327 ,C324_=_C328 ,C324_=_C330 ,\nC324_=_C331 ,C325_=_C326 ,C325_=_C327 ,C325_=_C328 ,C325_=_C330 ,C325_=_C331 ,\nC326_=_C327 ,C326_=_C328 ,C326_=_C330 ,C326_=_C331 ,C327_=_C328 ,C327_=_C330 ,\nC327_=_C331 ,C328_=_C330 ,C328_=_C331 ,C330_=_C331 ,C330_=_C426 ,C330_=_C506 ,\nC331_=_C427 ,C331_=_C571 ,C404_=_C418 ,C404_=_C419 ,C404_=_C420 ,C404_=_C421 ,\nC404_=_C422 ,C404_=_C423 ,C404_=_C424 ,C404_=_C425 ,C404_=_C426 ,C404_=_C427 ,\nC404_=_C429 ,C404_=_C430 ,C418_=_C419 ,C418_=_C420 ,C418_=_C421 ,C418_=_C422 ,\nC418_=_C423 ,C418_=_C424 ,C418_=_C425 ,C418_=_C426 ,C418_=_C427 ,C418_=_C429 ,\nC418_=_C430 ,C419_=_C420 ,C419_=_C421 ,C419_=_C422 ,C419_=_C423 ,C419_=_C424 ,\nC419_=_C425 ,C419_=_C426 ,C419_=_C427 ,C419_=_C429 ,C419_=_C430 ,C420_=_C421 ,\nC420_=_C422 ,C420_=_C423 ,C420_=_C424 ,C420_=_C425 ,C420_=_C426 ,C420_=_C427 ,\nC420_=_C429 ,C420_=_C430 ,C421_=_C422 ,C421_=_C423 ,C421_=_C424 ,C421_=_C425 ,\nC421_=_C426 ,C421_=_C427 ,C421_=_C429 ,C421_=_C430 ,C422_=_C423 ,C422_=_C424 ,\nC422_=_C425 ,C422_=_C426 ,C422_=_C427 ,C422_=_C429 ,C422_=_C430 ,C423_=_C424 ,\nC423_=_C425 ,C423_=_C426 ,C423_=_C427 ,C423_=_C429 ,C423_=_C430 ,C424_=_C425 ,\nC424_=_C426 ,C424_=_C427 ,C424_=_C429 ,C424_=_C430 ,C425_=_C426 ,C425_=_C427 ,\nC425_=_C429 ,C425_=_C430 ,C426_=_C427 ,C426_=_C429 ,C426_=_C430 ,C426_=_C506 ,\nC427_=_C429 ,C427_=_C430 ,C427_=_C571 ,C429_=_C430 ,C429_=_C635 ,C430_=_C636 ,\nC506_=_C571 ,C506_=_C616 ,C506_=_C627 ,C506_=_C628 ,C506_=_C629 ,C506_=_C630 ,\nC506_=_C631 ,C506_=_C632 ,C506_=_C633 ,C506_=_C634 ,C506_=_C635 ,C506_=_C636 ,\nC571_=_C616 ,C571_=_C627 ,C571_=_C628 ,C571_=_C629 ,C571_=_C630 ,C571_=_C631 ,\nC571_=_C632 ,C571_=_C633 ,C571_=_C634 ,C571_=_C635 ,C571_=_C636 ,C616_=_C627 ,\nC616_=_C628 ,C616_=_C629 ,C616_=_C630 ,C616_=_C631 ,C616_=_C632 ,C616_=_C633 ,\nC616_=_C634 ,C616_=_C635 ,C616_=_C636 ,C627_=_C628 ,C627_=_C629</w:t>
      </w:r>
    </w:p>
    <w:p>
      <w:pPr>
        <w:pStyle w:val="PreformattedText"/>
        <w:bidi w:val="0"/>
        <w:spacing w:before="0" w:after="0"/>
        <w:jc w:val="left"/>
        <w:rPr/>
      </w:pPr>
      <w:r>
        <w:rPr/>
        <w:t xml:space="preserve"> </w:t>
      </w:r>
      <w:r>
        <w:rPr/>
        <w:t>,C627_=_C630 ,\nC627_=_C631 ,C627_=_C632 ,C627_=_C633 ,C627_=_C634 ,C627_=_C635 ,C627_=_C636 ,\nC628_=_C629 ,C628_=_C630 ,C628_=_C631 ,C628_=_C632 ,C628_=_C633 ,C628_=_C634 ,\nC628_=_C635 ,C628_=_C636 ,C629_=_C630 ,C629_=_C631 ,C629_=_C632 ,C629_=_C633 ,\nC629_=_C634 ,C629_=_C635 ,C629_=_C636 ,C630_=_C631 ,C630_=_C632 ,C630_=_C633 ,\nC630_=_C634 ,C630_=_C635 ,C630_=_C636 ,C631_=_C632 ,C631_=_C633 ,C631_=_C634 ,\nC631_=_C635 ,C631_=_C636 ,C632_=_C633 ,C632_=_C634 ,C632_=_C635 ,C632_=_C636 ,\nC633_=_C634 ,C633_=_C635 ,C633_=_C636 ,C634_=_C635 ,C634_=_C636 ,C635_=_C636 ,"];89[shape=box, label="id:89 level: 4\n53: C3 C29 C44 C59 C60 \nC61 C63 C64 C65 C66 C67 \nC128 C162 C163 C164 C165 C166 \nC167 C168 C170 C171 C172 C226 \nC240 C248 C256 C269 C270 C271 \nC272 C273 C274 C275 C276 C277 \nC278 C279 C280 C360 C407 C420 \nC432 C439 C450 C451 C452 C453 \nC454 C455 C456 C457 C458 C459 \n408: C3_=_C29( C3 C29 ) C3_=_C44( C3 C44 ) C3_=_C59( C3 C59 ) C3_=_C60( C3 C60 ) C3_=_C61( C3 C61 ) \nC3_=_C63( C3 C63 ) C3_=_C64( C3 C64 ) C3_=_C65( C3 C65 ) C3_=_C66( C3 C66 ) C3_=_C67( C3 C67 ) C29_=_C44( C29 C44 ) \nC29_=_C59( C29 C59 ) C29_=_C60( C29 C60 ) C29_=_C61( C29 C61 ) C29_=_C63( C29 C63 ) C29_=_C64( C29 C64 ) C29_=_C65( C29 C65 ) \nC29_=_C66( C29 C66 ) C29_=_C67( C29 C67 ) C44_=_C59( C44 C59 ) C44_=_C60( C44 C60 ) C44_=_C61( C44 C61 ) C44_=_C63( C44 C63 ) \nC44_=_C64( C44 C64 ) C44_=_C65( C44 C65 ) C44_=_C66( C44 C66 ) C44_=_C67( C44 C67 ) C59_=_C60( C59 C60 ) C59_=_C61( C59 C61 ) \nC59_=_C63( C59 C63 ) C59_=_C64( C59 C64 ) C59_=_C65( C59 C65 ) C59_=_C66( C59 C66 ) C59_=_C67( C59 C67 ) C60_=_C61( C60 C61 ) \nC60_=_C63( C60 C63 ) C60_=_C64( C60 C64 ) C60_=_C65( C60 C65 ) C60_=_C66( C60 C66 ) C60_=_C67( C60 C67 ) C61_=_C63( C61 C63 ) \nC61_=_C64( C61 C64 ) C61_=_C65( C61 C65 ) C61_=_C66( C61 C66 ) C61_=_C67( C61 C67 ) C63_=_C64( C63 C64 ) C63_=_C65( C63 C65 ) \nC63_=_C66( C63 C66 ) C63_=_C67( C63 C67 ) C63_=_C168( C63 C168 ) C63_=_C274( C63 C274 ) C63_=_C360( C63 C360 ) C64_=_C65( C64 C65 ) \nC64_=_C66( C64 C66 ) C64_=_C67( C64 C67 ) C64_=_C275( C64 C275 ) C64_=_C360( C64 C360 ) C64_=_C407( C64 C407 ) C64_=_C420( C64 C420 ) \nC64_=_C432( C64 C432 ) C64_=_C439( C64 C439 ) C64_=_C450( C64 C450 ) C64_=_C451( C64 C451 ) C64_=_C452( C64 C452 ) C64_=_C453( C64 C453 ) \nC64_=_C454( C64 C454 ) C64_=_C455( C64 C455 ) C64_=_C456( C64 C456 ) C64_=_C457( C64 C457 ) C64_=_C458( C64 C458 ) C64_=_C459( C64 C459 ) \nC65_=_C66( C65 C66 ) C65_=_C67( C65 C67 ) C65_=_C170( C65 C170 ) C65_=_C276( C65 C276 ) C65_=_C455( C65 C455 ) C66_=_C67( C66 C67 ) \nC66_=_C171( C66 C171 ) C66_=_C279( C66 C279 ) C66_=_C458( C66 C458 ) C67_=_C172( C67 C172 ) C67_=_C280( C67 C280 ) C67_=_C459( C67 C459 ) \nC128_=_C162( C128 C162 ) C128_=_C163( C128 C163 ) C128_=_C164( C128 C164 ) C128_=_C165( C128 C165 ) C128_=_C166( C128 C166 ) C128_=_C167( C128 C167 ) \nC128_=_C168( C128 C168 ) C128_=_C170( C128 C170 ) C128_=_C171( C128 C171 ) C128_=_C172( C128 C172 ) C162_=_C163( C162 C163 ) C162_=_C164( C162 C164 ) \nC162_=_C165( C162 C165 ) C162_=_C166( C162 C166 ) C162_=_C167( C162 C167 ) C162_=_C168( C162 C168 ) C162_=_C170( C162 C170 ) C162_=_C171( C162 C171 ) \nC162_=_C172( C162 C172 ) C163_=_C164( C163 C164 ) C163_=_C165( C163 C165 ) C163_=_C166( C163 C166 ) C163_=_C167( C163 C167 ) C163_=_C168( C163 C168 ) \nC163_=_C170( C163 C170 ) C163_=_C171( C163 C171 ) C163_=_C172( C163 C172 ) C164_=_C165( C164 C165 ) C164_=_C166( C164 C166 ) C164_=_C167( C164 C167 ) \nC164_=_C168( C164 C168 ) C164_=_C170( C164 C170 ) C164_=_C171( C164 C171 ) C164_=_C172( C164 C172 ) C165_=_C166( C165 C166 ) C165_=_C167( C165 C167 ) \nC165_=_C168( C165 C168 ) C165_=_C170( C165 C170 ) C165_=_C171( C165 C171 ) C165_=_C172( C165 C172 ) C166_=_C167( C166 C167 ) C166_=_C168( C166 C168 ) \nC166_=_C170( C166 C170 ) C166_=_C171( C166 C171 ) C166_=_C172( C166 C172 ) C167_=_C168( C167 C168 ) C167_=_C170( C167 C170 ) C167_=_C171( C167 C171 ) \nC167_=_C172( C167 C172 ) C167_=_C226( C167 C226 ) C167_=_C240( C167 C240 ) C167_=_C248( C167 C248 ) C167_=_C256( C167 C256 ) C167_=_C269( C167 C269 ) \nC167_=_C270( C167 C270 ) C167_=_C271( C167 C271 ) C167_=_C272( C167 C272 ) C167_=_C273( C167 C273 ) C167_=_C274( C167 C274 ) C167_=_C275( C167 C275 ) \nC167_=_C276( C167 C276 ) C167_=_C277( C167 C277 ) C167_=_C278( C167 C278 ) C167_=_C279( C167 C279 ) C167_=_C280( C167 C280 ) C168_=_C170( C168 C170 ) \nC168_=_C171( C168 C171 ) C168_=_C172( C168 C172 ) C168_=_C274( C168 C274 ) C168_=_C360( C168 C360 ) C170_=_C171( C170 C171 ) C170_=_C172( C170 C172 ) \nC170_=_C276( C170 C276 ) C170_=_C455( C170 C455 ) C171_=_C172( C171 C172 ) C171_=_C279( C171 C279 ) C171_=_C458( C171 C458 ) C172_=_C280( C172 C280 ) \nC172_=_C459( C172 C459 ) C226_=_C240( C226 C240 ) C226_=_C248( C226 C248 ) C226_=_C256( C226 C256 ) C226_=_C269( C226 C269 ) C226_=_C270( C226 C270 ) \nC226_=_C271( C226 C271 ) C226_=_C272( C226 C272 ) C226_=_C273( C226 C273 ) C226_=_C274( C226 C274 ) C226_=_C275( C226 C275 ) C226_=_C276( C226 C276 ) \nC226_=_C277( C226 C277 ) C226_=_C278( C226 C278 ) C226_=_C279( C226 C279 ) C226_=_C280( C226 C280 ) C240_=_C248( C240 C248 ) C240_=_C256( C240 C256 ) \nC240_=_C269( C240 C269 ) C240_=_C270( C240 C270 ) C240_=_C271( C240 C271 ) C240_=_C272( C240 C272 ) C240_=_C273( C240 C273 ) C240_=_C274( C240 C274 ) \nC240_=_C275( C240 C275 ) C240_=_C276( C240 C276 ) C240_=_C277( C240 C277 ) C240_=_C278( C240 C278 ) C240_=_C279( C240 C279 ) C240_=_C280( C240 C280 ) \nC248_=_C256( C248 C256 ) C248_=_C269( C248 C269 ) C248_=_C270( C248 C270 ) C248_=_C271( C248 C271 ) C248_=_C272( C248 C272 ) C248_=_C273( C248 C273 ) \nC248_=_C274( C248 C274 ) C248_=_C275( C248 C275 ) C248_=_C276( C248 C276 ) C248_=_C277( C248 C277 ) C248_=_C278( C248 C278 ) C248_=_C279( C248 C279 ) \nC248_=_C280( C248 C280 ) C256_=_C269( C256 C269 ) C256_=_C270( C256 C270 ) C256_=_C271( C256 C271 ) C256_=_C272( C256 C272 ) C256_=_C273( C256 C273 ) \nC256_=_C274( C256 C274 ) C256_=_C275( C256 C275 ) C256_=_C276( C256 C276 ) C256_=_C277( C256 C277 ) C256_=_C278( C256 C278 ) C256_=_C279( C256 C279 ) \nC256_=_C280( C256 C280 ) C269_=_C270( C269 C270 ) C269_=_C271( C269 C271 ) C269_=_C272( C269 C272 ) C269_=_C273( C269 C273 ) C269_=_C274( C269 C274 ) \nC269_=_C275( C269 C275 ) C269_=_C276( C269 C276 ) C269_=_C277( C269 C277 ) C269_=_C278( C269 C278 ) C269_=_C279( C269 C279 ) C269_=_C280( C269 C280 ) \nC270_=_C271( C270 C271 ) C270_=_C272( C270 C272 ) C270_=_C273( C270 C273 ) C270_=_C274( C270 C274 ) C270_=_C275( C270 C275 ) C270_=_C276( C270 C276 ) \nC270_=_C277( C270 C277 ) C270_=_C278( C270 C278 ) C270_=_C279( C270 C279 ) C270_=_C280( C270 C280 ) C271_=_C272( C271 C272 ) C271_=_C273( C271 C273 ) \nC271_=_C274( C271 C274 ) C271_=_C275( C271 C275 ) C271_=_C276( C271 C276 ) C271_=_C277( C271 C277 ) C271_=_C278( C271 C278 ) C271_=_C279( C271 C279 ) \nC271_=_C280( C271 C280 ) C272_=_C273( C272 C273 ) C272_=_C274( C272 C274 ) C272_=_C275( C272 C275 ) C272_=_C276( C272 C276 ) C272_=_C277( C272 C277 ) \nC272_=_C278( C272 C278 ) C272_=_C279( C272 C279 ) C272_=_C280( C272 C280 ) C273_=_C274( C273 C274 ) C273_=_C275( C273 C275 ) C273_=_C276( C273 C276 ) \nC273_=_C277( C273 C277 ) C273_=_C278( C273 C278 ) C273_=_C279( C273 C279 ) C273_=_C280( C273 C280 ) C274_=_C275( C274 C275 ) C274_=_C276( C274 C276 ) \nC274_=_C277( C274 C277 ) C274_=_C278( C274 C278 ) C274_=_C279( C274 C279 ) C274_=_C280( C274 C280 ) C274_=_C360( C274 C360 ) C275_=_C276( C275 C276 ) \nC275_=_C277( C275 C277 ) C275_=_C278( C275 C278 ) C275_=_C279( C275 C279 ) C275_=_C280( C275 C280 ) C275_=_C360( C275 C360 ) C275_=_C407( C275 C407 ) \nC275_=_C420( C275 C420 ) C275_=_C432( C275 C432 ) C275_=_C439( C275 C439 ) C275_=_C450( C275 C450 ) C275_=_C451( C275 C451 ) C275_=_C452( C275 C452 ) \nC275_=_C453( C275 C453 ) C275_=_C454( C275 C454 ) C275_=_C455( C275 C455 ) C275_=_C456( C275 C456 ) C275_=_C457( C275 C457 ) C275_=_C458( C275 C458 ) \nC275_=_C459( C275 C459 ) C276_=_C277( C276 C277 ) C276_=_C278( C276 C278 ) C276_=_C279( C276 C279 ) C276_=_C280( C276 C280 ) C276_=_C455( C276 C455 ) \nC277_=_C278( C277 C278 ) C277_=_C279( C277 C279 ) C277_=_C280( C277 C280 ) C277_=_C456( C277 C456 ) C278_=_C279( C278 C279 ) C278_=_C280( C278 C280 ) \nC278_=_C457( C278 C457 ) C279_=_C280( C279 C280 ) C279_=_C458( C279 C458 ) C280_=_C459( C280 C459 ) C360_=_C407( C360 C407 ) C360_=_C420( C360 C420 ) \nC360_=_C432( C360 C432 ) C360_=_C439( C360 C439 ) C360_=_C450( C360 C450 ) C360_=_C451( C360 C451 ) C360_=_C452( C360 C452 ) C360_=_C453( C360 C453 ) \nC360_=_C454( C360 C454 ) C360_=_C455( C360 C455 ) C360_=_C456( C360 C456 ) C360_=_C457( C360 C457 ) C360_=_C458( C360 C458 ) C360_=_C459( C360 C459 ) \nC407_=_C420( C407 C420 ) C407_=_C432( C407 C432 ) C407_=_C439( C407 C439 ) C407_=_C450( C407 C450 ) C407_=_C451( C407 C451 ) C407_=_C452( C407 C452 ) \nC407_=_C453( C407 C453 ) C407_=_C454( C407 C454 ) C407_=_C455( C407 C455 ) C407_=_C456( C407 C456 ) C407_=_C457( C407 C457 ) C407_=_C458( C407 C458 ) \nC407_=_C459( C407 C459 ) C420_=_C432( C420 C432 ) C420_=_C439( C420 C439 ) C420_=_C450( C420 C450 ) C420_=_C451( C420 C451 ) C420_=_C452( C420 C452 ) \nC420_=_C453( C420 C453 ) C420_=_C454( C420 C454 ) C420_=_C455( C420 C455 ) C420_=_C456( C420 C456 ) C420_=_C457( C420 C457 ) C420_=_C458( C420 C458 ) \nC420_=_C459( C420 C459 ) C432_=_C439( C432 C439 ) C432_=_C450( C432 C450 ) C432_=_C451( C432 C451 ) C432_=_C452( C432 C452 ) C432_=_C453( C432 C453 ) \nC432_=_C454( C432 C454 ) C432_=_C455( C432 C455 ) C432_=_C456( C432 C456 ) C432_=_C457( C432 C457 ) C432_=_C458( C432 C458 ) C432_=_C459( C432 C459 ) \nC439_=_C450( C439 C450 ) C439_=_C451( C439 C451 ) C439_=_C452( C439 C452 ) C439_=_C453( C439 C453 ) C439_=_C454( C439 C454 ) C439_=_C455( C439 C455 ) \nC439_=_C456( C439 C456 ) C439_=_C457( C439 C457 ) C439_=_C458( C439 C458 ) C439_=_C459( C439 C459 ) C450_=_C451( C450 C451 ) C450_=_C452( C450 C452 ) \nC450_=_C453( C450 C453 ) C450_=_C454( C450 C454 ) C450_=_C455(</w:t>
      </w:r>
    </w:p>
    <w:p>
      <w:pPr>
        <w:pStyle w:val="PreformattedText"/>
        <w:bidi w:val="0"/>
        <w:spacing w:before="0" w:after="0"/>
        <w:jc w:val="left"/>
        <w:rPr/>
      </w:pPr>
      <w:r>
        <w:rPr/>
        <w:t xml:space="preserve"> </w:t>
      </w:r>
      <w:r>
        <w:rPr/>
        <w:t>C450 C455 ) C450_=_C456( C450 C456 ) C450_=_C457( C450 C457 ) C450_=_C458( C450 C458 ) \nC450_=_C459( C450 C459 ) C451_=_C452( C451 C452 ) C451_=_C453( C451 C453 ) C451_=_C454( C451 C454 ) C451_=_C455( C451 C455 ) C451_=_C456( C451 C456 ) \nC451_=_C457( C451 C457 ) C451_=_C458( C451 C458 ) C451_=_C459( C451 C459 ) C452_=_C453( C452 C453 ) C452_=_C454( C452 C454 ) C452_=_C455( C452 C455 ) \nC452_=_C456( C452 C456 ) C452_=_C457( C452 C457 ) C452_=_C458( C452 C458 ) C452_=_C459( C452 C459 ) C453_=_C454( C453 C454 ) C453_=_C455( C453 C455 ) \nC453_=_C456( C453 C456 ) C453_=_C457( C453 C457 ) C453_=_C458( C453 C458 ) C453_=_C459( C453 C459 ) C454_=_C455( C454 C455 ) C454_=_C456( C454 C456 ) \nC454_=_C457( C454 C457 ) C454_=_C458( C454 C458 ) C454_=_C459( C454 C459 ) C455_=_C456( C455 C456 ) C455_=_C457( C455 C457 ) C455_=_C458( C455 C458 ) \nC455_=_C459( C455 C459 ) C456_=_C457( C456 C457 ) C456_=_C458( C456 C458 ) C456_=_C459( C456 C459 ) C457_=_C458( C457 C458 ) C457_=_C459( C457 C459 ) \nC458_=_C459( C458 C459 ) "];68-&gt;89[label="50: C3 C29 C44 C59 C60 \nC61 C63 C65 C66 C67 C128 \nC162 C163 C164 C165 C166 C168 \nC170 C171 C172 C226 C240 C248 \nC256 C269 C270 C271 C272 C273 \nC274 C276 C277 C278 C279 C280 \nC360 C407 C420 C432 C439 C450 \nC451 C452 C453 C454 C455 C456 \nC457 C458 C459 \n326: C3_=_C29 ,C3_=_C44 ,C3_=_C59 ,C3_=_C60 ,C3_=_C61 ,\nC3_=_C63 ,C3_=_C65 ,C3_=_C66 ,C3_=_C67 ,C29_=_C44 ,C29_=_C59 ,\nC29_=_C60 ,C29_=_C61 ,C29_=_C63 ,C29_=_C65 ,C29_=_C66 ,C29_=_C67 ,\nC44_=_C59 ,C44_=_C60 ,C44_=_C61 ,C44_=_C63 ,C44_=_C65 ,C44_=_C66 ,\nC44_=_C67 ,C59_=_C60 ,C59_=_C61 ,C59_=_C63 ,C59_=_C65 ,C59_=_C66 ,\nC59_=_C67 ,C60_=_C61 ,C60_=_C63 ,C60_=_C65 ,C60_=_C66 ,C60_=_C67 ,\nC61_=_C63 ,C61_=_C65 ,C61_=_C66 ,C61_=_C67 ,C63_=_C65 ,C63_=_C66 ,\nC63_=_C67 ,C63_=_C168 ,C63_=_C274 ,C63_=_C360 ,C65_=_C66 ,C65_=_C67 ,\nC65_=_C170 ,C65_=_C276 ,C65_=_C455 ,C66_=_C67 ,C66_=_C171 ,C66_=_C279 ,\nC66_=_C458 ,C67_=_C172 ,C67_=_C280 ,C67_=_C459 ,C128_=_C162 ,C128_=_C163 ,\nC128_=_C164 ,C128_=_C165 ,C128_=_C166 ,C128_=_C168 ,C128_=_C170 ,C128_=_C171 ,\nC128_=_C172 ,C162_=_C163 ,C162_=_C164 ,C162_=_C165 ,C162_=_C166 ,C162_=_C168 ,\nC162_=_C170 ,C162_=_C171 ,C162_=_C172 ,C163_=_C164 ,C163_=_C165 ,C163_=_C166 ,\nC163_=_C168 ,C163_=_C170 ,C163_=_C171 ,C163_=_C172 ,C164_=_C165 ,C164_=_C166 ,\nC164_=_C168 ,C164_=_C170 ,C164_=_C171 ,C164_=_C172 ,C165_=_C166 ,C165_=_C168 ,\nC165_=_C170 ,C165_=_C171 ,C165_=_C172 ,C166_=_C168 ,C166_=_C170 ,C166_=_C171 ,\nC166_=_C172 ,C168_=_C170 ,C168_=_C171 ,C168_=_C172 ,C168_=_C274 ,C168_=_C360 ,\nC170_=_C171 ,C170_=_C172 ,C170_=_C276 ,C170_=_C455 ,C171_=_C172 ,C171_=_C279 ,\nC171_=_C458 ,C172_=_C280 ,C172_=_C459 ,C226_=_C240 ,C226_=_C248 ,C226_=_C256 ,\nC226_=_C269 ,C226_=_C270 ,C226_=_C271 ,C226_=_C272 ,C226_=_C273 ,C226_=_C274 ,\nC226_=_C276 ,C226_=_C277 ,C226_=_C278 ,C226_=_C279 ,C226_=_C280 ,C240_=_C248 ,\nC240_=_C256 ,C240_=_C269 ,C240_=_C270 ,C240_=_C271 ,C240_=_C272 ,C240_=_C273 ,\nC240_=_C274 ,C240_=_C276 ,C240_=_C277 ,C240_=_C278 ,C240_=_C279 ,C240_=_C280 ,\nC248_=_C256 ,C248_=_C269 ,C248_=_C270 ,C248_=_C271 ,C248_=_C272 ,C248_=_C273 ,\nC248_=_C274 ,C248_=_C276 ,C248_=_C277 ,C248_=_C278 ,C248_=_C279 ,C248_=_C280 ,\nC256_=_C269 ,C256_=_C270 ,C256_=_C271 ,C256_=_C272 ,C256_=_C273 ,C256_=_C274 ,\nC256_=_C276 ,C256_=_C277 ,C256_=_C278 ,C256_=_C279 ,C256_=_C280 ,C269_=_C270 ,\nC269_=_C271 ,C269_=_C272 ,C269_=_C273 ,C269_=_C274 ,C269_=_C276 ,C269_=_C277 ,\nC269_=_C278 ,C269_=_C279 ,C269_=_C280 ,C270_=_C271 ,C270_=_C272 ,C270_=_C273 ,\nC270_=_C274 ,C270_=_C276 ,C270_=_C277 ,C270_=_C278 ,C270_=_C279 ,C270_=_C280 ,\nC271_=_C272 ,C271_=_C273 ,C271_=_C274 ,C271_=_C276 ,C271_=_C277 ,C271_=_C278 ,\nC271_=_C279 ,C271_=_C280 ,C272_=_C273 ,C272_=_C274 ,C272_=_C276 ,C272_=_C277 ,\nC272_=_C278 ,C272_=_C279 ,C272_=_C280 ,C273_=_C274 ,C273_=_C276 ,C273_=_C277 ,\nC273_=_C278 ,C273_=_C279 ,C273_=_C280 ,C274_=_C276 ,C274_=_C277 ,C274_=_C278 ,\nC274_=_C279 ,C274_=_C280 ,C274_=_C360 ,C276_=_C277 ,C276_=_C278 ,C276_=_C279 ,\nC276_=_C280 ,C276_=_C455 ,C277_=_C278 ,C277_=_C279 ,C277_=_C280 ,C277_=_C456 ,\nC278_=_C279 ,C278_=_C280 ,C278_=_C457 ,C279_=_C280 ,C279_=_C458 ,C280_=_C459 ,\nC360_=_C407 ,C360_=_C420 ,C360_=_C432 ,C360_=_C439 ,C360_=_C450 ,C360_=_C451 ,\nC360_=_C452 ,C360_=_C453 ,C360_=_C454 ,C360_=_C455 ,C360_=_C456 ,C360_=_C457 ,\nC360_=_C458 ,C360_=_C459 ,C407_=_C420 ,C407_=_C432 ,C407_=_C439 ,C407_=_C450 ,\nC407_=_C451 ,C407_=_C452 ,C407_=_C453 ,C407_=_C454 ,C407_=_C455 ,C407_=_C456 ,\nC407_=_C457 ,C407_=_C458 ,C407_=_C459 ,C420_=_C432 ,C420_=_C439 ,C420_=_C450 ,\nC420_=_C451 ,C420_=_C452 ,C420_=_C453 ,C420_=_C454 ,C420_=_C455 ,C420_=_C456 ,\nC420_=_C457 ,C420_=_C458 ,C420_=_C459 ,C432_=_C439 ,C432_=_C450 ,C432_=_C451 ,\nC432_=_C452 ,C432_=_C453 ,C432_=_C454 ,C432_=_C455 ,C432_=_C456 ,C432_=_C457 ,\nC432_=_C458 ,C432_=_C459 ,C439_=_C450 ,C439_=_C451 ,C439_=_C452 ,C439_=_C453 ,\nC439_=_C454 ,C439_=_C455 ,C439_=_C456 ,C439_=_C457 ,C439_=_C458 ,C439_=_C459 ,\nC450_=_C451 ,C450_=_C452 ,C450_=_C453 ,C450_=_C454 ,C450_=_C455 ,C450_=_C456 ,\nC450_=_C457 ,C450_=_C458 ,C450_=_C459 ,C451_=_C452 ,C451_=_C453 ,C451_=_C454 ,\nC451_=_C455 ,C451_=_C456 ,C451_=_C457 ,C451_=_C458 ,C451_=_C459 ,C452_=_C453 ,\nC452_=_C454 ,C452_=_C455 ,C452_=_C456 ,C452_=_C457 ,C452_=_C458 ,C452_=_C459 ,\nC453_=_C454 ,C453_=_C455 ,C453_=_C456 ,C453_=_C457 ,C453_=_C458 ,C453_=_C459 ,\nC454_=_C455 ,C454_=_C456 ,C454_=_C457 ,C454_=_C458 ,C454_=_C459 ,C455_=_C456 ,\nC455_=_C457 ,C455_=_C458 ,C455_=_C459 ,C456_=_C457 ,C456_=_C458 ,C456_=_C459 ,\nC457_=_C458 ,C457_=_C459 ,C458_=_C459 ,"];90[shape=box, label="id:90 level: 4\n74: C63 C65 C66 C67 C168 \nC170 C171 C172 C274 C276 C277 \nC278 C279 C280 C314 C324 C334 \nC346 C355 C356 C357 C358 C359 \nC360 C364 C365 C455 C456 C457 \nC458 C459 C487 C499 C510 C520 \nC530 C531 C532 C533 C534 C537 \nC538 C565 C575 C589 C590 C591 \nC592 C593 C619 C629 C638 C646 \nC654 C655 C656 C670 C677 C683 \nC690 C696 C697 C698 C699 C700 \nC720 C727 C732 C736 C742 C743 \nC744 C745 C746 \n596: C63_=_C65( C63 C65 ) C63_=_C66( C63 C66 ) C63_=_C67( C63 C67 ) C63_=_C168( C63 C168 ) C63_=_C274( C63 C274 ) \nC63_=_C314( C63 C314 ) C63_=_C324( C63 C324 ) C63_=_C334( C63 C334 ) C63_=_C346( C63 C346 ) C63_=_C355( C63 C355 ) C63_=_C356( C63 C356 ) \nC63_=_C357( C63 C357 ) C63_=_C358( C63 C358 ) C63_=_C359( C63 C359 ) C63_=_C360( C63 C360 ) C63_=_C364( C63 C364 ) C63_=_C365( C63 C365 ) \nC65_=_C66( C65 C66 ) C65_=_C67( C65 C67 ) C65_=_C170( C65 C170 ) C65_=_C276( C65 C276 ) C65_=_C455( C65 C455 ) C65_=_C487( C65 C487 ) \nC65_=_C499( C65 C499 ) C65_=_C510( C65 C510 ) C65_=_C520( C65 C520 ) C65_=_C530( C65 C530 ) C65_=_C531( C65 C531 ) C65_=_C532( C65 C532 ) \nC65_=_C533( C65 C533 ) C65_=_C534( C65 C534 ) C65_=_C537( C65 C537 ) C65_=_C538( C65 C538 ) C66_=_C67( C66 C67 ) C66_=_C171( C66 C171 ) \nC66_=_C279( C66 C279 ) C66_=_C364( C66 C364 ) C66_=_C458( C66 C458 ) C66_=_C537( C66 C537 ) C66_=_C592( C66 C592 ) C66_=_C655( C66 C655 ) \nC66_=_C670( C66 C670 ) C66_=_C677( C66 C677 ) C66_=_C683( C66 C683 ) C66_=_C690( C66 C690 ) C66_=_C696( C66 C696 ) C66_=_C697( C66 C697 ) \nC66_=_C698( C66 C698 ) C66_=_C699( C66 C699 ) C66_=_C700( C66 C700 ) C67_=_C172( C67 C172 ) C67_=_C280( C67 C280 ) C67_=_C365( C67 C365 ) \nC67_=_C459( C67 C459 ) C67_=_C538( C67 C538 ) C67_=_C593( C67 C593 ) C67_=_C656( C67 C656 ) C67_=_C720( C67 C720 ) C67_=_C727( C67 C727 ) \nC67_=_C732( C67 C732 ) C67_=_C736( C67 C736 ) C67_=_C742( C67 C742 ) C67_=_C743( C67 C743 ) C67_=_C744( C67 C744 ) C67_=_C745( C67 C745 ) \nC67_=_C746( C67 C746 ) C168_=_C170( C168 C170 ) C168_=_C171( C168 C171 ) C168_=_C172( C168 C172 ) C168_=_C274( C168 C274 ) C168_=_C314( C168 C314 ) \nC168_=_C324( C168 C324 ) C168_=_C334( C168 C334 ) C168_=_C346( C168 C346 ) C168_=_C355( C168 C355 ) C168_=_C356( C168 C356 ) C168_=_C357( C168 C357 ) \nC168_=_C358( C168 C358 ) C168_=_C359( C168 C359 ) C168_=_C360( C168 C360 ) C168_=_C364( C168 C364 ) C168_=_C365( C168 C365 ) C170_=_C171( C170 C171 ) \nC170_=_C172( C170 C172 ) C170_=_C276( C170 C276 ) C170_=_C455( C170 C455 ) C170_=_C487( C170 C487 ) C170_=_C499( C170 C499 ) C170_=_C510( C170 C510 ) \nC170_=_C520( C170 C520 ) C170_=_C530( C170 C530 ) C170_=_C531( C170 C531 ) C170_=_C532( C170 C532 ) C170_=_C533( C170 C533 ) C170_=_C534( C170 C534 ) \nC170_=_C537( C170 C537 ) C170_=_C538( C170 C538 ) C171_=_C172( C171 C172 ) C171_=_C279( C171 C279 ) C171_=_C364( C171 C364 ) C171_=_C458( C171 C458 ) \nC171_=_C537( C171 C537 ) C171_=_C592( C171 C592 ) C171_=_C655( C171 C655 ) C171_=_C670( C171 C670 ) C171_=_C677( C171 C677 ) C171_=_C683( C171 C683 ) \nC171_=_C690( C171 C690 ) C171_=_C696( C171 C696 ) C171_=_C697( C171 C697 ) C171_=_C698( C171 C698 ) C171_=_C699( C171 C699 ) C171_=_C700( C171 C700 ) \nC172_=_C280( C172 C280 ) C172_=_C365( C172 C365 ) C172_=_C459( C172 C459 ) C172_=_C538( C172 C538 ) C172_=_C593( C172 C593 ) C172_=_C656( C172 C656 ) \nC172_=_C720( C172 C720 ) C172_=_C727( C172 C727 ) C172_=_C732( C172 C732 ) C172_=_C736( C172 C736 ) C172_=_C742( C172 C742 ) C172_=_C743( C172 C743 ) \nC172_=_C744( C172 C744 ) C172_=_C745( C172 C745 ) C172_=_C746( C172 C746 ) C274_=_C276( C274 C276 ) C274_=_C277( C274 C277 ) C274_=_C278( C274 C278 ) \nC274_=_C279( C274 C279 ) C274_=_C280( C274 C280 ) C274_=_C314( C274 C314 ) C274_=_C324( C274 C324 ) C274_=_C334( C274 C334 ) C274_=_C346( C274 C346 ) \nC274_=_C355( C274 C355 ) C274_=_C356( C274 C356 ) C274_=_C357( C274 C357 ) C274_=_C358( C274 C358 ) C274_=_C359( C274 C359 ) C274_=_C360( C274 C360 ) \nC274_=_C364( C274 C364 ) C274_=_C365( C274 C365 ) C276_=_C277( C276 C277 ) C276_=_C278( C276 C278 ) C276_=_C279( C276 C279 ) C276_=_C280( C276 C280 ) \nC276_=_C455( C276 C455 ) C276_=_C487( C276 C487 ) C276_=_C499( C276 C499 ) C276_=_C510( C276 C510 ) C276_=_C520( C276 C520 ) C276_=_C530( C276 C530 ) \nC276_=_C531( C276 C531 ) C276_=_C532( C276 C532 ) C276_=_C533( C276 C533 ) C276_=_C534( C276 C534 ) C276_=_C537( C276 C537 ) C276_=_C538(</w:t>
      </w:r>
    </w:p>
    <w:p>
      <w:pPr>
        <w:pStyle w:val="PreformattedText"/>
        <w:bidi w:val="0"/>
        <w:spacing w:before="0" w:after="0"/>
        <w:jc w:val="left"/>
        <w:rPr/>
      </w:pPr>
      <w:r>
        <w:rPr/>
        <w:t xml:space="preserve"> </w:t>
      </w:r>
      <w:r>
        <w:rPr/>
        <w:t>C276 C538 ) \nC277_=_C278( C277 C278 ) C277_=_C279( C277 C279 ) C277_=_C280( C277 C280 ) C277_=_C456( C277 C456 ) C277_=_C565( C277 C565 ) C277_=_C575( C277 C575 ) \nC277_=_C589( C277 C589 ) C277_=_C590( C277 C590 ) C277_=_C591( C277 C591 ) C277_=_C592( C277 C592 ) C277_=_C593( C277 C593 ) C278_=_C279( C278 C279 ) \nC278_=_C280( C278 C280 ) C278_=_C457( C278 C457 ) C278_=_C619( C278 C619 ) C278_=_C629( C278 C629 ) C278_=_C638( C278 C638 ) C278_=_C646( C278 C646 ) \nC278_=_C654( C278 C654 ) C278_=_C655( C278 C655 ) C278_=_C656( C278 C656 ) C279_=_C280( C279 C280 ) C279_=_C364( C279 C364 ) C279_=_C458( C279 C458 ) \nC279_=_C537( C279 C537 ) C279_=_C592( C279 C592 ) C279_=_C655( C279 C655 ) C279_=_C670( C279 C670 ) C279_=_C677( C279 C677 ) C279_=_C683( C279 C683 ) \nC279_=_C690( C279 C690 ) C279_=_C696( C279 C696 ) C279_=_C697( C279 C697 ) C279_=_C698( C279 C698 ) C279_=_C699( C279 C699 ) C279_=_C700( C279 C700 ) \nC280_=_C365( C280 C365 ) C280_=_C459( C280 C459 ) C280_=_C538( C280 C538 ) C280_=_C593( C280 C593 ) C280_=_C656( C280 C656 ) C280_=_C720( C280 C720 ) \nC280_=_C727( C280 C727 ) C280_=_C732( C280 C732 ) C280_=_C736( C280 C736 ) C280_=_C742( C280 C742 ) C280_=_C743( C280 C743 ) C280_=_C744( C280 C744 ) \nC280_=_C745( C280 C745 ) C280_=_C746( C280 C746 ) C314_=_C324( C314 C324 ) C314_=_C334( C314 C334 ) C314_=_C346( C314 C346 ) C314_=_C355( C314 C355 ) \nC314_=_C356( C314 C356 ) C314_=_C357( C314 C357 ) C314_=_C358( C314 C358 ) C314_=_C359( C314 C359 ) C314_=_C360( C314 C360 ) C314_=_C364( C314 C364 ) \nC314_=_C365( C314 C365 ) C324_=_C334( C324 C334 ) C324_=_C346( C324 C346 ) C324_=_C355( C324 C355 ) C324_=_C356( C324 C356 ) C324_=_C357( C324 C357 ) \nC324_=_C358( C324 C358 ) C324_=_C359( C324 C359 ) C324_=_C360( C324 C360 ) C324_=_C364( C324 C364 ) C324_=_C365( C324 C365 ) C334_=_C346( C334 C346 ) \nC334_=_C355( C334 C355 ) C334_=_C356( C334 C356 ) C334_=_C357( C334 C357 ) C334_=_C358( C334 C358 ) C334_=_C359( C334 C359 ) C334_=_C360( C334 C360 ) \nC334_=_C364( C334 C364 ) C334_=_C365( C334 C365 ) C346_=_C355( C346 C355 ) C346_=_C356( C346 C356 ) C346_=_C357( C346 C357 ) C346_=_C358( C346 C358 ) \nC346_=_C359( C346 C359 ) C346_=_C360( C346 C360 ) C346_=_C364( C346 C364 ) C346_=_C365( C346 C365 ) C355_=_C356( C355 C356 ) C355_=_C357( C355 C357 ) \nC355_=_C358( C355 C358 ) C355_=_C359( C355 C359 ) C355_=_C360( C355 C360 ) C355_=_C364( C355 C364 ) C355_=_C365( C355 C365 ) C356_=_C357( C356 C357 ) \nC356_=_C358( C356 C358 ) C356_=_C359( C356 C359 ) C356_=_C360( C356 C360 ) C356_=_C364( C356 C364 ) C356_=_C365( C356 C365 ) C357_=_C358( C357 C358 ) \nC357_=_C359( C357 C359 ) C357_=_C360( C357 C360 ) C357_=_C364( C357 C364 ) C357_=_C365( C357 C365 ) C358_=_C359( C358 C359 ) C358_=_C360( C358 C360 ) \nC358_=_C364( C358 C364 ) C358_=_C365( C358 C365 ) C359_=_C360( C359 C360 ) C359_=_C364( C359 C364 ) C359_=_C365( C359 C365 ) C360_=_C364( C360 C364 ) \nC360_=_C365( C360 C365 ) C360_=_C455( C360 C455 ) C360_=_C456( C360 C456 ) C360_=_C457( C360 C457 ) C360_=_C458( C360 C458 ) C360_=_C459( C360 C459 ) \nC364_=_C365( C364 C365 ) C364_=_C458( C364 C458 ) C364_=_C537( C364 C537 ) C364_=_C592( C364 C592 ) C364_=_C655( C364 C655 ) C364_=_C670( C364 C670 ) \nC364_=_C677( C364 C677 ) C364_=_C683( C364 C683 ) C364_=_C690( C364 C690 ) C364_=_C696( C364 C696 ) C364_=_C697( C364 C697 ) C364_=_C698( C364 C698 ) \nC364_=_C699( C364 C699 ) C364_=_C700( C364 C700 ) C365_=_C459( C365 C459 ) C365_=_C538( C365 C538 ) C365_=_C593( C365 C593 ) C365_=_C656( C365 C656 ) \nC365_=_C720( C365 C720 ) C365_=_C727( C365 C727 ) C365_=_C732( C365 C732 ) C365_=_C736( C365 C736 ) C365_=_C742( C365 C742 ) C365_=_C743( C365 C743 ) \nC365_=_C744( C365 C744 ) C365_=_C745( C365 C745 ) C365_=_C746( C365 C746 ) C455_=_C456( C455 C456 ) C455_=_C457( C455 C457 ) C455_=_C458( C455 C458 ) \nC455_=_C459( C455 C459 ) C455_=_C487( C455 C487 ) C455_=_C499( C455 C499 ) C455_=_C510( C455 C510 ) C455_=_C520( C455 C520 ) C455_=_C530( C455 C530 ) \nC455_=_C531( C455 C531 ) C455_=_C532( C455 C532 ) C455_=_C533( C455 C533 ) C455_=_C534( C455 C534 ) C455_=_C537( C455 C537 ) C455_=_C538( C455 C538 ) \nC456_=_C457( C456 C457 ) C456_=_C458( C456 C458 ) C456_=_C459( C456 C459 ) C456_=_C565( C456 C565 ) C456_=_C575( C456 C575 ) C456_=_C589( C456 C589 ) \nC456_=_C590( C456 C590 ) C456_=_C591( C456 C591 ) C456_=_C592( C456 C592 ) C456_=_C593( C456 C593 ) C457_=_C458( C457 C458 ) C457_=_C459( C457 C459 ) \nC457_=_C619( C457 C619 ) C457_=_C629( C457 C629 ) C457_=_C638( C457 C638 ) C457_=_C646( C457 C646 ) C457_=_C654( C457 C654 ) C457_=_C655( C457 C655 ) \nC457_=_C656( C457 C656 ) C458_=_C459( C458 C459 ) C458_=_C537( C458 C537 ) C458_=_C592( C458 C592 ) C458_=_C655( C458 C655 ) C458_=_C670( C458 C670 ) \nC458_=_C677( C458 C677 ) C458_=_C683( C458 C683 ) C458_=_C690( C458 C690 ) C458_=_C696( C458 C696 ) C458_=_C697( C458 C697 ) C458_=_C698( C458 C698 ) \nC458_=_C699( C458 C699 ) C458_=_C700( C458 C700 ) C459_=_C538( C459 C538 ) C459_=_C593( C459 C593 ) C459_=_C656( C459 C656 ) C459_=_C720( C459 C720 ) \nC459_=_C727( C459 C727 ) C459_=_C732( C459 C732 ) C459_=_C736( C459 C736 ) C459_=_C742( C459 C742 ) C459_=_C743( C459 C743 ) C459_=_C744( C459 C744 ) \nC459_=_C745( C459 C745 ) C459_=_C746( C459 C746 ) C487_=_C499( C487 C499 ) C487_=_C510( C487 C510 ) C487_=_C520( C487 C520 ) C487_=_C530( C487 C530 ) \nC487_=_C531( C487 C531 ) C487_=_C532( C487 C532 ) C487_=_C533( C487 C533 ) C487_=_C534( C487 C534 ) C487_=_C537( C487 C537 ) C487_=_C538( C487 C538 ) \nC499_=_C510( C499 C510 ) C499_=_C520( C499 C520 ) C499_=_C530( C499 C530 ) C499_=_C531( C499 C531 ) C499_=_C532( C499 C532 ) C499_=_C533( C499 C533 ) \nC499_=_C534( C499 C534 ) C499_=_C537( C499 C537 ) C499_=_C538( C499 C538 ) C510_=_C520( C510 C520 ) C510_=_C530( C510 C530 ) C510_=_C531( C510 C531 ) \nC510_=_C532( C510 C532 ) C510_=_C533( C510 C533 ) C510_=_C534( C510 C534 ) C510_=_C537( C510 C537 ) C510_=_C538( C510 C538 ) C520_=_C530( C520 C530 ) \nC520_=_C531( C520 C531 ) C520_=_C532( C520 C532 ) C520_=_C533( C520 C533 ) C520_=_C534( C520 C534 ) C520_=_C537( C520 C537 ) C520_=_C538( C520 C538 ) \nC530_=_C531( C530 C531 ) C530_=_C532( C530 C532 ) C530_=_C533( C530 C533 ) C530_=_C534( C530 C534 ) C530_=_C537( C530 C537 ) C530_=_C538( C530 C538 ) \nC531_=_C532( C531 C532 ) C531_=_C533( C531 C533 ) C531_=_C534( C531 C534 ) C531_=_C537( C531 C537 ) C531_=_C538( C531 C538 ) C532_=_C533( C532 C533 ) \nC532_=_C534( C532 C534 ) C532_=_C537( C532 C537 ) C532_=_C538( C532 C538 ) C533_=_C534( C533 C534 ) C533_=_C537( C533 C537 ) C533_=_C538( C533 C538 ) \nC534_=_C537( C534 C537 ) C534_=_C538( C534 C538 ) C537_=_C538( C537 C538 ) C537_=_C592( C537 C592 ) C537_=_C655( C537 C655 ) C537_=_C670( C537 C670 ) \nC537_=_C677( C537 C677 ) C537_=_C683( C537 C683 ) C537_=_C690( C537 C690 ) C537_=_C696( C537 C696 ) C537_=_C697( C537 C697 ) C537_=_C698( C537 C698 ) \nC537_=_C699( C537 C699 ) C537_=_C700( C537 C700 ) C538_=_C593( C538 C593 ) C538_=_C656( C538 C656 ) C538_=_C720( C538 C720 ) C538_=_C727( C538 C727 ) \nC538_=_C732( C538 C732 ) C538_=_C736( C538 C736 ) C538_=_C742( C538 C742 ) C538_=_C743( C538 C743 ) C538_=_C744( C538 C744 ) C538_=_C745( C538 C745 ) \nC538_=_C746( C538 C746 ) C565_=_C575( C565 C575 ) C565_=_C589( C565 C589 ) C565_=_C590( C565 C590 ) C565_=_C591( C565 C591 ) C565_=_C592( C565 C592 ) \nC565_=_C593( C565 C593 ) C575_=_C589( C575 C589 ) C575_=_C590( C575 C590 ) C575_=_C591( C575 C591 ) C575_=_C592( C575 C592 ) C575_=_C593( C575 C593 ) \nC589_=_C590( C589 C590 ) C589_=_C591( C589 C591 ) C589_=_C592( C589 C592 ) C589_=_C593( C589 C593 ) C590_=_C591( C590 C591 ) C590_=_C592( C590 C592 ) \nC590_=_C593( C590 C593 ) C591_=_C592( C591 C592 ) C591_=_C593( C591 C593 ) C592_=_C593( C592 C593 ) C592_=_C655( C592 C655 ) C592_=_C670( C592 C670 ) \nC592_=_C677( C592 C677 ) C592_=_C683( C592 C683 ) C592_=_C690( C592 C690 ) C592_=_C696( C592 C696 ) C592_=_C697( C592 C697 ) C592_=_C698( C592 C698 ) \nC592_=_C699( C592 C699 ) C592_=_C700( C592 C700 ) C593_=_C656( C593 C656 ) C593_=_C720( C593 C720 ) C593_=_C727( C593 C727 ) C593_=_C732( C593 C732 ) \nC593_=_C736( C593 C736 ) C593_=_C742( C593 C742 ) C593_=_C743( C593 C743 ) C593_=_C744( C593 C744 ) C593_=_C745( C593 C745 ) C593_=_C746( C593 C746 ) \nC619_=_C629( C619 C629 ) C619_=_C638( C619 C638 ) C619_=_C646( C619 C646 ) C619_=_C654( C619 C654 ) C619_=_C655( C619 C655 ) C619_=_C656( C619 C656 ) \nC629_=_C638( C629 C638 ) C629_=_C646( C629 C646 ) C629_=_C654( C629 C654 ) C629_=_C655( C629 C655 ) C629_=_C656( C629 C656 ) C638_=_C646( C638 C646 ) \nC638_=_C654( C638 C654 ) C638_=_C655( C638 C655 ) C638_=_C656( C638 C656 ) C646_=_C654( C646 C654 ) C646_=_C655( C646 C655 ) C646_=_C656( C646 C656 ) \nC654_=_C655( C654 C655 ) C654_=_C656( C654 C656 ) C655_=_C656( C655 C656 ) C655_=_C670( C655 C670 ) C655_=_C677( C655 C677 ) C655_=_C683( C655 C683 ) \nC655_=_C690( C655 C690 ) C655_=_C696( C655 C696 ) C655_=_C697( C655 C697 ) C655_=_C698( C655 C698 ) C655_=_C699( C655 C699 ) C655_=_C700( C655 C700 ) \nC656_=_C720( C656 C720 ) C656_=_C727( C656 C727 ) C656_=_C732( C656 C732 ) C656_=_C736( C656 C736 ) C656_=_C742( C656 C742 ) C656_=_C743( C656 C743 ) \nC656_=_C744( C656 C744 ) C656_=_C745( C656 C745 ) C656_=_C746( C656 C746 ) C670_=_C677( C670 C677 ) C670_=_C683( C670 C683 ) C670_=_C690( C670 C690 ) \nC670_=_C696( C670 C696 ) C670_=_C697( C670 C697 ) C670_=_C698( C670 C698 ) C670_=_C699( C670 C699 ) C670_=_C700( C670 C700 ) C677_=_C683( C677 C683 ) \nC677_=_C690( C677 C690 ) C677_=_C696( C677 C696 ) C677_=_C697( C677 C697 ) C677_=_C698( C677 C698 ) C677_=_C699( C677 C699 ) C677_=_C700( C677 C700 ) \nC683_=_C690( C683 C690 ) C683_=_C696( C683 C696 ) C683_=_C697( C683 C697 ) C683_=_C698( C683 C698 ) C683_=_C699( C683 C699 ) C683_=_C700( C683 C700 ) \nC690_=_C696( C690 C696 ) C690_=_C697( C690 C697 ) C690_=_C698( C690 C698 ) C690_=_C699( C690 C699 ) C690_=_C700( C690 C700 ) C696_=_C697( C696 C697 ) \nC696_=_C698(</w:t>
      </w:r>
    </w:p>
    <w:p>
      <w:pPr>
        <w:pStyle w:val="PreformattedText"/>
        <w:bidi w:val="0"/>
        <w:spacing w:before="0" w:after="0"/>
        <w:jc w:val="left"/>
        <w:rPr/>
      </w:pPr>
      <w:r>
        <w:rPr/>
        <w:t xml:space="preserve"> </w:t>
      </w:r>
      <w:r>
        <w:rPr/>
        <w:t>C696 C698 ) C696_=_C699( C696 C699 ) C696_=_C700( C696 C700 ) C697_=_C698( C697 C698 ) C697_=_C699( C697 C699 ) C697_=_C700( C697 C700 ) \nC698_=_C699( C698 C699 ) C698_=_C700( C698 C700 ) C699_=_C700( C699 C700 ) C720_=_C727( C720 C727 ) C720_=_C732( C720 C732 ) C720_=_C736( C720 C736 ) \nC720_=_C742( C720 C742 ) C720_=_C743( C720 C743 ) C720_=_C744( C720 C744 ) C720_=_C745( C720 C745 ) C720_=_C746( C720 C746 ) C727_=_C732( C727 C732 ) \nC727_=_C736( C727 C736 ) C727_=_C742( C727 C742 ) C727_=_C743( C727 C743 ) C727_=_C744( C727 C744 ) C727_=_C745( C727 C745 ) C727_=_C746( C727 C746 ) \nC732_=_C736( C732 C736 ) C732_=_C742( C732 C742 ) C732_=_C743( C732 C743 ) C732_=_C744( C732 C744 ) C732_=_C745( C732 C745 ) C732_=_C746( C732 C746 ) \nC736_=_C742( C736 C742 ) C736_=_C743( C736 C743 ) C736_=_C744( C736 C744 ) C736_=_C745( C736 C745 ) C736_=_C746( C736 C746 ) C742_=_C743( C742 C743 ) \nC742_=_C744( C742 C744 ) C742_=_C745( C742 C745 ) C742_=_C746( C742 C746 ) C743_=_C744( C743 C744 ) C743_=_C745( C743 C745 ) C743_=_C746( C743 C746 ) \nC744_=_C745( C744 C745 ) C744_=_C746( C744 C746 ) C745_=_C746( C745 C746 ) "];68-&gt;90[label="66: C63 C65 C66 C67 C168 \nC170 C171 C172 C274 C276 C277 \nC278 C279 C280 C314 C324 C334 \nC346 C355 C356 C357 C358 C359 \nC360 C455 C456 C457 C458 C459 \nC487 C499 C510 C520 C530 C531 \nC532 C533 C534 C565 C575 C589 \nC590 C591 C619 C629 C638 C646 \nC654 C670 C677 C683 C690 C696 \nC697 C698 C699 C700 C720 C727 \nC732 C736 C742 C743 C744 C745 \nC746 \n396: C63_=_C65 ,C63_=_C66 ,C63_=_C67 ,C63_=_C168 ,C63_=_C274 ,\nC63_=_C314 ,C63_=_C324 ,C63_=_C334 ,C63_=_C346 ,C63_=_C355 ,C63_=_C356 ,\nC63_=_C357 ,C63_=_C358 ,C63_=_C359 ,C63_=_C360 ,C65_=_C66 ,C65_=_C67 ,\nC65_=_C170 ,C65_=_C276 ,C65_=_C455 ,C65_=_C487 ,C65_=_C499 ,C65_=_C510 ,\nC65_=_C520 ,C65_=_C530 ,C65_=_C531 ,C65_=_C532 ,C65_=_C533 ,C65_=_C534 ,\nC66_=_C67 ,C66_=_C171 ,C66_=_C279 ,C66_=_C458 ,C66_=_C670 ,C66_=_C677 ,\nC66_=_C683 ,C66_=_C690 ,C66_=_C696 ,C66_=_C697 ,C66_=_C698 ,C66_=_C699 ,\nC66_=_C700 ,C67_=_C172 ,C67_=_C280 ,C67_=_C459 ,C67_=_C720 ,C67_=_C727 ,\nC67_=_C732 ,C67_=_C736 ,C67_=_C742 ,C67_=_C743 ,C67_=_C744 ,C67_=_C745 ,\nC67_=_C746 ,C168_=_C170 ,C168_=_C171 ,C168_=_C172 ,C168_=_C274 ,C168_=_C314 ,\nC168_=_C324 ,C168_=_C334 ,C168_=_C346 ,C168_=_C355 ,C168_=_C356 ,C168_=_C357 ,\nC168_=_C358 ,C168_=_C359 ,C168_=_C360 ,C170_=_C171 ,C170_=_C172 ,C170_=_C276 ,\nC170_=_C455 ,C170_=_C487 ,C170_=_C499 ,C170_=_C510 ,C170_=_C520 ,C170_=_C530 ,\nC170_=_C531 ,C170_=_C532 ,C170_=_C533 ,C170_=_C534 ,C171_=_C172 ,C171_=_C279 ,\nC171_=_C458 ,C171_=_C670 ,C171_=_C677 ,C171_=_C683 ,C171_=_C690 ,C171_=_C696 ,\nC171_=_C697 ,C171_=_C698 ,C171_=_C699 ,C171_=_C700 ,C172_=_C280 ,C172_=_C459 ,\nC172_=_C720 ,C172_=_C727 ,C172_=_C732 ,C172_=_C736 ,C172_=_C742 ,C172_=_C743 ,\nC172_=_C744 ,C172_=_C745 ,C172_=_C746 ,C274_=_C276 ,C274_=_C277 ,C274_=_C278 ,\nC274_=_C279 ,C274_=_C280 ,C274_=_C314 ,C274_=_C324 ,C274_=_C334 ,C274_=_C346 ,\nC274_=_C355 ,C274_=_C356 ,C274_=_C357 ,C274_=_C358 ,C274_=_C359 ,C274_=_C360 ,\nC276_=_C277 ,C276_=_C278 ,C276_=_C279 ,C276_=_C280 ,C276_=_C455 ,C276_=_C487 ,\nC276_=_C499 ,C276_=_C510 ,C276_=_C520 ,C276_=_C530 ,C276_=_C531 ,C276_=_C532 ,\nC276_=_C533 ,C276_=_C534 ,C277_=_C278 ,C277_=_C279 ,C277_=_C280 ,C277_=_C456 ,\nC277_=_C565 ,C277_=_C575 ,C277_=_C589 ,C277_=_C590 ,C277_=_C591 ,C278_=_C279 ,\nC278_=_C280 ,C278_=_C457 ,C278_=_C619 ,C278_=_C629 ,C278_=_C638 ,C278_=_C646 ,\nC278_=_C654 ,C279_=_C280 ,C279_=_C458 ,C279_=_C670 ,C279_=_C677 ,C279_=_C683 ,\nC279_=_C690 ,C279_=_C696 ,C279_=_C697 ,C279_=_C698 ,C279_=_C699 ,C279_=_C700 ,\nC280_=_C459 ,C280_=_C720 ,C280_=_C727 ,C280_=_C732 ,C280_=_C736 ,C280_=_C742 ,\nC280_=_C743 ,C280_=_C744 ,C280_=_C745 ,C280_=_C746 ,C314_=_C324 ,C314_=_C334 ,\nC314_=_C346 ,C314_=_C355 ,C314_=_C356 ,C314_=_C357 ,C314_=_C358 ,C314_=_C359 ,\nC314_=_C360 ,C324_=_C334 ,C324_=_C346 ,C324_=_C355 ,C324_=_C356 ,C324_=_C357 ,\nC324_=_C358 ,C324_=_C359 ,C324_=_C360 ,C334_=_C346 ,C334_=_C355 ,C334_=_C356 ,\nC334_=_C357 ,C334_=_C358 ,C334_=_C359 ,C334_=_C360 ,C346_=_C355 ,C346_=_C356 ,\nC346_=_C357 ,C346_=_C358 ,C346_=_C359 ,C346_=_C360 ,C355_=_C356 ,C355_=_C357 ,\nC355_=_C358 ,C355_=_C359 ,C355_=_C360 ,C356_=_C357 ,C356_=_C358 ,C356_=_C359 ,\nC356_=_C360 ,C357_=_C358 ,C357_=_C359 ,C357_=_C360 ,C358_=_C359 ,C358_=_C360 ,\nC359_=_C360 ,C360_=_C455 ,C360_=_C456 ,C360_=_C457 ,C360_=_C458 ,C360_=_C459 ,\nC455_=_C456 ,C455_=_C457 ,C455_=_C458 ,C455_=_C459 ,C455_=_C487 ,C455_=_C499 ,\nC455_=_C510 ,C455_=_C520 ,C455_=_C530 ,C455_=_C531 ,C455_=_C532 ,C455_=_C533 ,\nC455_=_C534 ,C456_=_C457 ,C456_=_C458 ,C456_=_C459 ,C456_=_C565 ,C456_=_C575 ,\nC456_=_C589 ,C456_=_C590 ,C456_=_C591 ,C457_=_C458 ,C457_=_C459 ,C457_=_C619 ,\nC457_=_C629 ,C457_=_C638 ,C457_=_C646 ,C457_=_C654 ,C458_=_C459 ,C458_=_C670 ,\nC458_=_C677 ,C458_=_C683 ,C458_=_C690 ,C458_=_C696 ,C458_=_C697 ,C458_=_C698 ,\nC458_=_C699 ,C458_=_C700 ,C459_=_C720 ,C459_=_C727 ,C459_=_C732 ,C459_=_C736 ,\nC459_=_C742 ,C459_=_C743 ,C459_=_C744 ,C459_=_C745 ,C459_=_C746 ,C487_=_C499 ,\nC487_=_C510 ,C487_=_C520 ,C487_=_C530 ,C487_=_C531 ,C487_=_C532 ,C487_=_C533 ,\nC487_=_C534 ,C499_=_C510 ,C499_=_C520 ,C499_=_C530 ,C499_=_C531 ,C499_=_C532 ,\nC499_=_C533 ,C499_=_C534 ,C510_=_C520 ,C510_=_C530 ,C510_=_C531 ,C510_=_C532 ,\nC510_=_C533 ,C510_=_C534 ,C520_=_C530 ,C520_=_C531 ,C520_=_C532 ,C520_=_C533 ,\nC520_=_C534 ,C530_=_C531 ,C530_=_C532 ,C530_=_C533 ,C530_=_C534 ,C531_=_C532 ,\nC531_=_C533 ,C531_=_C534 ,C532_=_C533 ,C532_=_C534 ,C533_=_C534 ,C565_=_C575 ,\nC565_=_C589 ,C565_=_C590 ,C565_=_C591 ,C575_=_C589 ,C575_=_C590 ,C575_=_C591 ,\nC589_=_C590 ,C589_=_C591 ,C590_=_C591 ,C619_=_C629 ,C619_=_C638 ,C619_=_C646 ,\nC619_=_C654 ,C629_=_C638 ,C629_=_C646 ,C629_=_C654 ,C638_=_C646 ,C638_=_C654 ,\nC646_=_C654 ,C670_=_C677 ,C670_=_C683 ,C670_=_C690 ,C670_=_C696 ,C670_=_C697 ,\nC670_=_C698 ,C670_=_C699 ,C670_=_C700 ,C677_=_C683 ,C677_=_C690 ,C677_=_C696 ,\nC677_=_C697 ,C677_=_C698 ,C677_=_C699 ,C677_=_C700 ,C683_=_C690 ,C683_=_C696 ,\nC683_=_C697 ,C683_=_C698 ,C683_=_C699 ,C683_=_C700 ,C690_=_C696 ,C690_=_C697 ,\nC690_=_C698 ,C690_=_C699 ,C690_=_C700 ,C696_=_C697 ,C696_=_C698 ,C696_=_C699 ,\nC696_=_C700 ,C697_=_C698 ,C697_=_C699 ,C697_=_C700 ,C698_=_C699 ,C698_=_C700 ,\nC699_=_C700 ,C720_=_C727 ,C720_=_C732 ,C720_=_C736 ,C720_=_C742 ,C720_=_C743 ,\nC720_=_C744 ,C720_=_C745 ,C720_=_C746 ,C727_=_C732 ,C727_=_C736 ,C727_=_C742 ,\nC727_=_C743 ,C727_=_C744 ,C727_=_C745 ,C727_=_C746 ,C732_=_C736 ,C732_=_C742 ,\nC732_=_C743 ,C732_=_C744 ,C732_=_C745 ,C732_=_C746 ,C736_=_C742 ,C736_=_C743 ,\nC736_=_C744 ,C736_=_C745 ,C736_=_C746 ,C742_=_C743 ,C742_=_C744 ,C742_=_C745 ,\nC742_=_C746 ,C743_=_C744 ,C743_=_C745 ,C743_=_C746 ,C744_=_C745 ,C744_=_C746 ,\nC745_=_C746 ,"];91[shape=box, label="id:91 level: 4\n53: C106 C109 C111 C114 C120 \nC133 C146 C156 C166 C176 C187 \nC197 C206 C215 C216 C218 C219 \nC220 C221 C222 C311 C398 C400 \nC403 C412 C425 C444 C454 C466 \nC475 C481 C482 C483 C552 C555 \nC560 C570 C580 C586 C591 C596 \nC601 C606 C610 C613 C614 C716 \nC725 C741 C746 C752 C754 C755 \n408: C106_=_C109( C106 C109 ) C106_=_C111( C106 C111 ) C106_=_C114( C106 C114 ) C106_=_C120( C106 C120 ) C106_=_C133( C106 C133 ) \nC106_=_C146( C106 C146 ) C106_=_C156( C106 C156 ) C106_=_C166( C106 C166 ) C106_=_C176( C106 C176 ) C106_=_C187( C106 C187 ) C106_=_C197( C106 C197 ) \nC106_=_C206( C106 C206 ) C106_=_C215( C106 C215 ) C106_=_C216( C106 C216 ) C106_=_C218( C106 C218 ) C106_=_C219( C106 C219 ) C106_=_C220( C106 C220 ) \nC106_=_C221( C106 C221 ) C106_=_C222( C106 C222 ) C109_=_C111( C109 C111 ) C109_=_C114( C109 C114 ) C109_=_C398( C109 C398 ) C109_=_C412( C109 C412 ) \nC109_=_C425( C109 C425 ) C109_=_C444( C109 C444 ) C109_=_C454( C109 C454 ) C109_=_C466( C109 C466 ) C109_=_C475( C109 C475 ) C109_=_C481( C109 C481 ) \nC109_=_C482( C109 C482 ) C109_=_C483( C109 C483 ) C111_=_C114( C111 C114 ) C111_=_C219( C111 C219 ) C111_=_C311( C111 C311 ) C111_=_C400( C111 C400 ) \nC111_=_C482( C111 C482 ) C111_=_C552( C111 C552 ) C111_=_C560( C111 C560 ) C111_=_C570( C111 C570 ) C111_=_C580( C111 C580 ) C111_=_C586( C111 C586 ) \nC111_=_C591( C111 C591 ) C111_=_C596( C111 C596 ) C111_=_C601( C111 C601 ) C111_=_C606( C111 C606 ) C111_=_C610( C111 C610 ) C111_=_C613( C111 C613 ) \nC111_=_C614( C111 C614 ) C114_=_C222( C114 C222 ) C114_=_C403( C114 C403 ) C114_=_C555( C114 C555 ) C114_=_C716( C114 C716 ) C114_=_C725( C114 C725 ) \nC114_=_C741( C114 C741 ) C114_=_C746( C114 C746 ) C114_=_C752( C114 C752 ) C114_=_C754( C114 C754 ) C114_=_C755( C114 C755 ) C120_=_C133( C120 C133 ) \nC120_=_C146( C120 C146 ) C120_=_C156( C120 C156 ) C120_=_C166( C120 C166 ) C120_=_C176( C120 C176 ) C120_=_C187( C120 C187 ) C120_=_C197( C120 C197 ) \nC120_=_C206( C120 C206 ) C120_=_C215( C120 C215 ) C120_=_C216( C120 C216 ) C120_=_C218( C120 C218 ) C120_=_C219( C120 C219 ) C120_=_C220( C120 C220 ) \nC120_=_C221( C120 C221 ) C120_=_C222( C120 C222 ) C133_=_C146( C133 C146 ) C133_=_C156( C133 C156 ) C133_=_C166( C133 C166 ) C133_=_C176( C133 C176 ) \nC133_=_C187( C133 C187 ) C133_=_C197( C133 C197 ) C133_=_C206( C133 C206 ) C133_=_C215( C133 C215 ) C133_=_C216( C133 C216 ) C133_=_C218( C133 C218 ) \nC133_=_C219( C133 C219 ) C133_=_C220( C133 C220 ) C133_=_C221( C133 C221 ) C133_=_C222( C133 C222 ) C146_=_C156( C146 C156 ) C146_=_C166( C146 C166 ) \nC146_=_C176( C146 C176 ) C146_=_C187( C146 C187 ) C146_=_C197( C146 C197 ) C146_=_C206( C146 C206 ) C146_=_C215( C146 C215 ) C146_=_C216( C146 C216 ) \nC146_=_C218( C146 C218 ) C146_=_C219( C146 C219 ) C146_=_C220( C146 C220 ) C146_=_C221( C146 C221 ) C146_=_C222( C146 C222 ) C156_=_C166( C156 C166 ) \nC156_=_C176( C156 C176 ) C156_=_C187( C156 C187 ) C156_=_C197( C156 C197 ) C156_=_C206( C156 C206 ) C156_=_C215( C156 C215 ) C156_=_C216( C156 C216 ) \nC156_=_C218( C156 C218 ) C156_=_C219( C156 C219 ) C156_=_C220( C156 C220 ) C156_=_C221( C156 C221 ) C156_=_C222( C156 C222 ) C166_=_C176(</w:t>
      </w:r>
    </w:p>
    <w:p>
      <w:pPr>
        <w:pStyle w:val="PreformattedText"/>
        <w:bidi w:val="0"/>
        <w:spacing w:before="0" w:after="0"/>
        <w:jc w:val="left"/>
        <w:rPr/>
      </w:pPr>
      <w:r>
        <w:rPr/>
        <w:t xml:space="preserve"> </w:t>
      </w:r>
      <w:r>
        <w:rPr/>
        <w:t>C166 C176 ) \nC166_=_C187( C166 C187 ) C166_=_C197( C166 C197 ) C166_=_C206( C166 C206 ) C166_=_C215( C166 C215 ) C166_=_C216( C166 C216 ) C166_=_C218( C166 C218 ) \nC166_=_C219( C166 C219 ) C166_=_C220( C166 C220 ) C166_=_C221( C166 C221 ) C166_=_C222( C166 C222 ) C176_=_C187( C176 C187 ) C176_=_C197( C176 C197 ) \nC176_=_C206( C176 C206 ) C176_=_C215( C176 C215 ) C176_=_C216( C176 C216 ) C176_=_C218( C176 C218 ) C176_=_C219( C176 C219 ) C176_=_C220( C176 C220 ) \nC176_=_C221( C176 C221 ) C176_=_C222( C176 C222 ) C187_=_C197( C187 C197 ) C187_=_C206( C187 C206 ) C187_=_C215( C187 C215 ) C187_=_C216( C187 C216 ) \nC187_=_C218( C187 C218 ) C187_=_C219( C187 C219 ) C187_=_C220( C187 C220 ) C187_=_C221( C187 C221 ) C187_=_C222( C187 C222 ) C197_=_C206( C197 C206 ) \nC197_=_C215( C197 C215 ) C197_=_C216( C197 C216 ) C197_=_C218( C197 C218 ) C197_=_C219( C197 C219 ) C197_=_C220( C197 C220 ) C197_=_C221( C197 C221 ) \nC197_=_C222( C197 C222 ) C206_=_C215( C206 C215 ) C206_=_C216( C206 C216 ) C206_=_C218( C206 C218 ) C206_=_C219( C206 C219 ) C206_=_C220( C206 C220 ) \nC206_=_C221( C206 C221 ) C206_=_C222( C206 C222 ) C215_=_C216( C215 C216 ) C215_=_C218( C215 C218 ) C215_=_C219( C215 C219 ) C215_=_C220( C215 C220 ) \nC215_=_C221( C215 C221 ) C215_=_C222( C215 C222 ) C215_=_C311( C215 C311 ) C216_=_C218( C216 C218 ) C216_=_C219( C216 C219 ) C216_=_C220( C216 C220 ) \nC216_=_C221( C216 C221 ) C216_=_C222( C216 C222 ) C216_=_C398( C216 C398 ) C216_=_C400( C216 C400 ) C216_=_C403( C216 C403 ) C218_=_C219( C218 C219 ) \nC218_=_C220( C218 C220 ) C218_=_C221( C218 C221 ) C218_=_C222( C218 C222 ) C218_=_C481( C218 C481 ) C218_=_C552( C218 C552 ) C218_=_C555( C218 C555 ) \nC219_=_C220( C219 C220 ) C219_=_C221( C219 C221 ) C219_=_C222( C219 C222 ) C219_=_C311( C219 C311 ) C219_=_C400( C219 C400 ) C219_=_C482( C219 C482 ) \nC219_=_C552( C219 C552 ) C219_=_C560( C219 C560 ) C219_=_C570( C219 C570 ) C219_=_C580( C219 C580 ) C219_=_C586( C219 C586 ) C219_=_C591( C219 C591 ) \nC219_=_C596( C219 C596 ) C219_=_C601( C219 C601 ) C219_=_C606( C219 C606 ) C219_=_C610( C219 C610 ) C219_=_C613( C219 C613 ) C219_=_C614( C219 C614 ) \nC220_=_C221( C220 C221 ) C220_=_C222( C220 C222 ) C220_=_C613( C220 C613 ) C221_=_C222( C221 C222 ) C221_=_C483( C221 C483 ) C221_=_C614( C221 C614 ) \nC221_=_C716( C221 C716 ) C222_=_C403( C222 C403 ) C222_=_C555( C222 C555 ) C222_=_C716( C222 C716 ) C222_=_C725( C222 C725 ) C222_=_C741( C222 C741 ) \nC222_=_C746( C222 C746 ) C222_=_C752( C222 C752 ) C222_=_C754( C222 C754 ) C222_=_C755( C222 C755 ) C311_=_C400( C311 C400 ) C311_=_C482( C311 C482 ) \nC311_=_C552( C311 C552 ) C311_=_C560( C311 C560 ) C311_=_C570( C311 C570 ) C311_=_C580( C311 C580 ) C311_=_C586( C311 C586 ) C311_=_C591( C311 C591 ) \nC311_=_C596( C311 C596 ) C311_=_C601( C311 C601 ) C311_=_C606( C311 C606 ) C311_=_C610( C311 C610 ) C311_=_C613( C311 C613 ) C311_=_C614( C311 C614 ) \nC398_=_C400( C398 C400 ) C398_=_C403( C398 C403 ) C398_=_C412( C398 C412 ) C398_=_C425( C398 C425 ) C398_=_C444( C398 C444 ) C398_=_C454( C398 C454 ) \nC398_=_C466( C398 C466 ) C398_=_C475( C398 C475 ) C398_=_C481( C398 C481 ) C398_=_C482( C398 C482 ) C398_=_C483( C398 C483 ) C400_=_C403( C400 C403 ) \nC400_=_C482( C400 C482 ) C400_=_C552( C400 C552 ) C400_=_C560( C400 C560 ) C400_=_C570( C400 C570 ) C400_=_C580( C400 C580 ) C400_=_C586( C400 C586 ) \nC400_=_C591( C400 C591 ) C400_=_C596( C400 C596 ) C400_=_C601( C400 C601 ) C400_=_C606( C400 C606 ) C400_=_C610( C400 C610 ) C400_=_C613( C400 C613 ) \nC400_=_C614( C400 C614 ) C403_=_C555( C403 C555 ) C403_=_C716( C403 C716 ) C403_=_C725( C403 C725 ) C403_=_C741( C403 C741 ) C403_=_C746( C403 C746 ) \nC403_=_C752( C403 C752 ) C403_=_C754( C403 C754 ) C403_=_C755( C403 C755 ) C412_=_C425( C412 C425 ) C412_=_C444( C412 C444 ) C412_=_C454( C412 C454 ) \nC412_=_C466( C412 C466 ) C412_=_C475( C412 C475 ) C412_=_C481( C412 C481 ) C412_=_C482( C412 C482 ) C412_=_C483( C412 C483 ) C425_=_C444( C425 C444 ) \nC425_=_C454( C425 C454 ) C425_=_C466( C425 C466 ) C425_=_C475( C425 C475 ) C425_=_C481( C425 C481 ) C425_=_C482( C425 C482 ) C425_=_C483( C425 C483 ) \nC444_=_C454( C444 C454 ) C444_=_C466( C444 C466 ) C444_=_C475( C444 C475 ) C444_=_C481( C444 C481 ) C444_=_C482( C444 C482 ) C444_=_C483( C444 C483 ) \nC454_=_C466( C454 C466 ) C454_=_C475( C454 C475 ) C454_=_C481( C454 C481 ) C454_=_C482( C454 C482 ) C454_=_C483( C454 C483 ) C466_=_C475( C466 C475 ) \nC466_=_C481( C466 C481 ) C466_=_C482( C466 C482 ) C466_=_C483( C466 C483 ) C475_=_C481( C475 C481 ) C475_=_C482( C475 C482 ) C475_=_C483( C475 C483 ) \nC481_=_C482( C481 C482 ) C481_=_C483( C481 C483 ) C481_=_C552( C481 C552 ) C481_=_C555( C481 C555 ) C482_=_C483( C482 C483 ) C482_=_C552( C482 C552 ) \nC482_=_C560( C482 C560 ) C482_=_C570( C482 C570 ) C482_=_C580( C482 C580 ) C482_=_C586( C482 C586 ) C482_=_C591( C482 C591 ) C482_=_C596( C482 C596 ) \nC482_=_C601( C482 C601 ) C482_=_C606( C482 C606 ) C482_=_C610( C482 C610 ) C482_=_C613( C482 C613 ) C482_=_C614( C482 C614 ) C483_=_C614( C483 C614 ) \nC483_=_C716( C483 C716 ) C552_=_C555( C552 C555 ) C552_=_C560( C552 C560 ) C552_=_C570( C552 C570 ) C552_=_C580( C552 C580 ) C552_=_C586( C552 C586 ) \nC552_=_C591( C552 C591 ) C552_=_C596( C552 C596 ) C552_=_C601( C552 C601 ) C552_=_C606( C552 C606 ) C552_=_C610( C552 C610 ) C552_=_C613( C552 C613 ) \nC552_=_C614( C552 C614 ) C555_=_C716( C555 C716 ) C555_=_C725( C555 C725 ) C555_=_C741( C555 C741 ) C555_=_C746( C555 C746 ) C555_=_C752( C555 C752 ) \nC555_=_C754( C555 C754 ) C555_=_C755( C555 C755 ) C560_=_C570( C560 C570 ) C560_=_C580( C560 C580 ) C560_=_C586( C560 C586 ) C560_=_C591( C560 C591 ) \nC560_=_C596( C560 C596 ) C560_=_C601( C560 C601 ) C560_=_C606( C560 C606 ) C560_=_C610( C560 C610 ) C560_=_C613( C560 C613 ) C560_=_C614( C560 C614 ) \nC570_=_C580( C570 C580 ) C570_=_C586( C570 C586 ) C570_=_C591( C570 C591 ) C570_=_C596( C570 C596 ) C570_=_C601( C570 C601 ) C570_=_C606( C570 C606 ) \nC570_=_C610( C570 C610 ) C570_=_C613( C570 C613 ) C570_=_C614( C570 C614 ) C580_=_C586( C580 C586 ) C580_=_C591( C580 C591 ) C580_=_C596( C580 C596 ) \nC580_=_C601( C580 C601 ) C580_=_C606( C580 C606 ) C580_=_C610( C580 C610 ) C580_=_C613( C580 C613 ) C580_=_C614( C580 C614 ) C586_=_C591( C586 C591 ) \nC586_=_C596( C586 C596 ) C586_=_C601( C586 C601 ) C586_=_C606( C586 C606 ) C586_=_C610( C586 C610 ) C586_=_C613( C586 C613 ) C586_=_C614( C586 C614 ) \nC591_=_C596( C591 C596 ) C591_=_C601( C591 C601 ) C591_=_C606( C591 C606 ) C591_=_C610( C591 C610 ) C591_=_C613( C591 C613 ) C591_=_C614( C591 C614 ) \nC596_=_C601( C596 C601 ) C596_=_C606( C596 C606 ) C596_=_C610( C596 C610 ) C596_=_C613( C596 C613 ) C596_=_C614( C596 C614 ) C601_=_C606( C601 C606 ) \nC601_=_C610( C601 C610 ) C601_=_C613( C601 C613 ) C601_=_C614( C601 C614 ) C606_=_C610( C606 C610 ) C606_=_C613( C606 C613 ) C606_=_C614( C606 C614 ) \nC610_=_C613( C610 C613 ) C610_=_C614( C610 C614 ) C613_=_C614( C613 C614 ) C614_=_C716( C614 C716 ) C716_=_C725( C716 C725 ) C716_=_C741( C716 C741 ) \nC716_=_C746( C716 C746 ) C716_=_C752( C716 C752 ) C716_=_C754( C716 C754 ) C716_=_C755( C716 C755 ) C725_=_C741( C725 C741 ) C725_=_C746( C725 C746 ) \nC725_=_C752( C725 C752 ) C725_=_C754( C725 C754 ) C725_=_C755( C725 C755 ) C741_=_C746( C741 C746 ) C741_=_C752( C741 C752 ) C741_=_C754( C741 C754 ) \nC741_=_C755( C741 C755 ) C746_=_C752( C746 C752 ) C746_=_C754( C746 C754 ) C746_=_C755( C746 C755 ) C752_=_C754( C752 C754 ) C752_=_C755( C752 C755 ) \nC754_=_C755( C754 C755 ) "];69-&gt;91[label="50: C106 C109 C111 C114 C120 \nC133 C146 C156 C166 C176 C187 \nC197 C206 C215 C216 C218 C220 \nC221 C311 C398 C400 C403 C412 \nC425 C444 C454 C466 C475 C481 \nC483 C552 C555 C560 C570 C580 \nC586 C591 C596 C601 C606 C610 \nC613 C614 C716 C725 C741 C746 \nC752 C754 C755 \n326: C106_=_C109 ,C106_=_C111 ,C106_=_C114 ,C106_=_C120 ,C106_=_C133 ,\nC106_=_C146 ,C106_=_C156 ,C106_=_C166 ,C106_=_C176 ,C106_=_C187 ,C106_=_C197 ,\nC106_=_C206 ,C106_=_C215 ,C106_=_C216 ,C106_=_C218 ,C106_=_C220 ,C106_=_C221 ,\nC109_=_C111 ,C109_=_C114 ,C109_=_C398 ,C109_=_C412 ,C109_=_C425 ,C109_=_C444 ,\nC109_=_C454 ,C109_=_C466 ,C109_=_C475 ,C109_=_C481 ,C109_=_C483 ,C111_=_C114 ,\nC111_=_C311 ,C111_=_C400 ,C111_=_C552 ,C111_=_C560 ,C111_=_C570 ,C111_=_C580 ,\nC111_=_C586 ,C111_=_C591 ,C111_=_C596 ,C111_=_C601 ,C111_=_C606 ,C111_=_C610 ,\nC111_=_C613 ,C111_=_C614 ,C114_=_C403 ,C114_=_C555 ,C114_=_C716 ,C114_=_C725 ,\nC114_=_C741 ,C114_=_C746 ,C114_=_C752 ,C114_=_C754 ,C114_=_C755 ,C120_=_C133 ,\nC120_=_C146 ,C120_=_C156 ,C120_=_C166 ,C120_=_C176 ,C120_=_C187 ,C120_=_C197 ,\nC120_=_C206 ,C120_=_C215 ,C120_=_C216 ,C120_=_C218 ,C120_=_C220 ,C120_=_C221 ,\nC133_=_C146 ,C133_=_C156 ,C133_=_C166 ,C133_=_C176 ,C133_=_C187 ,C133_=_C197 ,\nC133_=_C206 ,C133_=_C215 ,C133_=_C216 ,C133_=_C218 ,C133_=_C220 ,C133_=_C221 ,\nC146_=_C156 ,C146_=_C166 ,C146_=_C176 ,C146_=_C187 ,C146_=_C197 ,C146_=_C206 ,\nC146_=_C215 ,C146_=_C216 ,C146_=_C218 ,C146_=_C220 ,C146_=_C221 ,C156_=_C166 ,\nC156_=_C176 ,C156_=_C187 ,C156_=_C197 ,C156_=_C206 ,C156_=_C215 ,C156_=_C216 ,\nC156_=_C218 ,C156_=_C220 ,C156_=_C221 ,C166_=_C176 ,C166_=_C187 ,C166_=_C197 ,\nC166_=_C206 ,C166_=_C215 ,C166_=_C216 ,C166_=_C218 ,C166_=_C220 ,C166_=_C221 ,\nC176_=_C187 ,C176_=_C197 ,C176_=_C206 ,C176_=_C215 ,C176_=_C216 ,C176_=_C218 ,\nC176_=_C220 ,C176_=_C221 ,C187_=_C197 ,C187_=_C206 ,C187_=_C215 ,C187_=_C216 ,\nC187_=_C218 ,C187_=_C220 ,C187_=_C221 ,C197_=_C206 ,C197_=_C215 ,C197_=_C216 ,\nC197_=_C218 ,C197_=_C220 ,C197_=_C221 ,C206_=_C215 ,C206_=_C216 ,C206_=_C218 ,\nC206_=_C220 ,C206_=_C221 ,C215_=_C216 ,C215_=_C218 ,C215_=_C220 ,C215_=_C221 ,\nC215_=_C311 ,C216_=_C218 ,C216_=_C220 ,C216_=_C221 ,C216_=_C398 ,C216_=_C400 ,\nC216_=_C403 ,C218_=_C220 ,C218_=_C221 ,C218_=_C481 ,C218_=_C552 ,C218_=_C555 ,\nC220_=_C221 ,C220_=_C613 ,C221_=_C483 ,C221_=_C614 ,C221_=_C716 ,C311_=_C400 ,\nC311_=_C552 ,C311_=_C560 ,C311_=_C570 ,C311_=_C580 ,C311_=_C586</w:t>
      </w:r>
    </w:p>
    <w:p>
      <w:pPr>
        <w:pStyle w:val="PreformattedText"/>
        <w:bidi w:val="0"/>
        <w:spacing w:before="0" w:after="0"/>
        <w:jc w:val="left"/>
        <w:rPr/>
      </w:pPr>
      <w:r>
        <w:rPr/>
        <w:t xml:space="preserve"> </w:t>
      </w:r>
      <w:r>
        <w:rPr/>
        <w:t>,C311_=_C591 ,\nC311_=_C596 ,C311_=_C601 ,C311_=_C606 ,C311_=_C610 ,C311_=_C613 ,C311_=_C614 ,\nC398_=_C400 ,C398_=_C403 ,C398_=_C412 ,C398_=_C425 ,C398_=_C444 ,C398_=_C454 ,\nC398_=_C466 ,C398_=_C475 ,C398_=_C481 ,C398_=_C483 ,C400_=_C403 ,C400_=_C552 ,\nC400_=_C560 ,C400_=_C570 ,C400_=_C580 ,C400_=_C586 ,C400_=_C591 ,C400_=_C596 ,\nC400_=_C601 ,C400_=_C606 ,C400_=_C610 ,C400_=_C613 ,C400_=_C614 ,C403_=_C555 ,\nC403_=_C716 ,C403_=_C725 ,C403_=_C741 ,C403_=_C746 ,C403_=_C752 ,C403_=_C754 ,\nC403_=_C755 ,C412_=_C425 ,C412_=_C444 ,C412_=_C454 ,C412_=_C466 ,C412_=_C475 ,\nC412_=_C481 ,C412_=_C483 ,C425_=_C444 ,C425_=_C454 ,C425_=_C466 ,C425_=_C475 ,\nC425_=_C481 ,C425_=_C483 ,C444_=_C454 ,C444_=_C466 ,C444_=_C475 ,C444_=_C481 ,\nC444_=_C483 ,C454_=_C466 ,C454_=_C475 ,C454_=_C481 ,C454_=_C483 ,C466_=_C475 ,\nC466_=_C481 ,C466_=_C483 ,C475_=_C481 ,C475_=_C483 ,C481_=_C483 ,C481_=_C552 ,\nC481_=_C555 ,C483_=_C614 ,C483_=_C716 ,C552_=_C555 ,C552_=_C560 ,C552_=_C570 ,\nC552_=_C580 ,C552_=_C586 ,C552_=_C591 ,C552_=_C596 ,C552_=_C601 ,C552_=_C606 ,\nC552_=_C610 ,C552_=_C613 ,C552_=_C614 ,C555_=_C716 ,C555_=_C725 ,C555_=_C741 ,\nC555_=_C746 ,C555_=_C752 ,C555_=_C754 ,C555_=_C755 ,C560_=_C570 ,C560_=_C580 ,\nC560_=_C586 ,C560_=_C591 ,C560_=_C596 ,C560_=_C601 ,C560_=_C606 ,C560_=_C610 ,\nC560_=_C613 ,C560_=_C614 ,C570_=_C580 ,C570_=_C586 ,C570_=_C591 ,C570_=_C596 ,\nC570_=_C601 ,C570_=_C606 ,C570_=_C610 ,C570_=_C613 ,C570_=_C614 ,C580_=_C586 ,\nC580_=_C591 ,C580_=_C596 ,C580_=_C601 ,C580_=_C606 ,C580_=_C610 ,C580_=_C613 ,\nC580_=_C614 ,C586_=_C591 ,C586_=_C596 ,C586_=_C601 ,C586_=_C606 ,C586_=_C610 ,\nC586_=_C613 ,C586_=_C614 ,C591_=_C596 ,C591_=_C601 ,C591_=_C606 ,C591_=_C610 ,\nC591_=_C613 ,C591_=_C614 ,C596_=_C601 ,C596_=_C606 ,C596_=_C610 ,C596_=_C613 ,\nC596_=_C614 ,C601_=_C606 ,C601_=_C610 ,C601_=_C613 ,C601_=_C614 ,C606_=_C610 ,\nC606_=_C613 ,C606_=_C614 ,C610_=_C613 ,C610_=_C614 ,C613_=_C614 ,C614_=_C716 ,\nC716_=_C725 ,C716_=_C741 ,C716_=_C746 ,C716_=_C752 ,C716_=_C754 ,C716_=_C755 ,\nC725_=_C741 ,C725_=_C746 ,C725_=_C752 ,C725_=_C754 ,C725_=_C755 ,C741_=_C746 ,\nC741_=_C752 ,C741_=_C754 ,C741_=_C755 ,C746_=_C752 ,C746_=_C754 ,C746_=_C755 ,\nC752_=_C754 ,C752_=_C755 ,C754_=_C755 ,"];92[shape=box, label="id:92 level: 4\n74: C8 C22 C34 C49 C61 \nC70 C78 C89 C99 C106 C109 \nC110 C111 C113 C114 C215 C216 \nC218 C220 C221 C231 C261 C273 \nC284 C301 C310 C311 C312 C318 \nC328 C339 C350 C359 C369 C378 \nC384 C391 C398 C399 C400 C402 \nC403 C481 C483 C492 C504 C515 \nC525 C534 C539 C542 C546 C549 \nC552 C553 C555 C613 C614 C624 \nC634 C643 C651 C660 C668 C674 \nC681 C688 C694 C700 C705 C709 \nC712 C714 C716 \n596: C8_=_C22( C8 C22 ) C8_=_C34( C8 C34 ) C8_=_C49( C8 C49 ) C8_=_C61( C8 C61 ) C8_=_C70( C8 C70 ) \nC8_=_C78( C8 C78 ) C8_=_C89( C8 C89 ) C8_=_C99( C8 C99 ) C8_=_C106( C8 C106 ) C8_=_C109( C8 C109 ) C8_=_C110( C8 C110 ) \nC8_=_C111( C8 C111 ) C8_=_C113( C8 C113 ) C8_=_C114( C8 C114 ) C22_=_C34( C22 C34 ) C22_=_C49( C22 C49 ) C22_=_C61( C22 C61 ) \nC22_=_C70( C22 C70 ) C22_=_C78( C22 C78 ) C22_=_C89( C22 C89 ) C22_=_C99( C22 C99 ) C22_=_C106( C22 C106 ) C22_=_C109( C22 C109 ) \nC22_=_C110( C22 C110 ) C22_=_C111( C22 C111 ) C22_=_C113( C22 C113 ) C22_=_C114( C22 C114 ) C34_=_C49( C34 C49 ) C34_=_C61( C34 C61 ) \nC34_=_C70( C34 C70 ) C34_=_C78( C34 C78 ) C34_=_C89( C34 C89 ) C34_=_C99( C34 C99 ) C34_=_C106( C34 C106 ) C34_=_C109( C34 C109 ) \nC34_=_C110( C34 C110 ) C34_=_C111( C34 C111 ) C34_=_C113( C34 C113 ) C34_=_C114( C34 C114 ) C49_=_C61( C49 C61 ) C49_=_C70( C49 C70 ) \nC49_=_C78( C49 C78 ) C49_=_C89( C49 C89 ) C49_=_C99( C49 C99 ) C49_=_C106( C49 C106 ) C49_=_C109( C49 C109 ) C49_=_C110( C49 C110 ) \nC49_=_C111( C49 C111 ) C49_=_C113( C49 C113 ) C49_=_C114( C49 C114 ) C61_=_C70( C61 C70 ) C61_=_C78( C61 C78 ) C61_=_C89( C61 C89 ) \nC61_=_C99( C61 C99 ) C61_=_C106( C61 C106 ) C61_=_C109( C61 C109 ) C61_=_C110( C61 C110 ) C61_=_C111( C61 C111 ) C61_=_C113( C61 C113 ) \nC61_=_C114( C61 C114 ) C70_=_C78( C70 C78 ) C70_=_C89( C70 C89 ) C70_=_C99( C70 C99 ) C70_=_C106( C70 C106 ) C70_=_C109( C70 C109 ) \nC70_=_C110( C70 C110 ) C70_=_C111( C70 C111 ) C70_=_C113( C70 C113 ) C70_=_C114( C70 C114 ) C78_=_C89( C78 C89 ) C78_=_C99( C78 C99 ) \nC78_=_C106( C78 C106 ) C78_=_C109( C78 C109 ) C78_=_C110( C78 C110 ) C78_=_C111( C78 C111 ) C78_=_C113( C78 C113 ) C78_=_C114( C78 C114 ) \nC89_=_C99( C89 C99 ) C89_=_C106( C89 C106 ) C89_=_C109( C89 C109 ) C89_=_C110( C89 C110 ) C89_=_C111( C89 C111 ) C89_=_C113( C89 C113 ) \nC89_=_C114( C89 C114 ) C99_=_C106( C99 C106 ) C99_=_C109( C99 C109 ) C99_=_C110( C99 C110 ) C99_=_C111( C99 C111 ) C99_=_C113( C99 C113 ) \nC99_=_C114( C99 C114 ) C106_=_C109( C106 C109 ) C106_=_C110( C106 C110 ) C106_=_C111( C106 C111 ) C106_=_C113( C106 C113 ) C106_=_C114( C106 C114 ) \nC106_=_C215( C106 C215 ) C106_=_C216( C106 C216 ) C106_=_C218( C106 C218 ) C106_=_C220( C106 C220 ) C106_=_C221( C106 C221 ) C109_=_C110( C109 C110 ) \nC109_=_C111( C109 C111 ) C109_=_C113( C109 C113 ) C109_=_C114( C109 C114 ) C109_=_C398( C109 C398 ) C109_=_C481( C109 C481 ) C109_=_C483( C109 C483 ) \nC110_=_C111( C110 C111 ) C110_=_C113( C110 C113 ) C110_=_C114( C110 C114 ) C110_=_C218( C110 C218 ) C110_=_C310( C110 C310 ) C110_=_C399( C110 C399 ) \nC110_=_C481( C110 C481 ) C110_=_C492( C110 C492 ) C110_=_C504( C110 C504 ) C110_=_C515( C110 C515 ) C110_=_C525( C110 C525 ) C110_=_C534( C110 C534 ) \nC110_=_C539( C110 C539 ) C110_=_C542( C110 C542 ) C110_=_C546( C110 C546 ) C110_=_C549( C110 C549 ) C110_=_C552( C110 C552 ) C110_=_C553( C110 C553 ) \nC110_=_C555( C110 C555 ) C111_=_C113( C111 C113 ) C111_=_C114( C111 C114 ) C111_=_C311( C111 C311 ) C111_=_C400( C111 C400 ) C111_=_C552( C111 C552 ) \nC111_=_C613( C111 C613 ) C111_=_C614( C111 C614 ) C113_=_C114( C113 C114 ) C113_=_C221( C113 C221 ) C113_=_C312( C113 C312 ) C113_=_C402( C113 C402 ) \nC113_=_C483( C113 C483 ) C113_=_C614( C113 C614 ) C113_=_C668( C113 C668 ) C113_=_C674( C113 C674 ) C113_=_C681( C113 C681 ) C113_=_C688( C113 C688 ) \nC113_=_C694( C113 C694 ) C113_=_C700( C113 C700 ) C113_=_C705( C113 C705 ) C113_=_C709( C113 C709 ) C113_=_C712( C113 C712 ) C113_=_C714( C113 C714 ) \nC113_=_C716( C113 C716 ) C114_=_C403( C114 C403 ) C114_=_C555( C114 C555 ) C114_=_C716( C114 C716 ) C215_=_C216( C215 C216 ) C215_=_C218( C215 C218 ) \nC215_=_C220( C215 C220 ) C215_=_C221( C215 C221 ) C215_=_C231( C215 C231 ) C215_=_C261( C215 C261 ) C215_=_C273( C215 C273 ) C215_=_C284( C215 C284 ) \nC215_=_C301( C215 C301 ) C215_=_C310( C215 C310 ) C215_=_C311( C215 C311 ) C215_=_C312( C215 C312 ) C216_=_C218( C216 C218 ) C216_=_C220( C216 C220 ) \nC216_=_C221( C216 C221 ) C216_=_C318( C216 C318 ) C216_=_C328( C216 C328 ) C216_=_C339( C216 C339 ) C216_=_C350( C216 C350 ) C216_=_C359( C216 C359 ) \nC216_=_C369( C216 C369 ) C216_=_C378( C216 C378 ) C216_=_C384( C216 C384 ) C216_=_C391( C216 C391 ) C216_=_C398( C216 C398 ) C216_=_C399( C216 C399 ) \nC216_=_C400( C216 C400 ) C216_=_C402( C216 C402 ) C216_=_C403( C216 C403 ) C218_=_C220( C218 C220 ) C218_=_C221( C218 C221 ) C218_=_C310( C218 C310 ) \nC218_=_C399( C218 C399 ) C218_=_C481( C218 C481 ) C218_=_C492( C218 C492 ) C218_=_C504( C218 C504 ) C218_=_C515( C218 C515 ) C218_=_C525( C218 C525 ) \nC218_=_C534( C218 C534 ) C218_=_C539( C218 C539 ) C218_=_C542( C218 C542 ) C218_=_C546( C218 C546 ) C218_=_C549( C218 C549 ) C218_=_C552( C218 C552 ) \nC218_=_C553( C218 C553 ) C218_=_C555( C218 C555 ) C220_=_C221( C220 C221 ) C220_=_C553( C220 C553 ) C220_=_C613( C220 C613 ) C220_=_C624( C220 C624 ) \nC220_=_C634( C220 C634 ) C220_=_C643( C220 C643 ) C220_=_C651( C220 C651 ) C220_=_C660( C220 C660 ) C220_=_C668( C220 C668 ) C221_=_C312( C221 C312 ) \nC221_=_C402( C221 C402 ) C221_=_C483( C221 C483 ) C221_=_C614( C221 C614 ) C221_=_C668( C221 C668 ) C221_=_C674( C221 C674 ) C221_=_C681( C221 C681 ) \nC221_=_C688( C221 C688 ) C221_=_C694( C221 C694 ) C221_=_C700( C221 C700 ) C221_=_C705( C221 C705 ) C221_=_C709( C221 C709 ) C221_=_C712( C221 C712 ) \nC221_=_C714( C221 C714 ) C221_=_C716( C221 C716 ) C231_=_C261( C231 C261 ) C231_=_C273( C231 C273 ) C231_=_C284( C231 C284 ) C231_=_C301( C231 C301 ) \nC231_=_C310( C231 C310 ) C231_=_C311( C231 C311 ) C231_=_C312( C231 C312 ) C261_=_C273( C261 C273 ) C261_=_C284( C261 C284 ) C261_=_C301( C261 C301 ) \nC261_=_C310( C261 C310 ) C261_=_C311( C261 C311 ) C261_=_C312( C261 C312 ) C273_=_C284( C273 C284 ) C273_=_C301( C273 C301 ) C273_=_C310( C273 C310 ) \nC273_=_C311( C273 C311 ) C273_=_C312( C273 C312 ) C284_=_C301( C284 C301 ) C284_=_C310( C284 C310 ) C284_=_C311( C284 C311 ) C284_=_C312( C284 C312 ) \nC301_=_C310( C301 C310 ) C301_=_C311( C301 C311 ) C301_=_C312( C301 C312 ) C310_=_C311( C310 C311 ) C310_=_C312( C310 C312 ) C310_=_C399( C310 C399 ) \nC310_=_C481( C310 C481 ) C310_=_C492( C310 C492 ) C310_=_C504( C310 C504 ) C310_=_C515( C310 C515 ) C310_=_C525( C310 C525 ) C310_=_C534( C310 C534 ) \nC310_=_C539( C310 C539 ) C310_=_C542( C310 C542 ) C310_=_C546( C310 C546 ) C310_=_C549( C310 C549 ) C310_=_C552( C310 C552 ) C310_=_C553( C310 C553 ) \nC310_=_C555( C310 C555 ) C311_=_C312( C311 C312 ) C311_=_C400( C311 C400 ) C311_=_C552( C311 C552 ) C311_=_C613( C311 C613 ) C311_=_C614( C311 C614 ) \nC312_=_C402( C312 C402 ) C312_=_C483( C312 C483 ) C312_=_C614( C312 C614 ) C312_=_C668( C312 C668 ) C312_=_C674( C312 C674 ) C312_=_C681( C312 C681 ) \nC312_=_C688( C312 C688 ) C312_=_C694( C312 C694 ) C312_=_C700( C312 C700 ) C312_=_C705( C312 C705 ) C312_=_C709( C312 C709 ) C312_=_C712( C312 C712 ) \nC312_=_C714( C312 C714 ) C312_=_C716( C312 C716 ) C318_=_C328( C318 C328 ) C318_=_C339( C318 C339 ) C318_=_C350( C318 C350 ) C318_=_C359( C318 C359 ) \nC318_=_C369( C318 C369 ) C318_=_C378( C318 C378 ) C318_=_C384( C318 C384 ) C318_=_C391( C318 C391 ) C318_=_C398( C318 C398 ) C318_=_C399( C318 C399 ) \nC318_=_C400( C318 C400 ) C318_=_C402( C318 C402 ) C318_=_C403( C318 C403 ) C328_=_C339( C328 C339 ) C328_=_C350(</w:t>
      </w:r>
    </w:p>
    <w:p>
      <w:pPr>
        <w:pStyle w:val="PreformattedText"/>
        <w:bidi w:val="0"/>
        <w:spacing w:before="0" w:after="0"/>
        <w:jc w:val="left"/>
        <w:rPr/>
      </w:pPr>
      <w:r>
        <w:rPr/>
        <w:t xml:space="preserve"> </w:t>
      </w:r>
      <w:r>
        <w:rPr/>
        <w:t>C328 C350 ) C328_=_C359( C328 C359 ) \nC328_=_C369( C328 C369 ) C328_=_C378( C328 C378 ) C328_=_C384( C328 C384 ) C328_=_C391( C328 C391 ) C328_=_C398( C328 C398 ) C328_=_C399( C328 C399 ) \nC328_=_C400( C328 C400 ) C328_=_C402( C328 C402 ) C328_=_C403( C328 C403 ) C339_=_C350( C339 C350 ) C339_=_C359( C339 C359 ) C339_=_C369( C339 C369 ) \nC339_=_C378( C339 C378 ) C339_=_C384( C339 C384 ) C339_=_C391( C339 C391 ) C339_=_C398( C339 C398 ) C339_=_C399( C339 C399 ) C339_=_C400( C339 C400 ) \nC339_=_C402( C339 C402 ) C339_=_C403( C339 C403 ) C350_=_C359( C350 C359 ) C350_=_C369( C350 C369 ) C350_=_C378( C350 C378 ) C350_=_C384( C350 C384 ) \nC350_=_C391( C350 C391 ) C350_=_C398( C350 C398 ) C350_=_C399( C350 C399 ) C350_=_C400( C350 C400 ) C350_=_C402( C350 C402 ) C350_=_C403( C350 C403 ) \nC359_=_C369( C359 C369 ) C359_=_C378( C359 C378 ) C359_=_C384( C359 C384 ) C359_=_C391( C359 C391 ) C359_=_C398( C359 C398 ) C359_=_C399( C359 C399 ) \nC359_=_C400( C359 C400 ) C359_=_C402( C359 C402 ) C359_=_C403( C359 C403 ) C369_=_C378( C369 C378 ) C369_=_C384( C369 C384 ) C369_=_C391( C369 C391 ) \nC369_=_C398( C369 C398 ) C369_=_C399( C369 C399 ) C369_=_C400( C369 C400 ) C369_=_C402( C369 C402 ) C369_=_C403( C369 C403 ) C378_=_C384( C378 C384 ) \nC378_=_C391( C378 C391 ) C378_=_C398( C378 C398 ) C378_=_C399( C378 C399 ) C378_=_C400( C378 C400 ) C378_=_C402( C378 C402 ) C378_=_C403( C378 C403 ) \nC384_=_C391( C384 C391 ) C384_=_C398( C384 C398 ) C384_=_C399( C384 C399 ) C384_=_C400( C384 C400 ) C384_=_C402( C384 C402 ) C384_=_C403( C384 C403 ) \nC391_=_C398( C391 C398 ) C391_=_C399( C391 C399 ) C391_=_C400( C391 C400 ) C391_=_C402( C391 C402 ) C391_=_C403( C391 C403 ) C398_=_C399( C398 C399 ) \nC398_=_C400( C398 C400 ) C398_=_C402( C398 C402 ) C398_=_C403( C398 C403 ) C398_=_C481( C398 C481 ) C398_=_C483( C398 C483 ) C399_=_C400( C399 C400 ) \nC399_=_C402( C399 C402 ) C399_=_C403( C399 C403 ) C399_=_C481( C399 C481 ) C399_=_C492( C399 C492 ) C399_=_C504( C399 C504 ) C399_=_C515( C399 C515 ) \nC399_=_C525( C399 C525 ) C399_=_C534( C399 C534 ) C399_=_C539( C399 C539 ) C399_=_C542( C399 C542 ) C399_=_C546( C399 C546 ) C399_=_C549( C399 C549 ) \nC399_=_C552( C399 C552 ) C399_=_C553( C399 C553 ) C399_=_C555( C399 C555 ) C400_=_C402( C400 C402 ) C400_=_C403( C400 C403 ) C400_=_C552( C400 C552 ) \nC400_=_C613( C400 C613 ) C400_=_C614( C400 C614 ) C402_=_C403( C402 C403 ) C402_=_C483( C402 C483 ) C402_=_C614( C402 C614 ) C402_=_C668( C402 C668 ) \nC402_=_C674( C402 C674 ) C402_=_C681( C402 C681 ) C402_=_C688( C402 C688 ) C402_=_C694( C402 C694 ) C402_=_C700( C402 C700 ) C402_=_C705( C402 C705 ) \nC402_=_C709( C402 C709 ) C402_=_C712( C402 C712 ) C402_=_C714( C402 C714 ) C402_=_C716( C402 C716 ) C403_=_C555( C403 C555 ) C403_=_C716( C403 C716 ) \nC481_=_C483( C481 C483 ) C481_=_C492( C481 C492 ) C481_=_C504( C481 C504 ) C481_=_C515( C481 C515 ) C481_=_C525( C481 C525 ) C481_=_C534( C481 C534 ) \nC481_=_C539( C481 C539 ) C481_=_C542( C481 C542 ) C481_=_C546( C481 C546 ) C481_=_C549( C481 C549 ) C481_=_C552( C481 C552 ) C481_=_C553( C481 C553 ) \nC481_=_C555( C481 C555 ) C483_=_C614( C483 C614 ) C483_=_C668( C483 C668 ) C483_=_C674( C483 C674 ) C483_=_C681( C483 C681 ) C483_=_C688( C483 C688 ) \nC483_=_C694( C483 C694 ) C483_=_C700( C483 C700 ) C483_=_C705( C483 C705 ) C483_=_C709( C483 C709 ) C483_=_C712( C483 C712 ) C483_=_C714( C483 C714 ) \nC483_=_C716( C483 C716 ) C492_=_C504( C492 C504 ) C492_=_C515( C492 C515 ) C492_=_C525( C492 C525 ) C492_=_C534( C492 C534 ) C492_=_C539( C492 C539 ) \nC492_=_C542( C492 C542 ) C492_=_C546( C492 C546 ) C492_=_C549( C492 C549 ) C492_=_C552( C492 C552 ) C492_=_C553( C492 C553 ) C492_=_C555( C492 C555 ) \nC504_=_C515( C504 C515 ) C504_=_C525( C504 C525 ) C504_=_C534( C504 C534 ) C504_=_C539( C504 C539 ) C504_=_C542( C504 C542 ) C504_=_C546( C504 C546 ) \nC504_=_C549( C504 C549 ) C504_=_C552( C504 C552 ) C504_=_C553( C504 C553 ) C504_=_C555( C504 C555 ) C515_=_C525( C515 C525 ) C515_=_C534( C515 C534 ) \nC515_=_C539( C515 C539 ) C515_=_C542( C515 C542 ) C515_=_C546( C515 C546 ) C515_=_C549( C515 C549 ) C515_=_C552( C515 C552 ) C515_=_C553( C515 C553 ) \nC515_=_C555( C515 C555 ) C525_=_C534( C525 C534 ) C525_=_C539( C525 C539 ) C525_=_C542( C525 C542 ) C525_=_C546( C525 C546 ) C525_=_C549( C525 C549 ) \nC525_=_C552( C525 C552 ) C525_=_C553( C525 C553 ) C525_=_C555( C525 C555 ) C534_=_C539( C534 C539 ) C534_=_C542( C534 C542 ) C534_=_C546( C534 C546 ) \nC534_=_C549( C534 C549 ) C534_=_C552( C534 C552 ) C534_=_C553( C534 C553 ) C534_=_C555( C534 C555 ) C539_=_C542( C539 C542 ) C539_=_C546( C539 C546 ) \nC539_=_C549( C539 C549 ) C539_=_C552( C539 C552 ) C539_=_C553( C539 C553 ) C539_=_C555( C539 C555 ) C542_=_C546( C542 C546 ) C542_=_C549( C542 C549 ) \nC542_=_C552( C542 C552 ) C542_=_C553( C542 C553 ) C542_=_C555( C542 C555 ) C546_=_C549( C546 C549 ) C546_=_C552( C546 C552 ) C546_=_C553( C546 C553 ) \nC546_=_C555( C546 C555 ) C549_=_C552( C549 C552 ) C549_=_C553( C549 C553 ) C549_=_C555( C549 C555 ) C552_=_C553( C552 C553 ) C552_=_C555( C552 C555 ) \nC552_=_C613( C552 C613 ) C552_=_C614( C552 C614 ) C553_=_C555( C553 C555 ) C553_=_C613( C553 C613 ) C553_=_C624( C553 C624 ) C553_=_C634( C553 C634 ) \nC553_=_C643( C553 C643 ) C553_=_C651( C553 C651 ) C553_=_C660( C553 C660 ) C553_=_C668( C553 C668 ) C555_=_C716( C555 C716 ) C613_=_C614( C613 C614 ) \nC613_=_C624( C613 C624 ) C613_=_C634( C613 C634 ) C613_=_C643( C613 C643 ) C613_=_C651( C613 C651 ) C613_=_C660( C613 C660 ) C613_=_C668( C613 C668 ) \nC614_=_C668( C614 C668 ) C614_=_C674( C614 C674 ) C614_=_C681( C614 C681 ) C614_=_C688( C614 C688 ) C614_=_C694( C614 C694 ) C614_=_C700( C614 C700 ) \nC614_=_C705( C614 C705 ) C614_=_C709( C614 C709 ) C614_=_C712( C614 C712 ) C614_=_C714( C614 C714 ) C614_=_C716( C614 C716 ) C624_=_C634( C624 C634 ) \nC624_=_C643( C624 C643 ) C624_=_C651( C624 C651 ) C624_=_C660( C624 C660 ) C624_=_C668( C624 C668 ) C634_=_C643( C634 C643 ) C634_=_C651( C634 C651 ) \nC634_=_C660( C634 C660 ) C634_=_C668( C634 C668 ) C643_=_C651( C643 C651 ) C643_=_C660( C643 C660 ) C643_=_C668( C643 C668 ) C651_=_C660( C651 C660 ) \nC651_=_C668( C651 C668 ) C660_=_C668( C660 C668 ) C668_=_C674( C668 C674 ) C668_=_C681( C668 C681 ) C668_=_C688( C668 C688 ) C668_=_C694( C668 C694 ) \nC668_=_C700( C668 C700 ) C668_=_C705( C668 C705 ) C668_=_C709( C668 C709 ) C668_=_C712( C668 C712 ) C668_=_C714( C668 C714 ) C668_=_C716( C668 C716 ) \nC674_=_C681( C674 C681 ) C674_=_C688( C674 C688 ) C674_=_C694( C674 C694 ) C674_=_C700( C674 C700 ) C674_=_C705( C674 C705 ) C674_=_C709( C674 C709 ) \nC674_=_C712( C674 C712 ) C674_=_C714( C674 C714 ) C674_=_C716( C674 C716 ) C681_=_C688( C681 C688 ) C681_=_C694( C681 C694 ) C681_=_C700( C681 C700 ) \nC681_=_C705( C681 C705 ) C681_=_C709( C681 C709 ) C681_=_C712( C681 C712 ) C681_=_C714( C681 C714 ) C681_=_C716( C681 C716 ) C688_=_C694( C688 C694 ) \nC688_=_C700( C688 C700 ) C688_=_C705( C688 C705 ) C688_=_C709( C688 C709 ) C688_=_C712( C688 C712 ) C688_=_C714( C688 C714 ) C688_=_C716( C688 C716 ) \nC694_=_C700( C694 C700 ) C694_=_C705( C694 C705 ) C694_=_C709( C694 C709 ) C694_=_C712( C694 C712 ) C694_=_C714( C694 C714 ) C694_=_C716( C694 C716 ) \nC700_=_C705( C700 C705 ) C700_=_C709( C700 C709 ) C700_=_C712( C700 C712 ) C700_=_C714( C700 C714 ) C700_=_C716( C700 C716 ) C705_=_C709( C705 C709 ) \nC705_=_C712( C705 C712 ) C705_=_C714( C705 C714 ) C705_=_C716( C705 C716 ) C709_=_C712( C709 C712 ) C709_=_C714( C709 C714 ) C709_=_C716( C709 C716 ) \nC712_=_C714( C712 C714 ) C712_=_C716( C712 C716 ) C714_=_C716( C714 C716 ) "];69-&gt;92[label="66: C8 C22 C34 C49 C61 \nC70 C78 C89 C99 C106 C109 \nC111 C114 C215 C216 C218 C220 \nC221 C231 C261 C273 C284 C301 \nC311 C318 C328 C339 C350 C359 \nC369 C378 C384 C391 C398 C400 \nC403 C481 C483 C492 C504 C515 \nC525 C534 C539 C542 C546 C549 \nC552 C555 C613 C614 C624 C634 \nC643 C651 C660 C674 C681 C688 \nC694 C700 C705 C709 C712 C714 \nC716 \n396: C8_=_C22 ,C8_=_C34 ,C8_=_C49 ,C8_=_C61 ,C8_=_C70 ,\nC8_=_C78 ,C8_=_C89 ,C8_=_C99 ,C8_=_C106 ,C8_=_C109 ,C8_=_C111 ,\nC8_=_C114 ,C22_=_C34 ,C22_=_C49 ,C22_=_C61 ,C22_=_C70 ,C22_=_C78 ,\nC22_=_C89 ,C22_=_C99 ,C22_=_C106 ,C22_=_C109 ,C22_=_C111 ,C22_=_C114 ,\nC34_=_C49 ,C34_=_C61 ,C34_=_C70 ,C34_=_C78 ,C34_=_C89 ,C34_=_C99 ,\nC34_=_C106 ,C34_=_C109 ,C34_=_C111 ,C34_=_C114 ,C49_=_C61 ,C49_=_C70 ,\nC49_=_C78 ,C49_=_C89 ,C49_=_C99 ,C49_=_C106 ,C49_=_C109 ,C49_=_C111 ,\nC49_=_C114 ,C61_=_C70 ,C61_=_C78 ,C61_=_C89 ,C61_=_C99 ,C61_=_C106 ,\nC61_=_C109 ,C61_=_C111 ,C61_=_C114 ,C70_=_C78 ,C70_=_C89 ,C70_=_C99 ,\nC70_=_C106 ,C70_=_C109 ,C70_=_C111 ,C70_=_C114 ,C78_=_C89 ,C78_=_C99 ,\nC78_=_C106 ,C78_=_C109 ,C78_=_C111 ,C78_=_C114 ,C89_=_C99 ,C89_=_C106 ,\nC89_=_C109 ,C89_=_C111 ,C89_=_C114 ,C99_=_C106 ,C99_=_C109 ,C99_=_C111 ,\nC99_=_C114 ,C106_=_C109 ,C106_=_C111 ,C106_=_C114 ,C106_=_C215 ,C106_=_C216 ,\nC106_=_C218 ,C106_=_C220 ,C106_=_C221 ,C109_=_C111 ,C109_=_C114 ,C109_=_C398 ,\nC109_=_C481 ,C109_=_C483 ,C111_=_C114 ,C111_=_C311 ,C111_=_C400 ,C111_=_C552 ,\nC111_=_C613 ,C111_=_C614 ,C114_=_C403 ,C114_=_C555 ,C114_=_C716 ,C215_=_C216 ,\nC215_=_C218 ,C215_=_C220 ,C215_=_C221 ,C215_=_C231 ,C215_=_C261 ,C215_=_C273 ,\nC215_=_C284 ,C215_=_C301 ,C215_=_C311 ,C216_=_C218 ,C216_=_C220 ,C216_=_C221 ,\nC216_=_C318 ,C216_=_C328 ,C216_=_C339 ,C216_=_C350 ,C216_=_C359 ,C216_=_C369 ,\nC216_=_C378 ,C216_=_C384 ,C216_=_C391 ,C216_=_C398 ,C216_=_C400 ,C216_=_C403 ,\nC218_=_C220 ,C218_=_C221 ,C218_=_C481 ,C218_=_C492 ,C218_=_C504 ,C218_=_C515 ,\nC218_=_C525 ,C218_=_C534 ,C218_=_C539 ,C218_=_C542 ,C218_=_C546 ,C218_=_C549 ,\nC218_=_C552 ,C218_=_C555 ,C220_=_C221 ,C220_=_C613 ,C220_=_C624 ,C220_=_C634 ,\nC220_=_C643 ,C220_=_C651 ,C220_=_C660 ,C221_=_C483 ,C221_=_C614 ,C221_=_C674 ,\nC221_=_C681 ,C221_=_C688 ,C221_=_C694 ,C221_=_C700 ,C221_=_C705 ,C221_=_C709 ,\nC221_=_C712 ,C221_=_C714 ,C221_=_C716 ,C231_=_C261 ,C231_=_C273 ,C231_=_C284 ,\nC231_=_C301 ,C231_=_C311</w:t>
      </w:r>
    </w:p>
    <w:p>
      <w:pPr>
        <w:pStyle w:val="PreformattedText"/>
        <w:bidi w:val="0"/>
        <w:spacing w:before="0" w:after="0"/>
        <w:jc w:val="left"/>
        <w:rPr/>
      </w:pPr>
      <w:r>
        <w:rPr/>
        <w:t xml:space="preserve"> </w:t>
      </w:r>
      <w:r>
        <w:rPr/>
        <w:t>,C261_=_C273 ,C261_=_C284 ,C261_=_C301 ,C261_=_C311 ,\nC273_=_C284 ,C273_=_C301 ,C273_=_C311 ,C284_=_C301 ,C284_=_C311 ,C301_=_C311 ,\nC311_=_C400 ,C311_=_C552 ,C311_=_C613 ,C311_=_C614 ,C318_=_C328 ,C318_=_C339 ,\nC318_=_C350 ,C318_=_C359 ,C318_=_C369 ,C318_=_C378 ,C318_=_C384 ,C318_=_C391 ,\nC318_=_C398 ,C318_=_C400 ,C318_=_C403 ,C328_=_C339 ,C328_=_C350 ,C328_=_C359 ,\nC328_=_C369 ,C328_=_C378 ,C328_=_C384 ,C328_=_C391 ,C328_=_C398 ,C328_=_C400 ,\nC328_=_C403 ,C339_=_C350 ,C339_=_C359 ,C339_=_C369 ,C339_=_C378 ,C339_=_C384 ,\nC339_=_C391 ,C339_=_C398 ,C339_=_C400 ,C339_=_C403 ,C350_=_C359 ,C350_=_C369 ,\nC350_=_C378 ,C350_=_C384 ,C350_=_C391 ,C350_=_C398 ,C350_=_C400 ,C350_=_C403 ,\nC359_=_C369 ,C359_=_C378 ,C359_=_C384 ,C359_=_C391 ,C359_=_C398 ,C359_=_C400 ,\nC359_=_C403 ,C369_=_C378 ,C369_=_C384 ,C369_=_C391 ,C369_=_C398 ,C369_=_C400 ,\nC369_=_C403 ,C378_=_C384 ,C378_=_C391 ,C378_=_C398 ,C378_=_C400 ,C378_=_C403 ,\nC384_=_C391 ,C384_=_C398 ,C384_=_C400 ,C384_=_C403 ,C391_=_C398 ,C391_=_C400 ,\nC391_=_C403 ,C398_=_C400 ,C398_=_C403 ,C398_=_C481 ,C398_=_C483 ,C400_=_C403 ,\nC400_=_C552 ,C400_=_C613 ,C400_=_C614 ,C403_=_C555 ,C403_=_C716 ,C481_=_C483 ,\nC481_=_C492 ,C481_=_C504 ,C481_=_C515 ,C481_=_C525 ,C481_=_C534 ,C481_=_C539 ,\nC481_=_C542 ,C481_=_C546 ,C481_=_C549 ,C481_=_C552 ,C481_=_C555 ,C483_=_C614 ,\nC483_=_C674 ,C483_=_C681 ,C483_=_C688 ,C483_=_C694 ,C483_=_C700 ,C483_=_C705 ,\nC483_=_C709 ,C483_=_C712 ,C483_=_C714 ,C483_=_C716 ,C492_=_C504 ,C492_=_C515 ,\nC492_=_C525 ,C492_=_C534 ,C492_=_C539 ,C492_=_C542 ,C492_=_C546 ,C492_=_C549 ,\nC492_=_C552 ,C492_=_C555 ,C504_=_C515 ,C504_=_C525 ,C504_=_C534 ,C504_=_C539 ,\nC504_=_C542 ,C504_=_C546 ,C504_=_C549 ,C504_=_C552 ,C504_=_C555 ,C515_=_C525 ,\nC515_=_C534 ,C515_=_C539 ,C515_=_C542 ,C515_=_C546 ,C515_=_C549 ,C515_=_C552 ,\nC515_=_C555 ,C525_=_C534 ,C525_=_C539 ,C525_=_C542 ,C525_=_C546 ,C525_=_C549 ,\nC525_=_C552 ,C525_=_C555 ,C534_=_C539 ,C534_=_C542 ,C534_=_C546 ,C534_=_C549 ,\nC534_=_C552 ,C534_=_C555 ,C539_=_C542 ,C539_=_C546 ,C539_=_C549 ,C539_=_C552 ,\nC539_=_C555 ,C542_=_C546 ,C542_=_C549 ,C542_=_C552 ,C542_=_C555 ,C546_=_C549 ,\nC546_=_C552 ,C546_=_C555 ,C549_=_C552 ,C549_=_C555 ,C552_=_C555 ,C552_=_C613 ,\nC552_=_C614 ,C555_=_C716 ,C613_=_C614 ,C613_=_C624 ,C613_=_C634 ,C613_=_C643 ,\nC613_=_C651 ,C613_=_C660 ,C614_=_C674 ,C614_=_C681 ,C614_=_C688 ,C614_=_C694 ,\nC614_=_C700 ,C614_=_C705 ,C614_=_C709 ,C614_=_C712 ,C614_=_C714 ,C614_=_C716 ,\nC624_=_C634 ,C624_=_C643 ,C624_=_C651 ,C624_=_C660 ,C634_=_C643 ,C634_=_C651 ,\nC634_=_C660 ,C643_=_C651 ,C643_=_C660 ,C651_=_C660 ,C674_=_C681 ,C674_=_C688 ,\nC674_=_C694 ,C674_=_C700 ,C674_=_C705 ,C674_=_C709 ,C674_=_C712 ,C674_=_C714 ,\nC674_=_C716 ,C681_=_C688 ,C681_=_C694 ,C681_=_C700 ,C681_=_C705 ,C681_=_C709 ,\nC681_=_C712 ,C681_=_C714 ,C681_=_C716 ,C688_=_C694 ,C688_=_C700 ,C688_=_C705 ,\nC688_=_C709 ,C688_=_C712 ,C688_=_C714 ,C688_=_C716 ,C694_=_C700 ,C694_=_C705 ,\nC694_=_C709 ,C694_=_C712 ,C694_=_C714 ,C694_=_C716 ,C700_=_C705 ,C700_=_C709 ,\nC700_=_C712 ,C700_=_C714 ,C700_=_C716 ,C705_=_C709 ,C705_=_C712 ,C705_=_C714 ,\nC705_=_C716 ,C709_=_C712 ,C709_=_C714 ,C709_=_C716 ,C712_=_C714 ,C712_=_C716 ,\nC714_=_C716 ,"];93[shape=box, label="id:93 level: 4\n53: C9 C10 C11 C15 C115 \nC116 C117 C118 C119 C120 C122 \nC123 C124 C125 C223 C224 C225 \nC226 C227 C228 C229 C230 C231 \nC232 C233 C234 C235 C236 C237 \nC238 C313 C314 C315 C316 C317 \nC318 C319 C320 C322 C415 C494 \nC561 C616 C617 C618 C619 C620 \nC621 C622 C623 C624 C625 C626 \n408: C9_=_C10( C9 C10 ) C9_=_C11( C9 C11 ) C9_=_C15( C9 C15 ) C9_=_C115( C9 C115 ) C9_=_C116( C9 C116 ) \nC9_=_C117( C9 C117 ) C9_=_C118( C9 C118 ) C9_=_C119( C9 C119 ) C9_=_C120( C9 C120 ) C9_=_C122( C9 C122 ) C9_=_C123( C9 C123 ) \nC9_=_C124( C9 C124 ) C9_=_C125( C9 C125 ) C10_=_C11( C10 C11 ) C10_=_C15( C10 C15 ) C10_=_C223( C10 C223 ) C10_=_C224( C10 C224 ) \nC10_=_C225( C10 C225 ) C10_=_C226( C10 C226 ) C10_=_C227( C10 C227 ) C10_=_C228( C10 C228 ) C10_=_C229( C10 C229 ) C10_=_C230( C10 C230 ) \nC10_=_C231( C10 C231 ) C10_=_C232( C10 C232 ) C10_=_C233( C10 C233 ) C10_=_C234( C10 C234 ) C10_=_C235( C10 C235 ) C10_=_C236( C10 C236 ) \nC10_=_C237( C10 C237 ) C10_=_C238( C10 C238 ) C11_=_C15( C11 C15 ) C11_=_C232( C11 C232 ) C11_=_C313( C11 C313 ) C11_=_C314( C11 C314 ) \nC11_=_C315( C11 C315 ) C11_=_C316( C11 C316 ) C11_=_C317( C11 C317 ) C11_=_C318( C11 C318 ) C11_=_C319( C11 C319 ) C11_=_C320( C11 C320 ) \nC11_=_C322( C11 C322 ) C15_=_C124( C15 C124 ) C15_=_C236( C15 C236 ) C15_=_C415( C15 C415 ) C15_=_C494( C15 C494 ) C15_=_C561( C15 C561 ) \nC15_=_C616( C15 C616 ) C15_=_C617( C15 C617 ) C15_=_C618( C15 C618 ) C15_=_C619( C15 C619 ) C15_=_C620( C15 C620 ) C15_=_C621( C15 C621 ) \nC15_=_C622( C15 C622 ) C15_=_C623( C15 C623 ) C15_=_C624( C15 C624 ) C15_=_C625( C15 C625 ) C15_=_C626( C15 C626 ) C115_=_C116( C115 C116 ) \nC115_=_C117( C115 C117 ) C115_=_C118( C115 C118 ) C115_=_C119( C115 C119 ) C115_=_C120( C115 C120 ) C115_=_C122( C115 C122 ) C115_=_C123( C115 C123 ) \nC115_=_C124( C115 C124 ) C115_=_C125( C115 C125 ) C116_=_C117( C116 C117 ) C116_=_C118( C116 C118 ) C116_=_C119( C116 C119 ) C116_=_C120( C116 C120 ) \nC116_=_C122( C116 C122 ) C116_=_C123( C116 C123 ) C116_=_C124( C116 C124 ) C116_=_C125( C116 C125 ) C117_=_C118( C117 C118 ) C117_=_C119( C117 C119 ) \nC117_=_C120( C117 C120 ) C117_=_C122( C117 C122 ) C117_=_C123( C117 C123 ) C117_=_C124( C117 C124 ) C117_=_C125( C117 C125 ) C118_=_C119( C118 C119 ) \nC118_=_C120( C118 C120 ) C118_=_C122( C118 C122 ) C118_=_C123( C118 C123 ) C118_=_C124( C118 C124 ) C118_=_C125( C118 C125 ) C119_=_C120( C119 C120 ) \nC119_=_C122( C119 C122 ) C119_=_C123( C119 C123 ) C119_=_C124( C119 C124 ) C119_=_C125( C119 C125 ) C120_=_C122( C120 C122 ) C120_=_C123( C120 C123 ) \nC120_=_C124( C120 C124 ) C120_=_C125( C120 C125 ) C122_=_C123( C122 C123 ) C122_=_C124( C122 C124 ) C122_=_C125( C122 C125 ) C122_=_C233( C122 C233 ) \nC122_=_C319( C122 C319 ) C122_=_C415( C122 C415 ) C123_=_C124( C123 C124 ) C123_=_C125( C123 C125 ) C123_=_C234( C123 C234 ) C123_=_C320( C123 C320 ) \nC123_=_C494( C123 C494 ) C124_=_C125( C124 C125 ) C124_=_C236( C124 C236 ) C124_=_C415( C124 C415 ) C124_=_C494( C124 C494 ) C124_=_C561( C124 C561 ) \nC124_=_C616( C124 C616 ) C124_=_C617( C124 C617 ) C124_=_C618( C124 C618 ) C124_=_C619( C124 C619 ) C124_=_C620( C124 C620 ) C124_=_C621( C124 C621 ) \nC124_=_C622( C124 C622 ) C124_=_C623( C124 C623 ) C124_=_C624( C124 C624 ) C124_=_C625( C124 C625 ) C124_=_C626( C124 C626 ) C125_=_C238( C125 C238 ) \nC125_=_C322( C125 C322 ) C125_=_C626( C125 C626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6_=_C227( C226 C227 ) C226_=_C228( C226 C228 ) C226_=_C229( C226 C229 ) C226_=_C230( C226 C230 ) \nC226_=_C231( C226 C231 ) C226_=_C232( C226 C232 ) C226_=_C233( C226 C233 ) C226_=_C234( C226 C234 ) C226_=_C235( C226 C235 ) C226_=_C236( C226 C236 ) \nC226_=_C237( C226 C237 ) C226_=_C238( C226 C238 ) C227_=_C228( C227 C228 ) C227_=_C229( C227 C229 ) C227_=_C230( C227 C230 ) C227_=_C231( C227 C231 ) \nC227_=_C232( C227 C232 ) C227_=_C233( C227 C233 ) C227_=_C234( C227 C234 ) C227_=_C235( C227 C235 ) C227_=_C236( C227 C236 ) C227_=_C237( C227 C237 ) \nC227_=_C238( C227 C238 ) C228_=_C229( C228 C229 ) C228_=_C230( C228 C230 ) C228_=_C231( C228 C231 ) C228_=_C232( C228 C232 ) C228_=_C233( C228 C233 ) \nC228_=_C234( C228 C234 ) C228_=_C235( C228 C235 ) C228_=_C236( C228 C236 ) C228_=_C237( C228 C237 ) C228_=_C238( C228 C238 ) C229_=_C230( C229 C230 ) \nC229_=_C231( C229 C231 ) C229_=_C232( C229 C232 ) C229_=_C233( C229 C233 ) C229_=_C234( C229 C234 ) C229_=_C235( C229 C235 ) C229_=_C236( C229 C236 ) \nC229_=_C237( C229 C237 ) C229_=_C238( C229 C238 ) C230_=_C231( C230 C231 ) C230_=_C232( C230 C232 ) C230_=_C233( C230 C233 ) C230_=_C234( C230 C234 ) \nC230_=_C235( C230 C235 ) C230_=_C236( C230 C236 ) C230_=_C237( C230 C237 ) C230_=_C238( C230 C238 ) C231_=_C232( C231 C232 ) C231_=_C233( C231 C233 ) \nC231_=_C234( C231 C234 ) C231_=_C235( C231 C235 ) C231_=_C236( C231 C236 ) C231_=_C237( C231 C237 ) C231_=_C238( C231 C238 ) C232_=_C233( C232 C233 ) \nC232_=_C234( C232 C234 ) C232_=_C235( C232 C235 ) C232_=_C236( C232 C236 ) C232_=_C237( C232 C237 ) C232_=_C238( C232 C238 ) C232_=_C313( C232 C313 ) \nC232_=_C314( C232 C314 ) C232_=_C315( C232 C315 ) C232_=_C316( C232 C316 ) C232_=_C317( C232 C317 ) C232_=_C318( C232 C318 ) C232_=_C319( C232 C319 ) \nC232_=_C320( C232 C320 ) C232_=_C322( C232 C322 ) C233_=_C234( C233 C234 ) C233_=_C235( C233 C235 ) C233_=_C236( C233 C236 ) C233_=_C237( C233 C237 ) \nC233_=_C238( C233 C238 ) C233_=_C319( C233 C319 ) C233_=_C415( C233 C415 ) C234_=_C235( C234 C235 ) C234_=_C236( C234 C236 ) C234_=_C237( C234 C237 ) \nC234_=_C238( C234 C238 ) C234_=_C320( C234 C320 ) C234_=_C494( C234 C494 ) C235_=_C236( C235 C236 ) C235_=_C237( C235 C237 ) C235_=_C238( C235 C238 ) \nC235_=_C561( C235 C561 ) C236_=_C237(</w:t>
      </w:r>
    </w:p>
    <w:p>
      <w:pPr>
        <w:pStyle w:val="PreformattedText"/>
        <w:bidi w:val="0"/>
        <w:spacing w:before="0" w:after="0"/>
        <w:jc w:val="left"/>
        <w:rPr/>
      </w:pPr>
      <w:r>
        <w:rPr/>
        <w:t xml:space="preserve"> </w:t>
      </w:r>
      <w:r>
        <w:rPr/>
        <w:t>C236 C237 ) C236_=_C238( C236 C238 ) C236_=_C415( C236 C415 ) C236_=_C494( C236 C494 ) C236_=_C561( C236 C561 ) \nC236_=_C616( C236 C616 ) C236_=_C617( C236 C617 ) C236_=_C618( C236 C618 ) C236_=_C619( C236 C619 ) C236_=_C620( C236 C620 ) C236_=_C621( C236 C621 ) \nC236_=_C622( C236 C622 ) C236_=_C623( C236 C623 ) C236_=_C624( C236 C624 ) C236_=_C625( C236 C625 ) C236_=_C626( C236 C626 ) C237_=_C238( C237 C238 ) \nC237_=_C625( C237 C625 ) C238_=_C322( C238 C322 ) C238_=_C626( C238 C626 ) C313_=_C314( C313 C314 ) C313_=_C315( C313 C315 ) C313_=_C316( C313 C316 ) \nC313_=_C317( C313 C317 ) C313_=_C318( C313 C318 ) C313_=_C319( C313 C319 ) C313_=_C320( C313 C320 ) C313_=_C322( C313 C322 ) C314_=_C315( C314 C315 ) \nC314_=_C316( C314 C316 ) C314_=_C317( C314 C317 ) C314_=_C318( C314 C318 ) C314_=_C319( C314 C319 ) C314_=_C320( C314 C320 ) C314_=_C322( C314 C322 ) \nC315_=_C316( C315 C316 ) C315_=_C317( C315 C317 ) C315_=_C318( C315 C318 ) C315_=_C319( C315 C319 ) C315_=_C320( C315 C320 ) C315_=_C322( C315 C322 ) \nC316_=_C317( C316 C317 ) C316_=_C318( C316 C318 ) C316_=_C319( C316 C319 ) C316_=_C320( C316 C320 ) C316_=_C322( C316 C322 ) C317_=_C318( C317 C318 ) \nC317_=_C319( C317 C319 ) C317_=_C320( C317 C320 ) C317_=_C322( C317 C322 ) C318_=_C319( C318 C319 ) C318_=_C320( C318 C320 ) C318_=_C322( C318 C322 ) \nC319_=_C320( C319 C320 ) C319_=_C322( C319 C322 ) C319_=_C415( C319 C415 ) C320_=_C322( C320 C322 ) C320_=_C494( C320 C494 ) C322_=_C626( C322 C626 ) \nC415_=_C494( C415 C494 ) C415_=_C561( C415 C561 ) C415_=_C616( C415 C616 ) C415_=_C617( C415 C617 ) C415_=_C618( C415 C618 ) C415_=_C619( C415 C619 ) \nC415_=_C620( C415 C620 ) C415_=_C621( C415 C621 ) C415_=_C622( C415 C622 ) C415_=_C623( C415 C623 ) C415_=_C624( C415 C624 ) C415_=_C625( C415 C625 ) \nC415_=_C626( C415 C626 ) C494_=_C561( C494 C561 ) C494_=_C616( C494 C616 ) C494_=_C617( C494 C617 ) C494_=_C618( C494 C618 ) C494_=_C619( C494 C619 ) \nC494_=_C620( C494 C620 ) C494_=_C621( C494 C621 ) C494_=_C622( C494 C622 ) C494_=_C623( C494 C623 ) C494_=_C624( C494 C624 ) C494_=_C625( C494 C625 ) \nC494_=_C626( C494 C626 ) C561_=_C616( C561 C616 ) C561_=_C617( C561 C617 ) C561_=_C618( C561 C618 ) C561_=_C619( C561 C619 ) C561_=_C620( C561 C620 ) \nC561_=_C621( C561 C621 ) C561_=_C622( C561 C622 ) C561_=_C623( C561 C623 ) C561_=_C624( C561 C624 ) C561_=_C625( C561 C625 ) C561_=_C626( C561 C626 ) \nC616_=_C617( C616 C617 ) C616_=_C618( C616 C618 ) C616_=_C619( C616 C619 ) C616_=_C620( C616 C620 ) C616_=_C621( C616 C621 ) C616_=_C622( C616 C622 ) \nC616_=_C623( C616 C623 ) C616_=_C624( C616 C624 ) C616_=_C625( C616 C625 ) C616_=_C626( C616 C626 ) C617_=_C618( C617 C618 ) C617_=_C619( C617 C619 ) \nC617_=_C620( C617 C620 ) C617_=_C621( C617 C621 ) C617_=_C622( C617 C622 ) C617_=_C623( C617 C623 ) C617_=_C624( C617 C624 ) C617_=_C625( C617 C625 ) \nC617_=_C626( C617 C626 ) C618_=_C619( C618 C619 ) C618_=_C620( C618 C620 ) C618_=_C621( C618 C621 ) C618_=_C622( C618 C622 ) C618_=_C623( C618 C623 ) \nC618_=_C624( C618 C624 ) C618_=_C625( C618 C625 ) C618_=_C626( C618 C626 ) C619_=_C620( C619 C620 ) C619_=_C621( C619 C621 ) C619_=_C622( C619 C622 ) \nC619_=_C623( C619 C623 ) C619_=_C624( C619 C624 ) C619_=_C625( C619 C625 ) C619_=_C626( C619 C626 ) C620_=_C621( C620 C621 ) C620_=_C622( C620 C622 ) \nC620_=_C623( C620 C623 ) C620_=_C624( C620 C624 ) C620_=_C625( C620 C625 ) C620_=_C626( C620 C626 ) C621_=_C622( C621 C622 ) C621_=_C623( C621 C623 ) \nC621_=_C624( C621 C624 ) C621_=_C625( C621 C625 ) C621_=_C626( C621 C626 ) C622_=_C623( C622 C623 ) C622_=_C624( C622 C624 ) C622_=_C625( C622 C625 ) \nC622_=_C626( C622 C626 ) C623_=_C624( C623 C624 ) C623_=_C625( C623 C625 ) C623_=_C626( C623 C626 ) C624_=_C625( C624 C625 ) C624_=_C626( C624 C626 ) \nC625_=_C626( C625 C626 ) "];70-&gt;93[label="50: C9 C10 C11 C15 C115 \nC116 C117 C118 C119 C120 C122 \nC123 C125 C223 C224 C225 C226 \nC227 C228 C229 C230 C231 C233 \nC234 C235 C237 C238 C313 C314 \nC315 C316 C317 C318 C319 C320 \nC322 C415 C494 C561 C616 C617 \nC618 C619 C620 C621 C622 C623 \nC624 C625 C626 \n326: C9_=_C10 ,C9_=_C11 ,C9_=_C15 ,C9_=_C115 ,C9_=_C116 ,\nC9_=_C117 ,C9_=_C118 ,C9_=_C119 ,C9_=_C120 ,C9_=_C122 ,C9_=_C123 ,\nC9_=_C125 ,C10_=_C11 ,C10_=_C15 ,C10_=_C223 ,C10_=_C224 ,C10_=_C225 ,\nC10_=_C226 ,C10_=_C227 ,C10_=_C228 ,C10_=_C229 ,C10_=_C230 ,C10_=_C231 ,\nC10_=_C233 ,C10_=_C234 ,C10_=_C235 ,C10_=_C237 ,C10_=_C238 ,C11_=_C15 ,\nC11_=_C313 ,C11_=_C314 ,C11_=_C315 ,C11_=_C316 ,C11_=_C317 ,C11_=_C318 ,\nC11_=_C319 ,C11_=_C320 ,C11_=_C322 ,C15_=_C415 ,C15_=_C494 ,C15_=_C561 ,\nC15_=_C616 ,C15_=_C617 ,C15_=_C618 ,C15_=_C619 ,C15_=_C620 ,C15_=_C621 ,\nC15_=_C622 ,C15_=_C623 ,C15_=_C624 ,C15_=_C625 ,C15_=_C626 ,C115_=_C116 ,\nC115_=_C117 ,C115_=_C118 ,C115_=_C119 ,C115_=_C120 ,C115_=_C122 ,C115_=_C123 ,\nC115_=_C125 ,C116_=_C117 ,C116_=_C118 ,C116_=_C119 ,C116_=_C120 ,C116_=_C122 ,\nC116_=_C123 ,C116_=_C125 ,C117_=_C118 ,C117_=_C119 ,C117_=_C120 ,C117_=_C122 ,\nC117_=_C123 ,C117_=_C125 ,C118_=_C119 ,C118_=_C120 ,C118_=_C122 ,C118_=_C123 ,\nC118_=_C125 ,C119_=_C120 ,C119_=_C122 ,C119_=_C123 ,C119_=_C125 ,C120_=_C122 ,\nC120_=_C123 ,C120_=_C125 ,C122_=_C123 ,C122_=_C125 ,C122_=_C233 ,C122_=_C319 ,\nC122_=_C415 ,C123_=_C125 ,C123_=_C234 ,C123_=_C320 ,C123_=_C494 ,C125_=_C238 ,\nC125_=_C322 ,C125_=_C626 ,C223_=_C224 ,C223_=_C225 ,C223_=_C226 ,C223_=_C227 ,\nC223_=_C228 ,C223_=_C229 ,C223_=_C230 ,C223_=_C231 ,C223_=_C233 ,C223_=_C234 ,\nC223_=_C235 ,C223_=_C237 ,C223_=_C238 ,C224_=_C225 ,C224_=_C226 ,C224_=_C227 ,\nC224_=_C228 ,C224_=_C229 ,C224_=_C230 ,C224_=_C231 ,C224_=_C233 ,C224_=_C234 ,\nC224_=_C235 ,C224_=_C237 ,C224_=_C238 ,C225_=_C226 ,C225_=_C227 ,C225_=_C228 ,\nC225_=_C229 ,C225_=_C230 ,C225_=_C231 ,C225_=_C233 ,C225_=_C234 ,C225_=_C235 ,\nC225_=_C237 ,C225_=_C238 ,C226_=_C227 ,C226_=_C228 ,C226_=_C229 ,C226_=_C230 ,\nC226_=_C231 ,C226_=_C233 ,C226_=_C234 ,C226_=_C235 ,C226_=_C237 ,C226_=_C238 ,\nC227_=_C228 ,C227_=_C229 ,C227_=_C230 ,C227_=_C231 ,C227_=_C233 ,C227_=_C234 ,\nC227_=_C235 ,C227_=_C237 ,C227_=_C238 ,C228_=_C229 ,C228_=_C230 ,C228_=_C231 ,\nC228_=_C233 ,C228_=_C234 ,C228_=_C235 ,C228_=_C237 ,C228_=_C238 ,C229_=_C230 ,\nC229_=_C231 ,C229_=_C233 ,C229_=_C234 ,C229_=_C235 ,C229_=_C237 ,C229_=_C238 ,\nC230_=_C231 ,C230_=_C233 ,C230_=_C234 ,C230_=_C235 ,C230_=_C237 ,C230_=_C238 ,\nC231_=_C233 ,C231_=_C234 ,C231_=_C235 ,C231_=_C237 ,C231_=_C238 ,C233_=_C234 ,\nC233_=_C235 ,C233_=_C237 ,C233_=_C238 ,C233_=_C319 ,C233_=_C415 ,C234_=_C235 ,\nC234_=_C237 ,C234_=_C238 ,C234_=_C320 ,C234_=_C494 ,C235_=_C237 ,C235_=_C238 ,\nC235_=_C561 ,C237_=_C238 ,C237_=_C625 ,C238_=_C322 ,C238_=_C626 ,C313_=_C314 ,\nC313_=_C315 ,C313_=_C316 ,C313_=_C317 ,C313_=_C318 ,C313_=_C319 ,C313_=_C320 ,\nC313_=_C322 ,C314_=_C315 ,C314_=_C316 ,C314_=_C317 ,C314_=_C318 ,C314_=_C319 ,\nC314_=_C320 ,C314_=_C322 ,C315_=_C316 ,C315_=_C317 ,C315_=_C318 ,C315_=_C319 ,\nC315_=_C320 ,C315_=_C322 ,C316_=_C317 ,C316_=_C318 ,C316_=_C319 ,C316_=_C320 ,\nC316_=_C322 ,C317_=_C318 ,C317_=_C319 ,C317_=_C320 ,C317_=_C322 ,C318_=_C319 ,\nC318_=_C320 ,C318_=_C322 ,C319_=_C320 ,C319_=_C322 ,C319_=_C415 ,C320_=_C322 ,\nC320_=_C494 ,C322_=_C626 ,C415_=_C494 ,C415_=_C561 ,C415_=_C616 ,C415_=_C617 ,\nC415_=_C618 ,C415_=_C619 ,C415_=_C620 ,C415_=_C621 ,C415_=_C622 ,C415_=_C623 ,\nC415_=_C624 ,C415_=_C625 ,C415_=_C626 ,C494_=_C561 ,C494_=_C616 ,C494_=_C617 ,\nC494_=_C618 ,C494_=_C619 ,C494_=_C620 ,C494_=_C621 ,C494_=_C622 ,C494_=_C623 ,\nC494_=_C624 ,C494_=_C625 ,C494_=_C626 ,C561_=_C616 ,C561_=_C617 ,C561_=_C618 ,\nC561_=_C619 ,C561_=_C620 ,C561_=_C621 ,C561_=_C622 ,C561_=_C623 ,C561_=_C624 ,\nC561_=_C625 ,C561_=_C626 ,C616_=_C617 ,C616_=_C618 ,C616_=_C619 ,C616_=_C620 ,\nC616_=_C621 ,C616_=_C622 ,C616_=_C623 ,C616_=_C624 ,C616_=_C625 ,C616_=_C626 ,\nC617_=_C618 ,C617_=_C619 ,C617_=_C620 ,C617_=_C621 ,C617_=_C622 ,C617_=_C623 ,\nC617_=_C624 ,C617_=_C625 ,C617_=_C626 ,C618_=_C619 ,C618_=_C620 ,C618_=_C621 ,\nC618_=_C622 ,C618_=_C623 ,C618_=_C624 ,C618_=_C625 ,C618_=_C626 ,C619_=_C620 ,\nC619_=_C621 ,C619_=_C622 ,C619_=_C623 ,C619_=_C624 ,C619_=_C625 ,C619_=_C626 ,\nC620_=_C621 ,C620_=_C622 ,C620_=_C623 ,C620_=_C624 ,C620_=_C625 ,C620_=_C626 ,\nC621_=_C622 ,C621_=_C623 ,C621_=_C624 ,C621_=_C625 ,C621_=_C626 ,C622_=_C623 ,\nC622_=_C624 ,C622_=_C625 ,C622_=_C626 ,C623_=_C624 ,C623_=_C625 ,C623_=_C626 ,\nC624_=_C625 ,C624_=_C626 ,C625_=_C626 ,"];94[shape=box, label="id:94 level: 4\n75: C0 C1 C2 C3 C4 \nC5 C6 C7 C8 C9 C10 \nC11 C12 C15 C17 C122 C123 \nC125 C233 C234 C235 C237 C238 \nC319 C320 C322 C404 C405 C406 \nC407 C408 C409 C410 C411 C412 \nC413 C414 C415 C416 C484 C485 \nC486 C487 C488 C489 C490 C491 \nC492 C494 C496 C556 C557 C558 \nC559 C560 C561 C562 C625 C626 \nC669 C670 C671 C672 C673 C674 \nC675 C717 C718 C719 C720 C721 \nC722 C723 C724 C725 \n605: C0_=_C1( C0 C1 ) C0_=_C2( C0 C2 ) C0_=_C3( C0 C3 ) C0_=_C4( C0 C4 ) C0_=_C5( C0 C5 ) \nC0_=_C6( C0 C6 ) C0_=_C7( C0 C7 ) C0_=_C8( C0 C8 ) C0_=_C9( C0 C9 ) C0_=_C10( C0 C10 ) C0_=_C11( C0 C11 ) \nC0_=_C12( C0 C12 ) C0_=_C15( C0 C15 ) C0_=_C17( C0 C17 ) C1_=_C2( C1 C2 ) C1_=_C3( C1 C3 ) C1_=_C4( C1 C4 ) \nC1_=_C5( C1 C5 ) C1_=_C6( C1 C6 ) C1_=_C7( C1 C7 ) C1_=_C8( C1 C8 ) C1_=_C9( C1 C9 ) C1_=_C10( C1 C10 ) \nC1_=_C11( C1 C11 ) C1_=_C12( C1 C12 ) C1_=_C15( C1 C15 ) C1_=_C17( C1 C17 ) C2_=_C3( C2 C3 ) C2_=_C4( C2 C4 ) \nC2_=_C5( C2 C5 ) C2_=_C6( C2 C6 ) C2_=_C7( C2 C7 ) C2_=_C8( C2 C8 ) C2_=_C9( C2 C9 ) C2_=_C10( C2 C10 ) \nC2_=_C11( C2 C11 ) C2_=_C12( C2 C12 ) C2_=_C15( C2 C15 ) C2_=_C17( C2 C17 ) C3_=_C4( C3 C4 ) C3_=_C5( C3 C5 ) \nC3_=_C6( C3 C6 ) C3_=_C7( C3 C7 ) C3_=_C8( C3 C8 ) C3_=_C9( C3 C9 ) C3_=_C10( C3 C10 ) C3_=_C11( C3 C11 ) \nC3_=_C12( C3 C12 ) C3_=_C15( C3 C15 ) C3_=_C17( C3 C17 ) C4_=_C5( C4 C5 ) C4_=_C6( C4 C6 ) C4_=_C7( C4 C7 ) \nC4_=_C8( C4 C8 ) C4_=_C9( C4 C9 ) C4_=_C10( C4 C10 ) C4_=_C11( C4 C11 ) C4_=_C12( C4 C12 ) C4_=_C15( C4 C15 ) \nC4_=_C17( C4 C17 ) C5_=_C6( C5 C6 ) C5_=_C7( C5 C7 )</w:t>
      </w:r>
    </w:p>
    <w:p>
      <w:pPr>
        <w:pStyle w:val="PreformattedText"/>
        <w:bidi w:val="0"/>
        <w:spacing w:before="0" w:after="0"/>
        <w:jc w:val="left"/>
        <w:rPr/>
      </w:pPr>
      <w:r>
        <w:rPr/>
        <w:t xml:space="preserve"> </w:t>
      </w:r>
      <w:r>
        <w:rPr/>
        <w:t>C5_=_C8( C5 C8 ) C5_=_C9( C5 C9 ) C5_=_C10( C5 C10 ) \nC5_=_C11( C5 C11 ) C5_=_C12( C5 C12 ) C5_=_C15( C5 C15 ) C5_=_C17( C5 C17 ) C6_=_C7( C6 C7 ) C6_=_C8( C6 C8 ) \nC6_=_C9( C6 C9 ) C6_=_C10( C6 C10 ) C6_=_C11( C6 C11 ) C6_=_C12( C6 C12 ) C6_=_C15( C6 C15 ) C6_=_C17( C6 C17 ) \nC7_=_C8( C7 C8 ) C7_=_C9( C7 C9 ) C7_=_C10( C7 C10 ) C7_=_C11( C7 C11 ) C7_=_C12( C7 C12 ) C7_=_C15( C7 C15 ) \nC7_=_C17( C7 C17 ) C8_=_C9( C8 C9 ) C8_=_C10( C8 C10 ) C8_=_C11( C8 C11 ) C8_=_C12( C8 C12 ) C8_=_C15( C8 C15 ) \nC8_=_C17( C8 C17 ) C9_=_C10( C9 C10 ) C9_=_C11( C9 C11 ) C9_=_C12( C9 C12 ) C9_=_C15( C9 C15 ) C9_=_C17( C9 C17 ) \nC9_=_C122( C9 C122 ) C9_=_C123( C9 C123 ) C9_=_C125( C9 C125 ) C10_=_C11( C10 C11 ) C10_=_C12( C10 C12 ) C10_=_C15( C10 C15 ) \nC10_=_C17( C10 C17 ) C10_=_C233( C10 C233 ) C10_=_C234( C10 C234 ) C10_=_C235( C10 C235 ) C10_=_C237( C10 C237 ) C10_=_C238( C10 C238 ) \nC11_=_C12( C11 C12 ) C11_=_C15( C11 C15 ) C11_=_C17( C11 C17 ) C11_=_C319( C11 C319 ) C11_=_C320( C11 C320 ) C11_=_C322( C11 C322 ) \nC12_=_C15( C12 C15 ) C12_=_C17( C12 C17 ) C12_=_C122( C12 C122 ) C12_=_C233( C12 C233 ) C12_=_C319( C12 C319 ) C12_=_C404( C12 C404 ) \nC12_=_C405( C12 C405 ) C12_=_C406( C12 C406 ) C12_=_C407( C12 C407 ) C12_=_C408( C12 C408 ) C12_=_C409( C12 C409 ) C12_=_C410( C12 C410 ) \nC12_=_C411( C12 C411 ) C12_=_C412( C12 C412 ) C12_=_C413( C12 C413 ) C12_=_C414( C12 C414 ) C12_=_C415( C12 C415 ) C12_=_C416( C12 C416 ) \nC15_=_C17( C15 C17 ) C15_=_C415( C15 C415 ) C15_=_C494( C15 C494 ) C15_=_C561( C15 C561 ) C15_=_C625( C15 C625 ) C15_=_C626( C15 C626 ) \nC17_=_C125( C17 C125 ) C17_=_C238( C17 C238 ) C17_=_C322( C17 C322 ) C17_=_C496( C17 C496 ) C17_=_C562( C17 C562 ) C17_=_C626( C17 C626 ) \nC17_=_C675( C17 C675 ) C17_=_C717( C17 C717 ) C17_=_C718( C17 C718 ) C17_=_C719( C17 C719 ) C17_=_C720( C17 C720 ) C17_=_C721( C17 C721 ) \nC17_=_C722( C17 C722 ) C17_=_C723( C17 C723 ) C17_=_C724( C17 C724 ) C17_=_C725( C17 C725 ) C122_=_C123( C122 C123 ) C122_=_C125( C122 C125 ) \nC122_=_C233( C122 C233 ) C122_=_C319( C122 C319 ) C122_=_C404( C122 C404 ) C122_=_C405( C122 C405 ) C122_=_C406( C122 C406 ) C122_=_C407( C122 C407 ) \nC122_=_C408( C122 C408 ) C122_=_C409( C122 C409 ) C122_=_C410( C122 C410 ) C122_=_C411( C122 C411 ) C122_=_C412( C122 C412 ) C122_=_C413( C122 C413 ) \nC122_=_C414( C122 C414 ) C122_=_C415( C122 C415 ) C122_=_C416( C122 C416 ) C123_=_C125( C123 C125 ) C123_=_C234( C123 C234 ) C123_=_C320( C123 C320 ) \nC123_=_C413( C123 C413 ) C123_=_C484( C123 C484 ) C123_=_C485( C123 C485 ) C123_=_C486( C123 C486 ) C123_=_C487( C123 C487 ) C123_=_C488( C123 C488 ) \nC123_=_C489( C123 C489 ) C123_=_C490( C123 C490 ) C123_=_C491( C123 C491 ) C123_=_C492( C123 C492 ) C123_=_C494( C123 C494 ) C123_=_C496( C123 C496 ) \nC125_=_C238( C125 C238 ) C125_=_C322( C125 C322 ) C125_=_C496( C125 C496 ) C125_=_C562( C125 C562 ) C125_=_C626( C125 C626 ) C125_=_C675( C125 C675 ) \nC125_=_C717( C125 C717 ) C125_=_C718( C125 C718 ) C125_=_C719( C125 C719 ) C125_=_C720( C125 C720 ) C125_=_C721( C125 C721 ) C125_=_C722( C125 C722 ) \nC125_=_C723( C125 C723 ) C125_=_C724( C125 C724 ) C125_=_C725( C125 C725 ) C233_=_C234( C233 C234 ) C233_=_C235( C233 C235 ) C233_=_C237( C233 C237 ) \nC233_=_C238( C233 C238 ) C233_=_C319( C233 C319 ) C233_=_C404( C233 C404 ) C233_=_C405( C233 C405 ) C233_=_C406( C233 C406 ) C233_=_C407( C233 C407 ) \nC233_=_C408( C233 C408 ) C233_=_C409( C233 C409 ) C233_=_C410( C233 C410 ) C233_=_C411( C233 C411 ) C233_=_C412( C233 C412 ) C233_=_C413( C233 C413 ) \nC233_=_C414( C233 C414 ) C233_=_C415( C233 C415 ) C233_=_C416( C233 C416 ) C234_=_C235( C234 C235 ) C234_=_C237( C234 C237 ) C234_=_C238( C234 C238 ) \nC234_=_C320( C234 C320 ) C234_=_C413( C234 C413 ) C234_=_C484( C234 C484 ) C234_=_C485( C234 C485 ) C234_=_C486( C234 C486 ) C234_=_C487( C234 C487 ) \nC234_=_C488( C234 C488 ) C234_=_C489( C234 C489 ) C234_=_C490( C234 C490 ) C234_=_C491( C234 C491 ) C234_=_C492( C234 C492 ) C234_=_C494( C234 C494 ) \nC234_=_C496( C234 C496 ) C235_=_C237( C235 C237 ) C235_=_C238( C235 C238 ) C235_=_C414( C235 C414 ) C235_=_C556( C235 C556 ) C235_=_C557( C235 C557 ) \nC235_=_C558( C235 C558 ) C235_=_C559( C235 C559 ) C235_=_C560( C235 C560 ) C235_=_C561( C235 C561 ) C235_=_C562( C235 C562 ) C237_=_C238( C237 C238 ) \nC237_=_C416( C237 C416 ) C237_=_C625( C237 C625 ) C237_=_C669( C237 C669 ) C237_=_C670( C237 C670 ) C237_=_C671( C237 C671 ) C237_=_C672( C237 C672 ) \nC237_=_C673( C237 C673 ) C237_=_C674( C237 C674 ) C237_=_C675( C237 C675 ) C238_=_C322( C238 C322 ) C238_=_C496( C238 C496 ) C238_=_C562( C238 C562 ) \nC238_=_C626( C238 C626 ) C238_=_C675( C238 C675 ) C238_=_C717( C238 C717 ) C238_=_C718( C238 C718 ) C238_=_C719( C238 C719 ) C238_=_C720( C238 C720 ) \nC238_=_C721( C238 C721 ) C238_=_C722( C238 C722 ) C238_=_C723( C238 C723 ) C238_=_C724( C238 C724 ) C238_=_C725( C238 C725 ) C319_=_C320( C319 C320 ) \nC319_=_C322( C319 C322 ) C319_=_C404( C319 C404 ) C319_=_C405( C319 C405 ) C319_=_C406( C319 C406 ) C319_=_C407( C319 C407 ) C319_=_C408( C319 C408 ) \nC319_=_C409( C319 C409 ) C319_=_C410( C319 C410 ) C319_=_C411( C319 C411 ) C319_=_C412( C319 C412 ) C319_=_C413( C319 C413 ) C319_=_C414( C319 C414 ) \nC319_=_C415( C319 C415 ) C319_=_C416( C319 C416 ) C320_=_C322( C320 C322 ) C320_=_C413( C320 C413 ) C320_=_C484( C320 C484 ) C320_=_C485( C320 C485 ) \nC320_=_C486( C320 C486 ) C320_=_C487( C320 C487 ) C320_=_C488( C320 C488 ) C320_=_C489( C320 C489 ) C320_=_C490( C320 C490 ) C320_=_C491( C320 C491 ) \nC320_=_C492( C320 C492 ) C320_=_C494( C320 C494 ) C320_=_C496( C320 C496 ) C322_=_C496( C322 C496 ) C322_=_C562( C322 C562 ) C322_=_C626( C322 C626 ) \nC322_=_C675( C322 C675 ) C322_=_C717( C322 C717 ) C322_=_C718( C322 C718 ) C322_=_C719( C322 C719 ) C322_=_C720( C322 C720 ) C322_=_C721( C322 C721 ) \nC322_=_C722( C322 C722 ) C322_=_C723( C322 C723 ) C322_=_C724( C322 C724 ) C322_=_C725( C322 C725 ) C404_=_C405( C404 C405 ) C404_=_C406( C404 C406 ) \nC404_=_C407( C404 C407 ) C404_=_C408( C404 C408 ) C404_=_C409( C404 C409 ) C404_=_C410( C404 C410 ) C404_=_C411( C404 C411 ) C404_=_C412( C404 C412 ) \nC404_=_C413( C404 C413 ) C404_=_C414( C404 C414 ) C404_=_C415( C404 C415 ) C404_=_C416( C404 C416 ) C405_=_C406( C405 C406 ) C405_=_C407( C405 C407 ) \nC405_=_C408( C405 C408 ) C405_=_C409( C405 C409 ) C405_=_C410( C405 C410 ) C405_=_C411( C405 C411 ) C405_=_C412( C405 C412 ) C405_=_C413( C405 C413 ) \nC405_=_C414( C405 C414 ) C405_=_C415( C405 C415 ) C405_=_C416( C405 C416 ) C406_=_C407( C406 C407 ) C406_=_C408( C406 C408 ) C406_=_C409( C406 C409 ) \nC406_=_C410( C406 C410 ) C406_=_C411( C406 C411 ) C406_=_C412( C406 C412 ) C406_=_C413( C406 C413 ) C406_=_C414( C406 C414 ) C406_=_C415( C406 C415 ) \nC406_=_C416( C406 C416 ) C407_=_C408( C407 C408 ) C407_=_C409( C407 C409 ) C407_=_C410( C407 C410 ) C407_=_C411( C407 C411 ) C407_=_C412( C407 C412 ) \nC407_=_C413( C407 C413 ) C407_=_C414( C407 C414 ) C407_=_C415( C407 C415 ) C407_=_C416( C407 C416 ) C408_=_C409( C408 C409 ) C408_=_C410( C408 C410 ) \nC408_=_C411( C408 C411 ) C408_=_C412( C408 C412 ) C408_=_C413( C408 C413 ) C408_=_C414( C408 C414 ) C408_=_C415( C408 C415 ) C408_=_C416( C408 C416 ) \nC409_=_C410( C409 C410 ) C409_=_C411( C409 C411 ) C409_=_C412( C409 C412 ) C409_=_C413( C409 C413 ) C409_=_C414( C409 C414 ) C409_=_C415( C409 C415 ) \nC409_=_C416( C409 C416 ) C410_=_C411( C410 C411 ) C410_=_C412( C410 C412 ) C410_=_C413( C410 C413 ) C410_=_C414( C410 C414 ) C410_=_C415( C410 C415 ) \nC410_=_C416( C410 C416 ) C411_=_C412( C411 C412 ) C411_=_C413( C411 C413 ) C411_=_C414( C411 C414 ) C411_=_C415( C411 C415 ) C411_=_C416( C411 C416 ) \nC412_=_C413( C412 C413 ) C412_=_C414( C412 C414 ) C412_=_C415( C412 C415 ) C412_=_C416( C412 C416 ) C413_=_C414( C413 C414 ) C413_=_C415( C413 C415 ) \nC413_=_C416( C413 C416 ) C413_=_C484( C413 C484 ) C413_=_C485( C413 C485 ) C413_=_C486( C413 C486 ) C413_=_C487( C413 C487 ) C413_=_C488( C413 C488 ) \nC413_=_C489( C413 C489 ) C413_=_C490( C413 C490 ) C413_=_C491( C413 C491 ) C413_=_C492( C413 C492 ) C413_=_C494( C413 C494 ) C413_=_C496( C413 C496 ) \nC414_=_C415( C414 C415 ) C414_=_C416( C414 C416 ) C414_=_C556( C414 C556 ) C414_=_C557( C414 C557 ) C414_=_C558( C414 C558 ) C414_=_C559( C414 C559 ) \nC414_=_C560( C414 C560 ) C414_=_C561( C414 C561 ) C414_=_C562( C414 C562 ) C415_=_C416( C415 C416 ) C415_=_C494( C415 C494 ) C415_=_C561( C415 C561 ) \nC415_=_C625( C415 C625 ) C415_=_C626( C415 C626 ) C416_=_C625( C416 C625 ) C416_=_C669( C416 C669 ) C416_=_C670( C416 C670 ) C416_=_C671( C416 C671 ) \nC416_=_C672( C416 C672 ) C416_=_C673( C416 C673 ) C416_=_C674( C416 C674 ) C416_=_C675( C416 C675 ) C484_=_C485( C484 C485 ) C484_=_C486( C484 C486 ) \nC484_=_C487( C484 C487 ) C484_=_C488( C484 C488 ) C484_=_C489( C484 C489 ) C484_=_C490( C484 C490 ) C484_=_C491( C484 C491 ) C484_=_C492( C484 C492 ) \nC484_=_C494( C484 C494 ) C484_=_C496( C484 C496 ) C485_=_C486( C485 C486 ) C485_=_C487( C485 C487 ) C485_=_C488( C485 C488 ) C485_=_C489( C485 C489 ) \nC485_=_C490( C485 C490 ) C485_=_C491( C485 C491 ) C485_=_C492( C485 C492 ) C485_=_C494( C485 C494 ) C485_=_C496( C485 C496 ) C486_=_C487( C486 C487 ) \nC486_=_C488( C486 C488 ) C486_=_C489( C486 C489 ) C486_=_C490( C486 C490 ) C486_=_C491( C486 C491 ) C486_=_C492( C486 C492 ) C486_=_C494( C486 C494 ) \nC486_=_C496( C486 C496 ) C487_=_C488( C487 C488 ) C487_=_C489( C487 C489 ) C487_=_C490( C487 C490 ) C487_=_C491( C487 C491 ) C487_=_C492( C487 C492 ) \nC487_=_C494( C487 C494 ) C487_=_C496( C487 C496 ) C488_=_C489( C488 C489 ) C488_=_C490( C488 C490 ) C488_=_C491( C488 C491 ) C488_=_C492( C488 C492 ) \nC488_=_C494( C488 C494 ) C488_=_C496( C488 C496 ) C489_=_C490( C489 C490 ) C489_=_C491( C489 C491 ) C489_=_C492( C489 C492 ) C489_=_C494( C489 C494 ) \nC489_=_C496( C489 C496 ) C490_=_C491( C490 C491 ) C490_=_C492( C490 C492 ) C490_=_C494( C490 C494 ) C490_=_C496( C490 C496 ) C491_=_C492( C491 C492</w:t>
      </w:r>
    </w:p>
    <w:p>
      <w:pPr>
        <w:pStyle w:val="PreformattedText"/>
        <w:bidi w:val="0"/>
        <w:spacing w:before="0" w:after="0"/>
        <w:jc w:val="left"/>
        <w:rPr/>
      </w:pPr>
      <w:r>
        <w:rPr/>
        <w:t xml:space="preserve"> </w:t>
      </w:r>
      <w:r>
        <w:rPr/>
        <w:t>) \nC491_=_C494( C491 C494 ) C491_=_C496( C491 C496 ) C492_=_C494( C492 C494 ) C492_=_C496( C492 C496 ) C494_=_C496( C494 C496 ) C494_=_C561( C494 C561 ) \nC494_=_C625( C494 C625 ) C494_=_C626( C494 C626 ) C496_=_C562( C496 C562 ) C496_=_C626( C496 C626 ) C496_=_C675( C496 C675 ) C496_=_C717( C496 C717 ) \nC496_=_C718( C496 C718 ) C496_=_C719( C496 C719 ) C496_=_C720( C496 C720 ) C496_=_C721( C496 C721 ) C496_=_C722( C496 C722 ) C496_=_C723( C496 C723 ) \nC496_=_C724( C496 C724 ) C496_=_C725( C496 C725 ) C556_=_C557( C556 C557 ) C556_=_C558( C556 C558 ) C556_=_C559( C556 C559 ) C556_=_C560( C556 C560 ) \nC556_=_C561( C556 C561 ) C556_=_C562( C556 C562 ) C557_=_C558( C557 C558 ) C557_=_C559( C557 C559 ) C557_=_C560( C557 C560 ) C557_=_C561( C557 C561 ) \nC557_=_C562( C557 C562 ) C558_=_C559( C558 C559 ) C558_=_C560( C558 C560 ) C558_=_C561( C558 C561 ) C558_=_C562( C558 C562 ) C559_=_C560( C559 C560 ) \nC559_=_C561( C559 C561 ) C559_=_C562( C559 C562 ) C560_=_C561( C560 C561 ) C560_=_C562( C560 C562 ) C561_=_C562( C561 C562 ) C561_=_C625( C561 C625 ) \nC561_=_C626( C561 C626 ) C562_=_C626( C562 C626 ) C562_=_C675( C562 C675 ) C562_=_C717( C562 C717 ) C562_=_C718( C562 C718 ) C562_=_C719( C562 C719 ) \nC562_=_C720( C562 C720 ) C562_=_C721( C562 C721 ) C562_=_C722( C562 C722 ) C562_=_C723( C562 C723 ) C562_=_C724( C562 C724 ) C562_=_C725( C562 C725 ) \nC625_=_C626( C625 C626 ) C625_=_C669( C625 C669 ) C625_=_C670( C625 C670 ) C625_=_C671( C625 C671 ) C625_=_C672( C625 C672 ) C625_=_C673( C625 C673 ) \nC625_=_C674( C625 C674 ) C625_=_C675( C625 C675 ) C626_=_C675( C626 C675 ) C626_=_C717( C626 C717 ) C626_=_C718( C626 C718 ) C626_=_C719( C626 C719 ) \nC626_=_C720( C626 C720 ) C626_=_C721( C626 C721 ) C626_=_C722( C626 C722 ) C626_=_C723( C626 C723 ) C626_=_C724( C626 C724 ) C626_=_C725( C626 C725 ) \nC669_=_C670( C669 C670 ) C669_=_C671( C669 C671 ) C669_=_C672( C669 C672 ) C669_=_C673( C669 C673 ) C669_=_C674( C669 C674 ) C669_=_C675( C669 C675 ) \nC670_=_C671( C670 C671 ) C670_=_C672( C670 C672 ) C670_=_C673( C670 C673 ) C670_=_C674( C670 C674 ) C670_=_C675( C670 C675 ) C671_=_C672( C671 C672 ) \nC671_=_C673( C671 C673 ) C671_=_C674( C671 C674 ) C671_=_C675( C671 C675 ) C672_=_C673( C672 C673 ) C672_=_C674( C672 C674 ) C672_=_C675( C672 C675 ) \nC673_=_C674( C673 C674 ) C673_=_C675( C673 C675 ) C674_=_C675( C674 C675 ) C675_=_C717( C675 C717 ) C675_=_C718( C675 C718 ) C675_=_C719( C675 C719 ) \nC675_=_C720( C675 C720 ) C675_=_C721( C675 C721 ) C675_=_C722( C675 C722 ) C675_=_C723( C675 C723 ) C675_=_C724( C675 C724 ) C675_=_C725( C675 C725 ) \nC717_=_C718( C717 C718 ) C717_=_C719( C717 C719 ) C717_=_C720( C717 C720 ) C717_=_C721( C717 C721 ) C717_=_C722( C717 C722 ) C717_=_C723( C717 C723 ) \nC717_=_C724( C717 C724 ) C717_=_C725( C717 C725 ) C718_=_C719( C718 C719 ) C718_=_C720( C718 C720 ) C718_=_C721( C718 C721 ) C718_=_C722( C718 C722 ) \nC718_=_C723( C718 C723 ) C718_=_C724( C718 C724 ) C718_=_C725( C718 C725 ) C719_=_C720( C719 C720 ) C719_=_C721( C719 C721 ) C719_=_C722( C719 C722 ) \nC719_=_C723( C719 C723 ) C719_=_C724( C719 C724 ) C719_=_C725( C719 C725 ) C720_=_C721( C720 C721 ) C720_=_C722( C720 C722 ) C720_=_C723( C720 C723 ) \nC720_=_C724( C720 C724 ) C720_=_C725( C720 C725 ) C721_=_C722( C721 C722 ) C721_=_C723( C721 C723 ) C721_=_C724( C721 C724 ) C721_=_C725( C721 C725 ) \nC722_=_C723( C722 C723 ) C722_=_C724( C722 C724 ) C722_=_C725( C722 C725 ) C723_=_C724( C723 C724 ) C723_=_C725( C723 C725 ) C724_=_C725( C724 C725 ) "];70-&gt;94[label="67: C0 C1 C2 C3 C4 \nC5 C6 C7 C8 C9 C10 \nC11 C15 C122 C123 C125 C233 \nC234 C235 C237 C238 C319 C320 \nC322 C404 C405 C406 C407 C408 \nC409 C410 C411 C412 C415 C484 \nC485 C486 C487 C488 C489 C490 \nC491 C492 C494 C556 C557 C558 \nC559 C560 C561 C625 C626 C669 \nC670 C671 C672 C673 C674 C717 \nC718 C719 C720 C721 C722 C723 \nC724 C725 \n403: C0_=_C1 ,C0_=_C2 ,C0_=_C3 ,C0_=_C4 ,C0_=_C5 ,\nC0_=_C6 ,C0_=_C7 ,C0_=_C8 ,C0_=_C9 ,C0_=_C10 ,C0_=_C11 ,\nC0_=_C15 ,C1_=_C2 ,C1_=_C3 ,C1_=_C4 ,C1_=_C5 ,C1_=_C6 ,\nC1_=_C7 ,C1_=_C8 ,C1_=_C9 ,C1_=_C10 ,C1_=_C11 ,C1_=_C15 ,\nC2_=_C3 ,C2_=_C4 ,C2_=_C5 ,C2_=_C6 ,C2_=_C7 ,C2_=_C8 ,\nC2_=_C9 ,C2_=_C10 ,C2_=_C11 ,C2_=_C15 ,C3_=_C4 ,C3_=_C5 ,\nC3_=_C6 ,C3_=_C7 ,C3_=_C8 ,C3_=_C9 ,C3_=_C10 ,C3_=_C11 ,\nC3_=_C15 ,C4_=_C5 ,C4_=_C6 ,C4_=_C7 ,C4_=_C8 ,C4_=_C9 ,\nC4_=_C10 ,C4_=_C11 ,C4_=_C15 ,C5_=_C6 ,C5_=_C7 ,C5_=_C8 ,\nC5_=_C9 ,C5_=_C10 ,C5_=_C11 ,C5_=_C15 ,C6_=_C7 ,C6_=_C8 ,\nC6_=_C9 ,C6_=_C10 ,C6_=_C11 ,C6_=_C15 ,C7_=_C8 ,C7_=_C9 ,\nC7_=_C10 ,C7_=_C11 ,C7_=_C15 ,C8_=_C9 ,C8_=_C10 ,C8_=_C11 ,\nC8_=_C15 ,C9_=_C10 ,C9_=_C11 ,C9_=_C15 ,C9_=_C122 ,C9_=_C123 ,\nC9_=_C125 ,C10_=_C11 ,C10_=_C15 ,C10_=_C233 ,C10_=_C234 ,C10_=_C235 ,\nC10_=_C237 ,C10_=_C238 ,C11_=_C15 ,C11_=_C319 ,C11_=_C320 ,C11_=_C322 ,\nC15_=_C415 ,C15_=_C494 ,C15_=_C561 ,C15_=_C625 ,C15_=_C626 ,C122_=_C123 ,\nC122_=_C125 ,C122_=_C233 ,C122_=_C319 ,C122_=_C404 ,C122_=_C405 ,C122_=_C406 ,\nC122_=_C407 ,C122_=_C408 ,C122_=_C409 ,C122_=_C410 ,C122_=_C411 ,C122_=_C412 ,\nC122_=_C415 ,C123_=_C125 ,C123_=_C234 ,C123_=_C320 ,C123_=_C484 ,C123_=_C485 ,\nC123_=_C486 ,C123_=_C487 ,C123_=_C488 ,C123_=_C489 ,C123_=_C490 ,C123_=_C491 ,\nC123_=_C492 ,C123_=_C494 ,C125_=_C238 ,C125_=_C322 ,C125_=_C626 ,C125_=_C717 ,\nC125_=_C718 ,C125_=_C719 ,C125_=_C720 ,C125_=_C721 ,C125_=_C722 ,C125_=_C723 ,\nC125_=_C724 ,C125_=_C725 ,C233_=_C234 ,C233_=_C235 ,C233_=_C237 ,C233_=_C238 ,\nC233_=_C319 ,C233_=_C404 ,C233_=_C405 ,C233_=_C406 ,C233_=_C407 ,C233_=_C408 ,\nC233_=_C409 ,C233_=_C410 ,C233_=_C411 ,C233_=_C412 ,C233_=_C415 ,C234_=_C235 ,\nC234_=_C237 ,C234_=_C238 ,C234_=_C320 ,C234_=_C484 ,C234_=_C485 ,C234_=_C486 ,\nC234_=_C487 ,C234_=_C488 ,C234_=_C489 ,C234_=_C490 ,C234_=_C491 ,C234_=_C492 ,\nC234_=_C494 ,C235_=_C237 ,C235_=_C238 ,C235_=_C556 ,C235_=_C557 ,C235_=_C558 ,\nC235_=_C559 ,C235_=_C560 ,C235_=_C561 ,C237_=_C238 ,C237_=_C625 ,C237_=_C669 ,\nC237_=_C670 ,C237_=_C671 ,C237_=_C672 ,C237_=_C673 ,C237_=_C674 ,C238_=_C322 ,\nC238_=_C626 ,C238_=_C717 ,C238_=_C718 ,C238_=_C719 ,C238_=_C720 ,C238_=_C721 ,\nC238_=_C722 ,C238_=_C723 ,C238_=_C724 ,C238_=_C725 ,C319_=_C320 ,C319_=_C322 ,\nC319_=_C404 ,C319_=_C405 ,C319_=_C406 ,C319_=_C407 ,C319_=_C408 ,C319_=_C409 ,\nC319_=_C410 ,C319_=_C411 ,C319_=_C412 ,C319_=_C415 ,C320_=_C322 ,C320_=_C484 ,\nC320_=_C485 ,C320_=_C486 ,C320_=_C487 ,C320_=_C488 ,C320_=_C489 ,C320_=_C490 ,\nC320_=_C491 ,C320_=_C492 ,C320_=_C494 ,C322_=_C626 ,C322_=_C717 ,C322_=_C718 ,\nC322_=_C719 ,C322_=_C720 ,C322_=_C721 ,C322_=_C722 ,C322_=_C723 ,C322_=_C724 ,\nC322_=_C725 ,C404_=_C405 ,C404_=_C406 ,C404_=_C407 ,C404_=_C408 ,C404_=_C409 ,\nC404_=_C410 ,C404_=_C411 ,C404_=_C412 ,C404_=_C415 ,C405_=_C406 ,C405_=_C407 ,\nC405_=_C408 ,C405_=_C409 ,C405_=_C410 ,C405_=_C411 ,C405_=_C412 ,C405_=_C415 ,\nC406_=_C407 ,C406_=_C408 ,C406_=_C409 ,C406_=_C410 ,C406_=_C411 ,C406_=_C412 ,\nC406_=_C415 ,C407_=_C408 ,C407_=_C409 ,C407_=_C410 ,C407_=_C411 ,C407_=_C412 ,\nC407_=_C415 ,C408_=_C409 ,C408_=_C410 ,C408_=_C411 ,C408_=_C412 ,C408_=_C415 ,\nC409_=_C410 ,C409_=_C411 ,C409_=_C412 ,C409_=_C415 ,C410_=_C411 ,C410_=_C412 ,\nC410_=_C415 ,C411_=_C412 ,C411_=_C415 ,C412_=_C415 ,C415_=_C494 ,C415_=_C561 ,\nC415_=_C625 ,C415_=_C626 ,C484_=_C485 ,C484_=_C486 ,C484_=_C487 ,C484_=_C488 ,\nC484_=_C489 ,C484_=_C490 ,C484_=_C491 ,C484_=_C492 ,C484_=_C494 ,C485_=_C486 ,\nC485_=_C487 ,C485_=_C488 ,C485_=_C489 ,C485_=_C490 ,C485_=_C491 ,C485_=_C492 ,\nC485_=_C494 ,C486_=_C487 ,C486_=_C488 ,C486_=_C489 ,C486_=_C490 ,C486_=_C491 ,\nC486_=_C492 ,C486_=_C494 ,C487_=_C488 ,C487_=_C489 ,C487_=_C490 ,C487_=_C491 ,\nC487_=_C492 ,C487_=_C494 ,C488_=_C489 ,C488_=_C490 ,C488_=_C491 ,C488_=_C492 ,\nC488_=_C494 ,C489_=_C490 ,C489_=_C491 ,C489_=_C492 ,C489_=_C494 ,C490_=_C491 ,\nC490_=_C492 ,C490_=_C494 ,C491_=_C492 ,C491_=_C494 ,C492_=_C494 ,C494_=_C561 ,\nC494_=_C625 ,C494_=_C626 ,C556_=_C557 ,C556_=_C558 ,C556_=_C559 ,C556_=_C560 ,\nC556_=_C561 ,C557_=_C558 ,C557_=_C559 ,C557_=_C560 ,C557_=_C561 ,C558_=_C559 ,\nC558_=_C560 ,C558_=_C561 ,C559_=_C560 ,C559_=_C561 ,C560_=_C561 ,C561_=_C625 ,\nC561_=_C626 ,C625_=_C626 ,C625_=_C669 ,C625_=_C670 ,C625_=_C671 ,C625_=_C672 ,\nC625_=_C673 ,C625_=_C674 ,C626_=_C717 ,C626_=_C718 ,C626_=_C719 ,C626_=_C720 ,\nC626_=_C721 ,C626_=_C722 ,C626_=_C723 ,C626_=_C724 ,C626_=_C725 ,C669_=_C670 ,\nC669_=_C671 ,C669_=_C672 ,C669_=_C673 ,C669_=_C674 ,C670_=_C671 ,C670_=_C672 ,\nC670_=_C673 ,C670_=_C674 ,C671_=_C672 ,C671_=_C673 ,C671_=_C674 ,C672_=_C673 ,\nC672_=_C674 ,C673_=_C674 ,C717_=_C718 ,C717_=_C719 ,C717_=_C720 ,C717_=_C721 ,\nC717_=_C722 ,C717_=_C723 ,C717_=_C724 ,C717_=_C725 ,C718_=_C719 ,C718_=_C720 ,\nC718_=_C721 ,C718_=_C722 ,C718_=_C723 ,C718_=_C724 ,C718_=_C725 ,C719_=_C720 ,\nC719_=_C721 ,C719_=_C722 ,C719_=_C723 ,C719_=_C724 ,C719_=_C725 ,C720_=_C721 ,\nC720_=_C722 ,C720_=_C723 ,C720_=_C724 ,C720_=_C725 ,C721_=_C722 ,C721_=_C723 ,\nC721_=_C724 ,C721_=_C725 ,C722_=_C723 ,C722_=_C724 ,C722_=_C725 ,C723_=_C724 ,\nC723_=_C725 ,C724_=_C725 ,"];95[shape=box, label="id:95 level: 5\n28: C5 C20 C31 C46 C59 \nC68 C76 C77 C78 C79 C80 \nC81 C82 C83 C84 C85 C86 \nC87 C188 C228 C258 C270 C281 \nC292 C293 C294 C295 C296 \n213: C5_=_C20( C5 C20 ) C5_=_C31( C5 C31 ) C5_=_C46( C5 C46 ) C5_=_C59( C5 C59 ) C5_=_C68( C5 C68 ) \nC5_=_C76( C5 C76 ) C5_=_C77( C5 C77 ) C5_=_C78( C5 C78 ) C5_=_C79( C5 C79 ) C5_=_C80( C5 C80 ) C5_=_C81( C5 C81 ) \nC5_=_C82( C5 C82 ) C5_=_C83( C5 C83 ) C5_=_C84( C5 C84 ) C5_=_C85( C5 C85 ) C5_=_C86( C5 C86 ) C5_=_C87( C5 C87 ) \nC20_=_C31( C20 C31 ) C20_=_C46( C20 C46 ) C20_=_C59( C20 C59 ) C20_=_C68( C20 C68 ) C20_=_C76( C20 C76 ) C20_=_C77( C20 C77 ) \nC20_=_C78( C20 C78 ) C20_=_C79( C20 C79 ) C20_=_C80( C20 C80 ) C20_=_C81( C20 C81 ) C20_=_C82( C20 C82 ) C20_=_C83( C20 C83 ) \nC20_=_C84( C20 C84 ) C20_=_C85( C20 C85 ) C20_=_C86( C20 C86 ) C20_=_C87( C20 C87 ) C31_=_C46( C31 C46 ) C31_=_C59( C31 C59 ) \nC31_=_C68( C31 C68 ) C31_=_C76( C31 C76 ) C31_=_C77( C31 C77 ) C31_=_C78(</w:t>
      </w:r>
    </w:p>
    <w:p>
      <w:pPr>
        <w:pStyle w:val="PreformattedText"/>
        <w:bidi w:val="0"/>
        <w:spacing w:before="0" w:after="0"/>
        <w:jc w:val="left"/>
        <w:rPr/>
      </w:pPr>
      <w:r>
        <w:rPr/>
        <w:t xml:space="preserve"> </w:t>
      </w:r>
      <w:r>
        <w:rPr/>
        <w:t>C31 C78 ) C31_=_C79( C31 C79 ) C31_=_C80( C31 C80 ) \nC31_=_C81( C31 C81 ) C31_=_C82( C31 C82 ) C31_=_C83( C31 C83 ) C31_=_C84( C31 C84 ) C31_=_C85( C31 C85 ) C31_=_C86( C31 C86 ) \nC31_=_C87( C31 C87 ) C46_=_C59( C46 C59 ) C46_=_C68( C46 C68 ) C46_=_C76( C46 C76 ) C46_=_C77( C46 C77 ) C46_=_C78( C46 C78 ) \nC46_=_C79( C46 C79 ) C46_=_C80( C46 C80 ) C46_=_C81( C46 C81 ) C46_=_C82( C46 C82 ) C46_=_C83( C46 C83 ) C46_=_C84( C46 C84 ) \nC46_=_C85( C46 C85 ) C46_=_C86( C46 C86 ) C46_=_C87( C46 C87 ) C59_=_C68( C59 C68 ) C59_=_C76( C59 C76 ) C59_=_C77( C59 C77 ) \nC59_=_C78( C59 C78 ) C59_=_C79( C59 C79 ) C59_=_C80( C59 C80 ) C59_=_C81( C59 C81 ) C59_=_C82( C59 C82 ) C59_=_C83( C59 C83 ) \nC59_=_C84( C59 C84 ) C59_=_C85( C59 C85 ) C59_=_C86( C59 C86 ) C59_=_C87( C59 C87 ) C68_=_C76( C68 C76 ) C68_=_C77( C68 C77 ) \nC68_=_C78( C68 C78 ) C68_=_C79( C68 C79 ) C68_=_C80( C68 C80 ) C68_=_C81( C68 C81 ) C68_=_C82( C68 C82 ) C68_=_C83( C68 C83 ) \nC68_=_C84( C68 C84 ) C68_=_C85( C68 C85 ) C68_=_C86( C68 C86 ) C68_=_C87( C68 C87 ) C76_=_C77( C76 C77 ) C76_=_C78( C76 C78 ) \nC76_=_C79( C76 C79 ) C76_=_C80( C76 C80 ) C76_=_C81( C76 C81 ) C76_=_C82( C76 C82 ) C76_=_C83( C76 C83 ) C76_=_C84( C76 C84 ) \nC76_=_C85( C76 C85 ) C76_=_C86( C76 C86 ) C76_=_C87( C76 C87 ) C77_=_C78( C77 C78 ) C77_=_C79( C77 C79 ) C77_=_C80( C77 C80 ) \nC77_=_C81( C77 C81 ) C77_=_C82( C77 C82 ) C77_=_C83( C77 C83 ) C77_=_C84( C77 C84 ) C77_=_C85( C77 C85 ) C77_=_C86( C77 C86 ) \nC77_=_C87( C77 C87 ) C78_=_C79( C78 C79 ) C78_=_C80( C78 C80 ) C78_=_C81( C78 C81 ) C78_=_C82( C78 C82 ) C78_=_C83( C78 C83 ) \nC78_=_C84( C78 C84 ) C78_=_C85( C78 C85 ) C78_=_C86( C78 C86 ) C78_=_C87( C78 C87 ) C79_=_C80( C79 C80 ) C79_=_C81( C79 C81 ) \nC79_=_C82( C79 C82 ) C79_=_C83( C79 C83 ) C79_=_C84( C79 C84 ) C79_=_C85( C79 C85 ) C79_=_C86( C79 C86 ) C79_=_C87( C79 C87 ) \nC79_=_C188( C79 C188 ) C80_=_C81( C80 C81 ) C80_=_C82( C80 C82 ) C80_=_C83( C80 C83 ) C80_=_C84( C80 C84 ) C80_=_C85( C80 C85 ) \nC80_=_C86( C80 C86 ) C80_=_C87( C80 C87 ) C80_=_C188( C80 C188 ) C80_=_C228( C80 C228 ) C80_=_C258( C80 C258 ) C80_=_C270( C80 C270 ) \nC80_=_C281( C80 C281 ) C80_=_C292( C80 C292 ) C80_=_C293( C80 C293 ) C80_=_C294( C80 C294 ) C80_=_C295( C80 C295 ) C80_=_C296( C80 C296 ) \nC81_=_C82( C81 C82 ) C81_=_C83( C81 C83 ) C81_=_C84( C81 C84 ) C81_=_C85( C81 C85 ) C81_=_C86( C81 C86 ) C81_=_C87( C81 C87 ) \nC82_=_C83( C82 C83 ) C82_=_C84( C82 C84 ) C82_=_C85( C82 C85 ) C82_=_C86( C82 C86 ) C82_=_C87( C82 C87 ) C82_=_C293( C82 C293 ) \nC83_=_C84( C83 C84 ) C83_=_C85( C83 C85 ) C83_=_C86( C83 C86 ) C83_=_C87( C83 C87 ) C84_=_C85( C84 C85 ) C84_=_C86( C84 C86 ) \nC84_=_C87( C84 C87 ) C84_=_C294( C84 C294 ) C85_=_C86( C85 C86 ) C85_=_C87( C85 C87 ) C86_=_C87( C86 C87 ) C86_=_C295( C86 C295 ) \nC87_=_C296( C87 C296 ) C188_=_C228( C188 C228 ) C188_=_C258( C188 C258 ) C188_=_C270( C188 C270 ) C188_=_C281( C188 C281 ) C188_=_C292( C188 C292 ) \nC188_=_C293( C188 C293 ) C188_=_C294( C188 C294 ) C188_=_C295( C188 C295 ) C188_=_C296( C188 C296 ) C228_=_C258( C228 C258 ) C228_=_C270( C228 C270 ) \nC228_=_C281( C228 C281 ) C228_=_C292( C228 C292 ) C228_=_C293( C228 C293 ) C228_=_C294( C228 C294 ) C228_=_C295( C228 C295 ) C228_=_C296( C228 C296 ) \nC258_=_C270( C258 C270 ) C258_=_C281( C258 C281 ) C258_=_C292( C258 C292 ) C258_=_C293( C258 C293 ) C258_=_C294( C258 C294 ) C258_=_C295( C258 C295 ) \nC258_=_C296( C258 C296 ) C270_=_C281( C270 C281 ) C270_=_C292( C270 C292 ) C270_=_C293( C270 C293 ) C270_=_C294( C270 C294 ) C270_=_C295( C270 C295 ) \nC270_=_C296( C270 C296 ) C281_=_C292( C281 C292 ) C281_=_C293( C281 C293 ) C281_=_C294( C281 C294 ) C281_=_C295( C281 C295 ) C281_=_C296( C281 C296 ) \nC292_=_C293( C292 C293 ) C292_=_C294( C292 C294 ) C292_=_C295( C292 C295 ) C292_=_C296( C292 C296 ) C293_=_C294( C293 C294 ) C293_=_C295( C293 C295 ) \nC293_=_C296( C293 C296 ) C294_=_C295( C294 C295 ) C294_=_C296( C294 C296 ) C295_=_C296( C295 C296 ) "];74-&gt;95[label="27: C5 C20 C31 C46 C59 \nC68 C76 C77 C78 C79 C81 \nC82 C83 C84 C85 C86 C87 \nC188 C228 C258 C270 C281 C292 \nC293 C294 C295 C296 \n186: C5_=_C20 ,C5_=_C31 ,C5_=_C46 ,C5_=_C59 ,C5_=_C68 ,\nC5_=_C76 ,C5_=_C77 ,C5_=_C78 ,C5_=_C79 ,C5_=_C81 ,C5_=_C82 ,\nC5_=_C83 ,C5_=_C84 ,C5_=_C85 ,C5_=_C86 ,C5_=_C87 ,C20_=_C31 ,\nC20_=_C46 ,C20_=_C59 ,C20_=_C68 ,C20_=_C76 ,C20_=_C77 ,C20_=_C78 ,\nC20_=_C79 ,C20_=_C81 ,C20_=_C82 ,C20_=_C83 ,C20_=_C84 ,C20_=_C85 ,\nC20_=_C86 ,C20_=_C87 ,C31_=_C46 ,C31_=_C59 ,C31_=_C68 ,C31_=_C76 ,\nC31_=_C77 ,C31_=_C78 ,C31_=_C79 ,C31_=_C81 ,C31_=_C82 ,C31_=_C83 ,\nC31_=_C84 ,C31_=_C85 ,C31_=_C86 ,C31_=_C87 ,C46_=_C59 ,C46_=_C68 ,\nC46_=_C76 ,C46_=_C77 ,C46_=_C78 ,C46_=_C79 ,C46_=_C81 ,C46_=_C82 ,\nC46_=_C83 ,C46_=_C84 ,C46_=_C85 ,C46_=_C86 ,C46_=_C87 ,C59_=_C68 ,\nC59_=_C76 ,C59_=_C77 ,C59_=_C78 ,C59_=_C79 ,C59_=_C81 ,C59_=_C82 ,\nC59_=_C83 ,C59_=_C84 ,C59_=_C85 ,C59_=_C86 ,C59_=_C87 ,C68_=_C76 ,\nC68_=_C77 ,C68_=_C78 ,C68_=_C79 ,C68_=_C81 ,C68_=_C82 ,C68_=_C83 ,\nC68_=_C84 ,C68_=_C85 ,C68_=_C86 ,C68_=_C87 ,C76_=_C77 ,C76_=_C78 ,\nC76_=_C79 ,C76_=_C81 ,C76_=_C82 ,C76_=_C83 ,C76_=_C84 ,C76_=_C85 ,\nC76_=_C86 ,C76_=_C87 ,C77_=_C78 ,C77_=_C79 ,C77_=_C81 ,C77_=_C82 ,\nC77_=_C83 ,C77_=_C84 ,C77_=_C85 ,C77_=_C86 ,C77_=_C87 ,C78_=_C79 ,\nC78_=_C81 ,C78_=_C82 ,C78_=_C83 ,C78_=_C84 ,C78_=_C85 ,C78_=_C86 ,\nC78_=_C87 ,C79_=_C81 ,C79_=_C82 ,C79_=_C83 ,C79_=_C84 ,C79_=_C85 ,\nC79_=_C86 ,C79_=_C87 ,C79_=_C188 ,C81_=_C82 ,C81_=_C83 ,C81_=_C84 ,\nC81_=_C85 ,C81_=_C86 ,C81_=_C87 ,C82_=_C83 ,C82_=_C84 ,C82_=_C85 ,\nC82_=_C86 ,C82_=_C87 ,C82_=_C293 ,C83_=_C84 ,C83_=_C85 ,C83_=_C86 ,\nC83_=_C87 ,C84_=_C85 ,C84_=_C86 ,C84_=_C87 ,C84_=_C294 ,C85_=_C86 ,\nC85_=_C87 ,C86_=_C87 ,C86_=_C295 ,C87_=_C296 ,C188_=_C228 ,C188_=_C258 ,\nC188_=_C270 ,C188_=_C281 ,C188_=_C292 ,C188_=_C293 ,C188_=_C294 ,C188_=_C295 ,\nC188_=_C296 ,C228_=_C258 ,C228_=_C270 ,C228_=_C281 ,C228_=_C292 ,C228_=_C293 ,\nC228_=_C294 ,C228_=_C295 ,C228_=_C296 ,C258_=_C270 ,C258_=_C281 ,C258_=_C292 ,\nC258_=_C293 ,C258_=_C294 ,C258_=_C295 ,C258_=_C296 ,C270_=_C281 ,C270_=_C292 ,\nC270_=_C293 ,C270_=_C294 ,C270_=_C295 ,C270_=_C296 ,C281_=_C292 ,C281_=_C293 ,\nC281_=_C294 ,C281_=_C295 ,C281_=_C296 ,C292_=_C293 ,C292_=_C294 ,C292_=_C295 ,\nC292_=_C296 ,C293_=_C294 ,C293_=_C295 ,C293_=_C296 ,C294_=_C295 ,C294_=_C296 ,\nC295_=_C296 ,"];96[shape=box, label="id:96 level: 5\n28: C85 C87 C193 C195 C296 \nC382 C469 C471 C545 C602 C604 \nC621 C631 C640 C648 C657 C663 \nC664 C710 C722 C728 C733 C738 \nC743 C747 C750 C751 C752 \n213: C85_=_C87( C85 C87 ) C85_=_C193( C85 C193 ) C85_=_C469( C85 C469 ) C85_=_C602( C85 C602 ) C85_=_C621( C85 C621 ) \nC85_=_C631( C85 C631 ) C85_=_C640( C85 C640 ) C85_=_C648( C85 C648 ) C85_=_C657( C85 C657 ) C85_=_C663( C85 C663 ) C85_=_C664( C85 C664 ) \nC87_=_C195( C87 C195 ) C87_=_C296( C87 C296 ) C87_=_C382( C87 C382 ) C87_=_C471( C87 C471 ) C87_=_C545( C87 C545 ) C87_=_C604( C87 C604 ) \nC87_=_C664( C87 C664 ) C87_=_C710( C87 C710 ) C87_=_C722( C87 C722 ) C87_=_C728( C87 C728 ) C87_=_C733( C87 C733 ) C87_=_C738( C87 C738 ) \nC87_=_C743( C87 C743 ) C87_=_C747( C87 C747 ) C87_=_C750( C87 C750 ) C87_=_C751( C87 C751 ) C87_=_C752( C87 C752 ) C193_=_C195( C193 C195 ) \nC193_=_C469( C193 C469 ) C193_=_C602( C193 C602 ) C193_=_C621( C193 C621 ) C193_=_C631( C193 C631 ) C193_=_C640( C193 C640 ) C193_=_C648( C193 C648 ) \nC193_=_C657( C193 C657 ) C193_=_C663( C193 C663 ) C193_=_C664( C193 C664 ) C195_=_C296( C195 C296 ) C195_=_C382( C195 C382 ) C195_=_C471( C195 C471 ) \nC195_=_C545( C195 C545 ) C195_=_C604( C195 C604 ) C195_=_C664( C195 C664 ) C195_=_C710( C195 C710 ) C195_=_C722( C195 C722 ) C195_=_C728( C195 C728 ) \nC195_=_C733( C195 C733 ) C195_=_C738( C195 C738 ) C195_=_C743( C195 C743 ) C195_=_C747( C195 C747 ) C195_=_C750( C195 C750 ) C195_=_C751( C195 C751 ) \nC195_=_C752( C195 C752 ) C296_=_C382( C296 C382 ) C296_=_C471( C296 C471 ) C296_=_C545( C296 C545 ) C296_=_C604( C296 C604 ) C296_=_C664( C296 C664 ) \nC296_=_C710( C296 C710 ) C296_=_C722( C296 C722 ) C296_=_C728( C296 C728 ) C296_=_C733( C296 C733 ) C296_=_C738( C296 C738 ) C296_=_C743( C296 C743 ) \nC296_=_C747( C296 C747 ) C296_=_C750( C296 C750 ) C296_=_C751( C296 C751 ) C296_=_C752( C296 C752 ) C382_=_C471( C382 C471 ) C382_=_C545( C382 C545 ) \nC382_=_C604( C382 C604 ) C382_=_C664( C382 C664 ) C382_=_C710( C382 C710 ) C382_=_C722( C382 C722 ) C382_=_C728( C382 C728 ) C382_=_C733( C382 C733 ) \nC382_=_C738( C382 C738 ) C382_=_C743( C382 C743 ) C382_=_C747( C382 C747 ) C382_=_C750( C382 C750 ) C382_=_C751( C382 C751 ) C382_=_C752( C382 C752 ) \nC469_=_C471( C469 C471 ) C469_=_C602( C469 C602 ) C469_=_C621( C469 C621 ) C469_=_C631( C469 C631 ) C469_=_C640( C469 C640 ) C469_=_C648( C469 C648 ) \nC469_=_C657( C469 C657 ) C469_=_C663( C469 C663 ) C469_=_C664( C469 C664 ) C471_=_C545( C471 C545 ) C471_=_C604( C471 C604 ) C471_=_C664( C471 C664 ) \nC471_=_C710( C471 C710 ) C471_=_C722( C471 C722 ) C471_=_C728( C471 C728 ) C471_=_C733( C471 C733 ) C471_=_C738( C471 C738 ) C471_=_C743( C471 C743 ) \nC471_=_C747( C471 C747 ) C471_=_C750( C471 C750 ) C471_=_C751( C471 C751 ) C471_=_C752( C471 C752 ) C545_=_C604( C545 C604 ) C545_=_C664( C545 C664 ) \nC545_=_C710( C545 C710 ) C545_=_C722( C545 C722 ) C545_=_C728( C545 C728 ) C545_=_C733( C545 C733 ) C545_=_C738( C545 C738 ) C545_=_C743( C545 C743 ) \nC545_=_C747( C545 C747 ) C545_=_C750( C545 C750 ) C545_=_C751( C545 C751 ) C545_=_C752( C545 C752 ) C602_=_C604( C602 C604 ) C602_=_C621( C602 C621 ) \nC602_=_C631( C602 C631 ) C602_=_C640( C602 C640 ) C602_=_C648( C602 C648 ) C602_=_C657( C602 C657 ) C602_=_C663( C602 C663 ) C602_=_C664( C602 C664 ) \nC604_=_C664( C604 C664 ) C604_=_C710( C604 C710 ) C604_=_C722( C604 C722 ) C604_=_C728( C604 C728 ) C604_=_C733( C604 C733 ) C604_=_C738( C604 C738 ) \nC604_=_C743( C604 C743 ) C604_=_C747( C604 C747 ) C604_=_C750( C604 C750 ) C604_=_C751( C604 C751 ) C604_=_C752( C604 C752 ) C621_=_C631( C621 C631 ) \nC621_=_C640( C621</w:t>
      </w:r>
    </w:p>
    <w:p>
      <w:pPr>
        <w:pStyle w:val="PreformattedText"/>
        <w:bidi w:val="0"/>
        <w:spacing w:before="0" w:after="0"/>
        <w:jc w:val="left"/>
        <w:rPr/>
      </w:pPr>
      <w:r>
        <w:rPr/>
        <w:t xml:space="preserve"> </w:t>
      </w:r>
      <w:r>
        <w:rPr/>
        <w:t>C640 ) C621_=_C648( C621 C648 ) C621_=_C657( C621 C657 ) C621_=_C663( C621 C663 ) C621_=_C664( C621 C664 ) C631_=_C640( C631 C640 ) \nC631_=_C648( C631 C648 ) C631_=_C657( C631 C657 ) C631_=_C663( C631 C663 ) C631_=_C664( C631 C664 ) C640_=_C648( C640 C648 ) C640_=_C657( C640 C657 ) \nC640_=_C663( C640 C663 ) C640_=_C664( C640 C664 ) C648_=_C657( C648 C657 ) C648_=_C663( C648 C663 ) C648_=_C664( C648 C664 ) C657_=_C663( C657 C663 ) \nC657_=_C664( C657 C664 ) C663_=_C664( C663 C664 ) C663_=_C710( C663 C710 ) C664_=_C710( C664 C710 ) C664_=_C722( C664 C722 ) C664_=_C728( C664 C728 ) \nC664_=_C733( C664 C733 ) C664_=_C738( C664 C738 ) C664_=_C743( C664 C743 ) C664_=_C747( C664 C747 ) C664_=_C750( C664 C750 ) C664_=_C751( C664 C751 ) \nC664_=_C752( C664 C752 ) C710_=_C722( C710 C722 ) C710_=_C728( C710 C728 ) C710_=_C733( C710 C733 ) C710_=_C738( C710 C738 ) C710_=_C743( C710 C743 ) \nC710_=_C747( C710 C747 ) C710_=_C750( C710 C750 ) C710_=_C751( C710 C751 ) C710_=_C752( C710 C752 ) C722_=_C728( C722 C728 ) C722_=_C733( C722 C733 ) \nC722_=_C738( C722 C738 ) C722_=_C743( C722 C743 ) C722_=_C747( C722 C747 ) C722_=_C750( C722 C750 ) C722_=_C751( C722 C751 ) C722_=_C752( C722 C752 ) \nC728_=_C733( C728 C733 ) C728_=_C738( C728 C738 ) C728_=_C743( C728 C743 ) C728_=_C747( C728 C747 ) C728_=_C750( C728 C750 ) C728_=_C751( C728 C751 ) \nC728_=_C752( C728 C752 ) C733_=_C738( C733 C738 ) C733_=_C743( C733 C743 ) C733_=_C747( C733 C747 ) C733_=_C750( C733 C750 ) C733_=_C751( C733 C751 ) \nC733_=_C752( C733 C752 ) C738_=_C743( C738 C743 ) C738_=_C747( C738 C747 ) C738_=_C750( C738 C750 ) C738_=_C751( C738 C751 ) C738_=_C752( C738 C752 ) \nC743_=_C747( C743 C747 ) C743_=_C750( C743 C750 ) C743_=_C751( C743 C751 ) C743_=_C752( C743 C752 ) C747_=_C750( C747 C750 ) C747_=_C751( C747 C751 ) \nC747_=_C752( C747 C752 ) C750_=_C751( C750 C751 ) C750_=_C752( C750 C752 ) C751_=_C752( C751 C752 ) "];74-&gt;96[label="27: C85 C87 C193 C195 C296 \nC382 C469 C471 C545 C602 C604 \nC621 C631 C640 C648 C657 C663 \nC710 C722 C728 C733 C738 C743 \nC747 C750 C751 C752 \n186: C85_=_C87 ,C85_=_C193 ,C85_=_C469 ,C85_=_C602 ,C85_=_C621 ,\nC85_=_C631 ,C85_=_C640 ,C85_=_C648 ,C85_=_C657 ,C85_=_C663 ,C87_=_C195 ,\nC87_=_C296 ,C87_=_C382 ,C87_=_C471 ,C87_=_C545 ,C87_=_C604 ,C87_=_C710 ,\nC87_=_C722 ,C87_=_C728 ,C87_=_C733 ,C87_=_C738 ,C87_=_C743 ,C87_=_C747 ,\nC87_=_C750 ,C87_=_C751 ,C87_=_C752 ,C193_=_C195 ,C193_=_C469 ,C193_=_C602 ,\nC193_=_C621 ,C193_=_C631 ,C193_=_C640 ,C193_=_C648 ,C193_=_C657 ,C193_=_C663 ,\nC195_=_C296 ,C195_=_C382 ,C195_=_C471 ,C195_=_C545 ,C195_=_C604 ,C195_=_C710 ,\nC195_=_C722 ,C195_=_C728 ,C195_=_C733 ,C195_=_C738 ,C195_=_C743 ,C195_=_C747 ,\nC195_=_C750 ,C195_=_C751 ,C195_=_C752 ,C296_=_C382 ,C296_=_C471 ,C296_=_C545 ,\nC296_=_C604 ,C296_=_C710 ,C296_=_C722 ,C296_=_C728 ,C296_=_C733 ,C296_=_C738 ,\nC296_=_C743 ,C296_=_C747 ,C296_=_C750 ,C296_=_C751 ,C296_=_C752 ,C382_=_C471 ,\nC382_=_C545 ,C382_=_C604 ,C382_=_C710 ,C382_=_C722 ,C382_=_C728 ,C382_=_C733 ,\nC382_=_C738 ,C382_=_C743 ,C382_=_C747 ,C382_=_C750 ,C382_=_C751 ,C382_=_C752 ,\nC469_=_C471 ,C469_=_C602 ,C469_=_C621 ,C469_=_C631 ,C469_=_C640 ,C469_=_C648 ,\nC469_=_C657 ,C469_=_C663 ,C471_=_C545 ,C471_=_C604 ,C471_=_C710 ,C471_=_C722 ,\nC471_=_C728 ,C471_=_C733 ,C471_=_C738 ,C471_=_C743 ,C471_=_C747 ,C471_=_C750 ,\nC471_=_C751 ,C471_=_C752 ,C545_=_C604 ,C545_=_C710 ,C545_=_C722 ,C545_=_C728 ,\nC545_=_C733 ,C545_=_C738 ,C545_=_C743 ,C545_=_C747 ,C545_=_C750 ,C545_=_C751 ,\nC545_=_C752 ,C602_=_C604 ,C602_=_C621 ,C602_=_C631 ,C602_=_C640 ,C602_=_C648 ,\nC602_=_C657 ,C602_=_C663 ,C604_=_C710 ,C604_=_C722 ,C604_=_C728 ,C604_=_C733 ,\nC604_=_C738 ,C604_=_C743 ,C604_=_C747 ,C604_=_C750 ,C604_=_C751 ,C604_=_C752 ,\nC621_=_C631 ,C621_=_C640 ,C621_=_C648 ,C621_=_C657 ,C621_=_C663 ,C631_=_C640 ,\nC631_=_C648 ,C631_=_C657 ,C631_=_C663 ,C640_=_C648 ,C640_=_C657 ,C640_=_C663 ,\nC648_=_C657 ,C648_=_C663 ,C657_=_C663 ,C663_=_C710 ,C710_=_C722 ,C710_=_C728 ,\nC710_=_C733 ,C710_=_C738 ,C710_=_C743 ,C710_=_C747 ,C710_=_C750 ,C710_=_C751 ,\nC710_=_C752 ,C722_=_C728 ,C722_=_C733 ,C722_=_C738 ,C722_=_C743 ,C722_=_C747 ,\nC722_=_C750 ,C722_=_C751 ,C722_=_C752 ,C728_=_C733 ,C728_=_C738 ,C728_=_C743 ,\nC728_=_C747 ,C728_=_C750 ,C728_=_C751 ,C728_=_C752 ,C733_=_C738 ,C733_=_C743 ,\nC733_=_C747 ,C733_=_C750 ,C733_=_C751 ,C733_=_C752 ,C738_=_C743 ,C738_=_C747 ,\nC738_=_C750 ,C738_=_C751 ,C738_=_C752 ,C743_=_C747 ,C743_=_C750 ,C743_=_C751 ,\nC743_=_C752 ,C747_=_C750 ,C747_=_C751 ,C747_=_C752 ,C750_=_C751 ,C750_=_C752 ,\nC751_=_C752 ,"];97[shape=box, label="id:97 level: 5\n28: C54 C55 C159 C264 C265 \nC352 C445 C446 C486 C498 C509 \nC520 C521 C522 C523 C524 C525 \nC526 C527 C528 C529 C564 C574 \nC584 C585 C586 C587 C588 \n213: C54_=_C55( C54 C55 ) C54_=_C159( C54 C159 ) C54_=_C264( C54 C264 ) C54_=_C352( C54 C352 ) C54_=_C445( C54 C445 ) \nC54_=_C486( C54 C486 ) C54_=_C498( C54 C498 ) C54_=_C509( C54 C509 ) C54_=_C520( C54 C520 ) C54_=_C521( C54 C521 ) C54_=_C522( C54 C522 ) \nC54_=_C523( C54 C523 ) C54_=_C524( C54 C524 ) C54_=_C525( C54 C525 ) C54_=_C526( C54 C526 ) C54_=_C527( C54 C527 ) C54_=_C528( C54 C528 ) \nC54_=_C529( C54 C529 ) C55_=_C265( C55 C265 ) C55_=_C446( C55 C446 ) C55_=_C526( C55 C526 ) C55_=_C564( C55 C564 ) C55_=_C574( C55 C574 ) \nC55_=_C584( C55 C584 ) C55_=_C585( C55 C585 ) C55_=_C586( C55 C586 ) C55_=_C587( C55 C587 ) C55_=_C588( C55 C588 ) C159_=_C264( C159 C264 ) \nC159_=_C352( C159 C352 ) C159_=_C445( C159 C445 ) C159_=_C486( C159 C486 ) C159_=_C498( C159 C498 ) C159_=_C509( C159 C509 ) C159_=_C520( C159 C520 ) \nC159_=_C521( C159 C521 ) C159_=_C522( C159 C522 ) C159_=_C523( C159 C523 ) C159_=_C524( C159 C524 ) C159_=_C525( C159 C525 ) C159_=_C526( C159 C526 ) \nC159_=_C527( C159 C527 ) C159_=_C528( C159 C528 ) C159_=_C529( C159 C529 ) C264_=_C265( C264 C265 ) C264_=_C352( C264 C352 ) C264_=_C445( C264 C445 ) \nC264_=_C486( C264 C486 ) C264_=_C498( C264 C498 ) C264_=_C509( C264 C509 ) C264_=_C520( C264 C520 ) C264_=_C521( C264 C521 ) C264_=_C522( C264 C522 ) \nC264_=_C523( C264 C523 ) C264_=_C524( C264 C524 ) C264_=_C525( C264 C525 ) C264_=_C526( C264 C526 ) C264_=_C527( C264 C527 ) C264_=_C528( C264 C528 ) \nC264_=_C529( C264 C529 ) C265_=_C446( C265 C446 ) C265_=_C526( C265 C526 ) C265_=_C564( C265 C564 ) C265_=_C574( C265 C574 ) C265_=_C584( C265 C584 ) \nC265_=_C585( C265 C585 ) C265_=_C586( C265 C586 ) C265_=_C587( C265 C587 ) C265_=_C588( C265 C588 ) C352_=_C445( C352 C445 ) C352_=_C486( C352 C486 ) \nC352_=_C498( C352 C498 ) C352_=_C509( C352 C509 ) C352_=_C520( C352 C520 ) C352_=_C521( C352 C521 ) C352_=_C522( C352 C522 ) C352_=_C523( C352 C523 ) \nC352_=_C524( C352 C524 ) C352_=_C525( C352 C525 ) C352_=_C526( C352 C526 ) C352_=_C527( C352 C527 ) C352_=_C528( C352 C528 ) C352_=_C529( C352 C529 ) \nC445_=_C446( C445 C446 ) C445_=_C486( C445 C486 ) C445_=_C498( C445 C498 ) C445_=_C509( C445 C509 ) C445_=_C520( C445 C520 ) C445_=_C521( C445 C521 ) \nC445_=_C522( C445 C522 ) C445_=_C523( C445 C523 ) C445_=_C524( C445 C524 ) C445_=_C525( C445 C525 ) C445_=_C526( C445 C526 ) C445_=_C527( C445 C527 ) \nC445_=_C528( C445 C528 ) C445_=_C529( C445 C529 ) C446_=_C526( C446 C526 ) C446_=_C564( C446 C564 ) C446_=_C574( C446 C574 ) C446_=_C584( C446 C584 ) \nC446_=_C585( C446 C585 ) C446_=_C586( C446 C586 ) C446_=_C587( C446 C587 ) C446_=_C588( C446 C588 ) C486_=_C498( C486 C498 ) C486_=_C509( C486 C509 ) \nC486_=_C520( C486 C520 ) C486_=_C521( C486 C521 ) C486_=_C522( C486 C522 ) C486_=_C523( C486 C523 ) C486_=_C524( C486 C524 ) C486_=_C525( C486 C525 ) \nC486_=_C526( C486 C526 ) C486_=_C527( C486 C527 ) C486_=_C528( C486 C528 ) C486_=_C529( C486 C529 ) C498_=_C509( C498 C509 ) C498_=_C520( C498 C520 ) \nC498_=_C521( C498 C521 ) C498_=_C522( C498 C522 ) C498_=_C523( C498 C523 ) C498_=_C524( C498 C524 ) C498_=_C525( C498 C525 ) C498_=_C526( C498 C526 ) \nC498_=_C527( C498 C527 ) C498_=_C528( C498 C528 ) C498_=_C529( C498 C529 ) C509_=_C520( C509 C520 ) C509_=_C521( C509 C521 ) C509_=_C522( C509 C522 ) \nC509_=_C523( C509 C523 ) C509_=_C524( C509 C524 ) C509_=_C525( C509 C525 ) C509_=_C526( C509 C526 ) C509_=_C527( C509 C527 ) C509_=_C528( C509 C528 ) \nC509_=_C529( C509 C529 ) C520_=_C521( C520 C521 ) C520_=_C522( C520 C522 ) C520_=_C523( C520 C523 ) C520_=_C524( C520 C524 ) C520_=_C525( C520 C525 ) \nC520_=_C526( C520 C526 ) C520_=_C527( C520 C527 ) C520_=_C528( C520 C528 ) C520_=_C529( C520 C529 ) C521_=_C522( C521 C522 ) C521_=_C523( C521 C523 ) \nC521_=_C524( C521 C524 ) C521_=_C525( C521 C525 ) C521_=_C526( C521 C526 ) C521_=_C527( C521 C527 ) C521_=_C528( C521 C528 ) C521_=_C529( C521 C529 ) \nC522_=_C523( C522 C523 ) C522_=_C524( C522 C524 ) C522_=_C525( C522 C525 ) C522_=_C526( C522 C526 ) C522_=_C527( C522 C527 ) C522_=_C528( C522 C528 ) \nC522_=_C529( C522 C529 ) C523_=_C524( C523 C524 ) C523_=_C525( C523 C525 ) C523_=_C526( C523 C526 ) C523_=_C527( C523 C527 ) C523_=_C528( C523 C528 ) \nC523_=_C529( C523 C529 ) C524_=_C525( C524 C525 ) C524_=_C526( C524 C526 ) C524_=_C527( C524 C527 ) C524_=_C528( C524 C528 ) C524_=_C529( C524 C529 ) \nC525_=_C526( C525 C526 ) C525_=_C527( C525 C527 ) C525_=_C528( C525 C528 ) C525_=_C529( C525 C529 ) C526_=_C527( C526 C527 ) C526_=_C528( C526 C528 ) \nC526_=_C529( C526 C529 ) C526_=_C564( C526 C564 ) C526_=_C574( C526 C574 ) C526_=_C584( C526 C584 ) C526_=_C585( C526 C585 ) C526_=_C586( C526 C586 ) \nC526_=_C587( C526 C587 ) C526_=_C588( C526 C588 ) C527_=_C528( C527 C528 ) C527_=_C529( C527 C529 ) C527_=_C587( C527 C587 ) C528_=_C529( C528 C529 ) \nC529_=_C588( C529 C588 ) C564_=_C574( C564 C574 ) C564_=_C584( C564 C584 ) C564_=_C585( C564 C585 ) C564_=_C586( C564 C586 ) C564_=_C587( C564 C587 ) \nC564_=_C588( C564 C588 ) C574_=_C584( C574 C584 ) C574_=_C585( C574 C585 ) C574_=_C586( C574 C586 ) C574_=_C587( C574 C587 ) C574_=_C588( C574 C588 ) \nC584_=_C585( C584 C585 ) C584_=_C586( C584 C586 ) C584_=_C587( C584 C587 ) C584_=_C588( C584</w:t>
      </w:r>
    </w:p>
    <w:p>
      <w:pPr>
        <w:pStyle w:val="PreformattedText"/>
        <w:bidi w:val="0"/>
        <w:spacing w:before="0" w:after="0"/>
        <w:jc w:val="left"/>
        <w:rPr/>
      </w:pPr>
      <w:r>
        <w:rPr/>
        <w:t xml:space="preserve"> </w:t>
      </w:r>
      <w:r>
        <w:rPr/>
        <w:t>C588 ) C585_=_C586( C585 C586 ) C585_=_C587( C585 C587 ) \nC585_=_C588( C585 C588 ) C586_=_C587( C586 C587 ) C586_=_C588( C586 C588 ) C587_=_C588( C587 C588 ) "];78-&gt;97[label="27: C54 C55 C159 C264 C265 \nC352 C445 C446 C486 C498 C509 \nC520 C521 C522 C523 C524 C525 \nC527 C528 C529 C564 C574 C584 \nC585 C586 C587 C588 \n186: C54_=_C55 ,C54_=_C159 ,C54_=_C264 ,C54_=_C352 ,C54_=_C445 ,\nC54_=_C486 ,C54_=_C498 ,C54_=_C509 ,C54_=_C520 ,C54_=_C521 ,C54_=_C522 ,\nC54_=_C523 ,C54_=_C524 ,C54_=_C525 ,C54_=_C527 ,C54_=_C528 ,C54_=_C529 ,\nC55_=_C265 ,C55_=_C446 ,C55_=_C564 ,C55_=_C574 ,C55_=_C584 ,C55_=_C585 ,\nC55_=_C586 ,C55_=_C587 ,C55_=_C588 ,C159_=_C264 ,C159_=_C352 ,C159_=_C445 ,\nC159_=_C486 ,C159_=_C498 ,C159_=_C509 ,C159_=_C520 ,C159_=_C521 ,C159_=_C522 ,\nC159_=_C523 ,C159_=_C524 ,C159_=_C525 ,C159_=_C527 ,C159_=_C528 ,C159_=_C529 ,\nC264_=_C265 ,C264_=_C352 ,C264_=_C445 ,C264_=_C486 ,C264_=_C498 ,C264_=_C509 ,\nC264_=_C520 ,C264_=_C521 ,C264_=_C522 ,C264_=_C523 ,C264_=_C524 ,C264_=_C525 ,\nC264_=_C527 ,C264_=_C528 ,C264_=_C529 ,C265_=_C446 ,C265_=_C564 ,C265_=_C574 ,\nC265_=_C584 ,C265_=_C585 ,C265_=_C586 ,C265_=_C587 ,C265_=_C588 ,C352_=_C445 ,\nC352_=_C486 ,C352_=_C498 ,C352_=_C509 ,C352_=_C520 ,C352_=_C521 ,C352_=_C522 ,\nC352_=_C523 ,C352_=_C524 ,C352_=_C525 ,C352_=_C527 ,C352_=_C528 ,C352_=_C529 ,\nC445_=_C446 ,C445_=_C486 ,C445_=_C498 ,C445_=_C509 ,C445_=_C520 ,C445_=_C521 ,\nC445_=_C522 ,C445_=_C523 ,C445_=_C524 ,C445_=_C525 ,C445_=_C527 ,C445_=_C528 ,\nC445_=_C529 ,C446_=_C564 ,C446_=_C574 ,C446_=_C584 ,C446_=_C585 ,C446_=_C586 ,\nC446_=_C587 ,C446_=_C588 ,C486_=_C498 ,C486_=_C509 ,C486_=_C520 ,C486_=_C521 ,\nC486_=_C522 ,C486_=_C523 ,C486_=_C524 ,C486_=_C525 ,C486_=_C527 ,C486_=_C528 ,\nC486_=_C529 ,C498_=_C509 ,C498_=_C520 ,C498_=_C521 ,C498_=_C522 ,C498_=_C523 ,\nC498_=_C524 ,C498_=_C525 ,C498_=_C527 ,C498_=_C528 ,C498_=_C529 ,C509_=_C520 ,\nC509_=_C521 ,C509_=_C522 ,C509_=_C523 ,C509_=_C524 ,C509_=_C525 ,C509_=_C527 ,\nC509_=_C528 ,C509_=_C529 ,C520_=_C521 ,C520_=_C522 ,C520_=_C523 ,C520_=_C524 ,\nC520_=_C525 ,C520_=_C527 ,C520_=_C528 ,C520_=_C529 ,C521_=_C522 ,C521_=_C523 ,\nC521_=_C524 ,C521_=_C525 ,C521_=_C527 ,C521_=_C528 ,C521_=_C529 ,C522_=_C523 ,\nC522_=_C524 ,C522_=_C525 ,C522_=_C527 ,C522_=_C528 ,C522_=_C529 ,C523_=_C524 ,\nC523_=_C525 ,C523_=_C527 ,C523_=_C528 ,C523_=_C529 ,C524_=_C525 ,C524_=_C527 ,\nC524_=_C528 ,C524_=_C529 ,C525_=_C527 ,C525_=_C528 ,C525_=_C529 ,C527_=_C528 ,\nC527_=_C529 ,C527_=_C587 ,C528_=_C529 ,C529_=_C588 ,C564_=_C574 ,C564_=_C584 ,\nC564_=_C585 ,C564_=_C586 ,C564_=_C587 ,C564_=_C588 ,C574_=_C584 ,C574_=_C585 ,\nC574_=_C586 ,C574_=_C587 ,C574_=_C588 ,C584_=_C585 ,C584_=_C586 ,C584_=_C587 ,\nC584_=_C588 ,C585_=_C586 ,C585_=_C587 ,C585_=_C588 ,C586_=_C587 ,C586_=_C588 ,\nC587_=_C588 ,"];98[shape=box, label="id:98 level: 5\n29: C53 C57 C158 C263 C267 \nC351 C406 C419 C431 C439 C440 \nC441 C442 C443 C444 C445 C446 \nC447 C448 C449 C528 C652 C682 \nC690 C691 C692 C693 C694 C695 \n224: C53_=_C57( C53 C57 ) C53_=_C158( C53 C158 ) C53_=_C263( C53 C263 ) C53_=_C351( C53 C351 ) C53_=_C406( C53 C406 ) \nC53_=_C419( C53 C419 ) C53_=_C431( C53 C431 ) C53_=_C439( C53 C439 ) C53_=_C440( C53 C440 ) C53_=_C441( C53 C441 ) C53_=_C442( C53 C442 ) \nC53_=_C443( C53 C443 ) C53_=_C444( C53 C444 ) C53_=_C445( C53 C445 ) C53_=_C446( C53 C446 ) C53_=_C447( C53 C447 ) C53_=_C448( C53 C448 ) \nC53_=_C449( C53 C449 ) C57_=_C267( C57 C267 ) C57_=_C448( C57 C448 ) C57_=_C528( C57 C528 ) C57_=_C652( C57 C652 ) C57_=_C682( C57 C682 ) \nC57_=_C690( C57 C690 ) C57_=_C691( C57 C691 ) C57_=_C692( C57 C692 ) C57_=_C693( C57 C693 ) C57_=_C694( C57 C694 ) C57_=_C695( C57 C695 ) \nC158_=_C263( C158 C263 ) C158_=_C351( C158 C351 ) C158_=_C406( C158 C406 ) C158_=_C419( C158 C419 ) C158_=_C431( C158 C431 ) C158_=_C439( C158 C439 ) \nC158_=_C440( C158 C440 ) C158_=_C441( C158 C441 ) C158_=_C442( C158 C442 ) C158_=_C443( C158 C443 ) C158_=_C444( C158 C444 ) C158_=_C445( C158 C445 ) \nC158_=_C446( C158 C446 ) C158_=_C447( C158 C447 ) C158_=_C448( C158 C448 ) C158_=_C449( C158 C449 ) C263_=_C267( C263 C267 ) C263_=_C351( C263 C351 ) \nC263_=_C406( C263 C406 ) C263_=_C419( C263 C419 ) C263_=_C431( C263 C431 ) C263_=_C439( C263 C439 ) C263_=_C440( C263 C440 ) C263_=_C441( C263 C441 ) \nC263_=_C442( C263 C442 ) C263_=_C443( C263 C443 ) C263_=_C444( C263 C444 ) C263_=_C445( C263 C445 ) C263_=_C446( C263 C446 ) C263_=_C447( C263 C447 ) \nC263_=_C448( C263 C448 ) C263_=_C449( C263 C449 ) C267_=_C448( C267 C448 ) C267_=_C528( C267 C528 ) C267_=_C652( C267 C652 ) C267_=_C682( C267 C682 ) \nC267_=_C690( C267 C690 ) C267_=_C691( C267 C691 ) C267_=_C692( C267 C692 ) C267_=_C693( C267 C693 ) C267_=_C694( C267 C694 ) C267_=_C695( C267 C695 ) \nC351_=_C406( C351 C406 ) C351_=_C419( C351 C419 ) C351_=_C431( C351 C431 ) C351_=_C439( C351 C439 ) C351_=_C440( C351 C440 ) C351_=_C441( C351 C441 ) \nC351_=_C442( C351 C442 ) C351_=_C443( C351 C443 ) C351_=_C444( C351 C444 ) C351_=_C445( C351 C445 ) C351_=_C446( C351 C446 ) C351_=_C447( C351 C447 ) \nC351_=_C448( C351 C448 ) C351_=_C449( C351 C449 ) C406_=_C419( C406 C419 ) C406_=_C431( C406 C431 ) C406_=_C439( C406 C439 ) C406_=_C440( C406 C440 ) \nC406_=_C441( C406 C441 ) C406_=_C442( C406 C442 ) C406_=_C443( C406 C443 ) C406_=_C444( C406 C444 ) C406_=_C445( C406 C445 ) C406_=_C446( C406 C446 ) \nC406_=_C447( C406 C447 ) C406_=_C448( C406 C448 ) C406_=_C449( C406 C449 ) C419_=_C431( C419 C431 ) C419_=_C439( C419 C439 ) C419_=_C440( C419 C440 ) \nC419_=_C441( C419 C441 ) C419_=_C442( C419 C442 ) C419_=_C443( C419 C443 ) C419_=_C444( C419 C444 ) C419_=_C445( C419 C445 ) C419_=_C446( C419 C446 ) \nC419_=_C447( C419 C447 ) C419_=_C448( C419 C448 ) C419_=_C449( C419 C449 ) C431_=_C439( C431 C439 ) C431_=_C440( C431 C440 ) C431_=_C441( C431 C441 ) \nC431_=_C442( C431 C442 ) C431_=_C443( C431 C443 ) C431_=_C444( C431 C444 ) C431_=_C445( C431 C445 ) C431_=_C446( C431 C446 ) C431_=_C447( C431 C447 ) \nC431_=_C448( C431 C448 ) C431_=_C449( C431 C449 ) C439_=_C440( C439 C440 ) C439_=_C441( C439 C441 ) C439_=_C442( C439 C442 ) C439_=_C443( C439 C443 ) \nC439_=_C444( C439 C444 ) C439_=_C445( C439 C445 ) C439_=_C446( C439 C446 ) C439_=_C447( C439 C447 ) C439_=_C448( C439 C448 ) C439_=_C449( C439 C449 ) \nC440_=_C441( C440 C441 ) C440_=_C442( C440 C442 ) C440_=_C443( C440 C443 ) C440_=_C444( C440 C444 ) C440_=_C445( C440 C445 ) C440_=_C446( C440 C446 ) \nC440_=_C447( C440 C447 ) C440_=_C448( C440 C448 ) C440_=_C449( C440 C449 ) C441_=_C442( C441 C442 ) C441_=_C443( C441 C443 ) C441_=_C444( C441 C444 ) \nC441_=_C445( C441 C445 ) C441_=_C446( C441 C446 ) C441_=_C447( C441 C447 ) C441_=_C448( C441 C448 ) C441_=_C449( C441 C449 ) C442_=_C443( C442 C443 ) \nC442_=_C444( C442 C444 ) C442_=_C445( C442 C445 ) C442_=_C446( C442 C446 ) C442_=_C447( C442 C447 ) C442_=_C448( C442 C448 ) C442_=_C449( C442 C449 ) \nC443_=_C444( C443 C444 ) C443_=_C445( C443 C445 ) C443_=_C446( C443 C446 ) C443_=_C447( C443 C447 ) C443_=_C448( C443 C448 ) C443_=_C449( C443 C449 ) \nC444_=_C445( C444 C445 ) C444_=_C446( C444 C446 ) C444_=_C447( C444 C447 ) C444_=_C448( C444 C448 ) C444_=_C449( C444 C449 ) C445_=_C446( C445 C446 ) \nC445_=_C447( C445 C447 ) C445_=_C448( C445 C448 ) C445_=_C449( C445 C449 ) C445_=_C528( C445 C528 ) C446_=_C447( C446 C447 ) C446_=_C448( C446 C448 ) \nC446_=_C449( C446 C449 ) C447_=_C448( C447 C448 ) C447_=_C449( C447 C449 ) C447_=_C652( C447 C652 ) C448_=_C449( C448 C449 ) C448_=_C528( C448 C528 ) \nC448_=_C652( C448 C652 ) C448_=_C682( C448 C682 ) C448_=_C690( C448 C690 ) C448_=_C691( C448 C691 ) C448_=_C692( C448 C692 ) C448_=_C693( C448 C693 ) \nC448_=_C694( C448 C694 ) C448_=_C695( C448 C695 ) C449_=_C695( C449 C695 ) C528_=_C652( C528 C652 ) C528_=_C682( C528 C682 ) C528_=_C690( C528 C690 ) \nC528_=_C691( C528 C691 ) C528_=_C692( C528 C692 ) C528_=_C693( C528 C693 ) C528_=_C694( C528 C694 ) C528_=_C695( C528 C695 ) C652_=_C682( C652 C682 ) \nC652_=_C690( C652 C690 ) C652_=_C691( C652 C691 ) C652_=_C692( C652 C692 ) C652_=_C693( C652 C693 ) C652_=_C694( C652 C694 ) C652_=_C695( C652 C695 ) \nC682_=_C690( C682 C690 ) C682_=_C691( C682 C691 ) C682_=_C692( C682 C692 ) C682_=_C693( C682 C693 ) C682_=_C694( C682 C694 ) C682_=_C695( C682 C695 ) \nC690_=_C691( C690 C691 ) C690_=_C692( C690 C692 ) C690_=_C693( C690 C693 ) C690_=_C694( C690 C694 ) C690_=_C695( C690 C695 ) C691_=_C692( C691 C692 ) \nC691_=_C693( C691 C693 ) C691_=_C694( C691 C694 ) C691_=_C695( C691 C695 ) C692_=_C693( C692 C693 ) C692_=_C694( C692 C694 ) C692_=_C695( C692 C695 ) \nC693_=_C694( C693 C694 ) C693_=_C695( C693 C695 ) C694_=_C695( C694 C695 ) "];78-&gt;98[label="28: C53 C57 C158 C263 C267 \nC351 C406 C419 C431 C439 C440 \nC441 C442 C443 C444 C445 C446 \nC447 C449 C528 C652 C682 C690 \nC691 C692 C693 C694 C695 \n196: C53_=_C57 ,C53_=_C158 ,C53_=_C263 ,C53_=_C351 ,C53_=_C406 ,\nC53_=_C419 ,C53_=_C431 ,C53_=_C439 ,C53_=_C440 ,C53_=_C441 ,C53_=_C442 ,\nC53_=_C443 ,C53_=_C444 ,C53_=_C445 ,C53_=_C446 ,C53_=_C447 ,C53_=_C449 ,\nC57_=_C267 ,C57_=_C528 ,C57_=_C652 ,C57_=_C682 ,C57_=_C690 ,C57_=_C691 ,\nC57_=_C692 ,C57_=_C693 ,C57_=_C694 ,C57_=_C695 ,C158_=_C263 ,C158_=_C351 ,\nC158_=_C406 ,C158_=_C419 ,C158_=_C431 ,C158_=_C439 ,C158_=_C440 ,C158_=_C441 ,\nC158_=_C442 ,C158_=_C443 ,C158_=_C444 ,C158_=_C445 ,C158_=_C446 ,C158_=_C447 ,\nC158_=_C449 ,C263_=_C267 ,C263_=_C351 ,C263_=_C406 ,C263_=_C419 ,C263_=_C431 ,\nC263_=_C439 ,C263_=_C440 ,C263_=_C441 ,C263_=_C442 ,C263_=_C443 ,C263_=_C444 ,\nC263_=_C445 ,C263_=_C446 ,C263_=_C447 ,C263_=_C449 ,C267_=_C528 ,C267_=_C652 ,\nC267_=_C682 ,C267_=_C690 ,C267_=_C691 ,C267_=_C692 ,C267_=_C693 ,C267_=_C694 ,\nC267_=_C695 ,C351_=_C406 ,C351_=_C419 ,C351_=_C431 ,C351_=_C439 ,C351_=_C440 ,\nC351_=_C441 ,C351_=_C442 ,C351_=_C443 ,C351_=_C444 ,C351_=_C445 ,C351_=_C446 ,\nC351_=_C447 ,C351_=_C449 ,C406_=_C419 ,C406_=_C431 ,C406_=_C439 ,C406_=_C440 ,\nC406_=_C441 ,C406_=_C442 ,C406_=_C443 ,C406_=_C444</w:t>
      </w:r>
    </w:p>
    <w:p>
      <w:pPr>
        <w:pStyle w:val="PreformattedText"/>
        <w:bidi w:val="0"/>
        <w:spacing w:before="0" w:after="0"/>
        <w:jc w:val="left"/>
        <w:rPr/>
      </w:pPr>
      <w:r>
        <w:rPr/>
        <w:t xml:space="preserve"> </w:t>
      </w:r>
      <w:r>
        <w:rPr/>
        <w:t>,C406_=_C445 ,C406_=_C446 ,\nC406_=_C447 ,C406_=_C449 ,C419_=_C431 ,C419_=_C439 ,C419_=_C440 ,C419_=_C441 ,\nC419_=_C442 ,C419_=_C443 ,C419_=_C444 ,C419_=_C445 ,C419_=_C446 ,C419_=_C447 ,\nC419_=_C449 ,C431_=_C439 ,C431_=_C440 ,C431_=_C441 ,C431_=_C442 ,C431_=_C443 ,\nC431_=_C444 ,C431_=_C445 ,C431_=_C446 ,C431_=_C447 ,C431_=_C449 ,C439_=_C440 ,\nC439_=_C441 ,C439_=_C442 ,C439_=_C443 ,C439_=_C444 ,C439_=_C445 ,C439_=_C446 ,\nC439_=_C447 ,C439_=_C449 ,C440_=_C441 ,C440_=_C442 ,C440_=_C443 ,C440_=_C444 ,\nC440_=_C445 ,C440_=_C446 ,C440_=_C447 ,C440_=_C449 ,C441_=_C442 ,C441_=_C443 ,\nC441_=_C444 ,C441_=_C445 ,C441_=_C446 ,C441_=_C447 ,C441_=_C449 ,C442_=_C443 ,\nC442_=_C444 ,C442_=_C445 ,C442_=_C446 ,C442_=_C447 ,C442_=_C449 ,C443_=_C444 ,\nC443_=_C445 ,C443_=_C446 ,C443_=_C447 ,C443_=_C449 ,C444_=_C445 ,C444_=_C446 ,\nC444_=_C447 ,C444_=_C449 ,C445_=_C446 ,C445_=_C447 ,C445_=_C449 ,C445_=_C528 ,\nC446_=_C447 ,C446_=_C449 ,C447_=_C449 ,C447_=_C652 ,C449_=_C695 ,C528_=_C652 ,\nC528_=_C682 ,C528_=_C690 ,C528_=_C691 ,C528_=_C692 ,C528_=_C693 ,C528_=_C694 ,\nC528_=_C695 ,C652_=_C682 ,C652_=_C690 ,C652_=_C691 ,C652_=_C692 ,C652_=_C693 ,\nC652_=_C694 ,C652_=_C695 ,C682_=_C690 ,C682_=_C691 ,C682_=_C692 ,C682_=_C693 ,\nC682_=_C694 ,C682_=_C695 ,C690_=_C691 ,C690_=_C692 ,C690_=_C693 ,C690_=_C694 ,\nC690_=_C695 ,C691_=_C692 ,C691_=_C693 ,C691_=_C694 ,C691_=_C695 ,C692_=_C693 ,\nC692_=_C694 ,C692_=_C695 ,C693_=_C694 ,C693_=_C695 ,C694_=_C695 ,"];99[shape=box, label="id:99 level: 5\n27: C71 C116 C129 C142 C152 \nC162 C173 C174 C175 C176 C177 \nC178 C179 C180 C181 C182 C183 \nC184 C288 C372 C566 C576 C594 \nC595 C596 C597 C598 \n202: C71_=_C116( C71 C116 ) C71_=_C129( C71 C129 ) C71_=_C142( C71 C142 ) C71_=_C152( C71 C152 ) C71_=_C162( C71 C162 ) \nC71_=_C173( C71 C173 ) C71_=_C174( C71 C174 ) C71_=_C175( C71 C175 ) C71_=_C176( C71 C176 ) C71_=_C177( C71 C177 ) C71_=_C178( C71 C178 ) \nC71_=_C179( C71 C179 ) C71_=_C180( C71 C180 ) C71_=_C181( C71 C181 ) C71_=_C182( C71 C182 ) C71_=_C183( C71 C183 ) C71_=_C184( C71 C184 ) \nC116_=_C129( C116 C129 ) C116_=_C142( C116 C142 ) C116_=_C152( C116 C152 ) C116_=_C162( C116 C162 ) C116_=_C173( C116 C173 ) C116_=_C174( C116 C174 ) \nC116_=_C175( C116 C175 ) C116_=_C176( C116 C176 ) C116_=_C177( C116 C177 ) C116_=_C178( C116 C178 ) C116_=_C179( C116 C179 ) C116_=_C180( C116 C180 ) \nC116_=_C181( C116 C181 ) C116_=_C182( C116 C182 ) C116_=_C183( C116 C183 ) C116_=_C184( C116 C184 ) C129_=_C142( C129 C142 ) C129_=_C152( C129 C152 ) \nC129_=_C162( C129 C162 ) C129_=_C173( C129 C173 ) C129_=_C174( C129 C174 ) C129_=_C175( C129 C175 ) C129_=_C176( C129 C176 ) C129_=_C177( C129 C177 ) \nC129_=_C178( C129 C178 ) C129_=_C179( C129 C179 ) C129_=_C180( C129 C180 ) C129_=_C181( C129 C181 ) C129_=_C182( C129 C182 ) C129_=_C183( C129 C183 ) \nC129_=_C184( C129 C184 ) C142_=_C152( C142 C152 ) C142_=_C162( C142 C162 ) C142_=_C173( C142 C173 ) C142_=_C174( C142 C174 ) C142_=_C175( C142 C175 ) \nC142_=_C176( C142 C176 ) C142_=_C177( C142 C177 ) C142_=_C178( C142 C178 ) C142_=_C179( C142 C179 ) C142_=_C180( C142 C180 ) C142_=_C181( C142 C181 ) \nC142_=_C182( C142 C182 ) C142_=_C183( C142 C183 ) C142_=_C184( C142 C184 ) C152_=_C162( C152 C162 ) C152_=_C173( C152 C173 ) C152_=_C174( C152 C174 ) \nC152_=_C175( C152 C175 ) C152_=_C176( C152 C176 ) C152_=_C177( C152 C177 ) C152_=_C178( C152 C178 ) C152_=_C179( C152 C179 ) C152_=_C180( C152 C180 ) \nC152_=_C181( C152 C181 ) C152_=_C182( C152 C182 ) C152_=_C183( C152 C183 ) C152_=_C184( C152 C184 ) C162_=_C173( C162 C173 ) C162_=_C174( C162 C174 ) \nC162_=_C175( C162 C175 ) C162_=_C176( C162 C176 ) C162_=_C177( C162 C177 ) C162_=_C178( C162 C178 ) C162_=_C179( C162 C179 ) C162_=_C180( C162 C180 ) \nC162_=_C181( C162 C181 ) C162_=_C182( C162 C182 ) C162_=_C183( C162 C183 ) C162_=_C184( C162 C184 ) C173_=_C174( C173 C174 ) C173_=_C175( C173 C175 ) \nC173_=_C176( C173 C176 ) C173_=_C177( C173 C177 ) C173_=_C178( C173 C178 ) C173_=_C179( C173 C179 ) C173_=_C180( C173 C180 ) C173_=_C181( C173 C181 ) \nC173_=_C182( C173 C182 ) C173_=_C183( C173 C183 ) C173_=_C184( C173 C184 ) C174_=_C175( C174 C175 ) C174_=_C176( C174 C176 ) C174_=_C177( C174 C177 ) \nC174_=_C178( C174 C178 ) C174_=_C179( C174 C179 ) C174_=_C180( C174 C180 ) C174_=_C181( C174 C181 ) C174_=_C182( C174 C182 ) C174_=_C183( C174 C183 ) \nC174_=_C184( C174 C184 ) C175_=_C176( C175 C176 ) C175_=_C177( C175 C177 ) C175_=_C178( C175 C178 ) C175_=_C179( C175 C179 ) C175_=_C180( C175 C180 ) \nC175_=_C181( C175 C181 ) C175_=_C182( C175 C182 ) C175_=_C183( C175 C183 ) C175_=_C184( C175 C184 ) C176_=_C177( C176 C177 ) C176_=_C178( C176 C178 ) \nC176_=_C179( C176 C179 ) C176_=_C180( C176 C180 ) C176_=_C181( C176 C181 ) C176_=_C182( C176 C182 ) C176_=_C183( C176 C183 ) C176_=_C184( C176 C184 ) \nC177_=_C178( C177 C178 ) C177_=_C179( C177 C179 ) C177_=_C180( C177 C180 ) C177_=_C181( C177 C181 ) C177_=_C182( C177 C182 ) C177_=_C183( C177 C183 ) \nC177_=_C184( C177 C184 ) C177_=_C288( C177 C288 ) C178_=_C179( C178 C179 ) C178_=_C180( C178 C180 ) C178_=_C181( C178 C181 ) C178_=_C182( C178 C182 ) \nC178_=_C183( C178 C183 ) C178_=_C184( C178 C184 ) C178_=_C372( C178 C372 ) C179_=_C180( C179 C180 ) C179_=_C181( C179 C181 ) C179_=_C182( C179 C182 ) \nC179_=_C183( C179 C183 ) C179_=_C184( C179 C184 ) C180_=_C181( C180 C181 ) C180_=_C182( C180 C182 ) C180_=_C183( C180 C183 ) C180_=_C184( C180 C184 ) \nC181_=_C182( C181 C182 ) C181_=_C183( C181 C183 ) C181_=_C184( C181 C184 ) C181_=_C288( C181 C288 ) C181_=_C372( C181 C372 ) C181_=_C566( C181 C566 ) \nC181_=_C576( C181 C576 ) C181_=_C594( C181 C594 ) C181_=_C595( C181 C595 ) C181_=_C596( C181 C596 ) C181_=_C597( C181 C597 ) C181_=_C598( C181 C598 ) \nC182_=_C183( C182 C183 ) C182_=_C184( C182 C184 ) C182_=_C597( C182 C597 ) C183_=_C184( C183 C184 ) C183_=_C598( C183 C598 ) C288_=_C372( C288 C372 ) \nC288_=_C566( C288 C566 ) C288_=_C576( C288 C576 ) C288_=_C594( C288 C594 ) C288_=_C595( C288 C595 ) C288_=_C596( C288 C596 ) C288_=_C597( C288 C597 ) \nC288_=_C598( C288 C598 ) C372_=_C566( C372 C566 ) C372_=_C576( C372 C576 ) C372_=_C594( C372 C594 ) C372_=_C595( C372 C595 ) C372_=_C596( C372 C596 ) \nC372_=_C597( C372 C597 ) C372_=_C598( C372 C598 ) C566_=_C576( C566 C576 ) C566_=_C594( C566 C594 ) C566_=_C595( C566 C595 ) C566_=_C596( C566 C596 ) \nC566_=_C597( C566 C597 ) C566_=_C598( C566 C598 ) C576_=_C594( C576 C594 ) C576_=_C595( C576 C595 ) C576_=_C596( C576 C596 ) C576_=_C597( C576 C597 ) \nC576_=_C598( C576 C598 ) C594_=_C595( C594 C595 ) C594_=_C596( C594 C596 ) C594_=_C597( C594 C597 ) C594_=_C598( C594 C598 ) C595_=_C596( C595 C596 ) \nC595_=_C597( C595 C597 ) C595_=_C598( C595 C598 ) C596_=_C597( C596 C597 ) C596_=_C598( C596 C598 ) C597_=_C598( C597 C598 ) "];79-&gt;99[label="26: C71 C116 C129 C142 C152 \nC162 C173 C174 C175 C176 C177 \nC178 C179 C180 C182 C183 C184 \nC288 C372 C566 C576 C594 C595 \nC596 C597 C598 \n176: C71_=_C116 ,C71_=_C129 ,C71_=_C142 ,C71_=_C152 ,C71_=_C162 ,\nC71_=_C173 ,C71_=_C174 ,C71_=_C175 ,C71_=_C176 ,C71_=_C177 ,C71_=_C178 ,\nC71_=_C179 ,C71_=_C180 ,C71_=_C182 ,C71_=_C183 ,C71_=_C184 ,C116_=_C129 ,\nC116_=_C142 ,C116_=_C152 ,C116_=_C162 ,C116_=_C173 ,C116_=_C174 ,C116_=_C175 ,\nC116_=_C176 ,C116_=_C177 ,C116_=_C178 ,C116_=_C179 ,C116_=_C180 ,C116_=_C182 ,\nC116_=_C183 ,C116_=_C184 ,C129_=_C142 ,C129_=_C152 ,C129_=_C162 ,C129_=_C173 ,\nC129_=_C174 ,C129_=_C175 ,C129_=_C176 ,C129_=_C177 ,C129_=_C178 ,C129_=_C179 ,\nC129_=_C180 ,C129_=_C182 ,C129_=_C183 ,C129_=_C184 ,C142_=_C152 ,C142_=_C162 ,\nC142_=_C173 ,C142_=_C174 ,C142_=_C175 ,C142_=_C176 ,C142_=_C177 ,C142_=_C178 ,\nC142_=_C179 ,C142_=_C180 ,C142_=_C182 ,C142_=_C183 ,C142_=_C184 ,C152_=_C162 ,\nC152_=_C173 ,C152_=_C174 ,C152_=_C175 ,C152_=_C176 ,C152_=_C177 ,C152_=_C178 ,\nC152_=_C179 ,C152_=_C180 ,C152_=_C182 ,C152_=_C183 ,C152_=_C184 ,C162_=_C173 ,\nC162_=_C174 ,C162_=_C175 ,C162_=_C176 ,C162_=_C177 ,C162_=_C178 ,C162_=_C179 ,\nC162_=_C180 ,C162_=_C182 ,C162_=_C183 ,C162_=_C184 ,C173_=_C174 ,C173_=_C175 ,\nC173_=_C176 ,C173_=_C177 ,C173_=_C178 ,C173_=_C179 ,C173_=_C180 ,C173_=_C182 ,\nC173_=_C183 ,C173_=_C184 ,C174_=_C175 ,C174_=_C176 ,C174_=_C177 ,C174_=_C178 ,\nC174_=_C179 ,C174_=_C180 ,C174_=_C182 ,C174_=_C183 ,C174_=_C184 ,C175_=_C176 ,\nC175_=_C177 ,C175_=_C178 ,C175_=_C179 ,C175_=_C180 ,C175_=_C182 ,C175_=_C183 ,\nC175_=_C184 ,C176_=_C177 ,C176_=_C178 ,C176_=_C179 ,C176_=_C180 ,C176_=_C182 ,\nC176_=_C183 ,C176_=_C184 ,C177_=_C178 ,C177_=_C179 ,C177_=_C180 ,C177_=_C182 ,\nC177_=_C183 ,C177_=_C184 ,C177_=_C288 ,C178_=_C179 ,C178_=_C180 ,C178_=_C182 ,\nC178_=_C183 ,C178_=_C184 ,C178_=_C372 ,C179_=_C180 ,C179_=_C182 ,C179_=_C183 ,\nC179_=_C184 ,C180_=_C182 ,C180_=_C183 ,C180_=_C184 ,C182_=_C183 ,C182_=_C184 ,\nC182_=_C597 ,C183_=_C184 ,C183_=_C598 ,C288_=_C372 ,C288_=_C566 ,C288_=_C576 ,\nC288_=_C594 ,C288_=_C595 ,C288_=_C596 ,C288_=_C597 ,C288_=_C598 ,C372_=_C566 ,\nC372_=_C576 ,C372_=_C594 ,C372_=_C595 ,C372_=_C596 ,C372_=_C597 ,C372_=_C598 ,\nC566_=_C576 ,C566_=_C594 ,C566_=_C595 ,C566_=_C596 ,C566_=_C597 ,C566_=_C598 ,\nC576_=_C594 ,C576_=_C595 ,C576_=_C596 ,C576_=_C597 ,C576_=_C598 ,C594_=_C595 ,\nC594_=_C596 ,C594_=_C597 ,C594_=_C598 ,C595_=_C596 ,C595_=_C597 ,C595_=_C598 ,\nC596_=_C597 ,C596_=_C598 ,C597_=_C598 ,"];100[shape=box, label="id:100 level: 5\n28: C4 C30 C45 C68 C69 \nC70 C71 C72 C73 C74 C75 \nC177 C227 C241 C249 C257 C269 \nC281 C282 C283 C284 C285 C286 \nC287 C288 C289 C290 C291 \n212: C4_=_C30( C4 C30 ) C4_=_C45( C4 C45 ) C4_=_C68( C4 C68 ) C4_=_C69( C4 C69 ) C4_=_C70( C4 C70 ) \nC4_=_C71( C4 C71 ) C4_=_C72( C4 C72 ) C4_=_C73( C4 C73 ) C4_=_C74( C4 C74 ) C4_=_C75( C4 C75 ) C30_=_C45( C30 C45 ) \nC30_=_C68( C30 C68 ) C30_=_C69( C30 C69 ) C30_=_C70( C30 C70 ) C30_=_C71( C30 C71 ) C30_=_C72( C30 C72 ) C30_=_C73( C30 C73 ) \nC30_=_C74( C30 C74 ) C30_=_C75( C30 C75 ) C45_=_C68( C45 C68 ) C45_=_C69( C45 C69 ) C45_=_C70( C45 C70 ) C45_=_C71( C45 C71 ) \nC45_=_C72( C45 C72</w:t>
      </w:r>
    </w:p>
    <w:p>
      <w:pPr>
        <w:pStyle w:val="PreformattedText"/>
        <w:bidi w:val="0"/>
        <w:spacing w:before="0" w:after="0"/>
        <w:jc w:val="left"/>
        <w:rPr/>
      </w:pPr>
      <w:r>
        <w:rPr/>
        <w:t xml:space="preserve"> </w:t>
      </w:r>
      <w:r>
        <w:rPr/>
        <w:t>) C45_=_C73( C45 C73 ) C45_=_C74( C45 C74 ) C45_=_C75( C45 C75 ) C68_=_C69( C68 C69 ) C68_=_C70( C68 C70 ) \nC68_=_C71( C68 C71 ) C68_=_C72( C68 C72 ) C68_=_C73( C68 C73 ) C68_=_C74( C68 C74 ) C68_=_C75( C68 C75 ) C69_=_C70( C69 C70 ) \nC69_=_C71( C69 C71 ) C69_=_C72( C69 C72 ) C69_=_C73( C69 C73 ) C69_=_C74( C69 C74 ) C69_=_C75( C69 C75 ) C70_=_C71( C70 C71 ) \nC70_=_C72( C70 C72 ) C70_=_C73( C70 C73 ) C70_=_C74( C70 C74 ) C70_=_C75( C70 C75 ) C71_=_C72( C71 C72 ) C71_=_C73( C71 C73 ) \nC71_=_C74( C71 C74 ) C71_=_C75( C71 C75 ) C71_=_C177( C71 C177 ) C72_=_C73( C72 C73 ) C72_=_C74( C72 C74 ) C72_=_C75( C72 C75 ) \nC72_=_C177( C72 C177 ) C72_=_C227( C72 C227 ) C72_=_C241( C72 C241 ) C72_=_C249( C72 C249 ) C72_=_C257( C72 C257 ) C72_=_C269( C72 C269 ) \nC72_=_C281( C72 C281 ) C72_=_C282( C72 C282 ) C72_=_C283( C72 C283 ) C72_=_C284( C72 C284 ) C72_=_C285( C72 C285 ) C72_=_C286( C72 C286 ) \nC72_=_C287( C72 C287 ) C72_=_C288( C72 C288 ) C72_=_C289( C72 C289 ) C72_=_C290( C72 C290 ) C72_=_C291( C72 C291 ) C73_=_C74( C73 C74 ) \nC73_=_C75( C73 C75 ) C73_=_C285( C73 C285 ) C74_=_C75( C74 C75 ) C74_=_C289( C74 C289 ) C75_=_C290( C75 C290 ) C177_=_C227( C177 C227 ) \nC177_=_C241( C177 C241 ) C177_=_C249( C177 C249 ) C177_=_C257( C177 C257 ) C177_=_C269( C177 C269 ) C177_=_C281( C177 C281 ) C177_=_C282( C177 C282 ) \nC177_=_C283( C177 C283 ) C177_=_C284( C177 C284 ) C177_=_C285( C177 C285 ) C177_=_C286( C177 C286 ) C177_=_C287( C177 C287 ) C177_=_C288( C177 C288 ) \nC177_=_C289( C177 C289 ) C177_=_C290( C177 C290 ) C177_=_C291( C177 C291 ) C227_=_C241( C227 C241 ) C227_=_C249( C227 C249 ) C227_=_C257( C227 C257 ) \nC227_=_C269( C227 C269 ) C227_=_C281( C227 C281 ) C227_=_C282( C227 C282 ) C227_=_C283( C227 C283 ) C227_=_C284( C227 C284 ) C227_=_C285( C227 C285 ) \nC227_=_C286( C227 C286 ) C227_=_C287( C227 C287 ) C227_=_C288( C227 C288 ) C227_=_C289( C227 C289 ) C227_=_C290( C227 C290 ) C227_=_C291( C227 C291 ) \nC241_=_C249( C241 C249 ) C241_=_C257( C241 C257 ) C241_=_C269( C241 C269 ) C241_=_C281( C241 C281 ) C241_=_C282( C241 C282 ) C241_=_C283( C241 C283 ) \nC241_=_C284( C241 C284 ) C241_=_C285( C241 C285 ) C241_=_C286( C241 C286 ) C241_=_C287( C241 C287 ) C241_=_C288( C241 C288 ) C241_=_C289( C241 C289 ) \nC241_=_C290( C241 C290 ) C241_=_C291( C241 C291 ) C249_=_C257( C249 C257 ) C249_=_C269( C249 C269 ) C249_=_C281( C249 C281 ) C249_=_C282( C249 C282 ) \nC249_=_C283( C249 C283 ) C249_=_C284( C249 C284 ) C249_=_C285( C249 C285 ) C249_=_C286( C249 C286 ) C249_=_C287( C249 C287 ) C249_=_C288( C249 C288 ) \nC249_=_C289( C249 C289 ) C249_=_C290( C249 C290 ) C249_=_C291( C249 C291 ) C257_=_C269( C257 C269 ) C257_=_C281( C257 C281 ) C257_=_C282( C257 C282 ) \nC257_=_C283( C257 C283 ) C257_=_C284( C257 C284 ) C257_=_C285( C257 C285 ) C257_=_C286( C257 C286 ) C257_=_C287( C257 C287 ) C257_=_C288( C257 C288 ) \nC257_=_C289( C257 C289 ) C257_=_C290( C257 C290 ) C257_=_C291( C257 C291 ) C269_=_C281( C269 C281 ) C269_=_C282( C269 C282 ) C269_=_C283( C269 C283 ) \nC269_=_C284( C269 C284 ) C269_=_C285( C269 C285 ) C269_=_C286( C269 C286 ) C269_=_C287( C269 C287 ) C269_=_C288( C269 C288 ) C269_=_C289( C269 C289 ) \nC269_=_C290( C269 C290 ) C269_=_C291( C269 C291 ) C281_=_C282( C281 C282 ) C281_=_C283( C281 C283 ) C281_=_C284( C281 C284 ) C281_=_C285( C281 C285 ) \nC281_=_C286( C281 C286 ) C281_=_C287( C281 C287 ) C281_=_C288( C281 C288 ) C281_=_C289( C281 C289 ) C281_=_C290( C281 C290 ) C281_=_C291( C281 C291 ) \nC282_=_C283( C282 C283 ) C282_=_C284( C282 C284 ) C282_=_C285( C282 C285 ) C282_=_C286( C282 C286 ) C282_=_C287( C282 C287 ) C282_=_C288( C282 C288 ) \nC282_=_C289( C282 C289 ) C282_=_C290( C282 C290 ) C282_=_C291( C282 C291 ) C283_=_C284( C283 C284 ) C283_=_C285( C283 C285 ) C283_=_C286( C283 C286 ) \nC283_=_C287( C283 C287 ) C283_=_C288( C283 C288 ) C283_=_C289( C283 C289 ) C283_=_C290( C283 C290 ) C283_=_C291( C283 C291 ) C284_=_C285( C284 C285 ) \nC284_=_C286( C284 C286 ) C284_=_C287( C284 C287 ) C284_=_C288( C284 C288 ) C284_=_C289( C284 C289 ) C284_=_C290( C284 C290 ) C284_=_C291( C284 C291 ) \nC285_=_C286( C285 C286 ) C285_=_C287( C285 C287 ) C285_=_C288( C285 C288 ) C285_=_C289( C285 C289 ) C285_=_C290( C285 C290 ) C285_=_C291( C285 C291 ) \nC286_=_C287( C286 C287 ) C286_=_C288( C286 C288 ) C286_=_C289( C286 C289 ) C286_=_C290( C286 C290 ) C286_=_C291( C286 C291 ) C287_=_C288( C287 C288 ) \nC287_=_C289( C287 C289 ) C287_=_C290( C287 C290 ) C287_=_C291( C287 C291 ) C288_=_C289( C288 C289 ) C288_=_C290( C288 C290 ) C288_=_C291( C288 C291 ) \nC289_=_C290( C289 C290 ) C289_=_C291( C289 C291 ) C290_=_C291( C290 C291 ) "];79-&gt;100[label="27: C4 C30 C45 C68 C69 \nC70 C71 C73 C74 C75 C177 \nC227 C241 C249 C257 C269 C281 \nC282 C283 C284 C285 C286 C287 \nC288 C289 C290 C291 \n185: C4_=_C30 ,C4_=_C45 ,C4_=_C68 ,C4_=_C69 ,C4_=_C70 ,\nC4_=_C71 ,C4_=_C73 ,C4_=_C74 ,C4_=_C75 ,C30_=_C45 ,C30_=_C68 ,\nC30_=_C69 ,C30_=_C70 ,C30_=_C71 ,C30_=_C73 ,C30_=_C74 ,C30_=_C75 ,\nC45_=_C68 ,C45_=_C69 ,C45_=_C70 ,C45_=_C71 ,C45_=_C73 ,C45_=_C74 ,\nC45_=_C75 ,C68_=_C69 ,C68_=_C70 ,C68_=_C71 ,C68_=_C73 ,C68_=_C74 ,\nC68_=_C75 ,C69_=_C70 ,C69_=_C71 ,C69_=_C73 ,C69_=_C74 ,C69_=_C75 ,\nC70_=_C71 ,C70_=_C73 ,C70_=_C74 ,C70_=_C75 ,C71_=_C73 ,C71_=_C74 ,\nC71_=_C75 ,C71_=_C177 ,C73_=_C74 ,C73_=_C75 ,C73_=_C285 ,C74_=_C75 ,\nC74_=_C289 ,C75_=_C290 ,C177_=_C227 ,C177_=_C241 ,C177_=_C249 ,C177_=_C257 ,\nC177_=_C269 ,C177_=_C281 ,C177_=_C282 ,C177_=_C283 ,C177_=_C284 ,C177_=_C285 ,\nC177_=_C286 ,C177_=_C287 ,C177_=_C288 ,C177_=_C289 ,C177_=_C290 ,C177_=_C291 ,\nC227_=_C241 ,C227_=_C249 ,C227_=_C257 ,C227_=_C269 ,C227_=_C281 ,C227_=_C282 ,\nC227_=_C283 ,C227_=_C284 ,C227_=_C285 ,C227_=_C286 ,C227_=_C287 ,C227_=_C288 ,\nC227_=_C289 ,C227_=_C290 ,C227_=_C291 ,C241_=_C249 ,C241_=_C257 ,C241_=_C269 ,\nC241_=_C281 ,C241_=_C282 ,C241_=_C283 ,C241_=_C284 ,C241_=_C285 ,C241_=_C286 ,\nC241_=_C287 ,C241_=_C288 ,C241_=_C289 ,C241_=_C290 ,C241_=_C291 ,C249_=_C257 ,\nC249_=_C269 ,C249_=_C281 ,C249_=_C282 ,C249_=_C283 ,C249_=_C284 ,C249_=_C285 ,\nC249_=_C286 ,C249_=_C287 ,C249_=_C288 ,C249_=_C289 ,C249_=_C290 ,C249_=_C291 ,\nC257_=_C269 ,C257_=_C281 ,C257_=_C282 ,C257_=_C283 ,C257_=_C284 ,C257_=_C285 ,\nC257_=_C286 ,C257_=_C287 ,C257_=_C288 ,C257_=_C289 ,C257_=_C290 ,C257_=_C291 ,\nC269_=_C281 ,C269_=_C282 ,C269_=_C283 ,C269_=_C284 ,C269_=_C285 ,C269_=_C286 ,\nC269_=_C287 ,C269_=_C288 ,C269_=_C289 ,C269_=_C290 ,C269_=_C291 ,C281_=_C282 ,\nC281_=_C283 ,C281_=_C284 ,C281_=_C285 ,C281_=_C286 ,C281_=_C287 ,C281_=_C288 ,\nC281_=_C289 ,C281_=_C290 ,C281_=_C291 ,C282_=_C283 ,C282_=_C284 ,C282_=_C285 ,\nC282_=_C286 ,C282_=_C287 ,C282_=_C288 ,C282_=_C289 ,C282_=_C290 ,C282_=_C291 ,\nC283_=_C284 ,C283_=_C285 ,C283_=_C286 ,C283_=_C287 ,C283_=_C288 ,C283_=_C289 ,\nC283_=_C290 ,C283_=_C291 ,C284_=_C285 ,C284_=_C286 ,C284_=_C287 ,C284_=_C288 ,\nC284_=_C289 ,C284_=_C290 ,C284_=_C291 ,C285_=_C286 ,C285_=_C287 ,C285_=_C288 ,\nC285_=_C289 ,C285_=_C290 ,C285_=_C291 ,C286_=_C287 ,C286_=_C288 ,C286_=_C289 ,\nC286_=_C290 ,C286_=_C291 ,C287_=_C288 ,C287_=_C289 ,C287_=_C290 ,C287_=_C291 ,\nC288_=_C289 ,C288_=_C290 ,C288_=_C291 ,C289_=_C290 ,C289_=_C291 ,C290_=_C291 ,"];101[shape=box, label="id:101 level: 5\n28: C74 C182 C184 C289 C291 \nC373 C375 C462 C540 C597 C620 \nC630 C639 C647 C654 C657 C658 \nC659 C660 C661 C662 C706 C721 \nC737 C742 C747 C748 C749 \n212: C74_=_C182( C74 C182 ) C74_=_C289( C74 C289 ) C74_=_C373( C74 C373 ) C74_=_C462( C74 C462 ) C74_=_C540( C74 C540 ) \nC74_=_C597( C74 C597 ) C74_=_C620( C74 C620 ) C74_=_C630( C74 C630 ) C74_=_C639( C74 C639 ) C74_=_C647( C74 C647 ) C74_=_C654( C74 C654 ) \nC74_=_C657( C74 C657 ) C74_=_C658( C74 C658 ) C74_=_C659( C74 C659 ) C74_=_C660( C74 C660 ) C74_=_C661( C74 C661 ) C74_=_C662( C74 C662 ) \nC182_=_C184( C182 C184 ) C182_=_C289( C182 C289 ) C182_=_C373( C182 C373 ) C182_=_C462( C182 C462 ) C182_=_C540( C182 C540 ) C182_=_C597( C182 C597 ) \nC182_=_C620( C182 C620 ) C182_=_C630( C182 C630 ) C182_=_C639( C182 C639 ) C182_=_C647( C182 C647 ) C182_=_C654( C182 C654 ) C182_=_C657( C182 C657 ) \nC182_=_C658( C182 C658 ) C182_=_C659( C182 C659 ) C182_=_C660( C182 C660 ) C182_=_C661( C182 C661 ) C182_=_C662( C182 C662 ) C184_=_C291( C184 C291 ) \nC184_=_C375( C184 C375 ) C184_=_C662( C184 C662 ) C184_=_C706( C184 C706 ) C184_=_C721( C184 C721 ) C184_=_C737( C184 C737 ) C184_=_C742( C184 C742 ) \nC184_=_C747( C184 C747 ) C184_=_C748( C184 C748 ) C184_=_C749( C184 C749 ) C289_=_C291( C289 C291 ) C289_=_C373( C289 C373 ) C289_=_C462( C289 C462 ) \nC289_=_C540( C289 C540 ) C289_=_C597( C289 C597 ) C289_=_C620( C289 C620 ) C289_=_C630( C289 C630 ) C289_=_C639( C289 C639 ) C289_=_C647( C289 C647 ) \nC289_=_C654( C289 C654 ) C289_=_C657( C289 C657 ) C289_=_C658( C289 C658 ) C289_=_C659( C289 C659 ) C289_=_C660( C289 C660 ) C289_=_C661( C289 C661 ) \nC289_=_C662( C289 C662 ) C291_=_C375( C291 C375 ) C291_=_C662( C291 C662 ) C291_=_C706( C291 C706 ) C291_=_C721( C291 C721 ) C291_=_C737( C291 C737 ) \nC291_=_C742( C291 C742 ) C291_=_C747( C291 C747 ) C291_=_C748( C291 C748 ) C291_=_C749( C291 C749 ) C373_=_C375( C373 C375 ) C373_=_C462( C373 C462 ) \nC373_=_C540( C373 C540 ) C373_=_C597( C373 C597 ) C373_=_C620( C373 C620 ) C373_=_C630( C373 C630 ) C373_=_C639( C373 C639 ) C373_=_C647( C373 C647 ) \nC373_=_C654( C373 C654 ) C373_=_C657( C373 C657 ) C373_=_C658( C373 C658 ) C373_=_C659( C373 C659 ) C373_=_C660( C373 C660 ) C373_=_C661( C373 C661 ) \nC373_=_C662( C373 C662 ) C375_=_C662( C375 C662 ) C375_=_C706( C375 C706 ) C375_=_C721( C375 C721 ) C375_=_C737( C375 C737 ) C375_=_C742( C375 C742 ) \nC375_=_C747( C375 C747 ) C375_=_C748( C375 C748 ) C375_=_C749( C375 C749 ) C462_=_C540( C462 C540 ) C462_=_C597( C462 C597 ) C462_=_C620( C462 C620 ) \nC462_=_C630( C462 C630 ) C462_=_C639( C462 C639 ) C462_=_C647( C462 C647 ) C462_=_C654( C462 C654 ) C462_=_C657( C462 C657 ) C462_=_C658( C462 C658 ) \nC462_=_C659( C462 C659 ) C462_=_C660( C462 C660 ) C462_=_C661(</w:t>
      </w:r>
    </w:p>
    <w:p>
      <w:pPr>
        <w:pStyle w:val="PreformattedText"/>
        <w:bidi w:val="0"/>
        <w:spacing w:before="0" w:after="0"/>
        <w:jc w:val="left"/>
        <w:rPr/>
      </w:pPr>
      <w:r>
        <w:rPr/>
        <w:t xml:space="preserve"> </w:t>
      </w:r>
      <w:r>
        <w:rPr/>
        <w:t>C462 C661 ) C462_=_C662( C462 C662 ) C540_=_C597( C540 C597 ) C540_=_C620( C540 C620 ) \nC540_=_C630( C540 C630 ) C540_=_C639( C540 C639 ) C540_=_C647( C540 C647 ) C540_=_C654( C540 C654 ) C540_=_C657( C540 C657 ) C540_=_C658( C540 C658 ) \nC540_=_C659( C540 C659 ) C540_=_C660( C540 C660 ) C540_=_C661( C540 C661 ) C540_=_C662( C540 C662 ) C597_=_C620( C597 C620 ) C597_=_C630( C597 C630 ) \nC597_=_C639( C597 C639 ) C597_=_C647( C597 C647 ) C597_=_C654( C597 C654 ) C597_=_C657( C597 C657 ) C597_=_C658( C597 C658 ) C597_=_C659( C597 C659 ) \nC597_=_C660( C597 C660 ) C597_=_C661( C597 C661 ) C597_=_C662( C597 C662 ) C620_=_C630( C620 C630 ) C620_=_C639( C620 C639 ) C620_=_C647( C620 C647 ) \nC620_=_C654( C620 C654 ) C620_=_C657( C620 C657 ) C620_=_C658( C620 C658 ) C620_=_C659( C620 C659 ) C620_=_C660( C620 C660 ) C620_=_C661( C620 C661 ) \nC620_=_C662( C620 C662 ) C630_=_C639( C630 C639 ) C630_=_C647( C630 C647 ) C630_=_C654( C630 C654 ) C630_=_C657( C630 C657 ) C630_=_C658( C630 C658 ) \nC630_=_C659( C630 C659 ) C630_=_C660( C630 C660 ) C630_=_C661( C630 C661 ) C630_=_C662( C630 C662 ) C639_=_C647( C639 C647 ) C639_=_C654( C639 C654 ) \nC639_=_C657( C639 C657 ) C639_=_C658( C639 C658 ) C639_=_C659( C639 C659 ) C639_=_C660( C639 C660 ) C639_=_C661( C639 C661 ) C639_=_C662( C639 C662 ) \nC647_=_C654( C647 C654 ) C647_=_C657( C647 C657 ) C647_=_C658( C647 C658 ) C647_=_C659( C647 C659 ) C647_=_C660( C647 C660 ) C647_=_C661( C647 C661 ) \nC647_=_C662( C647 C662 ) C654_=_C657( C654 C657 ) C654_=_C658( C654 C658 ) C654_=_C659( C654 C659 ) C654_=_C660( C654 C660 ) C654_=_C661( C654 C661 ) \nC654_=_C662( C654 C662 ) C657_=_C658( C657 C658 ) C657_=_C659( C657 C659 ) C657_=_C660( C657 C660 ) C657_=_C661( C657 C661 ) C657_=_C662( C657 C662 ) \nC658_=_C659( C658 C659 ) C658_=_C660( C658 C660 ) C658_=_C661( C658 C661 ) C658_=_C662( C658 C662 ) C659_=_C660( C659 C660 ) C659_=_C661( C659 C661 ) \nC659_=_C662( C659 C662 ) C660_=_C661( C660 C661 ) C660_=_C662( C660 C662 ) C661_=_C662( C661 C662 ) C661_=_C706( C661 C706 ) C662_=_C706( C662 C706 ) \nC662_=_C721( C662 C721 ) C662_=_C737( C662 C737 ) C662_=_C742( C662 C742 ) C662_=_C747( C662 C747 ) C662_=_C748( C662 C748 ) C662_=_C749( C662 C749 ) \nC706_=_C721( C706 C721 ) C706_=_C737( C706 C737 ) C706_=_C742( C706 C742 ) C706_=_C747( C706 C747 ) C706_=_C748( C706 C748 ) C706_=_C749( C706 C749 ) \nC721_=_C737( C721 C737 ) C721_=_C742( C721 C742 ) C721_=_C747( C721 C747 ) C721_=_C748( C721 C748 ) C721_=_C749( C721 C749 ) C737_=_C742( C737 C742 ) \nC737_=_C747( C737 C747 ) C737_=_C748( C737 C748 ) C737_=_C749( C737 C749 ) C742_=_C747( C742 C747 ) C742_=_C748( C742 C748 ) C742_=_C749( C742 C749 ) \nC747_=_C748( C747 C748 ) C747_=_C749( C747 C749 ) C748_=_C749( C748 C749 ) "];80-&gt;101[label="27: C74 C182 C184 C289 C291 \nC373 C375 C462 C540 C597 C620 \nC630 C639 C647 C654 C657 C658 \nC659 C660 C661 C706 C721 C737 \nC742 C747 C748 C749 \n185: C74_=_C182 ,C74_=_C289 ,C74_=_C373 ,C74_=_C462 ,C74_=_C540 ,\nC74_=_C597 ,C74_=_C620 ,C74_=_C630 ,C74_=_C639 ,C74_=_C647 ,C74_=_C654 ,\nC74_=_C657 ,C74_=_C658 ,C74_=_C659 ,C74_=_C660 ,C74_=_C661 ,C182_=_C184 ,\nC182_=_C289 ,C182_=_C373 ,C182_=_C462 ,C182_=_C540 ,C182_=_C597 ,C182_=_C620 ,\nC182_=_C630 ,C182_=_C639 ,C182_=_C647 ,C182_=_C654 ,C182_=_C657 ,C182_=_C658 ,\nC182_=_C659 ,C182_=_C660 ,C182_=_C661 ,C184_=_C291 ,C184_=_C375 ,C184_=_C706 ,\nC184_=_C721 ,C184_=_C737 ,C184_=_C742 ,C184_=_C747 ,C184_=_C748 ,C184_=_C749 ,\nC289_=_C291 ,C289_=_C373 ,C289_=_C462 ,C289_=_C540 ,C289_=_C597 ,C289_=_C620 ,\nC289_=_C630 ,C289_=_C639 ,C289_=_C647 ,C289_=_C654 ,C289_=_C657 ,C289_=_C658 ,\nC289_=_C659 ,C289_=_C660 ,C289_=_C661 ,C291_=_C375 ,C291_=_C706 ,C291_=_C721 ,\nC291_=_C737 ,C291_=_C742 ,C291_=_C747 ,C291_=_C748 ,C291_=_C749 ,C373_=_C375 ,\nC373_=_C462 ,C373_=_C540 ,C373_=_C597 ,C373_=_C620 ,C373_=_C630 ,C373_=_C639 ,\nC373_=_C647 ,C373_=_C654 ,C373_=_C657 ,C373_=_C658 ,C373_=_C659 ,C373_=_C660 ,\nC373_=_C661 ,C375_=_C706 ,C375_=_C721 ,C375_=_C737 ,C375_=_C742 ,C375_=_C747 ,\nC375_=_C748 ,C375_=_C749 ,C462_=_C540 ,C462_=_C597 ,C462_=_C620 ,C462_=_C630 ,\nC462_=_C639 ,C462_=_C647 ,C462_=_C654 ,C462_=_C657 ,C462_=_C658 ,C462_=_C659 ,\nC462_=_C660 ,C462_=_C661 ,C540_=_C597 ,C540_=_C620 ,C540_=_C630 ,C540_=_C639 ,\nC540_=_C647 ,C540_=_C654 ,C540_=_C657 ,C540_=_C658 ,C540_=_C659 ,C540_=_C660 ,\nC540_=_C661 ,C597_=_C620 ,C597_=_C630 ,C597_=_C639 ,C597_=_C647 ,C597_=_C654 ,\nC597_=_C657 ,C597_=_C658 ,C597_=_C659 ,C597_=_C660 ,C597_=_C661 ,C620_=_C630 ,\nC620_=_C639 ,C620_=_C647 ,C620_=_C654 ,C620_=_C657 ,C620_=_C658 ,C620_=_C659 ,\nC620_=_C660 ,C620_=_C661 ,C630_=_C639 ,C630_=_C647 ,C630_=_C654 ,C630_=_C657 ,\nC630_=_C658 ,C630_=_C659 ,C630_=_C660 ,C630_=_C661 ,C639_=_C647 ,C639_=_C654 ,\nC639_=_C657 ,C639_=_C658 ,C639_=_C659 ,C639_=_C660 ,C639_=_C661 ,C647_=_C654 ,\nC647_=_C657 ,C647_=_C658 ,C647_=_C659 ,C647_=_C660 ,C647_=_C661 ,C654_=_C657 ,\nC654_=_C658 ,C654_=_C659 ,C654_=_C660 ,C654_=_C661 ,C657_=_C658 ,C657_=_C659 ,\nC657_=_C660 ,C657_=_C661 ,C658_=_C659 ,C658_=_C660 ,C658_=_C661 ,C659_=_C660 ,\nC659_=_C661 ,C660_=_C661 ,C661_=_C706 ,C706_=_C721 ,C706_=_C737 ,C706_=_C742 ,\nC706_=_C747 ,C706_=_C748 ,C706_=_C749 ,C721_=_C737 ,C721_=_C742 ,C721_=_C747 ,\nC721_=_C748 ,C721_=_C749 ,C737_=_C742 ,C737_=_C747 ,C737_=_C748 ,C737_=_C749 ,\nC742_=_C747 ,C742_=_C748 ,C742_=_C749 ,C747_=_C748 ,C747_=_C749 ,C748_=_C749 ,"];102[shape=box, label="id:102 level: 5\n28: C73 C178 C179 C285 C286 \nC315 C325 C335 C347 C355 C366 \nC367 C368 C369 C370 C371 C372 \nC373 C374 C375 C408 C421 C440 \nC450 C460 C461 C462 C463 \n212: C73_=_C178( C73 C178 ) C73_=_C285( C73 C285 ) C73_=_C315( C73 C315 ) C73_=_C325( C73 C325 ) C73_=_C335( C73 C335 ) \nC73_=_C347( C73 C347 ) C73_=_C355( C73 C355 ) C73_=_C366( C73 C366 ) C73_=_C367( C73 C367 ) C73_=_C368( C73 C368 ) C73_=_C369( C73 C369 ) \nC73_=_C370( C73 C370 ) C73_=_C371( C73 C371 ) C73_=_C372( C73 C372 ) C73_=_C373( C73 C373 ) C73_=_C374( C73 C374 ) C73_=_C375( C73 C375 ) \nC178_=_C179( C178 C179 ) C178_=_C285( C178 C285 ) C178_=_C315( C178 C315 ) C178_=_C325( C178 C325 ) C178_=_C335( C178 C335 ) C178_=_C347( C178 C347 ) \nC178_=_C355( C178 C355 ) C178_=_C366( C178 C366 ) C178_=_C367( C178 C367 ) C178_=_C368( C178 C368 ) C178_=_C369( C178 C369 ) C178_=_C370( C178 C370 ) \nC178_=_C371( C178 C371 ) C178_=_C372( C178 C372 ) C178_=_C373( C178 C373 ) C178_=_C374( C178 C374 ) C178_=_C375( C178 C375 ) C179_=_C286( C179 C286 ) \nC179_=_C370( C179 C370 ) C179_=_C408( C179 C408 ) C179_=_C421( C179 C421 ) C179_=_C440( C179 C440 ) C179_=_C450( C179 C450 ) C179_=_C460( C179 C460 ) \nC179_=_C461( C179 C461 ) C179_=_C462( C179 C462 ) C179_=_C463( C179 C463 ) C285_=_C286( C285 C286 ) C285_=_C315( C285 C315 ) C285_=_C325( C285 C325 ) \nC285_=_C335( C285 C335 ) C285_=_C347( C285 C347 ) C285_=_C355( C285 C355 ) C285_=_C366( C285 C366 ) C285_=_C367( C285 C367 ) C285_=_C368( C285 C368 ) \nC285_=_C369( C285 C369 ) C285_=_C370( C285 C370 ) C285_=_C371( C285 C371 ) C285_=_C372( C285 C372 ) C285_=_C373( C285 C373 ) C285_=_C374( C285 C374 ) \nC285_=_C375( C285 C375 ) C286_=_C370( C286 C370 ) C286_=_C408( C286 C408 ) C286_=_C421( C286 C421 ) C286_=_C440( C286 C440 ) C286_=_C450( C286 C450 ) \nC286_=_C460( C286 C460 ) C286_=_C461( C286 C461 ) C286_=_C462( C286 C462 ) C286_=_C463( C286 C463 ) C315_=_C325( C315 C325 ) C315_=_C335( C315 C335 ) \nC315_=_C347( C315 C347 ) C315_=_C355( C315 C355 ) C315_=_C366( C315 C366 ) C315_=_C367( C315 C367 ) C315_=_C368( C315 C368 ) C315_=_C369( C315 C369 ) \nC315_=_C370( C315 C370 ) C315_=_C371( C315 C371 ) C315_=_C372( C315 C372 ) C315_=_C373( C315 C373 ) C315_=_C374( C315 C374 ) C315_=_C375( C315 C375 ) \nC325_=_C335( C325 C335 ) C325_=_C347( C325 C347 ) C325_=_C355( C325 C355 ) C325_=_C366( C325 C366 ) C325_=_C367( C325 C367 ) C325_=_C368( C325 C368 ) \nC325_=_C369( C325 C369 ) C325_=_C370( C325 C370 ) C325_=_C371( C325 C371 ) C325_=_C372( C325 C372 ) C325_=_C373( C325 C373 ) C325_=_C374( C325 C374 ) \nC325_=_C375( C325 C375 ) C335_=_C347( C335 C347 ) C335_=_C355( C335 C355 ) C335_=_C366( C335 C366 ) C335_=_C367( C335 C367 ) C335_=_C368( C335 C368 ) \nC335_=_C369( C335 C369 ) C335_=_C370( C335 C370 ) C335_=_C371( C335 C371 ) C335_=_C372( C335 C372 ) C335_=_C373( C335 C373 ) C335_=_C374( C335 C374 ) \nC335_=_C375( C335 C375 ) C347_=_C355( C347 C355 ) C347_=_C366( C347 C366 ) C347_=_C367( C347 C367 ) C347_=_C368( C347 C368 ) C347_=_C369( C347 C369 ) \nC347_=_C370( C347 C370 ) C347_=_C371( C347 C371 ) C347_=_C372( C347 C372 ) C347_=_C373( C347 C373 ) C347_=_C374( C347 C374 ) C347_=_C375( C347 C375 ) \nC355_=_C366( C355 C366 ) C355_=_C367( C355 C367 ) C355_=_C368( C355 C368 ) C355_=_C369( C355 C369 ) C355_=_C370( C355 C370 ) C355_=_C371( C355 C371 ) \nC355_=_C372( C355 C372 ) C355_=_C373( C355 C373 ) C355_=_C374( C355 C374 ) C355_=_C375( C355 C375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 C368 C375 ) C369_=_C370( C369 C370 ) C369_=_C371( C369 C371 ) \nC369_=_C372( C369 C372 ) C369_=_C373( C369 C373 ) C369_=_C374( C369 C374 ) C369_=_C375( C369 C375 ) C370_=_C371( C370 C371 ) C370_=_C372( C370 C372 ) \nC370_=_C373( C370 C373 ) C370_=_C374( C370 C374 ) C370_=_C375( C370 C375 ) C370_=_C408( C370 C408 ) C370_=_C421( C370 C421 ) C370_=_C440( C370 C440 ) \nC370_=_C450( C370 C450 ) C370_=_C460( C370 C460 ) C370_=_C461( C370 C461 ) C370_=_C462( C370 C462 ) C370_=_C463( C370 C463 ) C371_=_C372(</w:t>
      </w:r>
    </w:p>
    <w:p>
      <w:pPr>
        <w:pStyle w:val="PreformattedText"/>
        <w:bidi w:val="0"/>
        <w:spacing w:before="0" w:after="0"/>
        <w:jc w:val="left"/>
        <w:rPr/>
      </w:pPr>
      <w:r>
        <w:rPr/>
        <w:t xml:space="preserve"> </w:t>
      </w:r>
      <w:r>
        <w:rPr/>
        <w:t>C371 C372 ) \nC371_=_C373( C371 C373 ) C371_=_C374( C371 C374 ) C371_=_C375( C371 C375 ) C372_=_C373( C372 C373 ) C372_=_C374( C372 C374 ) C372_=_C375( C372 C375 ) \nC373_=_C374( C373 C374 ) C373_=_C375( C373 C375 ) C373_=_C462( C373 C462 ) C374_=_C375( C374 C375 ) C374_=_C463( C374 C463 ) C408_=_C421( C408 C421 ) \nC408_=_C440( C408 C440 ) C408_=_C450( C408 C450 ) C408_=_C460( C408 C460 ) C408_=_C461( C408 C461 ) C408_=_C462( C408 C462 ) C408_=_C463( C408 C463 ) \nC421_=_C440( C421 C440 ) C421_=_C450( C421 C450 ) C421_=_C460( C421 C460 ) C421_=_C461( C421 C461 ) C421_=_C462( C421 C462 ) C421_=_C463( C421 C463 ) \nC440_=_C450( C440 C450 ) C440_=_C460( C440 C460 ) C440_=_C461( C440 C461 ) C440_=_C462( C440 C462 ) C440_=_C463( C440 C463 ) C450_=_C460( C450 C460 ) \nC450_=_C461( C450 C461 ) C450_=_C462( C450 C462 ) C450_=_C463( C450 C463 ) C460_=_C461( C460 C461 ) C460_=_C462( C460 C462 ) C460_=_C463( C460 C463 ) \nC461_=_C462( C461 C462 ) C461_=_C463( C461 C463 ) C462_=_C463( C462 C463 ) "];80-&gt;102[label="27: C73 C178 C179 C285 C286 \nC315 C325 C335 C347 C355 C366 \nC367 C368 C369 C371 C372 C373 \nC374 C375 C408 C421 C440 C450 \nC460 C461 C462 C463 \n185: C73_=_C178 ,C73_=_C285 ,C73_=_C315 ,C73_=_C325 ,C73_=_C335 ,\nC73_=_C347 ,C73_=_C355 ,C73_=_C366 ,C73_=_C367 ,C73_=_C368 ,C73_=_C369 ,\nC73_=_C371 ,C73_=_C372 ,C73_=_C373 ,C73_=_C374 ,C73_=_C375 ,C178_=_C179 ,\nC178_=_C285 ,C178_=_C315 ,C178_=_C325 ,C178_=_C335 ,C178_=_C347 ,C178_=_C355 ,\nC178_=_C366 ,C178_=_C367 ,C178_=_C368 ,C178_=_C369 ,C178_=_C371 ,C178_=_C372 ,\nC178_=_C373 ,C178_=_C374 ,C178_=_C375 ,C179_=_C286 ,C179_=_C408 ,C179_=_C421 ,\nC179_=_C440 ,C179_=_C450 ,C179_=_C460 ,C179_=_C461 ,C179_=_C462 ,C179_=_C463 ,\nC285_=_C286 ,C285_=_C315 ,C285_=_C325 ,C285_=_C335 ,C285_=_C347 ,C285_=_C355 ,\nC285_=_C366 ,C285_=_C367 ,C285_=_C368 ,C285_=_C369 ,C285_=_C371 ,C285_=_C372 ,\nC285_=_C373 ,C285_=_C374 ,C285_=_C375 ,C286_=_C408 ,C286_=_C421 ,C286_=_C440 ,\nC286_=_C450 ,C286_=_C460 ,C286_=_C461 ,C286_=_C462 ,C286_=_C463 ,C315_=_C325 ,\nC315_=_C335 ,C315_=_C347 ,C315_=_C355 ,C315_=_C366 ,C315_=_C367 ,C315_=_C368 ,\nC315_=_C369 ,C315_=_C371 ,C315_=_C372 ,C315_=_C373 ,C315_=_C374 ,C315_=_C375 ,\nC325_=_C335 ,C325_=_C347 ,C325_=_C355 ,C325_=_C366 ,C325_=_C367 ,C325_=_C368 ,\nC325_=_C369 ,C325_=_C371 ,C325_=_C372 ,C325_=_C373 ,C325_=_C374 ,C325_=_C375 ,\nC335_=_C347 ,C335_=_C355 ,C335_=_C366 ,C335_=_C367 ,C335_=_C368 ,C335_=_C369 ,\nC335_=_C371 ,C335_=_C372 ,C335_=_C373 ,C335_=_C374 ,C335_=_C375 ,C347_=_C355 ,\nC347_=_C366 ,C347_=_C367 ,C347_=_C368 ,C347_=_C369 ,C347_=_C371 ,C347_=_C372 ,\nC347_=_C373 ,C347_=_C374 ,C347_=_C375 ,C355_=_C366 ,C355_=_C367 ,C355_=_C368 ,\nC355_=_C369 ,C355_=_C371 ,C355_=_C372 ,C355_=_C373 ,C355_=_C374 ,C355_=_C375 ,\nC366_=_C367 ,C366_=_C368 ,C366_=_C369 ,C366_=_C371 ,C366_=_C372 ,C366_=_C373 ,\nC366_=_C374 ,C366_=_C375 ,C367_=_C368 ,C367_=_C369 ,C367_=_C371 ,C367_=_C372 ,\nC367_=_C373 ,C367_=_C374 ,C367_=_C375 ,C368_=_C369 ,C368_=_C371 ,C368_=_C372 ,\nC368_=_C373 ,C368_=_C374 ,C368_=_C375 ,C369_=_C371 ,C369_=_C372 ,C369_=_C373 ,\nC369_=_C374 ,C369_=_C375 ,C371_=_C372 ,C371_=_C373 ,C371_=_C374 ,C371_=_C375 ,\nC372_=_C373 ,C372_=_C374 ,C372_=_C375 ,C373_=_C374 ,C373_=_C375 ,C373_=_C462 ,\nC374_=_C375 ,C374_=_C463 ,C408_=_C421 ,C408_=_C440 ,C408_=_C450 ,C408_=_C460 ,\nC408_=_C461 ,C408_=_C462 ,C408_=_C463 ,C421_=_C440 ,C421_=_C450 ,C421_=_C460 ,\nC421_=_C461 ,C421_=_C462 ,C421_=_C463 ,C440_=_C450 ,C440_=_C460 ,C440_=_C461 ,\nC440_=_C462 ,C440_=_C463 ,C450_=_C460 ,C450_=_C461 ,C450_=_C462 ,C450_=_C463 ,\nC460_=_C461 ,C460_=_C462 ,C460_=_C463 ,C461_=_C462 ,C461_=_C463 ,C462_=_C463 ,"];103[shape=box, label="id:103 level: 5\n28: C97 C98 C204 C205 C300 \nC389 C390 C474 C548 C608 C609 \nC665 C686 C698 C703 C707 C711 \nC712 C713 C723 C729 C734 C739 \nC744 C748 C750 C753 C754 \n212: C97_=_C98( C97 C98 ) C97_=_C204( C97 C204 ) C97_=_C389( C97 C389 ) C97_=_C608( C97 C608 ) C97_=_C686( C97 C686 ) \nC97_=_C698( C97 C698 ) C97_=_C703( C97 C703 ) C97_=_C707( C97 C707 ) C97_=_C711( C97 C711 ) C97_=_C712( C97 C712 ) C97_=_C713( C97 C713 ) \nC98_=_C205( C98 C205 ) C98_=_C300( C98 C300 ) C98_=_C390( C98 C390 ) C98_=_C474( C98 C474 ) C98_=_C548( C98 C548 ) C98_=_C609( C98 C609 ) \nC98_=_C665( C98 C665 ) C98_=_C713( C98 C713 ) C98_=_C723( C98 C723 ) C98_=_C729( C98 C729 ) C98_=_C734( C98 C734 ) C98_=_C739( C98 C739 ) \nC98_=_C744( C98 C744 ) C98_=_C748( C98 C748 ) C98_=_C750( C98 C750 ) C98_=_C753( C98 C753 ) C98_=_C754( C98 C754 ) C204_=_C205( C204 C205 ) \nC204_=_C389( C204 C389 ) C204_=_C608( C204 C608 ) C204_=_C686( C204 C686 ) C204_=_C698( C204 C698 ) C204_=_C703( C204 C703 ) C204_=_C707( C204 C707 ) \nC204_=_C711( C204 C711 ) C204_=_C712( C204 C712 ) C204_=_C713( C204 C713 ) C205_=_C300( C205 C300 ) C205_=_C390( C205 C390 ) C205_=_C474( C205 C474 ) \nC205_=_C548( C205 C548 ) C205_=_C609( C205 C609 ) C205_=_C665( C205 C665 ) C205_=_C713( C205 C713 ) C205_=_C723( C205 C723 ) C205_=_C729( C205 C729 ) \nC205_=_C734( C205 C734 ) C205_=_C739( C205 C739 ) C205_=_C744( C205 C744 ) C205_=_C748( C205 C748 ) C205_=_C750( C205 C750 ) C205_=_C753( C205 C753 ) \nC205_=_C754( C205 C754 ) C300_=_C390( C300 C390 ) C300_=_C474( C300 C474 ) C300_=_C548( C300 C548 ) C300_=_C609( C300 C609 ) C300_=_C665( C300 C665 ) \nC300_=_C713( C300 C713 ) C300_=_C723( C300 C723 ) C300_=_C729( C300 C729 ) C300_=_C734( C300 C734 ) C300_=_C739( C300 C739 ) C300_=_C744( C300 C744 ) \nC300_=_C748( C300 C748 ) C300_=_C750( C300 C750 ) C300_=_C753( C300 C753 ) C300_=_C754( C300 C754 ) C389_=_C390( C389 C390 ) C389_=_C608( C389 C608 ) \nC389_=_C686( C389 C686 ) C389_=_C698( C389 C698 ) C389_=_C703( C389 C703 ) C389_=_C707( C389 C707 ) C389_=_C711( C389 C711 ) C389_=_C712( C389 C712 ) \nC389_=_C713( C389 C713 ) C390_=_C474( C390 C474 ) C390_=_C548( C390 C548 ) C390_=_C609( C390 C609 ) C390_=_C665( C390 C665 ) C390_=_C713( C390 C713 ) \nC390_=_C723( C390 C723 ) C390_=_C729( C390 C729 ) C390_=_C734( C390 C734 ) C390_=_C739( C390 C739 ) C390_=_C744( C390 C744 ) C390_=_C748( C390 C748 ) \nC390_=_C750( C390 C750 ) C390_=_C753( C390 C753 ) C390_=_C754( C390 C754 ) C474_=_C548( C474 C548 ) C474_=_C609( C474 C609 ) C474_=_C665( C474 C665 ) \nC474_=_C713( C474 C713 ) C474_=_C723( C474 C723 ) C474_=_C729( C474 C729 ) C474_=_C734( C474 C734 ) C474_=_C739( C474 C739 ) C474_=_C744( C474 C744 ) \nC474_=_C748( C474 C748 ) C474_=_C750( C474 C750 ) C474_=_C753( C474 C753 ) C474_=_C754( C474 C754 ) C548_=_C609( C548 C609 ) C548_=_C665( C548 C665 ) \nC548_=_C713( C548 C713 ) C548_=_C723( C548 C723 ) C548_=_C729( C548 C729 ) C548_=_C734( C548 C734 ) C548_=_C739( C548 C739 ) C548_=_C744( C548 C744 ) \nC548_=_C748( C548 C748 ) C548_=_C750( C548 C750 ) C548_=_C753( C548 C753 ) C548_=_C754( C548 C754 ) C608_=_C609( C608 C609 ) C608_=_C686( C608 C686 ) \nC608_=_C698( C608 C698 ) C608_=_C703( C608 C703 ) C608_=_C707( C608 C707 ) C608_=_C711( C608 C711 ) C608_=_C712( C608 C712 ) C608_=_C713( C608 C713 ) \nC609_=_C665( C609 C665 ) C609_=_C713( C609 C713 ) C609_=_C723( C609 C723 ) C609_=_C729( C609 C729 ) C609_=_C734( C609 C734 ) C609_=_C739( C609 C739 ) \nC609_=_C744( C609 C744 ) C609_=_C748( C609 C748 ) C609_=_C750( C609 C750 ) C609_=_C753( C609 C753 ) C609_=_C754( C609 C754 ) C665_=_C713( C665 C713 ) \nC665_=_C723( C665 C723 ) C665_=_C729( C665 C729 ) C665_=_C734( C665 C734 ) C665_=_C739( C665 C739 ) C665_=_C744( C665 C744 ) C665_=_C748( C665 C748 ) \nC665_=_C750( C665 C750 ) C665_=_C753( C665 C753 ) C665_=_C754( C665 C754 ) C686_=_C698( C686 C698 ) C686_=_C703( C686 C703 ) C686_=_C707( C686 C707 ) \nC686_=_C711( C686 C711 ) C686_=_C712( C686 C712 ) C686_=_C713( C686 C713 ) C698_=_C703( C698 C703 ) C698_=_C707( C698 C707 ) C698_=_C711( C698 C711 ) \nC698_=_C712( C698 C712 ) C698_=_C713( C698 C713 ) C703_=_C707( C703 C707 ) C703_=_C711( C703 C711 ) C703_=_C712( C703 C712 ) C703_=_C713( C703 C713 ) \nC707_=_C711( C707 C711 ) C707_=_C712( C707 C712 ) C707_=_C713( C707 C713 ) C711_=_C712( C711 C712 ) C711_=_C713( C711 C713 ) C712_=_C713( C712 C713 ) \nC713_=_C723( C713 C723 ) C713_=_C729( C713 C729 ) C713_=_C734( C713 C734 ) C713_=_C739( C713 C739 ) C713_=_C744( C713 C744 ) C713_=_C748( C713 C748 ) \nC713_=_C750( C713 C750 ) C713_=_C753( C713 C753 ) C713_=_C754( C713 C754 ) C723_=_C729( C723 C729 ) C723_=_C734( C723 C734 ) C723_=_C739( C723 C739 ) \nC723_=_C744( C723 C744 ) C723_=_C748( C723 C748 ) C723_=_C750( C723 C750 ) C723_=_C753( C723 C753 ) C723_=_C754( C723 C754 ) C729_=_C734( C729 C734 ) \nC729_=_C739( C729 C739 ) C729_=_C744( C729 C744 ) C729_=_C748( C729 C748 ) C729_=_C750( C729 C750 ) C729_=_C753( C729 C753 ) C729_=_C754( C729 C754 ) \nC734_=_C739( C734 C739 ) C734_=_C744( C734 C744 ) C734_=_C748( C734 C748 ) C734_=_C750( C734 C750 ) C734_=_C753( C734 C753 ) C734_=_C754( C734 C754 ) \nC739_=_C744( C739 C744 ) C739_=_C748( C739 C748 ) C739_=_C750( C739 C750 ) C739_=_C753( C739 C753 ) C739_=_C754( C739 C754 ) C744_=_C748( C744 C748 ) \nC744_=_C750( C744 C750 ) C744_=_C753( C744 C753 ) C744_=_C754( C744 C754 ) C748_=_C750( C748 C750 ) C748_=_C753( C748 C753 ) C748_=_C754( C748 C754 ) \nC750_=_C753( C750 C753 ) C750_=_C754( C750 C754 ) C753_=_C754( C753 C754 ) "];81-&gt;103[label="27: C97 C98 C204 C205 C300 \nC389 C390 C474 C548 C608 C609 \nC665 C686 C698 C703 C707 C711 \nC712 C723 C729 C734 C739 C744 \nC748 C750 C753 C754 \n185: C97_=_C98 ,C97_=_C204 ,C97_=_C389 ,C97_=_C608 ,C97_=_C686 ,\nC97_=_C698 ,C97_=_C703 ,C97_=_C707 ,C97_=_C711 ,C97_=_C712 ,C98_=_C205 ,\nC98_=_C300 ,C98_=_C390 ,C98_=_C474 ,C98_=_C548 ,C98_=_C609 ,C98_=_C665 ,\nC98_=_C723 ,C98_=_C729 ,C98_=_C734 ,C98_=_C739 ,C98_=_C744 ,C98_=_C748 ,\nC98_=_C750 ,C98_=_C753 ,C98_=_C754 ,C204_=_C205 ,C204_=_C389 ,C204_=_C608 ,\nC204_=_C686 ,C204_=_C698 ,C204_=_C703 ,C204_=_C707 ,C204_=_C711 ,C204_=_C712 ,\nC205_=_C300 ,C205_=_C390 ,C205_=_C474 ,C205_=_C548 ,C205_=_C609 ,C205_=_C665 ,\nC205_=_C723 ,C205_=_C729 ,C205_=_C734 ,C205_=_C739 ,C205_=_C744 ,C205_=_C748 ,\nC205_=_C750</w:t>
      </w:r>
    </w:p>
    <w:p>
      <w:pPr>
        <w:pStyle w:val="PreformattedText"/>
        <w:bidi w:val="0"/>
        <w:spacing w:before="0" w:after="0"/>
        <w:jc w:val="left"/>
        <w:rPr/>
      </w:pPr>
      <w:r>
        <w:rPr/>
        <w:t xml:space="preserve"> </w:t>
      </w:r>
      <w:r>
        <w:rPr/>
        <w:t>,C205_=_C753 ,C205_=_C754 ,C300_=_C390 ,C300_=_C474 ,C300_=_C548 ,\nC300_=_C609 ,C300_=_C665 ,C300_=_C723 ,C300_=_C729 ,C300_=_C734 ,C300_=_C739 ,\nC300_=_C744 ,C300_=_C748 ,C300_=_C750 ,C300_=_C753 ,C300_=_C754 ,C389_=_C390 ,\nC389_=_C608 ,C389_=_C686 ,C389_=_C698 ,C389_=_C703 ,C389_=_C707 ,C389_=_C711 ,\nC389_=_C712 ,C390_=_C474 ,C390_=_C548 ,C390_=_C609 ,C390_=_C665 ,C390_=_C723 ,\nC390_=_C729 ,C390_=_C734 ,C390_=_C739 ,C390_=_C744 ,C390_=_C748 ,C390_=_C750 ,\nC390_=_C753 ,C390_=_C754 ,C474_=_C548 ,C474_=_C609 ,C474_=_C665 ,C474_=_C723 ,\nC474_=_C729 ,C474_=_C734 ,C474_=_C739 ,C474_=_C744 ,C474_=_C748 ,C474_=_C750 ,\nC474_=_C753 ,C474_=_C754 ,C548_=_C609 ,C548_=_C665 ,C548_=_C723 ,C548_=_C729 ,\nC548_=_C734 ,C548_=_C739 ,C548_=_C744 ,C548_=_C748 ,C548_=_C750 ,C548_=_C753 ,\nC548_=_C754 ,C608_=_C609 ,C608_=_C686 ,C608_=_C698 ,C608_=_C703 ,C608_=_C707 ,\nC608_=_C711 ,C608_=_C712 ,C609_=_C665 ,C609_=_C723 ,C609_=_C729 ,C609_=_C734 ,\nC609_=_C739 ,C609_=_C744 ,C609_=_C748 ,C609_=_C750 ,C609_=_C753 ,C609_=_C754 ,\nC665_=_C723 ,C665_=_C729 ,C665_=_C734 ,C665_=_C739 ,C665_=_C744 ,C665_=_C748 ,\nC665_=_C750 ,C665_=_C753 ,C665_=_C754 ,C686_=_C698 ,C686_=_C703 ,C686_=_C707 ,\nC686_=_C711 ,C686_=_C712 ,C698_=_C703 ,C698_=_C707 ,C698_=_C711 ,C698_=_C712 ,\nC703_=_C707 ,C703_=_C711 ,C703_=_C712 ,C707_=_C711 ,C707_=_C712 ,C711_=_C712 ,\nC723_=_C729 ,C723_=_C734 ,C723_=_C739 ,C723_=_C744 ,C723_=_C748 ,C723_=_C750 ,\nC723_=_C753 ,C723_=_C754 ,C729_=_C734 ,C729_=_C739 ,C729_=_C744 ,C729_=_C748 ,\nC729_=_C750 ,C729_=_C753 ,C729_=_C754 ,C734_=_C739 ,C734_=_C744 ,C734_=_C748 ,\nC734_=_C750 ,C734_=_C753 ,C734_=_C754 ,C739_=_C744 ,C739_=_C748 ,C739_=_C750 ,\nC739_=_C753 ,C739_=_C754 ,C744_=_C748 ,C744_=_C750 ,C744_=_C753 ,C744_=_C754 ,\nC748_=_C750 ,C748_=_C753 ,C748_=_C754 ,C750_=_C753 ,C750_=_C754 ,C753_=_C754 ,"];104[shape=box, label="id:104 level: 5\n28: C94 C95 C201 C202 C299 \nC386 C387 C473 C490 C502 C513 \nC523 C532 C546 C547 C548 C559 \nC568 C578 C585 C590 C595 C599 \nC605 C606 C607 C608 C609 \n212: C94_=_C95( C94 C95 ) C94_=_C201( C94 C201 ) C94_=_C386( C94 C386 ) C94_=_C490( C94 C490 ) C94_=_C502( C94 C502 ) \nC94_=_C513( C94 C513 ) C94_=_C523( C94 C523 ) C94_=_C532( C94 C532 ) C94_=_C546( C94 C546 ) C94_=_C547( C94 C547 ) C94_=_C548( C94 C548 ) \nC95_=_C202( C95 C202 ) C95_=_C299( C95 C299 ) C95_=_C387( C95 C387 ) C95_=_C473( C95 C473 ) C95_=_C547( C95 C547 ) C95_=_C559( C95 C559 ) \nC95_=_C568( C95 C568 ) C95_=_C578( C95 C578 ) C95_=_C585( C95 C585 ) C95_=_C590( C95 C590 ) C95_=_C595( C95 C595 ) C95_=_C599( C95 C599 ) \nC95_=_C605( C95 C605 ) C95_=_C606( C95 C606 ) C95_=_C607( C95 C607 ) C95_=_C608( C95 C608 ) C95_=_C609( C95 C609 ) C201_=_C202( C201 C202 ) \nC201_=_C386( C201 C386 ) C201_=_C490( C201 C490 ) C201_=_C502( C201 C502 ) C201_=_C513( C201 C513 ) C201_=_C523( C201 C523 ) C201_=_C532( C201 C532 ) \nC201_=_C546( C201 C546 ) C201_=_C547( C201 C547 ) C201_=_C548( C201 C548 ) C202_=_C299( C202 C299 ) C202_=_C387( C202 C387 ) C202_=_C473( C202 C473 ) \nC202_=_C547( C202 C547 ) C202_=_C559( C202 C559 ) C202_=_C568( C202 C568 ) C202_=_C578( C202 C578 ) C202_=_C585( C202 C585 ) C202_=_C590( C202 C590 ) \nC202_=_C595( C202 C595 ) C202_=_C599( C202 C599 ) C202_=_C605( C202 C605 ) C202_=_C606( C202 C606 ) C202_=_C607( C202 C607 ) C202_=_C608( C202 C608 ) \nC202_=_C609( C202 C609 ) C299_=_C387( C299 C387 ) C299_=_C473( C299 C473 ) C299_=_C547( C299 C547 ) C299_=_C559( C299 C559 ) C299_=_C568( C299 C568 ) \nC299_=_C578( C299 C578 ) C299_=_C585( C299 C585 ) C299_=_C590( C299 C590 ) C299_=_C595( C299 C595 ) C299_=_C599( C299 C599 ) C299_=_C605( C299 C605 ) \nC299_=_C606( C299 C606 ) C299_=_C607( C299 C607 ) C299_=_C608( C299 C608 ) C299_=_C609( C299 C609 ) C386_=_C387( C386 C387 ) C386_=_C490( C386 C490 ) \nC386_=_C502( C386 C502 ) C386_=_C513( C386 C513 ) C386_=_C523( C386 C523 ) C386_=_C532( C386 C532 ) C386_=_C546( C386 C546 ) C386_=_C547( C386 C547 ) \nC386_=_C548( C386 C548 ) C387_=_C473( C387 C473 ) C387_=_C547( C387 C547 ) C387_=_C559( C387 C559 ) C387_=_C568( C387 C568 ) C387_=_C578( C387 C578 ) \nC387_=_C585( C387 C585 ) C387_=_C590( C387 C590 ) C387_=_C595( C387 C595 ) C387_=_C599( C387 C599 ) C387_=_C605( C387 C605 ) C387_=_C606( C387 C606 ) \nC387_=_C607( C387 C607 ) C387_=_C608( C387 C608 ) C387_=_C609( C387 C609 ) C473_=_C547( C473 C547 ) C473_=_C559( C473 C559 ) C473_=_C568( C473 C568 ) \nC473_=_C578( C473 C578 ) C473_=_C585( C473 C585 ) C473_=_C590( C473 C590 ) C473_=_C595( C473 C595 ) C473_=_C599( C473 C599 ) C473_=_C605( C473 C605 ) \nC473_=_C606( C473 C606 ) C473_=_C607( C473 C607 ) C473_=_C608( C473 C608 ) C473_=_C609( C473 C609 ) C490_=_C502( C490 C502 ) C490_=_C513( C490 C513 ) \nC490_=_C523( C490 C523 ) C490_=_C532( C490 C532 ) C490_=_C546( C490 C546 ) C490_=_C547( C490 C547 ) C490_=_C548( C490 C548 ) C502_=_C513( C502 C513 ) \nC502_=_C523( C502 C523 ) C502_=_C532( C502 C532 ) C502_=_C546( C502 C546 ) C502_=_C547( C502 C547 ) C502_=_C548( C502 C548 ) C513_=_C523( C513 C523 ) \nC513_=_C532( C513 C532 ) C513_=_C546( C513 C546 ) C513_=_C547( C513 C547 ) C513_=_C548( C513 C548 ) C523_=_C532( C523 C532 ) C523_=_C546( C523 C546 ) \nC523_=_C547( C523 C547 ) C523_=_C548( C523 C548 ) C532_=_C546( C532 C546 ) C532_=_C547( C532 C547 ) C532_=_C548( C532 C548 ) C546_=_C547( C546 C547 ) \nC546_=_C548( C546 C548 ) C547_=_C548( C547 C548 ) C547_=_C559( C547 C559 ) C547_=_C568( C547 C568 ) C547_=_C578( C547 C578 ) C547_=_C585( C547 C585 ) \nC547_=_C590( C547 C590 ) C547_=_C595( C547 C595 ) C547_=_C599( C547 C599 ) C547_=_C605( C547 C605 ) C547_=_C606( C547 C606 ) C547_=_C607( C547 C607 ) \nC547_=_C608( C547 C608 ) C547_=_C609( C547 C609 ) C548_=_C609( C548 C609 ) C559_=_C568( C559 C568 ) C559_=_C578( C559 C578 ) C559_=_C585( C559 C585 ) \nC559_=_C590( C559 C590 ) C559_=_C595( C559 C595 ) C559_=_C599( C559 C599 ) C559_=_C605( C559 C605 ) C559_=_C606( C559 C606 ) C559_=_C607( C559 C607 ) \nC559_=_C608( C559 C608 ) C559_=_C609( C559 C609 ) C568_=_C578( C568 C578 ) C568_=_C585( C568 C585 ) C568_=_C590( C568 C590 ) C568_=_C595( C568 C595 ) \nC568_=_C599( C568 C599 ) C568_=_C605( C568 C605 ) C568_=_C606( C568 C606 ) C568_=_C607( C568 C607 ) C568_=_C608( C568 C608 ) C568_=_C609( C568 C609 ) \nC578_=_C585( C578 C585 ) C578_=_C590( C578 C590 ) C578_=_C595( C578 C595 ) C578_=_C599( C578 C599 ) C578_=_C605( C578 C605 ) C578_=_C606( C578 C606 ) \nC578_=_C607( C578 C607 ) C578_=_C608( C578 C608 ) C578_=_C609( C578 C609 ) C585_=_C590( C585 C590 ) C585_=_C595( C585 C595 ) C585_=_C599( C585 C599 ) \nC585_=_C605( C585 C605 ) C585_=_C606( C585 C606 ) C585_=_C607( C585 C607 ) C585_=_C608( C585 C608 ) C585_=_C609( C585 C609 ) C590_=_C595( C590 C595 ) \nC590_=_C599( C590 C599 ) C590_=_C605( C590 C605 ) C590_=_C606( C590 C606 ) C590_=_C607( C590 C607 ) C590_=_C608( C590 C608 ) C590_=_C609( C590 C609 ) \nC595_=_C599( C595 C599 ) C595_=_C605( C595 C605 ) C595_=_C606( C595 C606 ) C595_=_C607( C595 C607 ) C595_=_C608( C595 C608 ) C595_=_C609( C595 C609 ) \nC599_=_C605( C599 C605 ) C599_=_C606( C599 C606 ) C599_=_C607( C599 C607 ) C599_=_C608( C599 C608 ) C599_=_C609( C599 C609 ) C605_=_C606( C605 C606 ) \nC605_=_C607( C605 C607 ) C605_=_C608( C605 C608 ) C605_=_C609( C605 C609 ) C606_=_C607( C606 C607 ) C606_=_C608( C606 C608 ) C606_=_C609( C606 C609 ) \nC607_=_C608( C607 C608 ) C607_=_C609( C607 C609 ) C608_=_C609( C608 C609 ) "];81-&gt;104[label="27: C94 C95 C201 C202 C299 \nC386 C387 C473 C490 C502 C513 \nC523 C532 C546 C548 C559 C568 \nC578 C585 C590 C595 C599 C605 \nC606 C607 C608 C609 \n185: C94_=_C95 ,C94_=_C201 ,C94_=_C386 ,C94_=_C490 ,C94_=_C502 ,\nC94_=_C513 ,C94_=_C523 ,C94_=_C532 ,C94_=_C546 ,C94_=_C548 ,C95_=_C202 ,\nC95_=_C299 ,C95_=_C387 ,C95_=_C473 ,C95_=_C559 ,C95_=_C568 ,C95_=_C578 ,\nC95_=_C585 ,C95_=_C590 ,C95_=_C595 ,C95_=_C599 ,C95_=_C605 ,C95_=_C606 ,\nC95_=_C607 ,C95_=_C608 ,C95_=_C609 ,C201_=_C202 ,C201_=_C386 ,C201_=_C490 ,\nC201_=_C502 ,C201_=_C513 ,C201_=_C523 ,C201_=_C532 ,C201_=_C546 ,C201_=_C548 ,\nC202_=_C299 ,C202_=_C387 ,C202_=_C473 ,C202_=_C559 ,C202_=_C568 ,C202_=_C578 ,\nC202_=_C585 ,C202_=_C590 ,C202_=_C595 ,C202_=_C599 ,C202_=_C605 ,C202_=_C606 ,\nC202_=_C607 ,C202_=_C608 ,C202_=_C609 ,C299_=_C387 ,C299_=_C473 ,C299_=_C559 ,\nC299_=_C568 ,C299_=_C578 ,C299_=_C585 ,C299_=_C590 ,C299_=_C595 ,C299_=_C599 ,\nC299_=_C605 ,C299_=_C606 ,C299_=_C607 ,C299_=_C608 ,C299_=_C609 ,C386_=_C387 ,\nC386_=_C490 ,C386_=_C502 ,C386_=_C513 ,C386_=_C523 ,C386_=_C532 ,C386_=_C546 ,\nC386_=_C548 ,C387_=_C473 ,C387_=_C559 ,C387_=_C568 ,C387_=_C578 ,C387_=_C585 ,\nC387_=_C590 ,C387_=_C595 ,C387_=_C599 ,C387_=_C605 ,C387_=_C606 ,C387_=_C607 ,\nC387_=_C608 ,C387_=_C609 ,C473_=_C559 ,C473_=_C568 ,C473_=_C578 ,C473_=_C585 ,\nC473_=_C590 ,C473_=_C595 ,C473_=_C599 ,C473_=_C605 ,C473_=_C606 ,C473_=_C607 ,\nC473_=_C608 ,C473_=_C609 ,C490_=_C502 ,C490_=_C513 ,C490_=_C523 ,C490_=_C532 ,\nC490_=_C546 ,C490_=_C548 ,C502_=_C513 ,C502_=_C523 ,C502_=_C532 ,C502_=_C546 ,\nC502_=_C548 ,C513_=_C523 ,C513_=_C532 ,C513_=_C546 ,C513_=_C548 ,C523_=_C532 ,\nC523_=_C546 ,C523_=_C548 ,C532_=_C546 ,C532_=_C548 ,C546_=_C548 ,C548_=_C609 ,\nC559_=_C568 ,C559_=_C578 ,C559_=_C585 ,C559_=_C590 ,C559_=_C595 ,C559_=_C599 ,\nC559_=_C605 ,C559_=_C606 ,C559_=_C607 ,C559_=_C608 ,C559_=_C609 ,C568_=_C578 ,\nC568_=_C585 ,C568_=_C590 ,C568_=_C595 ,C568_=_C599 ,C568_=_C605 ,C568_=_C606 ,\nC568_=_C607 ,C568_=_C608 ,C568_=_C609 ,C578_=_C585 ,C578_=_C590 ,C578_=_C595 ,\nC578_=_C599 ,C578_=_C605 ,C578_=_C606 ,C578_=_C607 ,C578_=_C608 ,C578_=_C609 ,\nC585_=_C590 ,C585_=_C595 ,C585_=_C599 ,C585_=_C605 ,C585_=_C606 ,C585_=_C607 ,\nC585_=_C608 ,C585_=_C609 ,C590_=_C595 ,C590_=_C599 ,C590_=_C605 ,C590_=_C606 ,\nC590_=_C607 ,C590_=_C608 ,C590_=_C609 ,C595_=_C599 ,C595_=_C605 ,C595_=_C606 ,\nC595_=_C607 ,C595_=_C608 ,C595_=_C609 ,C599_=_C605 ,C599_=_C606 ,C599_=_C607 ,\nC599_=_C608 ,C599_=_C609 ,C605_=_C606 ,C605_=_C607 ,C605_=_C608 ,C605_=_C609 ,\nC606_=_C607 ,C606_=_C608 ,C606_=_C609</w:t>
      </w:r>
    </w:p>
    <w:p>
      <w:pPr>
        <w:pStyle w:val="PreformattedText"/>
        <w:bidi w:val="0"/>
        <w:spacing w:before="0" w:after="0"/>
        <w:jc w:val="left"/>
        <w:rPr/>
      </w:pPr>
      <w:r>
        <w:rPr/>
        <w:t xml:space="preserve"> </w:t>
      </w:r>
      <w:r>
        <w:rPr/>
        <w:t>,C607_=_C608 ,C607_=_C609 ,C608_=_C609 ,"];105[shape=box, label="id:105 level: 5\n28: C6 C21 C32 C47 C60 \nC69 C76 C88 C89 C90 C91 \nC92 C93 C94 C95 C96 C97 \nC98 C200 C385 C410 C423 C442 \nC452 C464 C472 C473 C474 \n212: C6_=_C21( C6 C21 ) C6_=_C32( C6 C32 ) C6_=_C47( C6 C47 ) C6_=_C60( C6 C60 ) C6_=_C69( C6 C69 ) \nC6_=_C76( C6 C76 ) C6_=_C88( C6 C88 ) C6_=_C89( C6 C89 ) C6_=_C90( C6 C90 ) C6_=_C91( C6 C91 ) C6_=_C92( C6 C92 ) \nC6_=_C93( C6 C93 ) C6_=_C94( C6 C94 ) C6_=_C95( C6 C95 ) C6_=_C96( C6 C96 ) C6_=_C97( C6 C97 ) C6_=_C98( C6 C98 ) \nC21_=_C32( C21 C32 ) C21_=_C47( C21 C47 ) C21_=_C60( C21 C60 ) C21_=_C69( C21 C69 ) C21_=_C76( C21 C76 ) C21_=_C88( C21 C88 ) \nC21_=_C89( C21 C89 ) C21_=_C90( C21 C90 ) C21_=_C91( C21 C91 ) C21_=_C92( C21 C92 ) C21_=_C93( C21 C93 ) C21_=_C94( C21 C94 ) \nC21_=_C95( C21 C95 ) C21_=_C96( C21 C96 ) C21_=_C97( C21 C97 ) C21_=_C98( C21 C98 ) C32_=_C47( C32 C47 ) C32_=_C60( C32 C60 ) \nC32_=_C69( C32 C69 ) C32_=_C76( C32 C76 ) C32_=_C88( C32 C88 ) C32_=_C89( C32 C89 ) C32_=_C90( C32 C90 ) C32_=_C91( C32 C91 ) \nC32_=_C92( C32 C92 ) C32_=_C93( C32 C93 ) C32_=_C94( C32 C94 ) C32_=_C95( C32 C95 ) C32_=_C96( C32 C96 ) C32_=_C97( C32 C97 ) \nC32_=_C98( C32 C98 ) C47_=_C60( C47 C60 ) C47_=_C69( C47 C69 ) C47_=_C76( C47 C76 ) C47_=_C88( C47 C88 ) C47_=_C89( C47 C89 ) \nC47_=_C90( C47 C90 ) C47_=_C91( C47 C91 ) C47_=_C92( C47 C92 ) C47_=_C93( C47 C93 ) C47_=_C94( C47 C94 ) C47_=_C95( C47 C95 ) \nC47_=_C96( C47 C96 ) C47_=_C97( C47 C97 ) C47_=_C98( C47 C98 ) C60_=_C69( C60 C69 ) C60_=_C76( C60 C76 ) C60_=_C88( C60 C88 ) \nC60_=_C89( C60 C89 ) C60_=_C90( C60 C90 ) C60_=_C91( C60 C91 ) C60_=_C92( C60 C92 ) C60_=_C93( C60 C93 ) C60_=_C94( C60 C94 ) \nC60_=_C95( C60 C95 ) C60_=_C96( C60 C96 ) C60_=_C97( C60 C97 ) C60_=_C98( C60 C98 ) C69_=_C76( C69 C76 ) C69_=_C88( C69 C88 ) \nC69_=_C89( C69 C89 ) C69_=_C90( C69 C90 ) C69_=_C91( C69 C91 ) C69_=_C92( C69 C92 ) C69_=_C93( C69 C93 ) C69_=_C94( C69 C94 ) \nC69_=_C95( C69 C95 ) C69_=_C96( C69 C96 ) C69_=_C97( C69 C97 ) C69_=_C98( C69 C98 ) C76_=_C88( C76 C88 ) C76_=_C89( C76 C89 ) \nC76_=_C90( C76 C90 ) C76_=_C91( C76 C91 ) C76_=_C92( C76 C92 ) C76_=_C93( C76 C93 ) C76_=_C94( C76 C94 ) C76_=_C95( C76 C95 ) \nC76_=_C96( C76 C96 ) C76_=_C97( C76 C97 ) C76_=_C98( C76 C98 ) C88_=_C89( C88 C89 ) C88_=_C90( C88 C90 ) C88_=_C91( C88 C91 ) \nC88_=_C92( C88 C92 ) C88_=_C93( C88 C93 ) C88_=_C94( C88 C94 ) C88_=_C95( C88 C95 ) C88_=_C96( C88 C96 ) C88_=_C97( C88 C97 ) \nC88_=_C98( C88 C98 ) C89_=_C90( C89 C90 ) C89_=_C91( C89 C91 ) C89_=_C92( C89 C92 ) C89_=_C93( C89 C93 ) C89_=_C94( C89 C94 ) \nC89_=_C95( C89 C95 ) C89_=_C96( C89 C96 ) C89_=_C97( C89 C97 ) C89_=_C98( C89 C98 ) C90_=_C91( C90 C91 ) C90_=_C92( C90 C92 ) \nC90_=_C93( C90 C93 ) C90_=_C94( C90 C94 ) C90_=_C95( C90 C95 ) C90_=_C96( C90 C96 ) C90_=_C97( C90 C97 ) C90_=_C98( C90 C98 ) \nC90_=_C200( C90 C200 ) C91_=_C92( C91 C92 ) C91_=_C93( C91 C93 ) C91_=_C94( C91 C94 ) C91_=_C95( C91 C95 ) C91_=_C96( C91 C96 ) \nC91_=_C97( C91 C97 ) C91_=_C98( C91 C98 ) C92_=_C93( C92 C93 ) C92_=_C94( C92 C94 ) C92_=_C95( C92 C95 ) C92_=_C96( C92 C96 ) \nC92_=_C97( C92 C97 ) C92_=_C98( C92 C98 ) C92_=_C385( C92 C385 ) C93_=_C94( C93 C94 ) C93_=_C95( C93 C95 ) C93_=_C96( C93 C96 ) \nC93_=_C97( C93 C97 ) C93_=_C98( C93 C98 ) C93_=_C200( C93 C200 ) C93_=_C385( C93 C385 ) C93_=_C410( C93 C410 ) C93_=_C423( C93 C423 ) \nC93_=_C442( C93 C442 ) C93_=_C452( C93 C452 ) C93_=_C464( C93 C464 ) C93_=_C472( C93 C472 ) C93_=_C473( C93 C473 ) C93_=_C474( C93 C474 ) \nC94_=_C95( C94 C95 ) C94_=_C96( C94 C96 ) C94_=_C97( C94 C97 ) C94_=_C98( C94 C98 ) C95_=_C96( C95 C96 ) C95_=_C97( C95 C97 ) \nC95_=_C98( C95 C98 ) C95_=_C473( C95 C473 ) C96_=_C97( C96 C97 ) C96_=_C98( C96 C98 ) C97_=_C98( C97 C98 ) C98_=_C474( C98 C474 ) \nC200_=_C385( C200 C385 ) C200_=_C410( C200 C410 ) C200_=_C423( C200 C423 ) C200_=_C442( C200 C442 ) C200_=_C452( C200 C452 ) C200_=_C464( C200 C464 ) \nC200_=_C472( C200 C472 ) C200_=_C473( C200 C473 ) C200_=_C474( C200 C474 ) C385_=_C410( C385 C410 ) C385_=_C423( C385 C423 ) C385_=_C442( C385 C442 ) \nC385_=_C452( C385 C452 ) C385_=_C464( C385 C464 ) C385_=_C472( C385 C472 ) C385_=_C473( C385 C473 ) C385_=_C474( C385 C474 ) C410_=_C423( C410 C423 ) \nC410_=_C442( C410 C442 ) C410_=_C452( C410 C452 ) C410_=_C464( C410 C464 ) C410_=_C472( C410 C472 ) C410_=_C473( C410 C473 ) C410_=_C474( C410 C474 ) \nC423_=_C442( C423 C442 ) C423_=_C452( C423 C452 ) C423_=_C464( C423 C464 ) C423_=_C472( C423 C472 ) C423_=_C473( C423 C473 ) C423_=_C474( C423 C474 ) \nC442_=_C452( C442 C452 ) C442_=_C464( C442 C464 ) C442_=_C472( C442 C472 ) C442_=_C473( C442 C473 ) C442_=_C474( C442 C474 ) C452_=_C464( C452 C464 ) \nC452_=_C472( C452 C472 ) C452_=_C473( C452 C473 ) C452_=_C474( C452 C474 ) C464_=_C472( C464 C472 ) C464_=_C473( C464 C473 ) C464_=_C474( C464 C474 ) \nC472_=_C473( C472 C473 ) C472_=_C474( C472 C474 ) C473_=_C474( C473 C474 ) "];82-&gt;105[label="27: C6 C21 C32 C47 C60 \nC69 C76 C88 C89 C90 C91 \nC92 C94 C95 C96 C97 C98 \nC200 C385 C410 C423 C442 C452 \nC464 C472 C473 C474 \n185: C6_=_C21 ,C6_=_C32 ,C6_=_C47 ,C6_=_C60 ,C6_=_C69 ,\nC6_=_C76 ,C6_=_C88 ,C6_=_C89 ,C6_=_C90 ,C6_=_C91 ,C6_=_C92 ,\nC6_=_C94 ,C6_=_C95 ,C6_=_C96 ,C6_=_C97 ,C6_=_C98 ,C21_=_C32 ,\nC21_=_C47 ,C21_=_C60 ,C21_=_C69 ,C21_=_C76 ,C21_=_C88 ,C21_=_C89 ,\nC21_=_C90 ,C21_=_C91 ,C21_=_C92 ,C21_=_C94 ,C21_=_C95 ,C21_=_C96 ,\nC21_=_C97 ,C21_=_C98 ,C32_=_C47 ,C32_=_C60 ,C32_=_C69 ,C32_=_C76 ,\nC32_=_C88 ,C32_=_C89 ,C32_=_C90 ,C32_=_C91 ,C32_=_C92 ,C32_=_C94 ,\nC32_=_C95 ,C32_=_C96 ,C32_=_C97 ,C32_=_C98 ,C47_=_C60 ,C47_=_C69 ,\nC47_=_C76 ,C47_=_C88 ,C47_=_C89 ,C47_=_C90 ,C47_=_C91 ,C47_=_C92 ,\nC47_=_C94 ,C47_=_C95 ,C47_=_C96 ,C47_=_C97 ,C47_=_C98 ,C60_=_C69 ,\nC60_=_C76 ,C60_=_C88 ,C60_=_C89 ,C60_=_C90 ,C60_=_C91 ,C60_=_C92 ,\nC60_=_C94 ,C60_=_C95 ,C60_=_C96 ,C60_=_C97 ,C60_=_C98 ,C69_=_C76 ,\nC69_=_C88 ,C69_=_C89 ,C69_=_C90 ,C69_=_C91 ,C69_=_C92 ,C69_=_C94 ,\nC69_=_C95 ,C69_=_C96 ,C69_=_C97 ,C69_=_C98 ,C76_=_C88 ,C76_=_C89 ,\nC76_=_C90 ,C76_=_C91 ,C76_=_C92 ,C76_=_C94 ,C76_=_C95 ,C76_=_C96 ,\nC76_=_C97 ,C76_=_C98 ,C88_=_C89 ,C88_=_C90 ,C88_=_C91 ,C88_=_C92 ,\nC88_=_C94 ,C88_=_C95 ,C88_=_C96 ,C88_=_C97 ,C88_=_C98 ,C89_=_C90 ,\nC89_=_C91 ,C89_=_C92 ,C89_=_C94 ,C89_=_C95 ,C89_=_C96 ,C89_=_C97 ,\nC89_=_C98 ,C90_=_C91 ,C90_=_C92 ,C90_=_C94 ,C90_=_C95 ,C90_=_C96 ,\nC90_=_C97 ,C90_=_C98 ,C90_=_C200 ,C91_=_C92 ,C91_=_C94 ,C91_=_C95 ,\nC91_=_C96 ,C91_=_C97 ,C91_=_C98 ,C92_=_C94 ,C92_=_C95 ,C92_=_C96 ,\nC92_=_C97 ,C92_=_C98 ,C92_=_C385 ,C94_=_C95 ,C94_=_C96 ,C94_=_C97 ,\nC94_=_C98 ,C95_=_C96 ,C95_=_C97 ,C95_=_C98 ,C95_=_C473 ,C96_=_C97 ,\nC96_=_C98 ,C97_=_C98 ,C98_=_C474 ,C200_=_C385 ,C200_=_C410 ,C200_=_C423 ,\nC200_=_C442 ,C200_=_C452 ,C200_=_C464 ,C200_=_C472 ,C200_=_C473 ,C200_=_C474 ,\nC385_=_C410 ,C385_=_C423 ,C385_=_C442 ,C385_=_C452 ,C385_=_C464 ,C385_=_C472 ,\nC385_=_C473 ,C385_=_C474 ,C410_=_C423 ,C410_=_C442 ,C410_=_C452 ,C410_=_C464 ,\nC410_=_C472 ,C410_=_C473 ,C410_=_C474 ,C423_=_C442 ,C423_=_C452 ,C423_=_C464 ,\nC423_=_C472 ,C423_=_C473 ,C423_=_C474 ,C442_=_C452 ,C442_=_C464 ,C442_=_C472 ,\nC442_=_C473 ,C442_=_C474 ,C452_=_C464 ,C452_=_C472 ,C452_=_C473 ,C452_=_C474 ,\nC464_=_C472 ,C464_=_C473 ,C464_=_C474 ,C472_=_C473 ,C472_=_C474 ,C473_=_C474 ,"];106[shape=box, label="id:106 level: 5\n49: C90 C91 C92 C96 C118 \nC131 C144 C154 C164 C174 C185 \nC196 C197 C199 C200 C201 C202 \nC203 C204 C205 C229 C259 C271 \nC282 C297 C298 C299 C300 C316 \nC326 C337 C348 C357 C367 C376 \nC383 C384 C385 C386 C387 C389 \nC390 C607 C622 C632 C641 C649 \nC658 C665 \n365: C90_=_C91( C90 C91 ) C90_=_C92( C90 C92 ) C90_=_C96( C90 C96 ) C90_=_C118( C90 C118 ) C90_=_C131( C90 C131 ) \nC90_=_C144( C90 C144 ) C90_=_C154( C90 C154 ) C90_=_C164( C90 C164 ) C90_=_C174( C90 C174 ) C90_=_C185( C90 C185 ) C90_=_C196( C90 C196 ) \nC90_=_C197( C90 C197 ) C90_=_C199( C90 C199 ) C90_=_C200( C90 C200 ) C90_=_C201( C90 C201 ) C90_=_C202( C90 C202 ) C90_=_C203( C90 C203 ) \nC90_=_C204( C90 C204 ) C90_=_C205( C90 C205 ) C91_=_C92( C91 C92 ) C91_=_C96( C91 C96 ) C91_=_C229( C91 C229 ) C91_=_C259( C91 C259 ) \nC91_=_C271( C91 C271 ) C91_=_C282( C91 C282 ) C91_=_C297( C91 C297 ) C91_=_C298( C91 C298 ) C91_=_C299( C91 C299 ) C91_=_C300( C91 C300 ) \nC92_=_C96( C92 C96 ) C92_=_C199( C92 C199 ) C92_=_C298( C92 C298 ) C92_=_C316( C92 C316 ) C92_=_C326( C92 C326 ) C92_=_C337( C92 C337 ) \nC92_=_C348( C92 C348 ) C92_=_C357( C92 C357 ) C92_=_C367( C92 C367 ) C92_=_C376( C92 C376 ) C92_=_C383( C92 C383 ) C92_=_C384( C92 C384 ) \nC92_=_C385( C92 C385 ) C92_=_C386( C92 C386 ) C92_=_C387( C92 C387 ) C92_=_C389( C92 C389 ) C92_=_C390( C92 C390 ) C96_=_C203( C96 C203 ) \nC96_=_C607( C96 C607 ) C96_=_C622( C96 C622 ) C96_=_C632( C96 C632 ) C96_=_C641( C96 C641 ) C96_=_C649( C96 C649 ) C96_=_C658( C96 C658 ) \nC96_=_C665( C96 C665 ) C118_=_C131( C118 C131 ) C118_=_C144( C118 C144 ) C118_=_C154( C118 C154 ) C118_=_C164( C118 C164 ) C118_=_C174( C118 C174 ) \nC118_=_C185( C118 C185 ) C118_=_C196( C118 C196 ) C118_=_C197( C118 C197 ) C118_=_C199( C118 C199 ) C118_=_C200( C118 C200 ) C118_=_C201( C118 C201 ) \nC118_=_C202( C118 C202 ) C118_=_C203( C118 C203 ) C118_=_C204( C118 C204 ) C118_=_C205( C118 C205 ) C131_=_C144( C131 C144 ) C131_=_C154( C131 C154 ) \nC131_=_C164( C131 C164 ) C131_=_C174( C131 C174 ) C131_=_C185( C131 C185 ) C131_=_C196( C131 C196 ) C131_=_C197( C131 C197 ) C131_=_C199( C131 C199 ) \nC131_=_C200( C131 C200 ) C131_=_C201( C131 C201 ) C131_=_C202( C131 C202 ) C131_=_C203( C131 C203 ) C131_=_C204( C131 C204 ) C131_=_C205( C131 C205 ) \nC144_=_C154( C144 C154 ) C144_=_C164( C144 C164 ) C144_=_C174( C144 C174 ) C144_=_C185( C144 C185 ) C144_=_C196( C144 C196 ) C144_=_C197( C144 C197 ) \nC144_=_C199( C144 C199 ) C144_=_C200( C144 C200 ) C144_=_C201( C144 C201 ) C144_=_C202( C144 C202 ) C144_=_C203( C144 C203 ) C144_=_C204( C144 C204 ) \nC144_=_C205( C144 C205 ) C154_=_C164( C154 C164 ) C154_=_C174(</w:t>
      </w:r>
    </w:p>
    <w:p>
      <w:pPr>
        <w:pStyle w:val="PreformattedText"/>
        <w:bidi w:val="0"/>
        <w:spacing w:before="0" w:after="0"/>
        <w:jc w:val="left"/>
        <w:rPr/>
      </w:pPr>
      <w:r>
        <w:rPr/>
        <w:t xml:space="preserve"> </w:t>
      </w:r>
      <w:r>
        <w:rPr/>
        <w:t>C154 C174 ) C154_=_C185( C154 C185 ) C154_=_C196( C154 C196 ) C154_=_C197( C154 C197 ) \nC154_=_C199( C154 C199 ) C154_=_C200( C154 C200 ) C154_=_C201( C154 C201 ) C154_=_C202( C154 C202 ) C154_=_C203( C154 C203 ) C154_=_C204( C154 C204 ) \nC154_=_C205( C154 C205 ) C164_=_C174( C164 C174 ) C164_=_C185( C164 C185 ) C164_=_C196( C164 C196 ) C164_=_C197( C164 C197 ) C164_=_C199( C164 C199 ) \nC164_=_C200( C164 C200 ) C164_=_C201( C164 C201 ) C164_=_C202( C164 C202 ) C164_=_C203( C164 C203 ) C164_=_C204( C164 C204 ) C164_=_C205( C164 C205 ) \nC174_=_C185( C174 C185 ) C174_=_C196( C174 C196 ) C174_=_C197( C174 C197 ) C174_=_C199( C174 C199 ) C174_=_C200( C174 C200 ) C174_=_C201( C174 C201 ) \nC174_=_C202( C174 C202 ) C174_=_C203( C174 C203 ) C174_=_C204( C174 C204 ) C174_=_C205( C174 C205 ) C185_=_C196( C185 C196 ) C185_=_C197( C185 C197 ) \nC185_=_C199( C185 C199 ) C185_=_C200( C185 C200 ) C185_=_C201( C185 C201 ) C185_=_C202( C185 C202 ) C185_=_C203( C185 C203 ) C185_=_C204( C185 C204 ) \nC185_=_C205( C185 C205 ) C196_=_C197( C196 C197 ) C196_=_C199( C196 C199 ) C196_=_C200( C196 C200 ) C196_=_C201( C196 C201 ) C196_=_C202( C196 C202 ) \nC196_=_C203( C196 C203 ) C196_=_C204( C196 C204 ) C196_=_C205( C196 C205 ) C197_=_C199( C197 C199 ) C197_=_C200( C197 C200 ) C197_=_C201( C197 C201 ) \nC197_=_C202( C197 C202 ) C197_=_C203( C197 C203 ) C197_=_C204( C197 C204 ) C197_=_C205( C197 C205 ) C199_=_C200( C199 C200 ) C199_=_C201( C199 C201 ) \nC199_=_C202( C199 C202 ) C199_=_C203( C199 C203 ) C199_=_C204( C199 C204 ) C199_=_C205( C199 C205 ) C199_=_C298( C199 C298 ) C199_=_C316( C199 C316 ) \nC199_=_C326( C199 C326 ) C199_=_C337( C199 C337 ) C199_=_C348( C199 C348 ) C199_=_C357( C199 C357 ) C199_=_C367( C199 C367 ) C199_=_C376( C199 C376 ) \nC199_=_C383( C199 C383 ) C199_=_C384( C199 C384 ) C199_=_C385( C199 C385 ) C199_=_C386( C199 C386 ) C199_=_C387( C199 C387 ) C199_=_C389( C199 C389 ) \nC199_=_C390( C199 C390 ) C200_=_C201( C200 C201 ) C200_=_C202( C200 C202 ) C200_=_C203( C200 C203 ) C200_=_C204( C200 C204 ) C200_=_C205( C200 C205 ) \nC200_=_C385( C200 C385 ) C201_=_C202( C201 C202 ) C201_=_C203( C201 C203 ) C201_=_C204( C201 C204 ) C201_=_C205( C201 C205 ) C201_=_C386( C201 C386 ) \nC202_=_C203( C202 C203 ) C202_=_C204( C202 C204 ) C202_=_C205( C202 C205 ) C202_=_C299( C202 C299 ) C202_=_C387( C202 C387 ) C202_=_C607( C202 C607 ) \nC203_=_C204( C203 C204 ) C203_=_C205( C203 C205 ) C203_=_C607( C203 C607 ) C203_=_C622( C203 C622 ) C203_=_C632( C203 C632 ) C203_=_C641( C203 C641 ) \nC203_=_C649( C203 C649 ) C203_=_C658( C203 C658 ) C203_=_C665( C203 C665 ) C204_=_C205( C204 C205 ) C204_=_C389( C204 C389 ) C205_=_C300( C205 C300 ) \nC205_=_C390( C205 C390 ) C205_=_C665( C205 C665 ) C229_=_C259( C229 C259 ) C229_=_C271( C229 C271 ) C229_=_C282( C229 C282 ) C229_=_C297( C229 C297 ) \nC229_=_C298( C229 C298 ) C229_=_C299( C229 C299 ) C229_=_C300( C229 C300 ) C259_=_C271( C259 C271 ) C259_=_C282( C259 C282 ) C259_=_C297( C259 C297 ) \nC259_=_C298( C259 C298 ) C259_=_C299( C259 C299 ) C259_=_C300( C259 C300 ) C271_=_C282( C271 C282 ) C271_=_C297( C271 C297 ) C271_=_C298( C271 C298 ) \nC271_=_C299( C271 C299 ) C271_=_C300( C271 C300 ) C282_=_C297( C282 C297 ) C282_=_C298( C282 C298 ) C282_=_C299( C282 C299 ) C282_=_C300( C282 C300 ) \nC297_=_C298( C297 C298 ) C297_=_C299( C297 C299 ) C297_=_C300( C297 C300 ) C298_=_C299( C298 C299 ) C298_=_C300( C298 C300 ) C298_=_C316( C298 C316 ) \nC298_=_C326( C298 C326 ) C298_=_C337( C298 C337 ) C298_=_C348( C298 C348 ) C298_=_C357( C298 C357 ) C298_=_C367( C298 C367 ) C298_=_C376( C298 C376 ) \nC298_=_C383( C298 C383 ) C298_=_C384( C298 C384 ) C298_=_C385( C298 C385 ) C298_=_C386( C298 C386 ) C298_=_C387( C298 C387 ) C298_=_C389( C298 C389 ) \nC298_=_C390( C298 C390 ) C299_=_C300( C299 C300 ) C299_=_C387( C299 C387 ) C299_=_C607( C299 C607 ) C300_=_C390( C300 C390 ) C300_=_C665( C300 C665 ) \nC316_=_C326( C316 C326 ) C316_=_C337( C316 C337 ) C316_=_C348( C316 C348 ) C316_=_C357( C316 C357 ) C316_=_C367( C316 C367 ) C316_=_C376( C316 C376 ) \nC316_=_C383( C316 C383 ) C316_=_C384( C316 C384 ) C316_=_C385( C316 C385 ) C316_=_C386( C316 C386 ) C316_=_C387( C316 C387 ) C316_=_C389( C316 C389 ) \nC316_=_C390( C316 C390 ) C326_=_C337( C326 C337 ) C326_=_C348( C326 C348 ) C326_=_C357( C326 C357 ) C326_=_C367( C326 C367 ) C326_=_C376( C326 C376 ) \nC326_=_C383( C326 C383 ) C326_=_C384( C326 C384 ) C326_=_C385( C326 C385 ) C326_=_C386( C326 C386 ) C326_=_C387( C326 C387 ) C326_=_C389( C326 C389 ) \nC326_=_C390( C326 C390 ) C337_=_C348( C337 C348 ) C337_=_C357( C337 C357 ) C337_=_C367( C337 C367 ) C337_=_C376( C337 C376 ) C337_=_C383( C337 C383 ) \nC337_=_C384( C337 C384 ) C337_=_C385( C337 C385 ) C337_=_C386( C337 C386 ) C337_=_C387( C337 C387 ) C337_=_C389( C337 C389 ) C337_=_C390( C337 C390 ) \nC348_=_C357( C348 C357 ) C348_=_C367( C348 C367 ) C348_=_C376( C348 C376 ) C348_=_C383( C348 C383 ) C348_=_C384( C348 C384 ) C348_=_C385( C348 C385 ) \nC348_=_C386( C348 C386 ) C348_=_C387( C348 C387 ) C348_=_C389( C348 C389 ) C348_=_C390( C348 C390 ) C357_=_C367( C357 C367 ) C357_=_C376( C357 C376 ) \nC357_=_C383( C357 C383 ) C357_=_C384( C357 C384 ) C357_=_C385( C357 C385 ) C357_=_C386( C357 C386 ) C357_=_C387( C357 C387 ) C357_=_C389( C357 C389 ) \nC357_=_C390( C357 C390 ) C367_=_C376( C367 C376 ) C367_=_C383( C367 C383 ) C367_=_C384( C367 C384 ) C367_=_C385( C367 C385 ) C367_=_C386( C367 C386 ) \nC367_=_C387( C367 C387 ) C367_=_C389( C367 C389 ) C367_=_C390( C367 C390 ) C376_=_C383( C376 C383 ) C376_=_C384( C376 C384 ) C376_=_C385( C376 C385 ) \nC376_=_C386( C376 C386 ) C376_=_C387( C376 C387 ) C376_=_C389( C376 C389 ) C376_=_C390( C376 C390 ) C383_=_C384( C383 C384 ) C383_=_C385( C383 C385 ) \nC383_=_C386( C383 C386 ) C383_=_C387( C383 C387 ) C383_=_C389( C383 C389 ) C383_=_C390( C383 C390 ) C384_=_C385( C384 C385 ) C384_=_C386( C384 C386 ) \nC384_=_C387( C384 C387 ) C384_=_C389( C384 C389 ) C384_=_C390( C384 C390 ) C385_=_C386( C385 C386 ) C385_=_C387( C385 C387 ) C385_=_C389( C385 C389 ) \nC385_=_C390( C385 C390 ) C386_=_C387( C386 C387 ) C386_=_C389( C386 C389 ) C386_=_C390( C386 C390 ) C387_=_C389( C387 C389 ) C387_=_C390( C387 C390 ) \nC387_=_C607( C387 C607 ) C389_=_C390( C389 C390 ) C390_=_C665( C390 C665 ) C607_=_C622( C607 C622 ) C607_=_C632( C607 C632 ) C607_=_C641( C607 C641 ) \nC607_=_C649( C607 C649 ) C607_=_C658( C607 C658 ) C607_=_C665( C607 C665 ) C622_=_C632( C622 C632 ) C622_=_C641( C622 C641 ) C622_=_C649( C622 C649 ) \nC622_=_C658( C622 C658 ) C622_=_C665( C622 C665 ) C632_=_C641( C632 C641 ) C632_=_C649( C632 C649 ) C632_=_C658( C632 C658 ) C632_=_C665( C632 C665 ) \nC641_=_C649( C641 C649 ) C641_=_C658( C641 C658 ) C641_=_C665( C641 C665 ) C649_=_C658( C649 C658 ) C649_=_C665( C649 C665 ) C658_=_C665( C658 C665 ) "];82-&gt;106[label="46: C90 C91 C92 C96 C118 \nC131 C144 C154 C164 C174 C185 \nC196 C197 C200 C201 C202 C204 \nC205 C229 C259 C271 C282 C297 \nC299 C300 C316 C326 C337 C348 \nC357 C367 C376 C383 C384 C385 \nC386 C387 C389 C390 C607 C622 \nC632 C641 C649 C658 C665 \n287: C90_=_C91 ,C90_=_C92 ,C90_=_C96 ,C90_=_C118 ,C90_=_C131 ,\nC90_=_C144 ,C90_=_C154 ,C90_=_C164 ,C90_=_C174 ,C90_=_C185 ,C90_=_C196 ,\nC90_=_C197 ,C90_=_C200 ,C90_=_C201 ,C90_=_C202 ,C90_=_C204 ,C90_=_C205 ,\nC91_=_C92 ,C91_=_C96 ,C91_=_C229 ,C91_=_C259 ,C91_=_C271 ,C91_=_C282 ,\nC91_=_C297 ,C91_=_C299 ,C91_=_C300 ,C92_=_C96 ,C92_=_C316 ,C92_=_C326 ,\nC92_=_C337 ,C92_=_C348 ,C92_=_C357 ,C92_=_C367 ,C92_=_C376 ,C92_=_C383 ,\nC92_=_C384 ,C92_=_C385 ,C92_=_C386 ,C92_=_C387 ,C92_=_C389 ,C92_=_C390 ,\nC96_=_C607 ,C96_=_C622 ,C96_=_C632 ,C96_=_C641 ,C96_=_C649 ,C96_=_C658 ,\nC96_=_C665 ,C118_=_C131 ,C118_=_C144 ,C118_=_C154 ,C118_=_C164 ,C118_=_C174 ,\nC118_=_C185 ,C118_=_C196 ,C118_=_C197 ,C118_=_C200 ,C118_=_C201 ,C118_=_C202 ,\nC118_=_C204 ,C118_=_C205 ,C131_=_C144 ,C131_=_C154 ,C131_=_C164 ,C131_=_C174 ,\nC131_=_C185 ,C131_=_C196 ,C131_=_C197 ,C131_=_C200 ,C131_=_C201 ,C131_=_C202 ,\nC131_=_C204 ,C131_=_C205 ,C144_=_C154 ,C144_=_C164 ,C144_=_C174 ,C144_=_C185 ,\nC144_=_C196 ,C144_=_C197 ,C144_=_C200 ,C144_=_C201 ,C144_=_C202 ,C144_=_C204 ,\nC144_=_C205 ,C154_=_C164 ,C154_=_C174 ,C154_=_C185 ,C154_=_C196 ,C154_=_C197 ,\nC154_=_C200 ,C154_=_C201 ,C154_=_C202 ,C154_=_C204 ,C154_=_C205 ,C164_=_C174 ,\nC164_=_C185 ,C164_=_C196 ,C164_=_C197 ,C164_=_C200 ,C164_=_C201 ,C164_=_C202 ,\nC164_=_C204 ,C164_=_C205 ,C174_=_C185 ,C174_=_C196 ,C174_=_C197 ,C174_=_C200 ,\nC174_=_C201 ,C174_=_C202 ,C174_=_C204 ,C174_=_C205 ,C185_=_C196 ,C185_=_C197 ,\nC185_=_C200 ,C185_=_C201 ,C185_=_C202 ,C185_=_C204 ,C185_=_C205 ,C196_=_C197 ,\nC196_=_C200 ,C196_=_C201 ,C196_=_C202 ,C196_=_C204 ,C196_=_C205 ,C197_=_C200 ,\nC197_=_C201 ,C197_=_C202 ,C197_=_C204 ,C197_=_C205 ,C200_=_C201 ,C200_=_C202 ,\nC200_=_C204 ,C200_=_C205 ,C200_=_C385 ,C201_=_C202 ,C201_=_C204 ,C201_=_C205 ,\nC201_=_C386 ,C202_=_C204 ,C202_=_C205 ,C202_=_C299 ,C202_=_C387 ,C202_=_C607 ,\nC204_=_C205 ,C204_=_C389 ,C205_=_C300 ,C205_=_C390 ,C205_=_C665 ,C229_=_C259 ,\nC229_=_C271 ,C229_=_C282 ,C229_=_C297 ,C229_=_C299 ,C229_=_C300 ,C259_=_C271 ,\nC259_=_C282 ,C259_=_C297 ,C259_=_C299 ,C259_=_C300 ,C271_=_C282 ,C271_=_C297 ,\nC271_=_C299 ,C271_=_C300 ,C282_=_C297 ,C282_=_C299 ,C282_=_C300 ,C297_=_C299 ,\nC297_=_C300 ,C299_=_C300 ,C299_=_C387 ,C299_=_C607 ,C300_=_C390 ,C300_=_C665 ,\nC316_=_C326 ,C316_=_C337 ,C316_=_C348 ,C316_=_C357 ,C316_=_C367 ,C316_=_C376 ,\nC316_=_C383 ,C316_=_C384 ,C316_=_C385 ,C316_=_C386 ,C316_=_C387 ,C316_=_C389 ,\nC316_=_C390 ,C326_=_C337 ,C326_=_C348 ,C326_=_C357 ,C326_=_C367 ,C326_=_C376 ,\nC326_=_C383 ,C326_=_C384 ,C326_=_C385 ,C326_=_C386 ,C326_=_C387 ,C326_=_C389 ,\nC326_=_C390 ,C337_=_C348 ,C337_=_C357 ,C337_=_C367 ,C337_=_C376 ,C337_=_C383 ,\nC337_=_C384 ,C337_=_C385 ,C337_=_C386 ,C337_=_C387 ,C337_=_C389 ,C337_=_C390 ,\nC348_=_C357 ,C348_=_C367 ,C348_=_C376 ,C348_=_C383 ,C348_=_C384 ,C348_=_C385 ,\nC348_=_C386 ,C348_=_C387 ,C348_=_C389 ,C348_=_C390</w:t>
      </w:r>
    </w:p>
    <w:p>
      <w:pPr>
        <w:pStyle w:val="PreformattedText"/>
        <w:bidi w:val="0"/>
        <w:spacing w:before="0" w:after="0"/>
        <w:jc w:val="left"/>
        <w:rPr/>
      </w:pPr>
      <w:r>
        <w:rPr/>
        <w:t xml:space="preserve"> </w:t>
      </w:r>
      <w:r>
        <w:rPr/>
        <w:t>,C357_=_C367 ,C357_=_C376 ,\nC357_=_C383 ,C357_=_C384 ,C357_=_C385 ,C357_=_C386 ,C357_=_C387 ,C357_=_C389 ,\nC357_=_C390 ,C367_=_C376 ,C367_=_C383 ,C367_=_C384 ,C367_=_C385 ,C367_=_C386 ,\nC367_=_C387 ,C367_=_C389 ,C367_=_C390 ,C376_=_C383 ,C376_=_C384 ,C376_=_C385 ,\nC376_=_C386 ,C376_=_C387 ,C376_=_C389 ,C376_=_C390 ,C383_=_C384 ,C383_=_C385 ,\nC383_=_C386 ,C383_=_C387 ,C383_=_C389 ,C383_=_C390 ,C384_=_C385 ,C384_=_C386 ,\nC384_=_C387 ,C384_=_C389 ,C384_=_C390 ,C385_=_C386 ,C385_=_C387 ,C385_=_C389 ,\nC385_=_C390 ,C386_=_C387 ,C386_=_C389 ,C386_=_C390 ,C387_=_C389 ,C387_=_C390 ,\nC387_=_C607 ,C389_=_C390 ,C390_=_C665 ,C607_=_C622 ,C607_=_C632 ,C607_=_C641 ,\nC607_=_C649 ,C607_=_C658 ,C607_=_C665 ,C622_=_C632 ,C622_=_C641 ,C622_=_C649 ,\nC622_=_C658 ,C622_=_C665 ,C632_=_C641 ,C632_=_C649 ,C632_=_C658 ,C632_=_C665 ,\nC641_=_C649 ,C641_=_C658 ,C641_=_C665 ,C649_=_C658 ,C649_=_C665 ,C658_=_C665 ,"];107[shape=box, label="id:107 level: 5\n29: C104 C210 C213 C304 C307 \nC393 C396 C476 C479 C491 C503 \nC514 C524 C533 C549 C550 C551 \nC611 C666 C673 C680 C687 C693 \nC699 C704 C708 C711 C714 C715 \n224: C104_=_C213( C104 C213 ) C104_=_C307( C104 C307 ) C104_=_C396( C104 C396 ) C104_=_C479( C104 C479 ) C104_=_C550( C104 C550 ) \nC104_=_C611( C104 C611 ) C104_=_C666( C104 C666 ) C104_=_C673( C104 C673 ) C104_=_C680( C104 C680 ) C104_=_C687( C104 C687 ) C104_=_C693( C104 C693 ) \nC104_=_C699( C104 C699 ) C104_=_C704( C104 C704 ) C104_=_C708( C104 C708 ) C104_=_C711( C104 C711 ) C104_=_C714( C104 C714 ) C104_=_C715( C104 C715 ) \nC210_=_C213( C210 C213 ) C210_=_C304( C210 C304 ) C210_=_C393( C210 C393 ) C210_=_C476( C210 C476 ) C210_=_C491( C210 C491 ) C210_=_C503( C210 C503 ) \nC210_=_C514( C210 C514 ) C210_=_C524( C210 C524 ) C210_=_C533( C210 C533 ) C210_=_C549( C210 C549 ) C210_=_C550( C210 C550 ) C210_=_C551( C210 C551 ) \nC213_=_C307( C213 C307 ) C213_=_C396( C213 C396 ) C213_=_C479( C213 C479 ) C213_=_C550( C213 C550 ) C213_=_C611( C213 C611 ) C213_=_C666( C213 C666 ) \nC213_=_C673( C213 C673 ) C213_=_C680( C213 C680 ) C213_=_C687( C213 C687 ) C213_=_C693( C213 C693 ) C213_=_C699( C213 C699 ) C213_=_C704( C213 C704 ) \nC213_=_C708( C213 C708 ) C213_=_C711( C213 C711 ) C213_=_C714( C213 C714 ) C213_=_C715( C213 C715 ) C304_=_C307( C304 C307 ) C304_=_C393( C304 C393 ) \nC304_=_C476( C304 C476 ) C304_=_C491( C304 C491 ) C304_=_C503( C304 C503 ) C304_=_C514( C304 C514 ) C304_=_C524( C304 C524 ) C304_=_C533( C304 C533 ) \nC304_=_C549( C304 C549 ) C304_=_C550( C304 C550 ) C304_=_C551( C304 C551 ) C307_=_C396( C307 C396 ) C307_=_C479( C307 C479 ) C307_=_C550( C307 C550 ) \nC307_=_C611( C307 C611 ) C307_=_C666( C307 C666 ) C307_=_C673( C307 C673 ) C307_=_C680( C307 C680 ) C307_=_C687( C307 C687 ) C307_=_C693( C307 C693 ) \nC307_=_C699( C307 C699 ) C307_=_C704( C307 C704 ) C307_=_C708( C307 C708 ) C307_=_C711( C307 C711 ) C307_=_C714( C307 C714 ) C307_=_C715( C307 C715 ) \nC393_=_C396( C393 C396 ) C393_=_C476( C393 C476 ) C393_=_C491( C393 C491 ) C393_=_C503( C393 C503 ) C393_=_C514( C393 C514 ) C393_=_C524( C393 C524 ) \nC393_=_C533( C393 C533 ) C393_=_C549( C393 C549 ) C393_=_C550( C393 C550 ) C393_=_C551( C393 C551 ) C396_=_C479( C396 C479 ) C396_=_C550( C396 C550 ) \nC396_=_C611( C396 C611 ) C396_=_C666( C396 C666 ) C396_=_C673( C396 C673 ) C396_=_C680( C396 C680 ) C396_=_C687( C396 C687 ) C396_=_C693( C396 C693 ) \nC396_=_C699( C396 C699 ) C396_=_C704( C396 C704 ) C396_=_C708( C396 C708 ) C396_=_C711( C396 C711 ) C396_=_C714( C396 C714 ) C396_=_C715( C396 C715 ) \nC476_=_C479( C476 C479 ) C476_=_C491( C476 C491 ) C476_=_C503( C476 C503 ) C476_=_C514( C476 C514 ) C476_=_C524( C476 C524 ) C476_=_C533( C476 C533 ) \nC476_=_C549( C476 C549 ) C476_=_C550( C476 C550 ) C476_=_C551( C476 C551 ) C479_=_C550( C479 C550 ) C479_=_C611( C479 C611 ) C479_=_C666( C479 C666 ) \nC479_=_C673( C479 C673 ) C479_=_C680( C479 C680 ) C479_=_C687( C479 C687 ) C479_=_C693( C479 C693 ) C479_=_C699( C479 C699 ) C479_=_C704( C479 C704 ) \nC479_=_C708( C479 C708 ) C479_=_C711( C479 C711 ) C479_=_C714( C479 C714 ) C479_=_C715( C479 C715 ) C491_=_C503( C491 C503 ) C491_=_C514( C491 C514 ) \nC491_=_C524( C491 C524 ) C491_=_C533( C491 C533 ) C491_=_C549( C491 C549 ) C491_=_C550( C491 C550 ) C491_=_C551( C491 C551 ) C503_=_C514( C503 C514 ) \nC503_=_C524( C503 C524 ) C503_=_C533( C503 C533 ) C503_=_C549( C503 C549 ) C503_=_C550( C503 C550 ) C503_=_C551( C503 C551 ) C514_=_C524( C514 C524 ) \nC514_=_C533( C514 C533 ) C514_=_C549( C514 C549 ) C514_=_C550( C514 C550 ) C514_=_C551( C514 C551 ) C524_=_C533( C524 C533 ) C524_=_C549( C524 C549 ) \nC524_=_C550( C524 C550 ) C524_=_C551( C524 C551 ) C533_=_C549( C533 C549 ) C533_=_C550( C533 C550 ) C533_=_C551( C533 C551 ) C549_=_C550( C549 C550 ) \nC549_=_C551( C549 C551 ) C550_=_C551( C550 C551 ) C550_=_C611( C550 C611 ) C550_=_C666( C550 C666 ) C550_=_C673( C550 C673 ) C550_=_C680( C550 C680 ) \nC550_=_C687( C550 C687 ) C550_=_C693( C550 C693 ) C550_=_C699( C550 C699 ) C550_=_C704( C550 C704 ) C550_=_C708( C550 C708 ) C550_=_C711( C550 C711 ) \nC550_=_C714( C550 C714 ) C550_=_C715( C550 C715 ) C551_=_C715( C551 C715 ) C611_=_C666( C611 C666 ) C611_=_C673( C611 C673 ) C611_=_C680( C611 C680 ) \nC611_=_C687( C611 C687 ) C611_=_C693( C611 C693 ) C611_=_C699( C611 C699 ) C611_=_C704( C611 C704 ) C611_=_C708( C611 C708 ) C611_=_C711( C611 C711 ) \nC611_=_C714( C611 C714 ) C611_=_C715( C611 C715 ) C666_=_C673( C666 C673 ) C666_=_C680( C666 C680 ) C666_=_C687( C666 C687 ) C666_=_C693( C666 C693 ) \nC666_=_C699( C666 C699 ) C666_=_C704( C666 C704 ) C666_=_C708( C666 C708 ) C666_=_C711( C666 C711 ) C666_=_C714( C666 C714 ) C666_=_C715( C666 C715 ) \nC673_=_C680( C673 C680 ) C673_=_C687( C673 C687 ) C673_=_C693( C673 C693 ) C673_=_C699( C673 C699 ) C673_=_C704( C673 C704 ) C673_=_C708( C673 C708 ) \nC673_=_C711( C673 C711 ) C673_=_C714( C673 C714 ) C673_=_C715( C673 C715 ) C680_=_C687( C680 C687 ) C680_=_C693( C680 C693 ) C680_=_C699( C680 C699 ) \nC680_=_C704( C680 C704 ) C680_=_C708( C680 C708 ) C680_=_C711( C680 C711 ) C680_=_C714( C680 C714 ) C680_=_C715( C680 C715 ) C687_=_C693( C687 C693 ) \nC687_=_C699( C687 C699 ) C687_=_C704( C687 C704 ) C687_=_C708( C687 C708 ) C687_=_C711( C687 C711 ) C687_=_C714( C687 C714 ) C687_=_C715( C687 C715 ) \nC693_=_C699( C693 C699 ) C693_=_C704( C693 C704 ) C693_=_C708( C693 C708 ) C693_=_C711( C693 C711 ) C693_=_C714( C693 C714 ) C693_=_C715( C693 C715 ) \nC699_=_C704( C699 C704 ) C699_=_C708( C699 C708 ) C699_=_C711( C699 C711 ) C699_=_C714( C699 C714 ) C699_=_C715( C699 C715 ) C704_=_C708( C704 C708 ) \nC704_=_C711( C704 C711 ) C704_=_C714( C704 C714 ) C704_=_C715( C704 C715 ) C708_=_C711( C708 C711 ) C708_=_C714( C708 C714 ) C708_=_C715( C708 C715 ) \nC711_=_C714( C711 C714 ) C711_=_C715( C711 C715 ) C714_=_C715( C714 C715 ) "];83-&gt;107[label="28: C104 C210 C213 C304 C307 \nC393 C396 C476 C479 C491 C503 \nC514 C524 C533 C549 C551 C611 \nC666 C673 C680 C687 C693 C699 \nC704 C708 C711 C714 C715 \n196: C104_=_C213 ,C104_=_C307 ,C104_=_C396 ,C104_=_C479 ,C104_=_C611 ,\nC104_=_C666 ,C104_=_C673 ,C104_=_C680 ,C104_=_C687 ,C104_=_C693 ,C104_=_C699 ,\nC104_=_C704 ,C104_=_C708 ,C104_=_C711 ,C104_=_C714 ,C104_=_C715 ,C210_=_C213 ,\nC210_=_C304 ,C210_=_C393 ,C210_=_C476 ,C210_=_C491 ,C210_=_C503 ,C210_=_C514 ,\nC210_=_C524 ,C210_=_C533 ,C210_=_C549 ,C210_=_C551 ,C213_=_C307 ,C213_=_C396 ,\nC213_=_C479 ,C213_=_C611 ,C213_=_C666 ,C213_=_C673 ,C213_=_C680 ,C213_=_C687 ,\nC213_=_C693 ,C213_=_C699 ,C213_=_C704 ,C213_=_C708 ,C213_=_C711 ,C213_=_C714 ,\nC213_=_C715 ,C304_=_C307 ,C304_=_C393 ,C304_=_C476 ,C304_=_C491 ,C304_=_C503 ,\nC304_=_C514 ,C304_=_C524 ,C304_=_C533 ,C304_=_C549 ,C304_=_C551 ,C307_=_C396 ,\nC307_=_C479 ,C307_=_C611 ,C307_=_C666 ,C307_=_C673 ,C307_=_C680 ,C307_=_C687 ,\nC307_=_C693 ,C307_=_C699 ,C307_=_C704 ,C307_=_C708 ,C307_=_C711 ,C307_=_C714 ,\nC307_=_C715 ,C393_=_C396 ,C393_=_C476 ,C393_=_C491 ,C393_=_C503 ,C393_=_C514 ,\nC393_=_C524 ,C393_=_C533 ,C393_=_C549 ,C393_=_C551 ,C396_=_C479 ,C396_=_C611 ,\nC396_=_C666 ,C396_=_C673 ,C396_=_C680 ,C396_=_C687 ,C396_=_C693 ,C396_=_C699 ,\nC396_=_C704 ,C396_=_C708 ,C396_=_C711 ,C396_=_C714 ,C396_=_C715 ,C476_=_C479 ,\nC476_=_C491 ,C476_=_C503 ,C476_=_C514 ,C476_=_C524 ,C476_=_C533 ,C476_=_C549 ,\nC476_=_C551 ,C479_=_C611 ,C479_=_C666 ,C479_=_C673 ,C479_=_C680 ,C479_=_C687 ,\nC479_=_C693 ,C479_=_C699 ,C479_=_C704 ,C479_=_C708 ,C479_=_C711 ,C479_=_C714 ,\nC479_=_C715 ,C491_=_C503 ,C491_=_C514 ,C491_=_C524 ,C491_=_C533 ,C491_=_C549 ,\nC491_=_C551 ,C503_=_C514 ,C503_=_C524 ,C503_=_C533 ,C503_=_C549 ,C503_=_C551 ,\nC514_=_C524 ,C514_=_C533 ,C514_=_C549 ,C514_=_C551 ,C524_=_C533 ,C524_=_C549 ,\nC524_=_C551 ,C533_=_C549 ,C533_=_C551 ,C549_=_C551 ,C551_=_C715 ,C611_=_C666 ,\nC611_=_C673 ,C611_=_C680 ,C611_=_C687 ,C611_=_C693 ,C611_=_C699 ,C611_=_C704 ,\nC611_=_C708 ,C611_=_C711 ,C611_=_C714 ,C611_=_C715 ,C666_=_C673 ,C666_=_C680 ,\nC666_=_C687 ,C666_=_C693 ,C666_=_C699 ,C666_=_C704 ,C666_=_C708 ,C666_=_C711 ,\nC666_=_C714 ,C666_=_C715 ,C673_=_C680 ,C673_=_C687 ,C673_=_C693 ,C673_=_C699 ,\nC673_=_C704 ,C673_=_C708 ,C673_=_C711 ,C673_=_C714 ,C673_=_C715 ,C680_=_C687 ,\nC680_=_C693 ,C680_=_C699 ,C680_=_C704 ,C680_=_C708 ,C680_=_C711 ,C680_=_C714 ,\nC680_=_C715 ,C687_=_C693 ,C687_=_C699 ,C687_=_C704 ,C687_=_C708 ,C687_=_C711 ,\nC687_=_C714 ,C687_=_C715 ,C693_=_C699 ,C693_=_C704 ,C693_=_C708 ,C693_=_C711 ,\nC693_=_C714 ,C693_=_C715 ,C699_=_C704 ,C699_=_C708 ,C699_=_C711 ,C699_=_C714 ,\nC699_=_C715 ,C704_=_C708 ,C704_=_C711 ,C704_=_C714 ,C704_=_C715 ,C708_=_C711 ,\nC708_=_C714 ,C708_=_C715 ,C711_=_C714 ,C711_=_C715 ,C714_=_C715 ,"];108[shape=box, label="id:108 level: 5\n29: C7 C33 C48 C77 C88 \nC99 C100 C101 C102 C103 C104 \nC105 C207 C230 C242 C250 C260 \nC272 C283 C292 C297 C301 C302 \nC303 C304 C305 C306 C307 C308 \n224: C7_=_C33( C7 C33 ) C7_=_C48( C7 C48 ) C7_=_C77( C7 C77 ) C7_=_C88( C7 C88 ) C7_=_C99( C7 C99 ) \nC7_=_C100( C7 C100 ) C7_=_C101(</w:t>
      </w:r>
    </w:p>
    <w:p>
      <w:pPr>
        <w:pStyle w:val="PreformattedText"/>
        <w:bidi w:val="0"/>
        <w:spacing w:before="0" w:after="0"/>
        <w:jc w:val="left"/>
        <w:rPr/>
      </w:pPr>
      <w:r>
        <w:rPr/>
        <w:t xml:space="preserve"> </w:t>
      </w:r>
      <w:r>
        <w:rPr/>
        <w:t>C7 C101 ) C7_=_C102( C7 C102 ) C7_=_C103( C7 C103 ) C7_=_C104( C7 C104 ) C7_=_C105( C7 C105 ) \nC33_=_C48( C33 C48 ) C33_=_C77( C33 C77 ) C33_=_C88( C33 C88 ) C33_=_C99( C33 C99 ) C33_=_C100( C33 C100 ) C33_=_C101( C33 C101 ) \nC33_=_C102( C33 C102 ) C33_=_C103( C33 C103 ) C33_=_C104( C33 C104 ) C33_=_C105( C33 C105 ) C48_=_C77( C48 C77 ) C48_=_C88( C48 C88 ) \nC48_=_C99( C48 C99 ) C48_=_C100( C48 C100 ) C48_=_C101( C48 C101 ) C48_=_C102( C48 C102 ) C48_=_C103( C48 C103 ) C48_=_C104( C48 C104 ) \nC48_=_C105( C48 C105 ) C77_=_C88( C77 C88 ) C77_=_C99( C77 C99 ) C77_=_C100( C77 C100 ) C77_=_C101( C77 C101 ) C77_=_C102( C77 C102 ) \nC77_=_C103( C77 C103 ) C77_=_C104( C77 C104 ) C77_=_C105( C77 C105 ) C88_=_C99( C88 C99 ) C88_=_C100( C88 C100 ) C88_=_C101( C88 C101 ) \nC88_=_C102( C88 C102 ) C88_=_C103( C88 C103 ) C88_=_C104( C88 C104 ) C88_=_C105( C88 C105 ) C99_=_C100( C99 C100 ) C99_=_C101( C99 C101 ) \nC99_=_C102( C99 C102 ) C99_=_C103( C99 C103 ) C99_=_C104( C99 C104 ) C99_=_C105( C99 C105 ) C100_=_C101( C100 C101 ) C100_=_C102( C100 C102 ) \nC100_=_C103( C100 C103 ) C100_=_C104( C100 C104 ) C100_=_C105( C100 C105 ) C100_=_C207( C100 C207 ) C101_=_C102( C101 C102 ) C101_=_C103( C101 C103 ) \nC101_=_C104( C101 C104 ) C101_=_C105( C101 C105 ) C101_=_C207( C101 C207 ) C101_=_C230( C101 C230 ) C101_=_C242( C101 C242 ) C101_=_C250( C101 C250 ) \nC101_=_C260( C101 C260 ) C101_=_C272( C101 C272 ) C101_=_C283( C101 C283 ) C101_=_C292( C101 C292 ) C101_=_C297( C101 C297 ) C101_=_C301( C101 C301 ) \nC101_=_C302( C101 C302 ) C101_=_C303( C101 C303 ) C101_=_C304( C101 C304 ) C101_=_C305( C101 C305 ) C101_=_C306( C101 C306 ) C101_=_C307( C101 C307 ) \nC101_=_C308( C101 C308 ) C102_=_C103( C102 C103 ) C102_=_C104( C102 C104 ) C102_=_C105( C102 C105 ) C102_=_C302( C102 C302 ) C103_=_C104( C103 C104 ) \nC103_=_C105( C103 C105 ) C103_=_C303( C103 C303 ) C104_=_C105( C104 C105 ) C104_=_C307( C104 C307 ) C105_=_C308( C105 C308 ) C207_=_C230( C207 C230 ) \nC207_=_C242( C207 C242 ) C207_=_C250( C207 C250 ) C207_=_C260( C207 C260 ) C207_=_C272( C207 C272 ) C207_=_C283( C207 C283 ) C207_=_C292( C207 C292 ) \nC207_=_C297( C207 C297 ) C207_=_C301( C207 C301 ) C207_=_C302( C207 C302 ) C207_=_C303( C207 C303 ) C207_=_C304( C207 C304 ) C207_=_C305( C207 C305 ) \nC207_=_C306( C207 C306 ) C207_=_C307( C207 C307 ) C207_=_C308( C207 C308 ) C230_=_C242( C230 C242 ) C230_=_C250( C230 C250 ) C230_=_C260( C230 C260 ) \nC230_=_C272( C230 C272 ) C230_=_C283( C230 C283 ) C230_=_C292( C230 C292 ) C230_=_C297( C230 C297 ) C230_=_C301( C230 C301 ) C230_=_C302( C230 C302 ) \nC230_=_C303( C230 C303 ) C230_=_C304( C230 C304 ) C230_=_C305( C230 C305 ) C230_=_C306( C230 C306 ) C230_=_C307( C230 C307 ) C230_=_C308( C230 C308 ) \nC242_=_C250( C242 C250 ) C242_=_C260( C242 C260 ) C242_=_C272( C242 C272 ) C242_=_C283( C242 C283 ) C242_=_C292( C242 C292 ) C242_=_C297( C242 C297 ) \nC242_=_C301( C242 C301 ) C242_=_C302( C242 C302 ) C242_=_C303( C242 C303 ) C242_=_C304( C242 C304 ) C242_=_C305( C242 C305 ) C242_=_C306( C242 C306 ) \nC242_=_C307( C242 C307 ) C242_=_C308( C242 C308 ) C250_=_C260( C250 C260 ) C250_=_C272( C250 C272 ) C250_=_C283( C250 C283 ) C250_=_C292( C250 C292 ) \nC250_=_C297( C250 C297 ) C250_=_C301( C250 C301 ) C250_=_C302( C250 C302 ) C250_=_C303( C250 C303 ) C250_=_C304( C250 C304 ) C250_=_C305( C250 C305 ) \nC250_=_C306( C250 C306 ) C250_=_C307( C250 C307 ) C250_=_C308( C250 C308 ) C260_=_C272( C260 C272 ) C260_=_C283( C260 C283 ) C260_=_C292( C260 C292 ) \nC260_=_C297( C260 C297 ) C260_=_C301( C260 C301 ) C260_=_C302( C260 C302 ) C260_=_C303( C260 C303 ) C260_=_C304( C260 C304 ) C260_=_C305( C260 C305 ) \nC260_=_C306( C260 C306 ) C260_=_C307( C260 C307 ) C260_=_C308( C260 C308 ) C272_=_C283( C272 C283 ) C272_=_C292( C272 C292 ) C272_=_C297( C272 C297 ) \nC272_=_C301( C272 C301 ) C272_=_C302( C272 C302 ) C272_=_C303( C272 C303 ) C272_=_C304( C272 C304 ) C272_=_C305( C272 C305 ) C272_=_C306( C272 C306 ) \nC272_=_C307( C272 C307 ) C272_=_C308( C272 C308 ) C283_=_C292( C283 C292 ) C283_=_C297( C283 C297 ) C283_=_C301( C283 C301 ) C283_=_C302( C283 C302 ) \nC283_=_C303( C283 C303 ) C283_=_C304( C283 C304 ) C283_=_C305( C283 C305 ) C283_=_C306( C283 C306 ) C283_=_C307( C283 C307 ) C283_=_C308( C283 C308 ) \nC292_=_C297( C292 C297 ) C292_=_C301( C292 C301 ) C292_=_C302( C292 C302 ) C292_=_C303( C292 C303 ) C292_=_C304( C292 C304 ) C292_=_C305( C292 C305 ) \nC292_=_C306( C292 C306 ) C292_=_C307( C292 C307 ) C292_=_C308( C292 C308 ) C297_=_C301( C297 C301 ) C297_=_C302( C297 C302 ) C297_=_C303( C297 C303 ) \nC297_=_C304( C297 C304 ) C297_=_C305( C297 C305 ) C297_=_C306( C297 C306 ) C297_=_C307( C297 C307 ) C297_=_C308( C297 C308 ) C301_=_C302( C301 C302 ) \nC301_=_C303( C301 C303 ) C301_=_C304( C301 C304 ) C301_=_C305( C301 C305 ) C301_=_C306( C301 C306 ) C301_=_C307( C301 C307 ) C301_=_C308( C301 C308 ) \nC302_=_C303( C302 C303 ) C302_=_C304( C302 C304 ) C302_=_C305( C302 C305 ) C302_=_C306( C302 C306 ) C302_=_C307( C302 C307 ) C302_=_C308( C302 C308 ) \nC303_=_C304( C303 C304 ) C303_=_C305( C303 C305 ) C303_=_C306( C303 C306 ) C303_=_C307( C303 C307 ) C303_=_C308( C303 C308 ) C304_=_C305( C304 C305 ) \nC304_=_C306( C304 C306 ) C304_=_C307( C304 C307 ) C304_=_C308( C304 C308 ) C305_=_C306( C305 C306 ) C305_=_C307( C305 C307 ) C305_=_C308( C305 C308 ) \nC306_=_C307( C306 C307 ) C306_=_C308( C306 C308 ) C307_=_C308( C307 C308 ) "];83-&gt;108[label="28: C7 C33 C48 C77 C88 \nC99 C100 C102 C103 C104 C105 \nC207 C230 C242 C250 C260 C272 \nC283 C292 C297 C301 C302 C303 \nC304 C305 C306 C307 C308 \n196: C7_=_C33 ,C7_=_C48 ,C7_=_C77 ,C7_=_C88 ,C7_=_C99 ,\nC7_=_C100 ,C7_=_C102 ,C7_=_C103 ,C7_=_C104 ,C7_=_C105 ,C33_=_C48 ,\nC33_=_C77 ,C33_=_C88 ,C33_=_C99 ,C33_=_C100 ,C33_=_C102 ,C33_=_C103 ,\nC33_=_C104 ,C33_=_C105 ,C48_=_C77 ,C48_=_C88 ,C48_=_C99 ,C48_=_C100 ,\nC48_=_C102 ,C48_=_C103 ,C48_=_C104 ,C48_=_C105 ,C77_=_C88 ,C77_=_C99 ,\nC77_=_C100 ,C77_=_C102 ,C77_=_C103 ,C77_=_C104 ,C77_=_C105 ,C88_=_C99 ,\nC88_=_C100 ,C88_=_C102 ,C88_=_C103 ,C88_=_C104 ,C88_=_C105 ,C99_=_C100 ,\nC99_=_C102 ,C99_=_C103 ,C99_=_C104 ,C99_=_C105 ,C100_=_C102 ,C100_=_C103 ,\nC100_=_C104 ,C100_=_C105 ,C100_=_C207 ,C102_=_C103 ,C102_=_C104 ,C102_=_C105 ,\nC102_=_C302 ,C103_=_C104 ,C103_=_C105 ,C103_=_C303 ,C104_=_C105 ,C104_=_C307 ,\nC105_=_C308 ,C207_=_C230 ,C207_=_C242 ,C207_=_C250 ,C207_=_C260 ,C207_=_C272 ,\nC207_=_C283 ,C207_=_C292 ,C207_=_C297 ,C207_=_C301 ,C207_=_C302 ,C207_=_C303 ,\nC207_=_C304 ,C207_=_C305 ,C207_=_C306 ,C207_=_C307 ,C207_=_C308 ,C230_=_C242 ,\nC230_=_C250 ,C230_=_C260 ,C230_=_C272 ,C230_=_C283 ,C230_=_C292 ,C230_=_C297 ,\nC230_=_C301 ,C230_=_C302 ,C230_=_C303 ,C230_=_C304 ,C230_=_C305 ,C230_=_C306 ,\nC230_=_C307 ,C230_=_C308 ,C242_=_C250 ,C242_=_C260 ,C242_=_C272 ,C242_=_C283 ,\nC242_=_C292 ,C242_=_C297 ,C242_=_C301 ,C242_=_C302 ,C242_=_C303 ,C242_=_C304 ,\nC242_=_C305 ,C242_=_C306 ,C242_=_C307 ,C242_=_C308 ,C250_=_C260 ,C250_=_C272 ,\nC250_=_C283 ,C250_=_C292 ,C250_=_C297 ,C250_=_C301 ,C250_=_C302 ,C250_=_C303 ,\nC250_=_C304 ,C250_=_C305 ,C250_=_C306 ,C250_=_C307 ,C250_=_C308 ,C260_=_C272 ,\nC260_=_C283 ,C260_=_C292 ,C260_=_C297 ,C260_=_C301 ,C260_=_C302 ,C260_=_C303 ,\nC260_=_C304 ,C260_=_C305 ,C260_=_C306 ,C260_=_C307 ,C260_=_C308 ,C272_=_C283 ,\nC272_=_C292 ,C272_=_C297 ,C272_=_C301 ,C272_=_C302 ,C272_=_C303 ,C272_=_C304 ,\nC272_=_C305 ,C272_=_C306 ,C272_=_C307 ,C272_=_C308 ,C283_=_C292 ,C283_=_C297 ,\nC283_=_C301 ,C283_=_C302 ,C283_=_C303 ,C283_=_C304 ,C283_=_C305 ,C283_=_C306 ,\nC283_=_C307 ,C283_=_C308 ,C292_=_C297 ,C292_=_C301 ,C292_=_C302 ,C292_=_C303 ,\nC292_=_C304 ,C292_=_C305 ,C292_=_C306 ,C292_=_C307 ,C292_=_C308 ,C297_=_C301 ,\nC297_=_C302 ,C297_=_C303 ,C297_=_C304 ,C297_=_C305 ,C297_=_C306 ,C297_=_C307 ,\nC297_=_C308 ,C301_=_C302 ,C301_=_C303 ,C301_=_C304 ,C301_=_C305 ,C301_=_C306 ,\nC301_=_C307 ,C301_=_C308 ,C302_=_C303 ,C302_=_C304 ,C302_=_C305 ,C302_=_C306 ,\nC302_=_C307 ,C302_=_C308 ,C303_=_C304 ,C303_=_C305 ,C303_=_C306 ,C303_=_C307 ,\nC303_=_C308 ,C304_=_C305 ,C304_=_C306 ,C304_=_C307 ,C304_=_C308 ,C305_=_C306 ,\nC305_=_C307 ,C305_=_C308 ,C306_=_C307 ,C306_=_C308 ,C307_=_C308 ,"];109[shape=box, label="id:109 level: 5\n35: C100 C103 C119 C132 C145 \nC155 C165 C175 C186 C196 C206 \nC207 C208 C209 C210 C211 C212 \nC213 C214 C303 C392 C411 C424 \nC434 C443 C453 C461 C465 C472 \nC475 C476 C477 C478 C479 C480 \n314: C100_=_C103( C100 C103 ) C100_=_C119( C100 C119 ) C100_=_C132( C100 C132 ) C100_=_C145( C100 C145 ) C100_=_C155( C100 C155 ) \nC100_=_C165( C100 C165 ) C100_=_C175( C100 C175 ) C100_=_C186( C100 C186 ) C100_=_C196( C100 C196 ) C100_=_C206( C100 C206 ) C100_=_C207( C100 C207 ) \nC100_=_C208( C100 C208 ) C100_=_C209( C100 C209 ) C100_=_C210( C100 C210 ) C100_=_C211( C100 C211 ) C100_=_C212( C100 C212 ) C100_=_C213( C100 C213 ) \nC100_=_C214( C100 C214 ) C103_=_C209( C103 C209 ) C103_=_C303( C103 C303 ) C103_=_C392( C103 C392 ) C103_=_C411( C103 C411 ) C103_=_C424( C103 C424 ) \nC103_=_C434( C103 C434 ) C103_=_C443( C103 C443 ) C103_=_C453( C103 C453 ) C103_=_C461( C103 C461 ) C103_=_C465( C103 C465 ) C103_=_C472( C103 C472 ) \nC103_=_C475( C103 C475 ) C103_=_C476( C103 C476 ) C103_=_C477( C103 C477 ) C103_=_C478( C103 C478 ) C103_=_C479( C103 C479 ) C103_=_C480( C103 C480 ) \nC119_=_C132( C119 C132 ) C119_=_C145( C119 C145 ) C119_=_C155( C119 C155 ) C119_=_C165( C119 C165 ) C119_=_C175( C119 C175 ) C119_=_C186( C119 C186 ) \nC119_=_C196( C119 C196 ) C119_=_C206( C119 C206 ) C119_=_C207( C119 C207 ) C119_=_C208( C119 C208 ) C119_=_C209( C119 C209 ) C119_=_C210( C119 C210 ) \nC119_=_C211( C119 C211 ) C119_=_C212( C119 C212 ) C119_=_C213( C119 C213 ) C119_=_C214( C119 C214 ) C132_=_C145( C132 C145 ) C132_=_C155( C132 C155 ) \nC132_=_C165( C132 C165 ) C132_=_C175( C132 C175 ) C132_=_C186( C132 C186 ) C132_=_C196( C132 C196 ) C132_=_C206( C132 C206 ) C132_=_C207( C132 C207 ) \nC132_=_C208( C132 C208 ) C132_=_C209( C132 C209 ) C132_=_C210( C132</w:t>
      </w:r>
    </w:p>
    <w:p>
      <w:pPr>
        <w:pStyle w:val="PreformattedText"/>
        <w:bidi w:val="0"/>
        <w:spacing w:before="0" w:after="0"/>
        <w:jc w:val="left"/>
        <w:rPr/>
      </w:pPr>
      <w:r>
        <w:rPr/>
        <w:t xml:space="preserve"> </w:t>
      </w:r>
      <w:r>
        <w:rPr/>
        <w:t>C210 ) C132_=_C211( C132 C211 ) C132_=_C212( C132 C212 ) C132_=_C213( C132 C213 ) \nC132_=_C214( C132 C214 ) C145_=_C155( C145 C155 ) C145_=_C165( C145 C165 ) C145_=_C175( C145 C175 ) C145_=_C186( C145 C186 ) C145_=_C196( C145 C196 ) \nC145_=_C206( C145 C206 ) C145_=_C207( C145 C207 ) C145_=_C208( C145 C208 ) C145_=_C209( C145 C209 ) C145_=_C210( C145 C210 ) C145_=_C211( C145 C211 ) \nC145_=_C212( C145 C212 ) C145_=_C213( C145 C213 ) C145_=_C214( C145 C214 ) C155_=_C165( C155 C165 ) C155_=_C175( C155 C175 ) C155_=_C186( C155 C186 ) \nC155_=_C196( C155 C196 ) C155_=_C206( C155 C206 ) C155_=_C207( C155 C207 ) C155_=_C208( C155 C208 ) C155_=_C209( C155 C209 ) C155_=_C210( C155 C210 ) \nC155_=_C211( C155 C211 ) C155_=_C212( C155 C212 ) C155_=_C213( C155 C213 ) C155_=_C214( C155 C214 ) C165_=_C175( C165 C175 ) C165_=_C186( C165 C186 ) \nC165_=_C196( C165 C196 ) C165_=_C206( C165 C206 ) C165_=_C207( C165 C207 ) C165_=_C208( C165 C208 ) C165_=_C209( C165 C209 ) C165_=_C210( C165 C210 ) \nC165_=_C211( C165 C211 ) C165_=_C212( C165 C212 ) C165_=_C213( C165 C213 ) C165_=_C214( C165 C214 ) C175_=_C186( C175 C186 ) C175_=_C196( C175 C196 ) \nC175_=_C206( C175 C206 ) C175_=_C207( C175 C207 ) C175_=_C208( C175 C208 ) C175_=_C209( C175 C209 ) C175_=_C210( C175 C210 ) C175_=_C211( C175 C211 ) \nC175_=_C212( C175 C212 ) C175_=_C213( C175 C213 ) C175_=_C214( C175 C214 ) C186_=_C196( C186 C196 ) C186_=_C206( C186 C206 ) C186_=_C207( C186 C207 ) \nC186_=_C208( C186 C208 ) C186_=_C209( C186 C209 ) C186_=_C210( C186 C210 ) C186_=_C211( C186 C211 ) C186_=_C212( C186 C212 ) C186_=_C213( C186 C213 ) \nC186_=_C214( C186 C214 ) C196_=_C206( C196 C206 ) C196_=_C207( C196 C207 ) C196_=_C208( C196 C208 ) C196_=_C209( C196 C209 ) C196_=_C210( C196 C210 ) \nC196_=_C211( C196 C211 ) C196_=_C212( C196 C212 ) C196_=_C213( C196 C213 ) C196_=_C214( C196 C214 ) C206_=_C207( C206 C207 ) C206_=_C208( C206 C208 ) \nC206_=_C209( C206 C209 ) C206_=_C210( C206 C210 ) C206_=_C211( C206 C211 ) C206_=_C212( C206 C212 ) C206_=_C213( C206 C213 ) C206_=_C214( C206 C214 ) \nC207_=_C208( C207 C208 ) C207_=_C209( C207 C209 ) C207_=_C210( C207 C210 ) C207_=_C211( C207 C211 ) C207_=_C212( C207 C212 ) C207_=_C213( C207 C213 ) \nC207_=_C214( C207 C214 ) C207_=_C303( C207 C303 ) C208_=_C209( C208 C209 ) C208_=_C210( C208 C210 ) C208_=_C211( C208 C211 ) C208_=_C212( C208 C212 ) \nC208_=_C213( C208 C213 ) C208_=_C214( C208 C214 ) C208_=_C392( C208 C392 ) C209_=_C210( C209 C210 ) C209_=_C211( C209 C211 ) C209_=_C212( C209 C212 ) \nC209_=_C213( C209 C213 ) C209_=_C214( C209 C214 ) C209_=_C303( C209 C303 ) C209_=_C392( C209 C392 ) C209_=_C411( C209 C411 ) C209_=_C424( C209 C424 ) \nC209_=_C434( C209 C434 ) C209_=_C443( C209 C443 ) C209_=_C453( C209 C453 ) C209_=_C461( C209 C461 ) C209_=_C465( C209 C465 ) C209_=_C472( C209 C472 ) \nC209_=_C475( C209 C475 ) C209_=_C476( C209 C476 ) C209_=_C477( C209 C477 ) C209_=_C478( C209 C478 ) C209_=_C479( C209 C479 ) C209_=_C480( C209 C480 ) \nC210_=_C211( C210 C211 ) C210_=_C212( C210 C212 ) C210_=_C213( C210 C213 ) C210_=_C214( C210 C214 ) C210_=_C476( C210 C476 ) C211_=_C212( C211 C212 ) \nC211_=_C213( C211 C213 ) C211_=_C214( C211 C214 ) C211_=_C477( C211 C477 ) C212_=_C213( C212 C213 ) C212_=_C214( C212 C214 ) C212_=_C478( C212 C478 ) \nC213_=_C214( C213 C214 ) C213_=_C479( C213 C479 ) C214_=_C480( C214 C480 ) C303_=_C392( C303 C392 ) C303_=_C411( C303 C411 ) C303_=_C424( C303 C424 ) \nC303_=_C434( C303 C434 ) C303_=_C443( C303 C443 ) C303_=_C453( C303 C453 ) C303_=_C461( C303 C461 ) C303_=_C465( C303 C465 ) C303_=_C472( C303 C472 ) \nC303_=_C475( C303 C475 ) C303_=_C476( C303 C476 ) C303_=_C477( C303 C477 ) C303_=_C478( C303 C478 ) C303_=_C479( C303 C479 ) C303_=_C480( C303 C480 ) \nC392_=_C411( C392 C411 ) C392_=_C424( C392 C424 ) C392_=_C434( C392 C434 ) C392_=_C443( C392 C443 ) C392_=_C453( C392 C453 ) C392_=_C461( C392 C461 ) \nC392_=_C465( C392 C465 ) C392_=_C472( C392 C472 ) C392_=_C475( C392 C475 ) C392_=_C476( C392 C476 ) C392_=_C477( C392 C477 ) C392_=_C478( C392 C478 ) \nC392_=_C479( C392 C479 ) C392_=_C480( C392 C480 ) C411_=_C424( C411 C424 ) C411_=_C434( C411 C434 ) C411_=_C443( C411 C443 ) C411_=_C453( C411 C453 ) \nC411_=_C461( C411 C461 ) C411_=_C465( C411 C465 ) C411_=_C472( C411 C472 ) C411_=_C475( C411 C475 ) C411_=_C476( C411 C476 ) C411_=_C477( C411 C477 ) \nC411_=_C478( C411 C478 ) C411_=_C479( C411 C479 ) C411_=_C480( C411 C480 ) C424_=_C434( C424 C434 ) C424_=_C443( C424 C443 ) C424_=_C453( C424 C453 ) \nC424_=_C461( C424 C461 ) C424_=_C465( C424 C465 ) C424_=_C472( C424 C472 ) C424_=_C475( C424 C475 ) C424_=_C476( C424 C476 ) C424_=_C477( C424 C477 ) \nC424_=_C478( C424 C478 ) C424_=_C479( C424 C479 ) C424_=_C480( C424 C480 ) C434_=_C443( C434 C443 ) C434_=_C453( C434 C453 ) C434_=_C461( C434 C461 ) \nC434_=_C465( C434 C465 ) C434_=_C472( C434 C472 ) C434_=_C475( C434 C475 ) C434_=_C476( C434 C476 ) C434_=_C477( C434 C477 ) C434_=_C478( C434 C478 ) \nC434_=_C479( C434 C479 ) C434_=_C480( C434 C480 ) C443_=_C453( C443 C453 ) C443_=_C461( C443 C461 ) C443_=_C465( C443 C465 ) C443_=_C472( C443 C472 ) \nC443_=_C475( C443 C475 ) C443_=_C476( C443 C476 ) C443_=_C477( C443 C477 ) C443_=_C478( C443 C478 ) C443_=_C479( C443 C479 ) C443_=_C480( C443 C480 ) \nC453_=_C461( C453 C461 ) C453_=_C465( C453 C465 ) C453_=_C472( C453 C472 ) C453_=_C475( C453 C475 ) C453_=_C476( C453 C476 ) C453_=_C477( C453 C477 ) \nC453_=_C478( C453 C478 ) C453_=_C479( C453 C479 ) C453_=_C480( C453 C480 ) C461_=_C465( C461 C465 ) C461_=_C472( C461 C472 ) C461_=_C475( C461 C475 ) \nC461_=_C476( C461 C476 ) C461_=_C477( C461 C477 ) C461_=_C478( C461 C478 ) C461_=_C479( C461 C479 ) C461_=_C480( C461 C480 ) C465_=_C472( C465 C472 ) \nC465_=_C475( C465 C475 ) C465_=_C476( C465 C476 ) C465_=_C477( C465 C477 ) C465_=_C478( C465 C478 ) C465_=_C479( C465 C479 ) C465_=_C480( C465 C480 ) \nC472_=_C475( C472 C475 ) C472_=_C476( C472 C476 ) C472_=_C477( C472 C477 ) C472_=_C478( C472 C478 ) C472_=_C479( C472 C479 ) C472_=_C480( C472 C480 ) \nC475_=_C476( C475 C476 ) C475_=_C477( C475 C477 ) C475_=_C478( C475 C478 ) C475_=_C479( C475 C479 ) C475_=_C480( C475 C480 ) C476_=_C477( C476 C477 ) \nC476_=_C478( C476 C478 ) C476_=_C479( C476 C479 ) C476_=_C480( C476 C480 ) C477_=_C478( C477 C478 ) C477_=_C479( C477 C479 ) C477_=_C480( C477 C480 ) \nC478_=_C479( C478 C479 ) C478_=_C480( C478 C480 ) C479_=_C480( C479 C480 ) "];84-&gt;109[label="34: C100 C103 C119 C132 C145 \nC155 C165 C175 C186 C196 C206 \nC207 C208 C210 C211 C212 C213 \nC214 C303 C392 C411 C424 C434 \nC443 C453 C461 C465 C472 C475 \nC476 C477 C478 C479 C480 \n280: C100_=_C103 ,C100_=_C119 ,C100_=_C132 ,C100_=_C145 ,C100_=_C155 ,\nC100_=_C165 ,C100_=_C175 ,C100_=_C186 ,C100_=_C196 ,C100_=_C206 ,C100_=_C207 ,\nC100_=_C208 ,C100_=_C210 ,C100_=_C211 ,C100_=_C212 ,C100_=_C213 ,C100_=_C214 ,\nC103_=_C303 ,C103_=_C392 ,C103_=_C411 ,C103_=_C424 ,C103_=_C434 ,C103_=_C443 ,\nC103_=_C453 ,C103_=_C461 ,C103_=_C465 ,C103_=_C472 ,C103_=_C475 ,C103_=_C476 ,\nC103_=_C477 ,C103_=_C478 ,C103_=_C479 ,C103_=_C480 ,C119_=_C132 ,C119_=_C145 ,\nC119_=_C155 ,C119_=_C165 ,C119_=_C175 ,C119_=_C186 ,C119_=_C196 ,C119_=_C206 ,\nC119_=_C207 ,C119_=_C208 ,C119_=_C210 ,C119_=_C211 ,C119_=_C212 ,C119_=_C213 ,\nC119_=_C214 ,C132_=_C145 ,C132_=_C155 ,C132_=_C165 ,C132_=_C175 ,C132_=_C186 ,\nC132_=_C196 ,C132_=_C206 ,C132_=_C207 ,C132_=_C208 ,C132_=_C210 ,C132_=_C211 ,\nC132_=_C212 ,C132_=_C213 ,C132_=_C214 ,C145_=_C155 ,C145_=_C165 ,C145_=_C175 ,\nC145_=_C186 ,C145_=_C196 ,C145_=_C206 ,C145_=_C207 ,C145_=_C208 ,C145_=_C210 ,\nC145_=_C211 ,C145_=_C212 ,C145_=_C213 ,C145_=_C214 ,C155_=_C165 ,C155_=_C175 ,\nC155_=_C186 ,C155_=_C196 ,C155_=_C206 ,C155_=_C207 ,C155_=_C208 ,C155_=_C210 ,\nC155_=_C211 ,C155_=_C212 ,C155_=_C213 ,C155_=_C214 ,C165_=_C175 ,C165_=_C186 ,\nC165_=_C196 ,C165_=_C206 ,C165_=_C207 ,C165_=_C208 ,C165_=_C210 ,C165_=_C211 ,\nC165_=_C212 ,C165_=_C213 ,C165_=_C214 ,C175_=_C186 ,C175_=_C196 ,C175_=_C206 ,\nC175_=_C207 ,C175_=_C208 ,C175_=_C210 ,C175_=_C211 ,C175_=_C212 ,C175_=_C213 ,\nC175_=_C214 ,C186_=_C196 ,C186_=_C206 ,C186_=_C207 ,C186_=_C208 ,C186_=_C210 ,\nC186_=_C211 ,C186_=_C212 ,C186_=_C213 ,C186_=_C214 ,C196_=_C206 ,C196_=_C207 ,\nC196_=_C208 ,C196_=_C210 ,C196_=_C211 ,C196_=_C212 ,C196_=_C213 ,C196_=_C214 ,\nC206_=_C207 ,C206_=_C208 ,C206_=_C210 ,C206_=_C211 ,C206_=_C212 ,C206_=_C213 ,\nC206_=_C214 ,C207_=_C208 ,C207_=_C210 ,C207_=_C211 ,C207_=_C212 ,C207_=_C213 ,\nC207_=_C214 ,C207_=_C303 ,C208_=_C210 ,C208_=_C211 ,C208_=_C212 ,C208_=_C213 ,\nC208_=_C214 ,C208_=_C392 ,C210_=_C211 ,C210_=_C212 ,C210_=_C213 ,C210_=_C214 ,\nC210_=_C476 ,C211_=_C212 ,C211_=_C213 ,C211_=_C214 ,C211_=_C477 ,C212_=_C213 ,\nC212_=_C214 ,C212_=_C478 ,C213_=_C214 ,C213_=_C479 ,C214_=_C480 ,C303_=_C392 ,\nC303_=_C411 ,C303_=_C424 ,C303_=_C434 ,C303_=_C443 ,C303_=_C453 ,C303_=_C461 ,\nC303_=_C465 ,C303_=_C472 ,C303_=_C475 ,C303_=_C476 ,C303_=_C477 ,C303_=_C478 ,\nC303_=_C479 ,C303_=_C480 ,C392_=_C411 ,C392_=_C424 ,C392_=_C434 ,C392_=_C443 ,\nC392_=_C453 ,C392_=_C461 ,C392_=_C465 ,C392_=_C472 ,C392_=_C475 ,C392_=_C476 ,\nC392_=_C477 ,C392_=_C478 ,C392_=_C479 ,C392_=_C480 ,C411_=_C424 ,C411_=_C434 ,\nC411_=_C443 ,C411_=_C453 ,C411_=_C461 ,C411_=_C465 ,C411_=_C472 ,C411_=_C475 ,\nC411_=_C476 ,C411_=_C477 ,C411_=_C478 ,C411_=_C479 ,C411_=_C480 ,C424_=_C434 ,\nC424_=_C443 ,C424_=_C453 ,C424_=_C461 ,C424_=_C465 ,C424_=_C472 ,C424_=_C475 ,\nC424_=_C476 ,C424_=_C477 ,C424_=_C478 ,C424_=_C479 ,C424_=_C480 ,C434_=_C443 ,\nC434_=_C453 ,C434_=_C461 ,C434_=_C465 ,C434_=_C472 ,C434_=_C475 ,C434_=_C476 ,\nC434_=_C477 ,C434_=_C478 ,C434_=_C479 ,C434_=_C480 ,C443_=_C453 ,C443_=_C461 ,\nC443_=_C465 ,C443_=_C472 ,C443_=_C475 ,C443_=_C476 ,C443_=_C477 ,C443_=_C478 ,\nC443_=_C479 ,C443_=_C480 ,C453_=_C461 ,C453_=_C465 ,C453_=_C472 ,C453_=_C475 ,\nC453_=_C476 ,C453_=_C477 ,C453_=_C478 ,C453_=_C479 ,C453_=_C480 ,C461_=_C465 ,\nC461_=_C472 ,C461_=_C475 ,C461_=_C476</w:t>
      </w:r>
    </w:p>
    <w:p>
      <w:pPr>
        <w:pStyle w:val="PreformattedText"/>
        <w:bidi w:val="0"/>
        <w:spacing w:before="0" w:after="0"/>
        <w:jc w:val="left"/>
        <w:rPr/>
      </w:pPr>
      <w:r>
        <w:rPr/>
        <w:t xml:space="preserve"> </w:t>
      </w:r>
      <w:r>
        <w:rPr/>
        <w:t>,C461_=_C477 ,C461_=_C478 ,C461_=_C479 ,\nC461_=_C480 ,C465_=_C472 ,C465_=_C475 ,C465_=_C476 ,C465_=_C477 ,C465_=_C478 ,\nC465_=_C479 ,C465_=_C480 ,C472_=_C475 ,C472_=_C476 ,C472_=_C477 ,C472_=_C478 ,\nC472_=_C479 ,C472_=_C480 ,C475_=_C476 ,C475_=_C477 ,C475_=_C478 ,C475_=_C479 ,\nC475_=_C480 ,C476_=_C477 ,C476_=_C478 ,C476_=_C479 ,C476_=_C480 ,C477_=_C478 ,\nC477_=_C479 ,C477_=_C480 ,C478_=_C479 ,C478_=_C480 ,C479_=_C480 ,"];110[shape=box, label="id:110 level: 5\n51: C102 C105 C208 C211 C212 \nC214 C302 C305 C306 C308 C317 \nC327 C338 C349 C358 C368 C377 \nC383 C391 C392 C393 C394 C396 \nC397 C477 C478 C480 C551 C569 \nC579 C600 C605 C610 C611 C623 \nC633 C642 C650 C659 C666 C667 \nC715 C724 C730 C735 C740 C745 \nC749 C751 C753 C755 \n388: C102_=_C105( C102 C105 ) C102_=_C208( C102 C208 ) C102_=_C302( C102 C302 ) C102_=_C317( C102 C317 ) C102_=_C327( C102 C327 ) \nC102_=_C338( C102 C338 ) C102_=_C349( C102 C349 ) C102_=_C358( C102 C358 ) C102_=_C368( C102 C368 ) C102_=_C377( C102 C377 ) C102_=_C383( C102 C383 ) \nC102_=_C391( C102 C391 ) C102_=_C392( C102 C392 ) C102_=_C393( C102 C393 ) C102_=_C394( C102 C394 ) C102_=_C396( C102 C396 ) C102_=_C397( C102 C397 ) \nC105_=_C214( C105 C214 ) C105_=_C308( C105 C308 ) C105_=_C397( C105 C397 ) C105_=_C480( C105 C480 ) C105_=_C551( C105 C551 ) C105_=_C667( C105 C667 ) \nC105_=_C715( C105 C715 ) C105_=_C724( C105 C724 ) C105_=_C730( C105 C730 ) C105_=_C735( C105 C735 ) C105_=_C740( C105 C740 ) C105_=_C745( C105 C745 ) \nC105_=_C749( C105 C749 ) C105_=_C751( C105 C751 ) C105_=_C753( C105 C753 ) C105_=_C755( C105 C755 ) C208_=_C211( C208 C211 ) C208_=_C212( C208 C212 ) \nC208_=_C214( C208 C214 ) C208_=_C302( C208 C302 ) C208_=_C317( C208 C317 ) C208_=_C327( C208 C327 ) C208_=_C338( C208 C338 ) C208_=_C349( C208 C349 ) \nC208_=_C358( C208 C358 ) C208_=_C368( C208 C368 ) C208_=_C377( C208 C377 ) C208_=_C383( C208 C383 ) C208_=_C391( C208 C391 ) C208_=_C392( C208 C392 ) \nC208_=_C393( C208 C393 ) C208_=_C394( C208 C394 ) C208_=_C396( C208 C396 ) C208_=_C397( C208 C397 ) C211_=_C212( C211 C212 ) C211_=_C214( C211 C214 ) \nC211_=_C305( C211 C305 ) C211_=_C394( C211 C394 ) C211_=_C477( C211 C477 ) C211_=_C569( C211 C569 ) C211_=_C579( C211 C579 ) C211_=_C600( C211 C600 ) \nC211_=_C605( C211 C605 ) C211_=_C610( C211 C610 ) C211_=_C611( C211 C611 ) C212_=_C214( C212 C214 ) C212_=_C306( C212 C306 ) C212_=_C478( C212 C478 ) \nC212_=_C623( C212 C623 ) C212_=_C633( C212 C633 ) C212_=_C642( C212 C642 ) C212_=_C650( C212 C650 ) C212_=_C659( C212 C659 ) C212_=_C666( C212 C666 ) \nC212_=_C667( C212 C667 ) C214_=_C308( C214 C308 ) C214_=_C397( C214 C397 ) C214_=_C480( C214 C480 ) C214_=_C551( C214 C551 ) C214_=_C667( C214 C667 ) \nC214_=_C715( C214 C715 ) C214_=_C724( C214 C724 ) C214_=_C730( C214 C730 ) C214_=_C735( C214 C735 ) C214_=_C740( C214 C740 ) C214_=_C745( C214 C745 ) \nC214_=_C749( C214 C749 ) C214_=_C751( C214 C751 ) C214_=_C753( C214 C753 ) C214_=_C755( C214 C755 ) C302_=_C305( C302 C305 ) C302_=_C306( C302 C306 ) \nC302_=_C308( C302 C308 ) C302_=_C317( C302 C317 ) C302_=_C327( C302 C327 ) C302_=_C338( C302 C338 ) C302_=_C349( C302 C349 ) C302_=_C358( C302 C358 ) \nC302_=_C368( C302 C368 ) C302_=_C377( C302 C377 ) C302_=_C383( C302 C383 ) C302_=_C391( C302 C391 ) C302_=_C392( C302 C392 ) C302_=_C393( C302 C393 ) \nC302_=_C394( C302 C394 ) C302_=_C396( C302 C396 ) C302_=_C397( C302 C397 ) C305_=_C306( C305 C306 ) C305_=_C308( C305 C308 ) C305_=_C394( C305 C394 ) \nC305_=_C477( C305 C477 ) C305_=_C569( C305 C569 ) C305_=_C579( C305 C579 ) C305_=_C600( C305 C600 ) C305_=_C605( C305 C605 ) C305_=_C610( C305 C610 ) \nC305_=_C611( C305 C611 ) C306_=_C308( C306 C308 ) C306_=_C478( C306 C478 ) C306_=_C623( C306 C623 ) C306_=_C633( C306 C633 ) C306_=_C642( C306 C642 ) \nC306_=_C650( C306 C650 ) C306_=_C659( C306 C659 ) C306_=_C666( C306 C666 ) C306_=_C667( C306 C667 ) C308_=_C397( C308 C397 ) C308_=_C480( C308 C480 ) \nC308_=_C551( C308 C551 ) C308_=_C667( C308 C667 ) C308_=_C715( C308 C715 ) C308_=_C724( C308 C724 ) C308_=_C730( C308 C730 ) C308_=_C735( C308 C735 ) \nC308_=_C740( C308 C740 ) C308_=_C745( C308 C745 ) C308_=_C749( C308 C749 ) C308_=_C751( C308 C751 ) C308_=_C753( C308 C753 ) C308_=_C755( C308 C755 ) \nC317_=_C327( C317 C327 ) C317_=_C338( C317 C338 ) C317_=_C349( C317 C349 ) C317_=_C358( C317 C358 ) C317_=_C368( C317 C368 ) C317_=_C377( C317 C377 ) \nC317_=_C383( C317 C383 ) C317_=_C391( C317 C391 ) C317_=_C392( C317 C392 ) C317_=_C393( C317 C393 ) C317_=_C394( C317 C394 ) C317_=_C396( C317 C396 ) \nC317_=_C397( C317 C397 ) C327_=_C338( C327 C338 ) C327_=_C349( C327 C349 ) C327_=_C358( C327 C358 ) C327_=_C368( C327 C368 ) C327_=_C377( C327 C377 ) \nC327_=_C383( C327 C383 ) C327_=_C391( C327 C391 ) C327_=_C392( C327 C392 ) C327_=_C393( C327 C393 ) C327_=_C394( C327 C394 ) C327_=_C396( C327 C396 ) \nC327_=_C397( C327 C397 ) C338_=_C349( C338 C349 ) C338_=_C358( C338 C358 ) C338_=_C368( C338 C368 ) C338_=_C377( C338 C377 ) C338_=_C383( C338 C383 ) \nC338_=_C391( C338 C391 ) C338_=_C392( C338 C392 ) C338_=_C393( C338 C393 ) C338_=_C394( C338 C394 ) C338_=_C396( C338 C396 ) C338_=_C397( C338 C397 ) \nC349_=_C358( C349 C358 ) C349_=_C368( C349 C368 ) C349_=_C377( C349 C377 ) C349_=_C383( C349 C383 ) C349_=_C391( C349 C391 ) C349_=_C392( C349 C392 ) \nC349_=_C393( C349 C393 ) C349_=_C394( C349 C394 ) C349_=_C396( C349 C396 ) C349_=_C397( C349 C397 ) C358_=_C368( C358 C368 ) C358_=_C377( C358 C377 ) \nC358_=_C383( C358 C383 ) C358_=_C391( C358 C391 ) C358_=_C392( C358 C392 ) C358_=_C393( C358 C393 ) C358_=_C394( C358 C394 ) C358_=_C396( C358 C396 ) \nC358_=_C397( C358 C397 ) C368_=_C377( C368 C377 ) C368_=_C383( C368 C383 ) C368_=_C391( C368 C391 ) C368_=_C392( C368 C392 ) C368_=_C393( C368 C393 ) \nC368_=_C394( C368 C394 ) C368_=_C396( C368 C396 ) C368_=_C397( C368 C397 ) C377_=_C383( C377 C383 ) C377_=_C391( C377 C391 ) C377_=_C392( C377 C392 ) \nC377_=_C393( C377 C393 ) C377_=_C394( C377 C394 ) C377_=_C396( C377 C396 ) C377_=_C397( C377 C397 ) C383_=_C391( C383 C391 ) C383_=_C392( C383 C392 ) \nC383_=_C393( C383 C393 ) C383_=_C394( C383 C394 ) C383_=_C396( C383 C396 ) C383_=_C397( C383 C397 ) C391_=_C392( C391 C392 ) C391_=_C393( C391 C393 ) \nC391_=_C394( C391 C394 ) C391_=_C396( C391 C396 ) C391_=_C397( C391 C397 ) C392_=_C393( C392 C393 ) C392_=_C394( C392 C394 ) C392_=_C396( C392 C396 ) \nC392_=_C397( C392 C397 ) C392_=_C477( C392 C477 ) C392_=_C478( C392 C478 ) C392_=_C480( C392 C480 ) C393_=_C394( C393 C394 ) C393_=_C396( C393 C396 ) \nC393_=_C397( C393 C397 ) C393_=_C551( C393 C551 ) C394_=_C396( C394 C396 ) C394_=_C397( C394 C397 ) C394_=_C477( C394 C477 ) C394_=_C569( C394 C569 ) \nC394_=_C579( C394 C579 ) C394_=_C600( C394 C600 ) C394_=_C605( C394 C605 ) C394_=_C610( C394 C610 ) C394_=_C611( C394 C611 ) C396_=_C397( C396 C397 ) \nC396_=_C611( C396 C611 ) C396_=_C666( C396 C666 ) C396_=_C715( C396 C715 ) C397_=_C480( C397 C480 ) C397_=_C551( C397 C551 ) C397_=_C667( C397 C667 ) \nC397_=_C715( C397 C715 ) C397_=_C724( C397 C724 ) C397_=_C730( C397 C730 ) C397_=_C735( C397 C735 ) C397_=_C740( C397 C740 ) C397_=_C745( C397 C745 ) \nC397_=_C749( C397 C749 ) C397_=_C751( C397 C751 ) C397_=_C753( C397 C753 ) C397_=_C755( C397 C755 ) C477_=_C478( C477 C478 ) C477_=_C480( C477 C480 ) \nC477_=_C569( C477 C569 ) C477_=_C579( C477 C579 ) C477_=_C600( C477 C600 ) C477_=_C605( C477 C605 ) C477_=_C610( C477 C610 ) C477_=_C611( C477 C611 ) \nC478_=_C480( C478 C480 ) C478_=_C623( C478 C623 ) C478_=_C633( C478 C633 ) C478_=_C642( C478 C642 ) C478_=_C650( C478 C650 ) C478_=_C659( C478 C659 ) \nC478_=_C666( C478 C666 ) C478_=_C667( C478 C667 ) C480_=_C551( C480 C551 ) C480_=_C667( C480 C667 ) C480_=_C715( C480 C715 ) C480_=_C724( C480 C724 ) \nC480_=_C730( C480 C730 ) C480_=_C735( C480 C735 ) C480_=_C740( C480 C740 ) C480_=_C745( C480 C745 ) C480_=_C749( C480 C749 ) C480_=_C751( C480 C751 ) \nC480_=_C753( C480 C753 ) C480_=_C755( C480 C755 ) C551_=_C667( C551 C667 ) C551_=_C715( C551 C715 ) C551_=_C724( C551 C724 ) C551_=_C730( C551 C730 ) \nC551_=_C735( C551 C735 ) C551_=_C740( C551 C740 ) C551_=_C745( C551 C745 ) C551_=_C749( C551 C749 ) C551_=_C751( C551 C751 ) C551_=_C753( C551 C753 ) \nC551_=_C755( C551 C755 ) C569_=_C579( C569 C579 ) C569_=_C600( C569 C600 ) C569_=_C605( C569 C605 ) C569_=_C610( C569 C610 ) C569_=_C611( C569 C611 ) \nC579_=_C600( C579 C600 ) C579_=_C605( C579 C605 ) C579_=_C610( C579 C610 ) C579_=_C611( C579 C611 ) C600_=_C605( C600 C605 ) C600_=_C610( C600 C610 ) \nC600_=_C611( C600 C611 ) C605_=_C610( C605 C610 ) C605_=_C611( C605 C611 ) C610_=_C611( C610 C611 ) C611_=_C666( C611 C666 ) C611_=_C715( C611 C715 ) \nC623_=_C633( C623 C633 ) C623_=_C642( C623 C642 ) C623_=_C650( C623 C650 ) C623_=_C659( C623 C659 ) C623_=_C666( C623 C666 ) C623_=_C667( C623 C667 ) \nC633_=_C642( C633 C642 ) C633_=_C650( C633 C650 ) C633_=_C659( C633 C659 ) C633_=_C666( C633 C666 ) C633_=_C667( C633 C667 ) C642_=_C650( C642 C650 ) \nC642_=_C659( C642 C659 ) C642_=_C666( C642 C666 ) C642_=_C667( C642 C667 ) C650_=_C659( C650 C659 ) C650_=_C666( C650 C666 ) C650_=_C667( C650 C667 ) \nC659_=_C666( C659 C666 ) C659_=_C667( C659 C667 ) C666_=_C667( C666 C667 ) C666_=_C715( C666 C715 ) C667_=_C715( C667 C715 ) C667_=_C724( C667 C724 ) \nC667_=_C730( C667 C730 ) C667_=_C735( C667 C735 ) C667_=_C740( C667 C740 ) C667_=_C745( C667 C745 ) C667_=_C749( C667 C749 ) C667_=_C751( C667 C751 ) \nC667_=_C753( C667 C753 ) C667_=_C755( C667 C755 ) C715_=_C724( C715 C724 ) C715_=_C730( C715 C730 ) C715_=_C735( C715 C735 ) C715_=_C740( C715 C740 ) \nC715_=_C745( C715 C745 ) C715_=_C749( C715 C749 ) C715_=_C751( C715 C751 ) C715_=_C753( C715 C753 ) C715_=_C755( C715 C755 ) C724_=_C730( C724 C730 ) \nC724_=_C735( C724 C735 ) C724_=_C740( C724 C740 ) C724_=_C745( C724 C745 ) C724_=_C749( C724 C749 ) C724_=_C751( C724 C751 ) C724_=_C753( C724 C753 ) \nC724_=_C755( C724 C755 ) C730_=_C735( C730 C735 ) C730_=_C740(</w:t>
      </w:r>
    </w:p>
    <w:p>
      <w:pPr>
        <w:pStyle w:val="PreformattedText"/>
        <w:bidi w:val="0"/>
        <w:spacing w:before="0" w:after="0"/>
        <w:jc w:val="left"/>
        <w:rPr/>
      </w:pPr>
      <w:r>
        <w:rPr/>
        <w:t xml:space="preserve"> </w:t>
      </w:r>
      <w:r>
        <w:rPr/>
        <w:t>C730 C740 ) C730_=_C745( C730 C745 ) C730_=_C749( C730 C749 ) C730_=_C751( C730 C751 ) \nC730_=_C753( C730 C753 ) C730_=_C755( C730 C755 ) C735_=_C740( C735 C740 ) C735_=_C745( C735 C745 ) C735_=_C749( C735 C749 ) C735_=_C751( C735 C751 ) \nC735_=_C753( C735 C753 ) C735_=_C755( C735 C755 ) C740_=_C745( C740 C745 ) C740_=_C749( C740 C749 ) C740_=_C751( C740 C751 ) C740_=_C753( C740 C753 ) \nC740_=_C755( C740 C755 ) C745_=_C749( C745 C749 ) C745_=_C751( C745 C751 ) C745_=_C753( C745 C753 ) C745_=_C755( C745 C755 ) C749_=_C751( C749 C751 ) \nC749_=_C753( C749 C753 ) C749_=_C755( C749 C755 ) C751_=_C753( C751 C753 ) C751_=_C755( C751 C755 ) C753_=_C755( C753 C755 ) "];84-&gt;110[label="48: C102 C105 C208 C211 C212 \nC214 C302 C305 C306 C308 C317 \nC327 C338 C349 C358 C368 C377 \nC383 C391 C392 C393 C396 C477 \nC478 C480 C551 C569 C579 C600 \nC605 C610 C611 C623 C633 C642 \nC650 C659 C666 C715 C724 C730 \nC735 C740 C745 C749 C751 C753 \nC755 \n308: C102_=_C105 ,C102_=_C208 ,C102_=_C302 ,C102_=_C317 ,C102_=_C327 ,\nC102_=_C338 ,C102_=_C349 ,C102_=_C358 ,C102_=_C368 ,C102_=_C377 ,C102_=_C383 ,\nC102_=_C391 ,C102_=_C392 ,C102_=_C393 ,C102_=_C396 ,C105_=_C214 ,C105_=_C308 ,\nC105_=_C480 ,C105_=_C551 ,C105_=_C715 ,C105_=_C724 ,C105_=_C730 ,C105_=_C735 ,\nC105_=_C740 ,C105_=_C745 ,C105_=_C749 ,C105_=_C751 ,C105_=_C753 ,C105_=_C755 ,\nC208_=_C211 ,C208_=_C212 ,C208_=_C214 ,C208_=_C302 ,C208_=_C317 ,C208_=_C327 ,\nC208_=_C338 ,C208_=_C349 ,C208_=_C358 ,C208_=_C368 ,C208_=_C377 ,C208_=_C383 ,\nC208_=_C391 ,C208_=_C392 ,C208_=_C393 ,C208_=_C396 ,C211_=_C212 ,C211_=_C214 ,\nC211_=_C305 ,C211_=_C477 ,C211_=_C569 ,C211_=_C579 ,C211_=_C600 ,C211_=_C605 ,\nC211_=_C610 ,C211_=_C611 ,C212_=_C214 ,C212_=_C306 ,C212_=_C478 ,C212_=_C623 ,\nC212_=_C633 ,C212_=_C642 ,C212_=_C650 ,C212_=_C659 ,C212_=_C666 ,C214_=_C308 ,\nC214_=_C480 ,C214_=_C551 ,C214_=_C715 ,C214_=_C724 ,C214_=_C730 ,C214_=_C735 ,\nC214_=_C740 ,C214_=_C745 ,C214_=_C749 ,C214_=_C751 ,C214_=_C753 ,C214_=_C755 ,\nC302_=_C305 ,C302_=_C306 ,C302_=_C308 ,C302_=_C317 ,C302_=_C327 ,C302_=_C338 ,\nC302_=_C349 ,C302_=_C358 ,C302_=_C368 ,C302_=_C377 ,C302_=_C383 ,C302_=_C391 ,\nC302_=_C392 ,C302_=_C393 ,C302_=_C396 ,C305_=_C306 ,C305_=_C308 ,C305_=_C477 ,\nC305_=_C569 ,C305_=_C579 ,C305_=_C600 ,C305_=_C605 ,C305_=_C610 ,C305_=_C611 ,\nC306_=_C308 ,C306_=_C478 ,C306_=_C623 ,C306_=_C633 ,C306_=_C642 ,C306_=_C650 ,\nC306_=_C659 ,C306_=_C666 ,C308_=_C480 ,C308_=_C551 ,C308_=_C715 ,C308_=_C724 ,\nC308_=_C730 ,C308_=_C735 ,C308_=_C740 ,C308_=_C745 ,C308_=_C749 ,C308_=_C751 ,\nC308_=_C753 ,C308_=_C755 ,C317_=_C327 ,C317_=_C338 ,C317_=_C349 ,C317_=_C358 ,\nC317_=_C368 ,C317_=_C377 ,C317_=_C383 ,C317_=_C391 ,C317_=_C392 ,C317_=_C393 ,\nC317_=_C396 ,C327_=_C338 ,C327_=_C349 ,C327_=_C358 ,C327_=_C368 ,C327_=_C377 ,\nC327_=_C383 ,C327_=_C391 ,C327_=_C392 ,C327_=_C393 ,C327_=_C396 ,C338_=_C349 ,\nC338_=_C358 ,C338_=_C368 ,C338_=_C377 ,C338_=_C383 ,C338_=_C391 ,C338_=_C392 ,\nC338_=_C393 ,C338_=_C396 ,C349_=_C358 ,C349_=_C368 ,C349_=_C377 ,C349_=_C383 ,\nC349_=_C391 ,C349_=_C392 ,C349_=_C393 ,C349_=_C396 ,C358_=_C368 ,C358_=_C377 ,\nC358_=_C383 ,C358_=_C391 ,C358_=_C392 ,C358_=_C393 ,C358_=_C396 ,C368_=_C377 ,\nC368_=_C383 ,C368_=_C391 ,C368_=_C392 ,C368_=_C393 ,C368_=_C396 ,C377_=_C383 ,\nC377_=_C391 ,C377_=_C392 ,C377_=_C393 ,C377_=_C396 ,C383_=_C391 ,C383_=_C392 ,\nC383_=_C393 ,C383_=_C396 ,C391_=_C392 ,C391_=_C393 ,C391_=_C396 ,C392_=_C393 ,\nC392_=_C396 ,C392_=_C477 ,C392_=_C478 ,C392_=_C480 ,C393_=_C396 ,C393_=_C551 ,\nC396_=_C611 ,C396_=_C666 ,C396_=_C715 ,C477_=_C478 ,C477_=_C480 ,C477_=_C569 ,\nC477_=_C579 ,C477_=_C600 ,C477_=_C605 ,C477_=_C610 ,C477_=_C611 ,C478_=_C480 ,\nC478_=_C623 ,C478_=_C633 ,C478_=_C642 ,C478_=_C650 ,C478_=_C659 ,C478_=_C666 ,\nC480_=_C551 ,C480_=_C715 ,C480_=_C724 ,C480_=_C730 ,C480_=_C735 ,C480_=_C740 ,\nC480_=_C745 ,C480_=_C749 ,C480_=_C751 ,C480_=_C753 ,C480_=_C755 ,C551_=_C715 ,\nC551_=_C724 ,C551_=_C730 ,C551_=_C735 ,C551_=_C740 ,C551_=_C745 ,C551_=_C749 ,\nC551_=_C751 ,C551_=_C753 ,C551_=_C755 ,C569_=_C579 ,C569_=_C600 ,C569_=_C605 ,\nC569_=_C610 ,C569_=_C611 ,C579_=_C600 ,C579_=_C605 ,C579_=_C610 ,C579_=_C611 ,\nC600_=_C605 ,C600_=_C610 ,C600_=_C611 ,C605_=_C610 ,C605_=_C611 ,C610_=_C611 ,\nC611_=_C666 ,C611_=_C715 ,C623_=_C633 ,C623_=_C642 ,C623_=_C650 ,C623_=_C659 ,\nC623_=_C666 ,C633_=_C642 ,C633_=_C650 ,C633_=_C659 ,C633_=_C666 ,C642_=_C650 ,\nC642_=_C659 ,C642_=_C666 ,C650_=_C659 ,C650_=_C666 ,C659_=_C666 ,C666_=_C715 ,\nC715_=_C724 ,C715_=_C730 ,C715_=_C735 ,C715_=_C740 ,C715_=_C745 ,C715_=_C749 ,\nC715_=_C751 ,C715_=_C753 ,C715_=_C755 ,C724_=_C730 ,C724_=_C735 ,C724_=_C740 ,\nC724_=_C745 ,C724_=_C749 ,C724_=_C751 ,C724_=_C753 ,C724_=_C755 ,C730_=_C735 ,\nC730_=_C740 ,C730_=_C745 ,C730_=_C749 ,C730_=_C751 ,C730_=_C753 ,C730_=_C755 ,\nC735_=_C740 ,C735_=_C745 ,C735_=_C749 ,C735_=_C751 ,C735_=_C753 ,C735_=_C755 ,\nC740_=_C745 ,C740_=_C749 ,C740_=_C751 ,C740_=_C753 ,C740_=_C755 ,C745_=_C749 ,\nC745_=_C751 ,C745_=_C753 ,C745_=_C755 ,C749_=_C751 ,C749_=_C753 ,C749_=_C755 ,\nC751_=_C753 ,C751_=_C755 ,C753_=_C755 ,"];111[shape=box, label="id:111 level: 5\n28: C75 C180 C183 C287 C290 \nC371 C374 C463 C488 C500 C511 \nC521 C530 C539 C540 C541 C598 \nC661 C671 C678 C684 C691 C696 \nC702 C703 C704 C705 C706 \n212: C75_=_C183( C75 C183 ) C75_=_C290( C75 C290 ) C75_=_C374( C75 C374 ) C75_=_C463( C75 C463 ) C75_=_C541( C75 C541 ) \nC75_=_C598( C75 C598 ) C75_=_C661( C75 C661 ) C75_=_C671( C75 C671 ) C75_=_C678( C75 C678 ) C75_=_C684( C75 C684 ) C75_=_C691( C75 C691 ) \nC75_=_C696( C75 C696 ) C75_=_C702( C75 C702 ) C75_=_C703( C75 C703 ) C75_=_C704( C75 C704 ) C75_=_C705( C75 C705 ) C75_=_C706( C75 C706 ) \nC180_=_C183( C180 C183 ) C180_=_C287( C180 C287 ) C180_=_C371( C180 C371 ) C180_=_C488( C180 C488 ) C180_=_C500( C180 C500 ) C180_=_C511( C180 C511 ) \nC180_=_C521( C180 C521 ) C180_=_C530( C180 C530 ) C180_=_C539( C180 C539 ) C180_=_C540( C180 C540 ) C180_=_C541( C180 C541 ) C183_=_C290( C183 C290 ) \nC183_=_C374( C183 C374 ) C183_=_C463( C183 C463 ) C183_=_C541( C183 C541 ) C183_=_C598( C183 C598 ) C183_=_C661( C183 C661 ) C183_=_C671( C183 C671 ) \nC183_=_C678( C183 C678 ) C183_=_C684( C183 C684 ) C183_=_C691( C183 C691 ) C183_=_C696( C183 C696 ) C183_=_C702( C183 C702 ) C183_=_C703( C183 C703 ) \nC183_=_C704( C183 C704 ) C183_=_C705( C183 C705 ) C183_=_C706( C183 C706 ) C287_=_C290( C287 C290 ) C287_=_C371( C287 C371 ) C287_=_C488( C287 C488 ) \nC287_=_C500( C287 C500 ) C287_=_C511( C287 C511 ) C287_=_C521( C287 C521 ) C287_=_C530( C287 C530 ) C287_=_C539( C287 C539 ) C287_=_C540( C287 C540 ) \nC287_=_C541( C287 C541 ) C290_=_C374( C290 C374 ) C290_=_C463( C290 C463 ) C290_=_C541( C290 C541 ) C290_=_C598( C290 C598 ) C290_=_C661( C290 C661 ) \nC290_=_C671( C290 C671 ) C290_=_C678( C290 C678 ) C290_=_C684( C290 C684 ) C290_=_C691( C290 C691 ) C290_=_C696( C290 C696 ) C290_=_C702( C290 C702 ) \nC290_=_C703( C290 C703 ) C290_=_C704( C290 C704 ) C290_=_C705( C290 C705 ) C290_=_C706( C290 C706 ) C371_=_C374( C371 C374 ) C371_=_C488( C371 C488 ) \nC371_=_C500( C371 C500 ) C371_=_C511( C371 C511 ) C371_=_C521( C371 C521 ) C371_=_C530( C371 C530 ) C371_=_C539( C371 C539 ) C371_=_C540( C371 C540 ) \nC371_=_C541( C371 C541 ) C374_=_C463( C374 C463 ) C374_=_C541( C374 C541 ) C374_=_C598( C374 C598 ) C374_=_C661( C374 C661 ) C374_=_C671( C374 C671 ) \nC374_=_C678( C374 C678 ) C374_=_C684( C374 C684 ) C374_=_C691( C374 C691 ) C374_=_C696( C374 C696 ) C374_=_C702( C374 C702 ) C374_=_C703( C374 C703 ) \nC374_=_C704( C374 C704 ) C374_=_C705( C374 C705 ) C374_=_C706( C374 C706 ) C463_=_C541( C463 C541 ) C463_=_C598( C463 C598 ) C463_=_C661( C463 C661 ) \nC463_=_C671( C463 C671 ) C463_=_C678( C463 C678 ) C463_=_C684( C463 C684 ) C463_=_C691( C463 C691 ) C463_=_C696( C463 C696 ) C463_=_C702( C463 C702 ) \nC463_=_C703( C463 C703 ) C463_=_C704( C463 C704 ) C463_=_C705( C463 C705 ) C463_=_C706( C463 C706 ) C488_=_C500( C488 C500 ) C488_=_C511( C488 C511 ) \nC488_=_C521( C488 C521 ) C488_=_C530( C488 C530 ) C488_=_C539( C488 C539 ) C488_=_C540( C488 C540 ) C488_=_C541( C488 C541 ) C500_=_C511( C500 C511 ) \nC500_=_C521( C500 C521 ) C500_=_C530( C500 C530 ) C500_=_C539( C500 C539 ) C500_=_C540( C500 C540 ) C500_=_C541( C500 C541 ) C511_=_C521( C511 C521 ) \nC511_=_C530( C511 C530 ) C511_=_C539( C511 C539 ) C511_=_C540( C511 C540 ) C511_=_C541( C511 C541 ) C521_=_C530( C521 C530 ) C521_=_C539( C521 C539 ) \nC521_=_C540( C521 C540 ) C521_=_C541( C521 C541 ) C530_=_C539( C530 C539 ) C530_=_C540( C530 C540 ) C530_=_C541( C530 C541 ) C539_=_C540( C539 C540 ) \nC539_=_C541( C539 C541 ) C540_=_C541( C540 C541 ) C540_=_C661( C540 C661 ) C541_=_C598( C541 C598 ) C541_=_C661( C541 C661 ) C541_=_C671( C541 C671 ) \nC541_=_C678( C541 C678 ) C541_=_C684( C541 C684 ) C541_=_C691( C541 C691 ) C541_=_C696( C541 C696 ) C541_=_C702( C541 C702 ) C541_=_C703( C541 C703 ) \nC541_=_C704( C541 C704 ) C541_=_C705( C541 C705 ) C541_=_C706( C541 C706 ) C598_=_C661( C598 C661 ) C598_=_C671( C598 C671 ) C598_=_C678( C598 C678 ) \nC598_=_C684( C598 C684 ) C598_=_C691( C598 C691 ) C598_=_C696( C598 C696 ) C598_=_C702( C598 C702 ) C598_=_C703( C598 C703 ) C598_=_C704( C598 C704 ) \nC598_=_C705( C598 C705 ) C598_=_C706( C598 C706 ) C661_=_C671( C661 C671 ) C661_=_C678( C661 C678 ) C661_=_C684( C661 C684 ) C661_=_C691( C661 C691 ) \nC661_=_C696( C661 C696 ) C661_=_C702( C661 C702 ) C661_=_C703( C661 C703 ) C661_=_C704( C661 C704 ) C661_=_C705( C661 C705 ) C661_=_C706( C661 C706 ) \nC671_=_C678( C671 C678 ) C671_=_C684( C671 C684 ) C671_=_C691( C671 C691 ) C671_=_C696( C671 C696 ) C671_=_C702( C671 C702 ) C671_=_C703( C671 C703 ) \nC671_=_C704( C671 C704 ) C671_=_C705( C671 C705 ) C671_=_C706( C671 C706 ) C678_=_C684( C678 C684 ) C678_=_C691( C678 C691 ) C678_=_C696( C678 C696 ) \nC678_=_C702( C678 C702 ) C678_=_C703( C678 C703 ) C678_=_C704( C678 C704 ) C678_=_C705( C678 C705 ) C678_=_C706( C678 C706 ) C684_=_C691(</w:t>
      </w:r>
    </w:p>
    <w:p>
      <w:pPr>
        <w:pStyle w:val="PreformattedText"/>
        <w:bidi w:val="0"/>
        <w:spacing w:before="0" w:after="0"/>
        <w:jc w:val="left"/>
        <w:rPr/>
      </w:pPr>
      <w:r>
        <w:rPr/>
        <w:t xml:space="preserve"> </w:t>
      </w:r>
      <w:r>
        <w:rPr/>
        <w:t>C684 C691 ) \nC684_=_C696( C684 C696 ) C684_=_C702( C684 C702 ) C684_=_C703( C684 C703 ) C684_=_C704( C684 C704 ) C684_=_C705( C684 C705 ) C684_=_C706( C684 C706 ) \nC691_=_C696( C691 C696 ) C691_=_C702( C691 C702 ) C691_=_C703( C691 C703 ) C691_=_C704( C691 C704 ) C691_=_C705( C691 C705 ) C691_=_C706( C691 C706 ) \nC696_=_C702( C696 C702 ) C696_=_C703( C696 C703 ) C696_=_C704( C696 C704 ) C696_=_C705( C696 C705 ) C696_=_C706( C696 C706 ) C702_=_C703( C702 C703 ) \nC702_=_C704( C702 C704 ) C702_=_C705( C702 C705 ) C702_=_C706( C702 C706 ) C703_=_C704( C703 C704 ) C703_=_C705( C703 C705 ) C703_=_C706( C703 C706 ) \nC704_=_C705( C704 C705 ) C704_=_C706( C704 C706 ) C705_=_C706( C705 C706 ) "];85-&gt;111[label="27: C75 C180 C183 C287 C290 \nC371 C374 C463 C488 C500 C511 \nC521 C530 C539 C540 C598 C661 \nC671 C678 C684 C691 C696 C702 \nC703 C704 C705 C706 \n185: C75_=_C183 ,C75_=_C290 ,C75_=_C374 ,C75_=_C463 ,C75_=_C598 ,\nC75_=_C661 ,C75_=_C671 ,C75_=_C678 ,C75_=_C684 ,C75_=_C691 ,C75_=_C696 ,\nC75_=_C702 ,C75_=_C703 ,C75_=_C704 ,C75_=_C705 ,C75_=_C706 ,C180_=_C183 ,\nC180_=_C287 ,C180_=_C371 ,C180_=_C488 ,C180_=_C500 ,C180_=_C511 ,C180_=_C521 ,\nC180_=_C530 ,C180_=_C539 ,C180_=_C540 ,C183_=_C290 ,C183_=_C374 ,C183_=_C463 ,\nC183_=_C598 ,C183_=_C661 ,C183_=_C671 ,C183_=_C678 ,C183_=_C684 ,C183_=_C691 ,\nC183_=_C696 ,C183_=_C702 ,C183_=_C703 ,C183_=_C704 ,C183_=_C705 ,C183_=_C706 ,\nC287_=_C290 ,C287_=_C371 ,C287_=_C488 ,C287_=_C500 ,C287_=_C511 ,C287_=_C521 ,\nC287_=_C530 ,C287_=_C539 ,C287_=_C540 ,C290_=_C374 ,C290_=_C463 ,C290_=_C598 ,\nC290_=_C661 ,C290_=_C671 ,C290_=_C678 ,C290_=_C684 ,C290_=_C691 ,C290_=_C696 ,\nC290_=_C702 ,C290_=_C703 ,C290_=_C704 ,C290_=_C705 ,C290_=_C706 ,C371_=_C374 ,\nC371_=_C488 ,C371_=_C500 ,C371_=_C511 ,C371_=_C521 ,C371_=_C530 ,C371_=_C539 ,\nC371_=_C540 ,C374_=_C463 ,C374_=_C598 ,C374_=_C661 ,C374_=_C671 ,C374_=_C678 ,\nC374_=_C684 ,C374_=_C691 ,C374_=_C696 ,C374_=_C702 ,C374_=_C703 ,C374_=_C704 ,\nC374_=_C705 ,C374_=_C706 ,C463_=_C598 ,C463_=_C661 ,C463_=_C671 ,C463_=_C678 ,\nC463_=_C684 ,C463_=_C691 ,C463_=_C696 ,C463_=_C702 ,C463_=_C703 ,C463_=_C704 ,\nC463_=_C705 ,C463_=_C706 ,C488_=_C500 ,C488_=_C511 ,C488_=_C521 ,C488_=_C530 ,\nC488_=_C539 ,C488_=_C540 ,C500_=_C511 ,C500_=_C521 ,C500_=_C530 ,C500_=_C539 ,\nC500_=_C540 ,C511_=_C521 ,C511_=_C530 ,C511_=_C539 ,C511_=_C540 ,C521_=_C530 ,\nC521_=_C539 ,C521_=_C540 ,C530_=_C539 ,C530_=_C540 ,C539_=_C540 ,C540_=_C661 ,\nC598_=_C661 ,C598_=_C671 ,C598_=_C678 ,C598_=_C684 ,C598_=_C691 ,C598_=_C696 ,\nC598_=_C702 ,C598_=_C703 ,C598_=_C704 ,C598_=_C705 ,C598_=_C706 ,C661_=_C671 ,\nC661_=_C678 ,C661_=_C684 ,C661_=_C691 ,C661_=_C696 ,C661_=_C702 ,C661_=_C703 ,\nC661_=_C704 ,C661_=_C705 ,C661_=_C706 ,C671_=_C678 ,C671_=_C684 ,C671_=_C691 ,\nC671_=_C696 ,C671_=_C702 ,C671_=_C703 ,C671_=_C704 ,C671_=_C705 ,C671_=_C706 ,\nC678_=_C684 ,C678_=_C691 ,C678_=_C696 ,C678_=_C702 ,C678_=_C703 ,C678_=_C704 ,\nC678_=_C705 ,C678_=_C706 ,C684_=_C691 ,C684_=_C696 ,C684_=_C702 ,C684_=_C703 ,\nC684_=_C704 ,C684_=_C705 ,C684_=_C706 ,C691_=_C696 ,C691_=_C702 ,C691_=_C703 ,\nC691_=_C704 ,C691_=_C705 ,C691_=_C706 ,C696_=_C702 ,C696_=_C703 ,C696_=_C704 ,\nC696_=_C705 ,C696_=_C706 ,C702_=_C703 ,C702_=_C704 ,C702_=_C705 ,C702_=_C706 ,\nC703_=_C704 ,C703_=_C705 ,C703_=_C706 ,C704_=_C705 ,C704_=_C706 ,C705_=_C706 ,"];112[shape=box, label="id:112 level: 5\n35: C39 C42 C148 C151 C252 \nC255 C341 C344 C435 C438 C485 \nC497 C509 C510 C511 C512 C513 \nC514 C515 C516 C517 C518 C519 \nC582 C644 C669 C676 C682 C683 \nC684 C685 C686 C687 C688 C689 \n314: C39_=_C42( C39 C42 ) C39_=_C148( C39 C148 ) C39_=_C252( C39 C252 ) C39_=_C341( C39 C341 ) C39_=_C435( C39 C435 ) \nC39_=_C485( C39 C485 ) C39_=_C497( C39 C497 ) C39_=_C509( C39 C509 ) C39_=_C510( C39 C510 ) C39_=_C511( C39 C511 ) C39_=_C512( C39 C512 ) \nC39_=_C513( C39 C513 ) C39_=_C514( C39 C514 ) C39_=_C515( C39 C515 ) C39_=_C516( C39 C516 ) C39_=_C517( C39 C517 ) C39_=_C518( C39 C518 ) \nC39_=_C519( C39 C519 ) C42_=_C151( C42 C151 ) C42_=_C255( C42 C255 ) C42_=_C344( C42 C344 ) C42_=_C438( C42 C438 ) C42_=_C518( C42 C518 ) \nC42_=_C582( C42 C582 ) C42_=_C644( C42 C644 ) C42_=_C669( C42 C669 ) C42_=_C676( C42 C676 ) C42_=_C682( C42 C682 ) C42_=_C683( C42 C683 ) \nC42_=_C684( C42 C684 ) C42_=_C685( C42 C685 ) C42_=_C686( C42 C686 ) C42_=_C687( C42 C687 ) C42_=_C688( C42 C688 ) C42_=_C689( C42 C689 ) \nC148_=_C151( C148 C151 ) C148_=_C252( C148 C252 ) C148_=_C341( C148 C341 ) C148_=_C435( C148 C435 ) C148_=_C485( C148 C485 ) C148_=_C497( C148 C497 ) \nC148_=_C509( C148 C509 ) C148_=_C510( C148 C510 ) C148_=_C511( C148 C511 ) C148_=_C512( C148 C512 ) C148_=_C513( C148 C513 ) C148_=_C514( C148 C514 ) \nC148_=_C515( C148 C515 ) C148_=_C516( C148 C516 ) C148_=_C517( C148 C517 ) C148_=_C518( C148 C518 ) C148_=_C519( C148 C519 ) C151_=_C255( C151 C255 ) \nC151_=_C344( C151 C344 ) C151_=_C438( C151 C438 ) C151_=_C518( C151 C518 ) C151_=_C582( C151 C582 ) C151_=_C644( C151 C644 ) C151_=_C669( C151 C669 ) \nC151_=_C676( C151 C676 ) C151_=_C682( C151 C682 ) C151_=_C683( C151 C683 ) C151_=_C684( C151 C684 ) C151_=_C685( C151 C685 ) C151_=_C686( C151 C686 ) \nC151_=_C687( C151 C687 ) C151_=_C688( C151 C688 ) C151_=_C689( C151 C689 ) C252_=_C255( C252 C255 ) C252_=_C341( C252 C341 ) C252_=_C435( C252 C435 ) \nC252_=_C485( C252 C485 ) C252_=_C497( C252 C497 ) C252_=_C509( C252 C509 ) C252_=_C510( C252 C510 ) C252_=_C511( C252 C511 ) C252_=_C512( C252 C512 ) \nC252_=_C513( C252 C513 ) C252_=_C514( C252 C514 ) C252_=_C515( C252 C515 ) C252_=_C516( C252 C516 ) C252_=_C517( C252 C517 ) C252_=_C518( C252 C518 ) \nC252_=_C519( C252 C519 ) C255_=_C344( C255 C344 ) C255_=_C438( C255 C438 ) C255_=_C518( C255 C518 ) C255_=_C582( C255 C582 ) C255_=_C644( C255 C644 ) \nC255_=_C669( C255 C669 ) C255_=_C676( C255 C676 ) C255_=_C682( C255 C682 ) C255_=_C683( C255 C683 ) C255_=_C684( C255 C684 ) C255_=_C685( C255 C685 ) \nC255_=_C686( C255 C686 ) C255_=_C687( C255 C687 ) C255_=_C688( C255 C688 ) C255_=_C689( C255 C689 ) C341_=_C344( C341 C344 ) C341_=_C435( C341 C435 ) \nC341_=_C485( C341 C485 ) C341_=_C497( C341 C497 ) C341_=_C509( C341 C509 ) C341_=_C510( C341 C510 ) C341_=_C511( C341 C511 ) C341_=_C512( C341 C512 ) \nC341_=_C513( C341 C513 ) C341_=_C514( C341 C514 ) C341_=_C515( C341 C515 ) C341_=_C516( C341 C516 ) C341_=_C517( C341 C517 ) C341_=_C518( C341 C518 ) \nC341_=_C519( C341 C519 ) C344_=_C438( C344 C438 ) C344_=_C518( C344 C518 ) C344_=_C582( C344 C582 ) C344_=_C644( C344 C644 ) C344_=_C669( C344 C669 ) \nC344_=_C676( C344 C676 ) C344_=_C682( C344 C682 ) C344_=_C683( C344 C683 ) C344_=_C684( C344 C684 ) C344_=_C685( C344 C685 ) C344_=_C686( C344 C686 ) \nC344_=_C687( C344 C687 ) C344_=_C688( C344 C688 ) C344_=_C689( C344 C689 ) C435_=_C438( C435 C438 ) C435_=_C485( C435 C485 ) C435_=_C497( C435 C497 ) \nC435_=_C509( C435 C509 ) C435_=_C510( C435 C510 ) C435_=_C511( C435 C511 ) C435_=_C512( C435 C512 ) C435_=_C513( C435 C513 ) C435_=_C514( C435 C514 ) \nC435_=_C515( C435 C515 ) C435_=_C516( C435 C516 ) C435_=_C517( C435 C517 ) C435_=_C518( C435 C518 ) C435_=_C519( C435 C519 ) C438_=_C518( C438 C518 ) \nC438_=_C582( C438 C582 ) C438_=_C644( C438 C644 ) C438_=_C669( C438 C669 ) C438_=_C676( C438 C676 ) C438_=_C682( C438 C682 ) C438_=_C683( C438 C683 ) \nC438_=_C684( C438 C684 ) C438_=_C685( C438 C685 ) C438_=_C686( C438 C686 ) C438_=_C687( C438 C687 ) C438_=_C688( C438 C688 ) C438_=_C689( C438 C689 ) \nC485_=_C497( C485 C497 ) C485_=_C509( C485 C509 ) C485_=_C510( C485 C510 ) C485_=_C511( C485 C511 ) C485_=_C512( C485 C512 ) C485_=_C513( C485 C513 ) \nC485_=_C514( C485 C514 ) C485_=_C515( C485 C515 ) C485_=_C516( C485 C516 ) C485_=_C517( C485 C517 ) C485_=_C518( C485 C518 ) C485_=_C519( C485 C519 ) \nC497_=_C509( C497 C509 ) C497_=_C510( C497 C510 ) C497_=_C511( C497 C511 ) C497_=_C512( C497 C512 ) C497_=_C513( C497 C513 ) C497_=_C514( C497 C514 ) \nC497_=_C515( C497 C515 ) C497_=_C516( C497 C516 ) C497_=_C517( C497 C517 ) C497_=_C518( C497 C518 ) C497_=_C519( C497 C519 ) C509_=_C510( C509 C510 ) \nC509_=_C511( C509 C511 ) C509_=_C512( C509 C512 ) C509_=_C513( C509 C513 ) C509_=_C514( C509 C514 ) C509_=_C515( C509 C515 ) C509_=_C516( C509 C516 ) \nC509_=_C517( C509 C517 ) C509_=_C518( C509 C518 ) C509_=_C519( C509 C519 ) C510_=_C511( C510 C511 ) C510_=_C512( C510 C512 ) C510_=_C513( C510 C513 ) \nC510_=_C514( C510 C514 ) C510_=_C515( C510 C515 ) C510_=_C516( C510 C516 ) C510_=_C517( C510 C517 ) C510_=_C518( C510 C518 ) C510_=_C519( C510 C519 ) \nC511_=_C512( C511 C512 ) C511_=_C513( C511 C513 ) C511_=_C514( C511 C514 ) C511_=_C515( C511 C515 ) C511_=_C516( C511 C516 ) C511_=_C517( C511 C517 ) \nC511_=_C518( C511 C518 ) C511_=_C519( C511 C519 ) C512_=_C513( C512 C513 ) C512_=_C514( C512 C514 ) C512_=_C515( C512 C515 ) C512_=_C516( C512 C516 ) \nC512_=_C517( C512 C517 ) C512_=_C518( C512 C518 ) C512_=_C519( C512 C519 ) C513_=_C514( C513 C514 ) C513_=_C515( C513 C515 ) C513_=_C516( C513 C516 ) \nC513_=_C517( C513 C517 ) C513_=_C518( C513 C518 ) C513_=_C519( C513 C519 ) C514_=_C515( C514 C515 ) C514_=_C516( C514 C516 ) C514_=_C517( C514 C517 ) \nC514_=_C518( C514 C518 ) C514_=_C519( C514 C519 ) C515_=_C516( C515 C516 ) C515_=_C517( C515 C517 ) C515_=_C518( C515 C518 ) C515_=_C519( C515 C519 ) \nC516_=_C517( C516 C517 ) C516_=_C518( C516 C518 ) C516_=_C519( C516 C519 ) C516_=_C582( C516 C582 ) C517_=_C518( C517 C518 ) C517_=_C519( C517 C519 ) \nC517_=_C644( C517 C644 ) C518_=_C519( C518 C519 ) C518_=_C582( C518 C582 ) C518_=_C644( C518 C644 ) C518_=_C669( C518 C669 ) C518_=_C676( C518 C676 ) \nC518_=_C682( C518 C682 ) C518_=_C683( C518 C683 ) C518_=_C684( C518 C684 ) C518_=_C685( C518 C685 ) C518_=_C686( C518 C686 ) C518_=_C687( C518 C687 ) \nC518_=_C688( C518 C688 ) C518_=_C689( C518 C689 ) C519_=_C689( C519 C689 ) C582_=_C644( C582 C644 ) C582_=_C669( C582 C669 ) C582_=_C676( C582 C676 ) \nC582_=_C682( C582 C682 ) C582_=_C683( C582 C683 ) C582_=_C684(</w:t>
      </w:r>
    </w:p>
    <w:p>
      <w:pPr>
        <w:pStyle w:val="PreformattedText"/>
        <w:bidi w:val="0"/>
        <w:spacing w:before="0" w:after="0"/>
        <w:jc w:val="left"/>
        <w:rPr/>
      </w:pPr>
      <w:r>
        <w:rPr/>
        <w:t xml:space="preserve"> </w:t>
      </w:r>
      <w:r>
        <w:rPr/>
        <w:t>C582 C684 ) C582_=_C685( C582 C685 ) C582_=_C686( C582 C686 ) C582_=_C687( C582 C687 ) \nC582_=_C688( C582 C688 ) C582_=_C689( C582 C689 ) C644_=_C669( C644 C669 ) C644_=_C676( C644 C676 ) C644_=_C682( C644 C682 ) C644_=_C683( C644 C683 ) \nC644_=_C684( C644 C684 ) C644_=_C685( C644 C685 ) C644_=_C686( C644 C686 ) C644_=_C687( C644 C687 ) C644_=_C688( C644 C688 ) C644_=_C689( C644 C689 ) \nC669_=_C676( C669 C676 ) C669_=_C682( C669 C682 ) C669_=_C683( C669 C683 ) C669_=_C684( C669 C684 ) C669_=_C685( C669 C685 ) C669_=_C686( C669 C686 ) \nC669_=_C687( C669 C687 ) C669_=_C688( C669 C688 ) C669_=_C689( C669 C689 ) C676_=_C682( C676 C682 ) C676_=_C683( C676 C683 ) C676_=_C684( C676 C684 ) \nC676_=_C685( C676 C685 ) C676_=_C686( C676 C686 ) C676_=_C687( C676 C687 ) C676_=_C688( C676 C688 ) C676_=_C689( C676 C689 ) C682_=_C683( C682 C683 ) \nC682_=_C684( C682 C684 ) C682_=_C685( C682 C685 ) C682_=_C686( C682 C686 ) C682_=_C687( C682 C687 ) C682_=_C688( C682 C688 ) C682_=_C689( C682 C689 ) \nC683_=_C684( C683 C684 ) C683_=_C685( C683 C685 ) C683_=_C686( C683 C686 ) C683_=_C687( C683 C687 ) C683_=_C688( C683 C688 ) C683_=_C689( C683 C689 ) \nC684_=_C685( C684 C685 ) C684_=_C686( C684 C686 ) C684_=_C687( C684 C687 ) C684_=_C688( C684 C688 ) C684_=_C689( C684 C689 ) C685_=_C686( C685 C686 ) \nC685_=_C687( C685 C687 ) C685_=_C688( C685 C688 ) C685_=_C689( C685 C689 ) C686_=_C687( C686 C687 ) C686_=_C688( C686 C688 ) C686_=_C689( C686 C689 ) \nC687_=_C688( C687 C688 ) C687_=_C689( C687 C689 ) C688_=_C689( C688 C689 ) "];85-&gt;112[label="34: C39 C42 C148 C151 C252 \nC255 C341 C344 C435 C438 C485 \nC497 C509 C510 C511 C512 C513 \nC514 C515 C516 C517 C519 C582 \nC644 C669 C676 C682 C683 C684 \nC685 C686 C687 C688 C689 \n280: C39_=_C42 ,C39_=_C148 ,C39_=_C252 ,C39_=_C341 ,C39_=_C435 ,\nC39_=_C485 ,C39_=_C497 ,C39_=_C509 ,C39_=_C510 ,C39_=_C511 ,C39_=_C512 ,\nC39_=_C513 ,C39_=_C514 ,C39_=_C515 ,C39_=_C516 ,C39_=_C517 ,C39_=_C519 ,\nC42_=_C151 ,C42_=_C255 ,C42_=_C344 ,C42_=_C438 ,C42_=_C582 ,C42_=_C644 ,\nC42_=_C669 ,C42_=_C676 ,C42_=_C682 ,C42_=_C683 ,C42_=_C684 ,C42_=_C685 ,\nC42_=_C686 ,C42_=_C687 ,C42_=_C688 ,C42_=_C689 ,C148_=_C151 ,C148_=_C252 ,\nC148_=_C341 ,C148_=_C435 ,C148_=_C485 ,C148_=_C497 ,C148_=_C509 ,C148_=_C510 ,\nC148_=_C511 ,C148_=_C512 ,C148_=_C513 ,C148_=_C514 ,C148_=_C515 ,C148_=_C516 ,\nC148_=_C517 ,C148_=_C519 ,C151_=_C255 ,C151_=_C344 ,C151_=_C438 ,C151_=_C582 ,\nC151_=_C644 ,C151_=_C669 ,C151_=_C676 ,C151_=_C682 ,C151_=_C683 ,C151_=_C684 ,\nC151_=_C685 ,C151_=_C686 ,C151_=_C687 ,C151_=_C688 ,C151_=_C689 ,C252_=_C255 ,\nC252_=_C341 ,C252_=_C435 ,C252_=_C485 ,C252_=_C497 ,C252_=_C509 ,C252_=_C510 ,\nC252_=_C511 ,C252_=_C512 ,C252_=_C513 ,C252_=_C514 ,C252_=_C515 ,C252_=_C516 ,\nC252_=_C517 ,C252_=_C519 ,C255_=_C344 ,C255_=_C438 ,C255_=_C582 ,C255_=_C644 ,\nC255_=_C669 ,C255_=_C676 ,C255_=_C682 ,C255_=_C683 ,C255_=_C684 ,C255_=_C685 ,\nC255_=_C686 ,C255_=_C687 ,C255_=_C688 ,C255_=_C689 ,C341_=_C344 ,C341_=_C435 ,\nC341_=_C485 ,C341_=_C497 ,C341_=_C509 ,C341_=_C510 ,C341_=_C511 ,C341_=_C512 ,\nC341_=_C513 ,C341_=_C514 ,C341_=_C515 ,C341_=_C516 ,C341_=_C517 ,C341_=_C519 ,\nC344_=_C438 ,C344_=_C582 ,C344_=_C644 ,C344_=_C669 ,C344_=_C676 ,C344_=_C682 ,\nC344_=_C683 ,C344_=_C684 ,C344_=_C685 ,C344_=_C686 ,C344_=_C687 ,C344_=_C688 ,\nC344_=_C689 ,C435_=_C438 ,C435_=_C485 ,C435_=_C497 ,C435_=_C509 ,C435_=_C510 ,\nC435_=_C511 ,C435_=_C512 ,C435_=_C513 ,C435_=_C514 ,C435_=_C515 ,C435_=_C516 ,\nC435_=_C517 ,C435_=_C519 ,C438_=_C582 ,C438_=_C644 ,C438_=_C669 ,C438_=_C676 ,\nC438_=_C682 ,C438_=_C683 ,C438_=_C684 ,C438_=_C685 ,C438_=_C686 ,C438_=_C687 ,\nC438_=_C688 ,C438_=_C689 ,C485_=_C497 ,C485_=_C509 ,C485_=_C510 ,C485_=_C511 ,\nC485_=_C512 ,C485_=_C513 ,C485_=_C514 ,C485_=_C515 ,C485_=_C516 ,C485_=_C517 ,\nC485_=_C519 ,C497_=_C509 ,C497_=_C510 ,C497_=_C511 ,C497_=_C512 ,C497_=_C513 ,\nC497_=_C514 ,C497_=_C515 ,C497_=_C516 ,C497_=_C517 ,C497_=_C519 ,C509_=_C510 ,\nC509_=_C511 ,C509_=_C512 ,C509_=_C513 ,C509_=_C514 ,C509_=_C515 ,C509_=_C516 ,\nC509_=_C517 ,C509_=_C519 ,C510_=_C511 ,C510_=_C512 ,C510_=_C513 ,C510_=_C514 ,\nC510_=_C515 ,C510_=_C516 ,C510_=_C517 ,C510_=_C519 ,C511_=_C512 ,C511_=_C513 ,\nC511_=_C514 ,C511_=_C515 ,C511_=_C516 ,C511_=_C517 ,C511_=_C519 ,C512_=_C513 ,\nC512_=_C514 ,C512_=_C515 ,C512_=_C516 ,C512_=_C517 ,C512_=_C519 ,C513_=_C514 ,\nC513_=_C515 ,C513_=_C516 ,C513_=_C517 ,C513_=_C519 ,C514_=_C515 ,C514_=_C516 ,\nC514_=_C517 ,C514_=_C519 ,C515_=_C516 ,C515_=_C517 ,C515_=_C519 ,C516_=_C517 ,\nC516_=_C519 ,C516_=_C582 ,C517_=_C519 ,C517_=_C644 ,C519_=_C689 ,C582_=_C644 ,\nC582_=_C669 ,C582_=_C676 ,C582_=_C682 ,C582_=_C683 ,C582_=_C684 ,C582_=_C685 ,\nC582_=_C686 ,C582_=_C687 ,C582_=_C688 ,C582_=_C689 ,C644_=_C669 ,C644_=_C676 ,\nC644_=_C682 ,C644_=_C683 ,C644_=_C684 ,C644_=_C685 ,C644_=_C686 ,C644_=_C687 ,\nC644_=_C688 ,C644_=_C689 ,C669_=_C676 ,C669_=_C682 ,C669_=_C683 ,C669_=_C684 ,\nC669_=_C685 ,C669_=_C686 ,C669_=_C687 ,C669_=_C688 ,C669_=_C689 ,C676_=_C682 ,\nC676_=_C683 ,C676_=_C684 ,C676_=_C685 ,C676_=_C686 ,C676_=_C687 ,C676_=_C688 ,\nC676_=_C689 ,C682_=_C683 ,C682_=_C684 ,C682_=_C685 ,C682_=_C686 ,C682_=_C687 ,\nC682_=_C688 ,C682_=_C689 ,C683_=_C684 ,C683_=_C685 ,C683_=_C686 ,C683_=_C687 ,\nC683_=_C688 ,C683_=_C689 ,C684_=_C685 ,C684_=_C686 ,C684_=_C687 ,C684_=_C688 ,\nC684_=_C689 ,C685_=_C686 ,C685_=_C687 ,C685_=_C688 ,C685_=_C689 ,C686_=_C687 ,\nC686_=_C688 ,C686_=_C689 ,C687_=_C688 ,C687_=_C689 ,C688_=_C689 ,"];113[shape=box, label="id:113 level: 5\n52: C1 C18 C28 C29 C30 \nC31 C32 C33 C34 C35 C37 \nC38 C39 C40 C41 C42 C43 \nC126 C142 C143 C144 C145 C146 \nC147 C148 C150 C151 C224 C247 \nC248 C249 C250 C251 C252 C253 \nC254 C255 C342 C436 C516 C557 \nC563 C574 C575 C576 C577 C578 \nC579 C580 C581 C582 C583 \n398: C1_=_C18( C1 C18 ) C1_=_C28( C1 C28 ) C1_=_C29( C1 C29 ) C1_=_C30( C1 C30 ) C1_=_C31( C1 C31 ) \nC1_=_C32( C1 C32 ) C1_=_C33( C1 C33 ) C1_=_C34( C1 C34 ) C1_=_C35( C1 C35 ) C1_=_C37( C1 C37 ) C1_=_C38( C1 C38 ) \nC1_=_C39( C1 C39 ) C1_=_C40( C1 C40 ) C1_=_C41( C1 C41 ) C1_=_C42( C1 C42 ) C1_=_C43( C1 C43 ) C18_=_C28( C18 C28 ) \nC18_=_C29( C18 C29 ) C18_=_C30( C18 C30 ) C18_=_C31( C18 C31 ) C18_=_C32( C18 C32 ) C18_=_C33( C18 C33 ) C18_=_C34( C18 C34 ) \nC18_=_C35( C18 C35 ) C18_=_C37( C18 C37 ) C18_=_C38( C18 C38 ) C18_=_C39( C18 C39 ) C18_=_C40( C18 C40 ) C18_=_C41( C18 C41 ) \nC18_=_C42( C18 C42 ) C18_=_C43( C18 C43 ) C28_=_C29( C28 C29 ) C28_=_C30( C28 C30 ) C28_=_C31( C28 C31 ) C28_=_C32( C28 C32 ) \nC28_=_C33( C28 C33 ) C28_=_C34( C28 C34 ) C28_=_C35( C28 C35 ) C28_=_C37( C28 C37 ) C28_=_C38( C28 C38 ) C28_=_C39( C28 C39 ) \nC28_=_C40( C28 C40 ) C28_=_C41( C28 C41 ) C28_=_C42( C28 C42 ) C28_=_C43( C28 C43 ) C29_=_C30( C29 C30 ) C29_=_C31( C29 C31 ) \nC29_=_C32( C29 C32 ) C29_=_C33( C29 C33 ) C29_=_C34( C29 C34 ) C29_=_C35( C29 C35 ) C29_=_C37( C29 C37 ) C29_=_C38( C29 C38 ) \nC29_=_C39( C29 C39 ) C29_=_C40( C29 C40 ) C29_=_C41( C29 C41 ) C29_=_C42( C29 C42 ) C29_=_C43( C29 C43 ) C30_=_C31( C30 C31 ) \nC30_=_C32( C30 C32 ) C30_=_C33( C30 C33 ) C30_=_C34( C30 C34 ) C30_=_C35( C30 C35 ) C30_=_C37( C30 C37 ) C30_=_C38( C30 C38 ) \nC30_=_C39( C30 C39 ) C30_=_C40( C30 C40 ) C30_=_C41( C30 C41 ) C30_=_C42( C30 C42 ) C30_=_C43( C30 C43 ) C31_=_C32( C31 C32 ) \nC31_=_C33( C31 C33 ) C31_=_C34( C31 C34 ) C31_=_C35( C31 C35 ) C31_=_C37( C31 C37 ) C31_=_C38( C31 C38 ) C31_=_C39( C31 C39 ) \nC31_=_C40( C31 C40 ) C31_=_C41( C31 C41 ) C31_=_C42( C31 C42 ) C31_=_C43( C31 C43 ) C32_=_C33( C32 C33 ) C32_=_C34( C32 C34 ) \nC32_=_C35( C32 C35 ) C32_=_C37( C32 C37 ) C32_=_C38( C32 C38 ) C32_=_C39( C32 C39 ) C32_=_C40( C32 C40 ) C32_=_C41( C32 C41 ) \nC32_=_C42( C32 C42 ) C32_=_C43( C32 C43 ) C33_=_C34( C33 C34 ) C33_=_C35( C33 C35 ) C33_=_C37( C33 C37 ) C33_=_C38( C33 C38 ) \nC33_=_C39( C33 C39 ) C33_=_C40( C33 C40 ) C33_=_C41( C33 C41 ) C33_=_C42( C33 C42 ) C33_=_C43( C33 C43 ) C34_=_C35( C34 C35 ) \nC34_=_C37( C34 C37 ) C34_=_C38( C34 C38 ) C34_=_C39( C34 C39 ) C34_=_C40( C34 C40 ) C34_=_C41( C34 C41 ) C34_=_C42( C34 C42 ) \nC34_=_C43( C34 C43 ) C35_=_C37( C35 C37 ) C35_=_C38( C35 C38 ) C35_=_C39( C35 C39 ) C35_=_C40( C35 C40 ) C35_=_C41( C35 C41 ) \nC35_=_C42( C35 C42 ) C35_=_C43( C35 C43 ) C35_=_C126( C35 C126 ) C35_=_C142( C35 C142 ) C35_=_C143( C35 C143 ) C35_=_C144( C35 C144 ) \nC35_=_C145( C35 C145 ) C35_=_C146( C35 C146 ) C35_=_C147( C35 C147 ) C35_=_C148( C35 C148 ) C35_=_C150( C35 C150 ) C35_=_C151( C35 C151 ) \nC37_=_C38( C37 C38 ) C37_=_C39( C37 C39 ) C37_=_C40( C37 C40 ) C37_=_C41( C37 C41 ) C37_=_C42( C37 C42 ) C37_=_C43( C37 C43 ) \nC37_=_C147( C37 C147 ) C37_=_C251( C37 C251 ) C37_=_C342( C37 C342 ) C38_=_C39( C38 C39 ) C38_=_C40( C38 C40 ) C38_=_C41( C38 C41 ) \nC38_=_C42( C38 C42 ) C38_=_C43( C38 C43 ) C38_=_C436( C38 C436 ) C39_=_C40( C39 C40 ) C39_=_C41( C39 C41 ) C39_=_C42( C39 C42 ) \nC39_=_C43( C39 C43 ) C39_=_C148( C39 C148 ) C39_=_C252( C39 C252 ) C39_=_C516( C39 C516 ) C40_=_C41( C40 C41 ) C40_=_C42( C40 C42 ) \nC40_=_C43( C40 C43 ) C40_=_C253( C40 C253 ) C40_=_C342( C40 C342 ) C40_=_C436( C40 C436 ) C40_=_C516( C40 C516 ) C40_=_C557( C40 C557 ) \nC40_=_C563( C40 C563 ) C40_=_C574( C40 C574 ) C40_=_C575( C40 C575 ) C40_=_C576( C40 C576 ) C40_=_C577( C40 C577 ) C40_=_C578( C40 C578 ) \nC40_=_C579( C40 C579 ) C40_=_C580( C40 C580 ) C40_=_C581( C40 C581 ) C40_=_C582( C40 C582 ) C40_=_C583( C40 C583 ) C41_=_C42( C41 C42 ) \nC41_=_C43( C41 C43 ) C41_=_C150( C41 C150 ) C41_=_C254( C41 C254 ) C41_=_C581( C41 C581 ) C42_=_C43( C42 C43 ) C42_=_C151( C42 C151 ) \nC42_=_C255( C42 C255 ) C42_=_C582( C42 C582 ) C43_=_C583( C43 C583 ) C126_=_C142( C126 C142 ) C126_=_C143( C126 C143 ) C126_=_C144( C126 C144 ) \nC126_=_C145( C126 C145 ) C126_=_C146( C126 C146 ) C126_=_C147( C126 C147 ) C126_=_C148( C126 C148 ) C126_=_C150( C126 C150 ) C126_=_C151( C126 C151 ) \nC142_=_C143( C142 C143 ) C142_=_C144( C142 C144 ) C142_=_C145( C142 C145 ) C142_=_C146( C142 C146 ) C142_=_C147( C142 C147</w:t>
      </w:r>
    </w:p>
    <w:p>
      <w:pPr>
        <w:pStyle w:val="PreformattedText"/>
        <w:bidi w:val="0"/>
        <w:spacing w:before="0" w:after="0"/>
        <w:jc w:val="left"/>
        <w:rPr/>
      </w:pPr>
      <w:r>
        <w:rPr/>
        <w:t xml:space="preserve"> </w:t>
      </w:r>
      <w:r>
        <w:rPr/>
        <w:t>) C142_=_C148( C142 C148 ) \nC142_=_C150( C142 C150 ) C142_=_C151( C142 C151 ) C143_=_C144( C143 C144 ) C143_=_C145( C143 C145 ) C143_=_C146( C143 C146 ) C143_=_C147( C143 C147 ) \nC143_=_C148( C143 C148 ) C143_=_C150( C143 C150 ) C143_=_C151( C143 C151 ) C144_=_C145( C144 C145 ) C144_=_C146( C144 C146 ) C144_=_C147( C144 C147 ) \nC144_=_C148( C144 C148 ) C144_=_C150( C144 C150 ) C144_=_C151( C144 C151 ) C145_=_C146( C145 C146 ) C145_=_C147( C145 C147 ) C145_=_C148( C145 C148 ) \nC145_=_C150( C145 C150 ) C145_=_C151( C145 C151 ) C146_=_C147( C146 C147 ) C146_=_C148( C146 C148 ) C146_=_C150( C146 C150 ) C146_=_C151( C146 C151 ) \nC147_=_C148( C147 C148 ) C147_=_C150( C147 C150 ) C147_=_C151( C147 C151 ) C147_=_C251( C147 C251 ) C147_=_C342( C147 C342 ) C148_=_C150( C148 C150 ) \nC148_=_C151( C148 C151 ) C148_=_C252( C148 C252 ) C148_=_C516( C148 C516 ) C150_=_C151( C150 C151 ) C150_=_C254( C150 C254 ) C150_=_C581( C150 C581 ) \nC151_=_C255( C151 C255 ) C151_=_C582( C151 C582 ) C224_=_C247( C224 C247 ) C224_=_C248( C224 C248 ) C224_=_C249( C224 C249 ) C224_=_C250( C224 C250 ) \nC224_=_C251( C224 C251 ) C224_=_C252( C224 C252 ) C224_=_C253( C224 C253 ) C224_=_C254( C224 C254 ) C224_=_C255( C224 C255 ) C247_=_C248( C247 C248 ) \nC247_=_C249( C247 C249 ) C247_=_C250( C247 C250 ) C247_=_C251( C247 C251 ) C247_=_C252( C247 C252 ) C247_=_C253( C247 C253 ) C247_=_C254( C247 C254 ) \nC247_=_C255( C247 C255 ) C248_=_C249( C248 C249 ) C248_=_C250( C248 C250 ) C248_=_C251( C248 C251 ) C248_=_C252( C248 C252 ) C248_=_C253( C248 C253 ) \nC248_=_C254( C248 C254 ) C248_=_C255( C248 C255 ) C249_=_C250( C249 C250 ) C249_=_C251( C249 C251 ) C249_=_C252( C249 C252 ) C249_=_C253( C249 C253 ) \nC249_=_C254( C249 C254 ) C249_=_C255( C249 C255 ) C250_=_C251( C250 C251 ) C250_=_C252( C250 C252 ) C250_=_C253( C250 C253 ) C250_=_C254( C250 C254 ) \nC250_=_C255( C250 C255 ) C251_=_C252( C251 C252 ) C251_=_C253( C251 C253 ) C251_=_C254( C251 C254 ) C251_=_C255( C251 C255 ) C251_=_C342( C251 C342 ) \nC252_=_C253( C252 C253 ) C252_=_C254( C252 C254 ) C252_=_C255( C252 C255 ) C252_=_C516( C252 C516 ) C253_=_C254( C253 C254 ) C253_=_C255( C253 C255 ) \nC253_=_C342( C253 C342 ) C253_=_C436( C253 C436 ) C253_=_C516( C253 C516 ) C253_=_C557( C253 C557 ) C253_=_C563( C253 C563 ) C253_=_C574( C253 C574 ) \nC253_=_C575( C253 C575 ) C253_=_C576( C253 C576 ) C253_=_C577( C253 C577 ) C253_=_C578( C253 C578 ) C253_=_C579( C253 C579 ) C253_=_C580( C253 C580 ) \nC253_=_C581( C253 C581 ) C253_=_C582( C253 C582 ) C253_=_C583( C253 C583 ) C254_=_C255( C254 C255 ) C254_=_C581( C254 C581 ) C255_=_C582( C255 C582 ) \nC342_=_C436( C342 C436 ) C342_=_C516( C342 C516 ) C342_=_C557( C342 C557 ) C342_=_C563( C342 C563 ) C342_=_C574( C342 C574 ) C342_=_C575( C342 C575 ) \nC342_=_C576( C342 C576 ) C342_=_C577( C342 C577 ) C342_=_C578( C342 C578 ) C342_=_C579( C342 C579 ) C342_=_C580( C342 C580 ) C342_=_C581( C342 C581 ) \nC342_=_C582( C342 C582 ) C342_=_C583( C342 C583 ) C436_=_C516( C436 C516 ) C436_=_C557( C436 C557 ) C436_=_C563( C436 C563 ) C436_=_C574( C436 C574 ) \nC436_=_C575( C436 C575 ) C436_=_C576( C436 C576 ) C436_=_C577( C436 C577 ) C436_=_C578( C436 C578 ) C436_=_C579( C436 C579 ) C436_=_C580( C436 C580 ) \nC436_=_C581( C436 C581 ) C436_=_C582( C436 C582 ) C436_=_C583( C436 C583 ) C516_=_C557( C516 C557 ) C516_=_C563( C516 C563 ) C516_=_C574( C516 C574 ) \nC516_=_C575( C516 C575 ) C516_=_C576( C516 C576 ) C516_=_C577( C516 C577 ) C516_=_C578( C516 C578 ) C516_=_C579( C516 C579 ) C516_=_C580( C516 C580 ) \nC516_=_C581( C516 C581 ) C516_=_C582( C516 C582 ) C516_=_C583( C516 C583 ) C557_=_C563( C557 C563 ) C557_=_C574( C557 C574 ) C557_=_C575( C557 C575 ) \nC557_=_C576( C557 C576 ) C557_=_C577( C557 C577 ) C557_=_C578( C557 C578 ) C557_=_C579( C557 C579 ) C557_=_C580( C557 C580 ) C557_=_C581( C557 C581 ) \nC557_=_C582( C557 C582 ) C557_=_C583( C557 C583 ) C563_=_C574( C563 C574 ) C563_=_C575( C563 C575 ) C563_=_C576( C563 C576 ) C563_=_C577( C563 C577 ) \nC563_=_C578( C563 C578 ) C563_=_C579( C563 C579 ) C563_=_C580( C563 C580 ) C563_=_C581( C563 C581 ) C563_=_C582( C563 C582 ) C563_=_C583( C563 C583 ) \nC574_=_C575( C574 C575 ) C574_=_C576( C574 C576 ) C574_=_C577( C574 C577 ) C574_=_C578( C574 C578 ) C574_=_C579( C574 C579 ) C574_=_C580( C574 C580 ) \nC574_=_C581( C574 C581 ) C574_=_C582( C574 C582 ) C574_=_C583( C574 C583 ) C575_=_C576( C575 C576 ) C575_=_C577( C575 C577 ) C575_=_C578( C575 C578 ) \nC575_=_C579( C575 C579 ) C575_=_C580( C575 C580 ) C575_=_C581( C575 C581 ) C575_=_C582( C575 C582 ) C575_=_C583( C575 C583 ) C576_=_C577( C576 C577 ) \nC576_=_C578( C576 C578 ) C576_=_C579( C576 C579 ) C576_=_C580( C576 C580 ) C576_=_C581( C576 C581 ) C576_=_C582( C576 C582 ) C576_=_C583( C576 C583 ) \nC577_=_C578( C577 C578 ) C577_=_C579( C577 C579 ) C577_=_C580( C577 C580 ) C577_=_C581( C577 C581 ) C577_=_C582( C577 C582 ) C577_=_C583( C577 C583 ) \nC578_=_C579( C578 C579 ) C578_=_C580( C578 C580 ) C578_=_C581( C578 C581 ) C578_=_C582( C578 C582 ) C578_=_C583( C578 C583 ) C579_=_C580( C579 C580 ) \nC579_=_C581( C579 C581 ) C579_=_C582( C579 C582 ) C579_=_C583( C579 C583 ) C580_=_C581( C580 C581 ) C580_=_C582( C580 C582 ) C580_=_C583( C580 C583 ) \nC581_=_C582( C581 C582 ) C581_=_C583( C581 C583 ) C582_=_C583( C582 C583 ) "];86-&gt;113[label="49: C1 C18 C28 C29 C30 \nC31 C32 C33 C34 C37 C38 \nC39 C41 C42 C43 C126 C142 \nC143 C144 C145 C146 C147 C148 \nC150 C151 C224 C247 C248 C249 \nC250 C251 C252 C254 C255 C342 \nC436 C516 C557 C563 C574 C575 \nC576 C577 C578 C579 C580 C581 \nC582 C583 \n317: C1_=_C18 ,C1_=_C28 ,C1_=_C29 ,C1_=_C30 ,C1_=_C31 ,\nC1_=_C32 ,C1_=_C33 ,C1_=_C34 ,C1_=_C37 ,C1_=_C38 ,C1_=_C39 ,\nC1_=_C41 ,C1_=_C42 ,C1_=_C43 ,C18_=_C28 ,C18_=_C29 ,C18_=_C30 ,\nC18_=_C31 ,C18_=_C32 ,C18_=_C33 ,C18_=_C34 ,C18_=_C37 ,C18_=_C38 ,\nC18_=_C39 ,C18_=_C41 ,C18_=_C42 ,C18_=_C43 ,C28_=_C29 ,C28_=_C30 ,\nC28_=_C31 ,C28_=_C32 ,C28_=_C33 ,C28_=_C34 ,C28_=_C37 ,C28_=_C38 ,\nC28_=_C39 ,C28_=_C41 ,C28_=_C42 ,C28_=_C43 ,C29_=_C30 ,C29_=_C31 ,\nC29_=_C32 ,C29_=_C33 ,C29_=_C34 ,C29_=_C37 ,C29_=_C38 ,C29_=_C39 ,\nC29_=_C41 ,C29_=_C42 ,C29_=_C43 ,C30_=_C31 ,C30_=_C32 ,C30_=_C33 ,\nC30_=_C34 ,C30_=_C37 ,C30_=_C38 ,C30_=_C39 ,C30_=_C41 ,C30_=_C42 ,\nC30_=_C43 ,C31_=_C32 ,C31_=_C33 ,C31_=_C34 ,C31_=_C37 ,C31_=_C38 ,\nC31_=_C39 ,C31_=_C41 ,C31_=_C42 ,C31_=_C43 ,C32_=_C33 ,C32_=_C34 ,\nC32_=_C37 ,C32_=_C38 ,C32_=_C39 ,C32_=_C41 ,C32_=_C42 ,C32_=_C43 ,\nC33_=_C34 ,C33_=_C37 ,C33_=_C38 ,C33_=_C39 ,C33_=_C41 ,C33_=_C42 ,\nC33_=_C43 ,C34_=_C37 ,C34_=_C38 ,C34_=_C39 ,C34_=_C41 ,C34_=_C42 ,\nC34_=_C43 ,C37_=_C38 ,C37_=_C39 ,C37_=_C41 ,C37_=_C42 ,C37_=_C43 ,\nC37_=_C147 ,C37_=_C251 ,C37_=_C342 ,C38_=_C39 ,C38_=_C41 ,C38_=_C42 ,\nC38_=_C43 ,C38_=_C436 ,C39_=_C41 ,C39_=_C42 ,C39_=_C43 ,C39_=_C148 ,\nC39_=_C252 ,C39_=_C516 ,C41_=_C42 ,C41_=_C43 ,C41_=_C150 ,C41_=_C254 ,\nC41_=_C581 ,C42_=_C43 ,C42_=_C151 ,C42_=_C255 ,C42_=_C582 ,C43_=_C583 ,\nC126_=_C142 ,C126_=_C143 ,C126_=_C144 ,C126_=_C145 ,C126_=_C146 ,C126_=_C147 ,\nC126_=_C148 ,C126_=_C150 ,C126_=_C151 ,C142_=_C143 ,C142_=_C144 ,C142_=_C145 ,\nC142_=_C146 ,C142_=_C147 ,C142_=_C148 ,C142_=_C150 ,C142_=_C151 ,C143_=_C144 ,\nC143_=_C145 ,C143_=_C146 ,C143_=_C147 ,C143_=_C148 ,C143_=_C150 ,C143_=_C151 ,\nC144_=_C145 ,C144_=_C146 ,C144_=_C147 ,C144_=_C148 ,C144_=_C150 ,C144_=_C151 ,\nC145_=_C146 ,C145_=_C147 ,C145_=_C148 ,C145_=_C150 ,C145_=_C151 ,C146_=_C147 ,\nC146_=_C148 ,C146_=_C150 ,C146_=_C151 ,C147_=_C148 ,C147_=_C150 ,C147_=_C151 ,\nC147_=_C251 ,C147_=_C342 ,C148_=_C150 ,C148_=_C151 ,C148_=_C252 ,C148_=_C516 ,\nC150_=_C151 ,C150_=_C254 ,C150_=_C581 ,C151_=_C255 ,C151_=_C582 ,C224_=_C247 ,\nC224_=_C248 ,C224_=_C249 ,C224_=_C250 ,C224_=_C251 ,C224_=_C252 ,C224_=_C254 ,\nC224_=_C255 ,C247_=_C248 ,C247_=_C249 ,C247_=_C250 ,C247_=_C251 ,C247_=_C252 ,\nC247_=_C254 ,C247_=_C255 ,C248_=_C249 ,C248_=_C250 ,C248_=_C251 ,C248_=_C252 ,\nC248_=_C254 ,C248_=_C255 ,C249_=_C250 ,C249_=_C251 ,C249_=_C252 ,C249_=_C254 ,\nC249_=_C255 ,C250_=_C251 ,C250_=_C252 ,C250_=_C254 ,C250_=_C255 ,C251_=_C252 ,\nC251_=_C254 ,C251_=_C255 ,C251_=_C342 ,C252_=_C254 ,C252_=_C255 ,C252_=_C516 ,\nC254_=_C255 ,C254_=_C581 ,C255_=_C582 ,C342_=_C436 ,C342_=_C516 ,C342_=_C557 ,\nC342_=_C563 ,C342_=_C574 ,C342_=_C575 ,C342_=_C576 ,C342_=_C577 ,C342_=_C578 ,\nC342_=_C579 ,C342_=_C580 ,C342_=_C581 ,C342_=_C582 ,C342_=_C583 ,C436_=_C516 ,\nC436_=_C557 ,C436_=_C563 ,C436_=_C574 ,C436_=_C575 ,C436_=_C576 ,C436_=_C577 ,\nC436_=_C578 ,C436_=_C579 ,C436_=_C580 ,C436_=_C581 ,C436_=_C582 ,C436_=_C583 ,\nC516_=_C557 ,C516_=_C563 ,C516_=_C574 ,C516_=_C575 ,C516_=_C576 ,C516_=_C577 ,\nC516_=_C578 ,C516_=_C579 ,C516_=_C580 ,C516_=_C581 ,C516_=_C582 ,C516_=_C583 ,\nC557_=_C563 ,C557_=_C574 ,C557_=_C575 ,C557_=_C576 ,C557_=_C577 ,C557_=_C578 ,\nC557_=_C579 ,C557_=_C580 ,C557_=_C581 ,C557_=_C582 ,C557_=_C583 ,C563_=_C574 ,\nC563_=_C575 ,C563_=_C576 ,C563_=_C577 ,C563_=_C578 ,C563_=_C579 ,C563_=_C580 ,\nC563_=_C581 ,C563_=_C582 ,C563_=_C583 ,C574_=_C575 ,C574_=_C576 ,C574_=_C577 ,\nC574_=_C578 ,C574_=_C579 ,C574_=_C580 ,C574_=_C581 ,C574_=_C582 ,C574_=_C583 ,\nC575_=_C576 ,C575_=_C577 ,C575_=_C578 ,C575_=_C579 ,C575_=_C580 ,C575_=_C581 ,\nC575_=_C582 ,C575_=_C583 ,C576_=_C577 ,C576_=_C578 ,C576_=_C579 ,C576_=_C580 ,\nC576_=_C581 ,C576_=_C582 ,C576_=_C583 ,C577_=_C578 ,C577_=_C579 ,C577_=_C580 ,\nC577_=_C581 ,C577_=_C582 ,C577_=_C583 ,C578_=_C579 ,C578_=_C580 ,C578_=_C581 ,\nC578_=_C582 ,C578_=_C583 ,C579_=_C580 ,C579_=_C581 ,C579_=_C582 ,C579_=_C583 ,\nC580_=_C581 ,C580_=_C582 ,C580_=_C583 ,C581_=_C582 ,C581_=_C583 ,C582_=_C583 ,"];114[shape=box, label="id:114 level: 5\n53: C37 C38 C41 C43 C147 \nC150 C251 C254 C313 C323 C333 \nC334 C335 C336 C337 C338 C339 \nC341 C342 C343 C344 C345 C405 \nC418 C431 C432 C433 C434 C435 \nC436 C437 C438 C517 C519 C581 \nC583 C617 C627 C637 C638 C639 \nC640 C641 C642 C643 C644 C689 \nC718 C731 C732 C733 C734 C735 \n408: C37_=_C38( C37 C38 ) C37_=_C41( C37 C41</w:t>
      </w:r>
    </w:p>
    <w:p>
      <w:pPr>
        <w:pStyle w:val="PreformattedText"/>
        <w:bidi w:val="0"/>
        <w:spacing w:before="0" w:after="0"/>
        <w:jc w:val="left"/>
        <w:rPr/>
      </w:pPr>
      <w:r>
        <w:rPr/>
        <w:t xml:space="preserve"> </w:t>
      </w:r>
      <w:r>
        <w:rPr/>
        <w:t>) C37_=_C43( C37 C43 ) C37_=_C147( C37 C147 ) C37_=_C251( C37 C251 ) \nC37_=_C313( C37 C313 ) C37_=_C323( C37 C323 ) C37_=_C333( C37 C333 ) C37_=_C334( C37 C334 ) C37_=_C335( C37 C335 ) C37_=_C336( C37 C336 ) \nC37_=_C337( C37 C337 ) C37_=_C338( C37 C338 ) C37_=_C339( C37 C339 ) C37_=_C341( C37 C341 ) C37_=_C342( C37 C342 ) C37_=_C343( C37 C343 ) \nC37_=_C344( C37 C344 ) C37_=_C345( C37 C345 ) C38_=_C41( C38 C41 ) C38_=_C43( C38 C43 ) C38_=_C405( C38 C405 ) C38_=_C418( C38 C418 ) \nC38_=_C431( C38 C431 ) C38_=_C432( C38 C432 ) C38_=_C433( C38 C433 ) C38_=_C434( C38 C434 ) C38_=_C435( C38 C435 ) C38_=_C436( C38 C436 ) \nC38_=_C437( C38 C437 ) C38_=_C438( C38 C438 ) C41_=_C43( C41 C43 ) C41_=_C150( C41 C150 ) C41_=_C254( C41 C254 ) C41_=_C343( C41 C343 ) \nC41_=_C437( C41 C437 ) C41_=_C517( C41 C517 ) C41_=_C581( C41 C581 ) C41_=_C617( C41 C617 ) C41_=_C627( C41 C627 ) C41_=_C637( C41 C637 ) \nC41_=_C638( C41 C638 ) C41_=_C639( C41 C639 ) C41_=_C640( C41 C640 ) C41_=_C641( C41 C641 ) C41_=_C642( C41 C642 ) C41_=_C643( C41 C643 ) \nC41_=_C644( C41 C644 ) C43_=_C345( C43 C345 ) C43_=_C519( C43 C519 ) C43_=_C583( C43 C583 ) C43_=_C689( C43 C689 ) C43_=_C718( C43 C718 ) \nC43_=_C731( C43 C731 ) C43_=_C732( C43 C732 ) C43_=_C733( C43 C733 ) C43_=_C734( C43 C734 ) C43_=_C735( C43 C735 ) C147_=_C150( C147 C150 ) \nC147_=_C251( C147 C251 ) C147_=_C313( C147 C313 ) C147_=_C323( C147 C323 ) C147_=_C333( C147 C333 ) C147_=_C334( C147 C334 ) C147_=_C335( C147 C335 ) \nC147_=_C336( C147 C336 ) C147_=_C337( C147 C337 ) C147_=_C338( C147 C338 ) C147_=_C339( C147 C339 ) C147_=_C341( C147 C341 ) C147_=_C342( C147 C342 ) \nC147_=_C343( C147 C343 ) C147_=_C344( C147 C344 ) C147_=_C345( C147 C345 ) C150_=_C254( C150 C254 ) C150_=_C343( C150 C343 ) C150_=_C437( C150 C437 ) \nC150_=_C517( C150 C517 ) C150_=_C581( C150 C581 ) C150_=_C617( C150 C617 ) C150_=_C627( C150 C627 ) C150_=_C637( C150 C637 ) C150_=_C638( C150 C638 ) \nC150_=_C639( C150 C639 ) C150_=_C640( C150 C640 ) C150_=_C641( C150 C641 ) C150_=_C642( C150 C642 ) C150_=_C643( C150 C643 ) C150_=_C644( C150 C644 ) \nC251_=_C254( C251 C254 ) C251_=_C313( C251 C313 ) C251_=_C323( C251 C323 ) C251_=_C333( C251 C333 ) C251_=_C334( C251 C334 ) C251_=_C335( C251 C335 ) \nC251_=_C336( C251 C336 ) C251_=_C337( C251 C337 ) C251_=_C338( C251 C338 ) C251_=_C339( C251 C339 ) C251_=_C341( C251 C341 ) C251_=_C342( C251 C342 ) \nC251_=_C343( C251 C343 ) C251_=_C344( C251 C344 ) C251_=_C345( C251 C345 ) C254_=_C343( C254 C343 ) C254_=_C437( C254 C437 ) C254_=_C517( C254 C517 ) \nC254_=_C581( C254 C581 ) C254_=_C617( C254 C617 ) C254_=_C627( C254 C627 ) C254_=_C637( C254 C637 ) C254_=_C638( C254 C638 ) C254_=_C639( C254 C639 ) \nC254_=_C640( C254 C640 ) C254_=_C641( C254 C641 ) C254_=_C642( C254 C642 ) C254_=_C643( C254 C643 ) C254_=_C644( C254 C644 ) C313_=_C323( C313 C323 ) \nC313_=_C333( C313 C333 ) C313_=_C334( C313 C334 ) C313_=_C335( C313 C335 ) C313_=_C336( C313 C336 ) C313_=_C337( C313 C337 ) C313_=_C338( C313 C338 ) \nC313_=_C339( C313 C339 ) C313_=_C341( C313 C341 ) C313_=_C342( C313 C342 ) C313_=_C343( C313 C343 ) C313_=_C344( C313 C344 ) C313_=_C345( C313 C345 ) \nC323_=_C333( C323 C333 ) C323_=_C334( C323 C334 ) C323_=_C335( C323 C335 ) C323_=_C336( C323 C336 ) C323_=_C337( C323 C337 ) C323_=_C338( C323 C338 ) \nC323_=_C339( C323 C339 ) C323_=_C341( C323 C341 ) C323_=_C342( C323 C342 ) C323_=_C343( C323 C343 ) C323_=_C344( C323 C344 ) C323_=_C345( C323 C345 ) \nC333_=_C334( C333 C334 ) C333_=_C335( C333 C335 ) C333_=_C336( C333 C336 ) C333_=_C337( C333 C337 ) C333_=_C338( C333 C338 ) C333_=_C339( C333 C339 ) \nC333_=_C341( C333 C341 ) C333_=_C342( C333 C342 ) C333_=_C343( C333 C343 ) C333_=_C344( C333 C344 ) C333_=_C345( C333 C345 ) C334_=_C335( C334 C335 ) \nC334_=_C336( C334 C336 ) C334_=_C337( C334 C337 ) C334_=_C338( C334 C338 ) C334_=_C339( C334 C339 ) C334_=_C341( C334 C341 ) C334_=_C342( C334 C342 ) \nC334_=_C343( C334 C343 ) C334_=_C344( C334 C344 ) C334_=_C345( C334 C345 ) C335_=_C336( C335 C336 ) C335_=_C337( C335 C337 ) C335_=_C338( C335 C338 ) \nC335_=_C339( C335 C339 ) C335_=_C341( C335 C341 ) C335_=_C342( C335 C342 ) C335_=_C343( C335 C343 ) C335_=_C344( C335 C344 ) C335_=_C345( C335 C345 ) \nC336_=_C337( C336 C337 ) C336_=_C338( C336 C338 ) C336_=_C339( C336 C339 ) C336_=_C341( C336 C341 ) C336_=_C342( C336 C342 ) C336_=_C343( C336 C343 ) \nC336_=_C344( C336 C344 ) C336_=_C345( C336 C345 ) C337_=_C338( C337 C338 ) C337_=_C339( C337 C339 ) C337_=_C341( C337 C341 ) C337_=_C342( C337 C342 ) \nC337_=_C343( C337 C343 ) C337_=_C344( C337 C344 ) C337_=_C345( C337 C345 ) C338_=_C339( C338 C339 ) C338_=_C341( C338 C341 ) C338_=_C342( C338 C342 ) \nC338_=_C343( C338 C343 ) C338_=_C344( C338 C344 ) C338_=_C345( C338 C345 ) C339_=_C341( C339 C341 ) C339_=_C342( C339 C342 ) C339_=_C343( C339 C343 ) \nC339_=_C344( C339 C344 ) C339_=_C345( C339 C345 ) C341_=_C342( C341 C342 ) C341_=_C343( C341 C343 ) C341_=_C344( C341 C344 ) C341_=_C345( C341 C345 ) \nC341_=_C435( C341 C435 ) C341_=_C517( C341 C517 ) C341_=_C519( C341 C519 ) C342_=_C343( C342 C343 ) C342_=_C344( C342 C344 ) C342_=_C345( C342 C345 ) \nC342_=_C436( C342 C436 ) C342_=_C581( C342 C581 ) C342_=_C583( C342 C583 ) C343_=_C344( C343 C344 ) C343_=_C345( C343 C345 ) C343_=_C437( C343 C437 ) \nC343_=_C517( C343 C517 ) C343_=_C581( C343 C581 ) C343_=_C617( C343 C617 ) C343_=_C627( C343 C627 ) C343_=_C637( C343 C637 ) C343_=_C638( C343 C638 ) \nC343_=_C639( C343 C639 ) C343_=_C640( C343 C640 ) C343_=_C641( C343 C641 ) C343_=_C642( C343 C642 ) C343_=_C643( C343 C643 ) C343_=_C644( C343 C644 ) \nC344_=_C345( C344 C345 ) C344_=_C438( C344 C438 ) C344_=_C644( C344 C644 ) C344_=_C689( C344 C689 ) C345_=_C519( C345 C519 ) C345_=_C583( C345 C583 ) \nC345_=_C689( C345 C689 ) C345_=_C718( C345 C718 ) C345_=_C731( C345 C731 ) C345_=_C732( C345 C732 ) C345_=_C733( C345 C733 ) C345_=_C734( C345 C734 ) \nC345_=_C735( C345 C735 ) C405_=_C418( C405 C418 ) C405_=_C431( C405 C431 ) C405_=_C432( C405 C432 ) C405_=_C433( C405 C433 ) C405_=_C434( C405 C434 ) \nC405_=_C435( C405 C435 ) C405_=_C436( C405 C436 ) C405_=_C437( C405 C437 ) C405_=_C438( C405 C438 ) C418_=_C431( C418 C431 ) C418_=_C432( C418 C432 ) \nC418_=_C433( C418 C433 ) C418_=_C434( C418 C434 ) C418_=_C435( C418 C435 ) C418_=_C436( C418 C436 ) C418_=_C437( C418 C437 ) C418_=_C438( C418 C438 ) \nC431_=_C432( C431 C432 ) C431_=_C433( C431 C433 ) C431_=_C434( C431 C434 ) C431_=_C435( C431 C435 ) C431_=_C436( C431 C436 ) C431_=_C437( C431 C437 ) \nC431_=_C438( C431 C438 ) C432_=_C433( C432 C433 ) C432_=_C434( C432 C434 ) C432_=_C435( C432 C435 ) C432_=_C436( C432 C436 ) C432_=_C437( C432 C437 ) \nC432_=_C438( C432 C438 ) C433_=_C434( C433 C434 ) C433_=_C435( C433 C435 ) C433_=_C436( C433 C436 ) C433_=_C437( C433 C437 ) C433_=_C438( C433 C438 ) \nC434_=_C435( C434 C435 ) C434_=_C436( C434 C436 ) C434_=_C437( C434 C437 ) C434_=_C438( C434 C438 ) C435_=_C436( C435 C436 ) C435_=_C437( C435 C437 ) \nC435_=_C438( C435 C438 ) C435_=_C517( C435 C517 ) C435_=_C519( C435 C519 ) C436_=_C437( C436 C437 ) C436_=_C438( C436 C438 ) C436_=_C581( C436 C581 ) \nC436_=_C583( C436 C583 ) C437_=_C438( C437 C438 ) C437_=_C517( C437 C517 ) C437_=_C581( C437 C581 ) C437_=_C617( C437 C617 ) C437_=_C627( C437 C627 ) \nC437_=_C637( C437 C637 ) C437_=_C638( C437 C638 ) C437_=_C639( C437 C639 ) C437_=_C640( C437 C640 ) C437_=_C641( C437 C641 ) C437_=_C642( C437 C642 ) \nC437_=_C643( C437 C643 ) C437_=_C644( C437 C644 ) C438_=_C644( C438 C644 ) C438_=_C689( C438 C689 ) C517_=_C519( C517 C519 ) C517_=_C581( C517 C581 ) \nC517_=_C617( C517 C617 ) C517_=_C627( C517 C627 ) C517_=_C637( C517 C637 ) C517_=_C638( C517 C638 ) C517_=_C639( C517 C639 ) C517_=_C640( C517 C640 ) \nC517_=_C641( C517 C641 ) C517_=_C642( C517 C642 ) C517_=_C643( C517 C643 ) C517_=_C644( C517 C644 ) C519_=_C583( C519 C583 ) C519_=_C689( C519 C689 ) \nC519_=_C718( C519 C718 ) C519_=_C731( C519 C731 ) C519_=_C732( C519 C732 ) C519_=_C733( C519 C733 ) C519_=_C734( C519 C734 ) C519_=_C735( C519 C735 ) \nC581_=_C583( C581 C583 ) C581_=_C617( C581 C617 ) C581_=_C627( C581 C627 ) C581_=_C637( C581 C637 ) C581_=_C638( C581 C638 ) C581_=_C639( C581 C639 ) \nC581_=_C640( C581 C640 ) C581_=_C641( C581 C641 ) C581_=_C642( C581 C642 ) C581_=_C643( C581 C643 ) C581_=_C644( C581 C644 ) C583_=_C689( C583 C689 ) \nC583_=_C718( C583 C718 ) C583_=_C731( C583 C731 ) C583_=_C732( C583 C732 ) C583_=_C733( C583 C733 ) C583_=_C734( C583 C734 ) C583_=_C735( C583 C735 ) \nC617_=_C627( C617 C627 ) C617_=_C637( C617 C637 ) C617_=_C638( C617 C638 ) C617_=_C639( C617 C639 ) C617_=_C640( C617 C640 ) C617_=_C641( C617 C641 ) \nC617_=_C642( C617 C642 ) C617_=_C643( C617 C643 ) C617_=_C644( C617 C644 ) C627_=_C637( C627 C637 ) C627_=_C638( C627 C638 ) C627_=_C639( C627 C639 ) \nC627_=_C640( C627 C640 ) C627_=_C641( C627 C641 ) C627_=_C642( C627 C642 ) C627_=_C643( C627 C643 ) C627_=_C644( C627 C644 ) C637_=_C638( C637 C638 ) \nC637_=_C639( C637 C639 ) C637_=_C640( C637 C640 ) C637_=_C641( C637 C641 ) C637_=_C642( C637 C642 ) C637_=_C643( C637 C643 ) C637_=_C644( C637 C644 ) \nC638_=_C639( C638 C639 ) C638_=_C640( C638 C640 ) C638_=_C641( C638 C641 ) C638_=_C642( C638 C642 ) C638_=_C643( C638 C643 ) C638_=_C644( C638 C644 ) \nC639_=_C640( C639 C640 ) C639_=_C641( C639 C641 ) C639_=_C642( C639 C642 ) C639_=_C643( C639 C643 ) C639_=_C644( C639 C644 ) C640_=_C641( C640 C641 ) \nC640_=_C642( C640 C642 ) C640_=_C643( C640 C643 ) C640_=_C644( C640 C644 ) C641_=_C642( C641 C642 ) C641_=_C643( C641 C643 ) C641_=_C644( C641 C644 ) \nC642_=_C643( C642 C643 ) C642_=_C644( C642 C644 ) C643_=_C644( C643 C644 ) C644_=_C689( C644 C689 ) C689_=_C718( C689 C718 ) C689_=_C731( C689 C731 ) \nC689_=_C732( C689 C732 ) C689_=_C733( C689 C733 ) C689_=_C734( C689 C734 ) C689_=_C735( C689 C735 ) C718_=_C731( C718 C731 ) C718_=_C732( C718 C732 ) \nC718_=_C733( C718 C733 ) C718_=_C734( C718 C734 ) C718_=_C735(</w:t>
      </w:r>
    </w:p>
    <w:p>
      <w:pPr>
        <w:pStyle w:val="PreformattedText"/>
        <w:bidi w:val="0"/>
        <w:spacing w:before="0" w:after="0"/>
        <w:jc w:val="left"/>
        <w:rPr/>
      </w:pPr>
      <w:r>
        <w:rPr/>
        <w:t xml:space="preserve"> </w:t>
      </w:r>
      <w:r>
        <w:rPr/>
        <w:t>C718 C735 ) C731_=_C732( C731 C732 ) C731_=_C733( C731 C733 ) C731_=_C734( C731 C734 ) \nC731_=_C735( C731 C735 ) C732_=_C733( C732 C733 ) C732_=_C734( C732 C734 ) C732_=_C735( C732 C735 ) C733_=_C734( C733 C734 ) C733_=_C735( C733 C735 ) \nC734_=_C735( C734 C735 ) "];86-&gt;114[label="50: C37 C38 C41 C43 C147 \nC150 C251 C254 C313 C323 C333 \nC334 C335 C336 C337 C338 C339 \nC341 C342 C344 C405 C418 C431 \nC432 C433 C434 C435 C436 C438 \nC517 C519 C581 C583 C617 C627 \nC637 C638 C639 C640 C641 C642 \nC643 C644 C689 C718 C731 C732 \nC733 C734 C735 \n326: C37_=_C38 ,C37_=_C41 ,C37_=_C43 ,C37_=_C147 ,C37_=_C251 ,\nC37_=_C313 ,C37_=_C323 ,C37_=_C333 ,C37_=_C334 ,C37_=_C335 ,C37_=_C336 ,\nC37_=_C337 ,C37_=_C338 ,C37_=_C339 ,C37_=_C341 ,C37_=_C342 ,C37_=_C344 ,\nC38_=_C41 ,C38_=_C43 ,C38_=_C405 ,C38_=_C418 ,C38_=_C431 ,C38_=_C432 ,\nC38_=_C433 ,C38_=_C434 ,C38_=_C435 ,C38_=_C436 ,C38_=_C438 ,C41_=_C43 ,\nC41_=_C150 ,C41_=_C254 ,C41_=_C517 ,C41_=_C581 ,C41_=_C617 ,C41_=_C627 ,\nC41_=_C637 ,C41_=_C638 ,C41_=_C639 ,C41_=_C640 ,C41_=_C641 ,C41_=_C642 ,\nC41_=_C643 ,C41_=_C644 ,C43_=_C519 ,C43_=_C583 ,C43_=_C689 ,C43_=_C718 ,\nC43_=_C731 ,C43_=_C732 ,C43_=_C733 ,C43_=_C734 ,C43_=_C735 ,C147_=_C150 ,\nC147_=_C251 ,C147_=_C313 ,C147_=_C323 ,C147_=_C333 ,C147_=_C334 ,C147_=_C335 ,\nC147_=_C336 ,C147_=_C337 ,C147_=_C338 ,C147_=_C339 ,C147_=_C341 ,C147_=_C342 ,\nC147_=_C344 ,C150_=_C254 ,C150_=_C517 ,C150_=_C581 ,C150_=_C617 ,C150_=_C627 ,\nC150_=_C637 ,C150_=_C638 ,C150_=_C639 ,C150_=_C640 ,C150_=_C641 ,C150_=_C642 ,\nC150_=_C643 ,C150_=_C644 ,C251_=_C254 ,C251_=_C313 ,C251_=_C323 ,C251_=_C333 ,\nC251_=_C334 ,C251_=_C335 ,C251_=_C336 ,C251_=_C337 ,C251_=_C338 ,C251_=_C339 ,\nC251_=_C341 ,C251_=_C342 ,C251_=_C344 ,C254_=_C517 ,C254_=_C581 ,C254_=_C617 ,\nC254_=_C627 ,C254_=_C637 ,C254_=_C638 ,C254_=_C639 ,C254_=_C640 ,C254_=_C641 ,\nC254_=_C642 ,C254_=_C643 ,C254_=_C644 ,C313_=_C323 ,C313_=_C333 ,C313_=_C334 ,\nC313_=_C335 ,C313_=_C336 ,C313_=_C337 ,C313_=_C338 ,C313_=_C339 ,C313_=_C341 ,\nC313_=_C342 ,C313_=_C344 ,C323_=_C333 ,C323_=_C334 ,C323_=_C335 ,C323_=_C336 ,\nC323_=_C337 ,C323_=_C338 ,C323_=_C339 ,C323_=_C341 ,C323_=_C342 ,C323_=_C344 ,\nC333_=_C334 ,C333_=_C335 ,C333_=_C336 ,C333_=_C337 ,C333_=_C338 ,C333_=_C339 ,\nC333_=_C341 ,C333_=_C342 ,C333_=_C344 ,C334_=_C335 ,C334_=_C336 ,C334_=_C337 ,\nC334_=_C338 ,C334_=_C339 ,C334_=_C341 ,C334_=_C342 ,C334_=_C344 ,C335_=_C336 ,\nC335_=_C337 ,C335_=_C338 ,C335_=_C339 ,C335_=_C341 ,C335_=_C342 ,C335_=_C344 ,\nC336_=_C337 ,C336_=_C338 ,C336_=_C339 ,C336_=_C341 ,C336_=_C342 ,C336_=_C344 ,\nC337_=_C338 ,C337_=_C339 ,C337_=_C341 ,C337_=_C342 ,C337_=_C344 ,C338_=_C339 ,\nC338_=_C341 ,C338_=_C342 ,C338_=_C344 ,C339_=_C341 ,C339_=_C342 ,C339_=_C344 ,\nC341_=_C342 ,C341_=_C344 ,C341_=_C435 ,C341_=_C517 ,C341_=_C519 ,C342_=_C344 ,\nC342_=_C436 ,C342_=_C581 ,C342_=_C583 ,C344_=_C438 ,C344_=_C644 ,C344_=_C689 ,\nC405_=_C418 ,C405_=_C431 ,C405_=_C432 ,C405_=_C433 ,C405_=_C434 ,C405_=_C435 ,\nC405_=_C436 ,C405_=_C438 ,C418_=_C431 ,C418_=_C432 ,C418_=_C433 ,C418_=_C434 ,\nC418_=_C435 ,C418_=_C436 ,C418_=_C438 ,C431_=_C432 ,C431_=_C433 ,C431_=_C434 ,\nC431_=_C435 ,C431_=_C436 ,C431_=_C438 ,C432_=_C433 ,C432_=_C434 ,C432_=_C435 ,\nC432_=_C436 ,C432_=_C438 ,C433_=_C434 ,C433_=_C435 ,C433_=_C436 ,C433_=_C438 ,\nC434_=_C435 ,C434_=_C436 ,C434_=_C438 ,C435_=_C436 ,C435_=_C438 ,C435_=_C517 ,\nC435_=_C519 ,C436_=_C438 ,C436_=_C581 ,C436_=_C583 ,C438_=_C644 ,C438_=_C689 ,\nC517_=_C519 ,C517_=_C581 ,C517_=_C617 ,C517_=_C627 ,C517_=_C637 ,C517_=_C638 ,\nC517_=_C639 ,C517_=_C640 ,C517_=_C641 ,C517_=_C642 ,C517_=_C643 ,C517_=_C644 ,\nC519_=_C583 ,C519_=_C689 ,C519_=_C718 ,C519_=_C731 ,C519_=_C732 ,C519_=_C733 ,\nC519_=_C734 ,C519_=_C735 ,C581_=_C583 ,C581_=_C617 ,C581_=_C627 ,C581_=_C637 ,\nC581_=_C638 ,C581_=_C639 ,C581_=_C640 ,C581_=_C641 ,C581_=_C642 ,C581_=_C643 ,\nC581_=_C644 ,C583_=_C689 ,C583_=_C718 ,C583_=_C731 ,C583_=_C732 ,C583_=_C733 ,\nC583_=_C734 ,C583_=_C735 ,C617_=_C627 ,C617_=_C637 ,C617_=_C638 ,C617_=_C639 ,\nC617_=_C640 ,C617_=_C641 ,C617_=_C642 ,C617_=_C643 ,C617_=_C644 ,C627_=_C637 ,\nC627_=_C638 ,C627_=_C639 ,C627_=_C640 ,C627_=_C641 ,C627_=_C642 ,C627_=_C643 ,\nC627_=_C644 ,C637_=_C638 ,C637_=_C639 ,C637_=_C640 ,C637_=_C641 ,C637_=_C642 ,\nC637_=_C643 ,C637_=_C644 ,C638_=_C639 ,C638_=_C640 ,C638_=_C641 ,C638_=_C642 ,\nC638_=_C643 ,C638_=_C644 ,C639_=_C640 ,C639_=_C641 ,C639_=_C642 ,C639_=_C643 ,\nC639_=_C644 ,C640_=_C641 ,C640_=_C642 ,C640_=_C643 ,C640_=_C644 ,C641_=_C642 ,\nC641_=_C643 ,C641_=_C644 ,C642_=_C643 ,C642_=_C644 ,C643_=_C644 ,C644_=_C689 ,\nC689_=_C718 ,C689_=_C731 ,C689_=_C732 ,C689_=_C733 ,C689_=_C734 ,C689_=_C735 ,\nC718_=_C731 ,C718_=_C732 ,C718_=_C733 ,C718_=_C734 ,C718_=_C735 ,C731_=_C732 ,\nC731_=_C733 ,C731_=_C734 ,C731_=_C735 ,C732_=_C733 ,C732_=_C734 ,C732_=_C735 ,\nC733_=_C734 ,C733_=_C735 ,C734_=_C735 ,"];115[shape=box, label="id:115 level: 5\n28: C26 C138 C141 C245 C331 \nC427 C430 C505 C508 C556 C563 \nC564 C565 C566 C567 C568 C569 \nC570 C571 C572 C573 C636 C717 \nC726 C727 C728 C729 C730 \n212: C26_=_C138( C26 C138 ) C26_=_C245( C26 C245 ) C26_=_C331( C26 C331 ) C26_=_C427( C26 C427 ) C26_=_C505( C26 C505 ) \nC26_=_C556( C26 C556 ) C26_=_C563( C26 C563 ) C26_=_C564( C26 C564 ) C26_=_C565( C26 C565 ) C26_=_C566( C26 C566 ) C26_=_C567( C26 C567 ) \nC26_=_C568( C26 C568 ) C26_=_C569( C26 C569 ) C26_=_C570( C26 C570 ) C26_=_C571( C26 C571 ) C26_=_C572( C26 C572 ) C26_=_C573( C26 C573 ) \nC138_=_C141( C138 C141 ) C138_=_C245( C138 C245 ) C138_=_C331( C138 C331 ) C138_=_C427( C138 C427 ) C138_=_C505( C138 C505 ) C138_=_C556( C138 C556 ) \nC138_=_C563( C138 C563 ) C138_=_C564( C138 C564 ) C138_=_C565( C138 C565 ) C138_=_C566( C138 C566 ) C138_=_C567( C138 C567 ) C138_=_C568( C138 C568 ) \nC138_=_C569( C138 C569 ) C138_=_C570( C138 C570 ) C138_=_C571( C138 C571 ) C138_=_C572( C138 C572 ) C138_=_C573( C138 C573 ) C141_=_C430( C141 C430 ) \nC141_=_C508( C141 C508 ) C141_=_C573( C141 C573 ) C141_=_C636( C141 C636 ) C141_=_C717( C141 C717 ) C141_=_C726( C141 C726 ) C141_=_C727( C141 C727 ) \nC141_=_C728( C141 C728 ) C141_=_C729( C141 C729 ) C141_=_C730( C141 C730 ) C245_=_C331( C245 C331 ) C245_=_C427( C245 C427 ) C245_=_C505( C245 C505 ) \nC245_=_C556( C245 C556 ) C245_=_C563( C245 C563 ) C245_=_C564( C245 C564 ) C245_=_C565( C245 C565 ) C245_=_C566( C245 C566 ) C245_=_C567( C245 C567 ) \nC245_=_C568( C245 C568 ) C245_=_C569( C245 C569 ) C245_=_C570( C245 C570 ) C245_=_C571( C245 C571 ) C245_=_C572( C245 C572 ) C245_=_C573( C245 C573 ) \nC331_=_C427( C331 C427 ) C331_=_C505( C331 C505 ) C331_=_C556( C331 C556 ) C331_=_C563( C331 C563 ) C331_=_C564( C331 C564 ) C331_=_C565( C331 C565 ) \nC331_=_C566( C331 C566 ) C331_=_C567( C331 C567 ) C331_=_C568( C331 C568 ) C331_=_C569( C331 C569 ) C331_=_C570( C331 C570 ) C331_=_C571( C331 C571 ) \nC331_=_C572( C331 C572 ) C331_=_C573( C331 C573 ) C427_=_C430( C427 C430 ) C427_=_C505( C427 C505 ) C427_=_C556( C427 C556 ) C427_=_C563( C427 C563 ) \nC427_=_C564( C427 C564 ) C427_=_C565( C427 C565 ) C427_=_C566( C427 C566 ) C427_=_C567( C427 C567 ) C427_=_C568( C427 C568 ) C427_=_C569( C427 C569 ) \nC427_=_C570( C427 C570 ) C427_=_C571( C427 C571 ) C427_=_C572( C427 C572 ) C427_=_C573( C427 C573 ) C430_=_C508( C430 C508 ) C430_=_C573( C430 C573 ) \nC430_=_C636( C430 C636 ) C430_=_C717( C430 C717 ) C430_=_C726( C430 C726 ) C430_=_C727( C430 C727 ) C430_=_C728( C430 C728 ) C430_=_C729( C430 C729 ) \nC430_=_C730( C430 C730 ) C505_=_C508( C505 C508 ) C505_=_C556( C505 C556 ) C505_=_C563( C505 C563 ) C505_=_C564( C505 C564 ) C505_=_C565( C505 C565 ) \nC505_=_C566( C505 C566 ) C505_=_C567( C505 C567 ) C505_=_C568( C505 C568 ) C505_=_C569( C505 C569 ) C505_=_C570( C505 C570 ) C505_=_C571( C505 C571 ) \nC505_=_C572( C505 C572 ) C505_=_C573( C505 C573 ) C508_=_C573( C508 C573 ) C508_=_C636( C508 C636 ) C508_=_C717( C508 C717 ) C508_=_C726( C508 C726 ) \nC508_=_C727( C508 C727 ) C508_=_C728( C508 C728 ) C508_=_C729( C508 C729 ) C508_=_C730( C508 C730 ) C556_=_C563( C556 C563 ) C556_=_C564( C556 C564 ) \nC556_=_C565( C556 C565 ) C556_=_C566( C556 C566 ) C556_=_C567( C556 C567 ) C556_=_C568( C556 C568 ) C556_=_C569( C556 C569 ) C556_=_C570( C556 C570 ) \nC556_=_C571( C556 C571 ) C556_=_C572( C556 C572 ) C556_=_C573( C556 C573 ) C563_=_C564( C563 C564 ) C563_=_C565( C563 C565 ) C563_=_C566( C563 C566 ) \nC563_=_C567( C563 C567 ) C563_=_C568( C563 C568 ) C563_=_C569( C563 C569 ) C563_=_C570( C563 C570 ) C563_=_C571( C563 C571 ) C563_=_C572( C563 C572 ) \nC563_=_C573( C563 C573 ) C564_=_C565( C564 C565 ) C564_=_C566( C564 C566 ) C564_=_C567( C564 C567 ) C564_=_C568( C564 C568 ) C564_=_C569( C564 C569 ) \nC564_=_C570( C564 C570 ) C564_=_C571( C564 C571 ) C564_=_C572( C564 C572 ) C564_=_C573( C564 C573 ) C565_=_C566( C565 C566 ) C565_=_C567( C565 C567 ) \nC565_=_C568( C565 C568 ) C565_=_C569( C565 C569 ) C565_=_C570( C565 C570 ) C565_=_C571( C565 C571 ) C565_=_C572( C565 C572 ) C565_=_C573( C565 C573 ) \nC566_=_C567( C566 C567 ) C566_=_C568( C566 C568 ) C566_=_C569( C566 C569 ) C566_=_C570( C566 C570 ) C566_=_C571( C566 C571 ) C566_=_C572( C566 C572 ) \nC566_=_C573( C566 C573 ) C567_=_C568( C567 C568 ) C567_=_C569( C567 C569 ) C567_=_C570( C567 C570 ) C567_=_C571( C567 C571 ) C567_=_C572( C567 C572 ) \nC567_=_C573( C567 C573 ) C568_=_C569( C568 C569 ) C568_=_C570( C568 C570 ) C568_=_C571( C568 C571 ) C568_=_C572( C568 C572 ) C568_=_C573( C568 C573 ) \nC569_=_C570( C569 C570 ) C569_=_C571( C569 C571 ) C569_=_C572( C569 C572 ) C569_=_C573( C569 C573 ) C570_=_C571( C570 C571 ) C570_=_C572( C570 C572 ) \nC570_=_C573( C570 C573 ) C571_=_C572( C571 C572 ) C571_=_C573( C571 C573 ) C571_=_C636( C571 C636 ) C572_=_C573( C572 C573 ) C573_=_C636( C573 C636 ) \nC573_=_C717( C573 C717 ) C573_=_C726( C573 C726 ) C573_=_C727( C573 C727 ) C573_=_C728( C573 C728 ) C573_=_C729( C573 C729 ) C573_=_C730( C573 C730 ) \nC636_=_C717( C636 C717 ) C636_=_C726( C636 C726 )</w:t>
      </w:r>
    </w:p>
    <w:p>
      <w:pPr>
        <w:pStyle w:val="PreformattedText"/>
        <w:bidi w:val="0"/>
        <w:spacing w:before="0" w:after="0"/>
        <w:jc w:val="left"/>
        <w:rPr/>
      </w:pPr>
      <w:r>
        <w:rPr/>
        <w:t xml:space="preserve"> </w:t>
      </w:r>
      <w:r>
        <w:rPr/>
        <w:t>C636_=_C727( C636 C727 ) C636_=_C728( C636 C728 ) C636_=_C729( C636 C729 ) C636_=_C730( C636 C730 ) \nC717_=_C726( C717 C726 ) C717_=_C727( C717 C727 ) C717_=_C728( C717 C728 ) C717_=_C729( C717 C729 ) C717_=_C730( C717 C730 ) C726_=_C727( C726 C727 ) \nC726_=_C728( C726 C728 ) C726_=_C729( C726 C729 ) C726_=_C730( C726 C730 ) C727_=_C728( C727 C728 ) C727_=_C729( C727 C729 ) C727_=_C730( C727 C730 ) \nC728_=_C729( C728 C729 ) C728_=_C730( C728 C730 ) C729_=_C730( C729 C730 ) "];87-&gt;115[label="27: C26 C138 C141 C245 C331 \nC427 C430 C505 C508 C556 C563 \nC564 C565 C566 C567 C568 C569 \nC570 C571 C572 C636 C717 C726 \nC727 C728 C729 C730 \n185: C26_=_C138 ,C26_=_C245 ,C26_=_C331 ,C26_=_C427 ,C26_=_C505 ,\nC26_=_C556 ,C26_=_C563 ,C26_=_C564 ,C26_=_C565 ,C26_=_C566 ,C26_=_C567 ,\nC26_=_C568 ,C26_=_C569 ,C26_=_C570 ,C26_=_C571 ,C26_=_C572 ,C138_=_C141 ,\nC138_=_C245 ,C138_=_C331 ,C138_=_C427 ,C138_=_C505 ,C138_=_C556 ,C138_=_C563 ,\nC138_=_C564 ,C138_=_C565 ,C138_=_C566 ,C138_=_C567 ,C138_=_C568 ,C138_=_C569 ,\nC138_=_C570 ,C138_=_C571 ,C138_=_C572 ,C141_=_C430 ,C141_=_C508 ,C141_=_C636 ,\nC141_=_C717 ,C141_=_C726 ,C141_=_C727 ,C141_=_C728 ,C141_=_C729 ,C141_=_C730 ,\nC245_=_C331 ,C245_=_C427 ,C245_=_C505 ,C245_=_C556 ,C245_=_C563 ,C245_=_C564 ,\nC245_=_C565 ,C245_=_C566 ,C245_=_C567 ,C245_=_C568 ,C245_=_C569 ,C245_=_C570 ,\nC245_=_C571 ,C245_=_C572 ,C331_=_C427 ,C331_=_C505 ,C331_=_C556 ,C331_=_C563 ,\nC331_=_C564 ,C331_=_C565 ,C331_=_C566 ,C331_=_C567 ,C331_=_C568 ,C331_=_C569 ,\nC331_=_C570 ,C331_=_C571 ,C331_=_C572 ,C427_=_C430 ,C427_=_C505 ,C427_=_C556 ,\nC427_=_C563 ,C427_=_C564 ,C427_=_C565 ,C427_=_C566 ,C427_=_C567 ,C427_=_C568 ,\nC427_=_C569 ,C427_=_C570 ,C427_=_C571 ,C427_=_C572 ,C430_=_C508 ,C430_=_C636 ,\nC430_=_C717 ,C430_=_C726 ,C430_=_C727 ,C430_=_C728 ,C430_=_C729 ,C430_=_C730 ,\nC505_=_C508 ,C505_=_C556 ,C505_=_C563 ,C505_=_C564 ,C505_=_C565 ,C505_=_C566 ,\nC505_=_C567 ,C505_=_C568 ,C505_=_C569 ,C505_=_C570 ,C505_=_C571 ,C505_=_C572 ,\nC508_=_C636 ,C508_=_C717 ,C508_=_C726 ,C508_=_C727 ,C508_=_C728 ,C508_=_C729 ,\nC508_=_C730 ,C556_=_C563 ,C556_=_C564 ,C556_=_C565 ,C556_=_C566 ,C556_=_C567 ,\nC556_=_C568 ,C556_=_C569 ,C556_=_C570 ,C556_=_C571 ,C556_=_C572 ,C563_=_C564 ,\nC563_=_C565 ,C563_=_C566 ,C563_=_C567 ,C563_=_C568 ,C563_=_C569 ,C563_=_C570 ,\nC563_=_C571 ,C563_=_C572 ,C564_=_C565 ,C564_=_C566 ,C564_=_C567 ,C564_=_C568 ,\nC564_=_C569 ,C564_=_C570 ,C564_=_C571 ,C564_=_C572 ,C565_=_C566 ,C565_=_C567 ,\nC565_=_C568 ,C565_=_C569 ,C565_=_C570 ,C565_=_C571 ,C565_=_C572 ,C566_=_C567 ,\nC566_=_C568 ,C566_=_C569 ,C566_=_C570 ,C566_=_C571 ,C566_=_C572 ,C567_=_C568 ,\nC567_=_C569 ,C567_=_C570 ,C567_=_C571 ,C567_=_C572 ,C568_=_C569 ,C568_=_C570 ,\nC568_=_C571 ,C568_=_C572 ,C569_=_C570 ,C569_=_C571 ,C569_=_C572 ,C570_=_C571 ,\nC570_=_C572 ,C571_=_C572 ,C571_=_C636 ,C636_=_C717 ,C636_=_C726 ,C636_=_C727 ,\nC636_=_C728 ,C636_=_C729 ,C636_=_C730 ,C717_=_C726 ,C717_=_C727 ,C717_=_C728 ,\nC717_=_C729 ,C717_=_C730 ,C726_=_C727 ,C726_=_C728 ,C726_=_C729 ,C726_=_C730 ,\nC727_=_C728 ,C727_=_C729 ,C727_=_C730 ,C728_=_C729 ,C728_=_C730 ,C729_=_C730 ,"];116[shape=box, label="id:116 level: 5\n28: C25 C137 C140 C244 C330 \nC426 C429 C484 C497 C498 C499 \nC500 C501 C502 C503 C504 C505 \nC506 C507 C508 C572 C635 C676 \nC677 C678 C679 C680 C681 \n212: C25_=_C137( C25 C137 ) C25_=_C244( C25 C244 ) C25_=_C330( C25 C330 ) C25_=_C426( C25 C426 ) C25_=_C484( C25 C484 ) \nC25_=_C497( C25 C497 ) C25_=_C498( C25 C498 ) C25_=_C499( C25 C499 ) C25_=_C500( C25 C500 ) C25_=_C501( C25 C501 ) C25_=_C502( C25 C502 ) \nC25_=_C503( C25 C503 ) C25_=_C504( C25 C504 ) C25_=_C505( C25 C505 ) C25_=_C506( C25 C506 ) C25_=_C507( C25 C507 ) C25_=_C508( C25 C508 ) \nC137_=_C140( C137 C140 ) C137_=_C244( C137 C244 ) C137_=_C330( C137 C330 ) C137_=_C426( C137 C426 ) C137_=_C484( C137 C484 ) C137_=_C497( C137 C497 ) \nC137_=_C498( C137 C498 ) C137_=_C499( C137 C499 ) C137_=_C500( C137 C500 ) C137_=_C501( C137 C501 ) C137_=_C502( C137 C502 ) C137_=_C503( C137 C503 ) \nC137_=_C504( C137 C504 ) C137_=_C505( C137 C505 ) C137_=_C506( C137 C506 ) C137_=_C507( C137 C507 ) C137_=_C508( C137 C508 ) C140_=_C429( C140 C429 ) \nC140_=_C507( C140 C507 ) C140_=_C572( C140 C572 ) C140_=_C635( C140 C635 ) C140_=_C676( C140 C676 ) C140_=_C677( C140 C677 ) C140_=_C678( C140 C678 ) \nC140_=_C679( C140 C679 ) C140_=_C680( C140 C680 ) C140_=_C681( C140 C681 ) C244_=_C330( C244 C330 ) C244_=_C426( C244 C426 ) C244_=_C484( C244 C484 ) \nC244_=_C497( C244 C497 ) C244_=_C498( C244 C498 ) C244_=_C499( C244 C499 ) C244_=_C500( C244 C500 ) C244_=_C501( C244 C501 ) C244_=_C502( C244 C502 ) \nC244_=_C503( C244 C503 ) C244_=_C504( C244 C504 ) C244_=_C505( C244 C505 ) C244_=_C506( C244 C506 ) C244_=_C507( C244 C507 ) C244_=_C508( C244 C508 ) \nC330_=_C426( C330 C426 ) C330_=_C484( C330 C484 ) C330_=_C497( C330 C497 ) C330_=_C498( C330 C498 ) C330_=_C499( C330 C499 ) C330_=_C500( C330 C500 ) \nC330_=_C501( C330 C501 ) C330_=_C502( C330 C502 ) C330_=_C503( C330 C503 ) C330_=_C504( C330 C504 ) C330_=_C505( C330 C505 ) C330_=_C506( C330 C506 ) \nC330_=_C507( C330 C507 ) C330_=_C508( C330 C508 ) C426_=_C429( C426 C429 ) C426_=_C484( C426 C484 ) C426_=_C497( C426 C497 ) C426_=_C498( C426 C498 ) \nC426_=_C499( C426 C499 ) C426_=_C500( C426 C500 ) C426_=_C501( C426 C501 ) C426_=_C502( C426 C502 ) C426_=_C503( C426 C503 ) C426_=_C504( C426 C504 ) \nC426_=_C505( C426 C505 ) C426_=_C506( C426 C506 ) C426_=_C507( C426 C507 ) C426_=_C508( C426 C508 ) C429_=_C507( C429 C507 ) C429_=_C572( C429 C572 ) \nC429_=_C635( C429 C635 ) C429_=_C676( C429 C676 ) C429_=_C677( C429 C677 ) C429_=_C678( C429 C678 ) C429_=_C679( C429 C679 ) C429_=_C680( C429 C680 ) \nC429_=_C681( C429 C681 ) C484_=_C497( C484 C497 ) C484_=_C498( C484 C498 ) C484_=_C499( C484 C499 ) C484_=_C500( C484 C500 ) C484_=_C501( C484 C501 ) \nC484_=_C502( C484 C502 ) C484_=_C503( C484 C503 ) C484_=_C504( C484 C504 ) C484_=_C505( C484 C505 ) C484_=_C506( C484 C506 ) C484_=_C507( C484 C507 ) \nC484_=_C508( C484 C508 ) C497_=_C498( C497 C498 ) C497_=_C499( C497 C499 ) C497_=_C500( C497 C500 ) C497_=_C501( C497 C501 ) C497_=_C502( C497 C502 ) \nC497_=_C503( C497 C503 ) C497_=_C504( C497 C504 ) C497_=_C505( C497 C505 ) C497_=_C506( C497 C506 ) C497_=_C507( C497 C507 ) C497_=_C508( C497 C508 ) \nC498_=_C499( C498 C499 ) C498_=_C500( C498 C500 ) C498_=_C501( C498 C501 ) C498_=_C502( C498 C502 ) C498_=_C503( C498 C503 ) C498_=_C504( C498 C504 ) \nC498_=_C505( C498 C505 ) C498_=_C506( C498 C506 ) C498_=_C507( C498 C507 ) C498_=_C508( C498 C508 ) C499_=_C500( C499 C500 ) C499_=_C501( C499 C501 ) \nC499_=_C502( C499 C502 ) C499_=_C503( C499 C503 ) C499_=_C504( C499 C504 ) C499_=_C505( C499 C505 ) C499_=_C506( C499 C506 ) C499_=_C507( C499 C507 ) \nC499_=_C508( C499 C508 ) C500_=_C501( C500 C501 ) C500_=_C502( C500 C502 ) C500_=_C503( C500 C503 ) C500_=_C504( C500 C504 ) C500_=_C505( C500 C505 ) \nC500_=_C506( C500 C506 ) C500_=_C507( C500 C507 ) C500_=_C508( C500 C508 ) C501_=_C502( C501 C502 ) C501_=_C503( C501 C503 ) C501_=_C504( C501 C504 ) \nC501_=_C505( C501 C505 ) C501_=_C506( C501 C506 ) C501_=_C507( C501 C507 ) C501_=_C508( C501 C508 ) C502_=_C503( C502 C503 ) C502_=_C504( C502 C504 ) \nC502_=_C505( C502 C505 ) C502_=_C506( C502 C506 ) C502_=_C507( C502 C507 ) C502_=_C508( C502 C508 ) C503_=_C504( C503 C504 ) C503_=_C505( C503 C505 ) \nC503_=_C506( C503 C506 ) C503_=_C507( C503 C507 ) C503_=_C508( C503 C508 ) C504_=_C505( C504 C505 ) C504_=_C506( C504 C506 ) C504_=_C507( C504 C507 ) \nC504_=_C508( C504 C508 ) C505_=_C506( C505 C506 ) C505_=_C507( C505 C507 ) C505_=_C508( C505 C508 ) C505_=_C572( C505 C572 ) C506_=_C507( C506 C507 ) \nC506_=_C508( C506 C508 ) C506_=_C635( C506 C635 ) C507_=_C508( C507 C508 ) C507_=_C572( C507 C572 ) C507_=_C635( C507 C635 ) C507_=_C676( C507 C676 ) \nC507_=_C677( C507 C677 ) C507_=_C678( C507 C678 ) C507_=_C679( C507 C679 ) C507_=_C680( C507 C680 ) C507_=_C681( C507 C681 ) C572_=_C635( C572 C635 ) \nC572_=_C676( C572 C676 ) C572_=_C677( C572 C677 ) C572_=_C678( C572 C678 ) C572_=_C679( C572 C679 ) C572_=_C680( C572 C680 ) C572_=_C681( C572 C681 ) \nC635_=_C676( C635 C676 ) C635_=_C677( C635 C677 ) C635_=_C678( C635 C678 ) C635_=_C679( C635 C679 ) C635_=_C680( C635 C680 ) C635_=_C681( C635 C681 ) \nC676_=_C677( C676 C677 ) C676_=_C678( C676 C678 ) C676_=_C679( C676 C679 ) C676_=_C680( C676 C680 ) C676_=_C681( C676 C681 ) C677_=_C678( C677 C678 ) \nC677_=_C679( C677 C679 ) C677_=_C680( C677 C680 ) C677_=_C681( C677 C681 ) C678_=_C679( C678 C679 ) C678_=_C680( C678 C680 ) C678_=_C681( C678 C681 ) \nC679_=_C680( C679 C680 ) C679_=_C681( C679 C681 ) C680_=_C681( C680 C681 ) "];87-&gt;116[label="27: C25 C137 C140 C244 C330 \nC426 C429 C484 C497 C498 C499 \nC500 C501 C502 C503 C504 C505 \nC506 C508 C572 C635 C676 C677 \nC678 C679 C680 C681 \n185: C25_=_C137 ,C25_=_C244 ,C25_=_C330 ,C25_=_C426 ,C25_=_C484 ,\nC25_=_C497 ,C25_=_C498 ,C25_=_C499 ,C25_=_C500 ,C25_=_C501 ,C25_=_C502 ,\nC25_=_C503 ,C25_=_C504 ,C25_=_C505 ,C25_=_C506 ,C25_=_C508 ,C137_=_C140 ,\nC137_=_C244 ,C137_=_C330 ,C137_=_C426 ,C137_=_C484 ,C137_=_C497 ,C137_=_C498 ,\nC137_=_C499 ,C137_=_C500 ,C137_=_C501 ,C137_=_C502 ,C137_=_C503 ,C137_=_C504 ,\nC137_=_C505 ,C137_=_C506 ,C137_=_C508 ,C140_=_C429 ,C140_=_C572 ,C140_=_C635 ,\nC140_=_C676 ,C140_=_C677 ,C140_=_C678 ,C140_=_C679 ,C140_=_C680 ,C140_=_C681 ,\nC244_=_C330 ,C244_=_C426 ,C244_=_C484 ,C244_=_C497 ,C244_=_C498 ,C244_=_C499 ,\nC244_=_C500 ,C244_=_C501 ,C244_=_C502 ,C244_=_C503 ,C244_=_C504 ,C244_=_C505 ,\nC244_=_C506 ,C244_=_C508 ,C330_=_C426 ,C330_=_C484 ,C330_=_C497 ,C330_=_C498 ,\nC330_=_C499 ,C330_=_C500 ,C330_=_C501 ,C330_=_C502 ,C330_=_C503 ,C330_=_C504 ,\nC330_=_C505 ,C330_=_C506 ,C330_=_C508 ,C426_=_C429 ,C426_=_C484 ,C426_=_C497 ,\nC426_=_C498 ,C426_=_C499 ,C426_=_C500 ,C426_=_C501 ,C426_=_C502 ,C426_=_C503 ,\nC426_=_C504 ,C426_=_C505 ,C426_=_C506 ,C426_=_C508 ,C429_=_C572 ,C429_=_C635 ,\nC429_=_C676</w:t>
      </w:r>
    </w:p>
    <w:p>
      <w:pPr>
        <w:pStyle w:val="PreformattedText"/>
        <w:bidi w:val="0"/>
        <w:spacing w:before="0" w:after="0"/>
        <w:jc w:val="left"/>
        <w:rPr/>
      </w:pPr>
      <w:r>
        <w:rPr/>
        <w:t xml:space="preserve"> </w:t>
      </w:r>
      <w:r>
        <w:rPr/>
        <w:t>,C429_=_C677 ,C429_=_C678 ,C429_=_C679 ,C429_=_C680 ,C429_=_C681 ,\nC484_=_C497 ,C484_=_C498 ,C484_=_C499 ,C484_=_C500 ,C484_=_C501 ,C484_=_C502 ,\nC484_=_C503 ,C484_=_C504 ,C484_=_C505 ,C484_=_C506 ,C484_=_C508 ,C497_=_C498 ,\nC497_=_C499 ,C497_=_C500 ,C497_=_C501 ,C497_=_C502 ,C497_=_C503 ,C497_=_C504 ,\nC497_=_C505 ,C497_=_C506 ,C497_=_C508 ,C498_=_C499 ,C498_=_C500 ,C498_=_C501 ,\nC498_=_C502 ,C498_=_C503 ,C498_=_C504 ,C498_=_C505 ,C498_=_C506 ,C498_=_C508 ,\nC499_=_C500 ,C499_=_C501 ,C499_=_C502 ,C499_=_C503 ,C499_=_C504 ,C499_=_C505 ,\nC499_=_C506 ,C499_=_C508 ,C500_=_C501 ,C500_=_C502 ,C500_=_C503 ,C500_=_C504 ,\nC500_=_C505 ,C500_=_C506 ,C500_=_C508 ,C501_=_C502 ,C501_=_C503 ,C501_=_C504 ,\nC501_=_C505 ,C501_=_C506 ,C501_=_C508 ,C502_=_C503 ,C502_=_C504 ,C502_=_C505 ,\nC502_=_C506 ,C502_=_C508 ,C503_=_C504 ,C503_=_C505 ,C503_=_C506 ,C503_=_C508 ,\nC504_=_C505 ,C504_=_C506 ,C504_=_C508 ,C505_=_C506 ,C505_=_C508 ,C505_=_C572 ,\nC506_=_C508 ,C506_=_C635 ,C572_=_C635 ,C572_=_C676 ,C572_=_C677 ,C572_=_C678 ,\nC572_=_C679 ,C572_=_C680 ,C572_=_C681 ,C635_=_C676 ,C635_=_C677 ,C635_=_C678 ,\nC635_=_C679 ,C635_=_C680 ,C635_=_C681 ,C676_=_C677 ,C676_=_C678 ,C676_=_C679 ,\nC676_=_C680 ,C676_=_C681 ,C677_=_C678 ,C677_=_C679 ,C677_=_C680 ,C677_=_C681 ,\nC678_=_C679 ,C678_=_C680 ,C678_=_C681 ,C679_=_C680 ,C679_=_C681 ,C680_=_C681 ,"];117[shape=box, label="id:117 level: 5\n28: C27 C135 C139 C246 C323 \nC324 C325 C326 C327 C328 C329 \nC330 C331 C332 C428 C506 C571 \nC616 C627 C628 C629 C630 C631 \nC632 C633 C634 C635 C636 \n212: C27_=_C139( C27 C139 ) C27_=_C246( C27 C246 ) C27_=_C332( C27 C332 ) C27_=_C428( C27 C428 ) C27_=_C506( C27 C506 ) \nC27_=_C571( C27 C571 ) C27_=_C616( C27 C616 ) C27_=_C627( C27 C627 ) C27_=_C628( C27 C628 ) C27_=_C629( C27 C629 ) C27_=_C630( C27 C630 ) \nC27_=_C631( C27 C631 ) C27_=_C632( C27 C632 ) C27_=_C633( C27 C633 ) C27_=_C634( C27 C634 ) C27_=_C635( C27 C635 ) C27_=_C636( C27 C636 ) \nC135_=_C139( C135 C139 ) C135_=_C323( C135 C323 ) C135_=_C324( C135 C324 ) C135_=_C325( C135 C325 ) C135_=_C326( C135 C326 ) C135_=_C327( C135 C327 ) \nC135_=_C328( C135 C328 ) C135_=_C329( C135 C329 ) C135_=_C330( C135 C330 ) C135_=_C331( C135 C331 ) C135_=_C332( C135 C332 ) C139_=_C246( C139 C246 ) \nC139_=_C332( C139 C332 ) C139_=_C428( C139 C428 ) C139_=_C506( C139 C506 ) C139_=_C571( C139 C571 ) C139_=_C616( C139 C616 ) C139_=_C627( C139 C627 ) \nC139_=_C628( C139 C628 ) C139_=_C629( C139 C629 ) C139_=_C630( C139 C630 ) C139_=_C631( C139 C631 ) C139_=_C632( C139 C632 ) C139_=_C633( C139 C633 ) \nC139_=_C634( C139 C634 ) C139_=_C635( C139 C635 ) C139_=_C636( C139 C636 ) C246_=_C332( C246 C332 ) C246_=_C428( C246 C428 ) C246_=_C506( C246 C506 ) \nC246_=_C571( C246 C571 ) C246_=_C616( C246 C616 ) C246_=_C627( C246 C627 ) C246_=_C628( C246 C628 ) C246_=_C629( C246 C629 ) C246_=_C630( C246 C630 ) \nC246_=_C631( C246 C631 ) C246_=_C632( C246 C632 ) C246_=_C633( C246 C633 ) C246_=_C634( C246 C634 ) C246_=_C635( C246 C635 ) C246_=_C636( C246 C636 ) \nC323_=_C324( C323 C324 ) C323_=_C325( C323 C325 ) C323_=_C326( C323 C326 ) C323_=_C327( C323 C327 ) C323_=_C328( C323 C328 ) C323_=_C329( C323 C329 ) \nC323_=_C330( C323 C330 ) C323_=_C331( C323 C331 ) C323_=_C332( C323 C332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7_=_C328( C327 C328 ) C327_=_C329( C327 C329 ) C327_=_C330( C327 C330 ) C327_=_C331( C327 C331 ) C327_=_C332( C327 C332 ) C328_=_C329( C328 C329 ) \nC328_=_C330( C328 C330 ) C328_=_C331( C328 C331 ) C328_=_C332( C328 C332 ) C329_=_C330( C329 C330 ) C329_=_C331( C329 C331 ) C329_=_C332( C329 C332 ) \nC329_=_C428( C329 C428 ) C330_=_C331( C330 C331 ) C330_=_C332( C330 C332 ) C330_=_C506( C330 C506 ) C331_=_C332( C331 C332 ) C331_=_C571( C331 C571 ) \nC332_=_C428( C332 C428 ) C332_=_C506( C332 C506 ) C332_=_C571( C332 C571 ) C332_=_C616( C332 C616 ) C332_=_C627( C332 C627 ) C332_=_C628( C332 C628 ) \nC332_=_C629( C332 C629 ) C332_=_C630( C332 C630 ) C332_=_C631( C332 C631 ) C332_=_C632( C332 C632 ) C332_=_C633( C332 C633 ) C332_=_C634( C332 C634 ) \nC332_=_C635( C332 C635 ) C332_=_C636( C332 C636 ) C428_=_C506( C428 C506 ) C428_=_C571( C428 C571 ) C428_=_C616( C428 C616 ) C428_=_C627( C428 C627 ) \nC428_=_C628( C428 C628 ) C428_=_C629( C428 C629 ) C428_=_C630( C428 C630 ) C428_=_C631( C428 C631 ) C428_=_C632( C428 C632 ) C428_=_C633( C428 C633 ) \nC428_=_C634( C428 C634 ) C428_=_C635( C428 C635 ) C428_=_C636( C428 C636 ) C506_=_C571( C506 C571 ) C506_=_C616( C506 C616 ) C506_=_C627( C506 C627 ) \nC506_=_C628( C506 C628 ) C506_=_C629( C506 C629 ) C506_=_C630( C506 C630 ) C506_=_C631( C506 C631 ) C506_=_C632( C506 C632 ) C506_=_C633( C506 C633 ) \nC506_=_C634( C506 C634 ) C506_=_C635( C506 C635 ) C506_=_C636( C506 C636 ) C571_=_C616( C571 C616 ) C571_=_C627( C571 C627 ) C571_=_C628( C571 C628 ) \nC571_=_C629( C571 C629 ) C571_=_C630( C571 C630 ) C571_=_C631( C571 C631 ) C571_=_C632( C571 C632 ) C571_=_C633( C571 C633 ) C571_=_C634( C571 C634 ) \nC571_=_C635( C571 C635 ) C571_=_C636( C571 C636 ) C616_=_C627( C616 C627 ) C616_=_C628( C616 C628 ) C616_=_C629( C616 C629 ) C616_=_C630( C616 C630 ) \nC616_=_C631( C616 C631 ) C616_=_C632( C616 C632 ) C616_=_C633( C616 C633 ) C616_=_C634( C616 C634 ) C616_=_C635( C616 C635 ) C616_=_C636( C616 C636 ) \nC627_=_C628( C627 C628 ) C627_=_C629( C627 C629 ) C627_=_C630( C627 C630 ) C627_=_C631( C627 C631 ) C627_=_C632( C627 C632 ) C627_=_C633( C627 C633 ) \nC627_=_C634( C627 C634 ) C627_=_C635( C627 C635 ) C627_=_C636( C627 C636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30_=_C631( C630 C631 ) C630_=_C632( C630 C632 ) C630_=_C633( C630 C633 ) C630_=_C634( C630 C634 ) C630_=_C635( C630 C635 ) C630_=_C636( C630 C636 ) \nC631_=_C632( C631 C632 ) C631_=_C633( C631 C633 ) C631_=_C634( C631 C634 ) C631_=_C635( C631 C635 ) C631_=_C636( C631 C636 ) C632_=_C633( C632 C633 ) \nC632_=_C634( C632 C634 ) C632_=_C635( C632 C635 ) C632_=_C636( C632 C636 ) C633_=_C634( C633 C634 ) C633_=_C635( C633 C635 ) C633_=_C636( C633 C636 ) \nC634_=_C635( C634 C635 ) C634_=_C636( C634 C636 ) C635_=_C636( C635 C636 ) "];88-&gt;117[label="27: C27 C135 C139 C246 C323 \nC324 C325 C326 C327 C328 C329 \nC330 C331 C428 C506 C571 C616 \nC627 C628 C629 C630 C631 C632 \nC633 C634 C635 C636 \n185: C27_=_C139 ,C27_=_C246 ,C27_=_C428 ,C27_=_C506 ,C27_=_C571 ,\nC27_=_C616 ,C27_=_C627 ,C27_=_C628 ,C27_=_C629 ,C27_=_C630 ,C27_=_C631 ,\nC27_=_C632 ,C27_=_C633 ,C27_=_C634 ,C27_=_C635 ,C27_=_C636 ,C135_=_C139 ,\nC135_=_C323 ,C135_=_C324 ,C135_=_C325 ,C135_=_C326 ,C135_=_C327 ,C135_=_C328 ,\nC135_=_C329 ,C135_=_C330 ,C135_=_C331 ,C139_=_C246 ,C139_=_C428 ,C139_=_C506 ,\nC139_=_C571 ,C139_=_C616 ,C139_=_C627 ,C139_=_C628 ,C139_=_C629 ,C139_=_C630 ,\nC139_=_C631 ,C139_=_C632 ,C139_=_C633 ,C139_=_C634 ,C139_=_C635 ,C139_=_C636 ,\nC246_=_C428 ,C246_=_C506 ,C246_=_C571 ,C246_=_C616 ,C246_=_C627 ,C246_=_C628 ,\nC246_=_C629 ,C246_=_C630 ,C246_=_C631 ,C246_=_C632 ,C246_=_C633 ,C246_=_C634 ,\nC246_=_C635 ,C246_=_C636 ,C323_=_C324 ,C323_=_C325 ,C323_=_C326 ,C323_=_C327 ,\nC323_=_C328 ,C323_=_C329 ,C323_=_C330 ,C323_=_C331 ,C324_=_C325 ,C324_=_C326 ,\nC324_=_C327 ,C324_=_C328 ,C324_=_C329 ,C324_=_C330 ,C324_=_C331 ,C325_=_C326 ,\nC325_=_C327 ,C325_=_C328 ,C325_=_C329 ,C325_=_C330 ,C325_=_C331 ,C326_=_C327 ,\nC326_=_C328 ,C326_=_C329 ,C326_=_C330 ,C326_=_C331 ,C327_=_C328 ,C327_=_C329 ,\nC327_=_C330 ,C327_=_C331 ,C328_=_C329 ,C328_=_C330 ,C328_=_C331 ,C329_=_C330 ,\nC329_=_C331 ,C329_=_C428 ,C330_=_C331 ,C330_=_C506 ,C331_=_C571 ,C428_=_C506 ,\nC428_=_C571 ,C428_=_C616 ,C428_=_C627 ,C428_=_C628 ,C428_=_C629 ,C428_=_C630 ,\nC428_=_C631 ,C428_=_C632 ,C428_=_C633 ,C428_=_C634 ,C428_=_C635 ,C428_=_C636 ,\nC506_=_C571 ,C506_=_C616 ,C506_=_C627 ,C506_=_C628 ,C506_=_C629 ,C506_=_C630 ,\nC506_=_C631 ,C506_=_C632 ,C506_=_C633 ,C506_=_C634 ,C506_=_C635 ,C506_=_C636 ,\nC571_=_C616 ,C571_=_C627 ,C571_=_C628 ,C571_=_C629 ,C571_=_C630 ,C571_=_C631 ,\nC571_=_C632 ,C571_=_C633 ,C571_=_C634 ,C571_=_C635 ,C571_=_C636 ,C616_=_C627 ,\nC616_=_C628 ,C616_=_C629 ,C616_=_C630 ,C616_=_C631 ,C616_=_C632 ,C616_=_C633 ,\nC616_=_C634 ,C616_=_C635 ,C616_=_C636 ,C627_=_C628 ,C627_=_C629 ,C627_=_C630 ,\nC627_=_C631 ,C627_=_C632 ,C627_=_C633 ,C627_=_C634 ,C627_=_C635 ,C627_=_C636 ,\nC628_=_C629 ,C628_=_C630 ,C628_=_C631 ,C628_=_C632 ,C628_=_C633 ,C628_=_C634 ,\nC628_=_C635 ,C628_=_C636 ,C629_=_C630 ,C629_=_C631 ,C629_=_C632 ,C629_=_C633 ,\nC629_=_C634 ,C629_=_C635 ,C629_=_C636 ,C630_=_C631 ,C630_=_C632 ,C630_=_C633 ,\nC630_=_C634 ,C630_=_C635 ,C630_=_C636 ,C631_=_C632 ,C631_=_C633 ,C631_=_C634 ,\nC631_=_C635 ,C631_=_C636 ,C632_=_C633 ,C632_=_C634 ,C632_=_C635 ,C632_=_C636 ,\nC633_=_C634 ,C633_=_C635 ,C633_=_C636 ,C634_=_C635 ,C634_=_C636 ,C635_=_C636 ,"];118[shape=box, label="id:118 level: 5\n50: C0 C18 C19 C20 C21 \nC22 C23 C25 C26 C27 C115 \nC126 C127 C128 C129 C130 C131 \nC132 C133 C135 C136 C137 C138 \nC139 C140 C141 C223 C239 C240 \nC241 C242 C243 C244 C245 C246 \nC329 C404 C418 C419 C420 C421 \nC422 C423 C424 C425 C426 C427 \nC428 C429 C430 \n374: C0_=_C18( C0 C18 ) C0_=_C19( C0 C19 ) C0_=_C20( C0 C20 ) C0_=_C21( C0 C21 ) C0_=_C22( C0 C22</w:t>
      </w:r>
    </w:p>
    <w:p>
      <w:pPr>
        <w:pStyle w:val="PreformattedText"/>
        <w:bidi w:val="0"/>
        <w:spacing w:before="0" w:after="0"/>
        <w:jc w:val="left"/>
        <w:rPr/>
      </w:pPr>
      <w:r>
        <w:rPr/>
        <w:t xml:space="preserve"> </w:t>
      </w:r>
      <w:r>
        <w:rPr/>
        <w:t>) \nC0_=_C23( C0 C23 ) C0_=_C25( C0 C25 ) C0_=_C26( C0 C26 ) C0_=_C27( C0 C27 ) C18_=_C19( C18 C19 ) C18_=_C20( C18 C20 ) \nC18_=_C21( C18 C21 ) C18_=_C22( C18 C22 ) C18_=_C23( C18 C23 ) C18_=_C25( C18 C25 ) C18_=_C26( C18 C26 ) C18_=_C27( C18 C27 ) \nC19_=_C20( C19 C20 ) C19_=_C21( C19 C21 ) C19_=_C22( C19 C22 ) C19_=_C23( C19 C23 ) C19_=_C25( C19 C25 ) C19_=_C26( C19 C26 ) \nC19_=_C27( C19 C27 ) C20_=_C21( C20 C21 ) C20_=_C22( C20 C22 ) C20_=_C23( C20 C23 ) C20_=_C25( C20 C25 ) C20_=_C26( C20 C26 ) \nC20_=_C27( C20 C27 ) C21_=_C22( C21 C22 ) C21_=_C23( C21 C23 ) C21_=_C25( C21 C25 ) C21_=_C26( C21 C26 ) C21_=_C27( C21 C27 ) \nC22_=_C23( C22 C23 ) C22_=_C25( C22 C25 ) C22_=_C26( C22 C26 ) C22_=_C27( C22 C27 ) C23_=_C25( C23 C25 ) C23_=_C26( C23 C26 ) \nC23_=_C27( C23 C27 ) C23_=_C115( C23 C115 ) C23_=_C126( C23 C126 ) C23_=_C127( C23 C127 ) C23_=_C128( C23 C128 ) C23_=_C129( C23 C129 ) \nC23_=_C130( C23 C130 ) C23_=_C131( C23 C131 ) C23_=_C132( C23 C132 ) C23_=_C133( C23 C133 ) C23_=_C135( C23 C135 ) C23_=_C136( C23 C136 ) \nC23_=_C137( C23 C137 ) C23_=_C138( C23 C138 ) C23_=_C139( C23 C139 ) C23_=_C140( C23 C140 ) C23_=_C141( C23 C141 ) C25_=_C26( C25 C26 ) \nC25_=_C27( C25 C27 ) C25_=_C137( C25 C137 ) C25_=_C244( C25 C244 ) C25_=_C426( C25 C426 ) C26_=_C27( C26 C27 ) C26_=_C138( C26 C138 ) \nC26_=_C245( C26 C245 ) C26_=_C427( C26 C427 ) C27_=_C139( C27 C139 ) C27_=_C246( C27 C246 ) C27_=_C428( C27 C428 ) C115_=_C126( C115 C126 ) \nC115_=_C127( C115 C127 ) C115_=_C128( C115 C128 ) C115_=_C129( C115 C129 ) C115_=_C130( C115 C130 ) C115_=_C131( C115 C131 ) C115_=_C132( C115 C132 ) \nC115_=_C133( C115 C133 ) C115_=_C135( C115 C135 ) C115_=_C136( C115 C136 ) C115_=_C137( C115 C137 ) C115_=_C138( C115 C138 ) C115_=_C139( C115 C139 ) \nC115_=_C140( C115 C140 ) C115_=_C141( C115 C141 ) C126_=_C127( C126 C127 ) C126_=_C128( C126 C128 ) C126_=_C129( C126 C129 ) C126_=_C130( C126 C130 ) \nC126_=_C131( C126 C131 ) C126_=_C132( C126 C132 ) C126_=_C133( C126 C133 ) C126_=_C135( C126 C135 ) C126_=_C136( C126 C136 ) C126_=_C137( C126 C137 ) \nC126_=_C138( C126 C138 ) C126_=_C139( C126 C139 ) C126_=_C140( C126 C140 ) C126_=_C141( C126 C141 ) C127_=_C128( C127 C128 ) C127_=_C129( C127 C129 ) \nC127_=_C130( C127 C130 ) C127_=_C131( C127 C131 ) C127_=_C132( C127 C132 ) C127_=_C133( C127 C133 ) C127_=_C135( C127 C135 ) C127_=_C136( C127 C136 ) \nC127_=_C137( C127 C137 ) C127_=_C138( C127 C138 ) C127_=_C139( C127 C139 ) C127_=_C140( C127 C140 ) C127_=_C141( C127 C141 ) C128_=_C129( C128 C129 ) \nC128_=_C130( C128 C130 ) C128_=_C131( C128 C131 ) C128_=_C132( C128 C132 ) C128_=_C133( C128 C133 ) C128_=_C135( C128 C135 ) C128_=_C136( C128 C136 ) \nC128_=_C137( C128 C137 ) C128_=_C138( C128 C138 ) C128_=_C139( C128 C139 ) C128_=_C140( C128 C140 ) C128_=_C141( C128 C141 ) C129_=_C130( C129 C130 ) \nC129_=_C131( C129 C131 ) C129_=_C132( C129 C132 ) C129_=_C133( C129 C133 ) C129_=_C135( C129 C135 ) C129_=_C136( C129 C136 ) C129_=_C137( C129 C137 ) \nC129_=_C138( C129 C138 ) C129_=_C139( C129 C139 ) C129_=_C140( C129 C140 ) C129_=_C141( C129 C141 ) C130_=_C131( C130 C131 ) C130_=_C132( C130 C132 ) \nC130_=_C133( C130 C133 ) C130_=_C135( C130 C135 ) C130_=_C136( C130 C136 ) C130_=_C137( C130 C137 ) C130_=_C138( C130 C138 ) C130_=_C139( C130 C139 ) \nC130_=_C140( C130 C140 ) C130_=_C141( C130 C141 ) C131_=_C132( C131 C132 ) C131_=_C133( C131 C133 ) C131_=_C135( C131 C135 ) C131_=_C136( C131 C136 ) \nC131_=_C137( C131 C137 ) C131_=_C138( C131 C138 ) C131_=_C139( C131 C139 ) C131_=_C140( C131 C140 ) C131_=_C141( C131 C141 ) C132_=_C133( C132 C133 ) \nC132_=_C135( C132 C135 ) C132_=_C136( C132 C136 ) C132_=_C137( C132 C137 ) C132_=_C138( C132 C138 ) C132_=_C139( C132 C139 ) C132_=_C140( C132 C140 ) \nC132_=_C141( C132 C141 ) C133_=_C135( C133 C135 ) C133_=_C136( C133 C136 ) C133_=_C137( C133 C137 ) C133_=_C138( C133 C138 ) C133_=_C139( C133 C139 ) \nC133_=_C140( C133 C140 ) C133_=_C141( C133 C141 ) C135_=_C136( C135 C136 ) C135_=_C137( C135 C137 ) C135_=_C138( C135 C138 ) C135_=_C139( C135 C139 ) \nC135_=_C140( C135 C140 ) C135_=_C141( C135 C141 ) C135_=_C329( C135 C329 ) C136_=_C137( C136 C137 ) C136_=_C138( C136 C138 ) C136_=_C139( C136 C139 ) \nC136_=_C140( C136 C140 ) C136_=_C141( C136 C141 ) C136_=_C243( C136 C243 ) C136_=_C329( C136 C329 ) C136_=_C404( C136 C404 ) C136_=_C418( C136 C418 ) \nC136_=_C419( C136 C419 ) C136_=_C420( C136 C420 ) C136_=_C421( C136 C421 ) C136_=_C422( C136 C422 ) C136_=_C423( C136 C423 ) C136_=_C424( C136 C424 ) \nC136_=_C425( C136 C425 ) C136_=_C426( C136 C426 ) C136_=_C427( C136 C427 ) C136_=_C428( C136 C428 ) C136_=_C429( C136 C429 ) C136_=_C430( C136 C430 ) \nC137_=_C138( C137 C138 ) C137_=_C139( C137 C139 ) C137_=_C140( C137 C140 ) C137_=_C141( C137 C141 ) C137_=_C244( C137 C244 ) C137_=_C426( C137 C426 ) \nC138_=_C139( C138 C139 ) C138_=_C140( C138 C140 ) C138_=_C141( C138 C141 ) C138_=_C245( C138 C245 ) C138_=_C427( C138 C427 ) C139_=_C140( C139 C140 ) \nC139_=_C141( C139 C141 ) C139_=_C246( C139 C246 ) C139_=_C428( C139 C428 ) C140_=_C141( C140 C141 ) C140_=_C429( C140 C429 ) C141_=_C430( C141 C430 ) \nC223_=_C239( C223 C239 ) C223_=_C240( C223 C240 ) C223_=_C241( C223 C241 ) C223_=_C242( C223 C242 ) C223_=_C243( C223 C243 ) C223_=_C244( C223 C244 ) \nC223_=_C245( C223 C245 ) C223_=_C246( C223 C246 ) C239_=_C240( C239 C240 ) C239_=_C241( C239 C241 ) C239_=_C242( C239 C242 ) C239_=_C243( C239 C243 ) \nC239_=_C244( C239 C244 ) C239_=_C245( C239 C245 ) C239_=_C246( C239 C246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3_=_C329( C243 C329 ) C243_=_C404( C243 C404 ) C243_=_C418( C243 C418 ) \nC243_=_C419( C243 C419 ) C243_=_C420( C243 C420 ) C243_=_C421( C243 C421 ) C243_=_C422( C243 C422 ) C243_=_C423( C243 C423 ) C243_=_C424( C243 C424 ) \nC243_=_C425( C243 C425 ) C243_=_C426( C243 C426 ) C243_=_C427( C243 C427 ) C243_=_C428( C243 C428 ) C243_=_C429( C243 C429 ) C243_=_C430( C243 C430 ) \nC244_=_C245( C244 C245 ) C244_=_C246( C244 C246 ) C244_=_C426( C244 C426 ) C245_=_C246( C245 C246 ) C245_=_C427( C245 C427 ) C246_=_C428( C246 C428 ) \nC329_=_C404( C329 C404 ) C329_=_C418( C329 C418 ) C329_=_C419( C329 C419 ) C329_=_C420( C329 C420 ) C329_=_C421( C329 C421 ) C329_=_C422( C329 C422 ) \nC329_=_C423( C329 C423 ) C329_=_C424( C329 C424 ) C329_=_C425( C329 C425 ) C329_=_C426( C329 C426 ) C329_=_C427( C329 C427 ) C329_=_C428( C329 C428 ) \nC329_=_C429( C329 C429 ) C329_=_C430( C329 C430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18_=_C419( C418 C419 ) C418_=_C420( C418 C420 ) C418_=_C421( C418 C421 ) \nC418_=_C422( C418 C422 ) C418_=_C423( C418 C423 ) C418_=_C424( C418 C424 ) C418_=_C425( C418 C425 ) C418_=_C426( C418 C426 ) C418_=_C427( C418 C427 ) \nC418_=_C428( C418 C428 ) C418_=_C429( C418 C429 ) C418_=_C430( C418 C430 ) C419_=_C420( C419 C420 ) C419_=_C421( C419 C421 ) C419_=_C422( C419 C422 ) \nC419_=_C423( C419 C423 ) C419_=_C424( C419 C424 ) C419_=_C425( C419 C425 ) C419_=_C426( C419 C426 ) C419_=_C427( C419 C427 ) C419_=_C428( C419 C428 ) \nC419_=_C429( C419 C429 ) C419_=_C430( C419 C430 ) C420_=_C421( C420 C421 ) C420_=_C422( C420 C422 ) C420_=_C423( C420 C423 ) C420_=_C424( C420 C424 ) \nC420_=_C425( C420 C425 ) C420_=_C426( C420 C426 ) C420_=_C427( C420 C427 ) C420_=_C428( C420 C428 ) C420_=_C429( C420 C429 ) C420_=_C430( C420 C430 ) \nC421_=_C422( C421 C422 ) C421_=_C423( C421 C423 ) C421_=_C424( C421 C424 ) C421_=_C425( C421 C425 ) C421_=_C426( C421 C426 ) C421_=_C427( C421 C427 ) \nC421_=_C428( C421 C428 ) C421_=_C429( C421 C429 ) C421_=_C430( C421 C430 ) C422_=_C423( C422 C423 ) C422_=_C424( C422 C424 ) C422_=_C425( C422 C425 ) \nC422_=_C426( C422 C426 ) C422_=_C427( C422 C427 ) C422_=_C428( C422 C428 ) C422_=_C429( C422 C429 ) C422_=_C430( C422 C430 ) C423_=_C424( C423 C424 ) \nC423_=_C425( C423 C425 ) C423_=_C426( C423 C426 ) C423_=_C427( C423 C427 ) C423_=_C428( C423 C428 ) C423_=_C429( C423 C429 ) C423_=_C430( C423 C430 ) \nC424_=_C425( C424 C425 ) C424_=_C426( C424 C426 ) C424_=_C427( C424 C427 ) C424_=_C428( C424 C428 ) C424_=_C429( C424 C429 ) C424_=_C430( C424 C430 ) \nC425_=_C426( C425 C426 ) C425_=_C427( C425 C427 ) C425_=_C428( C425 C428 ) C425_=_C429( C425 C429 ) C425_=_C430( C425 C430 ) C426_=_C427( C426 C427 ) \nC426_=_C428( C426 C428 ) C426_=_C429( C426 C429 ) C426_=_C430( C426 C430 ) C427_=_C428( C427 C428 ) C427_=_C429( C427 C429 ) C427_=_C430( C427 C430 ) \nC428_=_C429( C428 C429 ) C428_=_C430( C428 C430 ) C429_=_C430( C429 C430 ) "];88-&gt;118[label="47: C0 C18 C19 C20 C21 \nC22 C25 C26 C27 C115 C126 \nC127 C128 C129 C130 C131 C132 \nC133 C135 C137 C138 C139 C140 \nC141 C223 C239 C240 C241 C242 \nC244 C245 C246 C329 C404 C418 \nC419 C420 C421 C422 C423 C424 \nC425 C426 C427 C428 C429 C430 \n295: C0_=_C18 ,C0_=_C19 ,C0_=_C20 ,C0_=_C21 ,C0_=_C22 ,\nC0_=_C25 ,C0_=_C26 ,C0_=_C27 ,C18_=_C19 ,C18_=_C20 ,C18_=_C21 ,\nC18_=_C22 ,C18_=_C25 ,C18_=_C26 ,C18_=_C27 ,C19_=_C20 ,C19_=_C21 ,\nC19_=_C22 ,C19_=_C25 ,C19_=_C26 ,C19_=_C27 ,C20_=_C21 ,C20_=_C22 ,\nC20_=_C25 ,C20_=_C26 ,C20_=_C27 ,C21_=_C22 ,C21_=_C25 ,C21_=_C26 ,\nC21_=_C27 ,C22_=_C25 ,C22_=_C26 ,C22_=_C27 ,C25_=_C26 ,C25_=_C27 ,\nC25_=_C137 ,C25_=_C244 ,C25_=_C426 ,C26_=_C27 ,C26_=_C138 ,C26_=_C245 ,\nC26_=_C427 ,C27_=_C139 ,C27_=_C246 ,C27_=_C428</w:t>
      </w:r>
    </w:p>
    <w:p>
      <w:pPr>
        <w:pStyle w:val="PreformattedText"/>
        <w:bidi w:val="0"/>
        <w:spacing w:before="0" w:after="0"/>
        <w:jc w:val="left"/>
        <w:rPr/>
      </w:pPr>
      <w:r>
        <w:rPr/>
        <w:t xml:space="preserve"> </w:t>
      </w:r>
      <w:r>
        <w:rPr/>
        <w:t>,C115_=_C126 ,C115_=_C127 ,\nC115_=_C128 ,C115_=_C129 ,C115_=_C130 ,C115_=_C131 ,C115_=_C132 ,C115_=_C133 ,\nC115_=_C135 ,C115_=_C137 ,C115_=_C138 ,C115_=_C139 ,C115_=_C140 ,C115_=_C141 ,\nC126_=_C127 ,C126_=_C128 ,C126_=_C129 ,C126_=_C130 ,C126_=_C131 ,C126_=_C132 ,\nC126_=_C133 ,C126_=_C135 ,C126_=_C137 ,C126_=_C138 ,C126_=_C139 ,C126_=_C140 ,\nC126_=_C141 ,C127_=_C128 ,C127_=_C129 ,C127_=_C130 ,C127_=_C131 ,C127_=_C132 ,\nC127_=_C133 ,C127_=_C135 ,C127_=_C137 ,C127_=_C138 ,C127_=_C139 ,C127_=_C140 ,\nC127_=_C141 ,C128_=_C129 ,C128_=_C130 ,C128_=_C131 ,C128_=_C132 ,C128_=_C133 ,\nC128_=_C135 ,C128_=_C137 ,C128_=_C138 ,C128_=_C139 ,C128_=_C140 ,C128_=_C141 ,\nC129_=_C130 ,C129_=_C131 ,C129_=_C132 ,C129_=_C133 ,C129_=_C135 ,C129_=_C137 ,\nC129_=_C138 ,C129_=_C139 ,C129_=_C140 ,C129_=_C141 ,C130_=_C131 ,C130_=_C132 ,\nC130_=_C133 ,C130_=_C135 ,C130_=_C137 ,C130_=_C138 ,C130_=_C139 ,C130_=_C140 ,\nC130_=_C141 ,C131_=_C132 ,C131_=_C133 ,C131_=_C135 ,C131_=_C137 ,C131_=_C138 ,\nC131_=_C139 ,C131_=_C140 ,C131_=_C141 ,C132_=_C133 ,C132_=_C135 ,C132_=_C137 ,\nC132_=_C138 ,C132_=_C139 ,C132_=_C140 ,C132_=_C141 ,C133_=_C135 ,C133_=_C137 ,\nC133_=_C138 ,C133_=_C139 ,C133_=_C140 ,C133_=_C141 ,C135_=_C137 ,C135_=_C138 ,\nC135_=_C139 ,C135_=_C140 ,C135_=_C141 ,C135_=_C329 ,C137_=_C138 ,C137_=_C139 ,\nC137_=_C140 ,C137_=_C141 ,C137_=_C244 ,C137_=_C426 ,C138_=_C139 ,C138_=_C140 ,\nC138_=_C141 ,C138_=_C245 ,C138_=_C427 ,C139_=_C140 ,C139_=_C141 ,C139_=_C246 ,\nC139_=_C428 ,C140_=_C141 ,C140_=_C429 ,C141_=_C430 ,C223_=_C239 ,C223_=_C240 ,\nC223_=_C241 ,C223_=_C242 ,C223_=_C244 ,C223_=_C245 ,C223_=_C246 ,C239_=_C240 ,\nC239_=_C241 ,C239_=_C242 ,C239_=_C244 ,C239_=_C245 ,C239_=_C246 ,C240_=_C241 ,\nC240_=_C242 ,C240_=_C244 ,C240_=_C245 ,C240_=_C246 ,C241_=_C242 ,C241_=_C244 ,\nC241_=_C245 ,C241_=_C246 ,C242_=_C244 ,C242_=_C245 ,C242_=_C246 ,C244_=_C245 ,\nC244_=_C246 ,C244_=_C426 ,C245_=_C246 ,C245_=_C427 ,C246_=_C428 ,C329_=_C404 ,\nC329_=_C418 ,C329_=_C419 ,C329_=_C420 ,C329_=_C421 ,C329_=_C422 ,C329_=_C423 ,\nC329_=_C424 ,C329_=_C425 ,C329_=_C426 ,C329_=_C427 ,C329_=_C428 ,C329_=_C429 ,\nC329_=_C430 ,C404_=_C418 ,C404_=_C419 ,C404_=_C420 ,C404_=_C421 ,C404_=_C422 ,\nC404_=_C423 ,C404_=_C424 ,C404_=_C425 ,C404_=_C426 ,C404_=_C427 ,C404_=_C428 ,\nC404_=_C429 ,C404_=_C430 ,C418_=_C419 ,C418_=_C420 ,C418_=_C421 ,C418_=_C422 ,\nC418_=_C423 ,C418_=_C424 ,C418_=_C425 ,C418_=_C426 ,C418_=_C427 ,C418_=_C428 ,\nC418_=_C429 ,C418_=_C430 ,C419_=_C420 ,C419_=_C421 ,C419_=_C422 ,C419_=_C423 ,\nC419_=_C424 ,C419_=_C425 ,C419_=_C426 ,C419_=_C427 ,C419_=_C428 ,C419_=_C429 ,\nC419_=_C430 ,C420_=_C421 ,C420_=_C422 ,C420_=_C423 ,C420_=_C424 ,C420_=_C425 ,\nC420_=_C426 ,C420_=_C427 ,C420_=_C428 ,C420_=_C429 ,C420_=_C430 ,C421_=_C422 ,\nC421_=_C423 ,C421_=_C424 ,C421_=_C425 ,C421_=_C426 ,C421_=_C427 ,C421_=_C428 ,\nC421_=_C429 ,C421_=_C430 ,C422_=_C423 ,C422_=_C424 ,C422_=_C425 ,C422_=_C426 ,\nC422_=_C427 ,C422_=_C428 ,C422_=_C429 ,C422_=_C430 ,C423_=_C424 ,C423_=_C425 ,\nC423_=_C426 ,C423_=_C427 ,C423_=_C428 ,C423_=_C429 ,C423_=_C430 ,C424_=_C425 ,\nC424_=_C426 ,C424_=_C427 ,C424_=_C428 ,C424_=_C429 ,C424_=_C430 ,C425_=_C426 ,\nC425_=_C427 ,C425_=_C428 ,C425_=_C429 ,C425_=_C430 ,C426_=_C427 ,C426_=_C428 ,\nC426_=_C429 ,C426_=_C430 ,C427_=_C428 ,C427_=_C429 ,C427_=_C430 ,C428_=_C429 ,\nC428_=_C430 ,C429_=_C430 ,"];119[shape=box, label="id:119 level: 5\n29: C3 C29 C44 C59 C60 \nC61 C62 C63 C64 C65 C66 \nC67 C167 C226 C240 C248 C256 \nC269 C270 C271 C272 C273 C274 \nC275 C276 C277 C278 C279 C280 \n224: C3_=_C29( C3 C29 ) C3_=_C44( C3 C44 ) C3_=_C59( C3 C59 ) C3_=_C60( C3 C60 ) C3_=_C61( C3 C61 ) \nC3_=_C62( C3 C62 ) C3_=_C63( C3 C63 ) C3_=_C64( C3 C64 ) C3_=_C65( C3 C65 ) C3_=_C66( C3 C66 ) C3_=_C67( C3 C67 ) \nC29_=_C44( C29 C44 ) C29_=_C59( C29 C59 ) C29_=_C60( C29 C60 ) C29_=_C61( C29 C61 ) C29_=_C62( C29 C62 ) C29_=_C63( C29 C63 ) \nC29_=_C64( C29 C64 ) C29_=_C65( C29 C65 ) C29_=_C66( C29 C66 ) C29_=_C67( C29 C67 ) C44_=_C59( C44 C59 ) C44_=_C60( C44 C60 ) \nC44_=_C61( C44 C61 ) C44_=_C62( C44 C62 ) C44_=_C63( C44 C63 ) C44_=_C64( C44 C64 ) C44_=_C65( C44 C65 ) C44_=_C66( C44 C66 ) \nC44_=_C67( C44 C67 ) C59_=_C60( C59 C60 ) C59_=_C61( C59 C61 ) C59_=_C62( C59 C62 ) C59_=_C63( C59 C63 ) C59_=_C64( C59 C64 ) \nC59_=_C65( C59 C65 ) C59_=_C66( C59 C66 ) C59_=_C67( C59 C67 ) C60_=_C61( C60 C61 ) C60_=_C62( C60 C62 ) C60_=_C63( C60 C63 ) \nC60_=_C64( C60 C64 ) C60_=_C65( C60 C65 ) C60_=_C66( C60 C66 ) C60_=_C67( C60 C67 ) C61_=_C62( C61 C62 ) C61_=_C63( C61 C63 ) \nC61_=_C64( C61 C64 ) C61_=_C65( C61 C65 ) C61_=_C66( C61 C66 ) C61_=_C67( C61 C67 ) C62_=_C63( C62 C63 ) C62_=_C64( C62 C64 ) \nC62_=_C65( C62 C65 ) C62_=_C66( C62 C66 ) C62_=_C67( C62 C67 ) C62_=_C167( C62 C167 ) C62_=_C226( C62 C226 ) C62_=_C240( C62 C240 ) \nC62_=_C248( C62 C248 ) C62_=_C256( C62 C256 ) C62_=_C269( C62 C269 ) C62_=_C270( C62 C270 ) C62_=_C271( C62 C271 ) C62_=_C272( C62 C272 ) \nC62_=_C273( C62 C273 ) C62_=_C274( C62 C274 ) C62_=_C275( C62 C275 ) C62_=_C276( C62 C276 ) C62_=_C277( C62 C277 ) C62_=_C278( C62 C278 ) \nC62_=_C279( C62 C279 ) C62_=_C280( C62 C280 ) C63_=_C64( C63 C64 ) C63_=_C65( C63 C65 ) C63_=_C66( C63 C66 ) C63_=_C67( C63 C67 ) \nC63_=_C274( C63 C274 ) C64_=_C65( C64 C65 ) C64_=_C66( C64 C66 ) C64_=_C67( C64 C67 ) C64_=_C275( C64 C275 ) C65_=_C66( C65 C66 ) \nC65_=_C67( C65 C67 ) C65_=_C276( C65 C276 ) C66_=_C67( C66 C67 ) C66_=_C279( C66 C279 ) C67_=_C280( C67 C280 ) C167_=_C226( C167 C226 ) \nC167_=_C240( C167 C240 ) C167_=_C248( C167 C248 ) C167_=_C256( C167 C256 ) C167_=_C269( C167 C269 ) C167_=_C270( C167 C270 ) C167_=_C271( C167 C271 ) \nC167_=_C272( C167 C272 ) C167_=_C273( C167 C273 ) C167_=_C274( C167 C274 ) C167_=_C275( C167 C275 ) C167_=_C276( C167 C276 ) C167_=_C277( C167 C277 ) \nC167_=_C278( C167 C278 ) C167_=_C279( C167 C279 ) C167_=_C280( C167 C280 ) C226_=_C240( C226 C240 ) C226_=_C248( C226 C248 ) C226_=_C256( C226 C256 ) \nC226_=_C269( C226 C269 ) C226_=_C270( C226 C270 ) C226_=_C271( C226 C271 ) C226_=_C272( C226 C272 ) C226_=_C273( C226 C273 ) C226_=_C274( C226 C274 ) \nC226_=_C275( C226 C275 ) C226_=_C276( C226 C276 ) C226_=_C277( C226 C277 ) C226_=_C278( C226 C278 ) C226_=_C279( C226 C279 ) C226_=_C280( C226 C280 ) \nC240_=_C248( C240 C248 ) C240_=_C256( C240 C256 ) C240_=_C269( C240 C269 ) C240_=_C270( C240 C270 ) C240_=_C271( C240 C271 ) C240_=_C272( C240 C272 ) \nC240_=_C273( C240 C273 ) C240_=_C274( C240 C274 ) C240_=_C275( C240 C275 ) C240_=_C276( C240 C276 ) C240_=_C277( C240 C277 ) C240_=_C278( C240 C278 ) \nC240_=_C279( C240 C279 ) C240_=_C280( C240 C280 ) C248_=_C256( C248 C256 ) C248_=_C269( C248 C269 ) C248_=_C270( C248 C270 ) C248_=_C271( C248 C271 ) \nC248_=_C272( C248 C272 ) C248_=_C273( C248 C273 ) C248_=_C274( C248 C274 ) C248_=_C275( C248 C275 ) C248_=_C276( C248 C276 ) C248_=_C277( C248 C277 ) \nC248_=_C278( C248 C278 ) C248_=_C279( C248 C279 ) C248_=_C280( C248 C280 ) C256_=_C269( C256 C269 ) C256_=_C270( C256 C270 ) C256_=_C271( C256 C271 ) \nC256_=_C272( C256 C272 ) C256_=_C273( C256 C273 ) C256_=_C274( C256 C274 ) C256_=_C275( C256 C275 ) C256_=_C276( C256 C276 ) C256_=_C277( C256 C277 ) \nC256_=_C278( C256 C278 ) C256_=_C279( C256 C279 ) C256_=_C280( C256 C280 ) C269_=_C270( C269 C270 ) C269_=_C271( C269 C271 ) C269_=_C272( C269 C272 ) \nC269_=_C273( C269 C273 ) C269_=_C274( C269 C274 ) C269_=_C275( C269 C275 ) C269_=_C276( C269 C276 ) C269_=_C277( C269 C277 ) C269_=_C278( C269 C278 ) \nC269_=_C279( C269 C279 ) C269_=_C280( C269 C280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2_=_C273( C272 C273 ) C272_=_C274( C272 C274 ) C272_=_C275( C272 C275 ) \nC272_=_C276( C272 C276 ) C272_=_C277( C272 C277 ) C272_=_C278( C272 C278 ) C272_=_C279( C272 C279 ) C272_=_C280( C272 C280 ) C273_=_C274( C273 C274 ) \nC273_=_C275( C273 C275 ) C273_=_C276( C273 C276 ) C273_=_C277( C273 C277 ) C273_=_C278( C273 C278 ) C273_=_C279( C273 C279 ) C273_=_C280( C273 C280 ) \nC274_=_C275( C274 C275 ) C274_=_C276( C274 C276 ) C274_=_C277( C274 C277 ) C274_=_C278( C274 C278 ) C274_=_C279( C274 C279 ) C274_=_C280( C274 C280 ) \nC275_=_C276( C275 C276 ) C275_=_C277( C275 C277 ) C275_=_C278( C275 C278 ) C275_=_C279( C275 C279 ) C275_=_C280( C275 C280 ) C276_=_C277( C276 C277 ) \nC276_=_C278( C276 C278 ) C276_=_C279( C276 C279 ) C276_=_C280( C276 C280 ) C277_=_C278( C277 C278 ) C277_=_C279( C277 C279 ) C277_=_C280( C277 C280 ) \nC278_=_C279( C278 C279 ) C278_=_C280( C278 C280 ) C279_=_C280( C279 C280 ) "];89-&gt;119[label="28: C3 C29 C44 C59 C60 \nC61 C63 C64 C65 C66 C67 \nC167 C226 C240 C248 C256 C269 \nC270 C271 C272 C273 C274 C275 \nC276 C277 C278 C279 C280 \n196: C3_=_C29 ,C3_=_C44 ,C3_=_C59 ,C3_=_C60 ,C3_=_C61 ,\nC3_=_C63 ,C3_=_C64 ,C3_=_C65 ,C3_=_C66 ,C3_=_C67 ,C29_=_C44 ,\nC29_=_C59 ,C29_=_C60 ,C29_=_C61 ,C29_=_C63 ,C29_=_C64 ,C29_=_C65 ,\nC29_=_C66 ,C29_=_C67 ,C44_=_C59 ,C44_=_C60 ,C44_=_C61 ,C44_=_C63 ,\nC44_=_C64 ,C44_=_C65 ,C44_=_C66 ,C44_=_C67 ,C59_=_C60 ,C59_=_C61 ,\nC59_=_C63 ,C59_=_C64 ,C59_=_C65 ,C59_=_C66 ,C59_=_C67 ,C60_=_C61 ,\nC60_=_C63 ,C60_=_C64 ,C60_=_C65 ,C60_=_C66 ,C60_=_C67 ,C61_=_C63 ,\nC61_=_C64 ,C61_=_C65 ,C61_=_C66 ,C61_=_C67 ,C63_=_C64 ,C63_=_C65 ,\nC63_=_C66 ,C63_=_C67 ,C63_=_C274 ,C64_=_C65 ,C64_=_C66 ,C64_=_C67 ,\nC64_=_C275 ,C65_=_C66 ,C65_=_C67 ,C65_=_C276 ,C66_=_C67 ,C66_=_C279 ,\nC67_=_C280 ,C167_=_C226 ,C167_=_C240 ,C167_=_C248 ,C167_=_C256 ,C167_=_C269 ,\nC167_=_C270 ,C167_=_C271 ,C167_=_C272 ,C167_=_C273 ,C167_=_C274 ,C167_=_C275 ,\nC167_=_C276 ,C167_=_C277 ,C167_=_C278 ,C167_=_C279</w:t>
      </w:r>
    </w:p>
    <w:p>
      <w:pPr>
        <w:pStyle w:val="PreformattedText"/>
        <w:bidi w:val="0"/>
        <w:spacing w:before="0" w:after="0"/>
        <w:jc w:val="left"/>
        <w:rPr/>
      </w:pPr>
      <w:r>
        <w:rPr/>
        <w:t xml:space="preserve"> </w:t>
      </w:r>
      <w:r>
        <w:rPr/>
        <w:t>,C167_=_C280 ,C226_=_C240 ,\nC226_=_C248 ,C226_=_C256 ,C226_=_C269 ,C226_=_C270 ,C226_=_C271 ,C226_=_C272 ,\nC226_=_C273 ,C226_=_C274 ,C226_=_C275 ,C226_=_C276 ,C226_=_C277 ,C226_=_C278 ,\nC226_=_C279 ,C226_=_C280 ,C240_=_C248 ,C240_=_C256 ,C240_=_C269 ,C240_=_C270 ,\nC240_=_C271 ,C240_=_C272 ,C240_=_C273 ,C240_=_C274 ,C240_=_C275 ,C240_=_C276 ,\nC240_=_C277 ,C240_=_C278 ,C240_=_C279 ,C240_=_C280 ,C248_=_C256 ,C248_=_C269 ,\nC248_=_C270 ,C248_=_C271 ,C248_=_C272 ,C248_=_C273 ,C248_=_C274 ,C248_=_C275 ,\nC248_=_C276 ,C248_=_C277 ,C248_=_C278 ,C248_=_C279 ,C248_=_C280 ,C256_=_C269 ,\nC256_=_C270 ,C256_=_C271 ,C256_=_C272 ,C256_=_C273 ,C256_=_C274 ,C256_=_C275 ,\nC256_=_C276 ,C256_=_C277 ,C256_=_C278 ,C256_=_C279 ,C256_=_C280 ,C269_=_C270 ,\nC269_=_C271 ,C269_=_C272 ,C269_=_C273 ,C269_=_C274 ,C269_=_C275 ,C269_=_C276 ,\nC269_=_C277 ,C269_=_C278 ,C269_=_C279 ,C269_=_C280 ,C270_=_C271 ,C270_=_C272 ,\nC270_=_C273 ,C270_=_C274 ,C270_=_C275 ,C270_=_C276 ,C270_=_C277 ,C270_=_C278 ,\nC270_=_C279 ,C270_=_C280 ,C271_=_C272 ,C271_=_C273 ,C271_=_C274 ,C271_=_C275 ,\nC271_=_C276 ,C271_=_C277 ,C271_=_C278 ,C271_=_C279 ,C271_=_C280 ,C272_=_C273 ,\nC272_=_C274 ,C272_=_C275 ,C272_=_C276 ,C272_=_C277 ,C272_=_C278 ,C272_=_C279 ,\nC272_=_C280 ,C273_=_C274 ,C273_=_C275 ,C273_=_C276 ,C273_=_C277 ,C273_=_C278 ,\nC273_=_C279 ,C273_=_C280 ,C274_=_C275 ,C274_=_C276 ,C274_=_C277 ,C274_=_C278 ,\nC274_=_C279 ,C274_=_C280 ,C275_=_C276 ,C275_=_C277 ,C275_=_C278 ,C275_=_C279 ,\nC275_=_C280 ,C276_=_C277 ,C276_=_C278 ,C276_=_C279 ,C276_=_C280 ,C277_=_C278 ,\nC277_=_C279 ,C277_=_C280 ,C278_=_C279 ,C278_=_C280 ,C279_=_C280 ,"];120[shape=box, label="id:120 level: 5\n29: C64 C128 C162 C163 C164 \nC165 C166 C167 C168 C169 C170 \nC171 C172 C275 C360 C407 C420 \nC432 C439 C450 C451 C452 C453 \nC454 C455 C456 C457 C458 C459 \n224: C64_=_C169( C64 C169 ) C64_=_C275( C64 C275 ) C64_=_C360( C64 C360 ) C64_=_C407( C64 C407 ) C64_=_C420( C64 C420 ) \nC64_=_C432( C64 C432 ) C64_=_C439( C64 C439 ) C64_=_C450( C64 C450 ) C64_=_C451( C64 C451 ) C64_=_C452( C64 C452 ) C64_=_C453( C64 C453 ) \nC64_=_C454( C64 C454 ) C64_=_C455( C64 C455 ) C64_=_C456( C64 C456 ) C64_=_C457( C64 C457 ) C64_=_C458( C64 C458 ) C64_=_C459( C64 C459 ) \nC128_=_C162( C128 C162 ) C128_=_C163( C128 C163 ) C128_=_C164( C128 C164 ) C128_=_C165( C128 C165 ) C128_=_C166( C128 C166 ) C128_=_C167( C128 C167 ) \nC128_=_C168( C128 C168 ) C128_=_C169( C128 C169 ) C128_=_C170( C128 C170 ) C128_=_C171( C128 C171 ) C128_=_C172( C128 C172 ) C162_=_C163( C162 C163 ) \nC162_=_C164( C162 C164 ) C162_=_C165( C162 C165 ) C162_=_C166( C162 C166 ) C162_=_C167( C162 C167 ) C162_=_C168( C162 C168 ) C162_=_C169( C162 C169 ) \nC162_=_C170( C162 C170 ) C162_=_C171( C162 C171 ) C162_=_C172( C162 C172 ) C163_=_C164( C163 C164 ) C163_=_C165( C163 C165 ) C163_=_C166( C163 C166 ) \nC163_=_C167( C163 C167 ) C163_=_C168( C163 C168 ) C163_=_C169( C163 C169 ) C163_=_C170( C163 C170 ) C163_=_C171( C163 C171 ) C163_=_C172( C163 C172 ) \nC164_=_C165( C164 C165 ) C164_=_C166( C164 C166 ) C164_=_C167( C164 C167 ) C164_=_C168( C164 C168 ) C164_=_C169( C164 C169 ) C164_=_C170( C164 C170 ) \nC164_=_C171( C164 C171 ) C164_=_C172( C164 C172 ) C165_=_C166( C165 C166 ) C165_=_C167( C165 C167 ) C165_=_C168( C165 C168 ) C165_=_C169( C165 C169 ) \nC165_=_C170( C165 C170 ) C165_=_C171( C165 C171 ) C165_=_C172( C165 C172 ) C166_=_C167( C166 C167 ) C166_=_C168( C166 C168 ) C166_=_C169( C166 C169 ) \nC166_=_C170( C166 C170 ) C166_=_C171( C166 C171 ) C166_=_C172( C166 C172 ) C167_=_C168( C167 C168 ) C167_=_C169( C167 C169 ) C167_=_C170( C167 C170 ) \nC167_=_C171( C167 C171 ) C167_=_C172( C167 C172 ) C167_=_C275( C167 C275 ) C168_=_C169( C168 C169 ) C168_=_C170( C168 C170 ) C168_=_C171( C168 C171 ) \nC168_=_C172( C168 C172 ) C168_=_C360( C168 C360 ) C169_=_C170( C169 C170 ) C169_=_C171( C169 C171 ) C169_=_C172( C169 C172 ) C169_=_C275( C169 C275 ) \nC169_=_C360( C169 C360 ) C169_=_C407( C169 C407 ) C169_=_C420( C169 C420 ) C169_=_C432( C169 C432 ) C169_=_C439( C169 C439 ) C169_=_C450( C169 C450 ) \nC169_=_C451( C169 C451 ) C169_=_C452( C169 C452 ) C169_=_C453( C169 C453 ) C169_=_C454( C169 C454 ) C169_=_C455( C169 C455 ) C169_=_C456( C169 C456 ) \nC169_=_C457( C169 C457 ) C169_=_C458( C169 C458 ) C169_=_C459( C169 C459 ) C170_=_C171( C170 C171 ) C170_=_C172( C170 C172 ) C170_=_C455( C170 C455 ) \nC171_=_C172( C171 C172 ) C171_=_C458( C171 C458 ) C172_=_C459( C172 C459 ) C275_=_C360( C275 C360 ) C275_=_C407( C275 C407 ) C275_=_C420( C275 C420 ) \nC275_=_C432( C275 C432 ) C275_=_C439( C275 C439 ) C275_=_C450( C275 C450 ) C275_=_C451( C275 C451 ) C275_=_C452( C275 C452 ) C275_=_C453( C275 C453 ) \nC275_=_C454( C275 C454 ) C275_=_C455( C275 C455 ) C275_=_C456( C275 C456 ) C275_=_C457( C275 C457 ) C275_=_C458( C275 C458 ) C275_=_C459( C275 C459 ) \nC360_=_C407( C360 C407 ) C360_=_C420( C360 C420 ) C360_=_C432( C360 C432 ) C360_=_C439( C360 C439 ) C360_=_C450( C360 C450 ) C360_=_C451( C360 C451 ) \nC360_=_C452( C360 C452 ) C360_=_C453( C360 C453 ) C360_=_C454( C360 C454 ) C360_=_C455( C360 C455 ) C360_=_C456( C360 C456 ) C360_=_C457( C360 C457 ) \nC360_=_C458( C360 C458 ) C360_=_C459( C360 C459 ) C407_=_C420( C407 C420 ) C407_=_C432( C407 C432 ) C407_=_C439( C407 C439 ) C407_=_C450( C407 C450 ) \nC407_=_C451( C407 C451 ) C407_=_C452( C407 C452 ) C407_=_C453( C407 C453 ) C407_=_C454( C407 C454 ) C407_=_C455( C407 C455 ) C407_=_C456( C407 C456 ) \nC407_=_C457( C407 C457 ) C407_=_C458( C407 C458 ) C407_=_C459( C407 C459 ) C420_=_C432( C420 C432 ) C420_=_C439( C420 C439 ) C420_=_C450( C420 C450 ) \nC420_=_C451( C420 C451 ) C420_=_C452( C420 C452 ) C420_=_C453( C420 C453 ) C420_=_C454( C420 C454 ) C420_=_C455( C420 C455 ) C420_=_C456( C420 C456 ) \nC420_=_C457( C420 C457 ) C420_=_C458( C420 C458 ) C420_=_C459( C420 C459 ) C432_=_C439( C432 C439 ) C432_=_C450( C432 C450 ) C432_=_C451( C432 C451 ) \nC432_=_C452( C432 C452 ) C432_=_C453( C432 C453 ) C432_=_C454( C432 C454 ) C432_=_C455( C432 C455 ) C432_=_C456( C432 C456 ) C432_=_C457( C432 C457 ) \nC432_=_C458( C432 C458 ) C432_=_C459( C432 C459 ) C439_=_C450( C439 C450 ) C439_=_C451( C439 C451 ) C439_=_C452( C439 C452 ) C439_=_C453( C439 C453 ) \nC439_=_C454( C439 C454 ) C439_=_C455( C439 C455 ) C439_=_C456( C439 C456 ) C439_=_C457( C439 C457 ) C439_=_C458( C439 C458 ) C439_=_C459( C439 C459 ) \nC450_=_C451( C450 C451 ) C450_=_C452( C450 C452 ) C450_=_C453( C450 C453 ) C450_=_C454( C450 C454 ) C450_=_C455( C450 C455 ) C450_=_C456( C450 C456 ) \nC450_=_C457( C450 C457 ) C450_=_C458( C450 C458 ) C450_=_C459( C450 C459 ) C451_=_C452( C451 C452 ) C451_=_C453( C451 C453 ) C451_=_C454( C451 C454 ) \nC451_=_C455( C451 C455 ) C451_=_C456( C451 C456 ) C451_=_C457( C451 C457 ) C451_=_C458( C451 C458 ) C451_=_C459( C451 C459 ) C452_=_C453( C452 C453 ) \nC452_=_C454( C452 C454 ) C452_=_C455( C452 C455 ) C452_=_C456( C452 C456 ) C452_=_C457( C452 C457 ) C452_=_C458( C452 C458 ) C452_=_C459( C452 C459 ) \nC453_=_C454( C453 C454 ) C453_=_C455( C453 C455 ) C453_=_C456( C453 C456 ) C453_=_C457( C453 C457 ) C453_=_C458( C453 C458 ) C453_=_C459( C453 C459 ) \nC454_=_C455( C454 C455 ) C454_=_C456( C454 C456 ) C454_=_C457( C454 C457 ) C454_=_C458( C454 C458 ) C454_=_C459( C454 C459 ) C455_=_C456( C455 C456 ) \nC455_=_C457( C455 C457 ) C455_=_C458( C455 C458 ) C455_=_C459( C455 C459 ) C456_=_C457( C456 C457 ) C456_=_C458( C456 C458 ) C456_=_C459( C456 C459 ) \nC457_=_C458( C457 C458 ) C457_=_C459( C457 C459 ) C458_=_C459( C458 C459 ) "];89-&gt;120[label="28: C64 C128 C162 C163 C164 \nC165 C166 C167 C168 C170 C171 \nC172 C275 C360 C407 C420 C432 \nC439 C450 C451 C452 C453 C454 \nC455 C456 C457 C458 C459 \n196: C64_=_C275 ,C64_=_C360 ,C64_=_C407 ,C64_=_C420 ,C64_=_C432 ,\nC64_=_C439 ,C64_=_C450 ,C64_=_C451 ,C64_=_C452 ,C64_=_C453 ,C64_=_C454 ,\nC64_=_C455 ,C64_=_C456 ,C64_=_C457 ,C64_=_C458 ,C64_=_C459 ,C128_=_C162 ,\nC128_=_C163 ,C128_=_C164 ,C128_=_C165 ,C128_=_C166 ,C128_=_C167 ,C128_=_C168 ,\nC128_=_C170 ,C128_=_C171 ,C128_=_C172 ,C162_=_C163 ,C162_=_C164 ,C162_=_C165 ,\nC162_=_C166 ,C162_=_C167 ,C162_=_C168 ,C162_=_C170 ,C162_=_C171 ,C162_=_C172 ,\nC163_=_C164 ,C163_=_C165 ,C163_=_C166 ,C163_=_C167 ,C163_=_C168 ,C163_=_C170 ,\nC163_=_C171 ,C163_=_C172 ,C164_=_C165 ,C164_=_C166 ,C164_=_C167 ,C164_=_C168 ,\nC164_=_C170 ,C164_=_C171 ,C164_=_C172 ,C165_=_C166 ,C165_=_C167 ,C165_=_C168 ,\nC165_=_C170 ,C165_=_C171 ,C165_=_C172 ,C166_=_C167 ,C166_=_C168 ,C166_=_C170 ,\nC166_=_C171 ,C166_=_C172 ,C167_=_C168 ,C167_=_C170 ,C167_=_C171 ,C167_=_C172 ,\nC167_=_C275 ,C168_=_C170 ,C168_=_C171 ,C168_=_C172 ,C168_=_C360 ,C170_=_C171 ,\nC170_=_C172 ,C170_=_C455 ,C171_=_C172 ,C171_=_C458 ,C172_=_C459 ,C275_=_C360 ,\nC275_=_C407 ,C275_=_C420 ,C275_=_C432 ,C275_=_C439 ,C275_=_C450 ,C275_=_C451 ,\nC275_=_C452 ,C275_=_C453 ,C275_=_C454 ,C275_=_C455 ,C275_=_C456 ,C275_=_C457 ,\nC275_=_C458 ,C275_=_C459 ,C360_=_C407 ,C360_=_C420 ,C360_=_C432 ,C360_=_C439 ,\nC360_=_C450 ,C360_=_C451 ,C360_=_C452 ,C360_=_C453 ,C360_=_C454 ,C360_=_C455 ,\nC360_=_C456 ,C360_=_C457 ,C360_=_C458 ,C360_=_C459 ,C407_=_C420 ,C407_=_C432 ,\nC407_=_C439 ,C407_=_C450 ,C407_=_C451 ,C407_=_C452 ,C407_=_C453 ,C407_=_C454 ,\nC407_=_C455 ,C407_=_C456 ,C407_=_C457 ,C407_=_C458 ,C407_=_C459 ,C420_=_C432 ,\nC420_=_C439 ,C420_=_C450 ,C420_=_C451 ,C420_=_C452 ,C420_=_C453 ,C420_=_C454 ,\nC420_=_C455 ,C420_=_C456 ,C420_=_C457 ,C420_=_C458 ,C420_=_C459 ,C432_=_C439 ,\nC432_=_C450 ,C432_=_C451 ,C432_=_C452 ,C432_=_C453 ,C432_=_C454 ,C432_=_C455 ,\nC432_=_C456 ,C432_=_C457 ,C432_=_C458 ,C432_=_C459 ,C439_=_C450 ,C439_=_C451 ,\nC439_=_C452 ,C439_=_C453 ,C439_=_C454 ,C439_=_C455 ,C439_=_C456 ,C439_=_C457 ,\nC439_=_C458 ,C439_=_C459 ,C450_=_C451 ,C450_=_C452 ,C450_=_C453 ,C450_=_C454 ,\nC450_=_C455 ,C450_=_C456 ,C450_=_C457 ,C450_=_C458 ,C450_=_C459 ,C451_=_C452 ,\nC451_=_C453 ,C451_=_C454 ,C451_=_C455 ,C451_=_C456 ,C451_=_C457 ,C451_=_C458 ,\nC451_=_C459 ,C452_=_C453 ,C452_=_C454 ,C452_=_C455 ,C452_=_C456</w:t>
      </w:r>
    </w:p>
    <w:p>
      <w:pPr>
        <w:pStyle w:val="PreformattedText"/>
        <w:bidi w:val="0"/>
        <w:spacing w:before="0" w:after="0"/>
        <w:jc w:val="left"/>
        <w:rPr/>
      </w:pPr>
      <w:r>
        <w:rPr/>
        <w:t xml:space="preserve"> </w:t>
      </w:r>
      <w:r>
        <w:rPr/>
        <w:t>,C452_=_C457 ,\nC452_=_C458 ,C452_=_C459 ,C453_=_C454 ,C453_=_C455 ,C453_=_C456 ,C453_=_C457 ,\nC453_=_C458 ,C453_=_C459 ,C454_=_C455 ,C454_=_C456 ,C454_=_C457 ,C454_=_C458 ,\nC454_=_C459 ,C455_=_C456 ,C455_=_C457 ,C455_=_C458 ,C455_=_C459 ,C456_=_C457 ,\nC456_=_C458 ,C456_=_C459 ,C457_=_C458 ,C457_=_C459 ,C458_=_C459 ,"];121[shape=box, label="id:121 level: 5\n35: C66 C67 C171 C172 C279 \nC280 C364 C365 C458 C459 C537 \nC538 C592 C593 C655 C656 C670 \nC677 C683 C690 C696 C697 C698 \nC699 C700 C701 C720 C727 C732 \nC736 C742 C743 C744 C745 C746 \n314: C66_=_C67( C66 C67 ) C66_=_C171( C66 C171 ) C66_=_C279( C66 C279 ) C66_=_C364( C66 C364 ) C66_=_C458( C66 C458 ) \nC66_=_C537( C66 C537 ) C66_=_C592( C66 C592 ) C66_=_C655( C66 C655 ) C66_=_C670( C66 C670 ) C66_=_C677( C66 C677 ) C66_=_C683( C66 C683 ) \nC66_=_C690( C66 C690 ) C66_=_C696( C66 C696 ) C66_=_C697( C66 C697 ) C66_=_C698( C66 C698 ) C66_=_C699( C66 C699 ) C66_=_C700( C66 C700 ) \nC66_=_C701( C66 C701 ) C67_=_C172( C67 C172 ) C67_=_C280( C67 C280 ) C67_=_C365( C67 C365 ) C67_=_C459( C67 C459 ) C67_=_C538( C67 C538 ) \nC67_=_C593( C67 C593 ) C67_=_C656( C67 C656 ) C67_=_C701( C67 C701 ) C67_=_C720( C67 C720 ) C67_=_C727( C67 C727 ) C67_=_C732( C67 C732 ) \nC67_=_C736( C67 C736 ) C67_=_C742( C67 C742 ) C67_=_C743( C67 C743 ) C67_=_C744( C67 C744 ) C67_=_C745( C67 C745 ) C67_=_C746( C67 C746 ) \nC171_=_C172( C171 C172 ) C171_=_C279( C171 C279 ) C171_=_C364( C171 C364 ) C171_=_C458( C171 C458 ) C171_=_C537( C171 C537 ) C171_=_C592( C171 C592 ) \nC171_=_C655( C171 C655 ) C171_=_C670( C171 C670 ) C171_=_C677( C171 C677 ) C171_=_C683( C171 C683 ) C171_=_C690( C171 C690 ) C171_=_C696( C171 C696 ) \nC171_=_C697( C171 C697 ) C171_=_C698( C171 C698 ) C171_=_C699( C171 C699 ) C171_=_C700( C171 C700 ) C171_=_C701( C171 C701 ) C172_=_C280( C172 C280 ) \nC172_=_C365( C172 C365 ) C172_=_C459( C172 C459 ) C172_=_C538( C172 C538 ) C172_=_C593( C172 C593 ) C172_=_C656( C172 C656 ) C172_=_C701( C172 C701 ) \nC172_=_C720( C172 C720 ) C172_=_C727( C172 C727 ) C172_=_C732( C172 C732 ) C172_=_C736( C172 C736 ) C172_=_C742( C172 C742 ) C172_=_C743( C172 C743 ) \nC172_=_C744( C172 C744 ) C172_=_C745( C172 C745 ) C172_=_C746( C172 C746 ) C279_=_C280( C279 C280 ) C279_=_C364( C279 C364 ) C279_=_C458( C279 C458 ) \nC279_=_C537( C279 C537 ) C279_=_C592( C279 C592 ) C279_=_C655( C279 C655 ) C279_=_C670( C279 C670 ) C279_=_C677( C279 C677 ) C279_=_C683( C279 C683 ) \nC279_=_C690( C279 C690 ) C279_=_C696( C279 C696 ) C279_=_C697( C279 C697 ) C279_=_C698( C279 C698 ) C279_=_C699( C279 C699 ) C279_=_C700( C279 C700 ) \nC279_=_C701( C279 C701 ) C280_=_C365( C280 C365 ) C280_=_C459( C280 C459 ) C280_=_C538( C280 C538 ) C280_=_C593( C280 C593 ) C280_=_C656( C280 C656 ) \nC280_=_C701( C280 C701 ) C280_=_C720( C280 C720 ) C280_=_C727( C280 C727 ) C280_=_C732( C280 C732 ) C280_=_C736( C280 C736 ) C280_=_C742( C280 C742 ) \nC280_=_C743( C280 C743 ) C280_=_C744( C280 C744 ) C280_=_C745( C280 C745 ) C280_=_C746( C280 C746 ) C364_=_C365( C364 C365 ) C364_=_C458( C364 C458 ) \nC364_=_C537( C364 C537 ) C364_=_C592( C364 C592 ) C364_=_C655( C364 C655 ) C364_=_C670( C364 C670 ) C364_=_C677( C364 C677 ) C364_=_C683( C364 C683 ) \nC364_=_C690( C364 C690 ) C364_=_C696( C364 C696 ) C364_=_C697( C364 C697 ) C364_=_C698( C364 C698 ) C364_=_C699( C364 C699 ) C364_=_C700( C364 C700 ) \nC364_=_C701( C364 C701 ) C365_=_C459( C365 C459 ) C365_=_C538( C365 C538 ) C365_=_C593( C365 C593 ) C365_=_C656( C365 C656 ) C365_=_C701( C365 C701 ) \nC365_=_C720( C365 C720 ) C365_=_C727( C365 C727 ) C365_=_C732( C365 C732 ) C365_=_C736( C365 C736 ) C365_=_C742( C365 C742 ) C365_=_C743( C365 C743 ) \nC365_=_C744( C365 C744 ) C365_=_C745( C365 C745 ) C365_=_C746( C365 C746 ) C458_=_C459( C458 C459 ) C458_=_C537( C458 C537 ) C458_=_C592( C458 C592 ) \nC458_=_C655( C458 C655 ) C458_=_C670( C458 C670 ) C458_=_C677( C458 C677 ) C458_=_C683( C458 C683 ) C458_=_C690( C458 C690 ) C458_=_C696( C458 C696 ) \nC458_=_C697( C458 C697 ) C458_=_C698( C458 C698 ) C458_=_C699( C458 C699 ) C458_=_C700( C458 C700 ) C458_=_C701( C458 C701 ) C459_=_C538( C459 C538 ) \nC459_=_C593( C459 C593 ) C459_=_C656( C459 C656 ) C459_=_C701( C459 C701 ) C459_=_C720( C459 C720 ) C459_=_C727( C459 C727 ) C459_=_C732( C459 C732 ) \nC459_=_C736( C459 C736 ) C459_=_C742( C459 C742 ) C459_=_C743( C459 C743 ) C459_=_C744( C459 C744 ) C459_=_C745( C459 C745 ) C459_=_C746( C459 C746 ) \nC537_=_C538( C537 C538 ) C537_=_C592( C537 C592 ) C537_=_C655( C537 C655 ) C537_=_C670( C537 C670 ) C537_=_C677( C537 C677 ) C537_=_C683( C537 C683 ) \nC537_=_C690( C537 C690 ) C537_=_C696( C537 C696 ) C537_=_C697( C537 C697 ) C537_=_C698( C537 C698 ) C537_=_C699( C537 C699 ) C537_=_C700( C537 C700 ) \nC537_=_C701( C537 C701 ) C538_=_C593( C538 C593 ) C538_=_C656( C538 C656 ) C538_=_C701( C538 C701 ) C538_=_C720( C538 C720 ) C538_=_C727( C538 C727 ) \nC538_=_C732( C538 C732 ) C538_=_C736( C538 C736 ) C538_=_C742( C538 C742 ) C538_=_C743( C538 C743 ) C538_=_C744( C538 C744 ) C538_=_C745( C538 C745 ) \nC538_=_C746( C538 C746 ) C592_=_C593( C592 C593 ) C592_=_C655( C592 C655 ) C592_=_C670( C592 C670 ) C592_=_C677( C592 C677 ) C592_=_C683( C592 C683 ) \nC592_=_C690( C592 C690 ) C592_=_C696( C592 C696 ) C592_=_C697( C592 C697 ) C592_=_C698( C592 C698 ) C592_=_C699( C592 C699 ) C592_=_C700( C592 C700 ) \nC592_=_C701( C592 C701 ) C593_=_C656( C593 C656 ) C593_=_C701( C593 C701 ) C593_=_C720( C593 C720 ) C593_=_C727( C593 C727 ) C593_=_C732( C593 C732 ) \nC593_=_C736( C593 C736 ) C593_=_C742( C593 C742 ) C593_=_C743( C593 C743 ) C593_=_C744( C593 C744 ) C593_=_C745( C593 C745 ) C593_=_C746( C593 C746 ) \nC655_=_C656( C655 C656 ) C655_=_C670( C655 C670 ) C655_=_C677( C655 C677 ) C655_=_C683( C655 C683 ) C655_=_C690( C655 C690 ) C655_=_C696( C655 C696 ) \nC655_=_C697( C655 C697 ) C655_=_C698( C655 C698 ) C655_=_C699( C655 C699 ) C655_=_C700( C655 C700 ) C655_=_C701( C655 C701 ) C656_=_C701( C656 C701 ) \nC656_=_C720( C656 C720 ) C656_=_C727( C656 C727 ) C656_=_C732( C656 C732 ) C656_=_C736( C656 C736 ) C656_=_C742( C656 C742 ) C656_=_C743( C656 C743 ) \nC656_=_C744( C656 C744 ) C656_=_C745( C656 C745 ) C656_=_C746( C656 C746 ) C670_=_C677( C670 C677 ) C670_=_C683( C670 C683 ) C670_=_C690( C670 C690 ) \nC670_=_C696( C670 C696 ) C670_=_C697( C670 C697 ) C670_=_C698( C670 C698 ) C670_=_C699( C670 C699 ) C670_=_C700( C670 C700 ) C670_=_C701( C670 C701 ) \nC677_=_C683( C677 C683 ) C677_=_C690( C677 C690 ) C677_=_C696( C677 C696 ) C677_=_C697( C677 C697 ) C677_=_C698( C677 C698 ) C677_=_C699( C677 C699 ) \nC677_=_C700( C677 C700 ) C677_=_C701( C677 C701 ) C683_=_C690( C683 C690 ) C683_=_C696( C683 C696 ) C683_=_C697( C683 C697 ) C683_=_C698( C683 C698 ) \nC683_=_C699( C683 C699 ) C683_=_C700( C683 C700 ) C683_=_C701( C683 C701 ) C690_=_C696( C690 C696 ) C690_=_C697( C690 C697 ) C690_=_C698( C690 C698 ) \nC690_=_C699( C690 C699 ) C690_=_C700( C690 C700 ) C690_=_C701( C690 C701 ) C696_=_C697( C696 C697 ) C696_=_C698( C696 C698 ) C696_=_C699( C696 C699 ) \nC696_=_C700( C696 C700 ) C696_=_C701( C696 C701 ) C697_=_C698( C697 C698 ) C697_=_C699( C697 C699 ) C697_=_C700( C697 C700 ) C697_=_C701( C697 C701 ) \nC698_=_C699( C698 C699 ) C698_=_C700( C698 C700 ) C698_=_C701( C698 C701 ) C699_=_C700( C699 C700 ) C699_=_C701( C699 C701 ) C700_=_C701( C700 C701 ) \nC701_=_C720( C701 C720 ) C701_=_C727( C701 C727 ) C701_=_C732( C701 C732 ) C701_=_C736( C701 C736 ) C701_=_C742( C701 C742 ) C701_=_C743( C701 C743 ) \nC701_=_C744( C701 C744 ) C701_=_C745( C701 C745 ) C701_=_C746( C701 C746 ) C720_=_C727( C720 C727 ) C720_=_C732( C720 C732 ) C720_=_C736( C720 C736 ) \nC720_=_C742( C720 C742 ) C720_=_C743( C720 C743 ) C720_=_C744( C720 C744 ) C720_=_C745( C720 C745 ) C720_=_C746( C720 C746 ) C727_=_C732( C727 C732 ) \nC727_=_C736( C727 C736 ) C727_=_C742( C727 C742 ) C727_=_C743( C727 C743 ) C727_=_C744( C727 C744 ) C727_=_C745( C727 C745 ) C727_=_C746( C727 C746 ) \nC732_=_C736( C732 C736 ) C732_=_C742( C732 C742 ) C732_=_C743( C732 C743 ) C732_=_C744( C732 C744 ) C732_=_C745( C732 C745 ) C732_=_C746( C732 C746 ) \nC736_=_C742( C736 C742 ) C736_=_C743( C736 C743 ) C736_=_C744( C736 C744 ) C736_=_C745( C736 C745 ) C736_=_C746( C736 C746 ) C742_=_C743( C742 C743 ) \nC742_=_C744( C742 C744 ) C742_=_C745( C742 C745 ) C742_=_C746( C742 C746 ) C743_=_C744( C743 C744 ) C743_=_C745( C743 C745 ) C743_=_C746( C743 C746 ) \nC744_=_C745( C744 C745 ) C744_=_C746( C744 C746 ) C745_=_C746( C745 C746 ) "];90-&gt;121[label="34: C66 C67 C171 C172 C279 \nC280 C364 C365 C458 C459 C537 \nC538 C592 C593 C655 C656 C670 \nC677 C683 C690 C696 C697 C698 \nC699 C700 C720 C727 C732 C736 \nC742 C743 C744 C745 C746 \n280: C66_=_C67 ,C66_=_C171 ,C66_=_C279 ,C66_=_C364 ,C66_=_C458 ,\nC66_=_C537 ,C66_=_C592 ,C66_=_C655 ,C66_=_C670 ,C66_=_C677 ,C66_=_C683 ,\nC66_=_C690 ,C66_=_C696 ,C66_=_C697 ,C66_=_C698 ,C66_=_C699 ,C66_=_C700 ,\nC67_=_C172 ,C67_=_C280 ,C67_=_C365 ,C67_=_C459 ,C67_=_C538 ,C67_=_C593 ,\nC67_=_C656 ,C67_=_C720 ,C67_=_C727 ,C67_=_C732 ,C67_=_C736 ,C67_=_C742 ,\nC67_=_C743 ,C67_=_C744 ,C67_=_C745 ,C67_=_C746 ,C171_=_C172 ,C171_=_C279 ,\nC171_=_C364 ,C171_=_C458 ,C171_=_C537 ,C171_=_C592 ,C171_=_C655 ,C171_=_C670 ,\nC171_=_C677 ,C171_=_C683 ,C171_=_C690 ,C171_=_C696 ,C171_=_C697 ,C171_=_C698 ,\nC171_=_C699 ,C171_=_C700 ,C172_=_C280 ,C172_=_C365 ,C172_=_C459 ,C172_=_C538 ,\nC172_=_C593 ,C172_=_C656 ,C172_=_C720 ,C172_=_C727 ,C172_=_C732 ,C172_=_C736 ,\nC172_=_C742 ,C172_=_C743 ,C172_=_C744 ,C172_=_C745 ,C172_=_C746 ,C279_=_C280 ,\nC279_=_C364 ,C279_=_C458 ,C279_=_C537 ,C279_=_C592 ,C279_=_C655 ,C279_=_C670 ,\nC279_=_C677 ,C279_=_C683 ,C279_=_C690 ,C279_=_C696 ,C279_=_C697 ,C279_=_C698 ,\nC279_=_C699 ,C279_=_C700 ,C280_=_C365 ,C280_=_C459 ,C280_=_C538 ,C280_=_C593 ,\nC280_=_C656 ,C280_=_C720 ,C280_=_C727 ,C280_=_C732 ,C280_=_C736 ,C280_=_C742 ,\nC280_=_C743 ,C280_=_C744 ,C280_=_C745 ,C280_=_C746 ,C364_=_C365 ,C364_=_C458 ,\nC364_=_C537 ,C364_=_C592</w:t>
      </w:r>
    </w:p>
    <w:p>
      <w:pPr>
        <w:pStyle w:val="PreformattedText"/>
        <w:bidi w:val="0"/>
        <w:spacing w:before="0" w:after="0"/>
        <w:jc w:val="left"/>
        <w:rPr/>
      </w:pPr>
      <w:r>
        <w:rPr/>
        <w:t xml:space="preserve"> </w:t>
      </w:r>
      <w:r>
        <w:rPr/>
        <w:t>,C364_=_C655 ,C364_=_C670 ,C364_=_C677 ,C364_=_C683 ,\nC364_=_C690 ,C364_=_C696 ,C364_=_C697 ,C364_=_C698 ,C364_=_C699 ,C364_=_C700 ,\nC365_=_C459 ,C365_=_C538 ,C365_=_C593 ,C365_=_C656 ,C365_=_C720 ,C365_=_C727 ,\nC365_=_C732 ,C365_=_C736 ,C365_=_C742 ,C365_=_C743 ,C365_=_C744 ,C365_=_C745 ,\nC365_=_C746 ,C458_=_C459 ,C458_=_C537 ,C458_=_C592 ,C458_=_C655 ,C458_=_C670 ,\nC458_=_C677 ,C458_=_C683 ,C458_=_C690 ,C458_=_C696 ,C458_=_C697 ,C458_=_C698 ,\nC458_=_C699 ,C458_=_C700 ,C459_=_C538 ,C459_=_C593 ,C459_=_C656 ,C459_=_C720 ,\nC459_=_C727 ,C459_=_C732 ,C459_=_C736 ,C459_=_C742 ,C459_=_C743 ,C459_=_C744 ,\nC459_=_C745 ,C459_=_C746 ,C537_=_C538 ,C537_=_C592 ,C537_=_C655 ,C537_=_C670 ,\nC537_=_C677 ,C537_=_C683 ,C537_=_C690 ,C537_=_C696 ,C537_=_C697 ,C537_=_C698 ,\nC537_=_C699 ,C537_=_C700 ,C538_=_C593 ,C538_=_C656 ,C538_=_C720 ,C538_=_C727 ,\nC538_=_C732 ,C538_=_C736 ,C538_=_C742 ,C538_=_C743 ,C538_=_C744 ,C538_=_C745 ,\nC538_=_C746 ,C592_=_C593 ,C592_=_C655 ,C592_=_C670 ,C592_=_C677 ,C592_=_C683 ,\nC592_=_C690 ,C592_=_C696 ,C592_=_C697 ,C592_=_C698 ,C592_=_C699 ,C592_=_C700 ,\nC593_=_C656 ,C593_=_C720 ,C593_=_C727 ,C593_=_C732 ,C593_=_C736 ,C593_=_C742 ,\nC593_=_C743 ,C593_=_C744 ,C593_=_C745 ,C593_=_C746 ,C655_=_C656 ,C655_=_C670 ,\nC655_=_C677 ,C655_=_C683 ,C655_=_C690 ,C655_=_C696 ,C655_=_C697 ,C655_=_C698 ,\nC655_=_C699 ,C655_=_C700 ,C656_=_C720 ,C656_=_C727 ,C656_=_C732 ,C656_=_C736 ,\nC656_=_C742 ,C656_=_C743 ,C656_=_C744 ,C656_=_C745 ,C656_=_C746 ,C670_=_C677 ,\nC670_=_C683 ,C670_=_C690 ,C670_=_C696 ,C670_=_C697 ,C670_=_C698 ,C670_=_C699 ,\nC670_=_C700 ,C677_=_C683 ,C677_=_C690 ,C677_=_C696 ,C677_=_C697 ,C677_=_C698 ,\nC677_=_C699 ,C677_=_C700 ,C683_=_C690 ,C683_=_C696 ,C683_=_C697 ,C683_=_C698 ,\nC683_=_C699 ,C683_=_C700 ,C690_=_C696 ,C690_=_C697 ,C690_=_C698 ,C690_=_C699 ,\nC690_=_C700 ,C696_=_C697 ,C696_=_C698 ,C696_=_C699 ,C696_=_C700 ,C697_=_C698 ,\nC697_=_C699 ,C697_=_C700 ,C698_=_C699 ,C698_=_C700 ,C699_=_C700 ,C720_=_C727 ,\nC720_=_C732 ,C720_=_C736 ,C720_=_C742 ,C720_=_C743 ,C720_=_C744 ,C720_=_C745 ,\nC720_=_C746 ,C727_=_C732 ,C727_=_C736 ,C727_=_C742 ,C727_=_C743 ,C727_=_C744 ,\nC727_=_C745 ,C727_=_C746 ,C732_=_C736 ,C732_=_C742 ,C732_=_C743 ,C732_=_C744 ,\nC732_=_C745 ,C732_=_C746 ,C736_=_C742 ,C736_=_C743 ,C736_=_C744 ,C736_=_C745 ,\nC736_=_C746 ,C742_=_C743 ,C742_=_C744 ,C742_=_C745 ,C742_=_C746 ,C743_=_C744 ,\nC743_=_C745 ,C743_=_C746 ,C744_=_C745 ,C744_=_C746 ,C745_=_C746 ,"];122[shape=box, label="id:122 level: 5\n51: C63 C65 C168 C170 C274 \nC276 C277 C278 C314 C324 C334 \nC346 C355 C356 C357 C358 C359 \nC360 C361 C362 C364 C365 C455 \nC456 C457 C487 C499 C510 C520 \nC530 C531 C532 C533 C534 C536 \nC537 C538 C565 C575 C589 C590 \nC591 C592 C593 C619 C629 C638 \nC646 C654 C655 C656 \n388: C63_=_C65( C63 C65 ) C63_=_C168( C63 C168 ) C63_=_C274( C63 C274 ) C63_=_C314( C63 C314 ) C63_=_C324( C63 C324 ) \nC63_=_C334( C63 C334 ) C63_=_C346( C63 C346 ) C63_=_C355( C63 C355 ) C63_=_C356( C63 C356 ) C63_=_C357( C63 C357 ) C63_=_C358( C63 C358 ) \nC63_=_C359( C63 C359 ) C63_=_C360( C63 C360 ) C63_=_C361( C63 C361 ) C63_=_C362( C63 C362 ) C63_=_C364( C63 C364 ) C63_=_C365( C63 C365 ) \nC65_=_C170( C65 C170 ) C65_=_C276( C65 C276 ) C65_=_C361( C65 C361 ) C65_=_C455( C65 C455 ) C65_=_C487( C65 C487 ) C65_=_C499( C65 C499 ) \nC65_=_C510( C65 C510 ) C65_=_C520( C65 C520 ) C65_=_C530( C65 C530 ) C65_=_C531( C65 C531 ) C65_=_C532( C65 C532 ) C65_=_C533( C65 C533 ) \nC65_=_C534( C65 C534 ) C65_=_C536( C65 C536 ) C65_=_C537( C65 C537 ) C65_=_C538( C65 C538 ) C168_=_C170( C168 C170 ) C168_=_C274( C168 C274 ) \nC168_=_C314( C168 C314 ) C168_=_C324( C168 C324 ) C168_=_C334( C168 C334 ) C168_=_C346( C168 C346 ) C168_=_C355( C168 C355 ) C168_=_C356( C168 C356 ) \nC168_=_C357( C168 C357 ) C168_=_C358( C168 C358 ) C168_=_C359( C168 C359 ) C168_=_C360( C168 C360 ) C168_=_C361( C168 C361 ) C168_=_C362( C168 C362 ) \nC168_=_C364( C168 C364 ) C168_=_C365( C168 C365 ) C170_=_C276( C170 C276 ) C170_=_C361( C170 C361 ) C170_=_C455( C170 C455 ) C170_=_C487( C170 C487 ) \nC170_=_C499( C170 C499 ) C170_=_C510( C170 C510 ) C170_=_C520( C170 C520 ) C170_=_C530( C170 C530 ) C170_=_C531( C170 C531 ) C170_=_C532( C170 C532 ) \nC170_=_C533( C170 C533 ) C170_=_C534( C170 C534 ) C170_=_C536( C170 C536 ) C170_=_C537( C170 C537 ) C170_=_C538( C170 C538 ) C274_=_C276( C274 C276 ) \nC274_=_C277( C274 C277 ) C274_=_C278( C274 C278 ) C274_=_C314( C274 C314 ) C274_=_C324( C274 C324 ) C274_=_C334( C274 C334 ) C274_=_C346( C274 C346 ) \nC274_=_C355( C274 C355 ) C274_=_C356( C274 C356 ) C274_=_C357( C274 C357 ) C274_=_C358( C274 C358 ) C274_=_C359( C274 C359 ) C274_=_C360( C274 C360 ) \nC274_=_C361( C274 C361 ) C274_=_C362( C274 C362 ) C274_=_C364( C274 C364 ) C274_=_C365( C274 C365 ) C276_=_C277( C276 C277 ) C276_=_C278( C276 C278 ) \nC276_=_C361( C276 C361 ) C276_=_C455( C276 C455 ) C276_=_C487( C276 C487 ) C276_=_C499( C276 C499 ) C276_=_C510( C276 C510 ) C276_=_C520( C276 C520 ) \nC276_=_C530( C276 C530 ) C276_=_C531( C276 C531 ) C276_=_C532( C276 C532 ) C276_=_C533( C276 C533 ) C276_=_C534( C276 C534 ) C276_=_C536( C276 C536 ) \nC276_=_C537( C276 C537 ) C276_=_C538( C276 C538 ) C277_=_C278( C277 C278 ) C277_=_C362( C277 C362 ) C277_=_C456( C277 C456 ) C277_=_C565( C277 C565 ) \nC277_=_C575( C277 C575 ) C277_=_C589( C277 C589 ) C277_=_C590( C277 C590 ) C277_=_C591( C277 C591 ) C277_=_C592( C277 C592 ) C277_=_C593( C277 C593 ) \nC278_=_C457( C278 C457 ) C278_=_C536( C278 C536 ) C278_=_C619( C278 C619 ) C278_=_C629( C278 C629 ) C278_=_C638( C278 C638 ) C278_=_C646( C278 C646 ) \nC278_=_C654( C278 C654 ) C278_=_C655( C278 C655 ) C278_=_C656( C278 C656 ) C314_=_C324( C314 C324 ) C314_=_C334( C314 C334 ) C314_=_C346( C314 C346 ) \nC314_=_C355( C314 C355 ) C314_=_C356( C314 C356 ) C314_=_C357( C314 C357 ) C314_=_C358( C314 C358 ) C314_=_C359( C314 C359 ) C314_=_C360( C314 C360 ) \nC314_=_C361( C314 C361 ) C314_=_C362( C314 C362 ) C314_=_C364( C314 C364 ) C314_=_C365( C314 C365 ) C324_=_C334( C324 C334 ) C324_=_C346( C324 C346 ) \nC324_=_C355( C324 C355 ) C324_=_C356( C324 C356 ) C324_=_C357( C324 C357 ) C324_=_C358( C324 C358 ) C324_=_C359( C324 C359 ) C324_=_C360( C324 C360 ) \nC324_=_C361( C324 C361 ) C324_=_C362( C324 C362 ) C324_=_C364( C324 C364 ) C324_=_C365( C324 C365 ) C334_=_C346( C334 C346 ) C334_=_C355( C334 C355 ) \nC334_=_C356( C334 C356 ) C334_=_C357( C334 C357 ) C334_=_C358( C334 C358 ) C334_=_C359( C334 C359 ) C334_=_C360( C334 C360 ) C334_=_C361( C334 C361 ) \nC334_=_C362( C334 C362 ) C334_=_C364( C334 C364 ) C334_=_C365( C334 C365 ) C346_=_C355( C346 C355 ) C346_=_C356( C346 C356 ) C346_=_C357( C346 C357 ) \nC346_=_C358( C346 C358 ) C346_=_C359( C346 C359 ) C346_=_C360( C346 C360 ) C346_=_C361( C346 C361 ) C346_=_C362( C346 C362 ) C346_=_C364( C346 C364 ) \nC346_=_C365( C346 C365 ) C355_=_C356( C355 C356 ) C355_=_C357( C355 C357 ) C355_=_C358( C355 C358 ) C355_=_C359( C355 C359 ) C355_=_C360( C355 C360 ) \nC355_=_C361( C355 C361 ) C355_=_C362( C355 C362 ) C355_=_C364( C355 C364 ) C355_=_C365( C355 C365 ) C356_=_C357( C356 C357 ) C356_=_C358( C356 C358 ) \nC356_=_C359( C356 C359 ) C356_=_C360( C356 C360 ) C356_=_C361( C356 C361 ) C356_=_C362( C356 C362 ) C356_=_C364( C356 C364 ) C356_=_C365( C356 C365 ) \nC357_=_C358( C357 C358 ) C357_=_C359( C357 C359 ) C357_=_C360( C357 C360 ) C357_=_C361( C357 C361 ) C357_=_C362( C357 C362 ) C357_=_C364( C357 C364 ) \nC357_=_C365( C357 C365 ) C358_=_C359( C358 C359 ) C358_=_C360( C358 C360 ) C358_=_C361( C358 C361 ) C358_=_C362( C358 C362 ) C358_=_C364( C358 C364 ) \nC358_=_C365( C358 C365 ) C359_=_C360( C359 C360 ) C359_=_C361( C359 C361 ) C359_=_C362( C359 C362 ) C359_=_C364( C359 C364 ) C359_=_C365( C359 C365 ) \nC360_=_C361( C360 C361 ) C360_=_C362( C360 C362 ) C360_=_C364( C360 C364 ) C360_=_C365( C360 C365 ) C360_=_C455( C360 C455 ) C360_=_C456( C360 C456 ) \nC360_=_C457( C360 C457 ) C361_=_C362( C361 C362 ) C361_=_C364( C361 C364 ) C361_=_C365( C361 C365 ) C361_=_C455( C361 C455 ) C361_=_C487( C361 C487 ) \nC361_=_C499( C361 C499 ) C361_=_C510( C361 C510 ) C361_=_C520( C361 C520 ) C361_=_C530( C361 C530 ) C361_=_C531( C361 C531 ) C361_=_C532( C361 C532 ) \nC361_=_C533( C361 C533 ) C361_=_C534( C361 C534 ) C361_=_C536( C361 C536 ) C361_=_C537( C361 C537 ) C361_=_C538( C361 C538 ) C362_=_C364( C362 C364 ) \nC362_=_C365( C362 C365 ) C362_=_C456( C362 C456 ) C362_=_C565( C362 C565 ) C362_=_C575( C362 C575 ) C362_=_C589( C362 C589 ) C362_=_C590( C362 C590 ) \nC362_=_C591( C362 C591 ) C362_=_C592( C362 C592 ) C362_=_C593( C362 C593 ) C364_=_C365( C364 C365 ) C364_=_C537( C364 C537 ) C364_=_C592( C364 C592 ) \nC364_=_C655( C364 C655 ) C365_=_C538( C365 C538 ) C365_=_C593( C365 C593 ) C365_=_C656( C365 C656 ) C455_=_C456( C455 C456 ) C455_=_C457( C455 C457 ) \nC455_=_C487( C455 C487 ) C455_=_C499( C455 C499 ) C455_=_C510( C455 C510 ) C455_=_C520( C455 C520 ) C455_=_C530( C455 C530 ) C455_=_C531( C455 C531 ) \nC455_=_C532( C455 C532 ) C455_=_C533( C455 C533 ) C455_=_C534( C455 C534 ) C455_=_C536( C455 C536 ) C455_=_C537( C455 C537 ) C455_=_C538( C455 C538 ) \nC456_=_C457( C456 C457 ) C456_=_C565( C456 C565 ) C456_=_C575( C456 C575 ) C456_=_C589( C456 C589 ) C456_=_C590( C456 C590 ) C456_=_C591( C456 C591 ) \nC456_=_C592( C456 C592 ) C456_=_C593( C456 C593 ) C457_=_C536( C457 C536 ) C457_=_C619( C457 C619 ) C457_=_C629( C457 C629 ) C457_=_C638( C457 C638 ) \nC457_=_C646( C457 C646 ) C457_=_C654( C457 C654 ) C457_=_C655( C457 C655 ) C457_=_C656( C457 C656 ) C487_=_C499( C487 C499 ) C487_=_C510( C487 C510 ) \nC487_=_C520( C487 C520 ) C487_=_C530( C487 C530 ) C487_=_C531( C487 C531 ) C487_=_C532( C487 C532 ) C487_=_C533( C487 C533 ) C487_=_C534( C487 C534 ) \nC487_=_C536( C487 C536 ) C487_=_C537( C487 C537 ) C487_=_C538( C487 C538 ) C499_=_C510( C499 C510 ) C499_=_C520( C499 C520 ) C499_=_C530( C499 C530 ) \nC499_=_C531( C499 C531 ) C499_=_C532( C499 C532 ) C499_=_C533( C499 C533 ) C499_=_C534(</w:t>
      </w:r>
    </w:p>
    <w:p>
      <w:pPr>
        <w:pStyle w:val="PreformattedText"/>
        <w:bidi w:val="0"/>
        <w:spacing w:before="0" w:after="0"/>
        <w:jc w:val="left"/>
        <w:rPr/>
      </w:pPr>
      <w:r>
        <w:rPr/>
        <w:t xml:space="preserve"> </w:t>
      </w:r>
      <w:r>
        <w:rPr/>
        <w:t>C499 C534 ) C499_=_C536( C499 C536 ) C499_=_C537( C499 C537 ) \nC499_=_C538( C499 C538 ) C510_=_C520( C510 C520 ) C510_=_C530( C510 C530 ) C510_=_C531( C510 C531 ) C510_=_C532( C510 C532 ) C510_=_C533( C510 C533 ) \nC510_=_C534( C510 C534 ) C510_=_C536( C510 C536 ) C510_=_C537( C510 C537 ) C510_=_C538( C510 C538 ) C520_=_C530( C520 C530 ) C520_=_C531( C520 C531 ) \nC520_=_C532( C520 C532 ) C520_=_C533( C520 C533 ) C520_=_C534( C520 C534 ) C520_=_C536( C520 C536 ) C520_=_C537( C520 C537 ) C520_=_C538( C520 C538 ) \nC530_=_C531( C530 C531 ) C530_=_C532( C530 C532 ) C530_=_C533( C530 C533 ) C530_=_C534( C530 C534 ) C530_=_C536( C530 C536 ) C530_=_C537( C530 C537 ) \nC530_=_C538( C530 C538 ) C531_=_C532( C531 C532 ) C531_=_C533( C531 C533 ) C531_=_C534( C531 C534 ) C531_=_C536( C531 C536 ) C531_=_C537( C531 C537 ) \nC531_=_C538( C531 C538 ) C532_=_C533( C532 C533 ) C532_=_C534( C532 C534 ) C532_=_C536( C532 C536 ) C532_=_C537( C532 C537 ) C532_=_C538( C532 C538 ) \nC533_=_C534( C533 C534 ) C533_=_C536( C533 C536 ) C533_=_C537( C533 C537 ) C533_=_C538( C533 C538 ) C534_=_C536( C534 C536 ) C534_=_C537( C534 C537 ) \nC534_=_C538( C534 C538 ) C536_=_C537( C536 C537 ) C536_=_C538( C536 C538 ) C536_=_C619( C536 C619 ) C536_=_C629( C536 C629 ) C536_=_C638( C536 C638 ) \nC536_=_C646( C536 C646 ) C536_=_C654( C536 C654 ) C536_=_C655( C536 C655 ) C536_=_C656( C536 C656 ) C537_=_C538( C537 C538 ) C537_=_C592( C537 C592 ) \nC537_=_C655( C537 C655 ) C538_=_C593( C538 C593 ) C538_=_C656( C538 C656 ) C565_=_C575( C565 C575 ) C565_=_C589( C565 C589 ) C565_=_C590( C565 C590 ) \nC565_=_C591( C565 C591 ) C565_=_C592( C565 C592 ) C565_=_C593( C565 C593 ) C575_=_C589( C575 C589 ) C575_=_C590( C575 C590 ) C575_=_C591( C575 C591 ) \nC575_=_C592( C575 C592 ) C575_=_C593( C575 C593 ) C589_=_C590( C589 C590 ) C589_=_C591( C589 C591 ) C589_=_C592( C589 C592 ) C589_=_C593( C589 C593 ) \nC590_=_C591( C590 C591 ) C590_=_C592( C590 C592 ) C590_=_C593( C590 C593 ) C591_=_C592( C591 C592 ) C591_=_C593( C591 C593 ) C592_=_C593( C592 C593 ) \nC592_=_C655( C592 C655 ) C593_=_C656( C593 C656 ) C619_=_C629( C619 C629 ) C619_=_C638( C619 C638 ) C619_=_C646( C619 C646 ) C619_=_C654( C619 C654 ) \nC619_=_C655( C619 C655 ) C619_=_C656( C619 C656 ) C629_=_C638( C629 C638 ) C629_=_C646( C629 C646 ) C629_=_C654( C629 C654 ) C629_=_C655( C629 C655 ) \nC629_=_C656( C629 C656 ) C638_=_C646( C638 C646 ) C638_=_C654( C638 C654 ) C638_=_C655( C638 C655 ) C638_=_C656( C638 C656 ) C646_=_C654( C646 C654 ) \nC646_=_C655( C646 C655 ) C646_=_C656( C646 C656 ) C654_=_C655( C654 C655 ) C654_=_C656( C654 C656 ) C655_=_C656( C655 C656 ) "];90-&gt;122[label="48: C63 C65 C168 C170 C274 \nC276 C277 C278 C314 C324 C334 \nC346 C355 C356 C357 C358 C359 \nC360 C364 C365 C455 C456 C457 \nC487 C499 C510 C520 C530 C531 \nC532 C533 C534 C537 C538 C565 \nC575 C589 C590 C591 C592 C593 \nC619 C629 C638 C646 C654 C655 \nC656 \n308: C63_=_C65 ,C63_=_C168 ,C63_=_C274 ,C63_=_C314 ,C63_=_C324 ,\nC63_=_C334 ,C63_=_C346 ,C63_=_C355 ,C63_=_C356 ,C63_=_C357 ,C63_=_C358 ,\nC63_=_C359 ,C63_=_C360 ,C63_=_C364 ,C63_=_C365 ,C65_=_C170 ,C65_=_C276 ,\nC65_=_C455 ,C65_=_C487 ,C65_=_C499 ,C65_=_C510 ,C65_=_C520 ,C65_=_C530 ,\nC65_=_C531 ,C65_=_C532 ,C65_=_C533 ,C65_=_C534 ,C65_=_C537 ,C65_=_C538 ,\nC168_=_C170 ,C168_=_C274 ,C168_=_C314 ,C168_=_C324 ,C168_=_C334 ,C168_=_C346 ,\nC168_=_C355 ,C168_=_C356 ,C168_=_C357 ,C168_=_C358 ,C168_=_C359 ,C168_=_C360 ,\nC168_=_C364 ,C168_=_C365 ,C170_=_C276 ,C170_=_C455 ,C170_=_C487 ,C170_=_C499 ,\nC170_=_C510 ,C170_=_C520 ,C170_=_C530 ,C170_=_C531 ,C170_=_C532 ,C170_=_C533 ,\nC170_=_C534 ,C170_=_C537 ,C170_=_C538 ,C274_=_C276 ,C274_=_C277 ,C274_=_C278 ,\nC274_=_C314 ,C274_=_C324 ,C274_=_C334 ,C274_=_C346 ,C274_=_C355 ,C274_=_C356 ,\nC274_=_C357 ,C274_=_C358 ,C274_=_C359 ,C274_=_C360 ,C274_=_C364 ,C274_=_C365 ,\nC276_=_C277 ,C276_=_C278 ,C276_=_C455 ,C276_=_C487 ,C276_=_C499 ,C276_=_C510 ,\nC276_=_C520 ,C276_=_C530 ,C276_=_C531 ,C276_=_C532 ,C276_=_C533 ,C276_=_C534 ,\nC276_=_C537 ,C276_=_C538 ,C277_=_C278 ,C277_=_C456 ,C277_=_C565 ,C277_=_C575 ,\nC277_=_C589 ,C277_=_C590 ,C277_=_C591 ,C277_=_C592 ,C277_=_C593 ,C278_=_C457 ,\nC278_=_C619 ,C278_=_C629 ,C278_=_C638 ,C278_=_C646 ,C278_=_C654 ,C278_=_C655 ,\nC278_=_C656 ,C314_=_C324 ,C314_=_C334 ,C314_=_C346 ,C314_=_C355 ,C314_=_C356 ,\nC314_=_C357 ,C314_=_C358 ,C314_=_C359 ,C314_=_C360 ,C314_=_C364 ,C314_=_C365 ,\nC324_=_C334 ,C324_=_C346 ,C324_=_C355 ,C324_=_C356 ,C324_=_C357 ,C324_=_C358 ,\nC324_=_C359 ,C324_=_C360 ,C324_=_C364 ,C324_=_C365 ,C334_=_C346 ,C334_=_C355 ,\nC334_=_C356 ,C334_=_C357 ,C334_=_C358 ,C334_=_C359 ,C334_=_C360 ,C334_=_C364 ,\nC334_=_C365 ,C346_=_C355 ,C346_=_C356 ,C346_=_C357 ,C346_=_C358 ,C346_=_C359 ,\nC346_=_C360 ,C346_=_C364 ,C346_=_C365 ,C355_=_C356 ,C355_=_C357 ,C355_=_C358 ,\nC355_=_C359 ,C355_=_C360 ,C355_=_C364 ,C355_=_C365 ,C356_=_C357 ,C356_=_C358 ,\nC356_=_C359 ,C356_=_C360 ,C356_=_C364 ,C356_=_C365 ,C357_=_C358 ,C357_=_C359 ,\nC357_=_C360 ,C357_=_C364 ,C357_=_C365 ,C358_=_C359 ,C358_=_C360 ,C358_=_C364 ,\nC358_=_C365 ,C359_=_C360 ,C359_=_C364 ,C359_=_C365 ,C360_=_C364 ,C360_=_C365 ,\nC360_=_C455 ,C360_=_C456 ,C360_=_C457 ,C364_=_C365 ,C364_=_C537 ,C364_=_C592 ,\nC364_=_C655 ,C365_=_C538 ,C365_=_C593 ,C365_=_C656 ,C455_=_C456 ,C455_=_C457 ,\nC455_=_C487 ,C455_=_C499 ,C455_=_C510 ,C455_=_C520 ,C455_=_C530 ,C455_=_C531 ,\nC455_=_C532 ,C455_=_C533 ,C455_=_C534 ,C455_=_C537 ,C455_=_C538 ,C456_=_C457 ,\nC456_=_C565 ,C456_=_C575 ,C456_=_C589 ,C456_=_C590 ,C456_=_C591 ,C456_=_C592 ,\nC456_=_C593 ,C457_=_C619 ,C457_=_C629 ,C457_=_C638 ,C457_=_C646 ,C457_=_C654 ,\nC457_=_C655 ,C457_=_C656 ,C487_=_C499 ,C487_=_C510 ,C487_=_C520 ,C487_=_C530 ,\nC487_=_C531 ,C487_=_C532 ,C487_=_C533 ,C487_=_C534 ,C487_=_C537 ,C487_=_C538 ,\nC499_=_C510 ,C499_=_C520 ,C499_=_C530 ,C499_=_C531 ,C499_=_C532 ,C499_=_C533 ,\nC499_=_C534 ,C499_=_C537 ,C499_=_C538 ,C510_=_C520 ,C510_=_C530 ,C510_=_C531 ,\nC510_=_C532 ,C510_=_C533 ,C510_=_C534 ,C510_=_C537 ,C510_=_C538 ,C520_=_C530 ,\nC520_=_C531 ,C520_=_C532 ,C520_=_C533 ,C520_=_C534 ,C520_=_C537 ,C520_=_C538 ,\nC530_=_C531 ,C530_=_C532 ,C530_=_C533 ,C530_=_C534 ,C530_=_C537 ,C530_=_C538 ,\nC531_=_C532 ,C531_=_C533 ,C531_=_C534 ,C531_=_C537 ,C531_=_C538 ,C532_=_C533 ,\nC532_=_C534 ,C532_=_C537 ,C532_=_C538 ,C533_=_C534 ,C533_=_C537 ,C533_=_C538 ,\nC534_=_C537 ,C534_=_C538 ,C537_=_C538 ,C537_=_C592 ,C537_=_C655 ,C538_=_C593 ,\nC538_=_C656 ,C565_=_C575 ,C565_=_C589 ,C565_=_C590 ,C565_=_C591 ,C565_=_C592 ,\nC565_=_C593 ,C575_=_C589 ,C575_=_C590 ,C575_=_C591 ,C575_=_C592 ,C575_=_C593 ,\nC589_=_C590 ,C589_=_C591 ,C589_=_C592 ,C589_=_C593 ,C590_=_C591 ,C590_=_C592 ,\nC590_=_C593 ,C591_=_C592 ,C591_=_C593 ,C592_=_C593 ,C592_=_C655 ,C593_=_C656 ,\nC619_=_C629 ,C619_=_C638 ,C619_=_C646 ,C619_=_C654 ,C619_=_C655 ,C619_=_C656 ,\nC629_=_C638 ,C629_=_C646 ,C629_=_C654 ,C629_=_C655 ,C629_=_C656 ,C638_=_C646 ,\nC638_=_C654 ,C638_=_C655 ,C638_=_C656 ,C646_=_C654 ,C646_=_C655 ,C646_=_C656 ,\nC654_=_C655 ,C654_=_C656 ,C655_=_C656 ,"];123[shape=box, label="id:123 level: 5\n29: C111 C114 C219 C222 C311 \nC400 C403 C482 C552 C555 C560 \nC570 C580 C586 C591 C596 C601 \nC606 C610 C613 C614 C615 C716 \nC725 C741 C746 C752 C754 C755 \n224: C111_=_C114( C111 C114 ) C111_=_C219( C111 C219 ) C111_=_C311( C111 C311 ) C111_=_C400( C111 C400 ) C111_=_C482( C111 C482 ) \nC111_=_C552( C111 C552 ) C111_=_C560( C111 C560 ) C111_=_C570( C111 C570 ) C111_=_C580( C111 C580 ) C111_=_C586( C111 C586 ) C111_=_C591( C111 C591 ) \nC111_=_C596( C111 C596 ) C111_=_C601( C111 C601 ) C111_=_C606( C111 C606 ) C111_=_C610( C111 C610 ) C111_=_C613( C111 C613 ) C111_=_C614( C111 C614 ) \nC111_=_C615( C111 C615 ) C114_=_C222( C114 C222 ) C114_=_C403( C114 C403 ) C114_=_C555( C114 C555 ) C114_=_C615( C114 C615 ) C114_=_C716( C114 C716 ) \nC114_=_C725( C114 C725 ) C114_=_C741( C114 C741 ) C114_=_C746( C114 C746 ) C114_=_C752( C114 C752 ) C114_=_C754( C114 C754 ) C114_=_C755( C114 C755 ) \nC219_=_C222( C219 C222 ) C219_=_C311( C219 C311 ) C219_=_C400( C219 C400 ) C219_=_C482( C219 C482 ) C219_=_C552( C219 C552 ) C219_=_C560( C219 C560 ) \nC219_=_C570( C219 C570 ) C219_=_C580( C219 C580 ) C219_=_C586( C219 C586 ) C219_=_C591( C219 C591 ) C219_=_C596( C219 C596 ) C219_=_C601( C219 C601 ) \nC219_=_C606( C219 C606 ) C219_=_C610( C219 C610 ) C219_=_C613( C219 C613 ) C219_=_C614( C219 C614 ) C219_=_C615( C219 C615 ) C222_=_C403( C222 C403 ) \nC222_=_C555( C222 C555 ) C222_=_C615( C222 C615 ) C222_=_C716( C222 C716 ) C222_=_C725( C222 C725 ) C222_=_C741( C222 C741 ) C222_=_C746( C222 C746 ) \nC222_=_C752( C222 C752 ) C222_=_C754( C222 C754 ) C222_=_C755( C222 C755 ) C311_=_C400( C311 C400 ) C311_=_C482( C311 C482 ) C311_=_C552( C311 C552 ) \nC311_=_C560( C311 C560 ) C311_=_C570( C311 C570 ) C311_=_C580( C311 C580 ) C311_=_C586( C311 C586 ) C311_=_C591( C311 C591 ) C311_=_C596( C311 C596 ) \nC311_=_C601( C311 C601 ) C311_=_C606( C311 C606 ) C311_=_C610( C311 C610 ) C311_=_C613( C311 C613 ) C311_=_C614( C311 C614 ) C311_=_C615( C311 C615 ) \nC400_=_C403( C400 C403 ) C400_=_C482( C400 C482 ) C400_=_C552( C400 C552 ) C400_=_C560( C400 C560 ) C400_=_C570( C400 C570 ) C400_=_C580( C400 C580 ) \nC400_=_C586( C400 C586 ) C400_=_C591( C400 C591 ) C400_=_C596( C400 C596 ) C400_=_C601( C400 C601 ) C400_=_C606( C400 C606 ) C400_=_C610( C400 C610 ) \nC400_=_C613( C400 C613 ) C400_=_C614( C400 C614 ) C400_=_C615( C400 C615 ) C403_=_C555( C403 C555 ) C403_=_C615( C403 C615 ) C403_=_C716( C403 C716 ) \nC403_=_C725( C403 C725 ) C403_=_C741( C403 C741 ) C403_=_C746( C403 C746 ) C403_=_C752( C403 C752 ) C403_=_C754( C403 C754 ) C403_=_C755( C403 C755 ) \nC482_=_C552( C482 C552 ) C482_=_C560( C482 C560 ) C482_=_C570( C482 C570 ) C482_=_C580( C482 C580 ) C482_=_C586( C482 C586 ) C482_=_C591( C482 C591 ) \nC482_=_C596( C482 C596 ) C482_=_C601( C482 C601 ) C482_=_C606( C482 C606 ) C482_=_C610( C482 C610 ) C482_=_C613( C482 C613 ) C482_=_C614( C482 C614 ) \nC482_=_C615(</w:t>
      </w:r>
    </w:p>
    <w:p>
      <w:pPr>
        <w:pStyle w:val="PreformattedText"/>
        <w:bidi w:val="0"/>
        <w:spacing w:before="0" w:after="0"/>
        <w:jc w:val="left"/>
        <w:rPr/>
      </w:pPr>
      <w:r>
        <w:rPr/>
        <w:t xml:space="preserve"> </w:t>
      </w:r>
      <w:r>
        <w:rPr/>
        <w:t>C482 C615 ) C552_=_C555( C552 C555 ) C552_=_C560( C552 C560 ) C552_=_C570( C552 C570 ) C552_=_C580( C552 C580 ) C552_=_C586( C552 C586 ) \nC552_=_C591( C552 C591 ) C552_=_C596( C552 C596 ) C552_=_C601( C552 C601 ) C552_=_C606( C552 C606 ) C552_=_C610( C552 C610 ) C552_=_C613( C552 C613 ) \nC552_=_C614( C552 C614 ) C552_=_C615( C552 C615 ) C555_=_C615( C555 C615 ) C555_=_C716( C555 C716 ) C555_=_C725( C555 C725 ) C555_=_C741( C555 C741 ) \nC555_=_C746( C555 C746 ) C555_=_C752( C555 C752 ) C555_=_C754( C555 C754 ) C555_=_C755( C555 C755 ) C560_=_C570( C560 C570 ) C560_=_C580( C560 C580 ) \nC560_=_C586( C560 C586 ) C560_=_C591( C560 C591 ) C560_=_C596( C560 C596 ) C560_=_C601( C560 C601 ) C560_=_C606( C560 C606 ) C560_=_C610( C560 C610 ) \nC560_=_C613( C560 C613 ) C560_=_C614( C560 C614 ) C560_=_C615( C560 C615 ) C570_=_C580( C570 C580 ) C570_=_C586( C570 C586 ) C570_=_C591( C570 C591 ) \nC570_=_C596( C570 C596 ) C570_=_C601( C570 C601 ) C570_=_C606( C570 C606 ) C570_=_C610( C570 C610 ) C570_=_C613( C570 C613 ) C570_=_C614( C570 C614 ) \nC570_=_C615( C570 C615 ) C580_=_C586( C580 C586 ) C580_=_C591( C580 C591 ) C580_=_C596( C580 C596 ) C580_=_C601( C580 C601 ) C580_=_C606( C580 C606 ) \nC580_=_C610( C580 C610 ) C580_=_C613( C580 C613 ) C580_=_C614( C580 C614 ) C580_=_C615( C580 C615 ) C586_=_C591( C586 C591 ) C586_=_C596( C586 C596 ) \nC586_=_C601( C586 C601 ) C586_=_C606( C586 C606 ) C586_=_C610( C586 C610 ) C586_=_C613( C586 C613 ) C586_=_C614( C586 C614 ) C586_=_C615( C586 C615 ) \nC591_=_C596( C591 C596 ) C591_=_C601( C591 C601 ) C591_=_C606( C591 C606 ) C591_=_C610( C591 C610 ) C591_=_C613( C591 C613 ) C591_=_C614( C591 C614 ) \nC591_=_C615( C591 C615 ) C596_=_C601( C596 C601 ) C596_=_C606( C596 C606 ) C596_=_C610( C596 C610 ) C596_=_C613( C596 C613 ) C596_=_C614( C596 C614 ) \nC596_=_C615( C596 C615 ) C601_=_C606( C601 C606 ) C601_=_C610( C601 C610 ) C601_=_C613( C601 C613 ) C601_=_C614( C601 C614 ) C601_=_C615( C601 C615 ) \nC606_=_C610( C606 C610 ) C606_=_C613( C606 C613 ) C606_=_C614( C606 C614 ) C606_=_C615( C606 C615 ) C610_=_C613( C610 C613 ) C610_=_C614( C610 C614 ) \nC610_=_C615( C610 C615 ) C613_=_C614( C613 C614 ) C613_=_C615( C613 C615 ) C614_=_C615( C614 C615 ) C614_=_C716( C614 C716 ) C615_=_C716( C615 C716 ) \nC615_=_C725( C615 C725 ) C615_=_C741( C615 C741 ) C615_=_C746( C615 C746 ) C615_=_C752( C615 C752 ) C615_=_C754( C615 C754 ) C615_=_C755( C615 C755 ) \nC716_=_C725( C716 C725 ) C716_=_C741( C716 C741 ) C716_=_C746( C716 C746 ) C716_=_C752( C716 C752 ) C716_=_C754( C716 C754 ) C716_=_C755( C716 C755 ) \nC725_=_C741( C725 C741 ) C725_=_C746( C725 C746 ) C725_=_C752( C725 C752 ) C725_=_C754( C725 C754 ) C725_=_C755( C725 C755 ) C741_=_C746( C741 C746 ) \nC741_=_C752( C741 C752 ) C741_=_C754( C741 C754 ) C741_=_C755( C741 C755 ) C746_=_C752( C746 C752 ) C746_=_C754( C746 C754 ) C746_=_C755( C746 C755 ) \nC752_=_C754( C752 C754 ) C752_=_C755( C752 C755 ) C754_=_C755( C754 C755 ) "];91-&gt;123[label="28: C111 C114 C219 C222 C311 \nC400 C403 C482 C552 C555 C560 \nC570 C580 C586 C591 C596 C601 \nC606 C610 C613 C614 C716 C725 \nC741 C746 C752 C754 C755 \n196: C111_=_C114 ,C111_=_C219 ,C111_=_C311 ,C111_=_C400 ,C111_=_C482 ,\nC111_=_C552 ,C111_=_C560 ,C111_=_C570 ,C111_=_C580 ,C111_=_C586 ,C111_=_C591 ,\nC111_=_C596 ,C111_=_C601 ,C111_=_C606 ,C111_=_C610 ,C111_=_C613 ,C111_=_C614 ,\nC114_=_C222 ,C114_=_C403 ,C114_=_C555 ,C114_=_C716 ,C114_=_C725 ,C114_=_C741 ,\nC114_=_C746 ,C114_=_C752 ,C114_=_C754 ,C114_=_C755 ,C219_=_C222 ,C219_=_C311 ,\nC219_=_C400 ,C219_=_C482 ,C219_=_C552 ,C219_=_C560 ,C219_=_C570 ,C219_=_C580 ,\nC219_=_C586 ,C219_=_C591 ,C219_=_C596 ,C219_=_C601 ,C219_=_C606 ,C219_=_C610 ,\nC219_=_C613 ,C219_=_C614 ,C222_=_C403 ,C222_=_C555 ,C222_=_C716 ,C222_=_C725 ,\nC222_=_C741 ,C222_=_C746 ,C222_=_C752 ,C222_=_C754 ,C222_=_C755 ,C311_=_C400 ,\nC311_=_C482 ,C311_=_C552 ,C311_=_C560 ,C311_=_C570 ,C311_=_C580 ,C311_=_C586 ,\nC311_=_C591 ,C311_=_C596 ,C311_=_C601 ,C311_=_C606 ,C311_=_C610 ,C311_=_C613 ,\nC311_=_C614 ,C400_=_C403 ,C400_=_C482 ,C400_=_C552 ,C400_=_C560 ,C400_=_C570 ,\nC400_=_C580 ,C400_=_C586 ,C400_=_C591 ,C400_=_C596 ,C400_=_C601 ,C400_=_C606 ,\nC400_=_C610 ,C400_=_C613 ,C400_=_C614 ,C403_=_C555 ,C403_=_C716 ,C403_=_C725 ,\nC403_=_C741 ,C403_=_C746 ,C403_=_C752 ,C403_=_C754 ,C403_=_C755 ,C482_=_C552 ,\nC482_=_C560 ,C482_=_C570 ,C482_=_C580 ,C482_=_C586 ,C482_=_C591 ,C482_=_C596 ,\nC482_=_C601 ,C482_=_C606 ,C482_=_C610 ,C482_=_C613 ,C482_=_C614 ,C552_=_C555 ,\nC552_=_C560 ,C552_=_C570 ,C552_=_C580 ,C552_=_C586 ,C552_=_C591 ,C552_=_C596 ,\nC552_=_C601 ,C552_=_C606 ,C552_=_C610 ,C552_=_C613 ,C552_=_C614 ,C555_=_C716 ,\nC555_=_C725 ,C555_=_C741 ,C555_=_C746 ,C555_=_C752 ,C555_=_C754 ,C555_=_C755 ,\nC560_=_C570 ,C560_=_C580 ,C560_=_C586 ,C560_=_C591 ,C560_=_C596 ,C560_=_C601 ,\nC560_=_C606 ,C560_=_C610 ,C560_=_C613 ,C560_=_C614 ,C570_=_C580 ,C570_=_C586 ,\nC570_=_C591 ,C570_=_C596 ,C570_=_C601 ,C570_=_C606 ,C570_=_C610 ,C570_=_C613 ,\nC570_=_C614 ,C580_=_C586 ,C580_=_C591 ,C580_=_C596 ,C580_=_C601 ,C580_=_C606 ,\nC580_=_C610 ,C580_=_C613 ,C580_=_C614 ,C586_=_C591 ,C586_=_C596 ,C586_=_C601 ,\nC586_=_C606 ,C586_=_C610 ,C586_=_C613 ,C586_=_C614 ,C591_=_C596 ,C591_=_C601 ,\nC591_=_C606 ,C591_=_C610 ,C591_=_C613 ,C591_=_C614 ,C596_=_C601 ,C596_=_C606 ,\nC596_=_C610 ,C596_=_C613 ,C596_=_C614 ,C601_=_C606 ,C601_=_C610 ,C601_=_C613 ,\nC601_=_C614 ,C606_=_C610 ,C606_=_C613 ,C606_=_C614 ,C610_=_C613 ,C610_=_C614 ,\nC613_=_C614 ,C614_=_C716 ,C716_=_C725 ,C716_=_C741 ,C716_=_C746 ,C716_=_C752 ,\nC716_=_C754 ,C716_=_C755 ,C725_=_C741 ,C725_=_C746 ,C725_=_C752 ,C725_=_C754 ,\nC725_=_C755 ,C741_=_C746 ,C741_=_C752 ,C741_=_C754 ,C741_=_C755 ,C746_=_C752 ,\nC746_=_C754 ,C746_=_C755 ,C752_=_C754 ,C752_=_C755 ,C754_=_C755 ,"];124[shape=box, label="id:124 level: 5\n29: C106 C109 C120 C133 C146 \nC156 C166 C176 C187 C197 C206 \nC215 C216 C217 C218 C219 C220 \nC221 C222 C398 C412 C425 C444 \nC454 C466 C475 C481 C482 C483 \n224: C106_=_C109( C106 C109 ) C106_=_C120( C106 C120 ) C106_=_C133( C106 C133 ) C106_=_C146( C106 C146 ) C106_=_C156( C106 C156 ) \nC106_=_C166( C106 C166 ) C106_=_C176( C106 C176 ) C106_=_C187( C106 C187 ) C106_=_C197( C106 C197 ) C106_=_C206( C106 C206 ) C106_=_C215( C106 C215 ) \nC106_=_C216( C106 C216 ) C106_=_C217( C106 C217 ) C106_=_C218( C106 C218 ) C106_=_C219( C106 C219 ) C106_=_C220( C106 C220 ) C106_=_C221( C106 C221 ) \nC106_=_C222( C106 C222 ) C109_=_C217( C109 C217 ) C109_=_C398( C109 C398 ) C109_=_C412( C109 C412 ) C109_=_C425( C109 C425 ) C109_=_C444( C109 C444 ) \nC109_=_C454( C109 C454 ) C109_=_C466( C109 C466 ) C109_=_C475( C109 C475 ) C109_=_C481( C109 C481 ) C109_=_C482( C109 C482 ) C109_=_C483( C109 C483 ) \nC120_=_C133( C120 C133 ) C120_=_C146( C120 C146 ) C120_=_C156( C120 C156 ) C120_=_C166( C120 C166 ) C120_=_C176( C120 C176 ) C120_=_C187( C120 C187 ) \nC120_=_C197( C120 C197 ) C120_=_C206( C120 C206 ) C120_=_C215( C120 C215 ) C120_=_C216( C120 C216 ) C120_=_C217( C120 C217 ) C120_=_C218( C120 C218 ) \nC120_=_C219( C120 C219 ) C120_=_C220( C120 C220 ) C120_=_C221( C120 C221 ) C120_=_C222( C120 C222 ) C133_=_C146( C133 C146 ) C133_=_C156( C133 C156 ) \nC133_=_C166( C133 C166 ) C133_=_C176( C133 C176 ) C133_=_C187( C133 C187 ) C133_=_C197( C133 C197 ) C133_=_C206( C133 C206 ) C133_=_C215( C133 C215 ) \nC133_=_C216( C133 C216 ) C133_=_C217( C133 C217 ) C133_=_C218( C133 C218 ) C133_=_C219( C133 C219 ) C133_=_C220( C133 C220 ) C133_=_C221( C133 C221 ) \nC133_=_C222( C133 C222 ) C146_=_C156( C146 C156 ) C146_=_C166( C146 C166 ) C146_=_C176( C146 C176 ) C146_=_C187( C146 C187 ) C146_=_C197( C146 C197 ) \nC146_=_C206( C146 C206 ) C146_=_C215( C146 C215 ) C146_=_C216( C146 C216 ) C146_=_C217( C146 C217 ) C146_=_C218( C146 C218 ) C146_=_C219( C146 C219 ) \nC146_=_C220( C146 C220 ) C146_=_C221( C146 C221 ) C146_=_C222( C146 C222 ) C156_=_C166( C156 C166 ) C156_=_C176( C156 C176 ) C156_=_C187( C156 C187 ) \nC156_=_C197( C156 C197 ) C156_=_C206( C156 C206 ) C156_=_C215( C156 C215 ) C156_=_C216( C156 C216 ) C156_=_C217( C156 C217 ) C156_=_C218( C156 C218 ) \nC156_=_C219( C156 C219 ) C156_=_C220( C156 C220 ) C156_=_C221( C156 C221 ) C156_=_C222( C156 C222 ) C166_=_C176( C166 C176 ) C166_=_C187( C166 C187 ) \nC166_=_C197( C166 C197 ) C166_=_C206( C166 C206 ) C166_=_C215( C166 C215 ) C166_=_C216( C166 C216 ) C166_=_C217( C166 C217 ) C166_=_C218( C166 C218 ) \nC166_=_C219( C166 C219 ) C166_=_C220( C166 C220 ) C166_=_C221( C166 C221 ) C166_=_C222( C166 C222 ) C176_=_C187( C176 C187 ) C176_=_C197( C176 C197 ) \nC176_=_C206( C176 C206 ) C176_=_C215( C176 C215 ) C176_=_C216( C176 C216 ) C176_=_C217( C176 C217 ) C176_=_C218( C176 C218 ) C176_=_C219( C176 C219 ) \nC176_=_C220( C176 C220 ) C176_=_C221( C176 C221 ) C176_=_C222( C176 C222 ) C187_=_C197( C187 C197 ) C187_=_C206( C187 C206 ) C187_=_C215( C187 C215 ) \nC187_=_C216( C187 C216 ) C187_=_C217( C187 C217 ) C187_=_C218( C187 C218 ) C187_=_C219( C187 C219 ) C187_=_C220( C187 C220 ) C187_=_C221( C187 C221 ) \nC187_=_C222( C187 C222 ) C197_=_C206( C197 C206 ) C197_=_C215( C197 C215 ) C197_=_C216( C197 C216 ) C197_=_C217( C197 C217 ) C197_=_C218( C197 C218 ) \nC197_=_C219( C197 C219 ) C197_=_C220( C197 C220 ) C197_=_C221( C197 C221 ) C197_=_C222( C197 C222 ) C206_=_C215( C206 C215 ) C206_=_C216( C206 C216 ) \nC206_=_C217( C206 C217 ) C206_=_C218( C206 C218 ) C206_=_C219( C206 C219 ) C206_=_C220( C206 C220 ) C206_=_C221( C206 C221 ) C206_=_C222( C206 C222 ) \nC215_=_C216( C215 C216 ) C215_=_C217( C215 C217 ) C215_=_C218( C215 C218 ) C215_=_C219( C215 C219 ) C215_=_C220( C215 C220 ) C215_=_C221( C215 C221 ) \nC215_=_C222( C215 C222 ) C216_=_C217( C216 C217 ) C216_=_C218( C216 C218 ) C216_=_C219( C216 C219 ) C216_=_C220( C216 C220 ) C216_=_C221( C216 C221 ) \nC216_=_C222( C216 C222 ) C216_=_C398( C216 C398 ) C217_=_C218( C217 C218 ) C217_=_C219( C217 C219 ) C217_=_C220( C217 C220 ) C217_=_C221( C217 C221 ) \nC217_=_C222( C217 C222 ) C217_=_C398(</w:t>
      </w:r>
    </w:p>
    <w:p>
      <w:pPr>
        <w:pStyle w:val="PreformattedText"/>
        <w:bidi w:val="0"/>
        <w:spacing w:before="0" w:after="0"/>
        <w:jc w:val="left"/>
        <w:rPr/>
      </w:pPr>
      <w:r>
        <w:rPr/>
        <w:t xml:space="preserve"> </w:t>
      </w:r>
      <w:r>
        <w:rPr/>
        <w:t>C217 C398 ) C217_=_C412( C217 C412 ) C217_=_C425( C217 C425 ) C217_=_C444( C217 C444 ) C217_=_C454( C217 C454 ) \nC217_=_C466( C217 C466 ) C217_=_C475( C217 C475 ) C217_=_C481( C217 C481 ) C217_=_C482( C217 C482 ) C217_=_C483( C217 C483 ) C218_=_C219( C218 C219 ) \nC218_=_C220( C218 C220 ) C218_=_C221( C218 C221 ) C218_=_C222( C218 C222 ) C218_=_C481( C218 C481 ) C219_=_C220( C219 C220 ) C219_=_C221( C219 C221 ) \nC219_=_C222( C219 C222 ) C219_=_C482( C219 C482 ) C220_=_C221( C220 C221 ) C220_=_C222( C220 C222 ) C221_=_C222( C221 C222 ) C221_=_C483( C221 C483 ) \nC398_=_C412( C398 C412 ) C398_=_C425( C398 C425 ) C398_=_C444( C398 C444 ) C398_=_C454( C398 C454 ) C398_=_C466( C398 C466 ) C398_=_C475( C398 C475 ) \nC398_=_C481( C398 C481 ) C398_=_C482( C398 C482 ) C398_=_C483( C398 C483 ) C412_=_C425( C412 C425 ) C412_=_C444( C412 C444 ) C412_=_C454( C412 C454 ) \nC412_=_C466( C412 C466 ) C412_=_C475( C412 C475 ) C412_=_C481( C412 C481 ) C412_=_C482( C412 C482 ) C412_=_C483( C412 C483 ) C425_=_C444( C425 C444 ) \nC425_=_C454( C425 C454 ) C425_=_C466( C425 C466 ) C425_=_C475( C425 C475 ) C425_=_C481( C425 C481 ) C425_=_C482( C425 C482 ) C425_=_C483( C425 C483 ) \nC444_=_C454( C444 C454 ) C444_=_C466( C444 C466 ) C444_=_C475( C444 C475 ) C444_=_C481( C444 C481 ) C444_=_C482( C444 C482 ) C444_=_C483( C444 C483 ) \nC454_=_C466( C454 C466 ) C454_=_C475( C454 C475 ) C454_=_C481( C454 C481 ) C454_=_C482( C454 C482 ) C454_=_C483( C454 C483 ) C466_=_C475( C466 C475 ) \nC466_=_C481( C466 C481 ) C466_=_C482( C466 C482 ) C466_=_C483( C466 C483 ) C475_=_C481( C475 C481 ) C475_=_C482( C475 C482 ) C475_=_C483( C475 C483 ) \nC481_=_C482( C481 C482 ) C481_=_C483( C481 C483 ) C482_=_C483( C482 C483 ) "];91-&gt;124[label="28: C106 C109 C120 C133 C146 \nC156 C166 C176 C187 C197 C206 \nC215 C216 C218 C219 C220 C221 \nC222 C398 C412 C425 C444 C454 \nC466 C475 C481 C482 C483 \n196: C106_=_C109 ,C106_=_C120 ,C106_=_C133 ,C106_=_C146 ,C106_=_C156 ,\nC106_=_C166 ,C106_=_C176 ,C106_=_C187 ,C106_=_C197 ,C106_=_C206 ,C106_=_C215 ,\nC106_=_C216 ,C106_=_C218 ,C106_=_C219 ,C106_=_C220 ,C106_=_C221 ,C106_=_C222 ,\nC109_=_C398 ,C109_=_C412 ,C109_=_C425 ,C109_=_C444 ,C109_=_C454 ,C109_=_C466 ,\nC109_=_C475 ,C109_=_C481 ,C109_=_C482 ,C109_=_C483 ,C120_=_C133 ,C120_=_C146 ,\nC120_=_C156 ,C120_=_C166 ,C120_=_C176 ,C120_=_C187 ,C120_=_C197 ,C120_=_C206 ,\nC120_=_C215 ,C120_=_C216 ,C120_=_C218 ,C120_=_C219 ,C120_=_C220 ,C120_=_C221 ,\nC120_=_C222 ,C133_=_C146 ,C133_=_C156 ,C133_=_C166 ,C133_=_C176 ,C133_=_C187 ,\nC133_=_C197 ,C133_=_C206 ,C133_=_C215 ,C133_=_C216 ,C133_=_C218 ,C133_=_C219 ,\nC133_=_C220 ,C133_=_C221 ,C133_=_C222 ,C146_=_C156 ,C146_=_C166 ,C146_=_C176 ,\nC146_=_C187 ,C146_=_C197 ,C146_=_C206 ,C146_=_C215 ,C146_=_C216 ,C146_=_C218 ,\nC146_=_C219 ,C146_=_C220 ,C146_=_C221 ,C146_=_C222 ,C156_=_C166 ,C156_=_C176 ,\nC156_=_C187 ,C156_=_C197 ,C156_=_C206 ,C156_=_C215 ,C156_=_C216 ,C156_=_C218 ,\nC156_=_C219 ,C156_=_C220 ,C156_=_C221 ,C156_=_C222 ,C166_=_C176 ,C166_=_C187 ,\nC166_=_C197 ,C166_=_C206 ,C166_=_C215 ,C166_=_C216 ,C166_=_C218 ,C166_=_C219 ,\nC166_=_C220 ,C166_=_C221 ,C166_=_C222 ,C176_=_C187 ,C176_=_C197 ,C176_=_C206 ,\nC176_=_C215 ,C176_=_C216 ,C176_=_C218 ,C176_=_C219 ,C176_=_C220 ,C176_=_C221 ,\nC176_=_C222 ,C187_=_C197 ,C187_=_C206 ,C187_=_C215 ,C187_=_C216 ,C187_=_C218 ,\nC187_=_C219 ,C187_=_C220 ,C187_=_C221 ,C187_=_C222 ,C197_=_C206 ,C197_=_C215 ,\nC197_=_C216 ,C197_=_C218 ,C197_=_C219 ,C197_=_C220 ,C197_=_C221 ,C197_=_C222 ,\nC206_=_C215 ,C206_=_C216 ,C206_=_C218 ,C206_=_C219 ,C206_=_C220 ,C206_=_C221 ,\nC206_=_C222 ,C215_=_C216 ,C215_=_C218 ,C215_=_C219 ,C215_=_C220 ,C215_=_C221 ,\nC215_=_C222 ,C216_=_C218 ,C216_=_C219 ,C216_=_C220 ,C216_=_C221 ,C216_=_C222 ,\nC216_=_C398 ,C218_=_C219 ,C218_=_C220 ,C218_=_C221 ,C218_=_C222 ,C218_=_C481 ,\nC219_=_C220 ,C219_=_C221 ,C219_=_C222 ,C219_=_C482 ,C220_=_C221 ,C220_=_C222 ,\nC221_=_C222 ,C221_=_C483 ,C398_=_C412 ,C398_=_C425 ,C398_=_C444 ,C398_=_C454 ,\nC398_=_C466 ,C398_=_C475 ,C398_=_C481 ,C398_=_C482 ,C398_=_C483 ,C412_=_C425 ,\nC412_=_C444 ,C412_=_C454 ,C412_=_C466 ,C412_=_C475 ,C412_=_C481 ,C412_=_C482 ,\nC412_=_C483 ,C425_=_C444 ,C425_=_C454 ,C425_=_C466 ,C425_=_C475 ,C425_=_C481 ,\nC425_=_C482 ,C425_=_C483 ,C444_=_C454 ,C444_=_C466 ,C444_=_C475 ,C444_=_C481 ,\nC444_=_C482 ,C444_=_C483 ,C454_=_C466 ,C454_=_C475 ,C454_=_C481 ,C454_=_C482 ,\nC454_=_C483 ,C466_=_C475 ,C466_=_C481 ,C466_=_C482 ,C466_=_C483 ,C475_=_C481 ,\nC475_=_C482 ,C475_=_C483 ,C481_=_C482 ,C481_=_C483 ,C482_=_C483 ,"];125[shape=box, label="id:125 level: 5\n35: C110 C113 C218 C221 C310 \nC312 C399 C402 C481 C483 C492 \nC504 C515 C525 C534 C539 C542 \nC546 C549 C552 C553 C554 C555 \nC614 C668 C674 C681 C688 C694 \nC700 C705 C709 C712 C714 C716 \n314: C110_=_C113( C110 C113 ) C110_=_C218( C110 C218 ) C110_=_C310( C110 C310 ) C110_=_C399( C110 C399 ) C110_=_C481( C110 C481 ) \nC110_=_C492( C110 C492 ) C110_=_C504( C110 C504 ) C110_=_C515( C110 C515 ) C110_=_C525( C110 C525 ) C110_=_C534( C110 C534 ) C110_=_C539( C110 C539 ) \nC110_=_C542( C110 C542 ) C110_=_C546( C110 C546 ) C110_=_C549( C110 C549 ) C110_=_C552( C110 C552 ) C110_=_C553( C110 C553 ) C110_=_C554( C110 C554 ) \nC110_=_C555( C110 C555 ) C113_=_C221( C113 C221 ) C113_=_C312( C113 C312 ) C113_=_C402( C113 C402 ) C113_=_C483( C113 C483 ) C113_=_C554( C113 C554 ) \nC113_=_C614( C113 C614 ) C113_=_C668( C113 C668 ) C113_=_C674( C113 C674 ) C113_=_C681( C113 C681 ) C113_=_C688( C113 C688 ) C113_=_C694( C113 C694 ) \nC113_=_C700( C113 C700 ) C113_=_C705( C113 C705 ) C113_=_C709( C113 C709 ) C113_=_C712( C113 C712 ) C113_=_C714( C113 C714 ) C113_=_C716( C113 C716 ) \nC218_=_C221( C218 C221 ) C218_=_C310( C218 C310 ) C218_=_C399( C218 C399 ) C218_=_C481( C218 C481 ) C218_=_C492( C218 C492 ) C218_=_C504( C218 C504 ) \nC218_=_C515( C218 C515 ) C218_=_C525( C218 C525 ) C218_=_C534( C218 C534 ) C218_=_C539( C218 C539 ) C218_=_C542( C218 C542 ) C218_=_C546( C218 C546 ) \nC218_=_C549( C218 C549 ) C218_=_C552( C218 C552 ) C218_=_C553( C218 C553 ) C218_=_C554( C218 C554 ) C218_=_C555( C218 C555 ) C221_=_C312( C221 C312 ) \nC221_=_C402( C221 C402 ) C221_=_C483( C221 C483 ) C221_=_C554( C221 C554 ) C221_=_C614( C221 C614 ) C221_=_C668( C221 C668 ) C221_=_C674( C221 C674 ) \nC221_=_C681( C221 C681 ) C221_=_C688( C221 C688 ) C221_=_C694( C221 C694 ) C221_=_C700( C221 C700 ) C221_=_C705( C221 C705 ) C221_=_C709( C221 C709 ) \nC221_=_C712( C221 C712 ) C221_=_C714( C221 C714 ) C221_=_C716( C221 C716 ) C310_=_C312( C310 C312 ) C310_=_C399( C310 C399 ) C310_=_C481( C310 C481 ) \nC310_=_C492( C310 C492 ) C310_=_C504( C310 C504 ) C310_=_C515( C310 C515 ) C310_=_C525( C310 C525 ) C310_=_C534( C310 C534 ) C310_=_C539( C310 C539 ) \nC310_=_C542( C310 C542 ) C310_=_C546( C310 C546 ) C310_=_C549( C310 C549 ) C310_=_C552( C310 C552 ) C310_=_C553( C310 C553 ) C310_=_C554( C310 C554 ) \nC310_=_C555( C310 C555 ) C312_=_C402( C312 C402 ) C312_=_C483( C312 C483 ) C312_=_C554( C312 C554 ) C312_=_C614( C312 C614 ) C312_=_C668( C312 C668 ) \nC312_=_C674( C312 C674 ) C312_=_C681( C312 C681 ) C312_=_C688( C312 C688 ) C312_=_C694( C312 C694 ) C312_=_C700( C312 C700 ) C312_=_C705( C312 C705 ) \nC312_=_C709( C312 C709 ) C312_=_C712( C312 C712 ) C312_=_C714( C312 C714 ) C312_=_C716( C312 C716 ) C399_=_C402( C399 C402 ) C399_=_C481( C399 C481 ) \nC399_=_C492( C399 C492 ) C399_=_C504( C399 C504 ) C399_=_C515( C399 C515 ) C399_=_C525( C399 C525 ) C399_=_C534( C399 C534 ) C399_=_C539( C399 C539 ) \nC399_=_C542( C399 C542 ) C399_=_C546( C399 C546 ) C399_=_C549( C399 C549 ) C399_=_C552( C399 C552 ) C399_=_C553( C399 C553 ) C399_=_C554( C399 C554 ) \nC399_=_C555( C399 C555 ) C402_=_C483( C402 C483 ) C402_=_C554( C402 C554 ) C402_=_C614( C402 C614 ) C402_=_C668( C402 C668 ) C402_=_C674( C402 C674 ) \nC402_=_C681( C402 C681 ) C402_=_C688( C402 C688 ) C402_=_C694( C402 C694 ) C402_=_C700( C402 C700 ) C402_=_C705( C402 C705 ) C402_=_C709( C402 C709 ) \nC402_=_C712( C402 C712 ) C402_=_C714( C402 C714 ) C402_=_C716( C402 C716 ) C481_=_C483( C481 C483 ) C481_=_C492( C481 C492 ) C481_=_C504( C481 C504 ) \nC481_=_C515( C481 C515 ) C481_=_C525( C481 C525 ) C481_=_C534( C481 C534 ) C481_=_C539( C481 C539 ) C481_=_C542( C481 C542 ) C481_=_C546( C481 C546 ) \nC481_=_C549( C481 C549 ) C481_=_C552( C481 C552 ) C481_=_C553( C481 C553 ) C481_=_C554( C481 C554 ) C481_=_C555( C481 C555 ) C483_=_C554( C483 C554 ) \nC483_=_C614( C483 C614 ) C483_=_C668( C483 C668 ) C483_=_C674( C483 C674 ) C483_=_C681( C483 C681 ) C483_=_C688( C483 C688 ) C483_=_C694( C483 C694 ) \nC483_=_C700( C483 C700 ) C483_=_C705( C483 C705 ) C483_=_C709( C483 C709 ) C483_=_C712( C483 C712 ) C483_=_C714( C483 C714 ) C483_=_C716( C483 C716 ) \nC492_=_C504( C492 C504 ) C492_=_C515( C492 C515 ) C492_=_C525( C492 C525 ) C492_=_C534( C492 C534 ) C492_=_C539( C492 C539 ) C492_=_C542( C492 C542 ) \nC492_=_C546( C492 C546 ) C492_=_C549( C492 C549 ) C492_=_C552( C492 C552 ) C492_=_C553( C492 C553 ) C492_=_C554( C492 C554 ) C492_=_C555( C492 C555 ) \nC504_=_C515( C504 C515 ) C504_=_C525( C504 C525 ) C504_=_C534( C504 C534 ) C504_=_C539( C504 C539 ) C504_=_C542( C504 C542 ) C504_=_C546( C504 C546 ) \nC504_=_C549( C504 C549 ) C504_=_C552( C504 C552 ) C504_=_C553( C504 C553 ) C504_=_C554( C504 C554 ) C504_=_C555( C504 C555 ) C515_=_C525( C515 C525 ) \nC515_=_C534( C515 C534 ) C515_=_C539( C515 C539 ) C515_=_C542( C515 C542 ) C515_=_C546( C515 C546 ) C515_=_C549( C515 C549 ) C515_=_C552( C515 C552 ) \nC515_=_C553( C515 C553 ) C515_=_C554( C515 C554 ) C515_=_C555( C515 C555 ) C525_=_C534( C525 C534 ) C525_=_C539( C525 C539 ) C525_=_C542( C525 C542 ) \nC525_=_C546( C525 C546 ) C525_=_C549( C525 C549 ) C525_=_C552( C525 C552 ) C525_=_C553( C525 C553 ) C525_=_C554( C525 C554 ) C525_=_C555( C525 C555 ) \nC534_=_C539( C534 C539 ) C534_=_C542( C534 C542 ) C534_=_C546( C534 C546 ) C534_=_C549( C534 C549 ) C534_=_C552( C534 C552 ) C534_=_C553( C534 C553 ) \nC534_=_C554( C534 C554</w:t>
      </w:r>
    </w:p>
    <w:p>
      <w:pPr>
        <w:pStyle w:val="PreformattedText"/>
        <w:bidi w:val="0"/>
        <w:spacing w:before="0" w:after="0"/>
        <w:jc w:val="left"/>
        <w:rPr/>
      </w:pPr>
      <w:r>
        <w:rPr/>
        <w:t xml:space="preserve"> </w:t>
      </w:r>
      <w:r>
        <w:rPr/>
        <w:t>) C534_=_C555( C534 C555 ) C539_=_C542( C539 C542 ) C539_=_C546( C539 C546 ) C539_=_C549( C539 C549 ) C539_=_C552( C539 C552 ) \nC539_=_C553( C539 C553 ) C539_=_C554( C539 C554 ) C539_=_C555( C539 C555 ) C542_=_C546( C542 C546 ) C542_=_C549( C542 C549 ) C542_=_C552( C542 C552 ) \nC542_=_C553( C542 C553 ) C542_=_C554( C542 C554 ) C542_=_C555( C542 C555 ) C546_=_C549( C546 C549 ) C546_=_C552( C546 C552 ) C546_=_C553( C546 C553 ) \nC546_=_C554( C546 C554 ) C546_=_C555( C546 C555 ) C549_=_C552( C549 C552 ) C549_=_C553( C549 C553 ) C549_=_C554( C549 C554 ) C549_=_C555( C549 C555 ) \nC552_=_C553( C552 C553 ) C552_=_C554( C552 C554 ) C552_=_C555( C552 C555 ) C552_=_C614( C552 C614 ) C553_=_C554( C553 C554 ) C553_=_C555( C553 C555 ) \nC553_=_C668( C553 C668 ) C554_=_C555( C554 C555 ) C554_=_C614( C554 C614 ) C554_=_C668( C554 C668 ) C554_=_C674( C554 C674 ) C554_=_C681( C554 C681 ) \nC554_=_C688( C554 C688 ) C554_=_C694( C554 C694 ) C554_=_C700( C554 C700 ) C554_=_C705( C554 C705 ) C554_=_C709( C554 C709 ) C554_=_C712( C554 C712 ) \nC554_=_C714( C554 C714 ) C554_=_C716( C554 C716 ) C555_=_C716( C555 C716 ) C614_=_C668( C614 C668 ) C614_=_C674( C614 C674 ) C614_=_C681( C614 C681 ) \nC614_=_C688( C614 C688 ) C614_=_C694( C614 C694 ) C614_=_C700( C614 C700 ) C614_=_C705( C614 C705 ) C614_=_C709( C614 C709 ) C614_=_C712( C614 C712 ) \nC614_=_C714( C614 C714 ) C614_=_C716( C614 C716 ) C668_=_C674( C668 C674 ) C668_=_C681( C668 C681 ) C668_=_C688( C668 C688 ) C668_=_C694( C668 C694 ) \nC668_=_C700( C668 C700 ) C668_=_C705( C668 C705 ) C668_=_C709( C668 C709 ) C668_=_C712( C668 C712 ) C668_=_C714( C668 C714 ) C668_=_C716( C668 C716 ) \nC674_=_C681( C674 C681 ) C674_=_C688( C674 C688 ) C674_=_C694( C674 C694 ) C674_=_C700( C674 C700 ) C674_=_C705( C674 C705 ) C674_=_C709( C674 C709 ) \nC674_=_C712( C674 C712 ) C674_=_C714( C674 C714 ) C674_=_C716( C674 C716 ) C681_=_C688( C681 C688 ) C681_=_C694( C681 C694 ) C681_=_C700( C681 C700 ) \nC681_=_C705( C681 C705 ) C681_=_C709( C681 C709 ) C681_=_C712( C681 C712 ) C681_=_C714( C681 C714 ) C681_=_C716( C681 C716 ) C688_=_C694( C688 C694 ) \nC688_=_C700( C688 C700 ) C688_=_C705( C688 C705 ) C688_=_C709( C688 C709 ) C688_=_C712( C688 C712 ) C688_=_C714( C688 C714 ) C688_=_C716( C688 C716 ) \nC694_=_C700( C694 C700 ) C694_=_C705( C694 C705 ) C694_=_C709( C694 C709 ) C694_=_C712( C694 C712 ) C694_=_C714( C694 C714 ) C694_=_C716( C694 C716 ) \nC700_=_C705( C700 C705 ) C700_=_C709( C700 C709 ) C700_=_C712( C700 C712 ) C700_=_C714( C700 C714 ) C700_=_C716( C700 C716 ) C705_=_C709( C705 C709 ) \nC705_=_C712( C705 C712 ) C705_=_C714( C705 C714 ) C705_=_C716( C705 C716 ) C709_=_C712( C709 C712 ) C709_=_C714( C709 C714 ) C709_=_C716( C709 C716 ) \nC712_=_C714( C712 C714 ) C712_=_C716( C712 C716 ) C714_=_C716( C714 C716 ) "];92-&gt;125[label="34: C110 C113 C218 C221 C310 \nC312 C399 C402 C481 C483 C492 \nC504 C515 C525 C534 C539 C542 \nC546 C549 C552 C553 C555 C614 \nC668 C674 C681 C688 C694 C700 \nC705 C709 C712 C714 C716 \n280: C110_=_C113 ,C110_=_C218 ,C110_=_C310 ,C110_=_C399 ,C110_=_C481 ,\nC110_=_C492 ,C110_=_C504 ,C110_=_C515 ,C110_=_C525 ,C110_=_C534 ,C110_=_C539 ,\nC110_=_C542 ,C110_=_C546 ,C110_=_C549 ,C110_=_C552 ,C110_=_C553 ,C110_=_C555 ,\nC113_=_C221 ,C113_=_C312 ,C113_=_C402 ,C113_=_C483 ,C113_=_C614 ,C113_=_C668 ,\nC113_=_C674 ,C113_=_C681 ,C113_=_C688 ,C113_=_C694 ,C113_=_C700 ,C113_=_C705 ,\nC113_=_C709 ,C113_=_C712 ,C113_=_C714 ,C113_=_C716 ,C218_=_C221 ,C218_=_C310 ,\nC218_=_C399 ,C218_=_C481 ,C218_=_C492 ,C218_=_C504 ,C218_=_C515 ,C218_=_C525 ,\nC218_=_C534 ,C218_=_C539 ,C218_=_C542 ,C218_=_C546 ,C218_=_C549 ,C218_=_C552 ,\nC218_=_C553 ,C218_=_C555 ,C221_=_C312 ,C221_=_C402 ,C221_=_C483 ,C221_=_C614 ,\nC221_=_C668 ,C221_=_C674 ,C221_=_C681 ,C221_=_C688 ,C221_=_C694 ,C221_=_C700 ,\nC221_=_C705 ,C221_=_C709 ,C221_=_C712 ,C221_=_C714 ,C221_=_C716 ,C310_=_C312 ,\nC310_=_C399 ,C310_=_C481 ,C310_=_C492 ,C310_=_C504 ,C310_=_C515 ,C310_=_C525 ,\nC310_=_C534 ,C310_=_C539 ,C310_=_C542 ,C310_=_C546 ,C310_=_C549 ,C310_=_C552 ,\nC310_=_C553 ,C310_=_C555 ,C312_=_C402 ,C312_=_C483 ,C312_=_C614 ,C312_=_C668 ,\nC312_=_C674 ,C312_=_C681 ,C312_=_C688 ,C312_=_C694 ,C312_=_C700 ,C312_=_C705 ,\nC312_=_C709 ,C312_=_C712 ,C312_=_C714 ,C312_=_C716 ,C399_=_C402 ,C399_=_C481 ,\nC399_=_C492 ,C399_=_C504 ,C399_=_C515 ,C399_=_C525 ,C399_=_C534 ,C399_=_C539 ,\nC399_=_C542 ,C399_=_C546 ,C399_=_C549 ,C399_=_C552 ,C399_=_C553 ,C399_=_C555 ,\nC402_=_C483 ,C402_=_C614 ,C402_=_C668 ,C402_=_C674 ,C402_=_C681 ,C402_=_C688 ,\nC402_=_C694 ,C402_=_C700 ,C402_=_C705 ,C402_=_C709 ,C402_=_C712 ,C402_=_C714 ,\nC402_=_C716 ,C481_=_C483 ,C481_=_C492 ,C481_=_C504 ,C481_=_C515 ,C481_=_C525 ,\nC481_=_C534 ,C481_=_C539 ,C481_=_C542 ,C481_=_C546 ,C481_=_C549 ,C481_=_C552 ,\nC481_=_C553 ,C481_=_C555 ,C483_=_C614 ,C483_=_C668 ,C483_=_C674 ,C483_=_C681 ,\nC483_=_C688 ,C483_=_C694 ,C483_=_C700 ,C483_=_C705 ,C483_=_C709 ,C483_=_C712 ,\nC483_=_C714 ,C483_=_C716 ,C492_=_C504 ,C492_=_C515 ,C492_=_C525 ,C492_=_C534 ,\nC492_=_C539 ,C492_=_C542 ,C492_=_C546 ,C492_=_C549 ,C492_=_C552 ,C492_=_C553 ,\nC492_=_C555 ,C504_=_C515 ,C504_=_C525 ,C504_=_C534 ,C504_=_C539 ,C504_=_C542 ,\nC504_=_C546 ,C504_=_C549 ,C504_=_C552 ,C504_=_C553 ,C504_=_C555 ,C515_=_C525 ,\nC515_=_C534 ,C515_=_C539 ,C515_=_C542 ,C515_=_C546 ,C515_=_C549 ,C515_=_C552 ,\nC515_=_C553 ,C515_=_C555 ,C525_=_C534 ,C525_=_C539 ,C525_=_C542 ,C525_=_C546 ,\nC525_=_C549 ,C525_=_C552 ,C525_=_C553 ,C525_=_C555 ,C534_=_C539 ,C534_=_C542 ,\nC534_=_C546 ,C534_=_C549 ,C534_=_C552 ,C534_=_C553 ,C534_=_C555 ,C539_=_C542 ,\nC539_=_C546 ,C539_=_C549 ,C539_=_C552 ,C539_=_C553 ,C539_=_C555 ,C542_=_C546 ,\nC542_=_C549 ,C542_=_C552 ,C542_=_C553 ,C542_=_C555 ,C546_=_C549 ,C546_=_C552 ,\nC546_=_C553 ,C546_=_C555 ,C549_=_C552 ,C549_=_C553 ,C549_=_C555 ,C552_=_C553 ,\nC552_=_C555 ,C552_=_C614 ,C553_=_C555 ,C553_=_C668 ,C555_=_C716 ,C614_=_C668 ,\nC614_=_C674 ,C614_=_C681 ,C614_=_C688 ,C614_=_C694 ,C614_=_C700 ,C614_=_C705 ,\nC614_=_C709 ,C614_=_C712 ,C614_=_C714 ,C614_=_C716 ,C668_=_C674 ,C668_=_C681 ,\nC668_=_C688 ,C668_=_C694 ,C668_=_C700 ,C668_=_C705 ,C668_=_C709 ,C668_=_C712 ,\nC668_=_C714 ,C668_=_C716 ,C674_=_C681 ,C674_=_C688 ,C674_=_C694 ,C674_=_C700 ,\nC674_=_C705 ,C674_=_C709 ,C674_=_C712 ,C674_=_C714 ,C674_=_C716 ,C681_=_C688 ,\nC681_=_C694 ,C681_=_C700 ,C681_=_C705 ,C681_=_C709 ,C681_=_C712 ,C681_=_C714 ,\nC681_=_C716 ,C688_=_C694 ,C688_=_C700 ,C688_=_C705 ,C688_=_C709 ,C688_=_C712 ,\nC688_=_C714 ,C688_=_C716 ,C694_=_C700 ,C694_=_C705 ,C694_=_C709 ,C694_=_C712 ,\nC694_=_C714 ,C694_=_C716 ,C700_=_C705 ,C700_=_C709 ,C700_=_C712 ,C700_=_C714 ,\nC700_=_C716 ,C705_=_C709 ,C705_=_C712 ,C705_=_C714 ,C705_=_C716 ,C709_=_C712 ,\nC709_=_C714 ,C709_=_C716 ,C712_=_C714 ,C712_=_C716 ,C714_=_C716 ,"];126[shape=box, label="id:126 level: 5\n51: C8 C22 C34 C49 C61 \nC70 C78 C89 C99 C106 C108 \nC109 C110 C111 C112 C113 C114 \nC215 C216 C220 C231 C261 C273 \nC284 C301 C309 C310 C311 C312 \nC318 C328 C339 C350 C359 C369 \nC378 C384 C391 C398 C399 C400 \nC402 C403 C553 C613 C624 C634 \nC643 C651 C660 C668 \n388: C8_=_C22( C8 C22 ) C8_=_C34( C8 C34 ) C8_=_C49( C8 C49 ) C8_=_C61( C8 C61 ) C8_=_C70( C8 C70 ) \nC8_=_C78( C8 C78 ) C8_=_C89( C8 C89 ) C8_=_C99( C8 C99 ) C8_=_C106( C8 C106 ) C8_=_C108( C8 C108 ) C8_=_C109( C8 C109 ) \nC8_=_C110( C8 C110 ) C8_=_C111( C8 C111 ) C8_=_C112( C8 C112 ) C8_=_C113( C8 C113 ) C8_=_C114( C8 C114 ) C22_=_C34( C22 C34 ) \nC22_=_C49( C22 C49 ) C22_=_C61( C22 C61 ) C22_=_C70( C22 C70 ) C22_=_C78( C22 C78 ) C22_=_C89( C22 C89 ) C22_=_C99( C22 C99 ) \nC22_=_C106( C22 C106 ) C22_=_C108( C22 C108 ) C22_=_C109( C22 C109 ) C22_=_C110( C22 C110 ) C22_=_C111( C22 C111 ) C22_=_C112( C22 C112 ) \nC22_=_C113( C22 C113 ) C22_=_C114( C22 C114 ) C34_=_C49( C34 C49 ) C34_=_C61( C34 C61 ) C34_=_C70( C34 C70 ) C34_=_C78( C34 C78 ) \nC34_=_C89( C34 C89 ) C34_=_C99( C34 C99 ) C34_=_C106( C34 C106 ) C34_=_C108( C34 C108 ) C34_=_C109( C34 C109 ) C34_=_C110( C34 C110 ) \nC34_=_C111( C34 C111 ) C34_=_C112( C34 C112 ) C34_=_C113( C34 C113 ) C34_=_C114( C34 C114 ) C49_=_C61( C49 C61 ) C49_=_C70( C49 C70 ) \nC49_=_C78( C49 C78 ) C49_=_C89( C49 C89 ) C49_=_C99( C49 C99 ) C49_=_C106( C49 C106 ) C49_=_C108( C49 C108 ) C49_=_C109( C49 C109 ) \nC49_=_C110( C49 C110 ) C49_=_C111( C49 C111 ) C49_=_C112( C49 C112 ) C49_=_C113( C49 C113 ) C49_=_C114( C49 C114 ) C61_=_C70( C61 C70 ) \nC61_=_C78( C61 C78 ) C61_=_C89( C61 C89 ) C61_=_C99( C61 C99 ) C61_=_C106( C61 C106 ) C61_=_C108( C61 C108 ) C61_=_C109( C61 C109 ) \nC61_=_C110( C61 C110 ) C61_=_C111( C61 C111 ) C61_=_C112( C61 C112 ) C61_=_C113( C61 C113 ) C61_=_C114( C61 C114 ) C70_=_C78( C70 C78 ) \nC70_=_C89( C70 C89 ) C70_=_C99( C70 C99 ) C70_=_C106( C70 C106 ) C70_=_C108( C70 C108 ) C70_=_C109( C70 C109 ) C70_=_C110( C70 C110 ) \nC70_=_C111( C70 C111 ) C70_=_C112( C70 C112 ) C70_=_C113( C70 C113 ) C70_=_C114( C70 C114 ) C78_=_C89( C78 C89 ) C78_=_C99( C78 C99 ) \nC78_=_C106( C78 C106 ) C78_=_C108( C78 C108 ) C78_=_C109( C78 C109 ) C78_=_C110( C78 C110 ) C78_=_C111( C78 C111 ) C78_=_C112( C78 C112 ) \nC78_=_C113( C78 C113 ) C78_=_C114( C78 C114 ) C89_=_C99( C89 C99 ) C89_=_C106( C89 C106 ) C89_=_C108( C89 C108 ) C89_=_C109( C89 C109 ) \nC89_=_C110( C89 C110 ) C89_=_C111( C89 C111 ) C89_=_C112( C89 C112 ) C89_=_C113( C89 C113 ) C89_=_C114( C89 C114 ) C99_=_C106( C99 C106 ) \nC99_=_C108( C99 C108 ) C99_=_C109( C99 C109 ) C99_=_C110( C99 C110 ) C99_=_C111( C99 C111 ) C99_=_C112( C99 C112 ) C99_=_C113( C99 C113 ) \nC99_=_C114( C99 C114 ) C106_=_C108( C106 C108 ) C106_=_C109( C106 C109 ) C106_=_C110( C106 C110 ) C106_=_C111( C106 C111 ) C106_=_C112( C106 C112 ) \nC106_=_C113( C106 C113 ) C106_=_C114( C106 C114 ) C106_=_C215( C106 C215 ) C106_=_C216( C106 C216 ) C106_=_C220( C106 C220 ) C108_=_C109( C108 C109 ) \nC108_=_C110( C108 C110 ) C108_=_C111( C108 C111 ) C108_=_C112( C108 C112 ) C108_=_C113( C108 C113 ) C108_=_C114( C108 C114 ) C108_=_C216( C108 C216 ) \nC108_=_C309(</w:t>
      </w:r>
    </w:p>
    <w:p>
      <w:pPr>
        <w:pStyle w:val="PreformattedText"/>
        <w:bidi w:val="0"/>
        <w:spacing w:before="0" w:after="0"/>
        <w:jc w:val="left"/>
        <w:rPr/>
      </w:pPr>
      <w:r>
        <w:rPr/>
        <w:t xml:space="preserve"> </w:t>
      </w:r>
      <w:r>
        <w:rPr/>
        <w:t>C108 C309 ) C108_=_C318( C108 C318 ) C108_=_C328( C108 C328 ) C108_=_C339( C108 C339 ) C108_=_C350( C108 C350 ) C108_=_C359( C108 C359 ) \nC108_=_C369( C108 C369 ) C108_=_C378( C108 C378 ) C108_=_C384( C108 C384 ) C108_=_C391( C108 C391 ) C108_=_C398( C108 C398 ) C108_=_C399( C108 C399 ) \nC108_=_C400( C108 C400 ) C108_=_C402( C108 C402 ) C108_=_C403( C108 C403 ) C109_=_C110( C109 C110 ) C109_=_C111( C109 C111 ) C109_=_C112( C109 C112 ) \nC109_=_C113( C109 C113 ) C109_=_C114( C109 C114 ) C109_=_C398( C109 C398 ) C110_=_C111( C110 C111 ) C110_=_C112( C110 C112 ) C110_=_C113( C110 C113 ) \nC110_=_C114( C110 C114 ) C110_=_C310( C110 C310 ) C110_=_C399( C110 C399 ) C110_=_C553( C110 C553 ) C111_=_C112( C111 C112 ) C111_=_C113( C111 C113 ) \nC111_=_C114( C111 C114 ) C111_=_C311( C111 C311 ) C111_=_C400( C111 C400 ) C111_=_C613( C111 C613 ) C112_=_C113( C112 C113 ) C112_=_C114( C112 C114 ) \nC112_=_C220( C112 C220 ) C112_=_C553( C112 C553 ) C112_=_C613( C112 C613 ) C112_=_C624( C112 C624 ) C112_=_C634( C112 C634 ) C112_=_C643( C112 C643 ) \nC112_=_C651( C112 C651 ) C112_=_C660( C112 C660 ) C112_=_C668( C112 C668 ) C113_=_C114( C113 C114 ) C113_=_C312( C113 C312 ) C113_=_C402( C113 C402 ) \nC113_=_C668( C113 C668 ) C114_=_C403( C114 C403 ) C215_=_C216( C215 C216 ) C215_=_C220( C215 C220 ) C215_=_C231( C215 C231 ) C215_=_C261( C215 C261 ) \nC215_=_C273( C215 C273 ) C215_=_C284( C215 C284 ) C215_=_C301( C215 C301 ) C215_=_C309( C215 C309 ) C215_=_C310( C215 C310 ) C215_=_C311( C215 C311 ) \nC215_=_C312( C215 C312 ) C216_=_C220( C216 C220 ) C216_=_C309( C216 C309 ) C216_=_C318( C216 C318 ) C216_=_C328( C216 C328 ) C216_=_C339( C216 C339 ) \nC216_=_C350( C216 C350 ) C216_=_C359( C216 C359 ) C216_=_C369( C216 C369 ) C216_=_C378( C216 C378 ) C216_=_C384( C216 C384 ) C216_=_C391( C216 C391 ) \nC216_=_C398( C216 C398 ) C216_=_C399( C216 C399 ) C216_=_C400( C216 C400 ) C216_=_C402( C216 C402 ) C216_=_C403( C216 C403 ) C220_=_C553( C220 C553 ) \nC220_=_C613( C220 C613 ) C220_=_C624( C220 C624 ) C220_=_C634( C220 C634 ) C220_=_C643( C220 C643 ) C220_=_C651( C220 C651 ) C220_=_C660( C220 C660 ) \nC220_=_C668( C220 C668 ) C231_=_C261( C231 C261 ) C231_=_C273( C231 C273 ) C231_=_C284( C231 C284 ) C231_=_C301( C231 C301 ) C231_=_C309( C231 C309 ) \nC231_=_C310( C231 C310 ) C231_=_C311( C231 C311 ) C231_=_C312( C231 C312 ) C261_=_C273( C261 C273 ) C261_=_C284( C261 C284 ) C261_=_C301( C261 C301 ) \nC261_=_C309( C261 C309 ) C261_=_C310( C261 C310 ) C261_=_C311( C261 C311 ) C261_=_C312( C261 C312 ) C273_=_C284( C273 C284 ) C273_=_C301( C273 C301 ) \nC273_=_C309( C273 C309 ) C273_=_C310( C273 C310 ) C273_=_C311( C273 C311 ) C273_=_C312( C273 C312 ) C284_=_C301( C284 C301 ) C284_=_C309( C284 C309 ) \nC284_=_C310( C284 C310 ) C284_=_C311( C284 C311 ) C284_=_C312( C284 C312 ) C301_=_C309( C301 C309 ) C301_=_C310( C301 C310 ) C301_=_C311( C301 C311 ) \nC301_=_C312( C301 C312 ) C309_=_C310( C309 C310 ) C309_=_C311( C309 C311 ) C309_=_C312( C309 C312 ) C309_=_C318( C309 C318 ) C309_=_C328( C309 C328 ) \nC309_=_C339( C309 C339 ) C309_=_C350( C309 C350 ) C309_=_C359( C309 C359 ) C309_=_C369( C309 C369 ) C309_=_C378( C309 C378 ) C309_=_C384( C309 C384 ) \nC309_=_C391( C309 C391 ) C309_=_C398( C309 C398 ) C309_=_C399( C309 C399 ) C309_=_C400( C309 C400 ) C309_=_C402( C309 C402 ) C309_=_C403( C309 C403 ) \nC310_=_C311( C310 C311 ) C310_=_C312( C310 C312 ) C310_=_C399( C310 C399 ) C310_=_C553( C310 C553 ) C311_=_C312( C311 C312 ) C311_=_C400( C311 C400 ) \nC311_=_C613( C311 C613 ) C312_=_C402( C312 C402 ) C312_=_C668( C312 C668 ) C318_=_C328( C318 C328 ) C318_=_C339( C318 C339 ) C318_=_C350( C318 C350 ) \nC318_=_C359( C318 C359 ) C318_=_C369( C318 C369 ) C318_=_C378( C318 C378 ) C318_=_C384( C318 C384 ) C318_=_C391( C318 C391 ) C318_=_C398( C318 C398 ) \nC318_=_C399( C318 C399 ) C318_=_C400( C318 C400 ) C318_=_C402( C318 C402 ) C318_=_C403( C318 C403 ) C328_=_C339( C328 C339 ) C328_=_C350( C328 C350 ) \nC328_=_C359( C328 C359 ) C328_=_C369( C328 C369 ) C328_=_C378( C328 C378 ) C328_=_C384( C328 C384 ) C328_=_C391( C328 C391 ) C328_=_C398( C328 C398 ) \nC328_=_C399( C328 C399 ) C328_=_C400( C328 C400 ) C328_=_C402( C328 C402 ) C328_=_C403( C328 C403 ) C339_=_C350( C339 C350 ) C339_=_C359( C339 C359 ) \nC339_=_C369( C339 C369 ) C339_=_C378( C339 C378 ) C339_=_C384( C339 C384 ) C339_=_C391( C339 C391 ) C339_=_C398( C339 C398 ) C339_=_C399( C339 C399 ) \nC339_=_C400( C339 C400 ) C339_=_C402( C339 C402 ) C339_=_C403( C339 C403 ) C350_=_C359( C350 C359 ) C350_=_C369( C350 C369 ) C350_=_C378( C350 C378 ) \nC350_=_C384( C350 C384 ) C350_=_C391( C350 C391 ) C350_=_C398( C350 C398 ) C350_=_C399( C350 C399 ) C350_=_C400( C350 C400 ) C350_=_C402( C350 C402 ) \nC350_=_C403( C350 C403 ) C359_=_C369( C359 C369 ) C359_=_C378( C359 C378 ) C359_=_C384( C359 C384 ) C359_=_C391( C359 C391 ) C359_=_C398( C359 C398 ) \nC359_=_C399( C359 C399 ) C359_=_C400( C359 C400 ) C359_=_C402( C359 C402 ) C359_=_C403( C359 C403 ) C369_=_C378( C369 C378 ) C369_=_C384( C369 C384 ) \nC369_=_C391( C369 C391 ) C369_=_C398( C369 C398 ) C369_=_C399( C369 C399 ) C369_=_C400( C369 C400 ) C369_=_C402( C369 C402 ) C369_=_C403( C369 C403 ) \nC378_=_C384( C378 C384 ) C378_=_C391( C378 C391 ) C378_=_C398( C378 C398 ) C378_=_C399( C378 C399 ) C378_=_C400( C378 C400 ) C378_=_C402( C378 C402 ) \nC378_=_C403( C378 C403 ) C384_=_C391( C384 C391 ) C384_=_C398( C384 C398 ) C384_=_C399( C384 C399 ) C384_=_C400( C384 C400 ) C384_=_C402( C384 C402 ) \nC384_=_C403( C384 C403 ) C391_=_C398( C391 C398 ) C391_=_C399( C391 C399 ) C391_=_C400( C391 C400 ) C391_=_C402( C391 C402 ) C391_=_C403( C391 C403 ) \nC398_=_C399( C398 C399 ) C398_=_C400( C398 C400 ) C398_=_C402( C398 C402 ) C398_=_C403( C398 C403 ) C399_=_C400( C399 C400 ) C399_=_C402( C399 C402 ) \nC399_=_C403( C399 C403 ) C399_=_C553( C399 C553 ) C400_=_C402( C400 C402 ) C400_=_C403( C400 C403 ) C400_=_C613( C400 C613 ) C402_=_C403( C402 C403 ) \nC402_=_C668( C402 C668 ) C553_=_C613( C553 C613 ) C553_=_C624( C553 C624 ) C553_=_C634( C553 C634 ) C553_=_C643( C553 C643 ) C553_=_C651( C553 C651 ) \nC553_=_C660( C553 C660 ) C553_=_C668( C553 C668 ) C613_=_C624( C613 C624 ) C613_=_C634( C613 C634 ) C613_=_C643( C613 C643 ) C613_=_C651( C613 C651 ) \nC613_=_C660( C613 C660 ) C613_=_C668( C613 C668 ) C624_=_C634( C624 C634 ) C624_=_C643( C624 C643 ) C624_=_C651( C624 C651 ) C624_=_C660( C624 C660 ) \nC624_=_C668( C624 C668 ) C634_=_C643( C634 C643 ) C634_=_C651( C634 C651 ) C634_=_C660( C634 C660 ) C634_=_C668( C634 C668 ) C643_=_C651( C643 C651 ) \nC643_=_C660( C643 C660 ) C643_=_C668( C643 C668 ) C651_=_C660( C651 C660 ) C651_=_C668( C651 C668 ) C660_=_C668( C660 C668 ) "];92-&gt;126[label="48: C8 C22 C34 C49 C61 \nC70 C78 C89 C99 C106 C109 \nC110 C111 C113 C114 C215 C216 \nC220 C231 C261 C273 C284 C301 \nC310 C311 C312 C318 C328 C339 \nC350 C359 C369 C378 C384 C391 \nC398 C399 C400 C402 C403 C553 \nC613 C624 C634 C643 C651 C660 \nC668 \n308: C8_=_C22 ,C8_=_C34 ,C8_=_C49 ,C8_=_C61 ,C8_=_C70 ,\nC8_=_C78 ,C8_=_C89 ,C8_=_C99 ,C8_=_C106 ,C8_=_C109 ,C8_=_C110 ,\nC8_=_C111 ,C8_=_C113 ,C8_=_C114 ,C22_=_C34 ,C22_=_C49 ,C22_=_C61 ,\nC22_=_C70 ,C22_=_C78 ,C22_=_C89 ,C22_=_C99 ,C22_=_C106 ,C22_=_C109 ,\nC22_=_C110 ,C22_=_C111 ,C22_=_C113 ,C22_=_C114 ,C34_=_C49 ,C34_=_C61 ,\nC34_=_C70 ,C34_=_C78 ,C34_=_C89 ,C34_=_C99 ,C34_=_C106 ,C34_=_C109 ,\nC34_=_C110 ,C34_=_C111 ,C34_=_C113 ,C34_=_C114 ,C49_=_C61 ,C49_=_C70 ,\nC49_=_C78 ,C49_=_C89 ,C49_=_C99 ,C49_=_C106 ,C49_=_C109 ,C49_=_C110 ,\nC49_=_C111 ,C49_=_C113 ,C49_=_C114 ,C61_=_C70 ,C61_=_C78 ,C61_=_C89 ,\nC61_=_C99 ,C61_=_C106 ,C61_=_C109 ,C61_=_C110 ,C61_=_C111 ,C61_=_C113 ,\nC61_=_C114 ,C70_=_C78 ,C70_=_C89 ,C70_=_C99 ,C70_=_C106 ,C70_=_C109 ,\nC70_=_C110 ,C70_=_C111 ,C70_=_C113 ,C70_=_C114 ,C78_=_C89 ,C78_=_C99 ,\nC78_=_C106 ,C78_=_C109 ,C78_=_C110 ,C78_=_C111 ,C78_=_C113 ,C78_=_C114 ,\nC89_=_C99 ,C89_=_C106 ,C89_=_C109 ,C89_=_C110 ,C89_=_C111 ,C89_=_C113 ,\nC89_=_C114 ,C99_=_C106 ,C99_=_C109 ,C99_=_C110 ,C99_=_C111 ,C99_=_C113 ,\nC99_=_C114 ,C106_=_C109 ,C106_=_C110 ,C106_=_C111 ,C106_=_C113 ,C106_=_C114 ,\nC106_=_C215 ,C106_=_C216 ,C106_=_C220 ,C109_=_C110 ,C109_=_C111 ,C109_=_C113 ,\nC109_=_C114 ,C109_=_C398 ,C110_=_C111 ,C110_=_C113 ,C110_=_C114 ,C110_=_C310 ,\nC110_=_C399 ,C110_=_C553 ,C111_=_C113 ,C111_=_C114 ,C111_=_C311 ,C111_=_C400 ,\nC111_=_C613 ,C113_=_C114 ,C113_=_C312 ,C113_=_C402 ,C113_=_C668 ,C114_=_C403 ,\nC215_=_C216 ,C215_=_C220 ,C215_=_C231 ,C215_=_C261 ,C215_=_C273 ,C215_=_C284 ,\nC215_=_C301 ,C215_=_C310 ,C215_=_C311 ,C215_=_C312 ,C216_=_C220 ,C216_=_C318 ,\nC216_=_C328 ,C216_=_C339 ,C216_=_C350 ,C216_=_C359 ,C216_=_C369 ,C216_=_C378 ,\nC216_=_C384 ,C216_=_C391 ,C216_=_C398 ,C216_=_C399 ,C216_=_C400 ,C216_=_C402 ,\nC216_=_C403 ,C220_=_C553 ,C220_=_C613 ,C220_=_C624 ,C220_=_C634 ,C220_=_C643 ,\nC220_=_C651 ,C220_=_C660 ,C220_=_C668 ,C231_=_C261 ,C231_=_C273 ,C231_=_C284 ,\nC231_=_C301 ,C231_=_C310 ,C231_=_C311 ,C231_=_C312 ,C261_=_C273 ,C261_=_C284 ,\nC261_=_C301 ,C261_=_C310 ,C261_=_C311 ,C261_=_C312 ,C273_=_C284 ,C273_=_C301 ,\nC273_=_C310 ,C273_=_C311 ,C273_=_C312 ,C284_=_C301 ,C284_=_C310 ,C284_=_C311 ,\nC284_=_C312 ,C301_=_C310 ,C301_=_C311 ,C301_=_C312 ,C310_=_C311 ,C310_=_C312 ,\nC310_=_C399 ,C310_=_C553 ,C311_=_C312 ,C311_=_C400 ,C311_=_C613 ,C312_=_C402 ,\nC312_=_C668 ,C318_=_C328 ,C318_=_C339 ,C318_=_C350 ,C318_=_C359 ,C318_=_C369 ,\nC318_=_C378 ,C318_=_C384 ,C318_=_C391 ,C318_=_C398 ,C318_=_C399 ,C318_=_C400 ,\nC318_=_C402 ,C318_=_C403 ,C328_=_C339 ,C328_=_C350 ,C328_=_C359 ,C328_=_C369 ,\nC328_=_C378 ,C328_=_C384 ,C328_=_C391 ,C328_=_C398 ,C328_=_C399 ,C328_=_C400 ,\nC328_=_C402 ,C328_=_C403 ,C339_=_C350 ,C339_=_C359 ,C339_=_C369 ,C339_=_C378 ,\nC339_=_C384 ,C339_=_C391 ,C339_=_C398 ,C339_=_C399 ,C339_=_C400 ,C339_=_C402 ,\nC339_=_C403 ,C350_=_C359 ,C350_=_C369 ,C350_=_C378 ,C350_=_C384 ,C350_=_C391 ,\nC350_=_C398 ,C350_=_C399 ,C350_=_C400 ,C350_=_C402 ,C350_=_C403 ,C359_=_C369 ,\nC359_=_C378</w:t>
      </w:r>
    </w:p>
    <w:p>
      <w:pPr>
        <w:pStyle w:val="PreformattedText"/>
        <w:bidi w:val="0"/>
        <w:spacing w:before="0" w:after="0"/>
        <w:jc w:val="left"/>
        <w:rPr/>
      </w:pPr>
      <w:r>
        <w:rPr/>
        <w:t xml:space="preserve"> </w:t>
      </w:r>
      <w:r>
        <w:rPr/>
        <w:t>,C359_=_C384 ,C359_=_C391 ,C359_=_C398 ,C359_=_C399 ,C359_=_C400 ,\nC359_=_C402 ,C359_=_C403 ,C369_=_C378 ,C369_=_C384 ,C369_=_C391 ,C369_=_C398 ,\nC369_=_C399 ,C369_=_C400 ,C369_=_C402 ,C369_=_C403 ,C378_=_C384 ,C378_=_C391 ,\nC378_=_C398 ,C378_=_C399 ,C378_=_C400 ,C378_=_C402 ,C378_=_C403 ,C384_=_C391 ,\nC384_=_C398 ,C384_=_C399 ,C384_=_C400 ,C384_=_C402 ,C384_=_C403 ,C391_=_C398 ,\nC391_=_C399 ,C391_=_C400 ,C391_=_C402 ,C391_=_C403 ,C398_=_C399 ,C398_=_C400 ,\nC398_=_C402 ,C398_=_C403 ,C399_=_C400 ,C399_=_C402 ,C399_=_C403 ,C399_=_C553 ,\nC400_=_C402 ,C400_=_C403 ,C400_=_C613 ,C402_=_C403 ,C402_=_C668 ,C553_=_C613 ,\nC553_=_C624 ,C553_=_C634 ,C553_=_C643 ,C553_=_C651 ,C553_=_C660 ,C553_=_C668 ,\nC613_=_C624 ,C613_=_C634 ,C613_=_C643 ,C613_=_C651 ,C613_=_C660 ,C613_=_C668 ,\nC624_=_C634 ,C624_=_C643 ,C624_=_C651 ,C624_=_C660 ,C624_=_C668 ,C634_=_C643 ,\nC634_=_C651 ,C634_=_C660 ,C634_=_C668 ,C643_=_C651 ,C643_=_C660 ,C643_=_C668 ,\nC651_=_C660 ,C651_=_C668 ,C660_=_C668 ,"];127[shape=box, label="id:127 level: 5\n29: C11 C15 C124 C232 C236 \nC313 C314 C315 C316 C317 C318 \nC319 C320 C321 C322 C415 C494 \nC561 C616 C617 C618 C619 C620 \nC621 C622 C623 C624 C625 C626 \n224: C11_=_C15( C11 C15 ) C11_=_C232( C11 C232 ) C11_=_C313( C11 C313 ) C11_=_C314( C11 C314 ) C11_=_C315( C11 C315 ) \nC11_=_C316( C11 C316 ) C11_=_C317( C11 C317 ) C11_=_C318( C11 C318 ) C11_=_C319( C11 C319 ) C11_=_C320( C11 C320 ) C11_=_C321( C11 C321 ) \nC11_=_C322( C11 C322 ) C15_=_C124( C15 C124 ) C15_=_C236( C15 C236 ) C15_=_C321( C15 C321 ) C15_=_C415( C15 C415 ) C15_=_C494( C15 C494 ) \nC15_=_C561( C15 C561 ) C15_=_C616( C15 C616 ) C15_=_C617( C15 C617 ) C15_=_C618( C15 C618 ) C15_=_C619( C15 C619 ) C15_=_C620( C15 C620 ) \nC15_=_C621( C15 C621 ) C15_=_C622( C15 C622 ) C15_=_C623( C15 C623 ) C15_=_C624( C15 C624 ) C15_=_C625( C15 C625 ) C15_=_C626( C15 C626 ) \nC124_=_C236( C124 C236 ) C124_=_C321( C124 C321 ) C124_=_C415( C124 C415 ) C124_=_C494( C124 C494 ) C124_=_C561( C124 C561 ) C124_=_C616( C124 C616 ) \nC124_=_C617( C124 C617 ) C124_=_C618( C124 C618 ) C124_=_C619( C124 C619 ) C124_=_C620( C124 C620 ) C124_=_C621( C124 C621 ) C124_=_C622( C124 C622 ) \nC124_=_C623( C124 C623 ) C124_=_C624( C124 C624 ) C124_=_C625( C124 C625 ) C124_=_C626( C124 C626 ) C232_=_C236( C232 C236 ) C232_=_C313( C232 C313 ) \nC232_=_C314( C232 C314 ) C232_=_C315( C232 C315 ) C232_=_C316( C232 C316 ) C232_=_C317( C232 C317 ) C232_=_C318( C232 C318 ) C232_=_C319( C232 C319 ) \nC232_=_C320( C232 C320 ) C232_=_C321( C232 C321 ) C232_=_C322( C232 C322 ) C236_=_C321( C236 C321 ) C236_=_C415( C236 C415 ) C236_=_C494( C236 C494 ) \nC236_=_C561( C236 C561 ) C236_=_C616( C236 C616 ) C236_=_C617( C236 C617 ) C236_=_C618( C236 C618 ) C236_=_C619( C236 C619 ) C236_=_C620( C236 C620 ) \nC236_=_C621( C236 C621 ) C236_=_C622( C236 C622 ) C236_=_C623( C236 C623 ) C236_=_C624( C236 C624 ) C236_=_C625( C236 C625 ) C236_=_C626( C236 C626 ) \nC313_=_C314( C313 C314 ) C313_=_C315( C313 C315 ) C313_=_C316( C313 C316 ) C313_=_C317( C313 C317 ) C313_=_C318( C313 C318 ) C313_=_C319( C313 C319 ) \nC313_=_C320( C313 C320 ) C313_=_C321( C313 C321 ) C313_=_C322( C313 C322 ) C314_=_C315( C314 C315 ) C314_=_C316( C314 C316 ) C314_=_C317( C314 C317 ) \nC314_=_C318( C314 C318 ) C314_=_C319( C314 C319 ) C314_=_C320( C314 C320 ) C314_=_C321( C314 C321 ) C314_=_C322( C314 C322 ) C315_=_C316( C315 C316 ) \nC315_=_C317( C315 C317 ) C315_=_C318( C315 C318 ) C315_=_C319( C315 C319 ) C315_=_C320( C315 C320 ) C315_=_C321( C315 C321 ) C315_=_C322( C315 C322 ) \nC316_=_C317( C316 C317 ) C316_=_C318( C316 C318 ) C316_=_C319( C316 C319 ) C316_=_C320( C316 C320 ) C316_=_C321( C316 C321 ) C316_=_C322( C316 C322 ) \nC317_=_C318( C317 C318 ) C317_=_C319( C317 C319 ) C317_=_C320( C317 C320 ) C317_=_C321( C317 C321 ) C317_=_C322( C317 C322 ) C318_=_C319( C318 C319 ) \nC318_=_C320( C318 C320 ) C318_=_C321( C318 C321 ) C318_=_C322( C318 C322 ) C319_=_C320( C319 C320 ) C319_=_C321( C319 C321 ) C319_=_C322( C319 C322 ) \nC319_=_C415( C319 C415 ) C320_=_C321( C320 C321 ) C320_=_C322( C320 C322 ) C320_=_C494( C320 C494 ) C321_=_C322( C321 C322 ) C321_=_C415( C321 C415 ) \nC321_=_C494( C321 C494 ) C321_=_C561( C321 C561 ) C321_=_C616( C321 C616 ) C321_=_C617( C321 C617 ) C321_=_C618( C321 C618 ) C321_=_C619( C321 C619 ) \nC321_=_C620( C321 C620 ) C321_=_C621( C321 C621 ) C321_=_C622( C321 C622 ) C321_=_C623( C321 C623 ) C321_=_C624( C321 C624 ) C321_=_C625( C321 C625 ) \nC321_=_C626( C321 C626 ) C322_=_C626( C322 C626 ) C415_=_C494( C415 C494 ) C415_=_C561( C415 C561 ) C415_=_C616( C415 C616 ) C415_=_C617( C415 C617 ) \nC415_=_C618( C415 C618 ) C415_=_C619( C415 C619 ) C415_=_C620( C415 C620 ) C415_=_C621( C415 C621 ) C415_=_C622( C415 C622 ) C415_=_C623( C415 C623 ) \nC415_=_C624( C415 C624 ) C415_=_C625( C415 C625 ) C415_=_C626( C415 C626 ) C494_=_C561( C494 C561 ) C494_=_C616( C494 C616 ) C494_=_C617( C494 C617 ) \nC494_=_C618( C494 C618 ) C494_=_C619( C494 C619 ) C494_=_C620( C494 C620 ) C494_=_C621( C494 C621 ) C494_=_C622( C494 C622 ) C494_=_C623( C494 C623 ) \nC494_=_C624( C494 C624 ) C494_=_C625( C494 C625 ) C494_=_C626( C494 C626 ) C561_=_C616( C561 C616 ) C561_=_C617( C561 C617 ) C561_=_C618( C561 C618 ) \nC561_=_C619( C561 C619 ) C561_=_C620( C561 C620 ) C561_=_C621( C561 C621 ) C561_=_C622( C561 C622 ) C561_=_C623( C561 C623 ) C561_=_C624( C561 C624 ) \nC561_=_C625( C561 C625 ) C561_=_C626( C561 C626 ) C616_=_C617( C616 C617 ) C616_=_C618( C616 C618 ) C616_=_C619( C616 C619 ) C616_=_C620( C616 C620 ) \nC616_=_C621( C616 C621 ) C616_=_C622( C616 C622 ) C616_=_C623( C616 C623 ) C616_=_C624( C616 C624 ) C616_=_C625( C616 C625 ) C616_=_C626( C616 C626 ) \nC617_=_C618( C617 C618 ) C617_=_C619( C617 C619 ) C617_=_C620( C617 C620 ) C617_=_C621( C617 C621 ) C617_=_C622( C617 C622 ) C617_=_C623( C617 C623 ) \nC617_=_C624( C617 C624 ) C617_=_C625( C617 C625 ) C617_=_C626( C617 C626 ) C618_=_C619( C618 C619 ) C618_=_C620( C618 C620 ) C618_=_C621( C618 C621 ) \nC618_=_C622( C618 C622 ) C618_=_C623( C618 C623 ) C618_=_C624( C618 C624 ) C618_=_C625( C618 C625 ) C618_=_C626( C618 C626 ) C619_=_C620( C619 C620 ) \nC619_=_C621( C619 C621 ) C619_=_C622( C619 C622 ) C619_=_C623( C619 C623 ) C619_=_C624( C619 C624 ) C619_=_C625( C619 C625 ) C619_=_C626( C619 C626 ) \nC620_=_C621( C620 C621 ) C620_=_C622( C620 C622 ) C620_=_C623( C620 C623 ) C620_=_C624( C620 C624 ) C620_=_C625( C620 C625 ) C620_=_C626( C620 C626 ) \nC621_=_C622( C621 C622 ) C621_=_C623( C621 C623 ) C621_=_C624( C621 C624 ) C621_=_C625( C621 C625 ) C621_=_C626( C621 C626 ) C622_=_C623( C622 C623 ) \nC622_=_C624( C622 C624 ) C622_=_C625( C622 C625 ) C622_=_C626( C622 C626 ) C623_=_C624( C623 C624 ) C623_=_C625( C623 C625 ) C623_=_C626( C623 C626 ) \nC624_=_C625( C624 C625 ) C624_=_C626( C624 C626 ) C625_=_C626( C625 C626 ) "];93-&gt;127[label="28: C11 C15 C124 C232 C236 \nC313 C314 C315 C316 C317 C318 \nC319 C320 C322 C415 C494 C561 \nC616 C617 C618 C619 C620 C621 \nC622 C623 C624 C625 C626 \n196: C11_=_C15 ,C11_=_C232 ,C11_=_C313 ,C11_=_C314 ,C11_=_C315 ,\nC11_=_C316 ,C11_=_C317 ,C11_=_C318 ,C11_=_C319 ,C11_=_C320 ,C11_=_C322 ,\nC15_=_C124 ,C15_=_C236 ,C15_=_C415 ,C15_=_C494 ,C15_=_C561 ,C15_=_C616 ,\nC15_=_C617 ,C15_=_C618 ,C15_=_C619 ,C15_=_C620 ,C15_=_C621 ,C15_=_C622 ,\nC15_=_C623 ,C15_=_C624 ,C15_=_C625 ,C15_=_C626 ,C124_=_C236 ,C124_=_C415 ,\nC124_=_C494 ,C124_=_C561 ,C124_=_C616 ,C124_=_C617 ,C124_=_C618 ,C124_=_C619 ,\nC124_=_C620 ,C124_=_C621 ,C124_=_C622 ,C124_=_C623 ,C124_=_C624 ,C124_=_C625 ,\nC124_=_C626 ,C232_=_C236 ,C232_=_C313 ,C232_=_C314 ,C232_=_C315 ,C232_=_C316 ,\nC232_=_C317 ,C232_=_C318 ,C232_=_C319 ,C232_=_C320 ,C232_=_C322 ,C236_=_C415 ,\nC236_=_C494 ,C236_=_C561 ,C236_=_C616 ,C236_=_C617 ,C236_=_C618 ,C236_=_C619 ,\nC236_=_C620 ,C236_=_C621 ,C236_=_C622 ,C236_=_C623 ,C236_=_C624 ,C236_=_C625 ,\nC236_=_C626 ,C313_=_C314 ,C313_=_C315 ,C313_=_C316 ,C313_=_C317 ,C313_=_C318 ,\nC313_=_C319 ,C313_=_C320 ,C313_=_C322 ,C314_=_C315 ,C314_=_C316 ,C314_=_C317 ,\nC314_=_C318 ,C314_=_C319 ,C314_=_C320 ,C314_=_C322 ,C315_=_C316 ,C315_=_C317 ,\nC315_=_C318 ,C315_=_C319 ,C315_=_C320 ,C315_=_C322 ,C316_=_C317 ,C316_=_C318 ,\nC316_=_C319 ,C316_=_C320 ,C316_=_C322 ,C317_=_C318 ,C317_=_C319 ,C317_=_C320 ,\nC317_=_C322 ,C318_=_C319 ,C318_=_C320 ,C318_=_C322 ,C319_=_C320 ,C319_=_C322 ,\nC319_=_C415 ,C320_=_C322 ,C320_=_C494 ,C322_=_C626 ,C415_=_C494 ,C415_=_C561 ,\nC415_=_C616 ,C415_=_C617 ,C415_=_C618 ,C415_=_C619 ,C415_=_C620 ,C415_=_C621 ,\nC415_=_C622 ,C415_=_C623 ,C415_=_C624 ,C415_=_C625 ,C415_=_C626 ,C494_=_C561 ,\nC494_=_C616 ,C494_=_C617 ,C494_=_C618 ,C494_=_C619 ,C494_=_C620 ,C494_=_C621 ,\nC494_=_C622 ,C494_=_C623 ,C494_=_C624 ,C494_=_C625 ,C494_=_C626 ,C561_=_C616 ,\nC561_=_C617 ,C561_=_C618 ,C561_=_C619 ,C561_=_C620 ,C561_=_C621 ,C561_=_C622 ,\nC561_=_C623 ,C561_=_C624 ,C561_=_C625 ,C561_=_C626 ,C616_=_C617 ,C616_=_C618 ,\nC616_=_C619 ,C616_=_C620 ,C616_=_C621 ,C616_=_C622 ,C616_=_C623 ,C616_=_C624 ,\nC616_=_C625 ,C616_=_C626 ,C617_=_C618 ,C617_=_C619 ,C617_=_C620 ,C617_=_C621 ,\nC617_=_C622 ,C617_=_C623 ,C617_=_C624 ,C617_=_C625 ,C617_=_C626 ,C618_=_C619 ,\nC618_=_C620 ,C618_=_C621 ,C618_=_C622 ,C618_=_C623 ,C618_=_C624 ,C618_=_C625 ,\nC618_=_C626 ,C619_=_C620 ,C619_=_C621 ,C619_=_C622 ,C619_=_C623 ,C619_=_C624 ,\nC619_=_C625 ,C619_=_C626 ,C620_=_C621 ,C620_=_C622 ,C620_=_C623 ,C620_=_C624 ,\nC620_=_C625 ,C620_=_C626 ,C621_=_C622 ,C621_=_C623 ,C621_=_C624 ,C621_=_C625 ,\nC621_=_C626 ,C622_=_C623 ,C622_=_C624 ,C622_=_C625 ,C622_=_C626 ,C623_=_C624 ,\nC623_=_C625 ,C623_=_C626 ,C624_=_C625 ,C624_=_C626 ,C625_=_C626 ,"];128[shape=box, label="id:128 level: 5\n29: C9 C10 C115 C116 C117 \nC118 C119 C120 C121 C122 C123 \nC124 C125 C223 C224 C225 C226 \nC227 C228 C229 C230 C231 C232 \nC233 C234 C235 C236 C237 C238 \n224: C9_=_C10( C9 C10 ) C9_=_C115( C9 C115 ) C9_=_C116( C9 C116 ) C9_=_C117( C9 C117 ) C9_=_C118( C9 C118 ) \nC9_=_C119( C9 C119 ) C9_=_C120(</w:t>
      </w:r>
    </w:p>
    <w:p>
      <w:pPr>
        <w:pStyle w:val="PreformattedText"/>
        <w:bidi w:val="0"/>
        <w:spacing w:before="0" w:after="0"/>
        <w:jc w:val="left"/>
        <w:rPr/>
      </w:pPr>
      <w:r>
        <w:rPr/>
        <w:t xml:space="preserve"> </w:t>
      </w:r>
      <w:r>
        <w:rPr/>
        <w:t>C9 C120 ) C9_=_C121( C9 C121 ) C9_=_C122( C9 C122 ) C9_=_C123( C9 C123 ) C9_=_C124( C9 C124 ) \nC9_=_C125( C9 C125 ) C10_=_C121( C10 C121 ) C10_=_C223( C10 C223 ) C10_=_C224( C10 C224 ) C10_=_C225( C10 C225 ) C10_=_C226( C10 C226 ) \nC10_=_C227( C10 C227 ) C10_=_C228( C10 C228 ) C10_=_C229( C10 C229 ) C10_=_C230( C10 C230 ) C10_=_C231( C10 C231 ) C10_=_C232( C10 C232 ) \nC10_=_C233( C10 C233 ) C10_=_C234( C10 C234 ) C10_=_C235( C10 C235 ) C10_=_C236( C10 C236 ) C10_=_C237( C10 C237 ) C10_=_C238( C10 C238 ) \nC115_=_C116( C115 C116 ) C115_=_C117( C115 C117 ) C115_=_C118( C115 C118 ) C115_=_C119( C115 C119 ) C115_=_C120( C115 C120 ) C115_=_C121( C115 C121 ) \nC115_=_C122( C115 C122 ) C115_=_C123( C115 C123 ) C115_=_C124( C115 C124 ) C115_=_C125( C115 C125 ) C116_=_C117( C116 C117 ) C116_=_C118( C116 C118 ) \nC116_=_C119( C116 C119 ) C116_=_C120( C116 C120 ) C116_=_C121( C116 C121 ) C116_=_C122( C116 C122 ) C116_=_C123( C116 C123 ) C116_=_C124( C116 C124 ) \nC116_=_C125( C116 C125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9_=_C120( C119 C120 ) C119_=_C121( C119 C121 ) \nC119_=_C122( C119 C122 ) C119_=_C123( C119 C123 ) C119_=_C124( C119 C124 ) C119_=_C125( C119 C125 ) C120_=_C121( C120 C121 ) C120_=_C122( C120 C122 ) \nC120_=_C123( C120 C123 ) C120_=_C124( C120 C124 ) C120_=_C125( C120 C125 ) C121_=_C122( C121 C122 ) C121_=_C123( C121 C123 ) C121_=_C124( C121 C124 ) \nC121_=_C125( C121 C125 ) C121_=_C223( C121 C223 ) C121_=_C224( C121 C224 ) C121_=_C225( C121 C225 ) C121_=_C226( C121 C226 ) C121_=_C227( C121 C227 ) \nC121_=_C228( C121 C228 ) C121_=_C229( C121 C229 ) C121_=_C230( C121 C230 ) C121_=_C231( C121 C231 ) C121_=_C232( C121 C232 ) C121_=_C233( C121 C233 ) \nC121_=_C234( C121 C234 ) C121_=_C235( C121 C235 ) C121_=_C236( C121 C236 ) C121_=_C237( C121 C237 ) C121_=_C238( C121 C238 ) C122_=_C123( C122 C123 ) \nC122_=_C124( C122 C124 ) C122_=_C125( C122 C125 ) C122_=_C233( C122 C233 ) C123_=_C124( C123 C124 ) C123_=_C125( C123 C125 ) C123_=_C234( C123 C234 ) \nC124_=_C125( C124 C125 ) C124_=_C236( C124 C236 ) C125_=_C238( C125 C238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6_=_C227( C226 C227 ) C226_=_C228( C226 C228 ) C226_=_C229( C226 C229 ) \nC226_=_C230( C226 C230 ) C226_=_C231( C226 C231 ) C226_=_C232( C226 C232 ) C226_=_C233( C226 C233 ) C226_=_C234( C226 C234 ) C226_=_C235( C226 C235 ) \nC226_=_C236( C226 C236 ) C226_=_C237( C226 C237 ) C226_=_C238( C226 C238 ) C227_=_C228( C227 C228 ) C227_=_C229( C227 C229 ) C227_=_C230( C227 C230 ) \nC227_=_C231( C227 C231 ) C227_=_C232( C227 C232 ) C227_=_C233( C227 C233 ) C227_=_C234( C227 C234 ) C227_=_C235( C227 C235 ) C227_=_C236( C227 C236 ) \nC227_=_C237( C227 C237 ) C227_=_C238( C227 C238 ) C228_=_C229( C228 C229 ) C228_=_C230( C228 C230 ) C228_=_C231( C228 C231 ) C228_=_C232( C228 C232 ) \nC228_=_C233( C228 C233 ) C228_=_C234( C228 C234 ) C228_=_C235( C228 C235 ) C228_=_C236( C228 C236 ) C228_=_C237( C228 C237 ) C228_=_C238( C228 C238 ) \nC229_=_C230( C229 C230 ) C229_=_C231( C229 C231 ) C229_=_C232( C229 C232 ) C229_=_C233( C229 C233 ) C229_=_C234( C229 C234 ) C229_=_C235( C229 C235 ) \nC229_=_C236( C229 C236 ) C229_=_C237( C229 C237 ) C229_=_C238( C229 C238 ) C230_=_C231( C230 C231 ) C230_=_C232( C230 C232 ) C230_=_C233( C230 C233 ) \nC230_=_C234( C230 C234 ) C230_=_C235( C230 C235 ) C230_=_C236( C230 C236 ) C230_=_C237( C230 C237 ) C230_=_C238( C230 C238 ) C231_=_C232( C231 C232 ) \nC231_=_C233( C231 C233 ) C231_=_C234( C231 C234 ) C231_=_C235( C231 C235 ) C231_=_C236( C231 C236 ) C231_=_C237( C231 C237 ) C231_=_C238( C231 C238 ) \nC232_=_C233( C232 C233 ) C232_=_C234( C232 C234 ) C232_=_C235( C232 C235 ) C232_=_C236( C232 C236 ) C232_=_C237( C232 C237 ) C232_=_C238( C232 C238 ) \nC233_=_C234( C233 C234 ) C233_=_C235( C233 C235 ) C233_=_C236( C233 C236 ) C233_=_C237( C233 C237 ) C233_=_C238( C233 C238 ) C234_=_C235( C234 C235 ) \nC234_=_C236( C234 C236 ) C234_=_C237( C234 C237 ) C234_=_C238( C234 C238 ) C235_=_C236( C235 C236 ) C235_=_C237( C235 C237 ) C235_=_C238( C235 C238 ) \nC236_=_C237( C236 C237 ) C236_=_C238( C236 C238 ) C237_=_C238( C237 C238 ) "];93-&gt;128[label="28: C9 C10 C115 C116 C117 \nC118 C119 C120 C122 C123 C124 \nC125 C223 C224 C225 C226 C227 \nC228 C229 C230 C231 C232 C233 \nC234 C235 C236 C237 C238 \n196: C9_=_C10 ,C9_=_C115 ,C9_=_C116 ,C9_=_C117 ,C9_=_C118 ,\nC9_=_C119 ,C9_=_C120 ,C9_=_C122 ,C9_=_C123 ,C9_=_C124 ,C9_=_C125 ,\nC10_=_C223 ,C10_=_C224 ,C10_=_C225 ,C10_=_C226 ,C10_=_C227 ,C10_=_C228 ,\nC10_=_C229 ,C10_=_C230 ,C10_=_C231 ,C10_=_C232 ,C10_=_C233 ,C10_=_C234 ,\nC10_=_C235 ,C10_=_C236 ,C10_=_C237 ,C10_=_C238 ,C115_=_C116 ,C115_=_C117 ,\nC115_=_C118 ,C115_=_C119 ,C115_=_C120 ,C115_=_C122 ,C115_=_C123 ,C115_=_C124 ,\nC115_=_C125 ,C116_=_C117 ,C116_=_C118 ,C116_=_C119 ,C116_=_C120 ,C116_=_C122 ,\nC116_=_C123 ,C116_=_C124 ,C116_=_C125 ,C117_=_C118 ,C117_=_C119 ,C117_=_C120 ,\nC117_=_C122 ,C117_=_C123 ,C117_=_C124 ,C117_=_C125 ,C118_=_C119 ,C118_=_C120 ,\nC118_=_C122 ,C118_=_C123 ,C118_=_C124 ,C118_=_C125 ,C119_=_C120 ,C119_=_C122 ,\nC119_=_C123 ,C119_=_C124 ,C119_=_C125 ,C120_=_C122 ,C120_=_C123 ,C120_=_C124 ,\nC120_=_C125 ,C122_=_C123 ,C122_=_C124 ,C122_=_C125 ,C122_=_C233 ,C123_=_C124 ,\nC123_=_C125 ,C123_=_C234 ,C124_=_C125 ,C124_=_C236 ,C125_=_C238 ,C223_=_C224 ,\nC223_=_C225 ,C223_=_C226 ,C223_=_C227 ,C223_=_C228 ,C223_=_C229 ,C223_=_C230 ,\nC223_=_C231 ,C223_=_C232 ,C223_=_C233 ,C223_=_C234 ,C223_=_C235 ,C223_=_C236 ,\nC223_=_C237 ,C223_=_C238 ,C224_=_C225 ,C224_=_C226 ,C224_=_C227 ,C224_=_C228 ,\nC224_=_C229 ,C224_=_C230 ,C224_=_C231 ,C224_=_C232 ,C224_=_C233 ,C224_=_C234 ,\nC224_=_C235 ,C224_=_C236 ,C224_=_C237 ,C224_=_C238 ,C225_=_C226 ,C225_=_C227 ,\nC225_=_C228 ,C225_=_C229 ,C225_=_C230 ,C225_=_C231 ,C225_=_C232 ,C225_=_C233 ,\nC225_=_C234 ,C225_=_C235 ,C225_=_C236 ,C225_=_C237 ,C225_=_C238 ,C226_=_C227 ,\nC226_=_C228 ,C226_=_C229 ,C226_=_C230 ,C226_=_C231 ,C226_=_C232 ,C226_=_C233 ,\nC226_=_C234 ,C226_=_C235 ,C226_=_C236 ,C226_=_C237 ,C226_=_C238 ,C227_=_C228 ,\nC227_=_C229 ,C227_=_C230 ,C227_=_C231 ,C227_=_C232 ,C227_=_C233 ,C227_=_C234 ,\nC227_=_C235 ,C227_=_C236 ,C227_=_C237 ,C227_=_C238 ,C228_=_C229 ,C228_=_C230 ,\nC228_=_C231 ,C228_=_C232 ,C228_=_C233 ,C228_=_C234 ,C228_=_C235 ,C228_=_C236 ,\nC228_=_C237 ,C228_=_C238 ,C229_=_C230 ,C229_=_C231 ,C229_=_C232 ,C229_=_C233 ,\nC229_=_C234 ,C229_=_C235 ,C229_=_C236 ,C229_=_C237 ,C229_=_C238 ,C230_=_C231 ,\nC230_=_C232 ,C230_=_C233 ,C230_=_C234 ,C230_=_C235 ,C230_=_C236 ,C230_=_C237 ,\nC230_=_C238 ,C231_=_C232 ,C231_=_C233 ,C231_=_C234 ,C231_=_C235 ,C231_=_C236 ,\nC231_=_C237 ,C231_=_C238 ,C232_=_C233 ,C232_=_C234 ,C232_=_C235 ,C232_=_C236 ,\nC232_=_C237 ,C232_=_C238 ,C233_=_C234 ,C233_=_C235 ,C233_=_C236 ,C233_=_C237 ,\nC233_=_C238 ,C234_=_C235 ,C234_=_C236 ,C234_=_C237 ,C234_=_C238 ,C235_=_C236 ,\nC235_=_C237 ,C235_=_C238 ,C236_=_C237 ,C236_=_C238 ,C237_=_C238 ,"];129[shape=box, label="id:129 level: 5\n35: C12 C17 C122 C125 C233 \nC238 C319 C322 C404 C405 C406 \nC407 C408 C409 C410 C411 C412 \nC413 C414 C415 C416 C417 C496 \nC562 C626 C675 C717 C718 C719 \nC720 C721 C722 C723 C724 C725 \n314: C12_=_C17( C12 C17 ) C12_=_C122( C12 C122 ) C12_=_C233( C12 C233 ) C12_=_C319( C12 C319 ) C12_=_C404( C12 C404 ) \nC12_=_C405( C12 C405 ) C12_=_C406( C12 C406 ) C12_=_C407( C12 C407 ) C12_=_C408( C12 C408 ) C12_=_C409( C12 C409 ) C12_=_C410( C12 C410 ) \nC12_=_C411( C12 C411 ) C12_=_C412( C12 C412 ) C12_=_C413( C12 C413 ) C12_=_C414( C12 C414 ) C12_=_C415( C12 C415 ) C12_=_C416( C12 C416 ) \nC12_=_C417( C12 C417 ) C17_=_C125( C17 C125 ) C17_=_C238( C17 C238 ) C17_=_C322( C17 C322 ) C17_=_C417( C17 C417 ) C17_=_C496( C17 C496 ) \nC17_=_C562( C17 C562 ) C17_=_C626( C17 C626 ) C17_=_C675( C17 C675 ) C17_=_C717( C17 C717 ) C17_=_C718( C17 C718 ) C17_=_C719( C17 C719 ) \nC17_=_C720( C17 C720 ) C17_=_C721( C17 C721 ) C17_=_C722( C17 C722 ) C17_=_C723( C17 C723 ) C17_=_C724( C17 C724 ) C17_=_C725( C17 C725 ) \nC122_=_C125( C122 C125 ) C122_=_C233( C122 C233 ) C122_=_C319( C122 C319 ) C122_=_C404( C122 C404 ) C122_=_C405( C122 C405 ) C122_=_C406( C122 C406 ) \nC122_=_C407( C122 C407 ) C122_=_C408( C122 C408 ) C122_=_C409( C122 C409 ) C122_=_C410( C122 C410 ) C122_=_C411( C122 C411 ) C122_=_C412( C122 C412 ) \nC122_=_C413( C122 C413 ) C122_=_C414( C122 C414 ) C122_=_C415( C122 C415 ) C122_=_C416( C122 C416 ) C122_=_C417( C122 C417 ) C125_=_C238( C125 C238 ) \nC125_=_C322( C125 C322 ) C125_=_C417( C125 C417 ) C125_=_C496( C125 C496 ) C125_=_C562( C125 C562 ) C125_=_C626( C125 C626 ) C125_=_C675( C125 C675 ) \nC125_=_C717( C125 C717 ) C125_=_C718( C125</w:t>
      </w:r>
    </w:p>
    <w:p>
      <w:pPr>
        <w:pStyle w:val="PreformattedText"/>
        <w:bidi w:val="0"/>
        <w:spacing w:before="0" w:after="0"/>
        <w:jc w:val="left"/>
        <w:rPr/>
      </w:pPr>
      <w:r>
        <w:rPr/>
        <w:t xml:space="preserve"> </w:t>
      </w:r>
      <w:r>
        <w:rPr/>
        <w:t>C718 ) C125_=_C719( C125 C719 ) C125_=_C720( C125 C720 ) C125_=_C721( C125 C721 ) C125_=_C722( C125 C722 ) \nC125_=_C723( C125 C723 ) C125_=_C724( C125 C724 ) C125_=_C725( C125 C725 ) C233_=_C238( C233 C238 ) C233_=_C319( C233 C319 ) C233_=_C404( C233 C404 ) \nC233_=_C405( C233 C405 ) C233_=_C406( C233 C406 ) C233_=_C407( C233 C407 ) C233_=_C408( C233 C408 ) C233_=_C409( C233 C409 ) C233_=_C410( C233 C410 ) \nC233_=_C411( C233 C411 ) C233_=_C412( C233 C412 ) C233_=_C413( C233 C413 ) C233_=_C414( C233 C414 ) C233_=_C415( C233 C415 ) C233_=_C416( C233 C416 ) \nC233_=_C417( C233 C417 ) C238_=_C322( C238 C322 ) C238_=_C417( C238 C417 ) C238_=_C496( C238 C496 ) C238_=_C562( C238 C562 ) C238_=_C626( C238 C626 ) \nC238_=_C675( C238 C675 ) C238_=_C717( C238 C717 ) C238_=_C718( C238 C718 ) C238_=_C719( C238 C719 ) C238_=_C720( C238 C720 ) C238_=_C721( C238 C721 ) \nC238_=_C722( C238 C722 ) C238_=_C723( C238 C723 ) C238_=_C724( C238 C724 ) C238_=_C725( C238 C725 ) C319_=_C322( C319 C322 ) C319_=_C404( C319 C404 ) \nC319_=_C405( C319 C405 ) C319_=_C406( C319 C406 ) C319_=_C407( C319 C407 ) C319_=_C408( C319 C408 ) C319_=_C409( C319 C409 ) C319_=_C410( C319 C410 ) \nC319_=_C411( C319 C411 ) C319_=_C412( C319 C412 ) C319_=_C413( C319 C413 ) C319_=_C414( C319 C414 ) C319_=_C415( C319 C415 ) C319_=_C416( C319 C416 ) \nC319_=_C417( C319 C417 ) C322_=_C417( C322 C417 ) C322_=_C496( C322 C496 ) C322_=_C562( C322 C562 ) C322_=_C626( C322 C626 ) C322_=_C675( C322 C675 ) \nC322_=_C717( C322 C717 ) C322_=_C718( C322 C718 ) C322_=_C719( C322 C719 ) C322_=_C720( C322 C720 ) C322_=_C721( C322 C721 ) C322_=_C722( C322 C722 ) \nC322_=_C723( C322 C723 ) C322_=_C724( C322 C724 ) C322_=_C725( C322 C725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5_=_C406( C405 C406 ) C405_=_C407( C405 C407 ) \nC405_=_C408( C405 C408 ) C405_=_C409( C405 C409 ) C405_=_C410( C405 C410 ) C405_=_C411( C405 C411 ) C405_=_C412( C405 C412 ) C405_=_C413( C405 C413 ) \nC405_=_C414( C405 C414 ) C405_=_C415( C405 C415 ) C405_=_C416( C405 C416 ) C405_=_C417( C405 C417 ) C406_=_C407( C406 C407 ) C406_=_C408( C406 C408 ) \nC406_=_C409( C406 C409 ) C406_=_C410( C406 C410 ) C406_=_C411( C406 C411 ) C406_=_C412( C406 C412 ) C406_=_C413( C406 C413 ) C406_=_C414( C406 C414 ) \nC406_=_C415( C406 C415 ) C406_=_C416( C406 C416 ) C406_=_C417( C406 C417 ) C407_=_C408( C407 C408 ) C407_=_C409( C407 C409 ) C407_=_C410( C407 C410 ) \nC407_=_C411( C407 C411 ) C407_=_C412( C407 C412 ) C407_=_C413( C407 C413 ) C407_=_C414( C407 C414 ) C407_=_C415( C407 C415 ) C407_=_C416( C407 C416 ) \nC407_=_C417( C407 C417 ) C408_=_C409( C408 C409 ) C408_=_C410( C408 C410 ) C408_=_C411( C408 C411 ) C408_=_C412( C408 C412 ) C408_=_C413( C408 C413 ) \nC408_=_C414( C408 C414 ) C408_=_C415( C408 C415 ) C408_=_C416( C408 C416 ) C408_=_C417( C408 C417 ) C409_=_C410( C409 C410 ) C409_=_C411( C409 C411 ) \nC409_=_C412( C409 C412 ) C409_=_C413( C409 C413 ) C409_=_C414( C409 C414 ) C409_=_C415( C409 C415 ) C409_=_C416( C409 C416 ) C409_=_C417( C409 C417 ) \nC410_=_C411( C410 C411 ) C410_=_C412( C410 C412 ) C410_=_C413( C410 C413 ) C410_=_C414( C410 C414 ) C410_=_C415( C410 C415 ) C410_=_C416( C410 C416 ) \nC410_=_C417( C410 C417 ) C411_=_C412( C411 C412 ) C411_=_C413( C411 C413 ) C411_=_C414( C411 C414 ) C411_=_C415( C411 C415 ) C411_=_C416( C411 C416 ) \nC411_=_C417( C411 C417 ) C412_=_C413( C412 C413 ) C412_=_C414( C412 C414 ) C412_=_C415( C412 C415 ) C412_=_C416( C412 C416 ) C412_=_C417( C412 C417 ) \nC413_=_C414( C413 C414 ) C413_=_C415( C413 C415 ) C413_=_C416( C413 C416 ) C413_=_C417( C413 C417 ) C413_=_C496( C413 C496 ) C414_=_C415( C414 C415 ) \nC414_=_C416( C414 C416 ) C414_=_C417( C414 C417 ) C414_=_C562( C414 C562 ) C415_=_C416( C415 C416 ) C415_=_C417( C415 C417 ) C415_=_C626( C415 C626 ) \nC416_=_C417( C416 C417 ) C416_=_C675( C416 C675 ) C417_=_C496( C417 C496 ) C417_=_C562( C417 C562 ) C417_=_C626( C417 C626 ) C417_=_C675( C417 C675 ) \nC417_=_C717( C417 C717 ) C417_=_C718( C417 C718 ) C417_=_C719( C417 C719 ) C417_=_C720( C417 C720 ) C417_=_C721( C417 C721 ) C417_=_C722( C417 C722 ) \nC417_=_C723( C417 C723 ) C417_=_C724( C417 C724 ) C417_=_C725( C417 C725 ) C496_=_C562( C496 C562 ) C496_=_C626( C496 C626 ) C496_=_C675( C496 C675 ) \nC496_=_C717( C496 C717 ) C496_=_C718( C496 C718 ) C496_=_C719( C496 C719 ) C496_=_C720( C496 C720 ) C496_=_C721( C496 C721 ) C496_=_C722( C496 C722 ) \nC496_=_C723( C496 C723 ) C496_=_C724( C496 C724 ) C496_=_C725( C496 C725 ) C562_=_C626( C562 C626 ) C562_=_C675( C562 C675 ) C562_=_C717( C562 C717 ) \nC562_=_C718( C562 C718 ) C562_=_C719( C562 C719 ) C562_=_C720( C562 C720 ) C562_=_C721( C562 C721 ) C562_=_C722( C562 C722 ) C562_=_C723( C562 C723 ) \nC562_=_C724( C562 C724 ) C562_=_C725( C562 C725 ) C626_=_C675( C626 C675 ) C626_=_C717( C626 C717 ) C626_=_C718( C626 C718 ) C626_=_C719( C626 C719 ) \nC626_=_C720( C626 C720 ) C626_=_C721( C626 C721 ) C626_=_C722( C626 C722 ) C626_=_C723( C626 C723 ) C626_=_C724( C626 C724 ) C626_=_C725( C626 C725 ) \nC675_=_C717( C675 C717 ) C675_=_C718( C675 C718 ) C675_=_C719( C675 C719 ) C675_=_C720( C675 C720 ) C675_=_C721( C675 C721 ) C675_=_C722( C675 C722 ) \nC675_=_C723( C675 C723 ) C675_=_C724( C675 C724 ) C675_=_C725( C675 C725 ) C717_=_C718( C717 C718 ) C717_=_C719( C717 C719 ) C717_=_C720( C717 C720 ) \nC717_=_C721( C717 C721 ) C717_=_C722( C717 C722 ) C717_=_C723( C717 C723 ) C717_=_C724( C717 C724 ) C717_=_C725( C717 C725 ) C718_=_C719( C718 C719 ) \nC718_=_C720( C718 C720 ) C718_=_C721( C718 C721 ) C718_=_C722( C718 C722 ) C718_=_C723( C718 C723 ) C718_=_C724( C718 C724 ) C718_=_C725( C718 C725 ) \nC719_=_C720( C719 C720 ) C719_=_C721( C719 C721 ) C719_=_C722( C719 C722 ) C719_=_C723( C719 C723 ) C719_=_C724( C719 C724 ) C719_=_C725( C719 C725 ) \nC720_=_C721( C720 C721 ) C720_=_C722( C720 C722 ) C720_=_C723( C720 C723 ) C720_=_C724( C720 C724 ) C720_=_C725( C720 C725 ) C721_=_C722( C721 C722 ) \nC721_=_C723( C721 C723 ) C721_=_C724( C721 C724 ) C721_=_C725( C721 C725 ) C722_=_C723( C722 C723 ) C722_=_C724( C722 C724 ) C722_=_C725( C722 C725 ) \nC723_=_C724( C723 C724 ) C723_=_C725( C723 C725 ) C724_=_C725( C724 C725 ) "];94-&gt;129[label="34: C12 C17 C122 C125 C233 \nC238 C319 C322 C404 C405 C406 \nC407 C408 C409 C410 C411 C412 \nC413 C414 C415 C416 C496 C562 \nC626 C675 C717 C718 C719 C720 \nC721 C722 C723 C724 C725 \n280: C12_=_C17 ,C12_=_C122 ,C12_=_C233 ,C12_=_C319 ,C12_=_C404 ,\nC12_=_C405 ,C12_=_C406 ,C12_=_C407 ,C12_=_C408 ,C12_=_C409 ,C12_=_C410 ,\nC12_=_C411 ,C12_=_C412 ,C12_=_C413 ,C12_=_C414 ,C12_=_C415 ,C12_=_C416 ,\nC17_=_C125 ,C17_=_C238 ,C17_=_C322 ,C17_=_C496 ,C17_=_C562 ,C17_=_C626 ,\nC17_=_C675 ,C17_=_C717 ,C17_=_C718 ,C17_=_C719 ,C17_=_C720 ,C17_=_C721 ,\nC17_=_C722 ,C17_=_C723 ,C17_=_C724 ,C17_=_C725 ,C122_=_C125 ,C122_=_C233 ,\nC122_=_C319 ,C122_=_C404 ,C122_=_C405 ,C122_=_C406 ,C122_=_C407 ,C122_=_C408 ,\nC122_=_C409 ,C122_=_C410 ,C122_=_C411 ,C122_=_C412 ,C122_=_C413 ,C122_=_C414 ,\nC122_=_C415 ,C122_=_C416 ,C125_=_C238 ,C125_=_C322 ,C125_=_C496 ,C125_=_C562 ,\nC125_=_C626 ,C125_=_C675 ,C125_=_C717 ,C125_=_C718 ,C125_=_C719 ,C125_=_C720 ,\nC125_=_C721 ,C125_=_C722 ,C125_=_C723 ,C125_=_C724 ,C125_=_C725 ,C233_=_C238 ,\nC233_=_C319 ,C233_=_C404 ,C233_=_C405 ,C233_=_C406 ,C233_=_C407 ,C233_=_C408 ,\nC233_=_C409 ,C233_=_C410 ,C233_=_C411 ,C233_=_C412 ,C233_=_C413 ,C233_=_C414 ,\nC233_=_C415 ,C233_=_C416 ,C238_=_C322 ,C238_=_C496 ,C238_=_C562 ,C238_=_C626 ,\nC238_=_C675 ,C238_=_C717 ,C238_=_C718 ,C238_=_C719 ,C238_=_C720 ,C238_=_C721 ,\nC238_=_C722 ,C238_=_C723 ,C238_=_C724 ,C238_=_C725 ,C319_=_C322 ,C319_=_C404 ,\nC319_=_C405 ,C319_=_C406 ,C319_=_C407 ,C319_=_C408 ,C319_=_C409 ,C319_=_C410 ,\nC319_=_C411 ,C319_=_C412 ,C319_=_C413 ,C319_=_C414 ,C319_=_C415 ,C319_=_C416 ,\nC322_=_C496 ,C322_=_C562 ,C322_=_C626 ,C322_=_C675 ,C322_=_C717 ,C322_=_C718 ,\nC322_=_C719 ,C322_=_C720 ,C322_=_C721 ,C322_=_C722 ,C322_=_C723 ,C322_=_C724 ,\nC322_=_C725 ,C404_=_C405 ,C404_=_C406 ,C404_=_C407 ,C404_=_C408 ,C404_=_C409 ,\nC404_=_C410 ,C404_=_C411 ,C404_=_C412 ,C404_=_C413 ,C404_=_C414 ,C404_=_C415 ,\nC404_=_C416 ,C405_=_C406 ,C405_=_C407 ,C405_=_C408 ,C405_=_C409 ,C405_=_C410 ,\nC405_=_C411 ,C405_=_C412 ,C405_=_C413 ,C405_=_C414 ,C405_=_C415 ,C405_=_C416 ,\nC406_=_C407 ,C406_=_C408 ,C406_=_C409 ,C406_=_C410 ,C406_=_C411 ,C406_=_C412 ,\nC406_=_C413 ,C406_=_C414 ,C406_=_C415 ,C406_=_C416 ,C407_=_C408 ,C407_=_C409 ,\nC407_=_C410 ,C407_=_C411 ,C407_=_C412 ,C407_=_C413 ,C407_=_C414 ,C407_=_C415 ,\nC407_=_C416 ,C408_=_C409 ,C408_=_C410 ,C408_=_C411 ,C408_=_C412 ,C408_=_C413 ,\nC408_=_C414 ,C408_=_C415 ,C408_=_C416 ,C409_=_C410 ,C409_=_C411 ,C409_=_C412 ,\nC409_=_C413 ,C409_=_C414 ,C409_=_C415 ,C409_=_C416 ,C410_=_C411 ,C410_=_C412 ,\nC410_=_C413 ,C410_=_C414 ,C410_=_C415 ,C410_=_C416 ,C411_=_C412 ,C411_=_C413 ,\nC411_=_C414 ,C411_=_C415 ,C411_=_C416 ,C412_=_C413 ,C412_=_C414 ,C412_=_C415 ,\nC412_=_C416 ,C413_=_C414 ,C413_=_C415 ,C413_=_C416 ,C413_=_C496 ,C414_=_C415 ,\nC414_=_C416 ,C414_=_C562 ,C415_=_C416 ,C415_=_C626 ,C416_=_C675 ,C496_=_C562 ,\nC496_=_C626 ,C496_=_C675 ,C496_=_C717 ,C496_=_C718 ,C496_=_C719 ,C496_=_C720 ,\nC496_=_C721 ,C496_=_C722 ,C496_=_C723 ,C496_=_C724 ,C496_=_C725 ,C562_=_C626 ,\nC562_=_C675 ,C562_=_C717 ,C562_=_C718 ,C562_=_C719 ,C562_=_C720 ,C562_=_C721 ,\nC562_=_C722 ,C562_=_C723 ,C562_=_C724 ,C562_=_C725 ,C626_=_C675 ,C626_=_C717 ,\nC626_=_C718 ,C626_=_C719 ,C626_=_C720 ,C626_=_C721 ,C626_=_C722 ,C626_=_C723 ,\nC626_=_C724 ,C626_=_C725 ,C675_=_C717 ,C675_=_C718 ,C675_=_C719 ,C675_=_C720 ,\nC675_=_C721 ,C675_=_C722 ,C675_=_C723 ,C675_=_C724 ,C675_=_C725 ,C717_=_C718 ,\nC717_=_C719 ,C717_=_C720 ,C717_=_C721 ,C717_=_C722</w:t>
      </w:r>
    </w:p>
    <w:p>
      <w:pPr>
        <w:pStyle w:val="PreformattedText"/>
        <w:bidi w:val="0"/>
        <w:spacing w:before="0" w:after="0"/>
        <w:jc w:val="left"/>
        <w:rPr/>
      </w:pPr>
      <w:r>
        <w:rPr/>
        <w:t xml:space="preserve"> </w:t>
      </w:r>
      <w:r>
        <w:rPr/>
        <w:t>,C717_=_C723 ,C717_=_C724 ,\nC717_=_C725 ,C718_=_C719 ,C718_=_C720 ,C718_=_C721 ,C718_=_C722 ,C718_=_C723 ,\nC718_=_C724 ,C718_=_C725 ,C719_=_C720 ,C719_=_C721 ,C719_=_C722 ,C719_=_C723 ,\nC719_=_C724 ,C719_=_C725 ,C720_=_C721 ,C720_=_C722 ,C720_=_C723 ,C720_=_C724 ,\nC720_=_C725 ,C721_=_C722 ,C721_=_C723 ,C721_=_C724 ,C721_=_C725 ,C722_=_C723 ,\nC722_=_C724 ,C722_=_C725 ,C723_=_C724 ,C723_=_C725 ,C724_=_C725 ,"];130[shape=box, label="id:130 level: 5\n52: C0 C1 C2 C3 C4 \nC5 C6 C7 C8 C9 C10 \nC11 C12 C13 C14 C15 C17 \nC123 C234 C235 C237 C320 C413 \nC414 C416 C484 C485 C486 C487 \nC488 C489 C490 C491 C492 C494 \nC495 C496 C556 C557 C558 C559 \nC560 C561 C562 C625 C669 C670 \nC671 C672 C673 C674 C675 \n398: C0_=_C1( C0 C1 ) C0_=_C2( C0 C2 ) C0_=_C3( C0 C3 ) C0_=_C4( C0 C4 ) C0_=_C5( C0 C5 ) \nC0_=_C6( C0 C6 ) C0_=_C7( C0 C7 ) C0_=_C8( C0 C8 ) C0_=_C9( C0 C9 ) C0_=_C10( C0 C10 ) C0_=_C11( C0 C11 ) \nC0_=_C12( C0 C12 ) C0_=_C13( C0 C13 ) C0_=_C14( C0 C14 ) C0_=_C15( C0 C15 ) C0_=_C17( C0 C17 ) C1_=_C2( C1 C2 ) \nC1_=_C3( C1 C3 ) C1_=_C4( C1 C4 ) C1_=_C5( C1 C5 ) C1_=_C6( C1 C6 ) C1_=_C7( C1 C7 ) C1_=_C8( C1 C8 ) \nC1_=_C9( C1 C9 ) C1_=_C10( C1 C10 ) C1_=_C11( C1 C11 ) C1_=_C12( C1 C12 ) C1_=_C13( C1 C13 ) C1_=_C14( C1 C14 ) \nC1_=_C15( C1 C15 ) C1_=_C17( C1 C17 ) C2_=_C3( C2 C3 ) C2_=_C4( C2 C4 ) C2_=_C5( C2 C5 ) C2_=_C6( C2 C6 ) \nC2_=_C7( C2 C7 ) C2_=_C8( C2 C8 ) C2_=_C9( C2 C9 ) C2_=_C10( C2 C10 ) C2_=_C11( C2 C11 ) C2_=_C12( C2 C12 ) \nC2_=_C13( C2 C13 ) C2_=_C14( C2 C14 ) C2_=_C15( C2 C15 ) C2_=_C17( C2 C17 ) C3_=_C4( C3 C4 ) C3_=_C5( C3 C5 ) \nC3_=_C6( C3 C6 ) C3_=_C7( C3 C7 ) C3_=_C8( C3 C8 ) C3_=_C9( C3 C9 ) C3_=_C10( C3 C10 ) C3_=_C11( C3 C11 ) \nC3_=_C12( C3 C12 ) C3_=_C13( C3 C13 ) C3_=_C14( C3 C14 ) C3_=_C15( C3 C15 ) C3_=_C17( C3 C17 ) C4_=_C5( C4 C5 ) \nC4_=_C6( C4 C6 ) C4_=_C7( C4 C7 ) C4_=_C8( C4 C8 ) C4_=_C9( C4 C9 ) C4_=_C10( C4 C10 ) C4_=_C11( C4 C11 ) \nC4_=_C12( C4 C12 ) C4_=_C13( C4 C13 ) C4_=_C14( C4 C14 ) C4_=_C15( C4 C15 ) C4_=_C17( C4 C17 ) C5_=_C6( C5 C6 ) \nC5_=_C7( C5 C7 ) C5_=_C8( C5 C8 ) C5_=_C9( C5 C9 ) C5_=_C10( C5 C10 ) C5_=_C11( C5 C11 ) C5_=_C12( C5 C12 ) \nC5_=_C13( C5 C13 ) C5_=_C14( C5 C14 ) C5_=_C15( C5 C15 ) C5_=_C17( C5 C17 ) C6_=_C7( C6 C7 ) C6_=_C8( C6 C8 ) \nC6_=_C9( C6 C9 ) C6_=_C10( C6 C10 ) C6_=_C11( C6 C11 ) C6_=_C12( C6 C12 ) C6_=_C13( C6 C13 ) C6_=_C14( C6 C14 ) \nC6_=_C15( C6 C15 ) C6_=_C17( C6 C17 ) C7_=_C8( C7 C8 ) C7_=_C9( C7 C9 ) C7_=_C10( C7 C10 ) C7_=_C11( C7 C11 ) \nC7_=_C12( C7 C12 ) C7_=_C13( C7 C13 ) C7_=_C14( C7 C14 ) C7_=_C15( C7 C15 ) C7_=_C17( C7 C17 ) C8_=_C9( C8 C9 ) \nC8_=_C10( C8 C10 ) C8_=_C11( C8 C11 ) C8_=_C12( C8 C12 ) C8_=_C13( C8 C13 ) C8_=_C14( C8 C14 ) C8_=_C15( C8 C15 ) \nC8_=_C17( C8 C17 ) C9_=_C10( C9 C10 ) C9_=_C11( C9 C11 ) C9_=_C12( C9 C12 ) C9_=_C13( C9 C13 ) C9_=_C14( C9 C14 ) \nC9_=_C15( C9 C15 ) C9_=_C17( C9 C17 ) C9_=_C123( C9 C123 ) C10_=_C11( C10 C11 ) C10_=_C12( C10 C12 ) C10_=_C13( C10 C13 ) \nC10_=_C14( C10 C14 ) C10_=_C15( C10 C15 ) C10_=_C17( C10 C17 ) C10_=_C234( C10 C234 ) C10_=_C235( C10 C235 ) C10_=_C237( C10 C237 ) \nC11_=_C12( C11 C12 ) C11_=_C13( C11 C13 ) C11_=_C14( C11 C14 ) C11_=_C15( C11 C15 ) C11_=_C17( C11 C17 ) C11_=_C320( C11 C320 ) \nC12_=_C13( C12 C13 ) C12_=_C14( C12 C14 ) C12_=_C15( C12 C15 ) C12_=_C17( C12 C17 ) C12_=_C413( C12 C413 ) C12_=_C414( C12 C414 ) \nC12_=_C416( C12 C416 ) C13_=_C14( C13 C14 ) C13_=_C15( C13 C15 ) C13_=_C17( C13 C17 ) C13_=_C123( C13 C123 ) C13_=_C234( C13 C234 ) \nC13_=_C320( C13 C320 ) C13_=_C413( C13 C413 ) C13_=_C484( C13 C484 ) C13_=_C485( C13 C485 ) C13_=_C486( C13 C486 ) C13_=_C487( C13 C487 ) \nC13_=_C488( C13 C488 ) C13_=_C489( C13 C489 ) C13_=_C490( C13 C490 ) C13_=_C491( C13 C491 ) C13_=_C492( C13 C492 ) C13_=_C494( C13 C494 ) \nC13_=_C495( C13 C495 ) C13_=_C496( C13 C496 ) C14_=_C15( C14 C15 ) C14_=_C17( C14 C17 ) C14_=_C235( C14 C235 ) C14_=_C414( C14 C414 ) \nC14_=_C556( C14 C556 ) C14_=_C557( C14 C557 ) C14_=_C558( C14 C558 ) C14_=_C559( C14 C559 ) C14_=_C560( C14 C560 ) C14_=_C561( C14 C561 ) \nC14_=_C562( C14 C562 ) C15_=_C17( C15 C17 ) C15_=_C494( C15 C494 ) C15_=_C561( C15 C561 ) C15_=_C625( C15 C625 ) C17_=_C496( C17 C496 ) \nC17_=_C562( C17 C562 ) C17_=_C675( C17 C675 ) C123_=_C234( C123 C234 ) C123_=_C320( C123 C320 ) C123_=_C413( C123 C413 ) C123_=_C484( C123 C484 ) \nC123_=_C485( C123 C485 ) C123_=_C486( C123 C486 ) C123_=_C487( C123 C487 ) C123_=_C488( C123 C488 ) C123_=_C489( C123 C489 ) C123_=_C490( C123 C490 ) \nC123_=_C491( C123 C491 ) C123_=_C492( C123 C492 ) C123_=_C494( C123 C494 ) C123_=_C495( C123 C495 ) C123_=_C496( C123 C496 ) C234_=_C235( C234 C235 ) \nC234_=_C237( C234 C237 ) C234_=_C320( C234 C320 ) C234_=_C413( C234 C413 ) C234_=_C484( C234 C484 ) C234_=_C485( C234 C485 ) C234_=_C486( C234 C486 ) \nC234_=_C487( C234 C487 ) C234_=_C488( C234 C488 ) C234_=_C489( C234 C489 ) C234_=_C490( C234 C490 ) C234_=_C491( C234 C491 ) C234_=_C492( C234 C492 ) \nC234_=_C494( C234 C494 ) C234_=_C495( C234 C495 ) C234_=_C496( C234 C496 ) C235_=_C237( C235 C237 ) C235_=_C414( C235 C414 ) C235_=_C556( C235 C556 ) \nC235_=_C557( C235 C557 ) C235_=_C558( C235 C558 ) C235_=_C559( C235 C559 ) C235_=_C560( C235 C560 ) C235_=_C561( C235 C561 ) C235_=_C562( C235 C562 ) \nC237_=_C416( C237 C416 ) C237_=_C495( C237 C495 ) C237_=_C625( C237 C625 ) C237_=_C669( C237 C669 ) C237_=_C670( C237 C670 ) C237_=_C671( C237 C671 ) \nC237_=_C672( C237 C672 ) C237_=_C673( C237 C673 ) C237_=_C674( C237 C674 ) C237_=_C675( C237 C675 ) C320_=_C413( C320 C413 ) C320_=_C484( C320 C484 ) \nC320_=_C485( C320 C485 ) C320_=_C486( C320 C486 ) C320_=_C487( C320 C487 ) C320_=_C488( C320 C488 ) C320_=_C489( C320 C489 ) C320_=_C490( C320 C490 ) \nC320_=_C491( C320 C491 ) C320_=_C492( C320 C492 ) C320_=_C494( C320 C494 ) C320_=_C495( C320 C495 ) C320_=_C496( C320 C496 ) C413_=_C414( C413 C414 ) \nC413_=_C416( C413 C416 ) C413_=_C484( C413 C484 ) C413_=_C485( C413 C485 ) C413_=_C486( C413 C486 ) C413_=_C487( C413 C487 ) C413_=_C488( C413 C488 ) \nC413_=_C489( C413 C489 ) C413_=_C490( C413 C490 ) C413_=_C491( C413 C491 ) C413_=_C492( C413 C492 ) C413_=_C494( C413 C494 ) C413_=_C495( C413 C495 ) \nC413_=_C496( C413 C496 ) C414_=_C416( C414 C416 ) C414_=_C556( C414 C556 ) C414_=_C557( C414 C557 ) C414_=_C558( C414 C558 ) C414_=_C559( C414 C559 ) \nC414_=_C560( C414 C560 ) C414_=_C561( C414 C561 ) C414_=_C562( C414 C562 ) C416_=_C495( C416 C495 ) C416_=_C625( C416 C625 ) C416_=_C669( C416 C669 ) \nC416_=_C670( C416 C670 ) C416_=_C671( C416 C671 ) C416_=_C672( C416 C672 ) C416_=_C673( C416 C673 ) C416_=_C674( C416 C674 ) C416_=_C675( C416 C675 ) \nC484_=_C485( C484 C485 ) C484_=_C486( C484 C486 ) C484_=_C487( C484 C487 ) C484_=_C488( C484 C488 ) C484_=_C489( C484 C489 ) C484_=_C490( C484 C490 ) \nC484_=_C491( C484 C491 ) C484_=_C492( C484 C492 ) C484_=_C494( C484 C494 ) C484_=_C495( C484 C495 ) C484_=_C496( C484 C496 ) C485_=_C486( C485 C486 ) \nC485_=_C487( C485 C487 ) C485_=_C488( C485 C488 ) C485_=_C489( C485 C489 ) C485_=_C490( C485 C490 ) C485_=_C491( C485 C491 ) C485_=_C492( C485 C492 ) \nC485_=_C494( C485 C494 ) C485_=_C495( C485 C495 ) C485_=_C496( C485 C496 ) C486_=_C487( C486 C487 ) C486_=_C488( C486 C488 ) C486_=_C489( C486 C489 ) \nC486_=_C490( C486 C490 ) C486_=_C491( C486 C491 ) C486_=_C492( C486 C492 ) C486_=_C494( C486 C494 ) C486_=_C495( C486 C495 ) C486_=_C496( C486 C496 ) \nC487_=_C488( C487 C488 ) C487_=_C489( C487 C489 ) C487_=_C490( C487 C490 ) C487_=_C491( C487 C491 ) C487_=_C492( C487 C492 ) C487_=_C494( C487 C494 ) \nC487_=_C495( C487 C495 ) C487_=_C496( C487 C496 ) C488_=_C489( C488 C489 ) C488_=_C490( C488 C490 ) C488_=_C491( C488 C491 ) C488_=_C492( C488 C492 ) \nC488_=_C494( C488 C494 ) C488_=_C495( C488 C495 ) C488_=_C496( C488 C496 ) C489_=_C490( C489 C490 ) C489_=_C491( C489 C491 ) C489_=_C492( C489 C492 ) \nC489_=_C494( C489 C494 ) C489_=_C495( C489 C495 ) C489_=_C496( C489 C496 ) C490_=_C491( C490 C491 ) C490_=_C492( C490 C492 ) C490_=_C494( C490 C494 ) \nC490_=_C495( C490 C495 ) C490_=_C496( C490 C496 ) C491_=_C492( C491 C492 ) C491_=_C494( C491 C494 ) C491_=_C495( C491 C495 ) C491_=_C496( C491 C496 ) \nC492_=_C494( C492 C494 ) C492_=_C495( C492 C495 ) C492_=_C496( C492 C496 ) C494_=_C495( C494 C495 ) C494_=_C496( C494 C496 ) C494_=_C561( C494 C561 ) \nC494_=_C625( C494 C625 ) C495_=_C496( C495 C496 ) C495_=_C625( C495 C625 ) C495_=_C669( C495 C669 ) C495_=_C670( C495 C670 ) C495_=_C671( C495 C671 ) \nC495_=_C672( C495 C672 ) C495_=_C673( C495 C673 ) C495_=_C674( C495 C674 ) C495_=_C675( C495 C675 ) C496_=_C562( C496 C562 ) C496_=_C675( C496 C675 ) \nC556_=_C557( C556 C557 ) C556_=_C558( C556 C558 ) C556_=_C559( C556 C559 ) C556_=_C560( C556 C560 ) C556_=_C561( C556 C561 ) C556_=_C562( C556 C562 ) \nC557_=_C558( C557 C558 ) C557_=_C559( C557 C559 ) C557_=_C560( C557 C560 ) C557_=_C561( C557 C561 ) C557_=_C562( C557 C562 ) C558_=_C559( C558 C559 ) \nC558_=_C560( C558 C560 ) C558_=_C561( C558 C561 ) C558_=_C562( C558 C562 ) C559_=_C560( C559 C560 ) C559_=_C561( C559 C561 ) C559_=_C562( C559 C562 ) \nC560_=_C561( C560 C561 ) C560_=_C562( C560 C562 ) C561_=_C562( C561 C562 ) C561_=_C625( C561 C625 ) C562_=_C675( C562 C675 ) C625_=_C669( C625 C669 ) \nC625_=_C670( C625 C670 ) C625_=_C671( C625 C671 ) C625_=_C672( C625 C672 ) C625_=_C673( C625 C673 ) C625_=_C674( C625 C674 ) C625_=_C675( C625 C675 ) \nC669_=_C670( C669 C670 ) C669_=_C671( C669 C671 ) C669_=_C672( C669 C672 ) C669_=_C673( C669 C673 ) C669_=_C674( C669 C674 ) C669_=_C675( C669 C675 ) \nC670_=_C671( C670 C671 ) C670_=_C672( C670 C672 ) C670_=_C673( C670 C673 ) C670_=_C674( C670 C674 ) C670_=_C675( C670 C675 ) C671_=_C672( C671 C672 ) \nC671_=_C673( C671 C673 ) C671_=_C674( C671 C674 ) C671_=_C675( C671 C675 ) C672_=_C673( C672 C673 ) C672_=_C674( C672 C674 ) C672_=_C675( C672 C675 ) \nC673_=_C674( C673 C674 ) C673_=_C675( C673 C675 ) C674_=_C675( C674 C675 ) "];94-&gt;130[label="49: C0 C1 C2 C3 C4 \nC5 C6 C7</w:t>
      </w:r>
    </w:p>
    <w:p>
      <w:pPr>
        <w:pStyle w:val="PreformattedText"/>
        <w:bidi w:val="0"/>
        <w:spacing w:before="0" w:after="0"/>
        <w:jc w:val="left"/>
        <w:rPr/>
      </w:pPr>
      <w:r>
        <w:rPr/>
        <w:t xml:space="preserve"> </w:t>
      </w:r>
      <w:r>
        <w:rPr/>
        <w:t>C8 C9 C10 \nC11 C12 C15 C17 C123 C234 \nC235 C237 C320 C413 C414 C416 \nC484 C485 C486 C487 C488 C489 \nC490 C491 C492 C494 C496 C556 \nC557 C558 C559 C560 C561 C562 \nC625 C669 C670 C671 C672 C673 \nC674 C675 \n317: C0_=_C1 ,C0_=_C2 ,C0_=_C3 ,C0_=_C4 ,C0_=_C5 ,\nC0_=_C6 ,C0_=_C7 ,C0_=_C8 ,C0_=_C9 ,C0_=_C10 ,C0_=_C11 ,\nC0_=_C12 ,C0_=_C15 ,C0_=_C17 ,C1_=_C2 ,C1_=_C3 ,C1_=_C4 ,\nC1_=_C5 ,C1_=_C6 ,C1_=_C7 ,C1_=_C8 ,C1_=_C9 ,C1_=_C10 ,\nC1_=_C11 ,C1_=_C12 ,C1_=_C15 ,C1_=_C17 ,C2_=_C3 ,C2_=_C4 ,\nC2_=_C5 ,C2_=_C6 ,C2_=_C7 ,C2_=_C8 ,C2_=_C9 ,C2_=_C10 ,\nC2_=_C11 ,C2_=_C12 ,C2_=_C15 ,C2_=_C17 ,C3_=_C4 ,C3_=_C5 ,\nC3_=_C6 ,C3_=_C7 ,C3_=_C8 ,C3_=_C9 ,C3_=_C10 ,C3_=_C11 ,\nC3_=_C12 ,C3_=_C15 ,C3_=_C17 ,C4_=_C5 ,C4_=_C6 ,C4_=_C7 ,\nC4_=_C8 ,C4_=_C9 ,C4_=_C10 ,C4_=_C11 ,C4_=_C12 ,C4_=_C15 ,\nC4_=_C17 ,C5_=_C6 ,C5_=_C7 ,C5_=_C8 ,C5_=_C9 ,C5_=_C10 ,\nC5_=_C11 ,C5_=_C12 ,C5_=_C15 ,C5_=_C17 ,C6_=_C7 ,C6_=_C8 ,\nC6_=_C9 ,C6_=_C10 ,C6_=_C11 ,C6_=_C12 ,C6_=_C15 ,C6_=_C17 ,\nC7_=_C8 ,C7_=_C9 ,C7_=_C10 ,C7_=_C11 ,C7_=_C12 ,C7_=_C15 ,\nC7_=_C17 ,C8_=_C9 ,C8_=_C10 ,C8_=_C11 ,C8_=_C12 ,C8_=_C15 ,\nC8_=_C17 ,C9_=_C10 ,C9_=_C11 ,C9_=_C12 ,C9_=_C15 ,C9_=_C17 ,\nC9_=_C123 ,C10_=_C11 ,C10_=_C12 ,C10_=_C15 ,C10_=_C17 ,C10_=_C234 ,\nC10_=_C235 ,C10_=_C237 ,C11_=_C12 ,C11_=_C15 ,C11_=_C17 ,C11_=_C320 ,\nC12_=_C15 ,C12_=_C17 ,C12_=_C413 ,C12_=_C414 ,C12_=_C416 ,C15_=_C17 ,\nC15_=_C494 ,C15_=_C561 ,C15_=_C625 ,C17_=_C496 ,C17_=_C562 ,C17_=_C675 ,\nC123_=_C234 ,C123_=_C320 ,C123_=_C413 ,C123_=_C484 ,C123_=_C485 ,C123_=_C486 ,\nC123_=_C487 ,C123_=_C488 ,C123_=_C489 ,C123_=_C490 ,C123_=_C491 ,C123_=_C492 ,\nC123_=_C494 ,C123_=_C496 ,C234_=_C235 ,C234_=_C237 ,C234_=_C320 ,C234_=_C413 ,\nC234_=_C484 ,C234_=_C485 ,C234_=_C486 ,C234_=_C487 ,C234_=_C488 ,C234_=_C489 ,\nC234_=_C490 ,C234_=_C491 ,C234_=_C492 ,C234_=_C494 ,C234_=_C496 ,C235_=_C237 ,\nC235_=_C414 ,C235_=_C556 ,C235_=_C557 ,C235_=_C558 ,C235_=_C559 ,C235_=_C560 ,\nC235_=_C561 ,C235_=_C562 ,C237_=_C416 ,C237_=_C625 ,C237_=_C669 ,C237_=_C670 ,\nC237_=_C671 ,C237_=_C672 ,C237_=_C673 ,C237_=_C674 ,C237_=_C675 ,C320_=_C413 ,\nC320_=_C484 ,C320_=_C485 ,C320_=_C486 ,C320_=_C487 ,C320_=_C488 ,C320_=_C489 ,\nC320_=_C490 ,C320_=_C491 ,C320_=_C492 ,C320_=_C494 ,C320_=_C496 ,C413_=_C414 ,\nC413_=_C416 ,C413_=_C484 ,C413_=_C485 ,C413_=_C486 ,C413_=_C487 ,C413_=_C488 ,\nC413_=_C489 ,C413_=_C490 ,C413_=_C491 ,C413_=_C492 ,C413_=_C494 ,C413_=_C496 ,\nC414_=_C416 ,C414_=_C556 ,C414_=_C557 ,C414_=_C558 ,C414_=_C559 ,C414_=_C560 ,\nC414_=_C561 ,C414_=_C562 ,C416_=_C625 ,C416_=_C669 ,C416_=_C670 ,C416_=_C671 ,\nC416_=_C672 ,C416_=_C673 ,C416_=_C674 ,C416_=_C675 ,C484_=_C485 ,C484_=_C486 ,\nC484_=_C487 ,C484_=_C488 ,C484_=_C489 ,C484_=_C490 ,C484_=_C491 ,C484_=_C492 ,\nC484_=_C494 ,C484_=_C496 ,C485_=_C486 ,C485_=_C487 ,C485_=_C488 ,C485_=_C489 ,\nC485_=_C490 ,C485_=_C491 ,C485_=_C492 ,C485_=_C494 ,C485_=_C496 ,C486_=_C487 ,\nC486_=_C488 ,C486_=_C489 ,C486_=_C490 ,C486_=_C491 ,C486_=_C492 ,C486_=_C494 ,\nC486_=_C496 ,C487_=_C488 ,C487_=_C489 ,C487_=_C490 ,C487_=_C491 ,C487_=_C492 ,\nC487_=_C494 ,C487_=_C496 ,C488_=_C489 ,C488_=_C490 ,C488_=_C491 ,C488_=_C492 ,\nC488_=_C494 ,C488_=_C496 ,C489_=_C490 ,C489_=_C491 ,C489_=_C492 ,C489_=_C494 ,\nC489_=_C496 ,C490_=_C491 ,C490_=_C492 ,C490_=_C494 ,C490_=_C496 ,C491_=_C492 ,\nC491_=_C494 ,C491_=_C496 ,C492_=_C494 ,C492_=_C496 ,C494_=_C496 ,C494_=_C561 ,\nC494_=_C625 ,C496_=_C562 ,C496_=_C675 ,C556_=_C557 ,C556_=_C558 ,C556_=_C559 ,\nC556_=_C560 ,C556_=_C561 ,C556_=_C562 ,C557_=_C558 ,C557_=_C559 ,C557_=_C560 ,\nC557_=_C561 ,C557_=_C562 ,C558_=_C559 ,C558_=_C560 ,C558_=_C561 ,C558_=_C562 ,\nC559_=_C560 ,C559_=_C561 ,C559_=_C562 ,C560_=_C561 ,C560_=_C562 ,C561_=_C562 ,\nC561_=_C625 ,C562_=_C675 ,C625_=_C669 ,C625_=_C670 ,C625_=_C671 ,C625_=_C672 ,\nC625_=_C673 ,C625_=_C674 ,C625_=_C675 ,C669_=_C670 ,C669_=_C671 ,C669_=_C672 ,\nC669_=_C673 ,C669_=_C674 ,C669_=_C675 ,C670_=_C671 ,C670_=_C672 ,C670_=_C673 ,\nC670_=_C674 ,C670_=_C675 ,C671_=_C672 ,C671_=_C673 ,C671_=_C674 ,C671_=_C675 ,\nC672_=_C673 ,C672_=_C674 ,C672_=_C675 ,C673_=_C674 ,C673_=_C675 ,C674_=_C675 ,"];131[shape=box, label="id:131 level: 6\n27: C92 C96 C199 C203 C298 \nC316 C326 C337 C348 C357 C367 \nC376 C383 C384 C385 C386 C387 \nC388 C389 C390 C607 C622 C632 \nC641 C649 C658 C665 \n202: C92_=_C96( C92 C96 ) C92_=_C199( C92 C199 ) C92_=_C298( C92 C298 ) C92_=_C316( C92 C316 ) C92_=_C326( C92 C326 ) \nC92_=_C337( C92 C337 ) C92_=_C348( C92 C348 ) C92_=_C357( C92 C357 ) C92_=_C367( C92 C367 ) C92_=_C376( C92 C376 ) C92_=_C383( C92 C383 ) \nC92_=_C384( C92 C384 ) C92_=_C385( C92 C385 ) C92_=_C386( C92 C386 ) C92_=_C387( C92 C387 ) C92_=_C388( C92 C388 ) C92_=_C389( C92 C389 ) \nC92_=_C390( C92 C390 ) C96_=_C203( C96 C203 ) C96_=_C388( C96 C388 ) C96_=_C607( C96 C607 ) C96_=_C622( C96 C622 ) C96_=_C632( C96 C632 ) \nC96_=_C641( C96 C641 ) C96_=_C649( C96 C649 ) C96_=_C658( C96 C658 ) C96_=_C665( C96 C665 ) C199_=_C203( C199 C203 ) C199_=_C298( C199 C298 ) \nC199_=_C316( C199 C316 ) C199_=_C326( C199 C326 ) C199_=_C337( C199 C337 ) C199_=_C348( C199 C348 ) C199_=_C357( C199 C357 ) C199_=_C367( C199 C367 ) \nC199_=_C376( C199 C376 ) C199_=_C383( C199 C383 ) C199_=_C384( C199 C384 ) C199_=_C385( C199 C385 ) C199_=_C386( C199 C386 ) C199_=_C387( C199 C387 ) \nC199_=_C388( C199 C388 ) C199_=_C389( C199 C389 ) C199_=_C390( C199 C390 ) C203_=_C388( C203 C388 ) C203_=_C607( C203 C607 ) C203_=_C622( C203 C622 ) \nC203_=_C632( C203 C632 ) C203_=_C641( C203 C641 ) C203_=_C649( C203 C649 ) C203_=_C658( C203 C658 ) C203_=_C665( C203 C665 ) C298_=_C316( C298 C316 ) \nC298_=_C326( C298 C326 ) C298_=_C337( C298 C337 ) C298_=_C348( C298 C348 ) C298_=_C357( C298 C357 ) C298_=_C367( C298 C367 ) C298_=_C376( C298 C376 ) \nC298_=_C383( C298 C383 ) C298_=_C384( C298 C384 ) C298_=_C385( C298 C385 ) C298_=_C386( C298 C386 ) C298_=_C387( C298 C387 ) C298_=_C388( C298 C388 ) \nC298_=_C389( C298 C389 ) C298_=_C390( C298 C390 ) C316_=_C326( C316 C326 ) C316_=_C337( C316 C337 ) C316_=_C348( C316 C348 ) C316_=_C357( C316 C357 ) \nC316_=_C367( C316 C367 ) C316_=_C376( C316 C376 ) C316_=_C383( C316 C383 ) C316_=_C384( C316 C384 ) C316_=_C385( C316 C385 ) C316_=_C386( C316 C386 ) \nC316_=_C387( C316 C387 ) C316_=_C388( C316 C388 ) C316_=_C389( C316 C389 ) C316_=_C390( C316 C390 ) C326_=_C337( C326 C337 ) C326_=_C348( C326 C348 ) \nC326_=_C357( C326 C357 ) C326_=_C367( C326 C367 ) C326_=_C376( C326 C376 ) C326_=_C383( C326 C383 ) C326_=_C384( C326 C384 ) C326_=_C385( C326 C385 ) \nC326_=_C386( C326 C386 ) C326_=_C387( C326 C387 ) C326_=_C388( C326 C388 ) C326_=_C389( C326 C389 ) C326_=_C390( C326 C390 ) C337_=_C348( C337 C348 ) \nC337_=_C357( C337 C357 ) C337_=_C367( C337 C367 ) C337_=_C376( C337 C376 ) C337_=_C383( C337 C383 ) C337_=_C384( C337 C384 ) C337_=_C385( C337 C385 ) \nC337_=_C386( C337 C386 ) C337_=_C387( C337 C387 ) C337_=_C388( C337 C388 ) C337_=_C389( C337 C389 ) C337_=_C390( C337 C390 ) C348_=_C357( C348 C357 ) \nC348_=_C367( C348 C367 ) C348_=_C376( C348 C376 ) C348_=_C383( C348 C383 ) C348_=_C384( C348 C384 ) C348_=_C385( C348 C385 ) C348_=_C386( C348 C386 ) \nC348_=_C387( C348 C387 ) C348_=_C388( C348 C388 ) C348_=_C389( C348 C389 ) C348_=_C390( C348 C390 ) C357_=_C367( C357 C367 ) C357_=_C376( C357 C376 ) \nC357_=_C383( C357 C383 ) C357_=_C384( C357 C384 ) C357_=_C385( C357 C385 ) C357_=_C386( C357 C386 ) C357_=_C387( C357 C387 ) C357_=_C388( C357 C388 ) \nC357_=_C389( C357 C389 ) C357_=_C390( C357 C390 ) C367_=_C376( C367 C376 ) C367_=_C383( C367 C383 ) C367_=_C384( C367 C384 ) C367_=_C385( C367 C385 ) \nC367_=_C386( C367 C386 ) C367_=_C387( C367 C387 ) C367_=_C388( C367 C388 ) C367_=_C389( C367 C389 ) C367_=_C390( C367 C390 ) C376_=_C383( C376 C383 ) \nC376_=_C384( C376 C384 ) C376_=_C385( C376 C385 ) C376_=_C386( C376 C386 ) C376_=_C387( C376 C387 ) C376_=_C388( C376 C388 ) C376_=_C389( C376 C389 ) \nC376_=_C390( C376 C390 ) C383_=_C384( C383 C384 ) C383_=_C385( C383 C385 ) C383_=_C386( C383 C386 ) C383_=_C387( C383 C387 ) C383_=_C388( C383 C388 ) \nC383_=_C389( C383 C389 ) C383_=_C390( C383 C390 ) C384_=_C385( C384 C385 ) C384_=_C386( C384 C386 ) C384_=_C387( C384 C387 ) C384_=_C388( C384 C388 ) \nC384_=_C389( C384 C389 ) C384_=_C390( C384 C390 ) C385_=_C386( C385 C386 ) C385_=_C387( C385 C387 ) C385_=_C388( C385 C388 ) C385_=_C389( C385 C389 ) \nC385_=_C390( C385 C390 ) C386_=_C387( C386 C387 ) C386_=_C388( C386 C388 ) C386_=_C389( C386 C389 ) C386_=_C390( C386 C390 ) C387_=_C388( C387 C388 ) \nC387_=_C389( C387 C389 ) C387_=_C390( C387 C390 ) C387_=_C607( C387 C607 ) C388_=_C389( C388 C389 ) C388_=_C390( C388 C390 ) C388_=_C607( C388 C607 ) \nC388_=_C622( C388 C622 ) C388_=_C632( C388 C632 ) C388_=_C641( C388 C641 ) C388_=_C649( C388 C649 ) C388_=_C658( C388 C658 ) C388_=_C665( C388 C665 ) \nC389_=_C390( C389 C390 ) C390_=_C665( C390 C665 ) C607_=_C622( C607 C622 ) C607_=_C632( C607 C632 ) C607_=_C641( C607 C641 ) C607_=_C649( C607 C649 ) \nC607_=_C658( C607 C658 ) C607_=_C665( C607 C665 ) C622_=_C632( C622 C632 ) C622_=_C641( C622 C641 ) C622_=_C649( C622 C649 ) C622_=_C658( C622 C658 ) \nC622_=_C665( C622 C665 ) C632_=_C641( C632 C641 ) C632_=_C649( C632 C649 ) C632_=_C658( C632 C658 ) C632_=_C665( C632 C665 ) C641_=_C649( C641 C649 ) \nC641_=_C658( C641 C658 ) C641_=_C665( C641 C665 ) C649_=_C658( C649 C658 ) C649_=_C665( C649 C665 ) C658_=_C665( C658 C665 ) "];106-&gt;131[label="26: C92 C96 C199 C203 C298 \nC316 C326 C337 C348 C357 C367 \nC376 C383 C384 C385 C386 C387 \nC389 C390 C607 C622 C632 C641 \nC649 C658 C665 \n176: C92_=_C96 ,C92_=_C199 ,C92_=_C298 ,C92_=_C316 ,C92_=_C326 ,\nC92_=_C337 ,C92_=_C348 ,C92_=_C357 ,C92_=_C367 ,C92_=_C376 ,C92_=_C383 ,\nC92_=_C384 ,C92_=_C385 ,C92_=_C386 ,C92_=_C387 ,C92_=_C389 ,C92_=_C390 ,\nC96_=_C203 ,C96_=_C607 ,C96_=_C622 ,C96_=_C632 ,C96_=_C641 ,C96_=_C649 ,\nC96_=_C658 ,C96_=_C665 ,C199_=_C203 ,C199_=_C298 ,C199_=_C316 ,C199_=_C326 ,\nC199_=_C337 ,C199_=_C348 ,C199_=_C357 ,C199_=_C367</w:t>
      </w:r>
    </w:p>
    <w:p>
      <w:pPr>
        <w:pStyle w:val="PreformattedText"/>
        <w:bidi w:val="0"/>
        <w:spacing w:before="0" w:after="0"/>
        <w:jc w:val="left"/>
        <w:rPr/>
      </w:pPr>
      <w:r>
        <w:rPr/>
        <w:t xml:space="preserve"> </w:t>
      </w:r>
      <w:r>
        <w:rPr/>
        <w:t>,C199_=_C376 ,C199_=_C383 ,\nC199_=_C384 ,C199_=_C385 ,C199_=_C386 ,C199_=_C387 ,C199_=_C389 ,C199_=_C390 ,\nC203_=_C607 ,C203_=_C622 ,C203_=_C632 ,C203_=_C641 ,C203_=_C649 ,C203_=_C658 ,\nC203_=_C665 ,C298_=_C316 ,C298_=_C326 ,C298_=_C337 ,C298_=_C348 ,C298_=_C357 ,\nC298_=_C367 ,C298_=_C376 ,C298_=_C383 ,C298_=_C384 ,C298_=_C385 ,C298_=_C386 ,\nC298_=_C387 ,C298_=_C389 ,C298_=_C390 ,C316_=_C326 ,C316_=_C337 ,C316_=_C348 ,\nC316_=_C357 ,C316_=_C367 ,C316_=_C376 ,C316_=_C383 ,C316_=_C384 ,C316_=_C385 ,\nC316_=_C386 ,C316_=_C387 ,C316_=_C389 ,C316_=_C390 ,C326_=_C337 ,C326_=_C348 ,\nC326_=_C357 ,C326_=_C367 ,C326_=_C376 ,C326_=_C383 ,C326_=_C384 ,C326_=_C385 ,\nC326_=_C386 ,C326_=_C387 ,C326_=_C389 ,C326_=_C390 ,C337_=_C348 ,C337_=_C357 ,\nC337_=_C367 ,C337_=_C376 ,C337_=_C383 ,C337_=_C384 ,C337_=_C385 ,C337_=_C386 ,\nC337_=_C387 ,C337_=_C389 ,C337_=_C390 ,C348_=_C357 ,C348_=_C367 ,C348_=_C376 ,\nC348_=_C383 ,C348_=_C384 ,C348_=_C385 ,C348_=_C386 ,C348_=_C387 ,C348_=_C389 ,\nC348_=_C390 ,C357_=_C367 ,C357_=_C376 ,C357_=_C383 ,C357_=_C384 ,C357_=_C385 ,\nC357_=_C386 ,C357_=_C387 ,C357_=_C389 ,C357_=_C390 ,C367_=_C376 ,C367_=_C383 ,\nC367_=_C384 ,C367_=_C385 ,C367_=_C386 ,C367_=_C387 ,C367_=_C389 ,C367_=_C390 ,\nC376_=_C383 ,C376_=_C384 ,C376_=_C385 ,C376_=_C386 ,C376_=_C387 ,C376_=_C389 ,\nC376_=_C390 ,C383_=_C384 ,C383_=_C385 ,C383_=_C386 ,C383_=_C387 ,C383_=_C389 ,\nC383_=_C390 ,C384_=_C385 ,C384_=_C386 ,C384_=_C387 ,C384_=_C389 ,C384_=_C390 ,\nC385_=_C386 ,C385_=_C387 ,C385_=_C389 ,C385_=_C390 ,C386_=_C387 ,C386_=_C389 ,\nC386_=_C390 ,C387_=_C389 ,C387_=_C390 ,C387_=_C607 ,C389_=_C390 ,C390_=_C665 ,\nC607_=_C622 ,C607_=_C632 ,C607_=_C641 ,C607_=_C649 ,C607_=_C658 ,C607_=_C665 ,\nC622_=_C632 ,C622_=_C641 ,C622_=_C649 ,C622_=_C658 ,C622_=_C665 ,C632_=_C641 ,\nC632_=_C649 ,C632_=_C658 ,C632_=_C665 ,C641_=_C649 ,C641_=_C658 ,C641_=_C665 ,\nC649_=_C658 ,C649_=_C665 ,C658_=_C665 ,"];132[shape=box, label="id:132 level: 6\n27: C90 C91 C118 C131 C144 \nC154 C164 C174 C185 C196 C197 \nC198 C199 C200 C201 C202 C203 \nC204 C205 C229 C259 C271 C282 \nC297 C298 C299 C300 \n202: C90_=_C91( C90 C91 ) C90_=_C118( C90 C118 ) C90_=_C131( C90 C131 ) C90_=_C144( C90 C144 ) C90_=_C154( C90 C154 ) \nC90_=_C164( C90 C164 ) C90_=_C174( C90 C174 ) C90_=_C185( C90 C185 ) C90_=_C196( C90 C196 ) C90_=_C197( C90 C197 ) C90_=_C198( C90 C198 ) \nC90_=_C199( C90 C199 ) C90_=_C200( C90 C200 ) C90_=_C201( C90 C201 ) C90_=_C202( C90 C202 ) C90_=_C203( C90 C203 ) C90_=_C204( C90 C204 ) \nC90_=_C205( C90 C205 ) C91_=_C198( C91 C198 ) C91_=_C229( C91 C229 ) C91_=_C259( C91 C259 ) C91_=_C271( C91 C271 ) C91_=_C282( C91 C282 ) \nC91_=_C297( C91 C297 ) C91_=_C298( C91 C298 ) C91_=_C299( C91 C299 ) C91_=_C300( C91 C300 ) C118_=_C131( C118 C131 ) C118_=_C144( C118 C144 ) \nC118_=_C154( C118 C154 ) C118_=_C164( C118 C164 ) C118_=_C174( C118 C174 ) C118_=_C185( C118 C185 ) C118_=_C196( C118 C196 ) C118_=_C197( C118 C197 ) \nC118_=_C198( C118 C198 ) C118_=_C199( C118 C199 ) C118_=_C200( C118 C200 ) C118_=_C201( C118 C201 ) C118_=_C202( C118 C202 ) C118_=_C203( C118 C203 ) \nC118_=_C204( C118 C204 ) C118_=_C205( C118 C205 ) C131_=_C144( C131 C144 ) C131_=_C154( C131 C154 ) C131_=_C164( C131 C164 ) C131_=_C174( C131 C174 ) \nC131_=_C185( C131 C185 ) C131_=_C196( C131 C196 ) C131_=_C197( C131 C197 ) C131_=_C198( C131 C198 ) C131_=_C199( C131 C199 ) C131_=_C200( C131 C200 ) \nC131_=_C201( C131 C201 ) C131_=_C202( C131 C202 ) C131_=_C203( C131 C203 ) C131_=_C204( C131 C204 ) C131_=_C205( C131 C205 ) C144_=_C154( C144 C154 ) \nC144_=_C164( C144 C164 ) C144_=_C174( C144 C174 ) C144_=_C185( C144 C185 ) C144_=_C196( C144 C196 ) C144_=_C197( C144 C197 ) C144_=_C198( C144 C198 ) \nC144_=_C199( C144 C199 ) C144_=_C200( C144 C200 ) C144_=_C201( C144 C201 ) C144_=_C202( C144 C202 ) C144_=_C203( C144 C203 ) C144_=_C204( C144 C204 ) \nC144_=_C205( C144 C205 ) C154_=_C164( C154 C164 ) C154_=_C174( C154 C174 ) C154_=_C185( C154 C185 ) C154_=_C196( C154 C196 ) C154_=_C197( C154 C197 ) \nC154_=_C198( C154 C198 ) C154_=_C199( C154 C199 ) C154_=_C200( C154 C200 ) C154_=_C201( C154 C201 ) C154_=_C202( C154 C202 ) C154_=_C203( C154 C203 ) \nC154_=_C204( C154 C204 ) C154_=_C205( C154 C205 ) C164_=_C174( C164 C174 ) C164_=_C185( C164 C185 ) C164_=_C196( C164 C196 ) C164_=_C197( C164 C197 ) \nC164_=_C198( C164 C198 ) C164_=_C199( C164 C199 ) C164_=_C200( C164 C200 ) C164_=_C201( C164 C201 ) C164_=_C202( C164 C202 ) C164_=_C203( C164 C203 ) \nC164_=_C204( C164 C204 ) C164_=_C205( C164 C205 ) C174_=_C185( C174 C185 ) C174_=_C196( C174 C196 ) C174_=_C197( C174 C197 ) C174_=_C198( C174 C198 ) \nC174_=_C199( C174 C199 ) C174_=_C200( C174 C200 ) C174_=_C201( C174 C201 ) C174_=_C202( C174 C202 ) C174_=_C203( C174 C203 ) C174_=_C204( C174 C204 ) \nC174_=_C205( C174 C205 ) C185_=_C196( C185 C196 ) C185_=_C197( C185 C197 ) C185_=_C198( C185 C198 ) C185_=_C199( C185 C199 ) C185_=_C200( C185 C200 ) \nC185_=_C201( C185 C201 ) C185_=_C202( C185 C202 ) C185_=_C203( C185 C203 ) C185_=_C204( C185 C204 ) C185_=_C205( C185 C205 ) C196_=_C197( C196 C197 ) \nC196_=_C198( C196 C198 ) C196_=_C199( C196 C199 ) C196_=_C200( C196 C200 ) C196_=_C201( C196 C201 ) C196_=_C202( C196 C202 ) C196_=_C203( C196 C203 ) \nC196_=_C204( C196 C204 ) C196_=_C205( C196 C205 ) C197_=_C198( C197 C198 ) C197_=_C199( C197 C199 ) C197_=_C200( C197 C200 ) C197_=_C201( C197 C201 ) \nC197_=_C202( C197 C202 ) C197_=_C203( C197 C203 ) C197_=_C204( C197 C204 ) C197_=_C205( C197 C205 ) C198_=_C199( C198 C199 ) C198_=_C200( C198 C200 ) \nC198_=_C201( C198 C201 ) C198_=_C202( C198 C202 ) C198_=_C203( C198 C203 ) C198_=_C204( C198 C204 ) C198_=_C205( C198 C205 ) C198_=_C229( C198 C229 ) \nC198_=_C259( C198 C259 ) C198_=_C271( C198 C271 ) C198_=_C282( C198 C282 ) C198_=_C297( C198 C297 ) C198_=_C298( C198 C298 ) C198_=_C299( C198 C299 ) \nC198_=_C300( C198 C300 ) C199_=_C200( C199 C200 ) C199_=_C201( C199 C201 ) C199_=_C202( C199 C202 ) C199_=_C203( C199 C203 ) C199_=_C204( C199 C204 ) \nC199_=_C205( C199 C205 ) C199_=_C298( C199 C298 ) C200_=_C201( C200 C201 ) C200_=_C202( C200 C202 ) C200_=_C203( C200 C203 ) C200_=_C204( C200 C204 ) \nC200_=_C205( C200 C205 ) C201_=_C202( C201 C202 ) C201_=_C203( C201 C203 ) C201_=_C204( C201 C204 ) C201_=_C205( C201 C205 ) C202_=_C203( C202 C203 ) \nC202_=_C204( C202 C204 ) C202_=_C205( C202 C205 ) C202_=_C299( C202 C299 ) C203_=_C204( C203 C204 ) C203_=_C205( C203 C205 ) C204_=_C205( C204 C205 ) \nC205_=_C300( C205 C300 ) C229_=_C259( C229 C259 ) C229_=_C271( C229 C271 ) C229_=_C282( C229 C282 ) C229_=_C297( C229 C297 ) C229_=_C298( C229 C298 ) \nC229_=_C299( C229 C299 ) C229_=_C300( C229 C300 ) C259_=_C271( C259 C271 ) C259_=_C282( C259 C282 ) C259_=_C297( C259 C297 ) C259_=_C298( C259 C298 ) \nC259_=_C299( C259 C299 ) C259_=_C300( C259 C300 ) C271_=_C282( C271 C282 ) C271_=_C297( C271 C297 ) C271_=_C298( C271 C298 ) C271_=_C299( C271 C299 ) \nC271_=_C300( C271 C300 ) C282_=_C297( C282 C297 ) C282_=_C298( C282 C298 ) C282_=_C299( C282 C299 ) C282_=_C300( C282 C300 ) C297_=_C298( C297 C298 ) \nC297_=_C299( C297 C299 ) C297_=_C300( C297 C300 ) C298_=_C299( C298 C299 ) C298_=_C300( C298 C300 ) C299_=_C300( C299 C300 ) "];106-&gt;132[label="26: C90 C91 C118 C131 C144 \nC154 C164 C174 C185 C196 C197 \nC199 C200 C201 C202 C203 C204 \nC205 C229 C259 C271 C282 C297 \nC298 C299 C300 \n176: C90_=_C91 ,C90_=_C118 ,C90_=_C131 ,C90_=_C144 ,C90_=_C154 ,\nC90_=_C164 ,C90_=_C174 ,C90_=_C185 ,C90_=_C196 ,C90_=_C197 ,C90_=_C199 ,\nC90_=_C200 ,C90_=_C201 ,C90_=_C202 ,C90_=_C203 ,C90_=_C204 ,C90_=_C205 ,\nC91_=_C229 ,C91_=_C259 ,C91_=_C271 ,C91_=_C282 ,C91_=_C297 ,C91_=_C298 ,\nC91_=_C299 ,C91_=_C300 ,C118_=_C131 ,C118_=_C144 ,C118_=_C154 ,C118_=_C164 ,\nC118_=_C174 ,C118_=_C185 ,C118_=_C196 ,C118_=_C197 ,C118_=_C199 ,C118_=_C200 ,\nC118_=_C201 ,C118_=_C202 ,C118_=_C203 ,C118_=_C204 ,C118_=_C205 ,C131_=_C144 ,\nC131_=_C154 ,C131_=_C164 ,C131_=_C174 ,C131_=_C185 ,C131_=_C196 ,C131_=_C197 ,\nC131_=_C199 ,C131_=_C200 ,C131_=_C201 ,C131_=_C202 ,C131_=_C203 ,C131_=_C204 ,\nC131_=_C205 ,C144_=_C154 ,C144_=_C164 ,C144_=_C174 ,C144_=_C185 ,C144_=_C196 ,\nC144_=_C197 ,C144_=_C199 ,C144_=_C200 ,C144_=_C201 ,C144_=_C202 ,C144_=_C203 ,\nC144_=_C204 ,C144_=_C205 ,C154_=_C164 ,C154_=_C174 ,C154_=_C185 ,C154_=_C196 ,\nC154_=_C197 ,C154_=_C199 ,C154_=_C200 ,C154_=_C201 ,C154_=_C202 ,C154_=_C203 ,\nC154_=_C204 ,C154_=_C205 ,C164_=_C174 ,C164_=_C185 ,C164_=_C196 ,C164_=_C197 ,\nC164_=_C199 ,C164_=_C200 ,C164_=_C201 ,C164_=_C202 ,C164_=_C203 ,C164_=_C204 ,\nC164_=_C205 ,C174_=_C185 ,C174_=_C196 ,C174_=_C197 ,C174_=_C199 ,C174_=_C200 ,\nC174_=_C201 ,C174_=_C202 ,C174_=_C203 ,C174_=_C204 ,C174_=_C205 ,C185_=_C196 ,\nC185_=_C197 ,C185_=_C199 ,C185_=_C200 ,C185_=_C201 ,C185_=_C202 ,C185_=_C203 ,\nC185_=_C204 ,C185_=_C205 ,C196_=_C197 ,C196_=_C199 ,C196_=_C200 ,C196_=_C201 ,\nC196_=_C202 ,C196_=_C203 ,C196_=_C204 ,C196_=_C205 ,C197_=_C199 ,C197_=_C200 ,\nC197_=_C201 ,C197_=_C202 ,C197_=_C203 ,C197_=_C204 ,C197_=_C205 ,C199_=_C200 ,\nC199_=_C201 ,C199_=_C202 ,C199_=_C203 ,C199_=_C204 ,C199_=_C205 ,C199_=_C298 ,\nC200_=_C201 ,C200_=_C202 ,C200_=_C203 ,C200_=_C204 ,C200_=_C205 ,C201_=_C202 ,\nC201_=_C203 ,C201_=_C204 ,C201_=_C205 ,C202_=_C203 ,C202_=_C204 ,C202_=_C205 ,\nC202_=_C299 ,C203_=_C204 ,C203_=_C205 ,C204_=_C205 ,C205_=_C300 ,C229_=_C259 ,\nC229_=_C271 ,C229_=_C282 ,C229_=_C297 ,C229_=_C298 ,C229_=_C299 ,C229_=_C300 ,\nC259_=_C271 ,C259_=_C282 ,C259_=_C297 ,C259_=_C298 ,C259_=_C299 ,C259_=_C300 ,\nC271_=_C282 ,C271_=_C297 ,C271_=_C298 ,C271_=_C299 ,C271_=_C300 ,C282_=_C297 ,\nC282_=_C298 ,C282_=_C299 ,C282_=_C300 ,C297_=_C298 ,C297_=_C299 ,C297_=_C300 ,\nC298_=_C299 ,C298_=_C300 ,C299_=_C300 ,"];133[shape=box, label="id:133 level: 6\n28: C105 C211 C214 C305 C308 \nC394 C397 C477 C480 C551 C569 \nC579 C600 C605 C610 C611 C612 \nC667 C715 C724 C730 C735 C740 \nC745 C749 C751 C753 C755 \n213: C105_=_C214( C105 C214 ) C105_=_C308( C105 C308 ) C105_=_C397(</w:t>
      </w:r>
    </w:p>
    <w:p>
      <w:pPr>
        <w:pStyle w:val="PreformattedText"/>
        <w:bidi w:val="0"/>
        <w:spacing w:before="0" w:after="0"/>
        <w:jc w:val="left"/>
        <w:rPr/>
      </w:pPr>
      <w:r>
        <w:rPr/>
        <w:t xml:space="preserve"> </w:t>
      </w:r>
      <w:r>
        <w:rPr/>
        <w:t>C105 C397 ) C105_=_C480( C105 C480 ) C105_=_C551( C105 C551 ) \nC105_=_C612( C105 C612 ) C105_=_C667( C105 C667 ) C105_=_C715( C105 C715 ) C105_=_C724( C105 C724 ) C105_=_C730( C105 C730 ) C105_=_C735( C105 C735 ) \nC105_=_C740( C105 C740 ) C105_=_C745( C105 C745 ) C105_=_C749( C105 C749 ) C105_=_C751( C105 C751 ) C105_=_C753( C105 C753 ) C105_=_C755( C105 C755 ) \nC211_=_C214( C211 C214 ) C211_=_C305( C211 C305 ) C211_=_C394( C211 C394 ) C211_=_C477( C211 C477 ) C211_=_C569( C211 C569 ) C211_=_C579( C211 C579 ) \nC211_=_C600( C211 C600 ) C211_=_C605( C211 C605 ) C211_=_C610( C211 C610 ) C211_=_C611( C211 C611 ) C211_=_C612( C211 C612 ) C214_=_C308( C214 C308 ) \nC214_=_C397( C214 C397 ) C214_=_C480( C214 C480 ) C214_=_C551( C214 C551 ) C214_=_C612( C214 C612 ) C214_=_C667( C214 C667 ) C214_=_C715( C214 C715 ) \nC214_=_C724( C214 C724 ) C214_=_C730( C214 C730 ) C214_=_C735( C214 C735 ) C214_=_C740( C214 C740 ) C214_=_C745( C214 C745 ) C214_=_C749( C214 C749 ) \nC214_=_C751( C214 C751 ) C214_=_C753( C214 C753 ) C214_=_C755( C214 C755 ) C305_=_C308( C305 C308 ) C305_=_C394( C305 C394 ) C305_=_C477( C305 C477 ) \nC305_=_C569( C305 C569 ) C305_=_C579( C305 C579 ) C305_=_C600( C305 C600 ) C305_=_C605( C305 C605 ) C305_=_C610( C305 C610 ) C305_=_C611( C305 C611 ) \nC305_=_C612( C305 C612 ) C308_=_C397( C308 C397 ) C308_=_C480( C308 C480 ) C308_=_C551( C308 C551 ) C308_=_C612( C308 C612 ) C308_=_C667( C308 C667 ) \nC308_=_C715( C308 C715 ) C308_=_C724( C308 C724 ) C308_=_C730( C308 C730 ) C308_=_C735( C308 C735 ) C308_=_C740( C308 C740 ) C308_=_C745( C308 C745 ) \nC308_=_C749( C308 C749 ) C308_=_C751( C308 C751 ) C308_=_C753( C308 C753 ) C308_=_C755( C308 C755 ) C394_=_C397( C394 C397 ) C394_=_C477( C394 C477 ) \nC394_=_C569( C394 C569 ) C394_=_C579( C394 C579 ) C394_=_C600( C394 C600 ) C394_=_C605( C394 C605 ) C394_=_C610( C394 C610 ) C394_=_C611( C394 C611 ) \nC394_=_C612( C394 C612 ) C397_=_C480( C397 C480 ) C397_=_C551( C397 C551 ) C397_=_C612( C397 C612 ) C397_=_C667( C397 C667 ) C397_=_C715( C397 C715 ) \nC397_=_C724( C397 C724 ) C397_=_C730( C397 C730 ) C397_=_C735( C397 C735 ) C397_=_C740( C397 C740 ) C397_=_C745( C397 C745 ) C397_=_C749( C397 C749 ) \nC397_=_C751( C397 C751 ) C397_=_C753( C397 C753 ) C397_=_C755( C397 C755 ) C477_=_C480( C477 C480 ) C477_=_C569( C477 C569 ) C477_=_C579( C477 C579 ) \nC477_=_C600( C477 C600 ) C477_=_C605( C477 C605 ) C477_=_C610( C477 C610 ) C477_=_C611( C477 C611 ) C477_=_C612( C477 C612 ) C480_=_C551( C480 C551 ) \nC480_=_C612( C480 C612 ) C480_=_C667( C480 C667 ) C480_=_C715( C480 C715 ) C480_=_C724( C480 C724 ) C480_=_C730( C480 C730 ) C480_=_C735( C480 C735 ) \nC480_=_C740( C480 C740 ) C480_=_C745( C480 C745 ) C480_=_C749( C480 C749 ) C480_=_C751( C480 C751 ) C480_=_C753( C480 C753 ) C480_=_C755( C480 C755 ) \nC551_=_C612( C551 C612 ) C551_=_C667( C551 C667 ) C551_=_C715( C551 C715 ) C551_=_C724( C551 C724 ) C551_=_C730( C551 C730 ) C551_=_C735( C551 C735 ) \nC551_=_C740( C551 C740 ) C551_=_C745( C551 C745 ) C551_=_C749( C551 C749 ) C551_=_C751( C551 C751 ) C551_=_C753( C551 C753 ) C551_=_C755( C551 C755 ) \nC569_=_C579( C569 C579 ) C569_=_C600( C569 C600 ) C569_=_C605( C569 C605 ) C569_=_C610( C569 C610 ) C569_=_C611( C569 C611 ) C569_=_C612( C569 C612 ) \nC579_=_C600( C579 C600 ) C579_=_C605( C579 C605 ) C579_=_C610( C579 C610 ) C579_=_C611( C579 C611 ) C579_=_C612( C579 C612 ) C600_=_C605( C600 C605 ) \nC600_=_C610( C600 C610 ) C600_=_C611( C600 C611 ) C600_=_C612( C600 C612 ) C605_=_C610( C605 C610 ) C605_=_C611( C605 C611 ) C605_=_C612( C605 C612 ) \nC610_=_C611( C610 C611 ) C610_=_C612( C610 C612 ) C611_=_C612( C611 C612 ) C611_=_C715( C611 C715 ) C612_=_C667( C612 C667 ) C612_=_C715( C612 C715 ) \nC612_=_C724( C612 C724 ) C612_=_C730( C612 C730 ) C612_=_C735( C612 C735 ) C612_=_C740( C612 C740 ) C612_=_C745( C612 C745 ) C612_=_C749( C612 C749 ) \nC612_=_C751( C612 C751 ) C612_=_C753( C612 C753 ) C612_=_C755( C612 C755 ) C667_=_C715( C667 C715 ) C667_=_C724( C667 C724 ) C667_=_C730( C667 C730 ) \nC667_=_C735( C667 C735 ) C667_=_C740( C667 C740 ) C667_=_C745( C667 C745 ) C667_=_C749( C667 C749 ) C667_=_C751( C667 C751 ) C667_=_C753( C667 C753 ) \nC667_=_C755( C667 C755 ) C715_=_C724( C715 C724 ) C715_=_C730( C715 C730 ) C715_=_C735( C715 C735 ) C715_=_C740( C715 C740 ) C715_=_C745( C715 C745 ) \nC715_=_C749( C715 C749 ) C715_=_C751( C715 C751 ) C715_=_C753( C715 C753 ) C715_=_C755( C715 C755 ) C724_=_C730( C724 C730 ) C724_=_C735( C724 C735 ) \nC724_=_C740( C724 C740 ) C724_=_C745( C724 C745 ) C724_=_C749( C724 C749 ) C724_=_C751( C724 C751 ) C724_=_C753( C724 C753 ) C724_=_C755( C724 C755 ) \nC730_=_C735( C730 C735 ) C730_=_C740( C730 C740 ) C730_=_C745( C730 C745 ) C730_=_C749( C730 C749 ) C730_=_C751( C730 C751 ) C730_=_C753( C730 C753 ) \nC730_=_C755( C730 C755 ) C735_=_C740( C735 C740 ) C735_=_C745( C735 C745 ) C735_=_C749( C735 C749 ) C735_=_C751( C735 C751 ) C735_=_C753( C735 C753 ) \nC735_=_C755( C735 C755 ) C740_=_C745( C740 C745 ) C740_=_C749( C740 C749 ) C740_=_C751( C740 C751 ) C740_=_C753( C740 C753 ) C740_=_C755( C740 C755 ) \nC745_=_C749( C745 C749 ) C745_=_C751( C745 C751 ) C745_=_C753( C745 C753 ) C745_=_C755( C745 C755 ) C749_=_C751( C749 C751 ) C749_=_C753( C749 C753 ) \nC749_=_C755( C749 C755 ) C751_=_C753( C751 C753 ) C751_=_C755( C751 C755 ) C753_=_C755( C753 C755 ) "];110-&gt;133[label="27: C105 C211 C214 C305 C308 \nC394 C397 C477 C480 C551 C569 \nC579 C600 C605 C610 C611 C667 \nC715 C724 C730 C735 C740 C745 \nC749 C751 C753 C755 \n186: C105_=_C214 ,C105_=_C308 ,C105_=_C397 ,C105_=_C480 ,C105_=_C551 ,\nC105_=_C667 ,C105_=_C715 ,C105_=_C724 ,C105_=_C730 ,C105_=_C735 ,C105_=_C740 ,\nC105_=_C745 ,C105_=_C749 ,C105_=_C751 ,C105_=_C753 ,C105_=_C755 ,C211_=_C214 ,\nC211_=_C305 ,C211_=_C394 ,C211_=_C477 ,C211_=_C569 ,C211_=_C579 ,C211_=_C600 ,\nC211_=_C605 ,C211_=_C610 ,C211_=_C611 ,C214_=_C308 ,C214_=_C397 ,C214_=_C480 ,\nC214_=_C551 ,C214_=_C667 ,C214_=_C715 ,C214_=_C724 ,C214_=_C730 ,C214_=_C735 ,\nC214_=_C740 ,C214_=_C745 ,C214_=_C749 ,C214_=_C751 ,C214_=_C753 ,C214_=_C755 ,\nC305_=_C308 ,C305_=_C394 ,C305_=_C477 ,C305_=_C569 ,C305_=_C579 ,C305_=_C600 ,\nC305_=_C605 ,C305_=_C610 ,C305_=_C611 ,C308_=_C397 ,C308_=_C480 ,C308_=_C551 ,\nC308_=_C667 ,C308_=_C715 ,C308_=_C724 ,C308_=_C730 ,C308_=_C735 ,C308_=_C740 ,\nC308_=_C745 ,C308_=_C749 ,C308_=_C751 ,C308_=_C753 ,C308_=_C755 ,C394_=_C397 ,\nC394_=_C477 ,C394_=_C569 ,C394_=_C579 ,C394_=_C600 ,C394_=_C605 ,C394_=_C610 ,\nC394_=_C611 ,C397_=_C480 ,C397_=_C551 ,C397_=_C667 ,C397_=_C715 ,C397_=_C724 ,\nC397_=_C730 ,C397_=_C735 ,C397_=_C740 ,C397_=_C745 ,C397_=_C749 ,C397_=_C751 ,\nC397_=_C753 ,C397_=_C755 ,C477_=_C480 ,C477_=_C569 ,C477_=_C579 ,C477_=_C600 ,\nC477_=_C605 ,C477_=_C610 ,C477_=_C611 ,C480_=_C551 ,C480_=_C667 ,C480_=_C715 ,\nC480_=_C724 ,C480_=_C730 ,C480_=_C735 ,C480_=_C740 ,C480_=_C745 ,C480_=_C749 ,\nC480_=_C751 ,C480_=_C753 ,C480_=_C755 ,C551_=_C667 ,C551_=_C715 ,C551_=_C724 ,\nC551_=_C730 ,C551_=_C735 ,C551_=_C740 ,C551_=_C745 ,C551_=_C749 ,C551_=_C751 ,\nC551_=_C753 ,C551_=_C755 ,C569_=_C579 ,C569_=_C600 ,C569_=_C605 ,C569_=_C610 ,\nC569_=_C611 ,C579_=_C600 ,C579_=_C605 ,C579_=_C610 ,C579_=_C611 ,C600_=_C605 ,\nC600_=_C610 ,C600_=_C611 ,C605_=_C610 ,C605_=_C611 ,C610_=_C611 ,C611_=_C715 ,\nC667_=_C715 ,C667_=_C724 ,C667_=_C730 ,C667_=_C735 ,C667_=_C740 ,C667_=_C745 ,\nC667_=_C749 ,C667_=_C751 ,C667_=_C753 ,C667_=_C755 ,C715_=_C724 ,C715_=_C730 ,\nC715_=_C735 ,C715_=_C740 ,C715_=_C745 ,C715_=_C749 ,C715_=_C751 ,C715_=_C753 ,\nC715_=_C755 ,C724_=_C730 ,C724_=_C735 ,C724_=_C740 ,C724_=_C745 ,C724_=_C749 ,\nC724_=_C751 ,C724_=_C753 ,C724_=_C755 ,C730_=_C735 ,C730_=_C740 ,C730_=_C745 ,\nC730_=_C749 ,C730_=_C751 ,C730_=_C753 ,C730_=_C755 ,C735_=_C740 ,C735_=_C745 ,\nC735_=_C749 ,C735_=_C751 ,C735_=_C753 ,C735_=_C755 ,C740_=_C745 ,C740_=_C749 ,\nC740_=_C751 ,C740_=_C753 ,C740_=_C755 ,C745_=_C749 ,C745_=_C751 ,C745_=_C753 ,\nC745_=_C755 ,C749_=_C751 ,C749_=_C753 ,C749_=_C755 ,C751_=_C753 ,C751_=_C755 ,\nC753_=_C755 ,"];134[shape=box, label="id:134 level: 6\n28: C102 C208 C212 C302 C306 \nC317 C327 C338 C349 C358 C368 \nC377 C383 C391 C392 C393 C394 \nC395 C396 C397 C478 C623 C633 \nC642 C650 C659 C666 C667 \n213: C102_=_C208( C102 C208 ) C102_=_C302( C102 C302 ) C102_=_C317( C102 C317 ) C102_=_C327( C102 C327 ) C102_=_C338( C102 C338 ) \nC102_=_C349( C102 C349 ) C102_=_C358( C102 C358 ) C102_=_C368( C102 C368 ) C102_=_C377( C102 C377 ) C102_=_C383( C102 C383 ) C102_=_C391( C102 C391 ) \nC102_=_C392( C102 C392 ) C102_=_C393( C102 C393 ) C102_=_C394( C102 C394 ) C102_=_C395( C102 C395 ) C102_=_C396( C102 C396 ) C102_=_C397( C102 C397 ) \nC208_=_C212( C208 C212 ) C208_=_C302( C208 C302 ) C208_=_C317( C208 C317 ) C208_=_C327( C208 C327 ) C208_=_C338( C208 C338 ) C208_=_C349( C208 C349 ) \nC208_=_C358( C208 C358 ) C208_=_C368( C208 C368 ) C208_=_C377( C208 C377 ) C208_=_C383( C208 C383 ) C208_=_C391( C208 C391 ) C208_=_C392( C208 C392 ) \nC208_=_C393( C208 C393 ) C208_=_C394( C208 C394 ) C208_=_C395( C208 C395 ) C208_=_C396( C208 C396 ) C208_=_C397( C208 C397 ) C212_=_C306( C212 C306 ) \nC212_=_C395( C212 C395 ) C212_=_C478( C212 C478 ) C212_=_C623( C212 C623 ) C212_=_C633( C212 C633 ) C212_=_C642( C212 C642 ) C212_=_C650( C212 C650 ) \nC212_=_C659( C212 C659 ) C212_=_C666( C212 C666 ) C212_=_C667( C212 C667 ) C302_=_C306( C302 C306 ) C302_=_C317( C302 C317 ) C302_=_C327( C302 C327 ) \nC302_=_C338( C302 C338 ) C302_=_C349( C302 C349 ) C302_=_C358( C302 C358 ) C302_=_C368( C302 C368 ) C302_=_C377( C302 C377 ) C302_=_C383( C302 C383 ) \nC302_=_C391( C302 C391 ) C302_=_C392( C302 C392 ) C302_=_C393( C302 C393 ) C302_=_C394( C302 C394 ) C302_=_C395( C302 C395 ) C302_=_C396( C302 C396 ) \nC302_=_C397( C302 C397 ) C306_=_C395( C306 C395 ) C306_=_C478( C306 C478 ) C306_=_C623( C306 C623 ) C306_=_C633( C306 C633 ) C306_=_C642( C306 C642 ) \nC306_=_C650( C306 C650 ) C306_=_C659( C306 C659 ) C306_=_C666( C306</w:t>
      </w:r>
    </w:p>
    <w:p>
      <w:pPr>
        <w:pStyle w:val="PreformattedText"/>
        <w:bidi w:val="0"/>
        <w:spacing w:before="0" w:after="0"/>
        <w:jc w:val="left"/>
        <w:rPr/>
      </w:pPr>
      <w:r>
        <w:rPr/>
        <w:t xml:space="preserve"> </w:t>
      </w:r>
      <w:r>
        <w:rPr/>
        <w:t>C666 ) C306_=_C667( C306 C667 ) C317_=_C327( C317 C327 ) C317_=_C338( C317 C338 ) \nC317_=_C349( C317 C349 ) C317_=_C358( C317 C358 ) C317_=_C368( C317 C368 ) C317_=_C377( C317 C377 ) C317_=_C383( C317 C383 ) C317_=_C391( C317 C391 ) \nC317_=_C392( C317 C392 ) C317_=_C393( C317 C393 ) C317_=_C394( C317 C394 ) C317_=_C395( C317 C395 ) C317_=_C396( C317 C396 ) C317_=_C397( C317 C397 ) \nC327_=_C338( C327 C338 ) C327_=_C349( C327 C349 ) C327_=_C358( C327 C358 ) C327_=_C368( C327 C368 ) C327_=_C377( C327 C377 ) C327_=_C383( C327 C383 ) \nC327_=_C391( C327 C391 ) C327_=_C392( C327 C392 ) C327_=_C393( C327 C393 ) C327_=_C394( C327 C394 ) C327_=_C395( C327 C395 ) C327_=_C396( C327 C396 ) \nC327_=_C397( C327 C397 ) C338_=_C349( C338 C349 ) C338_=_C358( C338 C358 ) C338_=_C368( C338 C368 ) C338_=_C377( C338 C377 ) C338_=_C383( C338 C383 ) \nC338_=_C391( C338 C391 ) C338_=_C392( C338 C392 ) C338_=_C393( C338 C393 ) C338_=_C394( C338 C394 ) C338_=_C395( C338 C395 ) C338_=_C396( C338 C396 ) \nC338_=_C397( C338 C397 ) C349_=_C358( C349 C358 ) C349_=_C368( C349 C368 ) C349_=_C377( C349 C377 ) C349_=_C383( C349 C383 ) C349_=_C391( C349 C391 ) \nC349_=_C392( C349 C392 ) C349_=_C393( C349 C393 ) C349_=_C394( C349 C394 ) C349_=_C395( C349 C395 ) C349_=_C396( C349 C396 ) C349_=_C397( C349 C397 ) \nC358_=_C368( C358 C368 ) C358_=_C377( C358 C377 ) C358_=_C383( C358 C383 ) C358_=_C391( C358 C391 ) C358_=_C392( C358 C392 ) C358_=_C393( C358 C393 ) \nC358_=_C394( C358 C394 ) C358_=_C395( C358 C395 ) C358_=_C396( C358 C396 ) C358_=_C397( C358 C397 ) C368_=_C377( C368 C377 ) C368_=_C383( C368 C383 ) \nC368_=_C391( C368 C391 ) C368_=_C392( C368 C392 ) C368_=_C393( C368 C393 ) C368_=_C394( C368 C394 ) C368_=_C395( C368 C395 ) C368_=_C396( C368 C396 ) \nC368_=_C397( C368 C397 ) C377_=_C383( C377 C383 ) C377_=_C391( C377 C391 ) C377_=_C392( C377 C392 ) C377_=_C393( C377 C393 ) C377_=_C394( C377 C394 ) \nC377_=_C395( C377 C395 ) C377_=_C396( C377 C396 ) C377_=_C397( C377 C397 ) C383_=_C391( C383 C391 ) C383_=_C392( C383 C392 ) C383_=_C393( C383 C393 ) \nC383_=_C394( C383 C394 ) C383_=_C395( C383 C395 ) C383_=_C396( C383 C396 ) C383_=_C397( C383 C397 ) C391_=_C392( C391 C392 ) C391_=_C393( C391 C393 ) \nC391_=_C394( C391 C394 ) C391_=_C395( C391 C395 ) C391_=_C396( C391 C396 ) C391_=_C397( C391 C397 ) C392_=_C393( C392 C393 ) C392_=_C394( C392 C394 ) \nC392_=_C395( C392 C395 ) C392_=_C396( C392 C396 ) C392_=_C397( C392 C397 ) C392_=_C478( C392 C478 ) C393_=_C394( C393 C394 ) C393_=_C395( C393 C395 ) \nC393_=_C396( C393 C396 ) C393_=_C397( C393 C397 ) C394_=_C395( C394 C395 ) C394_=_C396( C394 C396 ) C394_=_C397( C394 C397 ) C395_=_C396( C395 C396 ) \nC395_=_C397( C395 C397 ) C395_=_C478( C395 C478 ) C395_=_C623( C395 C623 ) C395_=_C633( C395 C633 ) C395_=_C642( C395 C642 ) C395_=_C650( C395 C650 ) \nC395_=_C659( C395 C659 ) C395_=_C666( C395 C666 ) C395_=_C667( C395 C667 ) C396_=_C397( C396 C397 ) C396_=_C666( C396 C666 ) C397_=_C667( C397 C667 ) \nC478_=_C623( C478 C623 ) C478_=_C633( C478 C633 ) C478_=_C642( C478 C642 ) C478_=_C650( C478 C650 ) C478_=_C659( C478 C659 ) C478_=_C666( C478 C666 ) \nC478_=_C667( C478 C667 ) C623_=_C633( C623 C633 ) C623_=_C642( C623 C642 ) C623_=_C650( C623 C650 ) C623_=_C659( C623 C659 ) C623_=_C666( C623 C666 ) \nC623_=_C667( C623 C667 ) C633_=_C642( C633 C642 ) C633_=_C650( C633 C650 ) C633_=_C659( C633 C659 ) C633_=_C666( C633 C666 ) C633_=_C667( C633 C667 ) \nC642_=_C650( C642 C650 ) C642_=_C659( C642 C659 ) C642_=_C666( C642 C666 ) C642_=_C667( C642 C667 ) C650_=_C659( C650 C659 ) C650_=_C666( C650 C666 ) \nC650_=_C667( C650 C667 ) C659_=_C666( C659 C666 ) C659_=_C667( C659 C667 ) C666_=_C667( C666 C667 ) "];110-&gt;134[label="27: C102 C208 C212 C302 C306 \nC317 C327 C338 C349 C358 C368 \nC377 C383 C391 C392 C393 C394 \nC396 C397 C478 C623 C633 C642 \nC650 C659 C666 C667 \n186: C102_=_C208 ,C102_=_C302 ,C102_=_C317 ,C102_=_C327 ,C102_=_C338 ,\nC102_=_C349 ,C102_=_C358 ,C102_=_C368 ,C102_=_C377 ,C102_=_C383 ,C102_=_C391 ,\nC102_=_C392 ,C102_=_C393 ,C102_=_C394 ,C102_=_C396 ,C102_=_C397 ,C208_=_C212 ,\nC208_=_C302 ,C208_=_C317 ,C208_=_C327 ,C208_=_C338 ,C208_=_C349 ,C208_=_C358 ,\nC208_=_C368 ,C208_=_C377 ,C208_=_C383 ,C208_=_C391 ,C208_=_C392 ,C208_=_C393 ,\nC208_=_C394 ,C208_=_C396 ,C208_=_C397 ,C212_=_C306 ,C212_=_C478 ,C212_=_C623 ,\nC212_=_C633 ,C212_=_C642 ,C212_=_C650 ,C212_=_C659 ,C212_=_C666 ,C212_=_C667 ,\nC302_=_C306 ,C302_=_C317 ,C302_=_C327 ,C302_=_C338 ,C302_=_C349 ,C302_=_C358 ,\nC302_=_C368 ,C302_=_C377 ,C302_=_C383 ,C302_=_C391 ,C302_=_C392 ,C302_=_C393 ,\nC302_=_C394 ,C302_=_C396 ,C302_=_C397 ,C306_=_C478 ,C306_=_C623 ,C306_=_C633 ,\nC306_=_C642 ,C306_=_C650 ,C306_=_C659 ,C306_=_C666 ,C306_=_C667 ,C317_=_C327 ,\nC317_=_C338 ,C317_=_C349 ,C317_=_C358 ,C317_=_C368 ,C317_=_C377 ,C317_=_C383 ,\nC317_=_C391 ,C317_=_C392 ,C317_=_C393 ,C317_=_C394 ,C317_=_C396 ,C317_=_C397 ,\nC327_=_C338 ,C327_=_C349 ,C327_=_C358 ,C327_=_C368 ,C327_=_C377 ,C327_=_C383 ,\nC327_=_C391 ,C327_=_C392 ,C327_=_C393 ,C327_=_C394 ,C327_=_C396 ,C327_=_C397 ,\nC338_=_C349 ,C338_=_C358 ,C338_=_C368 ,C338_=_C377 ,C338_=_C383 ,C338_=_C391 ,\nC338_=_C392 ,C338_=_C393 ,C338_=_C394 ,C338_=_C396 ,C338_=_C397 ,C349_=_C358 ,\nC349_=_C368 ,C349_=_C377 ,C349_=_C383 ,C349_=_C391 ,C349_=_C392 ,C349_=_C393 ,\nC349_=_C394 ,C349_=_C396 ,C349_=_C397 ,C358_=_C368 ,C358_=_C377 ,C358_=_C383 ,\nC358_=_C391 ,C358_=_C392 ,C358_=_C393 ,C358_=_C394 ,C358_=_C396 ,C358_=_C397 ,\nC368_=_C377 ,C368_=_C383 ,C368_=_C391 ,C368_=_C392 ,C368_=_C393 ,C368_=_C394 ,\nC368_=_C396 ,C368_=_C397 ,C377_=_C383 ,C377_=_C391 ,C377_=_C392 ,C377_=_C393 ,\nC377_=_C394 ,C377_=_C396 ,C377_=_C397 ,C383_=_C391 ,C383_=_C392 ,C383_=_C393 ,\nC383_=_C394 ,C383_=_C396 ,C383_=_C397 ,C391_=_C392 ,C391_=_C393 ,C391_=_C394 ,\nC391_=_C396 ,C391_=_C397 ,C392_=_C393 ,C392_=_C394 ,C392_=_C396 ,C392_=_C397 ,\nC392_=_C478 ,C393_=_C394 ,C393_=_C396 ,C393_=_C397 ,C394_=_C396 ,C394_=_C397 ,\nC396_=_C397 ,C396_=_C666 ,C397_=_C667 ,C478_=_C623 ,C478_=_C633 ,C478_=_C642 ,\nC478_=_C650 ,C478_=_C659 ,C478_=_C666 ,C478_=_C667 ,C623_=_C633 ,C623_=_C642 ,\nC623_=_C650 ,C623_=_C659 ,C623_=_C666 ,C623_=_C667 ,C633_=_C642 ,C633_=_C650 ,\nC633_=_C659 ,C633_=_C666 ,C633_=_C667 ,C642_=_C650 ,C642_=_C659 ,C642_=_C666 ,\nC642_=_C667 ,C650_=_C659 ,C650_=_C666 ,C650_=_C667 ,C659_=_C666 ,C659_=_C667 ,\nC666_=_C667 ,"];135[shape=box, label="id:135 level: 6\n28: C1 C18 C28 C29 C30 \nC31 C32 C33 C34 C35 C36 \nC37 C38 C39 C40 C41 C42 \nC43 C224 C247 C248 C249 C250 \nC251 C252 C253 C254 C255 \n213: C1_=_C18( C1 C18 ) C1_=_C28( C1 C28 ) C1_=_C29( C1 C29 ) C1_=_C30( C1 C30 ) C1_=_C31( C1 C31 ) \nC1_=_C32( C1 C32 ) C1_=_C33( C1 C33 ) C1_=_C34( C1 C34 ) C1_=_C35( C1 C35 ) C1_=_C36( C1 C36 ) C1_=_C37( C1 C37 ) \nC1_=_C38( C1 C38 ) C1_=_C39( C1 C39 ) C1_=_C40( C1 C40 ) C1_=_C41( C1 C41 ) C1_=_C42( C1 C42 ) C1_=_C43( C1 C43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28_=_C29( C28 C29 ) C28_=_C30( C28 C30 ) \nC28_=_C31( C28 C31 ) C28_=_C32( C28 C32 ) C28_=_C33( C28 C33 ) C28_=_C34( C28 C34 ) C28_=_C35( C28 C35 ) C28_=_C36( C28 C36 ) \nC28_=_C37( C28 C37 ) C28_=_C38( C28 C38 ) C28_=_C39( C28 C39 ) C28_=_C40( C28 C40 ) C28_=_C41( C28 C41 ) C28_=_C42( C28 C42 ) \nC28_=_C43( C28 C43 ) C29_=_C30( C29 C30 ) C29_=_C31( C29 C31 ) C29_=_C32( C29 C32 ) C29_=_C33( C29 C33 ) C29_=_C34( C29 C34 ) \nC29_=_C35( C29 C35 ) C29_=_C36( C29 C36 ) C29_=_C37( C29 C37 ) C29_=_C38( C29 C38 ) C29_=_C39( C29 C39 ) C29_=_C40( C29 C40 ) \nC29_=_C41( C29 C41 ) C29_=_C42( C29 C42 ) C29_=_C43( C29 C43 ) C30_=_C31( C30 C31 ) C30_=_C32( C30 C32 ) C30_=_C33( C30 C33 ) \nC30_=_C34( C30 C34 ) C30_=_C35( C30 C35 ) C30_=_C36( C30 C36 ) C30_=_C37( C30 C37 ) C30_=_C38( C30 C38 ) C30_=_C39( C30 C39 ) \nC30_=_C40( C30 C40 ) C30_=_C41( C30 C41 ) C30_=_C42( C30 C42 ) C30_=_C43( C30 C43 ) C31_=_C32( C31 C32 ) C31_=_C33( C31 C33 ) \nC31_=_C34( C31 C34 ) C31_=_C35( C31 C35 ) C31_=_C36( C31 C36 ) C31_=_C37( C31 C37 ) C31_=_C38( C31 C38 ) C31_=_C39( C31 C39 ) \nC31_=_C40( C31 C40 ) C31_=_C41( C31 C41 ) C31_=_C42( C31 C42 ) C31_=_C43( C31 C43 ) C32_=_C33( C32 C33 ) C32_=_C34( C32 C34 ) \nC32_=_C35( C32 C35 ) C32_=_C36( C32 C36 ) C32_=_C37( C32 C37 ) C32_=_C38( C32 C38 ) C32_=_C39( C32 C39 ) C32_=_C40( C32 C40 ) \nC32_=_C41( C32 C41 ) C32_=_C42( C32 C42 ) C32_=_C43( C32 C43 ) C33_=_C34( C33 C34 ) C33_=_C35( C33 C35 ) C33_=_C36( C33 C36 ) \nC33_=_C37( C33 C37 ) C33_=_C38( C33 C38 ) C33_=_C39( C33 C39 ) C33_=_C40( C33 C40 ) C33_=_C41( C33 C41 ) C33_=_C42( C33 C42 ) \nC33_=_C43( C33 C43 ) C34_=_C35( C34 C35 ) C34_=_C36( C34 C36 ) C34_=_C37( C34 C37 ) C34_=_C38( C34 C38 ) C34_=_C39( C34 C39 ) \nC34_=_C40( C34 C40 ) C34_=_C41( C34 C41 ) C34_=_C42( C34 C42 ) C34_=_C43( C34 C43 ) C35_=_C36( C35 C36 ) C35_=_C37( C35 C37 ) \nC35_=_C38( C35 C38 ) C35_=_C39( C35 C39 ) C35_=_C40( C35 C40 ) C35_=_C41( C35 C41 ) C35_=_C42( C35 C42 ) C35_=_C43( C35 C43 ) \nC36_=_C37( C36 C37 ) C36_=_C38( C36 C38 ) C36_=_C39( C36 C39 ) C36_=_C40( C36 C40 ) C36_=_C41( C36 C41 ) C36_=_C42( C36 C42 ) \nC36_=_C43( C36 C43 ) C36_=_C224( C36 C224 ) C36_=_C247( C36 C247 ) C36_=_C248( C36 C248 ) C36_=_C249( C36 C249 ) C36_=_C250( C36 C250 ) \nC36_=_C251( C36 C251 ) C36_=_C252( C36 C252 ) C36_=_C253( C36 C253 ) C36_=_C254( C36 C254 ) C36_=_C255( C36 C255 ) C37_=_C38( C37 C38 ) \nC37_=_C39( C37 C39 ) C37_=_C40( C37 C40 ) C37_=_C41( C37 C41 ) C37_=_C42( C37 C42 ) C37_=_C43( C37 C43 ) C37_=_C251( C37 C251 ) \nC38_=_C39( C38 C39 ) C38_=_C40( C38 C40 ) C38_=_C41( C38 C41 ) C38_=_C42( C38 C42 ) C38_=_C43( C38 C43 ) C39_=_C40( C39 C40 ) \nC39_=_C41( C39 C41 ) C39_=_C42( C39 C42 ) C39_=_C43( C39 C43 ) C39_=_C252( C39 C252 ) C40_=_C41(</w:t>
      </w:r>
    </w:p>
    <w:p>
      <w:pPr>
        <w:pStyle w:val="PreformattedText"/>
        <w:bidi w:val="0"/>
        <w:spacing w:before="0" w:after="0"/>
        <w:jc w:val="left"/>
        <w:rPr/>
      </w:pPr>
      <w:r>
        <w:rPr/>
        <w:t xml:space="preserve"> </w:t>
      </w:r>
      <w:r>
        <w:rPr/>
        <w:t>C40 C41 ) C40_=_C42( C40 C42 ) \nC40_=_C43( C40 C43 ) C40_=_C253( C40 C253 ) C41_=_C42( C41 C42 ) C41_=_C43( C41 C43 ) C41_=_C254( C41 C254 ) C42_=_C43( C42 C43 ) \nC42_=_C255( C42 C255 ) C224_=_C247( C224 C247 ) C224_=_C248( C224 C248 ) C224_=_C249( C224 C249 ) C224_=_C250( C224 C250 ) C224_=_C251( C224 C251 ) \nC224_=_C252( C224 C252 ) C224_=_C253( C224 C253 ) C224_=_C254( C224 C254 ) C224_=_C255( C224 C255 ) C247_=_C248( C247 C248 ) C247_=_C249( C247 C249 ) \nC247_=_C250( C247 C250 ) C247_=_C251( C247 C251 ) C247_=_C252( C247 C252 ) C247_=_C253( C247 C253 ) C247_=_C254( C247 C254 ) C247_=_C255( C247 C255 ) \nC248_=_C249( C248 C249 ) C248_=_C250( C248 C250 ) C248_=_C251( C248 C251 ) C248_=_C252( C248 C252 ) C248_=_C253( C248 C253 ) C248_=_C254( C248 C254 ) \nC248_=_C255( C248 C255 ) C249_=_C250( C249 C250 ) C249_=_C251( C249 C251 ) C249_=_C252( C249 C252 ) C249_=_C253( C249 C253 ) C249_=_C254( C249 C254 ) \nC249_=_C255( C249 C255 ) C250_=_C251( C250 C251 ) C250_=_C252( C250 C252 ) C250_=_C253( C250 C253 ) C250_=_C254( C250 C254 ) C250_=_C255( C250 C255 ) \nC251_=_C252( C251 C252 ) C251_=_C253( C251 C253 ) C251_=_C254( C251 C254 ) C251_=_C255( C251 C255 ) C252_=_C253( C252 C253 ) C252_=_C254( C252 C254 ) \nC252_=_C255( C252 C255 ) C253_=_C254( C253 C254 ) C253_=_C255( C253 C255 ) C254_=_C255( C254 C255 ) "];113-&gt;135[label="27: C1 C18 C28 C29 C30 \nC31 C32 C33 C34 C35 C37 \nC38 C39 C40 C41 C42 C43 \nC224 C247 C248 C249 C250 C251 \nC252 C253 C254 C255 \n186: C1_=_C18 ,C1_=_C28 ,C1_=_C29 ,C1_=_C30 ,C1_=_C31 ,\nC1_=_C32 ,C1_=_C33 ,C1_=_C34 ,C1_=_C35 ,C1_=_C37 ,C1_=_C38 ,\nC1_=_C39 ,C1_=_C40 ,C1_=_C41 ,C1_=_C42 ,C1_=_C43 ,C18_=_C28 ,\nC18_=_C29 ,C18_=_C30 ,C18_=_C31 ,C18_=_C32 ,C18_=_C33 ,C18_=_C34 ,\nC18_=_C35 ,C18_=_C37 ,C18_=_C38 ,C18_=_C39 ,C18_=_C40 ,C18_=_C41 ,\nC18_=_C42 ,C18_=_C43 ,C28_=_C29 ,C28_=_C30 ,C28_=_C31 ,C28_=_C32 ,\nC28_=_C33 ,C28_=_C34 ,C28_=_C35 ,C28_=_C37 ,C28_=_C38 ,C28_=_C39 ,\nC28_=_C40 ,C28_=_C41 ,C28_=_C42 ,C28_=_C43 ,C29_=_C30 ,C29_=_C31 ,\nC29_=_C32 ,C29_=_C33 ,C29_=_C34 ,C29_=_C35 ,C29_=_C37 ,C29_=_C38 ,\nC29_=_C39 ,C29_=_C40 ,C29_=_C41 ,C29_=_C42 ,C29_=_C43 ,C30_=_C31 ,\nC30_=_C32 ,C30_=_C33 ,C30_=_C34 ,C30_=_C35 ,C30_=_C37 ,C30_=_C38 ,\nC30_=_C39 ,C30_=_C40 ,C30_=_C41 ,C30_=_C42 ,C30_=_C43 ,C31_=_C32 ,\nC31_=_C33 ,C31_=_C34 ,C31_=_C35 ,C31_=_C37 ,C31_=_C38 ,C31_=_C39 ,\nC31_=_C40 ,C31_=_C41 ,C31_=_C42 ,C31_=_C43 ,C32_=_C33 ,C32_=_C34 ,\nC32_=_C35 ,C32_=_C37 ,C32_=_C38 ,C32_=_C39 ,C32_=_C40 ,C32_=_C41 ,\nC32_=_C42 ,C32_=_C43 ,C33_=_C34 ,C33_=_C35 ,C33_=_C37 ,C33_=_C38 ,\nC33_=_C39 ,C33_=_C40 ,C33_=_C41 ,C33_=_C42 ,C33_=_C43 ,C34_=_C35 ,\nC34_=_C37 ,C34_=_C38 ,C34_=_C39 ,C34_=_C40 ,C34_=_C41 ,C34_=_C42 ,\nC34_=_C43 ,C35_=_C37 ,C35_=_C38 ,C35_=_C39 ,C35_=_C40 ,C35_=_C41 ,\nC35_=_C42 ,C35_=_C43 ,C37_=_C38 ,C37_=_C39 ,C37_=_C40 ,C37_=_C41 ,\nC37_=_C42 ,C37_=_C43 ,C37_=_C251 ,C38_=_C39 ,C38_=_C40 ,C38_=_C41 ,\nC38_=_C42 ,C38_=_C43 ,C39_=_C40 ,C39_=_C41 ,C39_=_C42 ,C39_=_C43 ,\nC39_=_C252 ,C40_=_C41 ,C40_=_C42 ,C40_=_C43 ,C40_=_C253 ,C41_=_C42 ,\nC41_=_C43 ,C41_=_C254 ,C42_=_C43 ,C42_=_C255 ,C224_=_C247 ,C224_=_C248 ,\nC224_=_C249 ,C224_=_C250 ,C224_=_C251 ,C224_=_C252 ,C224_=_C253 ,C224_=_C254 ,\nC224_=_C255 ,C247_=_C248 ,C247_=_C249 ,C247_=_C250 ,C247_=_C251 ,C247_=_C252 ,\nC247_=_C253 ,C247_=_C254 ,C247_=_C255 ,C248_=_C249 ,C248_=_C250 ,C248_=_C251 ,\nC248_=_C252 ,C248_=_C253 ,C248_=_C254 ,C248_=_C255 ,C249_=_C250 ,C249_=_C251 ,\nC249_=_C252 ,C249_=_C253 ,C249_=_C254 ,C249_=_C255 ,C250_=_C251 ,C250_=_C252 ,\nC250_=_C253 ,C250_=_C254 ,C250_=_C255 ,C251_=_C252 ,C251_=_C253 ,C251_=_C254 ,\nC251_=_C255 ,C252_=_C253 ,C252_=_C254 ,C252_=_C255 ,C253_=_C254 ,C253_=_C255 ,\nC254_=_C255 ,"];136[shape=box, label="id:136 level: 6\n29: C35 C40 C126 C142 C143 \nC144 C145 C146 C147 C148 C149 \nC150 C151 C253 C342 C436 C516 \nC557 C563 C574 C575 C576 C577 \nC578 C579 C580 C581 C582 C583 \n224: C35_=_C40( C35 C40 ) C35_=_C126( C35 C126 ) C35_=_C142( C35 C142 ) C35_=_C143( C35 C143 ) C35_=_C144( C35 C144 ) \nC35_=_C145( C35 C145 ) C35_=_C146( C35 C146 ) C35_=_C147( C35 C147 ) C35_=_C148( C35 C148 ) C35_=_C149( C35 C149 ) C35_=_C150( C35 C150 ) \nC35_=_C151( C35 C151 ) C40_=_C149( C40 C149 ) C40_=_C253( C40 C253 ) C40_=_C342( C40 C342 ) C40_=_C436( C40 C436 ) C40_=_C516( C40 C516 ) \nC40_=_C557( C40 C557 ) C40_=_C563( C40 C563 ) C40_=_C574( C40 C574 ) C40_=_C575( C40 C575 ) C40_=_C576( C40 C576 ) C40_=_C577( C40 C577 ) \nC40_=_C578( C40 C578 ) C40_=_C579( C40 C579 ) C40_=_C580( C40 C580 ) C40_=_C581( C40 C581 ) C40_=_C582( C40 C582 ) C40_=_C583( C40 C583 ) \nC126_=_C142( C126 C142 ) C126_=_C143( C126 C143 ) C126_=_C144( C126 C144 ) C126_=_C145( C126 C145 ) C126_=_C146( C126 C146 ) C126_=_C147( C126 C147 ) \nC126_=_C148( C126 C148 ) C126_=_C149( C126 C149 ) C126_=_C150( C126 C150 ) C126_=_C151( C126 C151 ) C142_=_C143( C142 C143 ) C142_=_C144( C142 C144 ) \nC142_=_C145( C142 C145 ) C142_=_C146( C142 C146 ) C142_=_C147( C142 C147 ) C142_=_C148( C142 C148 ) C142_=_C149( C142 C149 ) C142_=_C150( C142 C150 ) \nC142_=_C151( C142 C151 ) C143_=_C144( C143 C144 ) C143_=_C145( C143 C145 ) C143_=_C146( C143 C146 ) C143_=_C147( C143 C147 ) C143_=_C148( C143 C148 ) \nC143_=_C149( C143 C149 ) C143_=_C150( C143 C150 ) C143_=_C151( C143 C151 ) C144_=_C145( C144 C145 ) C144_=_C146( C144 C146 ) C144_=_C147( C144 C147 ) \nC144_=_C148( C144 C148 ) C144_=_C149( C144 C149 ) C144_=_C150( C144 C150 ) C144_=_C151( C144 C151 ) C145_=_C146( C145 C146 ) C145_=_C147( C145 C147 ) \nC145_=_C148( C145 C148 ) C145_=_C149( C145 C149 ) C145_=_C150( C145 C150 ) C145_=_C151( C145 C151 ) C146_=_C147( C146 C147 ) C146_=_C148( C146 C148 ) \nC146_=_C149( C146 C149 ) C146_=_C150( C146 C150 ) C146_=_C151( C146 C151 ) C147_=_C148( C147 C148 ) C147_=_C149( C147 C149 ) C147_=_C150( C147 C150 ) \nC147_=_C151( C147 C151 ) C147_=_C342( C147 C342 ) C148_=_C149( C148 C149 ) C148_=_C150( C148 C150 ) C148_=_C151( C148 C151 ) C148_=_C516( C148 C516 ) \nC149_=_C150( C149 C150 ) C149_=_C151( C149 C151 ) C149_=_C253( C149 C253 ) C149_=_C342( C149 C342 ) C149_=_C436( C149 C436 ) C149_=_C516( C149 C516 ) \nC149_=_C557( C149 C557 ) C149_=_C563( C149 C563 ) C149_=_C574( C149 C574 ) C149_=_C575( C149 C575 ) C149_=_C576( C149 C576 ) C149_=_C577( C149 C577 ) \nC149_=_C578( C149 C578 ) C149_=_C579( C149 C579 ) C149_=_C580( C149 C580 ) C149_=_C581( C149 C581 ) C149_=_C582( C149 C582 ) C149_=_C583( C149 C583 ) \nC150_=_C151( C150 C151 ) C150_=_C581( C150 C581 ) C151_=_C582( C151 C582 ) C253_=_C342( C253 C342 ) C253_=_C436( C253 C436 ) C253_=_C516( C253 C516 ) \nC253_=_C557( C253 C557 ) C253_=_C563( C253 C563 ) C253_=_C574( C253 C574 ) C253_=_C575( C253 C575 ) C253_=_C576( C253 C576 ) C253_=_C577( C253 C577 ) \nC253_=_C578( C253 C578 ) C253_=_C579( C253 C579 ) C253_=_C580( C253 C580 ) C253_=_C581( C253 C581 ) C253_=_C582( C253 C582 ) C253_=_C583( C253 C583 ) \nC342_=_C436( C342 C436 ) C342_=_C516( C342 C516 ) C342_=_C557( C342 C557 ) C342_=_C563( C342 C563 ) C342_=_C574( C342 C574 ) C342_=_C575( C342 C575 ) \nC342_=_C576( C342 C576 ) C342_=_C577( C342 C577 ) C342_=_C578( C342 C578 ) C342_=_C579( C342 C579 ) C342_=_C580( C342 C580 ) C342_=_C581( C342 C581 ) \nC342_=_C582( C342 C582 ) C342_=_C583( C342 C583 ) C436_=_C516( C436 C516 ) C436_=_C557( C436 C557 ) C436_=_C563( C436 C563 ) C436_=_C574( C436 C574 ) \nC436_=_C575( C436 C575 ) C436_=_C576( C436 C576 ) C436_=_C577( C436 C577 ) C436_=_C578( C436 C578 ) C436_=_C579( C436 C579 ) C436_=_C580( C436 C580 ) \nC436_=_C581( C436 C581 ) C436_=_C582( C436 C582 ) C436_=_C583( C436 C583 ) C516_=_C557( C516 C557 ) C516_=_C563( C516 C563 ) C516_=_C574( C516 C574 ) \nC516_=_C575( C516 C575 ) C516_=_C576( C516 C576 ) C516_=_C577( C516 C577 ) C516_=_C578( C516 C578 ) C516_=_C579( C516 C579 ) C516_=_C580( C516 C580 ) \nC516_=_C581( C516 C581 ) C516_=_C582( C516 C582 ) C516_=_C583( C516 C583 ) C557_=_C563( C557 C563 ) C557_=_C574( C557 C574 ) C557_=_C575( C557 C575 ) \nC557_=_C576( C557 C576 ) C557_=_C577( C557 C577 ) C557_=_C578( C557 C578 ) C557_=_C579( C557 C579 ) C557_=_C580( C557 C580 ) C557_=_C581( C557 C581 ) \nC557_=_C582( C557 C582 ) C557_=_C583( C557 C583 ) C563_=_C574( C563 C574 ) C563_=_C575( C563 C575 ) C563_=_C576( C563 C576 ) C563_=_C577( C563 C577 ) \nC563_=_C578( C563 C578 ) C563_=_C579( C563 C579 ) C563_=_C580( C563 C580 ) C563_=_C581( C563 C581 ) C563_=_C582( C563 C582 ) C563_=_C583( C563 C583 ) \nC574_=_C575( C574 C575 ) C574_=_C576( C574 C576 ) C574_=_C577( C574 C577 ) C574_=_C578( C574 C578 ) C574_=_C579( C574 C579 ) C574_=_C580( C574 C580 ) \nC574_=_C581( C574 C581 ) C574_=_C582( C574 C582 ) C574_=_C583( C574 C583 ) C575_=_C576( C575 C576 ) C575_=_C577( C575 C577 ) C575_=_C578( C575 C578 ) \nC575_=_C579( C575 C579 ) C575_=_C580( C575 C580 ) C575_=_C581( C575 C581 ) C575_=_C582( C575 C582 ) C575_=_C583( C575 C583 ) C576_=_C577( C576 C577 ) \nC576_=_C578( C576 C578 ) C576_=_C579( C576 C579 ) C576_=_C580( C576 C580 ) C576_=_C581( C576 C581 ) C576_=_C582( C576 C582 ) C576_=_C583( C576 C583 ) \nC577_=_C578( C577 C578 ) C577_=_C579( C577 C579 ) C577_=_C580( C577 C580 ) C577_=_C581( C577 C581 ) C577_=_C582( C577 C582 ) C577_=_C583( C577 C583 ) \nC578_=_C579( C578 C579 ) C578_=_C580( C578 C580 ) C578_=_C581( C578 C581 ) C578_=_C582( C578 C582 ) C578_=_C583( C578 C583 ) C579_=_C580( C579 C580 ) \nC579_=_C581( C579 C581 ) C579_=_C582( C579 C582 ) C579_=_C583( C579 C583 ) C580_=_C581( C580 C581 ) C580_=_C582( C580 C582 ) C580_=_C583( C580 C583 ) \nC581_=_C582( C581 C582 ) C581_=_C583( C581 C583 ) C582_=_C583( C582 C583 ) "];113-&gt;136[label="28: C35 C40 C126 C142 C143 \nC144 C145 C146 C147 C148 C150 \nC151 C253 C342 C436 C516 C557 \nC563 C574 C575 C576 C577 C578 \nC579 C580 C581 C582 C583 \n196: C35_=_C40 ,C35_=_C126 ,C35_=_C142 ,C35_=_C143 ,C35_=_C144 ,\nC35_=_C145 ,C35_=_C146 ,C35_=_C147 ,C35_=_C148 ,C35_=_C150 ,C35_=_C151 ,\nC40_=_C253 ,C40_=_C342 ,C40_=_C436 ,C40_=_C516 ,C40_=_C557 ,C40_=_C563 ,\nC40_=_C574 ,C40_=_C575 ,C40_=_C576</w:t>
      </w:r>
    </w:p>
    <w:p>
      <w:pPr>
        <w:pStyle w:val="PreformattedText"/>
        <w:bidi w:val="0"/>
        <w:spacing w:before="0" w:after="0"/>
        <w:jc w:val="left"/>
        <w:rPr/>
      </w:pPr>
      <w:r>
        <w:rPr/>
        <w:t xml:space="preserve"> </w:t>
      </w:r>
      <w:r>
        <w:rPr/>
        <w:t>,C40_=_C577 ,C40_=_C578 ,C40_=_C579 ,\nC40_=_C580 ,C40_=_C581 ,C40_=_C582 ,C40_=_C583 ,C126_=_C142 ,C126_=_C143 ,\nC126_=_C144 ,C126_=_C145 ,C126_=_C146 ,C126_=_C147 ,C126_=_C148 ,C126_=_C150 ,\nC126_=_C151 ,C142_=_C143 ,C142_=_C144 ,C142_=_C145 ,C142_=_C146 ,C142_=_C147 ,\nC142_=_C148 ,C142_=_C150 ,C142_=_C151 ,C143_=_C144 ,C143_=_C145 ,C143_=_C146 ,\nC143_=_C147 ,C143_=_C148 ,C143_=_C150 ,C143_=_C151 ,C144_=_C145 ,C144_=_C146 ,\nC144_=_C147 ,C144_=_C148 ,C144_=_C150 ,C144_=_C151 ,C145_=_C146 ,C145_=_C147 ,\nC145_=_C148 ,C145_=_C150 ,C145_=_C151 ,C146_=_C147 ,C146_=_C148 ,C146_=_C150 ,\nC146_=_C151 ,C147_=_C148 ,C147_=_C150 ,C147_=_C151 ,C147_=_C342 ,C148_=_C150 ,\nC148_=_C151 ,C148_=_C516 ,C150_=_C151 ,C150_=_C581 ,C151_=_C582 ,C253_=_C342 ,\nC253_=_C436 ,C253_=_C516 ,C253_=_C557 ,C253_=_C563 ,C253_=_C574 ,C253_=_C575 ,\nC253_=_C576 ,C253_=_C577 ,C253_=_C578 ,C253_=_C579 ,C253_=_C580 ,C253_=_C581 ,\nC253_=_C582 ,C253_=_C583 ,C342_=_C436 ,C342_=_C516 ,C342_=_C557 ,C342_=_C563 ,\nC342_=_C574 ,C342_=_C575 ,C342_=_C576 ,C342_=_C577 ,C342_=_C578 ,C342_=_C579 ,\nC342_=_C580 ,C342_=_C581 ,C342_=_C582 ,C342_=_C583 ,C436_=_C516 ,C436_=_C557 ,\nC436_=_C563 ,C436_=_C574 ,C436_=_C575 ,C436_=_C576 ,C436_=_C577 ,C436_=_C578 ,\nC436_=_C579 ,C436_=_C580 ,C436_=_C581 ,C436_=_C582 ,C436_=_C583 ,C516_=_C557 ,\nC516_=_C563 ,C516_=_C574 ,C516_=_C575 ,C516_=_C576 ,C516_=_C577 ,C516_=_C578 ,\nC516_=_C579 ,C516_=_C580 ,C516_=_C581 ,C516_=_C582 ,C516_=_C583 ,C557_=_C563 ,\nC557_=_C574 ,C557_=_C575 ,C557_=_C576 ,C557_=_C577 ,C557_=_C578 ,C557_=_C579 ,\nC557_=_C580 ,C557_=_C581 ,C557_=_C582 ,C557_=_C583 ,C563_=_C574 ,C563_=_C575 ,\nC563_=_C576 ,C563_=_C577 ,C563_=_C578 ,C563_=_C579 ,C563_=_C580 ,C563_=_C581 ,\nC563_=_C582 ,C563_=_C583 ,C574_=_C575 ,C574_=_C576 ,C574_=_C577 ,C574_=_C578 ,\nC574_=_C579 ,C574_=_C580 ,C574_=_C581 ,C574_=_C582 ,C574_=_C583 ,C575_=_C576 ,\nC575_=_C577 ,C575_=_C578 ,C575_=_C579 ,C575_=_C580 ,C575_=_C581 ,C575_=_C582 ,\nC575_=_C583 ,C576_=_C577 ,C576_=_C578 ,C576_=_C579 ,C576_=_C580 ,C576_=_C581 ,\nC576_=_C582 ,C576_=_C583 ,C577_=_C578 ,C577_=_C579 ,C577_=_C580 ,C577_=_C581 ,\nC577_=_C582 ,C577_=_C583 ,C578_=_C579 ,C578_=_C580 ,C578_=_C581 ,C578_=_C582 ,\nC578_=_C583 ,C579_=_C580 ,C579_=_C581 ,C579_=_C582 ,C579_=_C583 ,C580_=_C581 ,\nC580_=_C582 ,C580_=_C583 ,C581_=_C582 ,C581_=_C583 ,C582_=_C583 ,"];137[shape=box, label="id:137 level: 6\n29: C41 C43 C150 C254 C343 \nC345 C437 C517 C519 C581 C583 \nC617 C627 C637 C638 C639 C640 \nC641 C642 C643 C644 C645 C689 \nC718 C731 C732 C733 C734 C735 \n224: C41_=_C43( C41 C43 ) C41_=_C150( C41 C150 ) C41_=_C254( C41 C254 ) C41_=_C343( C41 C343 ) C41_=_C437( C41 C437 ) \nC41_=_C517( C41 C517 ) C41_=_C581( C41 C581 ) C41_=_C617( C41 C617 ) C41_=_C627( C41 C627 ) C41_=_C637( C41 C637 ) C41_=_C638( C41 C638 ) \nC41_=_C639( C41 C639 ) C41_=_C640( C41 C640 ) C41_=_C641( C41 C641 ) C41_=_C642( C41 C642 ) C41_=_C643( C41 C643 ) C41_=_C644( C41 C644 ) \nC41_=_C645( C41 C645 ) C43_=_C345( C43 C345 ) C43_=_C519( C43 C519 ) C43_=_C583( C43 C583 ) C43_=_C645( C43 C645 ) C43_=_C689( C43 C689 ) \nC43_=_C718( C43 C718 ) C43_=_C731( C43 C731 ) C43_=_C732( C43 C732 ) C43_=_C733( C43 C733 ) C43_=_C734( C43 C734 ) C43_=_C735( C43 C735 ) \nC150_=_C254( C150 C254 ) C150_=_C343( C150 C343 ) C150_=_C437( C150 C437 ) C150_=_C517( C150 C517 ) C150_=_C581( C150 C581 ) C150_=_C617( C150 C617 ) \nC150_=_C627( C150 C627 ) C150_=_C637( C150 C637 ) C150_=_C638( C150 C638 ) C150_=_C639( C150 C639 ) C150_=_C640( C150 C640 ) C150_=_C641( C150 C641 ) \nC150_=_C642( C150 C642 ) C150_=_C643( C150 C643 ) C150_=_C644( C150 C644 ) C150_=_C645( C150 C645 ) C254_=_C343( C254 C343 ) C254_=_C437( C254 C437 ) \nC254_=_C517( C254 C517 ) C254_=_C581( C254 C581 ) C254_=_C617( C254 C617 ) C254_=_C627( C254 C627 ) C254_=_C637( C254 C637 ) C254_=_C638( C254 C638 ) \nC254_=_C639( C254 C639 ) C254_=_C640( C254 C640 ) C254_=_C641( C254 C641 ) C254_=_C642( C254 C642 ) C254_=_C643( C254 C643 ) C254_=_C644( C254 C644 ) \nC254_=_C645( C254 C645 ) C343_=_C345( C343 C345 ) C343_=_C437( C343 C437 ) C343_=_C517( C343 C517 ) C343_=_C581( C343 C581 ) C343_=_C617( C343 C617 ) \nC343_=_C627( C343 C627 ) C343_=_C637( C343 C637 ) C343_=_C638( C343 C638 ) C343_=_C639( C343 C639 ) C343_=_C640( C343 C640 ) C343_=_C641( C343 C641 ) \nC343_=_C642( C343 C642 ) C343_=_C643( C343 C643 ) C343_=_C644( C343 C644 ) C343_=_C645( C343 C645 ) C345_=_C519( C345 C519 ) C345_=_C583( C345 C583 ) \nC345_=_C645( C345 C645 ) C345_=_C689( C345 C689 ) C345_=_C718( C345 C718 ) C345_=_C731( C345 C731 ) C345_=_C732( C345 C732 ) C345_=_C733( C345 C733 ) \nC345_=_C734( C345 C734 ) C345_=_C735( C345 C735 ) C437_=_C517( C437 C517 ) C437_=_C581( C437 C581 ) C437_=_C617( C437 C617 ) C437_=_C627( C437 C627 ) \nC437_=_C637( C437 C637 ) C437_=_C638( C437 C638 ) C437_=_C639( C437 C639 ) C437_=_C640( C437 C640 ) C437_=_C641( C437 C641 ) C437_=_C642( C437 C642 ) \nC437_=_C643( C437 C643 ) C437_=_C644( C437 C644 ) C437_=_C645( C437 C645 ) C517_=_C519( C517 C519 ) C517_=_C581( C517 C581 ) C517_=_C617( C517 C617 ) \nC517_=_C627( C517 C627 ) C517_=_C637( C517 C637 ) C517_=_C638( C517 C638 ) C517_=_C639( C517 C639 ) C517_=_C640( C517 C640 ) C517_=_C641( C517 C641 ) \nC517_=_C642( C517 C642 ) C517_=_C643( C517 C643 ) C517_=_C644( C517 C644 ) C517_=_C645( C517 C645 ) C519_=_C583( C519 C583 ) C519_=_C645( C519 C645 ) \nC519_=_C689( C519 C689 ) C519_=_C718( C519 C718 ) C519_=_C731( C519 C731 ) C519_=_C732( C519 C732 ) C519_=_C733( C519 C733 ) C519_=_C734( C519 C734 ) \nC519_=_C735( C519 C735 ) C581_=_C583( C581 C583 ) C581_=_C617( C581 C617 ) C581_=_C627( C581 C627 ) C581_=_C637( C581 C637 ) C581_=_C638( C581 C638 ) \nC581_=_C639( C581 C639 ) C581_=_C640( C581 C640 ) C581_=_C641( C581 C641 ) C581_=_C642( C581 C642 ) C581_=_C643( C581 C643 ) C581_=_C644( C581 C644 ) \nC581_=_C645( C581 C645 ) C583_=_C645( C583 C645 ) C583_=_C689( C583 C689 ) C583_=_C718( C583 C718 ) C583_=_C731( C583 C731 ) C583_=_C732( C583 C732 ) \nC583_=_C733( C583 C733 ) C583_=_C734( C583 C734 ) C583_=_C735( C583 C735 ) C617_=_C627( C617 C627 ) C617_=_C637( C617 C637 ) C617_=_C638( C617 C638 ) \nC617_=_C639( C617 C639 ) C617_=_C640( C617 C640 ) C617_=_C641( C617 C641 ) C617_=_C642( C617 C642 ) C617_=_C643( C617 C643 ) C617_=_C644( C617 C644 ) \nC617_=_C645( C617 C645 ) C627_=_C637( C627 C637 ) C627_=_C638( C627 C638 ) C627_=_C639( C627 C639 ) C627_=_C640( C627 C640 ) C627_=_C641( C627 C641 ) \nC627_=_C642( C627 C642 ) C627_=_C643( C627 C643 ) C627_=_C644( C627 C644 ) C627_=_C645( C627 C645 ) C637_=_C638( C637 C638 ) C637_=_C639( C637 C639 ) \nC637_=_C640( C637 C640 ) C637_=_C641( C637 C641 ) C637_=_C642( C637 C642 ) C637_=_C643( C637 C643 ) C637_=_C644( C637 C644 ) C637_=_C645( C637 C645 ) \nC638_=_C639( C638 C639 ) C638_=_C640( C638 C640 ) C638_=_C641( C638 C641 ) C638_=_C642( C638 C642 ) C638_=_C643( C638 C643 ) C638_=_C644( C638 C644 ) \nC638_=_C645( C638 C645 ) C639_=_C640( C639 C640 ) C639_=_C641( C639 C641 ) C639_=_C642( C639 C642 ) C639_=_C643( C639 C643 ) C639_=_C644( C639 C644 ) \nC639_=_C645( C639 C645 ) C640_=_C641( C640 C641 ) C640_=_C642( C640 C642 ) C640_=_C643( C640 C643 ) C640_=_C644( C640 C644 ) C640_=_C645( C640 C645 ) \nC641_=_C642( C641 C642 ) C641_=_C643( C641 C643 ) C641_=_C644( C641 C644 ) C641_=_C645( C641 C645 ) C642_=_C643( C642 C643 ) C642_=_C644( C642 C644 ) \nC642_=_C645( C642 C645 ) C643_=_C644( C643 C644 ) C643_=_C645( C643 C645 ) C644_=_C645( C644 C645 ) C644_=_C689( C644 C689 ) C645_=_C689( C645 C689 ) \nC645_=_C718( C645 C718 ) C645_=_C731( C645 C731 ) C645_=_C732( C645 C732 ) C645_=_C733( C645 C733 ) C645_=_C734( C645 C734 ) C645_=_C735( C645 C735 ) \nC689_=_C718( C689 C718 ) C689_=_C731( C689 C731 ) C689_=_C732( C689 C732 ) C689_=_C733( C689 C733 ) C689_=_C734( C689 C734 ) C689_=_C735( C689 C735 ) \nC718_=_C731( C718 C731 ) C718_=_C732( C718 C732 ) C718_=_C733( C718 C733 ) C718_=_C734( C718 C734 ) C718_=_C735( C718 C735 ) C731_=_C732( C731 C732 ) \nC731_=_C733( C731 C733 ) C731_=_C734( C731 C734 ) C731_=_C735( C731 C735 ) C732_=_C733( C732 C733 ) C732_=_C734( C732 C734 ) C732_=_C735( C732 C735 ) \nC733_=_C734( C733 C734 ) C733_=_C735( C733 C735 ) C734_=_C735( C734 C735 ) "];114-&gt;137[label="28: C41 C43 C150 C254 C343 \nC345 C437 C517 C519 C581 C583 \nC617 C627 C637 C638 C639 C640 \nC641 C642 C643 C644 C689 C718 \nC731 C732 C733 C734 C735 \n196: C41_=_C43 ,C41_=_C150 ,C41_=_C254 ,C41_=_C343 ,C41_=_C437 ,\nC41_=_C517 ,C41_=_C581 ,C41_=_C617 ,C41_=_C627 ,C41_=_C637 ,C41_=_C638 ,\nC41_=_C639 ,C41_=_C640 ,C41_=_C641 ,C41_=_C642 ,C41_=_C643 ,C41_=_C644 ,\nC43_=_C345 ,C43_=_C519 ,C43_=_C583 ,C43_=_C689 ,C43_=_C718 ,C43_=_C731 ,\nC43_=_C732 ,C43_=_C733 ,C43_=_C734 ,C43_=_C735 ,C150_=_C254 ,C150_=_C343 ,\nC150_=_C437 ,C150_=_C517 ,C150_=_C581 ,C150_=_C617 ,C150_=_C627 ,C150_=_C637 ,\nC150_=_C638 ,C150_=_C639 ,C150_=_C640 ,C150_=_C641 ,C150_=_C642 ,C150_=_C643 ,\nC150_=_C644 ,C254_=_C343 ,C254_=_C437 ,C254_=_C517 ,C254_=_C581 ,C254_=_C617 ,\nC254_=_C627 ,C254_=_C637 ,C254_=_C638 ,C254_=_C639 ,C254_=_C640 ,C254_=_C641 ,\nC254_=_C642 ,C254_=_C643 ,C254_=_C644 ,C343_=_C345 ,C343_=_C437 ,C343_=_C517 ,\nC343_=_C581 ,C343_=_C617 ,C343_=_C627 ,C343_=_C637 ,C343_=_C638 ,C343_=_C639 ,\nC343_=_C640 ,C343_=_C641 ,C343_=_C642 ,C343_=_C643 ,C343_=_C644 ,C345_=_C519 ,\nC345_=_C583 ,C345_=_C689 ,C345_=_C718 ,C345_=_C731 ,C345_=_C732 ,C345_=_C733 ,\nC345_=_C734 ,C345_=_C735 ,C437_=_C517 ,C437_=_C581 ,C437_=_C617 ,C437_=_C627 ,\nC437_=_C637 ,C437_=_C638 ,C437_=_C639 ,C437_=_C640 ,C437_=_C641 ,C437_=_C642 ,\nC437_=_C643 ,C437_=_C644 ,C517_=_C519 ,C517_=_C581 ,C517_=_C617 ,C517_=_C627 ,\nC517_=_C637 ,C517_=_C638 ,C517_=_C639 ,C517_=_C640 ,C517_=_C641 ,C517_=_C642 ,\nC517_=_C643 ,C517_=_C644 ,C519_=_C583 ,C519_=_C689 ,C519_=_C718 ,C519_=_C731 ,\nC519_=_C732 ,C519_=_C733 ,C519_=_C734 ,C519_=_C735 ,C581_=_C583 ,C581_=_C617 ,\nC581_=_C627 ,C581_=_C637 ,C581_=_C638 ,C581_=_C639 ,C581_=_C640 ,C581_=_C641 ,\nC581_=_C642</w:t>
      </w:r>
    </w:p>
    <w:p>
      <w:pPr>
        <w:pStyle w:val="PreformattedText"/>
        <w:bidi w:val="0"/>
        <w:spacing w:before="0" w:after="0"/>
        <w:jc w:val="left"/>
        <w:rPr/>
      </w:pPr>
      <w:r>
        <w:rPr/>
        <w:t xml:space="preserve"> </w:t>
      </w:r>
      <w:r>
        <w:rPr/>
        <w:t>,C581_=_C643 ,C581_=_C644 ,C583_=_C689 ,C583_=_C718 ,C583_=_C731 ,\nC583_=_C732 ,C583_=_C733 ,C583_=_C734 ,C583_=_C735 ,C617_=_C627 ,C617_=_C637 ,\nC617_=_C638 ,C617_=_C639 ,C617_=_C640 ,C617_=_C641 ,C617_=_C642 ,C617_=_C643 ,\nC617_=_C644 ,C627_=_C637 ,C627_=_C638 ,C627_=_C639 ,C627_=_C640 ,C627_=_C641 ,\nC627_=_C642 ,C627_=_C643 ,C627_=_C644 ,C637_=_C638 ,C637_=_C639 ,C637_=_C640 ,\nC637_=_C641 ,C637_=_C642 ,C637_=_C643 ,C637_=_C644 ,C638_=_C639 ,C638_=_C640 ,\nC638_=_C641 ,C638_=_C642 ,C638_=_C643 ,C638_=_C644 ,C639_=_C640 ,C639_=_C641 ,\nC639_=_C642 ,C639_=_C643 ,C639_=_C644 ,C640_=_C641 ,C640_=_C642 ,C640_=_C643 ,\nC640_=_C644 ,C641_=_C642 ,C641_=_C643 ,C641_=_C644 ,C642_=_C643 ,C642_=_C644 ,\nC643_=_C644 ,C644_=_C689 ,C689_=_C718 ,C689_=_C731 ,C689_=_C732 ,C689_=_C733 ,\nC689_=_C734 ,C689_=_C735 ,C718_=_C731 ,C718_=_C732 ,C718_=_C733 ,C718_=_C734 ,\nC718_=_C735 ,C731_=_C732 ,C731_=_C733 ,C731_=_C734 ,C731_=_C735 ,C732_=_C733 ,\nC732_=_C734 ,C732_=_C735 ,C733_=_C734 ,C733_=_C735 ,C734_=_C735 ,"];138[shape=box, label="id:138 level: 6\n29: C37 C38 C147 C251 C313 \nC323 C333 C334 C335 C336 C337 \nC338 C339 C340 C341 C342 C343 \nC344 C345 C405 C418 C431 C432 \nC433 C434 C435 C436 C437 C438 \n224: C37_=_C38( C37 C38 ) C37_=_C147( C37 C147 ) C37_=_C251( C37 C251 ) C37_=_C313( C37 C313 ) C37_=_C323( C37 C323 ) \nC37_=_C333( C37 C333 ) C37_=_C334( C37 C334 ) C37_=_C335( C37 C335 ) C37_=_C336( C37 C336 ) C37_=_C337( C37 C337 ) C37_=_C338( C37 C338 ) \nC37_=_C339( C37 C339 ) C37_=_C340( C37 C340 ) C37_=_C341( C37 C341 ) C37_=_C342( C37 C342 ) C37_=_C343( C37 C343 ) C37_=_C344( C37 C344 ) \nC37_=_C345( C37 C345 ) C38_=_C340( C38 C340 ) C38_=_C405( C38 C405 ) C38_=_C418( C38 C418 ) C38_=_C431( C38 C431 ) C38_=_C432( C38 C432 ) \nC38_=_C433( C38 C433 ) C38_=_C434( C38 C434 ) C38_=_C435( C38 C435 ) C38_=_C436( C38 C436 ) C38_=_C437( C38 C437 ) C38_=_C438( C38 C438 ) \nC147_=_C251( C147 C251 ) C147_=_C313( C147 C313 ) C147_=_C323( C147 C323 ) C147_=_C333( C147 C333 ) C147_=_C334( C147 C334 ) C147_=_C335( C147 C335 ) \nC147_=_C336( C147 C336 ) C147_=_C337( C147 C337 ) C147_=_C338( C147 C338 ) C147_=_C339( C147 C339 ) C147_=_C340( C147 C340 ) C147_=_C341( C147 C341 ) \nC147_=_C342( C147 C342 ) C147_=_C343( C147 C343 ) C147_=_C344( C147 C344 ) C147_=_C345( C147 C345 ) C251_=_C313( C251 C313 ) C251_=_C323( C251 C323 ) \nC251_=_C333( C251 C333 ) C251_=_C334( C251 C334 ) C251_=_C335( C251 C335 ) C251_=_C336( C251 C336 ) C251_=_C337( C251 C337 ) C251_=_C338( C251 C338 ) \nC251_=_C339( C251 C339 ) C251_=_C340( C251 C340 ) C251_=_C341( C251 C341 ) C251_=_C342( C251 C342 ) C251_=_C343( C251 C343 ) C251_=_C344( C251 C344 ) \nC251_=_C345( C251 C345 ) C313_=_C323( C313 C323 ) C313_=_C333( C313 C333 ) C313_=_C334( C313 C334 ) C313_=_C335( C313 C335 ) C313_=_C336( C313 C336 ) \nC313_=_C337( C313 C337 ) C313_=_C338( C313 C338 ) C313_=_C339( C313 C339 ) C313_=_C340( C313 C340 ) C313_=_C341( C313 C341 ) C313_=_C342( C313 C342 ) \nC313_=_C343( C313 C343 ) C313_=_C344( C313 C344 ) C313_=_C345( C313 C345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33_=_C334( C333 C334 ) C333_=_C335( C333 C335 ) \nC333_=_C336( C333 C336 ) C333_=_C337( C333 C337 ) C333_=_C338( C333 C338 ) C333_=_C339( C333 C339 ) C333_=_C340( C333 C340 ) C333_=_C341( C333 C341 ) \nC333_=_C342( C333 C342 ) C333_=_C343( C333 C343 ) C333_=_C344( C333 C344 ) C333_=_C345( C333 C345 ) C334_=_C335( C334 C335 ) C334_=_C336( C334 C336 ) \nC334_=_C337( C334 C337 ) C334_=_C338( C334 C338 ) C334_=_C339( C334 C339 ) C334_=_C340( C334 C340 ) C334_=_C341( C334 C341 ) C334_=_C342( C334 C342 ) \nC334_=_C343( C334 C343 ) C334_=_C344( C334 C344 ) C334_=_C345( C334 C345 ) C335_=_C336( C335 C336 ) C335_=_C337( C335 C337 ) C335_=_C338( C335 C338 ) \nC335_=_C339( C335 C339 ) C335_=_C340( C335 C340 ) C335_=_C341( C335 C341 ) C335_=_C342( C335 C342 ) C335_=_C343( C335 C343 ) C335_=_C344( C335 C344 ) \nC335_=_C345( C335 C345 ) C336_=_C337( C336 C337 ) C336_=_C338( C336 C338 ) C336_=_C339( C336 C339 ) C336_=_C340( C336 C340 ) C336_=_C341( C336 C341 ) \nC336_=_C342( C336 C342 ) C336_=_C343( C336 C343 ) C336_=_C344( C336 C344 ) C336_=_C345( C336 C345 ) C337_=_C338( C337 C338 ) C337_=_C339( C337 C339 ) \nC337_=_C340( C337 C340 ) C337_=_C341( C337 C341 ) C337_=_C342( C337 C342 ) C337_=_C343( C337 C343 ) C337_=_C344( C337 C344 ) C337_=_C345( C337 C345 ) \nC338_=_C339( C338 C339 ) C338_=_C340( C338 C340 ) C338_=_C341( C338 C341 ) C338_=_C342( C338 C342 ) C338_=_C343( C338 C343 ) C338_=_C344( C338 C344 ) \nC338_=_C345( C338 C345 ) C339_=_C340( C339 C340 ) C339_=_C341( C339 C341 ) C339_=_C342( C339 C342 ) C339_=_C343( C339 C343 ) C339_=_C344( C339 C344 ) \nC339_=_C345( C339 C345 ) C340_=_C341( C340 C341 ) C340_=_C342( C340 C342 ) C340_=_C343( C340 C343 ) C340_=_C344( C340 C344 ) C340_=_C345( C340 C345 ) \nC340_=_C405( C340 C405 ) C340_=_C418( C340 C418 ) C340_=_C431( C340 C431 ) C340_=_C432( C340 C432 ) C340_=_C433( C340 C433 ) C340_=_C434( C340 C434 ) \nC340_=_C435( C340 C435 ) C340_=_C436( C340 C436 ) C340_=_C437( C340 C437 ) C340_=_C438( C340 C438 ) C341_=_C342( C341 C342 ) C341_=_C343( C341 C343 ) \nC341_=_C344( C341 C344 ) C341_=_C345( C341 C345 ) C341_=_C435( C341 C435 ) C342_=_C343( C342 C343 ) C342_=_C344( C342 C344 ) C342_=_C345( C342 C345 ) \nC342_=_C436( C342 C436 ) C343_=_C344( C343 C344 ) C343_=_C345( C343 C345 ) C343_=_C437( C343 C437 ) C344_=_C345( C344 C345 ) C344_=_C438( C344 C438 ) \nC405_=_C418( C405 C418 ) C405_=_C431( C405 C431 ) C405_=_C432( C405 C432 ) C405_=_C433( C405 C433 ) C405_=_C434( C405 C434 ) C405_=_C435( C405 C435 ) \nC405_=_C436( C405 C436 ) C405_=_C437( C405 C437 ) C405_=_C438( C405 C438 ) C418_=_C431( C418 C431 ) C418_=_C432( C418 C432 ) C418_=_C433( C418 C433 ) \nC418_=_C434( C418 C434 ) C418_=_C435( C418 C435 ) C418_=_C436( C418 C436 ) C418_=_C437( C418 C437 ) C418_=_C438( C418 C438 ) C431_=_C432( C431 C432 ) \nC431_=_C433( C431 C433 ) C431_=_C434( C431 C434 ) C431_=_C435( C431 C435 ) C431_=_C436( C431 C436 ) C431_=_C437( C431 C437 ) C431_=_C438( C431 C438 ) \nC432_=_C433( C432 C433 ) C432_=_C434( C432 C434 ) C432_=_C435( C432 C435 ) C432_=_C436( C432 C436 ) C432_=_C437( C432 C437 ) C432_=_C438( C432 C438 ) \nC433_=_C434( C433 C434 ) C433_=_C435( C433 C435 ) C433_=_C436( C433 C436 ) C433_=_C437( C433 C437 ) C433_=_C438( C433 C438 ) C434_=_C435( C434 C435 ) \nC434_=_C436( C434 C436 ) C434_=_C437( C434 C437 ) C434_=_C438( C434 C438 ) C435_=_C436( C435 C436 ) C435_=_C437( C435 C437 ) C435_=_C438( C435 C438 ) \nC436_=_C437( C436 C437 ) C436_=_C438( C436 C438 ) C437_=_C438( C437 C438 ) "];114-&gt;138[label="28: C37 C38 C147 C251 C313 \nC323 C333 C334 C335 C336 C337 \nC338 C339 C341 C342 C343 C344 \nC345 C405 C418 C431 C432 C433 \nC434 C435 C436 C437 C438 \n196: C37_=_C38 ,C37_=_C147 ,C37_=_C251 ,C37_=_C313 ,C37_=_C323 ,\nC37_=_C333 ,C37_=_C334 ,C37_=_C335 ,C37_=_C336 ,C37_=_C337 ,C37_=_C338 ,\nC37_=_C339 ,C37_=_C341 ,C37_=_C342 ,C37_=_C343 ,C37_=_C344 ,C37_=_C345 ,\nC38_=_C405 ,C38_=_C418 ,C38_=_C431 ,C38_=_C432 ,C38_=_C433 ,C38_=_C434 ,\nC38_=_C435 ,C38_=_C436 ,C38_=_C437 ,C38_=_C438 ,C147_=_C251 ,C147_=_C313 ,\nC147_=_C323 ,C147_=_C333 ,C147_=_C334 ,C147_=_C335 ,C147_=_C336 ,C147_=_C337 ,\nC147_=_C338 ,C147_=_C339 ,C147_=_C341 ,C147_=_C342 ,C147_=_C343 ,C147_=_C344 ,\nC147_=_C345 ,C251_=_C313 ,C251_=_C323 ,C251_=_C333 ,C251_=_C334 ,C251_=_C335 ,\nC251_=_C336 ,C251_=_C337 ,C251_=_C338 ,C251_=_C339 ,C251_=_C341 ,C251_=_C342 ,\nC251_=_C343 ,C251_=_C344 ,C251_=_C345 ,C313_=_C323 ,C313_=_C333 ,C313_=_C334 ,\nC313_=_C335 ,C313_=_C336 ,C313_=_C337 ,C313_=_C338 ,C313_=_C339 ,C313_=_C341 ,\nC313_=_C342 ,C313_=_C343 ,C313_=_C344 ,C313_=_C345 ,C323_=_C333 ,C323_=_C334 ,\nC323_=_C335 ,C323_=_C336 ,C323_=_C337 ,C323_=_C338 ,C323_=_C339 ,C323_=_C341 ,\nC323_=_C342 ,C323_=_C343 ,C323_=_C344 ,C323_=_C345 ,C333_=_C334 ,C333_=_C335 ,\nC333_=_C336 ,C333_=_C337 ,C333_=_C338 ,C333_=_C339 ,C333_=_C341 ,C333_=_C342 ,\nC333_=_C343 ,C333_=_C344 ,C333_=_C345 ,C334_=_C335 ,C334_=_C336 ,C334_=_C337 ,\nC334_=_C338 ,C334_=_C339 ,C334_=_C341 ,C334_=_C342 ,C334_=_C343 ,C334_=_C344 ,\nC334_=_C345 ,C335_=_C336 ,C335_=_C337 ,C335_=_C338 ,C335_=_C339 ,C335_=_C341 ,\nC335_=_C342 ,C335_=_C343 ,C335_=_C344 ,C335_=_C345 ,C336_=_C337 ,C336_=_C338 ,\nC336_=_C339 ,C336_=_C341 ,C336_=_C342 ,C336_=_C343 ,C336_=_C344 ,C336_=_C345 ,\nC337_=_C338 ,C337_=_C339 ,C337_=_C341 ,C337_=_C342 ,C337_=_C343 ,C337_=_C344 ,\nC337_=_C345 ,C338_=_C339 ,C338_=_C341 ,C338_=_C342 ,C338_=_C343 ,C338_=_C344 ,\nC338_=_C345 ,C339_=_C341 ,C339_=_C342 ,C339_=_C343 ,C339_=_C344 ,C339_=_C345 ,\nC341_=_C342 ,C341_=_C343 ,C341_=_C344 ,C341_=_C345 ,C341_=_C435 ,C342_=_C343 ,\nC342_=_C344 ,C342_=_C345 ,C342_=_C436 ,C343_=_C344 ,C343_=_C345 ,C343_=_C437 ,\nC344_=_C345 ,C344_=_C438 ,C405_=_C418 ,C405_=_C431 ,C405_=_C432 ,C405_=_C433 ,\nC405_=_C434 ,C405_=_C435 ,C405_=_C436 ,C405_=_C437 ,C405_=_C438 ,C418_=_C431 ,\nC418_=_C432 ,C418_=_C433 ,C418_=_C434 ,C418_=_C435 ,C418_=_C436 ,C418_=_C437 ,\nC418_=_C438 ,C431_=_C432 ,C431_=_C433 ,C431_=_C434 ,C431_=_C435 ,C431_=_C436 ,\nC431_=_C437 ,C431_=_C438 ,C432_=_C433 ,C432_=_C434 ,C432_=_C435 ,C432_=_C436 ,\nC432_=_C437 ,C432_=_C438 ,C433_=_C434 ,C433_=_C435 ,C433_=_C436 ,C433_=_C437 ,\nC433_=_C438 ,C434_=_C435 ,C434_=_C436 ,C434_=_C437 ,C434_=_C438 ,C435_=_C436 ,\nC435_=_C437 ,C435_=_C438 ,C436_=_C437 ,C436_=_C438 ,C437_=_C438 ,"];139[shape=box, label="id:139 level: 6\n27: C23 C115 C126 C127 C128 \nC129 C130 C131 C132 C133 C134 \nC135 C136 C137 C138 C139 C140 \nC141 C223 C239 C240 C241 C242 \nC243 C244 C245 C246 \n202: C23_=_C115( C23 C115 ) C23_=_C126( C23 C126 ) C23_=_C127( C23 C127 ) C23_=_C128( C23 C128 ) C23_=_C129( C23 C129 )</w:t>
      </w:r>
    </w:p>
    <w:p>
      <w:pPr>
        <w:pStyle w:val="PreformattedText"/>
        <w:bidi w:val="0"/>
        <w:spacing w:before="0" w:after="0"/>
        <w:jc w:val="left"/>
        <w:rPr/>
      </w:pPr>
      <w:r>
        <w:rPr/>
        <w:t xml:space="preserve"> </w:t>
      </w:r>
      <w:r>
        <w:rPr/>
        <w:t>\nC23_=_C130( C23 C130 ) C23_=_C131( C23 C131 ) C23_=_C132( C23 C132 ) C23_=_C133( C23 C133 ) C23_=_C134( C23 C134 ) C23_=_C135( C23 C135 ) \nC23_=_C136( C23 C136 ) C23_=_C137( C23 C137 ) C23_=_C138( C23 C138 ) C23_=_C139( C23 C139 ) C23_=_C140( C23 C140 ) C23_=_C141( C23 C141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9_=_C130( C129 C130 ) C129_=_C131( C129 C131 ) \nC129_=_C132( C129 C132 ) C129_=_C133( C129 C133 ) C129_=_C134( C129 C134 ) C129_=_C135( C129 C135 ) C129_=_C136( C129 C136 ) C129_=_C137( C129 C137 ) \nC129_=_C138( C129 C138 ) C129_=_C139( C129 C139 ) C129_=_C140( C129 C140 ) C129_=_C141( C129 C141 ) C130_=_C131( C130 C131 ) C130_=_C132( C130 C132 ) \nC130_=_C133( C130 C133 ) C130_=_C134( C130 C134 ) C130_=_C135( C130 C135 ) C130_=_C136( C130 C136 ) C130_=_C137( C130 C137 ) C130_=_C138( C130 C138 ) \nC130_=_C139( C130 C139 ) C130_=_C140( C130 C140 ) C130_=_C141( C130 C141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3_=_C134( C133 C134 ) C133_=_C135( C133 C135 ) \nC133_=_C136( C133 C136 ) C133_=_C137( C133 C137 ) C133_=_C138( C133 C138 ) C133_=_C139( C133 C139 ) C133_=_C140( C133 C140 ) C133_=_C141( C133 C141 ) \nC134_=_C135( C134 C135 ) C134_=_C136( C134 C136 ) C134_=_C137( C134 C137 ) C134_=_C138( C134 C138 ) C134_=_C139( C134 C139 ) C134_=_C140( C134 C140 ) \nC134_=_C141( C134 C141 ) C134_=_C223( C134 C223 ) C134_=_C239( C134 C239 ) C134_=_C240( C134 C240 ) C134_=_C241( C134 C241 ) C134_=_C242( C134 C242 ) \nC134_=_C243( C134 C243 ) C134_=_C244( C134 C244 ) C134_=_C245( C134 C245 ) C134_=_C246( C134 C246 ) C135_=_C136( C135 C136 ) C135_=_C137( C135 C137 ) \nC135_=_C138( C135 C138 ) C135_=_C139( C135 C139 ) C135_=_C140( C135 C140 ) C135_=_C141( C135 C141 ) C136_=_C137( C136 C137 ) C136_=_C138( C136 C138 ) \nC136_=_C139( C136 C139 ) C136_=_C140( C136 C140 ) C136_=_C141( C136 C141 ) C136_=_C243( C136 C243 ) C137_=_C138( C137 C138 ) C137_=_C139( C137 C139 ) \nC137_=_C140( C137 C140 ) C137_=_C141( C137 C141 ) C137_=_C244( C137 C244 ) C138_=_C139( C138 C139 ) C138_=_C140( C138 C140 ) C138_=_C141( C138 C141 ) \nC138_=_C245( C138 C245 ) C139_=_C140( C139 C140 ) C139_=_C141( C139 C141 ) C139_=_C246( C139 C246 ) C140_=_C141( C140 C141 ) C223_=_C239( C223 C239 ) \nC223_=_C240( C223 C240 ) C223_=_C241( C223 C241 ) C223_=_C242( C223 C242 ) C223_=_C243( C223 C243 ) C223_=_C244( C223 C244 ) C223_=_C245( C223 C245 ) \nC223_=_C246( C223 C246 ) C239_=_C240( C239 C240 ) C239_=_C241( C239 C241 ) C239_=_C242( C239 C242 ) C239_=_C243( C239 C243 ) C239_=_C244( C239 C244 ) \nC239_=_C245( C239 C245 ) C239_=_C246( C239 C246 ) C240_=_C241( C240 C241 ) C240_=_C242( C240 C242 ) C240_=_C243( C240 C243 ) C240_=_C244( C240 C244 ) \nC240_=_C245( C240 C245 ) C240_=_C246( C240 C246 ) C241_=_C242( C241 C242 ) C241_=_C243( C241 C243 ) C241_=_C244( C241 C244 ) C241_=_C245( C241 C245 ) \nC241_=_C246( C241 C246 ) C242_=_C243( C242 C243 ) C242_=_C244( C242 C244 ) C242_=_C245( C242 C245 ) C242_=_C246( C242 C246 ) C243_=_C244( C243 C244 ) \nC243_=_C245( C243 C245 ) C243_=_C246( C243 C246 ) C244_=_C245( C244 C245 ) C244_=_C246( C244 C246 ) C245_=_C246( C245 C246 ) "];118-&gt;139[label="26: C23 C115 C126 C127 C128 \nC129 C130 C131 C132 C133 C135 \nC136 C137 C138 C139 C140 C141 \nC223 C239 C240 C241 C242 C243 \nC244 C245 C246 \n176: C23_=_C115 ,C23_=_C126 ,C23_=_C127 ,C23_=_C128 ,C23_=_C129 ,\nC23_=_C130 ,C23_=_C131 ,C23_=_C132 ,C23_=_C133 ,C23_=_C135 ,C23_=_C136 ,\nC23_=_C137 ,C23_=_C138 ,C23_=_C139 ,C23_=_C140 ,C23_=_C141 ,C115_=_C126 ,\nC115_=_C127 ,C115_=_C128 ,C115_=_C129 ,C115_=_C130 ,C115_=_C131 ,C115_=_C132 ,\nC115_=_C133 ,C115_=_C135 ,C115_=_C136 ,C115_=_C137 ,C115_=_C138 ,C115_=_C139 ,\nC115_=_C140 ,C115_=_C141 ,C126_=_C127 ,C126_=_C128 ,C126_=_C129 ,C126_=_C130 ,\nC126_=_C131 ,C126_=_C132 ,C126_=_C133 ,C126_=_C135 ,C126_=_C136 ,C126_=_C137 ,\nC126_=_C138 ,C126_=_C139 ,C126_=_C140 ,C126_=_C141 ,C127_=_C128 ,C127_=_C129 ,\nC127_=_C130 ,C127_=_C131 ,C127_=_C132 ,C127_=_C133 ,C127_=_C135 ,C127_=_C136 ,\nC127_=_C137 ,C127_=_C138 ,C127_=_C139 ,C127_=_C140 ,C127_=_C141 ,C128_=_C129 ,\nC128_=_C130 ,C128_=_C131 ,C128_=_C132 ,C128_=_C133 ,C128_=_C135 ,C128_=_C136 ,\nC128_=_C137 ,C128_=_C138 ,C128_=_C139 ,C128_=_C140 ,C128_=_C141 ,C129_=_C130 ,\nC129_=_C131 ,C129_=_C132 ,C129_=_C133 ,C129_=_C135 ,C129_=_C136 ,C129_=_C137 ,\nC129_=_C138 ,C129_=_C139 ,C129_=_C140 ,C129_=_C141 ,C130_=_C131 ,C130_=_C132 ,\nC130_=_C133 ,C130_=_C135 ,C130_=_C136 ,C130_=_C137 ,C130_=_C138 ,C130_=_C139 ,\nC130_=_C140 ,C130_=_C141 ,C131_=_C132 ,C131_=_C133 ,C131_=_C135 ,C131_=_C136 ,\nC131_=_C137 ,C131_=_C138 ,C131_=_C139 ,C131_=_C140 ,C131_=_C141 ,C132_=_C133 ,\nC132_=_C135 ,C132_=_C136 ,C132_=_C137 ,C132_=_C138 ,C132_=_C139 ,C132_=_C140 ,\nC132_=_C141 ,C133_=_C135 ,C133_=_C136 ,C133_=_C137 ,C133_=_C138 ,C133_=_C139 ,\nC133_=_C140 ,C133_=_C141 ,C135_=_C136 ,C135_=_C137 ,C135_=_C138 ,C135_=_C139 ,\nC135_=_C140 ,C135_=_C141 ,C136_=_C137 ,C136_=_C138 ,C136_=_C139 ,C136_=_C140 ,\nC136_=_C141 ,C136_=_C243 ,C137_=_C138 ,C137_=_C139 ,C137_=_C140 ,C137_=_C141 ,\nC137_=_C244 ,C138_=_C139 ,C138_=_C140 ,C138_=_C141 ,C138_=_C245 ,C139_=_C140 ,\nC139_=_C141 ,C139_=_C246 ,C140_=_C141 ,C223_=_C239 ,C223_=_C240 ,C223_=_C241 ,\nC223_=_C242 ,C223_=_C243 ,C223_=_C244 ,C223_=_C245 ,C223_=_C246 ,C239_=_C240 ,\nC239_=_C241 ,C239_=_C242 ,C239_=_C243 ,C239_=_C244 ,C239_=_C245 ,C239_=_C246 ,\nC240_=_C241 ,C240_=_C242 ,C240_=_C243 ,C240_=_C244 ,C240_=_C245 ,C240_=_C246 ,\nC241_=_C242 ,C241_=_C243 ,C241_=_C244 ,C241_=_C245 ,C241_=_C246 ,C242_=_C243 ,\nC242_=_C244 ,C242_=_C245 ,C242_=_C246 ,C243_=_C244 ,C243_=_C245 ,C243_=_C246 ,\nC244_=_C245 ,C244_=_C246 ,C245_=_C246 ,"];140[shape=box, label="id:140 level: 6\n28: C0 C18 C19 C20 C21 \nC22 C23 C24 C25 C26 C27 \nC136 C243 C329 C404 C418 C419 \nC420 C421 C422 C423 C424 C425 \nC426 C427 C428 C429 C430 \n212: C0_=_C18( C0 C18 ) C0_=_C19( C0 C19 ) C0_=_C20( C0 C20 ) C0_=_C21( C0 C21 ) C0_=_C22( C0 C22 ) \nC0_=_C23( C0 C23 ) C0_=_C24( C0 C24 ) C0_=_C25( C0 C25 ) C0_=_C26( C0 C26 ) C0_=_C27( C0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2_=_C23( C22 C23 ) \nC22_=_C24( C22 C24 ) C22_=_C25( C22 C25 ) C22_=_C26( C22 C26 ) C22_=_C27( C22 C27 ) C23_=_C24( C23 C24 ) C23_=_C25( C23 C25 ) \nC23_=_C26( C23 C26 ) C23_=_C27( C23 C27 ) C23_=_C136( C23 C136 ) C24_=_C25( C24 C25 ) C24_=_C26( C24 C26 ) C24_=_C27( C24 C27 ) \nC24_=_C136( C24 C136 ) C24_=_C243( C24 C243 ) C24_=_C329( C24 C329 ) C24_=_C404( C24 C404 ) C24_=_C418( C24 C418 ) C24_=_C419( C24 C419 ) \nC24_=_C420( C24 C420 ) C24_=_C421( C24 C421 ) C24_=_C422( C24 C422 ) C24_=_C423( C24 C423 ) C24_=_C424( C24 C424 ) C24_=_C425( C24 C425 ) \nC24_=_C426( C24 C426 ) C24_=_C427( C24 C427 ) C24_=_C428( C24 C428 ) C24_=_C429( C24 C429 ) C24_=_C430( C24 C430 ) C25_=_C26( C25 C26 ) \nC25_=_C27( C25 C27 ) C25_=_C426( C25 C426 ) C26_=_C27( C26 C27 ) C26_=_C427( C26 C427 ) C27_=_C428( C27 C428 ) C136_=_C243( C136 C243 ) \nC136_=_C329( C136 C329 ) C136_=_C404( C136 C404 ) C136_=_C418( C136 C418 ) C136_=_C419( C136 C419 ) C136_=_C420( C136 C420 ) C136_=_C421( C136 C421 ) \nC136_=_C422( C136 C422 ) C136_=_C423( C136 C423 ) C136_=_C424( C136 C424 ) C136_=_C425( C136 C425 ) C136_=_C426( C136 C426 ) C136_=_C427( C136 C427 ) \nC136_=_C428( C136 C428 ) C136_=_C429( C136 C429 ) C136_=_C430( C136 C430 ) C243_=_C329( C243 C329 ) C243_=_C404( C243 C404 ) C243_=_C418( C243 C418 ) \nC243_=_C419( C243 C419 ) C243_=_C420( C243 C420 ) C243_=_C421( C243 C421 ) C243_=_C422( C243 C422 ) C243_=_C423( C243 C423</w:t>
      </w:r>
    </w:p>
    <w:p>
      <w:pPr>
        <w:pStyle w:val="PreformattedText"/>
        <w:bidi w:val="0"/>
        <w:spacing w:before="0" w:after="0"/>
        <w:jc w:val="left"/>
        <w:rPr/>
      </w:pPr>
      <w:r>
        <w:rPr/>
        <w:t xml:space="preserve"> </w:t>
      </w:r>
      <w:r>
        <w:rPr/>
        <w:t>) C243_=_C424( C243 C424 ) \nC243_=_C425( C243 C425 ) C243_=_C426( C243 C426 ) C243_=_C427( C243 C427 ) C243_=_C428( C243 C428 ) C243_=_C429( C243 C429 ) C243_=_C430( C243 C430 ) \nC329_=_C404( C329 C404 ) C329_=_C418( C329 C418 ) C329_=_C419( C329 C419 ) C329_=_C420( C329 C420 ) C329_=_C421( C329 C421 ) C329_=_C422( C329 C422 ) \nC329_=_C423( C329 C423 ) C329_=_C424( C329 C424 ) C329_=_C425( C329 C425 ) C329_=_C426( C329 C426 ) C329_=_C427( C329 C427 ) C329_=_C428( C329 C428 ) \nC329_=_C429( C329 C429 ) C329_=_C430( C329 C430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18_=_C419( C418 C419 ) C418_=_C420( C418 C420 ) C418_=_C421( C418 C421 ) \nC418_=_C422( C418 C422 ) C418_=_C423( C418 C423 ) C418_=_C424( C418 C424 ) C418_=_C425( C418 C425 ) C418_=_C426( C418 C426 ) C418_=_C427( C418 C427 ) \nC418_=_C428( C418 C428 ) C418_=_C429( C418 C429 ) C418_=_C430( C418 C430 ) C419_=_C420( C419 C420 ) C419_=_C421( C419 C421 ) C419_=_C422( C419 C422 ) \nC419_=_C423( C419 C423 ) C419_=_C424( C419 C424 ) C419_=_C425( C419 C425 ) C419_=_C426( C419 C426 ) C419_=_C427( C419 C427 ) C419_=_C428( C419 C428 ) \nC419_=_C429( C419 C429 ) C419_=_C430( C419 C430 ) C420_=_C421( C420 C421 ) C420_=_C422( C420 C422 ) C420_=_C423( C420 C423 ) C420_=_C424( C420 C424 ) \nC420_=_C425( C420 C425 ) C420_=_C426( C420 C426 ) C420_=_C427( C420 C427 ) C420_=_C428( C420 C428 ) C420_=_C429( C420 C429 ) C420_=_C430( C420 C430 ) \nC421_=_C422( C421 C422 ) C421_=_C423( C421 C423 ) C421_=_C424( C421 C424 ) C421_=_C425( C421 C425 ) C421_=_C426( C421 C426 ) C421_=_C427( C421 C427 ) \nC421_=_C428( C421 C428 ) C421_=_C429( C421 C429 ) C421_=_C430( C421 C430 ) C422_=_C423( C422 C423 ) C422_=_C424( C422 C424 ) C422_=_C425( C422 C425 ) \nC422_=_C426( C422 C426 ) C422_=_C427( C422 C427 ) C422_=_C428( C422 C428 ) C422_=_C429( C422 C429 ) C422_=_C430( C422 C430 ) C423_=_C424( C423 C424 ) \nC423_=_C425( C423 C425 ) C423_=_C426( C423 C426 ) C423_=_C427( C423 C427 ) C423_=_C428( C423 C428 ) C423_=_C429( C423 C429 ) C423_=_C430( C423 C430 ) \nC424_=_C425( C424 C425 ) C424_=_C426( C424 C426 ) C424_=_C427( C424 C427 ) C424_=_C428( C424 C428 ) C424_=_C429( C424 C429 ) C424_=_C430( C424 C430 ) \nC425_=_C426( C425 C426 ) C425_=_C427( C425 C427 ) C425_=_C428( C425 C428 ) C425_=_C429( C425 C429 ) C425_=_C430( C425 C430 ) C426_=_C427( C426 C427 ) \nC426_=_C428( C426 C428 ) C426_=_C429( C426 C429 ) C426_=_C430( C426 C430 ) C427_=_C428( C427 C428 ) C427_=_C429( C427 C429 ) C427_=_C430( C427 C430 ) \nC428_=_C429( C428 C429 ) C428_=_C430( C428 C430 ) C429_=_C430( C429 C430 ) "];118-&gt;140[label="27: C0 C18 C19 C20 C21 \nC22 C23 C25 C26 C27 C136 \nC243 C329 C404 C418 C419 C420 \nC421 C422 C423 C424 C425 C426 \nC427 C428 C429 C430 \n185: C0_=_C18 ,C0_=_C19 ,C0_=_C20 ,C0_=_C21 ,C0_=_C22 ,\nC0_=_C23 ,C0_=_C25 ,C0_=_C26 ,C0_=_C27 ,C18_=_C19 ,C18_=_C20 ,\nC18_=_C21 ,C18_=_C22 ,C18_=_C23 ,C18_=_C25 ,C18_=_C26 ,C18_=_C27 ,\nC19_=_C20 ,C19_=_C21 ,C19_=_C22 ,C19_=_C23 ,C19_=_C25 ,C19_=_C26 ,\nC19_=_C27 ,C20_=_C21 ,C20_=_C22 ,C20_=_C23 ,C20_=_C25 ,C20_=_C26 ,\nC20_=_C27 ,C21_=_C22 ,C21_=_C23 ,C21_=_C25 ,C21_=_C26 ,C21_=_C27 ,\nC22_=_C23 ,C22_=_C25 ,C22_=_C26 ,C22_=_C27 ,C23_=_C25 ,C23_=_C26 ,\nC23_=_C27 ,C23_=_C136 ,C25_=_C26 ,C25_=_C27 ,C25_=_C426 ,C26_=_C27 ,\nC26_=_C427 ,C27_=_C428 ,C136_=_C243 ,C136_=_C329 ,C136_=_C404 ,C136_=_C418 ,\nC136_=_C419 ,C136_=_C420 ,C136_=_C421 ,C136_=_C422 ,C136_=_C423 ,C136_=_C424 ,\nC136_=_C425 ,C136_=_C426 ,C136_=_C427 ,C136_=_C428 ,C136_=_C429 ,C136_=_C430 ,\nC243_=_C329 ,C243_=_C404 ,C243_=_C418 ,C243_=_C419 ,C243_=_C420 ,C243_=_C421 ,\nC243_=_C422 ,C243_=_C423 ,C243_=_C424 ,C243_=_C425 ,C243_=_C426 ,C243_=_C427 ,\nC243_=_C428 ,C243_=_C429 ,C243_=_C430 ,C329_=_C404 ,C329_=_C418 ,C329_=_C419 ,\nC329_=_C420 ,C329_=_C421 ,C329_=_C422 ,C329_=_C423 ,C329_=_C424 ,C329_=_C425 ,\nC329_=_C426 ,C329_=_C427 ,C329_=_C428 ,C329_=_C429 ,C329_=_C430 ,C404_=_C418 ,\nC404_=_C419 ,C404_=_C420 ,C404_=_C421 ,C404_=_C422 ,C404_=_C423 ,C404_=_C424 ,\nC404_=_C425 ,C404_=_C426 ,C404_=_C427 ,C404_=_C428 ,C404_=_C429 ,C404_=_C430 ,\nC418_=_C419 ,C418_=_C420 ,C418_=_C421 ,C418_=_C422 ,C418_=_C423 ,C418_=_C424 ,\nC418_=_C425 ,C418_=_C426 ,C418_=_C427 ,C418_=_C428 ,C418_=_C429 ,C418_=_C430 ,\nC419_=_C420 ,C419_=_C421 ,C419_=_C422 ,C419_=_C423 ,C419_=_C424 ,C419_=_C425 ,\nC419_=_C426 ,C419_=_C427 ,C419_=_C428 ,C419_=_C429 ,C419_=_C430 ,C420_=_C421 ,\nC420_=_C422 ,C420_=_C423 ,C420_=_C424 ,C420_=_C425 ,C420_=_C426 ,C420_=_C427 ,\nC420_=_C428 ,C420_=_C429 ,C420_=_C430 ,C421_=_C422 ,C421_=_C423 ,C421_=_C424 ,\nC421_=_C425 ,C421_=_C426 ,C421_=_C427 ,C421_=_C428 ,C421_=_C429 ,C421_=_C430 ,\nC422_=_C423 ,C422_=_C424 ,C422_=_C425 ,C422_=_C426 ,C422_=_C427 ,C422_=_C428 ,\nC422_=_C429 ,C422_=_C430 ,C423_=_C424 ,C423_=_C425 ,C423_=_C426 ,C423_=_C427 ,\nC423_=_C428 ,C423_=_C429 ,C423_=_C430 ,C424_=_C425 ,C424_=_C426 ,C424_=_C427 ,\nC424_=_C428 ,C424_=_C429 ,C424_=_C430 ,C425_=_C426 ,C425_=_C427 ,C425_=_C428 ,\nC425_=_C429 ,C425_=_C430 ,C426_=_C427 ,C426_=_C428 ,C426_=_C429 ,C426_=_C430 ,\nC427_=_C428 ,C427_=_C429 ,C427_=_C430 ,C428_=_C429 ,C428_=_C430 ,C429_=_C430 ,"];141[shape=box, label="id:141 level: 6\n28: C65 C170 C276 C277 C361 \nC362 C455 C456 C487 C499 C510 \nC520 C530 C531 C532 C533 C534 \nC535 C536 C537 C538 C565 C575 \nC589 C590 C591 C592 C593 \n213: C65_=_C170( C65 C170 ) C65_=_C276( C65 C276 ) C65_=_C361( C65 C361 ) C65_=_C455( C65 C455 ) C65_=_C487( C65 C487 ) \nC65_=_C499( C65 C499 ) C65_=_C510( C65 C510 ) C65_=_C520( C65 C520 ) C65_=_C530( C65 C530 ) C65_=_C531( C65 C531 ) C65_=_C532( C65 C532 ) \nC65_=_C533( C65 C533 ) C65_=_C534( C65 C534 ) C65_=_C535( C65 C535 ) C65_=_C536( C65 C536 ) C65_=_C537( C65 C537 ) C65_=_C538( C65 C538 ) \nC170_=_C276( C170 C276 ) C170_=_C361( C170 C361 ) C170_=_C455( C170 C455 ) C170_=_C487( C170 C487 ) C170_=_C499( C170 C499 ) C170_=_C510( C170 C510 ) \nC170_=_C520( C170 C520 ) C170_=_C530( C170 C530 ) C170_=_C531( C170 C531 ) C170_=_C532( C170 C532 ) C170_=_C533( C170 C533 ) C170_=_C534( C170 C534 ) \nC170_=_C535( C170 C535 ) C170_=_C536( C170 C536 ) C170_=_C537( C170 C537 ) C170_=_C538( C170 C538 ) C276_=_C277( C276 C277 ) C276_=_C361( C276 C361 ) \nC276_=_C455( C276 C455 ) C276_=_C487( C276 C487 ) C276_=_C499( C276 C499 ) C276_=_C510( C276 C510 ) C276_=_C520( C276 C520 ) C276_=_C530( C276 C530 ) \nC276_=_C531( C276 C531 ) C276_=_C532( C276 C532 ) C276_=_C533( C276 C533 ) C276_=_C534( C276 C534 ) C276_=_C535( C276 C535 ) C276_=_C536( C276 C536 ) \nC276_=_C537( C276 C537 ) C276_=_C538( C276 C538 ) C277_=_C362( C277 C362 ) C277_=_C456( C277 C456 ) C277_=_C535( C277 C535 ) C277_=_C565( C277 C565 ) \nC277_=_C575( C277 C575 ) C277_=_C589( C277 C589 ) C277_=_C590( C277 C590 ) C277_=_C591( C277 C591 ) C277_=_C592( C277 C592 ) C277_=_C593( C277 C593 ) \nC361_=_C362( C361 C362 ) C361_=_C455( C361 C455 ) C361_=_C487( C361 C487 ) C361_=_C499( C361 C499 ) C361_=_C510( C361 C510 ) C361_=_C520( C361 C520 ) \nC361_=_C530( C361 C530 ) C361_=_C531( C361 C531 ) C361_=_C532( C361 C532 ) C361_=_C533( C361 C533 ) C361_=_C534( C361 C534 ) C361_=_C535( C361 C535 ) \nC361_=_C536( C361 C536 ) C361_=_C537( C361 C537 ) C361_=_C538( C361 C538 ) C362_=_C456( C362 C456 ) C362_=_C535( C362 C535 ) C362_=_C565( C362 C565 ) \nC362_=_C575( C362 C575 ) C362_=_C589( C362 C589 ) C362_=_C590( C362 C590 ) C362_=_C591( C362 C591 ) C362_=_C592( C362 C592 ) C362_=_C593( C362 C593 ) \nC455_=_C456( C455 C456 ) C455_=_C487( C455 C487 ) C455_=_C499( C455 C499 ) C455_=_C510( C455 C510 ) C455_=_C520( C455 C520 ) C455_=_C530( C455 C530 ) \nC455_=_C531( C455 C531 ) C455_=_C532( C455 C532 ) C455_=_C533( C455 C533 ) C455_=_C534( C455 C534 ) C455_=_C535( C455 C535 ) C455_=_C536( C455 C536 ) \nC455_=_C537( C455 C537 ) C455_=_C538( C455 C538 ) C456_=_C535( C456 C535 ) C456_=_C565( C456 C565 ) C456_=_C575( C456 C575 ) C456_=_C589( C456 C589 ) \nC456_=_C590( C456 C590 ) C456_=_C591( C456 C591 ) C456_=_C592( C456 C592 ) C456_=_C593( C456 C593 ) C487_=_C499( C487 C499 ) C487_=_C510( C487 C510 ) \nC487_=_C520( C487 C520 ) C487_=_C530( C487 C530 ) C487_=_C531( C487 C531 ) C487_=_C532( C487 C532 ) C487_=_C533( C487 C533 ) C487_=_C534( C487 C534 ) \nC487_=_C535( C487 C535 ) C487_=_C536( C487 C536 ) C487_=_C537( C487 C537 ) C487_=_C538( C487 C538 ) C499_=_C510( C499 C510 ) C499_=_C520( C499 C520 ) \nC499_=_C530( C499 C530 ) C499_=_C531( C499 C531 ) C499_=_C532( C499 C532 ) C499_=_C533( C499 C533 ) C499_=_C534( C499 C534 ) C499_=_C535( C499 C535 ) \nC499_=_C536( C499 C536 ) C499_=_C537( C499 C537 ) C499_=_C538( C499 C538 ) C510_=_C520( C510 C520 ) C510_=_C530( C510 C530 ) C510_=_C531( C510 C531 ) \nC510_=_C532( C510 C532 ) C510_=_C533( C510 C533 ) C510_=_C534( C510 C534 ) C510_=_C535( C510 C535 ) C510_=_C536( C510 C536 ) C510_=_C537( C510 C537 ) \nC510_=_C538( C510 C538 ) C520_=_C530( C520 C530 ) C520_=_C531( C520 C531 ) C520_=_C532( C520 C532 ) C520_=_C533( C520 C533 ) C520_=_C534( C520 C534 ) \nC520_=_C535( C520 C535 ) C520_=_C536( C520 C536 ) C520_=_C537( C520 C537 ) C520_=_C538( C520 C538 ) C530_=_C531( C530 C531 ) C530_=_C532( C530 C532 ) \nC530_=_C533( C530 C533 ) C530_=_C534( C530 C534 ) C530_=_C535( C530 C535 ) C530_=_C536( C530 C536 ) C530_=_C537( C530 C537 ) C530_=_C538( C530 C538 ) \nC531_=_C532( C531 C532 ) C531_=_C533( C531 C533 ) C531_=_C534( C531 C534 ) C531_=_C535( C531 C535 ) C531_=_C536( C531 C536 ) C531_=_C537( C531 C537 ) \nC531_=_C538( C531 C538 ) C532_=_C533( C532 C533 ) C532_=_C534( C532 C534 ) C532_=_C535( C532 C535 ) C532_=_C536( C532 C536 ) C532_=_C537( C532 C537 ) \nC532_=_C538( C532 C538 ) C533_=_C534( C533 C534 ) C533_=_C535( C533 C535 ) C533_=_C536( C533 C536 ) C533_=_C537( C533 C537 ) C533_=_C538( C533</w:t>
      </w:r>
    </w:p>
    <w:p>
      <w:pPr>
        <w:pStyle w:val="PreformattedText"/>
        <w:bidi w:val="0"/>
        <w:spacing w:before="0" w:after="0"/>
        <w:jc w:val="left"/>
        <w:rPr/>
      </w:pPr>
      <w:r>
        <w:rPr/>
        <w:t xml:space="preserve"> </w:t>
      </w:r>
      <w:r>
        <w:rPr/>
        <w:t>C538 ) \nC534_=_C535( C534 C535 ) C534_=_C536( C534 C536 ) C534_=_C537( C534 C537 ) C534_=_C538( C534 C538 ) C535_=_C536( C535 C536 ) C535_=_C537( C535 C537 ) \nC535_=_C538( C535 C538 ) C535_=_C565( C535 C565 ) C535_=_C575( C535 C575 ) C535_=_C589( C535 C589 ) C535_=_C590( C535 C590 ) C535_=_C591( C535 C591 ) \nC535_=_C592( C535 C592 ) C535_=_C593( C535 C593 ) C536_=_C537( C536 C537 ) C536_=_C538( C536 C538 ) C537_=_C538( C537 C538 ) C537_=_C592( C537 C592 ) \nC538_=_C593( C538 C593 ) C565_=_C575( C565 C575 ) C565_=_C589( C565 C589 ) C565_=_C590( C565 C590 ) C565_=_C591( C565 C591 ) C565_=_C592( C565 C592 ) \nC565_=_C593( C565 C593 ) C575_=_C589( C575 C589 ) C575_=_C590( C575 C590 ) C575_=_C591( C575 C591 ) C575_=_C592( C575 C592 ) C575_=_C593( C575 C593 ) \nC589_=_C590( C589 C590 ) C589_=_C591( C589 C591 ) C589_=_C592( C589 C592 ) C589_=_C593( C589 C593 ) C590_=_C591( C590 C591 ) C590_=_C592( C590 C592 ) \nC590_=_C593( C590 C593 ) C591_=_C592( C591 C592 ) C591_=_C593( C591 C593 ) C592_=_C593( C592 C593 ) "];122-&gt;141[label="27: C65 C170 C276 C277 C361 \nC362 C455 C456 C487 C499 C510 \nC520 C530 C531 C532 C533 C534 \nC536 C537 C538 C565 C575 C589 \nC590 C591 C592 C593 \n186: C65_=_C170 ,C65_=_C276 ,C65_=_C361 ,C65_=_C455 ,C65_=_C487 ,\nC65_=_C499 ,C65_=_C510 ,C65_=_C520 ,C65_=_C530 ,C65_=_C531 ,C65_=_C532 ,\nC65_=_C533 ,C65_=_C534 ,C65_=_C536 ,C65_=_C537 ,C65_=_C538 ,C170_=_C276 ,\nC170_=_C361 ,C170_=_C455 ,C170_=_C487 ,C170_=_C499 ,C170_=_C510 ,C170_=_C520 ,\nC170_=_C530 ,C170_=_C531 ,C170_=_C532 ,C170_=_C533 ,C170_=_C534 ,C170_=_C536 ,\nC170_=_C537 ,C170_=_C538 ,C276_=_C277 ,C276_=_C361 ,C276_=_C455 ,C276_=_C487 ,\nC276_=_C499 ,C276_=_C510 ,C276_=_C520 ,C276_=_C530 ,C276_=_C531 ,C276_=_C532 ,\nC276_=_C533 ,C276_=_C534 ,C276_=_C536 ,C276_=_C537 ,C276_=_C538 ,C277_=_C362 ,\nC277_=_C456 ,C277_=_C565 ,C277_=_C575 ,C277_=_C589 ,C277_=_C590 ,C277_=_C591 ,\nC277_=_C592 ,C277_=_C593 ,C361_=_C362 ,C361_=_C455 ,C361_=_C487 ,C361_=_C499 ,\nC361_=_C510 ,C361_=_C520 ,C361_=_C530 ,C361_=_C531 ,C361_=_C532 ,C361_=_C533 ,\nC361_=_C534 ,C361_=_C536 ,C361_=_C537 ,C361_=_C538 ,C362_=_C456 ,C362_=_C565 ,\nC362_=_C575 ,C362_=_C589 ,C362_=_C590 ,C362_=_C591 ,C362_=_C592 ,C362_=_C593 ,\nC455_=_C456 ,C455_=_C487 ,C455_=_C499 ,C455_=_C510 ,C455_=_C520 ,C455_=_C530 ,\nC455_=_C531 ,C455_=_C532 ,C455_=_C533 ,C455_=_C534 ,C455_=_C536 ,C455_=_C537 ,\nC455_=_C538 ,C456_=_C565 ,C456_=_C575 ,C456_=_C589 ,C456_=_C590 ,C456_=_C591 ,\nC456_=_C592 ,C456_=_C593 ,C487_=_C499 ,C487_=_C510 ,C487_=_C520 ,C487_=_C530 ,\nC487_=_C531 ,C487_=_C532 ,C487_=_C533 ,C487_=_C534 ,C487_=_C536 ,C487_=_C537 ,\nC487_=_C538 ,C499_=_C510 ,C499_=_C520 ,C499_=_C530 ,C499_=_C531 ,C499_=_C532 ,\nC499_=_C533 ,C499_=_C534 ,C499_=_C536 ,C499_=_C537 ,C499_=_C538 ,C510_=_C520 ,\nC510_=_C530 ,C510_=_C531 ,C510_=_C532 ,C510_=_C533 ,C510_=_C534 ,C510_=_C536 ,\nC510_=_C537 ,C510_=_C538 ,C520_=_C530 ,C520_=_C531 ,C520_=_C532 ,C520_=_C533 ,\nC520_=_C534 ,C520_=_C536 ,C520_=_C537 ,C520_=_C538 ,C530_=_C531 ,C530_=_C532 ,\nC530_=_C533 ,C530_=_C534 ,C530_=_C536 ,C530_=_C537 ,C530_=_C538 ,C531_=_C532 ,\nC531_=_C533 ,C531_=_C534 ,C531_=_C536 ,C531_=_C537 ,C531_=_C538 ,C532_=_C533 ,\nC532_=_C534 ,C532_=_C536 ,C532_=_C537 ,C532_=_C538 ,C533_=_C534 ,C533_=_C536 ,\nC533_=_C537 ,C533_=_C538 ,C534_=_C536 ,C534_=_C537 ,C534_=_C538 ,C536_=_C537 ,\nC536_=_C538 ,C537_=_C538 ,C537_=_C592 ,C538_=_C593 ,C565_=_C575 ,C565_=_C589 ,\nC565_=_C590 ,C565_=_C591 ,C565_=_C592 ,C565_=_C593 ,C575_=_C589 ,C575_=_C590 ,\nC575_=_C591 ,C575_=_C592 ,C575_=_C593 ,C589_=_C590 ,C589_=_C591 ,C589_=_C592 ,\nC589_=_C593 ,C590_=_C591 ,C590_=_C592 ,C590_=_C593 ,C591_=_C592 ,C591_=_C593 ,\nC592_=_C593 ,"];142[shape=box, label="id:142 level: 6\n28: C63 C168 C274 C278 C314 \nC324 C334 C346 C355 C356 C357 \nC358 C359 C360 C361 C362 C363 \nC364 C365 C457 C536 C619 C629 \nC638 C646 C654 C655 C656 \n213: C63_=_C168( C63 C168 ) C63_=_C274( C63 C274 ) C63_=_C314( C63 C314 ) C63_=_C324( C63 C324 ) C63_=_C334( C63 C334 ) \nC63_=_C346( C63 C346 ) C63_=_C355( C63 C355 ) C63_=_C356( C63 C356 ) C63_=_C357( C63 C357 ) C63_=_C358( C63 C358 ) C63_=_C359( C63 C359 ) \nC63_=_C360( C63 C360 ) C63_=_C361( C63 C361 ) C63_=_C362( C63 C362 ) C63_=_C363( C63 C363 ) C63_=_C364( C63 C364 ) C63_=_C365( C63 C365 ) \nC168_=_C274( C168 C274 ) C168_=_C314( C168 C314 ) C168_=_C324( C168 C324 ) C168_=_C334( C168 C334 ) C168_=_C346( C168 C346 ) C168_=_C355( C168 C355 ) \nC168_=_C356( C168 C356 ) C168_=_C357( C168 C357 ) C168_=_C358( C168 C358 ) C168_=_C359( C168 C359 ) C168_=_C360( C168 C360 ) C168_=_C361( C168 C361 ) \nC168_=_C362( C168 C362 ) C168_=_C363( C168 C363 ) C168_=_C364( C168 C364 ) C168_=_C365( C168 C365 ) C274_=_C278( C274 C278 ) C274_=_C314( C274 C314 ) \nC274_=_C324( C274 C324 ) C274_=_C334( C274 C334 ) C274_=_C346( C274 C346 ) C274_=_C355( C274 C355 ) C274_=_C356( C274 C356 ) C274_=_C357( C274 C357 ) \nC274_=_C358( C274 C358 ) C274_=_C359( C274 C359 ) C274_=_C360( C274 C360 ) C274_=_C361( C274 C361 ) C274_=_C362( C274 C362 ) C274_=_C363( C274 C363 ) \nC274_=_C364( C274 C364 ) C274_=_C365( C274 C365 ) C278_=_C363( C278 C363 ) C278_=_C457( C278 C457 ) C278_=_C536( C278 C536 ) C278_=_C619( C278 C619 ) \nC278_=_C629( C278 C629 ) C278_=_C638( C278 C638 ) C278_=_C646( C278 C646 ) C278_=_C654( C278 C654 ) C278_=_C655( C278 C655 ) C278_=_C656( C278 C656 ) \nC314_=_C324( C314 C324 ) C314_=_C334( C314 C334 ) C314_=_C346( C314 C346 ) C314_=_C355( C314 C355 ) C314_=_C356( C314 C356 ) C314_=_C357( C314 C357 ) \nC314_=_C358( C314 C358 ) C314_=_C359( C314 C359 ) C314_=_C360( C314 C360 ) C314_=_C361( C314 C361 ) C314_=_C362( C314 C362 ) C314_=_C363( C314 C363 ) \nC314_=_C364( C314 C364 ) C314_=_C365( C314 C365 ) C324_=_C334( C324 C334 ) C324_=_C346( C324 C346 ) C324_=_C355( C324 C355 ) C324_=_C356( C324 C356 ) \nC324_=_C357( C324 C357 ) C324_=_C358( C324 C358 ) C324_=_C359( C324 C359 ) C324_=_C360( C324 C360 ) C324_=_C361( C324 C361 ) C324_=_C362( C324 C362 ) \nC324_=_C363( C324 C363 ) C324_=_C364( C324 C364 ) C324_=_C365( C324 C365 ) C334_=_C346( C334 C346 ) C334_=_C355( C334 C355 ) C334_=_C356( C334 C356 ) \nC334_=_C357( C334 C357 ) C334_=_C358( C334 C358 ) C334_=_C359( C334 C359 ) C334_=_C360( C334 C360 ) C334_=_C361( C334 C361 ) C334_=_C362( C334 C362 ) \nC334_=_C363( C334 C363 ) C334_=_C364( C334 C364 ) C334_=_C365( C334 C365 ) C346_=_C355( C346 C355 ) C346_=_C356( C346 C356 ) C346_=_C357( C346 C357 ) \nC346_=_C358( C346 C358 ) C346_=_C359( C346 C359 ) C346_=_C360( C346 C360 ) C346_=_C361( C346 C361 ) C346_=_C362( C346 C362 ) C346_=_C363( C346 C363 ) \nC346_=_C364( C346 C364 ) C346_=_C365( C346 C365 ) C355_=_C356( C355 C356 ) C355_=_C357( C355 C357 ) C355_=_C358( C355 C358 ) C355_=_C359( C355 C359 ) \nC355_=_C360( C355 C360 ) C355_=_C361( C355 C361 ) C355_=_C362( C355 C362 ) C355_=_C363( C355 C363 ) C355_=_C364( C355 C364 ) C355_=_C365( C355 C365 ) \nC356_=_C357( C356 C357 ) C356_=_C358( C356 C358 ) C356_=_C359( C356 C359 ) C356_=_C360( C356 C360 ) C356_=_C361( C356 C361 ) C356_=_C362( C356 C362 ) \nC356_=_C363( C356 C363 ) C356_=_C364( C356 C364 ) C356_=_C365( C356 C365 ) C357_=_C358( C357 C358 ) C357_=_C359( C357 C359 ) C357_=_C360( C357 C360 ) \nC357_=_C361( C357 C361 ) C357_=_C362( C357 C362 ) C357_=_C363( C357 C363 ) C357_=_C364( C357 C364 ) C357_=_C365( C357 C365 ) C358_=_C359( C358 C359 ) \nC358_=_C360( C358 C360 ) C358_=_C361( C358 C361 ) C358_=_C362( C358 C362 ) C358_=_C363( C358 C363 ) C358_=_C364( C358 C364 ) C358_=_C365( C358 C365 ) \nC359_=_C360( C359 C360 ) C359_=_C361( C359 C361 ) C359_=_C362( C359 C362 ) C359_=_C363( C359 C363 ) C359_=_C364( C359 C364 ) C359_=_C365( C359 C365 ) \nC360_=_C361( C360 C361 ) C360_=_C362( C360 C362 ) C360_=_C363( C360 C363 ) C360_=_C364( C360 C364 ) C360_=_C365( C360 C365 ) C360_=_C457( C360 C457 ) \nC361_=_C362( C361 C362 ) C361_=_C363( C361 C363 ) C361_=_C364( C361 C364 ) C361_=_C365( C361 C365 ) C361_=_C536( C361 C536 ) C362_=_C363( C362 C363 ) \nC362_=_C364( C362 C364 ) C362_=_C365( C362 C365 ) C363_=_C364( C363 C364 ) C363_=_C365( C363 C365 ) C363_=_C457( C363 C457 ) C363_=_C536( C363 C536 ) \nC363_=_C619( C363 C619 ) C363_=_C629( C363 C629 ) C363_=_C638( C363 C638 ) C363_=_C646( C363 C646 ) C363_=_C654( C363 C654 ) C363_=_C655( C363 C655 ) \nC363_=_C656( C363 C656 ) C364_=_C365( C364 C365 ) C364_=_C655( C364 C655 ) C365_=_C656( C365 C656 ) C457_=_C536( C457 C536 ) C457_=_C619( C457 C619 ) \nC457_=_C629( C457 C629 ) C457_=_C638( C457 C638 ) C457_=_C646( C457 C646 ) C457_=_C654( C457 C654 ) C457_=_C655( C457 C655 ) C457_=_C656( C457 C656 ) \nC536_=_C619( C536 C619 ) C536_=_C629( C536 C629 ) C536_=_C638( C536 C638 ) C536_=_C646( C536 C646 ) C536_=_C654( C536 C654 ) C536_=_C655( C536 C655 ) \nC536_=_C656( C536 C656 ) C619_=_C629( C619 C629 ) C619_=_C638( C619 C638 ) C619_=_C646( C619 C646 ) C619_=_C654( C619 C654 ) C619_=_C655( C619 C655 ) \nC619_=_C656( C619 C656 ) C629_=_C638( C629 C638 ) C629_=_C646( C629 C646 ) C629_=_C654( C629 C654 ) C629_=_C655( C629 C655 ) C629_=_C656( C629 C656 ) \nC638_=_C646( C638 C646 ) C638_=_C654( C638 C654 ) C638_=_C655( C638 C655 ) C638_=_C656( C638 C656 ) C646_=_C654( C646 C654 ) C646_=_C655( C646 C655 ) \nC646_=_C656( C646 C656 ) C654_=_C655( C654 C655 ) C654_=_C656( C654 C656 ) C655_=_C656( C655 C656 ) "];122-&gt;142[label="27: C63 C168 C274 C278 C314 \nC324 C334 C346 C355 C356 C357 \nC358 C359 C360 C361 C362 C364 \nC365 C457 C536 C619 C629 C638 \nC646 C654 C655 C656 \n186: C63_=_C168 ,C63_=_C274 ,C63_=_C314 ,C63_=_C324 ,C63_=_C334 ,\nC63_=_C346 ,C63_=_C355 ,C63_=_C356 ,C63_=_C357 ,C63_=_C358 ,C63_=_C359 ,\nC63_=_C360 ,C63_=_C361 ,C63_=_C362 ,C63_=_C364 ,C63_=_C365 ,C168_=_C274 ,\nC168_=_C314 ,C168_=_C324 ,C168_=_C334 ,C168_=_C346 ,C168_=_C355 ,C168_=_C356 ,\nC168_=_C357 ,C168_=_C358 ,C168_=_C359 ,C168_=_C360 ,C168_=_C361 ,C168_=_C362 ,\nC168_=_C364 ,C168_=_C365 ,C274_=_C278 ,C274_=_C314 ,C274_=_C324 ,C274_=_C334 ,\nC274_=_C346 ,C274_=_C355 ,C274_=_C356 ,C274_=_C357 ,C274_=_C358</w:t>
      </w:r>
    </w:p>
    <w:p>
      <w:pPr>
        <w:pStyle w:val="PreformattedText"/>
        <w:bidi w:val="0"/>
        <w:spacing w:before="0" w:after="0"/>
        <w:jc w:val="left"/>
        <w:rPr/>
      </w:pPr>
      <w:r>
        <w:rPr/>
        <w:t xml:space="preserve"> </w:t>
      </w:r>
      <w:r>
        <w:rPr/>
        <w:t>,C274_=_C359 ,\nC274_=_C360 ,C274_=_C361 ,C274_=_C362 ,C274_=_C364 ,C274_=_C365 ,C278_=_C457 ,\nC278_=_C536 ,C278_=_C619 ,C278_=_C629 ,C278_=_C638 ,C278_=_C646 ,C278_=_C654 ,\nC278_=_C655 ,C278_=_C656 ,C314_=_C324 ,C314_=_C334 ,C314_=_C346 ,C314_=_C355 ,\nC314_=_C356 ,C314_=_C357 ,C314_=_C358 ,C314_=_C359 ,C314_=_C360 ,C314_=_C361 ,\nC314_=_C362 ,C314_=_C364 ,C314_=_C365 ,C324_=_C334 ,C324_=_C346 ,C324_=_C355 ,\nC324_=_C356 ,C324_=_C357 ,C324_=_C358 ,C324_=_C359 ,C324_=_C360 ,C324_=_C361 ,\nC324_=_C362 ,C324_=_C364 ,C324_=_C365 ,C334_=_C346 ,C334_=_C355 ,C334_=_C356 ,\nC334_=_C357 ,C334_=_C358 ,C334_=_C359 ,C334_=_C360 ,C334_=_C361 ,C334_=_C362 ,\nC334_=_C364 ,C334_=_C365 ,C346_=_C355 ,C346_=_C356 ,C346_=_C357 ,C346_=_C358 ,\nC346_=_C359 ,C346_=_C360 ,C346_=_C361 ,C346_=_C362 ,C346_=_C364 ,C346_=_C365 ,\nC355_=_C356 ,C355_=_C357 ,C355_=_C358 ,C355_=_C359 ,C355_=_C360 ,C355_=_C361 ,\nC355_=_C362 ,C355_=_C364 ,C355_=_C365 ,C356_=_C357 ,C356_=_C358 ,C356_=_C359 ,\nC356_=_C360 ,C356_=_C361 ,C356_=_C362 ,C356_=_C364 ,C356_=_C365 ,C357_=_C358 ,\nC357_=_C359 ,C357_=_C360 ,C357_=_C361 ,C357_=_C362 ,C357_=_C364 ,C357_=_C365 ,\nC358_=_C359 ,C358_=_C360 ,C358_=_C361 ,C358_=_C362 ,C358_=_C364 ,C358_=_C365 ,\nC359_=_C360 ,C359_=_C361 ,C359_=_C362 ,C359_=_C364 ,C359_=_C365 ,C360_=_C361 ,\nC360_=_C362 ,C360_=_C364 ,C360_=_C365 ,C360_=_C457 ,C361_=_C362 ,C361_=_C364 ,\nC361_=_C365 ,C361_=_C536 ,C362_=_C364 ,C362_=_C365 ,C364_=_C365 ,C364_=_C655 ,\nC365_=_C656 ,C457_=_C536 ,C457_=_C619 ,C457_=_C629 ,C457_=_C638 ,C457_=_C646 ,\nC457_=_C654 ,C457_=_C655 ,C457_=_C656 ,C536_=_C619 ,C536_=_C629 ,C536_=_C638 ,\nC536_=_C646 ,C536_=_C654 ,C536_=_C655 ,C536_=_C656 ,C619_=_C629 ,C619_=_C638 ,\nC619_=_C646 ,C619_=_C654 ,C619_=_C655 ,C619_=_C656 ,C629_=_C638 ,C629_=_C646 ,\nC629_=_C654 ,C629_=_C655 ,C629_=_C656 ,C638_=_C646 ,C638_=_C654 ,C638_=_C655 ,\nC638_=_C656 ,C646_=_C654 ,C646_=_C655 ,C646_=_C656 ,C654_=_C655 ,C654_=_C656 ,\nC655_=_C656 ,"];143[shape=box, label="id:143 level: 6\n28: C108 C112 C216 C220 C309 \nC318 C328 C339 C350 C359 C369 \nC378 C384 C391 C398 C399 C400 \nC401 C402 C403 C553 C613 C624 \nC634 C643 C651 C660 C668 \n213: C108_=_C112( C108 C112 ) C108_=_C216( C108 C216 ) C108_=_C309( C108 C309 ) C108_=_C318( C108 C318 ) C108_=_C328( C108 C328 ) \nC108_=_C339( C108 C339 ) C108_=_C350( C108 C350 ) C108_=_C359( C108 C359 ) C108_=_C369( C108 C369 ) C108_=_C378( C108 C378 ) C108_=_C384( C108 C384 ) \nC108_=_C391( C108 C391 ) C108_=_C398( C108 C398 ) C108_=_C399( C108 C399 ) C108_=_C400( C108 C400 ) C108_=_C401( C108 C401 ) C108_=_C402( C108 C402 ) \nC108_=_C403( C108 C403 ) C112_=_C220( C112 C220 ) C112_=_C401( C112 C401 ) C112_=_C553( C112 C553 ) C112_=_C613( C112 C613 ) C112_=_C624( C112 C624 ) \nC112_=_C634( C112 C634 ) C112_=_C643( C112 C643 ) C112_=_C651( C112 C651 ) C112_=_C660( C112 C660 ) C112_=_C668( C112 C668 ) C216_=_C220( C216 C220 ) \nC216_=_C309( C216 C309 ) C216_=_C318( C216 C318 ) C216_=_C328( C216 C328 ) C216_=_C339( C216 C339 ) C216_=_C350( C216 C350 ) C216_=_C359( C216 C359 ) \nC216_=_C369( C216 C369 ) C216_=_C378( C216 C378 ) C216_=_C384( C216 C384 ) C216_=_C391( C216 C391 ) C216_=_C398( C216 C398 ) C216_=_C399( C216 C399 ) \nC216_=_C400( C216 C400 ) C216_=_C401( C216 C401 ) C216_=_C402( C216 C402 ) C216_=_C403( C216 C403 ) C220_=_C401( C220 C401 ) C220_=_C553( C220 C553 ) \nC220_=_C613( C220 C613 ) C220_=_C624( C220 C624 ) C220_=_C634( C220 C634 ) C220_=_C643( C220 C643 ) C220_=_C651( C220 C651 ) C220_=_C660( C220 C660 ) \nC220_=_C668( C220 C668 ) C309_=_C318( C309 C318 ) C309_=_C328( C309 C328 ) C309_=_C339( C309 C339 ) C309_=_C350( C309 C350 ) C309_=_C359( C309 C359 ) \nC309_=_C369( C309 C369 ) C309_=_C378( C309 C378 ) C309_=_C384( C309 C384 ) C309_=_C391( C309 C391 ) C309_=_C398( C309 C398 ) C309_=_C399( C309 C399 ) \nC309_=_C400( C309 C400 ) C309_=_C401( C309 C401 ) C309_=_C402( C309 C402 ) C309_=_C403( C309 C403 ) C318_=_C328( C318 C328 ) C318_=_C339( C318 C339 ) \nC318_=_C350( C318 C350 ) C318_=_C359( C318 C359 ) C318_=_C369( C318 C369 ) C318_=_C378( C318 C378 ) C318_=_C384( C318 C384 ) C318_=_C391( C318 C391 ) \nC318_=_C398( C318 C398 ) C318_=_C399( C318 C399 ) C318_=_C400( C318 C400 ) C318_=_C401( C318 C401 ) C318_=_C402( C318 C402 ) C318_=_C403( C318 C403 ) \nC328_=_C339( C328 C339 ) C328_=_C350( C328 C350 ) C328_=_C359( C328 C359 ) C328_=_C369( C328 C369 ) C328_=_C378( C328 C378 ) C328_=_C384( C328 C384 ) \nC328_=_C391( C328 C391 ) C328_=_C398( C328 C398 ) C328_=_C399( C328 C399 ) C328_=_C400( C328 C400 ) C328_=_C401( C328 C401 ) C328_=_C402( C328 C402 ) \nC328_=_C403( C328 C403 ) C339_=_C350( C339 C350 ) C339_=_C359( C339 C359 ) C339_=_C369( C339 C369 ) C339_=_C378( C339 C378 ) C339_=_C384( C339 C384 ) \nC339_=_C391( C339 C391 ) C339_=_C398( C339 C398 ) C339_=_C399( C339 C399 ) C339_=_C400( C339 C400 ) C339_=_C401( C339 C401 ) C339_=_C402( C339 C402 ) \nC339_=_C403( C339 C403 ) C350_=_C359( C350 C359 ) C350_=_C369( C350 C369 ) C350_=_C378( C350 C378 ) C350_=_C384( C350 C384 ) C350_=_C391( C350 C391 ) \nC350_=_C398( C350 C398 ) C350_=_C399( C350 C399 ) C350_=_C400( C350 C400 ) C350_=_C401( C350 C401 ) C350_=_C402( C350 C402 ) C350_=_C403( C350 C403 ) \nC359_=_C369( C359 C369 ) C359_=_C378( C359 C378 ) C359_=_C384( C359 C384 ) C359_=_C391( C359 C391 ) C359_=_C398( C359 C398 ) C359_=_C399( C359 C399 ) \nC359_=_C400( C359 C400 ) C359_=_C401( C359 C401 ) C359_=_C402( C359 C402 ) C359_=_C403( C359 C403 ) C369_=_C378( C369 C378 ) C369_=_C384( C369 C384 ) \nC369_=_C391( C369 C391 ) C369_=_C398( C369 C398 ) C369_=_C399( C369 C399 ) C369_=_C400( C369 C400 ) C369_=_C401( C369 C401 ) C369_=_C402( C369 C402 ) \nC369_=_C403( C369 C403 ) C378_=_C384( C378 C384 ) C378_=_C391( C378 C391 ) C378_=_C398( C378 C398 ) C378_=_C399( C378 C399 ) C378_=_C400( C378 C400 ) \nC378_=_C401( C378 C401 ) C378_=_C402( C378 C402 ) C378_=_C403( C378 C403 ) C384_=_C391( C384 C391 ) C384_=_C398( C384 C398 ) C384_=_C399( C384 C399 ) \nC384_=_C400( C384 C400 ) C384_=_C401( C384 C401 ) C384_=_C402( C384 C402 ) C384_=_C403( C384 C403 ) C391_=_C398( C391 C398 ) C391_=_C399( C391 C399 ) \nC391_=_C400( C391 C400 ) C391_=_C401( C391 C401 ) C391_=_C402( C391 C402 ) C391_=_C403( C391 C403 ) C398_=_C399( C398 C399 ) C398_=_C400( C398 C400 ) \nC398_=_C401( C398 C401 ) C398_=_C402( C398 C402 ) C398_=_C403( C398 C403 ) C399_=_C400( C399 C400 ) C399_=_C401( C399 C401 ) C399_=_C402( C399 C402 ) \nC399_=_C403( C399 C403 ) C399_=_C553( C399 C553 ) C400_=_C401( C400 C401 ) C400_=_C402( C400 C402 ) C400_=_C403( C400 C403 ) C400_=_C613( C400 C613 ) \nC401_=_C402( C401 C402 ) C401_=_C403( C401 C403 ) C401_=_C553( C401 C553 ) C401_=_C613( C401 C613 ) C401_=_C624( C401 C624 ) C401_=_C634( C401 C634 ) \nC401_=_C643( C401 C643 ) C401_=_C651( C401 C651 ) C401_=_C660( C401 C660 ) C401_=_C668( C401 C668 ) C402_=_C403( C402 C403 ) C402_=_C668( C402 C668 ) \nC553_=_C613( C553 C613 ) C553_=_C624( C553 C624 ) C553_=_C634( C553 C634 ) C553_=_C643( C553 C643 ) C553_=_C651( C553 C651 ) C553_=_C660( C553 C660 ) \nC553_=_C668( C553 C668 ) C613_=_C624( C613 C624 ) C613_=_C634( C613 C634 ) C613_=_C643( C613 C643 ) C613_=_C651( C613 C651 ) C613_=_C660( C613 C660 ) \nC613_=_C668( C613 C668 ) C624_=_C634( C624 C634 ) C624_=_C643( C624 C643 ) C624_=_C651( C624 C651 ) C624_=_C660( C624 C660 ) C624_=_C668( C624 C668 ) \nC634_=_C643( C634 C643 ) C634_=_C651( C634 C651 ) C634_=_C660( C634 C660 ) C634_=_C668( C634 C668 ) C643_=_C651( C643 C651 ) C643_=_C660( C643 C660 ) \nC643_=_C668( C643 C668 ) C651_=_C660( C651 C660 ) C651_=_C668( C651 C668 ) C660_=_C668( C660 C668 ) "];126-&gt;143[label="27: C108 C112 C216 C220 C309 \nC318 C328 C339 C350 C359 C369 \nC378 C384 C391 C398 C399 C400 \nC402 C403 C553 C613 C624 C634 \nC643 C651 C660 C668 \n186: C108_=_C112 ,C108_=_C216 ,C108_=_C309 ,C108_=_C318 ,C108_=_C328 ,\nC108_=_C339 ,C108_=_C350 ,C108_=_C359 ,C108_=_C369 ,C108_=_C378 ,C108_=_C384 ,\nC108_=_C391 ,C108_=_C398 ,C108_=_C399 ,C108_=_C400 ,C108_=_C402 ,C108_=_C403 ,\nC112_=_C220 ,C112_=_C553 ,C112_=_C613 ,C112_=_C624 ,C112_=_C634 ,C112_=_C643 ,\nC112_=_C651 ,C112_=_C660 ,C112_=_C668 ,C216_=_C220 ,C216_=_C309 ,C216_=_C318 ,\nC216_=_C328 ,C216_=_C339 ,C216_=_C350 ,C216_=_C359 ,C216_=_C369 ,C216_=_C378 ,\nC216_=_C384 ,C216_=_C391 ,C216_=_C398 ,C216_=_C399 ,C216_=_C400 ,C216_=_C402 ,\nC216_=_C403 ,C220_=_C553 ,C220_=_C613 ,C220_=_C624 ,C220_=_C634 ,C220_=_C643 ,\nC220_=_C651 ,C220_=_C660 ,C220_=_C668 ,C309_=_C318 ,C309_=_C328 ,C309_=_C339 ,\nC309_=_C350 ,C309_=_C359 ,C309_=_C369 ,C309_=_C378 ,C309_=_C384 ,C309_=_C391 ,\nC309_=_C398 ,C309_=_C399 ,C309_=_C400 ,C309_=_C402 ,C309_=_C403 ,C318_=_C328 ,\nC318_=_C339 ,C318_=_C350 ,C318_=_C359 ,C318_=_C369 ,C318_=_C378 ,C318_=_C384 ,\nC318_=_C391 ,C318_=_C398 ,C318_=_C399 ,C318_=_C400 ,C318_=_C402 ,C318_=_C403 ,\nC328_=_C339 ,C328_=_C350 ,C328_=_C359 ,C328_=_C369 ,C328_=_C378 ,C328_=_C384 ,\nC328_=_C391 ,C328_=_C398 ,C328_=_C399 ,C328_=_C400 ,C328_=_C402 ,C328_=_C403 ,\nC339_=_C350 ,C339_=_C359 ,C339_=_C369 ,C339_=_C378 ,C339_=_C384 ,C339_=_C391 ,\nC339_=_C398 ,C339_=_C399 ,C339_=_C400 ,C339_=_C402 ,C339_=_C403 ,C350_=_C359 ,\nC350_=_C369 ,C350_=_C378 ,C350_=_C384 ,C350_=_C391 ,C350_=_C398 ,C350_=_C399 ,\nC350_=_C400 ,C350_=_C402 ,C350_=_C403 ,C359_=_C369 ,C359_=_C378 ,C359_=_C384 ,\nC359_=_C391 ,C359_=_C398 ,C359_=_C399 ,C359_=_C400 ,C359_=_C402 ,C359_=_C403 ,\nC369_=_C378 ,C369_=_C384 ,C369_=_C391 ,C369_=_C398 ,C369_=_C399 ,C369_=_C400 ,\nC369_=_C402 ,C369_=_C403 ,C378_=_C384 ,C378_=_C391 ,C378_=_C398 ,C378_=_C399 ,\nC378_=_C400 ,C378_=_C402 ,C378_=_C403 ,C384_=_C391 ,C384_=_C398 ,C384_=_C399 ,\nC384_=_C400 ,C384_=_C402 ,C384_=_C403 ,C391_=_C398 ,C391_=_C399 ,C391_=_C400 ,\nC391_=_C402 ,C391_=_C403 ,C398_=_C399 ,C398_=_C400 ,C398_=_C402 ,C398_=_C403 ,\nC399_=_C400 ,C399_=_C402 ,C399_=_C403 ,C399_=_C553 ,C400_=_C402 ,C400_=_C403 ,\nC400_=_C613 ,C402_=_C403 ,C402_=_C668 ,C553_=_C613 ,C553_=_C624 ,C553_=_C634 ,\nC553_=_C643 ,C553_=_C651 ,C553_=_C660</w:t>
      </w:r>
    </w:p>
    <w:p>
      <w:pPr>
        <w:pStyle w:val="PreformattedText"/>
        <w:bidi w:val="0"/>
        <w:spacing w:before="0" w:after="0"/>
        <w:jc w:val="left"/>
        <w:rPr/>
      </w:pPr>
      <w:r>
        <w:rPr/>
        <w:t xml:space="preserve"> </w:t>
      </w:r>
      <w:r>
        <w:rPr/>
        <w:t>,C553_=_C668 ,C613_=_C624 ,C613_=_C634 ,\nC613_=_C643 ,C613_=_C651 ,C613_=_C660 ,C613_=_C668 ,C624_=_C634 ,C624_=_C643 ,\nC624_=_C651 ,C624_=_C660 ,C624_=_C668 ,C634_=_C643 ,C634_=_C651 ,C634_=_C660 ,\nC634_=_C668 ,C643_=_C651 ,C643_=_C660 ,C643_=_C668 ,C651_=_C660 ,C651_=_C668 ,\nC660_=_C668 ,"];144[shape=box, label="id:144 level: 6\n28: C8 C22 C34 C49 C61 \nC70 C78 C89 C99 C106 C107 \nC108 C109 C110 C111 C112 C113 \nC114 C215 C231 C261 C273 C284 \nC301 C309 C310 C311 C312 \n213: C8_=_C22( C8 C22 ) C8_=_C34( C8 C34 ) C8_=_C49( C8 C49 ) C8_=_C61( C8 C61 ) C8_=_C70( C8 C70 ) \nC8_=_C78( C8 C78 ) C8_=_C89( C8 C89 ) C8_=_C99( C8 C99 ) C8_=_C106( C8 C106 ) C8_=_C107( C8 C107 ) C8_=_C108( C8 C108 ) \nC8_=_C109( C8 C109 ) C8_=_C110( C8 C110 ) C8_=_C111( C8 C111 ) C8_=_C112( C8 C112 ) C8_=_C113( C8 C113 ) C8_=_C114( C8 C114 ) \nC22_=_C34( C22 C34 ) C22_=_C49( C22 C49 ) C22_=_C61( C22 C61 ) C22_=_C70( C22 C70 ) C22_=_C78( C22 C78 ) C22_=_C89( C22 C89 ) \nC22_=_C99( C22 C99 ) C22_=_C106( C22 C106 ) C22_=_C107( C22 C107 ) C22_=_C108( C22 C108 ) C22_=_C109( C22 C109 ) C22_=_C110( C22 C110 ) \nC22_=_C111( C22 C111 ) C22_=_C112( C22 C112 ) C22_=_C113( C22 C113 ) C22_=_C114( C22 C114 ) C34_=_C49( C34 C49 ) C34_=_C61( C34 C61 ) \nC34_=_C70( C34 C70 ) C34_=_C78( C34 C78 ) C34_=_C89( C34 C89 ) C34_=_C99( C34 C99 ) C34_=_C106( C34 C106 ) C34_=_C107( C34 C107 ) \nC34_=_C108( C34 C108 ) C34_=_C109( C34 C109 ) C34_=_C110( C34 C110 ) C34_=_C111( C34 C111 ) C34_=_C112( C34 C112 ) C34_=_C113( C34 C113 ) \nC34_=_C114( C34 C114 ) C49_=_C61( C49 C61 ) C49_=_C70( C49 C70 ) C49_=_C78( C49 C78 ) C49_=_C89( C49 C89 ) C49_=_C99( C49 C99 ) \nC49_=_C106( C49 C106 ) C49_=_C107( C49 C107 ) C49_=_C108( C49 C108 ) C49_=_C109( C49 C109 ) C49_=_C110( C49 C110 ) C49_=_C111( C49 C111 ) \nC49_=_C112( C49 C112 ) C49_=_C113( C49 C113 ) C49_=_C114( C49 C114 ) C61_=_C70( C61 C70 ) C61_=_C78( C61 C78 ) C61_=_C89( C61 C89 ) \nC61_=_C99( C61 C99 ) C61_=_C106( C61 C106 ) C61_=_C107( C61 C107 ) C61_=_C108( C61 C108 ) C61_=_C109( C61 C109 ) C61_=_C110( C61 C110 ) \nC61_=_C111( C61 C111 ) C61_=_C112( C61 C112 ) C61_=_C113( C61 C113 ) C61_=_C114( C61 C114 ) C70_=_C78( C70 C78 ) C70_=_C89( C70 C89 ) \nC70_=_C99( C70 C99 ) C70_=_C106( C70 C106 ) C70_=_C107( C70 C107 ) C70_=_C108( C70 C108 ) C70_=_C109( C70 C109 ) C70_=_C110( C70 C110 ) \nC70_=_C111( C70 C111 ) C70_=_C112( C70 C112 ) C70_=_C113( C70 C113 ) C70_=_C114( C70 C114 ) C78_=_C89( C78 C89 ) C78_=_C99( C78 C99 ) \nC78_=_C106( C78 C106 ) C78_=_C107( C78 C107 ) C78_=_C108( C78 C108 ) C78_=_C109( C78 C109 ) C78_=_C110( C78 C110 ) C78_=_C111( C78 C111 ) \nC78_=_C112( C78 C112 ) C78_=_C113( C78 C113 ) C78_=_C114( C78 C114 ) C89_=_C99( C89 C99 ) C89_=_C106( C89 C106 ) C89_=_C107( C89 C107 ) \nC89_=_C108( C89 C108 ) C89_=_C109( C89 C109 ) C89_=_C110( C89 C110 ) C89_=_C111( C89 C111 ) C89_=_C112( C89 C112 ) C89_=_C113( C89 C113 ) \nC89_=_C114( C89 C114 ) C99_=_C106( C99 C106 ) C99_=_C107( C99 C107 ) C99_=_C108( C99 C108 ) C99_=_C109( C99 C109 ) C99_=_C110( C99 C110 ) \nC99_=_C111( C99 C111 ) C99_=_C112( C99 C112 ) C99_=_C113( C99 C113 ) C99_=_C114( C99 C114 ) C106_=_C107( C106 C107 ) C106_=_C108( C106 C108 ) \nC106_=_C109( C106 C109 ) C106_=_C110( C106 C110 ) C106_=_C111( C106 C111 ) C106_=_C112( C106 C112 ) C106_=_C113( C106 C113 ) C106_=_C114( C106 C114 ) \nC106_=_C215( C106 C215 ) C107_=_C108( C107 C108 ) C107_=_C109( C107 C109 ) C107_=_C110( C107 C110 ) C107_=_C111( C107 C111 ) C107_=_C112( C107 C112 ) \nC107_=_C113( C107 C113 ) C107_=_C114( C107 C114 ) C107_=_C215( C107 C215 ) C107_=_C231( C107 C231 ) C107_=_C261( C107 C261 ) C107_=_C273( C107 C273 ) \nC107_=_C284( C107 C284 ) C107_=_C301( C107 C301 ) C107_=_C309( C107 C309 ) C107_=_C310( C107 C310 ) C107_=_C311( C107 C311 ) C107_=_C312( C107 C312 ) \nC108_=_C109( C108 C109 ) C108_=_C110( C108 C110 ) C108_=_C111( C108 C111 ) C108_=_C112( C108 C112 ) C108_=_C113( C108 C113 ) C108_=_C114( C108 C114 ) \nC108_=_C309( C108 C309 ) C109_=_C110( C109 C110 ) C109_=_C111( C109 C111 ) C109_=_C112( C109 C112 ) C109_=_C113( C109 C113 ) C109_=_C114( C109 C114 ) \nC110_=_C111( C110 C111 ) C110_=_C112( C110 C112 ) C110_=_C113( C110 C113 ) C110_=_C114( C110 C114 ) C110_=_C310( C110 C310 ) C111_=_C112( C111 C112 ) \nC111_=_C113( C111 C113 ) C111_=_C114( C111 C114 ) C111_=_C311( C111 C311 ) C112_=_C113( C112 C113 ) C112_=_C114( C112 C114 ) C113_=_C114( C113 C114 ) \nC113_=_C312( C113 C312 ) C215_=_C231( C215 C231 ) C215_=_C261( C215 C261 ) C215_=_C273( C215 C273 ) C215_=_C284( C215 C284 ) C215_=_C301( C215 C301 ) \nC215_=_C309( C215 C309 ) C215_=_C310( C215 C310 ) C215_=_C311( C215 C311 ) C215_=_C312( C215 C312 ) C231_=_C261( C231 C261 ) C231_=_C273( C231 C273 ) \nC231_=_C284( C231 C284 ) C231_=_C301( C231 C301 ) C231_=_C309( C231 C309 ) C231_=_C310( C231 C310 ) C231_=_C311( C231 C311 ) C231_=_C312( C231 C312 ) \nC261_=_C273( C261 C273 ) C261_=_C284( C261 C284 ) C261_=_C301( C261 C301 ) C261_=_C309( C261 C309 ) C261_=_C310( C261 C310 ) C261_=_C311( C261 C311 ) \nC261_=_C312( C261 C312 ) C273_=_C284( C273 C284 ) C273_=_C301( C273 C301 ) C273_=_C309( C273 C309 ) C273_=_C310( C273 C310 ) C273_=_C311( C273 C311 ) \nC273_=_C312( C273 C312 ) C284_=_C301( C284 C301 ) C284_=_C309( C284 C309 ) C284_=_C310( C284 C310 ) C284_=_C311( C284 C311 ) C284_=_C312( C284 C312 ) \nC301_=_C309( C301 C309 ) C301_=_C310( C301 C310 ) C301_=_C311( C301 C311 ) C301_=_C312( C301 C312 ) C309_=_C310( C309 C310 ) C309_=_C311( C309 C311 ) \nC309_=_C312( C309 C312 ) C310_=_C311( C310 C311 ) C310_=_C312( C310 C312 ) C311_=_C312( C311 C312 ) "];126-&gt;144[label="27: C8 C22 C34 C49 C61 \nC70 C78 C89 C99 C106 C108 \nC109 C110 C111 C112 C113 C114 \nC215 C231 C261 C273 C284 C301 \nC309 C310 C311 C312 \n186: C8_=_C22 ,C8_=_C34 ,C8_=_C49 ,C8_=_C61 ,C8_=_C70 ,\nC8_=_C78 ,C8_=_C89 ,C8_=_C99 ,C8_=_C106 ,C8_=_C108 ,C8_=_C109 ,\nC8_=_C110 ,C8_=_C111 ,C8_=_C112 ,C8_=_C113 ,C8_=_C114 ,C22_=_C34 ,\nC22_=_C49 ,C22_=_C61 ,C22_=_C70 ,C22_=_C78 ,C22_=_C89 ,C22_=_C99 ,\nC22_=_C106 ,C22_=_C108 ,C22_=_C109 ,C22_=_C110 ,C22_=_C111 ,C22_=_C112 ,\nC22_=_C113 ,C22_=_C114 ,C34_=_C49 ,C34_=_C61 ,C34_=_C70 ,C34_=_C78 ,\nC34_=_C89 ,C34_=_C99 ,C34_=_C106 ,C34_=_C108 ,C34_=_C109 ,C34_=_C110 ,\nC34_=_C111 ,C34_=_C112 ,C34_=_C113 ,C34_=_C114 ,C49_=_C61 ,C49_=_C70 ,\nC49_=_C78 ,C49_=_C89 ,C49_=_C99 ,C49_=_C106 ,C49_=_C108 ,C49_=_C109 ,\nC49_=_C110 ,C49_=_C111 ,C49_=_C112 ,C49_=_C113 ,C49_=_C114 ,C61_=_C70 ,\nC61_=_C78 ,C61_=_C89 ,C61_=_C99 ,C61_=_C106 ,C61_=_C108 ,C61_=_C109 ,\nC61_=_C110 ,C61_=_C111 ,C61_=_C112 ,C61_=_C113 ,C61_=_C114 ,C70_=_C78 ,\nC70_=_C89 ,C70_=_C99 ,C70_=_C106 ,C70_=_C108 ,C70_=_C109 ,C70_=_C110 ,\nC70_=_C111 ,C70_=_C112 ,C70_=_C113 ,C70_=_C114 ,C78_=_C89 ,C78_=_C99 ,\nC78_=_C106 ,C78_=_C108 ,C78_=_C109 ,C78_=_C110 ,C78_=_C111 ,C78_=_C112 ,\nC78_=_C113 ,C78_=_C114 ,C89_=_C99 ,C89_=_C106 ,C89_=_C108 ,C89_=_C109 ,\nC89_=_C110 ,C89_=_C111 ,C89_=_C112 ,C89_=_C113 ,C89_=_C114 ,C99_=_C106 ,\nC99_=_C108 ,C99_=_C109 ,C99_=_C110 ,C99_=_C111 ,C99_=_C112 ,C99_=_C113 ,\nC99_=_C114 ,C106_=_C108 ,C106_=_C109 ,C106_=_C110 ,C106_=_C111 ,C106_=_C112 ,\nC106_=_C113 ,C106_=_C114 ,C106_=_C215 ,C108_=_C109 ,C108_=_C110 ,C108_=_C111 ,\nC108_=_C112 ,C108_=_C113 ,C108_=_C114 ,C108_=_C309 ,C109_=_C110 ,C109_=_C111 ,\nC109_=_C112 ,C109_=_C113 ,C109_=_C114 ,C110_=_C111 ,C110_=_C112 ,C110_=_C113 ,\nC110_=_C114 ,C110_=_C310 ,C111_=_C112 ,C111_=_C113 ,C111_=_C114 ,C111_=_C311 ,\nC112_=_C113 ,C112_=_C114 ,C113_=_C114 ,C113_=_C312 ,C215_=_C231 ,C215_=_C261 ,\nC215_=_C273 ,C215_=_C284 ,C215_=_C301 ,C215_=_C309 ,C215_=_C310 ,C215_=_C311 ,\nC215_=_C312 ,C231_=_C261 ,C231_=_C273 ,C231_=_C284 ,C231_=_C301 ,C231_=_C309 ,\nC231_=_C310 ,C231_=_C311 ,C231_=_C312 ,C261_=_C273 ,C261_=_C284 ,C261_=_C301 ,\nC261_=_C309 ,C261_=_C310 ,C261_=_C311 ,C261_=_C312 ,C273_=_C284 ,C273_=_C301 ,\nC273_=_C309 ,C273_=_C310 ,C273_=_C311 ,C273_=_C312 ,C284_=_C301 ,C284_=_C309 ,\nC284_=_C310 ,C284_=_C311 ,C284_=_C312 ,C301_=_C309 ,C301_=_C310 ,C301_=_C311 ,\nC301_=_C312 ,C309_=_C310 ,C309_=_C311 ,C309_=_C312 ,C310_=_C311 ,C310_=_C312 ,\nC311_=_C312 ,"];145[shape=box, label="id:145 level: 6\n28: C13 C14 C123 C234 C235 \nC320 C413 C414 C484 C485 C486 \nC487 C488 C489 C490 C491 C492 \nC493 C494 C495 C496 C556 C557 \nC558 C559 C560 C561 C562 \n213: C13_=_C14( C13 C14 ) C13_=_C123( C13 C123 ) C13_=_C234( C13 C234 ) C13_=_C320( C13 C320 ) C13_=_C413( C13 C413 ) \nC13_=_C484( C13 C484 ) C13_=_C485( C13 C485 ) C13_=_C486( C13 C486 ) C13_=_C487( C13 C487 ) C13_=_C488( C13 C488 ) C13_=_C489( C13 C489 ) \nC13_=_C490( C13 C490 ) C13_=_C491( C13 C491 ) C13_=_C492( C13 C492 ) C13_=_C493( C13 C493 ) C13_=_C494( C13 C494 ) C13_=_C495( C13 C495 ) \nC13_=_C496( C13 C496 ) C14_=_C235( C14 C235 ) C14_=_C414( C14 C414 ) C14_=_C493( C14 C493 ) C14_=_C556( C14 C556 ) C14_=_C557( C14 C557 ) \nC14_=_C558( C14 C558 ) C14_=_C559( C14 C559 ) C14_=_C560( C14 C560 ) C14_=_C561( C14 C561 ) C14_=_C562( C14 C562 ) C123_=_C234( C123 C234 ) \nC123_=_C320( C123 C320 ) C123_=_C413( C123 C413 ) C123_=_C484( C123 C484 ) C123_=_C485( C123 C485 ) C123_=_C486( C123 C486 ) C123_=_C487( C123 C487 ) \nC123_=_C488( C123 C488 ) C123_=_C489( C123 C489 ) C123_=_C490( C123 C490 ) C123_=_C491( C123 C491 ) C123_=_C492( C123 C492 ) C123_=_C493( C123 C493 ) \nC123_=_C494( C123 C494 ) C123_=_C495( C123 C495 ) C123_=_C496( C123 C496 ) C234_=_C235( C234 C235 ) C234_=_C320( C234 C320 ) C234_=_C413( C234 C413 ) \nC234_=_C484( C234 C484 ) C234_=_C485( C234 C485 ) C234_=_C486( C234 C486 ) C234_=_C487( C234 C487 ) C234_=_C488( C234 C488 ) C234_=_C489( C234 C489 ) \nC234_=_C490( C234 C490 ) C234_=_C491( C234 C491 ) C234_=_C492( C234 C492 ) C234_=_C493( C234 C493 ) C234_=_C494( C234 C494 ) C234_=_C495( C234 C495 ) \nC234_=_C496( C234 C496 ) C235_=_C414( C235 C414 ) C235_=_C493( C235 C493 ) C235_=_C556( C235 C556 ) C235_=_C557( C235 C557 ) C235_=_C558( C235 C558 ) \nC235_=_C559( C235 C559 ) C235_=_C560( C235 C560 ) C235_=_C561( C235 C561 ) C235_=_C562(</w:t>
      </w:r>
    </w:p>
    <w:p>
      <w:pPr>
        <w:pStyle w:val="PreformattedText"/>
        <w:bidi w:val="0"/>
        <w:spacing w:before="0" w:after="0"/>
        <w:jc w:val="left"/>
        <w:rPr/>
      </w:pPr>
      <w:r>
        <w:rPr/>
        <w:t xml:space="preserve"> </w:t>
      </w:r>
      <w:r>
        <w:rPr/>
        <w:t>C235 C562 ) C320_=_C413( C320 C413 ) C320_=_C484( C320 C484 ) \nC320_=_C485( C320 C485 ) C320_=_C486( C320 C486 ) C320_=_C487( C320 C487 ) C320_=_C488( C320 C488 ) C320_=_C489( C320 C489 ) C320_=_C490( C320 C490 ) \nC320_=_C491( C320 C491 ) C320_=_C492( C320 C492 ) C320_=_C493( C320 C493 ) C320_=_C494( C320 C494 ) C320_=_C495( C320 C495 ) C320_=_C496( C320 C496 ) \nC413_=_C414( C413 C414 ) C413_=_C484( C413 C484 ) C413_=_C485( C413 C485 ) C413_=_C486( C413 C486 ) C413_=_C487( C413 C487 ) C413_=_C488( C413 C488 ) \nC413_=_C489( C413 C489 ) C413_=_C490( C413 C490 ) C413_=_C491( C413 C491 ) C413_=_C492( C413 C492 ) C413_=_C493( C413 C493 ) C413_=_C494( C413 C494 ) \nC413_=_C495( C413 C495 ) C413_=_C496( C413 C496 ) C414_=_C493( C414 C493 ) C414_=_C556( C414 C556 ) C414_=_C557( C414 C557 ) C414_=_C558( C414 C558 ) \nC414_=_C559( C414 C559 ) C414_=_C560( C414 C560 ) C414_=_C561( C414 C561 ) C414_=_C562( C414 C562 ) C484_=_C485( C484 C485 ) C484_=_C486( C484 C486 ) \nC484_=_C487( C484 C487 ) C484_=_C488( C484 C488 ) C484_=_C489( C484 C489 ) C484_=_C490( C484 C490 ) C484_=_C491( C484 C491 ) C484_=_C492( C484 C492 ) \nC484_=_C493( C484 C493 ) C484_=_C494( C484 C494 ) C484_=_C495( C484 C495 ) C484_=_C496( C484 C496 ) C485_=_C486( C485 C486 ) C485_=_C487( C485 C487 ) \nC485_=_C488( C485 C488 ) C485_=_C489( C485 C489 ) C485_=_C490( C485 C490 ) C485_=_C491( C485 C491 ) C485_=_C492( C485 C492 ) C485_=_C493( C485 C493 ) \nC485_=_C494( C485 C494 ) C485_=_C495( C485 C495 ) C485_=_C496( C485 C496 ) C486_=_C487( C486 C487 ) C486_=_C488( C486 C488 ) C486_=_C489( C486 C489 ) \nC486_=_C490( C486 C490 ) C486_=_C491( C486 C491 ) C486_=_C492( C486 C492 ) C486_=_C493( C486 C493 ) C486_=_C494( C486 C494 ) C486_=_C495( C486 C495 ) \nC486_=_C496( C486 C496 ) C487_=_C488( C487 C488 ) C487_=_C489( C487 C489 ) C487_=_C490( C487 C490 ) C487_=_C491( C487 C491 ) C487_=_C492( C487 C492 ) \nC487_=_C493( C487 C493 ) C487_=_C494( C487 C494 ) C487_=_C495( C487 C495 ) C487_=_C496( C487 C496 ) C488_=_C489( C488 C489 ) C488_=_C490( C488 C490 ) \nC488_=_C491( C488 C491 ) C488_=_C492( C488 C492 ) C488_=_C493( C488 C493 ) C488_=_C494( C488 C494 ) C488_=_C495( C488 C495 ) C488_=_C496( C488 C496 ) \nC489_=_C490( C489 C490 ) C489_=_C491( C489 C491 ) C489_=_C492( C489 C492 ) C489_=_C493( C489 C493 ) C489_=_C494( C489 C494 ) C489_=_C495( C489 C495 ) \nC489_=_C496( C489 C496 ) C490_=_C491( C490 C491 ) C490_=_C492( C490 C492 ) C490_=_C493( C490 C493 ) C490_=_C494( C490 C494 ) C490_=_C495( C490 C495 ) \nC490_=_C496( C490 C496 ) C491_=_C492( C491 C492 ) C491_=_C493( C491 C493 ) C491_=_C494( C491 C494 ) C491_=_C495( C491 C495 ) C491_=_C496( C491 C496 ) \nC492_=_C493( C492 C493 ) C492_=_C494( C492 C494 ) C492_=_C495( C492 C495 ) C492_=_C496( C492 C496 ) C493_=_C494( C493 C494 ) C493_=_C495( C493 C495 ) \nC493_=_C496( C493 C496 ) C493_=_C556( C493 C556 ) C493_=_C557( C493 C557 ) C493_=_C558( C493 C558 ) C493_=_C559( C493 C559 ) C493_=_C560( C493 C560 ) \nC493_=_C561( C493 C561 ) C493_=_C562( C493 C562 ) C494_=_C495( C494 C495 ) C494_=_C496( C494 C496 ) C494_=_C561( C494 C561 ) C495_=_C496( C495 C496 ) \nC496_=_C562( C496 C562 ) C556_=_C557( C556 C557 ) C556_=_C558( C556 C558 ) C556_=_C559( C556 C559 ) C556_=_C560( C556 C560 ) C556_=_C561( C556 C561 ) \nC556_=_C562( C556 C562 ) C557_=_C558( C557 C558 ) C557_=_C559( C557 C559 ) C557_=_C560( C557 C560 ) C557_=_C561( C557 C561 ) C557_=_C562( C557 C562 ) \nC558_=_C559( C558 C559 ) C558_=_C560( C558 C560 ) C558_=_C561( C558 C561 ) C558_=_C562( C558 C562 ) C559_=_C560( C559 C560 ) C559_=_C561( C559 C561 ) \nC559_=_C562( C559 C562 ) C560_=_C561( C560 C561 ) C560_=_C562( C560 C562 ) C561_=_C562( C561 C562 ) "];130-&gt;145[label="27: C13 C14 C123 C234 C235 \nC320 C413 C414 C484 C485 C486 \nC487 C488 C489 C490 C491 C492 \nC494 C495 C496 C556 C557 C558 \nC559 C560 C561 C562 \n186: C13_=_C14 ,C13_=_C123 ,C13_=_C234 ,C13_=_C320 ,C13_=_C413 ,\nC13_=_C484 ,C13_=_C485 ,C13_=_C486 ,C13_=_C487 ,C13_=_C488 ,C13_=_C489 ,\nC13_=_C490 ,C13_=_C491 ,C13_=_C492 ,C13_=_C494 ,C13_=_C495 ,C13_=_C496 ,\nC14_=_C235 ,C14_=_C414 ,C14_=_C556 ,C14_=_C557 ,C14_=_C558 ,C14_=_C559 ,\nC14_=_C560 ,C14_=_C561 ,C14_=_C562 ,C123_=_C234 ,C123_=_C320 ,C123_=_C413 ,\nC123_=_C484 ,C123_=_C485 ,C123_=_C486 ,C123_=_C487 ,C123_=_C488 ,C123_=_C489 ,\nC123_=_C490 ,C123_=_C491 ,C123_=_C492 ,C123_=_C494 ,C123_=_C495 ,C123_=_C496 ,\nC234_=_C235 ,C234_=_C320 ,C234_=_C413 ,C234_=_C484 ,C234_=_C485 ,C234_=_C486 ,\nC234_=_C487 ,C234_=_C488 ,C234_=_C489 ,C234_=_C490 ,C234_=_C491 ,C234_=_C492 ,\nC234_=_C494 ,C234_=_C495 ,C234_=_C496 ,C235_=_C414 ,C235_=_C556 ,C235_=_C557 ,\nC235_=_C558 ,C235_=_C559 ,C235_=_C560 ,C235_=_C561 ,C235_=_C562 ,C320_=_C413 ,\nC320_=_C484 ,C320_=_C485 ,C320_=_C486 ,C320_=_C487 ,C320_=_C488 ,C320_=_C489 ,\nC320_=_C490 ,C320_=_C491 ,C320_=_C492 ,C320_=_C494 ,C320_=_C495 ,C320_=_C496 ,\nC413_=_C414 ,C413_=_C484 ,C413_=_C485 ,C413_=_C486 ,C413_=_C487 ,C413_=_C488 ,\nC413_=_C489 ,C413_=_C490 ,C413_=_C491 ,C413_=_C492 ,C413_=_C494 ,C413_=_C495 ,\nC413_=_C496 ,C414_=_C556 ,C414_=_C557 ,C414_=_C558 ,C414_=_C559 ,C414_=_C560 ,\nC414_=_C561 ,C414_=_C562 ,C484_=_C485 ,C484_=_C486 ,C484_=_C487 ,C484_=_C488 ,\nC484_=_C489 ,C484_=_C490 ,C484_=_C491 ,C484_=_C492 ,C484_=_C494 ,C484_=_C495 ,\nC484_=_C496 ,C485_=_C486 ,C485_=_C487 ,C485_=_C488 ,C485_=_C489 ,C485_=_C490 ,\nC485_=_C491 ,C485_=_C492 ,C485_=_C494 ,C485_=_C495 ,C485_=_C496 ,C486_=_C487 ,\nC486_=_C488 ,C486_=_C489 ,C486_=_C490 ,C486_=_C491 ,C486_=_C492 ,C486_=_C494 ,\nC486_=_C495 ,C486_=_C496 ,C487_=_C488 ,C487_=_C489 ,C487_=_C490 ,C487_=_C491 ,\nC487_=_C492 ,C487_=_C494 ,C487_=_C495 ,C487_=_C496 ,C488_=_C489 ,C488_=_C490 ,\nC488_=_C491 ,C488_=_C492 ,C488_=_C494 ,C488_=_C495 ,C488_=_C496 ,C489_=_C490 ,\nC489_=_C491 ,C489_=_C492 ,C489_=_C494 ,C489_=_C495 ,C489_=_C496 ,C490_=_C491 ,\nC490_=_C492 ,C490_=_C494 ,C490_=_C495 ,C490_=_C496 ,C491_=_C492 ,C491_=_C494 ,\nC491_=_C495 ,C491_=_C496 ,C492_=_C494 ,C492_=_C495 ,C492_=_C496 ,C494_=_C495 ,\nC494_=_C496 ,C494_=_C561 ,C495_=_C496 ,C496_=_C562 ,C556_=_C557 ,C556_=_C558 ,\nC556_=_C559 ,C556_=_C560 ,C556_=_C561 ,C556_=_C562 ,C557_=_C558 ,C557_=_C559 ,\nC557_=_C560 ,C557_=_C561 ,C557_=_C562 ,C558_=_C559 ,C558_=_C560 ,C558_=_C561 ,\nC558_=_C562 ,C559_=_C560 ,C559_=_C561 ,C559_=_C562 ,C560_=_C561 ,C560_=_C562 ,\nC561_=_C562 ,"];146[shape=box, label="id:146 level: 6\n29: C0 C1 C2 C3 C4 \nC5 C6 C7 C8 C9 C10 \nC11 C12 C13 C14 C15 C16 \nC17 C237 C416 C495 C625 C669 \nC670 C671 C672 C673 C674 C675 \n224: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5_=_C6( C5 C6 ) C5_=_C7( C5 C7 ) \nC5_=_C8( C5 C8 ) C5_=_C9( C5 C9 ) C5_=_C10( C5 C10 ) C5_=_C11( C5 C11 ) C5_=_C12( C5 C12 ) C5_=_C13( C5 C13 ) \nC5_=_C14( C5 C14 ) C5_=_C15( C5 C15 ) C5_=_C16( C5 C16 ) C5_=_C17( C5 C17 ) C6_=_C7( C6 C7 ) C6_=_C8( C6 C8 ) \nC6_=_C9( C6 C9 ) C6_=_C10( C6 C10 ) C6_=_C11( C6 C11 ) C6_=_C12( C6 C12 ) C6_=_C13( C6 C13 ) C6_=_C14( C6 C14 ) \nC6_=_C15( C6 C15 ) C6_=_C16( C6 C16 ) C6_=_C17( C6 C17 ) C7_=_C8( C7 C8 ) C7_=_C9( C7 C9 ) C7_=_C10( C7 C10 ) \nC7_=_C11( C7 C11 ) C7_=_C12( C7 C12 ) C7_=_C13( C7 C13 ) C7_=_C14( C7 C14 ) C7_=_C15( C7 C15 ) C7_=_C16( C7 C16 ) \nC7_=_C17( C7 C17 ) C8_=_C9( C8 C9 ) C8_=_C10( C8 C10 ) C8_=_C11( C8 C11 ) C8_=_C12( C8 C12 ) C8_=_C13( C8 C13 ) \nC8_=_C14( C8 C14 ) C8_=_C15( C8 C15 ) C8_=_C16( C8 C16 ) C8_=_C17( C8 C17 ) C9_=_C10( C9 C10 ) C9_=_C11( C9 C11 ) \nC9_=_C12( C9 C12 ) C9_=_C13( C9 C13 ) C9_=_C14( C9 C14 ) C9_=_C15( C9 C15 ) C9_=_C16( C9 C16 ) C9_=_C17( C9 C17 ) \nC10_=_C11( C10 C11 ) C10_=_C12( C10 C12 ) C10_=_C13( C10 C13 ) C10_=_C14( C10 C14 ) C10_=_C15( C10 C15 ) C10_=_C16( C10 C16 ) \nC10_=_C17( C10 C17 ) C10_=_C237( C10 C237 ) C11_=_C12( C11 C12 ) C11_=_C13( C11 C13 ) C11_=_C14( C11 C14 ) C11_=_C15( C11 C15 ) \nC11_=_C16( C11 C16 ) C11_=_C17( C11 C17 ) C12_=_C13( C12 C13 ) C12_=_C14( C12 C14 ) C12_=_C15( C12 C15 ) C12_=_C16( C12 C16 ) \nC12_=_C17( C12 C17 ) C12_=_C416( C12 C416 ) C13_=_C14( C13 C14 ) C13_=_C15( C13 C15 ) C13_=_C16( C13 C16 ) C13_=_C17( C13 C17 ) \nC13_=_C495( C13 C495 ) C14_=_C15( C14 C15 ) C14_=_C16( C14 C16 ) C14_=_C17( C14 C17 ) C15_=_C16( C15 C16 ) C15_=_C17( C15 C17 ) \nC15_=_C625( C15 C625 ) C16_=_C17( C16 C17 ) C16_=_C237( C16 C237 ) C16_=_C416( C16 C416 ) C16_=_C495( C16 C495 ) C16_=_C625( C16 C625 ) \nC16_=_C669( C16 C669 ) C16_=_C670( C16 C670 ) C16_=_C671( C16 C671 ) C16_=_C672( C16 C672 ) C16_=_C673( C16 C673 ) C16_=_C674( C16 C674 ) \nC16_=_C675( C16 C675 ) C17_=_C675( C17 C675 ) C237_=_C416( C237 C416 ) C237_=_C495( C237 C495 ) C237_=_C625( C237 C625 ) C237_=_C669( C237 C669 ) \nC237_=_C670( C237 C670 ) C237_=_C671( C237</w:t>
      </w:r>
    </w:p>
    <w:p>
      <w:pPr>
        <w:pStyle w:val="PreformattedText"/>
        <w:bidi w:val="0"/>
        <w:spacing w:before="0" w:after="0"/>
        <w:jc w:val="left"/>
        <w:rPr/>
      </w:pPr>
      <w:r>
        <w:rPr/>
        <w:t xml:space="preserve"> </w:t>
      </w:r>
      <w:r>
        <w:rPr/>
        <w:t>C671 ) C237_=_C672( C237 C672 ) C237_=_C673( C237 C673 ) C237_=_C674( C237 C674 ) C237_=_C675( C237 C675 ) \nC416_=_C495( C416 C495 ) C416_=_C625( C416 C625 ) C416_=_C669( C416 C669 ) C416_=_C670( C416 C670 ) C416_=_C671( C416 C671 ) C416_=_C672( C416 C672 ) \nC416_=_C673( C416 C673 ) C416_=_C674( C416 C674 ) C416_=_C675( C416 C675 ) C495_=_C625( C495 C625 ) C495_=_C669( C495 C669 ) C495_=_C670( C495 C670 ) \nC495_=_C671( C495 C671 ) C495_=_C672( C495 C672 ) C495_=_C673( C495 C673 ) C495_=_C674( C495 C674 ) C495_=_C675( C495 C675 ) C625_=_C669( C625 C669 ) \nC625_=_C670( C625 C670 ) C625_=_C671( C625 C671 ) C625_=_C672( C625 C672 ) C625_=_C673( C625 C673 ) C625_=_C674( C625 C674 ) C625_=_C675( C625 C675 ) \nC669_=_C670( C669 C670 ) C669_=_C671( C669 C671 ) C669_=_C672( C669 C672 ) C669_=_C673( C669 C673 ) C669_=_C674( C669 C674 ) C669_=_C675( C669 C675 ) \nC670_=_C671( C670 C671 ) C670_=_C672( C670 C672 ) C670_=_C673( C670 C673 ) C670_=_C674( C670 C674 ) C670_=_C675( C670 C675 ) C671_=_C672( C671 C672 ) \nC671_=_C673( C671 C673 ) C671_=_C674( C671 C674 ) C671_=_C675( C671 C675 ) C672_=_C673( C672 C673 ) C672_=_C674( C672 C674 ) C672_=_C675( C672 C675 ) \nC673_=_C674( C673 C674 ) C673_=_C675( C673 C675 ) C674_=_C675( C674 C675 ) "];130-&gt;146[label="28: C0 C1 C2 C3 C4 \nC5 C6 C7 C8 C9 C10 \nC11 C12 C13 C14 C15 C17 \nC237 C416 C495 C625 C669 C670 \nC671 C672 C673 C674 C675 \n196: C0_=_C1 ,C0_=_C2 ,C0_=_C3 ,C0_=_C4 ,C0_=_C5 ,\nC0_=_C6 ,C0_=_C7 ,C0_=_C8 ,C0_=_C9 ,C0_=_C10 ,C0_=_C11 ,\nC0_=_C12 ,C0_=_C13 ,C0_=_C14 ,C0_=_C15 ,C0_=_C17 ,C1_=_C2 ,\nC1_=_C3 ,C1_=_C4 ,C1_=_C5 ,C1_=_C6 ,C1_=_C7 ,C1_=_C8 ,\nC1_=_C9 ,C1_=_C10 ,C1_=_C11 ,C1_=_C12 ,C1_=_C13 ,C1_=_C14 ,\nC1_=_C15 ,C1_=_C17 ,C2_=_C3 ,C2_=_C4 ,C2_=_C5 ,C2_=_C6 ,\nC2_=_C7 ,C2_=_C8 ,C2_=_C9 ,C2_=_C10 ,C2_=_C11 ,C2_=_C12 ,\nC2_=_C13 ,C2_=_C14 ,C2_=_C15 ,C2_=_C17 ,C3_=_C4 ,C3_=_C5 ,\nC3_=_C6 ,C3_=_C7 ,C3_=_C8 ,C3_=_C9 ,C3_=_C10 ,C3_=_C11 ,\nC3_=_C12 ,C3_=_C13 ,C3_=_C14 ,C3_=_C15 ,C3_=_C17 ,C4_=_C5 ,\nC4_=_C6 ,C4_=_C7 ,C4_=_C8 ,C4_=_C9 ,C4_=_C10 ,C4_=_C11 ,\nC4_=_C12 ,C4_=_C13 ,C4_=_C14 ,C4_=_C15 ,C4_=_C17 ,C5_=_C6 ,\nC5_=_C7 ,C5_=_C8 ,C5_=_C9 ,C5_=_C10 ,C5_=_C11 ,C5_=_C12 ,\nC5_=_C13 ,C5_=_C14 ,C5_=_C15 ,C5_=_C17 ,C6_=_C7 ,C6_=_C8 ,\nC6_=_C9 ,C6_=_C10 ,C6_=_C11 ,C6_=_C12 ,C6_=_C13 ,C6_=_C14 ,\nC6_=_C15 ,C6_=_C17 ,C7_=_C8 ,C7_=_C9 ,C7_=_C10 ,C7_=_C11 ,\nC7_=_C12 ,C7_=_C13 ,C7_=_C14 ,C7_=_C15 ,C7_=_C17 ,C8_=_C9 ,\nC8_=_C10 ,C8_=_C11 ,C8_=_C12 ,C8_=_C13 ,C8_=_C14 ,C8_=_C15 ,\nC8_=_C17 ,C9_=_C10 ,C9_=_C11 ,C9_=_C12 ,C9_=_C13 ,C9_=_C14 ,\nC9_=_C15 ,C9_=_C17 ,C10_=_C11 ,C10_=_C12 ,C10_=_C13 ,C10_=_C14 ,\nC10_=_C15 ,C10_=_C17 ,C10_=_C237 ,C11_=_C12 ,C11_=_C13 ,C11_=_C14 ,\nC11_=_C15 ,C11_=_C17 ,C12_=_C13 ,C12_=_C14 ,C12_=_C15 ,C12_=_C17 ,\nC12_=_C416 ,C13_=_C14 ,C13_=_C15 ,C13_=_C17 ,C13_=_C495 ,C14_=_C15 ,\nC14_=_C17 ,C15_=_C17 ,C15_=_C625 ,C17_=_C675 ,C237_=_C416 ,C237_=_C495 ,\nC237_=_C625 ,C237_=_C669 ,C237_=_C670 ,C237_=_C671 ,C237_=_C672 ,C237_=_C673 ,\nC237_=_C674 ,C237_=_C675 ,C416_=_C495 ,C416_=_C625 ,C416_=_C669 ,C416_=_C670 ,\nC416_=_C671 ,C416_=_C672 ,C416_=_C673 ,C416_=_C674 ,C416_=_C675 ,C495_=_C625 ,\nC495_=_C669 ,C495_=_C670 ,C495_=_C671 ,C495_=_C672 ,C495_=_C673 ,C495_=_C674 ,\nC495_=_C675 ,C625_=_C669 ,C625_=_C670 ,C625_=_C671 ,C625_=_C672 ,C625_=_C673 ,\nC625_=_C674 ,C625_=_C675 ,C669_=_C670 ,C669_=_C671 ,C669_=_C672 ,C669_=_C673 ,\nC669_=_C674 ,C669_=_C675 ,C670_=_C671 ,C670_=_C672 ,C670_=_C673 ,C670_=_C674 ,\nC670_=_C675 ,C671_=_C672 ,C671_=_C673 ,C671_=_C674 ,C671_=_C675 ,C672_=_C673 ,\nC672_=_C674 ,C672_=_C675 ,C673_=_C674 ,C673_=_C675 ,C674_=_C6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