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9[shape=box, label="id:49 level: 0\n266: C0 C1 C3 C4 C12 \nC13 C16 C17 C18 C28 C29 \nC32 C33 C34 C45 C46 C48 \nC49 C59 C60 C68 C69 C70 \nC80 C87 C110 C112 C113 C115 \nC123 C124 C127 C128 C129 C138 \nC141 C142 C148 C149 C151 C156 \nC157 C159 C160 C170 C171 C172 \nC181 C182 C183 C192 C193 C216 \nC217 C220 C221 C223 C224 C233 \nC234 C237 C238 C239 C248 C249 \nC250 C255 C257 C258 C263 C265 \nC266 C273 C274 C275 C280 C281 \nC282 C290 C291 C314 C315 C318 \nC319 C321 C322 C330 C331 C334 \nC335 C336 C343 C344 C347 C348 \nC349 C357 C358 C360 C361 C368 \nC369 C376 C381 C382 C383 C390 \nC406 C407 C410 C411 C413 C414 \nC420 C421 C424 C426 C427 C430 \nC435 C436 C438 C439 C445 C446 \nC448 C449 C456 C457 C458 C464 \nC465 C466 C472 C486 C487 C490 \nC491 C493 C494 C499 C502 C503 \nC505 C508 C509 C514 C515 C517 \nC520 C521 C523 C524 C530 C531 \nC532 C537 C538 C539 C544 C545 \nC558 C559 C562 C563 C565 C566 \nC571 C572 C575 C576 C577 C582 \nC583 C584 C588 C590 C591 C594 \nC596 C597 C602 C603 C604 C608 \nC609 C610 C612 C613 C624 C626 \nC627 C629 C632 C635 C636 C637 \nC638 C641 C642 C643 C647 C648 \nC650 C653 C654 C656 C657 C661 \nC662 C663 C666 C667 C668 C671 \nC672 C679 C680 C683 C684 C686 \nC687 C690 C691 C692 C693 C694 \nC697 C698 C699 C702 C703 C705 \nC706 C708 C709 C711 C712 C714 \nC715 C716 C721 C725 C727 C728 \nC729 C730 C731 C732 C735 C736 \nC737 C739 C740 C742 C743 C744 \nC745 C747 C748 C749 C750 C751 \nC752 C753 C754 \n1259: C0_=_C1( C0 C1 ) C0_=_C3( C0 C3 ) C0_=_C4( C0 C4 ) C0_=_C12( C0 C12 ) C0_=_C13( C0 C13 ) \nC0_=_C16( C0 C16 ) C0_=_C17( C0 C17 ) C0_=_C18( C0 C18 ) C1_=_C3( C1 C3 ) C1_=_C4( C1 C4 ) C1_=_C28( C1 C28 ) \nC1_=_C29( C1 C29 ) C1_=_C32( C1 C32 ) C1_=_C33( C1 C33 ) C1_=_C34( C1 C34 ) C3_=_C4( C3 C4 ) C3_=_C45( C3 C45 ) \nC3_=_C59( C3 C59 ) C3_=_C68( C3 C68 ) C3_=_C69( C3 C69 ) C3_=_C70( C3 C70 ) C4_=_C18( C4 C18 ) C4_=_C34( C4 C34 ) \nC4_=_C49( C4 C49 ) C4_=_C60( C4 C60 ) C4_=_C70( C4 C70 ) C4_=_C80( C4 C80 ) C4_=_C87( C4 C87 ) C12_=_C13( C12 C13 ) \nC12_=_C16( C12 C16 ) C12_=_C17( C12 C17 ) C12_=_C18( C12 C18 ) C12_=_C28( C12 C28 ) C12_=_C45( C12 C45 ) C12_=_C46( C12 C46 ) \nC12_=_C48( C12 C48 ) C12_=_C49( C12 C49 ) C13_=_C16( C13 C16 ) C13_=_C17( C13 C17 ) C13_=_C18( C13 C18 ) C13_=_C29( C13 C29 ) \nC13_=_C59( C13 C59 ) C13_=_C60( C13 C60 ) C16_=_C17( C16 C17 ) C16_=_C18( C16 C18 ) C16_=_C32( C16 C32 ) C16_=_C68( C16 C68 ) \nC16_=_C87( C16 C87 ) C17_=_C18( C17 C18 ) C17_=_C33( C17 C33 ) C17_=_C48( C17 C48 ) C17_=_C69( C17 C69 ) C18_=_C34( C18 C34 ) \nC18_=_C49( C18 C49 ) C18_=_C60( C18 C60 ) C18_=_C70( C18 C70 ) C18_=_C80( C18 C80 ) C18_=_C87( C18 C87 ) C28_=_C29( C28 C29 ) \nC28_=_C32( C28 C32 ) C28_=_C33( C28 C33 ) C28_=_C34( C28 C34 ) C28_=_C45( C28 C45 ) C28_=_C46( C28 C46 ) C28_=_C48( C28 C48 ) \nC28_=_C49( C28 C49 ) C29_=_C32( C29 C32 ) C29_=_C33( C29 C33 ) C29_=_C34( C29 C34 ) C29_=_C59( C29 C59 ) C29_=_C60( C29 C60 ) \nC32_=_C33( C32 C33 ) C32_=_C34( C32 C34 ) C32_=_C68( C32 C68 ) C32_=_C87( C32 C87 ) C33_=_C34( C33 C34 ) C33_=_C48( C33 C48 ) \nC33_=_C69( C33 C69 ) C34_=_C49( C34 C49 ) C34_=_C60( C34 C60 ) C34_=_C70( C34 C70 ) C34_=_C80( C34 C80 ) C34_=_C87( C34 C87 ) \nC45_=_C46( C45 C46 ) C45_=_C48( C45 C48 ) C45_=_C49( C45 C49 ) C45_=_C59( C45 C59 ) C45_=_C68( C45 C68 ) C45_=_C69( C45 C69 ) \nC45_=_C70( C45 C70 ) C46_=_C48( C46 C48 ) C46_=_C49( C46 C49 ) C46_=_C80( C46 C80 ) C48_=_C49( C48 C49 ) C48_=_C69( C48 C69 ) \nC49_=_C60( C49 C60 ) C49_=_C70( C49 C70 ) C49_=_C80( C49 C80 ) C49_=_C87( C49 C87 ) C59_=_C60( C59 C60 ) C59_=_C68( C59 C68 ) \nC59_=_C69( C59 C69 ) C59_=_C70( C59 C70 ) C60_=_C70( C60 C70 ) C60_=_C80( C60 C80 ) C60_=_C87( C60 C87 ) C68_=_C69( C68 C69 ) \nC68_=_C70( C68 C70 ) C68_=_C87( C68 C87 ) C69_=_C70( C69 C70 ) C70_=_C80( C70 C80 ) C70_=_C87( C70 C87 ) C80_=_C87( C80 C87 ) \nC110_=_C112( C110 C112 ) C110_=_C113( C110 C113 ) C110_=_C115( C110 C115 ) C110_=_C123( C110 C123 ) C110_=_C124( C110 C124 ) C110_=_C127( C110 C127 ) \nC110_=_C128( C110 C128 ) C110_=_C129( C110 C129 ) C112_=_C113( C112 C113 ) C112_=_C115( C112 C115 ) C112_=_C148( C112 C148 ) C112_=_C156( C112 C156 ) \nC112_=_C170( C112 C170 ) C112_=_C171( C112 C171 ) C112_=_C172( C112 C172 ) C113_=_C115( C113 C115 ) C113_=_C149( C113 C149 ) C113_=_C157( C113 C157 ) \nC113_=_C181( C113 C181 ) C113_=_C182( C113 C182 ) C113_=_C183( C113 C183 ) C115_=_C128( C115 C128 ) C115_=_C142( C115 C142 ) C115_=_C151( C115 C151 ) \nC115_=_C159( C115 C159 ) C115_=_C171( C115 C171 ) C115_=_C182( C115 C182 ) C115_=_C192( C115 C192 ) C123_=_C124( C123 C124 ) C123_=_C127( C123 C127 ) \nC123_=_C128( C123 C128 ) C123_=_C129( C123 C129 ) C123_=_C148( C123 C148 ) C123_=_C149( C123 C149 ) C123_=_C151( C123 C151 ) C124_=_C127( C124 C127 ) \nC124_=_C128( C124 C128 ) C124_=_C129( C124 C129 ) C124_=_C138( C124 C138 ) C124_=_C156( C124 C156 ) C124_=_C157( C124 C157 ) C124_=_C159( C124 C159 ) \nC124_=_C160( C124 C160 ) C127_=_C128( C127 C128 ) C127_=_C129( C127 C129 ) C127_=_C141( C127 C141 ) C127_=_C170( C127 C170 ) C127_=_C181( C127 C181 ) \nC127_=_C192( C127 C192 ) C127_=_C193( C127 C193 ) C128_=_C129( C128 C129 ) C128_=_C142( C128 C142 ) C128_=_C151( C128 C151 ) C128_=_C159( C128 C159 ) \nC128_=_C171( C128 C171 ) C128_=_C182( C128 C182 ) C128_=_C192( C128 C192 ) C129_=_C160( C129 C160 ) C129_=_C172( C129 C172 ) C129_=_C183( C129 C183 ) \nC129_=_C193( C129 C193 ) C138_=_C141( C138 C141 ) C138_=_C142( C138 C142 ) C138_=_C156( C138 C156 ) C138_=_C157( C138 C157 ) C138_=_C159( C138 C159 ) \nC138_=_C160( C138 C160 ) C141_=_C142( C141 C142 ) C141_=_C170( C141 C170 ) C141_=_C181( C141 C181 ) C141_=_C192( C141 C192 ) C141_=_C193( C141 C193 ) \nC142_=_C151( C142 C151 ) C142_=_C159( C142 C159 ) C142_=_C171( C142 C171 ) C142_=_C182( C142 C182 ) C142_=_C192( C142 C192 ) C148_=_C149( C148 C149 ) \nC148_=_C151( C148 C151 ) C148_=_C156( C148 C156 ) C148_=_C170( C148 C170 ) C148_=_C171( C148 C171 ) C148_=_C172( C148 C172 ) C149_=_C151( C149 C151 ) \nC149_=_C157( C149 C157 ) C149_=_C181( C149 C181 ) C149_=_C182( C149 C182 ) C149_=_C183( C149 C183 ) C151_=_C159( C151 C159 ) C151_=_C171( C151 C171 ) \nC151_=_C182( C151 C182 ) C151_=_C192( C151 C192 ) C156_=_C157( C156 C157 ) C156_=_C159( C156 C159 ) C156_=_C160( C156 C160 ) C156_=_C170( C156 C170 ) \nC156_=_C171( C156 C171 ) C156_=_C172( C156 C172 ) C157_=_C159( C157 C159 ) C157_=_C160( C157 C160 ) C157_=_C181( C157 C181 ) C157_=_C182( C157 C182 ) \nC157_=_C183( C157 C183 ) C159_=_C160( C159 C160 ) C159_=_C171( C159 C171 ) C159_=_C182( C159 C182 ) C159_=_C192( C159 C192 ) C160_=_C172( C160 C172 ) \nC160_=_C183( C160 C183 ) C160_=_C193( C160 C193 ) C170_=_C171( C170 C171 ) C170_=_C172( C170 C172 ) C170_=_C181( C170 C181 ) C170_=_C192( C170 C192 ) \nC170_=_C193( C170 C193 ) C171_=_C172( C171 C172 ) C171_=_C182( C171 C182 ) C171_=_C192( C171 C192 ) C172_=_C183( C172 C183 ) C172_=_C193( C172 C193 ) \nC181_=_C182( C181 C182 ) C181_=_C183( C181 C183 ) C181_=_C192( C181 C192 ) C181_=_C193( C181 C193 ) C182_=_C183( C182 C183 ) C182_=_C192( C182 C192 ) \nC183_=_C193( C183 C193 ) C192_=_C193( C192 C193 ) C216_=_C217( C216 C217 ) C216_=_C220( C216 C220 ) C216_=_C221( C216 C221 ) C216_=_C223( C216 C223 ) \nC216_=_C224( C216 C224 ) C216_=_C233( C216 C233 ) C216_=_C234( C216 C234 ) C216_=_C237( C216 C237 ) C216_=_C238( C216 C238 ) C216_=_C239( C216 C239 ) \nC217_=_C220( C217 C220 ) C217_=_C221( C217 C221 ) C217_=_C223( C217 C223 ) C217_=_C224( C217 C224 ) C217_=_C248( C217 C248 ) C217_=_C249( C217 C249 ) \nC217_=_C250( C217 C250 ) C220_=_C221( C220 C221 ) C220_=_C223( C220 C223 ) C220_=_C224( C220 C224 ) C220_=_C273( C220 C273 ) C220_=_C274( C220 C274 ) \nC220_=_C275( C220 C275 ) C221_=_C223( C221 C223 ) C221_=_C224( C221 C224 ) C221_=_C255( C221 C255 ) C221_=_C263( C221 C263 ) C221_=_C280( C221 C280 ) \nC221_=_C281( C221 C281 ) C221_=_C282( C221 C282 ) C223_=_C224( C223 C224 ) C223_=_C238( C223 C238 ) C223_=_C249( C223 C249 ) C223_=_C257( C223 C257 ) \nC223_=_C265( C223 C265 ) C223_=_C274( C223 C274 ) C223_=_C281( C223 C281 ) C223_=_C290( C223 C290 ) C224_=_C239( C224 C239 ) C224_=_C250( C224 C250 ) \nC224_=_C258( C224 C258 ) C224_=_C266( C224 C266 ) C224_=_C275( C224 C275 ) C224_=_C282( C224 C282 ) C224_=_C291( C224 C291 ) C233_=_C234( C233 C234 ) \nC233_=_C237( C233 C237 ) C233_=_C238( C233 C238 ) C233_=_C239( C233 C239 ) C233_=_C255( C233 C255 ) C233_=_C257( C233 C257 ) C233_=_C258( C233 C258 ) \nC234_=_C237( C234 C237 ) C234_=_C238( C234 C238 ) C234_=_C239( C234 C239 ) C234_=_C263( C234 C263 ) C234_=_C265( C234 C265 ) C234_=_C266( C234 C266 ) \nC237_=_C238( C237 C238 ) C237_=_C239( C237 C239 ) C237_=_C248( C237 C248 ) C237_=_C273( C237 C273 ) C237_=_C280( C237 C280 ) C237_=_C290( C237 C290 ) \nC237_=_C291( C237 C291 ) C238_=_C239( C238 C239 ) C238_=_C249( C238 C249 ) C238_=_C257( C238 C257 ) C238_=_C265( C238 C265 ) C238_=_C274( C238 C274 ) \nC238_=_C281( C238 C281 ) C238_=_C290( C238 C290 ) C239_=_C250( C239 C250 ) C239_=_C258( C239 C258 ) C239_=_C266( C239 C266 ) C239_=_C275( C239 C275 ) \nC239_=_C282( C239 C282 ) C239_=_C291( C239 C291 ) C248_=_C249( C248 C249 ) C248_=_C250( C248 C250 ) C248_=_C273( C248 C273 ) C248_=_C280( C248 C280 ) \nC248_=_C290( C248 C290 ) C248_=_C291( C248 C291 ) C249_=_C250( C249 C250 ) C249_=_C257( C249 C257 ) C249_=_C265( C249 C265 ) C249_=_C274( C249 C274 ) \nC249_=_C281( C249 C281 ) C249_=_C290( C249 C290 ) C250_=_C258( C250 C258 ) C250_=_C266( C250 C266 ) C250_=_C275( C250 C275 ) C250_=_C282( C250 C282 ) \nC250_=_C291( C250 C291 ) C255_=_C257( C255 C257 ) C255_=_C258( C255 C258 ) C255_=_C263( C255 C263 ) C255_=_C280( C255 C280 ) C255_=_C281( C255 C281 ) \nC255_=_C282( C255 C282 ) C257_=_C258( C257 C258 ) C257_=_C265( C257 C265 ) C257_=_C274( C257 C274 ) C257_=_C281( C257 C281 ) C257_=_C290( C257 C290 ) \nC258_=_C266( C258 C266 ) C258_=_C275( C258 C275 ) C258_=_C282( C258 C282 ) C258_=_C291( C258 C291 ) C263_=_C265( C263 C265 ) C263_=_C266( C263 C266 ) \nC263_=_C280(</w:t>
      </w:r>
    </w:p>
    <w:p>
      <w:pPr>
        <w:pStyle w:val="PreformattedText"/>
        <w:bidi w:val="0"/>
        <w:spacing w:before="0" w:after="0"/>
        <w:jc w:val="left"/>
        <w:rPr/>
      </w:pPr>
      <w:r>
        <w:rPr/>
        <w:t xml:space="preserve"> </w:t>
      </w:r>
      <w:r>
        <w:rPr/>
        <w:t>C263 C280 ) C263_=_C281( C263 C281 ) C263_=_C282( C263 C282 ) C265_=_C266( C265 C266 ) C265_=_C274( C265 C274 ) C265_=_C281( C265 C281 ) \nC265_=_C290( C265 C290 ) C266_=_C275( C266 C275 ) C266_=_C282( C266 C282 ) C266_=_C291( C266 C291 ) C273_=_C274( C273 C274 ) C273_=_C275( C273 C275 ) \nC273_=_C280( C273 C280 ) C273_=_C290( C273 C290 ) C273_=_C291( C273 C291 ) C274_=_C275( C274 C275 ) C274_=_C281( C274 C281 ) C274_=_C290( C274 C290 ) \nC275_=_C282( C275 C282 ) C275_=_C291( C275 C291 ) C280_=_C281( C280 C281 ) C280_=_C282( C280 C282 ) C280_=_C290( C280 C290 ) C280_=_C291( C280 C291 ) \nC281_=_C282( C281 C282 ) C281_=_C290( C281 C290 ) C282_=_C291( C282 C291 ) C290_=_C291( C290 C291 ) C314_=_C315( C314 C315 ) C314_=_C318( C314 C318 ) \nC314_=_C319( C314 C319 ) C314_=_C321( C314 C321 ) C314_=_C322( C314 C322 ) C314_=_C330( C314 C330 ) C314_=_C331( C314 C331 ) C314_=_C334( C314 C334 ) \nC314_=_C335( C314 C335 ) C314_=_C336( C314 C336 ) C315_=_C318( C315 C318 ) C315_=_C319( C315 C319 ) C315_=_C321( C315 C321 ) C315_=_C322( C315 C322 ) \nC315_=_C343( C315 C343 ) C315_=_C344( C315 C344 ) C315_=_C347( C315 C347 ) C315_=_C348( C315 C348 ) C315_=_C349( C315 C349 ) C318_=_C319( C318 C319 ) \nC318_=_C321( C318 C321 ) C318_=_C322( C318 C322 ) C318_=_C357( C318 C357 ) C318_=_C376( C318 C376 ) C319_=_C321( C319 C321 ) C319_=_C322( C319 C322 ) \nC319_=_C358( C319 C358 ) C319_=_C368( C319 C368 ) C319_=_C381( C319 C381 ) C319_=_C382( C319 C382 ) C319_=_C383( C319 C383 ) C321_=_C322( C321 C322 ) \nC321_=_C335( C321 C335 ) C321_=_C348( C321 C348 ) C321_=_C360( C321 C360 ) C321_=_C382( C321 C382 ) C322_=_C336( C322 C336 ) C322_=_C349( C322 C349 ) \nC322_=_C361( C322 C361 ) C322_=_C369( C322 C369 ) C322_=_C376( C322 C376 ) C322_=_C383( C322 C383 ) C322_=_C390( C322 C390 ) C330_=_C331( C330 C331 ) \nC330_=_C334( C330 C334 ) C330_=_C335( C330 C335 ) C330_=_C336( C330 C336 ) C330_=_C343( C330 C343 ) C330_=_C357( C330 C357 ) C330_=_C358( C330 C358 ) \nC330_=_C360( C330 C360 ) C330_=_C361( C330 C361 ) C331_=_C334( C331 C334 ) C331_=_C335( C331 C335 ) C331_=_C336( C331 C336 ) C331_=_C344( C331 C344 ) \nC331_=_C368( C331 C368 ) C331_=_C369( C331 C369 ) C334_=_C335( C334 C335 ) C334_=_C336( C334 C336 ) C334_=_C347( C334 C347 ) C334_=_C381( C334 C381 ) \nC334_=_C390( C334 C390 ) C335_=_C336( C335 C336 ) C335_=_C348( C335 C348 ) C335_=_C360( C335 C360 ) C335_=_C382( C335 C382 ) C336_=_C349( C336 C349 ) \nC336_=_C361( C336 C361 ) C336_=_C369( C336 C369 ) C336_=_C376( C336 C376 ) C336_=_C383( C336 C383 ) C336_=_C390( C336 C390 ) C343_=_C344( C343 C344 ) \nC343_=_C347( C343 C347 ) C343_=_C348( C343 C348 ) C343_=_C349( C343 C349 ) C343_=_C357( C343 C357 ) C343_=_C358( C343 C358 ) C343_=_C360( C343 C360 ) \nC343_=_C361( C343 C361 ) C344_=_C347( C344 C347 ) C344_=_C348( C344 C348 ) C344_=_C349( C344 C349 ) C344_=_C368( C344 C368 ) C344_=_C369( C344 C369 ) \nC347_=_C348( C347 C348 ) C347_=_C349( C347 C349 ) C347_=_C381( C347 C381 ) C347_=_C390( C347 C390 ) C348_=_C349( C348 C349 ) C348_=_C360( C348 C360 ) \nC348_=_C382( C348 C382 ) C349_=_C361( C349 C361 ) C349_=_C369( C349 C369 ) C349_=_C376( C349 C376 ) C349_=_C383( C349 C383 ) C349_=_C390( C349 C390 ) \nC357_=_C358( C357 C358 ) C357_=_C360( C357 C360 ) C357_=_C361( C357 C361 ) C357_=_C376( C357 C376 ) C358_=_C360( C358 C360 ) C358_=_C361( C358 C361 ) \nC358_=_C368( C358 C368 ) C358_=_C381( C358 C381 ) C358_=_C382( C358 C382 ) C358_=_C383( C358 C383 ) C360_=_C361( C360 C361 ) C360_=_C382( C360 C382 ) \nC361_=_C369( C361 C369 ) C361_=_C376( C361 C376 ) C361_=_C383( C361 C383 ) C361_=_C390( C361 C390 ) C368_=_C369( C368 C369 ) C368_=_C381( C368 C381 ) \nC368_=_C382( C368 C382 ) C368_=_C383( C368 C383 ) C369_=_C376( C369 C376 ) C369_=_C383( C369 C383 ) C369_=_C390( C369 C390 ) C376_=_C383( C376 C383 ) \nC376_=_C390( C376 C390 ) C381_=_C382( C381 C382 ) C381_=_C383( C381 C383 ) C381_=_C390( C381 C390 ) C382_=_C383( C382 C383 ) C383_=_C390( C383 C390 ) \nC406_=_C407( C406 C407 ) C406_=_C410( C406 C410 ) C406_=_C411( C406 C411 ) C406_=_C413( C406 C413 ) C406_=_C414( C406 C414 ) C406_=_C420( C406 C420 ) \nC406_=_C421( C406 C421 ) C406_=_C424( C406 C424 ) C407_=_C410( C407 C410 ) C407_=_C411( C407 C411 ) C407_=_C413( C407 C413 ) C407_=_C414( C407 C414 ) \nC407_=_C426( C407 C426 ) C407_=_C427( C407 C427 ) C407_=_C430( C407 C430 ) C410_=_C411( C410 C411 ) C410_=_C413( C410 C413 ) C410_=_C414( C410 C414 ) \nC410_=_C435( C410 C435 ) C410_=_C445( C410 C445 ) C410_=_C456( C410 C456 ) C410_=_C457( C410 C457 ) C410_=_C458( C410 C458 ) C411_=_C413( C411 C413 ) \nC411_=_C414( C411 C414 ) C411_=_C436( C411 C436 ) C411_=_C446( C411 C446 ) C411_=_C464( C411 C464 ) C411_=_C465( C411 C465 ) C411_=_C466( C411 C466 ) \nC413_=_C414( C413 C414 ) C413_=_C424( C413 C424 ) C413_=_C430( C413 C430 ) C413_=_C438( C413 C438 ) C413_=_C448( C413 C448 ) C413_=_C457( C413 C457 ) \nC413_=_C465( C413 C465 ) C413_=_C472( C413 C472 ) C414_=_C439( C414 C439 ) C414_=_C449( C414 C449 ) C414_=_C458( C414 C458 ) C414_=_C466( C414 C466 ) \nC420_=_C421( C420 C421 ) C420_=_C424( C420 C424 ) C420_=_C426( C420 C426 ) C420_=_C435( C420 C435 ) C420_=_C436( C420 C436 ) C420_=_C438( C420 C438 ) \nC420_=_C439( C420 C439 ) C421_=_C424( C421 C424 ) C421_=_C427( C421 C427 ) C421_=_C445( C421 C445 ) C421_=_C446( C421 C446 ) C421_=_C448( C421 C448 ) \nC421_=_C449( C421 C449 ) C424_=_C430( C424 C430 ) C424_=_C438( C424 C438 ) C424_=_C448( C424 C448 ) C424_=_C457( C424 C457 ) C424_=_C465( C424 C465 ) \nC424_=_C472( C424 C472 ) C426_=_C427( C426 C427 ) C426_=_C430( C426 C430 ) C426_=_C435( C426 C435 ) C426_=_C436( C426 C436 ) C426_=_C438( C426 C438 ) \nC426_=_C439( C426 C439 ) C427_=_C430( C427 C430 ) C427_=_C445( C427 C445 ) C427_=_C446( C427 C446 ) C427_=_C448( C427 C448 ) C427_=_C449( C427 C449 ) \nC430_=_C438( C430 C438 ) C430_=_C448( C430 C448 ) C430_=_C457( C430 C457 ) C430_=_C465( C430 C465 ) C430_=_C472( C430 C472 ) C435_=_C436( C435 C436 ) \nC435_=_C438( C435 C438 ) C435_=_C439( C435 C439 ) C435_=_C445( C435 C445 ) C435_=_C456( C435 C456 ) C435_=_C457( C435 C457 ) C435_=_C458( C435 C458 ) \nC436_=_C438( C436 C438 ) C436_=_C439( C436 C439 ) C436_=_C446( C436 C446 ) C436_=_C464( C436 C464 ) C436_=_C465( C436 C465 ) C436_=_C466( C436 C466 ) \nC438_=_C439( C438 C439 ) C438_=_C448( C438 C448 ) C438_=_C457( C438 C457 ) C438_=_C465( C438 C465 ) C438_=_C472( C438 C472 ) C439_=_C449( C439 C449 ) \nC439_=_C458( C439 C458 ) C439_=_C466( C439 C466 ) C445_=_C446( C445 C446 ) C445_=_C448( C445 C448 ) C445_=_C449( C445 C449 ) C445_=_C456( C445 C456 ) \nC445_=_C457( C445 C457 ) C445_=_C458( C445 C458 ) C446_=_C448( C446 C448 ) C446_=_C449( C446 C449 ) C446_=_C464( C446 C464 ) C446_=_C465( C446 C465 ) \nC446_=_C466( C446 C466 ) C448_=_C449( C448 C449 ) C448_=_C457( C448 C457 ) C448_=_C465( C448 C465 ) C448_=_C472( C448 C472 ) C449_=_C458( C449 C458 ) \nC449_=_C466( C449 C466 ) C456_=_C457( C456 C457 ) C456_=_C458( C456 C458 ) C456_=_C464( C456 C464 ) C456_=_C472( C456 C472 ) C457_=_C458( C457 C458 ) \nC457_=_C465( C457 C465 ) C457_=_C472( C457 C472 ) C458_=_C466( C458 C466 ) C464_=_C465( C464 C465 ) C464_=_C466( C464 C466 ) C464_=_C472( C464 C472 ) \nC465_=_C466( C465 C466 ) C465_=_C472( C465 C472 ) C486_=_C487( C486 C487 ) C486_=_C490( C486 C490 ) C486_=_C491( C486 C491 ) C486_=_C493( C486 C493 ) \nC486_=_C494( C486 C494 ) C486_=_C499( C486 C499 ) C486_=_C502( C486 C502 ) C486_=_C503( C486 C503 ) C487_=_C490( C487 C490 ) C487_=_C491( C487 C491 ) \nC487_=_C493( C487 C493 ) C487_=_C494( C487 C494 ) C487_=_C505( C487 C505 ) C487_=_C508( C487 C508 ) C487_=_C509( C487 C509 ) C490_=_C491( C490 C491 ) \nC490_=_C493( C490 C493 ) C490_=_C494( C490 C494 ) C490_=_C514( C490 C514 ) C490_=_C520( C490 C520 ) C490_=_C530( C490 C530 ) C490_=_C531( C490 C531 ) \nC490_=_C532( C490 C532 ) C491_=_C493( C491 C493 ) C491_=_C494( C491 C494 ) C491_=_C515( C491 C515 ) C491_=_C521( C491 C521 ) C491_=_C537( C491 C537 ) \nC491_=_C538( C491 C538 ) C491_=_C539( C491 C539 ) C493_=_C494( C493 C494 ) C493_=_C523( C493 C523 ) C493_=_C531( C493 C531 ) C493_=_C538( C493 C538 ) \nC493_=_C544( C493 C544 ) C494_=_C503( C494 C503 ) C494_=_C509( C494 C509 ) C494_=_C517( C494 C517 ) C494_=_C524( C494 C524 ) C494_=_C532( C494 C532 ) \nC494_=_C539( C494 C539 ) C494_=_C545( C494 C545 ) C499_=_C502( C499 C502 ) C499_=_C503( C499 C503 ) C499_=_C505( C499 C505 ) C499_=_C520( C499 C520 ) \nC499_=_C521( C499 C521 ) C499_=_C523( C499 C523 ) C499_=_C524( C499 C524 ) C502_=_C503( C502 C503 ) C502_=_C508( C502 C508 ) C502_=_C530( C502 C530 ) \nC502_=_C537( C502 C537 ) C502_=_C544( C502 C544 ) C502_=_C545( C502 C545 ) C503_=_C509( C503 C509 ) C503_=_C517( C503 C517 ) C503_=_C524( C503 C524 ) \nC503_=_C532( C503 C532 ) C503_=_C539( C503 C539 ) C503_=_C545( C503 C545 ) C505_=_C508( C505 C508 ) C505_=_C509( C505 C509 ) C505_=_C520( C505 C520 ) \nC505_=_C521( C505 C521 ) C505_=_C523( C505 C523 ) C505_=_C524( C505 C524 ) C508_=_C509( C508 C509 ) C508_=_C530( C508 C530 ) C508_=_C537( C508 C537 ) \nC508_=_C544( C508 C544 ) C508_=_C545( C508 C545 ) C509_=_C517( C509 C517 ) C509_=_C524( C509 C524 ) C509_=_C532( C509 C532 ) C509_=_C539( C509 C539 ) \nC509_=_C545( C509 C545 ) C514_=_C515( C514 C515 ) C514_=_C517( C514 C517 ) C514_=_C520( C514 C520 ) C514_=_C530( C514 C530 ) C514_=_C531( C514 C531 ) \nC514_=_C532( C514 C532 ) C515_=_C517( C515 C517 ) C515_=_C521( C515 C521 ) C515_=_C537( C515 C537 ) C515_=_C538( C515 C538 ) C515_=_C539( C515 C539 ) \nC517_=_C524( C517 C524 ) C517_=_C532( C517 C532 ) C517_=_C539( C517 C539 ) C517_=_C545( C517 C545 ) C520_=_C521( C520 C521 ) C520_=_C523( C520 C523 ) \nC520_=_C524( C520 C524 ) C520_=_C530( C520 C530 ) C520_=_C531( C520 C531 ) C520_=_C532( C520 C532 ) C521_=_C523( C521 C523 ) C521_=_C524( C521 C524 ) \nC521_=_C537( C521 C537 ) C521_=_C538( C521 C538 ) C521_=_C539( C521 C539 ) C523_=_C524( C523 C524 ) C523_=_C531( C523 C531 ) C523_=_C538( C523 C538 ) \nC523_=_C544( C523 C544 ) C524_=_C532(</w:t>
      </w:r>
    </w:p>
    <w:p>
      <w:pPr>
        <w:pStyle w:val="PreformattedText"/>
        <w:bidi w:val="0"/>
        <w:spacing w:before="0" w:after="0"/>
        <w:jc w:val="left"/>
        <w:rPr/>
      </w:pPr>
      <w:r>
        <w:rPr/>
        <w:t xml:space="preserve"> </w:t>
      </w:r>
      <w:r>
        <w:rPr/>
        <w:t>C524 C532 ) C524_=_C539( C524 C539 ) C524_=_C545( C524 C545 ) C530_=_C531( C530 C531 ) C530_=_C532( C530 C532 ) \nC530_=_C537( C530 C537 ) C530_=_C544( C530 C544 ) C530_=_C545( C530 C545 ) C531_=_C532( C531 C532 ) C531_=_C538( C531 C538 ) C531_=_C544( C531 C544 ) \nC532_=_C539( C532 C539 ) C532_=_C545( C532 C545 ) C537_=_C538( C537 C538 ) C537_=_C539( C537 C539 ) C537_=_C544( C537 C544 ) C537_=_C545( C537 C545 ) \nC538_=_C539( C538 C539 ) C538_=_C544( C538 C544 ) C539_=_C545( C539 C545 ) C544_=_C545( C544 C545 ) C558_=_C559( C558 C559 ) C558_=_C562( C558 C562 ) \nC558_=_C563( C558 C563 ) C558_=_C565( C558 C565 ) C558_=_C566( C558 C566 ) C558_=_C571( C558 C571 ) C558_=_C572( C558 C572 ) C558_=_C575( C558 C575 ) \nC558_=_C576( C558 C576 ) C558_=_C577( C558 C577 ) C559_=_C562( C559 C562 ) C559_=_C563( C559 C563 ) C559_=_C565( C559 C565 ) C559_=_C566( C559 C566 ) \nC559_=_C582( C559 C582 ) C559_=_C583( C559 C583 ) C559_=_C584( C559 C584 ) C562_=_C563( C562 C563 ) C562_=_C565( C562 C565 ) C562_=_C566( C562 C566 ) \nC562_=_C588( C562 C588 ) C562_=_C594( C562 C594 ) C562_=_C602( C562 C602 ) C562_=_C603( C562 C603 ) C562_=_C604( C562 C604 ) C563_=_C565( C563 C565 ) \nC563_=_C566( C563 C566 ) C563_=_C608( C563 C608 ) C563_=_C609( C563 C609 ) C563_=_C610( C563 C610 ) C565_=_C566( C565 C566 ) C565_=_C576( C565 C576 ) \nC565_=_C583( C565 C583 ) C565_=_C590( C565 C590 ) C565_=_C596( C565 C596 ) C565_=_C603( C565 C603 ) C565_=_C609( C565 C609 ) C565_=_C612( C565 C612 ) \nC566_=_C577( C566 C577 ) C566_=_C584( C566 C584 ) C566_=_C591( C566 C591 ) C566_=_C597( C566 C597 ) C566_=_C604( C566 C604 ) C566_=_C610( C566 C610 ) \nC566_=_C613( C566 C613 ) C571_=_C572( C571 C572 ) C571_=_C575( C571 C575 ) C571_=_C576( C571 C576 ) C571_=_C577( C571 C577 ) C571_=_C588( C571 C588 ) \nC571_=_C590( C571 C590 ) C571_=_C591( C571 C591 ) C572_=_C575( C572 C575 ) C572_=_C576( C572 C576 ) C572_=_C577( C572 C577 ) C572_=_C594( C572 C594 ) \nC572_=_C596( C572 C596 ) C572_=_C597( C572 C597 ) C575_=_C576( C575 C576 ) C575_=_C577( C575 C577 ) C575_=_C582( C575 C582 ) C575_=_C602( C575 C602 ) \nC575_=_C608( C575 C608 ) C575_=_C612( C575 C612 ) C575_=_C613( C575 C613 ) C576_=_C577( C576 C577 ) C576_=_C583( C576 C583 ) C576_=_C590( C576 C590 ) \nC576_=_C596( C576 C596 ) C576_=_C603( C576 C603 ) C576_=_C609( C576 C609 ) C576_=_C612( C576 C612 ) C577_=_C584( C577 C584 ) C577_=_C591( C577 C591 ) \nC577_=_C597( C577 C597 ) C577_=_C604( C577 C604 ) C577_=_C610( C577 C610 ) C577_=_C613( C577 C613 ) C582_=_C583( C582 C583 ) C582_=_C584( C582 C584 ) \nC582_=_C602( C582 C602 ) C582_=_C608( C582 C608 ) C582_=_C612( C582 C612 ) C582_=_C613( C582 C613 ) C583_=_C584( C583 C584 ) C583_=_C590( C583 C590 ) \nC583_=_C596( C583 C596 ) C583_=_C603( C583 C603 ) C583_=_C609( C583 C609 ) C583_=_C612( C583 C612 ) C584_=_C591( C584 C591 ) C584_=_C597( C584 C597 ) \nC584_=_C604( C584 C604 ) C584_=_C610( C584 C610 ) C584_=_C613( C584 C613 ) C588_=_C590( C588 C590 ) C588_=_C591( C588 C591 ) C588_=_C594( C588 C594 ) \nC588_=_C602( C588 C602 ) C588_=_C603( C588 C603 ) C588_=_C604( C588 C604 ) C590_=_C591( C590 C591 ) C590_=_C596( C590 C596 ) C590_=_C603( C590 C603 ) \nC590_=_C609( C590 C609 ) C590_=_C612( C590 C612 ) C591_=_C597( C591 C597 ) C591_=_C604( C591 C604 ) C591_=_C610( C591 C610 ) C591_=_C613( C591 C613 ) \nC594_=_C596( C594 C596 ) C594_=_C597( C594 C597 ) C594_=_C602( C594 C602 ) C594_=_C603( C594 C603 ) C594_=_C604( C594 C604 ) C596_=_C597( C596 C597 ) \nC596_=_C603( C596 C603 ) C596_=_C609( C596 C609 ) C596_=_C612( C596 C612 ) C597_=_C604( C597 C604 ) C597_=_C610( C597 C610 ) C597_=_C613( C597 C613 ) \nC602_=_C603( C602 C603 ) C602_=_C604( C602 C604 ) C602_=_C608( C602 C608 ) C602_=_C612( C602 C612 ) C602_=_C613( C602 C613 ) C603_=_C604( C603 C604 ) \nC603_=_C609( C603 C609 ) C603_=_C612( C603 C612 ) C604_=_C610( C604 C610 ) C604_=_C613( C604 C613 ) C608_=_C609( C608 C609 ) C608_=_C610( C608 C610 ) \nC608_=_C612( C608 C612 ) C608_=_C613( C608 C613 ) C609_=_C610( C609 C610 ) C609_=_C612( C609 C612 ) C610_=_C613( C610 C613 ) C612_=_C613( C612 C613 ) \nC624_=_C626( C624 C626 ) C624_=_C627( C624 C627 ) C624_=_C629( C624 C629 ) C624_=_C637( C624 C637 ) C624_=_C638( C624 C638 ) C624_=_C641( C624 C641 ) \nC624_=_C642( C624 C642 ) C624_=_C643( C624 C643 ) C626_=_C627( C626 C627 ) C626_=_C629( C626 C629 ) C626_=_C647( C626 C647 ) C626_=_C653( C626 C653 ) \nC626_=_C661( C626 C661 ) C626_=_C662( C626 C662 ) C626_=_C663( C626 C663 ) C627_=_C629( C627 C629 ) C627_=_C648( C627 C648 ) C627_=_C654( C627 C654 ) \nC627_=_C666( C627 C666 ) C627_=_C667( C627 C667 ) C627_=_C668( C627 C668 ) C629_=_C636( C629 C636 ) C629_=_C642( C629 C642 ) C629_=_C650( C629 C650 ) \nC629_=_C656( C629 C656 ) C629_=_C662( C629 C662 ) C629_=_C667( C629 C667 ) C629_=_C671( C629 C671 ) C632_=_C635( C632 C635 ) C632_=_C636( C632 C636 ) \nC632_=_C638( C632 C638 ) C632_=_C653( C632 C653 ) C632_=_C654( C632 C654 ) C632_=_C656( C632 C656 ) C632_=_C657( C632 C657 ) C635_=_C636( C635 C636 ) \nC635_=_C641( C635 C641 ) C635_=_C661( C635 C661 ) C635_=_C666( C635 C666 ) C635_=_C671( C635 C671 ) C635_=_C672( C635 C672 ) C636_=_C642( C636 C642 ) \nC636_=_C650( C636 C650 ) C636_=_C656( C636 C656 ) C636_=_C662( C636 C662 ) C636_=_C667( C636 C667 ) C636_=_C671( C636 C671 ) C637_=_C638( C637 C638 ) \nC637_=_C641( C637 C641 ) C637_=_C642( C637 C642 ) C637_=_C643( C637 C643 ) C637_=_C647( C637 C647 ) C637_=_C648( C637 C648 ) C637_=_C650( C637 C650 ) \nC638_=_C641( C638 C641 ) C638_=_C642( C638 C642 ) C638_=_C643( C638 C643 ) C638_=_C653( C638 C653 ) C638_=_C654( C638 C654 ) C638_=_C656( C638 C656 ) \nC638_=_C657( C638 C657 ) C641_=_C642( C641 C642 ) C641_=_C643( C641 C643 ) C641_=_C661( C641 C661 ) C641_=_C666( C641 C666 ) C641_=_C671( C641 C671 ) \nC641_=_C672( C641 C672 ) C642_=_C643( C642 C643 ) C642_=_C650( C642 C650 ) C642_=_C656( C642 C656 ) C642_=_C662( C642 C662 ) C642_=_C667( C642 C667 ) \nC642_=_C671( C642 C671 ) C643_=_C657( C643 C657 ) C643_=_C663( C643 C663 ) C643_=_C668( C643 C668 ) C643_=_C672( C643 C672 ) C647_=_C648( C647 C648 ) \nC647_=_C650( C647 C650 ) C647_=_C653( C647 C653 ) C647_=_C661( C647 C661 ) C647_=_C662( C647 C662 ) C647_=_C663( C647 C663 ) C648_=_C650( C648 C650 ) \nC648_=_C654( C648 C654 ) C648_=_C666( C648 C666 ) C648_=_C667( C648 C667 ) C648_=_C668( C648 C668 ) C650_=_C656( C650 C656 ) C650_=_C662( C650 C662 ) \nC650_=_C667( C650 C667 ) C650_=_C671( C650 C671 ) C653_=_C654( C653 C654 ) C653_=_C656( C653 C656 ) C653_=_C657( C653 C657 ) C653_=_C661( C653 C661 ) \nC653_=_C662( C653 C662 ) C653_=_C663( C653 C663 ) C654_=_C656( C654 C656 ) C654_=_C657( C654 C657 ) C654_=_C666( C654 C666 ) C654_=_C667( C654 C667 ) \nC654_=_C668( C654 C668 ) C656_=_C657( C656 C657 ) C656_=_C662( C656 C662 ) C656_=_C667( C656 C667 ) C656_=_C671( C656 C671 ) C657_=_C663( C657 C663 ) \nC657_=_C668( C657 C668 ) C657_=_C672( C657 C672 ) C661_=_C662( C661 C662 ) C661_=_C663( C661 C663 ) C661_=_C666( C661 C666 ) C661_=_C671( C661 C671 ) \nC661_=_C672( C661 C672 ) C662_=_C663( C662 C663 ) C662_=_C667( C662 C667 ) C662_=_C671( C662 C671 ) C663_=_C668( C663 C668 ) C663_=_C672( C663 C672 ) \nC666_=_C667( C666 C667 ) C666_=_C668( C666 C668 ) C666_=_C671( C666 C671 ) C666_=_C672( C666 C672 ) C667_=_C668( C667 C668 ) C667_=_C671( C667 C671 ) \nC668_=_C672( C668 C672 ) C671_=_C672( C671 C672 ) C679_=_C680( C679 C680 ) C679_=_C683( C679 C683 ) C679_=_C684( C679 C684 ) C679_=_C686( C679 C686 ) \nC679_=_C687( C679 C687 ) C679_=_C690( C679 C690 ) C679_=_C691( C679 C691 ) C679_=_C692( C679 C692 ) C680_=_C683( C680 C683 ) C680_=_C684( C680 C684 ) \nC680_=_C686( C680 C686 ) C680_=_C687( C680 C687 ) C680_=_C693( C680 C693 ) C680_=_C694( C680 C694 ) C680_=_C697( C680 C697 ) C680_=_C698( C680 C698 ) \nC680_=_C699( C680 C699 ) C683_=_C684( C683 C684 ) C683_=_C686( C683 C686 ) C683_=_C687( C683 C687 ) C683_=_C702( C683 C702 ) C683_=_C708( C683 C708 ) \nC683_=_C714( C683 C714 ) C684_=_C686( C684 C686 ) C684_=_C687( C684 C687 ) C684_=_C703( C684 C703 ) C684_=_C709( C684 C709 ) C684_=_C715( C684 C715 ) \nC686_=_C687( C686 C687 ) C686_=_C692( C686 C692 ) C686_=_C698( C686 C698 ) C686_=_C705( C686 C705 ) C686_=_C711( C686 C711 ) C686_=_C714( C686 C714 ) \nC686_=_C715( C686 C715 ) C686_=_C716( C686 C716 ) C687_=_C699( C687 C699 ) C687_=_C706( C687 C706 ) C687_=_C712( C687 C712 ) C690_=_C691( C690 C691 ) \nC690_=_C692( C690 C692 ) C690_=_C693( C690 C693 ) C690_=_C702( C690 C702 ) C690_=_C703( C690 C703 ) C690_=_C705( C690 C705 ) C690_=_C706( C690 C706 ) \nC691_=_C692( C691 C692 ) C691_=_C694( C691 C694 ) C691_=_C708( C691 C708 ) C691_=_C709( C691 C709 ) C691_=_C711( C691 C711 ) C691_=_C712( C691 C712 ) \nC692_=_C698( C692 C698 ) C692_=_C705( C692 C705 ) C692_=_C711( C692 C711 ) C692_=_C714( C692 C714 ) C692_=_C715( C692 C715 ) C692_=_C716( C692 C716 ) \nC693_=_C694( C693 C694 ) C693_=_C697( C693 C697 ) C693_=_C698( C693 C698 ) C693_=_C699( C693 C699 ) C693_=_C702( C693 C702 ) C693_=_C703( C693 C703 ) \nC693_=_C705( C693 C705 ) C693_=_C706( C693 C706 ) C694_=_C697( C694 C697 ) C694_=_C698( C694 C698 ) C694_=_C699( C694 C699 ) C694_=_C708( C694 C708 ) \nC694_=_C709( C694 C709 ) C694_=_C711( C694 C711 ) C694_=_C712( C694 C712 ) C697_=_C698( C697 C698 ) C697_=_C699( C697 C699 ) C697_=_C716( C697 C716 ) \nC698_=_C699( C698 C699 ) C698_=_C705( C698 C705 ) C698_=_C711( C698 C711 ) C698_=_C714( C698 C714 ) C698_=_C715( C698 C715 ) C698_=_C716( C698 C716 ) \nC699_=_C706( C699 C706 ) C699_=_C712( C699 C712 ) C702_=_C703( C702 C703 ) C702_=_C705( C702 C705 ) C702_=_C706( C702 C706 ) C702_=_C708( C702 C708 ) \nC702_=_C714( C702 C714 ) C703_=_C705( C703 C705 ) C703_=_C706( C703 C706 ) C703_=_C709( C703 C709 ) C703_=_C715( C703 C715 ) C705_=_C706( C705 C706 ) \nC705_=_C711( C705 C711 ) C705_=_C714( C705 C714 ) C705_=_C715( C705 C715 ) C705_=_C716( C705 C716 ) C706_=_C712( C706 C712 ) C708_=_C709( C708 C709 ) \nC708_=_C711( C708 C711 ) C708_=_C712( C708 C712 ) C708_=_C714(</w:t>
      </w:r>
    </w:p>
    <w:p>
      <w:pPr>
        <w:pStyle w:val="PreformattedText"/>
        <w:bidi w:val="0"/>
        <w:spacing w:before="0" w:after="0"/>
        <w:jc w:val="left"/>
        <w:rPr/>
      </w:pPr>
      <w:r>
        <w:rPr/>
        <w:t xml:space="preserve"> </w:t>
      </w:r>
      <w:r>
        <w:rPr/>
        <w:t>C708 C714 ) C709_=_C711( C709 C711 ) C709_=_C712( C709 C712 ) C709_=_C715( C709 C715 ) \nC711_=_C712( C711 C712 ) C711_=_C714( C711 C714 ) C711_=_C715( C711 C715 ) C711_=_C716( C711 C716 ) C714_=_C715( C714 C715 ) C714_=_C716( C714 C716 ) \nC715_=_C716( C715 C716 ) C721_=_C725( C721 C725 ) C721_=_C731( C721 C731 ) C721_=_C732( C721 C732 ) C721_=_C735( C721 C735 ) C721_=_C736( C721 C736 ) \nC721_=_C737( C721 C737 ) C725_=_C730( C725 C730 ) C725_=_C737( C725 C737 ) C725_=_C743( C725 C743 ) C725_=_C748( C725 C748 ) C725_=_C750( C725 C750 ) \nC725_=_C752( C725 C752 ) C725_=_C754( C725 C754 ) C727_=_C728( C727 C728 ) C727_=_C729( C727 C729 ) C727_=_C730( C727 C730 ) C727_=_C731( C727 C731 ) \nC727_=_C739( C727 C739 ) C727_=_C740( C727 C740 ) C727_=_C742( C727 C742 ) C727_=_C743( C727 C743 ) C728_=_C729( C728 C729 ) C728_=_C730( C728 C730 ) \nC728_=_C732( C728 C732 ) C728_=_C744( C728 C744 ) C728_=_C745( C728 C745 ) C728_=_C747( C728 C747 ) C728_=_C748( C728 C748 ) C729_=_C730( C729 C730 ) \nC729_=_C735( C729 C735 ) C729_=_C749( C729 C749 ) C729_=_C751( C729 C751 ) C729_=_C753( C729 C753 ) C729_=_C754( C729 C754 ) C730_=_C737( C730 C737 ) \nC730_=_C743( C730 C743 ) C730_=_C748( C730 C748 ) C730_=_C750( C730 C750 ) C730_=_C752( C730 C752 ) C730_=_C754( C730 C754 ) C731_=_C732( C731 C732 ) \nC731_=_C735( C731 C735 ) C731_=_C736( C731 C736 ) C731_=_C737( C731 C737 ) C731_=_C739( C731 C739 ) C731_=_C740( C731 C740 ) C731_=_C742( C731 C742 ) \nC731_=_C743( C731 C743 ) C732_=_C735( C732 C735 ) C732_=_C736( C732 C736 ) C732_=_C737( C732 C737 ) C732_=_C744( C732 C744 ) C732_=_C745( C732 C745 ) \nC732_=_C747( C732 C747 ) C732_=_C748( C732 C748 ) C735_=_C736( C735 C736 ) C735_=_C737( C735 C737 ) C735_=_C749( C735 C749 ) C735_=_C751( C735 C751 ) \nC735_=_C753( C735 C753 ) C735_=_C754( C735 C754 ) C736_=_C737( C736 C737 ) C736_=_C742( C736 C742 ) C736_=_C747( C736 C747 ) C736_=_C753( C736 C753 ) \nC737_=_C743( C737 C743 ) C737_=_C748( C737 C748 ) C737_=_C750( C737 C750 ) C737_=_C752( C737 C752 ) C737_=_C754( C737 C754 ) C739_=_C740( C739 C740 ) \nC739_=_C742( C739 C742 ) C739_=_C743( C739 C743 ) C739_=_C744( C739 C744 ) C739_=_C749( C739 C749 ) C739_=_C750( C739 C750 ) C740_=_C742( C740 C742 ) \nC740_=_C743( C740 C743 ) C740_=_C745( C740 C745 ) C740_=_C751( C740 C751 ) C740_=_C752( C740 C752 ) C742_=_C743( C742 C743 ) C742_=_C747( C742 C747 ) \nC742_=_C753( C742 C753 ) C743_=_C748( C743 C748 ) C743_=_C750( C743 C750 ) C743_=_C752( C743 C752 ) C743_=_C754( C743 C754 ) C744_=_C745( C744 C745 ) \nC744_=_C747( C744 C747 ) C744_=_C748( C744 C748 ) C744_=_C749( C744 C749 ) C744_=_C750( C744 C750 ) C745_=_C747( C745 C747 ) C745_=_C748( C745 C748 ) \nC745_=_C751( C745 C751 ) C745_=_C752( C745 C752 ) C747_=_C748( C747 C748 ) C747_=_C753( C747 C753 ) C748_=_C750( C748 C750 ) C748_=_C752( C748 C752 ) \nC748_=_C754( C748 C754 ) C749_=_C750( C749 C750 ) C749_=_C751( C749 C751 ) C749_=_C753( C749 C753 ) C749_=_C754( C749 C754 ) C750_=_C752( C750 C752 ) \nC750_=_C754( C750 C754 ) C751_=_C752( C751 C752 ) C751_=_C753( C751 C753 ) C751_=_C754( C751 C754 ) C752_=_C754( C752 C754 ) C753_=_C754( C753 C754 ) "]50[shape=box, label="id:50 level: 1\n143: C4 C17 C18 C33 C34 \nC48 C49 C60 C69 C70 C80 \nC87 C94 C115 C128 C129 C142 \nC151 C159 C160 C171 C172 C182 \nC183 C192 C193 C202 C223 C224 \nC238 C239 C249 C250 C257 C258 \nC265 C266 C274 C275 C281 C282 \nC290 C291 C299 C321 C322 C335 \nC336 C348 C349 C360 C361 C369 \nC376 C382 C383 C390 C395 C413 \nC414 C424 C430 C438 C439 C448 \nC449 C457 C458 C465 C466 C472 \nC477 C493 C494 C503 C509 C517 \nC523 C524 C531 C532 C538 C539 \nC544 C545 C550 C565 C566 C576 \nC577 C583 C584 C590 C591 C596 \nC597 C603 C604 C609 C610 C612 \nC613 C617 C629 C636 C642 C643 \nC650 C656 C657 C662 C663 C667 \nC668 C671 C672 C675 C686 C687 \nC692 C698 C699 C705 C706 C711 \nC712 C714 C715 C716 C718 C725 \nC730 C736 C737 C742 C743 C747 \nC748 C750 C752 C753 C754 C755 \n590: C4_=_C18( C4 C18 ) C4_=_C34( C4 C34 ) C4_=_C49( C4 C49 ) C4_=_C60( C4 C60 ) C4_=_C70( C4 C70 ) \nC4_=_C80( C4 C80 ) C4_=_C87( C4 C87 ) C4_=_C94( C4 C94 ) C17_=_C18( C17 C18 ) C17_=_C33( C17 C33 ) C17_=_C48( C17 C48 ) \nC17_=_C69( C17 C69 ) C17_=_C94( C17 C94 ) C18_=_C34( C18 C34 ) C18_=_C49( C18 C49 ) C18_=_C60( C18 C60 ) C18_=_C70( C18 C70 ) \nC18_=_C80( C18 C80 ) C18_=_C87( C18 C87 ) C18_=_C94( C18 C94 ) C33_=_C34( C33 C34 ) C33_=_C48( C33 C48 ) C33_=_C69( C33 C69 ) \nC33_=_C94( C33 C94 ) C34_=_C49( C34 C49 ) C34_=_C60( C34 C60 ) C34_=_C70( C34 C70 ) C34_=_C80( C34 C80 ) C34_=_C87( C34 C87 ) \nC34_=_C94( C34 C94 ) C48_=_C49( C48 C49 ) C48_=_C69( C48 C69 ) C48_=_C94( C48 C94 ) C49_=_C60( C49 C60 ) C49_=_C70( C49 C70 ) \nC49_=_C80( C49 C80 ) C49_=_C87( C49 C87 ) C49_=_C94( C49 C94 ) C60_=_C70( C60 C70 ) C60_=_C80( C60 C80 ) C60_=_C87( C60 C87 ) \nC60_=_C94( C60 C94 ) C69_=_C70( C69 C70 ) C69_=_C94( C69 C94 ) C70_=_C80( C70 C80 ) C70_=_C87( C70 C87 ) C70_=_C94( C70 C94 ) \nC80_=_C87( C80 C87 ) C80_=_C94( C80 C94 ) C87_=_C94( C87 C94 ) C115_=_C128( C115 C128 ) C115_=_C142( C115 C142 ) C115_=_C151( C115 C151 ) \nC115_=_C159( C115 C159 ) C115_=_C171( C115 C171 ) C115_=_C182( C115 C182 ) C115_=_C192( C115 C192 ) C115_=_C202( C115 C202 ) C128_=_C129( C128 C129 ) \nC128_=_C142( C128 C142 ) C128_=_C151( C128 C151 ) C128_=_C159( C128 C159 ) C128_=_C171( C128 C171 ) C128_=_C182( C128 C182 ) C128_=_C192( C128 C192 ) \nC128_=_C202( C128 C202 ) C129_=_C160( C129 C160 ) C129_=_C172( C129 C172 ) C129_=_C183( C129 C183 ) C129_=_C193( C129 C193 ) C129_=_C202( C129 C202 ) \nC142_=_C151( C142 C151 ) C142_=_C159( C142 C159 ) C142_=_C171( C142 C171 ) C142_=_C182( C142 C182 ) C142_=_C192( C142 C192 ) C142_=_C202( C142 C202 ) \nC151_=_C159( C151 C159 ) C151_=_C171( C151 C171 ) C151_=_C182( C151 C182 ) C151_=_C192( C151 C192 ) C151_=_C202( C151 C202 ) C159_=_C160( C159 C160 ) \nC159_=_C171( C159 C171 ) C159_=_C182( C159 C182 ) C159_=_C192( C159 C192 ) C159_=_C202( C159 C202 ) C160_=_C172( C160 C172 ) C160_=_C183( C160 C183 ) \nC160_=_C193( C160 C193 ) C160_=_C202( C160 C202 ) C171_=_C172( C171 C172 ) C171_=_C182( C171 C182 ) C171_=_C192( C171 C192 ) C171_=_C202( C171 C202 ) \nC172_=_C183( C172 C183 ) C172_=_C193( C172 C193 ) C172_=_C202( C172 C202 ) C182_=_C183( C182 C183 ) C182_=_C192( C182 C192 ) C182_=_C202( C182 C202 ) \nC183_=_C193( C183 C193 ) C183_=_C202( C183 C202 ) C192_=_C193( C192 C193 ) C192_=_C202( C192 C202 ) C193_=_C202( C193 C202 ) C223_=_C224( C223 C224 ) \nC223_=_C238( C223 C238 ) C223_=_C249( C223 C249 ) C223_=_C257( C223 C257 ) C223_=_C265( C223 C265 ) C223_=_C274( C223 C274 ) C223_=_C281( C223 C281 ) \nC223_=_C290( C223 C290 ) C223_=_C299( C223 C299 ) C224_=_C239( C224 C239 ) C224_=_C250( C224 C250 ) C224_=_C258( C224 C258 ) C224_=_C266( C224 C266 ) \nC224_=_C275( C224 C275 ) C224_=_C282( C224 C282 ) C224_=_C291( C224 C291 ) C224_=_C299( C224 C299 ) C238_=_C239( C238 C239 ) C238_=_C249( C238 C249 ) \nC238_=_C257( C238 C257 ) C238_=_C265( C238 C265 ) C238_=_C274( C238 C274 ) C238_=_C281( C238 C281 ) C238_=_C290( C238 C290 ) C238_=_C299( C238 C299 ) \nC239_=_C250( C239 C250 ) C239_=_C258( C239 C258 ) C239_=_C266( C239 C266 ) C239_=_C275( C239 C275 ) C239_=_C282( C239 C282 ) C239_=_C291( C239 C291 ) \nC239_=_C299( C239 C299 ) C249_=_C250( C249 C250 ) C249_=_C257( C249 C257 ) C249_=_C265( C249 C265 ) C249_=_C274( C249 C274 ) C249_=_C281( C249 C281 ) \nC249_=_C290( C249 C290 ) C249_=_C299( C249 C299 ) C250_=_C258( C250 C258 ) C250_=_C266( C250 C266 ) C250_=_C275( C250 C275 ) C250_=_C282( C250 C282 ) \nC250_=_C291( C250 C291 ) C250_=_C299( C250 C299 ) C257_=_C258( C257 C258 ) C257_=_C265( C257 C265 ) C257_=_C274( C257 C274 ) C257_=_C281( C257 C281 ) \nC257_=_C290( C257 C290 ) C257_=_C299( C257 C299 ) C258_=_C266( C258 C266 ) C258_=_C275( C258 C275 ) C258_=_C282( C258 C282 ) C258_=_C291( C258 C291 ) \nC258_=_C299( C258 C299 ) C265_=_C266( C265 C266 ) C265_=_C274( C265 C274 ) C265_=_C281( C265 C281 ) C265_=_C290( C265 C290 ) C265_=_C299( C265 C299 ) \nC266_=_C275( C266 C275 ) C266_=_C282( C266 C282 ) C266_=_C291( C266 C291 ) C266_=_C299( C266 C299 ) C274_=_C275( C274 C275 ) C274_=_C281( C274 C281 ) \nC274_=_C290( C274 C290 ) C274_=_C299( C274 C299 ) C275_=_C282( C275 C282 ) C275_=_C291( C275 C291 ) C275_=_C299( C275 C299 ) C281_=_C282( C281 C282 ) \nC281_=_C290( C281 C290 ) C281_=_C299( C281 C299 ) C282_=_C291( C282 C291 ) C282_=_C299( C282 C299 ) C290_=_C291( C290 C291 ) C290_=_C299( C290 C299 ) \nC291_=_C299( C291 C299 ) C321_=_C322( C321 C322 ) C321_=_C335( C321 C335 ) C321_=_C348( C321 C348 ) C321_=_C360( C321 C360 ) C321_=_C382( C321 C382 ) \nC321_=_C395( C321 C395 ) C322_=_C336( C322 C336 ) C322_=_C349( C322 C349 ) C322_=_C361( C322 C361 ) C322_=_C369( C322 C369 ) C322_=_C376( C322 C376 ) \nC322_=_C383( C322 C383 ) C322_=_C390( C322 C390 ) C322_=_C395( C322 C395 ) C335_=_C336( C335 C336 ) C335_=_C348( C335 C348 ) C335_=_C360( C335 C360 ) \nC335_=_C382( C335 C382 ) C335_=_C395( C335 C395 ) C336_=_C349( C336 C349 ) C336_=_C361( C336 C361 ) C336_=_C369( C336 C369 ) C336_=_C376( C336 C376 ) \nC336_=_C383( C336 C383 ) C336_=_C390( C336 C390 ) C336_=_C395( C336 C395 ) C348_=_C349( C348 C349 ) C348_=_C360( C348 C360 ) C348_=_C382( C348 C382 ) \nC348_=_C395( C348 C395 ) C349_=_C361( C349 C361 ) C349_=_C369( C349 C369 ) C349_=_C376( C349 C376 ) C349_=_C383( C349 C383 ) C349_=_C390( C349 C390 ) \nC349_=_C395( C349 C395 ) C360_=_C361( C360 C361 ) C360_=_C382( C360 C382 ) C360_=_C395( C360 C395 ) C361_=_C369( C361 C369 ) C361_=_C376( C361 C376 ) \nC361_=_C383( C361 C383 ) C361_=_C390( C361 C390 ) C361_=_C395( C361 C395 ) C369_=_C376( C369 C376 ) C369_=_C383( C369 C383 ) C369_=_C390( C369 C390 ) \nC369_=_C395( C369 C395 ) C376_=_C383( C376 C383 ) C376_=_C390( C376 C390 ) C376_=_C395( C376 C395 ) C382_=_C383( C382 C383 ) C382_=_C395( C382 C395 ) \nC383_=_C390( C383 C390 ) C383_=_C395( C383 C395 ) C390_=_C395( C390 C395 ) C413_=_C414( C413 C414 ) C413_=_C424( C413 C424 ) C413_=_C430(</w:t>
      </w:r>
    </w:p>
    <w:p>
      <w:pPr>
        <w:pStyle w:val="PreformattedText"/>
        <w:bidi w:val="0"/>
        <w:spacing w:before="0" w:after="0"/>
        <w:jc w:val="left"/>
        <w:rPr/>
      </w:pPr>
      <w:r>
        <w:rPr/>
        <w:t xml:space="preserve"> </w:t>
      </w:r>
      <w:r>
        <w:rPr/>
        <w:t>C413 C430 ) \nC413_=_C438( C413 C438 ) C413_=_C448( C413 C448 ) C413_=_C457( C413 C457 ) C413_=_C465( C413 C465 ) C413_=_C472( C413 C472 ) C413_=_C477( C413 C477 ) \nC414_=_C439( C414 C439 ) C414_=_C449( C414 C449 ) C414_=_C458( C414 C458 ) C414_=_C466( C414 C466 ) C414_=_C477( C414 C477 ) C424_=_C430( C424 C430 ) \nC424_=_C438( C424 C438 ) C424_=_C448( C424 C448 ) C424_=_C457( C424 C457 ) C424_=_C465( C424 C465 ) C424_=_C472( C424 C472 ) C424_=_C477( C424 C477 ) \nC430_=_C438( C430 C438 ) C430_=_C448( C430 C448 ) C430_=_C457( C430 C457 ) C430_=_C465( C430 C465 ) C430_=_C472( C430 C472 ) C430_=_C477( C430 C477 ) \nC438_=_C439( C438 C439 ) C438_=_C448( C438 C448 ) C438_=_C457( C438 C457 ) C438_=_C465( C438 C465 ) C438_=_C472( C438 C472 ) C438_=_C477( C438 C477 ) \nC439_=_C449( C439 C449 ) C439_=_C458( C439 C458 ) C439_=_C466( C439 C466 ) C439_=_C477( C439 C477 ) C448_=_C449( C448 C449 ) C448_=_C457( C448 C457 ) \nC448_=_C465( C448 C465 ) C448_=_C472( C448 C472 ) C448_=_C477( C448 C477 ) C449_=_C458( C449 C458 ) C449_=_C466( C449 C466 ) C449_=_C477( C449 C477 ) \nC457_=_C458( C457 C458 ) C457_=_C465( C457 C465 ) C457_=_C472( C457 C472 ) C457_=_C477( C457 C477 ) C458_=_C466( C458 C466 ) C458_=_C477( C458 C477 ) \nC465_=_C466( C465 C466 ) C465_=_C472( C465 C472 ) C465_=_C477( C465 C477 ) C466_=_C477( C466 C477 ) C472_=_C477( C472 C477 ) C493_=_C494( C493 C494 ) \nC493_=_C523( C493 C523 ) C493_=_C531( C493 C531 ) C493_=_C538( C493 C538 ) C493_=_C544( C493 C544 ) C493_=_C550( C493 C550 ) C494_=_C503( C494 C503 ) \nC494_=_C509( C494 C509 ) C494_=_C517( C494 C517 ) C494_=_C524( C494 C524 ) C494_=_C532( C494 C532 ) C494_=_C539( C494 C539 ) C494_=_C545( C494 C545 ) \nC494_=_C550( C494 C550 ) C503_=_C509( C503 C509 ) C503_=_C517( C503 C517 ) C503_=_C524( C503 C524 ) C503_=_C532( C503 C532 ) C503_=_C539( C503 C539 ) \nC503_=_C545( C503 C545 ) C503_=_C550( C503 C550 ) C509_=_C517( C509 C517 ) C509_=_C524( C509 C524 ) C509_=_C532( C509 C532 ) C509_=_C539( C509 C539 ) \nC509_=_C545( C509 C545 ) C509_=_C550( C509 C550 ) C517_=_C524( C517 C524 ) C517_=_C532( C517 C532 ) C517_=_C539( C517 C539 ) C517_=_C545( C517 C545 ) \nC517_=_C550( C517 C550 ) C523_=_C524( C523 C524 ) C523_=_C531( C523 C531 ) C523_=_C538( C523 C538 ) C523_=_C544( C523 C544 ) C523_=_C550( C523 C550 ) \nC524_=_C532( C524 C532 ) C524_=_C539( C524 C539 ) C524_=_C545( C524 C545 ) C524_=_C550( C524 C550 ) C531_=_C532( C531 C532 ) C531_=_C538( C531 C538 ) \nC531_=_C544( C531 C544 ) C531_=_C550( C531 C550 ) C532_=_C539( C532 C539 ) C532_=_C545( C532 C545 ) C532_=_C550( C532 C550 ) C538_=_C539( C538 C539 ) \nC538_=_C544( C538 C544 ) C538_=_C550( C538 C550 ) C539_=_C545( C539 C545 ) C539_=_C550( C539 C550 ) C544_=_C545( C544 C545 ) C544_=_C550( C544 C550 ) \nC545_=_C550( C545 C550 ) C565_=_C566( C565 C566 ) C565_=_C576( C565 C576 ) C565_=_C583( C565 C583 ) C565_=_C590( C565 C590 ) C565_=_C596( C565 C596 ) \nC565_=_C603( C565 C603 ) C565_=_C609( C565 C609 ) C565_=_C612( C565 C612 ) C565_=_C617( C565 C617 ) C566_=_C577( C566 C577 ) C566_=_C584( C566 C584 ) \nC566_=_C591( C566 C591 ) C566_=_C597( C566 C597 ) C566_=_C604( C566 C604 ) C566_=_C610( C566 C610 ) C566_=_C613( C566 C613 ) C566_=_C617( C566 C617 ) \nC576_=_C577( C576 C577 ) C576_=_C583( C576 C583 ) C576_=_C590( C576 C590 ) C576_=_C596( C576 C596 ) C576_=_C603( C576 C603 ) C576_=_C609( C576 C609 ) \nC576_=_C612( C576 C612 ) C576_=_C617( C576 C617 ) C577_=_C584( C577 C584 ) C577_=_C591( C577 C591 ) C577_=_C597( C577 C597 ) C577_=_C604( C577 C604 ) \nC577_=_C610( C577 C610 ) C577_=_C613( C577 C613 ) C577_=_C617( C577 C617 ) C583_=_C584( C583 C584 ) C583_=_C590( C583 C590 ) C583_=_C596( C583 C596 ) \nC583_=_C603( C583 C603 ) C583_=_C609( C583 C609 ) C583_=_C612( C583 C612 ) C583_=_C617( C583 C617 ) C584_=_C591( C584 C591 ) C584_=_C597( C584 C597 ) \nC584_=_C604( C584 C604 ) C584_=_C610( C584 C610 ) C584_=_C613( C584 C613 ) C584_=_C617( C584 C617 ) C590_=_C591( C590 C591 ) C590_=_C596( C590 C596 ) \nC590_=_C603( C590 C603 ) C590_=_C609( C590 C609 ) C590_=_C612( C590 C612 ) C590_=_C617( C590 C617 ) C591_=_C597( C591 C597 ) C591_=_C604( C591 C604 ) \nC591_=_C610( C591 C610 ) C591_=_C613( C591 C613 ) C591_=_C617( C591 C617 ) C596_=_C597( C596 C597 ) C596_=_C603( C596 C603 ) C596_=_C609( C596 C609 ) \nC596_=_C612( C596 C612 ) C596_=_C617( C596 C617 ) C597_=_C604( C597 C604 ) C597_=_C610( C597 C610 ) C597_=_C613( C597 C613 ) C597_=_C617( C597 C617 ) \nC603_=_C604( C603 C604 ) C603_=_C609( C603 C609 ) C603_=_C612( C603 C612 ) C603_=_C617( C603 C617 ) C604_=_C610( C604 C610 ) C604_=_C613( C604 C613 ) \nC604_=_C617( C604 C617 ) C609_=_C610( C609 C610 ) C609_=_C612( C609 C612 ) C609_=_C617( C609 C617 ) C610_=_C613( C610 C613 ) C610_=_C617( C610 C617 ) \nC612_=_C613( C612 C613 ) C612_=_C617( C612 C617 ) C613_=_C617( C613 C617 ) C629_=_C636( C629 C636 ) C629_=_C642( C629 C642 ) C629_=_C650( C629 C650 ) \nC629_=_C656( C629 C656 ) C629_=_C662( C629 C662 ) C629_=_C667( C629 C667 ) C629_=_C671( C629 C671 ) C629_=_C675( C629 C675 ) C636_=_C642( C636 C642 ) \nC636_=_C650( C636 C650 ) C636_=_C656( C636 C656 ) C636_=_C662( C636 C662 ) C636_=_C667( C636 C667 ) C636_=_C671( C636 C671 ) C636_=_C675( C636 C675 ) \nC642_=_C643( C642 C643 ) C642_=_C650( C642 C650 ) C642_=_C656( C642 C656 ) C642_=_C662( C642 C662 ) C642_=_C667( C642 C667 ) C642_=_C671( C642 C671 ) \nC642_=_C675( C642 C675 ) C643_=_C657( C643 C657 ) C643_=_C663( C643 C663 ) C643_=_C668( C643 C668 ) C643_=_C672( C643 C672 ) C643_=_C675( C643 C675 ) \nC650_=_C656( C650 C656 ) C650_=_C662( C650 C662 ) C650_=_C667( C650 C667 ) C650_=_C671( C650 C671 ) C650_=_C675( C650 C675 ) C656_=_C657( C656 C657 ) \nC656_=_C662( C656 C662 ) C656_=_C667( C656 C667 ) C656_=_C671( C656 C671 ) C656_=_C675( C656 C675 ) C657_=_C663( C657 C663 ) C657_=_C668( C657 C668 ) \nC657_=_C672( C657 C672 ) C657_=_C675( C657 C675 ) C662_=_C663( C662 C663 ) C662_=_C667( C662 C667 ) C662_=_C671( C662 C671 ) C662_=_C675( C662 C675 ) \nC663_=_C668( C663 C668 ) C663_=_C672( C663 C672 ) C663_=_C675( C663 C675 ) C667_=_C668( C667 C668 ) C667_=_C671( C667 C671 ) C667_=_C675( C667 C675 ) \nC668_=_C672( C668 C672 ) C668_=_C675( C668 C675 ) C671_=_C672( C671 C672 ) C671_=_C675( C671 C675 ) C672_=_C675( C672 C675 ) C686_=_C687( C686 C687 ) \nC686_=_C692( C686 C692 ) C686_=_C698( C686 C698 ) C686_=_C705( C686 C705 ) C686_=_C711( C686 C711 ) C686_=_C714( C686 C714 ) C686_=_C715( C686 C715 ) \nC686_=_C716( C686 C716 ) C686_=_C718( C686 C718 ) C687_=_C699( C687 C699 ) C687_=_C706( C687 C706 ) C687_=_C712( C687 C712 ) C687_=_C718( C687 C718 ) \nC692_=_C698( C692 C698 ) C692_=_C705( C692 C705 ) C692_=_C711( C692 C711 ) C692_=_C714( C692 C714 ) C692_=_C715( C692 C715 ) C692_=_C716( C692 C716 ) \nC692_=_C718( C692 C718 ) C698_=_C699( C698 C699 ) C698_=_C705( C698 C705 ) C698_=_C711( C698 C711 ) C698_=_C714( C698 C714 ) C698_=_C715( C698 C715 ) \nC698_=_C716( C698 C716 ) C698_=_C718( C698 C718 ) C699_=_C706( C699 C706 ) C699_=_C712( C699 C712 ) C699_=_C718( C699 C718 ) C705_=_C706( C705 C706 ) \nC705_=_C711( C705 C711 ) C705_=_C714( C705 C714 ) C705_=_C715( C705 C715 ) C705_=_C716( C705 C716 ) C705_=_C718( C705 C718 ) C706_=_C712( C706 C712 ) \nC706_=_C718( C706 C718 ) C711_=_C712( C711 C712 ) C711_=_C714( C711 C714 ) C711_=_C715( C711 C715 ) C711_=_C716( C711 C716 ) C711_=_C718( C711 C718 ) \nC712_=_C718( C712 C718 ) C714_=_C715( C714 C715 ) C714_=_C716( C714 C716 ) C714_=_C718( C714 C718 ) C715_=_C716( C715 C716 ) C715_=_C718( C715 C718 ) \nC716_=_C718( C716 C718 ) C725_=_C730( C725 C730 ) C725_=_C737( C725 C737 ) C725_=_C743( C725 C743 ) C725_=_C748( C725 C748 ) C725_=_C750( C725 C750 ) \nC725_=_C752( C725 C752 ) C725_=_C754( C725 C754 ) C725_=_C755( C725 C755 ) C730_=_C737( C730 C737 ) C730_=_C743( C730 C743 ) C730_=_C748( C730 C748 ) \nC730_=_C750( C730 C750 ) C730_=_C752( C730 C752 ) C730_=_C754( C730 C754 ) C730_=_C755( C730 C755 ) C736_=_C737( C736 C737 ) C736_=_C742( C736 C742 ) \nC736_=_C747( C736 C747 ) C736_=_C753( C736 C753 ) C736_=_C755( C736 C755 ) C737_=_C743( C737 C743 ) C737_=_C748( C737 C748 ) C737_=_C750( C737 C750 ) \nC737_=_C752( C737 C752 ) C737_=_C754( C737 C754 ) C737_=_C755( C737 C755 ) C742_=_C743( C742 C743 ) C742_=_C747( C742 C747 ) C742_=_C753( C742 C753 ) \nC742_=_C755( C742 C755 ) C743_=_C748( C743 C748 ) C743_=_C750( C743 C750 ) C743_=_C752( C743 C752 ) C743_=_C754( C743 C754 ) C743_=_C755( C743 C755 ) \nC747_=_C748( C747 C748 ) C747_=_C753( C747 C753 ) C747_=_C755( C747 C755 ) C748_=_C750( C748 C750 ) C748_=_C752( C748 C752 ) C748_=_C754( C748 C754 ) \nC748_=_C755( C748 C755 ) C750_=_C752( C750 C752 ) C750_=_C754( C750 C754 ) C750_=_C755( C750 C755 ) C752_=_C754( C752 C754 ) C752_=_C755( C752 C755 ) \nC753_=_C754( C753 C754 ) C753_=_C755( C753 C755 ) C754_=_C755( C754 C755 ) "];49-&gt;50[label="133: C4 C17 C18 C33 C34 \nC48 C49 C60 C69 C70 C80 \nC87 C115 C128 C129 C142 C151 \nC159 C160 C171 C172 C182 C183 \nC192 C193 C223 C224 C238 C239 \nC249 C250 C257 C258 C265 C266 \nC274 C275 C281 C282 C290 C291 \nC321 C322 C335 C336 C348 C349 \nC360 C361 C369 C376 C382 C383 \nC390 C413 C414 C424 C430 C438 \nC439 C448 C449 C457 C458 C465 \nC466 C472 C493 C494 C503 C509 \nC517 C523 C524 C531 C532 C538 \nC539 C544 C545 C565 C566 C576 \nC577 C583 C584 C590 C591 C596 \nC597 C603 C604 C609 C610 C612 \nC613 C629 C636 C642 C643 C650 \nC656 C657 C662 C663 C667 C668 \nC671 C672 C686 C687 C692 C698 \nC699 C705 C706 C711 C712 C714 \nC715 C716 C725 C730 C736 C737 \nC742 C743 C747 C748 C750 C752 \nC753 C754 \n457: C4_=_C18 ,C4_=_C34 ,C4_=_C49 ,C4_=_C60 ,C4_=_C70 ,\nC4_=_C80 ,C4_=_C87 ,C17_=_C18 ,C17_=_C33 ,C17_=_C48 ,C17_=_C69 ,\nC18_=_C34 ,C18_=_C49 ,C18_=_C60 ,C18_=_C70 ,C18_=_C80 ,C18_=_C87 ,\nC33_=_C34 ,C33_=_C48 ,C33_=_C69 ,C34_=_C49 ,C34_=_C60 ,C34_=_C70 ,\nC34_=_C80 ,C34_=_C87 ,C48_=_C49 ,C48_=_C69 ,C49_=_C60 ,C49_=_C70 ,\nC49_=_C80 ,C49_=_C87 ,C60_=_C70 ,C60_=_C80 ,C60_=_C87 ,C69_=_C70 ,\nC70_=_C80 ,C70_=_C87 ,C80_=_C87</w:t>
      </w:r>
    </w:p>
    <w:p>
      <w:pPr>
        <w:pStyle w:val="PreformattedText"/>
        <w:bidi w:val="0"/>
        <w:spacing w:before="0" w:after="0"/>
        <w:jc w:val="left"/>
        <w:rPr/>
      </w:pPr>
      <w:r>
        <w:rPr/>
        <w:t xml:space="preserve"> </w:t>
      </w:r>
      <w:r>
        <w:rPr/>
        <w:t>,C115_=_C128 ,C115_=_C142 ,C115_=_C151 ,\nC115_=_C159 ,C115_=_C171 ,C115_=_C182 ,C115_=_C192 ,C128_=_C129 ,C128_=_C142 ,\nC128_=_C151 ,C128_=_C159 ,C128_=_C171 ,C128_=_C182 ,C128_=_C192 ,C129_=_C160 ,\nC129_=_C172 ,C129_=_C183 ,C129_=_C193 ,C142_=_C151 ,C142_=_C159 ,C142_=_C171 ,\nC142_=_C182 ,C142_=_C192 ,C151_=_C159 ,C151_=_C171 ,C151_=_C182 ,C151_=_C192 ,\nC159_=_C160 ,C159_=_C171 ,C159_=_C182 ,C159_=_C192 ,C160_=_C172 ,C160_=_C183 ,\nC160_=_C193 ,C171_=_C172 ,C171_=_C182 ,C171_=_C192 ,C172_=_C183 ,C172_=_C193 ,\nC182_=_C183 ,C182_=_C192 ,C183_=_C193 ,C192_=_C193 ,C223_=_C224 ,C223_=_C238 ,\nC223_=_C249 ,C223_=_C257 ,C223_=_C265 ,C223_=_C274 ,C223_=_C281 ,C223_=_C290 ,\nC224_=_C239 ,C224_=_C250 ,C224_=_C258 ,C224_=_C266 ,C224_=_C275 ,C224_=_C282 ,\nC224_=_C291 ,C238_=_C239 ,C238_=_C249 ,C238_=_C257 ,C238_=_C265 ,C238_=_C274 ,\nC238_=_C281 ,C238_=_C290 ,C239_=_C250 ,C239_=_C258 ,C239_=_C266 ,C239_=_C275 ,\nC239_=_C282 ,C239_=_C291 ,C249_=_C250 ,C249_=_C257 ,C249_=_C265 ,C249_=_C274 ,\nC249_=_C281 ,C249_=_C290 ,C250_=_C258 ,C250_=_C266 ,C250_=_C275 ,C250_=_C282 ,\nC250_=_C291 ,C257_=_C258 ,C257_=_C265 ,C257_=_C274 ,C257_=_C281 ,C257_=_C290 ,\nC258_=_C266 ,C258_=_C275 ,C258_=_C282 ,C258_=_C291 ,C265_=_C266 ,C265_=_C274 ,\nC265_=_C281 ,C265_=_C290 ,C266_=_C275 ,C266_=_C282 ,C266_=_C291 ,C274_=_C275 ,\nC274_=_C281 ,C274_=_C290 ,C275_=_C282 ,C275_=_C291 ,C281_=_C282 ,C281_=_C290 ,\nC282_=_C291 ,C290_=_C291 ,C321_=_C322 ,C321_=_C335 ,C321_=_C348 ,C321_=_C360 ,\nC321_=_C382 ,C322_=_C336 ,C322_=_C349 ,C322_=_C361 ,C322_=_C369 ,C322_=_C376 ,\nC322_=_C383 ,C322_=_C390 ,C335_=_C336 ,C335_=_C348 ,C335_=_C360 ,C335_=_C382 ,\nC336_=_C349 ,C336_=_C361 ,C336_=_C369 ,C336_=_C376 ,C336_=_C383 ,C336_=_C390 ,\nC348_=_C349 ,C348_=_C360 ,C348_=_C382 ,C349_=_C361 ,C349_=_C369 ,C349_=_C376 ,\nC349_=_C383 ,C349_=_C390 ,C360_=_C361 ,C360_=_C382 ,C361_=_C369 ,C361_=_C376 ,\nC361_=_C383 ,C361_=_C390 ,C369_=_C376 ,C369_=_C383 ,C369_=_C390 ,C376_=_C383 ,\nC376_=_C390 ,C382_=_C383 ,C383_=_C390 ,C413_=_C414 ,C413_=_C424 ,C413_=_C430 ,\nC413_=_C438 ,C413_=_C448 ,C413_=_C457 ,C413_=_C465 ,C413_=_C472 ,C414_=_C439 ,\nC414_=_C449 ,C414_=_C458 ,C414_=_C466 ,C424_=_C430 ,C424_=_C438 ,C424_=_C448 ,\nC424_=_C457 ,C424_=_C465 ,C424_=_C472 ,C430_=_C438 ,C430_=_C448 ,C430_=_C457 ,\nC430_=_C465 ,C430_=_C472 ,C438_=_C439 ,C438_=_C448 ,C438_=_C457 ,C438_=_C465 ,\nC438_=_C472 ,C439_=_C449 ,C439_=_C458 ,C439_=_C466 ,C448_=_C449 ,C448_=_C457 ,\nC448_=_C465 ,C448_=_C472 ,C449_=_C458 ,C449_=_C466 ,C457_=_C458 ,C457_=_C465 ,\nC457_=_C472 ,C458_=_C466 ,C465_=_C466 ,C465_=_C472 ,C493_=_C494 ,C493_=_C523 ,\nC493_=_C531 ,C493_=_C538 ,C493_=_C544 ,C494_=_C503 ,C494_=_C509 ,C494_=_C517 ,\nC494_=_C524 ,C494_=_C532 ,C494_=_C539 ,C494_=_C545 ,C503_=_C509 ,C503_=_C517 ,\nC503_=_C524 ,C503_=_C532 ,C503_=_C539 ,C503_=_C545 ,C509_=_C517 ,C509_=_C524 ,\nC509_=_C532 ,C509_=_C539 ,C509_=_C545 ,C517_=_C524 ,C517_=_C532 ,C517_=_C539 ,\nC517_=_C545 ,C523_=_C524 ,C523_=_C531 ,C523_=_C538 ,C523_=_C544 ,C524_=_C532 ,\nC524_=_C539 ,C524_=_C545 ,C531_=_C532 ,C531_=_C538 ,C531_=_C544 ,C532_=_C539 ,\nC532_=_C545 ,C538_=_C539 ,C538_=_C544 ,C539_=_C545 ,C544_=_C545 ,C565_=_C566 ,\nC565_=_C576 ,C565_=_C583 ,C565_=_C590 ,C565_=_C596 ,C565_=_C603 ,C565_=_C609 ,\nC565_=_C612 ,C566_=_C577 ,C566_=_C584 ,C566_=_C591 ,C566_=_C597 ,C566_=_C604 ,\nC566_=_C610 ,C566_=_C613 ,C576_=_C577 ,C576_=_C583 ,C576_=_C590 ,C576_=_C596 ,\nC576_=_C603 ,C576_=_C609 ,C576_=_C612 ,C577_=_C584 ,C577_=_C591 ,C577_=_C597 ,\nC577_=_C604 ,C577_=_C610 ,C577_=_C613 ,C583_=_C584 ,C583_=_C590 ,C583_=_C596 ,\nC583_=_C603 ,C583_=_C609 ,C583_=_C612 ,C584_=_C591 ,C584_=_C597 ,C584_=_C604 ,\nC584_=_C610 ,C584_=_C613 ,C590_=_C591 ,C590_=_C596 ,C590_=_C603 ,C590_=_C609 ,\nC590_=_C612 ,C591_=_C597 ,C591_=_C604 ,C591_=_C610 ,C591_=_C613 ,C596_=_C597 ,\nC596_=_C603 ,C596_=_C609 ,C596_=_C612 ,C597_=_C604 ,C597_=_C610 ,C597_=_C613 ,\nC603_=_C604 ,C603_=_C609 ,C603_=_C612 ,C604_=_C610 ,C604_=_C613 ,C609_=_C610 ,\nC609_=_C612 ,C610_=_C613 ,C612_=_C613 ,C629_=_C636 ,C629_=_C642 ,C629_=_C650 ,\nC629_=_C656 ,C629_=_C662 ,C629_=_C667 ,C629_=_C671 ,C636_=_C642 ,C636_=_C650 ,\nC636_=_C656 ,C636_=_C662 ,C636_=_C667 ,C636_=_C671 ,C642_=_C643 ,C642_=_C650 ,\nC642_=_C656 ,C642_=_C662 ,C642_=_C667 ,C642_=_C671 ,C643_=_C657 ,C643_=_C663 ,\nC643_=_C668 ,C643_=_C672 ,C650_=_C656 ,C650_=_C662 ,C650_=_C667 ,C650_=_C671 ,\nC656_=_C657 ,C656_=_C662 ,C656_=_C667 ,C656_=_C671 ,C657_=_C663 ,C657_=_C668 ,\nC657_=_C672 ,C662_=_C663 ,C662_=_C667 ,C662_=_C671 ,C663_=_C668 ,C663_=_C672 ,\nC667_=_C668 ,C667_=_C671 ,C668_=_C672 ,C671_=_C672 ,C686_=_C687 ,C686_=_C692 ,\nC686_=_C698 ,C686_=_C705 ,C686_=_C711 ,C686_=_C714 ,C686_=_C715 ,C686_=_C716 ,\nC687_=_C699 ,C687_=_C706 ,C687_=_C712 ,C692_=_C698 ,C692_=_C705 ,C692_=_C711 ,\nC692_=_C714 ,C692_=_C715 ,C692_=_C716 ,C698_=_C699 ,C698_=_C705 ,C698_=_C711 ,\nC698_=_C714 ,C698_=_C715 ,C698_=_C716 ,C699_=_C706 ,C699_=_C712 ,C705_=_C706 ,\nC705_=_C711 ,C705_=_C714 ,C705_=_C715 ,C705_=_C716 ,C706_=_C712 ,C711_=_C712 ,\nC711_=_C714 ,C711_=_C715 ,C711_=_C716 ,C714_=_C715 ,C714_=_C716 ,C715_=_C716 ,\nC725_=_C730 ,C725_=_C737 ,C725_=_C743 ,C725_=_C748 ,C725_=_C750 ,C725_=_C752 ,\nC725_=_C754 ,C730_=_C737 ,C730_=_C743 ,C730_=_C748 ,C730_=_C750 ,C730_=_C752 ,\nC730_=_C754 ,C736_=_C737 ,C736_=_C742 ,C736_=_C747 ,C736_=_C753 ,C737_=_C743 ,\nC737_=_C748 ,C737_=_C750 ,C737_=_C752 ,C737_=_C754 ,C742_=_C743 ,C742_=_C747 ,\nC742_=_C753 ,C743_=_C748 ,C743_=_C750 ,C743_=_C752 ,C743_=_C754 ,C747_=_C748 ,\nC747_=_C753 ,C748_=_C750 ,C748_=_C752 ,C748_=_C754 ,C750_=_C752 ,C750_=_C754 ,\nC752_=_C754 ,C753_=_C754 ,"];51[shape=box, label="id:51 level: 1\n233: C0 C1 C3 C12 C13 \nC14 C15 C16 C17 C18 C28 \nC29 C30 C31 C32 C33 C34 \nC45 C46 C59 C68 C69 C70 \nC80 C110 C112 C113 C123 C124 \nC125 C126 C127 C128 C129 C138 \nC139 C140 C141 C142 C148 C149 \nC156 C157 C170 C171 C172 C181 \nC182 C183 C216 C217 C220 C221 \nC233 C234 C235 C236 C237 C238 \nC239 C247 C248 C249 C250 C255 \nC263 C273 C274 C275 C280 C281 \nC282 C314 C315 C318 C319 C330 \nC331 C332 C333 C334 C335 C336 \nC343 C344 C345 C346 C347 C348 \nC349 C357 C358 C368 C376 C381 \nC382 C383 C406 C407 C410 C411 \nC420 C421 C422 C423 C424 C426 \nC427 C428 C429 C430 C435 C436 \nC445 C446 C456 C457 C458 C464 \nC465 C466 C486 C487 C490 C491 \nC499 C500 C501 C502 C503 C505 \nC506 C507 C508 C509 C514 C515 \nC520 C521 C530 C531 C532 C537 \nC538 C539 C558 C559 C562 C563 \nC571 C572 C573 C574 C575 C576 \nC577 C581 C582 C583 C584 C588 \nC594 C602 C603 C604 C608 C609 \nC610 C624 C626 C627 C632 C633 \nC634 C635 C636 C637 C638 C639 \nC640 C641 C642 C643 C647 C648 \nC653 C654 C661 C662 C663 C666 \nC667 C668 C679 C680 C683 C684 \nC690 C691 C692 C693 C694 C695 \nC696 C697 C698 C699 C702 C703 \nC708 C709 C714 C715 C721 C727 \nC728 C729 C730 C731 C732 C733 \nC734 C735 C736 C737 C739 C740 \nC744 C745 C749 C750 C751 C752 \n1061: C0_=_C1( C0 C1 ) C0_=_C3( C0 C3 ) C0_=_C12( C0 C12 ) C0_=_C13( C0 C13 ) C0_=_C14( C0 C14 ) \nC0_=_C15( C0 C15 ) C0_=_C16( C0 C16 ) C0_=_C17( C0 C17 ) C0_=_C18( C0 C18 ) C1_=_C3( C1 C3 ) C1_=_C28( C1 C28 ) \nC1_=_C29( C1 C29 ) C1_=_C30( C1 C30 ) C1_=_C31( C1 C31 ) C1_=_C32( C1 C32 ) C1_=_C33( C1 C33 ) C1_=_C34( C1 C34 ) \nC3_=_C14( C3 C14 ) C3_=_C30( C3 C30 ) C3_=_C45( C3 C45 ) C3_=_C59( C3 C59 ) C3_=_C68( C3 C68 ) C3_=_C69( C3 C69 ) \nC3_=_C70( C3 C70 ) C12_=_C13( C12 C13 ) C12_=_C14( C12 C14 ) C12_=_C15( C12 C15 ) C12_=_C16( C12 C16 ) C12_=_C17( C12 C17 ) \nC12_=_C18( C12 C18 ) C12_=_C28( C12 C28 ) C12_=_C45( C12 C45 ) C12_=_C46( C12 C46 ) C13_=_C14( C13 C14 ) C13_=_C15( C13 C15 ) \nC13_=_C16( C13 C16 ) C13_=_C17( C13 C17 ) C13_=_C18( C13 C18 ) C13_=_C29( C13 C29 ) C13_=_C59( C13 C59 ) C14_=_C15( C14 C15 ) \nC14_=_C16( C14 C16 ) C14_=_C17( C14 C17 ) C14_=_C18( C14 C18 ) C14_=_C30( C14 C30 ) C14_=_C45( C14 C45 ) C14_=_C59( C14 C59 ) \nC14_=_C68( C14 C68 ) C14_=_C69( C14 C69 ) C14_=_C70( C14 C70 ) C15_=_C16( C15 C16 ) C15_=_C17( C15 C17 ) C15_=_C18( C15 C18 ) \nC15_=_C31( C15 C31 ) C15_=_C46( C15 C46 ) C15_=_C80( C15 C80 ) C16_=_C17( C16 C17 ) C16_=_C18( C16 C18 ) C16_=_C32( C16 C32 ) \nC16_=_C68( C16 C68 ) C17_=_C18( C17 C18 ) C17_=_C33( C17 C33 ) C17_=_C69( C17 C69 ) C18_=_C34( C18 C34 ) C18_=_C70( C18 C70 ) \nC18_=_C80( C18 C80 ) C28_=_C29( C28 C29 ) C28_=_C30( C28 C30 ) C28_=_C31( C28 C31 ) C28_=_C32( C28 C32 ) C28_=_C33( C28 C33 ) \nC28_=_C34( C28 C34 ) C28_=_C45( C28 C45 ) C28_=_C46( C28 C46 ) C29_=_C30( C29 C30 ) C29_=_C31( C29 C31 ) C29_=_C32( C29 C32 ) \nC29_=_C33( C29 C33 ) C29_=_C34( C29 C34 ) C29_=_C59( C29 C59 ) C30_=_C31( C30 C31 ) C30_=_C32( C30 C32 ) C30_=_C33( C30 C33 ) \nC30_=_C34( C30 C34 ) C30_=_C45( C30 C45 ) C30_=_C59( C30 C59 ) C30_=_C68( C30 C68 ) C30_=_C69( C30 C69 ) C30_=_C70( C30 C70 ) \nC31_=_C32( C31 C32 ) C31_=_C33( C31 C33 ) C31_=_C34( C31 C34 ) C31_=_C46( C31 C46 ) C31_=_C80( C31 C80 ) C32_=_C33( C32 C33 ) \nC32_=_C34( C32 C34 ) C32_=_C68( C32 C68 ) C33_=_C34( C33 C34 ) C33_=_C69( C33 C69 ) C34_=_C70( C34 C70 ) C34_=_C80( C34 C80 ) \nC45_=_C46( C45 C46 ) C45_=_C59( C45 C59 ) C45_=_C68( C45 C68 ) C45_=_C69( C45 C69 ) C45_=_C70( C45 C70 ) C46_=_C80( C46 C80 ) \nC59_=_C68( C59 C68 ) C59_=_C69( C59 C69 ) C59_=_C70( C59 C70 ) C68_=_C69( C68 C69 ) C68_=_C70( C68 C70 ) C69_=_C70( C69 C70 ) \nC70_=_C80( C70 C80 ) C110_=_C112( C110 C112 ) C110_=_C113( C110 C113 ) C110_=_C123( C110 C123 ) C110_=_C124( C110 C124 ) C110_=_C125( C110 C125 ) \nC110_=_C126( C110 C126 ) C110_=_C127( C110 C127 ) C110_=_C128( C110 C128 ) C110_=_C129( C110 C129 ) C112_=_C113( C112 C113 ) C112_=_C125( C112 C125 ) \nC112_=_C139( C112 C139 ) C112_=_C148( C112 C148 ) C112_=_C156( C112 C156 ) C112_=_C170( C112 C170 ) C112_=_C171( C112 C171 ) C112_=_C172( C112 C172 ) \nC113_=_C126( C113 C126 ) C113_=_C140( C113 C140 ) C113_=_C149( C113 C149 ) C113_=_C157( C113 C157 ) C113_=_C181( C113 C181 ) C113_=_C182( C113 C182 ) \nC113_=_C183( C113 C183 ) C123_=_C124( C123 C124 ) C123_=_C125( C123 C125 ) C123_=_C126(</w:t>
      </w:r>
    </w:p>
    <w:p>
      <w:pPr>
        <w:pStyle w:val="PreformattedText"/>
        <w:bidi w:val="0"/>
        <w:spacing w:before="0" w:after="0"/>
        <w:jc w:val="left"/>
        <w:rPr/>
      </w:pPr>
      <w:r>
        <w:rPr/>
        <w:t xml:space="preserve"> </w:t>
      </w:r>
      <w:r>
        <w:rPr/>
        <w:t>C123 C126 ) C123_=_C127( C123 C127 ) C123_=_C128( C123 C128 ) \nC123_=_C129( C123 C129 ) C123_=_C148( C123 C148 ) C123_=_C149( C123 C149 ) C124_=_C125( C124 C125 ) C124_=_C126( C124 C126 ) C124_=_C127( C124 C127 ) \nC124_=_C128( C124 C128 ) C124_=_C129( C124 C129 ) C124_=_C138( C124 C138 ) C124_=_C156( C124 C156 ) C124_=_C157( C124 C157 ) C125_=_C126( C125 C126 ) \nC125_=_C127( C125 C127 ) C125_=_C128( C125 C128 ) C125_=_C129( C125 C129 ) C125_=_C139( C125 C139 ) C125_=_C148( C125 C148 ) C125_=_C156( C125 C156 ) \nC125_=_C170( C125 C170 ) C125_=_C171( C125 C171 ) C125_=_C172( C125 C172 ) C126_=_C127( C126 C127 ) C126_=_C128( C126 C128 ) C126_=_C129( C126 C129 ) \nC126_=_C140( C126 C140 ) C126_=_C149( C126 C149 ) C126_=_C157( C126 C157 ) C126_=_C181( C126 C181 ) C126_=_C182( C126 C182 ) C126_=_C183( C126 C183 ) \nC127_=_C128( C127 C128 ) C127_=_C129( C127 C129 ) C127_=_C141( C127 C141 ) C127_=_C170( C127 C170 ) C127_=_C181( C127 C181 ) C128_=_C129( C128 C129 ) \nC128_=_C142( C128 C142 ) C128_=_C171( C128 C171 ) C128_=_C182( C128 C182 ) C129_=_C172( C129 C172 ) C129_=_C183( C129 C183 ) C138_=_C139( C138 C139 ) \nC138_=_C140( C138 C140 ) C138_=_C141( C138 C141 ) C138_=_C142( C138 C142 ) C138_=_C156( C138 C156 ) C138_=_C157( C138 C157 ) C139_=_C140( C139 C140 ) \nC139_=_C141( C139 C141 ) C139_=_C142( C139 C142 ) C139_=_C148( C139 C148 ) C139_=_C156( C139 C156 ) C139_=_C170( C139 C170 ) C139_=_C171( C139 C171 ) \nC139_=_C172( C139 C172 ) C140_=_C141( C140 C141 ) C140_=_C142( C140 C142 ) C140_=_C149( C140 C149 ) C140_=_C157( C140 C157 ) C140_=_C181( C140 C181 ) \nC140_=_C182( C140 C182 ) C140_=_C183( C140 C183 ) C141_=_C142( C141 C142 ) C141_=_C170( C141 C170 ) C141_=_C181( C141 C181 ) C142_=_C171( C142 C171 ) \nC142_=_C182( C142 C182 ) C148_=_C149( C148 C149 ) C148_=_C156( C148 C156 ) C148_=_C170( C148 C170 ) C148_=_C171( C148 C171 ) C148_=_C172( C148 C172 ) \nC149_=_C157( C149 C157 ) C149_=_C181( C149 C181 ) C149_=_C182( C149 C182 ) C149_=_C183( C149 C183 ) C156_=_C157( C156 C157 ) C156_=_C170( C156 C170 ) \nC156_=_C171( C156 C171 ) C156_=_C172( C156 C172 ) C157_=_C181( C157 C181 ) C157_=_C182( C157 C182 ) C157_=_C183( C157 C183 ) C170_=_C171( C170 C171 ) \nC170_=_C172( C170 C172 ) C170_=_C181( C170 C181 ) C171_=_C172( C171 C172 ) C171_=_C182( C171 C182 ) C172_=_C183( C172 C183 ) C181_=_C182( C181 C182 ) \nC181_=_C183( C181 C183 ) C182_=_C183( C182 C183 ) C216_=_C217( C216 C217 ) C216_=_C220( C216 C220 ) C216_=_C221( C216 C221 ) C216_=_C233( C216 C233 ) \nC216_=_C234( C216 C234 ) C216_=_C235( C216 C235 ) C216_=_C236( C216 C236 ) C216_=_C237( C216 C237 ) C216_=_C238( C216 C238 ) C216_=_C239( C216 C239 ) \nC217_=_C220( C217 C220 ) C217_=_C221( C217 C221 ) C217_=_C247( C217 C247 ) C217_=_C248( C217 C248 ) C217_=_C249( C217 C249 ) C217_=_C250( C217 C250 ) \nC220_=_C221( C220 C221 ) C220_=_C235( C220 C235 ) C220_=_C273( C220 C273 ) C220_=_C274( C220 C274 ) C220_=_C275( C220 C275 ) C221_=_C236( C221 C236 ) \nC221_=_C247( C221 C247 ) C221_=_C255( C221 C255 ) C221_=_C263( C221 C263 ) C221_=_C280( C221 C280 ) C221_=_C281( C221 C281 ) C221_=_C282( C221 C282 ) \nC233_=_C234( C233 C234 ) C233_=_C235( C233 C235 ) C233_=_C236( C233 C236 ) C233_=_C237( C233 C237 ) C233_=_C238( C233 C238 ) C233_=_C239( C233 C239 ) \nC233_=_C255( C233 C255 ) C234_=_C235( C234 C235 ) C234_=_C236( C234 C236 ) C234_=_C237( C234 C237 ) C234_=_C238( C234 C238 ) C234_=_C239( C234 C239 ) \nC234_=_C263( C234 C263 ) C235_=_C236( C235 C236 ) C235_=_C237( C235 C237 ) C235_=_C238( C235 C238 ) C235_=_C239( C235 C239 ) C235_=_C273( C235 C273 ) \nC235_=_C274( C235 C274 ) C235_=_C275( C235 C275 ) C236_=_C237( C236 C237 ) C236_=_C238( C236 C238 ) C236_=_C239( C236 C239 ) C236_=_C247( C236 C247 ) \nC236_=_C255( C236 C255 ) C236_=_C263( C236 C263 ) C236_=_C280( C236 C280 ) C236_=_C281( C236 C281 ) C236_=_C282( C236 C282 ) C237_=_C238( C237 C238 ) \nC237_=_C239( C237 C239 ) C237_=_C248( C237 C248 ) C237_=_C273( C237 C273 ) C237_=_C280( C237 C280 ) C238_=_C239( C238 C239 ) C238_=_C249( C238 C249 ) \nC238_=_C274( C238 C274 ) C238_=_C281( C238 C281 ) C239_=_C250( C239 C250 ) C239_=_C275( C239 C275 ) C239_=_C282( C239 C282 ) C247_=_C248( C247 C248 ) \nC247_=_C249( C247 C249 ) C247_=_C250( C247 C250 ) C247_=_C255( C247 C255 ) C247_=_C263( C247 C263 ) C247_=_C280( C247 C280 ) C247_=_C281( C247 C281 ) \nC247_=_C282( C247 C282 ) C248_=_C249( C248 C249 ) C248_=_C250( C248 C250 ) C248_=_C273( C248 C273 ) C248_=_C280( C248 C280 ) C249_=_C250( C249 C250 ) \nC249_=_C274( C249 C274 ) C249_=_C281( C249 C281 ) C250_=_C275( C250 C275 ) C250_=_C282( C250 C282 ) C255_=_C263( C255 C263 ) C255_=_C280( C255 C280 ) \nC255_=_C281( C255 C281 ) C255_=_C282( C255 C282 ) C263_=_C280( C263 C280 ) C263_=_C281( C263 C281 ) C263_=_C282( C263 C282 ) C273_=_C274( C273 C274 ) \nC273_=_C275( C273 C275 ) C273_=_C280( C273 C280 ) C274_=_C275( C274 C275 ) C274_=_C281( C274 C281 ) C275_=_C282( C275 C282 ) C280_=_C281( C280 C281 ) \nC280_=_C282( C280 C282 ) C281_=_C282( C281 C282 ) C314_=_C315( C314 C315 ) C314_=_C318( C314 C318 ) C314_=_C319( C314 C319 ) C314_=_C330( C314 C330 ) \nC314_=_C331( C314 C331 ) C314_=_C332( C314 C332 ) C314_=_C333( C314 C333 ) C314_=_C334( C314 C334 ) C314_=_C335( C314 C335 ) C314_=_C336( C314 C336 ) \nC315_=_C318( C315 C318 ) C315_=_C319( C315 C319 ) C315_=_C343( C315 C343 ) C315_=_C344( C315 C344 ) C315_=_C345( C315 C345 ) C315_=_C346( C315 C346 ) \nC315_=_C347( C315 C347 ) C315_=_C348( C315 C348 ) C315_=_C349( C315 C349 ) C318_=_C319( C318 C319 ) C318_=_C332( C318 C332 ) C318_=_C345( C318 C345 ) \nC318_=_C357( C318 C357 ) C318_=_C376( C318 C376 ) C319_=_C333( C319 C333 ) C319_=_C346( C319 C346 ) C319_=_C358( C319 C358 ) C319_=_C368( C319 C368 ) \nC319_=_C381( C319 C381 ) C319_=_C382( C319 C382 ) C319_=_C383( C319 C383 ) C330_=_C331( C330 C331 ) C330_=_C332( C330 C332 ) C330_=_C333( C330 C333 ) \nC330_=_C334( C330 C334 ) C330_=_C335( C330 C335 ) C330_=_C336( C330 C336 ) C330_=_C343( C330 C343 ) C330_=_C357( C330 C357 ) C330_=_C358( C330 C358 ) \nC331_=_C332( C331 C332 ) C331_=_C333( C331 C333 ) C331_=_C334( C331 C334 ) C331_=_C335( C331 C335 ) C331_=_C336( C331 C336 ) C331_=_C344( C331 C344 ) \nC331_=_C368( C331 C368 ) C332_=_C333( C332 C333 ) C332_=_C334( C332 C334 ) C332_=_C335( C332 C335 ) C332_=_C336( C332 C336 ) C332_=_C345( C332 C345 ) \nC332_=_C357( C332 C357 ) C332_=_C376( C332 C376 ) C333_=_C334( C333 C334 ) C333_=_C335( C333 C335 ) C333_=_C336( C333 C336 ) C333_=_C346( C333 C346 ) \nC333_=_C358( C333 C358 ) C333_=_C368( C333 C368 ) C333_=_C381( C333 C381 ) C333_=_C382( C333 C382 ) C333_=_C383( C333 C383 ) C334_=_C335( C334 C335 ) \nC334_=_C336( C334 C336 ) C334_=_C347( C334 C347 ) C334_=_C381( C334 C381 ) C335_=_C336( C335 C336 ) C335_=_C348( C335 C348 ) C335_=_C382( C335 C382 ) \nC336_=_C349( C336 C349 ) C336_=_C376( C336 C376 ) C336_=_C383( C336 C383 ) C343_=_C344( C343 C344 ) C343_=_C345( C343 C345 ) C343_=_C346( C343 C346 ) \nC343_=_C347( C343 C347 ) C343_=_C348( C343 C348 ) C343_=_C349( C343 C349 ) C343_=_C357( C343 C357 ) C343_=_C358( C343 C358 ) C344_=_C345( C344 C345 ) \nC344_=_C346( C344 C346 ) C344_=_C347( C344 C347 ) C344_=_C348( C344 C348 ) C344_=_C349( C344 C349 ) C344_=_C368( C344 C368 ) C345_=_C346( C345 C346 ) \nC345_=_C347( C345 C347 ) C345_=_C348( C345 C348 ) C345_=_C349( C345 C349 ) C345_=_C357( C345 C357 ) C345_=_C376( C345 C376 ) C346_=_C347( C346 C347 ) \nC346_=_C348( C346 C348 ) C346_=_C349( C346 C349 ) C346_=_C358( C346 C358 ) C346_=_C368( C346 C368 ) C346_=_C381( C346 C381 ) C346_=_C382( C346 C382 ) \nC346_=_C383( C346 C383 ) C347_=_C348( C347 C348 ) C347_=_C349( C347 C349 ) C347_=_C381( C347 C381 ) C348_=_C349( C348 C349 ) C348_=_C382( C348 C382 ) \nC349_=_C376( C349 C376 ) C349_=_C383( C349 C383 ) C357_=_C358( C357 C358 ) C357_=_C376( C357 C376 ) C358_=_C368( C358 C368 ) C358_=_C381( C358 C381 ) \nC358_=_C382( C358 C382 ) C358_=_C383( C358 C383 ) C368_=_C381( C368 C381 ) C368_=_C382( C368 C382 ) C368_=_C383( C368 C383 ) C376_=_C383( C376 C383 ) \nC381_=_C382( C381 C382 ) C381_=_C383( C381 C383 ) C382_=_C383( C382 C383 ) C406_=_C407( C406 C407 ) C406_=_C410( C406 C410 ) C406_=_C411( C406 C411 ) \nC406_=_C420( C406 C420 ) C406_=_C421( C406 C421 ) C406_=_C422( C406 C422 ) C406_=_C423( C406 C423 ) C406_=_C424( C406 C424 ) C407_=_C410( C407 C410 ) \nC407_=_C411( C407 C411 ) C407_=_C426( C407 C426 ) C407_=_C427( C407 C427 ) C407_=_C428( C407 C428 ) C407_=_C429( C407 C429 ) C407_=_C430( C407 C430 ) \nC410_=_C411( C410 C411 ) C410_=_C422( C410 C422 ) C410_=_C428( C410 C428 ) C410_=_C435( C410 C435 ) C410_=_C445( C410 C445 ) C410_=_C456( C410 C456 ) \nC410_=_C457( C410 C457 ) C410_=_C458( C410 C458 ) C411_=_C423( C411 C423 ) C411_=_C429( C411 C429 ) C411_=_C436( C411 C436 ) C411_=_C446( C411 C446 ) \nC411_=_C464( C411 C464 ) C411_=_C465( C411 C465 ) C411_=_C466( C411 C466 ) C420_=_C421( C420 C421 ) C420_=_C422( C420 C422 ) C420_=_C423( C420 C423 ) \nC420_=_C424( C420 C424 ) C420_=_C426( C420 C426 ) C420_=_C435( C420 C435 ) C420_=_C436( C420 C436 ) C421_=_C422( C421 C422 ) C421_=_C423( C421 C423 ) \nC421_=_C424( C421 C424 ) C421_=_C427( C421 C427 ) C421_=_C445( C421 C445 ) C421_=_C446( C421 C446 ) C422_=_C423( C422 C423 ) C422_=_C424( C422 C424 ) \nC422_=_C428( C422 C428 ) C422_=_C435( C422 C435 ) C422_=_C445( C422 C445 ) C422_=_C456( C422 C456 ) C422_=_C457( C422 C457 ) C422_=_C458( C422 C458 ) \nC423_=_C424( C423 C424 ) C423_=_C429( C423 C429 ) C423_=_C436( C423 C436 ) C423_=_C446( C423 C446 ) C423_=_C464( C423 C464 ) C423_=_C465( C423 C465 ) \nC423_=_C466( C423 C466 ) C424_=_C430( C424 C430 ) C424_=_C457( C424 C457 ) C424_=_C465( C424 C465 ) C426_=_C427( C426 C427 ) C426_=_C428( C426 C428 ) \nC426_=_C429( C426 C429 ) C426_=_C430( C426 C430 ) C426_=_C435( C426 C435 ) C426_=_C436( C426 C436 ) C427_=_C428( C427 C428 ) C427_=_C429( C427 C429 ) \nC427_=_C430( C427 C430 ) C427_=_C445( C427 C445 ) C427_=_C446( C427 C446 ) C428_=_C429( C428 C429 ) C428_=_C430(</w:t>
      </w:r>
    </w:p>
    <w:p>
      <w:pPr>
        <w:pStyle w:val="PreformattedText"/>
        <w:bidi w:val="0"/>
        <w:spacing w:before="0" w:after="0"/>
        <w:jc w:val="left"/>
        <w:rPr/>
      </w:pPr>
      <w:r>
        <w:rPr/>
        <w:t xml:space="preserve"> </w:t>
      </w:r>
      <w:r>
        <w:rPr/>
        <w:t>C428 C430 ) C428_=_C435( C428 C435 ) \nC428_=_C445( C428 C445 ) C428_=_C456( C428 C456 ) C428_=_C457( C428 C457 ) C428_=_C458( C428 C458 ) C429_=_C430( C429 C430 ) C429_=_C436( C429 C436 ) \nC429_=_C446( C429 C446 ) C429_=_C464( C429 C464 ) C429_=_C465( C429 C465 ) C429_=_C466( C429 C466 ) C430_=_C457( C430 C457 ) C430_=_C465( C430 C465 ) \nC435_=_C436( C435 C436 ) C435_=_C445( C435 C445 ) C435_=_C456( C435 C456 ) C435_=_C457( C435 C457 ) C435_=_C458( C435 C458 ) C436_=_C446( C436 C446 ) \nC436_=_C464( C436 C464 ) C436_=_C465( C436 C465 ) C436_=_C466( C436 C466 ) C445_=_C446( C445 C446 ) C445_=_C456( C445 C456 ) C445_=_C457( C445 C457 ) \nC445_=_C458( C445 C458 ) C446_=_C464( C446 C464 ) C446_=_C465( C446 C465 ) C446_=_C466( C446 C466 ) C456_=_C457( C456 C457 ) C456_=_C458( C456 C458 ) \nC456_=_C464( C456 C464 ) C457_=_C458( C457 C458 ) C457_=_C465( C457 C465 ) C458_=_C466( C458 C466 ) C464_=_C465( C464 C465 ) C464_=_C466( C464 C466 ) \nC465_=_C466( C465 C466 ) C486_=_C487( C486 C487 ) C486_=_C490( C486 C490 ) C486_=_C491( C486 C491 ) C486_=_C499( C486 C499 ) C486_=_C500( C486 C500 ) \nC486_=_C501( C486 C501 ) C486_=_C502( C486 C502 ) C486_=_C503( C486 C503 ) C487_=_C490( C487 C490 ) C487_=_C491( C487 C491 ) C487_=_C505( C487 C505 ) \nC487_=_C506( C487 C506 ) C487_=_C507( C487 C507 ) C487_=_C508( C487 C508 ) C487_=_C509( C487 C509 ) C490_=_C491( C490 C491 ) C490_=_C500( C490 C500 ) \nC490_=_C506( C490 C506 ) C490_=_C514( C490 C514 ) C490_=_C520( C490 C520 ) C490_=_C530( C490 C530 ) C490_=_C531( C490 C531 ) C490_=_C532( C490 C532 ) \nC491_=_C501( C491 C501 ) C491_=_C507( C491 C507 ) C491_=_C515( C491 C515 ) C491_=_C521( C491 C521 ) C491_=_C537( C491 C537 ) C491_=_C538( C491 C538 ) \nC491_=_C539( C491 C539 ) C499_=_C500( C499 C500 ) C499_=_C501( C499 C501 ) C499_=_C502( C499 C502 ) C499_=_C503( C499 C503 ) C499_=_C505( C499 C505 ) \nC499_=_C520( C499 C520 ) C499_=_C521( C499 C521 ) C500_=_C501( C500 C501 ) C500_=_C502( C500 C502 ) C500_=_C503( C500 C503 ) C500_=_C506( C500 C506 ) \nC500_=_C514( C500 C514 ) C500_=_C520( C500 C520 ) C500_=_C530( C500 C530 ) C500_=_C531( C500 C531 ) C500_=_C532( C500 C532 ) C501_=_C502( C501 C502 ) \nC501_=_C503( C501 C503 ) C501_=_C507( C501 C507 ) C501_=_C515( C501 C515 ) C501_=_C521( C501 C521 ) C501_=_C537( C501 C537 ) C501_=_C538( C501 C538 ) \nC501_=_C539( C501 C539 ) C502_=_C503( C502 C503 ) C502_=_C508( C502 C508 ) C502_=_C530( C502 C530 ) C502_=_C537( C502 C537 ) C503_=_C509( C503 C509 ) \nC503_=_C532( C503 C532 ) C503_=_C539( C503 C539 ) C505_=_C506( C505 C506 ) C505_=_C507( C505 C507 ) C505_=_C508( C505 C508 ) C505_=_C509( C505 C509 ) \nC505_=_C520( C505 C520 ) C505_=_C521( C505 C521 ) C506_=_C507( C506 C507 ) C506_=_C508( C506 C508 ) C506_=_C509( C506 C509 ) C506_=_C514( C506 C514 ) \nC506_=_C520( C506 C520 ) C506_=_C530( C506 C530 ) C506_=_C531( C506 C531 ) C506_=_C532( C506 C532 ) C507_=_C508( C507 C508 ) C507_=_C509( C507 C509 ) \nC507_=_C515( C507 C515 ) C507_=_C521( C507 C521 ) C507_=_C537( C507 C537 ) C507_=_C538( C507 C538 ) C507_=_C539( C507 C539 ) C508_=_C509( C508 C509 ) \nC508_=_C530( C508 C530 ) C508_=_C537( C508 C537 ) C509_=_C532( C509 C532 ) C509_=_C539( C509 C539 ) C514_=_C515( C514 C515 ) C514_=_C520( C514 C520 ) \nC514_=_C530( C514 C530 ) C514_=_C531( C514 C531 ) C514_=_C532( C514 C532 ) C515_=_C521( C515 C521 ) C515_=_C537( C515 C537 ) C515_=_C538( C515 C538 ) \nC515_=_C539( C515 C539 ) C520_=_C521( C520 C521 ) C520_=_C530( C520 C530 ) C520_=_C531( C520 C531 ) C520_=_C532( C520 C532 ) C521_=_C537( C521 C537 ) \nC521_=_C538( C521 C538 ) C521_=_C539( C521 C539 ) C530_=_C531( C530 C531 ) C530_=_C532( C530 C532 ) C530_=_C537( C530 C537 ) C531_=_C532( C531 C532 ) \nC531_=_C538( C531 C538 ) C532_=_C539( C532 C539 ) C537_=_C538( C537 C538 ) C537_=_C539( C537 C539 ) C538_=_C539( C538 C539 ) C558_=_C559( C558 C559 ) \nC558_=_C562( C558 C562 ) C558_=_C563( C558 C563 ) C558_=_C571( C558 C571 ) C558_=_C572( C558 C572 ) C558_=_C573( C558 C573 ) C558_=_C574( C558 C574 ) \nC558_=_C575( C558 C575 ) C558_=_C576( C558 C576 ) C558_=_C577( C558 C577 ) C559_=_C562( C559 C562 ) C559_=_C563( C559 C563 ) C559_=_C581( C559 C581 ) \nC559_=_C582( C559 C582 ) C559_=_C583( C559 C583 ) C559_=_C584( C559 C584 ) C562_=_C563( C562 C563 ) C562_=_C573( C562 C573 ) C562_=_C581( C562 C581 ) \nC562_=_C588( C562 C588 ) C562_=_C594( C562 C594 ) C562_=_C602( C562 C602 ) C562_=_C603( C562 C603 ) C562_=_C604( C562 C604 ) C563_=_C574( C563 C574 ) \nC563_=_C608( C563 C608 ) C563_=_C609( C563 C609 ) C563_=_C610( C563 C610 ) C571_=_C572( C571 C572 ) C571_=_C573( C571 C573 ) C571_=_C574( C571 C574 ) \nC571_=_C575( C571 C575 ) C571_=_C576( C571 C576 ) C571_=_C577( C571 C577 ) C571_=_C588( C571 C588 ) C572_=_C573( C572 C573 ) C572_=_C574( C572 C574 ) \nC572_=_C575( C572 C575 ) C572_=_C576( C572 C576 ) C572_=_C577( C572 C577 ) C572_=_C594( C572 C594 ) C573_=_C574( C573 C574 ) C573_=_C575( C573 C575 ) \nC573_=_C576( C573 C576 ) C573_=_C577( C573 C577 ) C573_=_C581( C573 C581 ) C573_=_C588( C573 C588 ) C573_=_C594( C573 C594 ) C573_=_C602( C573 C602 ) \nC573_=_C603( C573 C603 ) C573_=_C604( C573 C604 ) C574_=_C575( C574 C575 ) C574_=_C576( C574 C576 ) C574_=_C577( C574 C577 ) C574_=_C608( C574 C608 ) \nC574_=_C609( C574 C609 ) C574_=_C610( C574 C610 ) C575_=_C576( C575 C576 ) C575_=_C577( C575 C577 ) C575_=_C582( C575 C582 ) C575_=_C602( C575 C602 ) \nC575_=_C608( C575 C608 ) C576_=_C577( C576 C577 ) C576_=_C583( C576 C583 ) C576_=_C603( C576 C603 ) C576_=_C609( C576 C609 ) C577_=_C584( C577 C584 ) \nC577_=_C604( C577 C604 ) C577_=_C610( C577 C610 ) C581_=_C582( C581 C582 ) C581_=_C583( C581 C583 ) C581_=_C584( C581 C584 ) C581_=_C588( C581 C588 ) \nC581_=_C594( C581 C594 ) C581_=_C602( C581 C602 ) C581_=_C603( C581 C603 ) C581_=_C604( C581 C604 ) C582_=_C583( C582 C583 ) C582_=_C584( C582 C584 ) \nC582_=_C602( C582 C602 ) C582_=_C608( C582 C608 ) C583_=_C584( C583 C584 ) C583_=_C603( C583 C603 ) C583_=_C609( C583 C609 ) C584_=_C604( C584 C604 ) \nC584_=_C610( C584 C610 ) C588_=_C594( C588 C594 ) C588_=_C602( C588 C602 ) C588_=_C603( C588 C603 ) C588_=_C604( C588 C604 ) C594_=_C602( C594 C602 ) \nC594_=_C603( C594 C603 ) C594_=_C604( C594 C604 ) C602_=_C603( C602 C603 ) C602_=_C604( C602 C604 ) C602_=_C608( C602 C608 ) C603_=_C604( C603 C604 ) \nC603_=_C609( C603 C609 ) C604_=_C610( C604 C610 ) C608_=_C609( C608 C609 ) C608_=_C610( C608 C610 ) C609_=_C610( C609 C610 ) C624_=_C626( C624 C626 ) \nC624_=_C627( C624 C627 ) C624_=_C637( C624 C637 ) C624_=_C638( C624 C638 ) C624_=_C639( C624 C639 ) C624_=_C640( C624 C640 ) C624_=_C641( C624 C641 ) \nC624_=_C642( C624 C642 ) C624_=_C643( C624 C643 ) C626_=_C627( C626 C627 ) C626_=_C633( C626 C633 ) C626_=_C639( C626 C639 ) C626_=_C647( C626 C647 ) \nC626_=_C653( C626 C653 ) C626_=_C661( C626 C661 ) C626_=_C662( C626 C662 ) C626_=_C663( C626 C663 ) C627_=_C634( C627 C634 ) C627_=_C640( C627 C640 ) \nC627_=_C648( C627 C648 ) C627_=_C654( C627 C654 ) C627_=_C666( C627 C666 ) C627_=_C667( C627 C667 ) C627_=_C668( C627 C668 ) C632_=_C633( C632 C633 ) \nC632_=_C634( C632 C634 ) C632_=_C635( C632 C635 ) C632_=_C636( C632 C636 ) C632_=_C638( C632 C638 ) C632_=_C653( C632 C653 ) C632_=_C654( C632 C654 ) \nC633_=_C634( C633 C634 ) C633_=_C635( C633 C635 ) C633_=_C636( C633 C636 ) C633_=_C639( C633 C639 ) C633_=_C647( C633 C647 ) C633_=_C653( C633 C653 ) \nC633_=_C661( C633 C661 ) C633_=_C662( C633 C662 ) C633_=_C663( C633 C663 ) C634_=_C635( C634 C635 ) C634_=_C636( C634 C636 ) C634_=_C640( C634 C640 ) \nC634_=_C648( C634 C648 ) C634_=_C654( C634 C654 ) C634_=_C666( C634 C666 ) C634_=_C667( C634 C667 ) C634_=_C668( C634 C668 ) C635_=_C636( C635 C636 ) \nC635_=_C641( C635 C641 ) C635_=_C661( C635 C661 ) C635_=_C666( C635 C666 ) C636_=_C642( C636 C642 ) C636_=_C662( C636 C662 ) C636_=_C667( C636 C667 ) \nC637_=_C638( C637 C638 ) C637_=_C639( C637 C639 ) C637_=_C640( C637 C640 ) C637_=_C641( C637 C641 ) C637_=_C642( C637 C642 ) C637_=_C643( C637 C643 ) \nC637_=_C647( C637 C647 ) C637_=_C648( C637 C648 ) C638_=_C639( C638 C639 ) C638_=_C640( C638 C640 ) C638_=_C641( C638 C641 ) C638_=_C642( C638 C642 ) \nC638_=_C643( C638 C643 ) C638_=_C653( C638 C653 ) C638_=_C654( C638 C654 ) C639_=_C640( C639 C640 ) C639_=_C641( C639 C641 ) C639_=_C642( C639 C642 ) \nC639_=_C643( C639 C643 ) C639_=_C647( C639 C647 ) C639_=_C653( C639 C653 ) C639_=_C661( C639 C661 ) C639_=_C662( C639 C662 ) C639_=_C663( C639 C663 ) \nC640_=_C641( C640 C641 ) C640_=_C642( C640 C642 ) C640_=_C643( C640 C643 ) C640_=_C648( C640 C648 ) C640_=_C654( C640 C654 ) C640_=_C666( C640 C666 ) \nC640_=_C667( C640 C667 ) C640_=_C668( C640 C668 ) C641_=_C642( C641 C642 ) C641_=_C643( C641 C643 ) C641_=_C661( C641 C661 ) C641_=_C666( C641 C666 ) \nC642_=_C643( C642 C643 ) C642_=_C662( C642 C662 ) C642_=_C667( C642 C667 ) C643_=_C663( C643 C663 ) C643_=_C668( C643 C668 ) C647_=_C648( C647 C648 ) \nC647_=_C653( C647 C653 ) C647_=_C661( C647 C661 ) C647_=_C662( C647 C662 ) C647_=_C663( C647 C663 ) C648_=_C654( C648 C654 ) C648_=_C666( C648 C666 ) \nC648_=_C667( C648 C667 ) C648_=_C668( C648 C668 ) C653_=_C654( C653 C654 ) C653_=_C661( C653 C661 ) C653_=_C662( C653 C662 ) C653_=_C663( C653 C663 ) \nC654_=_C666( C654 C666 ) C654_=_C667( C654 C667 ) C654_=_C668( C654 C668 ) C661_=_C662( C661 C662 ) C661_=_C663( C661 C663 ) C661_=_C666( C661 C666 ) \nC662_=_C663( C662 C663 ) C662_=_C667( C662 C667 ) C663_=_C668( C663 C668 ) C666_=_C667( C666 C667 ) C666_=_C668( C666 C668 ) C667_=_C668( C667 C668 ) \nC679_=_C680( C679 C680 ) C679_=_C683( C679 C683 ) C679_=_C684( C679 C684 ) C679_=_C690( C679 C690 ) C679_=_C691( C679 C691 ) C679_=_C692( C679 C692 ) \nC680_=_C683( C680 C683 ) C680_=_C684( C680 C684 ) C680_=_C693( C680 C693 ) C680_=_C694( C680 C694 ) C680_=_C695( C680 C695 ) C680_=_C696( C680 C696 ) \nC680_=_C697( C680 C697 ) C680_=_C698( C680 C698 ) C680_=_C699( C680 C699 ) C683_=_C684( C683 C684 ) C683_=_C695( C683 C695 ) C683_=_C702(</w:t>
      </w:r>
    </w:p>
    <w:p>
      <w:pPr>
        <w:pStyle w:val="PreformattedText"/>
        <w:bidi w:val="0"/>
        <w:spacing w:before="0" w:after="0"/>
        <w:jc w:val="left"/>
        <w:rPr/>
      </w:pPr>
      <w:r>
        <w:rPr/>
        <w:t xml:space="preserve"> </w:t>
      </w:r>
      <w:r>
        <w:rPr/>
        <w:t>C683 C702 ) \nC683_=_C708( C683 C708 ) C683_=_C714( C683 C714 ) C684_=_C696( C684 C696 ) C684_=_C703( C684 C703 ) C684_=_C709( C684 C709 ) C684_=_C715( C684 C715 ) \nC690_=_C691( C690 C691 ) C690_=_C692( C690 C692 ) C690_=_C693( C690 C693 ) C690_=_C702( C690 C702 ) C690_=_C703( C690 C703 ) C691_=_C692( C691 C692 ) \nC691_=_C694( C691 C694 ) C691_=_C708( C691 C708 ) C691_=_C709( C691 C709 ) C692_=_C698( C692 C698 ) C692_=_C714( C692 C714 ) C692_=_C715( C692 C715 ) \nC693_=_C694( C693 C694 ) C693_=_C695( C693 C695 ) C693_=_C696( C693 C696 ) C693_=_C697( C693 C697 ) C693_=_C698( C693 C698 ) C693_=_C699( C693 C699 ) \nC693_=_C702( C693 C702 ) C693_=_C703( C693 C703 ) C694_=_C695( C694 C695 ) C694_=_C696( C694 C696 ) C694_=_C697( C694 C697 ) C694_=_C698( C694 C698 ) \nC694_=_C699( C694 C699 ) C694_=_C708( C694 C708 ) C694_=_C709( C694 C709 ) C695_=_C696( C695 C696 ) C695_=_C697( C695 C697 ) C695_=_C698( C695 C698 ) \nC695_=_C699( C695 C699 ) C695_=_C702( C695 C702 ) C695_=_C708( C695 C708 ) C695_=_C714( C695 C714 ) C696_=_C697( C696 C697 ) C696_=_C698( C696 C698 ) \nC696_=_C699( C696 C699 ) C696_=_C703( C696 C703 ) C696_=_C709( C696 C709 ) C696_=_C715( C696 C715 ) C697_=_C698( C697 C698 ) C697_=_C699( C697 C699 ) \nC698_=_C699( C698 C699 ) C698_=_C714( C698 C714 ) C698_=_C715( C698 C715 ) C702_=_C703( C702 C703 ) C702_=_C708( C702 C708 ) C702_=_C714( C702 C714 ) \nC703_=_C709( C703 C709 ) C703_=_C715( C703 C715 ) C708_=_C709( C708 C709 ) C708_=_C714( C708 C714 ) C709_=_C715( C709 C715 ) C714_=_C715( C714 C715 ) \nC721_=_C731( C721 C731 ) C721_=_C732( C721 C732 ) C721_=_C733( C721 C733 ) C721_=_C734( C721 C734 ) C721_=_C735( C721 C735 ) C721_=_C736( C721 C736 ) \nC721_=_C737( C721 C737 ) C727_=_C728( C727 C728 ) C727_=_C729( C727 C729 ) C727_=_C730( C727 C730 ) C727_=_C731( C727 C731 ) C727_=_C739( C727 C739 ) \nC727_=_C740( C727 C740 ) C728_=_C729( C728 C729 ) C728_=_C730( C728 C730 ) C728_=_C732( C728 C732 ) C728_=_C744( C728 C744 ) C728_=_C745( C728 C745 ) \nC729_=_C730( C729 C730 ) C729_=_C735( C729 C735 ) C729_=_C749( C729 C749 ) C729_=_C751( C729 C751 ) C730_=_C737( C730 C737 ) C730_=_C750( C730 C750 ) \nC730_=_C752( C730 C752 ) C731_=_C732( C731 C732 ) C731_=_C733( C731 C733 ) C731_=_C734( C731 C734 ) C731_=_C735( C731 C735 ) C731_=_C736( C731 C736 ) \nC731_=_C737( C731 C737 ) C731_=_C739( C731 C739 ) C731_=_C740( C731 C740 ) C732_=_C733( C732 C733 ) C732_=_C734( C732 C734 ) C732_=_C735( C732 C735 ) \nC732_=_C736( C732 C736 ) C732_=_C737( C732 C737 ) C732_=_C744( C732 C744 ) C732_=_C745( C732 C745 ) C733_=_C734( C733 C734 ) C733_=_C735( C733 C735 ) \nC733_=_C736( C733 C736 ) C733_=_C737( C733 C737 ) C733_=_C739( C733 C739 ) C733_=_C744( C733 C744 ) C733_=_C749( C733 C749 ) C733_=_C750( C733 C750 ) \nC734_=_C735( C734 C735 ) C734_=_C736( C734 C736 ) C734_=_C737( C734 C737 ) C734_=_C740( C734 C740 ) C734_=_C745( C734 C745 ) C734_=_C751( C734 C751 ) \nC734_=_C752( C734 C752 ) C735_=_C736( C735 C736 ) C735_=_C737( C735 C737 ) C735_=_C749( C735 C749 ) C735_=_C751( C735 C751 ) C736_=_C737( C736 C737 ) \nC737_=_C750( C737 C750 ) C737_=_C752( C737 C752 ) C739_=_C740( C739 C740 ) C739_=_C744( C739 C744 ) C739_=_C749( C739 C749 ) C739_=_C750( C739 C750 ) \nC740_=_C745( C740 C745 ) C740_=_C751( C740 C751 ) C740_=_C752( C740 C752 ) C744_=_C745( C744 C745 ) C744_=_C749( C744 C749 ) C744_=_C750( C744 C750 ) \nC745_=_C751( C745 C751 ) C745_=_C752( C745 C752 ) C749_=_C750( C749 C750 ) C749_=_C751( C749 C751 ) C750_=_C752( C750 C752 ) C751_=_C752( C751 C752 ) "];49-&gt;51[label="199: C0 C1 C3 C12 C13 \nC16 C17 C18 C28 C29 C32 \nC33 C34 C45 C46 C59 C68 \nC69 C70 C80 C110 C112 C113 \nC123 C124 C127 C128 C129 C138 \nC141 C142 C148 C149 C156 C157 \nC170 C171 C172 C181 C182 C183 \nC216 C217 C220 C221 C233 C234 \nC237 C238 C239 C248 C249 C250 \nC255 C263 C273 C274 C275 C280 \nC281 C282 C314 C315 C318 C319 \nC330 C331 C334 C335 C336 C343 \nC344 C347 C348 C349 C357 C358 \nC368 C376 C381 C382 C383 C406 \nC407 C410 C411 C420 C421 C424 \nC426 C427 C430 C435 C436 C445 \nC446 C456 C457 C458 C464 C465 \nC466 C486 C487 C490 C491 C499 \nC502 C503 C505 C508 C509 C514 \nC515 C520 C521 C530 C531 C532 \nC537 C538 C539 C558 C559 C562 \nC563 C571 C572 C575 C576 C577 \nC582 C583 C584 C588 C594 C602 \nC603 C604 C608 C609 C610 C624 \nC626 C627 C632 C635 C636 C637 \nC638 C641 C642 C643 C647 C648 \nC653 C654 C661 C662 C663 C666 \nC667 C668 C679 C680 C683 C684 \nC690 C691 C692 C693 C694 C697 \nC698 C699 C702 C703 C708 C709 \nC714 C715 C721 C727 C728 C729 \nC730 C731 C732 C735 C736 C737 \nC739 C740 C744 C745 C749 C750 \nC751 C752 \n681: C0_=_C1 ,C0_=_C3 ,C0_=_C12 ,C0_=_C13 ,C0_=_C16 ,\nC0_=_C17 ,C0_=_C18 ,C1_=_C3 ,C1_=_C28 ,C1_=_C29 ,C1_=_C32 ,\nC1_=_C33 ,C1_=_C34 ,C3_=_C45 ,C3_=_C59 ,C3_=_C68 ,C3_=_C69 ,\nC3_=_C70 ,C12_=_C13 ,C12_=_C16 ,C12_=_C17 ,C12_=_C18 ,C12_=_C28 ,\nC12_=_C45 ,C12_=_C46 ,C13_=_C16 ,C13_=_C17 ,C13_=_C18 ,C13_=_C29 ,\nC13_=_C59 ,C16_=_C17 ,C16_=_C18 ,C16_=_C32 ,C16_=_C68 ,C17_=_C18 ,\nC17_=_C33 ,C17_=_C69 ,C18_=_C34 ,C18_=_C70 ,C18_=_C80 ,C28_=_C29 ,\nC28_=_C32 ,C28_=_C33 ,C28_=_C34 ,C28_=_C45 ,C28_=_C46 ,C29_=_C32 ,\nC29_=_C33 ,C29_=_C34 ,C29_=_C59 ,C32_=_C33 ,C32_=_C34 ,C32_=_C68 ,\nC33_=_C34 ,C33_=_C69 ,C34_=_C70 ,C34_=_C80 ,C45_=_C46 ,C45_=_C59 ,\nC45_=_C68 ,C45_=_C69 ,C45_=_C70 ,C46_=_C80 ,C59_=_C68 ,C59_=_C69 ,\nC59_=_C70 ,C68_=_C69 ,C68_=_C70 ,C69_=_C70 ,C70_=_C80 ,C110_=_C112 ,\nC110_=_C113 ,C110_=_C123 ,C110_=_C124 ,C110_=_C127 ,C110_=_C128 ,C110_=_C129 ,\nC112_=_C113 ,C112_=_C148 ,C112_=_C156 ,C112_=_C170 ,C112_=_C171 ,C112_=_C172 ,\nC113_=_C149 ,C113_=_C157 ,C113_=_C181 ,C113_=_C182 ,C113_=_C183 ,C123_=_C124 ,\nC123_=_C127 ,C123_=_C128 ,C123_=_C129 ,C123_=_C148 ,C123_=_C149 ,C124_=_C127 ,\nC124_=_C128 ,C124_=_C129 ,C124_=_C138 ,C124_=_C156 ,C124_=_C157 ,C127_=_C128 ,\nC127_=_C129 ,C127_=_C141 ,C127_=_C170 ,C127_=_C181 ,C128_=_C129 ,C128_=_C142 ,\nC128_=_C171 ,C128_=_C182 ,C129_=_C172 ,C129_=_C183 ,C138_=_C141 ,C138_=_C142 ,\nC138_=_C156 ,C138_=_C157 ,C141_=_C142 ,C141_=_C170 ,C141_=_C181 ,C142_=_C171 ,\nC142_=_C182 ,C148_=_C149 ,C148_=_C156 ,C148_=_C170 ,C148_=_C171 ,C148_=_C172 ,\nC149_=_C157 ,C149_=_C181 ,C149_=_C182 ,C149_=_C183 ,C156_=_C157 ,C156_=_C170 ,\nC156_=_C171 ,C156_=_C172 ,C157_=_C181 ,C157_=_C182 ,C157_=_C183 ,C170_=_C171 ,\nC170_=_C172 ,C170_=_C181 ,C171_=_C172 ,C171_=_C182 ,C172_=_C183 ,C181_=_C182 ,\nC181_=_C183 ,C182_=_C183 ,C216_=_C217 ,C216_=_C220 ,C216_=_C221 ,C216_=_C233 ,\nC216_=_C234 ,C216_=_C237 ,C216_=_C238 ,C216_=_C239 ,C217_=_C220 ,C217_=_C221 ,\nC217_=_C248 ,C217_=_C249 ,C217_=_C250 ,C220_=_C221 ,C220_=_C273 ,C220_=_C274 ,\nC220_=_C275 ,C221_=_C255 ,C221_=_C263 ,C221_=_C280 ,C221_=_C281 ,C221_=_C282 ,\nC233_=_C234 ,C233_=_C237 ,C233_=_C238 ,C233_=_C239 ,C233_=_C255 ,C234_=_C237 ,\nC234_=_C238 ,C234_=_C239 ,C234_=_C263 ,C237_=_C238 ,C237_=_C239 ,C237_=_C248 ,\nC237_=_C273 ,C237_=_C280 ,C238_=_C239 ,C238_=_C249 ,C238_=_C274 ,C238_=_C281 ,\nC239_=_C250 ,C239_=_C275 ,C239_=_C282 ,C248_=_C249 ,C248_=_C250 ,C248_=_C273 ,\nC248_=_C280 ,C249_=_C250 ,C249_=_C274 ,C249_=_C281 ,C250_=_C275 ,C250_=_C282 ,\nC255_=_C263 ,C255_=_C280 ,C255_=_C281 ,C255_=_C282 ,C263_=_C280 ,C263_=_C281 ,\nC263_=_C282 ,C273_=_C274 ,C273_=_C275 ,C273_=_C280 ,C274_=_C275 ,C274_=_C281 ,\nC275_=_C282 ,C280_=_C281 ,C280_=_C282 ,C281_=_C282 ,C314_=_C315 ,C314_=_C318 ,\nC314_=_C319 ,C314_=_C330 ,C314_=_C331 ,C314_=_C334 ,C314_=_C335 ,C314_=_C336 ,\nC315_=_C318 ,C315_=_C319 ,C315_=_C343 ,C315_=_C344 ,C315_=_C347 ,C315_=_C348 ,\nC315_=_C349 ,C318_=_C319 ,C318_=_C357 ,C318_=_C376 ,C319_=_C358 ,C319_=_C368 ,\nC319_=_C381 ,C319_=_C382 ,C319_=_C383 ,C330_=_C331 ,C330_=_C334 ,C330_=_C335 ,\nC330_=_C336 ,C330_=_C343 ,C330_=_C357 ,C330_=_C358 ,C331_=_C334 ,C331_=_C335 ,\nC331_=_C336 ,C331_=_C344 ,C331_=_C368 ,C334_=_C335 ,C334_=_C336 ,C334_=_C347 ,\nC334_=_C381 ,C335_=_C336 ,C335_=_C348 ,C335_=_C382 ,C336_=_C349 ,C336_=_C376 ,\nC336_=_C383 ,C343_=_C344 ,C343_=_C347 ,C343_=_C348 ,C343_=_C349 ,C343_=_C357 ,\nC343_=_C358 ,C344_=_C347 ,C344_=_C348 ,C344_=_C349 ,C344_=_C368 ,C347_=_C348 ,\nC347_=_C349 ,C347_=_C381 ,C348_=_C349 ,C348_=_C382 ,C349_=_C376 ,C349_=_C383 ,\nC357_=_C358 ,C357_=_C376 ,C358_=_C368 ,C358_=_C381 ,C358_=_C382 ,C358_=_C383 ,\nC368_=_C381 ,C368_=_C382 ,C368_=_C383 ,C376_=_C383 ,C381_=_C382 ,C381_=_C383 ,\nC382_=_C383 ,C406_=_C407 ,C406_=_C410 ,C406_=_C411 ,C406_=_C420 ,C406_=_C421 ,\nC406_=_C424 ,C407_=_C410 ,C407_=_C411 ,C407_=_C426 ,C407_=_C427 ,C407_=_C430 ,\nC410_=_C411 ,C410_=_C435 ,C410_=_C445 ,C410_=_C456 ,C410_=_C457 ,C410_=_C458 ,\nC411_=_C436 ,C411_=_C446 ,C411_=_C464 ,C411_=_C465 ,C411_=_C466 ,C420_=_C421 ,\nC420_=_C424 ,C420_=_C426 ,C420_=_C435 ,C420_=_C436 ,C421_=_C424 ,C421_=_C427 ,\nC421_=_C445 ,C421_=_C446 ,C424_=_C430 ,C424_=_C457 ,C424_=_C465 ,C426_=_C427 ,\nC426_=_C430 ,C426_=_C435 ,C426_=_C436 ,C427_=_C430 ,C427_=_C445 ,C427_=_C446 ,\nC430_=_C457 ,C430_=_C465 ,C435_=_C436 ,C435_=_C445 ,C435_=_C456 ,C435_=_C457 ,\nC435_=_C458 ,C436_=_C446 ,C436_=_C464 ,C436_=_C465 ,C436_=_C466 ,C445_=_C446 ,\nC445_=_C456 ,C445_=_C457 ,C445_=_C458 ,C446_=_C464 ,C446_=_C465 ,C446_=_C466 ,\nC456_=_C457 ,C456_=_C458 ,C456_=_C464 ,C457_=_C458 ,C457_=_C465 ,C458_=_C466 ,\nC464_=_C465 ,C464_=_C466 ,C465_=_C466 ,C486_=_C487 ,C486_=_C490 ,C486_=_C491 ,\nC486_=_C499 ,C486_=_C502 ,C486_=_C503 ,C487_=_C490 ,C487_=_C491 ,C487_=_C505 ,\nC487_=_C508 ,C487_=_C509 ,C490_=_C491 ,C490_=_C514 ,C490_=_C520 ,C490_=_C530 ,\nC490_=_C531 ,C490_=_C532 ,C491_=_C515 ,C491_=_C521 ,C491_=_C537 ,C491_=_C538 ,\nC491_=_C539 ,C499_=_C502 ,C499_=_C503 ,C499_=_C505 ,C499_=_C520 ,C499_=_C521 ,\nC502_=_C503 ,C502_=_C508 ,C502_=_C530 ,C502_=_C537 ,C503_=_C509 ,C503_=_C532 ,\nC503_=_C539 ,C505_=_C508 ,C505_=_C509 ,C505_=_C520 ,C505_=_C521 ,C508_=_C509 ,\nC508_=_C530 ,C508_=_C537 ,C509_=_C532 ,C509_=_C539 ,C514_=_C515 ,C514_=_C520 ,\nC514_=_C530 ,C514_=_C531 ,C514_=_C532 ,C515_=_C521 ,C515_=_C537 ,C515_=_C538 ,\nC515_=_C539 ,C520_=_C521 ,C520_=_C530 ,C520_=_C531 ,C520_=_C532</w:t>
      </w:r>
    </w:p>
    <w:p>
      <w:pPr>
        <w:pStyle w:val="PreformattedText"/>
        <w:bidi w:val="0"/>
        <w:spacing w:before="0" w:after="0"/>
        <w:jc w:val="left"/>
        <w:rPr/>
      </w:pPr>
      <w:r>
        <w:rPr/>
        <w:t xml:space="preserve"> </w:t>
      </w:r>
      <w:r>
        <w:rPr/>
        <w:t>,C521_=_C537 ,\nC521_=_C538 ,C521_=_C539 ,C530_=_C531 ,C530_=_C532 ,C530_=_C537 ,C531_=_C532 ,\nC531_=_C538 ,C532_=_C539 ,C537_=_C538 ,C537_=_C539 ,C538_=_C539 ,C558_=_C559 ,\nC558_=_C562 ,C558_=_C563 ,C558_=_C571 ,C558_=_C572 ,C558_=_C575 ,C558_=_C576 ,\nC558_=_C577 ,C559_=_C562 ,C559_=_C563 ,C559_=_C582 ,C559_=_C583 ,C559_=_C584 ,\nC562_=_C563 ,C562_=_C588 ,C562_=_C594 ,C562_=_C602 ,C562_=_C603 ,C562_=_C604 ,\nC563_=_C608 ,C563_=_C609 ,C563_=_C610 ,C571_=_C572 ,C571_=_C575 ,C571_=_C576 ,\nC571_=_C577 ,C571_=_C588 ,C572_=_C575 ,C572_=_C576 ,C572_=_C577 ,C572_=_C594 ,\nC575_=_C576 ,C575_=_C577 ,C575_=_C582 ,C575_=_C602 ,C575_=_C608 ,C576_=_C577 ,\nC576_=_C583 ,C576_=_C603 ,C576_=_C609 ,C577_=_C584 ,C577_=_C604 ,C577_=_C610 ,\nC582_=_C583 ,C582_=_C584 ,C582_=_C602 ,C582_=_C608 ,C583_=_C584 ,C583_=_C603 ,\nC583_=_C609 ,C584_=_C604 ,C584_=_C610 ,C588_=_C594 ,C588_=_C602 ,C588_=_C603 ,\nC588_=_C604 ,C594_=_C602 ,C594_=_C603 ,C594_=_C604 ,C602_=_C603 ,C602_=_C604 ,\nC602_=_C608 ,C603_=_C604 ,C603_=_C609 ,C604_=_C610 ,C608_=_C609 ,C608_=_C610 ,\nC609_=_C610 ,C624_=_C626 ,C624_=_C627 ,C624_=_C637 ,C624_=_C638 ,C624_=_C641 ,\nC624_=_C642 ,C624_=_C643 ,C626_=_C627 ,C626_=_C647 ,C626_=_C653 ,C626_=_C661 ,\nC626_=_C662 ,C626_=_C663 ,C627_=_C648 ,C627_=_C654 ,C627_=_C666 ,C627_=_C667 ,\nC627_=_C668 ,C632_=_C635 ,C632_=_C636 ,C632_=_C638 ,C632_=_C653 ,C632_=_C654 ,\nC635_=_C636 ,C635_=_C641 ,C635_=_C661 ,C635_=_C666 ,C636_=_C642 ,C636_=_C662 ,\nC636_=_C667 ,C637_=_C638 ,C637_=_C641 ,C637_=_C642 ,C637_=_C643 ,C637_=_C647 ,\nC637_=_C648 ,C638_=_C641 ,C638_=_C642 ,C638_=_C643 ,C638_=_C653 ,C638_=_C654 ,\nC641_=_C642 ,C641_=_C643 ,C641_=_C661 ,C641_=_C666 ,C642_=_C643 ,C642_=_C662 ,\nC642_=_C667 ,C643_=_C663 ,C643_=_C668 ,C647_=_C648 ,C647_=_C653 ,C647_=_C661 ,\nC647_=_C662 ,C647_=_C663 ,C648_=_C654 ,C648_=_C666 ,C648_=_C667 ,C648_=_C668 ,\nC653_=_C654 ,C653_=_C661 ,C653_=_C662 ,C653_=_C663 ,C654_=_C666 ,C654_=_C667 ,\nC654_=_C668 ,C661_=_C662 ,C661_=_C663 ,C661_=_C666 ,C662_=_C663 ,C662_=_C667 ,\nC663_=_C668 ,C666_=_C667 ,C666_=_C668 ,C667_=_C668 ,C679_=_C680 ,C679_=_C683 ,\nC679_=_C684 ,C679_=_C690 ,C679_=_C691 ,C679_=_C692 ,C680_=_C683 ,C680_=_C684 ,\nC680_=_C693 ,C680_=_C694 ,C680_=_C697 ,C680_=_C698 ,C680_=_C699 ,C683_=_C684 ,\nC683_=_C702 ,C683_=_C708 ,C683_=_C714 ,C684_=_C703 ,C684_=_C709 ,C684_=_C715 ,\nC690_=_C691 ,C690_=_C692 ,C690_=_C693 ,C690_=_C702 ,C690_=_C703 ,C691_=_C692 ,\nC691_=_C694 ,C691_=_C708 ,C691_=_C709 ,C692_=_C698 ,C692_=_C714 ,C692_=_C715 ,\nC693_=_C694 ,C693_=_C697 ,C693_=_C698 ,C693_=_C699 ,C693_=_C702 ,C693_=_C703 ,\nC694_=_C697 ,C694_=_C698 ,C694_=_C699 ,C694_=_C708 ,C694_=_C709 ,C697_=_C698 ,\nC697_=_C699 ,C698_=_C699 ,C698_=_C714 ,C698_=_C715 ,C702_=_C703 ,C702_=_C708 ,\nC702_=_C714 ,C703_=_C709 ,C703_=_C715 ,C708_=_C709 ,C708_=_C714 ,C709_=_C715 ,\nC714_=_C715 ,C721_=_C731 ,C721_=_C732 ,C721_=_C735 ,C721_=_C736 ,C721_=_C737 ,\nC727_=_C728 ,C727_=_C729 ,C727_=_C730 ,C727_=_C731 ,C727_=_C739 ,C727_=_C740 ,\nC728_=_C729 ,C728_=_C730 ,C728_=_C732 ,C728_=_C744 ,C728_=_C745 ,C729_=_C730 ,\nC729_=_C735 ,C729_=_C749 ,C729_=_C751 ,C730_=_C737 ,C730_=_C750 ,C730_=_C752 ,\nC731_=_C732 ,C731_=_C735 ,C731_=_C736 ,C731_=_C737 ,C731_=_C739 ,C731_=_C740 ,\nC732_=_C735 ,C732_=_C736 ,C732_=_C737 ,C732_=_C744 ,C732_=_C745 ,C735_=_C736 ,\nC735_=_C737 ,C735_=_C749 ,C735_=_C751 ,C736_=_C737 ,C737_=_C750 ,C737_=_C752 ,\nC739_=_C740 ,C739_=_C744 ,C739_=_C749 ,C739_=_C750 ,C740_=_C745 ,C740_=_C751 ,\nC740_=_C752 ,C744_=_C745 ,C744_=_C749 ,C744_=_C750 ,C745_=_C751 ,C745_=_C752 ,\nC749_=_C750 ,C749_=_C751 ,C750_=_C752 ,C751_=_C752 ,"];52[shape=box, label="id:52 level: 1\n243: C0 C1 C2 C3 C4 \nC12 C13 C16 C28 C29 C32 \nC44 C45 C46 C48 C49 C52 \nC54 C59 C60 C68 C87 C110 \nC112 C113 C114 C115 C123 C124 \nC127 C138 C141 C147 C148 C149 \nC151 C152 C156 C157 C158 C159 \nC160 C170 C181 C192 C193 C216 \nC217 C218 C220 C221 C222 C223 \nC224 C233 C234 C237 C248 C255 \nC257 C258 C259 C263 C264 C265 \nC266 C273 C280 C290 C291 C314 \nC315 C318 C319 C320 C321 C322 \nC330 C331 C334 C343 C344 C347 \nC357 C358 C359 C360 C361 C362 \nC364 C365 C366 C367 C368 C369 \nC381 C390 C406 C407 C408 C410 \nC411 C412 C413 C414 C420 C421 \nC426 C427 C434 C435 C436 C438 \nC439 C440 C445 C446 C447 C448 \nC449 C456 C464 C472 C486 C487 \nC490 C491 C492 C493 C494 C499 \nC502 C505 C508 C514 C515 C516 \nC517 C518 C519 C520 C521 C522 \nC523 C524 C530 C537 C544 C545 \nC558 C559 C560 C562 C563 C564 \nC565 C566 C571 C572 C575 C582 \nC588 C590 C591 C594 C595 C596 \nC597 C602 C608 C612 C613 C624 \nC626 C627 C628 C629 C632 C635 \nC637 C638 C641 C646 C647 C648 \nC650 C653 C654 C655 C656 C657 \nC661 C666 C671 C672 C679 C680 \nC681 C683 C684 C685 C686 C687 \nC690 C691 C693 C694 C697 C701 \nC702 C703 C705 C706 C708 C709 \nC710 C711 C712 C716 C721 C722 \nC724 C725 C727 C728 C729 C731 \nC732 C735 C738 C739 C740 C742 \nC743 C744 C745 C746 C747 C748 \nC749 C751 C753 C754 \n1229: C0_=_C1( C0 C1 ) C0_=_C2( C0 C2 ) C0_=_C3( C0 C3 ) C0_=_C4( C0 C4 ) C0_=_C12( C0 C12 ) \nC0_=_C13( C0 C13 ) C0_=_C16( C0 C16 ) C1_=_C2( C1 C2 ) C1_=_C3( C1 C3 ) C1_=_C4( C1 C4 ) C1_=_C28( C1 C28 ) \nC1_=_C29( C1 C29 ) C1_=_C32( C1 C32 ) C2_=_C3( C2 C3 ) C2_=_C4( C2 C4 ) C2_=_C12( C2 C12 ) C2_=_C28( C2 C28 ) \nC2_=_C44( C2 C44 ) C2_=_C45( C2 C45 ) C2_=_C46( C2 C46 ) C2_=_C48( C2 C48 ) C2_=_C49( C2 C49 ) C2_=_C52( C2 C52 ) \nC2_=_C54( C2 C54 ) C3_=_C4( C3 C4 ) C3_=_C45( C3 C45 ) C3_=_C59( C3 C59 ) C3_=_C68( C3 C68 ) C4_=_C49( C4 C49 ) \nC4_=_C60( C4 C60 ) C4_=_C87( C4 C87 ) C12_=_C13( C12 C13 ) C12_=_C16( C12 C16 ) C12_=_C28( C12 C28 ) C12_=_C44( C12 C44 ) \nC12_=_C45( C12 C45 ) C12_=_C46( C12 C46 ) C12_=_C48( C12 C48 ) C12_=_C49( C12 C49 ) C12_=_C52( C12 C52 ) C12_=_C54( C12 C54 ) \nC13_=_C16( C13 C16 ) C13_=_C29( C13 C29 ) C13_=_C44( C13 C44 ) C13_=_C59( C13 C59 ) C13_=_C60( C13 C60 ) C16_=_C32( C16 C32 ) \nC16_=_C68( C16 C68 ) C16_=_C87( C16 C87 ) C28_=_C29( C28 C29 ) C28_=_C32( C28 C32 ) C28_=_C44( C28 C44 ) C28_=_C45( C28 C45 ) \nC28_=_C46( C28 C46 ) C28_=_C48( C28 C48 ) C28_=_C49( C28 C49 ) C28_=_C52( C28 C52 ) C28_=_C54( C28 C54 ) C29_=_C32( C29 C32 ) \nC29_=_C44( C29 C44 ) C29_=_C59( C29 C59 ) C29_=_C60( C29 C60 ) C32_=_C68( C32 C68 ) C32_=_C87( C32 C87 ) C44_=_C45( C44 C45 ) \nC44_=_C46( C44 C46 ) C44_=_C48( C44 C48 ) C44_=_C49( C44 C49 ) C44_=_C52( C44 C52 ) C44_=_C54( C44 C54 ) C44_=_C59( C44 C59 ) \nC44_=_C60( C44 C60 ) C45_=_C46( C45 C46 ) C45_=_C48( C45 C48 ) C45_=_C49( C45 C49 ) C45_=_C52( C45 C52 ) C45_=_C54( C45 C54 ) \nC45_=_C59( C45 C59 ) C45_=_C68( C45 C68 ) C46_=_C48( C46 C48 ) C46_=_C49( C46 C49 ) C46_=_C52( C46 C52 ) C46_=_C54( C46 C54 ) \nC48_=_C49( C48 C49 ) C48_=_C52( C48 C52 ) C48_=_C54( C48 C54 ) C49_=_C52( C49 C52 ) C49_=_C54( C49 C54 ) C49_=_C60( C49 C60 ) \nC49_=_C87( C49 C87 ) C52_=_C54( C52 C54 ) C52_=_C152( C52 C152 ) C52_=_C259( C52 C259 ) C52_=_C330( C52 C330 ) C52_=_C343( C52 C343 ) \nC52_=_C357( C52 C357 ) C52_=_C358( C52 C358 ) C52_=_C359( C52 C359 ) C52_=_C360( C52 C360 ) C52_=_C361( C52 C361 ) C52_=_C362( C52 C362 ) \nC52_=_C364( C52 C364 ) C52_=_C365( C52 C365 ) C52_=_C366( C52 C366 ) C52_=_C367( C52 C367 ) C54_=_C440( C54 C440 ) C54_=_C514( C54 C514 ) \nC54_=_C515( C54 C515 ) C54_=_C516( C54 C516 ) C54_=_C517( C54 C517 ) C54_=_C518( C54 C518 ) C54_=_C519( C54 C519 ) C59_=_C60( C59 C60 ) \nC59_=_C68( C59 C68 ) C60_=_C87( C60 C87 ) C68_=_C87( C68 C87 ) C110_=_C112( C110 C112 ) C110_=_C113( C110 C113 ) C110_=_C114( C110 C114 ) \nC110_=_C115( C110 C115 ) C110_=_C123( C110 C123 ) C110_=_C124( C110 C124 ) C110_=_C127( C110 C127 ) C112_=_C113( C112 C113 ) C112_=_C114( C112 C114 ) \nC112_=_C115( C112 C115 ) C112_=_C148( C112 C148 ) C112_=_C156( C112 C156 ) C112_=_C170( C112 C170 ) C113_=_C114( C113 C114 ) C113_=_C115( C113 C115 ) \nC113_=_C149( C113 C149 ) C113_=_C157( C113 C157 ) C113_=_C181( C113 C181 ) C114_=_C115( C114 C115 ) C114_=_C127( C114 C127 ) C114_=_C141( C114 C141 ) \nC114_=_C158( C114 C158 ) C114_=_C170( C114 C170 ) C114_=_C181( C114 C181 ) C114_=_C192( C114 C192 ) C114_=_C193( C114 C193 ) C115_=_C151( C115 C151 ) \nC115_=_C159( C115 C159 ) C115_=_C192( C115 C192 ) C123_=_C124( C123 C124 ) C123_=_C127( C123 C127 ) C123_=_C147( C123 C147 ) C123_=_C148( C123 C148 ) \nC123_=_C149( C123 C149 ) C123_=_C151( C123 C151 ) C123_=_C152( C123 C152 ) C124_=_C127( C124 C127 ) C124_=_C138( C124 C138 ) C124_=_C147( C124 C147 ) \nC124_=_C156( C124 C156 ) C124_=_C157( C124 C157 ) C124_=_C158( C124 C158 ) C124_=_C159( C124 C159 ) C124_=_C160( C124 C160 ) C127_=_C141( C127 C141 ) \nC127_=_C158( C127 C158 ) C127_=_C170( C127 C170 ) C127_=_C181( C127 C181 ) C127_=_C192( C127 C192 ) C127_=_C193( C127 C193 ) C138_=_C141( C138 C141 ) \nC138_=_C147( C138 C147 ) C138_=_C156( C138 C156 ) C138_=_C157( C138 C157 ) C138_=_C158( C138 C158 ) C138_=_C159( C138 C159 ) C138_=_C160( C138 C160 ) \nC141_=_C158( C141 C158 ) C141_=_C170( C141 C170 ) C141_=_C181( C141 C181 ) C141_=_C192( C141 C192 ) C141_=_C193( C141 C193 ) C147_=_C148( C147 C148 ) \nC147_=_C149( C147 C149 ) C147_=_C151( C147 C151 ) C147_=_C152( C147 C152 ) C147_=_C156( C147 C156 ) C147_=_C157( C147 C157 ) C147_=_C158( C147 C158 ) \nC147_=_C159( C147 C159 ) C147_=_C160( C147 C160 ) C148_=_C149( C148 C149 ) C148_=_C151( C148 C151 ) C148_=_C152( C148 C152 ) C148_=_C156( C148 C156 ) \nC148_=_C170( C148 C170 ) C149_=_C151( C149 C151 ) C149_=_C152( C149 C152 ) C149_=_C157( C149 C157 ) C149_=_C181( C149 C181 ) C151_=_C152( C151 C152 ) \nC151_=_C159( C151 C159 ) C151_=_C192( C151 C192 ) C152_=_C259( C152 C259 ) C152_=_C330( C152 C330 ) C152_=_C343( C152 C343 ) C152_=_C357( C152 C357 ) \nC152_=_C358( C152 C358 ) C152_=_C359( C152 C359 ) C152_=_C360( C152 C360 ) C152_=_C361( C152 C361 ) C152_=_C362( C152 C362 ) C152_=_C364( C152 C364 ) \nC152_=_C365( C152 C365 ) C152_=_C366( C152 C366 ) C152_=_C367( C152 C367 ) C156_=_C157( C156 C157 ) C156_=_C158( C156 C158 ) C156_=_C159( C156 C159 ) \nC156_=_C160( C156 C160 ) C156_=_C170( C156 C170</w:t>
      </w:r>
    </w:p>
    <w:p>
      <w:pPr>
        <w:pStyle w:val="PreformattedText"/>
        <w:bidi w:val="0"/>
        <w:spacing w:before="0" w:after="0"/>
        <w:jc w:val="left"/>
        <w:rPr/>
      </w:pPr>
      <w:r>
        <w:rPr/>
        <w:t xml:space="preserve"> </w:t>
      </w:r>
      <w:r>
        <w:rPr/>
        <w:t>) C157_=_C158( C157 C158 ) C157_=_C159( C157 C159 ) C157_=_C160( C157 C160 ) C157_=_C181( C157 C181 ) \nC158_=_C159( C158 C159 ) C158_=_C160( C158 C160 ) C158_=_C170( C158 C170 ) C158_=_C181( C158 C181 ) C158_=_C192( C158 C192 ) C158_=_C193( C158 C193 ) \nC159_=_C160( C159 C160 ) C159_=_C192( C159 C192 ) C160_=_C193( C160 C193 ) C170_=_C181( C170 C181 ) C170_=_C192( C170 C192 ) C170_=_C193( C170 C193 ) \nC181_=_C192( C181 C192 ) C181_=_C193( C181 C193 ) C192_=_C193( C192 C193 ) C216_=_C217( C216 C217 ) C216_=_C218( C216 C218 ) C216_=_C220( C216 C220 ) \nC216_=_C221( C216 C221 ) C216_=_C222( C216 C222 ) C216_=_C223( C216 C223 ) C216_=_C224( C216 C224 ) C216_=_C233( C216 C233 ) C216_=_C234( C216 C234 ) \nC216_=_C237( C216 C237 ) C217_=_C218( C217 C218 ) C217_=_C220( C217 C220 ) C217_=_C221( C217 C221 ) C217_=_C222( C217 C222 ) C217_=_C223( C217 C223 ) \nC217_=_C224( C217 C224 ) C217_=_C248( C217 C248 ) C218_=_C220( C218 C220 ) C218_=_C221( C218 C221 ) C218_=_C222( C218 C222 ) C218_=_C223( C218 C223 ) \nC218_=_C224( C218 C224 ) C218_=_C233( C218 C233 ) C218_=_C255( C218 C255 ) C218_=_C257( C218 C257 ) C218_=_C258( C218 C258 ) C218_=_C259( C218 C259 ) \nC220_=_C221( C220 C221 ) C220_=_C222( C220 C222 ) C220_=_C223( C220 C223 ) C220_=_C224( C220 C224 ) C220_=_C273( C220 C273 ) C221_=_C222( C221 C222 ) \nC221_=_C223( C221 C223 ) C221_=_C224( C221 C224 ) C221_=_C255( C221 C255 ) C221_=_C263( C221 C263 ) C221_=_C280( C221 C280 ) C222_=_C223( C222 C223 ) \nC222_=_C224( C222 C224 ) C222_=_C237( C222 C237 ) C222_=_C248( C222 C248 ) C222_=_C264( C222 C264 ) C222_=_C273( C222 C273 ) C222_=_C280( C222 C280 ) \nC222_=_C290( C222 C290 ) C222_=_C291( C222 C291 ) C223_=_C224( C223 C224 ) C223_=_C257( C223 C257 ) C223_=_C265( C223 C265 ) C223_=_C290( C223 C290 ) \nC224_=_C258( C224 C258 ) C224_=_C266( C224 C266 ) C224_=_C291( C224 C291 ) C233_=_C234( C233 C234 ) C233_=_C237( C233 C237 ) C233_=_C255( C233 C255 ) \nC233_=_C257( C233 C257 ) C233_=_C258( C233 C258 ) C233_=_C259( C233 C259 ) C234_=_C237( C234 C237 ) C234_=_C263( C234 C263 ) C234_=_C264( C234 C264 ) \nC234_=_C265( C234 C265 ) C234_=_C266( C234 C266 ) C237_=_C248( C237 C248 ) C237_=_C264( C237 C264 ) C237_=_C273( C237 C273 ) C237_=_C280( C237 C280 ) \nC237_=_C290( C237 C290 ) C237_=_C291( C237 C291 ) C248_=_C264( C248 C264 ) C248_=_C273( C248 C273 ) C248_=_C280( C248 C280 ) C248_=_C290( C248 C290 ) \nC248_=_C291( C248 C291 ) C255_=_C257( C255 C257 ) C255_=_C258( C255 C258 ) C255_=_C259( C255 C259 ) C255_=_C263( C255 C263 ) C255_=_C280( C255 C280 ) \nC257_=_C258( C257 C258 ) C257_=_C259( C257 C259 ) C257_=_C265( C257 C265 ) C257_=_C290( C257 C290 ) C258_=_C259( C258 C259 ) C258_=_C266( C258 C266 ) \nC258_=_C291( C258 C291 ) C259_=_C330( C259 C330 ) C259_=_C343( C259 C343 ) C259_=_C357( C259 C357 ) C259_=_C358( C259 C358 ) C259_=_C359( C259 C359 ) \nC259_=_C360( C259 C360 ) C259_=_C361( C259 C361 ) C259_=_C362( C259 C362 ) C259_=_C364( C259 C364 ) C259_=_C365( C259 C365 ) C259_=_C366( C259 C366 ) \nC259_=_C367( C259 C367 ) C263_=_C264( C263 C264 ) C263_=_C265( C263 C265 ) C263_=_C266( C263 C266 ) C263_=_C280( C263 C280 ) C264_=_C265( C264 C265 ) \nC264_=_C266( C264 C266 ) C264_=_C273( C264 C273 ) C264_=_C280( C264 C280 ) C264_=_C290( C264 C290 ) C264_=_C291( C264 C291 ) C265_=_C266( C265 C266 ) \nC265_=_C290( C265 C290 ) C266_=_C291( C266 C291 ) C273_=_C280( C273 C280 ) C273_=_C290( C273 C290 ) C273_=_C291( C273 C291 ) C280_=_C290( C280 C290 ) \nC280_=_C291( C280 C291 ) C290_=_C291( C290 C291 ) C314_=_C315( C314 C315 ) C314_=_C318( C314 C318 ) C314_=_C319( C314 C319 ) C314_=_C320( C314 C320 ) \nC314_=_C321( C314 C321 ) C314_=_C322( C314 C322 ) C314_=_C330( C314 C330 ) C314_=_C331( C314 C331 ) C314_=_C334( C314 C334 ) C315_=_C318( C315 C318 ) \nC315_=_C319( C315 C319 ) C315_=_C320( C315 C320 ) C315_=_C321( C315 C321 ) C315_=_C322( C315 C322 ) C315_=_C343( C315 C343 ) C315_=_C344( C315 C344 ) \nC315_=_C347( C315 C347 ) C318_=_C319( C318 C319 ) C318_=_C320( C318 C320 ) C318_=_C321( C318 C321 ) C318_=_C322( C318 C322 ) C318_=_C357( C318 C357 ) \nC319_=_C320( C319 C320 ) C319_=_C321( C319 C321 ) C319_=_C322( C319 C322 ) C319_=_C358( C319 C358 ) C319_=_C368( C319 C368 ) C319_=_C381( C319 C381 ) \nC320_=_C321( C320 C321 ) C320_=_C322( C320 C322 ) C320_=_C334( C320 C334 ) C320_=_C347( C320 C347 ) C320_=_C359( C320 C359 ) C320_=_C381( C320 C381 ) \nC320_=_C390( C320 C390 ) C321_=_C322( C321 C322 ) C321_=_C360( C321 C360 ) C322_=_C361( C322 C361 ) C322_=_C369( C322 C369 ) C322_=_C390( C322 C390 ) \nC330_=_C331( C330 C331 ) C330_=_C334( C330 C334 ) C330_=_C343( C330 C343 ) C330_=_C357( C330 C357 ) C330_=_C358( C330 C358 ) C330_=_C359( C330 C359 ) \nC330_=_C360( C330 C360 ) C330_=_C361( C330 C361 ) C330_=_C362( C330 C362 ) C330_=_C364( C330 C364 ) C330_=_C365( C330 C365 ) C330_=_C366( C330 C366 ) \nC330_=_C367( C330 C367 ) C331_=_C334( C331 C334 ) C331_=_C344( C331 C344 ) C331_=_C368( C331 C368 ) C331_=_C369( C331 C369 ) C334_=_C347( C334 C347 ) \nC334_=_C359( C334 C359 ) C334_=_C381( C334 C381 ) C334_=_C390( C334 C390 ) C343_=_C344( C343 C344 ) C343_=_C347( C343 C347 ) C343_=_C357( C343 C357 ) \nC343_=_C358( C343 C358 ) C343_=_C359( C343 C359 ) C343_=_C360( C343 C360 ) C343_=_C361( C343 C361 ) C343_=_C362( C343 C362 ) C343_=_C364( C343 C364 ) \nC343_=_C365( C343 C365 ) C343_=_C366( C343 C366 ) C343_=_C367( C343 C367 ) C344_=_C347( C344 C347 ) C344_=_C368( C344 C368 ) C344_=_C369( C344 C369 ) \nC347_=_C359( C347 C359 ) C347_=_C381( C347 C381 ) C347_=_C390( C347 C390 ) C357_=_C358( C357 C358 ) C357_=_C359( C357 C359 ) C357_=_C360( C357 C360 ) \nC357_=_C361( C357 C361 ) C357_=_C362( C357 C362 ) C357_=_C364( C357 C364 ) C357_=_C365( C357 C365 ) C357_=_C366( C357 C366 ) C357_=_C367( C357 C367 ) \nC358_=_C359( C358 C359 ) C358_=_C360( C358 C360 ) C358_=_C361( C358 C361 ) C358_=_C362( C358 C362 ) C358_=_C364( C358 C364 ) C358_=_C365( C358 C365 ) \nC358_=_C366( C358 C366 ) C358_=_C367( C358 C367 ) C358_=_C368( C358 C368 ) C358_=_C381( C358 C381 ) C359_=_C360( C359 C360 ) C359_=_C361( C359 C361 ) \nC359_=_C362( C359 C362 ) C359_=_C364( C359 C364 ) C359_=_C365( C359 C365 ) C359_=_C366( C359 C366 ) C359_=_C367( C359 C367 ) C359_=_C381( C359 C381 ) \nC359_=_C390( C359 C390 ) C360_=_C361( C360 C361 ) C360_=_C362( C360 C362 ) C360_=_C364( C360 C364 ) C360_=_C365( C360 C365 ) C360_=_C366( C360 C366 ) \nC360_=_C367( C360 C367 ) C361_=_C362( C361 C362 ) C361_=_C364( C361 C364 ) C361_=_C365( C361 C365 ) C361_=_C366( C361 C366 ) C361_=_C367( C361 C367 ) \nC361_=_C369( C361 C369 ) C361_=_C390( C361 C390 ) C362_=_C364( C362 C364 ) C362_=_C365( C362 C365 ) C362_=_C366( C362 C366 ) C362_=_C367( C362 C367 ) \nC362_=_C408( C362 C408 ) C362_=_C420( C362 C420 ) C362_=_C426( C362 C426 ) C362_=_C434( C362 C434 ) C362_=_C435( C362 C435 ) C362_=_C436( C362 C436 ) \nC362_=_C438( C362 C438 ) C362_=_C439( C362 C439 ) C362_=_C440( C362 C440 ) C364_=_C365( C364 C365 ) C364_=_C366( C364 C366 ) C364_=_C367( C364 C367 ) \nC364_=_C560( C364 C560 ) C364_=_C571( C364 C571 ) C364_=_C588( C364 C588 ) C364_=_C590( C364 C590 ) C364_=_C591( C364 C591 ) C365_=_C366( C365 C366 ) \nC365_=_C367( C365 C367 ) C365_=_C637( C365 C637 ) C365_=_C646( C365 C646 ) C365_=_C647( C365 C647 ) C365_=_C648( C365 C648 ) C365_=_C650( C365 C650 ) \nC366_=_C367( C366 C367 ) C366_=_C518( C366 C518 ) C366_=_C681( C366 C681 ) C366_=_C690( C366 C690 ) C366_=_C693( C366 C693 ) C366_=_C701( C366 C701 ) \nC366_=_C702( C366 C702 ) C366_=_C703( C366 C703 ) C366_=_C705( C366 C705 ) C366_=_C706( C366 C706 ) C367_=_C519( C367 C519 ) C367_=_C722( C367 C722 ) \nC367_=_C727( C367 C727 ) C367_=_C731( C367 C731 ) C367_=_C738( C367 C738 ) C367_=_C739( C367 C739 ) C367_=_C740( C367 C740 ) C367_=_C742( C367 C742 ) \nC367_=_C743( C367 C743 ) C368_=_C369( C368 C369 ) C368_=_C381( C368 C381 ) C369_=_C390( C369 C390 ) C381_=_C390( C381 C390 ) C406_=_C407( C406 C407 ) \nC406_=_C408( C406 C408 ) C406_=_C410( C406 C410 ) C406_=_C411( C406 C411 ) C406_=_C412( C406 C412 ) C406_=_C413( C406 C413 ) C406_=_C414( C406 C414 ) \nC406_=_C420( C406 C420 ) C406_=_C421( C406 C421 ) C407_=_C408( C407 C408 ) C407_=_C410( C407 C410 ) C407_=_C411( C407 C411 ) C407_=_C412( C407 C412 ) \nC407_=_C413( C407 C413 ) C407_=_C414( C407 C414 ) C407_=_C426( C407 C426 ) C407_=_C427( C407 C427 ) C408_=_C410( C408 C410 ) C408_=_C411( C408 C411 ) \nC408_=_C412( C408 C412 ) C408_=_C413( C408 C413 ) C408_=_C414( C408 C414 ) C408_=_C420( C408 C420 ) C408_=_C426( C408 C426 ) C408_=_C434( C408 C434 ) \nC408_=_C435( C408 C435 ) C408_=_C436( C408 C436 ) C408_=_C438( C408 C438 ) C408_=_C439( C408 C439 ) C408_=_C440( C408 C440 ) C410_=_C411( C410 C411 ) \nC410_=_C412( C410 C412 ) C410_=_C413( C410 C413 ) C410_=_C414( C410 C414 ) C410_=_C435( C410 C435 ) C410_=_C445( C410 C445 ) C410_=_C456( C410 C456 ) \nC411_=_C412( C411 C412 ) C411_=_C413( C411 C413 ) C411_=_C414( C411 C414 ) C411_=_C436( C411 C436 ) C411_=_C446( C411 C446 ) C411_=_C464( C411 C464 ) \nC412_=_C413( C412 C413 ) C412_=_C414( C412 C414 ) C412_=_C447( C412 C447 ) C412_=_C456( C412 C456 ) C412_=_C464( C412 C464 ) C412_=_C472( C412 C472 ) \nC413_=_C414( C413 C414 ) C413_=_C438( C413 C438 ) C413_=_C448( C413 C448 ) C413_=_C472( C413 C472 ) C414_=_C439( C414 C439 ) C414_=_C449( C414 C449 ) \nC420_=_C421( C420 C421 ) C420_=_C426( C420 C426 ) C420_=_C434( C420 C434 ) C420_=_C435( C420 C435 ) C420_=_C436( C420 C436 ) C420_=_C438( C420 C438 ) \nC420_=_C439( C420 C439 ) C420_=_C440( C420 C440 ) C421_=_C427( C421 C427 ) C421_=_C434( C421 C434 ) C421_=_C445( C421 C445 ) C421_=_C446( C421 C446 ) \nC421_=_C447( C421 C447 ) C421_=_C448( C421 C448 ) C421_=_C449( C421 C449 ) C426_=_C427( C426 C427 ) C426_=_C434( C426 C434 ) C426_=_C435( C426 C435 ) \nC426_=_C436( C426 C436 ) C426_=_C438( C426 C438 ) C426_=_C439( C426 C439 ) C426_=_C440( C426 C440 ) C427_=_C434( C427 C434 ) C427_=_C445( C427 C445 ) \nC427_=_C446( C427 C446 ) C427_=_C447( C427 C447 ) C427_=_C448( C427</w:t>
      </w:r>
    </w:p>
    <w:p>
      <w:pPr>
        <w:pStyle w:val="PreformattedText"/>
        <w:bidi w:val="0"/>
        <w:spacing w:before="0" w:after="0"/>
        <w:jc w:val="left"/>
        <w:rPr/>
      </w:pPr>
      <w:r>
        <w:rPr/>
        <w:t xml:space="preserve"> </w:t>
      </w:r>
      <w:r>
        <w:rPr/>
        <w:t>C448 ) C427_=_C449( C427 C449 ) C434_=_C435( C434 C435 ) C434_=_C436( C434 C436 ) \nC434_=_C438( C434 C438 ) C434_=_C439( C434 C439 ) C434_=_C440( C434 C440 ) C434_=_C445( C434 C445 ) C434_=_C446( C434 C446 ) C434_=_C447( C434 C447 ) \nC434_=_C448( C434 C448 ) C434_=_C449( C434 C449 ) C435_=_C436( C435 C436 ) C435_=_C438( C435 C438 ) C435_=_C439( C435 C439 ) C435_=_C440( C435 C440 ) \nC435_=_C445( C435 C445 ) C435_=_C456( C435 C456 ) C436_=_C438( C436 C438 ) C436_=_C439( C436 C439 ) C436_=_C440( C436 C440 ) C436_=_C446( C436 C446 ) \nC436_=_C464( C436 C464 ) C438_=_C439( C438 C439 ) C438_=_C440( C438 C440 ) C438_=_C448( C438 C448 ) C438_=_C472( C438 C472 ) C439_=_C440( C439 C440 ) \nC439_=_C449( C439 C449 ) C440_=_C514( C440 C514 ) C440_=_C515( C440 C515 ) C440_=_C516( C440 C516 ) C440_=_C517( C440 C517 ) C440_=_C518( C440 C518 ) \nC440_=_C519( C440 C519 ) C445_=_C446( C445 C446 ) C445_=_C447( C445 C447 ) C445_=_C448( C445 C448 ) C445_=_C449( C445 C449 ) C445_=_C456( C445 C456 ) \nC446_=_C447( C446 C447 ) C446_=_C448( C446 C448 ) C446_=_C449( C446 C449 ) C446_=_C464( C446 C464 ) C447_=_C448( C447 C448 ) C447_=_C449( C447 C449 ) \nC447_=_C456( C447 C456 ) C447_=_C464( C447 C464 ) C447_=_C472( C447 C472 ) C448_=_C449( C448 C449 ) C448_=_C472( C448 C472 ) C456_=_C464( C456 C464 ) \nC456_=_C472( C456 C472 ) C464_=_C472( C464 C472 ) C486_=_C487( C486 C487 ) C486_=_C490( C486 C490 ) C486_=_C491( C486 C491 ) C486_=_C492( C486 C492 ) \nC486_=_C493( C486 C493 ) C486_=_C494( C486 C494 ) C486_=_C499( C486 C499 ) C486_=_C502( C486 C502 ) C487_=_C490( C487 C490 ) C487_=_C491( C487 C491 ) \nC487_=_C492( C487 C492 ) C487_=_C493( C487 C493 ) C487_=_C494( C487 C494 ) C487_=_C505( C487 C505 ) C487_=_C508( C487 C508 ) C490_=_C491( C490 C491 ) \nC490_=_C492( C490 C492 ) C490_=_C493( C490 C493 ) C490_=_C494( C490 C494 ) C490_=_C514( C490 C514 ) C490_=_C520( C490 C520 ) C490_=_C530( C490 C530 ) \nC491_=_C492( C491 C492 ) C491_=_C493( C491 C493 ) C491_=_C494( C491 C494 ) C491_=_C515( C491 C515 ) C491_=_C521( C491 C521 ) C491_=_C537( C491 C537 ) \nC492_=_C493( C492 C493 ) C492_=_C494( C492 C494 ) C492_=_C502( C492 C502 ) C492_=_C508( C492 C508 ) C492_=_C516( C492 C516 ) C492_=_C522( C492 C522 ) \nC492_=_C530( C492 C530 ) C492_=_C537( C492 C537 ) C492_=_C544( C492 C544 ) C492_=_C545( C492 C545 ) C493_=_C494( C493 C494 ) C493_=_C523( C493 C523 ) \nC493_=_C544( C493 C544 ) C494_=_C517( C494 C517 ) C494_=_C524( C494 C524 ) C494_=_C545( C494 C545 ) C499_=_C502( C499 C502 ) C499_=_C505( C499 C505 ) \nC499_=_C520( C499 C520 ) C499_=_C521( C499 C521 ) C499_=_C522( C499 C522 ) C499_=_C523( C499 C523 ) C499_=_C524( C499 C524 ) C502_=_C508( C502 C508 ) \nC502_=_C516( C502 C516 ) C502_=_C522( C502 C522 ) C502_=_C530( C502 C530 ) C502_=_C537( C502 C537 ) C502_=_C544( C502 C544 ) C502_=_C545( C502 C545 ) \nC505_=_C508( C505 C508 ) C505_=_C520( C505 C520 ) C505_=_C521( C505 C521 ) C505_=_C522( C505 C522 ) C505_=_C523( C505 C523 ) C505_=_C524( C505 C524 ) \nC508_=_C516( C508 C516 ) C508_=_C522( C508 C522 ) C508_=_C530( C508 C530 ) C508_=_C537( C508 C537 ) C508_=_C544( C508 C544 ) C508_=_C545( C508 C545 ) \nC514_=_C515( C514 C515 ) C514_=_C516( C514 C516 ) C514_=_C517( C514 C517 ) C514_=_C518( C514 C518 ) C514_=_C519( C514 C519 ) C514_=_C520( C514 C520 ) \nC514_=_C530( C514 C530 ) C515_=_C516( C515 C516 ) C515_=_C517( C515 C517 ) C515_=_C518( C515 C518 ) C515_=_C519( C515 C519 ) C515_=_C521( C515 C521 ) \nC515_=_C537( C515 C537 ) C516_=_C517( C516 C517 ) C516_=_C518( C516 C518 ) C516_=_C519( C516 C519 ) C516_=_C522( C516 C522 ) C516_=_C530( C516 C530 ) \nC516_=_C537( C516 C537 ) C516_=_C544( C516 C544 ) C516_=_C545( C516 C545 ) C517_=_C518( C517 C518 ) C517_=_C519( C517 C519 ) C517_=_C524( C517 C524 ) \nC517_=_C545( C517 C545 ) C518_=_C519( C518 C519 ) C518_=_C681( C518 C681 ) C518_=_C690( C518 C690 ) C518_=_C693( C518 C693 ) C518_=_C701( C518 C701 ) \nC518_=_C702( C518 C702 ) C518_=_C703( C518 C703 ) C518_=_C705( C518 C705 ) C518_=_C706( C518 C706 ) C519_=_C722( C519 C722 ) C519_=_C727( C519 C727 ) \nC519_=_C731( C519 C731 ) C519_=_C738( C519 C738 ) C519_=_C739( C519 C739 ) C519_=_C740( C519 C740 ) C519_=_C742( C519 C742 ) C519_=_C743( C519 C743 ) \nC520_=_C521( C520 C521 ) C520_=_C522( C520 C522 ) C520_=_C523( C520 C523 ) C520_=_C524( C520 C524 ) C520_=_C530( C520 C530 ) C521_=_C522( C521 C522 ) \nC521_=_C523( C521 C523 ) C521_=_C524( C521 C524 ) C521_=_C537( C521 C537 ) C522_=_C523( C522 C523 ) C522_=_C524( C522 C524 ) C522_=_C530( C522 C530 ) \nC522_=_C537( C522 C537 ) C522_=_C544( C522 C544 ) C522_=_C545( C522 C545 ) C523_=_C524( C523 C524 ) C523_=_C544( C523 C544 ) C524_=_C545( C524 C545 ) \nC530_=_C537( C530 C537 ) C530_=_C544( C530 C544 ) C530_=_C545( C530 C545 ) C537_=_C544( C537 C544 ) C537_=_C545( C537 C545 ) C544_=_C545( C544 C545 ) \nC558_=_C559( C558 C559 ) C558_=_C560( C558 C560 ) C558_=_C562( C558 C562 ) C558_=_C563( C558 C563 ) C558_=_C564( C558 C564 ) C558_=_C565( C558 C565 ) \nC558_=_C566( C558 C566 ) C558_=_C571( C558 C571 ) C558_=_C572( C558 C572 ) C558_=_C575( C558 C575 ) C559_=_C560( C559 C560 ) C559_=_C562( C559 C562 ) \nC559_=_C563( C559 C563 ) C559_=_C564( C559 C564 ) C559_=_C565( C559 C565 ) C559_=_C566( C559 C566 ) C559_=_C582( C559 C582 ) C560_=_C562( C560 C562 ) \nC560_=_C563( C560 C563 ) C560_=_C564( C560 C564 ) C560_=_C565( C560 C565 ) C560_=_C566( C560 C566 ) C560_=_C571( C560 C571 ) C560_=_C588( C560 C588 ) \nC560_=_C590( C560 C590 ) C560_=_C591( C560 C591 ) C562_=_C563( C562 C563 ) C562_=_C564( C562 C564 ) C562_=_C565( C562 C565 ) C562_=_C566( C562 C566 ) \nC562_=_C588( C562 C588 ) C562_=_C594( C562 C594 ) C562_=_C602( C562 C602 ) C563_=_C564( C563 C564 ) C563_=_C565( C563 C565 ) C563_=_C566( C563 C566 ) \nC563_=_C608( C563 C608 ) C564_=_C565( C564 C565 ) C564_=_C566( C564 C566 ) C564_=_C575( C564 C575 ) C564_=_C582( C564 C582 ) C564_=_C595( C564 C595 ) \nC564_=_C602( C564 C602 ) C564_=_C608( C564 C608 ) C564_=_C612( C564 C612 ) C564_=_C613( C564 C613 ) C565_=_C566( C565 C566 ) C565_=_C590( C565 C590 ) \nC565_=_C596( C565 C596 ) C565_=_C612( C565 C612 ) C566_=_C591( C566 C591 ) C566_=_C597( C566 C597 ) C566_=_C613( C566 C613 ) C571_=_C572( C571 C572 ) \nC571_=_C575( C571 C575 ) C571_=_C588( C571 C588 ) C571_=_C590( C571 C590 ) C571_=_C591( C571 C591 ) C572_=_C575( C572 C575 ) C572_=_C594( C572 C594 ) \nC572_=_C595( C572 C595 ) C572_=_C596( C572 C596 ) C572_=_C597( C572 C597 ) C575_=_C582( C575 C582 ) C575_=_C595( C575 C595 ) C575_=_C602( C575 C602 ) \nC575_=_C608( C575 C608 ) C575_=_C612( C575 C612 ) C575_=_C613( C575 C613 ) C582_=_C595( C582 C595 ) C582_=_C602( C582 C602 ) C582_=_C608( C582 C608 ) \nC582_=_C612( C582 C612 ) C582_=_C613( C582 C613 ) C588_=_C590( C588 C590 ) C588_=_C591( C588 C591 ) C588_=_C594( C588 C594 ) C588_=_C602( C588 C602 ) \nC590_=_C591( C590 C591 ) C590_=_C596( C590 C596 ) C590_=_C612( C590 C612 ) C591_=_C597( C591 C597 ) C591_=_C613( C591 C613 ) C594_=_C595( C594 C595 ) \nC594_=_C596( C594 C596 ) C594_=_C597( C594 C597 ) C594_=_C602( C594 C602 ) C595_=_C596( C595 C596 ) C595_=_C597( C595 C597 ) C595_=_C602( C595 C602 ) \nC595_=_C608( C595 C608 ) C595_=_C612( C595 C612 ) C595_=_C613( C595 C613 ) C596_=_C597( C596 C597 ) C596_=_C612( C596 C612 ) C597_=_C613( C597 C613 ) \nC602_=_C608( C602 C608 ) C602_=_C612( C602 C612 ) C602_=_C613( C602 C613 ) C608_=_C612( C608 C612 ) C608_=_C613( C608 C613 ) C612_=_C613( C612 C613 ) \nC624_=_C626( C624 C626 ) C624_=_C627( C624 C627 ) C624_=_C628( C624 C628 ) C624_=_C629( C624 C629 ) C624_=_C637( C624 C637 ) C624_=_C638( C624 C638 ) \nC624_=_C641( C624 C641 ) C626_=_C627( C626 C627 ) C626_=_C628( C626 C628 ) C626_=_C629( C626 C629 ) C626_=_C647( C626 C647 ) C626_=_C653( C626 C653 ) \nC626_=_C661( C626 C661 ) C627_=_C628( C627 C628 ) C627_=_C629( C627 C629 ) C627_=_C648( C627 C648 ) C627_=_C654( C627 C654 ) C627_=_C666( C627 C666 ) \nC628_=_C629( C628 C629 ) C628_=_C635( C628 C635 ) C628_=_C641( C628 C641 ) C628_=_C655( C628 C655 ) C628_=_C661( C628 C661 ) C628_=_C666( C628 C666 ) \nC628_=_C671( C628 C671 ) C628_=_C672( C628 C672 ) C629_=_C650( C629 C650 ) C629_=_C656( C629 C656 ) C629_=_C671( C629 C671 ) C632_=_C635( C632 C635 ) \nC632_=_C638( C632 C638 ) C632_=_C646( C632 C646 ) C632_=_C653( C632 C653 ) C632_=_C654( C632 C654 ) C632_=_C655( C632 C655 ) C632_=_C656( C632 C656 ) \nC632_=_C657( C632 C657 ) C635_=_C641( C635 C641 ) C635_=_C655( C635 C655 ) C635_=_C661( C635 C661 ) C635_=_C666( C635 C666 ) C635_=_C671( C635 C671 ) \nC635_=_C672( C635 C672 ) C637_=_C638( C637 C638 ) C637_=_C641( C637 C641 ) C637_=_C646( C637 C646 ) C637_=_C647( C637 C647 ) C637_=_C648( C637 C648 ) \nC637_=_C650( C637 C650 ) C638_=_C641( C638 C641 ) C638_=_C646( C638 C646 ) C638_=_C653( C638 C653 ) C638_=_C654( C638 C654 ) C638_=_C655( C638 C655 ) \nC638_=_C656( C638 C656 ) C638_=_C657( C638 C657 ) C641_=_C655( C641 C655 ) C641_=_C661( C641 C661 ) C641_=_C666( C641 C666 ) C641_=_C671( C641 C671 ) \nC641_=_C672( C641 C672 ) C646_=_C647( C646 C647 ) C646_=_C648( C646 C648 ) C646_=_C650( C646 C650 ) C646_=_C653( C646 C653 ) C646_=_C654( C646 C654 ) \nC646_=_C655( C646 C655 ) C646_=_C656( C646 C656 ) C646_=_C657( C646 C657 ) C647_=_C648( C647 C648 ) C647_=_C650( C647 C650 ) C647_=_C653( C647 C653 ) \nC647_=_C661( C647 C661 ) C648_=_C650( C648 C650 ) C648_=_C654( C648 C654 ) C648_=_C666( C648 C666 ) C650_=_C656( C650 C656 ) C650_=_C671( C650 C671 ) \nC653_=_C654( C653 C654 ) C653_=_C655( C653 C655 ) C653_=_C656( C653 C656 ) C653_=_C657( C653 C657 ) C653_=_C661( C653 C661 ) C654_=_C655( C654 C655 ) \nC654_=_C656( C654 C656 ) C654_=_C657( C654 C657 ) C654_=_C666( C654 C666 ) C655_=_C656( C655 C656 ) C655_=_C657( C655 C657 ) C655_=_C661( C655 C661 ) \nC655_=_C666( C655 C666 ) C655_=_C671( C655 C671 ) C655_=_C672( C655 C672 ) C656_=_C657( C656 C657 ) C656_=_C671( C656 C671 ) C657_=_C672( C657 C672 ) \nC661_=_C666( C661 C666 ) C661_=_C671( C661 C671 ) C661_=_C672( C661 C672 ) C666_=_C671(</w:t>
      </w:r>
    </w:p>
    <w:p>
      <w:pPr>
        <w:pStyle w:val="PreformattedText"/>
        <w:bidi w:val="0"/>
        <w:spacing w:before="0" w:after="0"/>
        <w:jc w:val="left"/>
        <w:rPr/>
      </w:pPr>
      <w:r>
        <w:rPr/>
        <w:t xml:space="preserve"> </w:t>
      </w:r>
      <w:r>
        <w:rPr/>
        <w:t>C666 C671 ) C666_=_C672( C666 C672 ) C671_=_C672( C671 C672 ) \nC679_=_C680( C679 C680 ) C679_=_C681( C679 C681 ) C679_=_C683( C679 C683 ) C679_=_C684( C679 C684 ) C679_=_C685( C679 C685 ) C679_=_C686( C679 C686 ) \nC679_=_C687( C679 C687 ) C679_=_C690( C679 C690 ) C679_=_C691( C679 C691 ) C680_=_C681( C680 C681 ) C680_=_C683( C680 C683 ) C680_=_C684( C680 C684 ) \nC680_=_C685( C680 C685 ) C680_=_C686( C680 C686 ) C680_=_C687( C680 C687 ) C680_=_C693( C680 C693 ) C680_=_C694( C680 C694 ) C680_=_C697( C680 C697 ) \nC681_=_C683( C681 C683 ) C681_=_C684( C681 C684 ) C681_=_C685( C681 C685 ) C681_=_C686( C681 C686 ) C681_=_C687( C681 C687 ) C681_=_C690( C681 C690 ) \nC681_=_C693( C681 C693 ) C681_=_C701( C681 C701 ) C681_=_C702( C681 C702 ) C681_=_C703( C681 C703 ) C681_=_C705( C681 C705 ) C681_=_C706( C681 C706 ) \nC683_=_C684( C683 C684 ) C683_=_C685( C683 C685 ) C683_=_C686( C683 C686 ) C683_=_C687( C683 C687 ) C683_=_C702( C683 C702 ) C683_=_C708( C683 C708 ) \nC684_=_C685( C684 C685 ) C684_=_C686( C684 C686 ) C684_=_C687( C684 C687 ) C684_=_C703( C684 C703 ) C684_=_C709( C684 C709 ) C685_=_C686( C685 C686 ) \nC685_=_C687( C685 C687 ) C685_=_C697( C685 C697 ) C685_=_C710( C685 C710 ) C685_=_C716( C685 C716 ) C686_=_C687( C686 C687 ) C686_=_C705( C686 C705 ) \nC686_=_C711( C686 C711 ) C686_=_C716( C686 C716 ) C687_=_C706( C687 C706 ) C687_=_C712( C687 C712 ) C690_=_C691( C690 C691 ) C690_=_C693( C690 C693 ) \nC690_=_C701( C690 C701 ) C690_=_C702( C690 C702 ) C690_=_C703( C690 C703 ) C690_=_C705( C690 C705 ) C690_=_C706( C690 C706 ) C691_=_C694( C691 C694 ) \nC691_=_C701( C691 C701 ) C691_=_C708( C691 C708 ) C691_=_C709( C691 C709 ) C691_=_C710( C691 C710 ) C691_=_C711( C691 C711 ) C691_=_C712( C691 C712 ) \nC693_=_C694( C693 C694 ) C693_=_C697( C693 C697 ) C693_=_C701( C693 C701 ) C693_=_C702( C693 C702 ) C693_=_C703( C693 C703 ) C693_=_C705( C693 C705 ) \nC693_=_C706( C693 C706 ) C694_=_C697( C694 C697 ) C694_=_C701( C694 C701 ) C694_=_C708( C694 C708 ) C694_=_C709( C694 C709 ) C694_=_C710( C694 C710 ) \nC694_=_C711( C694 C711 ) C694_=_C712( C694 C712 ) C697_=_C710( C697 C710 ) C697_=_C716( C697 C716 ) C701_=_C702( C701 C702 ) C701_=_C703( C701 C703 ) \nC701_=_C705( C701 C705 ) C701_=_C706( C701 C706 ) C701_=_C708( C701 C708 ) C701_=_C709( C701 C709 ) C701_=_C710( C701 C710 ) C701_=_C711( C701 C711 ) \nC701_=_C712( C701 C712 ) C702_=_C703( C702 C703 ) C702_=_C705( C702 C705 ) C702_=_C706( C702 C706 ) C702_=_C708( C702 C708 ) C703_=_C705( C703 C705 ) \nC703_=_C706( C703 C706 ) C703_=_C709( C703 C709 ) C705_=_C706( C705 C706 ) C705_=_C711( C705 C711 ) C705_=_C716( C705 C716 ) C706_=_C712( C706 C712 ) \nC708_=_C709( C708 C709 ) C708_=_C710( C708 C710 ) C708_=_C711( C708 C711 ) C708_=_C712( C708 C712 ) C709_=_C710( C709 C710 ) C709_=_C711( C709 C711 ) \nC709_=_C712( C709 C712 ) C710_=_C711( C710 C711 ) C710_=_C712( C710 C712 ) C710_=_C716( C710 C716 ) C711_=_C712( C711 C712 ) C711_=_C716( C711 C716 ) \nC721_=_C722( C721 C722 ) C721_=_C724( C721 C724 ) C721_=_C725( C721 C725 ) C721_=_C731( C721 C731 ) C721_=_C732( C721 C732 ) C721_=_C735( C721 C735 ) \nC722_=_C724( C722 C724 ) C722_=_C725( C722 C725 ) C722_=_C727( C722 C727 ) C722_=_C731( C722 C731 ) C722_=_C738( C722 C738 ) C722_=_C739( C722 C739 ) \nC722_=_C740( C722 C740 ) C722_=_C742( C722 C742 ) C722_=_C743( C722 C743 ) C724_=_C725( C724 C725 ) C724_=_C729( C724 C729 ) C724_=_C735( C724 C735 ) \nC724_=_C746( C724 C746 ) C724_=_C749( C724 C749 ) C724_=_C751( C724 C751 ) C724_=_C753( C724 C753 ) C724_=_C754( C724 C754 ) C725_=_C743( C725 C743 ) \nC725_=_C748( C725 C748 ) C725_=_C754( C725 C754 ) C727_=_C728( C727 C728 ) C727_=_C729( C727 C729 ) C727_=_C731( C727 C731 ) C727_=_C738( C727 C738 ) \nC727_=_C739( C727 C739 ) C727_=_C740( C727 C740 ) C727_=_C742( C727 C742 ) C727_=_C743( C727 C743 ) C728_=_C729( C728 C729 ) C728_=_C732( C728 C732 ) \nC728_=_C738( C728 C738 ) C728_=_C744( C728 C744 ) C728_=_C745( C728 C745 ) C728_=_C746( C728 C746 ) C728_=_C747( C728 C747 ) C728_=_C748( C728 C748 ) \nC729_=_C735( C729 C735 ) C729_=_C746( C729 C746 ) C729_=_C749( C729 C749 ) C729_=_C751( C729 C751 ) C729_=_C753( C729 C753 ) C729_=_C754( C729 C754 ) \nC731_=_C732( C731 C732 ) C731_=_C735( C731 C735 ) C731_=_C738( C731 C738 ) C731_=_C739( C731 C739 ) C731_=_C740( C731 C740 ) C731_=_C742( C731 C742 ) \nC731_=_C743( C731 C743 ) C732_=_C735( C732 C735 ) C732_=_C738( C732 C738 ) C732_=_C744( C732 C744 ) C732_=_C745( C732 C745 ) C732_=_C746( C732 C746 ) \nC732_=_C747( C732 C747 ) C732_=_C748( C732 C748 ) C735_=_C746( C735 C746 ) C735_=_C749( C735 C749 ) C735_=_C751( C735 C751 ) C735_=_C753( C735 C753 ) \nC735_=_C754( C735 C754 ) C738_=_C739( C738 C739 ) C738_=_C740( C738 C740 ) C738_=_C742( C738 C742 ) C738_=_C743( C738 C743 ) C738_=_C744( C738 C744 ) \nC738_=_C745( C738 C745 ) C738_=_C746( C738 C746 ) C738_=_C747( C738 C747 ) C738_=_C748( C738 C748 ) C739_=_C740( C739 C740 ) C739_=_C742( C739 C742 ) \nC739_=_C743( C739 C743 ) C739_=_C744( C739 C744 ) C739_=_C749( C739 C749 ) C740_=_C742( C740 C742 ) C740_=_C743( C740 C743 ) C740_=_C745( C740 C745 ) \nC740_=_C751( C740 C751 ) C742_=_C743( C742 C743 ) C742_=_C747( C742 C747 ) C742_=_C753( C742 C753 ) C743_=_C748( C743 C748 ) C743_=_C754( C743 C754 ) \nC744_=_C745( C744 C745 ) C744_=_C746( C744 C746 ) C744_=_C747( C744 C747 ) C744_=_C748( C744 C748 ) C744_=_C749( C744 C749 ) C745_=_C746( C745 C746 ) \nC745_=_C747( C745 C747 ) C745_=_C748( C745 C748 ) C745_=_C751( C745 C751 ) C746_=_C747( C746 C747 ) C746_=_C748( C746 C748 ) C746_=_C749( C746 C749 ) \nC746_=_C751( C746 C751 ) C746_=_C753( C746 C753 ) C746_=_C754( C746 C754 ) C747_=_C748( C747 C748 ) C747_=_C753( C747 C753 ) C748_=_C754( C748 C754 ) \nC749_=_C751( C749 C751 ) C749_=_C753( C749 C753 ) C749_=_C754( C749 C754 ) C751_=_C753( C751 C753 ) C751_=_C754( C751 C754 ) C753_=_C754( C753 C754 ) "];49-&gt;52[label="200: C0 C1 C3 C4 C12 \nC13 C16 C28 C29 C32 C45 \nC46 C48 C49 C59 C60 C68 \nC87 C110 C112 C113 C115 C123 \nC124 C127 C138 C141 C148 C149 \nC151 C156 C157 C159 C160 C170 \nC181 C192 C193 C216 C217 C220 \nC221 C223 C224 C233 C234 C237 \nC248 C255 C257 C258 C263 C265 \nC266 C273 C280 C290 C291 C314 \nC315 C318 C319 C321 C322 C330 \nC331 C334 C343 C344 C347 C357 \nC358 C360 C361 C368 C369 C381 \nC390 C406 C407 C410 C411 C413 \nC414 C420 C421 C426 C427 C435 \nC436 C438 C439 C445 C446 C448 \nC449 C456 C464 C472 C486 C487 \nC490 C491 C493 C494 C499 C502 \nC505 C508 C514 C515 C517 C520 \nC521 C523 C524 C530 C537 C544 \nC545 C558 C559 C562 C563 C565 \nC566 C571 C572 C575 C582 C588 \nC590 C591 C594 C596 C597 C602 \nC608 C612 C613 C624 C626 C627 \nC629 C632 C635 C637 C638 C641 \nC647 C648 C650 C653 C654 C656 \nC657 C661 C666 C671 C672 C679 \nC680 C683 C684 C686 C687 C690 \nC691 C693 C694 C697 C702 C703 \nC705 C706 C708 C709 C711 C712 \nC716 C721 C725 C727 C728 C729 \nC731 C732 C735 C739 C740 C742 \nC743 C744 C745 C747 C748 C749 \nC751 C753 C754 \n687: C0_=_C1 ,C0_=_C3 ,C0_=_C4 ,C0_=_C12 ,C0_=_C13 ,\nC0_=_C16 ,C1_=_C3 ,C1_=_C4 ,C1_=_C28 ,C1_=_C29 ,C1_=_C32 ,\nC3_=_C4 ,C3_=_C45 ,C3_=_C59 ,C3_=_C68 ,C4_=_C49 ,C4_=_C60 ,\nC4_=_C87 ,C12_=_C13 ,C12_=_C16 ,C12_=_C28 ,C12_=_C45 ,C12_=_C46 ,\nC12_=_C48 ,C12_=_C49 ,C13_=_C16 ,C13_=_C29 ,C13_=_C59 ,C13_=_C60 ,\nC16_=_C32 ,C16_=_C68 ,C16_=_C87 ,C28_=_C29 ,C28_=_C32 ,C28_=_C45 ,\nC28_=_C46 ,C28_=_C48 ,C28_=_C49 ,C29_=_C32 ,C29_=_C59 ,C29_=_C60 ,\nC32_=_C68 ,C32_=_C87 ,C45_=_C46 ,C45_=_C48 ,C45_=_C49 ,C45_=_C59 ,\nC45_=_C68 ,C46_=_C48 ,C46_=_C49 ,C48_=_C49 ,C49_=_C60 ,C49_=_C87 ,\nC59_=_C60 ,C59_=_C68 ,C60_=_C87 ,C68_=_C87 ,C110_=_C112 ,C110_=_C113 ,\nC110_=_C115 ,C110_=_C123 ,C110_=_C124 ,C110_=_C127 ,C112_=_C113 ,C112_=_C115 ,\nC112_=_C148 ,C112_=_C156 ,C112_=_C170 ,C113_=_C115 ,C113_=_C149 ,C113_=_C157 ,\nC113_=_C181 ,C115_=_C151 ,C115_=_C159 ,C115_=_C192 ,C123_=_C124 ,C123_=_C127 ,\nC123_=_C148 ,C123_=_C149 ,C123_=_C151 ,C124_=_C127 ,C124_=_C138 ,C124_=_C156 ,\nC124_=_C157 ,C124_=_C159 ,C124_=_C160 ,C127_=_C141 ,C127_=_C170 ,C127_=_C181 ,\nC127_=_C192 ,C127_=_C193 ,C138_=_C141 ,C138_=_C156 ,C138_=_C157 ,C138_=_C159 ,\nC138_=_C160 ,C141_=_C170 ,C141_=_C181 ,C141_=_C192 ,C141_=_C193 ,C148_=_C149 ,\nC148_=_C151 ,C148_=_C156 ,C148_=_C170 ,C149_=_C151 ,C149_=_C157 ,C149_=_C181 ,\nC151_=_C159 ,C151_=_C192 ,C156_=_C157 ,C156_=_C159 ,C156_=_C160 ,C156_=_C170 ,\nC157_=_C159 ,C157_=_C160 ,C157_=_C181 ,C159_=_C160 ,C159_=_C192 ,C160_=_C193 ,\nC170_=_C181 ,C170_=_C192 ,C170_=_C193 ,C181_=_C192 ,C181_=_C193 ,C192_=_C193 ,\nC216_=_C217 ,C216_=_C220 ,C216_=_C221 ,C216_=_C223 ,C216_=_C224 ,C216_=_C233 ,\nC216_=_C234 ,C216_=_C237 ,C217_=_C220 ,C217_=_C221 ,C217_=_C223 ,C217_=_C224 ,\nC217_=_C248 ,C220_=_C221 ,C220_=_C223 ,C220_=_C224 ,C220_=_C273 ,C221_=_C223 ,\nC221_=_C224 ,C221_=_C255 ,C221_=_C263 ,C221_=_C280 ,C223_=_C224 ,C223_=_C257 ,\nC223_=_C265 ,C223_=_C290 ,C224_=_C258 ,C224_=_C266 ,C224_=_C291 ,C233_=_C234 ,\nC233_=_C237 ,C233_=_C255 ,C233_=_C257 ,C233_=_C258 ,C234_=_C237 ,C234_=_C263 ,\nC234_=_C265 ,C234_=_C266 ,C237_=_C248 ,C237_=_C273 ,C237_=_C280 ,C237_=_C290 ,\nC237_=_C291 ,C248_=_C273 ,C248_=_C280 ,C248_=_C290 ,C248_=_C291 ,C255_=_C257 ,\nC255_=_C258 ,C255_=_C263 ,C255_=_C280 ,C257_=_C258 ,C257_=_C265 ,C257_=_C290 ,\nC258_=_C266 ,C258_=_C291 ,C263_=_C265 ,C263_=_C266 ,C263_=_C280 ,C265_=_C266 ,\nC265_=_C290 ,C266_=_C291 ,C273_=_C280 ,C273_=_C290 ,C273_=_C291 ,C280_=_C290 ,\nC280_=_C291 ,C290_=_C291 ,C314_=_C315 ,C314_=_C318 ,C314_=_C319 ,C314_=_C321 ,\nC314_=_C322 ,C314_=_C330 ,C314_=_C331 ,C314_=_C334 ,C315_=_C318 ,C315_=_C319 ,\nC315_=_C321 ,C315_=_C322 ,C315_=_C343 ,C315_=_C344 ,C315_=_C347 ,C318_=_C319 ,\nC318_=_C321 ,C318_=_C322 ,C318_=_C357 ,C319_=_C321 ,C319_=_C322 ,C319_=_C358 ,\nC319_=_C368 ,C319_=_C381 ,C321_=_C322 ,C321_=_C360 ,C322_=_C361 ,C322_=_C369 ,\nC322_=_C390 ,C330_=_C331 ,C330_=_C334 ,C330_=_C343 ,C330_=_C357 ,C330_=_C358 ,\nC330_=_C360 ,C330_=_C361 ,C331_=_C334 ,C331_=_C344 ,C331_=_C368 ,C331_=_C369 ,\nC334_=_C347 ,C334_=_C381</w:t>
      </w:r>
    </w:p>
    <w:p>
      <w:pPr>
        <w:pStyle w:val="PreformattedText"/>
        <w:bidi w:val="0"/>
        <w:spacing w:before="0" w:after="0"/>
        <w:jc w:val="left"/>
        <w:rPr/>
      </w:pPr>
      <w:r>
        <w:rPr/>
        <w:t xml:space="preserve"> </w:t>
      </w:r>
      <w:r>
        <w:rPr/>
        <w:t>,C334_=_C390 ,C343_=_C344 ,C343_=_C347 ,C343_=_C357 ,\nC343_=_C358 ,C343_=_C360 ,C343_=_C361 ,C344_=_C347 ,C344_=_C368 ,C344_=_C369 ,\nC347_=_C381 ,C347_=_C390 ,C357_=_C358 ,C357_=_C360 ,C357_=_C361 ,C358_=_C360 ,\nC358_=_C361 ,C358_=_C368 ,C358_=_C381 ,C360_=_C361 ,C361_=_C369 ,C361_=_C390 ,\nC368_=_C369 ,C368_=_C381 ,C369_=_C390 ,C381_=_C390 ,C406_=_C407 ,C406_=_C410 ,\nC406_=_C411 ,C406_=_C413 ,C406_=_C414 ,C406_=_C420 ,C406_=_C421 ,C407_=_C410 ,\nC407_=_C411 ,C407_=_C413 ,C407_=_C414 ,C407_=_C426 ,C407_=_C427 ,C410_=_C411 ,\nC410_=_C413 ,C410_=_C414 ,C410_=_C435 ,C410_=_C445 ,C410_=_C456 ,C411_=_C413 ,\nC411_=_C414 ,C411_=_C436 ,C411_=_C446 ,C411_=_C464 ,C413_=_C414 ,C413_=_C438 ,\nC413_=_C448 ,C413_=_C472 ,C414_=_C439 ,C414_=_C449 ,C420_=_C421 ,C420_=_C426 ,\nC420_=_C435 ,C420_=_C436 ,C420_=_C438 ,C420_=_C439 ,C421_=_C427 ,C421_=_C445 ,\nC421_=_C446 ,C421_=_C448 ,C421_=_C449 ,C426_=_C427 ,C426_=_C435 ,C426_=_C436 ,\nC426_=_C438 ,C426_=_C439 ,C427_=_C445 ,C427_=_C446 ,C427_=_C448 ,C427_=_C449 ,\nC435_=_C436 ,C435_=_C438 ,C435_=_C439 ,C435_=_C445 ,C435_=_C456 ,C436_=_C438 ,\nC436_=_C439 ,C436_=_C446 ,C436_=_C464 ,C438_=_C439 ,C438_=_C448 ,C438_=_C472 ,\nC439_=_C449 ,C445_=_C446 ,C445_=_C448 ,C445_=_C449 ,C445_=_C456 ,C446_=_C448 ,\nC446_=_C449 ,C446_=_C464 ,C448_=_C449 ,C448_=_C472 ,C456_=_C464 ,C456_=_C472 ,\nC464_=_C472 ,C486_=_C487 ,C486_=_C490 ,C486_=_C491 ,C486_=_C493 ,C486_=_C494 ,\nC486_=_C499 ,C486_=_C502 ,C487_=_C490 ,C487_=_C491 ,C487_=_C493 ,C487_=_C494 ,\nC487_=_C505 ,C487_=_C508 ,C490_=_C491 ,C490_=_C493 ,C490_=_C494 ,C490_=_C514 ,\nC490_=_C520 ,C490_=_C530 ,C491_=_C493 ,C491_=_C494 ,C491_=_C515 ,C491_=_C521 ,\nC491_=_C537 ,C493_=_C494 ,C493_=_C523 ,C493_=_C544 ,C494_=_C517 ,C494_=_C524 ,\nC494_=_C545 ,C499_=_C502 ,C499_=_C505 ,C499_=_C520 ,C499_=_C521 ,C499_=_C523 ,\nC499_=_C524 ,C502_=_C508 ,C502_=_C530 ,C502_=_C537 ,C502_=_C544 ,C502_=_C545 ,\nC505_=_C508 ,C505_=_C520 ,C505_=_C521 ,C505_=_C523 ,C505_=_C524 ,C508_=_C530 ,\nC508_=_C537 ,C508_=_C544 ,C508_=_C545 ,C514_=_C515 ,C514_=_C517 ,C514_=_C520 ,\nC514_=_C530 ,C515_=_C517 ,C515_=_C521 ,C515_=_C537 ,C517_=_C524 ,C517_=_C545 ,\nC520_=_C521 ,C520_=_C523 ,C520_=_C524 ,C520_=_C530 ,C521_=_C523 ,C521_=_C524 ,\nC521_=_C537 ,C523_=_C524 ,C523_=_C544 ,C524_=_C545 ,C530_=_C537 ,C530_=_C544 ,\nC530_=_C545 ,C537_=_C544 ,C537_=_C545 ,C544_=_C545 ,C558_=_C559 ,C558_=_C562 ,\nC558_=_C563 ,C558_=_C565 ,C558_=_C566 ,C558_=_C571 ,C558_=_C572 ,C558_=_C575 ,\nC559_=_C562 ,C559_=_C563 ,C559_=_C565 ,C559_=_C566 ,C559_=_C582 ,C562_=_C563 ,\nC562_=_C565 ,C562_=_C566 ,C562_=_C588 ,C562_=_C594 ,C562_=_C602 ,C563_=_C565 ,\nC563_=_C566 ,C563_=_C608 ,C565_=_C566 ,C565_=_C590 ,C565_=_C596 ,C565_=_C612 ,\nC566_=_C591 ,C566_=_C597 ,C566_=_C613 ,C571_=_C572 ,C571_=_C575 ,C571_=_C588 ,\nC571_=_C590 ,C571_=_C591 ,C572_=_C575 ,C572_=_C594 ,C572_=_C596 ,C572_=_C597 ,\nC575_=_C582 ,C575_=_C602 ,C575_=_C608 ,C575_=_C612 ,C575_=_C613 ,C582_=_C602 ,\nC582_=_C608 ,C582_=_C612 ,C582_=_C613 ,C588_=_C590 ,C588_=_C591 ,C588_=_C594 ,\nC588_=_C602 ,C590_=_C591 ,C590_=_C596 ,C590_=_C612 ,C591_=_C597 ,C591_=_C613 ,\nC594_=_C596 ,C594_=_C597 ,C594_=_C602 ,C596_=_C597 ,C596_=_C612 ,C597_=_C613 ,\nC602_=_C608 ,C602_=_C612 ,C602_=_C613 ,C608_=_C612 ,C608_=_C613 ,C612_=_C613 ,\nC624_=_C626 ,C624_=_C627 ,C624_=_C629 ,C624_=_C637 ,C624_=_C638 ,C624_=_C641 ,\nC626_=_C627 ,C626_=_C629 ,C626_=_C647 ,C626_=_C653 ,C626_=_C661 ,C627_=_C629 ,\nC627_=_C648 ,C627_=_C654 ,C627_=_C666 ,C629_=_C650 ,C629_=_C656 ,C629_=_C671 ,\nC632_=_C635 ,C632_=_C638 ,C632_=_C653 ,C632_=_C654 ,C632_=_C656 ,C632_=_C657 ,\nC635_=_C641 ,C635_=_C661 ,C635_=_C666 ,C635_=_C671 ,C635_=_C672 ,C637_=_C638 ,\nC637_=_C641 ,C637_=_C647 ,C637_=_C648 ,C637_=_C650 ,C638_=_C641 ,C638_=_C653 ,\nC638_=_C654 ,C638_=_C656 ,C638_=_C657 ,C641_=_C661 ,C641_=_C666 ,C641_=_C671 ,\nC641_=_C672 ,C647_=_C648 ,C647_=_C650 ,C647_=_C653 ,C647_=_C661 ,C648_=_C650 ,\nC648_=_C654 ,C648_=_C666 ,C650_=_C656 ,C650_=_C671 ,C653_=_C654 ,C653_=_C656 ,\nC653_=_C657 ,C653_=_C661 ,C654_=_C656 ,C654_=_C657 ,C654_=_C666 ,C656_=_C657 ,\nC656_=_C671 ,C657_=_C672 ,C661_=_C666 ,C661_=_C671 ,C661_=_C672 ,C666_=_C671 ,\nC666_=_C672 ,C671_=_C672 ,C679_=_C680 ,C679_=_C683 ,C679_=_C684 ,C679_=_C686 ,\nC679_=_C687 ,C679_=_C690 ,C679_=_C691 ,C680_=_C683 ,C680_=_C684 ,C680_=_C686 ,\nC680_=_C687 ,C680_=_C693 ,C680_=_C694 ,C680_=_C697 ,C683_=_C684 ,C683_=_C686 ,\nC683_=_C687 ,C683_=_C702 ,C683_=_C708 ,C684_=_C686 ,C684_=_C687 ,C684_=_C703 ,\nC684_=_C709 ,C686_=_C687 ,C686_=_C705 ,C686_=_C711 ,C686_=_C716 ,C687_=_C706 ,\nC687_=_C712 ,C690_=_C691 ,C690_=_C693 ,C690_=_C702 ,C690_=_C703 ,C690_=_C705 ,\nC690_=_C706 ,C691_=_C694 ,C691_=_C708 ,C691_=_C709 ,C691_=_C711 ,C691_=_C712 ,\nC693_=_C694 ,C693_=_C697 ,C693_=_C702 ,C693_=_C703 ,C693_=_C705 ,C693_=_C706 ,\nC694_=_C697 ,C694_=_C708 ,C694_=_C709 ,C694_=_C711 ,C694_=_C712 ,C697_=_C716 ,\nC702_=_C703 ,C702_=_C705 ,C702_=_C706 ,C702_=_C708 ,C703_=_C705 ,C703_=_C706 ,\nC703_=_C709 ,C705_=_C706 ,C705_=_C711 ,C705_=_C716 ,C706_=_C712 ,C708_=_C709 ,\nC708_=_C711 ,C708_=_C712 ,C709_=_C711 ,C709_=_C712 ,C711_=_C712 ,C711_=_C716 ,\nC721_=_C725 ,C721_=_C731 ,C721_=_C732 ,C721_=_C735 ,C725_=_C743 ,C725_=_C748 ,\nC725_=_C754 ,C727_=_C728 ,C727_=_C729 ,C727_=_C731 ,C727_=_C739 ,C727_=_C740 ,\nC727_=_C742 ,C727_=_C743 ,C728_=_C729 ,C728_=_C732 ,C728_=_C744 ,C728_=_C745 ,\nC728_=_C747 ,C728_=_C748 ,C729_=_C735 ,C729_=_C749 ,C729_=_C751 ,C729_=_C753 ,\nC729_=_C754 ,C731_=_C732 ,C731_=_C735 ,C731_=_C739 ,C731_=_C740 ,C731_=_C742 ,\nC731_=_C743 ,C732_=_C735 ,C732_=_C744 ,C732_=_C745 ,C732_=_C747 ,C732_=_C748 ,\nC735_=_C749 ,C735_=_C751 ,C735_=_C753 ,C735_=_C754 ,C739_=_C740 ,C739_=_C742 ,\nC739_=_C743 ,C739_=_C744 ,C739_=_C749 ,C740_=_C742 ,C740_=_C743 ,C740_=_C745 ,\nC740_=_C751 ,C742_=_C743 ,C742_=_C747 ,C742_=_C753 ,C743_=_C748 ,C743_=_C754 ,\nC744_=_C745 ,C744_=_C747 ,C744_=_C748 ,C744_=_C749 ,C745_=_C747 ,C745_=_C748 ,\nC745_=_C751 ,C747_=_C748 ,C747_=_C753 ,C748_=_C754 ,C749_=_C751 ,C749_=_C753 ,\nC749_=_C754 ,C751_=_C753 ,C751_=_C754 ,C753_=_C754 ,"];53[shape=box, label="id:53 level: 2\n96: C17 C33 C48 C69 C94 \nC95 C98 C115 C128 C142 C151 \nC159 C171 C182 C192 C202 C203 \nC205 C208 C209 C210 C223 C238 \nC249 C257 C265 C274 C281 C290 \nC299 C300 C302 C303 C321 C335 \nC348 C360 C382 C395 C396 C398 \nC399 C413 C424 C430 C438 C448 \nC457 C465 C472 C477 C478 C479 \nC493 C523 C531 C538 C544 C550 \nC552 C553 C565 C576 C583 C590 \nC596 C603 C609 C612 C617 C618 \nC619 C620 C629 C636 C642 C650 \nC656 C662 C667 C671 C675 C686 \nC692 C698 C705 C711 C714 C715 \nC716 C718 C736 C742 C747 C753 \nC755 \n654: C17_=_C33( C17 C33 ) C17_=_C48( C17 C48 ) C17_=_C69( C17 C69 ) C17_=_C94( C17 C94 ) C17_=_C95( C17 C95 ) \nC17_=_C98( C17 C98 ) C33_=_C48( C33 C48 ) C33_=_C69( C33 C69 ) C33_=_C94( C33 C94 ) C33_=_C95( C33 C95 ) C33_=_C98( C33 C98 ) \nC48_=_C69( C48 C69 ) C48_=_C94( C48 C94 ) C48_=_C95( C48 C95 ) C48_=_C98( C48 C98 ) C69_=_C94( C69 C94 ) C69_=_C95( C69 C95 ) \nC69_=_C98( C69 C98 ) C94_=_C95( C94 C95 ) C94_=_C98( C94 C98 ) C95_=_C98( C95 C98 ) C95_=_C115( C95 C115 ) C95_=_C128( C95 C128 ) \nC95_=_C142( C95 C142 ) C95_=_C151( C95 C151 ) C95_=_C159( C95 C159 ) C95_=_C171( C95 C171 ) C95_=_C182( C95 C182 ) C95_=_C192( C95 C192 ) \nC95_=_C202( C95 C202 ) C95_=_C203( C95 C203 ) C95_=_C205( C95 C205 ) C95_=_C208( C95 C208 ) C95_=_C209( C95 C209 ) C95_=_C210( C95 C210 ) \nC98_=_C303( C98 C303 ) C98_=_C479( C98 C479 ) C98_=_C565( C98 C565 ) C98_=_C576( C98 C576 ) C98_=_C583( C98 C583 ) C98_=_C590( C98 C590 ) \nC98_=_C596( C98 C596 ) C98_=_C603( C98 C603 ) C98_=_C609( C98 C609 ) C98_=_C612( C98 C612 ) C98_=_C617( C98 C617 ) C98_=_C618( C98 C618 ) \nC98_=_C619( C98 C619 ) C98_=_C620( C98 C620 ) C115_=_C128( C115 C128 ) C115_=_C142( C115 C142 ) C115_=_C151( C115 C151 ) C115_=_C159( C115 C159 ) \nC115_=_C171( C115 C171 ) C115_=_C182( C115 C182 ) C115_=_C192( C115 C192 ) C115_=_C202( C115 C202 ) C115_=_C203( C115 C203 ) C115_=_C205( C115 C205 ) \nC115_=_C208( C115 C208 ) C115_=_C209( C115 C209 ) C115_=_C210( C115 C210 ) C128_=_C142( C128 C142 ) C128_=_C151( C128 C151 ) C128_=_C159( C128 C159 ) \nC128_=_C171( C128 C171 ) C128_=_C182( C128 C182 ) C128_=_C192( C128 C192 ) C128_=_C202( C128 C202 ) C128_=_C203( C128 C203 ) C128_=_C205( C128 C205 ) \nC128_=_C208( C128 C208 ) C128_=_C209( C128 C209 ) C128_=_C210( C128 C210 ) C142_=_C151( C142 C151 ) C142_=_C159( C142 C159 ) C142_=_C171( C142 C171 ) \nC142_=_C182( C142 C182 ) C142_=_C192( C142 C192 ) C142_=_C202( C142 C202 ) C142_=_C203( C142 C203 ) C142_=_C205( C142 C205 ) C142_=_C208( C142 C208 ) \nC142_=_C209( C142 C209 ) C142_=_C210( C142 C210 ) C151_=_C159( C151 C159 ) C151_=_C171( C151 C171 ) C151_=_C182( C151 C182 ) C151_=_C192( C151 C192 ) \nC151_=_C202( C151 C202 ) C151_=_C203( C151 C203 ) C151_=_C205( C151 C205 ) C151_=_C208( C151 C208 ) C151_=_C209( C151 C209 ) C151_=_C210( C151 C210 ) \nC159_=_C171( C159 C171 ) C159_=_C182( C159 C182 ) C159_=_C192( C159 C192 ) C159_=_C202( C159 C202 ) C159_=_C203( C159 C203 ) C159_=_C205( C159 C205 ) \nC159_=_C208( C159 C208 ) C159_=_C209( C159 C209 ) C159_=_C210( C159 C210 ) C171_=_C182( C171 C182 ) C171_=_C192( C171 C192 ) C171_=_C202( C171 C202 ) \nC171_=_C203( C171 C203 ) C171_=_C205( C171 C205 ) C171_=_C208( C171 C208 ) C171_=_C209( C171 C209 ) C171_=_C210( C171 C210 ) C182_=_C192( C182 C192 ) \nC182_=_C202( C182 C202 ) C182_=_C203( C182 C203 ) C182_=_C205( C182 C205 ) C182_=_C208( C182 C208 ) C182_=_C209( C182 C209 ) C182_=_C210( C182 C210 ) \nC192_=_C202( C192 C202 ) C192_=_C203( C192 C203 ) C192_=_C205( C192 C205 ) C192_=_C208( C192 C208 ) C192_=_C209( C192 C209 ) C192_=_C210( C192 C210 ) \nC202_=_C203( C202 C203 ) C202_=_C205( C202 C205 ) C202_=_C208( C202 C208 ) C202_=_C209( C202 C209 ) C202_=_C210( C202 C210 ) C203_=_C205( C203 C205 ) \nC203_=_C208( C203 C208 ) C203_=_C209( C203 C209 ) C203_=_C210( C203 C210 ) C203_=_C223( C203 C223 ) C203_=_C238( C203 C238 ) C203_=_C249(</w:t>
      </w:r>
    </w:p>
    <w:p>
      <w:pPr>
        <w:pStyle w:val="PreformattedText"/>
        <w:bidi w:val="0"/>
        <w:spacing w:before="0" w:after="0"/>
        <w:jc w:val="left"/>
        <w:rPr/>
      </w:pPr>
      <w:r>
        <w:rPr/>
        <w:t xml:space="preserve"> </w:t>
      </w:r>
      <w:r>
        <w:rPr/>
        <w:t>C203 C249 ) \nC203_=_C257( C203 C257 ) C203_=_C265( C203 C265 ) C203_=_C274( C203 C274 ) C203_=_C281( C203 C281 ) C203_=_C290( C203 C290 ) C203_=_C299( C203 C299 ) \nC203_=_C300( C203 C300 ) C203_=_C302( C203 C302 ) C203_=_C303( C203 C303 ) C205_=_C208( C205 C208 ) C205_=_C209( C205 C209 ) C205_=_C210( C205 C210 ) \nC205_=_C396( C205 C396 ) C205_=_C413( C205 C413 ) C205_=_C424( C205 C424 ) C205_=_C430( C205 C430 ) C205_=_C438( C205 C438 ) C205_=_C448( C205 C448 ) \nC205_=_C457( C205 C457 ) C205_=_C465( C205 C465 ) C205_=_C472( C205 C472 ) C205_=_C477( C205 C477 ) C205_=_C478( C205 C478 ) C205_=_C479( C205 C479 ) \nC208_=_C209( C208 C209 ) C208_=_C210( C208 C210 ) C208_=_C398( C208 C398 ) C208_=_C552( C208 C552 ) C208_=_C618( C208 C618 ) C208_=_C629( C208 C629 ) \nC208_=_C636( C208 C636 ) C208_=_C642( C208 C642 ) C208_=_C650( C208 C650 ) C208_=_C656( C208 C656 ) C208_=_C662( C208 C662 ) C208_=_C667( C208 C667 ) \nC208_=_C671( C208 C671 ) C208_=_C675( C208 C675 ) C209_=_C210( C209 C210 ) C209_=_C399( C209 C399 ) C209_=_C553( C209 C553 ) C209_=_C619( C209 C619 ) \nC209_=_C686( C209 C686 ) C209_=_C692( C209 C692 ) C209_=_C698( C209 C698 ) C209_=_C705( C209 C705 ) C209_=_C711( C209 C711 ) C209_=_C714( C209 C714 ) \nC209_=_C715( C209 C715 ) C209_=_C716( C209 C716 ) C209_=_C718( C209 C718 ) C210_=_C620( C210 C620 ) C210_=_C736( C210 C736 ) C210_=_C742( C210 C742 ) \nC210_=_C747( C210 C747 ) C210_=_C753( C210 C753 ) C210_=_C755( C210 C755 ) C223_=_C238( C223 C238 ) C223_=_C249( C223 C249 ) C223_=_C257( C223 C257 ) \nC223_=_C265( C223 C265 ) C223_=_C274( C223 C274 ) C223_=_C281( C223 C281 ) C223_=_C290( C223 C290 ) C223_=_C299( C223 C299 ) C223_=_C300( C223 C300 ) \nC223_=_C302( C223 C302 ) C223_=_C303( C223 C303 ) C238_=_C249( C238 C249 ) C238_=_C257( C238 C257 ) C238_=_C265( C238 C265 ) C238_=_C274( C238 C274 ) \nC238_=_C281( C238 C281 ) C238_=_C290( C238 C290 ) C238_=_C299( C238 C299 ) C238_=_C300( C238 C300 ) C238_=_C302( C238 C302 ) C238_=_C303( C238 C303 ) \nC249_=_C257( C249 C257 ) C249_=_C265( C249 C265 ) C249_=_C274( C249 C274 ) C249_=_C281( C249 C281 ) C249_=_C290( C249 C290 ) C249_=_C299( C249 C299 ) \nC249_=_C300( C249 C300 ) C249_=_C302( C249 C302 ) C249_=_C303( C249 C303 ) C257_=_C265( C257 C265 ) C257_=_C274( C257 C274 ) C257_=_C281( C257 C281 ) \nC257_=_C290( C257 C290 ) C257_=_C299( C257 C299 ) C257_=_C300( C257 C300 ) C257_=_C302( C257 C302 ) C257_=_C303( C257 C303 ) C265_=_C274( C265 C274 ) \nC265_=_C281( C265 C281 ) C265_=_C290( C265 C290 ) C265_=_C299( C265 C299 ) C265_=_C300( C265 C300 ) C265_=_C302( C265 C302 ) C265_=_C303( C265 C303 ) \nC274_=_C281( C274 C281 ) C274_=_C290( C274 C290 ) C274_=_C299( C274 C299 ) C274_=_C300( C274 C300 ) C274_=_C302( C274 C302 ) C274_=_C303( C274 C303 ) \nC281_=_C290( C281 C290 ) C281_=_C299( C281 C299 ) C281_=_C300( C281 C300 ) C281_=_C302( C281 C302 ) C281_=_C303( C281 C303 ) C290_=_C299( C290 C299 ) \nC290_=_C300( C290 C300 ) C290_=_C302( C290 C302 ) C290_=_C303( C290 C303 ) C299_=_C300( C299 C300 ) C299_=_C302( C299 C302 ) C299_=_C303( C299 C303 ) \nC300_=_C302( C300 C302 ) C300_=_C303( C300 C303 ) C300_=_C321( C300 C321 ) C300_=_C335( C300 C335 ) C300_=_C348( C300 C348 ) C300_=_C360( C300 C360 ) \nC300_=_C382( C300 C382 ) C300_=_C395( C300 C395 ) C300_=_C396( C300 C396 ) C300_=_C398( C300 C398 ) C300_=_C399( C300 C399 ) C302_=_C303( C302 C303 ) \nC302_=_C478( C302 C478 ) C302_=_C493( C302 C493 ) C302_=_C523( C302 C523 ) C302_=_C531( C302 C531 ) C302_=_C538( C302 C538 ) C302_=_C544( C302 C544 ) \nC302_=_C550( C302 C550 ) C302_=_C552( C302 C552 ) C302_=_C553( C302 C553 ) C303_=_C479( C303 C479 ) C303_=_C565( C303 C565 ) C303_=_C576( C303 C576 ) \nC303_=_C583( C303 C583 ) C303_=_C590( C303 C590 ) C303_=_C596( C303 C596 ) C303_=_C603( C303 C603 ) C303_=_C609( C303 C609 ) C303_=_C612( C303 C612 ) \nC303_=_C617( C303 C617 ) C303_=_C618( C303 C618 ) C303_=_C619( C303 C619 ) C303_=_C620( C303 C620 ) C321_=_C335( C321 C335 ) C321_=_C348( C321 C348 ) \nC321_=_C360( C321 C360 ) C321_=_C382( C321 C382 ) C321_=_C395( C321 C395 ) C321_=_C396( C321 C396 ) C321_=_C398( C321 C398 ) C321_=_C399( C321 C399 ) \nC335_=_C348( C335 C348 ) C335_=_C360( C335 C360 ) C335_=_C382( C335 C382 ) C335_=_C395( C335 C395 ) C335_=_C396( C335 C396 ) C335_=_C398( C335 C398 ) \nC335_=_C399( C335 C399 ) C348_=_C360( C348 C360 ) C348_=_C382( C348 C382 ) C348_=_C395( C348 C395 ) C348_=_C396( C348 C396 ) C348_=_C398( C348 C398 ) \nC348_=_C399( C348 C399 ) C360_=_C382( C360 C382 ) C360_=_C395( C360 C395 ) C360_=_C396( C360 C396 ) C360_=_C398( C360 C398 ) C360_=_C399( C360 C399 ) \nC382_=_C395( C382 C395 ) C382_=_C396( C382 C396 ) C382_=_C398( C382 C398 ) C382_=_C399( C382 C399 ) C395_=_C396( C395 C396 ) C395_=_C398( C395 C398 ) \nC395_=_C399( C395 C399 ) C396_=_C398( C396 C398 ) C396_=_C399( C396 C399 ) C396_=_C413( C396 C413 ) C396_=_C424( C396 C424 ) C396_=_C430( C396 C430 ) \nC396_=_C438( C396 C438 ) C396_=_C448( C396 C448 ) C396_=_C457( C396 C457 ) C396_=_C465( C396 C465 ) C396_=_C472( C396 C472 ) C396_=_C477( C396 C477 ) \nC396_=_C478( C396 C478 ) C396_=_C479( C396 C479 ) C398_=_C399( C398 C399 ) C398_=_C552( C398 C552 ) C398_=_C618( C398 C618 ) C398_=_C629( C398 C629 ) \nC398_=_C636( C398 C636 ) C398_=_C642( C398 C642 ) C398_=_C650( C398 C650 ) C398_=_C656( C398 C656 ) C398_=_C662( C398 C662 ) C398_=_C667( C398 C667 ) \nC398_=_C671( C398 C671 ) C398_=_C675( C398 C675 ) C399_=_C553( C399 C553 ) C399_=_C619( C399 C619 ) C399_=_C686( C399 C686 ) C399_=_C692( C399 C692 ) \nC399_=_C698( C399 C698 ) C399_=_C705( C399 C705 ) C399_=_C711( C399 C711 ) C399_=_C714( C399 C714 ) C399_=_C715( C399 C715 ) C399_=_C716( C399 C716 ) \nC399_=_C718( C399 C718 ) C413_=_C424( C413 C424 ) C413_=_C430( C413 C430 ) C413_=_C438( C413 C438 ) C413_=_C448( C413 C448 ) C413_=_C457( C413 C457 ) \nC413_=_C465( C413 C465 ) C413_=_C472( C413 C472 ) C413_=_C477( C413 C477 ) C413_=_C478( C413 C478 ) C413_=_C479( C413 C479 ) C424_=_C430( C424 C430 ) \nC424_=_C438( C424 C438 ) C424_=_C448( C424 C448 ) C424_=_C457( C424 C457 ) C424_=_C465( C424 C465 ) C424_=_C472( C424 C472 ) C424_=_C477( C424 C477 ) \nC424_=_C478( C424 C478 ) C424_=_C479( C424 C479 ) C430_=_C438( C430 C438 ) C430_=_C448( C430 C448 ) C430_=_C457( C430 C457 ) C430_=_C465( C430 C465 ) \nC430_=_C472( C430 C472 ) C430_=_C477( C430 C477 ) C430_=_C478( C430 C478 ) C430_=_C479( C430 C479 ) C438_=_C448( C438 C448 ) C438_=_C457( C438 C457 ) \nC438_=_C465( C438 C465 ) C438_=_C472( C438 C472 ) C438_=_C477( C438 C477 ) C438_=_C478( C438 C478 ) C438_=_C479( C438 C479 ) C448_=_C457( C448 C457 ) \nC448_=_C465( C448 C465 ) C448_=_C472( C448 C472 ) C448_=_C477( C448 C477 ) C448_=_C478( C448 C478 ) C448_=_C479( C448 C479 ) C457_=_C465( C457 C465 ) \nC457_=_C472( C457 C472 ) C457_=_C477( C457 C477 ) C457_=_C478( C457 C478 ) C457_=_C479( C457 C479 ) C465_=_C472( C465 C472 ) C465_=_C477( C465 C477 ) \nC465_=_C478( C465 C478 ) C465_=_C479( C465 C479 ) C472_=_C477( C472 C477 ) C472_=_C478( C472 C478 ) C472_=_C479( C472 C479 ) C477_=_C478( C477 C478 ) \nC477_=_C479( C477 C479 ) C478_=_C479( C478 C479 ) C478_=_C493( C478 C493 ) C478_=_C523( C478 C523 ) C478_=_C531( C478 C531 ) C478_=_C538( C478 C538 ) \nC478_=_C544( C478 C544 ) C478_=_C550( C478 C550 ) C478_=_C552( C478 C552 ) C478_=_C553( C478 C553 ) C479_=_C565( C479 C565 ) C479_=_C576( C479 C576 ) \nC479_=_C583( C479 C583 ) C479_=_C590( C479 C590 ) C479_=_C596( C479 C596 ) C479_=_C603( C479 C603 ) C479_=_C609( C479 C609 ) C479_=_C612( C479 C612 ) \nC479_=_C617( C479 C617 ) C479_=_C618( C479 C618 ) C479_=_C619( C479 C619 ) C479_=_C620( C479 C620 ) C493_=_C523( C493 C523 ) C493_=_C531( C493 C531 ) \nC493_=_C538( C493 C538 ) C493_=_C544( C493 C544 ) C493_=_C550( C493 C550 ) C493_=_C552( C493 C552 ) C493_=_C553( C493 C553 ) C523_=_C531( C523 C531 ) \nC523_=_C538( C523 C538 ) C523_=_C544( C523 C544 ) C523_=_C550( C523 C550 ) C523_=_C552( C523 C552 ) C523_=_C553( C523 C553 ) C531_=_C538( C531 C538 ) \nC531_=_C544( C531 C544 ) C531_=_C550( C531 C550 ) C531_=_C552( C531 C552 ) C531_=_C553( C531 C553 ) C538_=_C544( C538 C544 ) C538_=_C550( C538 C550 ) \nC538_=_C552( C538 C552 ) C538_=_C553( C538 C553 ) C544_=_C550( C544 C550 ) C544_=_C552( C544 C552 ) C544_=_C553( C544 C553 ) C550_=_C552( C550 C552 ) \nC550_=_C553( C550 C553 ) C552_=_C553( C552 C553 ) C552_=_C618( C552 C618 ) C552_=_C629( C552 C629 ) C552_=_C636( C552 C636 ) C552_=_C642( C552 C642 ) \nC552_=_C650( C552 C650 ) C552_=_C656( C552 C656 ) C552_=_C662( C552 C662 ) C552_=_C667( C552 C667 ) C552_=_C671( C552 C671 ) C552_=_C675( C552 C675 ) \nC553_=_C619( C553 C619 ) C553_=_C686( C553 C686 ) C553_=_C692( C553 C692 ) C553_=_C698( C553 C698 ) C553_=_C705( C553 C705 ) C553_=_C711( C553 C711 ) \nC553_=_C714( C553 C714 ) C553_=_C715( C553 C715 ) C553_=_C716( C553 C716 ) C553_=_C718( C553 C718 ) C565_=_C576( C565 C576 ) C565_=_C583( C565 C583 ) \nC565_=_C590( C565 C590 ) C565_=_C596( C565 C596 ) C565_=_C603( C565 C603 ) C565_=_C609( C565 C609 ) C565_=_C612( C565 C612 ) C565_=_C617( C565 C617 ) \nC565_=_C618( C565 C618 ) C565_=_C619( C565 C619 ) C565_=_C620( C565 C620 ) C576_=_C583( C576 C583 ) C576_=_C590( C576 C590 ) C576_=_C596( C576 C596 ) \nC576_=_C603( C576 C603 ) C576_=_C609( C576 C609 ) C576_=_C612( C576 C612 ) C576_=_C617( C576 C617 ) C576_=_C618( C576 C618 ) C576_=_C619( C576 C619 ) \nC576_=_C620( C576 C620 ) C583_=_C590( C583 C590 ) C583_=_C596( C583 C596 ) C583_=_C603( C583 C603 ) C583_=_C609( C583 C609 ) C583_=_C612( C583 C612 ) \nC583_=_C617( C583 C617 ) C583_=_C618( C583 C618 ) C583_=_C619( C583 C619 ) C583_=_C620( C583 C620 ) C590_=_C596( C590 C596 ) C590_=_C603( C590 C603 ) \nC590_=_C609( C590 C609 ) C590_=_C612( C590 C612 ) C590_=_C617( C590 C617 ) C590_=_C618( C590 C618 ) C590_=_C619( C590 C619 ) C590_=_C620( C590 C620 ) \nC596_=_C603( C596 C603 ) C596_=_C609( C596 C609 ) C596_=_C612( C596 C612 ) C596_=_C617( C596 C617 ) C596_=_C618( C596 C618 ) C596_=_C619( C596 C619 ) \nC596_=_C620(</w:t>
      </w:r>
    </w:p>
    <w:p>
      <w:pPr>
        <w:pStyle w:val="PreformattedText"/>
        <w:bidi w:val="0"/>
        <w:spacing w:before="0" w:after="0"/>
        <w:jc w:val="left"/>
        <w:rPr/>
      </w:pPr>
      <w:r>
        <w:rPr/>
        <w:t xml:space="preserve"> </w:t>
      </w:r>
      <w:r>
        <w:rPr/>
        <w:t>C596 C620 ) C603_=_C609( C603 C609 ) C603_=_C612( C603 C612 ) C603_=_C617( C603 C617 ) C603_=_C618( C603 C618 ) C603_=_C619( C603 C619 ) \nC603_=_C620( C603 C620 ) C609_=_C612( C609 C612 ) C609_=_C617( C609 C617 ) C609_=_C618( C609 C618 ) C609_=_C619( C609 C619 ) C609_=_C620( C609 C620 ) \nC612_=_C617( C612 C617 ) C612_=_C618( C612 C618 ) C612_=_C619( C612 C619 ) C612_=_C620( C612 C620 ) C617_=_C618( C617 C618 ) C617_=_C619( C617 C619 ) \nC617_=_C620( C617 C620 ) C618_=_C619( C618 C619 ) C618_=_C620( C618 C620 ) C618_=_C629( C618 C629 ) C618_=_C636( C618 C636 ) C618_=_C642( C618 C642 ) \nC618_=_C650( C618 C650 ) C618_=_C656( C618 C656 ) C618_=_C662( C618 C662 ) C618_=_C667( C618 C667 ) C618_=_C671( C618 C671 ) C618_=_C675( C618 C675 ) \nC619_=_C620( C619 C620 ) C619_=_C686( C619 C686 ) C619_=_C692( C619 C692 ) C619_=_C698( C619 C698 ) C619_=_C705( C619 C705 ) C619_=_C711( C619 C711 ) \nC619_=_C714( C619 C714 ) C619_=_C715( C619 C715 ) C619_=_C716( C619 C716 ) C619_=_C718( C619 C718 ) C620_=_C736( C620 C736 ) C620_=_C742( C620 C742 ) \nC620_=_C747( C620 C747 ) C620_=_C753( C620 C753 ) C620_=_C755( C620 C755 ) C629_=_C636( C629 C636 ) C629_=_C642( C629 C642 ) C629_=_C650( C629 C650 ) \nC629_=_C656( C629 C656 ) C629_=_C662( C629 C662 ) C629_=_C667( C629 C667 ) C629_=_C671( C629 C671 ) C629_=_C675( C629 C675 ) C636_=_C642( C636 C642 ) \nC636_=_C650( C636 C650 ) C636_=_C656( C636 C656 ) C636_=_C662( C636 C662 ) C636_=_C667( C636 C667 ) C636_=_C671( C636 C671 ) C636_=_C675( C636 C675 ) \nC642_=_C650( C642 C650 ) C642_=_C656( C642 C656 ) C642_=_C662( C642 C662 ) C642_=_C667( C642 C667 ) C642_=_C671( C642 C671 ) C642_=_C675( C642 C675 ) \nC650_=_C656( C650 C656 ) C650_=_C662( C650 C662 ) C650_=_C667( C650 C667 ) C650_=_C671( C650 C671 ) C650_=_C675( C650 C675 ) C656_=_C662( C656 C662 ) \nC656_=_C667( C656 C667 ) C656_=_C671( C656 C671 ) C656_=_C675( C656 C675 ) C662_=_C667( C662 C667 ) C662_=_C671( C662 C671 ) C662_=_C675( C662 C675 ) \nC667_=_C671( C667 C671 ) C667_=_C675( C667 C675 ) C671_=_C675( C671 C675 ) C686_=_C692( C686 C692 ) C686_=_C698( C686 C698 ) C686_=_C705( C686 C705 ) \nC686_=_C711( C686 C711 ) C686_=_C714( C686 C714 ) C686_=_C715( C686 C715 ) C686_=_C716( C686 C716 ) C686_=_C718( C686 C718 ) C692_=_C698( C692 C698 ) \nC692_=_C705( C692 C705 ) C692_=_C711( C692 C711 ) C692_=_C714( C692 C714 ) C692_=_C715( C692 C715 ) C692_=_C716( C692 C716 ) C692_=_C718( C692 C718 ) \nC698_=_C705( C698 C705 ) C698_=_C711( C698 C711 ) C698_=_C714( C698 C714 ) C698_=_C715( C698 C715 ) C698_=_C716( C698 C716 ) C698_=_C718( C698 C718 ) \nC705_=_C711( C705 C711 ) C705_=_C714( C705 C714 ) C705_=_C715( C705 C715 ) C705_=_C716( C705 C716 ) C705_=_C718( C705 C718 ) C711_=_C714( C711 C714 ) \nC711_=_C715( C711 C715 ) C711_=_C716( C711 C716 ) C711_=_C718( C711 C718 ) C714_=_C715( C714 C715 ) C714_=_C716( C714 C716 ) C714_=_C718( C714 C718 ) \nC715_=_C716( C715 C716 ) C715_=_C718( C715 C718 ) C716_=_C718( C716 C718 ) C736_=_C742( C736 C742 ) C736_=_C747( C736 C747 ) C736_=_C753( C736 C753 ) \nC736_=_C755( C736 C755 ) C742_=_C747( C742 C747 ) C742_=_C753( C742 C753 ) C742_=_C755( C742 C755 ) C747_=_C753( C747 C753 ) C747_=_C755( C747 C755 ) \nC753_=_C755( C753 C755 ) "];50-&gt;53[label="76: C17 C33 C48 C69 C94 \nC115 C128 C142 C151 C159 C171 \nC182 C192 C202 C223 C238 C249 \nC257 C265 C274 C281 C290 C299 \nC321 C335 C348 C360 C382 C395 \nC413 C424 C430 C438 C448 C457 \nC465 C472 C477 C493 C523 C531 \nC538 C544 C550 C565 C576 C583 \nC590 C596 C603 C609 C612 C617 \nC629 C636 C642 C650 C656 C662 \nC667 C671 C675 C686 C692 C698 \nC705 C711 C714 C715 C716 C718 \nC736 C742 C747 C753 C755 \n266: C17_=_C33 ,C17_=_C48 ,C17_=_C69 ,C17_=_C94 ,C33_=_C48 ,\nC33_=_C69 ,C33_=_C94 ,C48_=_C69 ,C48_=_C94 ,C69_=_C94 ,C115_=_C128 ,\nC115_=_C142 ,C115_=_C151 ,C115_=_C159 ,C115_=_C171 ,C115_=_C182 ,C115_=_C192 ,\nC115_=_C202 ,C128_=_C142 ,C128_=_C151 ,C128_=_C159 ,C128_=_C171 ,C128_=_C182 ,\nC128_=_C192 ,C128_=_C202 ,C142_=_C151 ,C142_=_C159 ,C142_=_C171 ,C142_=_C182 ,\nC142_=_C192 ,C142_=_C202 ,C151_=_C159 ,C151_=_C171 ,C151_=_C182 ,C151_=_C192 ,\nC151_=_C202 ,C159_=_C171 ,C159_=_C182 ,C159_=_C192 ,C159_=_C202 ,C171_=_C182 ,\nC171_=_C192 ,C171_=_C202 ,C182_=_C192 ,C182_=_C202 ,C192_=_C202 ,C223_=_C238 ,\nC223_=_C249 ,C223_=_C257 ,C223_=_C265 ,C223_=_C274 ,C223_=_C281 ,C223_=_C290 ,\nC223_=_C299 ,C238_=_C249 ,C238_=_C257 ,C238_=_C265 ,C238_=_C274 ,C238_=_C281 ,\nC238_=_C290 ,C238_=_C299 ,C249_=_C257 ,C249_=_C265 ,C249_=_C274 ,C249_=_C281 ,\nC249_=_C290 ,C249_=_C299 ,C257_=_C265 ,C257_=_C274 ,C257_=_C281 ,C257_=_C290 ,\nC257_=_C299 ,C265_=_C274 ,C265_=_C281 ,C265_=_C290 ,C265_=_C299 ,C274_=_C281 ,\nC274_=_C290 ,C274_=_C299 ,C281_=_C290 ,C281_=_C299 ,C290_=_C299 ,C321_=_C335 ,\nC321_=_C348 ,C321_=_C360 ,C321_=_C382 ,C321_=_C395 ,C335_=_C348 ,C335_=_C360 ,\nC335_=_C382 ,C335_=_C395 ,C348_=_C360 ,C348_=_C382 ,C348_=_C395 ,C360_=_C382 ,\nC360_=_C395 ,C382_=_C395 ,C413_=_C424 ,C413_=_C430 ,C413_=_C438 ,C413_=_C448 ,\nC413_=_C457 ,C413_=_C465 ,C413_=_C472 ,C413_=_C477 ,C424_=_C430 ,C424_=_C438 ,\nC424_=_C448 ,C424_=_C457 ,C424_=_C465 ,C424_=_C472 ,C424_=_C477 ,C430_=_C438 ,\nC430_=_C448 ,C430_=_C457 ,C430_=_C465 ,C430_=_C472 ,C430_=_C477 ,C438_=_C448 ,\nC438_=_C457 ,C438_=_C465 ,C438_=_C472 ,C438_=_C477 ,C448_=_C457 ,C448_=_C465 ,\nC448_=_C472 ,C448_=_C477 ,C457_=_C465 ,C457_=_C472 ,C457_=_C477 ,C465_=_C472 ,\nC465_=_C477 ,C472_=_C477 ,C493_=_C523 ,C493_=_C531 ,C493_=_C538 ,C493_=_C544 ,\nC493_=_C550 ,C523_=_C531 ,C523_=_C538 ,C523_=_C544 ,C523_=_C550 ,C531_=_C538 ,\nC531_=_C544 ,C531_=_C550 ,C538_=_C544 ,C538_=_C550 ,C544_=_C550 ,C565_=_C576 ,\nC565_=_C583 ,C565_=_C590 ,C565_=_C596 ,C565_=_C603 ,C565_=_C609 ,C565_=_C612 ,\nC565_=_C617 ,C576_=_C583 ,C576_=_C590 ,C576_=_C596 ,C576_=_C603 ,C576_=_C609 ,\nC576_=_C612 ,C576_=_C617 ,C583_=_C590 ,C583_=_C596 ,C583_=_C603 ,C583_=_C609 ,\nC583_=_C612 ,C583_=_C617 ,C590_=_C596 ,C590_=_C603 ,C590_=_C609 ,C590_=_C612 ,\nC590_=_C617 ,C596_=_C603 ,C596_=_C609 ,C596_=_C612 ,C596_=_C617 ,C603_=_C609 ,\nC603_=_C612 ,C603_=_C617 ,C609_=_C612 ,C609_=_C617 ,C612_=_C617 ,C629_=_C636 ,\nC629_=_C642 ,C629_=_C650 ,C629_=_C656 ,C629_=_C662 ,C629_=_C667 ,C629_=_C671 ,\nC629_=_C675 ,C636_=_C642 ,C636_=_C650 ,C636_=_C656 ,C636_=_C662 ,C636_=_C667 ,\nC636_=_C671 ,C636_=_C675 ,C642_=_C650 ,C642_=_C656 ,C642_=_C662 ,C642_=_C667 ,\nC642_=_C671 ,C642_=_C675 ,C650_=_C656 ,C650_=_C662 ,C650_=_C667 ,C650_=_C671 ,\nC650_=_C675 ,C656_=_C662 ,C656_=_C667 ,C656_=_C671 ,C656_=_C675 ,C662_=_C667 ,\nC662_=_C671 ,C662_=_C675 ,C667_=_C671 ,C667_=_C675 ,C671_=_C675 ,C686_=_C692 ,\nC686_=_C698 ,C686_=_C705 ,C686_=_C711 ,C686_=_C714 ,C686_=_C715 ,C686_=_C716 ,\nC686_=_C718 ,C692_=_C698 ,C692_=_C705 ,C692_=_C711 ,C692_=_C714 ,C692_=_C715 ,\nC692_=_C716 ,C692_=_C718 ,C698_=_C705 ,C698_=_C711 ,C698_=_C714 ,C698_=_C715 ,\nC698_=_C716 ,C698_=_C718 ,C705_=_C711 ,C705_=_C714 ,C705_=_C715 ,C705_=_C716 ,\nC705_=_C718 ,C711_=_C714 ,C711_=_C715 ,C711_=_C716 ,C711_=_C718 ,C714_=_C715 ,\nC714_=_C716 ,C714_=_C718 ,C715_=_C716 ,C715_=_C718 ,C716_=_C718 ,C736_=_C742 ,\nC736_=_C747 ,C736_=_C753 ,C736_=_C755 ,C742_=_C747 ,C742_=_C753 ,C742_=_C755 ,\nC747_=_C753 ,C747_=_C755 ,C753_=_C755 ,"];54[shape=box, label="id:54 level: 2\n97: C4 C18 C34 C49 C60 \nC70 C80 C87 C94 C101 C102 \nC104 C109 C129 C160 C172 C183 \nC193 C202 C212 C213 C214 C224 \nC239 C250 C258 C266 C275 C282 \nC291 C299 C307 C309 C310 C311 \nC312 C322 C336 C349 C361 C369 \nC376 C383 C390 C395 C400 C405 \nC414 C439 C449 C458 C466 C477 \nC483 C484 C494 C503 C509 C517 \nC524 C532 C539 C545 C550 C557 \nC566 C577 C584 C591 C597 C604 \nC610 C613 C617 C623 C643 C657 \nC663 C668 C672 C675 C678 C687 \nC699 C706 C712 C718 C720 C725 \nC730 C737 C743 C748 C750 C752 \nC754 C755 \n661: C4_=_C18( C4 C18 ) C4_=_C34( C4 C34 ) C4_=_C49( C4 C49 ) C4_=_C60( C4 C60 ) C4_=_C70( C4 C70 ) \nC4_=_C80( C4 C80 ) C4_=_C87( C4 C87 ) C4_=_C94( C4 C94 ) C4_=_C101( C4 C101 ) C4_=_C102( C4 C102 ) C4_=_C104( C4 C104 ) \nC4_=_C109( C4 C109 ) C18_=_C34( C18 C34 ) C18_=_C49( C18 C49 ) C18_=_C60( C18 C60 ) C18_=_C70( C18 C70 ) C18_=_C80( C18 C80 ) \nC18_=_C87( C18 C87 ) C18_=_C94( C18 C94 ) C18_=_C101( C18 C101 ) C18_=_C102( C18 C102 ) C18_=_C104( C18 C104 ) C18_=_C109( C18 C109 ) \nC34_=_C49( C34 C49 ) C34_=_C60( C34 C60 ) C34_=_C70( C34 C70 ) C34_=_C80( C34 C80 ) C34_=_C87( C34 C87 ) C34_=_C94( C34 C94 ) \nC34_=_C101( C34 C101 ) C34_=_C102( C34 C102 ) C34_=_C104( C34 C104 ) C34_=_C109( C34 C109 ) C49_=_C60( C49 C60 ) C49_=_C70( C49 C70 ) \nC49_=_C80( C49 C80 ) C49_=_C87( C49 C87 ) C49_=_C94( C49 C94 ) C49_=_C101( C49 C101 ) C49_=_C102( C49 C102 ) C49_=_C104( C49 C104 ) \nC49_=_C109( C49 C109 ) C60_=_C70( C60 C70 ) C60_=_C80( C60 C80 ) C60_=_C87( C60 C87 ) C60_=_C94( C60 C94 ) C60_=_C101( C60 C101 ) \nC60_=_C102( C60 C102 ) C60_=_C104( C60 C104 ) C60_=_C109( C60 C109 ) C70_=_C80( C70 C80 ) C70_=_C87( C70 C87 ) C70_=_C94( C70 C94 ) \nC70_=_C101( C70 C101 ) C70_=_C102( C70 C102 ) C70_=_C104( C70 C104 ) C70_=_C109( C70 C109 ) C80_=_C87( C80 C87 ) C80_=_C94( C80 C94 ) \nC80_=_C101( C80 C101 ) C80_=_C102( C80 C102 ) C80_=_C104( C80 C104 ) C80_=_C109( C80 C109 ) C87_=_C94( C87 C94 ) C87_=_C101( C87 C101 ) \nC87_=_C102( C87 C102 ) C87_=_C104( C87 C104 ) C87_=_C109( C87 C109 ) C94_=_C101( C94 C101 ) C94_=_C102( C94 C102 ) C94_=_C104( C94 C104 ) \nC94_=_C109( C94 C109 ) C101_=_C102( C101 C102 ) C101_=_C104( C101 C104 ) C101_=_C109( C101 C109 ) C101_=_C129( C101 C129 ) C101_=_C160( C101 C160 ) \nC101_=_C172( C101 C172 ) C101_=_C183( C101 C183 ) C101_=_C193( C101 C193 ) C101_=_C202( C101 C202 ) C101_=_C212( C101 C212 ) C101_=_C213( C101 C213 ) \nC101_=_C214( C101 C214 ) C102_=_C104( C102 C104 ) C102_=_C109( C102 C109 ) C102_=_C224( C102 C224 ) C102_=_C239( C102 C239 ) C102_=_C250( C102 C250 ) \nC102_=_C258( C102 C258 ) C102_=_C266( C102 C266 ) C102_=_C275( C102 C275 ) C102_=_C282( C102 C282 ) C102_=_C291( C102 C291 ) C102_=_C299( C102 C299 ) \nC102_=_C307( C102</w:t>
      </w:r>
    </w:p>
    <w:p>
      <w:pPr>
        <w:pStyle w:val="PreformattedText"/>
        <w:bidi w:val="0"/>
        <w:spacing w:before="0" w:after="0"/>
        <w:jc w:val="left"/>
        <w:rPr/>
      </w:pPr>
      <w:r>
        <w:rPr/>
        <w:t xml:space="preserve"> </w:t>
      </w:r>
      <w:r>
        <w:rPr/>
        <w:t>C307 ) C102_=_C309( C102 C309 ) C102_=_C310( C102 C310 ) C102_=_C311( C102 C311 ) C102_=_C312( C102 C312 ) C104_=_C109( C104 C109 ) \nC104_=_C400( C104 C400 ) C104_=_C414( C104 C414 ) C104_=_C439( C104 C439 ) C104_=_C449( C104 C449 ) C104_=_C458( C104 C458 ) C104_=_C466( C104 C466 ) \nC104_=_C477( C104 C477 ) C104_=_C483( C104 C483 ) C104_=_C484( C104 C484 ) C109_=_C405( C109 C405 ) C109_=_C557( C109 C557 ) C109_=_C623( C109 C623 ) \nC109_=_C678( C109 C678 ) C109_=_C720( C109 C720 ) C109_=_C725( C109 C725 ) C109_=_C730( C109 C730 ) C109_=_C737( C109 C737 ) C109_=_C743( C109 C743 ) \nC109_=_C748( C109 C748 ) C109_=_C750( C109 C750 ) C109_=_C752( C109 C752 ) C109_=_C754( C109 C754 ) C109_=_C755( C109 C755 ) C129_=_C160( C129 C160 ) \nC129_=_C172( C129 C172 ) C129_=_C183( C129 C183 ) C129_=_C193( C129 C193 ) C129_=_C202( C129 C202 ) C129_=_C212( C129 C212 ) C129_=_C213( C129 C213 ) \nC129_=_C214( C129 C214 ) C160_=_C172( C160 C172 ) C160_=_C183( C160 C183 ) C160_=_C193( C160 C193 ) C160_=_C202( C160 C202 ) C160_=_C212( C160 C212 ) \nC160_=_C213( C160 C213 ) C160_=_C214( C160 C214 ) C172_=_C183( C172 C183 ) C172_=_C193( C172 C193 ) C172_=_C202( C172 C202 ) C172_=_C212( C172 C212 ) \nC172_=_C213( C172 C213 ) C172_=_C214( C172 C214 ) C183_=_C193( C183 C193 ) C183_=_C202( C183 C202 ) C183_=_C212( C183 C212 ) C183_=_C213( C183 C213 ) \nC183_=_C214( C183 C214 ) C193_=_C202( C193 C202 ) C193_=_C212( C193 C212 ) C193_=_C213( C193 C213 ) C193_=_C214( C193 C214 ) C202_=_C212( C202 C212 ) \nC202_=_C213( C202 C213 ) C202_=_C214( C202 C214 ) C212_=_C213( C212 C213 ) C212_=_C214( C212 C214 ) C212_=_C307( C212 C307 ) C212_=_C322( C212 C322 ) \nC212_=_C336( C212 C336 ) C212_=_C349( C212 C349 ) C212_=_C361( C212 C361 ) C212_=_C369( C212 C369 ) C212_=_C376( C212 C376 ) C212_=_C383( C212 C383 ) \nC212_=_C390( C212 C390 ) C212_=_C395( C212 C395 ) C212_=_C400( C212 C400 ) C212_=_C405( C212 C405 ) C213_=_C214( C213 C214 ) C213_=_C309( C213 C309 ) \nC213_=_C483( C213 C483 ) C213_=_C494( C213 C494 ) C213_=_C503( C213 C503 ) C213_=_C509( C213 C509 ) C213_=_C517( C213 C517 ) C213_=_C524( C213 C524 ) \nC213_=_C532( C213 C532 ) C213_=_C539( C213 C539 ) C213_=_C545( C213 C545 ) C213_=_C550( C213 C550 ) C213_=_C557( C213 C557 ) C214_=_C310( C214 C310 ) \nC214_=_C484( C214 C484 ) C214_=_C566( C214 C566 ) C214_=_C577( C214 C577 ) C214_=_C584( C214 C584 ) C214_=_C591( C214 C591 ) C214_=_C597( C214 C597 ) \nC214_=_C604( C214 C604 ) C214_=_C610( C214 C610 ) C214_=_C613( C214 C613 ) C214_=_C617( C214 C617 ) C214_=_C623( C214 C623 ) C224_=_C239( C224 C239 ) \nC224_=_C250( C224 C250 ) C224_=_C258( C224 C258 ) C224_=_C266( C224 C266 ) C224_=_C275( C224 C275 ) C224_=_C282( C224 C282 ) C224_=_C291( C224 C291 ) \nC224_=_C299( C224 C299 ) C224_=_C307( C224 C307 ) C224_=_C309( C224 C309 ) C224_=_C310( C224 C310 ) C224_=_C311( C224 C311 ) C224_=_C312( C224 C312 ) \nC239_=_C250( C239 C250 ) C239_=_C258( C239 C258 ) C239_=_C266( C239 C266 ) C239_=_C275( C239 C275 ) C239_=_C282( C239 C282 ) C239_=_C291( C239 C291 ) \nC239_=_C299( C239 C299 ) C239_=_C307( C239 C307 ) C239_=_C309( C239 C309 ) C239_=_C310( C239 C310 ) C239_=_C311( C239 C311 ) C239_=_C312( C239 C312 ) \nC250_=_C258( C250 C258 ) C250_=_C266( C250 C266 ) C250_=_C275( C250 C275 ) C250_=_C282( C250 C282 ) C250_=_C291( C250 C291 ) C250_=_C299( C250 C299 ) \nC250_=_C307( C250 C307 ) C250_=_C309( C250 C309 ) C250_=_C310( C250 C310 ) C250_=_C311( C250 C311 ) C250_=_C312( C250 C312 ) C258_=_C266( C258 C266 ) \nC258_=_C275( C258 C275 ) C258_=_C282( C258 C282 ) C258_=_C291( C258 C291 ) C258_=_C299( C258 C299 ) C258_=_C307( C258 C307 ) C258_=_C309( C258 C309 ) \nC258_=_C310( C258 C310 ) C258_=_C311( C258 C311 ) C258_=_C312( C258 C312 ) C266_=_C275( C266 C275 ) C266_=_C282( C266 C282 ) C266_=_C291( C266 C291 ) \nC266_=_C299( C266 C299 ) C266_=_C307( C266 C307 ) C266_=_C309( C266 C309 ) C266_=_C310( C266 C310 ) C266_=_C311( C266 C311 ) C266_=_C312( C266 C312 ) \nC275_=_C282( C275 C282 ) C275_=_C291( C275 C291 ) C275_=_C299( C275 C299 ) C275_=_C307( C275 C307 ) C275_=_C309( C275 C309 ) C275_=_C310( C275 C310 ) \nC275_=_C311( C275 C311 ) C275_=_C312( C275 C312 ) C282_=_C291( C282 C291 ) C282_=_C299( C282 C299 ) C282_=_C307( C282 C307 ) C282_=_C309( C282 C309 ) \nC282_=_C310( C282 C310 ) C282_=_C311( C282 C311 ) C282_=_C312( C282 C312 ) C291_=_C299( C291 C299 ) C291_=_C307( C291 C307 ) C291_=_C309( C291 C309 ) \nC291_=_C310( C291 C310 ) C291_=_C311( C291 C311 ) C291_=_C312( C291 C312 ) C299_=_C307( C299 C307 ) C299_=_C309( C299 C309 ) C299_=_C310( C299 C310 ) \nC299_=_C311( C299 C311 ) C299_=_C312( C299 C312 ) C307_=_C309( C307 C309 ) C307_=_C310( C307 C310 ) C307_=_C311( C307 C311 ) C307_=_C312( C307 C312 ) \nC307_=_C322( C307 C322 ) C307_=_C336( C307 C336 ) C307_=_C349( C307 C349 ) C307_=_C361( C307 C361 ) C307_=_C369( C307 C369 ) C307_=_C376( C307 C376 ) \nC307_=_C383( C307 C383 ) C307_=_C390( C307 C390 ) C307_=_C395( C307 C395 ) C307_=_C400( C307 C400 ) C307_=_C405( C307 C405 ) C309_=_C310( C309 C310 ) \nC309_=_C311( C309 C311 ) C309_=_C312( C309 C312 ) C309_=_C483( C309 C483 ) C309_=_C494( C309 C494 ) C309_=_C503( C309 C503 ) C309_=_C509( C309 C509 ) \nC309_=_C517( C309 C517 ) C309_=_C524( C309 C524 ) C309_=_C532( C309 C532 ) C309_=_C539( C309 C539 ) C309_=_C545( C309 C545 ) C309_=_C550( C309 C550 ) \nC309_=_C557( C309 C557 ) C310_=_C311( C310 C311 ) C310_=_C312( C310 C312 ) C310_=_C484( C310 C484 ) C310_=_C566( C310 C566 ) C310_=_C577( C310 C577 ) \nC310_=_C584( C310 C584 ) C310_=_C591( C310 C591 ) C310_=_C597( C310 C597 ) C310_=_C604( C310 C604 ) C310_=_C610( C310 C610 ) C310_=_C613( C310 C613 ) \nC310_=_C617( C310 C617 ) C310_=_C623( C310 C623 ) C311_=_C312( C311 C312 ) C311_=_C643( C311 C643 ) C311_=_C657( C311 C657 ) C311_=_C663( C311 C663 ) \nC311_=_C668( C311 C668 ) C311_=_C672( C311 C672 ) C311_=_C675( C311 C675 ) C311_=_C678( C311 C678 ) C312_=_C687( C312 C687 ) C312_=_C699( C312 C699 ) \nC312_=_C706( C312 C706 ) C312_=_C712( C312 C712 ) C312_=_C718( C312 C718 ) C312_=_C720( C312 C720 ) C322_=_C336( C322 C336 ) C322_=_C349( C322 C349 ) \nC322_=_C361( C322 C361 ) C322_=_C369( C322 C369 ) C322_=_C376( C322 C376 ) C322_=_C383( C322 C383 ) C322_=_C390( C322 C390 ) C322_=_C395( C322 C395 ) \nC322_=_C400( C322 C400 ) C322_=_C405( C322 C405 ) C336_=_C349( C336 C349 ) C336_=_C361( C336 C361 ) C336_=_C369( C336 C369 ) C336_=_C376( C336 C376 ) \nC336_=_C383( C336 C383 ) C336_=_C390( C336 C390 ) C336_=_C395( C336 C395 ) C336_=_C400( C336 C400 ) C336_=_C405( C336 C405 ) C349_=_C361( C349 C361 ) \nC349_=_C369( C349 C369 ) C349_=_C376( C349 C376 ) C349_=_C383( C349 C383 ) C349_=_C390( C349 C390 ) C349_=_C395( C349 C395 ) C349_=_C400( C349 C400 ) \nC349_=_C405( C349 C405 ) C361_=_C369( C361 C369 ) C361_=_C376( C361 C376 ) C361_=_C383( C361 C383 ) C361_=_C390( C361 C390 ) C361_=_C395( C361 C395 ) \nC361_=_C400( C361 C400 ) C361_=_C405( C361 C405 ) C369_=_C376( C369 C376 ) C369_=_C383( C369 C383 ) C369_=_C390( C369 C390 ) C369_=_C395( C369 C395 ) \nC369_=_C400( C369 C400 ) C369_=_C405( C369 C405 ) C376_=_C383( C376 C383 ) C376_=_C390( C376 C390 ) C376_=_C395( C376 C395 ) C376_=_C400( C376 C400 ) \nC376_=_C405( C376 C405 ) C383_=_C390( C383 C390 ) C383_=_C395( C383 C395 ) C383_=_C400( C383 C400 ) C383_=_C405( C383 C405 ) C390_=_C395( C390 C395 ) \nC390_=_C400( C390 C400 ) C390_=_C405( C390 C405 ) C395_=_C400( C395 C400 ) C395_=_C405( C395 C405 ) C400_=_C405( C400 C405 ) C400_=_C414( C400 C414 ) \nC400_=_C439( C400 C439 ) C400_=_C449( C400 C449 ) C400_=_C458( C400 C458 ) C400_=_C466( C400 C466 ) C400_=_C477( C400 C477 ) C400_=_C483( C400 C483 ) \nC400_=_C484( C400 C484 ) C405_=_C557( C405 C557 ) C405_=_C623( C405 C623 ) C405_=_C678( C405 C678 ) C405_=_C720( C405 C720 ) C405_=_C725( C405 C725 ) \nC405_=_C730( C405 C730 ) C405_=_C737( C405 C737 ) C405_=_C743( C405 C743 ) C405_=_C748( C405 C748 ) C405_=_C750( C405 C750 ) C405_=_C752( C405 C752 ) \nC405_=_C754( C405 C754 ) C405_=_C755( C405 C755 ) C414_=_C439( C414 C439 ) C414_=_C449( C414 C449 ) C414_=_C458( C414 C458 ) C414_=_C466( C414 C466 ) \nC414_=_C477( C414 C477 ) C414_=_C483( C414 C483 ) C414_=_C484( C414 C484 ) C439_=_C449( C439 C449 ) C439_=_C458( C439 C458 ) C439_=_C466( C439 C466 ) \nC439_=_C477( C439 C477 ) C439_=_C483( C439 C483 ) C439_=_C484( C439 C484 ) C449_=_C458( C449 C458 ) C449_=_C466( C449 C466 ) C449_=_C477( C449 C477 ) \nC449_=_C483( C449 C483 ) C449_=_C484( C449 C484 ) C458_=_C466( C458 C466 ) C458_=_C477( C458 C477 ) C458_=_C483( C458 C483 ) C458_=_C484( C458 C484 ) \nC466_=_C477( C466 C477 ) C466_=_C483( C466 C483 ) C466_=_C484( C466 C484 ) C477_=_C483( C477 C483 ) C477_=_C484( C477 C484 ) C483_=_C484( C483 C484 ) \nC483_=_C494( C483 C494 ) C483_=_C503( C483 C503 ) C483_=_C509( C483 C509 ) C483_=_C517( C483 C517 ) C483_=_C524( C483 C524 ) C483_=_C532( C483 C532 ) \nC483_=_C539( C483 C539 ) C483_=_C545( C483 C545 ) C483_=_C550( C483 C550 ) C483_=_C557( C483 C557 ) C484_=_C566( C484 C566 ) C484_=_C577( C484 C577 ) \nC484_=_C584( C484 C584 ) C484_=_C591( C484 C591 ) C484_=_C597( C484 C597 ) C484_=_C604( C484 C604 ) C484_=_C610( C484 C610 ) C484_=_C613( C484 C613 ) \nC484_=_C617( C484 C617 ) C484_=_C623( C484 C623 ) C494_=_C503( C494 C503 ) C494_=_C509( C494 C509 ) C494_=_C517( C494 C517 ) C494_=_C524( C494 C524 ) \nC494_=_C532( C494 C532 ) C494_=_C539( C494 C539 ) C494_=_C545( C494 C545 ) C494_=_C550( C494 C550 ) C494_=_C557( C494 C557 ) C503_=_C509( C503 C509 ) \nC503_=_C517( C503 C517 ) C503_=_C524( C503 C524 ) C503_=_C532( C503 C532 ) C503_=_C539( C503 C539 ) C503_=_C545( C503 C545 ) C503_=_C550( C503 C550 ) \nC503_=_C557( C503 C557 ) C509_=_C517( C509 C517 ) C509_=_C524( C509 C524 ) C509_=_C532( C509 C532 ) C509_=_C539( C509 C539 ) C509_=_C545( C509 C545 ) \nC509_=_C550( C509 C550 ) C509_=_C557( C509 C557 ) C517_=_C524( C517 C524 ) C517_=_C532( C517 C532 ) C517_=_C539( C517 C539 ) C517_=_C545( C517 C545 ) \nC517_=_C550( C517 C550 ) C517_=_C557(</w:t>
      </w:r>
    </w:p>
    <w:p>
      <w:pPr>
        <w:pStyle w:val="PreformattedText"/>
        <w:bidi w:val="0"/>
        <w:spacing w:before="0" w:after="0"/>
        <w:jc w:val="left"/>
        <w:rPr/>
      </w:pPr>
      <w:r>
        <w:rPr/>
        <w:t xml:space="preserve"> </w:t>
      </w:r>
      <w:r>
        <w:rPr/>
        <w:t>C517 C557 ) C524_=_C532( C524 C532 ) C524_=_C539( C524 C539 ) C524_=_C545( C524 C545 ) C524_=_C550( C524 C550 ) \nC524_=_C557( C524 C557 ) C532_=_C539( C532 C539 ) C532_=_C545( C532 C545 ) C532_=_C550( C532 C550 ) C532_=_C557( C532 C557 ) C539_=_C545( C539 C545 ) \nC539_=_C550( C539 C550 ) C539_=_C557( C539 C557 ) C545_=_C550( C545 C550 ) C545_=_C557( C545 C557 ) C550_=_C557( C550 C557 ) C557_=_C623( C557 C623 ) \nC557_=_C678( C557 C678 ) C557_=_C720( C557 C720 ) C557_=_C725( C557 C725 ) C557_=_C730( C557 C730 ) C557_=_C737( C557 C737 ) C557_=_C743( C557 C743 ) \nC557_=_C748( C557 C748 ) C557_=_C750( C557 C750 ) C557_=_C752( C557 C752 ) C557_=_C754( C557 C754 ) C557_=_C755( C557 C755 ) C566_=_C577( C566 C577 ) \nC566_=_C584( C566 C584 ) C566_=_C591( C566 C591 ) C566_=_C597( C566 C597 ) C566_=_C604( C566 C604 ) C566_=_C610( C566 C610 ) C566_=_C613( C566 C613 ) \nC566_=_C617( C566 C617 ) C566_=_C623( C566 C623 ) C577_=_C584( C577 C584 ) C577_=_C591( C577 C591 ) C577_=_C597( C577 C597 ) C577_=_C604( C577 C604 ) \nC577_=_C610( C577 C610 ) C577_=_C613( C577 C613 ) C577_=_C617( C577 C617 ) C577_=_C623( C577 C623 ) C584_=_C591( C584 C591 ) C584_=_C597( C584 C597 ) \nC584_=_C604( C584 C604 ) C584_=_C610( C584 C610 ) C584_=_C613( C584 C613 ) C584_=_C617( C584 C617 ) C584_=_C623( C584 C623 ) C591_=_C597( C591 C597 ) \nC591_=_C604( C591 C604 ) C591_=_C610( C591 C610 ) C591_=_C613( C591 C613 ) C591_=_C617( C591 C617 ) C591_=_C623( C591 C623 ) C597_=_C604( C597 C604 ) \nC597_=_C610( C597 C610 ) C597_=_C613( C597 C613 ) C597_=_C617( C597 C617 ) C597_=_C623( C597 C623 ) C604_=_C610( C604 C610 ) C604_=_C613( C604 C613 ) \nC604_=_C617( C604 C617 ) C604_=_C623( C604 C623 ) C610_=_C613( C610 C613 ) C610_=_C617( C610 C617 ) C610_=_C623( C610 C623 ) C613_=_C617( C613 C617 ) \nC613_=_C623( C613 C623 ) C617_=_C623( C617 C623 ) C623_=_C678( C623 C678 ) C623_=_C720( C623 C720 ) C623_=_C725( C623 C725 ) C623_=_C730( C623 C730 ) \nC623_=_C737( C623 C737 ) C623_=_C743( C623 C743 ) C623_=_C748( C623 C748 ) C623_=_C750( C623 C750 ) C623_=_C752( C623 C752 ) C623_=_C754( C623 C754 ) \nC623_=_C755( C623 C755 ) C643_=_C657( C643 C657 ) C643_=_C663( C643 C663 ) C643_=_C668( C643 C668 ) C643_=_C672( C643 C672 ) C643_=_C675( C643 C675 ) \nC643_=_C678( C643 C678 ) C657_=_C663( C657 C663 ) C657_=_C668( C657 C668 ) C657_=_C672( C657 C672 ) C657_=_C675( C657 C675 ) C657_=_C678( C657 C678 ) \nC663_=_C668( C663 C668 ) C663_=_C672( C663 C672 ) C663_=_C675( C663 C675 ) C663_=_C678( C663 C678 ) C668_=_C672( C668 C672 ) C668_=_C675( C668 C675 ) \nC668_=_C678( C668 C678 ) C672_=_C675( C672 C675 ) C672_=_C678( C672 C678 ) C675_=_C678( C675 C678 ) C678_=_C720( C678 C720 ) C678_=_C725( C678 C725 ) \nC678_=_C730( C678 C730 ) C678_=_C737( C678 C737 ) C678_=_C743( C678 C743 ) C678_=_C748( C678 C748 ) C678_=_C750( C678 C750 ) C678_=_C752( C678 C752 ) \nC678_=_C754( C678 C754 ) C678_=_C755( C678 C755 ) C687_=_C699( C687 C699 ) C687_=_C706( C687 C706 ) C687_=_C712( C687 C712 ) C687_=_C718( C687 C718 ) \nC687_=_C720( C687 C720 ) C699_=_C706( C699 C706 ) C699_=_C712( C699 C712 ) C699_=_C718( C699 C718 ) C699_=_C720( C699 C720 ) C706_=_C712( C706 C712 ) \nC706_=_C718( C706 C718 ) C706_=_C720( C706 C720 ) C712_=_C718( C712 C718 ) C712_=_C720( C712 C720 ) C718_=_C720( C718 C720 ) C720_=_C725( C720 C725 ) \nC720_=_C730( C720 C730 ) C720_=_C737( C720 C737 ) C720_=_C743( C720 C743 ) C720_=_C748( C720 C748 ) C720_=_C750( C720 C750 ) C720_=_C752( C720 C752 ) \nC720_=_C754( C720 C754 ) C720_=_C755( C720 C755 ) C725_=_C730( C725 C730 ) C725_=_C737( C725 C737 ) C725_=_C743( C725 C743 ) C725_=_C748( C725 C748 ) \nC725_=_C750( C725 C750 ) C725_=_C752( C725 C752 ) C725_=_C754( C725 C754 ) C725_=_C755( C725 C755 ) C730_=_C737( C730 C737 ) C730_=_C743( C730 C743 ) \nC730_=_C748( C730 C748 ) C730_=_C750( C730 C750 ) C730_=_C752( C730 C752 ) C730_=_C754( C730 C754 ) C730_=_C755( C730 C755 ) C737_=_C743( C737 C743 ) \nC737_=_C748( C737 C748 ) C737_=_C750( C737 C750 ) C737_=_C752( C737 C752 ) C737_=_C754( C737 C754 ) C737_=_C755( C737 C755 ) C743_=_C748( C743 C748 ) \nC743_=_C750( C743 C750 ) C743_=_C752( C743 C752 ) C743_=_C754( C743 C754 ) C743_=_C755( C743 C755 ) C748_=_C750( C748 C750 ) C748_=_C752( C748 C752 ) \nC748_=_C754( C748 C754 ) C748_=_C755( C748 C755 ) C750_=_C752( C750 C752 ) C750_=_C754( C750 C754 ) C750_=_C755( C750 C755 ) C752_=_C754( C752 C754 ) \nC752_=_C755( C752 C755 ) C754_=_C755( C754 C755 ) "];50-&gt;54[label="77: C4 C18 C34 C49 C60 \nC70 C80 C87 C94 C129 C160 \nC172 C183 C193 C202 C224 C239 \nC250 C258 C266 C275 C282 C291 \nC299 C322 C336 C349 C361 C369 \nC376 C383 C390 C395 C414 C439 \nC449 C458 C466 C477 C494 C503 \nC509 C517 C524 C532 C539 C545 \nC550 C566 C577 C584 C591 C597 \nC604 C610 C613 C617 C643 C657 \nC663 C668 C672 C675 C687 C699 \nC706 C712 C718 C725 C730 C737 \nC743 C748 C750 C752 C754 C755 \n271: C4_=_C18 ,C4_=_C34 ,C4_=_C49 ,C4_=_C60 ,C4_=_C70 ,\nC4_=_C80 ,C4_=_C87 ,C4_=_C94 ,C18_=_C34 ,C18_=_C49 ,C18_=_C60 ,\nC18_=_C70 ,C18_=_C80 ,C18_=_C87 ,C18_=_C94 ,C34_=_C49 ,C34_=_C60 ,\nC34_=_C70 ,C34_=_C80 ,C34_=_C87 ,C34_=_C94 ,C49_=_C60 ,C49_=_C70 ,\nC49_=_C80 ,C49_=_C87 ,C49_=_C94 ,C60_=_C70 ,C60_=_C80 ,C60_=_C87 ,\nC60_=_C94 ,C70_=_C80 ,C70_=_C87 ,C70_=_C94 ,C80_=_C87 ,C80_=_C94 ,\nC87_=_C94 ,C129_=_C160 ,C129_=_C172 ,C129_=_C183 ,C129_=_C193 ,C129_=_C202 ,\nC160_=_C172 ,C160_=_C183 ,C160_=_C193 ,C160_=_C202 ,C172_=_C183 ,C172_=_C193 ,\nC172_=_C202 ,C183_=_C193 ,C183_=_C202 ,C193_=_C202 ,C224_=_C239 ,C224_=_C250 ,\nC224_=_C258 ,C224_=_C266 ,C224_=_C275 ,C224_=_C282 ,C224_=_C291 ,C224_=_C299 ,\nC239_=_C250 ,C239_=_C258 ,C239_=_C266 ,C239_=_C275 ,C239_=_C282 ,C239_=_C291 ,\nC239_=_C299 ,C250_=_C258 ,C250_=_C266 ,C250_=_C275 ,C250_=_C282 ,C250_=_C291 ,\nC250_=_C299 ,C258_=_C266 ,C258_=_C275 ,C258_=_C282 ,C258_=_C291 ,C258_=_C299 ,\nC266_=_C275 ,C266_=_C282 ,C266_=_C291 ,C266_=_C299 ,C275_=_C282 ,C275_=_C291 ,\nC275_=_C299 ,C282_=_C291 ,C282_=_C299 ,C291_=_C299 ,C322_=_C336 ,C322_=_C349 ,\nC322_=_C361 ,C322_=_C369 ,C322_=_C376 ,C322_=_C383 ,C322_=_C390 ,C322_=_C395 ,\nC336_=_C349 ,C336_=_C361 ,C336_=_C369 ,C336_=_C376 ,C336_=_C383 ,C336_=_C390 ,\nC336_=_C395 ,C349_=_C361 ,C349_=_C369 ,C349_=_C376 ,C349_=_C383 ,C349_=_C390 ,\nC349_=_C395 ,C361_=_C369 ,C361_=_C376 ,C361_=_C383 ,C361_=_C390 ,C361_=_C395 ,\nC369_=_C376 ,C369_=_C383 ,C369_=_C390 ,C369_=_C395 ,C376_=_C383 ,C376_=_C390 ,\nC376_=_C395 ,C383_=_C390 ,C383_=_C395 ,C390_=_C395 ,C414_=_C439 ,C414_=_C449 ,\nC414_=_C458 ,C414_=_C466 ,C414_=_C477 ,C439_=_C449 ,C439_=_C458 ,C439_=_C466 ,\nC439_=_C477 ,C449_=_C458 ,C449_=_C466 ,C449_=_C477 ,C458_=_C466 ,C458_=_C477 ,\nC466_=_C477 ,C494_=_C503 ,C494_=_C509 ,C494_=_C517 ,C494_=_C524 ,C494_=_C532 ,\nC494_=_C539 ,C494_=_C545 ,C494_=_C550 ,C503_=_C509 ,C503_=_C517 ,C503_=_C524 ,\nC503_=_C532 ,C503_=_C539 ,C503_=_C545 ,C503_=_C550 ,C509_=_C517 ,C509_=_C524 ,\nC509_=_C532 ,C509_=_C539 ,C509_=_C545 ,C509_=_C550 ,C517_=_C524 ,C517_=_C532 ,\nC517_=_C539 ,C517_=_C545 ,C517_=_C550 ,C524_=_C532 ,C524_=_C539 ,C524_=_C545 ,\nC524_=_C550 ,C532_=_C539 ,C532_=_C545 ,C532_=_C550 ,C539_=_C545 ,C539_=_C550 ,\nC545_=_C550 ,C566_=_C577 ,C566_=_C584 ,C566_=_C591 ,C566_=_C597 ,C566_=_C604 ,\nC566_=_C610 ,C566_=_C613 ,C566_=_C617 ,C577_=_C584 ,C577_=_C591 ,C577_=_C597 ,\nC577_=_C604 ,C577_=_C610 ,C577_=_C613 ,C577_=_C617 ,C584_=_C591 ,C584_=_C597 ,\nC584_=_C604 ,C584_=_C610 ,C584_=_C613 ,C584_=_C617 ,C591_=_C597 ,C591_=_C604 ,\nC591_=_C610 ,C591_=_C613 ,C591_=_C617 ,C597_=_C604 ,C597_=_C610 ,C597_=_C613 ,\nC597_=_C617 ,C604_=_C610 ,C604_=_C613 ,C604_=_C617 ,C610_=_C613 ,C610_=_C617 ,\nC613_=_C617 ,C643_=_C657 ,C643_=_C663 ,C643_=_C668 ,C643_=_C672 ,C643_=_C675 ,\nC657_=_C663 ,C657_=_C668 ,C657_=_C672 ,C657_=_C675 ,C663_=_C668 ,C663_=_C672 ,\nC663_=_C675 ,C668_=_C672 ,C668_=_C675 ,C672_=_C675 ,C687_=_C699 ,C687_=_C706 ,\nC687_=_C712 ,C687_=_C718 ,C699_=_C706 ,C699_=_C712 ,C699_=_C718 ,C706_=_C712 ,\nC706_=_C718 ,C712_=_C718 ,C725_=_C730 ,C725_=_C737 ,C725_=_C743 ,C725_=_C748 ,\nC725_=_C750 ,C725_=_C752 ,C725_=_C754 ,C725_=_C755 ,C730_=_C737 ,C730_=_C743 ,\nC730_=_C748 ,C730_=_C750 ,C730_=_C752 ,C730_=_C754 ,C730_=_C755 ,C737_=_C743 ,\nC737_=_C748 ,C737_=_C750 ,C737_=_C752 ,C737_=_C754 ,C737_=_C755 ,C743_=_C748 ,\nC743_=_C750 ,C743_=_C752 ,C743_=_C754 ,C743_=_C755 ,C748_=_C750 ,C748_=_C752 ,\nC748_=_C754 ,C748_=_C755 ,C750_=_C752 ,C750_=_C754 ,C750_=_C755 ,C752_=_C754 ,\nC752_=_C755 ,C754_=_C755 ,"];55[shape=box, label="id:55 level: 2\n151: C0 C1 C11 C12 C13 \nC14 C15 C16 C17 C18 C28 \nC29 C30 C31 C32 C33 C34 \nC37 C39 C110 C122 C123 C124 \nC125 C126 C127 C128 C129 C138 \nC139 C140 C141 C142 C143 C216 \nC217 C232 C233 C234 C235 C236 \nC237 C238 C239 C247 C248 C249 \nC250 C251 C314 C315 C330 C331 \nC332 C333 C334 C335 C336 C343 \nC344 C345 C346 C347 C348 C349 \nC350 C352 C353 C354 C355 C406 \nC407 C420 C421 C422 C423 C424 \nC426 C427 C428 C429 C430 C486 \nC487 C499 C500 C501 C502 C503 \nC505 C506 C507 C508 C509 C510 \nC511 C512 C558 C559 C570 C571 \nC572 C573 C574 C575 C576 C577 \nC581 C582 C583 C584 C624 C631 \nC632 C633 C634 C635 C636 C637 \nC638 C639 C640 C641 C642 C643 \nC679 C680 C689 C690 C691 C692 \nC693 C694 C695 C696 C697 C698 \nC699 C721 C726 C727 C728 C729 \nC730 C731 C732 C733 C734 C735 \nC736 C737 \n762: C0_=_C1( C0 C1 ) C0_=_C11( C0 C11 ) C0_=_C12( C0 C12 ) C0_=_C13( C0 C13 ) C0_=_C14( C0 C14 ) \nC0_=_C15( C0 C15 ) C0_=_C16( C0 C16 ) C0_=_C17( C0 C17 ) C0_=_C18( C0 C18 ) C1_=_C11( C1 C11 ) C1_=_C28( C1 C28 ) \nC1_=_C29( C1 C29 ) C1_=_C30( C1 C30 ) C1_=_C31( C1 C31 ) C1_=_C32( C1 C32 ) C1_=_C33( C1 C33 ) C1_=_C34( C1 C34 ) \nC1_=_C37( C1 C37 ) C1_=_C39( C1 C39 ) C11_=_C12( C11 C12 ) C11_=_C13( C11 C13 ) C11_=_C14( C11 C14 ) C11_=_C15( C11 C15 ) \nC11_=_C16( C11 C16 ) C11_=_C17( C11 C17 ) C11_=_C18( C11 C18 ) C11_=_C28( C11 C28 ) C11_=_C29( C11 C29 ) C11_=_C30( C11 C30 ) \nC11_=_C31( C11 C31 ) C11_=_C32( C11 C32 ) C11_=_C33( C11 C33 ) C11_=_C34( C11 C34 ) C11_=_C37( C11 C37 )</w:t>
      </w:r>
    </w:p>
    <w:p>
      <w:pPr>
        <w:pStyle w:val="PreformattedText"/>
        <w:bidi w:val="0"/>
        <w:spacing w:before="0" w:after="0"/>
        <w:jc w:val="left"/>
        <w:rPr/>
      </w:pPr>
      <w:r>
        <w:rPr/>
        <w:t xml:space="preserve"> </w:t>
      </w:r>
      <w:r>
        <w:rPr/>
        <w:t>C11_=_C39( C11 C39 ) \nC12_=_C13( C12 C13 ) C12_=_C14( C12 C14 ) C12_=_C15( C12 C15 ) C12_=_C16( C12 C16 ) C12_=_C17( C12 C17 ) C12_=_C18( C12 C18 ) \nC12_=_C28( C12 C28 ) C13_=_C14( C13 C14 ) C13_=_C15( C13 C15 ) C13_=_C16( C13 C16 ) C13_=_C17( C13 C17 ) C13_=_C18( C13 C18 ) \nC13_=_C29( C13 C29 ) C14_=_C15( C14 C15 ) C14_=_C16( C14 C16 ) C14_=_C17( C14 C17 ) C14_=_C18( C14 C18 ) C14_=_C30( C14 C30 ) \nC15_=_C16( C15 C16 ) C15_=_C17( C15 C17 ) C15_=_C18( C15 C18 ) C15_=_C31( C15 C31 ) C16_=_C17( C16 C17 ) C16_=_C18( C16 C18 ) \nC16_=_C32( C16 C32 ) C17_=_C18( C17 C18 ) C17_=_C33( C17 C33 ) C18_=_C34( C18 C34 ) C28_=_C29( C28 C29 ) C28_=_C30( C28 C30 ) \nC28_=_C31( C28 C31 ) C28_=_C32( C28 C32 ) C28_=_C33( C28 C33 ) C28_=_C34( C28 C34 ) C28_=_C37( C28 C37 ) C28_=_C39( C28 C39 ) \nC29_=_C30( C29 C30 ) C29_=_C31( C29 C31 ) C29_=_C32( C29 C32 ) C29_=_C33( C29 C33 ) C29_=_C34( C29 C34 ) C29_=_C37( C29 C37 ) \nC29_=_C39( C29 C39 ) C30_=_C31( C30 C31 ) C30_=_C32( C30 C32 ) C30_=_C33( C30 C33 ) C30_=_C34( C30 C34 ) C30_=_C37( C30 C37 ) \nC30_=_C39( C30 C39 ) C31_=_C32( C31 C32 ) C31_=_C33( C31 C33 ) C31_=_C34( C31 C34 ) C31_=_C37( C31 C37 ) C31_=_C39( C31 C39 ) \nC32_=_C33( C32 C33 ) C32_=_C34( C32 C34 ) C32_=_C37( C32 C37 ) C32_=_C39( C32 C39 ) C33_=_C34( C33 C34 ) C33_=_C37( C33 C37 ) \nC33_=_C39( C33 C39 ) C34_=_C37( C34 C37 ) C34_=_C39( C34 C39 ) C37_=_C39( C37 C39 ) C37_=_C143( C37 C143 ) C37_=_C251( C37 C251 ) \nC37_=_C315( C37 C315 ) C37_=_C343( C37 C343 ) C37_=_C344( C37 C344 ) C37_=_C345( C37 C345 ) C37_=_C346( C37 C346 ) C37_=_C347( C37 C347 ) \nC37_=_C348( C37 C348 ) C37_=_C349( C37 C349 ) C37_=_C350( C37 C350 ) C37_=_C352( C37 C352 ) C37_=_C353( C37 C353 ) C37_=_C354( C37 C354 ) \nC37_=_C355( C37 C355 ) C39_=_C487( C39 C487 ) C39_=_C505( C39 C505 ) C39_=_C506( C39 C506 ) C39_=_C507( C39 C507 ) C39_=_C508( C39 C508 ) \nC39_=_C509( C39 C509 ) C39_=_C510( C39 C510 ) C39_=_C511( C39 C511 ) C39_=_C512( C39 C512 ) C110_=_C122( C110 C122 ) C110_=_C123( C110 C123 ) \nC110_=_C124( C110 C124 ) C110_=_C125( C110 C125 ) C110_=_C126( C110 C126 ) C110_=_C127( C110 C127 ) C110_=_C128( C110 C128 ) C110_=_C129( C110 C129 ) \nC122_=_C123( C122 C123 ) C122_=_C124( C122 C124 ) C122_=_C125( C122 C125 ) C122_=_C126( C122 C126 ) C122_=_C127( C122 C127 ) C122_=_C128( C122 C128 ) \nC122_=_C129( C122 C129 ) C122_=_C138( C122 C138 ) C122_=_C139( C122 C139 ) C122_=_C140( C122 C140 ) C122_=_C141( C122 C141 ) C122_=_C142( C122 C142 ) \nC122_=_C143( C122 C143 ) C123_=_C124( C123 C124 ) C123_=_C125( C123 C125 ) C123_=_C126( C123 C126 ) C123_=_C127( C123 C127 ) C123_=_C128( C123 C128 ) \nC123_=_C129( C123 C129 ) C124_=_C125( C124 C125 ) C124_=_C126( C124 C126 ) C124_=_C127( C124 C127 ) C124_=_C128( C124 C128 ) C124_=_C129( C124 C129 ) \nC124_=_C138( C124 C138 ) C125_=_C126( C125 C126 ) C125_=_C127( C125 C127 ) C125_=_C128( C125 C128 ) C125_=_C129( C125 C129 ) C125_=_C139( C125 C139 ) \nC126_=_C127( C126 C127 ) C126_=_C128( C126 C128 ) C126_=_C129( C126 C129 ) C126_=_C140( C126 C140 ) C127_=_C128( C127 C128 ) C127_=_C129( C127 C129 ) \nC127_=_C141( C127 C141 ) C128_=_C129( C128 C129 ) C128_=_C142( C128 C142 ) C138_=_C139( C138 C139 ) C138_=_C140( C138 C140 ) C138_=_C141( C138 C141 ) \nC138_=_C142( C138 C142 ) C138_=_C143( C138 C143 ) C139_=_C140( C139 C140 ) C139_=_C141( C139 C141 ) C139_=_C142( C139 C142 ) C139_=_C143( C139 C143 ) \nC140_=_C141( C140 C141 ) C140_=_C142( C140 C142 ) C140_=_C143( C140 C143 ) C141_=_C142( C141 C142 ) C141_=_C143( C141 C143 ) C142_=_C143( C142 C143 ) \nC143_=_C251( C143 C251 ) C143_=_C315( C143 C315 ) C143_=_C343( C143 C343 ) C143_=_C344( C143 C344 ) C143_=_C345( C143 C345 ) C143_=_C346( C143 C346 ) \nC143_=_C347( C143 C347 ) C143_=_C348( C143 C348 ) C143_=_C349( C143 C349 ) C143_=_C350( C143 C350 ) C143_=_C352( C143 C352 ) C143_=_C353( C143 C353 ) \nC143_=_C354( C143 C354 ) C143_=_C355( C143 C355 ) C216_=_C217( C216 C217 ) C216_=_C232( C216 C232 ) C216_=_C233( C216 C233 ) C216_=_C234( C216 C234 ) \nC216_=_C235( C216 C235 ) C216_=_C236( C216 C236 ) C216_=_C237( C216 C237 ) C216_=_C238( C216 C238 ) C216_=_C239( C216 C239 ) C217_=_C232( C217 C232 ) \nC217_=_C247( C217 C247 ) C217_=_C248( C217 C248 ) C217_=_C249( C217 C249 ) C217_=_C250( C217 C250 ) C217_=_C251( C217 C251 ) C232_=_C233( C232 C233 ) \nC232_=_C234( C232 C234 ) C232_=_C235( C232 C235 ) C232_=_C236( C232 C236 ) C232_=_C237( C232 C237 ) C232_=_C238( C232 C238 ) C232_=_C239( C232 C239 ) \nC232_=_C247( C232 C247 ) C232_=_C248( C232 C248 ) C232_=_C249( C232 C249 ) C232_=_C250( C232 C250 ) C232_=_C251( C232 C251 ) C233_=_C234( C233 C234 ) \nC233_=_C235( C233 C235 ) C233_=_C236( C233 C236 ) C233_=_C237( C233 C237 ) C233_=_C238( C233 C238 ) C233_=_C239( C233 C239 ) C234_=_C235( C234 C235 ) \nC234_=_C236( C234 C236 ) C234_=_C237( C234 C237 ) C234_=_C238( C234 C238 ) C234_=_C239( C234 C239 ) C235_=_C236( C235 C236 ) C235_=_C237( C235 C237 ) \nC235_=_C238( C235 C238 ) C235_=_C239( C235 C239 ) C236_=_C237( C236 C237 ) C236_=_C238( C236 C238 ) C236_=_C239( C236 C239 ) C236_=_C247( C236 C247 ) \nC237_=_C238( C237 C238 ) C237_=_C239( C237 C239 ) C237_=_C248( C237 C248 ) C238_=_C239( C238 C239 ) C238_=_C249( C238 C249 ) C239_=_C250( C239 C250 ) \nC247_=_C248( C247 C248 ) C247_=_C249( C247 C249 ) C247_=_C250( C247 C250 ) C247_=_C251( C247 C251 ) C248_=_C249( C248 C249 ) C248_=_C250( C248 C250 ) \nC248_=_C251( C248 C251 ) C249_=_C250( C249 C250 ) C249_=_C251( C249 C251 ) C250_=_C251( C250 C251 ) C251_=_C315( C251 C315 ) C251_=_C343( C251 C343 ) \nC251_=_C344( C251 C344 ) C251_=_C345( C251 C345 ) C251_=_C346( C251 C346 ) C251_=_C347( C251 C347 ) C251_=_C348( C251 C348 ) C251_=_C349( C251 C349 ) \nC251_=_C350( C251 C350 ) C251_=_C352( C251 C352 ) C251_=_C353( C251 C353 ) C251_=_C354( C251 C354 ) C251_=_C355( C251 C355 ) C314_=_C315( C314 C315 ) \nC314_=_C330( C314 C330 ) C314_=_C331( C314 C331 ) C314_=_C332( C314 C332 ) C314_=_C333( C314 C333 ) C314_=_C334( C314 C334 ) C314_=_C335( C314 C335 ) \nC314_=_C336( C314 C336 ) C315_=_C343( C315 C343 ) C315_=_C344( C315 C344 ) C315_=_C345( C315 C345 ) C315_=_C346( C315 C346 ) C315_=_C347( C315 C347 ) \nC315_=_C348( C315 C348 ) C315_=_C349( C315 C349 ) C315_=_C350( C315 C350 ) C315_=_C352( C315 C352 ) C315_=_C353( C315 C353 ) C315_=_C354( C315 C354 ) \nC315_=_C355( C315 C355 ) C330_=_C331( C330 C331 ) C330_=_C332( C330 C332 ) C330_=_C333( C330 C333 ) C330_=_C334( C330 C334 ) C330_=_C335( C330 C335 ) \nC330_=_C336( C330 C336 ) C330_=_C343( C330 C343 ) C331_=_C332( C331 C332 ) C331_=_C333( C331 C333 ) C331_=_C334( C331 C334 ) C331_=_C335( C331 C335 ) \nC331_=_C336( C331 C336 ) C331_=_C344( C331 C344 ) C332_=_C333( C332 C333 ) C332_=_C334( C332 C334 ) C332_=_C335( C332 C335 ) C332_=_C336( C332 C336 ) \nC332_=_C345( C332 C345 ) C333_=_C334( C333 C334 ) C333_=_C335( C333 C335 ) C333_=_C336( C333 C336 ) C333_=_C346( C333 C346 ) C334_=_C335( C334 C335 ) \nC334_=_C336( C334 C336 ) C334_=_C347( C334 C347 ) C335_=_C336( C335 C336 ) C335_=_C348( C335 C348 ) C336_=_C349( C336 C349 ) C343_=_C344( C343 C344 ) \nC343_=_C345( C343 C345 ) C343_=_C346( C343 C346 ) C343_=_C347( C343 C347 ) C343_=_C348( C343 C348 ) C343_=_C349( C343 C349 ) C343_=_C350( C343 C350 ) \nC343_=_C352( C343 C352 ) C343_=_C353( C343 C353 ) C343_=_C354( C343 C354 ) C343_=_C355( C343 C355 ) C344_=_C345( C344 C345 ) C344_=_C346( C344 C346 ) \nC344_=_C347( C344 C347 ) C344_=_C348( C344 C348 ) C344_=_C349( C344 C349 ) C344_=_C350( C344 C350 ) C344_=_C352( C344 C352 ) C344_=_C353( C344 C353 ) \nC344_=_C354( C344 C354 ) C344_=_C355( C344 C355 ) C345_=_C346( C345 C346 ) C345_=_C347( C345 C347 ) C345_=_C348( C345 C348 ) C345_=_C349( C345 C349 ) \nC345_=_C350( C345 C350 ) C345_=_C352( C345 C352 ) C345_=_C353( C345 C353 ) C345_=_C354( C345 C354 ) C345_=_C355( C345 C355 ) C346_=_C347( C346 C347 ) \nC346_=_C348( C346 C348 ) C346_=_C349( C346 C349 ) C346_=_C350( C346 C350 ) C346_=_C352( C346 C352 ) C346_=_C353( C346 C353 ) C346_=_C354( C346 C354 ) \nC346_=_C355( C346 C355 ) C347_=_C348( C347 C348 ) C347_=_C349( C347 C349 ) C347_=_C350( C347 C350 ) C347_=_C352( C347 C352 ) C347_=_C353( C347 C353 ) \nC347_=_C354( C347 C354 ) C347_=_C355( C347 C355 ) C348_=_C349( C348 C349 ) C348_=_C350( C348 C350 ) C348_=_C352( C348 C352 ) C348_=_C353( C348 C353 ) \nC348_=_C354( C348 C354 ) C348_=_C355( C348 C355 ) C349_=_C350( C349 C350 ) C349_=_C352( C349 C352 ) C349_=_C353( C349 C353 ) C349_=_C354( C349 C354 ) \nC349_=_C355( C349 C355 ) C350_=_C352( C350 C352 ) C350_=_C353( C350 C353 ) C350_=_C354( C350 C354 ) C350_=_C355( C350 C355 ) C350_=_C407( C350 C407 ) \nC350_=_C426( C350 C426 ) C350_=_C427( C350 C427 ) C350_=_C428( C350 C428 ) C350_=_C429( C350 C429 ) C350_=_C430( C350 C430 ) C352_=_C353( C352 C353 ) \nC352_=_C354( C352 C354 ) C352_=_C355( C352 C355 ) C352_=_C559( C352 C559 ) C352_=_C570( C352 C570 ) C352_=_C581( C352 C581 ) C352_=_C582( C352 C582 ) \nC352_=_C583( C352 C583 ) C352_=_C584( C352 C584 ) C353_=_C354( C353 C354 ) C353_=_C355( C353 C355 ) C353_=_C510( C353 C510 ) C353_=_C624( C353 C624 ) \nC353_=_C631( C353 C631 ) C353_=_C637( C353 C637 ) C353_=_C638( C353 C638 ) C353_=_C639( C353 C639 ) C353_=_C640( C353 C640 ) C353_=_C641( C353 C641 ) \nC353_=_C642( C353 C642 ) C353_=_C643( C353 C643 ) C354_=_C355( C354 C355 ) C354_=_C511( C354 C511 ) C354_=_C680( C354 C680 ) C354_=_C689( C354 C689 ) \nC354_=_C693( C354 C693 ) C354_=_C694( C354 C694 ) C354_=_C695( C354 C695 ) C354_=_C696( C354 C696 ) C354_=_C697( C354 C697 ) C354_=_C698( C354 C698 ) \nC354_=_C699( C354 C699 ) C355_=_C512( C355 C512 ) C355_=_C721( C355 C721 ) C355_=_C726( C355 C726 ) C355_=_C731( C355 C731 ) C355_=_C732( C355 C732 ) \nC355_=_C733( C355 C733 ) C355_=_C734( C355 C734 ) C355_=_C735( C355 C735 ) C355_=_C736( C355 C736 ) C355_=_C737( C355 C737 ) C406_=_C407( C406 C407 ) \nC406_=_C420( C406 C420 ) C406_=_C421( C406 C421 ) C406_=_C422( C406 C422 ) C406_=_C423( C406 C423 ) C406_=_C424( C406 C424 ) C407_=_C426( C407 C426 )</w:t>
      </w:r>
    </w:p>
    <w:p>
      <w:pPr>
        <w:pStyle w:val="PreformattedText"/>
        <w:bidi w:val="0"/>
        <w:spacing w:before="0" w:after="0"/>
        <w:jc w:val="left"/>
        <w:rPr/>
      </w:pPr>
      <w:r>
        <w:rPr/>
        <w:t xml:space="preserve"> </w:t>
      </w:r>
      <w:r>
        <w:rPr/>
        <w:t>\nC407_=_C427( C407 C427 ) C407_=_C428( C407 C428 ) C407_=_C429( C407 C429 ) C407_=_C430( C407 C430 ) C420_=_C421( C420 C421 ) C420_=_C422( C420 C422 ) \nC420_=_C423( C420 C423 ) C420_=_C424( C420 C424 ) C420_=_C426( C420 C426 ) C421_=_C422( C421 C422 ) C421_=_C423( C421 C423 ) C421_=_C424( C421 C424 ) \nC421_=_C427( C421 C427 ) C422_=_C423( C422 C423 ) C422_=_C424( C422 C424 ) C422_=_C428( C422 C428 ) C423_=_C424( C423 C424 ) C423_=_C429( C423 C429 ) \nC424_=_C430( C424 C430 ) C426_=_C427( C426 C427 ) C426_=_C428( C426 C428 ) C426_=_C429( C426 C429 ) C426_=_C430( C426 C430 ) C427_=_C428( C427 C428 ) \nC427_=_C429( C427 C429 ) C427_=_C430( C427 C430 ) C428_=_C429( C428 C429 ) C428_=_C430( C428 C430 ) C429_=_C430( C429 C430 ) C486_=_C487( C486 C487 ) \nC486_=_C499( C486 C499 ) C486_=_C500( C486 C500 ) C486_=_C501( C486 C501 ) C486_=_C502( C486 C502 ) C486_=_C503( C486 C503 ) C487_=_C505( C487 C505 ) \nC487_=_C506( C487 C506 ) C487_=_C507( C487 C507 ) C487_=_C508( C487 C508 ) C487_=_C509( C487 C509 ) C487_=_C510( C487 C510 ) C487_=_C511( C487 C511 ) \nC487_=_C512( C487 C512 ) C499_=_C500( C499 C500 ) C499_=_C501( C499 C501 ) C499_=_C502( C499 C502 ) C499_=_C503( C499 C503 ) C499_=_C505( C499 C505 ) \nC500_=_C501( C500 C501 ) C500_=_C502( C500 C502 ) C500_=_C503( C500 C503 ) C500_=_C506( C500 C506 ) C501_=_C502( C501 C502 ) C501_=_C503( C501 C503 ) \nC501_=_C507( C501 C507 ) C502_=_C503( C502 C503 ) C502_=_C508( C502 C508 ) C503_=_C509( C503 C509 ) C505_=_C506( C505 C506 ) C505_=_C507( C505 C507 ) \nC505_=_C508( C505 C508 ) C505_=_C509( C505 C509 ) C505_=_C510( C505 C510 ) C505_=_C511( C505 C511 ) C505_=_C512( C505 C512 ) C506_=_C507( C506 C507 ) \nC506_=_C508( C506 C508 ) C506_=_C509( C506 C509 ) C506_=_C510( C506 C510 ) C506_=_C511( C506 C511 ) C506_=_C512( C506 C512 ) C507_=_C508( C507 C508 ) \nC507_=_C509( C507 C509 ) C507_=_C510( C507 C510 ) C507_=_C511( C507 C511 ) C507_=_C512( C507 C512 ) C508_=_C509( C508 C509 ) C508_=_C510( C508 C510 ) \nC508_=_C511( C508 C511 ) C508_=_C512( C508 C512 ) C509_=_C510( C509 C510 ) C509_=_C511( C509 C511 ) C509_=_C512( C509 C512 ) C510_=_C511( C510 C511 ) \nC510_=_C512( C510 C512 ) C510_=_C624( C510 C624 ) C510_=_C631( C510 C631 ) C510_=_C637( C510 C637 ) C510_=_C638( C510 C638 ) C510_=_C639( C510 C639 ) \nC510_=_C640( C510 C640 ) C510_=_C641( C510 C641 ) C510_=_C642( C510 C642 ) C510_=_C643( C510 C643 ) C511_=_C512( C511 C512 ) C511_=_C680( C511 C680 ) \nC511_=_C689( C511 C689 ) C511_=_C693( C511 C693 ) C511_=_C694( C511 C694 ) C511_=_C695( C511 C695 ) C511_=_C696( C511 C696 ) C511_=_C697( C511 C697 ) \nC511_=_C698( C511 C698 ) C511_=_C699( C511 C699 ) C512_=_C721( C512 C721 ) C512_=_C726( C512 C726 ) C512_=_C731( C512 C731 ) C512_=_C732( C512 C732 ) \nC512_=_C733( C512 C733 ) C512_=_C734( C512 C734 ) C512_=_C735( C512 C735 ) C512_=_C736( C512 C736 ) C512_=_C737( C512 C737 ) C558_=_C559( C558 C559 ) \nC558_=_C570( C558 C570 ) C558_=_C571( C558 C571 ) C558_=_C572( C558 C572 ) C558_=_C573( C558 C573 ) C558_=_C574( C558 C574 ) C558_=_C575( C558 C575 ) \nC558_=_C576( C558 C576 ) C558_=_C577( C558 C577 ) C559_=_C570( C559 C570 ) C559_=_C581( C559 C581 ) C559_=_C582( C559 C582 ) C559_=_C583( C559 C583 ) \nC559_=_C584( C559 C584 ) C570_=_C571( C570 C571 ) C570_=_C572( C570 C572 ) C570_=_C573( C570 C573 ) C570_=_C574( C570 C574 ) C570_=_C575( C570 C575 ) \nC570_=_C576( C570 C576 ) C570_=_C577( C570 C577 ) C570_=_C581( C570 C581 ) C570_=_C582( C570 C582 ) C570_=_C583( C570 C583 ) C570_=_C584( C570 C584 ) \nC571_=_C572( C571 C572 ) C571_=_C573( C571 C573 ) C571_=_C574( C571 C574 ) C571_=_C575( C571 C575 ) C571_=_C576( C571 C576 ) C571_=_C577( C571 C577 ) \nC572_=_C573( C572 C573 ) C572_=_C574( C572 C574 ) C572_=_C575( C572 C575 ) C572_=_C576( C572 C576 ) C572_=_C577( C572 C577 ) C573_=_C574( C573 C574 ) \nC573_=_C575( C573 C575 ) C573_=_C576( C573 C576 ) C573_=_C577( C573 C577 ) C573_=_C581( C573 C581 ) C574_=_C575( C574 C575 ) C574_=_C576( C574 C576 ) \nC574_=_C577( C574 C577 ) C575_=_C576( C575 C576 ) C575_=_C577( C575 C577 ) C575_=_C582( C575 C582 ) C576_=_C577( C576 C577 ) C576_=_C583( C576 C583 ) \nC577_=_C584( C577 C584 ) C581_=_C582( C581 C582 ) C581_=_C583( C581 C583 ) C581_=_C584( C581 C584 ) C582_=_C583( C582 C583 ) C582_=_C584( C582 C584 ) \nC583_=_C584( C583 C584 ) C624_=_C631( C624 C631 ) C624_=_C637( C624 C637 ) C624_=_C638( C624 C638 ) C624_=_C639( C624 C639 ) C624_=_C640( C624 C640 ) \nC624_=_C641( C624 C641 ) C624_=_C642( C624 C642 ) C624_=_C643( C624 C643 ) C631_=_C632( C631 C632 ) C631_=_C633( C631 C633 ) C631_=_C634( C631 C634 ) \nC631_=_C635( C631 C635 ) C631_=_C636( C631 C636 ) C631_=_C637( C631 C637 ) C631_=_C638( C631 C638 ) C631_=_C639( C631 C639 ) C631_=_C640( C631 C640 ) \nC631_=_C641( C631 C641 ) C631_=_C642( C631 C642 ) C631_=_C643( C631 C643 ) C632_=_C633( C632 C633 ) C632_=_C634( C632 C634 ) C632_=_C635( C632 C635 ) \nC632_=_C636( C632 C636 ) C632_=_C638( C632 C638 ) C633_=_C634( C633 C634 ) C633_=_C635( C633 C635 ) C633_=_C636( C633 C636 ) C633_=_C639( C633 C639 ) \nC634_=_C635( C634 C635 ) C634_=_C636( C634 C636 ) C634_=_C640( C634 C640 ) C635_=_C636( C635 C636 ) C635_=_C641( C635 C641 ) C636_=_C642( C636 C642 ) \nC637_=_C638( C637 C638 ) C637_=_C639( C637 C639 ) C637_=_C640( C637 C640 ) C637_=_C641( C637 C641 ) C637_=_C642( C637 C642 ) C637_=_C643( C637 C643 ) \nC638_=_C639( C638 C639 ) C638_=_C640( C638 C640 ) C638_=_C641( C638 C641 ) C638_=_C642( C638 C642 ) C638_=_C643( C638 C643 ) C639_=_C640( C639 C640 ) \nC639_=_C641( C639 C641 ) C639_=_C642( C639 C642 ) C639_=_C643( C639 C643 ) C640_=_C641( C640 C641 ) C640_=_C642( C640 C642 ) C640_=_C643( C640 C643 ) \nC641_=_C642( C641 C642 ) C641_=_C643( C641 C643 ) C642_=_C643( C642 C643 ) C679_=_C680( C679 C680 ) C679_=_C689( C679 C689 ) C679_=_C690( C679 C690 ) \nC679_=_C691( C679 C691 ) C679_=_C692( C679 C692 ) C680_=_C689( C680 C689 ) C680_=_C693( C680 C693 ) C680_=_C694( C680 C694 ) C680_=_C695( C680 C695 ) \nC680_=_C696( C680 C696 ) C680_=_C697( C680 C697 ) C680_=_C698( C680 C698 ) C680_=_C699( C680 C699 ) C689_=_C690( C689 C690 ) C689_=_C691( C689 C691 ) \nC689_=_C692( C689 C692 ) C689_=_C693( C689 C693 ) C689_=_C694( C689 C694 ) C689_=_C695( C689 C695 ) C689_=_C696( C689 C696 ) C689_=_C697( C689 C697 ) \nC689_=_C698( C689 C698 ) C689_=_C699( C689 C699 ) C690_=_C691( C690 C691 ) C690_=_C692( C690 C692 ) C690_=_C693( C690 C693 ) C691_=_C692( C691 C692 ) \nC691_=_C694( C691 C694 ) C692_=_C698( C692 C698 ) C693_=_C694( C693 C694 ) C693_=_C695( C693 C695 ) C693_=_C696( C693 C696 ) C693_=_C697( C693 C697 ) \nC693_=_C698( C693 C698 ) C693_=_C699( C693 C699 ) C694_=_C695( C694 C695 ) C694_=_C696( C694 C696 ) C694_=_C697( C694 C697 ) C694_=_C698( C694 C698 ) \nC694_=_C699( C694 C699 ) C695_=_C696( C695 C696 ) C695_=_C697( C695 C697 ) C695_=_C698( C695 C698 ) C695_=_C699( C695 C699 ) C696_=_C697( C696 C697 ) \nC696_=_C698( C696 C698 ) C696_=_C699( C696 C699 ) C697_=_C698( C697 C698 ) C697_=_C699( C697 C699 ) C698_=_C699( C698 C699 ) C721_=_C726( C721 C726 ) \nC721_=_C731( C721 C731 ) C721_=_C732( C721 C732 ) C721_=_C733( C721 C733 ) C721_=_C734( C721 C734 ) C721_=_C735( C721 C735 ) C721_=_C736( C721 C736 ) \nC721_=_C737( C721 C737 ) C726_=_C727( C726 C727 ) C726_=_C728( C726 C728 ) C726_=_C729( C726 C729 ) C726_=_C730( C726 C730 ) C726_=_C731( C726 C731 ) \nC726_=_C732( C726 C732 ) C726_=_C733( C726 C733 ) C726_=_C734( C726 C734 ) C726_=_C735( C726 C735 ) C726_=_C736( C726 C736 ) C726_=_C737( C726 C737 ) \nC727_=_C728( C727 C728 ) C727_=_C729( C727 C729 ) C727_=_C730( C727 C730 ) C727_=_C731( C727 C731 ) C728_=_C729( C728 C729 ) C728_=_C730( C728 C730 ) \nC728_=_C732( C728 C732 ) C729_=_C730( C729 C730 ) C729_=_C735( C729 C735 ) C730_=_C737( C730 C737 ) C731_=_C732( C731 C732 ) C731_=_C733( C731 C733 ) \nC731_=_C734( C731 C734 ) C731_=_C735( C731 C735 ) C731_=_C736( C731 C736 ) C731_=_C737( C731 C737 ) C732_=_C733( C732 C733 ) C732_=_C734( C732 C734 ) \nC732_=_C735( C732 C735 ) C732_=_C736( C732 C736 ) C732_=_C737( C732 C737 ) C733_=_C734( C733 C734 ) C733_=_C735( C733 C735 ) C733_=_C736( C733 C736 ) \nC733_=_C737( C733 C737 ) C734_=_C735( C734 C735 ) C734_=_C736( C734 C736 ) C734_=_C737( C734 C737 ) C735_=_C736( C735 C736 ) C735_=_C737( C735 C737 ) \nC736_=_C737( C736 C737 ) "];51-&gt;55[label="132: C0 C1 C12 C13 C14 \nC15 C16 C17 C18 C28 C29 \nC30 C31 C32 C33 C34 C110 \nC123 C124 C125 C126 C127 C128 \nC129 C138 C139 C140 C141 C142 \nC216 C217 C233 C234 C235 C236 \nC237 C238 C239 C247 C248 C249 \nC250 C314 C315 C330 C331 C332 \nC333 C334 C335 C336 C343 C344 \nC345 C346 C347 C348 C349 C406 \nC407 C420 C421 C422 C423 C424 \nC426 C427 C428 C429 C430 C486 \nC487 C499 C500 C501 C502 C503 \nC505 C506 C507 C508 C509 C558 \nC559 C571 C572 C573 C574 C575 \nC576 C577 C581 C582 C583 C584 \nC624 C632 C633 C634 C635 C636 \nC637 C638 C639 C640 C641 C642 \nC643 C679 C680 C690 C691 C692 \nC693 C694 C695 C696 C697 C698 \nC699 C721 C727 C728 C729 C730 \nC731 C732 C733 C734 C735 C736 \nC737 \n448: C0_=_C1 ,C0_=_C12 ,C0_=_C13 ,C0_=_C14 ,C0_=_C15 ,\nC0_=_C16 ,C0_=_C17 ,C0_=_C18 ,C1_=_C28 ,C1_=_C29 ,C1_=_C30 ,\nC1_=_C31 ,C1_=_C32 ,C1_=_C33 ,C1_=_C34 ,C12_=_C13 ,C12_=_C14 ,\nC12_=_C15 ,C12_=_C16 ,C12_=_C17 ,C12_=_C18 ,C12_=_C28 ,C13_=_C14 ,\nC13_=_C15 ,C13_=_C16 ,C13_=_C17 ,C13_=_C18 ,C13_=_C29 ,C14_=_C15 ,\nC14_=_C16 ,C14_=_C17 ,C14_=_C18 ,C14_=_C30 ,C15_=_C16 ,C15_=_C17 ,\nC15_=_C18 ,C15_=_C31 ,C16_=_C17 ,C16_=_C18 ,C16_=_C32 ,C17_=_C18 ,\nC17_=_C33 ,C18_=_C34 ,C28_=_C29 ,C28_=_C30 ,C28_=_C31 ,C28_=_C32 ,\nC28_=_C33 ,C28_=_C34 ,C29_=_C30 ,C29_=_C31 ,C29_=_C32 ,C29_=_C33 ,\nC29_=_C34 ,C30_=_C31 ,C30_=_C32 ,C30_=_C33 ,C30_=_C34 ,C31_=_C32 ,\nC31_=_C33 ,C31_=_C34 ,C32_=_C33 ,C32_=_C34 ,C33_=_C34 ,C110_=_C123 ,\nC110_=_C124 ,C110_=_C125 ,C110_=_C126 ,C110_=_C127 ,C110_=_C128 ,C110_=_C129 ,\nC123_=_C124 ,C123_=_C125 ,C123_=_C126 ,C123_=_C127 ,C123_=_C128 ,C123_=_C129 ,\nC124_=_C125 ,C124_=_C126 ,C124_=_C127 ,C124_=_C128 ,C124_=_C129 ,C124_=_C138</w:t>
      </w:r>
    </w:p>
    <w:p>
      <w:pPr>
        <w:pStyle w:val="PreformattedText"/>
        <w:bidi w:val="0"/>
        <w:spacing w:before="0" w:after="0"/>
        <w:jc w:val="left"/>
        <w:rPr/>
      </w:pPr>
      <w:r>
        <w:rPr/>
        <w:t xml:space="preserve"> </w:t>
      </w:r>
      <w:r>
        <w:rPr/>
        <w:t>,\nC125_=_C126 ,C125_=_C127 ,C125_=_C128 ,C125_=_C129 ,C125_=_C139 ,C126_=_C127 ,\nC126_=_C128 ,C126_=_C129 ,C126_=_C140 ,C127_=_C128 ,C127_=_C129 ,C127_=_C141 ,\nC128_=_C129 ,C128_=_C142 ,C138_=_C139 ,C138_=_C140 ,C138_=_C141 ,C138_=_C142 ,\nC139_=_C140 ,C139_=_C141 ,C139_=_C142 ,C140_=_C141 ,C140_=_C142 ,C141_=_C142 ,\nC216_=_C217 ,C216_=_C233 ,C216_=_C234 ,C216_=_C235 ,C216_=_C236 ,C216_=_C237 ,\nC216_=_C238 ,C216_=_C239 ,C217_=_C247 ,C217_=_C248 ,C217_=_C249 ,C217_=_C250 ,\nC233_=_C234 ,C233_=_C235 ,C233_=_C236 ,C233_=_C237 ,C233_=_C238 ,C233_=_C239 ,\nC234_=_C235 ,C234_=_C236 ,C234_=_C237 ,C234_=_C238 ,C234_=_C239 ,C235_=_C236 ,\nC235_=_C237 ,C235_=_C238 ,C235_=_C239 ,C236_=_C237 ,C236_=_C238 ,C236_=_C239 ,\nC236_=_C247 ,C237_=_C238 ,C237_=_C239 ,C237_=_C248 ,C238_=_C239 ,C238_=_C249 ,\nC239_=_C250 ,C247_=_C248 ,C247_=_C249 ,C247_=_C250 ,C248_=_C249 ,C248_=_C250 ,\nC249_=_C250 ,C314_=_C315 ,C314_=_C330 ,C314_=_C331 ,C314_=_C332 ,C314_=_C333 ,\nC314_=_C334 ,C314_=_C335 ,C314_=_C336 ,C315_=_C343 ,C315_=_C344 ,C315_=_C345 ,\nC315_=_C346 ,C315_=_C347 ,C315_=_C348 ,C315_=_C349 ,C330_=_C331 ,C330_=_C332 ,\nC330_=_C333 ,C330_=_C334 ,C330_=_C335 ,C330_=_C336 ,C330_=_C343 ,C331_=_C332 ,\nC331_=_C333 ,C331_=_C334 ,C331_=_C335 ,C331_=_C336 ,C331_=_C344 ,C332_=_C333 ,\nC332_=_C334 ,C332_=_C335 ,C332_=_C336 ,C332_=_C345 ,C333_=_C334 ,C333_=_C335 ,\nC333_=_C336 ,C333_=_C346 ,C334_=_C335 ,C334_=_C336 ,C334_=_C347 ,C335_=_C336 ,\nC335_=_C348 ,C336_=_C349 ,C343_=_C344 ,C343_=_C345 ,C343_=_C346 ,C343_=_C347 ,\nC343_=_C348 ,C343_=_C349 ,C344_=_C345 ,C344_=_C346 ,C344_=_C347 ,C344_=_C348 ,\nC344_=_C349 ,C345_=_C346 ,C345_=_C347 ,C345_=_C348 ,C345_=_C349 ,C346_=_C347 ,\nC346_=_C348 ,C346_=_C349 ,C347_=_C348 ,C347_=_C349 ,C348_=_C349 ,C406_=_C407 ,\nC406_=_C420 ,C406_=_C421 ,C406_=_C422 ,C406_=_C423 ,C406_=_C424 ,C407_=_C426 ,\nC407_=_C427 ,C407_=_C428 ,C407_=_C429 ,C407_=_C430 ,C420_=_C421 ,C420_=_C422 ,\nC420_=_C423 ,C420_=_C424 ,C420_=_C426 ,C421_=_C422 ,C421_=_C423 ,C421_=_C424 ,\nC421_=_C427 ,C422_=_C423 ,C422_=_C424 ,C422_=_C428 ,C423_=_C424 ,C423_=_C429 ,\nC424_=_C430 ,C426_=_C427 ,C426_=_C428 ,C426_=_C429 ,C426_=_C430 ,C427_=_C428 ,\nC427_=_C429 ,C427_=_C430 ,C428_=_C429 ,C428_=_C430 ,C429_=_C430 ,C486_=_C487 ,\nC486_=_C499 ,C486_=_C500 ,C486_=_C501 ,C486_=_C502 ,C486_=_C503 ,C487_=_C505 ,\nC487_=_C506 ,C487_=_C507 ,C487_=_C508 ,C487_=_C509 ,C499_=_C500 ,C499_=_C501 ,\nC499_=_C502 ,C499_=_C503 ,C499_=_C505 ,C500_=_C501 ,C500_=_C502 ,C500_=_C503 ,\nC500_=_C506 ,C501_=_C502 ,C501_=_C503 ,C501_=_C507 ,C502_=_C503 ,C502_=_C508 ,\nC503_=_C509 ,C505_=_C506 ,C505_=_C507 ,C505_=_C508 ,C505_=_C509 ,C506_=_C507 ,\nC506_=_C508 ,C506_=_C509 ,C507_=_C508 ,C507_=_C509 ,C508_=_C509 ,C558_=_C559 ,\nC558_=_C571 ,C558_=_C572 ,C558_=_C573 ,C558_=_C574 ,C558_=_C575 ,C558_=_C576 ,\nC558_=_C577 ,C559_=_C581 ,C559_=_C582 ,C559_=_C583 ,C559_=_C584 ,C571_=_C572 ,\nC571_=_C573 ,C571_=_C574 ,C571_=_C575 ,C571_=_C576 ,C571_=_C577 ,C572_=_C573 ,\nC572_=_C574 ,C572_=_C575 ,C572_=_C576 ,C572_=_C577 ,C573_=_C574 ,C573_=_C575 ,\nC573_=_C576 ,C573_=_C577 ,C573_=_C581 ,C574_=_C575 ,C574_=_C576 ,C574_=_C577 ,\nC575_=_C576 ,C575_=_C577 ,C575_=_C582 ,C576_=_C577 ,C576_=_C583 ,C577_=_C584 ,\nC581_=_C582 ,C581_=_C583 ,C581_=_C584 ,C582_=_C583 ,C582_=_C584 ,C583_=_C584 ,\nC624_=_C637 ,C624_=_C638 ,C624_=_C639 ,C624_=_C640 ,C624_=_C641 ,C624_=_C642 ,\nC624_=_C643 ,C632_=_C633 ,C632_=_C634 ,C632_=_C635 ,C632_=_C636 ,C632_=_C638 ,\nC633_=_C634 ,C633_=_C635 ,C633_=_C636 ,C633_=_C639 ,C634_=_C635 ,C634_=_C636 ,\nC634_=_C640 ,C635_=_C636 ,C635_=_C641 ,C636_=_C642 ,C637_=_C638 ,C637_=_C639 ,\nC637_=_C640 ,C637_=_C641 ,C637_=_C642 ,C637_=_C643 ,C638_=_C639 ,C638_=_C640 ,\nC638_=_C641 ,C638_=_C642 ,C638_=_C643 ,C639_=_C640 ,C639_=_C641 ,C639_=_C642 ,\nC639_=_C643 ,C640_=_C641 ,C640_=_C642 ,C640_=_C643 ,C641_=_C642 ,C641_=_C643 ,\nC642_=_C643 ,C679_=_C680 ,C679_=_C690 ,C679_=_C691 ,C679_=_C692 ,C680_=_C693 ,\nC680_=_C694 ,C680_=_C695 ,C680_=_C696 ,C680_=_C697 ,C680_=_C698 ,C680_=_C699 ,\nC690_=_C691 ,C690_=_C692 ,C690_=_C693 ,C691_=_C692 ,C691_=_C694 ,C692_=_C698 ,\nC693_=_C694 ,C693_=_C695 ,C693_=_C696 ,C693_=_C697 ,C693_=_C698 ,C693_=_C699 ,\nC694_=_C695 ,C694_=_C696 ,C694_=_C697 ,C694_=_C698 ,C694_=_C699 ,C695_=_C696 ,\nC695_=_C697 ,C695_=_C698 ,C695_=_C699 ,C696_=_C697 ,C696_=_C698 ,C696_=_C699 ,\nC697_=_C698 ,C697_=_C699 ,C698_=_C699 ,C721_=_C731 ,C721_=_C732 ,C721_=_C733 ,\nC721_=_C734 ,C721_=_C735 ,C721_=_C736 ,C721_=_C737 ,C727_=_C728 ,C727_=_C729 ,\nC727_=_C730 ,C727_=_C731 ,C728_=_C729 ,C728_=_C730 ,C728_=_C732 ,C729_=_C730 ,\nC729_=_C735 ,C730_=_C737 ,C731_=_C732 ,C731_=_C733 ,C731_=_C734 ,C731_=_C735 ,\nC731_=_C736 ,C731_=_C737 ,C732_=_C733 ,C732_=_C734 ,C732_=_C735 ,C732_=_C736 ,\nC732_=_C737 ,C733_=_C734 ,C733_=_C735 ,C733_=_C736 ,C733_=_C737 ,C734_=_C735 ,\nC734_=_C736 ,C734_=_C737 ,C735_=_C736 ,C735_=_C737 ,C736_=_C737 ,"];56[shape=box, label="id:56 level: 2\n143: C3 C14 C15 C30 C31 \nC45 C46 C59 C67 C68 C69 \nC70 C80 C112 C113 C125 C126 \nC139 C140 C148 C149 C156 C157 \nC169 C170 C171 C172 C181 C182 \nC183 C220 C221 C235 C236 C247 \nC255 C263 C272 C273 C274 C275 \nC280 C281 C282 C318 C319 C332 \nC333 C345 C346 C357 C358 C368 \nC375 C376 C381 C382 C383 C410 \nC411 C422 C423 C428 C429 C435 \nC436 C445 C446 C455 C456 C457 \nC458 C464 C465 C466 C490 C491 \nC500 C501 C506 C507 C514 C515 \nC520 C521 C529 C530 C531 C532 \nC537 C538 C539 C562 C563 C573 \nC574 C581 C588 C594 C601 C602 \nC603 C604 C608 C609 C610 C626 \nC627 C633 C634 C639 C640 C647 \nC648 C653 C654 C660 C661 C662 \nC663 C666 C667 C668 C683 C684 \nC695 C696 C702 C703 C708 C709 \nC714 C715 C733 C734 C739 C740 \nC744 C745 C749 C750 C751 C752 \n588: C3_=_C14( C3 C14 ) C3_=_C30( C3 C30 ) C3_=_C45( C3 C45 ) C3_=_C59( C3 C59 ) C3_=_C67( C3 C67 ) \nC3_=_C68( C3 C68 ) C3_=_C69( C3 C69 ) C3_=_C70( C3 C70 ) C14_=_C15( C14 C15 ) C14_=_C30( C14 C30 ) C14_=_C45( C14 C45 ) \nC14_=_C59( C14 C59 ) C14_=_C67( C14 C67 ) C14_=_C68( C14 C68 ) C14_=_C69( C14 C69 ) C14_=_C70( C14 C70 ) C15_=_C31( C15 C31 ) \nC15_=_C46( C15 C46 ) C15_=_C67( C15 C67 ) C15_=_C80( C15 C80 ) C30_=_C31( C30 C31 ) C30_=_C45( C30 C45 ) C30_=_C59( C30 C59 ) \nC30_=_C67( C30 C67 ) C30_=_C68( C30 C68 ) C30_=_C69( C30 C69 ) C30_=_C70( C30 C70 ) C31_=_C46( C31 C46 ) C31_=_C67( C31 C67 ) \nC31_=_C80( C31 C80 ) C45_=_C46( C45 C46 ) C45_=_C59( C45 C59 ) C45_=_C67( C45 C67 ) C45_=_C68( C45 C68 ) C45_=_C69( C45 C69 ) \nC45_=_C70( C45 C70 ) C46_=_C67( C46 C67 ) C46_=_C80( C46 C80 ) C59_=_C67( C59 C67 ) C59_=_C68( C59 C68 ) C59_=_C69( C59 C69 ) \nC59_=_C70( C59 C70 ) C67_=_C68( C67 C68 ) C67_=_C69( C67 C69 ) C67_=_C70( C67 C70 ) C67_=_C80( C67 C80 ) C68_=_C69( C68 C69 ) \nC68_=_C70( C68 C70 ) C69_=_C70( C69 C70 ) C70_=_C80( C70 C80 ) C112_=_C113( C112 C113 ) C112_=_C125( C112 C125 ) C112_=_C139( C112 C139 ) \nC112_=_C148( C112 C148 ) C112_=_C156( C112 C156 ) C112_=_C169( C112 C169 ) C112_=_C170( C112 C170 ) C112_=_C171( C112 C171 ) C112_=_C172( C112 C172 ) \nC113_=_C126( C113 C126 ) C113_=_C140( C113 C140 ) C113_=_C149( C113 C149 ) C113_=_C157( C113 C157 ) C113_=_C169( C113 C169 ) C113_=_C181( C113 C181 ) \nC113_=_C182( C113 C182 ) C113_=_C183( C113 C183 ) C125_=_C126( C125 C126 ) C125_=_C139( C125 C139 ) C125_=_C148( C125 C148 ) C125_=_C156( C125 C156 ) \nC125_=_C169( C125 C169 ) C125_=_C170( C125 C170 ) C125_=_C171( C125 C171 ) C125_=_C172( C125 C172 ) C126_=_C140( C126 C140 ) C126_=_C149( C126 C149 ) \nC126_=_C157( C126 C157 ) C126_=_C169( C126 C169 ) C126_=_C181( C126 C181 ) C126_=_C182( C126 C182 ) C126_=_C183( C126 C183 ) C139_=_C140( C139 C140 ) \nC139_=_C148( C139 C148 ) C139_=_C156( C139 C156 ) C139_=_C169( C139 C169 ) C139_=_C170( C139 C170 ) C139_=_C171( C139 C171 ) C139_=_C172( C139 C172 ) \nC140_=_C149( C140 C149 ) C140_=_C157( C140 C157 ) C140_=_C169( C140 C169 ) C140_=_C181( C140 C181 ) C140_=_C182( C140 C182 ) C140_=_C183( C140 C183 ) \nC148_=_C149( C148 C149 ) C148_=_C156( C148 C156 ) C148_=_C169( C148 C169 ) C148_=_C170( C148 C170 ) C148_=_C171( C148 C171 ) C148_=_C172( C148 C172 ) \nC149_=_C157( C149 C157 ) C149_=_C169( C149 C169 ) C149_=_C181( C149 C181 ) C149_=_C182( C149 C182 ) C149_=_C183( C149 C183 ) C156_=_C157( C156 C157 ) \nC156_=_C169( C156 C169 ) C156_=_C170( C156 C170 ) C156_=_C171( C156 C171 ) C156_=_C172( C156 C172 ) C157_=_C169( C157 C169 ) C157_=_C181( C157 C181 ) \nC157_=_C182( C157 C182 ) C157_=_C183( C157 C183 ) C169_=_C170( C169 C170 ) C169_=_C171( C169 C171 ) C169_=_C172( C169 C172 ) C169_=_C181( C169 C181 ) \nC169_=_C182( C169 C182 ) C169_=_C183( C169 C183 ) C170_=_C171( C170 C171 ) C170_=_C172( C170 C172 ) C170_=_C181( C170 C181 ) C171_=_C172( C171 C172 ) \nC171_=_C182( C171 C182 ) C172_=_C183( C172 C183 ) C181_=_C182( C181 C182 ) C181_=_C183( C181 C183 ) C182_=_C183( C182 C183 ) C220_=_C221( C220 C221 ) \nC220_=_C235( C220 C235 ) C220_=_C272( C220 C272 ) C220_=_C273( C220 C273 ) C220_=_C274( C220 C274 ) C220_=_C275( C220 C275 ) C221_=_C236( C221 C236 ) \nC221_=_C247( C221 C247 ) C221_=_C255( C221 C255 ) C221_=_C263( C221 C263 ) C221_=_C272( C221 C272 ) C221_=_C280( C221 C280 ) C221_=_C281( C221 C281 ) \nC221_=_C282( C221 C282 ) C235_=_C236( C235 C236 ) C235_=_C272( C235 C272 ) C235_=_C273( C235 C273 ) C235_=_C274( C235 C274 ) C235_=_C275( C235 C275 ) \nC236_=_C247( C236 C247 ) C236_=_C255( C236 C255 ) C236_=_C263( C236 C263 ) C236_=_C272( C236 C272 ) C236_=_C280( C236 C280 ) C236_=_C281( C236 C281 ) \nC236_=_C282( C236 C282 ) C247_=_C255( C247 C255 ) C247_=_C263( C247 C263 ) C247_=_C272( C247 C272 ) C247_=_C280( C247 C280 ) C247_=_C281( C247 C281 ) \nC247_=_C282( C247 C282 ) C255_=_C263( C255 C263 ) C255_=_C272( C255 C272 ) C255_=_C280( C255 C280 ) C255_=_C281( C255 C281 ) C255_=_C282( C255 C282 ) \nC263_=_C272( C263 C272 ) C263_=_C280( C263 C280 ) C263_=_C281( C263 C281 ) C263_=_C282( C263 C282 ) C272_=_C273( C272 C273 ) C272_=_C274( C272 C274 ) \nC272_=_C275( C272 C275 ) C272_=_C280( C272 C280 ) C272_=_C281( C272</w:t>
      </w:r>
    </w:p>
    <w:p>
      <w:pPr>
        <w:pStyle w:val="PreformattedText"/>
        <w:bidi w:val="0"/>
        <w:spacing w:before="0" w:after="0"/>
        <w:jc w:val="left"/>
        <w:rPr/>
      </w:pPr>
      <w:r>
        <w:rPr/>
        <w:t xml:space="preserve"> </w:t>
      </w:r>
      <w:r>
        <w:rPr/>
        <w:t>C281 ) C272_=_C282( C272 C282 ) C273_=_C274( C273 C274 ) C273_=_C275( C273 C275 ) \nC273_=_C280( C273 C280 ) C274_=_C275( C274 C275 ) C274_=_C281( C274 C281 ) C275_=_C282( C275 C282 ) C280_=_C281( C280 C281 ) C280_=_C282( C280 C282 ) \nC281_=_C282( C281 C282 ) C318_=_C319( C318 C319 ) C318_=_C332( C318 C332 ) C318_=_C345( C318 C345 ) C318_=_C357( C318 C357 ) C318_=_C375( C318 C375 ) \nC318_=_C376( C318 C376 ) C319_=_C333( C319 C333 ) C319_=_C346( C319 C346 ) C319_=_C358( C319 C358 ) C319_=_C368( C319 C368 ) C319_=_C375( C319 C375 ) \nC319_=_C381( C319 C381 ) C319_=_C382( C319 C382 ) C319_=_C383( C319 C383 ) C332_=_C333( C332 C333 ) C332_=_C345( C332 C345 ) C332_=_C357( C332 C357 ) \nC332_=_C375( C332 C375 ) C332_=_C376( C332 C376 ) C333_=_C346( C333 C346 ) C333_=_C358( C333 C358 ) C333_=_C368( C333 C368 ) C333_=_C375( C333 C375 ) \nC333_=_C381( C333 C381 ) C333_=_C382( C333 C382 ) C333_=_C383( C333 C383 ) C345_=_C346( C345 C346 ) C345_=_C357( C345 C357 ) C345_=_C375( C345 C375 ) \nC345_=_C376( C345 C376 ) C346_=_C358( C346 C358 ) C346_=_C368( C346 C368 ) C346_=_C375( C346 C375 ) C346_=_C381( C346 C381 ) C346_=_C382( C346 C382 ) \nC346_=_C383( C346 C383 ) C357_=_C358( C357 C358 ) C357_=_C375( C357 C375 ) C357_=_C376( C357 C376 ) C358_=_C368( C358 C368 ) C358_=_C375( C358 C375 ) \nC358_=_C381( C358 C381 ) C358_=_C382( C358 C382 ) C358_=_C383( C358 C383 ) C368_=_C375( C368 C375 ) C368_=_C381( C368 C381 ) C368_=_C382( C368 C382 ) \nC368_=_C383( C368 C383 ) C375_=_C376( C375 C376 ) C375_=_C381( C375 C381 ) C375_=_C382( C375 C382 ) C375_=_C383( C375 C383 ) C376_=_C383( C376 C383 ) \nC381_=_C382( C381 C382 ) C381_=_C383( C381 C383 ) C382_=_C383( C382 C383 ) C410_=_C411( C410 C411 ) C410_=_C422( C410 C422 ) C410_=_C428( C410 C428 ) \nC410_=_C435( C410 C435 ) C410_=_C445( C410 C445 ) C410_=_C455( C410 C455 ) C410_=_C456( C410 C456 ) C410_=_C457( C410 C457 ) C410_=_C458( C410 C458 ) \nC411_=_C423( C411 C423 ) C411_=_C429( C411 C429 ) C411_=_C436( C411 C436 ) C411_=_C446( C411 C446 ) C411_=_C455( C411 C455 ) C411_=_C464( C411 C464 ) \nC411_=_C465( C411 C465 ) C411_=_C466( C411 C466 ) C422_=_C423( C422 C423 ) C422_=_C428( C422 C428 ) C422_=_C435( C422 C435 ) C422_=_C445( C422 C445 ) \nC422_=_C455( C422 C455 ) C422_=_C456( C422 C456 ) C422_=_C457( C422 C457 ) C422_=_C458( C422 C458 ) C423_=_C429( C423 C429 ) C423_=_C436( C423 C436 ) \nC423_=_C446( C423 C446 ) C423_=_C455( C423 C455 ) C423_=_C464( C423 C464 ) C423_=_C465( C423 C465 ) C423_=_C466( C423 C466 ) C428_=_C429( C428 C429 ) \nC428_=_C435( C428 C435 ) C428_=_C445( C428 C445 ) C428_=_C455( C428 C455 ) C428_=_C456( C428 C456 ) C428_=_C457( C428 C457 ) C428_=_C458( C428 C458 ) \nC429_=_C436( C429 C436 ) C429_=_C446( C429 C446 ) C429_=_C455( C429 C455 ) C429_=_C464( C429 C464 ) C429_=_C465( C429 C465 ) C429_=_C466( C429 C466 ) \nC435_=_C436( C435 C436 ) C435_=_C445( C435 C445 ) C435_=_C455( C435 C455 ) C435_=_C456( C435 C456 ) C435_=_C457( C435 C457 ) C435_=_C458( C435 C458 ) \nC436_=_C446( C436 C446 ) C436_=_C455( C436 C455 ) C436_=_C464( C436 C464 ) C436_=_C465( C436 C465 ) C436_=_C466( C436 C466 ) C445_=_C446( C445 C446 ) \nC445_=_C455( C445 C455 ) C445_=_C456( C445 C456 ) C445_=_C457( C445 C457 ) C445_=_C458( C445 C458 ) C446_=_C455( C446 C455 ) C446_=_C464( C446 C464 ) \nC446_=_C465( C446 C465 ) C446_=_C466( C446 C466 ) C455_=_C456( C455 C456 ) C455_=_C457( C455 C457 ) C455_=_C458( C455 C458 ) C455_=_C464( C455 C464 ) \nC455_=_C465( C455 C465 ) C455_=_C466( C455 C466 ) C456_=_C457( C456 C457 ) C456_=_C458( C456 C458 ) C456_=_C464( C456 C464 ) C457_=_C458( C457 C458 ) \nC457_=_C465( C457 C465 ) C458_=_C466( C458 C466 ) C464_=_C465( C464 C465 ) C464_=_C466( C464 C466 ) C465_=_C466( C465 C466 ) C490_=_C491( C490 C491 ) \nC490_=_C500( C490 C500 ) C490_=_C506( C490 C506 ) C490_=_C514( C490 C514 ) C490_=_C520( C490 C520 ) C490_=_C529( C490 C529 ) C490_=_C530( C490 C530 ) \nC490_=_C531( C490 C531 ) C490_=_C532( C490 C532 ) C491_=_C501( C491 C501 ) C491_=_C507( C491 C507 ) C491_=_C515( C491 C515 ) C491_=_C521( C491 C521 ) \nC491_=_C529( C491 C529 ) C491_=_C537( C491 C537 ) C491_=_C538( C491 C538 ) C491_=_C539( C491 C539 ) C500_=_C501( C500 C501 ) C500_=_C506( C500 C506 ) \nC500_=_C514( C500 C514 ) C500_=_C520( C500 C520 ) C500_=_C529( C500 C529 ) C500_=_C530( C500 C530 ) C500_=_C531( C500 C531 ) C500_=_C532( C500 C532 ) \nC501_=_C507( C501 C507 ) C501_=_C515( C501 C515 ) C501_=_C521( C501 C521 ) C501_=_C529( C501 C529 ) C501_=_C537( C501 C537 ) C501_=_C538( C501 C538 ) \nC501_=_C539( C501 C539 ) C506_=_C507( C506 C507 ) C506_=_C514( C506 C514 ) C506_=_C520( C506 C520 ) C506_=_C529( C506 C529 ) C506_=_C530( C506 C530 ) \nC506_=_C531( C506 C531 ) C506_=_C532( C506 C532 ) C507_=_C515( C507 C515 ) C507_=_C521( C507 C521 ) C507_=_C529( C507 C529 ) C507_=_C537( C507 C537 ) \nC507_=_C538( C507 C538 ) C507_=_C539( C507 C539 ) C514_=_C515( C514 C515 ) C514_=_C520( C514 C520 ) C514_=_C529( C514 C529 ) C514_=_C530( C514 C530 ) \nC514_=_C531( C514 C531 ) C514_=_C532( C514 C532 ) C515_=_C521( C515 C521 ) C515_=_C529( C515 C529 ) C515_=_C537( C515 C537 ) C515_=_C538( C515 C538 ) \nC515_=_C539( C515 C539 ) C520_=_C521( C520 C521 ) C520_=_C529( C520 C529 ) C520_=_C530( C520 C530 ) C520_=_C531( C520 C531 ) C520_=_C532( C520 C532 ) \nC521_=_C529( C521 C529 ) C521_=_C537( C521 C537 ) C521_=_C538( C521 C538 ) C521_=_C539( C521 C539 ) C529_=_C530( C529 C530 ) C529_=_C531( C529 C531 ) \nC529_=_C532( C529 C532 ) C529_=_C537( C529 C537 ) C529_=_C538( C529 C538 ) C529_=_C539( C529 C539 ) C530_=_C531( C530 C531 ) C530_=_C532( C530 C532 ) \nC530_=_C537( C530 C537 ) C531_=_C532( C531 C532 ) C531_=_C538( C531 C538 ) C532_=_C539( C532 C539 ) C537_=_C538( C537 C538 ) C537_=_C539( C537 C539 ) \nC538_=_C539( C538 C539 ) C562_=_C563( C562 C563 ) C562_=_C573( C562 C573 ) C562_=_C581( C562 C581 ) C562_=_C588( C562 C588 ) C562_=_C594( C562 C594 ) \nC562_=_C601( C562 C601 ) C562_=_C602( C562 C602 ) C562_=_C603( C562 C603 ) C562_=_C604( C562 C604 ) C563_=_C574( C563 C574 ) C563_=_C601( C563 C601 ) \nC563_=_C608( C563 C608 ) C563_=_C609( C563 C609 ) C563_=_C610( C563 C610 ) C573_=_C574( C573 C574 ) C573_=_C581( C573 C581 ) C573_=_C588( C573 C588 ) \nC573_=_C594( C573 C594 ) C573_=_C601( C573 C601 ) C573_=_C602( C573 C602 ) C573_=_C603( C573 C603 ) C573_=_C604( C573 C604 ) C574_=_C601( C574 C601 ) \nC574_=_C608( C574 C608 ) C574_=_C609( C574 C609 ) C574_=_C610( C574 C610 ) C581_=_C588( C581 C588 ) C581_=_C594( C581 C594 ) C581_=_C601( C581 C601 ) \nC581_=_C602( C581 C602 ) C581_=_C603( C581 C603 ) C581_=_C604( C581 C604 ) C588_=_C594( C588 C594 ) C588_=_C601( C588 C601 ) C588_=_C602( C588 C602 ) \nC588_=_C603( C588 C603 ) C588_=_C604( C588 C604 ) C594_=_C601( C594 C601 ) C594_=_C602( C594 C602 ) C594_=_C603( C594 C603 ) C594_=_C604( C594 C604 ) \nC601_=_C602( C601 C602 ) C601_=_C603( C601 C603 ) C601_=_C604( C601 C604 ) C601_=_C608( C601 C608 ) C601_=_C609( C601 C609 ) C601_=_C610( C601 C610 ) \nC602_=_C603( C602 C603 ) C602_=_C604( C602 C604 ) C602_=_C608( C602 C608 ) C603_=_C604( C603 C604 ) C603_=_C609( C603 C609 ) C604_=_C610( C604 C610 ) \nC608_=_C609( C608 C609 ) C608_=_C610( C608 C610 ) C609_=_C610( C609 C610 ) C626_=_C627( C626 C627 ) C626_=_C633( C626 C633 ) C626_=_C639( C626 C639 ) \nC626_=_C647( C626 C647 ) C626_=_C653( C626 C653 ) C626_=_C660( C626 C660 ) C626_=_C661( C626 C661 ) C626_=_C662( C626 C662 ) C626_=_C663( C626 C663 ) \nC627_=_C634( C627 C634 ) C627_=_C640( C627 C640 ) C627_=_C648( C627 C648 ) C627_=_C654( C627 C654 ) C627_=_C660( C627 C660 ) C627_=_C666( C627 C666 ) \nC627_=_C667( C627 C667 ) C627_=_C668( C627 C668 ) C633_=_C634( C633 C634 ) C633_=_C639( C633 C639 ) C633_=_C647( C633 C647 ) C633_=_C653( C633 C653 ) \nC633_=_C660( C633 C660 ) C633_=_C661( C633 C661 ) C633_=_C662( C633 C662 ) C633_=_C663( C633 C663 ) C634_=_C640( C634 C640 ) C634_=_C648( C634 C648 ) \nC634_=_C654( C634 C654 ) C634_=_C660( C634 C660 ) C634_=_C666( C634 C666 ) C634_=_C667( C634 C667 ) C634_=_C668( C634 C668 ) C639_=_C640( C639 C640 ) \nC639_=_C647( C639 C647 ) C639_=_C653( C639 C653 ) C639_=_C660( C639 C660 ) C639_=_C661( C639 C661 ) C639_=_C662( C639 C662 ) C639_=_C663( C639 C663 ) \nC640_=_C648( C640 C648 ) C640_=_C654( C640 C654 ) C640_=_C660( C640 C660 ) C640_=_C666( C640 C666 ) C640_=_C667( C640 C667 ) C640_=_C668( C640 C668 ) \nC647_=_C648( C647 C648 ) C647_=_C653( C647 C653 ) C647_=_C660( C647 C660 ) C647_=_C661( C647 C661 ) C647_=_C662( C647 C662 ) C647_=_C663( C647 C663 ) \nC648_=_C654( C648 C654 ) C648_=_C660( C648 C660 ) C648_=_C666( C648 C666 ) C648_=_C667( C648 C667 ) C648_=_C668( C648 C668 ) C653_=_C654( C653 C654 ) \nC653_=_C660( C653 C660 ) C653_=_C661( C653 C661 ) C653_=_C662( C653 C662 ) C653_=_C663( C653 C663 ) C654_=_C660( C654 C660 ) C654_=_C666( C654 C666 ) \nC654_=_C667( C654 C667 ) C654_=_C668( C654 C668 ) C660_=_C661( C660 C661 ) C660_=_C662( C660 C662 ) C660_=_C663( C660 C663 ) C660_=_C666( C660 C666 ) \nC660_=_C667( C660 C667 ) C660_=_C668( C660 C668 ) C661_=_C662( C661 C662 ) C661_=_C663( C661 C663 ) C661_=_C666( C661 C666 ) C662_=_C663( C662 C663 ) \nC662_=_C667( C662 C667 ) C663_=_C668( C663 C668 ) C666_=_C667( C666 C667 ) C666_=_C668( C666 C668 ) C667_=_C668( C667 C668 ) C683_=_C684( C683 C684 ) \nC683_=_C695( C683 C695 ) C683_=_C702( C683 C702 ) C683_=_C708( C683 C708 ) C683_=_C714( C683 C714 ) C684_=_C696( C684 C696 ) C684_=_C703( C684 C703 ) \nC684_=_C709( C684 C709 ) C684_=_C715( C684 C715 ) C695_=_C696( C695 C696 ) C695_=_C702( C695 C702 ) C695_=_C708( C695 C708 ) C695_=_C714( C695 C714 ) \nC696_=_C703( C696 C703 ) C696_=_C709( C696 C709 ) C696_=_C715( C696 C715 ) C702_=_C703( C702 C703 ) C702_=_C708( C702 C708 ) C702_=_C714( C702 C714 ) \nC703_=_C709( C703 C709 ) C703_=_C715( C703 C715 ) C708_=_C709( C708 C709 ) C708_=_C714( C708 C714 ) C709_=_C715( C709 C715 ) C714_=_C715( C714 C715 ) \nC733_=_C734( C733 C734 ) C733_=_C739( C733 C739 ) C733_=_C744( C733 C744 ) C733_=_C749(</w:t>
      </w:r>
    </w:p>
    <w:p>
      <w:pPr>
        <w:pStyle w:val="PreformattedText"/>
        <w:bidi w:val="0"/>
        <w:spacing w:before="0" w:after="0"/>
        <w:jc w:val="left"/>
        <w:rPr/>
      </w:pPr>
      <w:r>
        <w:rPr/>
        <w:t xml:space="preserve"> </w:t>
      </w:r>
      <w:r>
        <w:rPr/>
        <w:t>C733 C749 ) C733_=_C750( C733 C750 ) C734_=_C740( C734 C740 ) \nC734_=_C745( C734 C745 ) C734_=_C751( C734 C751 ) C734_=_C752( C734 C752 ) C739_=_C740( C739 C740 ) C739_=_C744( C739 C744 ) C739_=_C749( C739 C749 ) \nC739_=_C750( C739 C750 ) C740_=_C745( C740 C745 ) C740_=_C751( C740 C751 ) C740_=_C752( C740 C752 ) C744_=_C745( C744 C745 ) C744_=_C749( C744 C749 ) \nC744_=_C750( C744 C750 ) C745_=_C751( C745 C751 ) C745_=_C752( C745 C752 ) C749_=_C750( C749 C750 ) C749_=_C751( C749 C751 ) C750_=_C752( C750 C752 ) \nC751_=_C752( C751 C752 ) "];51-&gt;56[label="135: C3 C14 C15 C30 C31 \nC45 C46 C59 C68 C69 C70 \nC80 C112 C113 C125 C126 C139 \nC140 C148 C149 C156 C157 C170 \nC171 C172 C181 C182 C183 C220 \nC221 C235 C236 C247 C255 C263 \nC273 C274 C275 C280 C281 C282 \nC318 C319 C332 C333 C345 C346 \nC357 C358 C368 C376 C381 C382 \nC383 C410 C411 C422 C423 C428 \nC429 C435 C436 C445 C446 C456 \nC457 C458 C464 C465 C466 C490 \nC491 C500 C501 C506 C507 C514 \nC515 C520 C521 C530 C531 C532 \nC537 C538 C539 C562 C563 C573 \nC574 C581 C588 C594 C602 C603 \nC604 C608 C609 C610 C626 C627 \nC633 C634 C639 C640 C647 C648 \nC653 C654 C661 C662 C663 C666 \nC667 C668 C683 C684 C695 C696 \nC702 C703 C708 C709 C714 C715 \nC733 C734 C739 C740 C744 C745 \nC749 C750 C751 C752 \n473: C3_=_C14 ,C3_=_C30 ,C3_=_C45 ,C3_=_C59 ,C3_=_C68 ,\nC3_=_C69 ,C3_=_C70 ,C14_=_C15 ,C14_=_C30 ,C14_=_C45 ,C14_=_C59 ,\nC14_=_C68 ,C14_=_C69 ,C14_=_C70 ,C15_=_C31 ,C15_=_C46 ,C15_=_C80 ,\nC30_=_C31 ,C30_=_C45 ,C30_=_C59 ,C30_=_C68 ,C30_=_C69 ,C30_=_C70 ,\nC31_=_C46 ,C31_=_C80 ,C45_=_C46 ,C45_=_C59 ,C45_=_C68 ,C45_=_C69 ,\nC45_=_C70 ,C46_=_C80 ,C59_=_C68 ,C59_=_C69 ,C59_=_C70 ,C68_=_C69 ,\nC68_=_C70 ,C69_=_C70 ,C70_=_C80 ,C112_=_C113 ,C112_=_C125 ,C112_=_C139 ,\nC112_=_C148 ,C112_=_C156 ,C112_=_C170 ,C112_=_C171 ,C112_=_C172 ,C113_=_C126 ,\nC113_=_C140 ,C113_=_C149 ,C113_=_C157 ,C113_=_C181 ,C113_=_C182 ,C113_=_C183 ,\nC125_=_C126 ,C125_=_C139 ,C125_=_C148 ,C125_=_C156 ,C125_=_C170 ,C125_=_C171 ,\nC125_=_C172 ,C126_=_C140 ,C126_=_C149 ,C126_=_C157 ,C126_=_C181 ,C126_=_C182 ,\nC126_=_C183 ,C139_=_C140 ,C139_=_C148 ,C139_=_C156 ,C139_=_C170 ,C139_=_C171 ,\nC139_=_C172 ,C140_=_C149 ,C140_=_C157 ,C140_=_C181 ,C140_=_C182 ,C140_=_C183 ,\nC148_=_C149 ,C148_=_C156 ,C148_=_C170 ,C148_=_C171 ,C148_=_C172 ,C149_=_C157 ,\nC149_=_C181 ,C149_=_C182 ,C149_=_C183 ,C156_=_C157 ,C156_=_C170 ,C156_=_C171 ,\nC156_=_C172 ,C157_=_C181 ,C157_=_C182 ,C157_=_C183 ,C170_=_C171 ,C170_=_C172 ,\nC170_=_C181 ,C171_=_C172 ,C171_=_C182 ,C172_=_C183 ,C181_=_C182 ,C181_=_C183 ,\nC182_=_C183 ,C220_=_C221 ,C220_=_C235 ,C220_=_C273 ,C220_=_C274 ,C220_=_C275 ,\nC221_=_C236 ,C221_=_C247 ,C221_=_C255 ,C221_=_C263 ,C221_=_C280 ,C221_=_C281 ,\nC221_=_C282 ,C235_=_C236 ,C235_=_C273 ,C235_=_C274 ,C235_=_C275 ,C236_=_C247 ,\nC236_=_C255 ,C236_=_C263 ,C236_=_C280 ,C236_=_C281 ,C236_=_C282 ,C247_=_C255 ,\nC247_=_C263 ,C247_=_C280 ,C247_=_C281 ,C247_=_C282 ,C255_=_C263 ,C255_=_C280 ,\nC255_=_C281 ,C255_=_C282 ,C263_=_C280 ,C263_=_C281 ,C263_=_C282 ,C273_=_C274 ,\nC273_=_C275 ,C273_=_C280 ,C274_=_C275 ,C274_=_C281 ,C275_=_C282 ,C280_=_C281 ,\nC280_=_C282 ,C281_=_C282 ,C318_=_C319 ,C318_=_C332 ,C318_=_C345 ,C318_=_C357 ,\nC318_=_C376 ,C319_=_C333 ,C319_=_C346 ,C319_=_C358 ,C319_=_C368 ,C319_=_C381 ,\nC319_=_C382 ,C319_=_C383 ,C332_=_C333 ,C332_=_C345 ,C332_=_C357 ,C332_=_C376 ,\nC333_=_C346 ,C333_=_C358 ,C333_=_C368 ,C333_=_C381 ,C333_=_C382 ,C333_=_C383 ,\nC345_=_C346 ,C345_=_C357 ,C345_=_C376 ,C346_=_C358 ,C346_=_C368 ,C346_=_C381 ,\nC346_=_C382 ,C346_=_C383 ,C357_=_C358 ,C357_=_C376 ,C358_=_C368 ,C358_=_C381 ,\nC358_=_C382 ,C358_=_C383 ,C368_=_C381 ,C368_=_C382 ,C368_=_C383 ,C376_=_C383 ,\nC381_=_C382 ,C381_=_C383 ,C382_=_C383 ,C410_=_C411 ,C410_=_C422 ,C410_=_C428 ,\nC410_=_C435 ,C410_=_C445 ,C410_=_C456 ,C410_=_C457 ,C410_=_C458 ,C411_=_C423 ,\nC411_=_C429 ,C411_=_C436 ,C411_=_C446 ,C411_=_C464 ,C411_=_C465 ,C411_=_C466 ,\nC422_=_C423 ,C422_=_C428 ,C422_=_C435 ,C422_=_C445 ,C422_=_C456 ,C422_=_C457 ,\nC422_=_C458 ,C423_=_C429 ,C423_=_C436 ,C423_=_C446 ,C423_=_C464 ,C423_=_C465 ,\nC423_=_C466 ,C428_=_C429 ,C428_=_C435 ,C428_=_C445 ,C428_=_C456 ,C428_=_C457 ,\nC428_=_C458 ,C429_=_C436 ,C429_=_C446 ,C429_=_C464 ,C429_=_C465 ,C429_=_C466 ,\nC435_=_C436 ,C435_=_C445 ,C435_=_C456 ,C435_=_C457 ,C435_=_C458 ,C436_=_C446 ,\nC436_=_C464 ,C436_=_C465 ,C436_=_C466 ,C445_=_C446 ,C445_=_C456 ,C445_=_C457 ,\nC445_=_C458 ,C446_=_C464 ,C446_=_C465 ,C446_=_C466 ,C456_=_C457 ,C456_=_C458 ,\nC456_=_C464 ,C457_=_C458 ,C457_=_C465 ,C458_=_C466 ,C464_=_C465 ,C464_=_C466 ,\nC465_=_C466 ,C490_=_C491 ,C490_=_C500 ,C490_=_C506 ,C490_=_C514 ,C490_=_C520 ,\nC490_=_C530 ,C490_=_C531 ,C490_=_C532 ,C491_=_C501 ,C491_=_C507 ,C491_=_C515 ,\nC491_=_C521 ,C491_=_C537 ,C491_=_C538 ,C491_=_C539 ,C500_=_C501 ,C500_=_C506 ,\nC500_=_C514 ,C500_=_C520 ,C500_=_C530 ,C500_=_C531 ,C500_=_C532 ,C501_=_C507 ,\nC501_=_C515 ,C501_=_C521 ,C501_=_C537 ,C501_=_C538 ,C501_=_C539 ,C506_=_C507 ,\nC506_=_C514 ,C506_=_C520 ,C506_=_C530 ,C506_=_C531 ,C506_=_C532 ,C507_=_C515 ,\nC507_=_C521 ,C507_=_C537 ,C507_=_C538 ,C507_=_C539 ,C514_=_C515 ,C514_=_C520 ,\nC514_=_C530 ,C514_=_C531 ,C514_=_C532 ,C515_=_C521 ,C515_=_C537 ,C515_=_C538 ,\nC515_=_C539 ,C520_=_C521 ,C520_=_C530 ,C520_=_C531 ,C520_=_C532 ,C521_=_C537 ,\nC521_=_C538 ,C521_=_C539 ,C530_=_C531 ,C530_=_C532 ,C530_=_C537 ,C531_=_C532 ,\nC531_=_C538 ,C532_=_C539 ,C537_=_C538 ,C537_=_C539 ,C538_=_C539 ,C562_=_C563 ,\nC562_=_C573 ,C562_=_C581 ,C562_=_C588 ,C562_=_C594 ,C562_=_C602 ,C562_=_C603 ,\nC562_=_C604 ,C563_=_C574 ,C563_=_C608 ,C563_=_C609 ,C563_=_C610 ,C573_=_C574 ,\nC573_=_C581 ,C573_=_C588 ,C573_=_C594 ,C573_=_C602 ,C573_=_C603 ,C573_=_C604 ,\nC574_=_C608 ,C574_=_C609 ,C574_=_C610 ,C581_=_C588 ,C581_=_C594 ,C581_=_C602 ,\nC581_=_C603 ,C581_=_C604 ,C588_=_C594 ,C588_=_C602 ,C588_=_C603 ,C588_=_C604 ,\nC594_=_C602 ,C594_=_C603 ,C594_=_C604 ,C602_=_C603 ,C602_=_C604 ,C602_=_C608 ,\nC603_=_C604 ,C603_=_C609 ,C604_=_C610 ,C608_=_C609 ,C608_=_C610 ,C609_=_C610 ,\nC626_=_C627 ,C626_=_C633 ,C626_=_C639 ,C626_=_C647 ,C626_=_C653 ,C626_=_C661 ,\nC626_=_C662 ,C626_=_C663 ,C627_=_C634 ,C627_=_C640 ,C627_=_C648 ,C627_=_C654 ,\nC627_=_C666 ,C627_=_C667 ,C627_=_C668 ,C633_=_C634 ,C633_=_C639 ,C633_=_C647 ,\nC633_=_C653 ,C633_=_C661 ,C633_=_C662 ,C633_=_C663 ,C634_=_C640 ,C634_=_C648 ,\nC634_=_C654 ,C634_=_C666 ,C634_=_C667 ,C634_=_C668 ,C639_=_C640 ,C639_=_C647 ,\nC639_=_C653 ,C639_=_C661 ,C639_=_C662 ,C639_=_C663 ,C640_=_C648 ,C640_=_C654 ,\nC640_=_C666 ,C640_=_C667 ,C640_=_C668 ,C647_=_C648 ,C647_=_C653 ,C647_=_C661 ,\nC647_=_C662 ,C647_=_C663 ,C648_=_C654 ,C648_=_C666 ,C648_=_C667 ,C648_=_C668 ,\nC653_=_C654 ,C653_=_C661 ,C653_=_C662 ,C653_=_C663 ,C654_=_C666 ,C654_=_C667 ,\nC654_=_C668 ,C661_=_C662 ,C661_=_C663 ,C661_=_C666 ,C662_=_C663 ,C662_=_C667 ,\nC663_=_C668 ,C666_=_C667 ,C666_=_C668 ,C667_=_C668 ,C683_=_C684 ,C683_=_C695 ,\nC683_=_C702 ,C683_=_C708 ,C683_=_C714 ,C684_=_C696 ,C684_=_C703 ,C684_=_C709 ,\nC684_=_C715 ,C695_=_C696 ,C695_=_C702 ,C695_=_C708 ,C695_=_C714 ,C696_=_C703 ,\nC696_=_C709 ,C696_=_C715 ,C702_=_C703 ,C702_=_C708 ,C702_=_C714 ,C703_=_C709 ,\nC703_=_C715 ,C708_=_C709 ,C708_=_C714 ,C709_=_C715 ,C714_=_C715 ,C733_=_C734 ,\nC733_=_C739 ,C733_=_C744 ,C733_=_C749 ,C733_=_C750 ,C734_=_C740 ,C734_=_C745 ,\nC734_=_C751 ,C734_=_C752 ,C739_=_C740 ,C739_=_C744 ,C739_=_C749 ,C739_=_C750 ,\nC740_=_C745 ,C740_=_C751 ,C740_=_C752 ,C744_=_C745 ,C744_=_C749 ,C744_=_C750 ,\nC745_=_C751 ,C745_=_C752 ,C749_=_C750 ,C749_=_C751 ,C750_=_C752 ,C751_=_C752 ,"];57[shape=box, label="id:57 level: 2\n140: C2 C12 C16 C28 C32 \nC44 C45 C46 C47 C48 C49 \nC52 C54 C68 C87 C114 C123 \nC127 C141 C147 C148 C149 C150 \nC151 C152 C158 C170 C181 C192 \nC193 C218 C222 C233 C237 C248 \nC255 C256 C257 C258 C259 C264 \nC273 C280 C290 C291 C320 C334 \nC347 C359 C362 C364 C365 C366 \nC367 C381 C390 C408 C412 C420 \nC426 C434 C435 C436 C437 C438 \nC439 C440 C447 C456 C464 C472 \nC492 C502 C508 C516 C518 C519 \nC522 C530 C537 C544 C545 C560 \nC564 C571 C575 C582 C588 C589 \nC590 C591 C595 C602 C608 C612 \nC613 C628 C635 C637 C641 C646 \nC647 C648 C649 C650 C655 C661 \nC666 C671 C672 C681 C685 C690 \nC693 C697 C701 C702 C703 C704 \nC705 C706 C710 C716 C722 C724 \nC727 C729 C731 C735 C738 C739 \nC740 C741 C742 C743 C746 C749 \nC751 C753 C754 \n657: C2_=_C12( C2 C12 ) C2_=_C28( C2 C28 ) C2_=_C44( C2 C44 ) C2_=_C45( C2 C45 ) C2_=_C46( C2 C46 ) \nC2_=_C47( C2 C47 ) C2_=_C48( C2 C48 ) C2_=_C49( C2 C49 ) C2_=_C52( C2 C52 ) C2_=_C54( C2 C54 ) C12_=_C16( C12 C16 ) \nC12_=_C28( C12 C28 ) C12_=_C44( C12 C44 ) C12_=_C45( C12 C45 ) C12_=_C46( C12 C46 ) C12_=_C47( C12 C47 ) C12_=_C48( C12 C48 ) \nC12_=_C49( C12 C49 ) C12_=_C52( C12 C52 ) C12_=_C54( C12 C54 ) C16_=_C32( C16 C32 ) C16_=_C47( C16 C47 ) C16_=_C68( C16 C68 ) \nC16_=_C87( C16 C87 ) C28_=_C32( C28 C32 ) C28_=_C44( C28 C44 ) C28_=_C45( C28 C45 ) C28_=_C46( C28 C46 ) C28_=_C47( C28 C47 ) \nC28_=_C48( C28 C48 ) C28_=_C49( C28 C49 ) C28_=_C52( C28 C52 ) C28_=_C54( C28 C54 ) C32_=_C47( C32 C47 ) C32_=_C68( C32 C68 ) \nC32_=_C87( C32 C87 ) C44_=_C45( C44 C45 ) C44_=_C46( C44 C46 ) C44_=_C47( C44 C47 ) C44_=_C48( C44 C48 ) C44_=_C49( C44 C49 ) \nC44_=_C52( C44 C52 ) C44_=_C54( C44 C54 ) C45_=_C46( C45 C46 ) C45_=_C47( C45 C47 ) C45_=_C48( C45 C48 ) C45_=_C49( C45 C49 ) \nC45_=_C52( C45 C52 ) C45_=_C54( C45 C54 ) C45_=_C68( C45 C68 ) C46_=_C47( C46 C47 ) C46_=_C48( C46 C48 ) C46_=_C49( C46 C49 ) \nC46_=_C52( C46 C52 ) C46_=_C54( C46 C54 ) C47_=_C48( C47 C48 ) C47_=_C49( C47 C49 ) C47_=_C52( C47 C52 ) C47_=_C54( C47 C54 ) \nC47_=_C68( C47 C68 ) C47_=_C87( C47 C87 ) C48_=_C49( C48 C49 ) C48_=_C52( C48 C52 ) C48_=_C54( C48 C54 ) C49_=_C52( C49 C52 ) \nC49_=_C54( C49 C54 ) C49_=_C87( C49 C87 ) C52_=_C54( C52 C54 ) C52_=_C152( C52 C152 ) C52_=_C259( C52 C259 ) C52_=_C359( C52 C359 ) \nC52_=_C362( C52 C362 ) C52_=_C364( C52 C364 ) C52_=_C365( C52 C365 ) C52_=_C366( C52 C366 ) C52_=_C367( C52 C367 )</w:t>
      </w:r>
    </w:p>
    <w:p>
      <w:pPr>
        <w:pStyle w:val="PreformattedText"/>
        <w:bidi w:val="0"/>
        <w:spacing w:before="0" w:after="0"/>
        <w:jc w:val="left"/>
        <w:rPr/>
      </w:pPr>
      <w:r>
        <w:rPr/>
        <w:t xml:space="preserve"> </w:t>
      </w:r>
      <w:r>
        <w:rPr/>
        <w:t>C54_=_C440( C54 C440 ) \nC54_=_C516( C54 C516 ) C54_=_C518( C54 C518 ) C54_=_C519( C54 C519 ) C68_=_C87( C68 C87 ) C114_=_C127( C114 C127 ) C114_=_C141( C114 C141 ) \nC114_=_C150( C114 C150 ) C114_=_C158( C114 C158 ) C114_=_C170( C114 C170 ) C114_=_C181( C114 C181 ) C114_=_C192( C114 C192 ) C114_=_C193( C114 C193 ) \nC123_=_C127( C123 C127 ) C123_=_C147( C123 C147 ) C123_=_C148( C123 C148 ) C123_=_C149( C123 C149 ) C123_=_C150( C123 C150 ) C123_=_C151( C123 C151 ) \nC123_=_C152( C123 C152 ) C127_=_C141( C127 C141 ) C127_=_C150( C127 C150 ) C127_=_C158( C127 C158 ) C127_=_C170( C127 C170 ) C127_=_C181( C127 C181 ) \nC127_=_C192( C127 C192 ) C127_=_C193( C127 C193 ) C141_=_C150( C141 C150 ) C141_=_C158( C141 C158 ) C141_=_C170( C141 C170 ) C141_=_C181( C141 C181 ) \nC141_=_C192( C141 C192 ) C141_=_C193( C141 C193 ) C147_=_C148( C147 C148 ) C147_=_C149( C147 C149 ) C147_=_C150( C147 C150 ) C147_=_C151( C147 C151 ) \nC147_=_C152( C147 C152 ) C147_=_C158( C147 C158 ) C148_=_C149( C148 C149 ) C148_=_C150( C148 C150 ) C148_=_C151( C148 C151 ) C148_=_C152( C148 C152 ) \nC148_=_C170( C148 C170 ) C149_=_C150( C149 C150 ) C149_=_C151( C149 C151 ) C149_=_C152( C149 C152 ) C149_=_C181( C149 C181 ) C150_=_C151( C150 C151 ) \nC150_=_C152( C150 C152 ) C150_=_C158( C150 C158 ) C150_=_C170( C150 C170 ) C150_=_C181( C150 C181 ) C150_=_C192( C150 C192 ) C150_=_C193( C150 C193 ) \nC151_=_C152( C151 C152 ) C151_=_C192( C151 C192 ) C152_=_C259( C152 C259 ) C152_=_C359( C152 C359 ) C152_=_C362( C152 C362 ) C152_=_C364( C152 C364 ) \nC152_=_C365( C152 C365 ) C152_=_C366( C152 C366 ) C152_=_C367( C152 C367 ) C158_=_C170( C158 C170 ) C158_=_C181( C158 C181 ) C158_=_C192( C158 C192 ) \nC158_=_C193( C158 C193 ) C170_=_C181( C170 C181 ) C170_=_C192( C170 C192 ) C170_=_C193( C170 C193 ) C181_=_C192( C181 C192 ) C181_=_C193( C181 C193 ) \nC192_=_C193( C192 C193 ) C218_=_C222( C218 C222 ) C218_=_C233( C218 C233 ) C218_=_C255( C218 C255 ) C218_=_C256( C218 C256 ) C218_=_C257( C218 C257 ) \nC218_=_C258( C218 C258 ) C218_=_C259( C218 C259 ) C222_=_C237( C222 C237 ) C222_=_C248( C222 C248 ) C222_=_C256( C222 C256 ) C222_=_C264( C222 C264 ) \nC222_=_C273( C222 C273 ) C222_=_C280( C222 C280 ) C222_=_C290( C222 C290 ) C222_=_C291( C222 C291 ) C233_=_C237( C233 C237 ) C233_=_C255( C233 C255 ) \nC233_=_C256( C233 C256 ) C233_=_C257( C233 C257 ) C233_=_C258( C233 C258 ) C233_=_C259( C233 C259 ) C237_=_C248( C237 C248 ) C237_=_C256( C237 C256 ) \nC237_=_C264( C237 C264 ) C237_=_C273( C237 C273 ) C237_=_C280( C237 C280 ) C237_=_C290( C237 C290 ) C237_=_C291( C237 C291 ) C248_=_C256( C248 C256 ) \nC248_=_C264( C248 C264 ) C248_=_C273( C248 C273 ) C248_=_C280( C248 C280 ) C248_=_C290( C248 C290 ) C248_=_C291( C248 C291 ) C255_=_C256( C255 C256 ) \nC255_=_C257( C255 C257 ) C255_=_C258( C255 C258 ) C255_=_C259( C255 C259 ) C255_=_C280( C255 C280 ) C256_=_C257( C256 C257 ) C256_=_C258( C256 C258 ) \nC256_=_C259( C256 C259 ) C256_=_C264( C256 C264 ) C256_=_C273( C256 C273 ) C256_=_C280( C256 C280 ) C256_=_C290( C256 C290 ) C256_=_C291( C256 C291 ) \nC257_=_C258( C257 C258 ) C257_=_C259( C257 C259 ) C257_=_C290( C257 C290 ) C258_=_C259( C258 C259 ) C258_=_C291( C258 C291 ) C259_=_C359( C259 C359 ) \nC259_=_C362( C259 C362 ) C259_=_C364( C259 C364 ) C259_=_C365( C259 C365 ) C259_=_C366( C259 C366 ) C259_=_C367( C259 C367 ) C264_=_C273( C264 C273 ) \nC264_=_C280( C264 C280 ) C264_=_C290( C264 C290 ) C264_=_C291( C264 C291 ) C273_=_C280( C273 C280 ) C273_=_C290( C273 C290 ) C273_=_C291( C273 C291 ) \nC280_=_C290( C280 C290 ) C280_=_C291( C280 C291 ) C290_=_C291( C290 C291 ) C320_=_C334( C320 C334 ) C320_=_C347( C320 C347 ) C320_=_C359( C320 C359 ) \nC320_=_C381( C320 C381 ) C320_=_C390( C320 C390 ) C334_=_C347( C334 C347 ) C334_=_C359( C334 C359 ) C334_=_C381( C334 C381 ) C334_=_C390( C334 C390 ) \nC347_=_C359( C347 C359 ) C347_=_C381( C347 C381 ) C347_=_C390( C347 C390 ) C359_=_C362( C359 C362 ) C359_=_C364( C359 C364 ) C359_=_C365( C359 C365 ) \nC359_=_C366( C359 C366 ) C359_=_C367( C359 C367 ) C359_=_C381( C359 C381 ) C359_=_C390( C359 C390 ) C362_=_C364( C362 C364 ) C362_=_C365( C362 C365 ) \nC362_=_C366( C362 C366 ) C362_=_C367( C362 C367 ) C362_=_C408( C362 C408 ) C362_=_C420( C362 C420 ) C362_=_C426( C362 C426 ) C362_=_C434( C362 C434 ) \nC362_=_C435( C362 C435 ) C362_=_C436( C362 C436 ) C362_=_C437( C362 C437 ) C362_=_C438( C362 C438 ) C362_=_C439( C362 C439 ) C362_=_C440( C362 C440 ) \nC364_=_C365( C364 C365 ) C364_=_C366( C364 C366 ) C364_=_C367( C364 C367 ) C364_=_C560( C364 C560 ) C364_=_C571( C364 C571 ) C364_=_C588( C364 C588 ) \nC364_=_C589( C364 C589 ) C364_=_C590( C364 C590 ) C364_=_C591( C364 C591 ) C365_=_C366( C365 C366 ) C365_=_C367( C365 C367 ) C365_=_C637( C365 C637 ) \nC365_=_C646( C365 C646 ) C365_=_C647( C365 C647 ) C365_=_C648( C365 C648 ) C365_=_C649( C365 C649 ) C365_=_C650( C365 C650 ) C366_=_C367( C366 C367 ) \nC366_=_C518( C366 C518 ) C366_=_C681( C366 C681 ) C366_=_C690( C366 C690 ) C366_=_C693( C366 C693 ) C366_=_C701( C366 C701 ) C366_=_C702( C366 C702 ) \nC366_=_C703( C366 C703 ) C366_=_C704( C366 C704 ) C366_=_C705( C366 C705 ) C366_=_C706( C366 C706 ) C367_=_C519( C367 C519 ) C367_=_C722( C367 C722 ) \nC367_=_C727( C367 C727 ) C367_=_C731( C367 C731 ) C367_=_C738( C367 C738 ) C367_=_C739( C367 C739 ) C367_=_C740( C367 C740 ) C367_=_C741( C367 C741 ) \nC367_=_C742( C367 C742 ) C367_=_C743( C367 C743 ) C381_=_C390( C381 C390 ) C408_=_C412( C408 C412 ) C408_=_C420( C408 C420 ) C408_=_C426( C408 C426 ) \nC408_=_C434( C408 C434 ) C408_=_C435( C408 C435 ) C408_=_C436( C408 C436 ) C408_=_C437( C408 C437 ) C408_=_C438( C408 C438 ) C408_=_C439( C408 C439 ) \nC408_=_C440( C408 C440 ) C412_=_C437( C412 C437 ) C412_=_C447( C412 C447 ) C412_=_C456( C412 C456 ) C412_=_C464( C412 C464 ) C412_=_C472( C412 C472 ) \nC420_=_C426( C420 C426 ) C420_=_C434( C420 C434 ) C420_=_C435( C420 C435 ) C420_=_C436( C420 C436 ) C420_=_C437( C420 C437 ) C420_=_C438( C420 C438 ) \nC420_=_C439( C420 C439 ) C420_=_C440( C420 C440 ) C426_=_C434( C426 C434 ) C426_=_C435( C426 C435 ) C426_=_C436( C426 C436 ) C426_=_C437( C426 C437 ) \nC426_=_C438( C426 C438 ) C426_=_C439( C426 C439 ) C426_=_C440( C426 C440 ) C434_=_C435( C434 C435 ) C434_=_C436( C434 C436 ) C434_=_C437( C434 C437 ) \nC434_=_C438( C434 C438 ) C434_=_C439( C434 C439 ) C434_=_C440( C434 C440 ) C434_=_C447( C434 C447 ) C435_=_C436( C435 C436 ) C435_=_C437( C435 C437 ) \nC435_=_C438( C435 C438 ) C435_=_C439( C435 C439 ) C435_=_C440( C435 C440 ) C435_=_C456( C435 C456 ) C436_=_C437( C436 C437 ) C436_=_C438( C436 C438 ) \nC436_=_C439( C436 C439 ) C436_=_C440( C436 C440 ) C436_=_C464( C436 C464 ) C437_=_C438( C437 C438 ) C437_=_C439( C437 C439 ) C437_=_C440( C437 C440 ) \nC437_=_C447( C437 C447 ) C437_=_C456( C437 C456 ) C437_=_C464( C437 C464 ) C437_=_C472( C437 C472 ) C438_=_C439( C438 C439 ) C438_=_C440( C438 C440 ) \nC438_=_C472( C438 C472 ) C439_=_C440( C439 C440 ) C440_=_C516( C440 C516 ) C440_=_C518( C440 C518 ) C440_=_C519( C440 C519 ) C447_=_C456( C447 C456 ) \nC447_=_C464( C447 C464 ) C447_=_C472( C447 C472 ) C456_=_C464( C456 C464 ) C456_=_C472( C456 C472 ) C464_=_C472( C464 C472 ) C492_=_C502( C492 C502 ) \nC492_=_C508( C492 C508 ) C492_=_C516( C492 C516 ) C492_=_C522( C492 C522 ) C492_=_C530( C492 C530 ) C492_=_C537( C492 C537 ) C492_=_C544( C492 C544 ) \nC492_=_C545( C492 C545 ) C502_=_C508( C502 C508 ) C502_=_C516( C502 C516 ) C502_=_C522( C502 C522 ) C502_=_C530( C502 C530 ) C502_=_C537( C502 C537 ) \nC502_=_C544( C502 C544 ) C502_=_C545( C502 C545 ) C508_=_C516( C508 C516 ) C508_=_C522( C508 C522 ) C508_=_C530( C508 C530 ) C508_=_C537( C508 C537 ) \nC508_=_C544( C508 C544 ) C508_=_C545( C508 C545 ) C516_=_C518( C516 C518 ) C516_=_C519( C516 C519 ) C516_=_C522( C516 C522 ) C516_=_C530( C516 C530 ) \nC516_=_C537( C516 C537 ) C516_=_C544( C516 C544 ) C516_=_C545( C516 C545 ) C518_=_C519( C518 C519 ) C518_=_C681( C518 C681 ) C518_=_C690( C518 C690 ) \nC518_=_C693( C518 C693 ) C518_=_C701( C518 C701 ) C518_=_C702( C518 C702 ) C518_=_C703( C518 C703 ) C518_=_C704( C518 C704 ) C518_=_C705( C518 C705 ) \nC518_=_C706( C518 C706 ) C519_=_C722( C519 C722 ) C519_=_C727( C519 C727 ) C519_=_C731( C519 C731 ) C519_=_C738( C519 C738 ) C519_=_C739( C519 C739 ) \nC519_=_C740( C519 C740 ) C519_=_C741( C519 C741 ) C519_=_C742( C519 C742 ) C519_=_C743( C519 C743 ) C522_=_C530( C522 C530 ) C522_=_C537( C522 C537 ) \nC522_=_C544( C522 C544 ) C522_=_C545( C522 C545 ) C530_=_C537( C530 C537 ) C530_=_C544( C530 C544 ) C530_=_C545( C530 C545 ) C537_=_C544( C537 C544 ) \nC537_=_C545( C537 C545 ) C544_=_C545( C544 C545 ) C560_=_C564( C560 C564 ) C560_=_C571( C560 C571 ) C560_=_C588( C560 C588 ) C560_=_C589( C560 C589 ) \nC560_=_C590( C560 C590 ) C560_=_C591( C560 C591 ) C564_=_C575( C564 C575 ) C564_=_C582( C564 C582 ) C564_=_C589( C564 C589 ) C564_=_C595( C564 C595 ) \nC564_=_C602( C564 C602 ) C564_=_C608( C564 C608 ) C564_=_C612( C564 C612 ) C564_=_C613( C564 C613 ) C571_=_C575( C571 C575 ) C571_=_C588( C571 C588 ) \nC571_=_C589( C571 C589 ) C571_=_C590( C571 C590 ) C571_=_C591( C571 C591 ) C575_=_C582( C575 C582 ) C575_=_C589( C575 C589 ) C575_=_C595( C575 C595 ) \nC575_=_C602( C575 C602 ) C575_=_C608( C575 C608 ) C575_=_C612( C575 C612 ) C575_=_C613( C575 C613 ) C582_=_C589( C582 C589 ) C582_=_C595( C582 C595 ) \nC582_=_C602( C582 C602 ) C582_=_C608( C582 C608 ) C582_=_C612( C582 C612 ) C582_=_C613( C582 C613 ) C588_=_C589( C588 C589 ) C588_=_C590( C588 C590 ) \nC588_=_C591( C588 C591 ) C588_=_C602( C588 C602 ) C589_=_C590( C589 C590 ) C589_=_C591( C589 C591 ) C589_=_C595( C589 C595 ) C589_=_C602( C589 C602 ) \nC589_=_C608( C589 C608 ) C589_=_C612( C589 C612 ) C589_=_C613( C589 C613 ) C590_=_C591( C590 C591 ) C590_=_C612( C590 C612 ) C591_=_C613( C591 C613 ) \nC595_=_C602( C595 C602 ) C595_=_C608( C595 C608 ) C595_=_C612( C595 C612 ) C595_=_C613( C595 C613 ) C602_=_C608( C602 C608 ) C602_=_C612( C602 C612 ) \nC602_=_C613(</w:t>
      </w:r>
    </w:p>
    <w:p>
      <w:pPr>
        <w:pStyle w:val="PreformattedText"/>
        <w:bidi w:val="0"/>
        <w:spacing w:before="0" w:after="0"/>
        <w:jc w:val="left"/>
        <w:rPr/>
      </w:pPr>
      <w:r>
        <w:rPr/>
        <w:t xml:space="preserve"> </w:t>
      </w:r>
      <w:r>
        <w:rPr/>
        <w:t>C602 C613 ) C608_=_C612( C608 C612 ) C608_=_C613( C608 C613 ) C612_=_C613( C612 C613 ) C628_=_C635( C628 C635 ) C628_=_C641( C628 C641 ) \nC628_=_C649( C628 C649 ) C628_=_C655( C628 C655 ) C628_=_C661( C628 C661 ) C628_=_C666( C628 C666 ) C628_=_C671( C628 C671 ) C628_=_C672( C628 C672 ) \nC635_=_C641( C635 C641 ) C635_=_C649( C635 C649 ) C635_=_C655( C635 C655 ) C635_=_C661( C635 C661 ) C635_=_C666( C635 C666 ) C635_=_C671( C635 C671 ) \nC635_=_C672( C635 C672 ) C637_=_C641( C637 C641 ) C637_=_C646( C637 C646 ) C637_=_C647( C637 C647 ) C637_=_C648( C637 C648 ) C637_=_C649( C637 C649 ) \nC637_=_C650( C637 C650 ) C641_=_C649( C641 C649 ) C641_=_C655( C641 C655 ) C641_=_C661( C641 C661 ) C641_=_C666( C641 C666 ) C641_=_C671( C641 C671 ) \nC641_=_C672( C641 C672 ) C646_=_C647( C646 C647 ) C646_=_C648( C646 C648 ) C646_=_C649( C646 C649 ) C646_=_C650( C646 C650 ) C646_=_C655( C646 C655 ) \nC647_=_C648( C647 C648 ) C647_=_C649( C647 C649 ) C647_=_C650( C647 C650 ) C647_=_C661( C647 C661 ) C648_=_C649( C648 C649 ) C648_=_C650( C648 C650 ) \nC648_=_C666( C648 C666 ) C649_=_C650( C649 C650 ) C649_=_C655( C649 C655 ) C649_=_C661( C649 C661 ) C649_=_C666( C649 C666 ) C649_=_C671( C649 C671 ) \nC649_=_C672( C649 C672 ) C650_=_C671( C650 C671 ) C655_=_C661( C655 C661 ) C655_=_C666( C655 C666 ) C655_=_C671( C655 C671 ) C655_=_C672( C655 C672 ) \nC661_=_C666( C661 C666 ) C661_=_C671( C661 C671 ) C661_=_C672( C661 C672 ) C666_=_C671( C666 C671 ) C666_=_C672( C666 C672 ) C671_=_C672( C671 C672 ) \nC681_=_C685( C681 C685 ) C681_=_C690( C681 C690 ) C681_=_C693( C681 C693 ) C681_=_C701( C681 C701 ) C681_=_C702( C681 C702 ) C681_=_C703( C681 C703 ) \nC681_=_C704( C681 C704 ) C681_=_C705( C681 C705 ) C681_=_C706( C681 C706 ) C685_=_C697( C685 C697 ) C685_=_C704( C685 C704 ) C685_=_C710( C685 C710 ) \nC685_=_C716( C685 C716 ) C690_=_C693( C690 C693 ) C690_=_C701( C690 C701 ) C690_=_C702( C690 C702 ) C690_=_C703( C690 C703 ) C690_=_C704( C690 C704 ) \nC690_=_C705( C690 C705 ) C690_=_C706( C690 C706 ) C693_=_C697( C693 C697 ) C693_=_C701( C693 C701 ) C693_=_C702( C693 C702 ) C693_=_C703( C693 C703 ) \nC693_=_C704( C693 C704 ) C693_=_C705( C693 C705 ) C693_=_C706( C693 C706 ) C697_=_C704( C697 C704 ) C697_=_C710( C697 C710 ) C697_=_C716( C697 C716 ) \nC701_=_C702( C701 C702 ) C701_=_C703( C701 C703 ) C701_=_C704( C701 C704 ) C701_=_C705( C701 C705 ) C701_=_C706( C701 C706 ) C701_=_C710( C701 C710 ) \nC702_=_C703( C702 C703 ) C702_=_C704( C702 C704 ) C702_=_C705( C702 C705 ) C702_=_C706( C702 C706 ) C703_=_C704( C703 C704 ) C703_=_C705( C703 C705 ) \nC703_=_C706( C703 C706 ) C704_=_C705( C704 C705 ) C704_=_C706( C704 C706 ) C704_=_C710( C704 C710 ) C704_=_C716( C704 C716 ) C705_=_C706( C705 C706 ) \nC705_=_C716( C705 C716 ) C710_=_C716( C710 C716 ) C722_=_C724( C722 C724 ) C722_=_C727( C722 C727 ) C722_=_C731( C722 C731 ) C722_=_C738( C722 C738 ) \nC722_=_C739( C722 C739 ) C722_=_C740( C722 C740 ) C722_=_C741( C722 C741 ) C722_=_C742( C722 C742 ) C722_=_C743( C722 C743 ) C724_=_C729( C724 C729 ) \nC724_=_C735( C724 C735 ) C724_=_C741( C724 C741 ) C724_=_C746( C724 C746 ) C724_=_C749( C724 C749 ) C724_=_C751( C724 C751 ) C724_=_C753( C724 C753 ) \nC724_=_C754( C724 C754 ) C727_=_C729( C727 C729 ) C727_=_C731( C727 C731 ) C727_=_C738( C727 C738 ) C727_=_C739( C727 C739 ) C727_=_C740( C727 C740 ) \nC727_=_C741( C727 C741 ) C727_=_C742( C727 C742 ) C727_=_C743( C727 C743 ) C729_=_C735( C729 C735 ) C729_=_C741( C729 C741 ) C729_=_C746( C729 C746 ) \nC729_=_C749( C729 C749 ) C729_=_C751( C729 C751 ) C729_=_C753( C729 C753 ) C729_=_C754( C729 C754 ) C731_=_C735( C731 C735 ) C731_=_C738( C731 C738 ) \nC731_=_C739( C731 C739 ) C731_=_C740( C731 C740 ) C731_=_C741( C731 C741 ) C731_=_C742( C731 C742 ) C731_=_C743( C731 C743 ) C735_=_C741( C735 C741 ) \nC735_=_C746( C735 C746 ) C735_=_C749( C735 C749 ) C735_=_C751( C735 C751 ) C735_=_C753( C735 C753 ) C735_=_C754( C735 C754 ) C738_=_C739( C738 C739 ) \nC738_=_C740( C738 C740 ) C738_=_C741( C738 C741 ) C738_=_C742( C738 C742 ) C738_=_C743( C738 C743 ) C738_=_C746( C738 C746 ) C739_=_C740( C739 C740 ) \nC739_=_C741( C739 C741 ) C739_=_C742( C739 C742 ) C739_=_C743( C739 C743 ) C739_=_C749( C739 C749 ) C740_=_C741( C740 C741 ) C740_=_C742( C740 C742 ) \nC740_=_C743( C740 C743 ) C740_=_C751( C740 C751 ) C741_=_C742( C741 C742 ) C741_=_C743( C741 C743 ) C741_=_C746( C741 C746 ) C741_=_C749( C741 C749 ) \nC741_=_C751( C741 C751 ) C741_=_C753( C741 C753 ) C741_=_C754( C741 C754 ) C742_=_C743( C742 C743 ) C742_=_C753( C742 C753 ) C743_=_C754( C743 C754 ) \nC746_=_C749( C746 C749 ) C746_=_C751( C746 C751 ) C746_=_C753( C746 C753 ) C746_=_C754( C746 C754 ) C749_=_C751( C749 C751 ) C749_=_C753( C749 C753 ) \nC749_=_C754( C749 C754 ) C751_=_C753( C751 C753 ) C751_=_C754( C751 C754 ) C753_=_C754( C753 C754 ) "];52-&gt;57[label="132: C2 C12 C16 C28 C32 \nC44 C45 C46 C48 C49 C52 \nC54 C68 C87 C114 C123 C127 \nC141 C147 C148 C149 C151 C152 \nC158 C170 C181 C192 C193 C218 \nC222 C233 C237 C248 C255 C257 \nC258 C259 C264 C273 C280 C290 \nC291 C320 C334 C347 C359 C362 \nC364 C365 C366 C367 C381 C390 \nC408 C412 C420 C426 C434 C435 \nC436 C438 C439 C440 C447 C456 \nC464 C472 C492 C502 C508 C516 \nC518 C519 C522 C530 C537 C544 \nC545 C560 C564 C571 C575 C582 \nC588 C590 C591 C595 C602 C608 \nC612 C613 C628 C635 C637 C641 \nC646 C647 C648 C650 C655 C661 \nC666 C671 C672 C681 C685 C690 \nC693 C697 C701 C702 C703 C705 \nC706 C710 C716 C722 C724 C727 \nC729 C731 C735 C738 C739 C740 \nC742 C743 C746 C749 C751 C753 \nC754 \n540: C2_=_C12 ,C2_=_C28 ,C2_=_C44 ,C2_=_C45 ,C2_=_C46 ,\nC2_=_C48 ,C2_=_C49 ,C2_=_C52 ,C2_=_C54 ,C12_=_C16 ,C12_=_C28 ,\nC12_=_C44 ,C12_=_C45 ,C12_=_C46 ,C12_=_C48 ,C12_=_C49 ,C12_=_C52 ,\nC12_=_C54 ,C16_=_C32 ,C16_=_C68 ,C16_=_C87 ,C28_=_C32 ,C28_=_C44 ,\nC28_=_C45 ,C28_=_C46 ,C28_=_C48 ,C28_=_C49 ,C28_=_C52 ,C28_=_C54 ,\nC32_=_C68 ,C32_=_C87 ,C44_=_C45 ,C44_=_C46 ,C44_=_C48 ,C44_=_C49 ,\nC44_=_C52 ,C44_=_C54 ,C45_=_C46 ,C45_=_C48 ,C45_=_C49 ,C45_=_C52 ,\nC45_=_C54 ,C45_=_C68 ,C46_=_C48 ,C46_=_C49 ,C46_=_C52 ,C46_=_C54 ,\nC48_=_C49 ,C48_=_C52 ,C48_=_C54 ,C49_=_C52 ,C49_=_C54 ,C49_=_C87 ,\nC52_=_C54 ,C52_=_C152 ,C52_=_C259 ,C52_=_C359 ,C52_=_C362 ,C52_=_C364 ,\nC52_=_C365 ,C52_=_C366 ,C52_=_C367 ,C54_=_C440 ,C54_=_C516 ,C54_=_C518 ,\nC54_=_C519 ,C68_=_C87 ,C114_=_C127 ,C114_=_C141 ,C114_=_C158 ,C114_=_C170 ,\nC114_=_C181 ,C114_=_C192 ,C114_=_C193 ,C123_=_C127 ,C123_=_C147 ,C123_=_C148 ,\nC123_=_C149 ,C123_=_C151 ,C123_=_C152 ,C127_=_C141 ,C127_=_C158 ,C127_=_C170 ,\nC127_=_C181 ,C127_=_C192 ,C127_=_C193 ,C141_=_C158 ,C141_=_C170 ,C141_=_C181 ,\nC141_=_C192 ,C141_=_C193 ,C147_=_C148 ,C147_=_C149 ,C147_=_C151 ,C147_=_C152 ,\nC147_=_C158 ,C148_=_C149 ,C148_=_C151 ,C148_=_C152 ,C148_=_C170 ,C149_=_C151 ,\nC149_=_C152 ,C149_=_C181 ,C151_=_C152 ,C151_=_C192 ,C152_=_C259 ,C152_=_C359 ,\nC152_=_C362 ,C152_=_C364 ,C152_=_C365 ,C152_=_C366 ,C152_=_C367 ,C158_=_C170 ,\nC158_=_C181 ,C158_=_C192 ,C158_=_C193 ,C170_=_C181 ,C170_=_C192 ,C170_=_C193 ,\nC181_=_C192 ,C181_=_C193 ,C192_=_C193 ,C218_=_C222 ,C218_=_C233 ,C218_=_C255 ,\nC218_=_C257 ,C218_=_C258 ,C218_=_C259 ,C222_=_C237 ,C222_=_C248 ,C222_=_C264 ,\nC222_=_C273 ,C222_=_C280 ,C222_=_C290 ,C222_=_C291 ,C233_=_C237 ,C233_=_C255 ,\nC233_=_C257 ,C233_=_C258 ,C233_=_C259 ,C237_=_C248 ,C237_=_C264 ,C237_=_C273 ,\nC237_=_C280 ,C237_=_C290 ,C237_=_C291 ,C248_=_C264 ,C248_=_C273 ,C248_=_C280 ,\nC248_=_C290 ,C248_=_C291 ,C255_=_C257 ,C255_=_C258 ,C255_=_C259 ,C255_=_C280 ,\nC257_=_C258 ,C257_=_C259 ,C257_=_C290 ,C258_=_C259 ,C258_=_C291 ,C259_=_C359 ,\nC259_=_C362 ,C259_=_C364 ,C259_=_C365 ,C259_=_C366 ,C259_=_C367 ,C264_=_C273 ,\nC264_=_C280 ,C264_=_C290 ,C264_=_C291 ,C273_=_C280 ,C273_=_C290 ,C273_=_C291 ,\nC280_=_C290 ,C280_=_C291 ,C290_=_C291 ,C320_=_C334 ,C320_=_C347 ,C320_=_C359 ,\nC320_=_C381 ,C320_=_C390 ,C334_=_C347 ,C334_=_C359 ,C334_=_C381 ,C334_=_C390 ,\nC347_=_C359 ,C347_=_C381 ,C347_=_C390 ,C359_=_C362 ,C359_=_C364 ,C359_=_C365 ,\nC359_=_C366 ,C359_=_C367 ,C359_=_C381 ,C359_=_C390 ,C362_=_C364 ,C362_=_C365 ,\nC362_=_C366 ,C362_=_C367 ,C362_=_C408 ,C362_=_C420 ,C362_=_C426 ,C362_=_C434 ,\nC362_=_C435 ,C362_=_C436 ,C362_=_C438 ,C362_=_C439 ,C362_=_C440 ,C364_=_C365 ,\nC364_=_C366 ,C364_=_C367 ,C364_=_C560 ,C364_=_C571 ,C364_=_C588 ,C364_=_C590 ,\nC364_=_C591 ,C365_=_C366 ,C365_=_C367 ,C365_=_C637 ,C365_=_C646 ,C365_=_C647 ,\nC365_=_C648 ,C365_=_C650 ,C366_=_C367 ,C366_=_C518 ,C366_=_C681 ,C366_=_C690 ,\nC366_=_C693 ,C366_=_C701 ,C366_=_C702 ,C366_=_C703 ,C366_=_C705 ,C366_=_C706 ,\nC367_=_C519 ,C367_=_C722 ,C367_=_C727 ,C367_=_C731 ,C367_=_C738 ,C367_=_C739 ,\nC367_=_C740 ,C367_=_C742 ,C367_=_C743 ,C381_=_C390 ,C408_=_C412 ,C408_=_C420 ,\nC408_=_C426 ,C408_=_C434 ,C408_=_C435 ,C408_=_C436 ,C408_=_C438 ,C408_=_C439 ,\nC408_=_C440 ,C412_=_C447 ,C412_=_C456 ,C412_=_C464 ,C412_=_C472 ,C420_=_C426 ,\nC420_=_C434 ,C420_=_C435 ,C420_=_C436 ,C420_=_C438 ,C420_=_C439 ,C420_=_C440 ,\nC426_=_C434 ,C426_=_C435 ,C426_=_C436 ,C426_=_C438 ,C426_=_C439 ,C426_=_C440 ,\nC434_=_C435 ,C434_=_C436 ,C434_=_C438 ,C434_=_C439 ,C434_=_C440 ,C434_=_C447 ,\nC435_=_C436 ,C435_=_C438 ,C435_=_C439 ,C435_=_C440 ,C435_=_C456 ,C436_=_C438 ,\nC436_=_C439 ,C436_=_C440 ,C436_=_C464 ,C438_=_C439 ,C438_=_C440 ,C438_=_C472 ,\nC439_=_C440 ,C440_=_C516 ,C440_=_C518 ,C440_=_C519 ,C447_=_C456 ,C447_=_C464 ,\nC447_=_C472 ,C456_=_C464 ,C456_=_C472 ,C464_=_C472 ,C492_=_C502 ,C492_=_C508 ,\nC492_=_C516 ,C492_=_C522 ,C492_=_C530 ,C492_=_C537 ,C492_=_C544 ,C492_=_C545 ,\nC502_=_C508 ,C502_=_C516 ,C502_=_C522 ,C502_=_C530 ,C502_=_C537 ,C502_=_C544 ,\nC502_=_C545 ,C508_=_C516 ,C508_=_C522 ,C508_=_C530 ,C508_=_C537 ,C508_=_C544 ,\nC508_=_C545 ,C516_=_C518 ,C516_=_C519 ,C516_=_C522 ,C516_=_C530 ,C516_=_C537 ,\nC516_=_C544 ,C516_=_C545 ,C518_=_C519 ,C518_=_C681 ,C518_=_C690 ,C518_=_C693 ,\nC518_=_C701 ,C518_=_C702 ,C518_=_C703 ,C518_=_C705 ,C518_=_C706 ,C519_=_C722 ,\nC519_=_C727 ,C519_=_C731 ,C519_=_C738 ,C519_=_C739</w:t>
      </w:r>
    </w:p>
    <w:p>
      <w:pPr>
        <w:pStyle w:val="PreformattedText"/>
        <w:bidi w:val="0"/>
        <w:spacing w:before="0" w:after="0"/>
        <w:jc w:val="left"/>
        <w:rPr/>
      </w:pPr>
      <w:r>
        <w:rPr/>
        <w:t xml:space="preserve"> </w:t>
      </w:r>
      <w:r>
        <w:rPr/>
        <w:t>,C519_=_C740 ,C519_=_C742 ,\nC519_=_C743 ,C522_=_C530 ,C522_=_C537 ,C522_=_C544 ,C522_=_C545 ,C530_=_C537 ,\nC530_=_C544 ,C530_=_C545 ,C537_=_C544 ,C537_=_C545 ,C544_=_C545 ,C560_=_C564 ,\nC560_=_C571 ,C560_=_C588 ,C560_=_C590 ,C560_=_C591 ,C564_=_C575 ,C564_=_C582 ,\nC564_=_C595 ,C564_=_C602 ,C564_=_C608 ,C564_=_C612 ,C564_=_C613 ,C571_=_C575 ,\nC571_=_C588 ,C571_=_C590 ,C571_=_C591 ,C575_=_C582 ,C575_=_C595 ,C575_=_C602 ,\nC575_=_C608 ,C575_=_C612 ,C575_=_C613 ,C582_=_C595 ,C582_=_C602 ,C582_=_C608 ,\nC582_=_C612 ,C582_=_C613 ,C588_=_C590 ,C588_=_C591 ,C588_=_C602 ,C590_=_C591 ,\nC590_=_C612 ,C591_=_C613 ,C595_=_C602 ,C595_=_C608 ,C595_=_C612 ,C595_=_C613 ,\nC602_=_C608 ,C602_=_C612 ,C602_=_C613 ,C608_=_C612 ,C608_=_C613 ,C612_=_C613 ,\nC628_=_C635 ,C628_=_C641 ,C628_=_C655 ,C628_=_C661 ,C628_=_C666 ,C628_=_C671 ,\nC628_=_C672 ,C635_=_C641 ,C635_=_C655 ,C635_=_C661 ,C635_=_C666 ,C635_=_C671 ,\nC635_=_C672 ,C637_=_C641 ,C637_=_C646 ,C637_=_C647 ,C637_=_C648 ,C637_=_C650 ,\nC641_=_C655 ,C641_=_C661 ,C641_=_C666 ,C641_=_C671 ,C641_=_C672 ,C646_=_C647 ,\nC646_=_C648 ,C646_=_C650 ,C646_=_C655 ,C647_=_C648 ,C647_=_C650 ,C647_=_C661 ,\nC648_=_C650 ,C648_=_C666 ,C650_=_C671 ,C655_=_C661 ,C655_=_C666 ,C655_=_C671 ,\nC655_=_C672 ,C661_=_C666 ,C661_=_C671 ,C661_=_C672 ,C666_=_C671 ,C666_=_C672 ,\nC671_=_C672 ,C681_=_C685 ,C681_=_C690 ,C681_=_C693 ,C681_=_C701 ,C681_=_C702 ,\nC681_=_C703 ,C681_=_C705 ,C681_=_C706 ,C685_=_C697 ,C685_=_C710 ,C685_=_C716 ,\nC690_=_C693 ,C690_=_C701 ,C690_=_C702 ,C690_=_C703 ,C690_=_C705 ,C690_=_C706 ,\nC693_=_C697 ,C693_=_C701 ,C693_=_C702 ,C693_=_C703 ,C693_=_C705 ,C693_=_C706 ,\nC697_=_C710 ,C697_=_C716 ,C701_=_C702 ,C701_=_C703 ,C701_=_C705 ,C701_=_C706 ,\nC701_=_C710 ,C702_=_C703 ,C702_=_C705 ,C702_=_C706 ,C703_=_C705 ,C703_=_C706 ,\nC705_=_C706 ,C705_=_C716 ,C710_=_C716 ,C722_=_C724 ,C722_=_C727 ,C722_=_C731 ,\nC722_=_C738 ,C722_=_C739 ,C722_=_C740 ,C722_=_C742 ,C722_=_C743 ,C724_=_C729 ,\nC724_=_C735 ,C724_=_C746 ,C724_=_C749 ,C724_=_C751 ,C724_=_C753 ,C724_=_C754 ,\nC727_=_C729 ,C727_=_C731 ,C727_=_C738 ,C727_=_C739 ,C727_=_C740 ,C727_=_C742 ,\nC727_=_C743 ,C729_=_C735 ,C729_=_C746 ,C729_=_C749 ,C729_=_C751 ,C729_=_C753 ,\nC729_=_C754 ,C731_=_C735 ,C731_=_C738 ,C731_=_C739 ,C731_=_C740 ,C731_=_C742 ,\nC731_=_C743 ,C735_=_C746 ,C735_=_C749 ,C735_=_C751 ,C735_=_C753 ,C735_=_C754 ,\nC738_=_C739 ,C738_=_C740 ,C738_=_C742 ,C738_=_C743 ,C738_=_C746 ,C739_=_C740 ,\nC739_=_C742 ,C739_=_C743 ,C739_=_C749 ,C740_=_C742 ,C740_=_C743 ,C740_=_C751 ,\nC742_=_C743 ,C742_=_C753 ,C743_=_C754 ,C746_=_C749 ,C746_=_C751 ,C746_=_C753 ,\nC746_=_C754 ,C749_=_C751 ,C749_=_C753 ,C749_=_C754 ,C751_=_C753 ,C751_=_C754 ,\nC753_=_C754 ,"];58[shape=box, label="id:58 level: 2\n165: C0 C1 C2 C3 C4 \nC13 C29 C44 C52 C54 C59 \nC60 C110 C111 C112 C113 C114 \nC115 C124 C138 C147 C152 C156 \nC157 C158 C159 C160 C216 C217 \nC218 C219 C220 C221 C222 C223 \nC224 C234 C259 C263 C264 C265 \nC266 C314 C315 C317 C318 C319 \nC320 C321 C322 C330 C331 C343 \nC344 C356 C357 C358 C359 C360 \nC361 C362 C364 C365 C366 C367 \nC368 C369 C406 C407 C408 C409 \nC410 C411 C412 C413 C414 C421 \nC427 C434 C440 C445 C446 C447 \nC448 C449 C486 C487 C489 C490 \nC491 C492 C493 C494 C499 C505 \nC513 C514 C515 C516 C517 C518 \nC519 C520 C521 C522 C523 C524 \nC558 C559 C560 C561 C562 C563 \nC564 C565 C566 C572 C594 C595 \nC596 C597 C624 C625 C626 C627 \nC628 C629 C632 C638 C646 C653 \nC654 C655 C656 C657 C679 C680 \nC681 C682 C683 C684 C685 C686 \nC687 C691 C694 C701 C708 C709 \nC710 C711 C712 C721 C722 C723 \nC724 C725 C728 C732 C738 C744 \nC745 C746 C747 C748 \n776: C0_=_C1( C0 C1 ) C0_=_C2( C0 C2 ) C0_=_C3( C0 C3 ) C0_=_C4( C0 C4 ) C0_=_C13( C0 C13 ) \nC1_=_C2( C1 C2 ) C1_=_C3( C1 C3 ) C1_=_C4( C1 C4 ) C1_=_C29( C1 C29 ) C2_=_C3( C2 C3 ) C2_=_C4( C2 C4 ) \nC2_=_C44( C2 C44 ) C2_=_C52( C2 C52 ) C2_=_C54( C2 C54 ) C3_=_C4( C3 C4 ) C3_=_C59( C3 C59 ) C4_=_C60( C4 C60 ) \nC13_=_C29( C13 C29 ) C13_=_C44( C13 C44 ) C13_=_C59( C13 C59 ) C13_=_C60( C13 C60 ) C29_=_C44( C29 C44 ) C29_=_C59( C29 C59 ) \nC29_=_C60( C29 C60 ) C44_=_C52( C44 C52 ) C44_=_C54( C44 C54 ) C44_=_C59( C44 C59 ) C44_=_C60( C44 C60 ) C52_=_C54( C52 C54 ) \nC52_=_C152( C52 C152 ) C52_=_C259( C52 C259 ) C52_=_C330( C52 C330 ) C52_=_C343( C52 C343 ) C52_=_C356( C52 C356 ) C52_=_C357( C52 C357 ) \nC52_=_C358( C52 C358 ) C52_=_C359( C52 C359 ) C52_=_C360( C52 C360 ) C52_=_C361( C52 C361 ) C52_=_C362( C52 C362 ) C52_=_C364( C52 C364 ) \nC52_=_C365( C52 C365 ) C52_=_C366( C52 C366 ) C52_=_C367( C52 C367 ) C54_=_C440( C54 C440 ) C54_=_C513( C54 C513 ) C54_=_C514( C54 C514 ) \nC54_=_C515( C54 C515 ) C54_=_C516( C54 C516 ) C54_=_C517( C54 C517 ) C54_=_C518( C54 C518 ) C54_=_C519( C54 C519 ) C59_=_C60( C59 C60 ) \nC110_=_C111( C110 C111 ) C110_=_C112( C110 C112 ) C110_=_C113( C110 C113 ) C110_=_C114( C110 C114 ) C110_=_C115( C110 C115 ) C110_=_C124( C110 C124 ) \nC111_=_C112( C111 C112 ) C111_=_C113( C111 C113 ) C111_=_C114( C111 C114 ) C111_=_C115( C111 C115 ) C111_=_C124( C111 C124 ) C111_=_C138( C111 C138 ) \nC111_=_C147( C111 C147 ) C111_=_C156( C111 C156 ) C111_=_C157( C111 C157 ) C111_=_C158( C111 C158 ) C111_=_C159( C111 C159 ) C111_=_C160( C111 C160 ) \nC112_=_C113( C112 C113 ) C112_=_C114( C112 C114 ) C112_=_C115( C112 C115 ) C112_=_C156( C112 C156 ) C113_=_C114( C113 C114 ) C113_=_C115( C113 C115 ) \nC113_=_C157( C113 C157 ) C114_=_C115( C114 C115 ) C114_=_C158( C114 C158 ) C115_=_C159( C115 C159 ) C124_=_C138( C124 C138 ) C124_=_C147( C124 C147 ) \nC124_=_C156( C124 C156 ) C124_=_C157( C124 C157 ) C124_=_C158( C124 C158 ) C124_=_C159( C124 C159 ) C124_=_C160( C124 C160 ) C138_=_C147( C138 C147 ) \nC138_=_C156( C138 C156 ) C138_=_C157( C138 C157 ) C138_=_C158( C138 C158 ) C138_=_C159( C138 C159 ) C138_=_C160( C138 C160 ) C147_=_C152( C147 C152 ) \nC147_=_C156( C147 C156 ) C147_=_C157( C147 C157 ) C147_=_C158( C147 C158 ) C147_=_C159( C147 C159 ) C147_=_C160( C147 C160 ) C152_=_C259( C152 C259 ) \nC152_=_C330( C152 C330 ) C152_=_C343( C152 C343 ) C152_=_C356( C152 C356 ) C152_=_C357( C152 C357 ) C152_=_C358( C152 C358 ) C152_=_C359( C152 C359 ) \nC152_=_C360( C152 C360 ) C152_=_C361( C152 C361 ) C152_=_C362( C152 C362 ) C152_=_C364( C152 C364 ) C152_=_C365( C152 C365 ) C152_=_C366( C152 C366 ) \nC152_=_C367( C152 C367 ) C156_=_C157( C156 C157 ) C156_=_C158( C156 C158 ) C156_=_C159( C156 C159 ) C156_=_C160( C156 C160 ) C157_=_C158( C157 C158 ) \nC157_=_C159( C157 C159 ) C157_=_C160( C157 C160 ) C158_=_C159( C158 C159 ) C158_=_C160( C158 C160 ) C159_=_C160( C159 C160 ) C216_=_C217( C216 C217 ) \nC216_=_C218( C216 C218 ) C216_=_C219( C216 C219 ) C216_=_C220( C216 C220 ) C216_=_C221( C216 C221 ) C216_=_C222( C216 C222 ) C216_=_C223( C216 C223 ) \nC216_=_C224( C216 C224 ) C216_=_C234( C216 C234 ) C217_=_C218( C217 C218 ) C217_=_C219( C217 C219 ) C217_=_C220( C217 C220 ) C217_=_C221( C217 C221 ) \nC217_=_C222( C217 C222 ) C217_=_C223( C217 C223 ) C217_=_C224( C217 C224 ) C218_=_C219( C218 C219 ) C218_=_C220( C218 C220 ) C218_=_C221( C218 C221 ) \nC218_=_C222( C218 C222 ) C218_=_C223( C218 C223 ) C218_=_C224( C218 C224 ) C218_=_C259( C218 C259 ) C219_=_C220( C219 C220 ) C219_=_C221( C219 C221 ) \nC219_=_C222( C219 C222 ) C219_=_C223( C219 C223 ) C219_=_C224( C219 C224 ) C219_=_C234( C219 C234 ) C219_=_C263( C219 C263 ) C219_=_C264( C219 C264 ) \nC219_=_C265( C219 C265 ) C219_=_C266( C219 C266 ) C220_=_C221( C220 C221 ) C220_=_C222( C220 C222 ) C220_=_C223( C220 C223 ) C220_=_C224( C220 C224 ) \nC221_=_C222( C221 C222 ) C221_=_C223( C221 C223 ) C221_=_C224( C221 C224 ) C221_=_C263( C221 C263 ) C222_=_C223( C222 C223 ) C222_=_C224( C222 C224 ) \nC222_=_C264( C222 C264 ) C223_=_C224( C223 C224 ) C223_=_C265( C223 C265 ) C224_=_C266( C224 C266 ) C234_=_C263( C234 C263 ) C234_=_C264( C234 C264 ) \nC234_=_C265( C234 C265 ) C234_=_C266( C234 C266 ) C259_=_C330( C259 C330 ) C259_=_C343( C259 C343 ) C259_=_C356( C259 C356 ) C259_=_C357( C259 C357 ) \nC259_=_C358( C259 C358 ) C259_=_C359( C259 C359 ) C259_=_C360( C259 C360 ) C259_=_C361( C259 C361 ) C259_=_C362( C259 C362 ) C259_=_C364( C259 C364 ) \nC259_=_C365( C259 C365 ) C259_=_C366( C259 C366 ) C259_=_C367( C259 C367 ) C263_=_C264( C263 C264 ) C263_=_C265( C263 C265 ) C263_=_C266( C263 C266 ) \nC264_=_C265( C264 C265 ) C264_=_C266( C264 C266 ) C265_=_C266( C265 C266 ) C314_=_C315( C314 C315 ) C314_=_C317( C314 C317 ) C314_=_C318( C314 C318 ) \nC314_=_C319( C314 C319 ) C314_=_C320( C314 C320 ) C314_=_C321( C314 C321 ) C314_=_C322( C314 C322 ) C314_=_C330( C314 C330 ) C314_=_C331( C314 C331 ) \nC315_=_C317( C315 C317 ) C315_=_C318( C315 C318 ) C315_=_C319( C315 C319 ) C315_=_C320( C315 C320 ) C315_=_C321( C315 C321 ) C315_=_C322( C315 C322 ) \nC315_=_C343( C315 C343 ) C315_=_C344( C315 C344 ) C317_=_C318( C317 C318 ) C317_=_C319( C317 C319 ) C317_=_C320( C317 C320 ) C317_=_C321( C317 C321 ) \nC317_=_C322( C317 C322 ) C317_=_C331( C317 C331 ) C317_=_C344( C317 C344 ) C317_=_C356( C317 C356 ) C317_=_C368( C317 C368 ) C317_=_C369( C317 C369 ) \nC318_=_C319( C318 C319 ) C318_=_C320( C318 C320 ) C318_=_C321( C318 C321 ) C318_=_C322( C318 C322 ) C318_=_C357( C318 C357 ) C319_=_C320( C319 C320 ) \nC319_=_C321( C319 C321 ) C319_=_C322( C319 C322 ) C319_=_C358( C319 C358 ) C319_=_C368( C319 C368 ) C320_=_C321( C320 C321 ) C320_=_C322( C320 C322 ) \nC320_=_C359( C320 C359 ) C321_=_C322( C321 C322 ) C321_=_C360( C321 C360 ) C322_=_C361( C322 C361 ) C322_=_C369( C322 C369 ) C330_=_C331( C330 C331 ) \nC330_=_C343( C330 C343 ) C330_=_C356( C330 C356 ) C330_=_C357( C330 C357 ) C330_=_C358( C330 C358 ) C330_=_C359( C330 C359 ) C330_=_C360( C330 C360 ) \nC330_=_C361( C330 C361 ) C330_=_C362( C330 C362 ) C330_=_C364( C330 C364 ) C330_=_C365( C330 C365 ) C330_=_C366( C330 C366 ) C330_=_C367( C330 C367 ) \nC331_=_C344( C331 C344 ) C331_=_C356( C331 C356 ) C331_=_C368( C331 C368 ) C331_=_C369( C331 C369 ) C343_=_C344( C343 C344 ) C343_=_C356( C343 C356 ) \nC343_=_C357(</w:t>
      </w:r>
    </w:p>
    <w:p>
      <w:pPr>
        <w:pStyle w:val="PreformattedText"/>
        <w:bidi w:val="0"/>
        <w:spacing w:before="0" w:after="0"/>
        <w:jc w:val="left"/>
        <w:rPr/>
      </w:pPr>
      <w:r>
        <w:rPr/>
        <w:t xml:space="preserve"> </w:t>
      </w:r>
      <w:r>
        <w:rPr/>
        <w:t>C343 C357 ) C343_=_C358( C343 C358 ) C343_=_C359( C343 C359 ) C343_=_C360( C343 C360 ) C343_=_C361( C343 C361 ) C343_=_C362( C343 C362 ) \nC343_=_C364( C343 C364 ) C343_=_C365( C343 C365 ) C343_=_C366( C343 C366 ) C343_=_C367( C343 C367 ) C344_=_C356( C344 C356 ) C344_=_C368( C344 C368 ) \nC344_=_C369( C344 C369 ) C356_=_C357( C356 C357 ) C356_=_C358( C356 C358 ) C356_=_C359( C356 C359 ) C356_=_C360( C356 C360 ) C356_=_C361( C356 C361 ) \nC356_=_C362( C356 C362 ) C356_=_C364( C356 C364 ) C356_=_C365( C356 C365 ) C356_=_C366( C356 C366 ) C356_=_C367( C356 C367 ) C356_=_C368( C356 C368 ) \nC356_=_C369( C356 C369 ) C357_=_C358( C357 C358 ) C357_=_C359( C357 C359 ) C357_=_C360( C357 C360 ) C357_=_C361( C357 C361 ) C357_=_C362( C357 C362 ) \nC357_=_C364( C357 C364 ) C357_=_C365( C357 C365 ) C357_=_C366( C357 C366 ) C357_=_C367( C357 C367 ) C358_=_C359( C358 C359 ) C358_=_C360( C358 C360 ) \nC358_=_C361( C358 C361 ) C358_=_C362( C358 C362 ) C358_=_C364( C358 C364 ) C358_=_C365( C358 C365 ) C358_=_C366( C358 C366 ) C358_=_C367( C358 C367 ) \nC358_=_C368( C358 C368 ) C359_=_C360( C359 C360 ) C359_=_C361( C359 C361 ) C359_=_C362( C359 C362 ) C359_=_C364( C359 C364 ) C359_=_C365( C359 C365 ) \nC359_=_C366( C359 C366 ) C359_=_C367( C359 C367 ) C360_=_C361( C360 C361 ) C360_=_C362( C360 C362 ) C360_=_C364( C360 C364 ) C360_=_C365( C360 C365 ) \nC360_=_C366( C360 C366 ) C360_=_C367( C360 C367 ) C361_=_C362( C361 C362 ) C361_=_C364( C361 C364 ) C361_=_C365( C361 C365 ) C361_=_C366( C361 C366 ) \nC361_=_C367( C361 C367 ) C361_=_C369( C361 C369 ) C362_=_C364( C362 C364 ) C362_=_C365( C362 C365 ) C362_=_C366( C362 C366 ) C362_=_C367( C362 C367 ) \nC362_=_C408( C362 C408 ) C362_=_C434( C362 C434 ) C362_=_C440( C362 C440 ) C364_=_C365( C364 C365 ) C364_=_C366( C364 C366 ) C364_=_C367( C364 C367 ) \nC364_=_C560( C364 C560 ) C365_=_C366( C365 C366 ) C365_=_C367( C365 C367 ) C365_=_C646( C365 C646 ) C366_=_C367( C366 C367 ) C366_=_C518( C366 C518 ) \nC366_=_C681( C366 C681 ) C366_=_C701( C366 C701 ) C367_=_C519( C367 C519 ) C367_=_C722( C367 C722 ) C367_=_C738( C367 C738 ) C368_=_C369( C368 C369 ) \nC406_=_C407( C406 C407 ) C406_=_C408( C406 C408 ) C406_=_C409( C406 C409 ) C406_=_C410( C406 C410 ) C406_=_C411( C406 C411 ) C406_=_C412( C406 C412 ) \nC406_=_C413( C406 C413 ) C406_=_C414( C406 C414 ) C406_=_C421( C406 C421 ) C407_=_C408( C407 C408 ) C407_=_C409( C407 C409 ) C407_=_C410( C407 C410 ) \nC407_=_C411( C407 C411 ) C407_=_C412( C407 C412 ) C407_=_C413( C407 C413 ) C407_=_C414( C407 C414 ) C407_=_C427( C407 C427 ) C408_=_C409( C408 C409 ) \nC408_=_C410( C408 C410 ) C408_=_C411( C408 C411 ) C408_=_C412( C408 C412 ) C408_=_C413( C408 C413 ) C408_=_C414( C408 C414 ) C408_=_C434( C408 C434 ) \nC408_=_C440( C408 C440 ) C409_=_C410( C409 C410 ) C409_=_C411( C409 C411 ) C409_=_C412( C409 C412 ) C409_=_C413( C409 C413 ) C409_=_C414( C409 C414 ) \nC409_=_C421( C409 C421 ) C409_=_C427( C409 C427 ) C409_=_C434( C409 C434 ) C409_=_C445( C409 C445 ) C409_=_C446( C409 C446 ) C409_=_C447( C409 C447 ) \nC409_=_C448( C409 C448 ) C409_=_C449( C409 C449 ) C410_=_C411( C410 C411 ) C410_=_C412( C410 C412 ) C410_=_C413( C410 C413 ) C410_=_C414( C410 C414 ) \nC410_=_C445( C410 C445 ) C411_=_C412( C411 C412 ) C411_=_C413( C411 C413 ) C411_=_C414( C411 C414 ) C411_=_C446( C411 C446 ) C412_=_C413( C412 C413 ) \nC412_=_C414( C412 C414 ) C412_=_C447( C412 C447 ) C413_=_C414( C413 C414 ) C413_=_C448( C413 C448 ) C414_=_C449( C414 C449 ) C421_=_C427( C421 C427 ) \nC421_=_C434( C421 C434 ) C421_=_C445( C421 C445 ) C421_=_C446( C421 C446 ) C421_=_C447( C421 C447 ) C421_=_C448( C421 C448 ) C421_=_C449( C421 C449 ) \nC427_=_C434( C427 C434 ) C427_=_C445( C427 C445 ) C427_=_C446( C427 C446 ) C427_=_C447( C427 C447 ) C427_=_C448( C427 C448 ) C427_=_C449( C427 C449 ) \nC434_=_C440( C434 C440 ) C434_=_C445( C434 C445 ) C434_=_C446( C434 C446 ) C434_=_C447( C434 C447 ) C434_=_C448( C434 C448 ) C434_=_C449( C434 C449 ) \nC440_=_C513( C440 C513 ) C440_=_C514( C440 C514 ) C440_=_C515( C440 C515 ) C440_=_C516( C440 C516 ) C440_=_C517( C440 C517 ) C440_=_C518( C440 C518 ) \nC440_=_C519( C440 C519 ) C445_=_C446( C445 C446 ) C445_=_C447( C445 C447 ) C445_=_C448( C445 C448 ) C445_=_C449( C445 C449 ) C446_=_C447( C446 C447 ) \nC446_=_C448( C446 C448 ) C446_=_C449( C446 C449 ) C447_=_C448( C447 C448 ) C447_=_C449( C447 C449 ) C448_=_C449( C448 C449 ) C486_=_C487( C486 C487 ) \nC486_=_C489( C486 C489 ) C486_=_C490( C486 C490 ) C486_=_C491( C486 C491 ) C486_=_C492( C486 C492 ) C486_=_C493( C486 C493 ) C486_=_C494( C486 C494 ) \nC486_=_C499( C486 C499 ) C487_=_C489( C487 C489 ) C487_=_C490( C487 C490 ) C487_=_C491( C487 C491 ) C487_=_C492( C487 C492 ) C487_=_C493( C487 C493 ) \nC487_=_C494( C487 C494 ) C487_=_C505( C487 C505 ) C489_=_C490( C489 C490 ) C489_=_C491( C489 C491 ) C489_=_C492( C489 C492 ) C489_=_C493( C489 C493 ) \nC489_=_C494( C489 C494 ) C489_=_C499( C489 C499 ) C489_=_C505( C489 C505 ) C489_=_C513( C489 C513 ) C489_=_C520( C489 C520 ) C489_=_C521( C489 C521 ) \nC489_=_C522( C489 C522 ) C489_=_C523( C489 C523 ) C489_=_C524( C489 C524 ) C490_=_C491( C490 C491 ) C490_=_C492( C490 C492 ) C490_=_C493( C490 C493 ) \nC490_=_C494( C490 C494 ) C490_=_C514( C490 C514 ) C490_=_C520( C490 C520 ) C491_=_C492( C491 C492 ) C491_=_C493( C491 C493 ) C491_=_C494( C491 C494 ) \nC491_=_C515( C491 C515 ) C491_=_C521( C491 C521 ) C492_=_C493( C492 C493 ) C492_=_C494( C492 C494 ) C492_=_C516( C492 C516 ) C492_=_C522( C492 C522 ) \nC493_=_C494( C493 C494 ) C493_=_C523( C493 C523 ) C494_=_C517( C494 C517 ) C494_=_C524( C494 C524 ) C499_=_C505( C499 C505 ) C499_=_C513( C499 C513 ) \nC499_=_C520( C499 C520 ) C499_=_C521( C499 C521 ) C499_=_C522( C499 C522 ) C499_=_C523( C499 C523 ) C499_=_C524( C499 C524 ) C505_=_C513( C505 C513 ) \nC505_=_C520( C505 C520 ) C505_=_C521( C505 C521 ) C505_=_C522( C505 C522 ) C505_=_C523( C505 C523 ) C505_=_C524( C505 C524 ) C513_=_C514( C513 C514 ) \nC513_=_C515( C513 C515 ) C513_=_C516( C513 C516 ) C513_=_C517( C513 C517 ) C513_=_C518( C513 C518 ) C513_=_C519( C513 C519 ) C513_=_C520( C513 C520 ) \nC513_=_C521( C513 C521 ) C513_=_C522( C513 C522 ) C513_=_C523( C513 C523 ) C513_=_C524( C513 C524 ) C514_=_C515( C514 C515 ) C514_=_C516( C514 C516 ) \nC514_=_C517( C514 C517 ) C514_=_C518( C514 C518 ) C514_=_C519( C514 C519 ) C514_=_C520( C514 C520 ) C515_=_C516( C515 C516 ) C515_=_C517( C515 C517 ) \nC515_=_C518( C515 C518 ) C515_=_C519( C515 C519 ) C515_=_C521( C515 C521 ) C516_=_C517( C516 C517 ) C516_=_C518( C516 C518 ) C516_=_C519( C516 C519 ) \nC516_=_C522( C516 C522 ) C517_=_C518( C517 C518 ) C517_=_C519( C517 C519 ) C517_=_C524( C517 C524 ) C518_=_C519( C518 C519 ) C518_=_C681( C518 C681 ) \nC518_=_C701( C518 C701 ) C519_=_C722( C519 C722 ) C519_=_C738( C519 C738 ) C520_=_C521( C520 C521 ) C520_=_C522( C520 C522 ) C520_=_C523( C520 C523 ) \nC520_=_C524( C520 C524 ) C521_=_C522( C521 C522 ) C521_=_C523( C521 C523 ) C521_=_C524( C521 C524 ) C522_=_C523( C522 C523 ) C522_=_C524( C522 C524 ) \nC523_=_C524( C523 C524 ) C558_=_C559( C558 C559 ) C558_=_C560( C558 C560 ) C558_=_C561( C558 C561 ) C558_=_C562( C558 C562 ) C558_=_C563( C558 C563 ) \nC558_=_C564( C558 C564 ) C558_=_C565( C558 C565 ) C558_=_C566( C558 C566 ) C558_=_C572( C558 C572 ) C559_=_C560( C559 C560 ) C559_=_C561( C559 C561 ) \nC559_=_C562( C559 C562 ) C559_=_C563( C559 C563 ) C559_=_C564( C559 C564 ) C559_=_C565( C559 C565 ) C559_=_C566( C559 C566 ) C560_=_C561( C560 C561 ) \nC560_=_C562( C560 C562 ) C560_=_C563( C560 C563 ) C560_=_C564( C560 C564 ) C560_=_C565( C560 C565 ) C560_=_C566( C560 C566 ) C561_=_C562( C561 C562 ) \nC561_=_C563( C561 C563 ) C561_=_C564( C561 C564 ) C561_=_C565( C561 C565 ) C561_=_C566( C561 C566 ) C561_=_C572( C561 C572 ) C561_=_C594( C561 C594 ) \nC561_=_C595( C561 C595 ) C561_=_C596( C561 C596 ) C561_=_C597( C561 C597 ) C562_=_C563( C562 C563 ) C562_=_C564( C562 C564 ) C562_=_C565( C562 C565 ) \nC562_=_C566( C562 C566 ) C562_=_C594( C562 C594 ) C563_=_C564( C563 C564 ) C563_=_C565( C563 C565 ) C563_=_C566( C563 C566 ) C564_=_C565( C564 C565 ) \nC564_=_C566( C564 C566 ) C564_=_C595( C564 C595 ) C565_=_C566( C565 C566 ) C565_=_C596( C565 C596 ) C566_=_C597( C566 C597 ) C572_=_C594( C572 C594 ) \nC572_=_C595( C572 C595 ) C572_=_C596( C572 C596 ) C572_=_C597( C572 C597 ) C594_=_C595( C594 C595 ) C594_=_C596( C594 C596 ) C594_=_C597( C594 C597 ) \nC595_=_C596( C595 C596 ) C595_=_C597( C595 C597 ) C596_=_C597( C596 C597 ) C624_=_C625( C624 C625 ) C624_=_C626( C624 C626 ) C624_=_C627( C624 C627 ) \nC624_=_C628( C624 C628 ) C624_=_C629( C624 C629 ) C624_=_C638( C624 C638 ) C625_=_C626( C625 C626 ) C625_=_C627( C625 C627 ) C625_=_C628( C625 C628 ) \nC625_=_C629( C625 C629 ) C625_=_C632( C625 C632 ) C625_=_C638( C625 C638 ) C625_=_C646( C625 C646 ) C625_=_C653( C625 C653 ) C625_=_C654( C625 C654 ) \nC625_=_C655( C625 C655 ) C625_=_C656( C625 C656 ) C625_=_C657( C625 C657 ) C626_=_C627( C626 C627 ) C626_=_C628( C626 C628 ) C626_=_C629( C626 C629 ) \nC626_=_C653( C626 C653 ) C627_=_C628( C627 C628 ) C627_=_C629( C627 C629 ) C627_=_C654( C627 C654 ) C628_=_C629( C628 C629 ) C628_=_C655( C628 C655 ) \nC629_=_C656( C629 C656 ) C632_=_C638( C632 C638 ) C632_=_C646( C632 C646 ) C632_=_C653( C632 C653 ) C632_=_C654( C632 C654 ) C632_=_C655( C632 C655 ) \nC632_=_C656( C632 C656 ) C632_=_C657( C632 C657 ) C638_=_C646( C638 C646 ) C638_=_C653( C638 C653 ) C638_=_C654( C638 C654 ) C638_=_C655( C638 C655 ) \nC638_=_C656( C638 C656 ) C638_=_C657( C638 C657 ) C646_=_C653( C646 C653 ) C646_=_C654( C646 C654 ) C646_=_C655( C646 C655 ) C646_=_C656( C646 C656 ) \nC646_=_C657( C646 C657 ) C653_=_C654( C653 C654 ) C653_=_C655( C653 C655 ) C653_=_C656( C653 C656 ) C653_=_C657( C653 C657 ) C654_=_C655( C654 C655 ) \nC654_=_C656( C654 C656 ) C654_=_C657( C654 C657 ) C655_=_C656( C655 C656 ) C655_=_C657( C655 C657 ) C656_=_C657( C656 C657 ) C679_=_C680( C679 C680 ) \nC679_=_C681( C679 C681 ) C679_=_C682(</w:t>
      </w:r>
    </w:p>
    <w:p>
      <w:pPr>
        <w:pStyle w:val="PreformattedText"/>
        <w:bidi w:val="0"/>
        <w:spacing w:before="0" w:after="0"/>
        <w:jc w:val="left"/>
        <w:rPr/>
      </w:pPr>
      <w:r>
        <w:rPr/>
        <w:t xml:space="preserve"> </w:t>
      </w:r>
      <w:r>
        <w:rPr/>
        <w:t>C679 C682 ) C679_=_C683( C679 C683 ) C679_=_C684( C679 C684 ) C679_=_C685( C679 C685 ) C679_=_C686( C679 C686 ) \nC679_=_C687( C679 C687 ) C679_=_C691( C679 C691 ) C680_=_C681( C680 C681 ) C680_=_C682( C680 C682 ) C680_=_C683( C680 C683 ) C680_=_C684( C680 C684 ) \nC680_=_C685( C680 C685 ) C680_=_C686( C680 C686 ) C680_=_C687( C680 C687 ) C680_=_C694( C680 C694 ) C681_=_C682( C681 C682 ) C681_=_C683( C681 C683 ) \nC681_=_C684( C681 C684 ) C681_=_C685( C681 C685 ) C681_=_C686( C681 C686 ) C681_=_C687( C681 C687 ) C681_=_C701( C681 C701 ) C682_=_C683( C682 C683 ) \nC682_=_C684( C682 C684 ) C682_=_C685( C682 C685 ) C682_=_C686( C682 C686 ) C682_=_C687( C682 C687 ) C682_=_C691( C682 C691 ) C682_=_C694( C682 C694 ) \nC682_=_C701( C682 C701 ) C682_=_C708( C682 C708 ) C682_=_C709( C682 C709 ) C682_=_C710( C682 C710 ) C682_=_C711( C682 C711 ) C682_=_C712( C682 C712 ) \nC683_=_C684( C683 C684 ) C683_=_C685( C683 C685 ) C683_=_C686( C683 C686 ) C683_=_C687( C683 C687 ) C683_=_C708( C683 C708 ) C684_=_C685( C684 C685 ) \nC684_=_C686( C684 C686 ) C684_=_C687( C684 C687 ) C684_=_C709( C684 C709 ) C685_=_C686( C685 C686 ) C685_=_C687( C685 C687 ) C685_=_C710( C685 C710 ) \nC686_=_C687( C686 C687 ) C686_=_C711( C686 C711 ) C687_=_C712( C687 C712 ) C691_=_C694( C691 C694 ) C691_=_C701( C691 C701 ) C691_=_C708( C691 C708 ) \nC691_=_C709( C691 C709 ) C691_=_C710( C691 C710 ) C691_=_C711( C691 C711 ) C691_=_C712( C691 C712 ) C694_=_C701( C694 C701 ) C694_=_C708( C694 C708 ) \nC694_=_C709( C694 C709 ) C694_=_C710( C694 C710 ) C694_=_C711( C694 C711 ) C694_=_C712( C694 C712 ) C701_=_C708( C701 C708 ) C701_=_C709( C701 C709 ) \nC701_=_C710( C701 C710 ) C701_=_C711( C701 C711 ) C701_=_C712( C701 C712 ) C708_=_C709( C708 C709 ) C708_=_C710( C708 C710 ) C708_=_C711( C708 C711 ) \nC708_=_C712( C708 C712 ) C709_=_C710( C709 C710 ) C709_=_C711( C709 C711 ) C709_=_C712( C709 C712 ) C710_=_C711( C710 C711 ) C710_=_C712( C710 C712 ) \nC711_=_C712( C711 C712 ) C721_=_C722( C721 C722 ) C721_=_C723( C721 C723 ) C721_=_C724( C721 C724 ) C721_=_C725( C721 C725 ) C721_=_C732( C721 C732 ) \nC722_=_C723( C722 C723 ) C722_=_C724( C722 C724 ) C722_=_C725( C722 C725 ) C722_=_C738( C722 C738 ) C723_=_C724( C723 C724 ) C723_=_C725( C723 C725 ) \nC723_=_C728( C723 C728 ) C723_=_C732( C723 C732 ) C723_=_C738( C723 C738 ) C723_=_C744( C723 C744 ) C723_=_C745( C723 C745 ) C723_=_C746( C723 C746 ) \nC723_=_C747( C723 C747 ) C723_=_C748( C723 C748 ) C724_=_C725( C724 C725 ) C724_=_C746( C724 C746 ) C725_=_C748( C725 C748 ) C728_=_C732( C728 C732 ) \nC728_=_C738( C728 C738 ) C728_=_C744( C728 C744 ) C728_=_C745( C728 C745 ) C728_=_C746( C728 C746 ) C728_=_C747( C728 C747 ) C728_=_C748( C728 C748 ) \nC732_=_C738( C732 C738 ) C732_=_C744( C732 C744 ) C732_=_C745( C732 C745 ) C732_=_C746( C732 C746 ) C732_=_C747( C732 C747 ) C732_=_C748( C732 C748 ) \nC738_=_C744( C738 C744 ) C738_=_C745( C738 C745 ) C738_=_C746( C738 C746 ) C738_=_C747( C738 C747 ) C738_=_C748( C738 C748 ) C744_=_C745( C744 C745 ) \nC744_=_C746( C744 C746 ) C744_=_C747( C744 C747 ) C744_=_C748( C744 C748 ) C745_=_C746( C745 C746 ) C745_=_C747( C745 C747 ) C745_=_C748( C745 C748 ) \nC746_=_C747( C746 C747 ) C746_=_C748( C746 C748 ) C747_=_C748( C747 C748 ) "];52-&gt;58[label="154: C0 C1 C2 C3 C4 \nC13 C29 C44 C52 C54 C59 \nC60 C110 C112 C113 C114 C115 \nC124 C138 C147 C152 C156 C157 \nC158 C159 C160 C216 C217 C218 \nC220 C221 C222 C223 C224 C234 \nC259 C263 C264 C265 C266 C314 \nC315 C318 C319 C320 C321 C322 \nC330 C331 C343 C344 C357 C358 \nC359 C360 C361 C362 C364 C365 \nC366 C367 C368 C369 C406 C407 \nC408 C410 C411 C412 C413 C414 \nC421 C427 C434 C440 C445 C446 \nC447 C448 C449 C486 C487 C490 \nC491 C492 C493 C494 C499 C505 \nC514 C515 C516 C517 C518 C519 \nC520 C521 C522 C523 C524 C558 \nC559 C560 C562 C563 C564 C565 \nC566 C572 C594 C595 C596 C597 \nC624 C626 C627 C628 C629 C632 \nC638 C646 C653 C654 C655 C656 \nC657 C679 C680 C681 C683 C684 \nC685 C686 C687 C691 C694 C701 \nC708 C709 C710 C711 C712 C721 \nC722 C724 C725 C728 C732 C738 \nC744 C745 C746 C747 C748 \n619: C0_=_C1 ,C0_=_C2 ,C0_=_C3 ,C0_=_C4 ,C0_=_C13 ,\nC1_=_C2 ,C1_=_C3 ,C1_=_C4 ,C1_=_C29 ,C2_=_C3 ,C2_=_C4 ,\nC2_=_C44 ,C2_=_C52 ,C2_=_C54 ,C3_=_C4 ,C3_=_C59 ,C4_=_C60 ,\nC13_=_C29 ,C13_=_C44 ,C13_=_C59 ,C13_=_C60 ,C29_=_C44 ,C29_=_C59 ,\nC29_=_C60 ,C44_=_C52 ,C44_=_C54 ,C44_=_C59 ,C44_=_C60 ,C52_=_C54 ,\nC52_=_C152 ,C52_=_C259 ,C52_=_C330 ,C52_=_C343 ,C52_=_C357 ,C52_=_C358 ,\nC52_=_C359 ,C52_=_C360 ,C52_=_C361 ,C52_=_C362 ,C52_=_C364 ,C52_=_C365 ,\nC52_=_C366 ,C52_=_C367 ,C54_=_C440 ,C54_=_C514 ,C54_=_C515 ,C54_=_C516 ,\nC54_=_C517 ,C54_=_C518 ,C54_=_C519 ,C59_=_C60 ,C110_=_C112 ,C110_=_C113 ,\nC110_=_C114 ,C110_=_C115 ,C110_=_C124 ,C112_=_C113 ,C112_=_C114 ,C112_=_C115 ,\nC112_=_C156 ,C113_=_C114 ,C113_=_C115 ,C113_=_C157 ,C114_=_C115 ,C114_=_C158 ,\nC115_=_C159 ,C124_=_C138 ,C124_=_C147 ,C124_=_C156 ,C124_=_C157 ,C124_=_C158 ,\nC124_=_C159 ,C124_=_C160 ,C138_=_C147 ,C138_=_C156 ,C138_=_C157 ,C138_=_C158 ,\nC138_=_C159 ,C138_=_C160 ,C147_=_C152 ,C147_=_C156 ,C147_=_C157 ,C147_=_C158 ,\nC147_=_C159 ,C147_=_C160 ,C152_=_C259 ,C152_=_C330 ,C152_=_C343 ,C152_=_C357 ,\nC152_=_C358 ,C152_=_C359 ,C152_=_C360 ,C152_=_C361 ,C152_=_C362 ,C152_=_C364 ,\nC152_=_C365 ,C152_=_C366 ,C152_=_C367 ,C156_=_C157 ,C156_=_C158 ,C156_=_C159 ,\nC156_=_C160 ,C157_=_C158 ,C157_=_C159 ,C157_=_C160 ,C158_=_C159 ,C158_=_C160 ,\nC159_=_C160 ,C216_=_C217 ,C216_=_C218 ,C216_=_C220 ,C216_=_C221 ,C216_=_C222 ,\nC216_=_C223 ,C216_=_C224 ,C216_=_C234 ,C217_=_C218 ,C217_=_C220 ,C217_=_C221 ,\nC217_=_C222 ,C217_=_C223 ,C217_=_C224 ,C218_=_C220 ,C218_=_C221 ,C218_=_C222 ,\nC218_=_C223 ,C218_=_C224 ,C218_=_C259 ,C220_=_C221 ,C220_=_C222 ,C220_=_C223 ,\nC220_=_C224 ,C221_=_C222 ,C221_=_C223 ,C221_=_C224 ,C221_=_C263 ,C222_=_C223 ,\nC222_=_C224 ,C222_=_C264 ,C223_=_C224 ,C223_=_C265 ,C224_=_C266 ,C234_=_C263 ,\nC234_=_C264 ,C234_=_C265 ,C234_=_C266 ,C259_=_C330 ,C259_=_C343 ,C259_=_C357 ,\nC259_=_C358 ,C259_=_C359 ,C259_=_C360 ,C259_=_C361 ,C259_=_C362 ,C259_=_C364 ,\nC259_=_C365 ,C259_=_C366 ,C259_=_C367 ,C263_=_C264 ,C263_=_C265 ,C263_=_C266 ,\nC264_=_C265 ,C264_=_C266 ,C265_=_C266 ,C314_=_C315 ,C314_=_C318 ,C314_=_C319 ,\nC314_=_C320 ,C314_=_C321 ,C314_=_C322 ,C314_=_C330 ,C314_=_C331 ,C315_=_C318 ,\nC315_=_C319 ,C315_=_C320 ,C315_=_C321 ,C315_=_C322 ,C315_=_C343 ,C315_=_C344 ,\nC318_=_C319 ,C318_=_C320 ,C318_=_C321 ,C318_=_C322 ,C318_=_C357 ,C319_=_C320 ,\nC319_=_C321 ,C319_=_C322 ,C319_=_C358 ,C319_=_C368 ,C320_=_C321 ,C320_=_C322 ,\nC320_=_C359 ,C321_=_C322 ,C321_=_C360 ,C322_=_C361 ,C322_=_C369 ,C330_=_C331 ,\nC330_=_C343 ,C330_=_C357 ,C330_=_C358 ,C330_=_C359 ,C330_=_C360 ,C330_=_C361 ,\nC330_=_C362 ,C330_=_C364 ,C330_=_C365 ,C330_=_C366 ,C330_=_C367 ,C331_=_C344 ,\nC331_=_C368 ,C331_=_C369 ,C343_=_C344 ,C343_=_C357 ,C343_=_C358 ,C343_=_C359 ,\nC343_=_C360 ,C343_=_C361 ,C343_=_C362 ,C343_=_C364 ,C343_=_C365 ,C343_=_C366 ,\nC343_=_C367 ,C344_=_C368 ,C344_=_C369 ,C357_=_C358 ,C357_=_C359 ,C357_=_C360 ,\nC357_=_C361 ,C357_=_C362 ,C357_=_C364 ,C357_=_C365 ,C357_=_C366 ,C357_=_C367 ,\nC358_=_C359 ,C358_=_C360 ,C358_=_C361 ,C358_=_C362 ,C358_=_C364 ,C358_=_C365 ,\nC358_=_C366 ,C358_=_C367 ,C358_=_C368 ,C359_=_C360 ,C359_=_C361 ,C359_=_C362 ,\nC359_=_C364 ,C359_=_C365 ,C359_=_C366 ,C359_=_C367 ,C360_=_C361 ,C360_=_C362 ,\nC360_=_C364 ,C360_=_C365 ,C360_=_C366 ,C360_=_C367 ,C361_=_C362 ,C361_=_C364 ,\nC361_=_C365 ,C361_=_C366 ,C361_=_C367 ,C361_=_C369 ,C362_=_C364 ,C362_=_C365 ,\nC362_=_C366 ,C362_=_C367 ,C362_=_C408 ,C362_=_C434 ,C362_=_C440 ,C364_=_C365 ,\nC364_=_C366 ,C364_=_C367 ,C364_=_C560 ,C365_=_C366 ,C365_=_C367 ,C365_=_C646 ,\nC366_=_C367 ,C366_=_C518 ,C366_=_C681 ,C366_=_C701 ,C367_=_C519 ,C367_=_C722 ,\nC367_=_C738 ,C368_=_C369 ,C406_=_C407 ,C406_=_C408 ,C406_=_C410 ,C406_=_C411 ,\nC406_=_C412 ,C406_=_C413 ,C406_=_C414 ,C406_=_C421 ,C407_=_C408 ,C407_=_C410 ,\nC407_=_C411 ,C407_=_C412 ,C407_=_C413 ,C407_=_C414 ,C407_=_C427 ,C408_=_C410 ,\nC408_=_C411 ,C408_=_C412 ,C408_=_C413 ,C408_=_C414 ,C408_=_C434 ,C408_=_C440 ,\nC410_=_C411 ,C410_=_C412 ,C410_=_C413 ,C410_=_C414 ,C410_=_C445 ,C411_=_C412 ,\nC411_=_C413 ,C411_=_C414 ,C411_=_C446 ,C412_=_C413 ,C412_=_C414 ,C412_=_C447 ,\nC413_=_C414 ,C413_=_C448 ,C414_=_C449 ,C421_=_C427 ,C421_=_C434 ,C421_=_C445 ,\nC421_=_C446 ,C421_=_C447 ,C421_=_C448 ,C421_=_C449 ,C427_=_C434 ,C427_=_C445 ,\nC427_=_C446 ,C427_=_C447 ,C427_=_C448 ,C427_=_C449 ,C434_=_C440 ,C434_=_C445 ,\nC434_=_C446 ,C434_=_C447 ,C434_=_C448 ,C434_=_C449 ,C440_=_C514 ,C440_=_C515 ,\nC440_=_C516 ,C440_=_C517 ,C440_=_C518 ,C440_=_C519 ,C445_=_C446 ,C445_=_C447 ,\nC445_=_C448 ,C445_=_C449 ,C446_=_C447 ,C446_=_C448 ,C446_=_C449 ,C447_=_C448 ,\nC447_=_C449 ,C448_=_C449 ,C486_=_C487 ,C486_=_C490 ,C486_=_C491 ,C486_=_C492 ,\nC486_=_C493 ,C486_=_C494 ,C486_=_C499 ,C487_=_C490 ,C487_=_C491 ,C487_=_C492 ,\nC487_=_C493 ,C487_=_C494 ,C487_=_C505 ,C490_=_C491 ,C490_=_C492 ,C490_=_C493 ,\nC490_=_C494 ,C490_=_C514 ,C490_=_C520 ,C491_=_C492 ,C491_=_C493 ,C491_=_C494 ,\nC491_=_C515 ,C491_=_C521 ,C492_=_C493 ,C492_=_C494 ,C492_=_C516 ,C492_=_C522 ,\nC493_=_C494 ,C493_=_C523 ,C494_=_C517 ,C494_=_C524 ,C499_=_C505 ,C499_=_C520 ,\nC499_=_C521 ,C499_=_C522 ,C499_=_C523 ,C499_=_C524 ,C505_=_C520 ,C505_=_C521 ,\nC505_=_C522 ,C505_=_C523 ,C505_=_C524 ,C514_=_C515 ,C514_=_C516 ,C514_=_C517 ,\nC514_=_C518 ,C514_=_C519 ,C514_=_C520 ,C515_=_C516 ,C515_=_C517 ,C515_=_C518 ,\nC515_=_C519 ,C515_=_C521 ,C516_=_C517 ,C516_=_C518 ,C516_=_C519 ,C516_=_C522 ,\nC517_=_C518 ,C517_=_C519 ,C517_=_C524 ,C518_=_C519 ,C518_=_C681 ,C518_=_C701 ,\nC519_=_C722 ,C519_=_C738 ,C520_=_C521 ,C520_=_C522 ,C520_=_C523 ,C520_=_C524 ,\nC521_=_C522 ,C521_=_C523 ,C521_=_C524 ,C522_=_C523 ,C522_=_C524 ,C523_=_C524 ,\nC558_=_C559 ,C558_=_C560 ,C558_=_C562 ,C558_=_C563 ,C558_=_C564 ,C558_=_C565 ,\nC558_=_C566 ,C558_=_C572 ,C559_=_C560 ,C559_=_C562 ,C559_=_C563 ,C559_=_C564 ,\nC559_=_C565 ,C559_=_C566 ,C560_=_C562 ,C560_=_C563</w:t>
      </w:r>
    </w:p>
    <w:p>
      <w:pPr>
        <w:pStyle w:val="PreformattedText"/>
        <w:bidi w:val="0"/>
        <w:spacing w:before="0" w:after="0"/>
        <w:jc w:val="left"/>
        <w:rPr/>
      </w:pPr>
      <w:r>
        <w:rPr/>
        <w:t xml:space="preserve"> </w:t>
      </w:r>
      <w:r>
        <w:rPr/>
        <w:t>,C560_=_C564 ,C560_=_C565 ,\nC560_=_C566 ,C562_=_C563 ,C562_=_C564 ,C562_=_C565 ,C562_=_C566 ,C562_=_C594 ,\nC563_=_C564 ,C563_=_C565 ,C563_=_C566 ,C564_=_C565 ,C564_=_C566 ,C564_=_C595 ,\nC565_=_C566 ,C565_=_C596 ,C566_=_C597 ,C572_=_C594 ,C572_=_C595 ,C572_=_C596 ,\nC572_=_C597 ,C594_=_C595 ,C594_=_C596 ,C594_=_C597 ,C595_=_C596 ,C595_=_C597 ,\nC596_=_C597 ,C624_=_C626 ,C624_=_C627 ,C624_=_C628 ,C624_=_C629 ,C624_=_C638 ,\nC626_=_C627 ,C626_=_C628 ,C626_=_C629 ,C626_=_C653 ,C627_=_C628 ,C627_=_C629 ,\nC627_=_C654 ,C628_=_C629 ,C628_=_C655 ,C629_=_C656 ,C632_=_C638 ,C632_=_C646 ,\nC632_=_C653 ,C632_=_C654 ,C632_=_C655 ,C632_=_C656 ,C632_=_C657 ,C638_=_C646 ,\nC638_=_C653 ,C638_=_C654 ,C638_=_C655 ,C638_=_C656 ,C638_=_C657 ,C646_=_C653 ,\nC646_=_C654 ,C646_=_C655 ,C646_=_C656 ,C646_=_C657 ,C653_=_C654 ,C653_=_C655 ,\nC653_=_C656 ,C653_=_C657 ,C654_=_C655 ,C654_=_C656 ,C654_=_C657 ,C655_=_C656 ,\nC655_=_C657 ,C656_=_C657 ,C679_=_C680 ,C679_=_C681 ,C679_=_C683 ,C679_=_C684 ,\nC679_=_C685 ,C679_=_C686 ,C679_=_C687 ,C679_=_C691 ,C680_=_C681 ,C680_=_C683 ,\nC680_=_C684 ,C680_=_C685 ,C680_=_C686 ,C680_=_C687 ,C680_=_C694 ,C681_=_C683 ,\nC681_=_C684 ,C681_=_C685 ,C681_=_C686 ,C681_=_C687 ,C681_=_C701 ,C683_=_C684 ,\nC683_=_C685 ,C683_=_C686 ,C683_=_C687 ,C683_=_C708 ,C684_=_C685 ,C684_=_C686 ,\nC684_=_C687 ,C684_=_C709 ,C685_=_C686 ,C685_=_C687 ,C685_=_C710 ,C686_=_C687 ,\nC686_=_C711 ,C687_=_C712 ,C691_=_C694 ,C691_=_C701 ,C691_=_C708 ,C691_=_C709 ,\nC691_=_C710 ,C691_=_C711 ,C691_=_C712 ,C694_=_C701 ,C694_=_C708 ,C694_=_C709 ,\nC694_=_C710 ,C694_=_C711 ,C694_=_C712 ,C701_=_C708 ,C701_=_C709 ,C701_=_C710 ,\nC701_=_C711 ,C701_=_C712 ,C708_=_C709 ,C708_=_C710 ,C708_=_C711 ,C708_=_C712 ,\nC709_=_C710 ,C709_=_C711 ,C709_=_C712 ,C710_=_C711 ,C710_=_C712 ,C711_=_C712 ,\nC721_=_C722 ,C721_=_C724 ,C721_=_C725 ,C721_=_C732 ,C722_=_C724 ,C722_=_C725 ,\nC722_=_C738 ,C724_=_C725 ,C724_=_C746 ,C725_=_C748 ,C728_=_C732 ,C728_=_C738 ,\nC728_=_C744 ,C728_=_C745 ,C728_=_C746 ,C728_=_C747 ,C728_=_C748 ,C732_=_C738 ,\nC732_=_C744 ,C732_=_C745 ,C732_=_C746 ,C732_=_C747 ,C732_=_C748 ,C738_=_C744 ,\nC738_=_C745 ,C738_=_C746 ,C738_=_C747 ,C738_=_C748 ,C744_=_C745 ,C744_=_C746 ,\nC744_=_C747 ,C744_=_C748 ,C745_=_C746 ,C745_=_C747 ,C745_=_C748 ,C746_=_C747 ,\nC746_=_C748 ,C747_=_C748 ,"];59[shape=box, label="id:59 level: 3\n53: C95 C98 C115 C128 C142 \nC151 C159 C171 C182 C192 C202 \nC203 C205 C206 C207 C208 C209 \nC210 C300 C302 C303 C321 C335 \nC348 C360 C382 C395 C396 C397 \nC398 C399 C478 C479 C493 C523 \nC531 C538 C544 C550 C552 C553 \nC565 C576 C583 C590 C596 C603 \nC609 C612 C617 C618 C619 C620 \n408: C95_=_C98( C95 C98 ) C95_=_C115( C95 C115 ) C95_=_C128( C95 C128 ) C95_=_C142( C95 C142 ) C95_=_C151( C95 C151 ) \nC95_=_C159( C95 C159 ) C95_=_C171( C95 C171 ) C95_=_C182( C95 C182 ) C95_=_C192( C95 C192 ) C95_=_C202( C95 C202 ) C95_=_C203( C95 C203 ) \nC95_=_C205( C95 C205 ) C95_=_C206( C95 C206 ) C95_=_C207( C95 C207 ) C95_=_C208( C95 C208 ) C95_=_C209( C95 C209 ) C95_=_C210( C95 C210 ) \nC98_=_C207( C98 C207 ) C98_=_C303( C98 C303 ) C98_=_C397( C98 C397 ) C98_=_C479( C98 C479 ) C98_=_C565( C98 C565 ) C98_=_C576( C98 C576 ) \nC98_=_C583( C98 C583 ) C98_=_C590( C98 C590 ) C98_=_C596( C98 C596 ) C98_=_C603( C98 C603 ) C98_=_C609( C98 C609 ) C98_=_C612( C98 C612 ) \nC98_=_C617( C98 C617 ) C98_=_C618( C98 C618 ) C98_=_C619( C98 C619 ) C98_=_C620( C98 C620 ) C115_=_C128( C115 C128 ) C115_=_C142( C115 C142 ) \nC115_=_C151( C115 C151 ) C115_=_C159( C115 C159 ) C115_=_C171( C115 C171 ) C115_=_C182( C115 C182 ) C115_=_C192( C115 C192 ) C115_=_C202( C115 C202 ) \nC115_=_C203( C115 C203 ) C115_=_C205( C115 C205 ) C115_=_C206( C115 C206 ) C115_=_C207( C115 C207 ) C115_=_C208( C115 C208 ) C115_=_C209( C115 C209 ) \nC115_=_C210( C115 C210 ) C128_=_C142( C128 C142 ) C128_=_C151( C128 C151 ) C128_=_C159( C128 C159 ) C128_=_C171( C128 C171 ) C128_=_C182( C128 C182 ) \nC128_=_C192( C128 C192 ) C128_=_C202( C128 C202 ) C128_=_C203( C128 C203 ) C128_=_C205( C128 C205 ) C128_=_C206( C128 C206 ) C128_=_C207( C128 C207 ) \nC128_=_C208( C128 C208 ) C128_=_C209( C128 C209 ) C128_=_C210( C128 C210 ) C142_=_C151( C142 C151 ) C142_=_C159( C142 C159 ) C142_=_C171( C142 C171 ) \nC142_=_C182( C142 C182 ) C142_=_C192( C142 C192 ) C142_=_C202( C142 C202 ) C142_=_C203( C142 C203 ) C142_=_C205( C142 C205 ) C142_=_C206( C142 C206 ) \nC142_=_C207( C142 C207 ) C142_=_C208( C142 C208 ) C142_=_C209( C142 C209 ) C142_=_C210( C142 C210 ) C151_=_C159( C151 C159 ) C151_=_C171( C151 C171 ) \nC151_=_C182( C151 C182 ) C151_=_C192( C151 C192 ) C151_=_C202( C151 C202 ) C151_=_C203( C151 C203 ) C151_=_C205( C151 C205 ) C151_=_C206( C151 C206 ) \nC151_=_C207( C151 C207 ) C151_=_C208( C151 C208 ) C151_=_C209( C151 C209 ) C151_=_C210( C151 C210 ) C159_=_C171( C159 C171 ) C159_=_C182( C159 C182 ) \nC159_=_C192( C159 C192 ) C159_=_C202( C159 C202 ) C159_=_C203( C159 C203 ) C159_=_C205( C159 C205 ) C159_=_C206( C159 C206 ) C159_=_C207( C159 C207 ) \nC159_=_C208( C159 C208 ) C159_=_C209( C159 C209 ) C159_=_C210( C159 C210 ) C171_=_C182( C171 C182 ) C171_=_C192( C171 C192 ) C171_=_C202( C171 C202 ) \nC171_=_C203( C171 C203 ) C171_=_C205( C171 C205 ) C171_=_C206( C171 C206 ) C171_=_C207( C171 C207 ) C171_=_C208( C171 C208 ) C171_=_C209( C171 C209 ) \nC171_=_C210( C171 C210 ) C182_=_C192( C182 C192 ) C182_=_C202( C182 C202 ) C182_=_C203( C182 C203 ) C182_=_C205( C182 C205 ) C182_=_C206( C182 C206 ) \nC182_=_C207( C182 C207 ) C182_=_C208( C182 C208 ) C182_=_C209( C182 C209 ) C182_=_C210( C182 C210 ) C192_=_C202( C192 C202 ) C192_=_C203( C192 C203 ) \nC192_=_C205( C192 C205 ) C192_=_C206( C192 C206 ) C192_=_C207( C192 C207 ) C192_=_C208( C192 C208 ) C192_=_C209( C192 C209 ) C192_=_C210( C192 C210 ) \nC202_=_C203( C202 C203 ) C202_=_C205( C202 C205 ) C202_=_C206( C202 C206 ) C202_=_C207( C202 C207 ) C202_=_C208( C202 C208 ) C202_=_C209( C202 C209 ) \nC202_=_C210( C202 C210 ) C203_=_C205( C203 C205 ) C203_=_C206( C203 C206 ) C203_=_C207( C203 C207 ) C203_=_C208( C203 C208 ) C203_=_C209( C203 C209 ) \nC203_=_C210( C203 C210 ) C203_=_C300( C203 C300 ) C203_=_C302( C203 C302 ) C203_=_C303( C203 C303 ) C205_=_C206( C205 C206 ) C205_=_C207( C205 C207 ) \nC205_=_C208( C205 C208 ) C205_=_C209( C205 C209 ) C205_=_C210( C205 C210 ) C205_=_C396( C205 C396 ) C205_=_C478( C205 C478 ) C205_=_C479( C205 C479 ) \nC206_=_C207( C206 C207 ) C206_=_C208( C206 C208 ) C206_=_C209( C206 C209 ) C206_=_C210( C206 C210 ) C206_=_C302( C206 C302 ) C206_=_C478( C206 C478 ) \nC206_=_C493( C206 C493 ) C206_=_C523( C206 C523 ) C206_=_C531( C206 C531 ) C206_=_C538( C206 C538 ) C206_=_C544( C206 C544 ) C206_=_C550( C206 C550 ) \nC206_=_C552( C206 C552 ) C206_=_C553( C206 C553 ) C207_=_C208( C207 C208 ) C207_=_C209( C207 C209 ) C207_=_C210( C207 C210 ) C207_=_C303( C207 C303 ) \nC207_=_C397( C207 C397 ) C207_=_C479( C207 C479 ) C207_=_C565( C207 C565 ) C207_=_C576( C207 C576 ) C207_=_C583( C207 C583 ) C207_=_C590( C207 C590 ) \nC207_=_C596( C207 C596 ) C207_=_C603( C207 C603 ) C207_=_C609( C207 C609 ) C207_=_C612( C207 C612 ) C207_=_C617( C207 C617 ) C207_=_C618( C207 C618 ) \nC207_=_C619( C207 C619 ) C207_=_C620( C207 C620 ) C208_=_C209( C208 C209 ) C208_=_C210( C208 C210 ) C208_=_C398( C208 C398 ) C208_=_C552( C208 C552 ) \nC208_=_C618( C208 C618 ) C209_=_C210( C209 C210 ) C209_=_C399( C209 C399 ) C209_=_C553( C209 C553 ) C209_=_C619( C209 C619 ) C210_=_C620( C210 C620 ) \nC300_=_C302( C300 C302 ) C300_=_C303( C300 C303 ) C300_=_C321( C300 C321 ) C300_=_C335( C300 C335 ) C300_=_C348( C300 C348 ) C300_=_C360( C300 C360 ) \nC300_=_C382( C300 C382 ) C300_=_C395( C300 C395 ) C300_=_C396( C300 C396 ) C300_=_C397( C300 C397 ) C300_=_C398( C300 C398 ) C300_=_C399( C300 C399 ) \nC302_=_C303( C302 C303 ) C302_=_C478( C302 C478 ) C302_=_C493( C302 C493 ) C302_=_C523( C302 C523 ) C302_=_C531( C302 C531 ) C302_=_C538( C302 C538 ) \nC302_=_C544( C302 C544 ) C302_=_C550( C302 C550 ) C302_=_C552( C302 C552 ) C302_=_C553( C302 C553 ) C303_=_C397( C303 C397 ) C303_=_C479( C303 C479 ) \nC303_=_C565( C303 C565 ) C303_=_C576( C303 C576 ) C303_=_C583( C303 C583 ) C303_=_C590( C303 C590 ) C303_=_C596( C303 C596 ) C303_=_C603( C303 C603 ) \nC303_=_C609( C303 C609 ) C303_=_C612( C303 C612 ) C303_=_C617( C303 C617 ) C303_=_C618( C303 C618 ) C303_=_C619( C303 C619 ) C303_=_C620( C303 C620 ) \nC321_=_C335( C321 C335 ) C321_=_C348( C321 C348 ) C321_=_C360( C321 C360 ) C321_=_C382( C321 C382 ) C321_=_C395( C321 C395 ) C321_=_C396( C321 C396 ) \nC321_=_C397( C321 C397 ) C321_=_C398( C321 C398 ) C321_=_C399( C321 C399 ) C335_=_C348( C335 C348 ) C335_=_C360( C335 C360 ) C335_=_C382( C335 C382 ) \nC335_=_C395( C335 C395 ) C335_=_C396( C335 C396 ) C335_=_C397( C335 C397 ) C335_=_C398( C335 C398 ) C335_=_C399( C335 C399 ) C348_=_C360( C348 C360 ) \nC348_=_C382( C348 C382 ) C348_=_C395( C348 C395 ) C348_=_C396( C348 C396 ) C348_=_C397( C348 C397 ) C348_=_C398( C348 C398 ) C348_=_C399( C348 C399 ) \nC360_=_C382( C360 C382 ) C360_=_C395( C360 C395 ) C360_=_C396( C360 C396 ) C360_=_C397( C360 C397 ) C360_=_C398( C360 C398 ) C360_=_C399( C360 C399 ) \nC382_=_C395( C382 C395 ) C382_=_C396( C382 C396 ) C382_=_C397( C382 C397 ) C382_=_C398( C382 C398 ) C382_=_C399( C382 C399 ) C395_=_C396( C395 C396 ) \nC395_=_C397( C395 C397 ) C395_=_C398( C395 C398 ) C395_=_C399( C395 C399 ) C396_=_C397( C396 C397 ) C396_=_C398( C396 C398 ) C396_=_C399( C396 C399 ) \nC396_=_C478( C396 C478 ) C396_=_C479( C396 C479 ) C397_=_C398( C397 C398 ) C397_=_C399( C397 C399 ) C397_=_C479( C397 C479 ) C397_=_C565( C397 C565 ) \nC397_=_C576( C397 C576 ) C397_=_C583( C397 C583 ) C397_=_C590( C397 C590 ) C397_=_C596( C397 C596 ) C397_=_C603( C397 C603 ) C397_=_C609( C397 C609 ) \nC397_=_C612( C397 C612 ) C397_=_C617( C397 C617 ) C397_=_C618( C397 C618 ) C397_=_C619( C397 C619 ) C397_=_C620( C397 C620 ) C398_=_C399( C398 C399 ) \nC398_=_C552( C398 C552 ) C398_=_C618( C398 C618 ) C399_=_C553( C399 C553</w:t>
      </w:r>
    </w:p>
    <w:p>
      <w:pPr>
        <w:pStyle w:val="PreformattedText"/>
        <w:bidi w:val="0"/>
        <w:spacing w:before="0" w:after="0"/>
        <w:jc w:val="left"/>
        <w:rPr/>
      </w:pPr>
      <w:r>
        <w:rPr/>
        <w:t xml:space="preserve"> </w:t>
      </w:r>
      <w:r>
        <w:rPr/>
        <w:t>) C399_=_C619( C399 C619 ) C478_=_C479( C478 C479 ) C478_=_C493( C478 C493 ) \nC478_=_C523( C478 C523 ) C478_=_C531( C478 C531 ) C478_=_C538( C478 C538 ) C478_=_C544( C478 C544 ) C478_=_C550( C478 C550 ) C478_=_C552( C478 C552 ) \nC478_=_C553( C478 C553 ) C479_=_C565( C479 C565 ) C479_=_C576( C479 C576 ) C479_=_C583( C479 C583 ) C479_=_C590( C479 C590 ) C479_=_C596( C479 C596 ) \nC479_=_C603( C479 C603 ) C479_=_C609( C479 C609 ) C479_=_C612( C479 C612 ) C479_=_C617( C479 C617 ) C479_=_C618( C479 C618 ) C479_=_C619( C479 C619 ) \nC479_=_C620( C479 C620 ) C493_=_C523( C493 C523 ) C493_=_C531( C493 C531 ) C493_=_C538( C493 C538 ) C493_=_C544( C493 C544 ) C493_=_C550( C493 C550 ) \nC493_=_C552( C493 C552 ) C493_=_C553( C493 C553 ) C523_=_C531( C523 C531 ) C523_=_C538( C523 C538 ) C523_=_C544( C523 C544 ) C523_=_C550( C523 C550 ) \nC523_=_C552( C523 C552 ) C523_=_C553( C523 C553 ) C531_=_C538( C531 C538 ) C531_=_C544( C531 C544 ) C531_=_C550( C531 C550 ) C531_=_C552( C531 C552 ) \nC531_=_C553( C531 C553 ) C538_=_C544( C538 C544 ) C538_=_C550( C538 C550 ) C538_=_C552( C538 C552 ) C538_=_C553( C538 C553 ) C544_=_C550( C544 C550 ) \nC544_=_C552( C544 C552 ) C544_=_C553( C544 C553 ) C550_=_C552( C550 C552 ) C550_=_C553( C550 C553 ) C552_=_C553( C552 C553 ) C552_=_C618( C552 C618 ) \nC553_=_C619( C553 C619 ) C565_=_C576( C565 C576 ) C565_=_C583( C565 C583 ) C565_=_C590( C565 C590 ) C565_=_C596( C565 C596 ) C565_=_C603( C565 C603 ) \nC565_=_C609( C565 C609 ) C565_=_C612( C565 C612 ) C565_=_C617( C565 C617 ) C565_=_C618( C565 C618 ) C565_=_C619( C565 C619 ) C565_=_C620( C565 C620 ) \nC576_=_C583( C576 C583 ) C576_=_C590( C576 C590 ) C576_=_C596( C576 C596 ) C576_=_C603( C576 C603 ) C576_=_C609( C576 C609 ) C576_=_C612( C576 C612 ) \nC576_=_C617( C576 C617 ) C576_=_C618( C576 C618 ) C576_=_C619( C576 C619 ) C576_=_C620( C576 C620 ) C583_=_C590( C583 C590 ) C583_=_C596( C583 C596 ) \nC583_=_C603( C583 C603 ) C583_=_C609( C583 C609 ) C583_=_C612( C583 C612 ) C583_=_C617( C583 C617 ) C583_=_C618( C583 C618 ) C583_=_C619( C583 C619 ) \nC583_=_C620( C583 C620 ) C590_=_C596( C590 C596 ) C590_=_C603( C590 C603 ) C590_=_C609( C590 C609 ) C590_=_C612( C590 C612 ) C590_=_C617( C590 C617 ) \nC590_=_C618( C590 C618 ) C590_=_C619( C590 C619 ) C590_=_C620( C590 C620 ) C596_=_C603( C596 C603 ) C596_=_C609( C596 C609 ) C596_=_C612( C596 C612 ) \nC596_=_C617( C596 C617 ) C596_=_C618( C596 C618 ) C596_=_C619( C596 C619 ) C596_=_C620( C596 C620 ) C603_=_C609( C603 C609 ) C603_=_C612( C603 C612 ) \nC603_=_C617( C603 C617 ) C603_=_C618( C603 C618 ) C603_=_C619( C603 C619 ) C603_=_C620( C603 C620 ) C609_=_C612( C609 C612 ) C609_=_C617( C609 C617 ) \nC609_=_C618( C609 C618 ) C609_=_C619( C609 C619 ) C609_=_C620( C609 C620 ) C612_=_C617( C612 C617 ) C612_=_C618( C612 C618 ) C612_=_C619( C612 C619 ) \nC612_=_C620( C612 C620 ) C617_=_C618( C617 C618 ) C617_=_C619( C617 C619 ) C617_=_C620( C617 C620 ) C618_=_C619( C618 C619 ) C618_=_C620( C618 C620 ) \nC619_=_C620( C619 C620 ) "];53-&gt;59[label="50: C95 C98 C115 C128 C142 \nC151 C159 C171 C182 C192 C202 \nC203 C205 C208 C209 C210 C300 \nC302 C303 C321 C335 C348 C360 \nC382 C395 C396 C398 C399 C478 \nC479 C493 C523 C531 C538 C544 \nC550 C552 C553 C565 C576 C583 \nC590 C596 C603 C609 C612 C617 \nC618 C619 C620 \n326: C95_=_C98 ,C95_=_C115 ,C95_=_C128 ,C95_=_C142 ,C95_=_C151 ,\nC95_=_C159 ,C95_=_C171 ,C95_=_C182 ,C95_=_C192 ,C95_=_C202 ,C95_=_C203 ,\nC95_=_C205 ,C95_=_C208 ,C95_=_C209 ,C95_=_C210 ,C98_=_C303 ,C98_=_C479 ,\nC98_=_C565 ,C98_=_C576 ,C98_=_C583 ,C98_=_C590 ,C98_=_C596 ,C98_=_C603 ,\nC98_=_C609 ,C98_=_C612 ,C98_=_C617 ,C98_=_C618 ,C98_=_C619 ,C98_=_C620 ,\nC115_=_C128 ,C115_=_C142 ,C115_=_C151 ,C115_=_C159 ,C115_=_C171 ,C115_=_C182 ,\nC115_=_C192 ,C115_=_C202 ,C115_=_C203 ,C115_=_C205 ,C115_=_C208 ,C115_=_C209 ,\nC115_=_C210 ,C128_=_C142 ,C128_=_C151 ,C128_=_C159 ,C128_=_C171 ,C128_=_C182 ,\nC128_=_C192 ,C128_=_C202 ,C128_=_C203 ,C128_=_C205 ,C128_=_C208 ,C128_=_C209 ,\nC128_=_C210 ,C142_=_C151 ,C142_=_C159 ,C142_=_C171 ,C142_=_C182 ,C142_=_C192 ,\nC142_=_C202 ,C142_=_C203 ,C142_=_C205 ,C142_=_C208 ,C142_=_C209 ,C142_=_C210 ,\nC151_=_C159 ,C151_=_C171 ,C151_=_C182 ,C151_=_C192 ,C151_=_C202 ,C151_=_C203 ,\nC151_=_C205 ,C151_=_C208 ,C151_=_C209 ,C151_=_C210 ,C159_=_C171 ,C159_=_C182 ,\nC159_=_C192 ,C159_=_C202 ,C159_=_C203 ,C159_=_C205 ,C159_=_C208 ,C159_=_C209 ,\nC159_=_C210 ,C171_=_C182 ,C171_=_C192 ,C171_=_C202 ,C171_=_C203 ,C171_=_C205 ,\nC171_=_C208 ,C171_=_C209 ,C171_=_C210 ,C182_=_C192 ,C182_=_C202 ,C182_=_C203 ,\nC182_=_C205 ,C182_=_C208 ,C182_=_C209 ,C182_=_C210 ,C192_=_C202 ,C192_=_C203 ,\nC192_=_C205 ,C192_=_C208 ,C192_=_C209 ,C192_=_C210 ,C202_=_C203 ,C202_=_C205 ,\nC202_=_C208 ,C202_=_C209 ,C202_=_C210 ,C203_=_C205 ,C203_=_C208 ,C203_=_C209 ,\nC203_=_C210 ,C203_=_C300 ,C203_=_C302 ,C203_=_C303 ,C205_=_C208 ,C205_=_C209 ,\nC205_=_C210 ,C205_=_C396 ,C205_=_C478 ,C205_=_C479 ,C208_=_C209 ,C208_=_C210 ,\nC208_=_C398 ,C208_=_C552 ,C208_=_C618 ,C209_=_C210 ,C209_=_C399 ,C209_=_C553 ,\nC209_=_C619 ,C210_=_C620 ,C300_=_C302 ,C300_=_C303 ,C300_=_C321 ,C300_=_C335 ,\nC300_=_C348 ,C300_=_C360 ,C300_=_C382 ,C300_=_C395 ,C300_=_C396 ,C300_=_C398 ,\nC300_=_C399 ,C302_=_C303 ,C302_=_C478 ,C302_=_C493 ,C302_=_C523 ,C302_=_C531 ,\nC302_=_C538 ,C302_=_C544 ,C302_=_C550 ,C302_=_C552 ,C302_=_C553 ,C303_=_C479 ,\nC303_=_C565 ,C303_=_C576 ,C303_=_C583 ,C303_=_C590 ,C303_=_C596 ,C303_=_C603 ,\nC303_=_C609 ,C303_=_C612 ,C303_=_C617 ,C303_=_C618 ,C303_=_C619 ,C303_=_C620 ,\nC321_=_C335 ,C321_=_C348 ,C321_=_C360 ,C321_=_C382 ,C321_=_C395 ,C321_=_C396 ,\nC321_=_C398 ,C321_=_C399 ,C335_=_C348 ,C335_=_C360 ,C335_=_C382 ,C335_=_C395 ,\nC335_=_C396 ,C335_=_C398 ,C335_=_C399 ,C348_=_C360 ,C348_=_C382 ,C348_=_C395 ,\nC348_=_C396 ,C348_=_C398 ,C348_=_C399 ,C360_=_C382 ,C360_=_C395 ,C360_=_C396 ,\nC360_=_C398 ,C360_=_C399 ,C382_=_C395 ,C382_=_C396 ,C382_=_C398 ,C382_=_C399 ,\nC395_=_C396 ,C395_=_C398 ,C395_=_C399 ,C396_=_C398 ,C396_=_C399 ,C396_=_C478 ,\nC396_=_C479 ,C398_=_C399 ,C398_=_C552 ,C398_=_C618 ,C399_=_C553 ,C399_=_C619 ,\nC478_=_C479 ,C478_=_C493 ,C478_=_C523 ,C478_=_C531 ,C478_=_C538 ,C478_=_C544 ,\nC478_=_C550 ,C478_=_C552 ,C478_=_C553 ,C479_=_C565 ,C479_=_C576 ,C479_=_C583 ,\nC479_=_C590 ,C479_=_C596 ,C479_=_C603 ,C479_=_C609 ,C479_=_C612 ,C479_=_C617 ,\nC479_=_C618 ,C479_=_C619 ,C479_=_C620 ,C493_=_C523 ,C493_=_C531 ,C493_=_C538 ,\nC493_=_C544 ,C493_=_C550 ,C493_=_C552 ,C493_=_C553 ,C523_=_C531 ,C523_=_C538 ,\nC523_=_C544 ,C523_=_C550 ,C523_=_C552 ,C523_=_C553 ,C531_=_C538 ,C531_=_C544 ,\nC531_=_C550 ,C531_=_C552 ,C531_=_C553 ,C538_=_C544 ,C538_=_C550 ,C538_=_C552 ,\nC538_=_C553 ,C544_=_C550 ,C544_=_C552 ,C544_=_C553 ,C550_=_C552 ,C550_=_C553 ,\nC552_=_C553 ,C552_=_C618 ,C553_=_C619 ,C565_=_C576 ,C565_=_C583 ,C565_=_C590 ,\nC565_=_C596 ,C565_=_C603 ,C565_=_C609 ,C565_=_C612 ,C565_=_C617 ,C565_=_C618 ,\nC565_=_C619 ,C565_=_C620 ,C576_=_C583 ,C576_=_C590 ,C576_=_C596 ,C576_=_C603 ,\nC576_=_C609 ,C576_=_C612 ,C576_=_C617 ,C576_=_C618 ,C576_=_C619 ,C576_=_C620 ,\nC583_=_C590 ,C583_=_C596 ,C583_=_C603 ,C583_=_C609 ,C583_=_C612 ,C583_=_C617 ,\nC583_=_C618 ,C583_=_C619 ,C583_=_C620 ,C590_=_C596 ,C590_=_C603 ,C590_=_C609 ,\nC590_=_C612 ,C590_=_C617 ,C590_=_C618 ,C590_=_C619 ,C590_=_C620 ,C596_=_C603 ,\nC596_=_C609 ,C596_=_C612 ,C596_=_C617 ,C596_=_C618 ,C596_=_C619 ,C596_=_C620 ,\nC603_=_C609 ,C603_=_C612 ,C603_=_C617 ,C603_=_C618 ,C603_=_C619 ,C603_=_C620 ,\nC609_=_C612 ,C609_=_C617 ,C609_=_C618 ,C609_=_C619 ,C609_=_C620 ,C612_=_C617 ,\nC612_=_C618 ,C612_=_C619 ,C612_=_C620 ,C617_=_C618 ,C617_=_C619 ,C617_=_C620 ,\nC618_=_C619 ,C618_=_C620 ,C619_=_C620 ,"];60[shape=box, label="id:60 level: 3\n74: C17 C33 C48 C69 C94 \nC95 C98 C99 C100 C203 C205 \nC208 C209 C210 C223 C238 C249 \nC257 C265 C274 C281 C290 C299 \nC300 C302 C303 C304 C305 C396 \nC398 C399 C413 C424 C430 C438 \nC448 C457 C465 C472 C477 C478 \nC479 C480 C481 C552 C553 C618 \nC619 C620 C629 C636 C642 C650 \nC656 C662 C667 C671 C675 C677 \nC686 C692 C698 C705 C711 C714 \nC715 C716 C718 C719 C736 C742 \nC747 C753 C755 \n596: C17_=_C33( C17 C33 ) C17_=_C48( C17 C48 ) C17_=_C69( C17 C69 ) C17_=_C94( C17 C94 ) C17_=_C95( C17 C95 ) \nC17_=_C98( C17 C98 ) C17_=_C99( C17 C99 ) C17_=_C100( C17 C100 ) C33_=_C48( C33 C48 ) C33_=_C69( C33 C69 ) C33_=_C94( C33 C94 ) \nC33_=_C95( C33 C95 ) C33_=_C98( C33 C98 ) C33_=_C99( C33 C99 ) C33_=_C100( C33 C100 ) C48_=_C69( C48 C69 ) C48_=_C94( C48 C94 ) \nC48_=_C95( C48 C95 ) C48_=_C98( C48 C98 ) C48_=_C99( C48 C99 ) C48_=_C100( C48 C100 ) C69_=_C94( C69 C94 ) C69_=_C95( C69 C95 ) \nC69_=_C98( C69 C98 ) C69_=_C99( C69 C99 ) C69_=_C100( C69 C100 ) C94_=_C95( C94 C95 ) C94_=_C98( C94 C98 ) C94_=_C99( C94 C99 ) \nC94_=_C100( C94 C100 ) C95_=_C98( C95 C98 ) C95_=_C99( C95 C99 ) C95_=_C100( C95 C100 ) C95_=_C203( C95 C203 ) C95_=_C205( C95 C205 ) \nC95_=_C208( C95 C208 ) C95_=_C209( C95 C209 ) C95_=_C210( C95 C210 ) C98_=_C99( C98 C99 ) C98_=_C100( C98 C100 ) C98_=_C303( C98 C303 ) \nC98_=_C479( C98 C479 ) C98_=_C618( C98 C618 ) C98_=_C619( C98 C619 ) C98_=_C620( C98 C620 ) C99_=_C100( C99 C100 ) C99_=_C208( C99 C208 ) \nC99_=_C304( C99 C304 ) C99_=_C398( C99 C398 ) C99_=_C480( C99 C480 ) C99_=_C552( C99 C552 ) C99_=_C618( C99 C618 ) C99_=_C629( C99 C629 ) \nC99_=_C636( C99 C636 ) C99_=_C642( C99 C642 ) C99_=_C650( C99 C650 ) C99_=_C656( C99 C656 ) C99_=_C662( C99 C662 ) C99_=_C667( C99 C667 ) \nC99_=_C671( C99 C671 ) C99_=_C675( C99 C675 ) C99_=_C677( C99 C677 ) C100_=_C209( C100 C209 ) C100_=_C305( C100 C305 ) C100_=_C399( C100 C399 ) \nC100_=_C481( C100 C481 ) C100_=_C553( C100 C553 ) C100_=_C619( C100 C619 ) C100_=_C686( C100 C686 ) C100_=_C692( C100 C692 ) C100_=_C698( C100 C698 ) \nC100_=_C705( C100 C705 ) C100_=_C711( C100 C711 ) C100_=_C714( C100 C714 ) C100_=_C715( C100 C715 ) C100_=_C716( C100 C716 ) C100_=_C718( C100 C718 ) \nC100_=_C719( C100 C719 ) C203_=_C205( C203 C205 ) C203_=_C208( C203 C208 ) C203_=_C209( C203</w:t>
      </w:r>
    </w:p>
    <w:p>
      <w:pPr>
        <w:pStyle w:val="PreformattedText"/>
        <w:bidi w:val="0"/>
        <w:spacing w:before="0" w:after="0"/>
        <w:jc w:val="left"/>
        <w:rPr/>
      </w:pPr>
      <w:r>
        <w:rPr/>
        <w:t xml:space="preserve"> </w:t>
      </w:r>
      <w:r>
        <w:rPr/>
        <w:t>C209 ) C203_=_C210( C203 C210 ) C203_=_C223( C203 C223 ) \nC203_=_C238( C203 C238 ) C203_=_C249( C203 C249 ) C203_=_C257( C203 C257 ) C203_=_C265( C203 C265 ) C203_=_C274( C203 C274 ) C203_=_C281( C203 C281 ) \nC203_=_C290( C203 C290 ) C203_=_C299( C203 C299 ) C203_=_C300( C203 C300 ) C203_=_C302( C203 C302 ) C203_=_C303( C203 C303 ) C203_=_C304( C203 C304 ) \nC203_=_C305( C203 C305 ) C205_=_C208( C205 C208 ) C205_=_C209( C205 C209 ) C205_=_C210( C205 C210 ) C205_=_C396( C205 C396 ) C205_=_C413( C205 C413 ) \nC205_=_C424( C205 C424 ) C205_=_C430( C205 C430 ) C205_=_C438( C205 C438 ) C205_=_C448( C205 C448 ) C205_=_C457( C205 C457 ) C205_=_C465( C205 C465 ) \nC205_=_C472( C205 C472 ) C205_=_C477( C205 C477 ) C205_=_C478( C205 C478 ) C205_=_C479( C205 C479 ) C205_=_C480( C205 C480 ) C205_=_C481( C205 C481 ) \nC208_=_C209( C208 C209 ) C208_=_C210( C208 C210 ) C208_=_C304( C208 C304 ) C208_=_C398( C208 C398 ) C208_=_C480( C208 C480 ) C208_=_C552( C208 C552 ) \nC208_=_C618( C208 C618 ) C208_=_C629( C208 C629 ) C208_=_C636( C208 C636 ) C208_=_C642( C208 C642 ) C208_=_C650( C208 C650 ) C208_=_C656( C208 C656 ) \nC208_=_C662( C208 C662 ) C208_=_C667( C208 C667 ) C208_=_C671( C208 C671 ) C208_=_C675( C208 C675 ) C208_=_C677( C208 C677 ) C209_=_C210( C209 C210 ) \nC209_=_C305( C209 C305 ) C209_=_C399( C209 C399 ) C209_=_C481( C209 C481 ) C209_=_C553( C209 C553 ) C209_=_C619( C209 C619 ) C209_=_C686( C209 C686 ) \nC209_=_C692( C209 C692 ) C209_=_C698( C209 C698 ) C209_=_C705( C209 C705 ) C209_=_C711( C209 C711 ) C209_=_C714( C209 C714 ) C209_=_C715( C209 C715 ) \nC209_=_C716( C209 C716 ) C209_=_C718( C209 C718 ) C209_=_C719( C209 C719 ) C210_=_C620( C210 C620 ) C210_=_C677( C210 C677 ) C210_=_C719( C210 C719 ) \nC210_=_C736( C210 C736 ) C210_=_C742( C210 C742 ) C210_=_C747( C210 C747 ) C210_=_C753( C210 C753 ) C210_=_C755( C210 C755 ) C223_=_C238( C223 C238 ) \nC223_=_C249( C223 C249 ) C223_=_C257( C223 C257 ) C223_=_C265( C223 C265 ) C223_=_C274( C223 C274 ) C223_=_C281( C223 C281 ) C223_=_C290( C223 C290 ) \nC223_=_C299( C223 C299 ) C223_=_C300( C223 C300 ) C223_=_C302( C223 C302 ) C223_=_C303( C223 C303 ) C223_=_C304( C223 C304 ) C223_=_C305( C223 C305 ) \nC238_=_C249( C238 C249 ) C238_=_C257( C238 C257 ) C238_=_C265( C238 C265 ) C238_=_C274( C238 C274 ) C238_=_C281( C238 C281 ) C238_=_C290( C238 C290 ) \nC238_=_C299( C238 C299 ) C238_=_C300( C238 C300 ) C238_=_C302( C238 C302 ) C238_=_C303( C238 C303 ) C238_=_C304( C238 C304 ) C238_=_C305( C238 C305 ) \nC249_=_C257( C249 C257 ) C249_=_C265( C249 C265 ) C249_=_C274( C249 C274 ) C249_=_C281( C249 C281 ) C249_=_C290( C249 C290 ) C249_=_C299( C249 C299 ) \nC249_=_C300( C249 C300 ) C249_=_C302( C249 C302 ) C249_=_C303( C249 C303 ) C249_=_C304( C249 C304 ) C249_=_C305( C249 C305 ) C257_=_C265( C257 C265 ) \nC257_=_C274( C257 C274 ) C257_=_C281( C257 C281 ) C257_=_C290( C257 C290 ) C257_=_C299( C257 C299 ) C257_=_C300( C257 C300 ) C257_=_C302( C257 C302 ) \nC257_=_C303( C257 C303 ) C257_=_C304( C257 C304 ) C257_=_C305( C257 C305 ) C265_=_C274( C265 C274 ) C265_=_C281( C265 C281 ) C265_=_C290( C265 C290 ) \nC265_=_C299( C265 C299 ) C265_=_C300( C265 C300 ) C265_=_C302( C265 C302 ) C265_=_C303( C265 C303 ) C265_=_C304( C265 C304 ) C265_=_C305( C265 C305 ) \nC274_=_C281( C274 C281 ) C274_=_C290( C274 C290 ) C274_=_C299( C274 C299 ) C274_=_C300( C274 C300 ) C274_=_C302( C274 C302 ) C274_=_C303( C274 C303 ) \nC274_=_C304( C274 C304 ) C274_=_C305( C274 C305 ) C281_=_C290( C281 C290 ) C281_=_C299( C281 C299 ) C281_=_C300( C281 C300 ) C281_=_C302( C281 C302 ) \nC281_=_C303( C281 C303 ) C281_=_C304( C281 C304 ) C281_=_C305( C281 C305 ) C290_=_C299( C290 C299 ) C290_=_C300( C290 C300 ) C290_=_C302( C290 C302 ) \nC290_=_C303( C290 C303 ) C290_=_C304( C290 C304 ) C290_=_C305( C290 C305 ) C299_=_C300( C299 C300 ) C299_=_C302( C299 C302 ) C299_=_C303( C299 C303 ) \nC299_=_C304( C299 C304 ) C299_=_C305( C299 C305 ) C300_=_C302( C300 C302 ) C300_=_C303( C300 C303 ) C300_=_C304( C300 C304 ) C300_=_C305( C300 C305 ) \nC300_=_C396( C300 C396 ) C300_=_C398( C300 C398 ) C300_=_C399( C300 C399 ) C302_=_C303( C302 C303 ) C302_=_C304( C302 C304 ) C302_=_C305( C302 C305 ) \nC302_=_C478( C302 C478 ) C302_=_C552( C302 C552 ) C302_=_C553( C302 C553 ) C303_=_C304( C303 C304 ) C303_=_C305( C303 C305 ) C303_=_C479( C303 C479 ) \nC303_=_C618( C303 C618 ) C303_=_C619( C303 C619 ) C303_=_C620( C303 C620 ) C304_=_C305( C304 C305 ) C304_=_C398( C304 C398 ) C304_=_C480( C304 C480 ) \nC304_=_C552( C304 C552 ) C304_=_C618( C304 C618 ) C304_=_C629( C304 C629 ) C304_=_C636( C304 C636 ) C304_=_C642( C304 C642 ) C304_=_C650( C304 C650 ) \nC304_=_C656( C304 C656 ) C304_=_C662( C304 C662 ) C304_=_C667( C304 C667 ) C304_=_C671( C304 C671 ) C304_=_C675( C304 C675 ) C304_=_C677( C304 C677 ) \nC305_=_C399( C305 C399 ) C305_=_C481( C305 C481 ) C305_=_C553( C305 C553 ) C305_=_C619( C305 C619 ) C305_=_C686( C305 C686 ) C305_=_C692( C305 C692 ) \nC305_=_C698( C305 C698 ) C305_=_C705( C305 C705 ) C305_=_C711( C305 C711 ) C305_=_C714( C305 C714 ) C305_=_C715( C305 C715 ) C305_=_C716( C305 C716 ) \nC305_=_C718( C305 C718 ) C305_=_C719( C305 C719 ) C396_=_C398( C396 C398 ) C396_=_C399( C396 C399 ) C396_=_C413( C396 C413 ) C396_=_C424( C396 C424 ) \nC396_=_C430( C396 C430 ) C396_=_C438( C396 C438 ) C396_=_C448( C396 C448 ) C396_=_C457( C396 C457 ) C396_=_C465( C396 C465 ) C396_=_C472( C396 C472 ) \nC396_=_C477( C396 C477 ) C396_=_C478( C396 C478 ) C396_=_C479( C396 C479 ) C396_=_C480( C396 C480 ) C396_=_C481( C396 C481 ) C398_=_C399( C398 C399 ) \nC398_=_C480( C398 C480 ) C398_=_C552( C398 C552 ) C398_=_C618( C398 C618 ) C398_=_C629( C398 C629 ) C398_=_C636( C398 C636 ) C398_=_C642( C398 C642 ) \nC398_=_C650( C398 C650 ) C398_=_C656( C398 C656 ) C398_=_C662( C398 C662 ) C398_=_C667( C398 C667 ) C398_=_C671( C398 C671 ) C398_=_C675( C398 C675 ) \nC398_=_C677( C398 C677 ) C399_=_C481( C399 C481 ) C399_=_C553( C399 C553 ) C399_=_C619( C399 C619 ) C399_=_C686( C399 C686 ) C399_=_C692( C399 C692 ) \nC399_=_C698( C399 C698 ) C399_=_C705( C399 C705 ) C399_=_C711( C399 C711 ) C399_=_C714( C399 C714 ) C399_=_C715( C399 C715 ) C399_=_C716( C399 C716 ) \nC399_=_C718( C399 C718 ) C399_=_C719( C399 C719 ) C413_=_C424( C413 C424 ) C413_=_C430( C413 C430 ) C413_=_C438( C413 C438 ) C413_=_C448( C413 C448 ) \nC413_=_C457( C413 C457 ) C413_=_C465( C413 C465 ) C413_=_C472( C413 C472 ) C413_=_C477( C413 C477 ) C413_=_C478( C413 C478 ) C413_=_C479( C413 C479 ) \nC413_=_C480( C413 C480 ) C413_=_C481( C413 C481 ) C424_=_C430( C424 C430 ) C424_=_C438( C424 C438 ) C424_=_C448( C424 C448 ) C424_=_C457( C424 C457 ) \nC424_=_C465( C424 C465 ) C424_=_C472( C424 C472 ) C424_=_C477( C424 C477 ) C424_=_C478( C424 C478 ) C424_=_C479( C424 C479 ) C424_=_C480( C424 C480 ) \nC424_=_C481( C424 C481 ) C430_=_C438( C430 C438 ) C430_=_C448( C430 C448 ) C430_=_C457( C430 C457 ) C430_=_C465( C430 C465 ) C430_=_C472( C430 C472 ) \nC430_=_C477( C430 C477 ) C430_=_C478( C430 C478 ) C430_=_C479( C430 C479 ) C430_=_C480( C430 C480 ) C430_=_C481( C430 C481 ) C438_=_C448( C438 C448 ) \nC438_=_C457( C438 C457 ) C438_=_C465( C438 C465 ) C438_=_C472( C438 C472 ) C438_=_C477( C438 C477 ) C438_=_C478( C438 C478 ) C438_=_C479( C438 C479 ) \nC438_=_C480( C438 C480 ) C438_=_C481( C438 C481 ) C448_=_C457( C448 C457 ) C448_=_C465( C448 C465 ) C448_=_C472( C448 C472 ) C448_=_C477( C448 C477 ) \nC448_=_C478( C448 C478 ) C448_=_C479( C448 C479 ) C448_=_C480( C448 C480 ) C448_=_C481( C448 C481 ) C457_=_C465( C457 C465 ) C457_=_C472( C457 C472 ) \nC457_=_C477( C457 C477 ) C457_=_C478( C457 C478 ) C457_=_C479( C457 C479 ) C457_=_C480( C457 C480 ) C457_=_C481( C457 C481 ) C465_=_C472( C465 C472 ) \nC465_=_C477( C465 C477 ) C465_=_C478( C465 C478 ) C465_=_C479( C465 C479 ) C465_=_C480( C465 C480 ) C465_=_C481( C465 C481 ) C472_=_C477( C472 C477 ) \nC472_=_C478( C472 C478 ) C472_=_C479( C472 C479 ) C472_=_C480( C472 C480 ) C472_=_C481( C472 C481 ) C477_=_C478( C477 C478 ) C477_=_C479( C477 C479 ) \nC477_=_C480( C477 C480 ) C477_=_C481( C477 C481 ) C478_=_C479( C478 C479 ) C478_=_C480( C478 C480 ) C478_=_C481( C478 C481 ) C478_=_C552( C478 C552 ) \nC478_=_C553( C478 C553 ) C479_=_C480( C479 C480 ) C479_=_C481( C479 C481 ) C479_=_C618( C479 C618 ) C479_=_C619( C479 C619 ) C479_=_C620( C479 C620 ) \nC480_=_C481( C480 C481 ) C480_=_C552( C480 C552 ) C480_=_C618( C480 C618 ) C480_=_C629( C480 C629 ) C480_=_C636( C480 C636 ) C480_=_C642( C480 C642 ) \nC480_=_C650( C480 C650 ) C480_=_C656( C480 C656 ) C480_=_C662( C480 C662 ) C480_=_C667( C480 C667 ) C480_=_C671( C480 C671 ) C480_=_C675( C480 C675 ) \nC480_=_C677( C480 C677 ) C481_=_C553( C481 C553 ) C481_=_C619( C481 C619 ) C481_=_C686( C481 C686 ) C481_=_C692( C481 C692 ) C481_=_C698( C481 C698 ) \nC481_=_C705( C481 C705 ) C481_=_C711( C481 C711 ) C481_=_C714( C481 C714 ) C481_=_C715( C481 C715 ) C481_=_C716( C481 C716 ) C481_=_C718( C481 C718 ) \nC481_=_C719( C481 C719 ) C552_=_C553( C552 C553 ) C552_=_C618( C552 C618 ) C552_=_C629( C552 C629 ) C552_=_C636( C552 C636 ) C552_=_C642( C552 C642 ) \nC552_=_C650( C552 C650 ) C552_=_C656( C552 C656 ) C552_=_C662( C552 C662 ) C552_=_C667( C552 C667 ) C552_=_C671( C552 C671 ) C552_=_C675( C552 C675 ) \nC552_=_C677( C552 C677 ) C553_=_C619( C553 C619 ) C553_=_C686( C553 C686 ) C553_=_C692( C553 C692 ) C553_=_C698( C553 C698 ) C553_=_C705( C553 C705 ) \nC553_=_C711( C553 C711 ) C553_=_C714( C553 C714 ) C553_=_C715( C553 C715 ) C553_=_C716( C553 C716 ) C553_=_C718( C553 C718 ) C553_=_C719( C553 C719 ) \nC618_=_C619( C618 C619 ) C618_=_C620( C618 C620 ) C618_=_C629( C618 C629 ) C618_=_C636( C618 C636 ) C618_=_C642( C618 C642 ) C618_=_C650( C618 C650 ) \nC618_=_C656( C618 C656 ) C618_=_C662( C618 C662 ) C618_=_C667( C618 C667 ) C618_=_C671( C618 C671 ) C618_=_C675( C618 C675 ) C618_=_C677( C618 C677 ) \nC619_=_C620( C619 C620 ) C619_=_C686( C619 C686 ) C619_=_C692( C619 C692 ) C619_=_C698( C619 C698 ) C619_=_C705(</w:t>
      </w:r>
    </w:p>
    <w:p>
      <w:pPr>
        <w:pStyle w:val="PreformattedText"/>
        <w:bidi w:val="0"/>
        <w:spacing w:before="0" w:after="0"/>
        <w:jc w:val="left"/>
        <w:rPr/>
      </w:pPr>
      <w:r>
        <w:rPr/>
        <w:t xml:space="preserve"> </w:t>
      </w:r>
      <w:r>
        <w:rPr/>
        <w:t>C619 C705 ) C619_=_C711( C619 C711 ) \nC619_=_C714( C619 C714 ) C619_=_C715( C619 C715 ) C619_=_C716( C619 C716 ) C619_=_C718( C619 C718 ) C619_=_C719( C619 C719 ) C620_=_C677( C620 C677 ) \nC620_=_C719( C620 C719 ) C620_=_C736( C620 C736 ) C620_=_C742( C620 C742 ) C620_=_C747( C620 C747 ) C620_=_C753( C620 C753 ) C620_=_C755( C620 C755 ) \nC629_=_C636( C629 C636 ) C629_=_C642( C629 C642 ) C629_=_C650( C629 C650 ) C629_=_C656( C629 C656 ) C629_=_C662( C629 C662 ) C629_=_C667( C629 C667 ) \nC629_=_C671( C629 C671 ) C629_=_C675( C629 C675 ) C629_=_C677( C629 C677 ) C636_=_C642( C636 C642 ) C636_=_C650( C636 C650 ) C636_=_C656( C636 C656 ) \nC636_=_C662( C636 C662 ) C636_=_C667( C636 C667 ) C636_=_C671( C636 C671 ) C636_=_C675( C636 C675 ) C636_=_C677( C636 C677 ) C642_=_C650( C642 C650 ) \nC642_=_C656( C642 C656 ) C642_=_C662( C642 C662 ) C642_=_C667( C642 C667 ) C642_=_C671( C642 C671 ) C642_=_C675( C642 C675 ) C642_=_C677( C642 C677 ) \nC650_=_C656( C650 C656 ) C650_=_C662( C650 C662 ) C650_=_C667( C650 C667 ) C650_=_C671( C650 C671 ) C650_=_C675( C650 C675 ) C650_=_C677( C650 C677 ) \nC656_=_C662( C656 C662 ) C656_=_C667( C656 C667 ) C656_=_C671( C656 C671 ) C656_=_C675( C656 C675 ) C656_=_C677( C656 C677 ) C662_=_C667( C662 C667 ) \nC662_=_C671( C662 C671 ) C662_=_C675( C662 C675 ) C662_=_C677( C662 C677 ) C667_=_C671( C667 C671 ) C667_=_C675( C667 C675 ) C667_=_C677( C667 C677 ) \nC671_=_C675( C671 C675 ) C671_=_C677( C671 C677 ) C675_=_C677( C675 C677 ) C677_=_C719( C677 C719 ) C677_=_C736( C677 C736 ) C677_=_C742( C677 C742 ) \nC677_=_C747( C677 C747 ) C677_=_C753( C677 C753 ) C677_=_C755( C677 C755 ) C686_=_C692( C686 C692 ) C686_=_C698( C686 C698 ) C686_=_C705( C686 C705 ) \nC686_=_C711( C686 C711 ) C686_=_C714( C686 C714 ) C686_=_C715( C686 C715 ) C686_=_C716( C686 C716 ) C686_=_C718( C686 C718 ) C686_=_C719( C686 C719 ) \nC692_=_C698( C692 C698 ) C692_=_C705( C692 C705 ) C692_=_C711( C692 C711 ) C692_=_C714( C692 C714 ) C692_=_C715( C692 C715 ) C692_=_C716( C692 C716 ) \nC692_=_C718( C692 C718 ) C692_=_C719( C692 C719 ) C698_=_C705( C698 C705 ) C698_=_C711( C698 C711 ) C698_=_C714( C698 C714 ) C698_=_C715( C698 C715 ) \nC698_=_C716( C698 C716 ) C698_=_C718( C698 C718 ) C698_=_C719( C698 C719 ) C705_=_C711( C705 C711 ) C705_=_C714( C705 C714 ) C705_=_C715( C705 C715 ) \nC705_=_C716( C705 C716 ) C705_=_C718( C705 C718 ) C705_=_C719( C705 C719 ) C711_=_C714( C711 C714 ) C711_=_C715( C711 C715 ) C711_=_C716( C711 C716 ) \nC711_=_C718( C711 C718 ) C711_=_C719( C711 C719 ) C714_=_C715( C714 C715 ) C714_=_C716( C714 C716 ) C714_=_C718( C714 C718 ) C714_=_C719( C714 C719 ) \nC715_=_C716( C715 C716 ) C715_=_C718( C715 C718 ) C715_=_C719( C715 C719 ) C716_=_C718( C716 C718 ) C716_=_C719( C716 C719 ) C718_=_C719( C718 C719 ) \nC719_=_C736( C719 C736 ) C719_=_C742( C719 C742 ) C719_=_C747( C719 C747 ) C719_=_C753( C719 C753 ) C719_=_C755( C719 C755 ) C736_=_C742( C736 C742 ) \nC736_=_C747( C736 C747 ) C736_=_C753( C736 C753 ) C736_=_C755( C736 C755 ) C742_=_C747( C742 C747 ) C742_=_C753( C742 C753 ) C742_=_C755( C742 C755 ) \nC747_=_C753( C747 C753 ) C747_=_C755( C747 C755 ) C753_=_C755( C753 C755 ) "];53-&gt;60[label="66: C17 C33 C48 C69 C94 \nC95 C98 C203 C205 C208 C209 \nC210 C223 C238 C249 C257 C265 \nC274 C281 C290 C299 C300 C302 \nC303 C396 C398 C399 C413 C424 \nC430 C438 C448 C457 C465 C472 \nC477 C478 C479 C552 C553 C618 \nC619 C620 C629 C636 C642 C650 \nC656 C662 C667 C671 C675 C686 \nC692 C698 C705 C711 C714 C715 \nC716 C718 C736 C742 C747 C753 \nC755 \n396: C17_=_C33 ,C17_=_C48 ,C17_=_C69 ,C17_=_C94 ,C17_=_C95 ,\nC17_=_C98 ,C33_=_C48 ,C33_=_C69 ,C33_=_C94 ,C33_=_C95 ,C33_=_C98 ,\nC48_=_C69 ,C48_=_C94 ,C48_=_C95 ,C48_=_C98 ,C69_=_C94 ,C69_=_C95 ,\nC69_=_C98 ,C94_=_C95 ,C94_=_C98 ,C95_=_C98 ,C95_=_C203 ,C95_=_C205 ,\nC95_=_C208 ,C95_=_C209 ,C95_=_C210 ,C98_=_C303 ,C98_=_C479 ,C98_=_C618 ,\nC98_=_C619 ,C98_=_C620 ,C203_=_C205 ,C203_=_C208 ,C203_=_C209 ,C203_=_C210 ,\nC203_=_C223 ,C203_=_C238 ,C203_=_C249 ,C203_=_C257 ,C203_=_C265 ,C203_=_C274 ,\nC203_=_C281 ,C203_=_C290 ,C203_=_C299 ,C203_=_C300 ,C203_=_C302 ,C203_=_C303 ,\nC205_=_C208 ,C205_=_C209 ,C205_=_C210 ,C205_=_C396 ,C205_=_C413 ,C205_=_C424 ,\nC205_=_C430 ,C205_=_C438 ,C205_=_C448 ,C205_=_C457 ,C205_=_C465 ,C205_=_C472 ,\nC205_=_C477 ,C205_=_C478 ,C205_=_C479 ,C208_=_C209 ,C208_=_C210 ,C208_=_C398 ,\nC208_=_C552 ,C208_=_C618 ,C208_=_C629 ,C208_=_C636 ,C208_=_C642 ,C208_=_C650 ,\nC208_=_C656 ,C208_=_C662 ,C208_=_C667 ,C208_=_C671 ,C208_=_C675 ,C209_=_C210 ,\nC209_=_C399 ,C209_=_C553 ,C209_=_C619 ,C209_=_C686 ,C209_=_C692 ,C209_=_C698 ,\nC209_=_C705 ,C209_=_C711 ,C209_=_C714 ,C209_=_C715 ,C209_=_C716 ,C209_=_C718 ,\nC210_=_C620 ,C210_=_C736 ,C210_=_C742 ,C210_=_C747 ,C210_=_C753 ,C210_=_C755 ,\nC223_=_C238 ,C223_=_C249 ,C223_=_C257 ,C223_=_C265 ,C223_=_C274 ,C223_=_C281 ,\nC223_=_C290 ,C223_=_C299 ,C223_=_C300 ,C223_=_C302 ,C223_=_C303 ,C238_=_C249 ,\nC238_=_C257 ,C238_=_C265 ,C238_=_C274 ,C238_=_C281 ,C238_=_C290 ,C238_=_C299 ,\nC238_=_C300 ,C238_=_C302 ,C238_=_C303 ,C249_=_C257 ,C249_=_C265 ,C249_=_C274 ,\nC249_=_C281 ,C249_=_C290 ,C249_=_C299 ,C249_=_C300 ,C249_=_C302 ,C249_=_C303 ,\nC257_=_C265 ,C257_=_C274 ,C257_=_C281 ,C257_=_C290 ,C257_=_C299 ,C257_=_C300 ,\nC257_=_C302 ,C257_=_C303 ,C265_=_C274 ,C265_=_C281 ,C265_=_C290 ,C265_=_C299 ,\nC265_=_C300 ,C265_=_C302 ,C265_=_C303 ,C274_=_C281 ,C274_=_C290 ,C274_=_C299 ,\nC274_=_C300 ,C274_=_C302 ,C274_=_C303 ,C281_=_C290 ,C281_=_C299 ,C281_=_C300 ,\nC281_=_C302 ,C281_=_C303 ,C290_=_C299 ,C290_=_C300 ,C290_=_C302 ,C290_=_C303 ,\nC299_=_C300 ,C299_=_C302 ,C299_=_C303 ,C300_=_C302 ,C300_=_C303 ,C300_=_C396 ,\nC300_=_C398 ,C300_=_C399 ,C302_=_C303 ,C302_=_C478 ,C302_=_C552 ,C302_=_C553 ,\nC303_=_C479 ,C303_=_C618 ,C303_=_C619 ,C303_=_C620 ,C396_=_C398 ,C396_=_C399 ,\nC396_=_C413 ,C396_=_C424 ,C396_=_C430 ,C396_=_C438 ,C396_=_C448 ,C396_=_C457 ,\nC396_=_C465 ,C396_=_C472 ,C396_=_C477 ,C396_=_C478 ,C396_=_C479 ,C398_=_C399 ,\nC398_=_C552 ,C398_=_C618 ,C398_=_C629 ,C398_=_C636 ,C398_=_C642 ,C398_=_C650 ,\nC398_=_C656 ,C398_=_C662 ,C398_=_C667 ,C398_=_C671 ,C398_=_C675 ,C399_=_C553 ,\nC399_=_C619 ,C399_=_C686 ,C399_=_C692 ,C399_=_C698 ,C399_=_C705 ,C399_=_C711 ,\nC399_=_C714 ,C399_=_C715 ,C399_=_C716 ,C399_=_C718 ,C413_=_C424 ,C413_=_C430 ,\nC413_=_C438 ,C413_=_C448 ,C413_=_C457 ,C413_=_C465 ,C413_=_C472 ,C413_=_C477 ,\nC413_=_C478 ,C413_=_C479 ,C424_=_C430 ,C424_=_C438 ,C424_=_C448 ,C424_=_C457 ,\nC424_=_C465 ,C424_=_C472 ,C424_=_C477 ,C424_=_C478 ,C424_=_C479 ,C430_=_C438 ,\nC430_=_C448 ,C430_=_C457 ,C430_=_C465 ,C430_=_C472 ,C430_=_C477 ,C430_=_C478 ,\nC430_=_C479 ,C438_=_C448 ,C438_=_C457 ,C438_=_C465 ,C438_=_C472 ,C438_=_C477 ,\nC438_=_C478 ,C438_=_C479 ,C448_=_C457 ,C448_=_C465 ,C448_=_C472 ,C448_=_C477 ,\nC448_=_C478 ,C448_=_C479 ,C457_=_C465 ,C457_=_C472 ,C457_=_C477 ,C457_=_C478 ,\nC457_=_C479 ,C465_=_C472 ,C465_=_C477 ,C465_=_C478 ,C465_=_C479 ,C472_=_C477 ,\nC472_=_C478 ,C472_=_C479 ,C477_=_C478 ,C477_=_C479 ,C478_=_C479 ,C478_=_C552 ,\nC478_=_C553 ,C479_=_C618 ,C479_=_C619 ,C479_=_C620 ,C552_=_C553 ,C552_=_C618 ,\nC552_=_C629 ,C552_=_C636 ,C552_=_C642 ,C552_=_C650 ,C552_=_C656 ,C552_=_C662 ,\nC552_=_C667 ,C552_=_C671 ,C552_=_C675 ,C553_=_C619 ,C553_=_C686 ,C553_=_C692 ,\nC553_=_C698 ,C553_=_C705 ,C553_=_C711 ,C553_=_C714 ,C553_=_C715 ,C553_=_C716 ,\nC553_=_C718 ,C618_=_C619 ,C618_=_C620 ,C618_=_C629 ,C618_=_C636 ,C618_=_C642 ,\nC618_=_C650 ,C618_=_C656 ,C618_=_C662 ,C618_=_C667 ,C618_=_C671 ,C618_=_C675 ,\nC619_=_C620 ,C619_=_C686 ,C619_=_C692 ,C619_=_C698 ,C619_=_C705 ,C619_=_C711 ,\nC619_=_C714 ,C619_=_C715 ,C619_=_C716 ,C619_=_C718 ,C620_=_C736 ,C620_=_C742 ,\nC620_=_C747 ,C620_=_C753 ,C620_=_C755 ,C629_=_C636 ,C629_=_C642 ,C629_=_C650 ,\nC629_=_C656 ,C629_=_C662 ,C629_=_C667 ,C629_=_C671 ,C629_=_C675 ,C636_=_C642 ,\nC636_=_C650 ,C636_=_C656 ,C636_=_C662 ,C636_=_C667 ,C636_=_C671 ,C636_=_C675 ,\nC642_=_C650 ,C642_=_C656 ,C642_=_C662 ,C642_=_C667 ,C642_=_C671 ,C642_=_C675 ,\nC650_=_C656 ,C650_=_C662 ,C650_=_C667 ,C650_=_C671 ,C650_=_C675 ,C656_=_C662 ,\nC656_=_C667 ,C656_=_C671 ,C656_=_C675 ,C662_=_C667 ,C662_=_C671 ,C662_=_C675 ,\nC667_=_C671 ,C667_=_C675 ,C671_=_C675 ,C686_=_C692 ,C686_=_C698 ,C686_=_C705 ,\nC686_=_C711 ,C686_=_C714 ,C686_=_C715 ,C686_=_C716 ,C686_=_C718 ,C692_=_C698 ,\nC692_=_C705 ,C692_=_C711 ,C692_=_C714 ,C692_=_C715 ,C692_=_C716 ,C692_=_C718 ,\nC698_=_C705 ,C698_=_C711 ,C698_=_C714 ,C698_=_C715 ,C698_=_C716 ,C698_=_C718 ,\nC705_=_C711 ,C705_=_C714 ,C705_=_C715 ,C705_=_C716 ,C705_=_C718 ,C711_=_C714 ,\nC711_=_C715 ,C711_=_C716 ,C711_=_C718 ,C714_=_C715 ,C714_=_C716 ,C714_=_C718 ,\nC715_=_C716 ,C715_=_C718 ,C716_=_C718 ,C736_=_C742 ,C736_=_C747 ,C736_=_C753 ,\nC736_=_C755 ,C742_=_C747 ,C742_=_C753 ,C742_=_C755 ,C747_=_C753 ,C747_=_C755 ,\nC753_=_C755 ,"];61[shape=box, label="id:61 level: 3\n53: C101 C102 C104 C109 C129 \nC160 C172 C183 C193 C202 C212 \nC213 C214 C215 C224 C239 C250 \nC258 C266 C275 C282 C291 C299 \nC307 C308 C309 C310 C311 C312 \nC313 C400 C405 C414 C439 C449 \nC458 C466 C477 C483 C484 C557 \nC623 C678 C720 C725 C730 C737 \nC743 C748 C750 C752 C754 C755 \n408: C101_=_C102( C101 C102 ) C101_=_C104( C101 C104 ) C101_=_C109( C101 C109 ) C101_=_C129( C101 C129 ) C101_=_C160( C101 C160 ) \nC101_=_C172( C101 C172 ) C101_=_C183( C101 C183 ) C101_=_C193( C101 C193 ) C101_=_C202( C101 C202 ) C101_=_C212( C101 C212 ) C101_=_C213( C101 C213 ) \nC101_=_C214( C101 C214 ) C101_=_C215( C101 C215 ) C102_=_C104( C102 C104 ) C102_=_C109( C102 C109 ) C102_=_C224( C102 C224 ) C102_=_C239( C102 C239 ) \nC102_=_C250( C102 C250 ) C102_=_C258( C102 C258 ) C102_=_C266( C102 C266 ) C102_=_C275( C102 C275 ) C102_=_C282( C102 C282 ) C102_=_C291( C102 C291 ) \nC102_=_C299( C102 C299 ) C102_=_C307( C102 C307 ) C102_=_C308( C102 C308 ) C102_=_C309( C102 C309 ) C102_=_C310( C102 C310 ) C102_=_C311( C102 C311 ) \nC102_=_C312( C102 C312 ) C102_=_C313( C102 C313 ) C104_=_C109( C104 C109 ) C104_=_C308(</w:t>
      </w:r>
    </w:p>
    <w:p>
      <w:pPr>
        <w:pStyle w:val="PreformattedText"/>
        <w:bidi w:val="0"/>
        <w:spacing w:before="0" w:after="0"/>
        <w:jc w:val="left"/>
        <w:rPr/>
      </w:pPr>
      <w:r>
        <w:rPr/>
        <w:t xml:space="preserve"> </w:t>
      </w:r>
      <w:r>
        <w:rPr/>
        <w:t>C104 C308 ) C104_=_C400( C104 C400 ) C104_=_C414( C104 C414 ) \nC104_=_C439( C104 C439 ) C104_=_C449( C104 C449 ) C104_=_C458( C104 C458 ) C104_=_C466( C104 C466 ) C104_=_C477( C104 C477 ) C104_=_C483( C104 C483 ) \nC104_=_C484( C104 C484 ) C109_=_C215( C109 C215 ) C109_=_C313( C109 C313 ) C109_=_C405( C109 C405 ) C109_=_C557( C109 C557 ) C109_=_C623( C109 C623 ) \nC109_=_C678( C109 C678 ) C109_=_C720( C109 C720 ) C109_=_C725( C109 C725 ) C109_=_C730( C109 C730 ) C109_=_C737( C109 C737 ) C109_=_C743( C109 C743 ) \nC109_=_C748( C109 C748 ) C109_=_C750( C109 C750 ) C109_=_C752( C109 C752 ) C109_=_C754( C109 C754 ) C109_=_C755( C109 C755 ) C129_=_C160( C129 C160 ) \nC129_=_C172( C129 C172 ) C129_=_C183( C129 C183 ) C129_=_C193( C129 C193 ) C129_=_C202( C129 C202 ) C129_=_C212( C129 C212 ) C129_=_C213( C129 C213 ) \nC129_=_C214( C129 C214 ) C129_=_C215( C129 C215 ) C160_=_C172( C160 C172 ) C160_=_C183( C160 C183 ) C160_=_C193( C160 C193 ) C160_=_C202( C160 C202 ) \nC160_=_C212( C160 C212 ) C160_=_C213( C160 C213 ) C160_=_C214( C160 C214 ) C160_=_C215( C160 C215 ) C172_=_C183( C172 C183 ) C172_=_C193( C172 C193 ) \nC172_=_C202( C172 C202 ) C172_=_C212( C172 C212 ) C172_=_C213( C172 C213 ) C172_=_C214( C172 C214 ) C172_=_C215( C172 C215 ) C183_=_C193( C183 C193 ) \nC183_=_C202( C183 C202 ) C183_=_C212( C183 C212 ) C183_=_C213( C183 C213 ) C183_=_C214( C183 C214 ) C183_=_C215( C183 C215 ) C193_=_C202( C193 C202 ) \nC193_=_C212( C193 C212 ) C193_=_C213( C193 C213 ) C193_=_C214( C193 C214 ) C193_=_C215( C193 C215 ) C202_=_C212( C202 C212 ) C202_=_C213( C202 C213 ) \nC202_=_C214( C202 C214 ) C202_=_C215( C202 C215 ) C212_=_C213( C212 C213 ) C212_=_C214( C212 C214 ) C212_=_C215( C212 C215 ) C212_=_C307( C212 C307 ) \nC212_=_C400( C212 C400 ) C212_=_C405( C212 C405 ) C213_=_C214( C213 C214 ) C213_=_C215( C213 C215 ) C213_=_C309( C213 C309 ) C213_=_C483( C213 C483 ) \nC213_=_C557( C213 C557 ) C214_=_C215( C214 C215 ) C214_=_C310( C214 C310 ) C214_=_C484( C214 C484 ) C214_=_C623( C214 C623 ) C215_=_C313( C215 C313 ) \nC215_=_C405( C215 C405 ) C215_=_C557( C215 C557 ) C215_=_C623( C215 C623 ) C215_=_C678( C215 C678 ) C215_=_C720( C215 C720 ) C215_=_C725( C215 C725 ) \nC215_=_C730( C215 C730 ) C215_=_C737( C215 C737 ) C215_=_C743( C215 C743 ) C215_=_C748( C215 C748 ) C215_=_C750( C215 C750 ) C215_=_C752( C215 C752 ) \nC215_=_C754( C215 C754 ) C215_=_C755( C215 C755 ) C224_=_C239( C224 C239 ) C224_=_C250( C224 C250 ) C224_=_C258( C224 C258 ) C224_=_C266( C224 C266 ) \nC224_=_C275( C224 C275 ) C224_=_C282( C224 C282 ) C224_=_C291( C224 C291 ) C224_=_C299( C224 C299 ) C224_=_C307( C224 C307 ) C224_=_C308( C224 C308 ) \nC224_=_C309( C224 C309 ) C224_=_C310( C224 C310 ) C224_=_C311( C224 C311 ) C224_=_C312( C224 C312 ) C224_=_C313( C224 C313 ) C239_=_C250( C239 C250 ) \nC239_=_C258( C239 C258 ) C239_=_C266( C239 C266 ) C239_=_C275( C239 C275 ) C239_=_C282( C239 C282 ) C239_=_C291( C239 C291 ) C239_=_C299( C239 C299 ) \nC239_=_C307( C239 C307 ) C239_=_C308( C239 C308 ) C239_=_C309( C239 C309 ) C239_=_C310( C239 C310 ) C239_=_C311( C239 C311 ) C239_=_C312( C239 C312 ) \nC239_=_C313( C239 C313 ) C250_=_C258( C250 C258 ) C250_=_C266( C250 C266 ) C250_=_C275( C250 C275 ) C250_=_C282( C250 C282 ) C250_=_C291( C250 C291 ) \nC250_=_C299( C250 C299 ) C250_=_C307( C250 C307 ) C250_=_C308( C250 C308 ) C250_=_C309( C250 C309 ) C250_=_C310( C250 C310 ) C250_=_C311( C250 C311 ) \nC250_=_C312( C250 C312 ) C250_=_C313( C250 C313 ) C258_=_C266( C258 C266 ) C258_=_C275( C258 C275 ) C258_=_C282( C258 C282 ) C258_=_C291( C258 C291 ) \nC258_=_C299( C258 C299 ) C258_=_C307( C258 C307 ) C258_=_C308( C258 C308 ) C258_=_C309( C258 C309 ) C258_=_C310( C258 C310 ) C258_=_C311( C258 C311 ) \nC258_=_C312( C258 C312 ) C258_=_C313( C258 C313 ) C266_=_C275( C266 C275 ) C266_=_C282( C266 C282 ) C266_=_C291( C266 C291 ) C266_=_C299( C266 C299 ) \nC266_=_C307( C266 C307 ) C266_=_C308( C266 C308 ) C266_=_C309( C266 C309 ) C266_=_C310( C266 C310 ) C266_=_C311( C266 C311 ) C266_=_C312( C266 C312 ) \nC266_=_C313( C266 C313 ) C275_=_C282( C275 C282 ) C275_=_C291( C275 C291 ) C275_=_C299( C275 C299 ) C275_=_C307( C275 C307 ) C275_=_C308( C275 C308 ) \nC275_=_C309( C275 C309 ) C275_=_C310( C275 C310 ) C275_=_C311( C275 C311 ) C275_=_C312( C275 C312 ) C275_=_C313( C275 C313 ) C282_=_C291( C282 C291 ) \nC282_=_C299( C282 C299 ) C282_=_C307( C282 C307 ) C282_=_C308( C282 C308 ) C282_=_C309( C282 C309 ) C282_=_C310( C282 C310 ) C282_=_C311( C282 C311 ) \nC282_=_C312( C282 C312 ) C282_=_C313( C282 C313 ) C291_=_C299( C291 C299 ) C291_=_C307( C291 C307 ) C291_=_C308( C291 C308 ) C291_=_C309( C291 C309 ) \nC291_=_C310( C291 C310 ) C291_=_C311( C291 C311 ) C291_=_C312( C291 C312 ) C291_=_C313( C291 C313 ) C299_=_C307( C299 C307 ) C299_=_C308( C299 C308 ) \nC299_=_C309( C299 C309 ) C299_=_C310( C299 C310 ) C299_=_C311( C299 C311 ) C299_=_C312( C299 C312 ) C299_=_C313( C299 C313 ) C307_=_C308( C307 C308 ) \nC307_=_C309( C307 C309 ) C307_=_C310( C307 C310 ) C307_=_C311( C307 C311 ) C307_=_C312( C307 C312 ) C307_=_C313( C307 C313 ) C307_=_C400( C307 C400 ) \nC307_=_C405( C307 C405 ) C308_=_C309( C308 C309 ) C308_=_C310( C308 C310 ) C308_=_C311( C308 C311 ) C308_=_C312( C308 C312 ) C308_=_C313( C308 C313 ) \nC308_=_C400( C308 C400 ) C308_=_C414( C308 C414 ) C308_=_C439( C308 C439 ) C308_=_C449( C308 C449 ) C308_=_C458( C308 C458 ) C308_=_C466( C308 C466 ) \nC308_=_C477( C308 C477 ) C308_=_C483( C308 C483 ) C308_=_C484( C308 C484 ) C309_=_C310( C309 C310 ) C309_=_C311( C309 C311 ) C309_=_C312( C309 C312 ) \nC309_=_C313( C309 C313 ) C309_=_C483( C309 C483 ) C309_=_C557( C309 C557 ) C310_=_C311( C310 C311 ) C310_=_C312( C310 C312 ) C310_=_C313( C310 C313 ) \nC310_=_C484( C310 C484 ) C310_=_C623( C310 C623 ) C311_=_C312( C311 C312 ) C311_=_C313( C311 C313 ) C311_=_C678( C311 C678 ) C312_=_C313( C312 C313 ) \nC312_=_C720( C312 C720 ) C313_=_C405( C313 C405 ) C313_=_C557( C313 C557 ) C313_=_C623( C313 C623 ) C313_=_C678( C313 C678 ) C313_=_C720( C313 C720 ) \nC313_=_C725( C313 C725 ) C313_=_C730( C313 C730 ) C313_=_C737( C313 C737 ) C313_=_C743( C313 C743 ) C313_=_C748( C313 C748 ) C313_=_C750( C313 C750 ) \nC313_=_C752( C313 C752 ) C313_=_C754( C313 C754 ) C313_=_C755( C313 C755 ) C400_=_C405( C400 C405 ) C400_=_C414( C400 C414 ) C400_=_C439( C400 C439 ) \nC400_=_C449( C400 C449 ) C400_=_C458( C400 C458 ) C400_=_C466( C400 C466 ) C400_=_C477( C400 C477 ) C400_=_C483( C400 C483 ) C400_=_C484( C400 C484 ) \nC405_=_C557( C405 C557 ) C405_=_C623( C405 C623 ) C405_=_C678( C405 C678 ) C405_=_C720( C405 C720 ) C405_=_C725( C405 C725 ) C405_=_C730( C405 C730 ) \nC405_=_C737( C405 C737 ) C405_=_C743( C405 C743 ) C405_=_C748( C405 C748 ) C405_=_C750( C405 C750 ) C405_=_C752( C405 C752 ) C405_=_C754( C405 C754 ) \nC405_=_C755( C405 C755 ) C414_=_C439( C414 C439 ) C414_=_C449( C414 C449 ) C414_=_C458( C414 C458 ) C414_=_C466( C414 C466 ) C414_=_C477( C414 C477 ) \nC414_=_C483( C414 C483 ) C414_=_C484( C414 C484 ) C439_=_C449( C439 C449 ) C439_=_C458( C439 C458 ) C439_=_C466( C439 C466 ) C439_=_C477( C439 C477 ) \nC439_=_C483( C439 C483 ) C439_=_C484( C439 C484 ) C449_=_C458( C449 C458 ) C449_=_C466( C449 C466 ) C449_=_C477( C449 C477 ) C449_=_C483( C449 C483 ) \nC449_=_C484( C449 C484 ) C458_=_C466( C458 C466 ) C458_=_C477( C458 C477 ) C458_=_C483( C458 C483 ) C458_=_C484( C458 C484 ) C466_=_C477( C466 C477 ) \nC466_=_C483( C466 C483 ) C466_=_C484( C466 C484 ) C477_=_C483( C477 C483 ) C477_=_C484( C477 C484 ) C483_=_C484( C483 C484 ) C483_=_C557( C483 C557 ) \nC484_=_C623( C484 C623 ) C557_=_C623( C557 C623 ) C557_=_C678( C557 C678 ) C557_=_C720( C557 C720 ) C557_=_C725( C557 C725 ) C557_=_C730( C557 C730 ) \nC557_=_C737( C557 C737 ) C557_=_C743( C557 C743 ) C557_=_C748( C557 C748 ) C557_=_C750( C557 C750 ) C557_=_C752( C557 C752 ) C557_=_C754( C557 C754 ) \nC557_=_C755( C557 C755 ) C623_=_C678( C623 C678 ) C623_=_C720( C623 C720 ) C623_=_C725( C623 C725 ) C623_=_C730( C623 C730 ) C623_=_C737( C623 C737 ) \nC623_=_C743( C623 C743 ) C623_=_C748( C623 C748 ) C623_=_C750( C623 C750 ) C623_=_C752( C623 C752 ) C623_=_C754( C623 C754 ) C623_=_C755( C623 C755 ) \nC678_=_C720( C678 C720 ) C678_=_C725( C678 C725 ) C678_=_C730( C678 C730 ) C678_=_C737( C678 C737 ) C678_=_C743( C678 C743 ) C678_=_C748( C678 C748 ) \nC678_=_C750( C678 C750 ) C678_=_C752( C678 C752 ) C678_=_C754( C678 C754 ) C678_=_C755( C678 C755 ) C720_=_C725( C720 C725 ) C720_=_C730( C720 C730 ) \nC720_=_C737( C720 C737 ) C720_=_C743( C720 C743 ) C720_=_C748( C720 C748 ) C720_=_C750( C720 C750 ) C720_=_C752( C720 C752 ) C720_=_C754( C720 C754 ) \nC720_=_C755( C720 C755 ) C725_=_C730( C725 C730 ) C725_=_C737( C725 C737 ) C725_=_C743( C725 C743 ) C725_=_C748( C725 C748 ) C725_=_C750( C725 C750 ) \nC725_=_C752( C725 C752 ) C725_=_C754( C725 C754 ) C725_=_C755( C725 C755 ) C730_=_C737( C730 C737 ) C730_=_C743( C730 C743 ) C730_=_C748( C730 C748 ) \nC730_=_C750( C730 C750 ) C730_=_C752( C730 C752 ) C730_=_C754( C730 C754 ) C730_=_C755( C730 C755 ) C737_=_C743( C737 C743 ) C737_=_C748( C737 C748 ) \nC737_=_C750( C737 C750 ) C737_=_C752( C737 C752 ) C737_=_C754( C737 C754 ) C737_=_C755( C737 C755 ) C743_=_C748( C743 C748 ) C743_=_C750( C743 C750 ) \nC743_=_C752( C743 C752 ) C743_=_C754( C743 C754 ) C743_=_C755( C743 C755 ) C748_=_C750( C748 C750 ) C748_=_C752( C748 C752 ) C748_=_C754( C748 C754 ) \nC748_=_C755( C748 C755 ) C750_=_C752( C750 C752 ) C750_=_C754( C750 C754 ) C750_=_C755( C750 C755 ) C752_=_C754( C752 C754 ) C752_=_C755( C752 C755 ) \nC754_=_C755( C754 C755 ) "];54-&gt;61[label="50: C101 C102 C104 C109 C129 \nC160 C172 C183 C193 C202 C212 \nC213 C214 C224 C239 C250 C258 \nC266 C275 C282 C291 C299 C307 \nC309 C310 C311 C312 C400 C405 \nC414 C439 C449 C458 C466 C477 \nC483 C484 C557 C623 C678 C720 \nC725 C730 C737 C743 C748 C750 \nC752 C754 C755 \n326: C101_=_C102 ,C101_=_C104 ,C101_=_C109 ,C101_=_C129 ,C101_=_C160 ,\nC101_=_C172 ,C101_=_C183 ,C101_=_C193</w:t>
      </w:r>
    </w:p>
    <w:p>
      <w:pPr>
        <w:pStyle w:val="PreformattedText"/>
        <w:bidi w:val="0"/>
        <w:spacing w:before="0" w:after="0"/>
        <w:jc w:val="left"/>
        <w:rPr/>
      </w:pPr>
      <w:r>
        <w:rPr/>
        <w:t xml:space="preserve"> </w:t>
      </w:r>
      <w:r>
        <w:rPr/>
        <w:t>,C101_=_C202 ,C101_=_C212 ,C101_=_C213 ,\nC101_=_C214 ,C102_=_C104 ,C102_=_C109 ,C102_=_C224 ,C102_=_C239 ,C102_=_C250 ,\nC102_=_C258 ,C102_=_C266 ,C102_=_C275 ,C102_=_C282 ,C102_=_C291 ,C102_=_C299 ,\nC102_=_C307 ,C102_=_C309 ,C102_=_C310 ,C102_=_C311 ,C102_=_C312 ,C104_=_C109 ,\nC104_=_C400 ,C104_=_C414 ,C104_=_C439 ,C104_=_C449 ,C104_=_C458 ,C104_=_C466 ,\nC104_=_C477 ,C104_=_C483 ,C104_=_C484 ,C109_=_C405 ,C109_=_C557 ,C109_=_C623 ,\nC109_=_C678 ,C109_=_C720 ,C109_=_C725 ,C109_=_C730 ,C109_=_C737 ,C109_=_C743 ,\nC109_=_C748 ,C109_=_C750 ,C109_=_C752 ,C109_=_C754 ,C109_=_C755 ,C129_=_C160 ,\nC129_=_C172 ,C129_=_C183 ,C129_=_C193 ,C129_=_C202 ,C129_=_C212 ,C129_=_C213 ,\nC129_=_C214 ,C160_=_C172 ,C160_=_C183 ,C160_=_C193 ,C160_=_C202 ,C160_=_C212 ,\nC160_=_C213 ,C160_=_C214 ,C172_=_C183 ,C172_=_C193 ,C172_=_C202 ,C172_=_C212 ,\nC172_=_C213 ,C172_=_C214 ,C183_=_C193 ,C183_=_C202 ,C183_=_C212 ,C183_=_C213 ,\nC183_=_C214 ,C193_=_C202 ,C193_=_C212 ,C193_=_C213 ,C193_=_C214 ,C202_=_C212 ,\nC202_=_C213 ,C202_=_C214 ,C212_=_C213 ,C212_=_C214 ,C212_=_C307 ,C212_=_C400 ,\nC212_=_C405 ,C213_=_C214 ,C213_=_C309 ,C213_=_C483 ,C213_=_C557 ,C214_=_C310 ,\nC214_=_C484 ,C214_=_C623 ,C224_=_C239 ,C224_=_C250 ,C224_=_C258 ,C224_=_C266 ,\nC224_=_C275 ,C224_=_C282 ,C224_=_C291 ,C224_=_C299 ,C224_=_C307 ,C224_=_C309 ,\nC224_=_C310 ,C224_=_C311 ,C224_=_C312 ,C239_=_C250 ,C239_=_C258 ,C239_=_C266 ,\nC239_=_C275 ,C239_=_C282 ,C239_=_C291 ,C239_=_C299 ,C239_=_C307 ,C239_=_C309 ,\nC239_=_C310 ,C239_=_C311 ,C239_=_C312 ,C250_=_C258 ,C250_=_C266 ,C250_=_C275 ,\nC250_=_C282 ,C250_=_C291 ,C250_=_C299 ,C250_=_C307 ,C250_=_C309 ,C250_=_C310 ,\nC250_=_C311 ,C250_=_C312 ,C258_=_C266 ,C258_=_C275 ,C258_=_C282 ,C258_=_C291 ,\nC258_=_C299 ,C258_=_C307 ,C258_=_C309 ,C258_=_C310 ,C258_=_C311 ,C258_=_C312 ,\nC266_=_C275 ,C266_=_C282 ,C266_=_C291 ,C266_=_C299 ,C266_=_C307 ,C266_=_C309 ,\nC266_=_C310 ,C266_=_C311 ,C266_=_C312 ,C275_=_C282 ,C275_=_C291 ,C275_=_C299 ,\nC275_=_C307 ,C275_=_C309 ,C275_=_C310 ,C275_=_C311 ,C275_=_C312 ,C282_=_C291 ,\nC282_=_C299 ,C282_=_C307 ,C282_=_C309 ,C282_=_C310 ,C282_=_C311 ,C282_=_C312 ,\nC291_=_C299 ,C291_=_C307 ,C291_=_C309 ,C291_=_C310 ,C291_=_C311 ,C291_=_C312 ,\nC299_=_C307 ,C299_=_C309 ,C299_=_C310 ,C299_=_C311 ,C299_=_C312 ,C307_=_C309 ,\nC307_=_C310 ,C307_=_C311 ,C307_=_C312 ,C307_=_C400 ,C307_=_C405 ,C309_=_C310 ,\nC309_=_C311 ,C309_=_C312 ,C309_=_C483 ,C309_=_C557 ,C310_=_C311 ,C310_=_C312 ,\nC310_=_C484 ,C310_=_C623 ,C311_=_C312 ,C311_=_C678 ,C312_=_C720 ,C400_=_C405 ,\nC400_=_C414 ,C400_=_C439 ,C400_=_C449 ,C400_=_C458 ,C400_=_C466 ,C400_=_C477 ,\nC400_=_C483 ,C400_=_C484 ,C405_=_C557 ,C405_=_C623 ,C405_=_C678 ,C405_=_C720 ,\nC405_=_C725 ,C405_=_C730 ,C405_=_C737 ,C405_=_C743 ,C405_=_C748 ,C405_=_C750 ,\nC405_=_C752 ,C405_=_C754 ,C405_=_C755 ,C414_=_C439 ,C414_=_C449 ,C414_=_C458 ,\nC414_=_C466 ,C414_=_C477 ,C414_=_C483 ,C414_=_C484 ,C439_=_C449 ,C439_=_C458 ,\nC439_=_C466 ,C439_=_C477 ,C439_=_C483 ,C439_=_C484 ,C449_=_C458 ,C449_=_C466 ,\nC449_=_C477 ,C449_=_C483 ,C449_=_C484 ,C458_=_C466 ,C458_=_C477 ,C458_=_C483 ,\nC458_=_C484 ,C466_=_C477 ,C466_=_C483 ,C466_=_C484 ,C477_=_C483 ,C477_=_C484 ,\nC483_=_C484 ,C483_=_C557 ,C484_=_C623 ,C557_=_C623 ,C557_=_C678 ,C557_=_C720 ,\nC557_=_C725 ,C557_=_C730 ,C557_=_C737 ,C557_=_C743 ,C557_=_C748 ,C557_=_C750 ,\nC557_=_C752 ,C557_=_C754 ,C557_=_C755 ,C623_=_C678 ,C623_=_C720 ,C623_=_C725 ,\nC623_=_C730 ,C623_=_C737 ,C623_=_C743 ,C623_=_C748 ,C623_=_C750 ,C623_=_C752 ,\nC623_=_C754 ,C623_=_C755 ,C678_=_C720 ,C678_=_C725 ,C678_=_C730 ,C678_=_C737 ,\nC678_=_C743 ,C678_=_C748 ,C678_=_C750 ,C678_=_C752 ,C678_=_C754 ,C678_=_C755 ,\nC720_=_C725 ,C720_=_C730 ,C720_=_C737 ,C720_=_C743 ,C720_=_C748 ,C720_=_C750 ,\nC720_=_C752 ,C720_=_C754 ,C720_=_C755 ,C725_=_C730 ,C725_=_C737 ,C725_=_C743 ,\nC725_=_C748 ,C725_=_C750 ,C725_=_C752 ,C725_=_C754 ,C725_=_C755 ,C730_=_C737 ,\nC730_=_C743 ,C730_=_C748 ,C730_=_C750 ,C730_=_C752 ,C730_=_C754 ,C730_=_C755 ,\nC737_=_C743 ,C737_=_C748 ,C737_=_C750 ,C737_=_C752 ,C737_=_C754 ,C737_=_C755 ,\nC743_=_C748 ,C743_=_C750 ,C743_=_C752 ,C743_=_C754 ,C743_=_C755 ,C748_=_C750 ,\nC748_=_C752 ,C748_=_C754 ,C748_=_C755 ,C750_=_C752 ,C750_=_C754 ,C750_=_C755 ,\nC752_=_C754 ,C752_=_C755 ,C754_=_C755 ,"];62[shape=box, label="id:62 level: 3\n75: C4 C18 C34 C49 C60 \nC70 C80 C87 C94 C101 C102 \nC103 C104 C105 C109 C212 C213 \nC214 C307 C309 C310 C311 C312 \nC322 C336 C349 C361 C369 C376 \nC383 C390 C395 C400 C402 C403 \nC404 C405 C483 C484 C494 C503 \nC509 C517 C524 C532 C539 C545 \nC550 C554 C555 C556 C557 C566 \nC577 C584 C591 C597 C604 C610 \nC613 C617 C623 C643 C657 C663 \nC668 C672 C675 C678 C687 C699 \nC706 C712 C718 C720 \n605: C4_=_C18( C4 C18 ) C4_=_C34( C4 C34 ) C4_=_C49( C4 C49 ) C4_=_C60( C4 C60 ) C4_=_C70( C4 C70 ) \nC4_=_C80( C4 C80 ) C4_=_C87( C4 C87 ) C4_=_C94( C4 C94 ) C4_=_C101( C4 C101 ) C4_=_C102( C4 C102 ) C4_=_C103( C4 C103 ) \nC4_=_C104( C4 C104 ) C4_=_C105( C4 C105 ) C4_=_C109( C4 C109 ) C18_=_C34( C18 C34 ) C18_=_C49( C18 C49 ) C18_=_C60( C18 C60 ) \nC18_=_C70( C18 C70 ) C18_=_C80( C18 C80 ) C18_=_C87( C18 C87 ) C18_=_C94( C18 C94 ) C18_=_C101( C18 C101 ) C18_=_C102( C18 C102 ) \nC18_=_C103( C18 C103 ) C18_=_C104( C18 C104 ) C18_=_C105( C18 C105 ) C18_=_C109( C18 C109 ) C34_=_C49( C34 C49 ) C34_=_C60( C34 C60 ) \nC34_=_C70( C34 C70 ) C34_=_C80( C34 C80 ) C34_=_C87( C34 C87 ) C34_=_C94( C34 C94 ) C34_=_C101( C34 C101 ) C34_=_C102( C34 C102 ) \nC34_=_C103( C34 C103 ) C34_=_C104( C34 C104 ) C34_=_C105( C34 C105 ) C34_=_C109( C34 C109 ) C49_=_C60( C49 C60 ) C49_=_C70( C49 C70 ) \nC49_=_C80( C49 C80 ) C49_=_C87( C49 C87 ) C49_=_C94( C49 C94 ) C49_=_C101( C49 C101 ) C49_=_C102( C49 C102 ) C49_=_C103( C49 C103 ) \nC49_=_C104( C49 C104 ) C49_=_C105( C49 C105 ) C49_=_C109( C49 C109 ) C60_=_C70( C60 C70 ) C60_=_C80( C60 C80 ) C60_=_C87( C60 C87 ) \nC60_=_C94( C60 C94 ) C60_=_C101( C60 C101 ) C60_=_C102( C60 C102 ) C60_=_C103( C60 C103 ) C60_=_C104( C60 C104 ) C60_=_C105( C60 C105 ) \nC60_=_C109( C60 C109 ) C70_=_C80( C70 C80 ) C70_=_C87( C70 C87 ) C70_=_C94( C70 C94 ) C70_=_C101( C70 C101 ) C70_=_C102( C70 C102 ) \nC70_=_C103( C70 C103 ) C70_=_C104( C70 C104 ) C70_=_C105( C70 C105 ) C70_=_C109( C70 C109 ) C80_=_C87( C80 C87 ) C80_=_C94( C80 C94 ) \nC80_=_C101( C80 C101 ) C80_=_C102( C80 C102 ) C80_=_C103( C80 C103 ) C80_=_C104( C80 C104 ) C80_=_C105( C80 C105 ) C80_=_C109( C80 C109 ) \nC87_=_C94( C87 C94 ) C87_=_C101( C87 C101 ) C87_=_C102( C87 C102 ) C87_=_C103( C87 C103 ) C87_=_C104( C87 C104 ) C87_=_C105( C87 C105 ) \nC87_=_C109( C87 C109 ) C94_=_C101( C94 C101 ) C94_=_C102( C94 C102 ) C94_=_C103( C94 C103 ) C94_=_C104( C94 C104 ) C94_=_C105( C94 C105 ) \nC94_=_C109( C94 C109 ) C101_=_C102( C101 C102 ) C101_=_C103( C101 C103 ) C101_=_C104( C101 C104 ) C101_=_C105( C101 C105 ) C101_=_C109( C101 C109 ) \nC101_=_C212( C101 C212 ) C101_=_C213( C101 C213 ) C101_=_C214( C101 C214 ) C102_=_C103( C102 C103 ) C102_=_C104( C102 C104 ) C102_=_C105( C102 C105 ) \nC102_=_C109( C102 C109 ) C102_=_C307( C102 C307 ) C102_=_C309( C102 C309 ) C102_=_C310( C102 C310 ) C102_=_C311( C102 C311 ) C102_=_C312( C102 C312 ) \nC103_=_C104( C103 C104 ) C103_=_C105( C103 C105 ) C103_=_C109( C103 C109 ) C103_=_C212( C103 C212 ) C103_=_C307( C103 C307 ) C103_=_C322( C103 C322 ) \nC103_=_C336( C103 C336 ) C103_=_C349( C103 C349 ) C103_=_C361( C103 C361 ) C103_=_C369( C103 C369 ) C103_=_C376( C103 C376 ) C103_=_C383( C103 C383 ) \nC103_=_C390( C103 C390 ) C103_=_C395( C103 C395 ) C103_=_C400( C103 C400 ) C103_=_C402( C103 C402 ) C103_=_C403( C103 C403 ) C103_=_C404( C103 C404 ) \nC103_=_C405( C103 C405 ) C104_=_C105( C104 C105 ) C104_=_C109( C104 C109 ) C104_=_C400( C104 C400 ) C104_=_C483( C104 C483 ) C104_=_C484( C104 C484 ) \nC105_=_C109( C105 C109 ) C105_=_C213( C105 C213 ) C105_=_C309( C105 C309 ) C105_=_C483( C105 C483 ) C105_=_C494( C105 C494 ) C105_=_C503( C105 C503 ) \nC105_=_C509( C105 C509 ) C105_=_C517( C105 C517 ) C105_=_C524( C105 C524 ) C105_=_C532( C105 C532 ) C105_=_C539( C105 C539 ) C105_=_C545( C105 C545 ) \nC105_=_C550( C105 C550 ) C105_=_C554( C105 C554 ) C105_=_C555( C105 C555 ) C105_=_C556( C105 C556 ) C105_=_C557( C105 C557 ) C109_=_C405( C109 C405 ) \nC109_=_C557( C109 C557 ) C109_=_C623( C109 C623 ) C109_=_C678( C109 C678 ) C109_=_C720( C109 C720 ) C212_=_C213( C212 C213 ) C212_=_C214( C212 C214 ) \nC212_=_C307( C212 C307 ) C212_=_C322( C212 C322 ) C212_=_C336( C212 C336 ) C212_=_C349( C212 C349 ) C212_=_C361( C212 C361 ) C212_=_C369( C212 C369 ) \nC212_=_C376( C212 C376 ) C212_=_C383( C212 C383 ) C212_=_C390( C212 C390 ) C212_=_C395( C212 C395 ) C212_=_C400( C212 C400 ) C212_=_C402( C212 C402 ) \nC212_=_C403( C212 C403 ) C212_=_C404( C212 C404 ) C212_=_C405( C212 C405 ) C213_=_C214( C213 C214 ) C213_=_C309( C213 C309 ) C213_=_C483( C213 C483 ) \nC213_=_C494( C213 C494 ) C213_=_C503( C213 C503 ) C213_=_C509( C213 C509 ) C213_=_C517( C213 C517 ) C213_=_C524( C213 C524 ) C213_=_C532( C213 C532 ) \nC213_=_C539( C213 C539 ) C213_=_C545( C213 C545 ) C213_=_C550( C213 C550 ) C213_=_C554( C213 C554 ) C213_=_C555( C213 C555 ) C213_=_C556( C213 C556 ) \nC213_=_C557( C213 C557 ) C214_=_C310( C214 C310 ) C214_=_C402( C214 C402 ) C214_=_C484( C214 C484 ) C214_=_C554( C214 C554 ) C214_=_C566( C214 C566 ) \nC214_=_C577( C214 C577 ) C214_=_C584( C214 C584 ) C214_=_C591( C214 C591 ) C214_=_C597( C214 C597 ) C214_=_C604( C214 C604 ) C214_=_C610( C214 C610 ) \nC214_=_C613( C214 C613 ) C214_=_C617( C214 C617 ) C214_=_C623( C214 C623 ) C307_=_C309( C307 C309 ) C307_=_C310( C307 C310 ) C307_=_C311( C307 C311 ) \nC307_=_C312( C307 C312 ) C307_=_C322( C307 C322 ) C307_=_C336( C307 C336 ) C307_=_C349( C307 C349 ) C307_=_C361( C307 C361 ) C307_=_C369( C307 C369 ) \nC307_=_C376( C307 C376 ) C307_=_C383( C307 C383 ) C307_=_C390( C307 C390 ) C307_=_C395( C307 C395 ) C307_=_C400( C307 C400 ) C307_=_C402( C307 C402 ) \nC307_=_C403( C307 C403 ) C307_=_C404( C307 C404 ) C307_=_C405(</w:t>
      </w:r>
    </w:p>
    <w:p>
      <w:pPr>
        <w:pStyle w:val="PreformattedText"/>
        <w:bidi w:val="0"/>
        <w:spacing w:before="0" w:after="0"/>
        <w:jc w:val="left"/>
        <w:rPr/>
      </w:pPr>
      <w:r>
        <w:rPr/>
        <w:t xml:space="preserve"> </w:t>
      </w:r>
      <w:r>
        <w:rPr/>
        <w:t>C307 C405 ) C309_=_C310( C309 C310 ) C309_=_C311( C309 C311 ) C309_=_C312( C309 C312 ) \nC309_=_C483( C309 C483 ) C309_=_C494( C309 C494 ) C309_=_C503( C309 C503 ) C309_=_C509( C309 C509 ) C309_=_C517( C309 C517 ) C309_=_C524( C309 C524 ) \nC309_=_C532( C309 C532 ) C309_=_C539( C309 C539 ) C309_=_C545( C309 C545 ) C309_=_C550( C309 C550 ) C309_=_C554( C309 C554 ) C309_=_C555( C309 C555 ) \nC309_=_C556( C309 C556 ) C309_=_C557( C309 C557 ) C310_=_C311( C310 C311 ) C310_=_C312( C310 C312 ) C310_=_C402( C310 C402 ) C310_=_C484( C310 C484 ) \nC310_=_C554( C310 C554 ) C310_=_C566( C310 C566 ) C310_=_C577( C310 C577 ) C310_=_C584( C310 C584 ) C310_=_C591( C310 C591 ) C310_=_C597( C310 C597 ) \nC310_=_C604( C310 C604 ) C310_=_C610( C310 C610 ) C310_=_C613( C310 C613 ) C310_=_C617( C310 C617 ) C310_=_C623( C310 C623 ) C311_=_C312( C311 C312 ) \nC311_=_C403( C311 C403 ) C311_=_C555( C311 C555 ) C311_=_C643( C311 C643 ) C311_=_C657( C311 C657 ) C311_=_C663( C311 C663 ) C311_=_C668( C311 C668 ) \nC311_=_C672( C311 C672 ) C311_=_C675( C311 C675 ) C311_=_C678( C311 C678 ) C312_=_C404( C312 C404 ) C312_=_C556( C312 C556 ) C312_=_C687( C312 C687 ) \nC312_=_C699( C312 C699 ) C312_=_C706( C312 C706 ) C312_=_C712( C312 C712 ) C312_=_C718( C312 C718 ) C312_=_C720( C312 C720 ) C322_=_C336( C322 C336 ) \nC322_=_C349( C322 C349 ) C322_=_C361( C322 C361 ) C322_=_C369( C322 C369 ) C322_=_C376( C322 C376 ) C322_=_C383( C322 C383 ) C322_=_C390( C322 C390 ) \nC322_=_C395( C322 C395 ) C322_=_C400( C322 C400 ) C322_=_C402( C322 C402 ) C322_=_C403( C322 C403 ) C322_=_C404( C322 C404 ) C322_=_C405( C322 C405 ) \nC336_=_C349( C336 C349 ) C336_=_C361( C336 C361 ) C336_=_C369( C336 C369 ) C336_=_C376( C336 C376 ) C336_=_C383( C336 C383 ) C336_=_C390( C336 C390 ) \nC336_=_C395( C336 C395 ) C336_=_C400( C336 C400 ) C336_=_C402( C336 C402 ) C336_=_C403( C336 C403 ) C336_=_C404( C336 C404 ) C336_=_C405( C336 C405 ) \nC349_=_C361( C349 C361 ) C349_=_C369( C349 C369 ) C349_=_C376( C349 C376 ) C349_=_C383( C349 C383 ) C349_=_C390( C349 C390 ) C349_=_C395( C349 C395 ) \nC349_=_C400( C349 C400 ) C349_=_C402( C349 C402 ) C349_=_C403( C349 C403 ) C349_=_C404( C349 C404 ) C349_=_C405( C349 C405 ) C361_=_C369( C361 C369 ) \nC361_=_C376( C361 C376 ) C361_=_C383( C361 C383 ) C361_=_C390( C361 C390 ) C361_=_C395( C361 C395 ) C361_=_C400( C361 C400 ) C361_=_C402( C361 C402 ) \nC361_=_C403( C361 C403 ) C361_=_C404( C361 C404 ) C361_=_C405( C361 C405 ) C369_=_C376( C369 C376 ) C369_=_C383( C369 C383 ) C369_=_C390( C369 C390 ) \nC369_=_C395( C369 C395 ) C369_=_C400( C369 C400 ) C369_=_C402( C369 C402 ) C369_=_C403( C369 C403 ) C369_=_C404( C369 C404 ) C369_=_C405( C369 C405 ) \nC376_=_C383( C376 C383 ) C376_=_C390( C376 C390 ) C376_=_C395( C376 C395 ) C376_=_C400( C376 C400 ) C376_=_C402( C376 C402 ) C376_=_C403( C376 C403 ) \nC376_=_C404( C376 C404 ) C376_=_C405( C376 C405 ) C383_=_C390( C383 C390 ) C383_=_C395( C383 C395 ) C383_=_C400( C383 C400 ) C383_=_C402( C383 C402 ) \nC383_=_C403( C383 C403 ) C383_=_C404( C383 C404 ) C383_=_C405( C383 C405 ) C390_=_C395( C390 C395 ) C390_=_C400( C390 C400 ) C390_=_C402( C390 C402 ) \nC390_=_C403( C390 C403 ) C390_=_C404( C390 C404 ) C390_=_C405( C390 C405 ) C395_=_C400( C395 C400 ) C395_=_C402( C395 C402 ) C395_=_C403( C395 C403 ) \nC395_=_C404( C395 C404 ) C395_=_C405( C395 C405 ) C400_=_C402( C400 C402 ) C400_=_C403( C400 C403 ) C400_=_C404( C400 C404 ) C400_=_C405( C400 C405 ) \nC400_=_C483( C400 C483 ) C400_=_C484( C400 C484 ) C402_=_C403( C402 C403 ) C402_=_C404( C402 C404 ) C402_=_C405( C402 C405 ) C402_=_C484( C402 C484 ) \nC402_=_C554( C402 C554 ) C402_=_C566( C402 C566 ) C402_=_C577( C402 C577 ) C402_=_C584( C402 C584 ) C402_=_C591( C402 C591 ) C402_=_C597( C402 C597 ) \nC402_=_C604( C402 C604 ) C402_=_C610( C402 C610 ) C402_=_C613( C402 C613 ) C402_=_C617( C402 C617 ) C402_=_C623( C402 C623 ) C403_=_C404( C403 C404 ) \nC403_=_C405( C403 C405 ) C403_=_C555( C403 C555 ) C403_=_C643( C403 C643 ) C403_=_C657( C403 C657 ) C403_=_C663( C403 C663 ) C403_=_C668( C403 C668 ) \nC403_=_C672( C403 C672 ) C403_=_C675( C403 C675 ) C403_=_C678( C403 C678 ) C404_=_C405( C404 C405 ) C404_=_C556( C404 C556 ) C404_=_C687( C404 C687 ) \nC404_=_C699( C404 C699 ) C404_=_C706( C404 C706 ) C404_=_C712( C404 C712 ) C404_=_C718( C404 C718 ) C404_=_C720( C404 C720 ) C405_=_C557( C405 C557 ) \nC405_=_C623( C405 C623 ) C405_=_C678( C405 C678 ) C405_=_C720( C405 C720 ) C483_=_C484( C483 C484 ) C483_=_C494( C483 C494 ) C483_=_C503( C483 C503 ) \nC483_=_C509( C483 C509 ) C483_=_C517( C483 C517 ) C483_=_C524( C483 C524 ) C483_=_C532( C483 C532 ) C483_=_C539( C483 C539 ) C483_=_C545( C483 C545 ) \nC483_=_C550( C483 C550 ) C483_=_C554( C483 C554 ) C483_=_C555( C483 C555 ) C483_=_C556( C483 C556 ) C483_=_C557( C483 C557 ) C484_=_C554( C484 C554 ) \nC484_=_C566( C484 C566 ) C484_=_C577( C484 C577 ) C484_=_C584( C484 C584 ) C484_=_C591( C484 C591 ) C484_=_C597( C484 C597 ) C484_=_C604( C484 C604 ) \nC484_=_C610( C484 C610 ) C484_=_C613( C484 C613 ) C484_=_C617( C484 C617 ) C484_=_C623( C484 C623 ) C494_=_C503( C494 C503 ) C494_=_C509( C494 C509 ) \nC494_=_C517( C494 C517 ) C494_=_C524( C494 C524 ) C494_=_C532( C494 C532 ) C494_=_C539( C494 C539 ) C494_=_C545( C494 C545 ) C494_=_C550( C494 C550 ) \nC494_=_C554( C494 C554 ) C494_=_C555( C494 C555 ) C494_=_C556( C494 C556 ) C494_=_C557( C494 C557 ) C503_=_C509( C503 C509 ) C503_=_C517( C503 C517 ) \nC503_=_C524( C503 C524 ) C503_=_C532( C503 C532 ) C503_=_C539( C503 C539 ) C503_=_C545( C503 C545 ) C503_=_C550( C503 C550 ) C503_=_C554( C503 C554 ) \nC503_=_C555( C503 C555 ) C503_=_C556( C503 C556 ) C503_=_C557( C503 C557 ) C509_=_C517( C509 C517 ) C509_=_C524( C509 C524 ) C509_=_C532( C509 C532 ) \nC509_=_C539( C509 C539 ) C509_=_C545( C509 C545 ) C509_=_C550( C509 C550 ) C509_=_C554( C509 C554 ) C509_=_C555( C509 C555 ) C509_=_C556( C509 C556 ) \nC509_=_C557( C509 C557 ) C517_=_C524( C517 C524 ) C517_=_C532( C517 C532 ) C517_=_C539( C517 C539 ) C517_=_C545( C517 C545 ) C517_=_C550( C517 C550 ) \nC517_=_C554( C517 C554 ) C517_=_C555( C517 C555 ) C517_=_C556( C517 C556 ) C517_=_C557( C517 C557 ) C524_=_C532( C524 C532 ) C524_=_C539( C524 C539 ) \nC524_=_C545( C524 C545 ) C524_=_C550( C524 C550 ) C524_=_C554( C524 C554 ) C524_=_C555( C524 C555 ) C524_=_C556( C524 C556 ) C524_=_C557( C524 C557 ) \nC532_=_C539( C532 C539 ) C532_=_C545( C532 C545 ) C532_=_C550( C532 C550 ) C532_=_C554( C532 C554 ) C532_=_C555( C532 C555 ) C532_=_C556( C532 C556 ) \nC532_=_C557( C532 C557 ) C539_=_C545( C539 C545 ) C539_=_C550( C539 C550 ) C539_=_C554( C539 C554 ) C539_=_C555( C539 C555 ) C539_=_C556( C539 C556 ) \nC539_=_C557( C539 C557 ) C545_=_C550( C545 C550 ) C545_=_C554( C545 C554 ) C545_=_C555( C545 C555 ) C545_=_C556( C545 C556 ) C545_=_C557( C545 C557 ) \nC550_=_C554( C550 C554 ) C550_=_C555( C550 C555 ) C550_=_C556( C550 C556 ) C550_=_C557( C550 C557 ) C554_=_C555( C554 C555 ) C554_=_C556( C554 C556 ) \nC554_=_C557( C554 C557 ) C554_=_C566( C554 C566 ) C554_=_C577( C554 C577 ) C554_=_C584( C554 C584 ) C554_=_C591( C554 C591 ) C554_=_C597( C554 C597 ) \nC554_=_C604( C554 C604 ) C554_=_C610( C554 C610 ) C554_=_C613( C554 C613 ) C554_=_C617( C554 C617 ) C554_=_C623( C554 C623 ) C555_=_C556( C555 C556 ) \nC555_=_C557( C555 C557 ) C555_=_C643( C555 C643 ) C555_=_C657( C555 C657 ) C555_=_C663( C555 C663 ) C555_=_C668( C555 C668 ) C555_=_C672( C555 C672 ) \nC555_=_C675( C555 C675 ) C555_=_C678( C555 C678 ) C556_=_C557( C556 C557 ) C556_=_C687( C556 C687 ) C556_=_C699( C556 C699 ) C556_=_C706( C556 C706 ) \nC556_=_C712( C556 C712 ) C556_=_C718( C556 C718 ) C556_=_C720( C556 C720 ) C557_=_C623( C557 C623 ) C557_=_C678( C557 C678 ) C557_=_C720( C557 C720 ) \nC566_=_C577( C566 C577 ) C566_=_C584( C566 C584 ) C566_=_C591( C566 C591 ) C566_=_C597( C566 C597 ) C566_=_C604( C566 C604 ) C566_=_C610( C566 C610 ) \nC566_=_C613( C566 C613 ) C566_=_C617( C566 C617 ) C566_=_C623( C566 C623 ) C577_=_C584( C577 C584 ) C577_=_C591( C577 C591 ) C577_=_C597( C577 C597 ) \nC577_=_C604( C577 C604 ) C577_=_C610( C577 C610 ) C577_=_C613( C577 C613 ) C577_=_C617( C577 C617 ) C577_=_C623( C577 C623 ) C584_=_C591( C584 C591 ) \nC584_=_C597( C584 C597 ) C584_=_C604( C584 C604 ) C584_=_C610( C584 C610 ) C584_=_C613( C584 C613 ) C584_=_C617( C584 C617 ) C584_=_C623( C584 C623 ) \nC591_=_C597( C591 C597 ) C591_=_C604( C591 C604 ) C591_=_C610( C591 C610 ) C591_=_C613( C591 C613 ) C591_=_C617( C591 C617 ) C591_=_C623( C591 C623 ) \nC597_=_C604( C597 C604 ) C597_=_C610( C597 C610 ) C597_=_C613( C597 C613 ) C597_=_C617( C597 C617 ) C597_=_C623( C597 C623 ) C604_=_C610( C604 C610 ) \nC604_=_C613( C604 C613 ) C604_=_C617( C604 C617 ) C604_=_C623( C604 C623 ) C610_=_C613( C610 C613 ) C610_=_C617( C610 C617 ) C610_=_C623( C610 C623 ) \nC613_=_C617( C613 C617 ) C613_=_C623( C613 C623 ) C617_=_C623( C617 C623 ) C623_=_C678( C623 C678 ) C623_=_C720( C623 C720 ) C643_=_C657( C643 C657 ) \nC643_=_C663( C643 C663 ) C643_=_C668( C643 C668 ) C643_=_C672( C643 C672 ) C643_=_C675( C643 C675 ) C643_=_C678( C643 C678 ) C657_=_C663( C657 C663 ) \nC657_=_C668( C657 C668 ) C657_=_C672( C657 C672 ) C657_=_C675( C657 C675 ) C657_=_C678( C657 C678 ) C663_=_C668( C663 C668 ) C663_=_C672( C663 C672 ) \nC663_=_C675( C663 C675 ) C663_=_C678( C663 C678 ) C668_=_C672( C668 C672 ) C668_=_C675( C668 C675 ) C668_=_C678( C668 C678 ) C672_=_C675( C672 C675 ) \nC672_=_C678( C672 C678 ) C675_=_C678( C675 C678 ) C678_=_C720( C678 C720 ) C687_=_C699( C687 C699 ) C687_=_C706( C687 C706 ) C687_=_C712( C687 C712 ) \nC687_=_C718( C687 C718 ) C687_=_C720( C687 C720 ) C699_=_C706( C699 C706 ) C699_=_C712( C699 C712 ) C699_=_C718( C699 C718 ) C699_=_C720( C699 C720 ) \nC706_=_C712( C706 C712 ) C706_=_C718( C706 C718 ) C706_=_C720( C706 C720 ) C712_=_C718( C712 C718 ) C712_=_C720( C712 C720 ) C718_=_C720( C718 C720 ) "];54-&gt;62[label="67: C4 C18 C34 C49 C60 \nC70 C80 C87 C94 C101 C102 \nC104 C109 C212</w:t>
      </w:r>
    </w:p>
    <w:p>
      <w:pPr>
        <w:pStyle w:val="PreformattedText"/>
        <w:bidi w:val="0"/>
        <w:spacing w:before="0" w:after="0"/>
        <w:jc w:val="left"/>
        <w:rPr/>
      </w:pPr>
      <w:r>
        <w:rPr/>
        <w:t xml:space="preserve"> </w:t>
      </w:r>
      <w:r>
        <w:rPr/>
        <w:t>C213 C214 C307 \nC309 C310 C311 C312 C322 C336 \nC349 C361 C369 C376 C383 C390 \nC395 C400 C405 C483 C484 C494 \nC503 C509 C517 C524 C532 C539 \nC545 C550 C557 C566 C577 C584 \nC591 C597 C604 C610 C613 C617 \nC623 C643 C657 C663 C668 C672 \nC675 C678 C687 C699 C706 C712 \nC718 C720 \n403: C4_=_C18 ,C4_=_C34 ,C4_=_C49 ,C4_=_C60 ,C4_=_C70 ,\nC4_=_C80 ,C4_=_C87 ,C4_=_C94 ,C4_=_C101 ,C4_=_C102 ,C4_=_C104 ,\nC4_=_C109 ,C18_=_C34 ,C18_=_C49 ,C18_=_C60 ,C18_=_C70 ,C18_=_C80 ,\nC18_=_C87 ,C18_=_C94 ,C18_=_C101 ,C18_=_C102 ,C18_=_C104 ,C18_=_C109 ,\nC34_=_C49 ,C34_=_C60 ,C34_=_C70 ,C34_=_C80 ,C34_=_C87 ,C34_=_C94 ,\nC34_=_C101 ,C34_=_C102 ,C34_=_C104 ,C34_=_C109 ,C49_=_C60 ,C49_=_C70 ,\nC49_=_C80 ,C49_=_C87 ,C49_=_C94 ,C49_=_C101 ,C49_=_C102 ,C49_=_C104 ,\nC49_=_C109 ,C60_=_C70 ,C60_=_C80 ,C60_=_C87 ,C60_=_C94 ,C60_=_C101 ,\nC60_=_C102 ,C60_=_C104 ,C60_=_C109 ,C70_=_C80 ,C70_=_C87 ,C70_=_C94 ,\nC70_=_C101 ,C70_=_C102 ,C70_=_C104 ,C70_=_C109 ,C80_=_C87 ,C80_=_C94 ,\nC80_=_C101 ,C80_=_C102 ,C80_=_C104 ,C80_=_C109 ,C87_=_C94 ,C87_=_C101 ,\nC87_=_C102 ,C87_=_C104 ,C87_=_C109 ,C94_=_C101 ,C94_=_C102 ,C94_=_C104 ,\nC94_=_C109 ,C101_=_C102 ,C101_=_C104 ,C101_=_C109 ,C101_=_C212 ,C101_=_C213 ,\nC101_=_C214 ,C102_=_C104 ,C102_=_C109 ,C102_=_C307 ,C102_=_C309 ,C102_=_C310 ,\nC102_=_C311 ,C102_=_C312 ,C104_=_C109 ,C104_=_C400 ,C104_=_C483 ,C104_=_C484 ,\nC109_=_C405 ,C109_=_C557 ,C109_=_C623 ,C109_=_C678 ,C109_=_C720 ,C212_=_C213 ,\nC212_=_C214 ,C212_=_C307 ,C212_=_C322 ,C212_=_C336 ,C212_=_C349 ,C212_=_C361 ,\nC212_=_C369 ,C212_=_C376 ,C212_=_C383 ,C212_=_C390 ,C212_=_C395 ,C212_=_C400 ,\nC212_=_C405 ,C213_=_C214 ,C213_=_C309 ,C213_=_C483 ,C213_=_C494 ,C213_=_C503 ,\nC213_=_C509 ,C213_=_C517 ,C213_=_C524 ,C213_=_C532 ,C213_=_C539 ,C213_=_C545 ,\nC213_=_C550 ,C213_=_C557 ,C214_=_C310 ,C214_=_C484 ,C214_=_C566 ,C214_=_C577 ,\nC214_=_C584 ,C214_=_C591 ,C214_=_C597 ,C214_=_C604 ,C214_=_C610 ,C214_=_C613 ,\nC214_=_C617 ,C214_=_C623 ,C307_=_C309 ,C307_=_C310 ,C307_=_C311 ,C307_=_C312 ,\nC307_=_C322 ,C307_=_C336 ,C307_=_C349 ,C307_=_C361 ,C307_=_C369 ,C307_=_C376 ,\nC307_=_C383 ,C307_=_C390 ,C307_=_C395 ,C307_=_C400 ,C307_=_C405 ,C309_=_C310 ,\nC309_=_C311 ,C309_=_C312 ,C309_=_C483 ,C309_=_C494 ,C309_=_C503 ,C309_=_C509 ,\nC309_=_C517 ,C309_=_C524 ,C309_=_C532 ,C309_=_C539 ,C309_=_C545 ,C309_=_C550 ,\nC309_=_C557 ,C310_=_C311 ,C310_=_C312 ,C310_=_C484 ,C310_=_C566 ,C310_=_C577 ,\nC310_=_C584 ,C310_=_C591 ,C310_=_C597 ,C310_=_C604 ,C310_=_C610 ,C310_=_C613 ,\nC310_=_C617 ,C310_=_C623 ,C311_=_C312 ,C311_=_C643 ,C311_=_C657 ,C311_=_C663 ,\nC311_=_C668 ,C311_=_C672 ,C311_=_C675 ,C311_=_C678 ,C312_=_C687 ,C312_=_C699 ,\nC312_=_C706 ,C312_=_C712 ,C312_=_C718 ,C312_=_C720 ,C322_=_C336 ,C322_=_C349 ,\nC322_=_C361 ,C322_=_C369 ,C322_=_C376 ,C322_=_C383 ,C322_=_C390 ,C322_=_C395 ,\nC322_=_C400 ,C322_=_C405 ,C336_=_C349 ,C336_=_C361 ,C336_=_C369 ,C336_=_C376 ,\nC336_=_C383 ,C336_=_C390 ,C336_=_C395 ,C336_=_C400 ,C336_=_C405 ,C349_=_C361 ,\nC349_=_C369 ,C349_=_C376 ,C349_=_C383 ,C349_=_C390 ,C349_=_C395 ,C349_=_C400 ,\nC349_=_C405 ,C361_=_C369 ,C361_=_C376 ,C361_=_C383 ,C361_=_C390 ,C361_=_C395 ,\nC361_=_C400 ,C361_=_C405 ,C369_=_C376 ,C369_=_C383 ,C369_=_C390 ,C369_=_C395 ,\nC369_=_C400 ,C369_=_C405 ,C376_=_C383 ,C376_=_C390 ,C376_=_C395 ,C376_=_C400 ,\nC376_=_C405 ,C383_=_C390 ,C383_=_C395 ,C383_=_C400 ,C383_=_C405 ,C390_=_C395 ,\nC390_=_C400 ,C390_=_C405 ,C395_=_C400 ,C395_=_C405 ,C400_=_C405 ,C400_=_C483 ,\nC400_=_C484 ,C405_=_C557 ,C405_=_C623 ,C405_=_C678 ,C405_=_C720 ,C483_=_C484 ,\nC483_=_C494 ,C483_=_C503 ,C483_=_C509 ,C483_=_C517 ,C483_=_C524 ,C483_=_C532 ,\nC483_=_C539 ,C483_=_C545 ,C483_=_C550 ,C483_=_C557 ,C484_=_C566 ,C484_=_C577 ,\nC484_=_C584 ,C484_=_C591 ,C484_=_C597 ,C484_=_C604 ,C484_=_C610 ,C484_=_C613 ,\nC484_=_C617 ,C484_=_C623 ,C494_=_C503 ,C494_=_C509 ,C494_=_C517 ,C494_=_C524 ,\nC494_=_C532 ,C494_=_C539 ,C494_=_C545 ,C494_=_C550 ,C494_=_C557 ,C503_=_C509 ,\nC503_=_C517 ,C503_=_C524 ,C503_=_C532 ,C503_=_C539 ,C503_=_C545 ,C503_=_C550 ,\nC503_=_C557 ,C509_=_C517 ,C509_=_C524 ,C509_=_C532 ,C509_=_C539 ,C509_=_C545 ,\nC509_=_C550 ,C509_=_C557 ,C517_=_C524 ,C517_=_C532 ,C517_=_C539 ,C517_=_C545 ,\nC517_=_C550 ,C517_=_C557 ,C524_=_C532 ,C524_=_C539 ,C524_=_C545 ,C524_=_C550 ,\nC524_=_C557 ,C532_=_C539 ,C532_=_C545 ,C532_=_C550 ,C532_=_C557 ,C539_=_C545 ,\nC539_=_C550 ,C539_=_C557 ,C545_=_C550 ,C545_=_C557 ,C550_=_C557 ,C557_=_C623 ,\nC557_=_C678 ,C557_=_C720 ,C566_=_C577 ,C566_=_C584 ,C566_=_C591 ,C566_=_C597 ,\nC566_=_C604 ,C566_=_C610 ,C566_=_C613 ,C566_=_C617 ,C566_=_C623 ,C577_=_C584 ,\nC577_=_C591 ,C577_=_C597 ,C577_=_C604 ,C577_=_C610 ,C577_=_C613 ,C577_=_C617 ,\nC577_=_C623 ,C584_=_C591 ,C584_=_C597 ,C584_=_C604 ,C584_=_C610 ,C584_=_C613 ,\nC584_=_C617 ,C584_=_C623 ,C591_=_C597 ,C591_=_C604 ,C591_=_C610 ,C591_=_C613 ,\nC591_=_C617 ,C591_=_C623 ,C597_=_C604 ,C597_=_C610 ,C597_=_C613 ,C597_=_C617 ,\nC597_=_C623 ,C604_=_C610 ,C604_=_C613 ,C604_=_C617 ,C604_=_C623 ,C610_=_C613 ,\nC610_=_C617 ,C610_=_C623 ,C613_=_C617 ,C613_=_C623 ,C617_=_C623 ,C623_=_C678 ,\nC623_=_C720 ,C643_=_C657 ,C643_=_C663 ,C643_=_C668 ,C643_=_C672 ,C643_=_C675 ,\nC643_=_C678 ,C657_=_C663 ,C657_=_C668 ,C657_=_C672 ,C657_=_C675 ,C657_=_C678 ,\nC663_=_C668 ,C663_=_C672 ,C663_=_C675 ,C663_=_C678 ,C668_=_C672 ,C668_=_C675 ,\nC668_=_C678 ,C672_=_C675 ,C672_=_C678 ,C675_=_C678 ,C678_=_C720 ,C687_=_C699 ,\nC687_=_C706 ,C687_=_C712 ,C687_=_C718 ,C687_=_C720 ,C699_=_C706 ,C699_=_C712 ,\nC699_=_C718 ,C699_=_C720 ,C706_=_C712 ,C706_=_C718 ,C706_=_C720 ,C712_=_C718 ,\nC712_=_C720 ,C718_=_C720 ,"];63[shape=box, label="id:63 level: 3\n84: C1 C11 C28 C29 C30 \nC31 C32 C33 C34 C35 C36 \nC37 C39 C42 C43 C122 C138 \nC139 C140 C141 C142 C143 C144 \nC217 C232 C247 C248 C249 C250 \nC251 C252 C350 C352 C353 C354 \nC355 C407 C426 C427 C428 C429 \nC430 C432 C433 C510 C511 C512 \nC559 C570 C581 C582 C583 C584 \nC586 C587 C624 C631 C637 C638 \nC639 C640 C641 C642 C643 C644 \nC645 C680 C689 C693 C694 C695 \nC696 C697 C698 C699 C721 C726 \nC731 C732 C733 C734 C735 C736 \nC737 \n598: C1_=_C11( C1 C11 ) C1_=_C28( C1 C28 ) C1_=_C29( C1 C29 ) C1_=_C30( C1 C30 ) C1_=_C31( C1 C31 ) \nC1_=_C32( C1 C32 ) C1_=_C33( C1 C33 ) C1_=_C34( C1 C34 ) C1_=_C35( C1 C35 ) C1_=_C36( C1 C36 ) C1_=_C37( C1 C37 ) \nC1_=_C39( C1 C39 ) C1_=_C42( C1 C42 ) C1_=_C43( C1 C43 ) C11_=_C28( C11 C28 ) C11_=_C29( C11 C29 ) C11_=_C30( C11 C30 ) \nC11_=_C31( C11 C31 ) C11_=_C32( C11 C32 ) C11_=_C33( C11 C33 ) C11_=_C34( C11 C34 ) C11_=_C35( C11 C35 ) C11_=_C36( C11 C36 ) \nC11_=_C37( C11 C37 ) C11_=_C39( C11 C39 ) C11_=_C42( C11 C42 ) C11_=_C43( C11 C43 ) C28_=_C29( C28 C29 ) C28_=_C30( C28 C30 ) \nC28_=_C31( C28 C31 ) C28_=_C32( C28 C32 ) C28_=_C33( C28 C33 ) C28_=_C34( C28 C34 ) C28_=_C35( C28 C35 ) C28_=_C36( C28 C36 ) \nC28_=_C37( C28 C37 ) C28_=_C39( C28 C39 ) C28_=_C42( C28 C42 ) C28_=_C43( C28 C43 ) C29_=_C30( C29 C30 ) C29_=_C31( C29 C31 ) \nC29_=_C32( C29 C32 ) C29_=_C33( C29 C33 ) C29_=_C34( C29 C34 ) C29_=_C35( C29 C35 ) C29_=_C36( C29 C36 ) C29_=_C37( C29 C37 ) \nC29_=_C39( C29 C39 ) C29_=_C42( C29 C42 ) C29_=_C43( C29 C43 ) C30_=_C31( C30 C31 ) C30_=_C32( C30 C32 ) C30_=_C33( C30 C33 ) \nC30_=_C34( C30 C34 ) C30_=_C35( C30 C35 ) C30_=_C36( C30 C36 ) C30_=_C37( C30 C37 ) C30_=_C39( C30 C39 ) C30_=_C42( C30 C42 ) \nC30_=_C43( C30 C43 ) C31_=_C32( C31 C32 ) C31_=_C33( C31 C33 ) C31_=_C34( C31 C34 ) C31_=_C35( C31 C35 ) C31_=_C36( C31 C36 ) \nC31_=_C37( C31 C37 ) C31_=_C39( C31 C39 ) C31_=_C42( C31 C42 ) C31_=_C43( C31 C43 ) C32_=_C33( C32 C33 ) C32_=_C34( C32 C34 ) \nC32_=_C35( C32 C35 ) C32_=_C36( C32 C36 ) C32_=_C37( C32 C37 ) C32_=_C39( C32 C39 ) C32_=_C42( C32 C42 ) C32_=_C43( C32 C43 ) \nC33_=_C34( C33 C34 ) C33_=_C35( C33 C35 ) C33_=_C36( C33 C36 ) C33_=_C37( C33 C37 ) C33_=_C39( C33 C39 ) C33_=_C42( C33 C42 ) \nC33_=_C43( C33 C43 ) C34_=_C35( C34 C35 ) C34_=_C36( C34 C36 ) C34_=_C37( C34 C37 ) C34_=_C39( C34 C39 ) C34_=_C42( C34 C42 ) \nC34_=_C43( C34 C43 ) C35_=_C36( C35 C36 ) C35_=_C37( C35 C37 ) C35_=_C39( C35 C39 ) C35_=_C42( C35 C42 ) C35_=_C43( C35 C43 ) \nC35_=_C122( C35 C122 ) C35_=_C138( C35 C138 ) C35_=_C139( C35 C139 ) C35_=_C140( C35 C140 ) C35_=_C141( C35 C141 ) C35_=_C142( C35 C142 ) \nC35_=_C143( C35 C143 ) C35_=_C144( C35 C144 ) C36_=_C37( C36 C37 ) C36_=_C39( C36 C39 ) C36_=_C42( C36 C42 ) C36_=_C43( C36 C43 ) \nC36_=_C217( C36 C217 ) C36_=_C232( C36 C232 ) C36_=_C247( C36 C247 ) C36_=_C248( C36 C248 ) C36_=_C249( C36 C249 ) C36_=_C250( C36 C250 ) \nC36_=_C251( C36 C251 ) C36_=_C252( C36 C252 ) C37_=_C39( C37 C39 ) C37_=_C42( C37 C42 ) C37_=_C43( C37 C43 ) C37_=_C143( C37 C143 ) \nC37_=_C251( C37 C251 ) C37_=_C350( C37 C350 ) C37_=_C352( C37 C352 ) C37_=_C353( C37 C353 ) C37_=_C354( C37 C354 ) C37_=_C355( C37 C355 ) \nC39_=_C42( C39 C42 ) C39_=_C43( C39 C43 ) C39_=_C510( C39 C510 ) C39_=_C511( C39 C511 ) C39_=_C512( C39 C512 ) C42_=_C43( C42 C43 ) \nC42_=_C354( C42 C354 ) C42_=_C432( C42 C432 ) C42_=_C511( C42 C511 ) C42_=_C586( C42 C586 ) C42_=_C644( C42 C644 ) C42_=_C680( C42 C680 ) \nC42_=_C689( C42 C689 ) C42_=_C693( C42 C693 ) C42_=_C694( C42 C694 ) C42_=_C695( C42 C695 ) C42_=_C696( C42 C696 ) C42_=_C697( C42 C697 ) \nC42_=_C698( C42 C698 ) C42_=_C699( C42 C699 ) C43_=_C355( C43 C355 ) C43_=_C433( C43 C433 ) C43_=_C512( C43 C512 ) C43_=_C587( C43 C587 ) \nC43_=_C645( C43 C645 ) C43_=_C721( C43 C721 ) C43_=_C726( C43 C726 ) C43_=_C731( C43 C731 ) C43_=_C732( C43 C732 ) C43_=_C733( C43 C733 ) \nC43_=_C734( C43 C734 ) C43_=_C735( C43 C735 ) C43_=_C736( C43 C736 ) C43_=_C737( C43 C737 ) C122_=_C138( C122 C138 ) C122_=_C139( C122 C139 ) \nC122_=_C140( C122 C140 ) C122_=_C141( C122 C141 ) C122_=_C142( C122 C142 ) C122_=_C143( C122 C143 ) C122_=_C144( C122 C144 ) C138_=_C139( C138 C139 ) \nC138_=_C140( C138 C140 ) C138_=_C141( C138 C141 ) C138_=_C142( C138 C142 ) C138_=_C143( C138 C143 ) C138_=_C144( C138 C144 ) C139_=_C140( C139 C140 ) \nC139_=_C141( C139 C141 ) C139_=_C142( C139 C142</w:t>
      </w:r>
    </w:p>
    <w:p>
      <w:pPr>
        <w:pStyle w:val="PreformattedText"/>
        <w:bidi w:val="0"/>
        <w:spacing w:before="0" w:after="0"/>
        <w:jc w:val="left"/>
        <w:rPr/>
      </w:pPr>
      <w:r>
        <w:rPr/>
        <w:t xml:space="preserve"> </w:t>
      </w:r>
      <w:r>
        <w:rPr/>
        <w:t>) C139_=_C143( C139 C143 ) C139_=_C144( C139 C144 ) C140_=_C141( C140 C141 ) C140_=_C142( C140 C142 ) \nC140_=_C143( C140 C143 ) C140_=_C144( C140 C144 ) C141_=_C142( C141 C142 ) C141_=_C143( C141 C143 ) C141_=_C144( C141 C144 ) C142_=_C143( C142 C143 ) \nC142_=_C144( C142 C144 ) C143_=_C144( C143 C144 ) C143_=_C251( C143 C251 ) C143_=_C350( C143 C350 ) C143_=_C352( C143 C352 ) C143_=_C353( C143 C353 ) \nC143_=_C354( C143 C354 ) C143_=_C355( C143 C355 ) C144_=_C252( C144 C252 ) C144_=_C353( C144 C353 ) C144_=_C510( C144 C510 ) C144_=_C624( C144 C624 ) \nC144_=_C631( C144 C631 ) C144_=_C637( C144 C637 ) C144_=_C638( C144 C638 ) C144_=_C639( C144 C639 ) C144_=_C640( C144 C640 ) C144_=_C641( C144 C641 ) \nC144_=_C642( C144 C642 ) C144_=_C643( C144 C643 ) C144_=_C644( C144 C644 ) C144_=_C645( C144 C645 ) C217_=_C232( C217 C232 ) C217_=_C247( C217 C247 ) \nC217_=_C248( C217 C248 ) C217_=_C249( C217 C249 ) C217_=_C250( C217 C250 ) C217_=_C251( C217 C251 ) C217_=_C252( C217 C252 ) C232_=_C247( C232 C247 ) \nC232_=_C248( C232 C248 ) C232_=_C249( C232 C249 ) C232_=_C250( C232 C250 ) C232_=_C251( C232 C251 ) C232_=_C252( C232 C252 ) C247_=_C248( C247 C248 ) \nC247_=_C249( C247 C249 ) C247_=_C250( C247 C250 ) C247_=_C251( C247 C251 ) C247_=_C252( C247 C252 ) C248_=_C249( C248 C249 ) C248_=_C250( C248 C250 ) \nC248_=_C251( C248 C251 ) C248_=_C252( C248 C252 ) C249_=_C250( C249 C250 ) C249_=_C251( C249 C251 ) C249_=_C252( C249 C252 ) C250_=_C251( C250 C251 ) \nC250_=_C252( C250 C252 ) C251_=_C252( C251 C252 ) C251_=_C350( C251 C350 ) C251_=_C352( C251 C352 ) C251_=_C353( C251 C353 ) C251_=_C354( C251 C354 ) \nC251_=_C355( C251 C355 ) C252_=_C353( C252 C353 ) C252_=_C510( C252 C510 ) C252_=_C624( C252 C624 ) C252_=_C631( C252 C631 ) C252_=_C637( C252 C637 ) \nC252_=_C638( C252 C638 ) C252_=_C639( C252 C639 ) C252_=_C640( C252 C640 ) C252_=_C641( C252 C641 ) C252_=_C642( C252 C642 ) C252_=_C643( C252 C643 ) \nC252_=_C644( C252 C644 ) C252_=_C645( C252 C645 ) C350_=_C352( C350 C352 ) C350_=_C353( C350 C353 ) C350_=_C354( C350 C354 ) C350_=_C355( C350 C355 ) \nC350_=_C407( C350 C407 ) C350_=_C426( C350 C426 ) C350_=_C427( C350 C427 ) C350_=_C428( C350 C428 ) C350_=_C429( C350 C429 ) C350_=_C430( C350 C430 ) \nC350_=_C432( C350 C432 ) C350_=_C433( C350 C433 ) C352_=_C353( C352 C353 ) C352_=_C354( C352 C354 ) C352_=_C355( C352 C355 ) C352_=_C559( C352 C559 ) \nC352_=_C570( C352 C570 ) C352_=_C581( C352 C581 ) C352_=_C582( C352 C582 ) C352_=_C583( C352 C583 ) C352_=_C584( C352 C584 ) C352_=_C586( C352 C586 ) \nC352_=_C587( C352 C587 ) C353_=_C354( C353 C354 ) C353_=_C355( C353 C355 ) C353_=_C510( C353 C510 ) C353_=_C624( C353 C624 ) C353_=_C631( C353 C631 ) \nC353_=_C637( C353 C637 ) C353_=_C638( C353 C638 ) C353_=_C639( C353 C639 ) C353_=_C640( C353 C640 ) C353_=_C641( C353 C641 ) C353_=_C642( C353 C642 ) \nC353_=_C643( C353 C643 ) C353_=_C644( C353 C644 ) C353_=_C645( C353 C645 ) C354_=_C355( C354 C355 ) C354_=_C432( C354 C432 ) C354_=_C511( C354 C511 ) \nC354_=_C586( C354 C586 ) C354_=_C644( C354 C644 ) C354_=_C680( C354 C680 ) C354_=_C689( C354 C689 ) C354_=_C693( C354 C693 ) C354_=_C694( C354 C694 ) \nC354_=_C695( C354 C695 ) C354_=_C696( C354 C696 ) C354_=_C697( C354 C697 ) C354_=_C698( C354 C698 ) C354_=_C699( C354 C699 ) C355_=_C433( C355 C433 ) \nC355_=_C512( C355 C512 ) C355_=_C587( C355 C587 ) C355_=_C645( C355 C645 ) C355_=_C721( C355 C721 ) C355_=_C726( C355 C726 ) C355_=_C731( C355 C731 ) \nC355_=_C732( C355 C732 ) C355_=_C733( C355 C733 ) C355_=_C734( C355 C734 ) C355_=_C735( C355 C735 ) C355_=_C736( C355 C736 ) C355_=_C737( C355 C737 ) \nC407_=_C426( C407 C426 ) C407_=_C427( C407 C427 ) C407_=_C428( C407 C428 ) C407_=_C429( C407 C429 ) C407_=_C430( C407 C430 ) C407_=_C432( C407 C432 ) \nC407_=_C433( C407 C433 ) C426_=_C427( C426 C427 ) C426_=_C428( C426 C428 ) C426_=_C429( C426 C429 ) C426_=_C430( C426 C430 ) C426_=_C432( C426 C432 ) \nC426_=_C433( C426 C433 ) C427_=_C428( C427 C428 ) C427_=_C429( C427 C429 ) C427_=_C430( C427 C430 ) C427_=_C432( C427 C432 ) C427_=_C433( C427 C433 ) \nC428_=_C429( C428 C429 ) C428_=_C430( C428 C430 ) C428_=_C432( C428 C432 ) C428_=_C433( C428 C433 ) C429_=_C430( C429 C430 ) C429_=_C432( C429 C432 ) \nC429_=_C433( C429 C433 ) C430_=_C432( C430 C432 ) C430_=_C433( C430 C433 ) C432_=_C433( C432 C433 ) C432_=_C511( C432 C511 ) C432_=_C586( C432 C586 ) \nC432_=_C644( C432 C644 ) C432_=_C680( C432 C680 ) C432_=_C689( C432 C689 ) C432_=_C693( C432 C693 ) C432_=_C694( C432 C694 ) C432_=_C695( C432 C695 ) \nC432_=_C696( C432 C696 ) C432_=_C697( C432 C697 ) C432_=_C698( C432 C698 ) C432_=_C699( C432 C699 ) C433_=_C512( C433 C512 ) C433_=_C587( C433 C587 ) \nC433_=_C645( C433 C645 ) C433_=_C721( C433 C721 ) C433_=_C726( C433 C726 ) C433_=_C731( C433 C731 ) C433_=_C732( C433 C732 ) C433_=_C733( C433 C733 ) \nC433_=_C734( C433 C734 ) C433_=_C735( C433 C735 ) C433_=_C736( C433 C736 ) C433_=_C737( C433 C737 ) C510_=_C511( C510 C511 ) C510_=_C512( C510 C512 ) \nC510_=_C624( C510 C624 ) C510_=_C631( C510 C631 ) C510_=_C637( C510 C637 ) C510_=_C638( C510 C638 ) C510_=_C639( C510 C639 ) C510_=_C640( C510 C640 ) \nC510_=_C641( C510 C641 ) C510_=_C642( C510 C642 ) C510_=_C643( C510 C643 ) C510_=_C644( C510 C644 ) C510_=_C645( C510 C645 ) C511_=_C512( C511 C512 ) \nC511_=_C586( C511 C586 ) C511_=_C644( C511 C644 ) C511_=_C680( C511 C680 ) C511_=_C689( C511 C689 ) C511_=_C693( C511 C693 ) C511_=_C694( C511 C694 ) \nC511_=_C695( C511 C695 ) C511_=_C696( C511 C696 ) C511_=_C697( C511 C697 ) C511_=_C698( C511 C698 ) C511_=_C699( C511 C699 ) C512_=_C587( C512 C587 ) \nC512_=_C645( C512 C645 ) C512_=_C721( C512 C721 ) C512_=_C726( C512 C726 ) C512_=_C731( C512 C731 ) C512_=_C732( C512 C732 ) C512_=_C733( C512 C733 ) \nC512_=_C734( C512 C734 ) C512_=_C735( C512 C735 ) C512_=_C736( C512 C736 ) C512_=_C737( C512 C737 ) C559_=_C570( C559 C570 ) C559_=_C581( C559 C581 ) \nC559_=_C582( C559 C582 ) C559_=_C583( C559 C583 ) C559_=_C584( C559 C584 ) C559_=_C586( C559 C586 ) C559_=_C587( C559 C587 ) C570_=_C581( C570 C581 ) \nC570_=_C582( C570 C582 ) C570_=_C583( C570 C583 ) C570_=_C584( C570 C584 ) C570_=_C586( C570 C586 ) C570_=_C587( C570 C587 ) C581_=_C582( C581 C582 ) \nC581_=_C583( C581 C583 ) C581_=_C584( C581 C584 ) C581_=_C586( C581 C586 ) C581_=_C587( C581 C587 ) C582_=_C583( C582 C583 ) C582_=_C584( C582 C584 ) \nC582_=_C586( C582 C586 ) C582_=_C587( C582 C587 ) C583_=_C584( C583 C584 ) C583_=_C586( C583 C586 ) C583_=_C587( C583 C587 ) C584_=_C586( C584 C586 ) \nC584_=_C587( C584 C587 ) C586_=_C587( C586 C587 ) C586_=_C644( C586 C644 ) C586_=_C680( C586 C680 ) C586_=_C689( C586 C689 ) C586_=_C693( C586 C693 ) \nC586_=_C694( C586 C694 ) C586_=_C695( C586 C695 ) C586_=_C696( C586 C696 ) C586_=_C697( C586 C697 ) C586_=_C698( C586 C698 ) C586_=_C699( C586 C699 ) \nC587_=_C645( C587 C645 ) C587_=_C721( C587 C721 ) C587_=_C726( C587 C726 ) C587_=_C731( C587 C731 ) C587_=_C732( C587 C732 ) C587_=_C733( C587 C733 ) \nC587_=_C734( C587 C734 ) C587_=_C735( C587 C735 ) C587_=_C736( C587 C736 ) C587_=_C737( C587 C737 ) C624_=_C631( C624 C631 ) C624_=_C637( C624 C637 ) \nC624_=_C638( C624 C638 ) C624_=_C639( C624 C639 ) C624_=_C640( C624 C640 ) C624_=_C641( C624 C641 ) C624_=_C642( C624 C642 ) C624_=_C643( C624 C643 ) \nC624_=_C644( C624 C644 ) C624_=_C645( C624 C645 ) C631_=_C637( C631 C637 ) C631_=_C638( C631 C638 ) C631_=_C639( C631 C639 ) C631_=_C640( C631 C640 ) \nC631_=_C641( C631 C641 ) C631_=_C642( C631 C642 ) C631_=_C643( C631 C643 ) C631_=_C644( C631 C644 ) C631_=_C645( C631 C645 ) C637_=_C638( C637 C638 ) \nC637_=_C639( C637 C639 ) C637_=_C640( C637 C640 ) C637_=_C641( C637 C641 ) C637_=_C642( C637 C642 ) C637_=_C643( C637 C643 ) C637_=_C644( C637 C644 ) \nC637_=_C645( C637 C645 ) C638_=_C639( C638 C639 ) C638_=_C640( C638 C640 ) C638_=_C641( C638 C641 ) C638_=_C642( C638 C642 ) C638_=_C643( C638 C643 ) \nC638_=_C644( C638 C644 ) C638_=_C645( C638 C645 ) C639_=_C640( C639 C640 ) C639_=_C641( C639 C641 ) C639_=_C642( C639 C642 ) C639_=_C643( C639 C643 ) \nC639_=_C644( C639 C644 ) C639_=_C645( C639 C645 ) C640_=_C641( C640 C641 ) C640_=_C642( C640 C642 ) C640_=_C643( C640 C643 ) C640_=_C644( C640 C644 ) \nC640_=_C645( C640 C645 ) C641_=_C642( C641 C642 ) C641_=_C643( C641 C643 ) C641_=_C644( C641 C644 ) C641_=_C645( C641 C645 ) C642_=_C643( C642 C643 ) \nC642_=_C644( C642 C644 ) C642_=_C645( C642 C645 ) C643_=_C644( C643 C644 ) C643_=_C645( C643 C645 ) C644_=_C645( C644 C645 ) C644_=_C680( C644 C680 ) \nC644_=_C689( C644 C689 ) C644_=_C693( C644 C693 ) C644_=_C694( C644 C694 ) C644_=_C695( C644 C695 ) C644_=_C696( C644 C696 ) C644_=_C697( C644 C697 ) \nC644_=_C698( C644 C698 ) C644_=_C699( C644 C699 ) C645_=_C721( C645 C721 ) C645_=_C726( C645 C726 ) C645_=_C731( C645 C731 ) C645_=_C732( C645 C732 ) \nC645_=_C733( C645 C733 ) C645_=_C734( C645 C734 ) C645_=_C735( C645 C735 ) C645_=_C736( C645 C736 ) C645_=_C737( C645 C737 ) C680_=_C689( C680 C689 ) \nC680_=_C693( C680 C693 ) C680_=_C694( C680 C694 ) C680_=_C695( C680 C695 ) C680_=_C696( C680 C696 ) C680_=_C697( C680 C697 ) C680_=_C698( C680 C698 ) \nC680_=_C699( C680 C699 ) C689_=_C693( C689 C693 ) C689_=_C694( C689 C694 ) C689_=_C695( C689 C695 ) C689_=_C696( C689 C696 ) C689_=_C697( C689 C697 ) \nC689_=_C698( C689 C698 ) C689_=_C699( C689 C699 ) C693_=_C694( C693 C694 ) C693_=_C695( C693 C695 ) C693_=_C696( C693 C696 ) C693_=_C697( C693 C697 ) \nC693_=_C698( C693 C698 ) C693_=_C699( C693 C699 ) C694_=_C695( C694 C695 ) C694_=_C696( C694 C696 ) C694_=_C697( C694 C697 ) C694_=_C698( C694 C698 ) \nC694_=_C699( C694 C699 ) C695_=_C696( C695 C696 ) C695_=_C697( C695 C697 ) C695_=_C698( C695 C698 ) C695_=_C699( C695 C699 ) C696_=_C697( C696 C697 ) \nC696_=_C698( C696 C698 ) C696_=_C699( C696 C699 ) C697_=_C698( C697 C698 ) C697_=_C699( C697 C699 ) C698_=_C699( C698 C699 ) C721_=_C726( C721 C726 ) \nC721_=_C731( C721 C731 ) C721_=_C732( C721 C732 ) C721_=_C733( C721</w:t>
      </w:r>
    </w:p>
    <w:p>
      <w:pPr>
        <w:pStyle w:val="PreformattedText"/>
        <w:bidi w:val="0"/>
        <w:spacing w:before="0" w:after="0"/>
        <w:jc w:val="left"/>
        <w:rPr/>
      </w:pPr>
      <w:r>
        <w:rPr/>
        <w:t xml:space="preserve"> </w:t>
      </w:r>
      <w:r>
        <w:rPr/>
        <w:t>C733 ) C721_=_C734( C721 C734 ) C721_=_C735( C721 C735 ) C721_=_C736( C721 C736 ) \nC721_=_C737( C721 C737 ) C726_=_C731( C726 C731 ) C726_=_C732( C726 C732 ) C726_=_C733( C726 C733 ) C726_=_C734( C726 C734 ) C726_=_C735( C726 C735 ) \nC726_=_C736( C726 C736 ) C726_=_C737( C726 C737 ) C731_=_C732( C731 C732 ) C731_=_C733( C731 C733 ) C731_=_C734( C731 C734 ) C731_=_C735( C731 C735 ) \nC731_=_C736( C731 C736 ) C731_=_C737( C731 C737 ) C732_=_C733( C732 C733 ) C732_=_C734( C732 C734 ) C732_=_C735( C732 C735 ) C732_=_C736( C732 C736 ) \nC732_=_C737( C732 C737 ) C733_=_C734( C733 C734 ) C733_=_C735( C733 C735 ) C733_=_C736( C733 C736 ) C733_=_C737( C733 C737 ) C734_=_C735( C734 C735 ) \nC734_=_C736( C734 C736 ) C734_=_C737( C734 C737 ) C735_=_C736( C735 C736 ) C735_=_C737( C735 C737 ) C736_=_C737( C736 C737 ) "];55-&gt;63[label="72: C1 C11 C28 C29 C30 \nC31 C32 C33 C34 C37 C39 \nC122 C138 C139 C140 C141 C142 \nC143 C217 C232 C247 C248 C249 \nC250 C251 C350 C352 C353 C354 \nC355 C407 C426 C427 C428 C429 \nC430 C510 C511 C512 C559 C570 \nC581 C582 C583 C584 C624 C631 \nC637 C638 C639 C640 C641 C642 \nC643 C680 C689 C693 C694 C695 \nC696 C697 C698 C699 C721 C726 \nC731 C732 C733 C734 C735 C736 \nC737 \n338: C1_=_C11 ,C1_=_C28 ,C1_=_C29 ,C1_=_C30 ,C1_=_C31 ,\nC1_=_C32 ,C1_=_C33 ,C1_=_C34 ,C1_=_C37 ,C1_=_C39 ,C11_=_C28 ,\nC11_=_C29 ,C11_=_C30 ,C11_=_C31 ,C11_=_C32 ,C11_=_C33 ,C11_=_C34 ,\nC11_=_C37 ,C11_=_C39 ,C28_=_C29 ,C28_=_C30 ,C28_=_C31 ,C28_=_C32 ,\nC28_=_C33 ,C28_=_C34 ,C28_=_C37 ,C28_=_C39 ,C29_=_C30 ,C29_=_C31 ,\nC29_=_C32 ,C29_=_C33 ,C29_=_C34 ,C29_=_C37 ,C29_=_C39 ,C30_=_C31 ,\nC30_=_C32 ,C30_=_C33 ,C30_=_C34 ,C30_=_C37 ,C30_=_C39 ,C31_=_C32 ,\nC31_=_C33 ,C31_=_C34 ,C31_=_C37 ,C31_=_C39 ,C32_=_C33 ,C32_=_C34 ,\nC32_=_C37 ,C32_=_C39 ,C33_=_C34 ,C33_=_C37 ,C33_=_C39 ,C34_=_C37 ,\nC34_=_C39 ,C37_=_C39 ,C37_=_C143 ,C37_=_C251 ,C37_=_C350 ,C37_=_C352 ,\nC37_=_C353 ,C37_=_C354 ,C37_=_C355 ,C39_=_C510 ,C39_=_C511 ,C39_=_C512 ,\nC122_=_C138 ,C122_=_C139 ,C122_=_C140 ,C122_=_C141 ,C122_=_C142 ,C122_=_C143 ,\nC138_=_C139 ,C138_=_C140 ,C138_=_C141 ,C138_=_C142 ,C138_=_C143 ,C139_=_C140 ,\nC139_=_C141 ,C139_=_C142 ,C139_=_C143 ,C140_=_C141 ,C140_=_C142 ,C140_=_C143 ,\nC141_=_C142 ,C141_=_C143 ,C142_=_C143 ,C143_=_C251 ,C143_=_C350 ,C143_=_C352 ,\nC143_=_C353 ,C143_=_C354 ,C143_=_C355 ,C217_=_C232 ,C217_=_C247 ,C217_=_C248 ,\nC217_=_C249 ,C217_=_C250 ,C217_=_C251 ,C232_=_C247 ,C232_=_C248 ,C232_=_C249 ,\nC232_=_C250 ,C232_=_C251 ,C247_=_C248 ,C247_=_C249 ,C247_=_C250 ,C247_=_C251 ,\nC248_=_C249 ,C248_=_C250 ,C248_=_C251 ,C249_=_C250 ,C249_=_C251 ,C250_=_C251 ,\nC251_=_C350 ,C251_=_C352 ,C251_=_C353 ,C251_=_C354 ,C251_=_C355 ,C350_=_C352 ,\nC350_=_C353 ,C350_=_C354 ,C350_=_C355 ,C350_=_C407 ,C350_=_C426 ,C350_=_C427 ,\nC350_=_C428 ,C350_=_C429 ,C350_=_C430 ,C352_=_C353 ,C352_=_C354 ,C352_=_C355 ,\nC352_=_C559 ,C352_=_C570 ,C352_=_C581 ,C352_=_C582 ,C352_=_C583 ,C352_=_C584 ,\nC353_=_C354 ,C353_=_C355 ,C353_=_C510 ,C353_=_C624 ,C353_=_C631 ,C353_=_C637 ,\nC353_=_C638 ,C353_=_C639 ,C353_=_C640 ,C353_=_C641 ,C353_=_C642 ,C353_=_C643 ,\nC354_=_C355 ,C354_=_C511 ,C354_=_C680 ,C354_=_C689 ,C354_=_C693 ,C354_=_C694 ,\nC354_=_C695 ,C354_=_C696 ,C354_=_C697 ,C354_=_C698 ,C354_=_C699 ,C355_=_C512 ,\nC355_=_C721 ,C355_=_C726 ,C355_=_C731 ,C355_=_C732 ,C355_=_C733 ,C355_=_C734 ,\nC355_=_C735 ,C355_=_C736 ,C355_=_C737 ,C407_=_C426 ,C407_=_C427 ,C407_=_C428 ,\nC407_=_C429 ,C407_=_C430 ,C426_=_C427 ,C426_=_C428 ,C426_=_C429 ,C426_=_C430 ,\nC427_=_C428 ,C427_=_C429 ,C427_=_C430 ,C428_=_C429 ,C428_=_C430 ,C429_=_C430 ,\nC510_=_C511 ,C510_=_C512 ,C510_=_C624 ,C510_=_C631 ,C510_=_C637 ,C510_=_C638 ,\nC510_=_C639 ,C510_=_C640 ,C510_=_C641 ,C510_=_C642 ,C510_=_C643 ,C511_=_C512 ,\nC511_=_C680 ,C511_=_C689 ,C511_=_C693 ,C511_=_C694 ,C511_=_C695 ,C511_=_C696 ,\nC511_=_C697 ,C511_=_C698 ,C511_=_C699 ,C512_=_C721 ,C512_=_C726 ,C512_=_C731 ,\nC512_=_C732 ,C512_=_C733 ,C512_=_C734 ,C512_=_C735 ,C512_=_C736 ,C512_=_C737 ,\nC559_=_C570 ,C559_=_C581 ,C559_=_C582 ,C559_=_C583 ,C559_=_C584 ,C570_=_C581 ,\nC570_=_C582 ,C570_=_C583 ,C570_=_C584 ,C581_=_C582 ,C581_=_C583 ,C581_=_C584 ,\nC582_=_C583 ,C582_=_C584 ,C583_=_C584 ,C624_=_C631 ,C624_=_C637 ,C624_=_C638 ,\nC624_=_C639 ,C624_=_C640 ,C624_=_C641 ,C624_=_C642 ,C624_=_C643 ,C631_=_C637 ,\nC631_=_C638 ,C631_=_C639 ,C631_=_C640 ,C631_=_C641 ,C631_=_C642 ,C631_=_C643 ,\nC637_=_C638 ,C637_=_C639 ,C637_=_C640 ,C637_=_C641 ,C637_=_C642 ,C637_=_C643 ,\nC638_=_C639 ,C638_=_C640 ,C638_=_C641 ,C638_=_C642 ,C638_=_C643 ,C639_=_C640 ,\nC639_=_C641 ,C639_=_C642 ,C639_=_C643 ,C640_=_C641 ,C640_=_C642 ,C640_=_C643 ,\nC641_=_C642 ,C641_=_C643 ,C642_=_C643 ,C680_=_C689 ,C680_=_C693 ,C680_=_C694 ,\nC680_=_C695 ,C680_=_C696 ,C680_=_C697 ,C680_=_C698 ,C680_=_C699 ,C689_=_C693 ,\nC689_=_C694 ,C689_=_C695 ,C689_=_C696 ,C689_=_C697 ,C689_=_C698 ,C689_=_C699 ,\nC693_=_C694 ,C693_=_C695 ,C693_=_C696 ,C693_=_C697 ,C693_=_C698 ,C693_=_C699 ,\nC694_=_C695 ,C694_=_C696 ,C694_=_C697 ,C694_=_C698 ,C694_=_C699 ,C695_=_C696 ,\nC695_=_C697 ,C695_=_C698 ,C695_=_C699 ,C696_=_C697 ,C696_=_C698 ,C696_=_C699 ,\nC697_=_C698 ,C697_=_C699 ,C698_=_C699 ,C721_=_C726 ,C721_=_C731 ,C721_=_C732 ,\nC721_=_C733 ,C721_=_C734 ,C721_=_C735 ,C721_=_C736 ,C721_=_C737 ,C726_=_C731 ,\nC726_=_C732 ,C726_=_C733 ,C726_=_C734 ,C726_=_C735 ,C726_=_C736 ,C726_=_C737 ,\nC731_=_C732 ,C731_=_C733 ,C731_=_C734 ,C731_=_C735 ,C731_=_C736 ,C731_=_C737 ,\nC732_=_C733 ,C732_=_C734 ,C732_=_C735 ,C732_=_C736 ,C732_=_C737 ,C733_=_C734 ,\nC733_=_C735 ,C733_=_C736 ,C733_=_C737 ,C734_=_C735 ,C734_=_C736 ,C734_=_C737 ,\nC735_=_C736 ,C735_=_C737 ,C736_=_C737 ,"];64[shape=box, label="id:64 level: 3\n110: C0 C11 C12 C13 C14 \nC15 C16 C17 C18 C21 C23 \nC37 C39 C110 C122 C123 C124 \nC125 C126 C127 C128 C129 C131 \nC133 C143 C216 C232 C233 C234 \nC235 C236 C237 C238 C239 C240 \nC242 C251 C314 C315 C330 C331 \nC332 C333 C334 C335 C336 C337 \nC339 C340 C341 C342 C343 C344 \nC345 C346 C347 C348 C349 C350 \nC352 C353 C354 C355 C406 C420 \nC421 C422 C423 C424 C486 C487 \nC499 C500 C501 C502 C503 C504 \nC505 C506 C507 C508 C509 C510 \nC511 C512 C558 C570 C571 C572 \nC573 C574 C575 C576 C577 C631 \nC632 C633 C634 C635 C636 C679 \nC689 C690 C691 C692 C726 C727 \nC728 C729 C730 \n651: C0_=_C11( C0 C11 ) C0_=_C12( C0 C12 ) C0_=_C13( C0 C13 ) C0_=_C14( C0 C14 ) C0_=_C15( C0 C15 ) \nC0_=_C16( C0 C16 ) C0_=_C17( C0 C17 ) C0_=_C18( C0 C18 ) C0_=_C21( C0 C21 ) C0_=_C23( C0 C23 ) C11_=_C12( C11 C12 ) \nC11_=_C13( C11 C13 ) C11_=_C14( C11 C14 ) C11_=_C15( C11 C15 ) C11_=_C16( C11 C16 ) C11_=_C17( C11 C17 ) C11_=_C18( C11 C18 ) \nC11_=_C21( C11 C21 ) C11_=_C23( C11 C23 ) C11_=_C37( C11 C37 ) C11_=_C39( C11 C39 ) C12_=_C13( C12 C13 ) C12_=_C14( C12 C14 ) \nC12_=_C15( C12 C15 ) C12_=_C16( C12 C16 ) C12_=_C17( C12 C17 ) C12_=_C18( C12 C18 ) C12_=_C21( C12 C21 ) C12_=_C23( C12 C23 ) \nC13_=_C14( C13 C14 ) C13_=_C15( C13 C15 ) C13_=_C16( C13 C16 ) C13_=_C17( C13 C17 ) C13_=_C18( C13 C18 ) C13_=_C21( C13 C21 ) \nC13_=_C23( C13 C23 ) C14_=_C15( C14 C15 ) C14_=_C16( C14 C16 ) C14_=_C17( C14 C17 ) C14_=_C18( C14 C18 ) C14_=_C21( C14 C21 ) \nC14_=_C23( C14 C23 ) C15_=_C16( C15 C16 ) C15_=_C17( C15 C17 ) C15_=_C18( C15 C18 ) C15_=_C21( C15 C21 ) C15_=_C23( C15 C23 ) \nC16_=_C17( C16 C17 ) C16_=_C18( C16 C18 ) C16_=_C21( C16 C21 ) C16_=_C23( C16 C23 ) C17_=_C18( C17 C18 ) C17_=_C21( C17 C21 ) \nC17_=_C23( C17 C23 ) C18_=_C21( C18 C21 ) C18_=_C23( C18 C23 ) C21_=_C23( C21 C23 ) C21_=_C131( C21 C131 ) C21_=_C240( C21 C240 ) \nC21_=_C314( C21 C314 ) C21_=_C330( C21 C330 ) C21_=_C331( C21 C331 ) C21_=_C332( C21 C332 ) C21_=_C333( C21 C333 ) C21_=_C334( C21 C334 ) \nC21_=_C335( C21 C335 ) C21_=_C336( C21 C336 ) C21_=_C337( C21 C337 ) C21_=_C339( C21 C339 ) C21_=_C340( C21 C340 ) C21_=_C341( C21 C341 ) \nC21_=_C342( C21 C342 ) C23_=_C133( C23 C133 ) C23_=_C242( C23 C242 ) C23_=_C486( C23 C486 ) C23_=_C499( C23 C499 ) C23_=_C500( C23 C500 ) \nC23_=_C501( C23 C501 ) C23_=_C502( C23 C502 ) C23_=_C503( C23 C503 ) C23_=_C504( C23 C504 ) C37_=_C39( C37 C39 ) C37_=_C143( C37 C143 ) \nC37_=_C251( C37 C251 ) C37_=_C315( C37 C315 ) C37_=_C343( C37 C343 ) C37_=_C344( C37 C344 ) C37_=_C345( C37 C345 ) C37_=_C346( C37 C346 ) \nC37_=_C347( C37 C347 ) C37_=_C348( C37 C348 ) C37_=_C349( C37 C349 ) C37_=_C350( C37 C350 ) C37_=_C352( C37 C352 ) C37_=_C353( C37 C353 ) \nC37_=_C354( C37 C354 ) C37_=_C355( C37 C355 ) C39_=_C487( C39 C487 ) C39_=_C505( C39 C505 ) C39_=_C506( C39 C506 ) C39_=_C507( C39 C507 ) \nC39_=_C508( C39 C508 ) C39_=_C509( C39 C509 ) C39_=_C510( C39 C510 ) C39_=_C511( C39 C511 ) C39_=_C512( C39 C512 ) C110_=_C122( C110 C122 ) \nC110_=_C123( C110 C123 ) C110_=_C124( C110 C124 ) C110_=_C125( C110 C125 ) C110_=_C126( C110 C126 ) C110_=_C127( C110 C127 ) C110_=_C128( C110 C128 ) \nC110_=_C129( C110 C129 ) C110_=_C131( C110 C131 ) C110_=_C133( C110 C133 ) C122_=_C123( C122 C123 ) C122_=_C124( C122 C124 ) C122_=_C125( C122 C125 ) \nC122_=_C126( C122 C126 ) C122_=_C127( C122 C127 ) C122_=_C128( C122 C128 ) C122_=_C129( C122 C129 ) C122_=_C131( C122 C131 ) C122_=_C133( C122 C133 ) \nC122_=_C143( C122 C143 ) C123_=_C124( C123 C124 ) C123_=_C125( C123 C125 ) C123_=_C126( C123 C126 ) C123_=_C127( C123 C127 ) C123_=_C128( C123 C128 ) \nC123_=_C129( C123 C129 ) C123_=_C131( C123 C131 ) C123_=_C133( C123 C133 ) C124_=_C125( C124 C125 ) C124_=_C126( C124 C126 ) C124_=_C127( C124 C127 ) \nC124_=_C128( C124 C128 ) C124_=_C129( C124 C129 ) C124_=_C131( C124 C131 ) C124_=_C133( C124 C133 ) C125_=_C126( C125 C126 ) C125_=_C127( C125 C127 ) \nC125_=_C128( C125 C128 ) C125_=_C129( C125 C129 ) C125_=_C131( C125 C131 ) C125_=_C133( C125 C133 ) C126_=_C127( C126 C127 ) C126_=_C128( C126 C128 ) \nC126_=_C129( C126 C129 ) C126_=_C131( C126 C131 ) C126_=_C133( C126 C133 ) C127_=_C128( C127 C128 ) C127_=_C129( C127 C129 ) C127_=_C131( C127 C131 ) \nC127_=_C133( C127 C133 ) C128_=_C129( C128 C129 ) C128_=_C131( C128 C131 ) C128_=_C133( C128 C133 ) C129_=_C131(</w:t>
      </w:r>
    </w:p>
    <w:p>
      <w:pPr>
        <w:pStyle w:val="PreformattedText"/>
        <w:bidi w:val="0"/>
        <w:spacing w:before="0" w:after="0"/>
        <w:jc w:val="left"/>
        <w:rPr/>
      </w:pPr>
      <w:r>
        <w:rPr/>
        <w:t xml:space="preserve"> </w:t>
      </w:r>
      <w:r>
        <w:rPr/>
        <w:t>C129 C131 ) C129_=_C133( C129 C133 ) \nC131_=_C133( C131 C133 ) C131_=_C240( C131 C240 ) C131_=_C314( C131 C314 ) C131_=_C330( C131 C330 ) C131_=_C331( C131 C331 ) C131_=_C332( C131 C332 ) \nC131_=_C333( C131 C333 ) C131_=_C334( C131 C334 ) C131_=_C335( C131 C335 ) C131_=_C336( C131 C336 ) C131_=_C337( C131 C337 ) C131_=_C339( C131 C339 ) \nC131_=_C340( C131 C340 ) C131_=_C341( C131 C341 ) C131_=_C342( C131 C342 ) C133_=_C242( C133 C242 ) C133_=_C486( C133 C486 ) C133_=_C499( C133 C499 ) \nC133_=_C500( C133 C500 ) C133_=_C501( C133 C501 ) C133_=_C502( C133 C502 ) C133_=_C503( C133 C503 ) C133_=_C504( C133 C504 ) C143_=_C251( C143 C251 ) \nC143_=_C315( C143 C315 ) C143_=_C343( C143 C343 ) C143_=_C344( C143 C344 ) C143_=_C345( C143 C345 ) C143_=_C346( C143 C346 ) C143_=_C347( C143 C347 ) \nC143_=_C348( C143 C348 ) C143_=_C349( C143 C349 ) C143_=_C350( C143 C350 ) C143_=_C352( C143 C352 ) C143_=_C353( C143 C353 ) C143_=_C354( C143 C354 ) \nC143_=_C355( C143 C355 ) C216_=_C232( C216 C232 ) C216_=_C233( C216 C233 ) C216_=_C234( C216 C234 ) C216_=_C235( C216 C235 ) C216_=_C236( C216 C236 ) \nC216_=_C237( C216 C237 ) C216_=_C238( C216 C238 ) C216_=_C239( C216 C239 ) C216_=_C240( C216 C240 ) C216_=_C242( C216 C242 ) C232_=_C233( C232 C233 ) \nC232_=_C234( C232 C234 ) C232_=_C235( C232 C235 ) C232_=_C236( C232 C236 ) C232_=_C237( C232 C237 ) C232_=_C238( C232 C238 ) C232_=_C239( C232 C239 ) \nC232_=_C240( C232 C240 ) C232_=_C242( C232 C242 ) C232_=_C251( C232 C251 ) C233_=_C234( C233 C234 ) C233_=_C235( C233 C235 ) C233_=_C236( C233 C236 ) \nC233_=_C237( C233 C237 ) C233_=_C238( C233 C238 ) C233_=_C239( C233 C239 ) C233_=_C240( C233 C240 ) C233_=_C242( C233 C242 ) C234_=_C235( C234 C235 ) \nC234_=_C236( C234 C236 ) C234_=_C237( C234 C237 ) C234_=_C238( C234 C238 ) C234_=_C239( C234 C239 ) C234_=_C240( C234 C240 ) C234_=_C242( C234 C242 ) \nC235_=_C236( C235 C236 ) C235_=_C237( C235 C237 ) C235_=_C238( C235 C238 ) C235_=_C239( C235 C239 ) C235_=_C240( C235 C240 ) C235_=_C242( C235 C242 ) \nC236_=_C237( C236 C237 ) C236_=_C238( C236 C238 ) C236_=_C239( C236 C239 ) C236_=_C240( C236 C240 ) C236_=_C242( C236 C242 ) C237_=_C238( C237 C238 ) \nC237_=_C239( C237 C239 ) C237_=_C240( C237 C240 ) C237_=_C242( C237 C242 ) C238_=_C239( C238 C239 ) C238_=_C240( C238 C240 ) C238_=_C242( C238 C242 ) \nC239_=_C240( C239 C240 ) C239_=_C242( C239 C242 ) C240_=_C242( C240 C242 ) C240_=_C314( C240 C314 ) C240_=_C330( C240 C330 ) C240_=_C331( C240 C331 ) \nC240_=_C332( C240 C332 ) C240_=_C333( C240 C333 ) C240_=_C334( C240 C334 ) C240_=_C335( C240 C335 ) C240_=_C336( C240 C336 ) C240_=_C337( C240 C337 ) \nC240_=_C339( C240 C339 ) C240_=_C340( C240 C340 ) C240_=_C341( C240 C341 ) C240_=_C342( C240 C342 ) C242_=_C486( C242 C486 ) C242_=_C499( C242 C499 ) \nC242_=_C500( C242 C500 ) C242_=_C501( C242 C501 ) C242_=_C502( C242 C502 ) C242_=_C503( C242 C503 ) C242_=_C504( C242 C504 ) C251_=_C315( C251 C315 ) \nC251_=_C343( C251 C343 ) C251_=_C344( C251 C344 ) C251_=_C345( C251 C345 ) C251_=_C346( C251 C346 ) C251_=_C347( C251 C347 ) C251_=_C348( C251 C348 ) \nC251_=_C349( C251 C349 ) C251_=_C350( C251 C350 ) C251_=_C352( C251 C352 ) C251_=_C353( C251 C353 ) C251_=_C354( C251 C354 ) C251_=_C355( C251 C355 ) \nC314_=_C315( C314 C315 ) C314_=_C330( C314 C330 ) C314_=_C331( C314 C331 ) C314_=_C332( C314 C332 ) C314_=_C333( C314 C333 ) C314_=_C334( C314 C334 ) \nC314_=_C335( C314 C335 ) C314_=_C336( C314 C336 ) C314_=_C337( C314 C337 ) C314_=_C339( C314 C339 ) C314_=_C340( C314 C340 ) C314_=_C341( C314 C341 ) \nC314_=_C342( C314 C342 ) C315_=_C343( C315 C343 ) C315_=_C344( C315 C344 ) C315_=_C345( C315 C345 ) C315_=_C346( C315 C346 ) C315_=_C347( C315 C347 ) \nC315_=_C348( C315 C348 ) C315_=_C349( C315 C349 ) C315_=_C350( C315 C350 ) C315_=_C352( C315 C352 ) C315_=_C353( C315 C353 ) C315_=_C354( C315 C354 ) \nC315_=_C355( C315 C355 ) C330_=_C331( C330 C331 ) C330_=_C332( C330 C332 ) C330_=_C333( C330 C333 ) C330_=_C334( C330 C334 ) C330_=_C335( C330 C335 ) \nC330_=_C336( C330 C336 ) C330_=_C337( C330 C337 ) C330_=_C339( C330 C339 ) C330_=_C340( C330 C340 ) C330_=_C341( C330 C341 ) C330_=_C342( C330 C342 ) \nC330_=_C343( C330 C343 ) C331_=_C332( C331 C332 ) C331_=_C333( C331 C333 ) C331_=_C334( C331 C334 ) C331_=_C335( C331 C335 ) C331_=_C336( C331 C336 ) \nC331_=_C337( C331 C337 ) C331_=_C339( C331 C339 ) C331_=_C340( C331 C340 ) C331_=_C341( C331 C341 ) C331_=_C342( C331 C342 ) C331_=_C344( C331 C344 ) \nC332_=_C333( C332 C333 ) C332_=_C334( C332 C334 ) C332_=_C335( C332 C335 ) C332_=_C336( C332 C336 ) C332_=_C337( C332 C337 ) C332_=_C339( C332 C339 ) \nC332_=_C340( C332 C340 ) C332_=_C341( C332 C341 ) C332_=_C342( C332 C342 ) C332_=_C345( C332 C345 ) C333_=_C334( C333 C334 ) C333_=_C335( C333 C335 ) \nC333_=_C336( C333 C336 ) C333_=_C337( C333 C337 ) C333_=_C339( C333 C339 ) C333_=_C340( C333 C340 ) C333_=_C341( C333 C341 ) C333_=_C342( C333 C342 ) \nC333_=_C346( C333 C346 ) C334_=_C335( C334 C335 ) C334_=_C336( C334 C336 ) C334_=_C337( C334 C337 ) C334_=_C339( C334 C339 ) C334_=_C340( C334 C340 ) \nC334_=_C341( C334 C341 ) C334_=_C342( C334 C342 ) C334_=_C347( C334 C347 ) C335_=_C336( C335 C336 ) C335_=_C337( C335 C337 ) C335_=_C339( C335 C339 ) \nC335_=_C340( C335 C340 ) C335_=_C341( C335 C341 ) C335_=_C342( C335 C342 ) C335_=_C348( C335 C348 ) C336_=_C337( C336 C337 ) C336_=_C339( C336 C339 ) \nC336_=_C340( C336 C340 ) C336_=_C341( C336 C341 ) C336_=_C342( C336 C342 ) C336_=_C349( C336 C349 ) C337_=_C339( C337 C339 ) C337_=_C340( C337 C340 ) \nC337_=_C341( C337 C341 ) C337_=_C342( C337 C342 ) C337_=_C406( C337 C406 ) C337_=_C420( C337 C420 ) C337_=_C421( C337 C421 ) C337_=_C422( C337 C422 ) \nC337_=_C423( C337 C423 ) C337_=_C424( C337 C424 ) C339_=_C340( C339 C340 ) C339_=_C341( C339 C341 ) C339_=_C342( C339 C342 ) C339_=_C504( C339 C504 ) \nC339_=_C558( C339 C558 ) C339_=_C570( C339 C570 ) C339_=_C571( C339 C571 ) C339_=_C572( C339 C572 ) C339_=_C573( C339 C573 ) C339_=_C574( C339 C574 ) \nC339_=_C575( C339 C575 ) C339_=_C576( C339 C576 ) C339_=_C577( C339 C577 ) C340_=_C341( C340 C341 ) C340_=_C342( C340 C342 ) C340_=_C631( C340 C631 ) \nC340_=_C632( C340 C632 ) C340_=_C633( C340 C633 ) C340_=_C634( C340 C634 ) C340_=_C635( C340 C635 ) C340_=_C636( C340 C636 ) C341_=_C342( C341 C342 ) \nC341_=_C679( C341 C679 ) C341_=_C689( C341 C689 ) C341_=_C690( C341 C690 ) C341_=_C691( C341 C691 ) C341_=_C692( C341 C692 ) C342_=_C726( C342 C726 ) \nC342_=_C727( C342 C727 ) C342_=_C728( C342 C728 ) C342_=_C729( C342 C729 ) C342_=_C730( C342 C730 ) C343_=_C344( C343 C344 ) C343_=_C345( C343 C345 ) \nC343_=_C346( C343 C346 ) C343_=_C347( C343 C347 ) C343_=_C348( C343 C348 ) C343_=_C349( C343 C349 ) C343_=_C350( C343 C350 ) C343_=_C352( C343 C352 ) \nC343_=_C353( C343 C353 ) C343_=_C354( C343 C354 ) C343_=_C355( C343 C355 ) C344_=_C345( C344 C345 ) C344_=_C346( C344 C346 ) C344_=_C347( C344 C347 ) \nC344_=_C348( C344 C348 ) C344_=_C349( C344 C349 ) C344_=_C350( C344 C350 ) C344_=_C352( C344 C352 ) C344_=_C353( C344 C353 ) C344_=_C354( C344 C354 ) \nC344_=_C355( C344 C355 ) C345_=_C346( C345 C346 ) C345_=_C347( C345 C347 ) C345_=_C348( C345 C348 ) C345_=_C349( C345 C349 ) C345_=_C350( C345 C350 ) \nC345_=_C352( C345 C352 ) C345_=_C353( C345 C353 ) C345_=_C354( C345 C354 ) C345_=_C355( C345 C355 ) C346_=_C347( C346 C347 ) C346_=_C348( C346 C348 ) \nC346_=_C349( C346 C349 ) C346_=_C350( C346 C350 ) C346_=_C352( C346 C352 ) C346_=_C353( C346 C353 ) C346_=_C354( C346 C354 ) C346_=_C355( C346 C355 ) \nC347_=_C348( C347 C348 ) C347_=_C349( C347 C349 ) C347_=_C350( C347 C350 ) C347_=_C352( C347 C352 ) C347_=_C353( C347 C353 ) C347_=_C354( C347 C354 ) \nC347_=_C355( C347 C355 ) C348_=_C349( C348 C349 ) C348_=_C350( C348 C350 ) C348_=_C352( C348 C352 ) C348_=_C353( C348 C353 ) C348_=_C354( C348 C354 ) \nC348_=_C355( C348 C355 ) C349_=_C350( C349 C350 ) C349_=_C352( C349 C352 ) C349_=_C353( C349 C353 ) C349_=_C354( C349 C354 ) C349_=_C355( C349 C355 ) \nC350_=_C352( C350 C352 ) C350_=_C353( C350 C353 ) C350_=_C354( C350 C354 ) C350_=_C355( C350 C355 ) C352_=_C353( C352 C353 ) C352_=_C354( C352 C354 ) \nC352_=_C355( C352 C355 ) C352_=_C570( C352 C570 ) C353_=_C354( C353 C354 ) C353_=_C355( C353 C355 ) C353_=_C510( C353 C510 ) C353_=_C631( C353 C631 ) \nC354_=_C355( C354 C355 ) C354_=_C511( C354 C511 ) C354_=_C689( C354 C689 ) C355_=_C512( C355 C512 ) C355_=_C726( C355 C726 ) C406_=_C420( C406 C420 ) \nC406_=_C421( C406 C421 ) C406_=_C422( C406 C422 ) C406_=_C423( C406 C423 ) C406_=_C424( C406 C424 ) C420_=_C421( C420 C421 ) C420_=_C422( C420 C422 ) \nC420_=_C423( C420 C423 ) C420_=_C424( C420 C424 ) C421_=_C422( C421 C422 ) C421_=_C423( C421 C423 ) C421_=_C424( C421 C424 ) C422_=_C423( C422 C423 ) \nC422_=_C424( C422 C424 ) C423_=_C424( C423 C424 ) C486_=_C487( C486 C487 ) C486_=_C499( C486 C499 ) C486_=_C500( C486 C500 ) C486_=_C501( C486 C501 ) \nC486_=_C502( C486 C502 ) C486_=_C503( C486 C503 ) C486_=_C504( C486 C504 ) C487_=_C505( C487 C505 ) C487_=_C506( C487 C506 ) C487_=_C507( C487 C507 ) \nC487_=_C508( C487 C508 ) C487_=_C509( C487 C509 ) C487_=_C510( C487 C510 ) C487_=_C511( C487 C511 ) C487_=_C512( C487 C512 ) C499_=_C500( C499 C500 ) \nC499_=_C501( C499 C501 ) C499_=_C502( C499 C502 ) C499_=_C503( C499 C503 ) C499_=_C504( C499 C504 ) C499_=_C505( C499 C505 ) C500_=_C501( C500 C501 ) \nC500_=_C502( C500 C502 ) C500_=_C503( C500 C503 ) C500_=_C504( C500 C504 ) C500_=_C506( C500 C506 ) C501_=_C502( C501 C502 ) C501_=_C503( C501 C503 ) \nC501_=_C504( C501 C504 ) C501_=_C507( C501 C507 ) C502_=_C503( C502 C503 ) C502_=_C504( C502 C504 ) C502_=_C508( C502 C508 ) C503_=_C504( C503 C504 ) \nC503_=_C509( C503 C509 ) C504_=_C558( C504 C558 ) C504_=_C570( C504 C570 ) C504_=_C571( C504 C571 ) C504_=_C572( C504 C572 ) C504_=_C573( C504 C573 ) \nC504_=_C574( C504 C574 ) C504_=_C575( C504 C575 ) C504_=_C576( C504 C576 ) C504_=_C577( C504 C577 ) C505_=_C506( C505 C506 ) C505_=_C507(</w:t>
      </w:r>
    </w:p>
    <w:p>
      <w:pPr>
        <w:pStyle w:val="PreformattedText"/>
        <w:bidi w:val="0"/>
        <w:spacing w:before="0" w:after="0"/>
        <w:jc w:val="left"/>
        <w:rPr/>
      </w:pPr>
      <w:r>
        <w:rPr/>
        <w:t xml:space="preserve"> </w:t>
      </w:r>
      <w:r>
        <w:rPr/>
        <w:t>C505 C507 ) \nC505_=_C508( C505 C508 ) C505_=_C509( C505 C509 ) C505_=_C510( C505 C510 ) C505_=_C511( C505 C511 ) C505_=_C512( C505 C512 ) C506_=_C507( C506 C507 ) \nC506_=_C508( C506 C508 ) C506_=_C509( C506 C509 ) C506_=_C510( C506 C510 ) C506_=_C511( C506 C511 ) C506_=_C512( C506 C512 ) C507_=_C508( C507 C508 ) \nC507_=_C509( C507 C509 ) C507_=_C510( C507 C510 ) C507_=_C511( C507 C511 ) C507_=_C512( C507 C512 ) C508_=_C509( C508 C509 ) C508_=_C510( C508 C510 ) \nC508_=_C511( C508 C511 ) C508_=_C512( C508 C512 ) C509_=_C510( C509 C510 ) C509_=_C511( C509 C511 ) C509_=_C512( C509 C512 ) C510_=_C511( C510 C511 ) \nC510_=_C512( C510 C512 ) C510_=_C631( C510 C631 ) C511_=_C512( C511 C512 ) C511_=_C689( C511 C689 ) C512_=_C726( C512 C726 ) C558_=_C570( C558 C570 ) \nC558_=_C571( C558 C571 ) C558_=_C572( C558 C572 ) C558_=_C573( C558 C573 ) C558_=_C574( C558 C574 ) C558_=_C575( C558 C575 ) C558_=_C576( C558 C576 ) \nC558_=_C577( C558 C577 ) C570_=_C571( C570 C571 ) C570_=_C572( C570 C572 ) C570_=_C573( C570 C573 ) C570_=_C574( C570 C574 ) C570_=_C575( C570 C575 ) \nC570_=_C576( C570 C576 ) C570_=_C577( C570 C577 ) C571_=_C572( C571 C572 ) C571_=_C573( C571 C573 ) C571_=_C574( C571 C574 ) C571_=_C575( C571 C575 ) \nC571_=_C576( C571 C576 ) C571_=_C577( C571 C577 ) C572_=_C573( C572 C573 ) C572_=_C574( C572 C574 ) C572_=_C575( C572 C575 ) C572_=_C576( C572 C576 ) \nC572_=_C577( C572 C577 ) C573_=_C574( C573 C574 ) C573_=_C575( C573 C575 ) C573_=_C576( C573 C576 ) C573_=_C577( C573 C577 ) C574_=_C575( C574 C575 ) \nC574_=_C576( C574 C576 ) C574_=_C577( C574 C577 ) C575_=_C576( C575 C576 ) C575_=_C577( C575 C577 ) C576_=_C577( C576 C577 ) C631_=_C632( C631 C632 ) \nC631_=_C633( C631 C633 ) C631_=_C634( C631 C634 ) C631_=_C635( C631 C635 ) C631_=_C636( C631 C636 ) C632_=_C633( C632 C633 ) C632_=_C634( C632 C634 ) \nC632_=_C635( C632 C635 ) C632_=_C636( C632 C636 ) C633_=_C634( C633 C634 ) C633_=_C635( C633 C635 ) C633_=_C636( C633 C636 ) C634_=_C635( C634 C635 ) \nC634_=_C636( C634 C636 ) C635_=_C636( C635 C636 ) C679_=_C689( C679 C689 ) C679_=_C690( C679 C690 ) C679_=_C691( C679 C691 ) C679_=_C692( C679 C692 ) \nC689_=_C690( C689 C690 ) C689_=_C691( C689 C691 ) C689_=_C692( C689 C692 ) C690_=_C691( C690 C691 ) C690_=_C692( C690 C692 ) C691_=_C692( C691 C692 ) \nC726_=_C727( C726 C727 ) C726_=_C728( C726 C728 ) C726_=_C729( C726 C729 ) C726_=_C730( C726 C730 ) C727_=_C728( C727 C728 ) C727_=_C729( C727 C729 ) \nC727_=_C730( C727 C730 ) C728_=_C729( C728 C729 ) C728_=_C730( C728 C730 ) C729_=_C730( C729 C730 ) "];55-&gt;64[label="98: C0 C11 C12 C13 C14 \nC15 C16 C17 C18 C37 C39 \nC110 C122 C123 C124 C125 C126 \nC127 C128 C129 C143 C216 C232 \nC233 C234 C235 C236 C237 C238 \nC239 C251 C314 C315 C330 C331 \nC332 C333 C334 C335 C336 C343 \nC344 C345 C346 C347 C348 C349 \nC350 C352 C353 C354 C355 C406 \nC420 C421 C422 C423 C424 C486 \nC487 C499 C500 C501 C502 C503 \nC505 C506 C507 C508 C509 C510 \nC511 C512 C558 C570 C571 C572 \nC573 C574 C575 C576 C577 C631 \nC632 C633 C634 C635 C636 C679 \nC689 C690 C691 C692 C726 C727 \nC728 C729 C730 \n431: C0_=_C11 ,C0_=_C12 ,C0_=_C13 ,C0_=_C14 ,C0_=_C15 ,\nC0_=_C16 ,C0_=_C17 ,C0_=_C18 ,C11_=_C12 ,C11_=_C13 ,C11_=_C14 ,\nC11_=_C15 ,C11_=_C16 ,C11_=_C17 ,C11_=_C18 ,C11_=_C37 ,C11_=_C39 ,\nC12_=_C13 ,C12_=_C14 ,C12_=_C15 ,C12_=_C16 ,C12_=_C17 ,C12_=_C18 ,\nC13_=_C14 ,C13_=_C15 ,C13_=_C16 ,C13_=_C17 ,C13_=_C18 ,C14_=_C15 ,\nC14_=_C16 ,C14_=_C17 ,C14_=_C18 ,C15_=_C16 ,C15_=_C17 ,C15_=_C18 ,\nC16_=_C17 ,C16_=_C18 ,C17_=_C18 ,C37_=_C39 ,C37_=_C143 ,C37_=_C251 ,\nC37_=_C315 ,C37_=_C343 ,C37_=_C344 ,C37_=_C345 ,C37_=_C346 ,C37_=_C347 ,\nC37_=_C348 ,C37_=_C349 ,C37_=_C350 ,C37_=_C352 ,C37_=_C353 ,C37_=_C354 ,\nC37_=_C355 ,C39_=_C487 ,C39_=_C505 ,C39_=_C506 ,C39_=_C507 ,C39_=_C508 ,\nC39_=_C509 ,C39_=_C510 ,C39_=_C511 ,C39_=_C512 ,C110_=_C122 ,C110_=_C123 ,\nC110_=_C124 ,C110_=_C125 ,C110_=_C126 ,C110_=_C127 ,C110_=_C128 ,C110_=_C129 ,\nC122_=_C123 ,C122_=_C124 ,C122_=_C125 ,C122_=_C126 ,C122_=_C127 ,C122_=_C128 ,\nC122_=_C129 ,C122_=_C143 ,C123_=_C124 ,C123_=_C125 ,C123_=_C126 ,C123_=_C127 ,\nC123_=_C128 ,C123_=_C129 ,C124_=_C125 ,C124_=_C126 ,C124_=_C127 ,C124_=_C128 ,\nC124_=_C129 ,C125_=_C126 ,C125_=_C127 ,C125_=_C128 ,C125_=_C129 ,C126_=_C127 ,\nC126_=_C128 ,C126_=_C129 ,C127_=_C128 ,C127_=_C129 ,C128_=_C129 ,C143_=_C251 ,\nC143_=_C315 ,C143_=_C343 ,C143_=_C344 ,C143_=_C345 ,C143_=_C346 ,C143_=_C347 ,\nC143_=_C348 ,C143_=_C349 ,C143_=_C350 ,C143_=_C352 ,C143_=_C353 ,C143_=_C354 ,\nC143_=_C355 ,C216_=_C232 ,C216_=_C233 ,C216_=_C234 ,C216_=_C235 ,C216_=_C236 ,\nC216_=_C237 ,C216_=_C238 ,C216_=_C239 ,C232_=_C233 ,C232_=_C234 ,C232_=_C235 ,\nC232_=_C236 ,C232_=_C237 ,C232_=_C238 ,C232_=_C239 ,C232_=_C251 ,C233_=_C234 ,\nC233_=_C235 ,C233_=_C236 ,C233_=_C237 ,C233_=_C238 ,C233_=_C239 ,C234_=_C235 ,\nC234_=_C236 ,C234_=_C237 ,C234_=_C238 ,C234_=_C239 ,C235_=_C236 ,C235_=_C237 ,\nC235_=_C238 ,C235_=_C239 ,C236_=_C237 ,C236_=_C238 ,C236_=_C239 ,C237_=_C238 ,\nC237_=_C239 ,C238_=_C239 ,C251_=_C315 ,C251_=_C343 ,C251_=_C344 ,C251_=_C345 ,\nC251_=_C346 ,C251_=_C347 ,C251_=_C348 ,C251_=_C349 ,C251_=_C350 ,C251_=_C352 ,\nC251_=_C353 ,C251_=_C354 ,C251_=_C355 ,C314_=_C315 ,C314_=_C330 ,C314_=_C331 ,\nC314_=_C332 ,C314_=_C333 ,C314_=_C334 ,C314_=_C335 ,C314_=_C336 ,C315_=_C343 ,\nC315_=_C344 ,C315_=_C345 ,C315_=_C346 ,C315_=_C347 ,C315_=_C348 ,C315_=_C349 ,\nC315_=_C350 ,C315_=_C352 ,C315_=_C353 ,C315_=_C354 ,C315_=_C355 ,C330_=_C331 ,\nC330_=_C332 ,C330_=_C333 ,C330_=_C334 ,C330_=_C335 ,C330_=_C336 ,C330_=_C343 ,\nC331_=_C332 ,C331_=_C333 ,C331_=_C334 ,C331_=_C335 ,C331_=_C336 ,C331_=_C344 ,\nC332_=_C333 ,C332_=_C334 ,C332_=_C335 ,C332_=_C336 ,C332_=_C345 ,C333_=_C334 ,\nC333_=_C335 ,C333_=_C336 ,C333_=_C346 ,C334_=_C335 ,C334_=_C336 ,C334_=_C347 ,\nC335_=_C336 ,C335_=_C348 ,C336_=_C349 ,C343_=_C344 ,C343_=_C345 ,C343_=_C346 ,\nC343_=_C347 ,C343_=_C348 ,C343_=_C349 ,C343_=_C350 ,C343_=_C352 ,C343_=_C353 ,\nC343_=_C354 ,C343_=_C355 ,C344_=_C345 ,C344_=_C346 ,C344_=_C347 ,C344_=_C348 ,\nC344_=_C349 ,C344_=_C350 ,C344_=_C352 ,C344_=_C353 ,C344_=_C354 ,C344_=_C355 ,\nC345_=_C346 ,C345_=_C347 ,C345_=_C348 ,C345_=_C349 ,C345_=_C350 ,C345_=_C352 ,\nC345_=_C353 ,C345_=_C354 ,C345_=_C355 ,C346_=_C347 ,C346_=_C348 ,C346_=_C349 ,\nC346_=_C350 ,C346_=_C352 ,C346_=_C353 ,C346_=_C354 ,C346_=_C355 ,C347_=_C348 ,\nC347_=_C349 ,C347_=_C350 ,C347_=_C352 ,C347_=_C353 ,C347_=_C354 ,C347_=_C355 ,\nC348_=_C349 ,C348_=_C350 ,C348_=_C352 ,C348_=_C353 ,C348_=_C354 ,C348_=_C355 ,\nC349_=_C350 ,C349_=_C352 ,C349_=_C353 ,C349_=_C354 ,C349_=_C355 ,C350_=_C352 ,\nC350_=_C353 ,C350_=_C354 ,C350_=_C355 ,C352_=_C353 ,C352_=_C354 ,C352_=_C355 ,\nC352_=_C570 ,C353_=_C354 ,C353_=_C355 ,C353_=_C510 ,C353_=_C631 ,C354_=_C355 ,\nC354_=_C511 ,C354_=_C689 ,C355_=_C512 ,C355_=_C726 ,C406_=_C420 ,C406_=_C421 ,\nC406_=_C422 ,C406_=_C423 ,C406_=_C424 ,C420_=_C421 ,C420_=_C422 ,C420_=_C423 ,\nC420_=_C424 ,C421_=_C422 ,C421_=_C423 ,C421_=_C424 ,C422_=_C423 ,C422_=_C424 ,\nC423_=_C424 ,C486_=_C487 ,C486_=_C499 ,C486_=_C500 ,C486_=_C501 ,C486_=_C502 ,\nC486_=_C503 ,C487_=_C505 ,C487_=_C506 ,C487_=_C507 ,C487_=_C508 ,C487_=_C509 ,\nC487_=_C510 ,C487_=_C511 ,C487_=_C512 ,C499_=_C500 ,C499_=_C501 ,C499_=_C502 ,\nC499_=_C503 ,C499_=_C505 ,C500_=_C501 ,C500_=_C502 ,C500_=_C503 ,C500_=_C506 ,\nC501_=_C502 ,C501_=_C503 ,C501_=_C507 ,C502_=_C503 ,C502_=_C508 ,C503_=_C509 ,\nC505_=_C506 ,C505_=_C507 ,C505_=_C508 ,C505_=_C509 ,C505_=_C510 ,C505_=_C511 ,\nC505_=_C512 ,C506_=_C507 ,C506_=_C508 ,C506_=_C509 ,C506_=_C510 ,C506_=_C511 ,\nC506_=_C512 ,C507_=_C508 ,C507_=_C509 ,C507_=_C510 ,C507_=_C511 ,C507_=_C512 ,\nC508_=_C509 ,C508_=_C510 ,C508_=_C511 ,C508_=_C512 ,C509_=_C510 ,C509_=_C511 ,\nC509_=_C512 ,C510_=_C511 ,C510_=_C512 ,C510_=_C631 ,C511_=_C512 ,C511_=_C689 ,\nC512_=_C726 ,C558_=_C570 ,C558_=_C571 ,C558_=_C572 ,C558_=_C573 ,C558_=_C574 ,\nC558_=_C575 ,C558_=_C576 ,C558_=_C577 ,C570_=_C571 ,C570_=_C572 ,C570_=_C573 ,\nC570_=_C574 ,C570_=_C575 ,C570_=_C576 ,C570_=_C577 ,C571_=_C572 ,C571_=_C573 ,\nC571_=_C574 ,C571_=_C575 ,C571_=_C576 ,C571_=_C577 ,C572_=_C573 ,C572_=_C574 ,\nC572_=_C575 ,C572_=_C576 ,C572_=_C577 ,C573_=_C574 ,C573_=_C575 ,C573_=_C576 ,\nC573_=_C577 ,C574_=_C575 ,C574_=_C576 ,C574_=_C577 ,C575_=_C576 ,C575_=_C577 ,\nC576_=_C577 ,C631_=_C632 ,C631_=_C633 ,C631_=_C634 ,C631_=_C635 ,C631_=_C636 ,\nC632_=_C633 ,C632_=_C634 ,C632_=_C635 ,C632_=_C636 ,C633_=_C634 ,C633_=_C635 ,\nC633_=_C636 ,C634_=_C635 ,C634_=_C636 ,C635_=_C636 ,C679_=_C689 ,C679_=_C690 ,\nC679_=_C691 ,C679_=_C692 ,C689_=_C690 ,C689_=_C691 ,C689_=_C692 ,C690_=_C691 ,\nC690_=_C692 ,C691_=_C692 ,C726_=_C727 ,C726_=_C728 ,C726_=_C729 ,C726_=_C730 ,\nC727_=_C728 ,C727_=_C729 ,C727_=_C730 ,C728_=_C729 ,C728_=_C730 ,C729_=_C730 ,"];65[shape=box, label="id:65 level: 3\n95: C15 C31 C46 C67 C80 \nC81 C82 C83 C85 C113 C126 \nC140 C149 C157 C169 C181 C182 \nC183 C186 C188 C189 C221 C236 \nC247 C255 C263 C272 C280 C281 \nC282 C284 C286 C287 C319 C333 \nC346 C358 C368 C375 C381 C382 \nC383 C384 C386 C387 C411 C423 \nC429 C436 C446 C455 C464 C465 \nC466 C467 C470 C471 C491 C501 \nC507 C515 C521 C529 C537 C538 \nC539 C540 C541 C563 C574 C601 \nC608 C609 C610 C627 C634 C640 \nC648 C654 C660 C666 C667 C668 \nC669 C670 C684 C696 C703 C709 \nC715 C734 C740 C745 C751 C752 \n645: C15_=_C31( C15 C31 ) C15_=_C46( C15 C46 ) C15_=_C67( C15 C67 ) C15_=_C80( C15 C80 ) C15_=_C81( C15 C81 ) \nC15_=_C82( C15 C82 ) C15_=_C83( C15 C83 ) C15_=_C85( C15 C85 ) C31_=_C46( C31 C46 ) C31_=_C67( C31 C67 ) C31_=_C80( C31 C80 ) \nC31_=_C81( C31 C81 ) C31_=_C82( C31 C82 ) C31_=_C83( C31 C83 ) C31_=_C85( C31 C85 ) C46_=_C67( C46 C67 ) C46_=_C80( C46 C80 ) \nC46_=_C81( C46 C81 ) C46_=_C82( C46 C82 ) C46_=_C83( C46 C83 ) C46_=_C85( C46 C85 ) C67_=_C80( C67 C80 ) C67_=_C81( C67 C81 ) \nC67_=_C82( C67 C82 ) C67_=_C83( C67 C83 ) C67_=_C85( C67 C85 ) C80_=_C81( C80 C81 ) C80_=_C82( C80 C82 ) C80_=_C83( C80 C83 ) \nC80_=_C85( C80</w:t>
      </w:r>
    </w:p>
    <w:p>
      <w:pPr>
        <w:pStyle w:val="PreformattedText"/>
        <w:bidi w:val="0"/>
        <w:spacing w:before="0" w:after="0"/>
        <w:jc w:val="left"/>
        <w:rPr/>
      </w:pPr>
      <w:r>
        <w:rPr/>
        <w:t xml:space="preserve"> </w:t>
      </w:r>
      <w:r>
        <w:rPr/>
        <w:t>C85 ) C81_=_C82( C81 C82 ) C81_=_C83( C81 C83 ) C81_=_C85( C81 C85 ) C81_=_C113( C81 C113 ) C81_=_C126( C81 C126 ) \nC81_=_C140( C81 C140 ) C81_=_C149( C81 C149 ) C81_=_C157( C81 C157 ) C81_=_C169( C81 C169 ) C81_=_C181( C81 C181 ) C81_=_C182( C81 C182 ) \nC81_=_C183( C81 C183 ) C81_=_C186( C81 C186 ) C81_=_C188( C81 C188 ) C81_=_C189( C81 C189 ) C82_=_C83( C82 C83 ) C82_=_C85( C82 C85 ) \nC82_=_C221( C82 C221 ) C82_=_C236( C82 C236 ) C82_=_C247( C82 C247 ) C82_=_C255( C82 C255 ) C82_=_C263( C82 C263 ) C82_=_C272( C82 C272 ) \nC82_=_C280( C82 C280 ) C82_=_C281( C82 C281 ) C82_=_C282( C82 C282 ) C82_=_C284( C82 C284 ) C82_=_C286( C82 C286 ) C82_=_C287( C82 C287 ) \nC83_=_C85( C83 C85 ) C83_=_C319( C83 C319 ) C83_=_C333( C83 C333 ) C83_=_C346( C83 C346 ) C83_=_C358( C83 C358 ) C83_=_C368( C83 C368 ) \nC83_=_C375( C83 C375 ) C83_=_C381( C83 C381 ) C83_=_C382( C83 C382 ) C83_=_C383( C83 C383 ) C83_=_C384( C83 C384 ) C83_=_C386( C83 C386 ) \nC83_=_C387( C83 C387 ) C85_=_C467( C85 C467 ) C85_=_C491( C85 C491 ) C85_=_C501( C85 C501 ) C85_=_C507( C85 C507 ) C85_=_C515( C85 C515 ) \nC85_=_C521( C85 C521 ) C85_=_C529( C85 C529 ) C85_=_C537( C85 C537 ) C85_=_C538( C85 C538 ) C85_=_C539( C85 C539 ) C85_=_C540( C85 C540 ) \nC85_=_C541( C85 C541 ) C113_=_C126( C113 C126 ) C113_=_C140( C113 C140 ) C113_=_C149( C113 C149 ) C113_=_C157( C113 C157 ) C113_=_C169( C113 C169 ) \nC113_=_C181( C113 C181 ) C113_=_C182( C113 C182 ) C113_=_C183( C113 C183 ) C113_=_C186( C113 C186 ) C113_=_C188( C113 C188 ) C113_=_C189( C113 C189 ) \nC126_=_C140( C126 C140 ) C126_=_C149( C126 C149 ) C126_=_C157( C126 C157 ) C126_=_C169( C126 C169 ) C126_=_C181( C126 C181 ) C126_=_C182( C126 C182 ) \nC126_=_C183( C126 C183 ) C126_=_C186( C126 C186 ) C126_=_C188( C126 C188 ) C126_=_C189( C126 C189 ) C140_=_C149( C140 C149 ) C140_=_C157( C140 C157 ) \nC140_=_C169( C140 C169 ) C140_=_C181( C140 C181 ) C140_=_C182( C140 C182 ) C140_=_C183( C140 C183 ) C140_=_C186( C140 C186 ) C140_=_C188( C140 C188 ) \nC140_=_C189( C140 C189 ) C149_=_C157( C149 C157 ) C149_=_C169( C149 C169 ) C149_=_C181( C149 C181 ) C149_=_C182( C149 C182 ) C149_=_C183( C149 C183 ) \nC149_=_C186( C149 C186 ) C149_=_C188( C149 C188 ) C149_=_C189( C149 C189 ) C157_=_C169( C157 C169 ) C157_=_C181( C157 C181 ) C157_=_C182( C157 C182 ) \nC157_=_C183( C157 C183 ) C157_=_C186( C157 C186 ) C157_=_C188( C157 C188 ) C157_=_C189( C157 C189 ) C169_=_C181( C169 C181 ) C169_=_C182( C169 C182 ) \nC169_=_C183( C169 C183 ) C169_=_C186( C169 C186 ) C169_=_C188( C169 C188 ) C169_=_C189( C169 C189 ) C181_=_C182( C181 C182 ) C181_=_C183( C181 C183 ) \nC181_=_C186( C181 C186 ) C181_=_C188( C181 C188 ) C181_=_C189( C181 C189 ) C182_=_C183( C182 C183 ) C182_=_C186( C182 C186 ) C182_=_C188( C182 C188 ) \nC182_=_C189( C182 C189 ) C183_=_C186( C183 C186 ) C183_=_C188( C183 C188 ) C183_=_C189( C183 C189 ) C186_=_C188( C186 C188 ) C186_=_C189( C186 C189 ) \nC186_=_C284( C186 C284 ) C186_=_C384( C186 C384 ) C186_=_C411( C186 C411 ) C186_=_C423( C186 C423 ) C186_=_C429( C186 C429 ) C186_=_C436( C186 C436 ) \nC186_=_C446( C186 C446 ) C186_=_C455( C186 C455 ) C186_=_C464( C186 C464 ) C186_=_C465( C186 C465 ) C186_=_C466( C186 C466 ) C186_=_C467( C186 C467 ) \nC186_=_C470( C186 C470 ) C186_=_C471( C186 C471 ) C188_=_C189( C188 C189 ) C188_=_C286( C188 C286 ) C188_=_C386( C188 C386 ) C188_=_C540( C188 C540 ) \nC188_=_C563( C188 C563 ) C188_=_C574( C188 C574 ) C188_=_C601( C188 C601 ) C188_=_C608( C188 C608 ) C188_=_C609( C188 C609 ) C188_=_C610( C188 C610 ) \nC189_=_C287( C189 C287 ) C189_=_C387( C189 C387 ) C189_=_C541( C189 C541 ) C189_=_C627( C189 C627 ) C189_=_C634( C189 C634 ) C189_=_C640( C189 C640 ) \nC189_=_C648( C189 C648 ) C189_=_C654( C189 C654 ) C189_=_C660( C189 C660 ) C189_=_C666( C189 C666 ) C189_=_C667( C189 C667 ) C189_=_C668( C189 C668 ) \nC189_=_C669( C189 C669 ) C189_=_C670( C189 C670 ) C221_=_C236( C221 C236 ) C221_=_C247( C221 C247 ) C221_=_C255( C221 C255 ) C221_=_C263( C221 C263 ) \nC221_=_C272( C221 C272 ) C221_=_C280( C221 C280 ) C221_=_C281( C221 C281 ) C221_=_C282( C221 C282 ) C221_=_C284( C221 C284 ) C221_=_C286( C221 C286 ) \nC221_=_C287( C221 C287 ) C236_=_C247( C236 C247 ) C236_=_C255( C236 C255 ) C236_=_C263( C236 C263 ) C236_=_C272( C236 C272 ) C236_=_C280( C236 C280 ) \nC236_=_C281( C236 C281 ) C236_=_C282( C236 C282 ) C236_=_C284( C236 C284 ) C236_=_C286( C236 C286 ) C236_=_C287( C236 C287 ) C247_=_C255( C247 C255 ) \nC247_=_C263( C247 C263 ) C247_=_C272( C247 C272 ) C247_=_C280( C247 C280 ) C247_=_C281( C247 C281 ) C247_=_C282( C247 C282 ) C247_=_C284( C247 C284 ) \nC247_=_C286( C247 C286 ) C247_=_C287( C247 C287 ) C255_=_C263( C255 C263 ) C255_=_C272( C255 C272 ) C255_=_C280( C255 C280 ) C255_=_C281( C255 C281 ) \nC255_=_C282( C255 C282 ) C255_=_C284( C255 C284 ) C255_=_C286( C255 C286 ) C255_=_C287( C255 C287 ) C263_=_C272( C263 C272 ) C263_=_C280( C263 C280 ) \nC263_=_C281( C263 C281 ) C263_=_C282( C263 C282 ) C263_=_C284( C263 C284 ) C263_=_C286( C263 C286 ) C263_=_C287( C263 C287 ) C272_=_C280( C272 C280 ) \nC272_=_C281( C272 C281 ) C272_=_C282( C272 C282 ) C272_=_C284( C272 C284 ) C272_=_C286( C272 C286 ) C272_=_C287( C272 C287 ) C280_=_C281( C280 C281 ) \nC280_=_C282( C280 C282 ) C280_=_C284( C280 C284 ) C280_=_C286( C280 C286 ) C280_=_C287( C280 C287 ) C281_=_C282( C281 C282 ) C281_=_C284( C281 C284 ) \nC281_=_C286( C281 C286 ) C281_=_C287( C281 C287 ) C282_=_C284( C282 C284 ) C282_=_C286( C282 C286 ) C282_=_C287( C282 C287 ) C284_=_C286( C284 C286 ) \nC284_=_C287( C284 C287 ) C284_=_C384( C284 C384 ) C284_=_C411( C284 C411 ) C284_=_C423( C284 C423 ) C284_=_C429( C284 C429 ) C284_=_C436( C284 C436 ) \nC284_=_C446( C284 C446 ) C284_=_C455( C284 C455 ) C284_=_C464( C284 C464 ) C284_=_C465( C284 C465 ) C284_=_C466( C284 C466 ) C284_=_C467( C284 C467 ) \nC284_=_C470( C284 C470 ) C284_=_C471( C284 C471 ) C286_=_C287( C286 C287 ) C286_=_C386( C286 C386 ) C286_=_C540( C286 C540 ) C286_=_C563( C286 C563 ) \nC286_=_C574( C286 C574 ) C286_=_C601( C286 C601 ) C286_=_C608( C286 C608 ) C286_=_C609( C286 C609 ) C286_=_C610( C286 C610 ) C287_=_C387( C287 C387 ) \nC287_=_C541( C287 C541 ) C287_=_C627( C287 C627 ) C287_=_C634( C287 C634 ) C287_=_C640( C287 C640 ) C287_=_C648( C287 C648 ) C287_=_C654( C287 C654 ) \nC287_=_C660( C287 C660 ) C287_=_C666( C287 C666 ) C287_=_C667( C287 C667 ) C287_=_C668( C287 C668 ) C287_=_C669( C287 C669 ) C287_=_C670( C287 C670 ) \nC319_=_C333( C319 C333 ) C319_=_C346( C319 C346 ) C319_=_C358( C319 C358 ) C319_=_C368( C319 C368 ) C319_=_C375( C319 C375 ) C319_=_C381( C319 C381 ) \nC319_=_C382( C319 C382 ) C319_=_C383( C319 C383 ) C319_=_C384( C319 C384 ) C319_=_C386( C319 C386 ) C319_=_C387( C319 C387 ) C333_=_C346( C333 C346 ) \nC333_=_C358( C333 C358 ) C333_=_C368( C333 C368 ) C333_=_C375( C333 C375 ) C333_=_C381( C333 C381 ) C333_=_C382( C333 C382 ) C333_=_C383( C333 C383 ) \nC333_=_C384( C333 C384 ) C333_=_C386( C333 C386 ) C333_=_C387( C333 C387 ) C346_=_C358( C346 C358 ) C346_=_C368( C346 C368 ) C346_=_C375( C346 C375 ) \nC346_=_C381( C346 C381 ) C346_=_C382( C346 C382 ) C346_=_C383( C346 C383 ) C346_=_C384( C346 C384 ) C346_=_C386( C346 C386 ) C346_=_C387( C346 C387 ) \nC358_=_C368( C358 C368 ) C358_=_C375( C358 C375 ) C358_=_C381( C358 C381 ) C358_=_C382( C358 C382 ) C358_=_C383( C358 C383 ) C358_=_C384( C358 C384 ) \nC358_=_C386( C358 C386 ) C358_=_C387( C358 C387 ) C368_=_C375( C368 C375 ) C368_=_C381( C368 C381 ) C368_=_C382( C368 C382 ) C368_=_C383( C368 C383 ) \nC368_=_C384( C368 C384 ) C368_=_C386( C368 C386 ) C368_=_C387( C368 C387 ) C375_=_C381( C375 C381 ) C375_=_C382( C375 C382 ) C375_=_C383( C375 C383 ) \nC375_=_C384( C375 C384 ) C375_=_C386( C375 C386 ) C375_=_C387( C375 C387 ) C381_=_C382( C381 C382 ) C381_=_C383( C381 C383 ) C381_=_C384( C381 C384 ) \nC381_=_C386( C381 C386 ) C381_=_C387( C381 C387 ) C382_=_C383( C382 C383 ) C382_=_C384( C382 C384 ) C382_=_C386( C382 C386 ) C382_=_C387( C382 C387 ) \nC383_=_C384( C383 C384 ) C383_=_C386( C383 C386 ) C383_=_C387( C383 C387 ) C384_=_C386( C384 C386 ) C384_=_C387( C384 C387 ) C384_=_C411( C384 C411 ) \nC384_=_C423( C384 C423 ) C384_=_C429( C384 C429 ) C384_=_C436( C384 C436 ) C384_=_C446( C384 C446 ) C384_=_C455( C384 C455 ) C384_=_C464( C384 C464 ) \nC384_=_C465( C384 C465 ) C384_=_C466( C384 C466 ) C384_=_C467( C384 C467 ) C384_=_C470( C384 C470 ) C384_=_C471( C384 C471 ) C386_=_C387( C386 C387 ) \nC386_=_C540( C386 C540 ) C386_=_C563( C386 C563 ) C386_=_C574( C386 C574 ) C386_=_C601( C386 C601 ) C386_=_C608( C386 C608 ) C386_=_C609( C386 C609 ) \nC386_=_C610( C386 C610 ) C387_=_C541( C387 C541 ) C387_=_C627( C387 C627 ) C387_=_C634( C387 C634 ) C387_=_C640( C387 C640 ) C387_=_C648( C387 C648 ) \nC387_=_C654( C387 C654 ) C387_=_C660( C387 C660 ) C387_=_C666( C387 C666 ) C387_=_C667( C387 C667 ) C387_=_C668( C387 C668 ) C387_=_C669( C387 C669 ) \nC387_=_C670( C387 C670 ) C411_=_C423( C411 C423 ) C411_=_C429( C411 C429 ) C411_=_C436( C411 C436 ) C411_=_C446( C411 C446 ) C411_=_C455( C411 C455 ) \nC411_=_C464( C411 C464 ) C411_=_C465( C411 C465 ) C411_=_C466( C411 C466 ) C411_=_C467( C411 C467 ) C411_=_C470( C411 C470 ) C411_=_C471( C411 C471 ) \nC423_=_C429( C423 C429 ) C423_=_C436( C423 C436 ) C423_=_C446( C423 C446 ) C423_=_C455( C423 C455 ) C423_=_C464( C423 C464 ) C423_=_C465( C423 C465 ) \nC423_=_C466( C423 C466 ) C423_=_C467( C423 C467 ) C423_=_C470( C423 C470 ) C423_=_C471( C423 C471 ) C429_=_C436( C429 C436 ) C429_=_C446( C429 C446 ) \nC429_=_C455( C429 C455 ) C429_=_C464( C429 C464 ) C429_=_C465( C429 C465 ) C429_=_C466( C429 C466 ) C429_=_C467( C429 C467 ) C429_=_C470( C429 C470 ) \nC429_=_C471( C429 C471 ) C436_=_C446( C436 C446 ) C436_=_C455( C436 C455 ) C436_=_C464( C436 C464 ) C436_=_C465( C436 C465 ) C436_=_C466( C436 C466 ) \nC436_=_C467( C436 C467 ) C436_=_C470( C436 C470 ) C436_=_C471( C436 C471 ) C446_=_C455( C446 C455 ) C446_=_C464( C446 C464 ) C446_=_C465( C446 C465 ) \nC446_=_C466(</w:t>
      </w:r>
    </w:p>
    <w:p>
      <w:pPr>
        <w:pStyle w:val="PreformattedText"/>
        <w:bidi w:val="0"/>
        <w:spacing w:before="0" w:after="0"/>
        <w:jc w:val="left"/>
        <w:rPr/>
      </w:pPr>
      <w:r>
        <w:rPr/>
        <w:t xml:space="preserve"> </w:t>
      </w:r>
      <w:r>
        <w:rPr/>
        <w:t>C446 C466 ) C446_=_C467( C446 C467 ) C446_=_C470( C446 C470 ) C446_=_C471( C446 C471 ) C455_=_C464( C455 C464 ) C455_=_C465( C455 C465 ) \nC455_=_C466( C455 C466 ) C455_=_C467( C455 C467 ) C455_=_C470( C455 C470 ) C455_=_C471( C455 C471 ) C464_=_C465( C464 C465 ) C464_=_C466( C464 C466 ) \nC464_=_C467( C464 C467 ) C464_=_C470( C464 C470 ) C464_=_C471( C464 C471 ) C465_=_C466( C465 C466 ) C465_=_C467( C465 C467 ) C465_=_C470( C465 C470 ) \nC465_=_C471( C465 C471 ) C466_=_C467( C466 C467 ) C466_=_C470( C466 C470 ) C466_=_C471( C466 C471 ) C467_=_C470( C467 C470 ) C467_=_C471( C467 C471 ) \nC467_=_C491( C467 C491 ) C467_=_C501( C467 C501 ) C467_=_C507( C467 C507 ) C467_=_C515( C467 C515 ) C467_=_C521( C467 C521 ) C467_=_C529( C467 C529 ) \nC467_=_C537( C467 C537 ) C467_=_C538( C467 C538 ) C467_=_C539( C467 C539 ) C467_=_C540( C467 C540 ) C467_=_C541( C467 C541 ) C470_=_C471( C470 C471 ) \nC470_=_C669( C470 C669 ) C470_=_C684( C470 C684 ) C470_=_C696( C470 C696 ) C470_=_C703( C470 C703 ) C470_=_C709( C470 C709 ) C470_=_C715( C470 C715 ) \nC471_=_C670( C471 C670 ) C471_=_C734( C471 C734 ) C471_=_C740( C471 C740 ) C471_=_C745( C471 C745 ) C471_=_C751( C471 C751 ) C471_=_C752( C471 C752 ) \nC491_=_C501( C491 C501 ) C491_=_C507( C491 C507 ) C491_=_C515( C491 C515 ) C491_=_C521( C491 C521 ) C491_=_C529( C491 C529 ) C491_=_C537( C491 C537 ) \nC491_=_C538( C491 C538 ) C491_=_C539( C491 C539 ) C491_=_C540( C491 C540 ) C491_=_C541( C491 C541 ) C501_=_C507( C501 C507 ) C501_=_C515( C501 C515 ) \nC501_=_C521( C501 C521 ) C501_=_C529( C501 C529 ) C501_=_C537( C501 C537 ) C501_=_C538( C501 C538 ) C501_=_C539( C501 C539 ) C501_=_C540( C501 C540 ) \nC501_=_C541( C501 C541 ) C507_=_C515( C507 C515 ) C507_=_C521( C507 C521 ) C507_=_C529( C507 C529 ) C507_=_C537( C507 C537 ) C507_=_C538( C507 C538 ) \nC507_=_C539( C507 C539 ) C507_=_C540( C507 C540 ) C507_=_C541( C507 C541 ) C515_=_C521( C515 C521 ) C515_=_C529( C515 C529 ) C515_=_C537( C515 C537 ) \nC515_=_C538( C515 C538 ) C515_=_C539( C515 C539 ) C515_=_C540( C515 C540 ) C515_=_C541( C515 C541 ) C521_=_C529( C521 C529 ) C521_=_C537( C521 C537 ) \nC521_=_C538( C521 C538 ) C521_=_C539( C521 C539 ) C521_=_C540( C521 C540 ) C521_=_C541( C521 C541 ) C529_=_C537( C529 C537 ) C529_=_C538( C529 C538 ) \nC529_=_C539( C529 C539 ) C529_=_C540( C529 C540 ) C529_=_C541( C529 C541 ) C537_=_C538( C537 C538 ) C537_=_C539( C537 C539 ) C537_=_C540( C537 C540 ) \nC537_=_C541( C537 C541 ) C538_=_C539( C538 C539 ) C538_=_C540( C538 C540 ) C538_=_C541( C538 C541 ) C539_=_C540( C539 C540 ) C539_=_C541( C539 C541 ) \nC540_=_C541( C540 C541 ) C540_=_C563( C540 C563 ) C540_=_C574( C540 C574 ) C540_=_C601( C540 C601 ) C540_=_C608( C540 C608 ) C540_=_C609( C540 C609 ) \nC540_=_C610( C540 C610 ) C541_=_C627( C541 C627 ) C541_=_C634( C541 C634 ) C541_=_C640( C541 C640 ) C541_=_C648( C541 C648 ) C541_=_C654( C541 C654 ) \nC541_=_C660( C541 C660 ) C541_=_C666( C541 C666 ) C541_=_C667( C541 C667 ) C541_=_C668( C541 C668 ) C541_=_C669( C541 C669 ) C541_=_C670( C541 C670 ) \nC563_=_C574( C563 C574 ) C563_=_C601( C563 C601 ) C563_=_C608( C563 C608 ) C563_=_C609( C563 C609 ) C563_=_C610( C563 C610 ) C574_=_C601( C574 C601 ) \nC574_=_C608( C574 C608 ) C574_=_C609( C574 C609 ) C574_=_C610( C574 C610 ) C601_=_C608( C601 C608 ) C601_=_C609( C601 C609 ) C601_=_C610( C601 C610 ) \nC608_=_C609( C608 C609 ) C608_=_C610( C608 C610 ) C609_=_C610( C609 C610 ) C627_=_C634( C627 C634 ) C627_=_C640( C627 C640 ) C627_=_C648( C627 C648 ) \nC627_=_C654( C627 C654 ) C627_=_C660( C627 C660 ) C627_=_C666( C627 C666 ) C627_=_C667( C627 C667 ) C627_=_C668( C627 C668 ) C627_=_C669( C627 C669 ) \nC627_=_C670( C627 C670 ) C634_=_C640( C634 C640 ) C634_=_C648( C634 C648 ) C634_=_C654( C634 C654 ) C634_=_C660( C634 C660 ) C634_=_C666( C634 C666 ) \nC634_=_C667( C634 C667 ) C634_=_C668( C634 C668 ) C634_=_C669( C634 C669 ) C634_=_C670( C634 C670 ) C640_=_C648( C640 C648 ) C640_=_C654( C640 C654 ) \nC640_=_C660( C640 C660 ) C640_=_C666( C640 C666 ) C640_=_C667( C640 C667 ) C640_=_C668( C640 C668 ) C640_=_C669( C640 C669 ) C640_=_C670( C640 C670 ) \nC648_=_C654( C648 C654 ) C648_=_C660( C648 C660 ) C648_=_C666( C648 C666 ) C648_=_C667( C648 C667 ) C648_=_C668( C648 C668 ) C648_=_C669( C648 C669 ) \nC648_=_C670( C648 C670 ) C654_=_C660( C654 C660 ) C654_=_C666( C654 C666 ) C654_=_C667( C654 C667 ) C654_=_C668( C654 C668 ) C654_=_C669( C654 C669 ) \nC654_=_C670( C654 C670 ) C660_=_C666( C660 C666 ) C660_=_C667( C660 C667 ) C660_=_C668( C660 C668 ) C660_=_C669( C660 C669 ) C660_=_C670( C660 C670 ) \nC666_=_C667( C666 C667 ) C666_=_C668( C666 C668 ) C666_=_C669( C666 C669 ) C666_=_C670( C666 C670 ) C667_=_C668( C667 C668 ) C667_=_C669( C667 C669 ) \nC667_=_C670( C667 C670 ) C668_=_C669( C668 C669 ) C668_=_C670( C668 C670 ) C669_=_C670( C669 C670 ) C669_=_C684( C669 C684 ) C669_=_C696( C669 C696 ) \nC669_=_C703( C669 C703 ) C669_=_C709( C669 C709 ) C669_=_C715( C669 C715 ) C670_=_C734( C670 C734 ) C670_=_C740( C670 C740 ) C670_=_C745( C670 C745 ) \nC670_=_C751( C670 C751 ) C670_=_C752( C670 C752 ) C684_=_C696( C684 C696 ) C684_=_C703( C684 C703 ) C684_=_C709( C684 C709 ) C684_=_C715( C684 C715 ) \nC696_=_C703( C696 C703 ) C696_=_C709( C696 C709 ) C696_=_C715( C696 C715 ) C703_=_C709( C703 C709 ) C703_=_C715( C703 C715 ) C709_=_C715( C709 C715 ) \nC734_=_C740( C734 C740 ) C734_=_C745( C734 C745 ) C734_=_C751( C734 C751 ) C734_=_C752( C734 C752 ) C740_=_C745( C740 C745 ) C740_=_C751( C740 C751 ) \nC740_=_C752( C740 C752 ) C745_=_C751( C745 C751 ) C745_=_C752( C745 C752 ) C751_=_C752( C751 C752 ) "];56-&gt;65[label="75: C15 C31 C46 C67 C80 \nC113 C126 C140 C149 C157 C169 \nC181 C182 C183 C221 C236 C247 \nC255 C263 C272 C280 C281 C282 \nC319 C333 C346 C358 C368 C375 \nC381 C382 C383 C411 C423 C429 \nC436 C446 C455 C464 C465 C466 \nC491 C501 C507 C515 C521 C529 \nC537 C538 C539 C563 C574 C601 \nC608 C609 C610 C627 C634 C640 \nC648 C654 C660 C666 C667 C668 \nC684 C696 C703 C709 C715 C734 \nC740 C745 C751 C752 \n261: C15_=_C31 ,C15_=_C46 ,C15_=_C67 ,C15_=_C80 ,C31_=_C46 ,\nC31_=_C67 ,C31_=_C80 ,C46_=_C67 ,C46_=_C80 ,C67_=_C80 ,C113_=_C126 ,\nC113_=_C140 ,C113_=_C149 ,C113_=_C157 ,C113_=_C169 ,C113_=_C181 ,C113_=_C182 ,\nC113_=_C183 ,C126_=_C140 ,C126_=_C149 ,C126_=_C157 ,C126_=_C169 ,C126_=_C181 ,\nC126_=_C182 ,C126_=_C183 ,C140_=_C149 ,C140_=_C157 ,C140_=_C169 ,C140_=_C181 ,\nC140_=_C182 ,C140_=_C183 ,C149_=_C157 ,C149_=_C169 ,C149_=_C181 ,C149_=_C182 ,\nC149_=_C183 ,C157_=_C169 ,C157_=_C181 ,C157_=_C182 ,C157_=_C183 ,C169_=_C181 ,\nC169_=_C182 ,C169_=_C183 ,C181_=_C182 ,C181_=_C183 ,C182_=_C183 ,C221_=_C236 ,\nC221_=_C247 ,C221_=_C255 ,C221_=_C263 ,C221_=_C272 ,C221_=_C280 ,C221_=_C281 ,\nC221_=_C282 ,C236_=_C247 ,C236_=_C255 ,C236_=_C263 ,C236_=_C272 ,C236_=_C280 ,\nC236_=_C281 ,C236_=_C282 ,C247_=_C255 ,C247_=_C263 ,C247_=_C272 ,C247_=_C280 ,\nC247_=_C281 ,C247_=_C282 ,C255_=_C263 ,C255_=_C272 ,C255_=_C280 ,C255_=_C281 ,\nC255_=_C282 ,C263_=_C272 ,C263_=_C280 ,C263_=_C281 ,C263_=_C282 ,C272_=_C280 ,\nC272_=_C281 ,C272_=_C282 ,C280_=_C281 ,C280_=_C282 ,C281_=_C282 ,C319_=_C333 ,\nC319_=_C346 ,C319_=_C358 ,C319_=_C368 ,C319_=_C375 ,C319_=_C381 ,C319_=_C382 ,\nC319_=_C383 ,C333_=_C346 ,C333_=_C358 ,C333_=_C368 ,C333_=_C375 ,C333_=_C381 ,\nC333_=_C382 ,C333_=_C383 ,C346_=_C358 ,C346_=_C368 ,C346_=_C375 ,C346_=_C381 ,\nC346_=_C382 ,C346_=_C383 ,C358_=_C368 ,C358_=_C375 ,C358_=_C381 ,C358_=_C382 ,\nC358_=_C383 ,C368_=_C375 ,C368_=_C381 ,C368_=_C382 ,C368_=_C383 ,C375_=_C381 ,\nC375_=_C382 ,C375_=_C383 ,C381_=_C382 ,C381_=_C383 ,C382_=_C383 ,C411_=_C423 ,\nC411_=_C429 ,C411_=_C436 ,C411_=_C446 ,C411_=_C455 ,C411_=_C464 ,C411_=_C465 ,\nC411_=_C466 ,C423_=_C429 ,C423_=_C436 ,C423_=_C446 ,C423_=_C455 ,C423_=_C464 ,\nC423_=_C465 ,C423_=_C466 ,C429_=_C436 ,C429_=_C446 ,C429_=_C455 ,C429_=_C464 ,\nC429_=_C465 ,C429_=_C466 ,C436_=_C446 ,C436_=_C455 ,C436_=_C464 ,C436_=_C465 ,\nC436_=_C466 ,C446_=_C455 ,C446_=_C464 ,C446_=_C465 ,C446_=_C466 ,C455_=_C464 ,\nC455_=_C465 ,C455_=_C466 ,C464_=_C465 ,C464_=_C466 ,C465_=_C466 ,C491_=_C501 ,\nC491_=_C507 ,C491_=_C515 ,C491_=_C521 ,C491_=_C529 ,C491_=_C537 ,C491_=_C538 ,\nC491_=_C539 ,C501_=_C507 ,C501_=_C515 ,C501_=_C521 ,C501_=_C529 ,C501_=_C537 ,\nC501_=_C538 ,C501_=_C539 ,C507_=_C515 ,C507_=_C521 ,C507_=_C529 ,C507_=_C537 ,\nC507_=_C538 ,C507_=_C539 ,C515_=_C521 ,C515_=_C529 ,C515_=_C537 ,C515_=_C538 ,\nC515_=_C539 ,C521_=_C529 ,C521_=_C537 ,C521_=_C538 ,C521_=_C539 ,C529_=_C537 ,\nC529_=_C538 ,C529_=_C539 ,C537_=_C538 ,C537_=_C539 ,C538_=_C539 ,C563_=_C574 ,\nC563_=_C601 ,C563_=_C608 ,C563_=_C609 ,C563_=_C610 ,C574_=_C601 ,C574_=_C608 ,\nC574_=_C609 ,C574_=_C610 ,C601_=_C608 ,C601_=_C609 ,C601_=_C610 ,C608_=_C609 ,\nC608_=_C610 ,C609_=_C610 ,C627_=_C634 ,C627_=_C640 ,C627_=_C648 ,C627_=_C654 ,\nC627_=_C660 ,C627_=_C666 ,C627_=_C667 ,C627_=_C668 ,C634_=_C640 ,C634_=_C648 ,\nC634_=_C654 ,C634_=_C660 ,C634_=_C666 ,C634_=_C667 ,C634_=_C668 ,C640_=_C648 ,\nC640_=_C654 ,C640_=_C660 ,C640_=_C666 ,C640_=_C667 ,C640_=_C668 ,C648_=_C654 ,\nC648_=_C660 ,C648_=_C666 ,C648_=_C667 ,C648_=_C668 ,C654_=_C660 ,C654_=_C666 ,\nC654_=_C667 ,C654_=_C668 ,C660_=_C666 ,C660_=_C667 ,C660_=_C668 ,C666_=_C667 ,\nC666_=_C668 ,C667_=_C668 ,C684_=_C696 ,C684_=_C703 ,C684_=_C709 ,C684_=_C715 ,\nC696_=_C703 ,C696_=_C709 ,C696_=_C715 ,C703_=_C709 ,C703_=_C715 ,C709_=_C715 ,\nC734_=_C740 ,C734_=_C745 ,C734_=_C751 ,C734_=_C752 ,C740_=_C745 ,C740_=_C751 ,\nC740_=_C752 ,C745_=_C751 ,C745_=_C752 ,C751_=_C752 ,"];66[shape=box, label="id:66 level: 3\n96: C3 C14 C30 C45 C59 \nC67 C68 C69 C70 C72 C73 \nC75 C76 C112 C125 C139 C148 \nC156 C169 C170 C171 C172 C173 \nC174 C176 C177 C220 C235 C272 \nC273 C274 C275 C276 C279 C318 \nC332 C345 C357 C375 C376 C377 \nC380 C410 C422 C428 C435 C445 \nC455 C456 C457 C458 C459 C460 \nC490 C500 C506 C514 C520 C529 \nC530 C531 C532 C534 C535 C536 \nC562 C573 C581 C588 C594 C601 \nC602 C603 C604 C605 C606 C607 \nC626 C633 C639 C647</w:t>
      </w:r>
    </w:p>
    <w:p>
      <w:pPr>
        <w:pStyle w:val="PreformattedText"/>
        <w:bidi w:val="0"/>
        <w:spacing w:before="0" w:after="0"/>
        <w:jc w:val="left"/>
        <w:rPr/>
      </w:pPr>
      <w:r>
        <w:rPr/>
        <w:t xml:space="preserve"> </w:t>
      </w:r>
      <w:r>
        <w:rPr/>
        <w:t>C653 C660 \nC661 C662 C663 C683 C695 C702 \nC708 C714 C733 C739 C744 C749 \nC750 \n654: C3_=_C14( C3 C14 ) C3_=_C30( C3 C30 ) C3_=_C45( C3 C45 ) C3_=_C59( C3 C59 ) C3_=_C67( C3 C67 ) \nC3_=_C68( C3 C68 ) C3_=_C69( C3 C69 ) C3_=_C70( C3 C70 ) C3_=_C72( C3 C72 ) C3_=_C73( C3 C73 ) C3_=_C75( C3 C75 ) \nC3_=_C76( C3 C76 ) C14_=_C30( C14 C30 ) C14_=_C45( C14 C45 ) C14_=_C59( C14 C59 ) C14_=_C67( C14 C67 ) C14_=_C68( C14 C68 ) \nC14_=_C69( C14 C69 ) C14_=_C70( C14 C70 ) C14_=_C72( C14 C72 ) C14_=_C73( C14 C73 ) C14_=_C75( C14 C75 ) C14_=_C76( C14 C76 ) \nC30_=_C45( C30 C45 ) C30_=_C59( C30 C59 ) C30_=_C67( C30 C67 ) C30_=_C68( C30 C68 ) C30_=_C69( C30 C69 ) C30_=_C70( C30 C70 ) \nC30_=_C72( C30 C72 ) C30_=_C73( C30 C73 ) C30_=_C75( C30 C75 ) C30_=_C76( C30 C76 ) C45_=_C59( C45 C59 ) C45_=_C67( C45 C67 ) \nC45_=_C68( C45 C68 ) C45_=_C69( C45 C69 ) C45_=_C70( C45 C70 ) C45_=_C72( C45 C72 ) C45_=_C73( C45 C73 ) C45_=_C75( C45 C75 ) \nC45_=_C76( C45 C76 ) C59_=_C67( C59 C67 ) C59_=_C68( C59 C68 ) C59_=_C69( C59 C69 ) C59_=_C70( C59 C70 ) C59_=_C72( C59 C72 ) \nC59_=_C73( C59 C73 ) C59_=_C75( C59 C75 ) C59_=_C76( C59 C76 ) C67_=_C68( C67 C68 ) C67_=_C69( C67 C69 ) C67_=_C70( C67 C70 ) \nC67_=_C72( C67 C72 ) C67_=_C73( C67 C73 ) C67_=_C75( C67 C75 ) C67_=_C76( C67 C76 ) C68_=_C69( C68 C69 ) C68_=_C70( C68 C70 ) \nC68_=_C72( C68 C72 ) C68_=_C73( C68 C73 ) C68_=_C75( C68 C75 ) C68_=_C76( C68 C76 ) C69_=_C70( C69 C70 ) C69_=_C72( C69 C72 ) \nC69_=_C73( C69 C73 ) C69_=_C75( C69 C75 ) C69_=_C76( C69 C76 ) C70_=_C72( C70 C72 ) C70_=_C73( C70 C73 ) C70_=_C75( C70 C75 ) \nC70_=_C76( C70 C76 ) C72_=_C73( C72 C73 ) C72_=_C75( C72 C75 ) C72_=_C76( C72 C76 ) C72_=_C173( C72 C173 ) C72_=_C220( C72 C220 ) \nC72_=_C235( C72 C235 ) C72_=_C272( C72 C272 ) C72_=_C273( C72 C273 ) C72_=_C274( C72 C274 ) C72_=_C275( C72 C275 ) C72_=_C276( C72 C276 ) \nC72_=_C279( C72 C279 ) C73_=_C75( C73 C75 ) C73_=_C76( C73 C76 ) C73_=_C174( C73 C174 ) C73_=_C318( C73 C318 ) C73_=_C332( C73 C332 ) \nC73_=_C345( C73 C345 ) C73_=_C357( C73 C357 ) C73_=_C375( C73 C375 ) C73_=_C376( C73 C376 ) C73_=_C377( C73 C377 ) C73_=_C380( C73 C380 ) \nC75_=_C76( C75 C76 ) C75_=_C176( C75 C176 ) C75_=_C459( C75 C459 ) C75_=_C490( C75 C490 ) C75_=_C500( C75 C500 ) C75_=_C506( C75 C506 ) \nC75_=_C514( C75 C514 ) C75_=_C520( C75 C520 ) C75_=_C529( C75 C529 ) C75_=_C530( C75 C530 ) C75_=_C531( C75 C531 ) C75_=_C532( C75 C532 ) \nC75_=_C534( C75 C534 ) C75_=_C535( C75 C535 ) C75_=_C536( C75 C536 ) C76_=_C177( C76 C177 ) C76_=_C460( C76 C460 ) C76_=_C562( C76 C562 ) \nC76_=_C573( C76 C573 ) C76_=_C581( C76 C581 ) C76_=_C588( C76 C588 ) C76_=_C594( C76 C594 ) C76_=_C601( C76 C601 ) C76_=_C602( C76 C602 ) \nC76_=_C603( C76 C603 ) C76_=_C604( C76 C604 ) C76_=_C605( C76 C605 ) C76_=_C606( C76 C606 ) C76_=_C607( C76 C607 ) C112_=_C125( C112 C125 ) \nC112_=_C139( C112 C139 ) C112_=_C148( C112 C148 ) C112_=_C156( C112 C156 ) C112_=_C169( C112 C169 ) C112_=_C170( C112 C170 ) C112_=_C171( C112 C171 ) \nC112_=_C172( C112 C172 ) C112_=_C173( C112 C173 ) C112_=_C174( C112 C174 ) C112_=_C176( C112 C176 ) C112_=_C177( C112 C177 ) C125_=_C139( C125 C139 ) \nC125_=_C148( C125 C148 ) C125_=_C156( C125 C156 ) C125_=_C169( C125 C169 ) C125_=_C170( C125 C170 ) C125_=_C171( C125 C171 ) C125_=_C172( C125 C172 ) \nC125_=_C173( C125 C173 ) C125_=_C174( C125 C174 ) C125_=_C176( C125 C176 ) C125_=_C177( C125 C177 ) C139_=_C148( C139 C148 ) C139_=_C156( C139 C156 ) \nC139_=_C169( C139 C169 ) C139_=_C170( C139 C170 ) C139_=_C171( C139 C171 ) C139_=_C172( C139 C172 ) C139_=_C173( C139 C173 ) C139_=_C174( C139 C174 ) \nC139_=_C176( C139 C176 ) C139_=_C177( C139 C177 ) C148_=_C156( C148 C156 ) C148_=_C169( C148 C169 ) C148_=_C170( C148 C170 ) C148_=_C171( C148 C171 ) \nC148_=_C172( C148 C172 ) C148_=_C173( C148 C173 ) C148_=_C174( C148 C174 ) C148_=_C176( C148 C176 ) C148_=_C177( C148 C177 ) C156_=_C169( C156 C169 ) \nC156_=_C170( C156 C170 ) C156_=_C171( C156 C171 ) C156_=_C172( C156 C172 ) C156_=_C173( C156 C173 ) C156_=_C174( C156 C174 ) C156_=_C176( C156 C176 ) \nC156_=_C177( C156 C177 ) C169_=_C170( C169 C170 ) C169_=_C171( C169 C171 ) C169_=_C172( C169 C172 ) C169_=_C173( C169 C173 ) C169_=_C174( C169 C174 ) \nC169_=_C176( C169 C176 ) C169_=_C177( C169 C177 ) C170_=_C171( C170 C171 ) C170_=_C172( C170 C172 ) C170_=_C173( C170 C173 ) C170_=_C174( C170 C174 ) \nC170_=_C176( C170 C176 ) C170_=_C177( C170 C177 ) C171_=_C172( C171 C172 ) C171_=_C173( C171 C173 ) C171_=_C174( C171 C174 ) C171_=_C176( C171 C176 ) \nC171_=_C177( C171 C177 ) C172_=_C173( C172 C173 ) C172_=_C174( C172 C174 ) C172_=_C176( C172 C176 ) C172_=_C177( C172 C177 ) C173_=_C174( C173 C174 ) \nC173_=_C176( C173 C176 ) C173_=_C177( C173 C177 ) C173_=_C220( C173 C220 ) C173_=_C235( C173 C235 ) C173_=_C272( C173 C272 ) C173_=_C273( C173 C273 ) \nC173_=_C274( C173 C274 ) C173_=_C275( C173 C275 ) C173_=_C276( C173 C276 ) C173_=_C279( C173 C279 ) C174_=_C176( C174 C176 ) C174_=_C177( C174 C177 ) \nC174_=_C318( C174 C318 ) C174_=_C332( C174 C332 ) C174_=_C345( C174 C345 ) C174_=_C357( C174 C357 ) C174_=_C375( C174 C375 ) C174_=_C376( C174 C376 ) \nC174_=_C377( C174 C377 ) C174_=_C380( C174 C380 ) C176_=_C177( C176 C177 ) C176_=_C459( C176 C459 ) C176_=_C490( C176 C490 ) C176_=_C500( C176 C500 ) \nC176_=_C506( C176 C506 ) C176_=_C514( C176 C514 ) C176_=_C520( C176 C520 ) C176_=_C529( C176 C529 ) C176_=_C530( C176 C530 ) C176_=_C531( C176 C531 ) \nC176_=_C532( C176 C532 ) C176_=_C534( C176 C534 ) C176_=_C535( C176 C535 ) C176_=_C536( C176 C536 ) C177_=_C460( C177 C460 ) C177_=_C562( C177 C562 ) \nC177_=_C573( C177 C573 ) C177_=_C581( C177 C581 ) C177_=_C588( C177 C588 ) C177_=_C594( C177 C594 ) C177_=_C601( C177 C601 ) C177_=_C602( C177 C602 ) \nC177_=_C603( C177 C603 ) C177_=_C604( C177 C604 ) C177_=_C605( C177 C605 ) C177_=_C606( C177 C606 ) C177_=_C607( C177 C607 ) C220_=_C235( C220 C235 ) \nC220_=_C272( C220 C272 ) C220_=_C273( C220 C273 ) C220_=_C274( C220 C274 ) C220_=_C275( C220 C275 ) C220_=_C276( C220 C276 ) C220_=_C279( C220 C279 ) \nC235_=_C272( C235 C272 ) C235_=_C273( C235 C273 ) C235_=_C274( C235 C274 ) C235_=_C275( C235 C275 ) C235_=_C276( C235 C276 ) C235_=_C279( C235 C279 ) \nC272_=_C273( C272 C273 ) C272_=_C274( C272 C274 ) C272_=_C275( C272 C275 ) C272_=_C276( C272 C276 ) C272_=_C279( C272 C279 ) C273_=_C274( C273 C274 ) \nC273_=_C275( C273 C275 ) C273_=_C276( C273 C276 ) C273_=_C279( C273 C279 ) C274_=_C275( C274 C275 ) C274_=_C276( C274 C276 ) C274_=_C279( C274 C279 ) \nC275_=_C276( C275 C276 ) C275_=_C279( C275 C279 ) C276_=_C279( C276 C279 ) C276_=_C377( C276 C377 ) C276_=_C410( C276 C410 ) C276_=_C422( C276 C422 ) \nC276_=_C428( C276 C428 ) C276_=_C435( C276 C435 ) C276_=_C445( C276 C445 ) C276_=_C455( C276 C455 ) C276_=_C456( C276 C456 ) C276_=_C457( C276 C457 ) \nC276_=_C458( C276 C458 ) C276_=_C459( C276 C459 ) C276_=_C460( C276 C460 ) C279_=_C380( C279 C380 ) C279_=_C534( C279 C534 ) C279_=_C605( C279 C605 ) \nC279_=_C626( C279 C626 ) C279_=_C633( C279 C633 ) C279_=_C639( C279 C639 ) C279_=_C647( C279 C647 ) C279_=_C653( C279 C653 ) C279_=_C660( C279 C660 ) \nC279_=_C661( C279 C661 ) C279_=_C662( C279 C662 ) C279_=_C663( C279 C663 ) C318_=_C332( C318 C332 ) C318_=_C345( C318 C345 ) C318_=_C357( C318 C357 ) \nC318_=_C375( C318 C375 ) C318_=_C376( C318 C376 ) C318_=_C377( C318 C377 ) C318_=_C380( C318 C380 ) C332_=_C345( C332 C345 ) C332_=_C357( C332 C357 ) \nC332_=_C375( C332 C375 ) C332_=_C376( C332 C376 ) C332_=_C377( C332 C377 ) C332_=_C380( C332 C380 ) C345_=_C357( C345 C357 ) C345_=_C375( C345 C375 ) \nC345_=_C376( C345 C376 ) C345_=_C377( C345 C377 ) C345_=_C380( C345 C380 ) C357_=_C375( C357 C375 ) C357_=_C376( C357 C376 ) C357_=_C377( C357 C377 ) \nC357_=_C380( C357 C380 ) C375_=_C376( C375 C376 ) C375_=_C377( C375 C377 ) C375_=_C380( C375 C380 ) C376_=_C377( C376 C377 ) C376_=_C380( C376 C380 ) \nC377_=_C380( C377 C380 ) C377_=_C410( C377 C410 ) C377_=_C422( C377 C422 ) C377_=_C428( C377 C428 ) C377_=_C435( C377 C435 ) C377_=_C445( C377 C445 ) \nC377_=_C455( C377 C455 ) C377_=_C456( C377 C456 ) C377_=_C457( C377 C457 ) C377_=_C458( C377 C458 ) C377_=_C459( C377 C459 ) C377_=_C460( C377 C460 ) \nC380_=_C534( C380 C534 ) C380_=_C605( C380 C605 ) C380_=_C626( C380 C626 ) C380_=_C633( C380 C633 ) C380_=_C639( C380 C639 ) C380_=_C647( C380 C647 ) \nC380_=_C653( C380 C653 ) C380_=_C660( C380 C660 ) C380_=_C661( C380 C661 ) C380_=_C662( C380 C662 ) C380_=_C663( C380 C663 ) C410_=_C422( C410 C422 ) \nC410_=_C428( C410 C428 ) C410_=_C435( C410 C435 ) C410_=_C445( C410 C445 ) C410_=_C455( C410 C455 ) C410_=_C456( C410 C456 ) C410_=_C457( C410 C457 ) \nC410_=_C458( C410 C458 ) C410_=_C459( C410 C459 ) C410_=_C460( C410 C460 ) C422_=_C428( C422 C428 ) C422_=_C435( C422 C435 ) C422_=_C445( C422 C445 ) \nC422_=_C455( C422 C455 ) C422_=_C456( C422 C456 ) C422_=_C457( C422 C457 ) C422_=_C458( C422 C458 ) C422_=_C459( C422 C459 ) C422_=_C460( C422 C460 ) \nC428_=_C435( C428 C435 ) C428_=_C445( C428 C445 ) C428_=_C455( C428 C455 ) C428_=_C456( C428 C456 ) C428_=_C457( C428 C457 ) C428_=_C458( C428 C458 ) \nC428_=_C459( C428 C459 ) C428_=_C460( C428 C460 ) C435_=_C445( C435 C445 ) C435_=_C455( C435 C455 ) C435_=_C456( C435 C456 ) C435_=_C457( C435 C457 ) \nC435_=_C458( C435 C458 ) C435_=_C459( C435 C459 ) C435_=_C460( C435 C460 ) C445_=_C455( C445 C455 ) C445_=_C456( C445 C456 ) C445_=_C457( C445 C457 ) \nC445_=_C458( C445 C458 ) C445_=_C459( C445 C459 ) C445_=_C460( C445 C460 ) C455_=_C456( C455 C456 ) C455_=_C457( C455 C457 ) C455_=_C458( C455 C458 ) \nC455_=_C459( C455 C459 ) C455_=_C460( C455 C460 ) C456_=_C457( C456 C457 ) C456_=_C458( C456 C458 ) C456_=_C459( C456 C459 ) C456_=_C460( C456 C460 ) \nC457_=_C458( C457 C458 ) C457_=_C459( C457 C459 ) C457_=_C460( C457 C460 ) C458_=_C459( C458 C459 ) C458_=_C460( C458 C460 ) C459_=_C460( C459 C460 ) \nC459_=_C490( C459 C490 ) C459_=_C500( C459 C500 ) C459_=_C506( C459 C506 ) C459_=_C514(</w:t>
      </w:r>
    </w:p>
    <w:p>
      <w:pPr>
        <w:pStyle w:val="PreformattedText"/>
        <w:bidi w:val="0"/>
        <w:spacing w:before="0" w:after="0"/>
        <w:jc w:val="left"/>
        <w:rPr/>
      </w:pPr>
      <w:r>
        <w:rPr/>
        <w:t xml:space="preserve"> </w:t>
      </w:r>
      <w:r>
        <w:rPr/>
        <w:t>C459 C514 ) C459_=_C520( C459 C520 ) C459_=_C529( C459 C529 ) \nC459_=_C530( C459 C530 ) C459_=_C531( C459 C531 ) C459_=_C532( C459 C532 ) C459_=_C534( C459 C534 ) C459_=_C535( C459 C535 ) C459_=_C536( C459 C536 ) \nC460_=_C562( C460 C562 ) C460_=_C573( C460 C573 ) C460_=_C581( C460 C581 ) C460_=_C588( C460 C588 ) C460_=_C594( C460 C594 ) C460_=_C601( C460 C601 ) \nC460_=_C602( C460 C602 ) C460_=_C603( C460 C603 ) C460_=_C604( C460 C604 ) C460_=_C605( C460 C605 ) C460_=_C606( C460 C606 ) C460_=_C607( C460 C607 ) \nC490_=_C500( C490 C500 ) C490_=_C506( C490 C506 ) C490_=_C514( C490 C514 ) C490_=_C520( C490 C520 ) C490_=_C529( C490 C529 ) C490_=_C530( C490 C530 ) \nC490_=_C531( C490 C531 ) C490_=_C532( C490 C532 ) C490_=_C534( C490 C534 ) C490_=_C535( C490 C535 ) C490_=_C536( C490 C536 ) C500_=_C506( C500 C506 ) \nC500_=_C514( C500 C514 ) C500_=_C520( C500 C520 ) C500_=_C529( C500 C529 ) C500_=_C530( C500 C530 ) C500_=_C531( C500 C531 ) C500_=_C532( C500 C532 ) \nC500_=_C534( C500 C534 ) C500_=_C535( C500 C535 ) C500_=_C536( C500 C536 ) C506_=_C514( C506 C514 ) C506_=_C520( C506 C520 ) C506_=_C529( C506 C529 ) \nC506_=_C530( C506 C530 ) C506_=_C531( C506 C531 ) C506_=_C532( C506 C532 ) C506_=_C534( C506 C534 ) C506_=_C535( C506 C535 ) C506_=_C536( C506 C536 ) \nC514_=_C520( C514 C520 ) C514_=_C529( C514 C529 ) C514_=_C530( C514 C530 ) C514_=_C531( C514 C531 ) C514_=_C532( C514 C532 ) C514_=_C534( C514 C534 ) \nC514_=_C535( C514 C535 ) C514_=_C536( C514 C536 ) C520_=_C529( C520 C529 ) C520_=_C530( C520 C530 ) C520_=_C531( C520 C531 ) C520_=_C532( C520 C532 ) \nC520_=_C534( C520 C534 ) C520_=_C535( C520 C535 ) C520_=_C536( C520 C536 ) C529_=_C530( C529 C530 ) C529_=_C531( C529 C531 ) C529_=_C532( C529 C532 ) \nC529_=_C534( C529 C534 ) C529_=_C535( C529 C535 ) C529_=_C536( C529 C536 ) C530_=_C531( C530 C531 ) C530_=_C532( C530 C532 ) C530_=_C534( C530 C534 ) \nC530_=_C535( C530 C535 ) C530_=_C536( C530 C536 ) C531_=_C532( C531 C532 ) C531_=_C534( C531 C534 ) C531_=_C535( C531 C535 ) C531_=_C536( C531 C536 ) \nC532_=_C534( C532 C534 ) C532_=_C535( C532 C535 ) C532_=_C536( C532 C536 ) C534_=_C535( C534 C535 ) C534_=_C536( C534 C536 ) C534_=_C605( C534 C605 ) \nC534_=_C626( C534 C626 ) C534_=_C633( C534 C633 ) C534_=_C639( C534 C639 ) C534_=_C647( C534 C647 ) C534_=_C653( C534 C653 ) C534_=_C660( C534 C660 ) \nC534_=_C661( C534 C661 ) C534_=_C662( C534 C662 ) C534_=_C663( C534 C663 ) C535_=_C536( C535 C536 ) C535_=_C606( C535 C606 ) C535_=_C683( C535 C683 ) \nC535_=_C695( C535 C695 ) C535_=_C702( C535 C702 ) C535_=_C708( C535 C708 ) C535_=_C714( C535 C714 ) C536_=_C607( C536 C607 ) C536_=_C733( C536 C733 ) \nC536_=_C739( C536 C739 ) C536_=_C744( C536 C744 ) C536_=_C749( C536 C749 ) C536_=_C750( C536 C750 ) C562_=_C573( C562 C573 ) C562_=_C581( C562 C581 ) \nC562_=_C588( C562 C588 ) C562_=_C594( C562 C594 ) C562_=_C601( C562 C601 ) C562_=_C602( C562 C602 ) C562_=_C603( C562 C603 ) C562_=_C604( C562 C604 ) \nC562_=_C605( C562 C605 ) C562_=_C606( C562 C606 ) C562_=_C607( C562 C607 ) C573_=_C581( C573 C581 ) C573_=_C588( C573 C588 ) C573_=_C594( C573 C594 ) \nC573_=_C601( C573 C601 ) C573_=_C602( C573 C602 ) C573_=_C603( C573 C603 ) C573_=_C604( C573 C604 ) C573_=_C605( C573 C605 ) C573_=_C606( C573 C606 ) \nC573_=_C607( C573 C607 ) C581_=_C588( C581 C588 ) C581_=_C594( C581 C594 ) C581_=_C601( C581 C601 ) C581_=_C602( C581 C602 ) C581_=_C603( C581 C603 ) \nC581_=_C604( C581 C604 ) C581_=_C605( C581 C605 ) C581_=_C606( C581 C606 ) C581_=_C607( C581 C607 ) C588_=_C594( C588 C594 ) C588_=_C601( C588 C601 ) \nC588_=_C602( C588 C602 ) C588_=_C603( C588 C603 ) C588_=_C604( C588 C604 ) C588_=_C605( C588 C605 ) C588_=_C606( C588 C606 ) C588_=_C607( C588 C607 ) \nC594_=_C601( C594 C601 ) C594_=_C602( C594 C602 ) C594_=_C603( C594 C603 ) C594_=_C604( C594 C604 ) C594_=_C605( C594 C605 ) C594_=_C606( C594 C606 ) \nC594_=_C607( C594 C607 ) C601_=_C602( C601 C602 ) C601_=_C603( C601 C603 ) C601_=_C604( C601 C604 ) C601_=_C605( C601 C605 ) C601_=_C606( C601 C606 ) \nC601_=_C607( C601 C607 ) C602_=_C603( C602 C603 ) C602_=_C604( C602 C604 ) C602_=_C605( C602 C605 ) C602_=_C606( C602 C606 ) C602_=_C607( C602 C607 ) \nC603_=_C604( C603 C604 ) C603_=_C605( C603 C605 ) C603_=_C606( C603 C606 ) C603_=_C607( C603 C607 ) C604_=_C605( C604 C605 ) C604_=_C606( C604 C606 ) \nC604_=_C607( C604 C607 ) C605_=_C606( C605 C606 ) C605_=_C607( C605 C607 ) C605_=_C626( C605 C626 ) C605_=_C633( C605 C633 ) C605_=_C639( C605 C639 ) \nC605_=_C647( C605 C647 ) C605_=_C653( C605 C653 ) C605_=_C660( C605 C660 ) C605_=_C661( C605 C661 ) C605_=_C662( C605 C662 ) C605_=_C663( C605 C663 ) \nC606_=_C607( C606 C607 ) C606_=_C683( C606 C683 ) C606_=_C695( C606 C695 ) C606_=_C702( C606 C702 ) C606_=_C708( C606 C708 ) C606_=_C714( C606 C714 ) \nC607_=_C733( C607 C733 ) C607_=_C739( C607 C739 ) C607_=_C744( C607 C744 ) C607_=_C749( C607 C749 ) C607_=_C750( C607 C750 ) C626_=_C633( C626 C633 ) \nC626_=_C639( C626 C639 ) C626_=_C647( C626 C647 ) C626_=_C653( C626 C653 ) C626_=_C660( C626 C660 ) C626_=_C661( C626 C661 ) C626_=_C662( C626 C662 ) \nC626_=_C663( C626 C663 ) C633_=_C639( C633 C639 ) C633_=_C647( C633 C647 ) C633_=_C653( C633 C653 ) C633_=_C660( C633 C660 ) C633_=_C661( C633 C661 ) \nC633_=_C662( C633 C662 ) C633_=_C663( C633 C663 ) C639_=_C647( C639 C647 ) C639_=_C653( C639 C653 ) C639_=_C660( C639 C660 ) C639_=_C661( C639 C661 ) \nC639_=_C662( C639 C662 ) C639_=_C663( C639 C663 ) C647_=_C653( C647 C653 ) C647_=_C660( C647 C660 ) C647_=_C661( C647 C661 ) C647_=_C662( C647 C662 ) \nC647_=_C663( C647 C663 ) C653_=_C660( C653 C660 ) C653_=_C661( C653 C661 ) C653_=_C662( C653 C662 ) C653_=_C663( C653 C663 ) C660_=_C661( C660 C661 ) \nC660_=_C662( C660 C662 ) C660_=_C663( C660 C663 ) C661_=_C662( C661 C662 ) C661_=_C663( C661 C663 ) C662_=_C663( C662 C663 ) C683_=_C695( C683 C695 ) \nC683_=_C702( C683 C702 ) C683_=_C708( C683 C708 ) C683_=_C714( C683 C714 ) C695_=_C702( C695 C702 ) C695_=_C708( C695 C708 ) C695_=_C714( C695 C714 ) \nC702_=_C708( C702 C708 ) C702_=_C714( C702 C714 ) C708_=_C714( C708 C714 ) C733_=_C739( C733 C739 ) C733_=_C744( C733 C744 ) C733_=_C749( C733 C749 ) \nC733_=_C750( C733 C750 ) C739_=_C744( C739 C744 ) C739_=_C749( C739 C749 ) C739_=_C750( C739 C750 ) C744_=_C749( C744 C749 ) C744_=_C750( C744 C750 ) \nC749_=_C750( C749 C750 ) "];56-&gt;66[label="76: C3 C14 C30 C45 C59 \nC67 C68 C69 C70 C112 C125 \nC139 C148 C156 C169 C170 C171 \nC172 C220 C235 C272 C273 C274 \nC275 C318 C332 C345 C357 C375 \nC376 C410 C422 C428 C435 C445 \nC455 C456 C457 C458 C490 C500 \nC506 C514 C520 C529 C530 C531 \nC532 C562 C573 C581 C588 C594 \nC601 C602 C603 C604 C626 C633 \nC639 C647 C653 C660 C661 C662 \nC663 C683 C695 C702 C708 C714 \nC733 C739 C744 C749 C750 \n266: C3_=_C14 ,C3_=_C30 ,C3_=_C45 ,C3_=_C59 ,C3_=_C67 ,\nC3_=_C68 ,C3_=_C69 ,C3_=_C70 ,C14_=_C30 ,C14_=_C45 ,C14_=_C59 ,\nC14_=_C67 ,C14_=_C68 ,C14_=_C69 ,C14_=_C70 ,C30_=_C45 ,C30_=_C59 ,\nC30_=_C67 ,C30_=_C68 ,C30_=_C69 ,C30_=_C70 ,C45_=_C59 ,C45_=_C67 ,\nC45_=_C68 ,C45_=_C69 ,C45_=_C70 ,C59_=_C67 ,C59_=_C68 ,C59_=_C69 ,\nC59_=_C70 ,C67_=_C68 ,C67_=_C69 ,C67_=_C70 ,C68_=_C69 ,C68_=_C70 ,\nC69_=_C70 ,C112_=_C125 ,C112_=_C139 ,C112_=_C148 ,C112_=_C156 ,C112_=_C169 ,\nC112_=_C170 ,C112_=_C171 ,C112_=_C172 ,C125_=_C139 ,C125_=_C148 ,C125_=_C156 ,\nC125_=_C169 ,C125_=_C170 ,C125_=_C171 ,C125_=_C172 ,C139_=_C148 ,C139_=_C156 ,\nC139_=_C169 ,C139_=_C170 ,C139_=_C171 ,C139_=_C172 ,C148_=_C156 ,C148_=_C169 ,\nC148_=_C170 ,C148_=_C171 ,C148_=_C172 ,C156_=_C169 ,C156_=_C170 ,C156_=_C171 ,\nC156_=_C172 ,C169_=_C170 ,C169_=_C171 ,C169_=_C172 ,C170_=_C171 ,C170_=_C172 ,\nC171_=_C172 ,C220_=_C235 ,C220_=_C272 ,C220_=_C273 ,C220_=_C274 ,C220_=_C275 ,\nC235_=_C272 ,C235_=_C273 ,C235_=_C274 ,C235_=_C275 ,C272_=_C273 ,C272_=_C274 ,\nC272_=_C275 ,C273_=_C274 ,C273_=_C275 ,C274_=_C275 ,C318_=_C332 ,C318_=_C345 ,\nC318_=_C357 ,C318_=_C375 ,C318_=_C376 ,C332_=_C345 ,C332_=_C357 ,C332_=_C375 ,\nC332_=_C376 ,C345_=_C357 ,C345_=_C375 ,C345_=_C376 ,C357_=_C375 ,C357_=_C376 ,\nC375_=_C376 ,C410_=_C422 ,C410_=_C428 ,C410_=_C435 ,C410_=_C445 ,C410_=_C455 ,\nC410_=_C456 ,C410_=_C457 ,C410_=_C458 ,C422_=_C428 ,C422_=_C435 ,C422_=_C445 ,\nC422_=_C455 ,C422_=_C456 ,C422_=_C457 ,C422_=_C458 ,C428_=_C435 ,C428_=_C445 ,\nC428_=_C455 ,C428_=_C456 ,C428_=_C457 ,C428_=_C458 ,C435_=_C445 ,C435_=_C455 ,\nC435_=_C456 ,C435_=_C457 ,C435_=_C458 ,C445_=_C455 ,C445_=_C456 ,C445_=_C457 ,\nC445_=_C458 ,C455_=_C456 ,C455_=_C457 ,C455_=_C458 ,C456_=_C457 ,C456_=_C458 ,\nC457_=_C458 ,C490_=_C500 ,C490_=_C506 ,C490_=_C514 ,C490_=_C520 ,C490_=_C529 ,\nC490_=_C530 ,C490_=_C531 ,C490_=_C532 ,C500_=_C506 ,C500_=_C514 ,C500_=_C520 ,\nC500_=_C529 ,C500_=_C530 ,C500_=_C531 ,C500_=_C532 ,C506_=_C514 ,C506_=_C520 ,\nC506_=_C529 ,C506_=_C530 ,C506_=_C531 ,C506_=_C532 ,C514_=_C520 ,C514_=_C529 ,\nC514_=_C530 ,C514_=_C531 ,C514_=_C532 ,C520_=_C529 ,C520_=_C530 ,C520_=_C531 ,\nC520_=_C532 ,C529_=_C530 ,C529_=_C531 ,C529_=_C532 ,C530_=_C531 ,C530_=_C532 ,\nC531_=_C532 ,C562_=_C573 ,C562_=_C581 ,C562_=_C588 ,C562_=_C594 ,C562_=_C601 ,\nC562_=_C602 ,C562_=_C603 ,C562_=_C604 ,C573_=_C581 ,C573_=_C588 ,C573_=_C594 ,\nC573_=_C601 ,C573_=_C602 ,C573_=_C603 ,C573_=_C604 ,C581_=_C588 ,C581_=_C594 ,\nC581_=_C601 ,C581_=_C602 ,C581_=_C603 ,C581_=_C604 ,C588_=_C594 ,C588_=_C601 ,\nC588_=_C602 ,C588_=_C603 ,C588_=_C604 ,C594_=_C601 ,C594_=_C602 ,C594_=_C603 ,\nC594_=_C604 ,C601_=_C602 ,C601_=_C603 ,C601_=_C604 ,C602_=_C603 ,C602_=_C604 ,\nC603_=_C604 ,C626_=_C633 ,C626_=_C639 ,C626_=_C647 ,C626_=_C653 ,C626_=_C660 ,\nC626_=_C661 ,C626_=_C662 ,C626_=_C663 ,C633_=_C639 ,C633_=_C647 ,C633_=_C653 ,\nC633_=_C660 ,C633_=_C661 ,C633_=_C662 ,C633_=_C663 ,C639_=_C647 ,C639_=_C653 ,\nC639_=_C660 ,C639_=_C661 ,C639_=_C662 ,C639_=_C663 ,C647_=_C653 ,C647_=_C660 ,\nC647_=_C661 ,C647_=_C662 ,C647_=_C663 ,C653_=_C660 ,C653_=_C661 ,C653_=_C662 ,\nC653_=_C663 ,C660_=_C661 ,C660_=_C662 ,C660_=_C663</w:t>
      </w:r>
    </w:p>
    <w:p>
      <w:pPr>
        <w:pStyle w:val="PreformattedText"/>
        <w:bidi w:val="0"/>
        <w:spacing w:before="0" w:after="0"/>
        <w:jc w:val="left"/>
        <w:rPr/>
      </w:pPr>
      <w:r>
        <w:rPr/>
        <w:t xml:space="preserve"> </w:t>
      </w:r>
      <w:r>
        <w:rPr/>
        <w:t>,C661_=_C662 ,C661_=_C663 ,\nC662_=_C663 ,C683_=_C695 ,C683_=_C702 ,C683_=_C708 ,C683_=_C714 ,C695_=_C702 ,\nC695_=_C708 ,C695_=_C714 ,C702_=_C708 ,C702_=_C714 ,C708_=_C714 ,C733_=_C739 ,\nC733_=_C744 ,C733_=_C749 ,C733_=_C750 ,C739_=_C744 ,C739_=_C749 ,C739_=_C750 ,\nC744_=_C749 ,C744_=_C750 ,C749_=_C750 ,"];67[shape=box, label="id:67 level: 3\n84: C2 C12 C28 C44 C45 \nC46 C47 C48 C49 C50 C51 \nC52 C54 C57 C58 C123 C147 \nC148 C149 C150 C151 C152 C153 \nC218 C233 C255 C256 C257 C258 \nC259 C260 C362 C364 C365 C366 \nC367 C408 C420 C426 C434 C435 \nC436 C437 C438 C439 C440 C443 \nC444 C518 C519 C560 C571 C588 \nC589 C590 C591 C592 C593 C637 \nC646 C647 C648 C649 C650 C651 \nC652 C681 C690 C693 C701 C702 \nC703 C704 C705 C706 C722 C727 \nC731 C738 C739 C740 C741 C742 \nC743 \n598: C2_=_C12( C2 C12 ) C2_=_C28( C2 C28 ) C2_=_C44( C2 C44 ) C2_=_C45( C2 C45 ) C2_=_C46( C2 C46 ) \nC2_=_C47( C2 C47 ) C2_=_C48( C2 C48 ) C2_=_C49( C2 C49 ) C2_=_C50( C2 C50 ) C2_=_C51( C2 C51 ) C2_=_C52( C2 C52 ) \nC2_=_C54( C2 C54 ) C2_=_C57( C2 C57 ) C2_=_C58( C2 C58 ) C12_=_C28( C12 C28 ) C12_=_C44( C12 C44 ) C12_=_C45( C12 C45 ) \nC12_=_C46( C12 C46 ) C12_=_C47( C12 C47 ) C12_=_C48( C12 C48 ) C12_=_C49( C12 C49 ) C12_=_C50( C12 C50 ) C12_=_C51( C12 C51 ) \nC12_=_C52( C12 C52 ) C12_=_C54( C12 C54 ) C12_=_C57( C12 C57 ) C12_=_C58( C12 C58 ) C28_=_C44( C28 C44 ) C28_=_C45( C28 C45 ) \nC28_=_C46( C28 C46 ) C28_=_C47( C28 C47 ) C28_=_C48( C28 C48 ) C28_=_C49( C28 C49 ) C28_=_C50( C28 C50 ) C28_=_C51( C28 C51 ) \nC28_=_C52( C28 C52 ) C28_=_C54( C28 C54 ) C28_=_C57( C28 C57 ) C28_=_C58( C28 C58 ) C44_=_C45( C44 C45 ) C44_=_C46( C44 C46 ) \nC44_=_C47( C44 C47 ) C44_=_C48( C44 C48 ) C44_=_C49( C44 C49 ) C44_=_C50( C44 C50 ) C44_=_C51( C44 C51 ) C44_=_C52( C44 C52 ) \nC44_=_C54( C44 C54 ) C44_=_C57( C44 C57 ) C44_=_C58( C44 C58 ) C45_=_C46( C45 C46 ) C45_=_C47( C45 C47 ) C45_=_C48( C45 C48 ) \nC45_=_C49( C45 C49 ) C45_=_C50( C45 C50 ) C45_=_C51( C45 C51 ) C45_=_C52( C45 C52 ) C45_=_C54( C45 C54 ) C45_=_C57( C45 C57 ) \nC45_=_C58( C45 C58 ) C46_=_C47( C46 C47 ) C46_=_C48( C46 C48 ) C46_=_C49( C46 C49 ) C46_=_C50( C46 C50 ) C46_=_C51( C46 C51 ) \nC46_=_C52( C46 C52 ) C46_=_C54( C46 C54 ) C46_=_C57( C46 C57 ) C46_=_C58( C46 C58 ) C47_=_C48( C47 C48 ) C47_=_C49( C47 C49 ) \nC47_=_C50( C47 C50 ) C47_=_C51( C47 C51 ) C47_=_C52( C47 C52 ) C47_=_C54( C47 C54 ) C47_=_C57( C47 C57 ) C47_=_C58( C47 C58 ) \nC48_=_C49( C48 C49 ) C48_=_C50( C48 C50 ) C48_=_C51( C48 C51 ) C48_=_C52( C48 C52 ) C48_=_C54( C48 C54 ) C48_=_C57( C48 C57 ) \nC48_=_C58( C48 C58 ) C49_=_C50( C49 C50 ) C49_=_C51( C49 C51 ) C49_=_C52( C49 C52 ) C49_=_C54( C49 C54 ) C49_=_C57( C49 C57 ) \nC49_=_C58( C49 C58 ) C50_=_C51( C50 C51 ) C50_=_C52( C50 C52 ) C50_=_C54( C50 C54 ) C50_=_C57( C50 C57 ) C50_=_C58( C50 C58 ) \nC50_=_C123( C50 C123 ) C50_=_C147( C50 C147 ) C50_=_C148( C50 C148 ) C50_=_C149( C50 C149 ) C50_=_C150( C50 C150 ) C50_=_C151( C50 C151 ) \nC50_=_C152( C50 C152 ) C50_=_C153( C50 C153 ) C51_=_C52( C51 C52 ) C51_=_C54( C51 C54 ) C51_=_C57( C51 C57 ) C51_=_C58( C51 C58 ) \nC51_=_C218( C51 C218 ) C51_=_C233( C51 C233 ) C51_=_C255( C51 C255 ) C51_=_C256( C51 C256 ) C51_=_C257( C51 C257 ) C51_=_C258( C51 C258 ) \nC51_=_C259( C51 C259 ) C51_=_C260( C51 C260 ) C52_=_C54( C52 C54 ) C52_=_C57( C52 C57 ) C52_=_C58( C52 C58 ) C52_=_C152( C52 C152 ) \nC52_=_C259( C52 C259 ) C52_=_C362( C52 C362 ) C52_=_C364( C52 C364 ) C52_=_C365( C52 C365 ) C52_=_C366( C52 C366 ) C52_=_C367( C52 C367 ) \nC54_=_C57( C54 C57 ) C54_=_C58( C54 C58 ) C54_=_C440( C54 C440 ) C54_=_C518( C54 C518 ) C54_=_C519( C54 C519 ) C57_=_C58( C57 C58 ) \nC57_=_C366( C57 C366 ) C57_=_C443( C57 C443 ) C57_=_C518( C57 C518 ) C57_=_C592( C57 C592 ) C57_=_C651( C57 C651 ) C57_=_C681( C57 C681 ) \nC57_=_C690( C57 C690 ) C57_=_C693( C57 C693 ) C57_=_C701( C57 C701 ) C57_=_C702( C57 C702 ) C57_=_C703( C57 C703 ) C57_=_C704( C57 C704 ) \nC57_=_C705( C57 C705 ) C57_=_C706( C57 C706 ) C58_=_C367( C58 C367 ) C58_=_C444( C58 C444 ) C58_=_C519( C58 C519 ) C58_=_C593( C58 C593 ) \nC58_=_C652( C58 C652 ) C58_=_C722( C58 C722 ) C58_=_C727( C58 C727 ) C58_=_C731( C58 C731 ) C58_=_C738( C58 C738 ) C58_=_C739( C58 C739 ) \nC58_=_C740( C58 C740 ) C58_=_C741( C58 C741 ) C58_=_C742( C58 C742 ) C58_=_C743( C58 C743 ) C123_=_C147( C123 C147 ) C123_=_C148( C123 C148 ) \nC123_=_C149( C123 C149 ) C123_=_C150( C123 C150 ) C123_=_C151( C123 C151 ) C123_=_C152( C123 C152 ) C123_=_C153( C123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C152_=_C259( C152 C259 ) C152_=_C362( C152 C362 ) C152_=_C364( C152 C364 ) C152_=_C365( C152 C365 ) \nC152_=_C366( C152 C366 ) C152_=_C367( C152 C367 ) C153_=_C260( C153 C260 ) C153_=_C362( C153 C362 ) C153_=_C408( C153 C408 ) C153_=_C420( C153 C420 ) \nC153_=_C426( C153 C426 ) C153_=_C434( C153 C434 ) C153_=_C435( C153 C435 ) C153_=_C436( C153 C436 ) C153_=_C437( C153 C437 ) C153_=_C438( C153 C438 ) \nC153_=_C439( C153 C439 ) C153_=_C440( C153 C440 ) C153_=_C443( C153 C443 ) C153_=_C444( C153 C444 ) C218_=_C233( C218 C233 ) C218_=_C255( C218 C255 ) \nC218_=_C256( C218 C256 ) C218_=_C257( C218 C257 ) C218_=_C258( C218 C258 ) C218_=_C259( C218 C259 ) C218_=_C260( C218 C260 ) C233_=_C255( C233 C255 ) \nC233_=_C256( C233 C256 ) C233_=_C257( C233 C257 ) C233_=_C258( C233 C258 ) C233_=_C259( C233 C259 ) C233_=_C260( C233 C260 ) C255_=_C256( C255 C256 ) \nC255_=_C257( C255 C257 ) C255_=_C258( C255 C258 ) C255_=_C259( C255 C259 ) C255_=_C260( C255 C260 ) C256_=_C257( C256 C257 ) C256_=_C258( C256 C258 ) \nC256_=_C259( C256 C259 ) C256_=_C260( C256 C260 ) C257_=_C258( C257 C258 ) C257_=_C259( C257 C259 ) C257_=_C260( C257 C260 ) C258_=_C259( C258 C259 ) \nC258_=_C260( C258 C260 ) C259_=_C260( C259 C260 ) C259_=_C362( C259 C362 ) C259_=_C364( C259 C364 ) C259_=_C365( C259 C365 ) C259_=_C366( C259 C366 ) \nC259_=_C367( C259 C367 ) C260_=_C362( C260 C362 ) C260_=_C408( C260 C408 ) C260_=_C420( C260 C420 ) C260_=_C426( C260 C426 ) C260_=_C434( C260 C434 ) \nC260_=_C435( C260 C435 ) C260_=_C436( C260 C436 ) C260_=_C437( C260 C437 ) C260_=_C438( C260 C438 ) C260_=_C439( C260 C439 ) C260_=_C440( C260 C440 ) \nC260_=_C443( C260 C443 ) C260_=_C444( C260 C444 ) C362_=_C364( C362 C364 ) C362_=_C365( C362 C365 ) C362_=_C366( C362 C366 ) C362_=_C367( C362 C367 ) \nC362_=_C408( C362 C408 ) C362_=_C420( C362 C420 ) C362_=_C426( C362 C426 ) C362_=_C434( C362 C434 ) C362_=_C435( C362 C435 ) C362_=_C436( C362 C436 ) \nC362_=_C437( C362 C437 ) C362_=_C438( C362 C438 ) C362_=_C439( C362 C439 ) C362_=_C440( C362 C440 ) C362_=_C443( C362 C443 ) C362_=_C444( C362 C444 ) \nC364_=_C365( C364 C365 ) C364_=_C366( C364 C366 ) C364_=_C367( C364 C367 ) C364_=_C560( C364 C560 ) C364_=_C571( C364 C571 ) C364_=_C588( C364 C588 ) \nC364_=_C589( C364 C589 ) C364_=_C590( C364 C590 ) C364_=_C591( C364 C591 ) C364_=_C592( C364 C592 ) C364_=_C593( C364 C593 ) C365_=_C366( C365 C366 ) \nC365_=_C367( C365 C367 ) C365_=_C637( C365 C637 ) C365_=_C646( C365 C646 ) C365_=_C647( C365 C647 ) C365_=_C648( C365 C648 ) C365_=_C649( C365 C649 ) \nC365_=_C650( C365 C650 ) C365_=_C651( C365 C651 ) C365_=_C652( C365 C652 ) C366_=_C367( C366 C367 ) C366_=_C443( C366 C443 ) C366_=_C518( C366 C518 ) \nC366_=_C592( C366 C592 ) C366_=_C651( C366 C651 ) C366_=_C681( C366 C681 ) C366_=_C690( C366 C690 ) C366_=_C693( C366 C693 ) C366_=_C701( C366 C701 ) \nC366_=_C702( C366 C702 ) C366_=_C703( C366 C703 ) C366_=_C704( C366 C704 ) C366_=_C705( C366 C705 ) C366_=_C706( C366 C706 ) C367_=_C444( C367 C444 ) \nC367_=_C519( C367 C519 ) C367_=_C593( C367 C593 ) C367_=_C652( C367 C652 ) C367_=_C722( C367 C722 ) C367_=_C727( C367 C727 ) C367_=_C731( C367 C731 ) \nC367_=_C738( C367 C738 ) C367_=_C739( C367 C739 ) C367_=_C740( C367 C740 ) C367_=_C741( C367 C741 ) C367_=_C742( C367 C742 ) C367_=_C743( C367 C743 ) \nC408_=_C420( C408 C420 ) C408_=_C426( C408 C426 ) C408_=_C434( C408 C434 ) C408_=_C435( C408 C435 ) C408_=_C436( C408 C436 ) C408_=_C437( C408 C437 ) \nC408_=_C438( C408 C438 ) C408_=_C439( C408 C439 ) C408_=_C440( C408 C440 ) C408_=_C443( C408 C443 ) C408_=_C444( C408 C444 ) C420_=_C426( C420 C426 ) \nC420_=_C434( C420 C434 ) C420_=_C435( C420 C435 ) C420_=_C436( C420 C436 ) C420_=_C437( C420 C437 ) C420_=_C438( C420 C438 ) C420_=_C439( C420 C439 ) \nC420_=_C440( C420 C440 ) C420_=_C443( C420 C443 ) C420_=_C444( C420 C444 ) C426_=_C434( C426 C434 ) C426_=_C435( C426 C435 ) C426_=_C436( C426 C436 ) \nC426_=_C437( C426 C437 ) C426_=_C438( C426 C438 ) C426_=_C439( C426 C439 ) C426_=_C440( C426 C440 ) C426_=_C443( C426 C443 ) C426_=_C444( C426 C444 ) \nC434_=_C435( C434 C435 ) C434_=_C436( C434 C436 ) C434_=_C437( C434 C437 ) C434_=_C438( C434 C438 ) C434_=_C439( C434 C439 ) C434_=_C440( C434 C440 ) \nC434_=_C443( C434 C443 ) C434_=_C444( C434 C444 ) C435_=_C436( C435 C436 ) C435_=_C437( C435 C437 ) C435_=_C438( C435 C438 ) C435_=_C439( C435 C439 ) \nC435_=_C440( C435 C440 ) C435_=_C443( C435 C443 ) C435_=_C444( C435 C444 ) C436_=_C437( C436 C437 ) C436_=_C438( C436 C438 ) C436_=_C439( C436 C439 ) \nC436_=_C440( C436 C440 ) C436_=_C443( C436 C443 ) C436_=_C444( C436 C444 ) C437_=_C438( C437 C438 ) C437_=_C439( C437 C439 ) C437_=_C440( C437 C440 ) \nC437_=_C443( C437 C443 ) C437_=_C444( C437 C444 ) C438_=_C439( C438 C439 ) C438_=_C440( C438 C440 ) C438_=_C443( C438 C443 ) C438_=_C444( C438 C444 ) \nC439_=_C440( C439 C440 ) C439_=_C443( C439 C443 ) C439_=_C444( C439 C444 ) C440_=_C443( C440 C443 ) C440_=_C444( C440</w:t>
      </w:r>
    </w:p>
    <w:p>
      <w:pPr>
        <w:pStyle w:val="PreformattedText"/>
        <w:bidi w:val="0"/>
        <w:spacing w:before="0" w:after="0"/>
        <w:jc w:val="left"/>
        <w:rPr/>
      </w:pPr>
      <w:r>
        <w:rPr/>
        <w:t xml:space="preserve"> </w:t>
      </w:r>
      <w:r>
        <w:rPr/>
        <w:t>C444 ) C440_=_C518( C440 C518 ) \nC440_=_C519( C440 C519 ) C443_=_C444( C443 C444 ) C443_=_C518( C443 C518 ) C443_=_C592( C443 C592 ) C443_=_C651( C443 C651 ) C443_=_C681( C443 C681 ) \nC443_=_C690( C443 C690 ) C443_=_C693( C443 C693 ) C443_=_C701( C443 C701 ) C443_=_C702( C443 C702 ) C443_=_C703( C443 C703 ) C443_=_C704( C443 C704 ) \nC443_=_C705( C443 C705 ) C443_=_C706( C443 C706 ) C444_=_C519( C444 C519 ) C444_=_C593( C444 C593 ) C444_=_C652( C444 C652 ) C444_=_C722( C444 C722 ) \nC444_=_C727( C444 C727 ) C444_=_C731( C444 C731 ) C444_=_C738( C444 C738 ) C444_=_C739( C444 C739 ) C444_=_C740( C444 C740 ) C444_=_C741( C444 C741 ) \nC444_=_C742( C444 C742 ) C444_=_C743( C444 C743 ) C518_=_C519( C518 C519 ) C518_=_C592( C518 C592 ) C518_=_C651( C518 C651 ) C518_=_C681( C518 C681 ) \nC518_=_C690( C518 C690 ) C518_=_C693( C518 C693 ) C518_=_C701( C518 C701 ) C518_=_C702( C518 C702 ) C518_=_C703( C518 C703 ) C518_=_C704( C518 C704 ) \nC518_=_C705( C518 C705 ) C518_=_C706( C518 C706 ) C519_=_C593( C519 C593 ) C519_=_C652( C519 C652 ) C519_=_C722( C519 C722 ) C519_=_C727( C519 C727 ) \nC519_=_C731( C519 C731 ) C519_=_C738( C519 C738 ) C519_=_C739( C519 C739 ) C519_=_C740( C519 C740 ) C519_=_C741( C519 C741 ) C519_=_C742( C519 C742 ) \nC519_=_C743( C519 C743 ) C560_=_C571( C560 C571 ) C560_=_C588( C560 C588 ) C560_=_C589( C560 C589 ) C560_=_C590( C560 C590 ) C560_=_C591( C560 C591 ) \nC560_=_C592( C560 C592 ) C560_=_C593( C560 C593 ) C571_=_C588( C571 C588 ) C571_=_C589( C571 C589 ) C571_=_C590( C571 C590 ) C571_=_C591( C571 C591 ) \nC571_=_C592( C571 C592 ) C571_=_C593( C571 C593 ) C588_=_C589( C588 C589 ) C588_=_C590( C588 C590 ) C588_=_C591( C588 C591 ) C588_=_C592( C588 C592 ) \nC588_=_C593( C588 C593 ) C589_=_C590( C589 C590 ) C589_=_C591( C589 C591 ) C589_=_C592( C589 C592 ) C589_=_C593( C589 C593 ) C590_=_C591( C590 C591 ) \nC590_=_C592( C590 C592 ) C590_=_C593( C590 C593 ) C591_=_C592( C591 C592 ) C591_=_C593( C591 C593 ) C592_=_C593( C592 C593 ) C592_=_C651( C592 C651 ) \nC592_=_C681( C592 C681 ) C592_=_C690( C592 C690 ) C592_=_C693( C592 C693 ) C592_=_C701( C592 C701 ) C592_=_C702( C592 C702 ) C592_=_C703( C592 C703 ) \nC592_=_C704( C592 C704 ) C592_=_C705( C592 C705 ) C592_=_C706( C592 C706 ) C593_=_C652( C593 C652 ) C593_=_C722( C593 C722 ) C593_=_C727( C593 C727 ) \nC593_=_C731( C593 C731 ) C593_=_C738( C593 C738 ) C593_=_C739( C593 C739 ) C593_=_C740( C593 C740 ) C593_=_C741( C593 C741 ) C593_=_C742( C593 C742 ) \nC593_=_C743( C593 C743 ) C637_=_C646( C637 C646 ) C637_=_C647( C637 C647 ) C637_=_C648( C637 C648 ) C637_=_C649( C637 C649 ) C637_=_C650( C637 C650 ) \nC637_=_C651( C637 C651 ) C637_=_C652( C637 C652 ) C646_=_C647( C646 C647 ) C646_=_C648( C646 C648 ) C646_=_C649( C646 C649 ) C646_=_C650( C646 C650 ) \nC646_=_C651( C646 C651 ) C646_=_C652( C646 C652 ) C647_=_C648( C647 C648 ) C647_=_C649( C647 C649 ) C647_=_C650( C647 C650 ) C647_=_C651( C647 C651 ) \nC647_=_C652( C647 C652 ) C648_=_C649( C648 C649 ) C648_=_C650( C648 C650 ) C648_=_C651( C648 C651 ) C648_=_C652( C648 C652 ) C649_=_C650( C649 C650 ) \nC649_=_C651( C649 C651 ) C649_=_C652( C649 C652 ) C650_=_C651( C650 C651 ) C650_=_C652( C650 C652 ) C651_=_C652( C651 C652 ) C651_=_C681( C651 C681 ) \nC651_=_C690( C651 C690 ) C651_=_C693( C651 C693 ) C651_=_C701( C651 C701 ) C651_=_C702( C651 C702 ) C651_=_C703( C651 C703 ) C651_=_C704( C651 C704 ) \nC651_=_C705( C651 C705 ) C651_=_C706( C651 C706 ) C652_=_C722( C652 C722 ) C652_=_C727( C652 C727 ) C652_=_C731( C652 C731 ) C652_=_C738( C652 C738 ) \nC652_=_C739( C652 C739 ) C652_=_C740( C652 C740 ) C652_=_C741( C652 C741 ) C652_=_C742( C652 C742 ) C652_=_C743( C652 C743 ) C681_=_C690( C681 C690 ) \nC681_=_C693( C681 C693 ) C681_=_C701( C681 C701 ) C681_=_C702( C681 C702 ) C681_=_C703( C681 C703 ) C681_=_C704( C681 C704 ) C681_=_C705( C681 C705 ) \nC681_=_C706( C681 C706 ) C690_=_C693( C690 C693 ) C690_=_C701( C690 C701 ) C690_=_C702( C690 C702 ) C690_=_C703( C690 C703 ) C690_=_C704( C690 C704 ) \nC690_=_C705( C690 C705 ) C690_=_C706( C690 C706 ) C693_=_C701( C693 C701 ) C693_=_C702( C693 C702 ) C693_=_C703( C693 C703 ) C693_=_C704( C693 C704 ) \nC693_=_C705( C693 C705 ) C693_=_C706( C693 C706 ) C701_=_C702( C701 C702 ) C701_=_C703( C701 C703 ) C701_=_C704( C701 C704 ) C701_=_C705( C701 C705 ) \nC701_=_C706( C701 C706 ) C702_=_C703( C702 C703 ) C702_=_C704( C702 C704 ) C702_=_C705( C702 C705 ) C702_=_C706( C702 C706 ) C703_=_C704( C703 C704 ) \nC703_=_C705( C703 C705 ) C703_=_C706( C703 C706 ) C704_=_C705( C704 C705 ) C704_=_C706( C704 C706 ) C705_=_C706( C705 C706 ) C722_=_C727( C722 C727 ) \nC722_=_C731( C722 C731 ) C722_=_C738( C722 C738 ) C722_=_C739( C722 C739 ) C722_=_C740( C722 C740 ) C722_=_C741( C722 C741 ) C722_=_C742( C722 C742 ) \nC722_=_C743( C722 C743 ) C727_=_C731( C727 C731 ) C727_=_C738( C727 C738 ) C727_=_C739( C727 C739 ) C727_=_C740( C727 C740 ) C727_=_C741( C727 C741 ) \nC727_=_C742( C727 C742 ) C727_=_C743( C727 C743 ) C731_=_C738( C731 C738 ) C731_=_C739( C731 C739 ) C731_=_C740( C731 C740 ) C731_=_C741( C731 C741 ) \nC731_=_C742( C731 C742 ) C731_=_C743( C731 C743 ) C738_=_C739( C738 C739 ) C738_=_C740( C738 C740 ) C738_=_C741( C738 C741 ) C738_=_C742( C738 C742 ) \nC738_=_C743( C738 C743 ) C739_=_C740( C739 C740 ) C739_=_C741( C739 C741 ) C739_=_C742( C739 C742 ) C739_=_C743( C739 C743 ) C740_=_C741( C740 C741 ) \nC740_=_C742( C740 C742 ) C740_=_C743( C740 C743 ) C741_=_C742( C741 C742 ) C741_=_C743( C741 C743 ) C742_=_C743( C742 C743 ) "];57-&gt;67[label="72: C2 C12 C28 C44 C45 \nC46 C47 C48 C49 C52 C54 \nC123 C147 C148 C149 C150 C151 \nC152 C218 C233 C255 C256 C257 \nC258 C259 C362 C364 C365 C366 \nC367 C408 C420 C426 C434 C435 \nC436 C437 C438 C439 C440 C518 \nC519 C560 C571 C588 C589 C590 \nC591 C637 C646 C647 C648 C649 \nC650 C681 C690 C693 C701 C702 \nC703 C704 C705 C706 C722 C727 \nC731 C738 C739 C740 C741 C742 \nC743 \n338: C2_=_C12 ,C2_=_C28 ,C2_=_C44 ,C2_=_C45 ,C2_=_C46 ,\nC2_=_C47 ,C2_=_C48 ,C2_=_C49 ,C2_=_C52 ,C2_=_C54 ,C12_=_C28 ,\nC12_=_C44 ,C12_=_C45 ,C12_=_C46 ,C12_=_C47 ,C12_=_C48 ,C12_=_C49 ,\nC12_=_C52 ,C12_=_C54 ,C28_=_C44 ,C28_=_C45 ,C28_=_C46 ,C28_=_C47 ,\nC28_=_C48 ,C28_=_C49 ,C28_=_C52 ,C28_=_C54 ,C44_=_C45 ,C44_=_C46 ,\nC44_=_C47 ,C44_=_C48 ,C44_=_C49 ,C44_=_C52 ,C44_=_C54 ,C45_=_C46 ,\nC45_=_C47 ,C45_=_C48 ,C45_=_C49 ,C45_=_C52 ,C45_=_C54 ,C46_=_C47 ,\nC46_=_C48 ,C46_=_C49 ,C46_=_C52 ,C46_=_C54 ,C47_=_C48 ,C47_=_C49 ,\nC47_=_C52 ,C47_=_C54 ,C48_=_C49 ,C48_=_C52 ,C48_=_C54 ,C49_=_C52 ,\nC49_=_C54 ,C52_=_C54 ,C52_=_C152 ,C52_=_C259 ,C52_=_C362 ,C52_=_C364 ,\nC52_=_C365 ,C52_=_C366 ,C52_=_C367 ,C54_=_C440 ,C54_=_C518 ,C54_=_C519 ,\nC123_=_C147 ,C123_=_C148 ,C123_=_C149 ,C123_=_C150 ,C123_=_C151 ,C123_=_C152 ,\nC147_=_C148 ,C147_=_C149 ,C147_=_C150 ,C147_=_C151 ,C147_=_C152 ,C148_=_C149 ,\nC148_=_C150 ,C148_=_C151 ,C148_=_C152 ,C149_=_C150 ,C149_=_C151 ,C149_=_C152 ,\nC150_=_C151 ,C150_=_C152 ,C151_=_C152 ,C152_=_C259 ,C152_=_C362 ,C152_=_C364 ,\nC152_=_C365 ,C152_=_C366 ,C152_=_C367 ,C218_=_C233 ,C218_=_C255 ,C218_=_C256 ,\nC218_=_C257 ,C218_=_C258 ,C218_=_C259 ,C233_=_C255 ,C233_=_C256 ,C233_=_C257 ,\nC233_=_C258 ,C233_=_C259 ,C255_=_C256 ,C255_=_C257 ,C255_=_C258 ,C255_=_C259 ,\nC256_=_C257 ,C256_=_C258 ,C256_=_C259 ,C257_=_C258 ,C257_=_C259 ,C258_=_C259 ,\nC259_=_C362 ,C259_=_C364 ,C259_=_C365 ,C259_=_C366 ,C259_=_C367 ,C362_=_C364 ,\nC362_=_C365 ,C362_=_C366 ,C362_=_C367 ,C362_=_C408 ,C362_=_C420 ,C362_=_C426 ,\nC362_=_C434 ,C362_=_C435 ,C362_=_C436 ,C362_=_C437 ,C362_=_C438 ,C362_=_C439 ,\nC362_=_C440 ,C364_=_C365 ,C364_=_C366 ,C364_=_C367 ,C364_=_C560 ,C364_=_C571 ,\nC364_=_C588 ,C364_=_C589 ,C364_=_C590 ,C364_=_C591 ,C365_=_C366 ,C365_=_C367 ,\nC365_=_C637 ,C365_=_C646 ,C365_=_C647 ,C365_=_C648 ,C365_=_C649 ,C365_=_C650 ,\nC366_=_C367 ,C366_=_C518 ,C366_=_C681 ,C366_=_C690 ,C366_=_C693 ,C366_=_C701 ,\nC366_=_C702 ,C366_=_C703 ,C366_=_C704 ,C366_=_C705 ,C366_=_C706 ,C367_=_C519 ,\nC367_=_C722 ,C367_=_C727 ,C367_=_C731 ,C367_=_C738 ,C367_=_C739 ,C367_=_C740 ,\nC367_=_C741 ,C367_=_C742 ,C367_=_C743 ,C408_=_C420 ,C408_=_C426 ,C408_=_C434 ,\nC408_=_C435 ,C408_=_C436 ,C408_=_C437 ,C408_=_C438 ,C408_=_C439 ,C408_=_C440 ,\nC420_=_C426 ,C420_=_C434 ,C420_=_C435 ,C420_=_C436 ,C420_=_C437 ,C420_=_C438 ,\nC420_=_C439 ,C420_=_C440 ,C426_=_C434 ,C426_=_C435 ,C426_=_C436 ,C426_=_C437 ,\nC426_=_C438 ,C426_=_C439 ,C426_=_C440 ,C434_=_C435 ,C434_=_C436 ,C434_=_C437 ,\nC434_=_C438 ,C434_=_C439 ,C434_=_C440 ,C435_=_C436 ,C435_=_C437 ,C435_=_C438 ,\nC435_=_C439 ,C435_=_C440 ,C436_=_C437 ,C436_=_C438 ,C436_=_C439 ,C436_=_C440 ,\nC437_=_C438 ,C437_=_C439 ,C437_=_C440 ,C438_=_C439 ,C438_=_C440 ,C439_=_C440 ,\nC440_=_C518 ,C440_=_C519 ,C518_=_C519 ,C518_=_C681 ,C518_=_C690 ,C518_=_C693 ,\nC518_=_C701 ,C518_=_C702 ,C518_=_C703 ,C518_=_C704 ,C518_=_C705 ,C518_=_C706 ,\nC519_=_C722 ,C519_=_C727 ,C519_=_C731 ,C519_=_C738 ,C519_=_C739 ,C519_=_C740 ,\nC519_=_C741 ,C519_=_C742 ,C519_=_C743 ,C560_=_C571 ,C560_=_C588 ,C560_=_C589 ,\nC560_=_C590 ,C560_=_C591 ,C571_=_C588 ,C571_=_C589 ,C571_=_C590 ,C571_=_C591 ,\nC588_=_C589 ,C588_=_C590 ,C588_=_C591 ,C589_=_C590 ,C589_=_C591 ,C590_=_C591 ,\nC637_=_C646 ,C637_=_C647 ,C637_=_C648 ,C637_=_C649 ,C637_=_C650 ,C646_=_C647 ,\nC646_=_C648 ,C646_=_C649 ,C646_=_C650 ,C647_=_C648 ,C647_=_C649 ,C647_=_C650 ,\nC648_=_C649 ,C648_=_C650 ,C649_=_C650 ,C681_=_C690 ,C681_=_C693 ,C681_=_C701 ,\nC681_=_C702 ,C681_=_C703 ,C681_=_C704 ,C681_=_C705 ,C681_=_C706 ,C690_=_C693 ,\nC690_=_C701 ,C690_=_C702 ,C690_=_C703 ,C690_=_C704 ,C690_=_C705 ,C690_=_C706 ,\nC693_=_C701 ,C693_=_C702 ,C693_=_C703 ,C693_=_C704 ,C693_=_C705 ,C693_=_C706 ,\nC701_=_C702 ,C701_=_C703 ,C701_=_C704 ,C701_=_C705 ,C701_=_C706 ,C702_=_C703 ,\nC702_=_C704 ,C702_=_C705 ,C702_=_C706 ,C703_=_C704 ,C703_=_C705 ,C703_=_C706 ,\nC704_=_C705 ,C704_=_C706 ,C705_=_C706 ,C722_=_C727 ,C722_=_C731 ,C722_=_C738 ,\nC722_=_C739 ,C722_=_C740 ,C722_=_C741 ,C722_=_C742 ,C722_=_C743 ,C727_=_C731 ,\nC727_=_C738</w:t>
      </w:r>
    </w:p>
    <w:p>
      <w:pPr>
        <w:pStyle w:val="PreformattedText"/>
        <w:bidi w:val="0"/>
        <w:spacing w:before="0" w:after="0"/>
        <w:jc w:val="left"/>
        <w:rPr/>
      </w:pPr>
      <w:r>
        <w:rPr/>
        <w:t xml:space="preserve"> </w:t>
      </w:r>
      <w:r>
        <w:rPr/>
        <w:t>,C727_=_C739 ,C727_=_C740 ,C727_=_C741 ,C727_=_C742 ,C727_=_C743 ,\nC731_=_C738 ,C731_=_C739 ,C731_=_C740 ,C731_=_C741 ,C731_=_C742 ,C731_=_C743 ,\nC738_=_C739 ,C738_=_C740 ,C738_=_C741 ,C738_=_C742 ,C738_=_C743 ,C739_=_C740 ,\nC739_=_C741 ,C739_=_C742 ,C739_=_C743 ,C740_=_C741 ,C740_=_C742 ,C740_=_C743 ,\nC741_=_C742 ,C741_=_C743 ,C742_=_C743 ,"];68[shape=box, label="id:68 level: 3\n96: C16 C32 C47 C68 C87 \nC90 C91 C114 C127 C141 C150 \nC158 C170 C181 C192 C193 C195 \nC196 C197 C198 C222 C237 C248 \nC256 C264 C273 C280 C290 C291 \nC292 C293 C294 C295 C320 C334 \nC347 C359 C381 C390 C393 C394 \nC412 C437 C447 C456 C464 C472 \nC475 C476 C492 C502 C508 C516 \nC522 C530 C537 C544 C545 C547 \nC548 C549 C564 C575 C582 C589 \nC595 C602 C608 C612 C613 C614 \nC615 C616 C628 C635 C641 C649 \nC655 C661 C666 C671 C672 C685 \nC697 C704 C710 C716 C724 C729 \nC735 C741 C746 C749 C751 C753 \nC754 \n654: C16_=_C32( C16 C32 ) C16_=_C47( C16 C47 ) C16_=_C68( C16 C68 ) C16_=_C87( C16 C87 ) C16_=_C90( C16 C90 ) \nC16_=_C91( C16 C91 ) C32_=_C47( C32 C47 ) C32_=_C68( C32 C68 ) C32_=_C87( C32 C87 ) C32_=_C90( C32 C90 ) C32_=_C91( C32 C91 ) \nC47_=_C68( C47 C68 ) C47_=_C87( C47 C87 ) C47_=_C90( C47 C90 ) C47_=_C91( C47 C91 ) C68_=_C87( C68 C87 ) C68_=_C90( C68 C90 ) \nC68_=_C91( C68 C91 ) C87_=_C90( C87 C90 ) C87_=_C91( C87 C91 ) C90_=_C91( C90 C91 ) C90_=_C197( C90 C197 ) C90_=_C294( C90 C294 ) \nC90_=_C492( C90 C492 ) C90_=_C502( C90 C502 ) C90_=_C508( C90 C508 ) C90_=_C516( C90 C516 ) C90_=_C522( C90 C522 ) C90_=_C530( C90 C530 ) \nC90_=_C537( C90 C537 ) C90_=_C544( C90 C544 ) C90_=_C545( C90 C545 ) C90_=_C547( C90 C547 ) C90_=_C548( C90 C548 ) C90_=_C549( C90 C549 ) \nC91_=_C198( C91 C198 ) C91_=_C295( C91 C295 ) C91_=_C564( C91 C564 ) C91_=_C575( C91 C575 ) C91_=_C582( C91 C582 ) C91_=_C589( C91 C589 ) \nC91_=_C595( C91 C595 ) C91_=_C602( C91 C602 ) C91_=_C608( C91 C608 ) C91_=_C612( C91 C612 ) C91_=_C613( C91 C613 ) C91_=_C614( C91 C614 ) \nC91_=_C615( C91 C615 ) C91_=_C616( C91 C616 ) C114_=_C127( C114 C127 ) C114_=_C141( C114 C141 ) C114_=_C150( C114 C150 ) C114_=_C158( C114 C158 ) \nC114_=_C170( C114 C170 ) C114_=_C181( C114 C181 ) C114_=_C192( C114 C192 ) C114_=_C193( C114 C193 ) C114_=_C195( C114 C195 ) C114_=_C196( C114 C196 ) \nC114_=_C197( C114 C197 ) C114_=_C198( C114 C198 ) C127_=_C141( C127 C141 ) C127_=_C150( C127 C150 ) C127_=_C158( C127 C158 ) C127_=_C170( C127 C170 ) \nC127_=_C181( C127 C181 ) C127_=_C192( C127 C192 ) C127_=_C193( C127 C193 ) C127_=_C195( C127 C195 ) C127_=_C196( C127 C196 ) C127_=_C197( C127 C197 ) \nC127_=_C198( C127 C198 ) C141_=_C150( C141 C150 ) C141_=_C158( C141 C158 ) C141_=_C170( C141 C170 ) C141_=_C181( C141 C181 ) C141_=_C192( C141 C192 ) \nC141_=_C193( C141 C193 ) C141_=_C195( C141 C195 ) C141_=_C196( C141 C196 ) C141_=_C197( C141 C197 ) C141_=_C198( C141 C198 ) C150_=_C158( C150 C158 ) \nC150_=_C170( C150 C170 ) C150_=_C181( C150 C181 ) C150_=_C192( C150 C192 ) C150_=_C193( C150 C193 ) C150_=_C195( C150 C195 ) C150_=_C196( C150 C196 ) \nC150_=_C197( C150 C197 ) C150_=_C198( C150 C198 ) C158_=_C170( C158 C170 ) C158_=_C181( C158 C181 ) C158_=_C192( C158 C192 ) C158_=_C193( C158 C193 ) \nC158_=_C195( C158 C195 ) C158_=_C196( C158 C196 ) C158_=_C197( C158 C197 ) C158_=_C198( C158 C198 ) C170_=_C181( C170 C181 ) C170_=_C192( C170 C192 ) \nC170_=_C193( C170 C193 ) C170_=_C195( C170 C195 ) C170_=_C196( C170 C196 ) C170_=_C197( C170 C197 ) C170_=_C198( C170 C198 ) C181_=_C192( C181 C192 ) \nC181_=_C193( C181 C193 ) C181_=_C195( C181 C195 ) C181_=_C196( C181 C196 ) C181_=_C197( C181 C197 ) C181_=_C198( C181 C198 ) C192_=_C193( C192 C193 ) \nC192_=_C195( C192 C195 ) C192_=_C196( C192 C196 ) C192_=_C197( C192 C197 ) C192_=_C198( C192 C198 ) C193_=_C195( C193 C195 ) C193_=_C196( C193 C196 ) \nC193_=_C197( C193 C197 ) C193_=_C198( C193 C198 ) C195_=_C196( C195 C196 ) C195_=_C197( C195 C197 ) C195_=_C198( C195 C198 ) C195_=_C292( C195 C292 ) \nC195_=_C320( C195 C320 ) C195_=_C334( C195 C334 ) C195_=_C347( C195 C347 ) C195_=_C359( C195 C359 ) C195_=_C381( C195 C381 ) C195_=_C390( C195 C390 ) \nC195_=_C393( C195 C393 ) C195_=_C394( C195 C394 ) C196_=_C197( C196 C197 ) C196_=_C198( C196 C198 ) C196_=_C293( C196 C293 ) C196_=_C412( C196 C412 ) \nC196_=_C437( C196 C437 ) C196_=_C447( C196 C447 ) C196_=_C456( C196 C456 ) C196_=_C464( C196 C464 ) C196_=_C472( C196 C472 ) C196_=_C475( C196 C475 ) \nC196_=_C476( C196 C476 ) C197_=_C198( C197 C198 ) C197_=_C294( C197 C294 ) C197_=_C492( C197 C492 ) C197_=_C502( C197 C502 ) C197_=_C508( C197 C508 ) \nC197_=_C516( C197 C516 ) C197_=_C522( C197 C522 ) C197_=_C530( C197 C530 ) C197_=_C537( C197 C537 ) C197_=_C544( C197 C544 ) C197_=_C545( C197 C545 ) \nC197_=_C547( C197 C547 ) C197_=_C548( C197 C548 ) C197_=_C549( C197 C549 ) C198_=_C295( C198 C295 ) C198_=_C564( C198 C564 ) C198_=_C575( C198 C575 ) \nC198_=_C582( C198 C582 ) C198_=_C589( C198 C589 ) C198_=_C595( C198 C595 ) C198_=_C602( C198 C602 ) C198_=_C608( C198 C608 ) C198_=_C612( C198 C612 ) \nC198_=_C613( C198 C613 ) C198_=_C614( C198 C614 ) C198_=_C615( C198 C615 ) C198_=_C616( C198 C616 ) C222_=_C237( C222 C237 ) C222_=_C248( C222 C248 ) \nC222_=_C256( C222 C256 ) C222_=_C264( C222 C264 ) C222_=_C273( C222 C273 ) C222_=_C280( C222 C280 ) C222_=_C290( C222 C290 ) C222_=_C291( C222 C291 ) \nC222_=_C292( C222 C292 ) C222_=_C293( C222 C293 ) C222_=_C294( C222 C294 ) C222_=_C295( C222 C295 ) C237_=_C248( C237 C248 ) C237_=_C256( C237 C256 ) \nC237_=_C264( C237 C264 ) C237_=_C273( C237 C273 ) C237_=_C280( C237 C280 ) C237_=_C290( C237 C290 ) C237_=_C291( C237 C291 ) C237_=_C292( C237 C292 ) \nC237_=_C293( C237 C293 ) C237_=_C294( C237 C294 ) C237_=_C295( C237 C295 ) C248_=_C256( C248 C256 ) C248_=_C264( C248 C264 ) C248_=_C273( C248 C273 ) \nC248_=_C280( C248 C280 ) C248_=_C290( C248 C290 ) C248_=_C291( C248 C291 ) C248_=_C292( C248 C292 ) C248_=_C293( C248 C293 ) C248_=_C294( C248 C294 ) \nC248_=_C295( C248 C295 ) C256_=_C264( C256 C264 ) C256_=_C273( C256 C273 ) C256_=_C280( C256 C280 ) C256_=_C290( C256 C290 ) C256_=_C291( C256 C291 ) \nC256_=_C292( C256 C292 ) C256_=_C293( C256 C293 ) C256_=_C294( C256 C294 ) C256_=_C295( C256 C295 ) C264_=_C273( C264 C273 ) C264_=_C280( C264 C280 ) \nC264_=_C290( C264 C290 ) C264_=_C291( C264 C291 ) C264_=_C292( C264 C292 ) C264_=_C293( C264 C293 ) C264_=_C294( C264 C294 ) C264_=_C295( C264 C295 ) \nC273_=_C280( C273 C280 ) C273_=_C290( C273 C290 ) C273_=_C291( C273 C291 ) C273_=_C292( C273 C292 ) C273_=_C293( C273 C293 ) C273_=_C294( C273 C294 ) \nC273_=_C295( C273 C295 ) C280_=_C290( C280 C290 ) C280_=_C291( C280 C291 ) C280_=_C292( C280 C292 ) C280_=_C293( C280 C293 ) C280_=_C294( C280 C294 ) \nC280_=_C295( C280 C295 ) C290_=_C291( C290 C291 ) C290_=_C292( C290 C292 ) C290_=_C293( C290 C293 ) C290_=_C294( C290 C294 ) C290_=_C295( C290 C295 ) \nC291_=_C292( C291 C292 ) C291_=_C293( C291 C293 ) C291_=_C294( C291 C294 ) C291_=_C295( C291 C295 ) C292_=_C293( C292 C293 ) C292_=_C294( C292 C294 ) \nC292_=_C295( C292 C295 ) C292_=_C320( C292 C320 ) C292_=_C334( C292 C334 ) C292_=_C347( C292 C347 ) C292_=_C359( C292 C359 ) C292_=_C381( C292 C381 ) \nC292_=_C390( C292 C390 ) C292_=_C393( C292 C393 ) C292_=_C394( C292 C394 ) C293_=_C294( C293 C294 ) C293_=_C295( C293 C295 ) C293_=_C412( C293 C412 ) \nC293_=_C437( C293 C437 ) C293_=_C447( C293 C447 ) C293_=_C456( C293 C456 ) C293_=_C464( C293 C464 ) C293_=_C472( C293 C472 ) C293_=_C475( C293 C475 ) \nC293_=_C476( C293 C476 ) C294_=_C295( C294 C295 ) C294_=_C492( C294 C492 ) C294_=_C502( C294 C502 ) C294_=_C508( C294 C508 ) C294_=_C516( C294 C516 ) \nC294_=_C522( C294 C522 ) C294_=_C530( C294 C530 ) C294_=_C537( C294 C537 ) C294_=_C544( C294 C544 ) C294_=_C545( C294 C545 ) C294_=_C547( C294 C547 ) \nC294_=_C548( C294 C548 ) C294_=_C549( C294 C549 ) C295_=_C564( C295 C564 ) C295_=_C575( C295 C575 ) C295_=_C582( C295 C582 ) C295_=_C589( C295 C589 ) \nC295_=_C595( C295 C595 ) C295_=_C602( C295 C602 ) C295_=_C608( C295 C608 ) C295_=_C612( C295 C612 ) C295_=_C613( C295 C613 ) C295_=_C614( C295 C614 ) \nC295_=_C615( C295 C615 ) C295_=_C616( C295 C616 ) C320_=_C334( C320 C334 ) C320_=_C347( C320 C347 ) C320_=_C359( C320 C359 ) C320_=_C381( C320 C381 ) \nC320_=_C390( C320 C390 ) C320_=_C393( C320 C393 ) C320_=_C394( C320 C394 ) C334_=_C347( C334 C347 ) C334_=_C359( C334 C359 ) C334_=_C381( C334 C381 ) \nC334_=_C390( C334 C390 ) C334_=_C393( C334 C393 ) C334_=_C394( C334 C394 ) C347_=_C359( C347 C359 ) C347_=_C381( C347 C381 ) C347_=_C390( C347 C390 ) \nC347_=_C393( C347 C393 ) C347_=_C394( C347 C394 ) C359_=_C381( C359 C381 ) C359_=_C390( C359 C390 ) C359_=_C393( C359 C393 ) C359_=_C394( C359 C394 ) \nC381_=_C390( C381 C390 ) C381_=_C393( C381 C393 ) C381_=_C394( C381 C394 ) C390_=_C393( C390 C393 ) C390_=_C394( C390 C394 ) C393_=_C394( C393 C394 ) \nC393_=_C475( C393 C475 ) C393_=_C547( C393 C547 ) C393_=_C614( C393 C614 ) C393_=_C628( C393 C628 ) C393_=_C635( C393 C635 ) C393_=_C641( C393 C641 ) \nC393_=_C649( C393 C649 ) C393_=_C655( C393 C655 ) C393_=_C661( C393 C661 ) C393_=_C666( C393 C666 ) C393_=_C671( C393 C671 ) C393_=_C672( C393 C672 ) \nC394_=_C476( C394 C476 ) C394_=_C549( C394 C549 ) C394_=_C616( C394 C616 ) C394_=_C724( C394 C724 ) C394_=_C729( C394 C729 ) C394_=_C735( C394 C735 ) \nC394_=_C741( C394 C741 ) C394_=_C746( C394 C746 ) C394_=_C749( C394 C749 ) C394_=_C751( C394 C751 ) C394_=_C753( C394 C753 ) C394_=_C754( C394 C754 ) \nC412_=_C437( C412 C437 ) C412_=_C447( C412 C447 ) C412_=_C456( C412 C456 ) C412_=_C464( C412 C464 ) C412_=_C472( C412 C472 ) C412_=_C475( C412 C475 ) \nC412_=_C476( C412 C476 ) C437_=_C447( C437 C447 ) C437_=_C456( C437 C456 ) C437_=_C464( C437 C464 ) C437_=_C472( C437 C472 ) C437_=_C475( C437 C475 ) \nC437_=_C476( C437 C476 ) C447_=_C456( C447 C456 ) C447_=_C464( C447 C464 ) C447_=_C472( C447 C472 ) C447_=_C475( C447 C475 ) C447_=_C476( C447 C476 ) \nC456_=_C464( C456 C464 ) C456_=_C472( C456</w:t>
      </w:r>
    </w:p>
    <w:p>
      <w:pPr>
        <w:pStyle w:val="PreformattedText"/>
        <w:bidi w:val="0"/>
        <w:spacing w:before="0" w:after="0"/>
        <w:jc w:val="left"/>
        <w:rPr/>
      </w:pPr>
      <w:r>
        <w:rPr/>
        <w:t xml:space="preserve"> </w:t>
      </w:r>
      <w:r>
        <w:rPr/>
        <w:t>C472 ) C456_=_C475( C456 C475 ) C456_=_C476( C456 C476 ) C464_=_C472( C464 C472 ) C464_=_C475( C464 C475 ) \nC464_=_C476( C464 C476 ) C472_=_C475( C472 C475 ) C472_=_C476( C472 C476 ) C475_=_C476( C475 C476 ) C475_=_C547( C475 C547 ) C475_=_C614( C475 C614 ) \nC475_=_C628( C475 C628 ) C475_=_C635( C475 C635 ) C475_=_C641( C475 C641 ) C475_=_C649( C475 C649 ) C475_=_C655( C475 C655 ) C475_=_C661( C475 C661 ) \nC475_=_C666( C475 C666 ) C475_=_C671( C475 C671 ) C475_=_C672( C475 C672 ) C476_=_C549( C476 C549 ) C476_=_C616( C476 C616 ) C476_=_C724( C476 C724 ) \nC476_=_C729( C476 C729 ) C476_=_C735( C476 C735 ) C476_=_C741( C476 C741 ) C476_=_C746( C476 C746 ) C476_=_C749( C476 C749 ) C476_=_C751( C476 C751 ) \nC476_=_C753( C476 C753 ) C476_=_C754( C476 C754 ) C492_=_C502( C492 C502 ) C492_=_C508( C492 C508 ) C492_=_C516( C492 C516 ) C492_=_C522( C492 C522 ) \nC492_=_C530( C492 C530 ) C492_=_C537( C492 C537 ) C492_=_C544( C492 C544 ) C492_=_C545( C492 C545 ) C492_=_C547( C492 C547 ) C492_=_C548( C492 C548 ) \nC492_=_C549( C492 C549 ) C502_=_C508( C502 C508 ) C502_=_C516( C502 C516 ) C502_=_C522( C502 C522 ) C502_=_C530( C502 C530 ) C502_=_C537( C502 C537 ) \nC502_=_C544( C502 C544 ) C502_=_C545( C502 C545 ) C502_=_C547( C502 C547 ) C502_=_C548( C502 C548 ) C502_=_C549( C502 C549 ) C508_=_C516( C508 C516 ) \nC508_=_C522( C508 C522 ) C508_=_C530( C508 C530 ) C508_=_C537( C508 C537 ) C508_=_C544( C508 C544 ) C508_=_C545( C508 C545 ) C508_=_C547( C508 C547 ) \nC508_=_C548( C508 C548 ) C508_=_C549( C508 C549 ) C516_=_C522( C516 C522 ) C516_=_C530( C516 C530 ) C516_=_C537( C516 C537 ) C516_=_C544( C516 C544 ) \nC516_=_C545( C516 C545 ) C516_=_C547( C516 C547 ) C516_=_C548( C516 C548 ) C516_=_C549( C516 C549 ) C522_=_C530( C522 C530 ) C522_=_C537( C522 C537 ) \nC522_=_C544( C522 C544 ) C522_=_C545( C522 C545 ) C522_=_C547( C522 C547 ) C522_=_C548( C522 C548 ) C522_=_C549( C522 C549 ) C530_=_C537( C530 C537 ) \nC530_=_C544( C530 C544 ) C530_=_C545( C530 C545 ) C530_=_C547( C530 C547 ) C530_=_C548( C530 C548 ) C530_=_C549( C530 C549 ) C537_=_C544( C537 C544 ) \nC537_=_C545( C537 C545 ) C537_=_C547( C537 C547 ) C537_=_C548( C537 C548 ) C537_=_C549( C537 C549 ) C544_=_C545( C544 C545 ) C544_=_C547( C544 C547 ) \nC544_=_C548( C544 C548 ) C544_=_C549( C544 C549 ) C545_=_C547( C545 C547 ) C545_=_C548( C545 C548 ) C545_=_C549( C545 C549 ) C547_=_C548( C547 C548 ) \nC547_=_C549( C547 C549 ) C547_=_C614( C547 C614 ) C547_=_C628( C547 C628 ) C547_=_C635( C547 C635 ) C547_=_C641( C547 C641 ) C547_=_C649( C547 C649 ) \nC547_=_C655( C547 C655 ) C547_=_C661( C547 C661 ) C547_=_C666( C547 C666 ) C547_=_C671( C547 C671 ) C547_=_C672( C547 C672 ) C548_=_C549( C548 C549 ) \nC548_=_C615( C548 C615 ) C548_=_C685( C548 C685 ) C548_=_C697( C548 C697 ) C548_=_C704( C548 C704 ) C548_=_C710( C548 C710 ) C548_=_C716( C548 C716 ) \nC549_=_C616( C549 C616 ) C549_=_C724( C549 C724 ) C549_=_C729( C549 C729 ) C549_=_C735( C549 C735 ) C549_=_C741( C549 C741 ) C549_=_C746( C549 C746 ) \nC549_=_C749( C549 C749 ) C549_=_C751( C549 C751 ) C549_=_C753( C549 C753 ) C549_=_C754( C549 C754 ) C564_=_C575( C564 C575 ) C564_=_C582( C564 C582 ) \nC564_=_C589( C564 C589 ) C564_=_C595( C564 C595 ) C564_=_C602( C564 C602 ) C564_=_C608( C564 C608 ) C564_=_C612( C564 C612 ) C564_=_C613( C564 C613 ) \nC564_=_C614( C564 C614 ) C564_=_C615( C564 C615 ) C564_=_C616( C564 C616 ) C575_=_C582( C575 C582 ) C575_=_C589( C575 C589 ) C575_=_C595( C575 C595 ) \nC575_=_C602( C575 C602 ) C575_=_C608( C575 C608 ) C575_=_C612( C575 C612 ) C575_=_C613( C575 C613 ) C575_=_C614( C575 C614 ) C575_=_C615( C575 C615 ) \nC575_=_C616( C575 C616 ) C582_=_C589( C582 C589 ) C582_=_C595( C582 C595 ) C582_=_C602( C582 C602 ) C582_=_C608( C582 C608 ) C582_=_C612( C582 C612 ) \nC582_=_C613( C582 C613 ) C582_=_C614( C582 C614 ) C582_=_C615( C582 C615 ) C582_=_C616( C582 C616 ) C589_=_C595( C589 C595 ) C589_=_C602( C589 C602 ) \nC589_=_C608( C589 C608 ) C589_=_C612( C589 C612 ) C589_=_C613( C589 C613 ) C589_=_C614( C589 C614 ) C589_=_C615( C589 C615 ) C589_=_C616( C589 C616 ) \nC595_=_C602( C595 C602 ) C595_=_C608( C595 C608 ) C595_=_C612( C595 C612 ) C595_=_C613( C595 C613 ) C595_=_C614( C595 C614 ) C595_=_C615( C595 C615 ) \nC595_=_C616( C595 C616 ) C602_=_C608( C602 C608 ) C602_=_C612( C602 C612 ) C602_=_C613( C602 C613 ) C602_=_C614( C602 C614 ) C602_=_C615( C602 C615 ) \nC602_=_C616( C602 C616 ) C608_=_C612( C608 C612 ) C608_=_C613( C608 C613 ) C608_=_C614( C608 C614 ) C608_=_C615( C608 C615 ) C608_=_C616( C608 C616 ) \nC612_=_C613( C612 C613 ) C612_=_C614( C612 C614 ) C612_=_C615( C612 C615 ) C612_=_C616( C612 C616 ) C613_=_C614( C613 C614 ) C613_=_C615( C613 C615 ) \nC613_=_C616( C613 C616 ) C614_=_C615( C614 C615 ) C614_=_C616( C614 C616 ) C614_=_C628( C614 C628 ) C614_=_C635( C614 C635 ) C614_=_C641( C614 C641 ) \nC614_=_C649( C614 C649 ) C614_=_C655( C614 C655 ) C614_=_C661( C614 C661 ) C614_=_C666( C614 C666 ) C614_=_C671( C614 C671 ) C614_=_C672( C614 C672 ) \nC615_=_C616( C615 C616 ) C615_=_C685( C615 C685 ) C615_=_C697( C615 C697 ) C615_=_C704( C615 C704 ) C615_=_C710( C615 C710 ) C615_=_C716( C615 C716 ) \nC616_=_C724( C616 C724 ) C616_=_C729( C616 C729 ) C616_=_C735( C616 C735 ) C616_=_C741( C616 C741 ) C616_=_C746( C616 C746 ) C616_=_C749( C616 C749 ) \nC616_=_C751( C616 C751 ) C616_=_C753( C616 C753 ) C616_=_C754( C616 C754 ) C628_=_C635( C628 C635 ) C628_=_C641( C628 C641 ) C628_=_C649( C628 C649 ) \nC628_=_C655( C628 C655 ) C628_=_C661( C628 C661 ) C628_=_C666( C628 C666 ) C628_=_C671( C628 C671 ) C628_=_C672( C628 C672 ) C635_=_C641( C635 C641 ) \nC635_=_C649( C635 C649 ) C635_=_C655( C635 C655 ) C635_=_C661( C635 C661 ) C635_=_C666( C635 C666 ) C635_=_C671( C635 C671 ) C635_=_C672( C635 C672 ) \nC641_=_C649( C641 C649 ) C641_=_C655( C641 C655 ) C641_=_C661( C641 C661 ) C641_=_C666( C641 C666 ) C641_=_C671( C641 C671 ) C641_=_C672( C641 C672 ) \nC649_=_C655( C649 C655 ) C649_=_C661( C649 C661 ) C649_=_C666( C649 C666 ) C649_=_C671( C649 C671 ) C649_=_C672( C649 C672 ) C655_=_C661( C655 C661 ) \nC655_=_C666( C655 C666 ) C655_=_C671( C655 C671 ) C655_=_C672( C655 C672 ) C661_=_C666( C661 C666 ) C661_=_C671( C661 C671 ) C661_=_C672( C661 C672 ) \nC666_=_C671( C666 C671 ) C666_=_C672( C666 C672 ) C671_=_C672( C671 C672 ) C685_=_C697( C685 C697 ) C685_=_C704( C685 C704 ) C685_=_C710( C685 C710 ) \nC685_=_C716( C685 C716 ) C697_=_C704( C697 C704 ) C697_=_C710( C697 C710 ) C697_=_C716( C697 C716 ) C704_=_C710( C704 C710 ) C704_=_C716( C704 C716 ) \nC710_=_C716( C710 C716 ) C724_=_C729( C724 C729 ) C724_=_C735( C724 C735 ) C724_=_C741( C724 C741 ) C724_=_C746( C724 C746 ) C724_=_C749( C724 C749 ) \nC724_=_C751( C724 C751 ) C724_=_C753( C724 C753 ) C724_=_C754( C724 C754 ) C729_=_C735( C729 C735 ) C729_=_C741( C729 C741 ) C729_=_C746( C729 C746 ) \nC729_=_C749( C729 C749 ) C729_=_C751( C729 C751 ) C729_=_C753( C729 C753 ) C729_=_C754( C729 C754 ) C735_=_C741( C735 C741 ) C735_=_C746( C735 C746 ) \nC735_=_C749( C735 C749 ) C735_=_C751( C735 C751 ) C735_=_C753( C735 C753 ) C735_=_C754( C735 C754 ) C741_=_C746( C741 C746 ) C741_=_C749( C741 C749 ) \nC741_=_C751( C741 C751 ) C741_=_C753( C741 C753 ) C741_=_C754( C741 C754 ) C746_=_C749( C746 C749 ) C746_=_C751( C746 C751 ) C746_=_C753( C746 C753 ) \nC746_=_C754( C746 C754 ) C749_=_C751( C749 C751 ) C749_=_C753( C749 C753 ) C749_=_C754( C749 C754 ) C751_=_C753( C751 C753 ) C751_=_C754( C751 C754 ) \nC753_=_C754( C753 C754 ) "];57-&gt;68[label="76: C16 C32 C47 C68 C87 \nC114 C127 C141 C150 C158 C170 \nC181 C192 C193 C222 C237 C248 \nC256 C264 C273 C280 C290 C291 \nC320 C334 C347 C359 C381 C390 \nC412 C437 C447 C456 C464 C472 \nC492 C502 C508 C516 C522 C530 \nC537 C544 C545 C564 C575 C582 \nC589 C595 C602 C608 C612 C613 \nC628 C635 C641 C649 C655 C661 \nC666 C671 C672 C685 C697 C704 \nC710 C716 C724 C729 C735 C741 \nC746 C749 C751 C753 C754 \n266: C16_=_C32 ,C16_=_C47 ,C16_=_C68 ,C16_=_C87 ,C32_=_C47 ,\nC32_=_C68 ,C32_=_C87 ,C47_=_C68 ,C47_=_C87 ,C68_=_C87 ,C114_=_C127 ,\nC114_=_C141 ,C114_=_C150 ,C114_=_C158 ,C114_=_C170 ,C114_=_C181 ,C114_=_C192 ,\nC114_=_C193 ,C127_=_C141 ,C127_=_C150 ,C127_=_C158 ,C127_=_C170 ,C127_=_C181 ,\nC127_=_C192 ,C127_=_C193 ,C141_=_C150 ,C141_=_C158 ,C141_=_C170 ,C141_=_C181 ,\nC141_=_C192 ,C141_=_C193 ,C150_=_C158 ,C150_=_C170 ,C150_=_C181 ,C150_=_C192 ,\nC150_=_C193 ,C158_=_C170 ,C158_=_C181 ,C158_=_C192 ,C158_=_C193 ,C170_=_C181 ,\nC170_=_C192 ,C170_=_C193 ,C181_=_C192 ,C181_=_C193 ,C192_=_C193 ,C222_=_C237 ,\nC222_=_C248 ,C222_=_C256 ,C222_=_C264 ,C222_=_C273 ,C222_=_C280 ,C222_=_C290 ,\nC222_=_C291 ,C237_=_C248 ,C237_=_C256 ,C237_=_C264 ,C237_=_C273 ,C237_=_C280 ,\nC237_=_C290 ,C237_=_C291 ,C248_=_C256 ,C248_=_C264 ,C248_=_C273 ,C248_=_C280 ,\nC248_=_C290 ,C248_=_C291 ,C256_=_C264 ,C256_=_C273 ,C256_=_C280 ,C256_=_C290 ,\nC256_=_C291 ,C264_=_C273 ,C264_=_C280 ,C264_=_C290 ,C264_=_C291 ,C273_=_C280 ,\nC273_=_C290 ,C273_=_C291 ,C280_=_C290 ,C280_=_C291 ,C290_=_C291 ,C320_=_C334 ,\nC320_=_C347 ,C320_=_C359 ,C320_=_C381 ,C320_=_C390 ,C334_=_C347 ,C334_=_C359 ,\nC334_=_C381 ,C334_=_C390 ,C347_=_C359 ,C347_=_C381 ,C347_=_C390 ,C359_=_C381 ,\nC359_=_C390 ,C381_=_C390 ,C412_=_C437 ,C412_=_C447 ,C412_=_C456 ,C412_=_C464 ,\nC412_=_C472 ,C437_=_C447 ,C437_=_C456 ,C437_=_C464 ,C437_=_C472 ,C447_=_C456 ,\nC447_=_C464 ,C447_=_C472 ,C456_=_C464 ,C456_=_C472 ,C464_=_C472 ,C492_=_C502 ,\nC492_=_C508 ,C492_=_C516 ,C492_=_C522 ,C492_=_C530 ,C492_=_C537 ,C492_=_C544 ,\nC492_=_C545 ,C502_=_C508 ,C502_=_C516 ,C502_=_C522 ,C502_=_C530 ,C502_=_C537 ,\nC502_=_C544 ,C502_=_C545 ,C508_=_C516 ,C508_=_C522 ,C508_=_C530 ,C508_=_C537 ,\nC508_=_C544 ,C508_=_C545 ,C516_=_C522 ,C516_=_C530 ,C516_=_C537 ,C516_=_C544 ,\nC516_=_C545 ,C522_=_C530 ,C522_=_C537 ,C522_=_C544 ,C522_=_C545 ,C530_=_C537 ,\nC530_=_C544 ,C530_=_C545 ,C537_=_C544 ,C537_=_C545 ,C544_=_C545 ,C564_=_C575 ,\nC564_=_C582 ,C564_=_C589 ,C564_=_C595 ,C564_=_C602 ,C564_=_C608 ,C564_=_C612</w:t>
      </w:r>
    </w:p>
    <w:p>
      <w:pPr>
        <w:pStyle w:val="PreformattedText"/>
        <w:bidi w:val="0"/>
        <w:spacing w:before="0" w:after="0"/>
        <w:jc w:val="left"/>
        <w:rPr/>
      </w:pPr>
      <w:r>
        <w:rPr/>
        <w:t xml:space="preserve"> </w:t>
      </w:r>
      <w:r>
        <w:rPr/>
        <w:t>,\nC564_=_C613 ,C575_=_C582 ,C575_=_C589 ,C575_=_C595 ,C575_=_C602 ,C575_=_C608 ,\nC575_=_C612 ,C575_=_C613 ,C582_=_C589 ,C582_=_C595 ,C582_=_C602 ,C582_=_C608 ,\nC582_=_C612 ,C582_=_C613 ,C589_=_C595 ,C589_=_C602 ,C589_=_C608 ,C589_=_C612 ,\nC589_=_C613 ,C595_=_C602 ,C595_=_C608 ,C595_=_C612 ,C595_=_C613 ,C602_=_C608 ,\nC602_=_C612 ,C602_=_C613 ,C608_=_C612 ,C608_=_C613 ,C612_=_C613 ,C628_=_C635 ,\nC628_=_C641 ,C628_=_C649 ,C628_=_C655 ,C628_=_C661 ,C628_=_C666 ,C628_=_C671 ,\nC628_=_C672 ,C635_=_C641 ,C635_=_C649 ,C635_=_C655 ,C635_=_C661 ,C635_=_C666 ,\nC635_=_C671 ,C635_=_C672 ,C641_=_C649 ,C641_=_C655 ,C641_=_C661 ,C641_=_C666 ,\nC641_=_C671 ,C641_=_C672 ,C649_=_C655 ,C649_=_C661 ,C649_=_C666 ,C649_=_C671 ,\nC649_=_C672 ,C655_=_C661 ,C655_=_C666 ,C655_=_C671 ,C655_=_C672 ,C661_=_C666 ,\nC661_=_C671 ,C661_=_C672 ,C666_=_C671 ,C666_=_C672 ,C671_=_C672 ,C685_=_C697 ,\nC685_=_C704 ,C685_=_C710 ,C685_=_C716 ,C697_=_C704 ,C697_=_C710 ,C697_=_C716 ,\nC704_=_C710 ,C704_=_C716 ,C710_=_C716 ,C724_=_C729 ,C724_=_C735 ,C724_=_C741 ,\nC724_=_C746 ,C724_=_C749 ,C724_=_C751 ,C724_=_C753 ,C724_=_C754 ,C729_=_C735 ,\nC729_=_C741 ,C729_=_C746 ,C729_=_C749 ,C729_=_C751 ,C729_=_C753 ,C729_=_C754 ,\nC735_=_C741 ,C735_=_C746 ,C735_=_C749 ,C735_=_C751 ,C735_=_C753 ,C735_=_C754 ,\nC741_=_C746 ,C741_=_C749 ,C741_=_C751 ,C741_=_C753 ,C741_=_C754 ,C746_=_C749 ,\nC746_=_C751 ,C746_=_C753 ,C746_=_C754 ,C749_=_C751 ,C749_=_C753 ,C749_=_C754 ,\nC751_=_C753 ,C751_=_C754 ,C753_=_C754 ,"];69[shape=box, label="id:69 level: 3\n97: C13 C29 C44 C59 C60 \nC63 C66 C111 C124 C138 C147 \nC156 C157 C158 C159 C160 C161 \nC162 C164 C168 C219 C234 C263 \nC264 C265 C266 C267 C269 C270 \nC317 C331 C344 C356 C368 C369 \nC370 C372 C373 C409 C421 C427 \nC434 C445 C446 C447 C448 C449 \nC450 C454 C489 C499 C505 C513 \nC520 C521 C522 C523 C524 C525 \nC526 C527 C561 C572 C594 C595 \nC596 C597 C600 C625 C632 C638 \nC646 C653 C654 C655 C656 C657 \nC659 C682 C691 C694 C701 C708 \nC709 C710 C711 C712 C713 C723 \nC728 C732 C738 C744 C745 C746 \nC747 C748 \n661: C13_=_C29( C13 C29 ) C13_=_C44( C13 C44 ) C13_=_C59( C13 C59 ) C13_=_C60( C13 C60 ) C13_=_C63( C13 C63 ) \nC13_=_C66( C13 C66 ) C29_=_C44( C29 C44 ) C29_=_C59( C29 C59 ) C29_=_C60( C29 C60 ) C29_=_C63( C29 C63 ) C29_=_C66( C29 C66 ) \nC44_=_C59( C44 C59 ) C44_=_C60( C44 C60 ) C44_=_C63( C44 C63 ) C44_=_C66( C44 C66 ) C59_=_C60( C59 C60 ) C59_=_C63( C59 C63 ) \nC59_=_C66( C59 C66 ) C60_=_C63( C60 C63 ) C60_=_C66( C60 C66 ) C63_=_C66( C63 C66 ) C63_=_C164( C63 C164 ) C63_=_C450( C63 C450 ) \nC63_=_C489( C63 C489 ) C63_=_C499( C63 C499 ) C63_=_C505( C63 C505 ) C63_=_C513( C63 C513 ) C63_=_C520( C63 C520 ) C63_=_C521( C63 C521 ) \nC63_=_C522( C63 C522 ) C63_=_C523( C63 C523 ) C63_=_C524( C63 C524 ) C63_=_C525( C63 C525 ) C63_=_C526( C63 C526 ) C63_=_C527( C63 C527 ) \nC66_=_C168( C66 C168 ) C66_=_C454( C66 C454 ) C66_=_C600( C66 C600 ) C66_=_C659( C66 C659 ) C66_=_C713( C66 C713 ) C66_=_C723( C66 C723 ) \nC66_=_C728( C66 C728 ) C66_=_C732( C66 C732 ) C66_=_C738( C66 C738 ) C66_=_C744( C66 C744 ) C66_=_C745( C66 C745 ) C66_=_C746( C66 C746 ) \nC66_=_C747( C66 C747 ) C66_=_C748( C66 C748 ) C111_=_C124( C111 C124 ) C111_=_C138( C111 C138 ) C111_=_C147( C111 C147 ) C111_=_C156( C111 C156 ) \nC111_=_C157( C111 C157 ) C111_=_C158( C111 C158 ) C111_=_C159( C111 C159 ) C111_=_C160( C111 C160 ) C111_=_C161( C111 C161 ) C111_=_C162( C111 C162 ) \nC111_=_C164( C111 C164 ) C111_=_C168( C111 C168 ) C124_=_C138( C124 C138 ) C124_=_C147( C124 C147 ) C124_=_C156( C124 C156 ) C124_=_C157( C124 C157 ) \nC124_=_C158( C124 C158 ) C124_=_C159( C124 C159 ) C124_=_C160( C124 C160 ) C124_=_C161( C124 C161 ) C124_=_C162( C124 C162 ) C124_=_C164( C124 C164 ) \nC124_=_C168( C124 C168 ) C138_=_C147( C138 C147 ) C138_=_C156( C138 C156 ) C138_=_C157( C138 C157 ) C138_=_C158( C138 C158 ) C138_=_C159( C138 C159 ) \nC138_=_C160( C138 C160 ) C138_=_C161( C138 C161 ) C138_=_C162( C138 C162 ) C138_=_C164( C138 C164 ) C138_=_C168( C138 C168 ) C147_=_C156( C147 C156 ) \nC147_=_C157( C147 C157 ) C147_=_C158( C147 C158 ) C147_=_C159( C147 C159 ) C147_=_C160( C147 C160 ) C147_=_C161( C147 C161 ) C147_=_C162( C147 C162 ) \nC147_=_C164( C147 C164 ) C147_=_C168( C147 C168 ) C156_=_C157( C156 C157 ) C156_=_C158( C156 C158 ) C156_=_C159( C156 C159 ) C156_=_C160( C156 C160 ) \nC156_=_C161( C156 C161 ) C156_=_C162( C156 C162 ) C156_=_C164( C156 C164 ) C156_=_C168( C156 C168 ) C157_=_C158( C157 C158 ) C157_=_C159( C157 C159 ) \nC157_=_C160( C157 C160 ) C157_=_C161( C157 C161 ) C157_=_C162( C157 C162 ) C157_=_C164( C157 C164 ) C157_=_C168( C157 C168 ) C158_=_C159( C158 C159 ) \nC158_=_C160( C158 C160 ) C158_=_C161( C158 C161 ) C158_=_C162( C158 C162 ) C158_=_C164( C158 C164 ) C158_=_C168( C158 C168 ) C159_=_C160( C159 C160 ) \nC159_=_C161( C159 C161 ) C159_=_C162( C159 C162 ) C159_=_C164( C159 C164 ) C159_=_C168( C159 C168 ) C160_=_C161( C160 C161 ) C160_=_C162( C160 C162 ) \nC160_=_C164( C160 C164 ) C160_=_C168( C160 C168 ) C161_=_C162( C161 C162 ) C161_=_C164( C161 C164 ) C161_=_C168( C161 C168 ) C161_=_C219( C161 C219 ) \nC161_=_C234( C161 C234 ) C161_=_C263( C161 C263 ) C161_=_C264( C161 C264 ) C161_=_C265( C161 C265 ) C161_=_C266( C161 C266 ) C161_=_C267( C161 C267 ) \nC161_=_C269( C161 C269 ) C161_=_C270( C161 C270 ) C162_=_C164( C162 C164 ) C162_=_C168( C162 C168 ) C162_=_C317( C162 C317 ) C162_=_C331( C162 C331 ) \nC162_=_C344( C162 C344 ) C162_=_C356( C162 C356 ) C162_=_C368( C162 C368 ) C162_=_C369( C162 C369 ) C162_=_C370( C162 C370 ) C162_=_C372( C162 C372 ) \nC162_=_C373( C162 C373 ) C164_=_C168( C164 C168 ) C164_=_C450( C164 C450 ) C164_=_C489( C164 C489 ) C164_=_C499( C164 C499 ) C164_=_C505( C164 C505 ) \nC164_=_C513( C164 C513 ) C164_=_C520( C164 C520 ) C164_=_C521( C164 C521 ) C164_=_C522( C164 C522 ) C164_=_C523( C164 C523 ) C164_=_C524( C164 C524 ) \nC164_=_C525( C164 C525 ) C164_=_C526( C164 C526 ) C164_=_C527( C164 C527 ) C168_=_C454( C168 C454 ) C168_=_C600( C168 C600 ) C168_=_C659( C168 C659 ) \nC168_=_C713( C168 C713 ) C168_=_C723( C168 C723 ) C168_=_C728( C168 C728 ) C168_=_C732( C168 C732 ) C168_=_C738( C168 C738 ) C168_=_C744( C168 C744 ) \nC168_=_C745( C168 C745 ) C168_=_C746( C168 C746 ) C168_=_C747( C168 C747 ) C168_=_C748( C168 C748 ) C219_=_C234( C219 C234 ) C219_=_C263( C219 C263 ) \nC219_=_C264( C219 C264 ) C219_=_C265( C219 C265 ) C219_=_C266( C219 C266 ) C219_=_C267( C219 C267 ) C219_=_C269( C219 C269 ) C219_=_C270( C219 C270 ) \nC234_=_C263( C234 C263 ) C234_=_C264( C234 C264 ) C234_=_C265( C234 C265 ) C234_=_C266( C234 C266 ) C234_=_C267( C234 C267 ) C234_=_C269( C234 C269 ) \nC234_=_C270( C234 C270 ) C263_=_C264( C263 C264 ) C263_=_C265( C263 C265 ) C263_=_C266( C263 C266 ) C263_=_C267( C263 C267 ) C263_=_C269( C263 C269 ) \nC263_=_C270( C263 C270 ) C264_=_C265( C264 C265 ) C264_=_C266( C264 C266 ) C264_=_C267( C264 C267 ) C264_=_C269( C264 C269 ) C264_=_C270( C264 C270 ) \nC265_=_C266( C265 C266 ) C265_=_C267( C265 C267 ) C265_=_C269( C265 C269 ) C265_=_C270( C265 C270 ) C266_=_C267( C266 C267 ) C266_=_C269( C266 C269 ) \nC266_=_C270( C266 C270 ) C267_=_C269( C267 C269 ) C267_=_C270( C267 C270 ) C267_=_C370( C267 C370 ) C267_=_C409( C267 C409 ) C267_=_C421( C267 C421 ) \nC267_=_C427( C267 C427 ) C267_=_C434( C267 C434 ) C267_=_C445( C267 C445 ) C267_=_C446( C267 C446 ) C267_=_C447( C267 C447 ) C267_=_C448( C267 C448 ) \nC267_=_C449( C267 C449 ) C267_=_C450( C267 C450 ) C267_=_C454( C267 C454 ) C269_=_C270( C269 C270 ) C269_=_C372( C269 C372 ) C269_=_C526( C269 C526 ) \nC269_=_C625( C269 C625 ) C269_=_C632( C269 C632 ) C269_=_C638( C269 C638 ) C269_=_C646( C269 C646 ) C269_=_C653( C269 C653 ) C269_=_C654( C269 C654 ) \nC269_=_C655( C269 C655 ) C269_=_C656( C269 C656 ) C269_=_C657( C269 C657 ) C269_=_C659( C269 C659 ) C270_=_C373( C270 C373 ) C270_=_C527( C270 C527 ) \nC270_=_C682( C270 C682 ) C270_=_C691( C270 C691 ) C270_=_C694( C270 C694 ) C270_=_C701( C270 C701 ) C270_=_C708( C270 C708 ) C270_=_C709( C270 C709 ) \nC270_=_C710( C270 C710 ) C270_=_C711( C270 C711 ) C270_=_C712( C270 C712 ) C270_=_C713( C270 C713 ) C317_=_C331( C317 C331 ) C317_=_C344( C317 C344 ) \nC317_=_C356( C317 C356 ) C317_=_C368( C317 C368 ) C317_=_C369( C317 C369 ) C317_=_C370( C317 C370 ) C317_=_C372( C317 C372 ) C317_=_C373( C317 C373 ) \nC331_=_C344( C331 C344 ) C331_=_C356( C331 C356 ) C331_=_C368( C331 C368 ) C331_=_C369( C331 C369 ) C331_=_C370( C331 C370 ) C331_=_C372( C331 C372 ) \nC331_=_C373( C331 C373 ) C344_=_C356( C344 C356 ) C344_=_C368( C344 C368 ) C344_=_C369( C344 C369 ) C344_=_C370( C344 C370 ) C344_=_C372( C344 C372 ) \nC344_=_C373( C344 C373 ) C356_=_C368( C356 C368 ) C356_=_C369( C356 C369 ) C356_=_C370( C356 C370 ) C356_=_C372( C356 C372 ) C356_=_C373( C356 C373 ) \nC368_=_C369( C368 C369 ) C368_=_C370( C368 C370 ) C368_=_C372( C368 C372 ) C368_=_C373( C368 C373 ) C369_=_C370( C369 C370 ) C369_=_C372( C369 C372 ) \nC369_=_C373( C369 C373 ) C370_=_C372( C370 C372 ) C370_=_C373( C370 C373 ) C370_=_C409( C370 C409 ) C370_=_C421( C370 C421 ) C370_=_C427( C370 C427 ) \nC370_=_C434( C370 C434 ) C370_=_C445( C370 C445 ) C370_=_C446( C370 C446 ) C370_=_C447( C370 C447 ) C370_=_C448( C370 C448 ) C370_=_C449( C370 C449 ) \nC370_=_C450( C370 C450 ) C370_=_C454( C370 C454 ) C372_=_C373( C372 C373 ) C372_=_C526( C372 C526 ) C372_=_C625( C372 C625 ) C372_=_C632( C372 C632 ) \nC372_=_C638( C372 C638 ) C372_=_C646( C372 C646 ) C372_=_C653( C372 C653 ) C372_=_C654( C372 C654 ) C372_=_C655( C372 C655 ) C372_=_C656( C372 C656 ) \nC372_=_C657( C372 C657 ) C372_=_C659( C372 C659 ) C373_=_C527( C373 C527 ) C373_=_C682( C373 C682 ) C373_=_C691( C373 C691 ) C373_=_C694( C373 C694 ) \nC373_=_C701( C373 C701 ) C373_=_C708( C373 C708 ) C373_=_C709( C373 C709 ) C373_=_C710( C373 C710 ) C373_=_C711( C373 C711 ) C373_=_C712( C373 C712 ) \nC373_=_C713( C373 C713 ) C409_=_C421( C409 C421 ) C409_=_C427( C409 C427 ) C409_=_C434( C409 C434 ) C409_=_C445( C409</w:t>
      </w:r>
    </w:p>
    <w:p>
      <w:pPr>
        <w:pStyle w:val="PreformattedText"/>
        <w:bidi w:val="0"/>
        <w:spacing w:before="0" w:after="0"/>
        <w:jc w:val="left"/>
        <w:rPr/>
      </w:pPr>
      <w:r>
        <w:rPr/>
        <w:t xml:space="preserve"> </w:t>
      </w:r>
      <w:r>
        <w:rPr/>
        <w:t>C445 ) C409_=_C446( C409 C446 ) \nC409_=_C447( C409 C447 ) C409_=_C448( C409 C448 ) C409_=_C449( C409 C449 ) C409_=_C450( C409 C450 ) C409_=_C454( C409 C454 ) C421_=_C427( C421 C427 ) \nC421_=_C434( C421 C434 ) C421_=_C445( C421 C445 ) C421_=_C446( C421 C446 ) C421_=_C447( C421 C447 ) C421_=_C448( C421 C448 ) C421_=_C449( C421 C449 ) \nC421_=_C450( C421 C450 ) C421_=_C454( C421 C454 ) C427_=_C434( C427 C434 ) C427_=_C445( C427 C445 ) C427_=_C446( C427 C446 ) C427_=_C447( C427 C447 ) \nC427_=_C448( C427 C448 ) C427_=_C449( C427 C449 ) C427_=_C450( C427 C450 ) C427_=_C454( C427 C454 ) C434_=_C445( C434 C445 ) C434_=_C446( C434 C446 ) \nC434_=_C447( C434 C447 ) C434_=_C448( C434 C448 ) C434_=_C449( C434 C449 ) C434_=_C450( C434 C450 ) C434_=_C454( C434 C454 ) C445_=_C446( C445 C446 ) \nC445_=_C447( C445 C447 ) C445_=_C448( C445 C448 ) C445_=_C449( C445 C449 ) C445_=_C450( C445 C450 ) C445_=_C454( C445 C454 ) C446_=_C447( C446 C447 ) \nC446_=_C448( C446 C448 ) C446_=_C449( C446 C449 ) C446_=_C450( C446 C450 ) C446_=_C454( C446 C454 ) C447_=_C448( C447 C448 ) C447_=_C449( C447 C449 ) \nC447_=_C450( C447 C450 ) C447_=_C454( C447 C454 ) C448_=_C449( C448 C449 ) C448_=_C450( C448 C450 ) C448_=_C454( C448 C454 ) C449_=_C450( C449 C450 ) \nC449_=_C454( C449 C454 ) C450_=_C454( C450 C454 ) C450_=_C489( C450 C489 ) C450_=_C499( C450 C499 ) C450_=_C505( C450 C505 ) C450_=_C513( C450 C513 ) \nC450_=_C520( C450 C520 ) C450_=_C521( C450 C521 ) C450_=_C522( C450 C522 ) C450_=_C523( C450 C523 ) C450_=_C524( C450 C524 ) C450_=_C525( C450 C525 ) \nC450_=_C526( C450 C526 ) C450_=_C527( C450 C527 ) C454_=_C600( C454 C600 ) C454_=_C659( C454 C659 ) C454_=_C713( C454 C713 ) C454_=_C723( C454 C723 ) \nC454_=_C728( C454 C728 ) C454_=_C732( C454 C732 ) C454_=_C738( C454 C738 ) C454_=_C744( C454 C744 ) C454_=_C745( C454 C745 ) C454_=_C746( C454 C746 ) \nC454_=_C747( C454 C747 ) C454_=_C748( C454 C748 ) C489_=_C499( C489 C499 ) C489_=_C505( C489 C505 ) C489_=_C513( C489 C513 ) C489_=_C520( C489 C520 ) \nC489_=_C521( C489 C521 ) C489_=_C522( C489 C522 ) C489_=_C523( C489 C523 ) C489_=_C524( C489 C524 ) C489_=_C525( C489 C525 ) C489_=_C526( C489 C526 ) \nC489_=_C527( C489 C527 ) C499_=_C505( C499 C505 ) C499_=_C513( C499 C513 ) C499_=_C520( C499 C520 ) C499_=_C521( C499 C521 ) C499_=_C522( C499 C522 ) \nC499_=_C523( C499 C523 ) C499_=_C524( C499 C524 ) C499_=_C525( C499 C525 ) C499_=_C526( C499 C526 ) C499_=_C527( C499 C527 ) C505_=_C513( C505 C513 ) \nC505_=_C520( C505 C520 ) C505_=_C521( C505 C521 ) C505_=_C522( C505 C522 ) C505_=_C523( C505 C523 ) C505_=_C524( C505 C524 ) C505_=_C525( C505 C525 ) \nC505_=_C526( C505 C526 ) C505_=_C527( C505 C527 ) C513_=_C520( C513 C520 ) C513_=_C521( C513 C521 ) C513_=_C522( C513 C522 ) C513_=_C523( C513 C523 ) \nC513_=_C524( C513 C524 ) C513_=_C525( C513 C525 ) C513_=_C526( C513 C526 ) C513_=_C527( C513 C527 ) C520_=_C521( C520 C521 ) C520_=_C522( C520 C522 ) \nC520_=_C523( C520 C523 ) C520_=_C524( C520 C524 ) C520_=_C525( C520 C525 ) C520_=_C526( C520 C526 ) C520_=_C527( C520 C527 ) C521_=_C522( C521 C522 ) \nC521_=_C523( C521 C523 ) C521_=_C524( C521 C524 ) C521_=_C525( C521 C525 ) C521_=_C526( C521 C526 ) C521_=_C527( C521 C527 ) C522_=_C523( C522 C523 ) \nC522_=_C524( C522 C524 ) C522_=_C525( C522 C525 ) C522_=_C526( C522 C526 ) C522_=_C527( C522 C527 ) C523_=_C524( C523 C524 ) C523_=_C525( C523 C525 ) \nC523_=_C526( C523 C526 ) C523_=_C527( C523 C527 ) C524_=_C525( C524 C525 ) C524_=_C526( C524 C526 ) C524_=_C527( C524 C527 ) C525_=_C526( C525 C526 ) \nC525_=_C527( C525 C527 ) C525_=_C561( C525 C561 ) C525_=_C572( C525 C572 ) C525_=_C594( C525 C594 ) C525_=_C595( C525 C595 ) C525_=_C596( C525 C596 ) \nC525_=_C597( C525 C597 ) C525_=_C600( C525 C600 ) C526_=_C527( C526 C527 ) C526_=_C625( C526 C625 ) C526_=_C632( C526 C632 ) C526_=_C638( C526 C638 ) \nC526_=_C646( C526 C646 ) C526_=_C653( C526 C653 ) C526_=_C654( C526 C654 ) C526_=_C655( C526 C655 ) C526_=_C656( C526 C656 ) C526_=_C657( C526 C657 ) \nC526_=_C659( C526 C659 ) C527_=_C682( C527 C682 ) C527_=_C691( C527 C691 ) C527_=_C694( C527 C694 ) C527_=_C701( C527 C701 ) C527_=_C708( C527 C708 ) \nC527_=_C709( C527 C709 ) C527_=_C710( C527 C710 ) C527_=_C711( C527 C711 ) C527_=_C712( C527 C712 ) C527_=_C713( C527 C713 ) C561_=_C572( C561 C572 ) \nC561_=_C594( C561 C594 ) C561_=_C595( C561 C595 ) C561_=_C596( C561 C596 ) C561_=_C597( C561 C597 ) C561_=_C600( C561 C600 ) C572_=_C594( C572 C594 ) \nC572_=_C595( C572 C595 ) C572_=_C596( C572 C596 ) C572_=_C597( C572 C597 ) C572_=_C600( C572 C600 ) C594_=_C595( C594 C595 ) C594_=_C596( C594 C596 ) \nC594_=_C597( C594 C597 ) C594_=_C600( C594 C600 ) C595_=_C596( C595 C596 ) C595_=_C597( C595 C597 ) C595_=_C600( C595 C600 ) C596_=_C597( C596 C597 ) \nC596_=_C600( C596 C600 ) C597_=_C600( C597 C600 ) C600_=_C659( C600 C659 ) C600_=_C713( C600 C713 ) C600_=_C723( C600 C723 ) C600_=_C728( C600 C728 ) \nC600_=_C732( C600 C732 ) C600_=_C738( C600 C738 ) C600_=_C744( C600 C744 ) C600_=_C745( C600 C745 ) C600_=_C746( C600 C746 ) C600_=_C747( C600 C747 ) \nC600_=_C748( C600 C748 ) C625_=_C632( C625 C632 ) C625_=_C638( C625 C638 ) C625_=_C646( C625 C646 ) C625_=_C653( C625 C653 ) C625_=_C654( C625 C654 ) \nC625_=_C655( C625 C655 ) C625_=_C656( C625 C656 ) C625_=_C657( C625 C657 ) C625_=_C659( C625 C659 ) C632_=_C638( C632 C638 ) C632_=_C646( C632 C646 ) \nC632_=_C653( C632 C653 ) C632_=_C654( C632 C654 ) C632_=_C655( C632 C655 ) C632_=_C656( C632 C656 ) C632_=_C657( C632 C657 ) C632_=_C659( C632 C659 ) \nC638_=_C646( C638 C646 ) C638_=_C653( C638 C653 ) C638_=_C654( C638 C654 ) C638_=_C655( C638 C655 ) C638_=_C656( C638 C656 ) C638_=_C657( C638 C657 ) \nC638_=_C659( C638 C659 ) C646_=_C653( C646 C653 ) C646_=_C654( C646 C654 ) C646_=_C655( C646 C655 ) C646_=_C656( C646 C656 ) C646_=_C657( C646 C657 ) \nC646_=_C659( C646 C659 ) C653_=_C654( C653 C654 ) C653_=_C655( C653 C655 ) C653_=_C656( C653 C656 ) C653_=_C657( C653 C657 ) C653_=_C659( C653 C659 ) \nC654_=_C655( C654 C655 ) C654_=_C656( C654 C656 ) C654_=_C657( C654 C657 ) C654_=_C659( C654 C659 ) C655_=_C656( C655 C656 ) C655_=_C657( C655 C657 ) \nC655_=_C659( C655 C659 ) C656_=_C657( C656 C657 ) C656_=_C659( C656 C659 ) C657_=_C659( C657 C659 ) C659_=_C713( C659 C713 ) C659_=_C723( C659 C723 ) \nC659_=_C728( C659 C728 ) C659_=_C732( C659 C732 ) C659_=_C738( C659 C738 ) C659_=_C744( C659 C744 ) C659_=_C745( C659 C745 ) C659_=_C746( C659 C746 ) \nC659_=_C747( C659 C747 ) C659_=_C748( C659 C748 ) C682_=_C691( C682 C691 ) C682_=_C694( C682 C694 ) C682_=_C701( C682 C701 ) C682_=_C708( C682 C708 ) \nC682_=_C709( C682 C709 ) C682_=_C710( C682 C710 ) C682_=_C711( C682 C711 ) C682_=_C712( C682 C712 ) C682_=_C713( C682 C713 ) C691_=_C694( C691 C694 ) \nC691_=_C701( C691 C701 ) C691_=_C708( C691 C708 ) C691_=_C709( C691 C709 ) C691_=_C710( C691 C710 ) C691_=_C711( C691 C711 ) C691_=_C712( C691 C712 ) \nC691_=_C713( C691 C713 ) C694_=_C701( C694 C701 ) C694_=_C708( C694 C708 ) C694_=_C709( C694 C709 ) C694_=_C710( C694 C710 ) C694_=_C711( C694 C711 ) \nC694_=_C712( C694 C712 ) C694_=_C713( C694 C713 ) C701_=_C708( C701 C708 ) C701_=_C709( C701 C709 ) C701_=_C710( C701 C710 ) C701_=_C711( C701 C711 ) \nC701_=_C712( C701 C712 ) C701_=_C713( C701 C713 ) C708_=_C709( C708 C709 ) C708_=_C710( C708 C710 ) C708_=_C711( C708 C711 ) C708_=_C712( C708 C712 ) \nC708_=_C713( C708 C713 ) C709_=_C710( C709 C710 ) C709_=_C711( C709 C711 ) C709_=_C712( C709 C712 ) C709_=_C713( C709 C713 ) C710_=_C711( C710 C711 ) \nC710_=_C712( C710 C712 ) C710_=_C713( C710 C713 ) C711_=_C712( C711 C712 ) C711_=_C713( C711 C713 ) C712_=_C713( C712 C713 ) C713_=_C723( C713 C723 ) \nC713_=_C728( C713 C728 ) C713_=_C732( C713 C732 ) C713_=_C738( C713 C738 ) C713_=_C744( C713 C744 ) C713_=_C745( C713 C745 ) C713_=_C746( C713 C746 ) \nC713_=_C747( C713 C747 ) C713_=_C748( C713 C748 ) C723_=_C728( C723 C728 ) C723_=_C732( C723 C732 ) C723_=_C738( C723 C738 ) C723_=_C744( C723 C744 ) \nC723_=_C745( C723 C745 ) C723_=_C746( C723 C746 ) C723_=_C747( C723 C747 ) C723_=_C748( C723 C748 ) C728_=_C732( C728 C732 ) C728_=_C738( C728 C738 ) \nC728_=_C744( C728 C744 ) C728_=_C745( C728 C745 ) C728_=_C746( C728 C746 ) C728_=_C747( C728 C747 ) C728_=_C748( C728 C748 ) C732_=_C738( C732 C738 ) \nC732_=_C744( C732 C744 ) C732_=_C745( C732 C745 ) C732_=_C746( C732 C746 ) C732_=_C747( C732 C747 ) C732_=_C748( C732 C748 ) C738_=_C744( C738 C744 ) \nC738_=_C745( C738 C745 ) C738_=_C746( C738 C746 ) C738_=_C747( C738 C747 ) C738_=_C748( C738 C748 ) C744_=_C745( C744 C745 ) C744_=_C746( C744 C746 ) \nC744_=_C747( C744 C747 ) C744_=_C748( C744 C748 ) C745_=_C746( C745 C746 ) C745_=_C747( C745 C747 ) C745_=_C748( C745 C748 ) C746_=_C747( C746 C747 ) \nC746_=_C748( C746 C748 ) C747_=_C748( C747 C748 ) "];58-&gt;69[label="77: C13 C29 C44 C59 C60 \nC111 C124 C138 C147 C156 C157 \nC158 C159 C160 C219 C234 C263 \nC264 C265 C266 C317 C331 C344 \nC356 C368 C369 C409 C421 C427 \nC434 C445 C446 C447 C448 C449 \nC489 C499 C505 C513 C520 C521 \nC522 C523 C524 C561 C572 C594 \nC595 C596 C597 C625 C632 C638 \nC646 C653 C654 C655 C656 C657 \nC682 C691 C694 C701 C708 C709 \nC710 C711 C712 C723 C728 C732 \nC738 C744 C745 C746 C747 C748 \n271: C13_=_C29 ,C13_=_C44 ,C13_=_C59 ,C13_=_C60 ,C29_=_C44 ,\nC29_=_C59 ,C29_=_C60 ,C44_=_C59 ,C44_=_C60 ,C59_=_C60 ,C111_=_C124 ,\nC111_=_C138 ,C111_=_C147 ,C111_=_C156 ,C111_=_C157 ,C111_=_C158 ,C111_=_C159 ,\nC111_=_C160 ,C124_=_C138 ,C124_=_C147 ,C124_=_C156 ,C124_=_C157 ,C124_=_C158 ,\nC124_=_C159 ,C124_=_C160 ,C138_=_C147 ,C138_=_C156 ,C138_=_C157 ,C138_=_C158 ,\nC138_=_C159 ,C138_=_C160 ,C147_=_C156 ,C147_=_C157 ,C147_=_C158 ,C147_=_C159 ,\nC147_=_C160 ,C156_=_C157 ,C156_=_C158 ,C156_=_C159 ,C156_=_C160 ,C157_=_C158 ,\nC157_=_C159 ,C157_=_C160 ,C158_=_C159 ,C158_=_C160 ,C159_=_C160 ,C219_=_C234 ,\nC219_=_C263 ,C219_=_C264 ,C219_=_C265 ,C219_=_C266 ,C234_=_C263 ,C234_=_C264 ,\nC234_=_C265 ,C234_=_C266 ,C263_=_C264</w:t>
      </w:r>
    </w:p>
    <w:p>
      <w:pPr>
        <w:pStyle w:val="PreformattedText"/>
        <w:bidi w:val="0"/>
        <w:spacing w:before="0" w:after="0"/>
        <w:jc w:val="left"/>
        <w:rPr/>
      </w:pPr>
      <w:r>
        <w:rPr/>
        <w:t xml:space="preserve"> </w:t>
      </w:r>
      <w:r>
        <w:rPr/>
        <w:t>,C263_=_C265 ,C263_=_C266 ,C264_=_C265 ,\nC264_=_C266 ,C265_=_C266 ,C317_=_C331 ,C317_=_C344 ,C317_=_C356 ,C317_=_C368 ,\nC317_=_C369 ,C331_=_C344 ,C331_=_C356 ,C331_=_C368 ,C331_=_C369 ,C344_=_C356 ,\nC344_=_C368 ,C344_=_C369 ,C356_=_C368 ,C356_=_C369 ,C368_=_C369 ,C409_=_C421 ,\nC409_=_C427 ,C409_=_C434 ,C409_=_C445 ,C409_=_C446 ,C409_=_C447 ,C409_=_C448 ,\nC409_=_C449 ,C421_=_C427 ,C421_=_C434 ,C421_=_C445 ,C421_=_C446 ,C421_=_C447 ,\nC421_=_C448 ,C421_=_C449 ,C427_=_C434 ,C427_=_C445 ,C427_=_C446 ,C427_=_C447 ,\nC427_=_C448 ,C427_=_C449 ,C434_=_C445 ,C434_=_C446 ,C434_=_C447 ,C434_=_C448 ,\nC434_=_C449 ,C445_=_C446 ,C445_=_C447 ,C445_=_C448 ,C445_=_C449 ,C446_=_C447 ,\nC446_=_C448 ,C446_=_C449 ,C447_=_C448 ,C447_=_C449 ,C448_=_C449 ,C489_=_C499 ,\nC489_=_C505 ,C489_=_C513 ,C489_=_C520 ,C489_=_C521 ,C489_=_C522 ,C489_=_C523 ,\nC489_=_C524 ,C499_=_C505 ,C499_=_C513 ,C499_=_C520 ,C499_=_C521 ,C499_=_C522 ,\nC499_=_C523 ,C499_=_C524 ,C505_=_C513 ,C505_=_C520 ,C505_=_C521 ,C505_=_C522 ,\nC505_=_C523 ,C505_=_C524 ,C513_=_C520 ,C513_=_C521 ,C513_=_C522 ,C513_=_C523 ,\nC513_=_C524 ,C520_=_C521 ,C520_=_C522 ,C520_=_C523 ,C520_=_C524 ,C521_=_C522 ,\nC521_=_C523 ,C521_=_C524 ,C522_=_C523 ,C522_=_C524 ,C523_=_C524 ,C561_=_C572 ,\nC561_=_C594 ,C561_=_C595 ,C561_=_C596 ,C561_=_C597 ,C572_=_C594 ,C572_=_C595 ,\nC572_=_C596 ,C572_=_C597 ,C594_=_C595 ,C594_=_C596 ,C594_=_C597 ,C595_=_C596 ,\nC595_=_C597 ,C596_=_C597 ,C625_=_C632 ,C625_=_C638 ,C625_=_C646 ,C625_=_C653 ,\nC625_=_C654 ,C625_=_C655 ,C625_=_C656 ,C625_=_C657 ,C632_=_C638 ,C632_=_C646 ,\nC632_=_C653 ,C632_=_C654 ,C632_=_C655 ,C632_=_C656 ,C632_=_C657 ,C638_=_C646 ,\nC638_=_C653 ,C638_=_C654 ,C638_=_C655 ,C638_=_C656 ,C638_=_C657 ,C646_=_C653 ,\nC646_=_C654 ,C646_=_C655 ,C646_=_C656 ,C646_=_C657 ,C653_=_C654 ,C653_=_C655 ,\nC653_=_C656 ,C653_=_C657 ,C654_=_C655 ,C654_=_C656 ,C654_=_C657 ,C655_=_C656 ,\nC655_=_C657 ,C656_=_C657 ,C682_=_C691 ,C682_=_C694 ,C682_=_C701 ,C682_=_C708 ,\nC682_=_C709 ,C682_=_C710 ,C682_=_C711 ,C682_=_C712 ,C691_=_C694 ,C691_=_C701 ,\nC691_=_C708 ,C691_=_C709 ,C691_=_C710 ,C691_=_C711 ,C691_=_C712 ,C694_=_C701 ,\nC694_=_C708 ,C694_=_C709 ,C694_=_C710 ,C694_=_C711 ,C694_=_C712 ,C701_=_C708 ,\nC701_=_C709 ,C701_=_C710 ,C701_=_C711 ,C701_=_C712 ,C708_=_C709 ,C708_=_C710 ,\nC708_=_C711 ,C708_=_C712 ,C709_=_C710 ,C709_=_C711 ,C709_=_C712 ,C710_=_C711 ,\nC710_=_C712 ,C711_=_C712 ,C723_=_C728 ,C723_=_C732 ,C723_=_C738 ,C723_=_C744 ,\nC723_=_C745 ,C723_=_C746 ,C723_=_C747 ,C723_=_C748 ,C728_=_C732 ,C728_=_C738 ,\nC728_=_C744 ,C728_=_C745 ,C728_=_C746 ,C728_=_C747 ,C728_=_C748 ,C732_=_C738 ,\nC732_=_C744 ,C732_=_C745 ,C732_=_C746 ,C732_=_C747 ,C732_=_C748 ,C738_=_C744 ,\nC738_=_C745 ,C738_=_C746 ,C738_=_C747 ,C738_=_C748 ,C744_=_C745 ,C744_=_C746 ,\nC744_=_C747 ,C744_=_C748 ,C745_=_C746 ,C745_=_C747 ,C745_=_C748 ,C746_=_C747 ,\nC746_=_C748 ,C747_=_C748 ,"];70[shape=box, label="id:70 level: 3\n115: C0 C1 C2 C3 C4 \nC6 C8 C52 C54 C110 C111 \nC112 C113 C114 C115 C117 C119 \nC152 C216 C217 C218 C219 C220 \nC221 C222 C223 C224 C225 C227 \nC259 C314 C315 C317 C318 C319 \nC320 C321 C322 C323 C325 C326 \nC327 C328 C330 C343 C356 C357 \nC358 C359 C360 C361 C362 C364 \nC365 C366 C367 C406 C407 C408 \nC409 C410 C411 C412 C413 C414 \nC415 C440 C486 C487 C489 C490 \nC491 C492 C493 C494 C495 C496 \nC497 C498 C513 C514 C515 C516 \nC517 C518 C519 C558 C559 C560 \nC561 C562 C563 C564 C565 C566 \nC624 C625 C626 C627 C628 C629 \nC679 C680 C681 C682 C683 C684 \nC685 C686 C687 C721 C722 C723 \nC724 C725 \n741: C0_=_C1( C0 C1 ) C0_=_C2( C0 C2 ) C0_=_C3( C0 C3 ) C0_=_C4( C0 C4 ) C0_=_C6( C0 C6 ) \nC0_=_C8( C0 C8 ) C1_=_C2( C1 C2 ) C1_=_C3( C1 C3 ) C1_=_C4( C1 C4 ) C1_=_C6( C1 C6 ) C1_=_C8( C1 C8 ) \nC2_=_C3( C2 C3 ) C2_=_C4( C2 C4 ) C2_=_C6( C2 C6 ) C2_=_C8( C2 C8 ) C2_=_C52( C2 C52 ) C2_=_C54( C2 C54 ) \nC3_=_C4( C3 C4 ) C3_=_C6( C3 C6 ) C3_=_C8( C3 C8 ) C4_=_C6( C4 C6 ) C4_=_C8( C4 C8 ) C6_=_C8( C6 C8 ) \nC6_=_C117( C6 C117 ) C6_=_C225( C6 C225 ) C6_=_C314( C6 C314 ) C6_=_C315( C6 C315 ) C6_=_C317( C6 C317 ) C6_=_C318( C6 C318 ) \nC6_=_C319( C6 C319 ) C6_=_C320( C6 C320 ) C6_=_C321( C6 C321 ) C6_=_C322( C6 C322 ) C6_=_C323( C6 C323 ) C6_=_C325( C6 C325 ) \nC6_=_C326( C6 C326 ) C6_=_C327( C6 C327 ) C6_=_C328( C6 C328 ) C8_=_C119( C8 C119 ) C8_=_C227( C8 C227 ) C8_=_C415( C8 C415 ) \nC8_=_C486( C8 C486 ) C8_=_C487( C8 C487 ) C8_=_C489( C8 C489 ) C8_=_C490( C8 C490 ) C8_=_C491( C8 C491 ) C8_=_C492( C8 C492 ) \nC8_=_C493( C8 C493 ) C8_=_C494( C8 C494 ) C8_=_C495( C8 C495 ) C8_=_C496( C8 C496 ) C8_=_C497( C8 C497 ) C8_=_C498( C8 C498 ) \nC52_=_C54( C52 C54 ) C52_=_C152( C52 C152 ) C52_=_C259( C52 C259 ) C52_=_C330( C52 C330 ) C52_=_C343( C52 C343 ) C52_=_C356( C52 C356 ) \nC52_=_C357( C52 C357 ) C52_=_C358( C52 C358 ) C52_=_C359( C52 C359 ) C52_=_C360( C52 C360 ) C52_=_C361( C52 C361 ) C52_=_C362( C52 C362 ) \nC52_=_C364( C52 C364 ) C52_=_C365( C52 C365 ) C52_=_C366( C52 C366 ) C52_=_C367( C52 C367 ) C54_=_C440( C54 C440 ) C54_=_C513( C54 C513 ) \nC54_=_C514( C54 C514 ) C54_=_C515( C54 C515 ) C54_=_C516( C54 C516 ) C54_=_C517( C54 C517 ) C54_=_C518( C54 C518 ) C54_=_C519( C54 C519 ) \nC110_=_C111( C110 C111 ) C110_=_C112( C110 C112 ) C110_=_C113( C110 C113 ) C110_=_C114( C110 C114 ) C110_=_C115( C110 C115 ) C110_=_C117( C110 C117 ) \nC110_=_C119( C110 C119 ) C111_=_C112( C111 C112 ) C111_=_C113( C111 C113 ) C111_=_C114( C111 C114 ) C111_=_C115( C111 C115 ) C111_=_C117( C111 C117 ) \nC111_=_C119( C111 C119 ) C112_=_C113( C112 C113 ) C112_=_C114( C112 C114 ) C112_=_C115( C112 C115 ) C112_=_C117( C112 C117 ) C112_=_C119( C112 C119 ) \nC113_=_C114( C113 C114 ) C113_=_C115( C113 C115 ) C113_=_C117( C113 C117 ) C113_=_C119( C113 C119 ) C114_=_C115( C114 C115 ) C114_=_C117( C114 C117 ) \nC114_=_C119( C114 C119 ) C115_=_C117( C115 C117 ) C115_=_C119( C115 C119 ) C117_=_C119( C117 C119 ) C117_=_C225( C117 C225 ) C117_=_C314( C117 C314 ) \nC117_=_C315( C117 C315 ) C117_=_C317( C117 C317 ) C117_=_C318( C117 C318 ) C117_=_C319( C117 C319 ) C117_=_C320( C117 C320 ) C117_=_C321( C117 C321 ) \nC117_=_C322( C117 C322 ) C117_=_C323( C117 C323 ) C117_=_C325( C117 C325 ) C117_=_C326( C117 C326 ) C117_=_C327( C117 C327 ) C117_=_C328( C117 C328 ) \nC119_=_C227( C119 C227 ) C119_=_C415( C119 C415 ) C119_=_C486( C119 C486 ) C119_=_C487( C119 C487 ) C119_=_C489( C119 C489 ) C119_=_C490( C119 C490 ) \nC119_=_C491( C119 C491 ) C119_=_C492( C119 C492 ) C119_=_C493( C119 C493 ) C119_=_C494( C119 C494 ) C119_=_C495( C119 C495 ) C119_=_C496( C119 C496 ) \nC119_=_C497( C119 C497 ) C119_=_C498( C119 C498 ) C152_=_C259( C152 C259 ) C152_=_C330( C152 C330 ) C152_=_C343( C152 C343 ) C152_=_C356( C152 C356 ) \nC152_=_C357( C152 C357 ) C152_=_C358( C152 C358 ) C152_=_C359( C152 C359 ) C152_=_C360( C152 C360 ) C152_=_C361( C152 C361 ) C152_=_C362( C152 C362 ) \nC152_=_C364( C152 C364 ) C152_=_C365( C152 C365 ) C152_=_C366( C152 C366 ) C152_=_C367( C152 C367 ) C216_=_C217( C216 C217 ) C216_=_C218( C216 C218 ) \nC216_=_C219( C216 C219 ) C216_=_C220( C216 C220 ) C216_=_C221( C216 C221 ) C216_=_C222( C216 C222 ) C216_=_C223( C216 C223 ) C216_=_C224( C216 C224 ) \nC216_=_C225( C216 C225 ) C216_=_C227( C216 C227 ) C217_=_C218( C217 C218 ) C217_=_C219( C217 C219 ) C217_=_C220( C217 C220 ) C217_=_C221( C217 C221 ) \nC217_=_C222( C217 C222 ) C217_=_C223( C217 C223 ) C217_=_C224( C217 C224 ) C217_=_C225( C217 C225 ) C217_=_C227( C217 C227 ) C218_=_C219( C218 C219 ) \nC218_=_C220( C218 C220 ) C218_=_C221( C218 C221 ) C218_=_C222( C218 C222 ) C218_=_C223( C218 C223 ) C218_=_C224( C218 C224 ) C218_=_C225( C218 C225 ) \nC218_=_C227( C218 C227 ) C218_=_C259( C218 C259 ) C219_=_C220( C219 C220 ) C219_=_C221( C219 C221 ) C219_=_C222( C219 C222 ) C219_=_C223( C219 C223 ) \nC219_=_C224( C219 C224 ) C219_=_C225( C219 C225 ) C219_=_C227( C219 C227 ) C220_=_C221( C220 C221 ) C220_=_C222( C220 C222 ) C220_=_C223( C220 C223 ) \nC220_=_C224( C220 C224 ) C220_=_C225( C220 C225 ) C220_=_C227( C220 C227 ) C221_=_C222( C221 C222 ) C221_=_C223( C221 C223 ) C221_=_C224( C221 C224 ) \nC221_=_C225( C221 C225 ) C221_=_C227( C221 C227 ) C222_=_C223( C222 C223 ) C222_=_C224( C222 C224 ) C222_=_C225( C222 C225 ) C222_=_C227( C222 C227 ) \nC223_=_C224( C223 C224 ) C223_=_C225( C223 C225 ) C223_=_C227( C223 C227 ) C224_=_C225( C224 C225 ) C224_=_C227( C224 C227 ) C225_=_C227( C225 C227 ) \nC225_=_C314( C225 C314 ) C225_=_C315( C225 C315 ) C225_=_C317( C225 C317 ) C225_=_C318( C225 C318 ) C225_=_C319( C225 C319 ) C225_=_C320( C225 C320 ) \nC225_=_C321( C225 C321 ) C225_=_C322( C225 C322 ) C225_=_C323( C225 C323 ) C225_=_C325( C225 C325 ) C225_=_C326( C225 C326 ) C225_=_C327( C225 C327 ) \nC225_=_C328( C225 C328 ) C227_=_C415( C227 C415 ) C227_=_C486( C227 C486 ) C227_=_C487( C227 C487 ) C227_=_C489( C227 C489 ) C227_=_C490( C227 C490 ) \nC227_=_C491( C227 C491 ) C227_=_C492( C227 C492 ) C227_=_C493( C227 C493 ) C227_=_C494( C227 C494 ) C227_=_C495( C227 C495 ) C227_=_C496( C227 C496 ) \nC227_=_C497( C227 C497 ) C227_=_C498( C227 C498 ) C259_=_C330( C259 C330 ) C259_=_C343( C259 C343 ) C259_=_C356( C259 C356 ) C259_=_C357( C259 C357 ) \nC259_=_C358( C259 C358 ) C259_=_C359( C259 C359 ) C259_=_C360( C259 C360 ) C259_=_C361( C259 C361 ) C259_=_C362( C259 C362 ) C259_=_C364( C259 C364 ) \nC259_=_C365( C259 C365 ) C259_=_C366( C259 C366 ) C259_=_C367( C259 C367 ) C314_=_C315( C314 C315 ) C314_=_C317( C314 C317 ) C314_=_C318( C314 C318 ) \nC314_=_C319( C314 C319 ) C314_=_C320( C314 C320 ) C314_=_C321( C314 C321 ) C314_=_C322( C314 C322 ) C314_=_C323( C314 C323 ) C314_=_C325( C314 C325 ) \nC314_=_C326( C314 C326 ) C314_=_C327( C314 C327 ) C314_=_C328( C314 C328 ) C314_=_C330( C314 C330 ) C315_=_C317( C315 C317 ) C315_=_C318( C315 C318 ) \nC315_=_C319( C315 C319 ) C315_=_C320( C315 C320 ) C315_=_C321( C315 C321 ) C315_=_C322( C315 C322 ) C315_=_C323( C315 C323 ) C315_=_C325( C315 C325 ) \nC315_=_C326( C315 C326 ) C315_=_C327( C315 C327 ) C315_=_C328( C315 C328</w:t>
      </w:r>
    </w:p>
    <w:p>
      <w:pPr>
        <w:pStyle w:val="PreformattedText"/>
        <w:bidi w:val="0"/>
        <w:spacing w:before="0" w:after="0"/>
        <w:jc w:val="left"/>
        <w:rPr/>
      </w:pPr>
      <w:r>
        <w:rPr/>
        <w:t xml:space="preserve"> </w:t>
      </w:r>
      <w:r>
        <w:rPr/>
        <w:t>) C315_=_C343( C315 C343 ) C317_=_C318( C317 C318 ) C317_=_C319( C317 C319 ) \nC317_=_C320( C317 C320 ) C317_=_C321( C317 C321 ) C317_=_C322( C317 C322 ) C317_=_C323( C317 C323 ) C317_=_C325( C317 C325 ) C317_=_C326( C317 C326 ) \nC317_=_C327( C317 C327 ) C317_=_C328( C317 C328 ) C317_=_C356( C317 C356 ) C318_=_C319( C318 C319 ) C318_=_C320( C318 C320 ) C318_=_C321( C318 C321 ) \nC318_=_C322( C318 C322 ) C318_=_C323( C318 C323 ) C318_=_C325( C318 C325 ) C318_=_C326( C318 C326 ) C318_=_C327( C318 C327 ) C318_=_C328( C318 C328 ) \nC318_=_C357( C318 C357 ) C319_=_C320( C319 C320 ) C319_=_C321( C319 C321 ) C319_=_C322( C319 C322 ) C319_=_C323( C319 C323 ) C319_=_C325( C319 C325 ) \nC319_=_C326( C319 C326 ) C319_=_C327( C319 C327 ) C319_=_C328( C319 C328 ) C319_=_C358( C319 C358 ) C320_=_C321( C320 C321 ) C320_=_C322( C320 C322 ) \nC320_=_C323( C320 C323 ) C320_=_C325( C320 C325 ) C320_=_C326( C320 C326 ) C320_=_C327( C320 C327 ) C320_=_C328( C320 C328 ) C320_=_C359( C320 C359 ) \nC321_=_C322( C321 C322 ) C321_=_C323( C321 C323 ) C321_=_C325( C321 C325 ) C321_=_C326( C321 C326 ) C321_=_C327( C321 C327 ) C321_=_C328( C321 C328 ) \nC321_=_C360( C321 C360 ) C322_=_C323( C322 C323 ) C322_=_C325( C322 C325 ) C322_=_C326( C322 C326 ) C322_=_C327( C322 C327 ) C322_=_C328( C322 C328 ) \nC322_=_C361( C322 C361 ) C323_=_C325( C323 C325 ) C323_=_C326( C323 C326 ) C323_=_C327( C323 C327 ) C323_=_C328( C323 C328 ) C323_=_C406( C323 C406 ) \nC323_=_C407( C323 C407 ) C323_=_C408( C323 C408 ) C323_=_C409( C323 C409 ) C323_=_C410( C323 C410 ) C323_=_C411( C323 C411 ) C323_=_C412( C323 C412 ) \nC323_=_C413( C323 C413 ) C323_=_C414( C323 C414 ) C323_=_C415( C323 C415 ) C325_=_C326( C325 C326 ) C325_=_C327( C325 C327 ) C325_=_C328( C325 C328 ) \nC325_=_C495( C325 C495 ) C325_=_C558( C325 C558 ) C325_=_C559( C325 C559 ) C325_=_C560( C325 C560 ) C325_=_C561( C325 C561 ) C325_=_C562( C325 C562 ) \nC325_=_C563( C325 C563 ) C325_=_C564( C325 C564 ) C325_=_C565( C325 C565 ) C325_=_C566( C325 C566 ) C326_=_C327( C326 C327 ) C326_=_C328( C326 C328 ) \nC326_=_C496( C326 C496 ) C326_=_C624( C326 C624 ) C326_=_C625( C326 C625 ) C326_=_C626( C326 C626 ) C326_=_C627( C326 C627 ) C326_=_C628( C326 C628 ) \nC326_=_C629( C326 C629 ) C327_=_C328( C327 C328 ) C327_=_C497( C327 C497 ) C327_=_C679( C327 C679 ) C327_=_C680( C327 C680 ) C327_=_C681( C327 C681 ) \nC327_=_C682( C327 C682 ) C327_=_C683( C327 C683 ) C327_=_C684( C327 C684 ) C327_=_C685( C327 C685 ) C327_=_C686( C327 C686 ) C327_=_C687( C327 C687 ) \nC328_=_C498( C328 C498 ) C328_=_C721( C328 C721 ) C328_=_C722( C328 C722 ) C328_=_C723( C328 C723 ) C328_=_C724( C328 C724 ) C328_=_C725( C328 C725 ) \nC330_=_C343( C330 C343 ) C330_=_C356( C330 C356 ) C330_=_C357( C330 C357 ) C330_=_C358( C330 C358 ) C330_=_C359( C330 C359 ) C330_=_C360( C330 C360 ) \nC330_=_C361( C330 C361 ) C330_=_C362( C330 C362 ) C330_=_C364( C330 C364 ) C330_=_C365( C330 C365 ) C330_=_C366( C330 C366 ) C330_=_C367( C330 C367 ) \nC343_=_C356( C343 C356 ) C343_=_C357( C343 C357 ) C343_=_C358( C343 C358 ) C343_=_C359( C343 C359 ) C343_=_C360( C343 C360 ) C343_=_C361( C343 C361 ) \nC343_=_C362( C343 C362 ) C343_=_C364( C343 C364 ) C343_=_C365( C343 C365 ) C343_=_C366( C343 C366 ) C343_=_C367( C343 C367 ) C356_=_C357( C356 C357 ) \nC356_=_C358( C356 C358 ) C356_=_C359( C356 C359 ) C356_=_C360( C356 C360 ) C356_=_C361( C356 C361 ) C356_=_C362( C356 C362 ) C356_=_C364( C356 C364 ) \nC356_=_C365( C356 C365 ) C356_=_C366( C356 C366 ) C356_=_C367( C356 C367 ) C357_=_C358( C357 C358 ) C357_=_C359( C357 C359 ) C357_=_C360( C357 C360 ) \nC357_=_C361( C357 C361 ) C357_=_C362( C357 C362 ) C357_=_C364( C357 C364 ) C357_=_C365( C357 C365 ) C357_=_C366( C357 C366 ) C357_=_C367( C357 C367 ) \nC358_=_C359( C358 C359 ) C358_=_C360( C358 C360 ) C358_=_C361( C358 C361 ) C358_=_C362( C358 C362 ) C358_=_C364( C358 C364 ) C358_=_C365( C358 C365 ) \nC358_=_C366( C358 C366 ) C358_=_C367( C358 C367 ) C359_=_C360( C359 C360 ) C359_=_C361( C359 C361 ) C359_=_C362( C359 C362 ) C359_=_C364( C359 C364 ) \nC359_=_C365( C359 C365 ) C359_=_C366( C359 C366 ) C359_=_C367( C359 C367 ) C360_=_C361( C360 C361 ) C360_=_C362( C360 C362 ) C360_=_C364( C360 C364 ) \nC360_=_C365( C360 C365 ) C360_=_C366( C360 C366 ) C360_=_C367( C360 C367 ) C361_=_C362( C361 C362 ) C361_=_C364( C361 C364 ) C361_=_C365( C361 C365 ) \nC361_=_C366( C361 C366 ) C361_=_C367( C361 C367 ) C362_=_C364( C362 C364 ) C362_=_C365( C362 C365 ) C362_=_C366( C362 C366 ) C362_=_C367( C362 C367 ) \nC362_=_C408( C362 C408 ) C362_=_C440( C362 C440 ) C364_=_C365( C364 C365 ) C364_=_C366( C364 C366 ) C364_=_C367( C364 C367 ) C364_=_C560( C364 C560 ) \nC365_=_C366( C365 C366 ) C365_=_C367( C365 C367 ) C366_=_C367( C366 C367 ) C366_=_C518( C366 C518 ) C366_=_C681( C366 C681 ) C367_=_C519( C367 C519 ) \nC367_=_C722( C367 C722 ) C406_=_C407( C406 C407 ) C406_=_C408( C406 C408 ) C406_=_C409( C406 C409 ) C406_=_C410( C406 C410 ) C406_=_C411( C406 C411 ) \nC406_=_C412( C406 C412 ) C406_=_C413( C406 C413 ) C406_=_C414( C406 C414 ) C406_=_C415( C406 C415 ) C407_=_C408( C407 C408 ) C407_=_C409( C407 C409 ) \nC407_=_C410( C407 C410 ) C407_=_C411( C407 C411 ) C407_=_C412( C407 C412 ) C407_=_C413( C407 C413 ) C407_=_C414( C407 C414 ) C407_=_C415( C407 C415 ) \nC408_=_C409( C408 C409 ) C408_=_C410( C408 C410 ) C408_=_C411( C408 C411 ) C408_=_C412( C408 C412 ) C408_=_C413( C408 C413 ) C408_=_C414( C408 C414 ) \nC408_=_C415( C408 C415 ) C408_=_C440( C408 C440 ) C409_=_C410( C409 C410 ) C409_=_C411( C409 C411 ) C409_=_C412( C409 C412 ) C409_=_C413( C409 C413 ) \nC409_=_C414( C409 C414 ) C409_=_C415( C409 C415 ) C410_=_C411( C410 C411 ) C410_=_C412( C410 C412 ) C410_=_C413( C410 C413 ) C410_=_C414( C410 C414 ) \nC410_=_C415( C410 C415 ) C411_=_C412( C411 C412 ) C411_=_C413( C411 C413 ) C411_=_C414( C411 C414 ) C411_=_C415( C411 C415 ) C412_=_C413( C412 C413 ) \nC412_=_C414( C412 C414 ) C412_=_C415( C412 C415 ) C413_=_C414( C413 C414 ) C413_=_C415( C413 C415 ) C414_=_C415( C414 C415 ) C415_=_C486( C415 C486 ) \nC415_=_C487( C415 C487 ) C415_=_C489( C415 C489 ) C415_=_C490( C415 C490 ) C415_=_C491( C415 C491 ) C415_=_C492( C415 C492 ) C415_=_C493( C415 C493 ) \nC415_=_C494( C415 C494 ) C415_=_C495( C415 C495 ) C415_=_C496( C415 C496 ) C415_=_C497( C415 C497 ) C415_=_C498( C415 C498 ) C440_=_C513( C440 C513 ) \nC440_=_C514( C440 C514 ) C440_=_C515( C440 C515 ) C440_=_C516( C440 C516 ) C440_=_C517( C440 C517 ) C440_=_C518( C440 C518 ) C440_=_C519( C440 C519 ) \nC486_=_C487( C486 C487 ) C486_=_C489( C486 C489 ) C486_=_C490( C486 C490 ) C486_=_C491( C486 C491 ) C486_=_C492( C486 C492 ) C486_=_C493( C486 C493 ) \nC486_=_C494( C486 C494 ) C486_=_C495( C486 C495 ) C486_=_C496( C486 C496 ) C486_=_C497( C486 C497 ) C486_=_C498( C486 C498 ) C487_=_C489( C487 C489 ) \nC487_=_C490( C487 C490 ) C487_=_C491( C487 C491 ) C487_=_C492( C487 C492 ) C487_=_C493( C487 C493 ) C487_=_C494( C487 C494 ) C487_=_C495( C487 C495 ) \nC487_=_C496( C487 C496 ) C487_=_C497( C487 C497 ) C487_=_C498( C487 C498 ) C489_=_C490( C489 C490 ) C489_=_C491( C489 C491 ) C489_=_C492( C489 C492 ) \nC489_=_C493( C489 C493 ) C489_=_C494( C489 C494 ) C489_=_C495( C489 C495 ) C489_=_C496( C489 C496 ) C489_=_C497( C489 C497 ) C489_=_C498( C489 C498 ) \nC489_=_C513( C489 C513 ) C490_=_C491( C490 C491 ) C490_=_C492( C490 C492 ) C490_=_C493( C490 C493 ) C490_=_C494( C490 C494 ) C490_=_C495( C490 C495 ) \nC490_=_C496( C490 C496 ) C490_=_C497( C490 C497 ) C490_=_C498( C490 C498 ) C490_=_C514( C490 C514 ) C491_=_C492( C491 C492 ) C491_=_C493( C491 C493 ) \nC491_=_C494( C491 C494 ) C491_=_C495( C491 C495 ) C491_=_C496( C491 C496 ) C491_=_C497( C491 C497 ) C491_=_C498( C491 C498 ) C491_=_C515( C491 C515 ) \nC492_=_C493( C492 C493 ) C492_=_C494( C492 C494 ) C492_=_C495( C492 C495 ) C492_=_C496( C492 C496 ) C492_=_C497( C492 C497 ) C492_=_C498( C492 C498 ) \nC492_=_C516( C492 C516 ) C493_=_C494( C493 C494 ) C493_=_C495( C493 C495 ) C493_=_C496( C493 C496 ) C493_=_C497( C493 C497 ) C493_=_C498( C493 C498 ) \nC494_=_C495( C494 C495 ) C494_=_C496( C494 C496 ) C494_=_C497( C494 C497 ) C494_=_C498( C494 C498 ) C494_=_C517( C494 C517 ) C495_=_C496( C495 C496 ) \nC495_=_C497( C495 C497 ) C495_=_C498( C495 C498 ) C495_=_C558( C495 C558 ) C495_=_C559( C495 C559 ) C495_=_C560( C495 C560 ) C495_=_C561( C495 C561 ) \nC495_=_C562( C495 C562 ) C495_=_C563( C495 C563 ) C495_=_C564( C495 C564 ) C495_=_C565( C495 C565 ) C495_=_C566( C495 C566 ) C496_=_C497( C496 C497 ) \nC496_=_C498( C496 C498 ) C496_=_C624( C496 C624 ) C496_=_C625( C496 C625 ) C496_=_C626( C496 C626 ) C496_=_C627( C496 C627 ) C496_=_C628( C496 C628 ) \nC496_=_C629( C496 C629 ) C497_=_C498( C497 C498 ) C497_=_C679( C497 C679 ) C497_=_C680( C497 C680 ) C497_=_C681( C497 C681 ) C497_=_C682( C497 C682 ) \nC497_=_C683( C497 C683 ) C497_=_C684( C497 C684 ) C497_=_C685( C497 C685 ) C497_=_C686( C497 C686 ) C497_=_C687( C497 C687 ) C498_=_C721( C498 C721 ) \nC498_=_C722( C498 C722 ) C498_=_C723( C498 C723 ) C498_=_C724( C498 C724 ) C498_=_C725( C498 C725 ) C513_=_C514( C513 C514 ) C513_=_C515( C513 C515 ) \nC513_=_C516( C513 C516 ) C513_=_C517( C513 C517 ) C513_=_C518( C513 C518 ) C513_=_C519( C513 C519 ) C514_=_C515( C514 C515 ) C514_=_C516( C514 C516 ) \nC514_=_C517( C514 C517 ) C514_=_C518( C514 C518 ) C514_=_C519( C514 C519 ) C515_=_C516( C515 C516 ) C515_=_C517( C515 C517 ) C515_=_C518( C515 C518 ) \nC515_=_C519( C515 C519 ) C516_=_C517( C516 C517 ) C516_=_C518( C516 C518 ) C516_=_C519( C516 C519 ) C517_=_C518( C517 C518 ) C517_=_C519( C517 C519 ) \nC518_=_C519( C518 C519 ) C518_=_C681( C518 C681 ) C519_=_C722( C519 C722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w:t>
      </w:r>
    </w:p>
    <w:p>
      <w:pPr>
        <w:pStyle w:val="PreformattedText"/>
        <w:bidi w:val="0"/>
        <w:spacing w:before="0" w:after="0"/>
        <w:jc w:val="left"/>
        <w:rPr/>
      </w:pPr>
      <w:r>
        <w:rPr/>
        <w:t xml:space="preserve"> </w:t>
      </w:r>
      <w:r>
        <w:rPr/>
        <w:t>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C624_=_C625( C624 C625 ) C624_=_C626( C624 C626 ) C624_=_C627( C624 C627 ) \nC624_=_C628( C624 C628 ) C624_=_C629( C624 C629 ) C625_=_C626( C625 C626 ) C625_=_C627( C625 C627 ) C625_=_C628( C625 C628 ) C625_=_C629( C625 C629 ) \nC626_=_C627( C626 C627 ) C626_=_C628( C626 C628 ) C626_=_C629( C626 C629 ) C627_=_C628( C627 C628 ) C627_=_C629( C627 C629 ) C628_=_C629( C628 C629 ) \nC679_=_C680( C679 C680 ) C679_=_C681( C679 C681 ) C679_=_C682( C679 C682 ) C679_=_C683( C679 C683 ) C679_=_C684( C679 C684 ) C679_=_C685( C679 C685 ) \nC679_=_C686( C679 C686 ) C679_=_C687( C679 C687 ) C680_=_C681( C680 C681 ) C680_=_C682( C680 C682 ) C680_=_C683( C680 C683 ) C680_=_C684( C680 C684 ) \nC680_=_C685( C680 C685 ) C680_=_C686( C680 C686 ) C680_=_C687( C680 C687 ) C681_=_C682( C681 C682 ) C681_=_C683( C681 C683 ) C681_=_C684( C681 C684 ) \nC681_=_C685( C681 C685 ) C681_=_C686( C681 C686 ) C681_=_C687( C681 C687 ) C682_=_C683( C682 C683 ) C682_=_C684( C682 C684 ) C682_=_C685( C682 C685 ) \nC682_=_C686( C682 C686 ) C682_=_C687( C682 C687 ) C683_=_C684( C683 C684 ) C683_=_C685( C683 C685 ) C683_=_C686( C683 C686 ) C683_=_C687( C683 C687 ) \nC684_=_C685( C684 C685 ) C684_=_C686( C684 C686 ) C684_=_C687( C684 C687 ) C685_=_C686( C685 C686 ) C685_=_C687( C685 C687 ) C686_=_C687( C686 C687 ) \nC721_=_C722( C721 C722 ) C721_=_C723( C721 C723 ) C721_=_C724( C721 C724 ) C721_=_C725( C721 C725 ) C722_=_C723( C722 C723 ) C722_=_C724( C722 C724 ) \nC722_=_C725( C722 C725 ) C723_=_C724( C723 C724 ) C723_=_C725( C723 C725 ) C724_=_C725( C724 C725 ) "];58-&gt;70[label="99: C0 C1 C2 C3 C4 \nC52 C54 C110 C111 C112 C113 \nC114 C115 C152 C216 C217 C218 \nC219 C220 C221 C222 C223 C224 \nC259 C314 C315 C317 C318 C319 \nC320 C321 C322 C330 C343 C356 \nC357 C358 C359 C360 C361 C362 \nC364 C365 C366 C367 C406 C407 \nC408 C409 C410 C411 C412 C413 \nC414 C440 C486 C487 C489 C490 \nC491 C492 C493 C494 C513 C514 \nC515 C516 C517 C518 C519 C558 \nC559 C560 C561 C562 C563 C564 \nC565 C566 C624 C625 C626 C627 \nC628 C629 C679 C680 C681 C682 \nC683 C684 C685 C686 C687 C721 \nC722 C723 C724 C725 \n433: C0_=_C1 ,C0_=_C2 ,C0_=_C3 ,C0_=_C4 ,C1_=_C2 ,\nC1_=_C3 ,C1_=_C4 ,C2_=_C3 ,C2_=_C4 ,C2_=_C52 ,C2_=_C54 ,\nC3_=_C4 ,C52_=_C54 ,C52_=_C152 ,C52_=_C259 ,C52_=_C330 ,C52_=_C343 ,\nC52_=_C356 ,C52_=_C357 ,C52_=_C358 ,C52_=_C359 ,C52_=_C360 ,C52_=_C361 ,\nC52_=_C362 ,C52_=_C364 ,C52_=_C365 ,C52_=_C366 ,C52_=_C367 ,C54_=_C440 ,\nC54_=_C513 ,C54_=_C514 ,C54_=_C515 ,C54_=_C516 ,C54_=_C517 ,C54_=_C518 ,\nC54_=_C519 ,C110_=_C111 ,C110_=_C112 ,C110_=_C113 ,C110_=_C114 ,C110_=_C115 ,\nC111_=_C112 ,C111_=_C113 ,C111_=_C114 ,C111_=_C115 ,C112_=_C113 ,C112_=_C114 ,\nC112_=_C115 ,C113_=_C114 ,C113_=_C115 ,C114_=_C115 ,C152_=_C259 ,C152_=_C330 ,\nC152_=_C343 ,C152_=_C356 ,C152_=_C357 ,C152_=_C358 ,C152_=_C359 ,C152_=_C360 ,\nC152_=_C361 ,C152_=_C362 ,C152_=_C364 ,C152_=_C365 ,C152_=_C366 ,C152_=_C367 ,\nC216_=_C217 ,C216_=_C218 ,C216_=_C219 ,C216_=_C220 ,C216_=_C221 ,C216_=_C222 ,\nC216_=_C223 ,C216_=_C224 ,C217_=_C218 ,C217_=_C219 ,C217_=_C220 ,C217_=_C221 ,\nC217_=_C222 ,C217_=_C223 ,C217_=_C224 ,C218_=_C219 ,C218_=_C220 ,C218_=_C221 ,\nC218_=_C222 ,C218_=_C223 ,C218_=_C224 ,C218_=_C259 ,C219_=_C220 ,C219_=_C221 ,\nC219_=_C222 ,C219_=_C223 ,C219_=_C224 ,C220_=_C221 ,C220_=_C222 ,C220_=_C223 ,\nC220_=_C224 ,C221_=_C222 ,C221_=_C223 ,C221_=_C224 ,C222_=_C223 ,C222_=_C224 ,\nC223_=_C224 ,C259_=_C330 ,C259_=_C343 ,C259_=_C356 ,C259_=_C357 ,C259_=_C358 ,\nC259_=_C359 ,C259_=_C360 ,C259_=_C361 ,C259_=_C362 ,C259_=_C364 ,C259_=_C365 ,\nC259_=_C366 ,C259_=_C367 ,C314_=_C315 ,C314_=_C317 ,C314_=_C318 ,C314_=_C319 ,\nC314_=_C320 ,C314_=_C321 ,C314_=_C322 ,C314_=_C330 ,C315_=_C317 ,C315_=_C318 ,\nC315_=_C319 ,C315_=_C320 ,C315_=_C321 ,C315_=_C322 ,C315_=_C343 ,C317_=_C318 ,\nC317_=_C319 ,C317_=_C320 ,C317_=_C321 ,C317_=_C322 ,C317_=_C356 ,C318_=_C319 ,\nC318_=_C320 ,C318_=_C321 ,C318_=_C322 ,C318_=_C357 ,C319_=_C320 ,C319_=_C321 ,\nC319_=_C322 ,C319_=_C358 ,C320_=_C321 ,C320_=_C322 ,C320_=_C359 ,C321_=_C322 ,\nC321_=_C360 ,C322_=_C361 ,C330_=_C343 ,C330_=_C356 ,C330_=_C357 ,C330_=_C358 ,\nC330_=_C359 ,C330_=_C360 ,C330_=_C361 ,C330_=_C362 ,C330_=_C364 ,C330_=_C365 ,\nC330_=_C366 ,C330_=_C367 ,C343_=_C356 ,C343_=_C357 ,C343_=_C358 ,C343_=_C359 ,\nC343_=_C360 ,C343_=_C361 ,C343_=_C362 ,C343_=_C364 ,C343_=_C365 ,C343_=_C366 ,\nC343_=_C367 ,C356_=_C357 ,C356_=_C358 ,C356_=_C359 ,C356_=_C360 ,C356_=_C361 ,\nC356_=_C362 ,C356_=_C364 ,C356_=_C365 ,C356_=_C366 ,C356_=_C367 ,C357_=_C358 ,\nC357_=_C359 ,C357_=_C360 ,C357_=_C361 ,C357_=_C362 ,C357_=_C364 ,C357_=_C365 ,\nC357_=_C366 ,C357_=_C367 ,C358_=_C359 ,C358_=_C360 ,C358_=_C361 ,C358_=_C362 ,\nC358_=_C364 ,C358_=_C365 ,C358_=_C366 ,C358_=_C367 ,C359_=_C360 ,C359_=_C361 ,\nC359_=_C362 ,C359_=_C364 ,C359_=_C365 ,C359_=_C366 ,C359_=_C367 ,C360_=_C361 ,\nC360_=_C362 ,C360_=_C364 ,C360_=_C365 ,C360_=_C366 ,C360_=_C367 ,C361_=_C362 ,\nC361_=_C364 ,C361_=_C365 ,C361_=_C366 ,C361_=_C367 ,C362_=_C364 ,C362_=_C365 ,\nC362_=_C366 ,C362_=_C367 ,C362_=_C408 ,C362_=_C440 ,C364_=_C365 ,C364_=_C366 ,\nC364_=_C367 ,C364_=_C560 ,C365_=_C366 ,C365_=_C367 ,C366_=_C367 ,C366_=_C518 ,\nC366_=_C681 ,C367_=_C519 ,C367_=_C722 ,C406_=_C407 ,C406_=_C408 ,C406_=_C409 ,\nC406_=_C410 ,C406_=_C411 ,C406_=_C412 ,C406_=_C413 ,C406_=_C414 ,C407_=_C408 ,\nC407_=_C409 ,C407_=_C410 ,C407_=_C411 ,C407_=_C412 ,C407_=_C413 ,C407_=_C414 ,\nC408_=_C409 ,C408_=_C410 ,C408_=_C411 ,C408_=_C412 ,C408_=_C413 ,C408_=_C414 ,\nC408_=_C440 ,C409_=_C410 ,C409_=_C411 ,C409_=_C412 ,C409_=_C413 ,C409_=_C414 ,\nC410_=_C411 ,C410_=_C412 ,C410_=_C413 ,C410_=_C414 ,C411_=_C412 ,C411_=_C413 ,\nC411_=_C414 ,C412_=_C413 ,C412_=_C414 ,C413_=_C414 ,C440_=_C513 ,C440_=_C514 ,\nC440_=_C515 ,C440_=_C516 ,C440_=_C517 ,C440_=_C518 ,C440_=_C519 ,C486_=_C487 ,\nC486_=_C489 ,C486_=_C490 ,C486_=_C491 ,C486_=_C492 ,C486_=_C493 ,C486_=_C494 ,\nC487_=_C489 ,C487_=_C490 ,C487_=_C491 ,C487_=_C492 ,C487_=_C493 ,C487_=_C494 ,\nC489_=_C490 ,C489_=_C491 ,C489_=_C492 ,C489_=_C493 ,C489_=_C494 ,C489_=_C513 ,\nC490_=_C491 ,C490_=_C492 ,C490_=_C493 ,C490_=_C494 ,C490_=_C514 ,C491_=_C492 ,\nC491_=_C493 ,C491_=_C494 ,C491_=_C515 ,C492_=_C493 ,C492_=_C494 ,C492_=_C516 ,\nC493_=_C494 ,C494_=_C517 ,C513_=_C514 ,C513_=_C515 ,C513_=_C516 ,C513_=_C517 ,\nC513_=_C518 ,C513_=_C519 ,C514_=_C515 ,C514_=_C516 ,C514_=_C517 ,C514_=_C518 ,\nC514_=_C519 ,C515_=_C516 ,C515_=_C517 ,C515_=_C518 ,C515_=_C519 ,C516_=_C517 ,\nC516_=_C518 ,C516_=_C519 ,C517_=_C518 ,C517_=_C519 ,C518_=_C519 ,C518_=_C681 ,\nC519_=_C722 ,C558_=_C559 ,C558_=_C560 ,C558_=_C561 ,C558_=_C562 ,C558_=_C563 ,\nC558_=_C564 ,C558_=_C565 ,C558_=_C566 ,C559_=_C560 ,C559_=_C561 ,C559_=_C562 ,\nC559_=_C563 ,C559_=_C564 ,C559_=_C565 ,C559_=_C566 ,C560_=_C561 ,C560_=_C562 ,\nC560_=_C563 ,C560_=_C564 ,C560_=_C565 ,C560_=_C566 ,C561_=_C562 ,C561_=_C563 ,\nC561_=_C564 ,C561_=_C565 ,C561_=_C566 ,C562_=_C563 ,C562_=_C564 ,C562_=_C565 ,\nC562_=_C566 ,C563_=_C564 ,C563_=_C565 ,C563_=_C566 ,C564_=_C565 ,C564_=_C566 ,\nC565_=_C566 ,C624_=_C625 ,C624_=_C626 ,C624_=_C627 ,C624_=_C628 ,C624_=_C629 ,\nC625_=_C626 ,C625_=_C627 ,C625_=_C628 ,C625_=_C629 ,C626_=_C627 ,C626_=_C628 ,\nC626_=_C629 ,C627_=_C628 ,C627_=_C629 ,C628_=_C629 ,C679_=_C680 ,C679_=_C681 ,\nC679_=_C682 ,C679_=_C683 ,C679_=_C684 ,C679_=_C685 ,C679_=_C686 ,C679_=_C687 ,\nC680_=_C681 ,C680_=_C682 ,C680_=_C683 ,C680_=_C684 ,C680_=_C685 ,C680_=_C686 ,\nC680_=_C687 ,C681_=_C682 ,C681_=_C683 ,C681_=_C684 ,C681_=_C685 ,C681_=_C686 ,\nC681_=_C687 ,C682_=_C683 ,C682_=_C684 ,C682_=_C685 ,C682_=_C686 ,C682_=_C687 ,\nC683_=_C684 ,C683_=_C685 ,C683_=_C686 ,C683_=_C687 ,C684_=_C685 ,C684_=_C686 ,\nC684_=_C687 ,C685_=_C686 ,C685_=_C687 ,C686_=_C687 ,C721_=_C722 ,C721_=_C723 ,\nC721_=_C724 ,C721_=_C725 ,C722_=_C723 ,C722_=_C724 ,C722_=_C725 ,C723_=_C724 ,\nC723_=_C725 ,C724_=_C725 ,"];71[shape=box, label="id:71 level: 4\n29: C98 C206 C207 C302 C303 \nC397 C478 C479 C493 C523 C531 \nC538 C544 C550 C551 C552 C553 \nC565 C576 C583 C590 C596 C603 \nC609 C612 C617 C618 C619 C620 \n224: C98_=_C207( C98 C207 ) C98_=_C303( C98 C303 ) C98_=_C397( C98 C397 ) C98_=_C479( C98 C479 ) C98_=_C551( C98 C551 ) \nC98_=_C565( C98 C565 ) C98_=_C576( C98 C576 ) C98_=_C583( C98 C583 ) C98_=_C590( C98 C590 ) C98_=_C596( C98 C596 ) C98_=_C603( C98 C603 ) \nC98_=_C609( C98 C609 ) C98_=_C612( C98 C612 ) C98_=_C617( C98 C617 ) C98_=_C618( C98 C618 ) C98_=_C619( C98 C619 ) C98_=_C620( C98 C620 ) \nC206_=_C207( C206 C207 ) C206_=_C302( C206 C302 ) C206_=_C478( C206 C478 ) C206_=_C493( C206 C493 ) C206_=_C523( C206 C523 ) C206_=_C531( C206 C531 ) \nC206_=_C538( C206 C538 ) C206_=_C544( C206 C544 ) C206_=_C550( C206 C550 ) C206_=_C551( C206 C551 ) C206_=_C552( C206 C552 ) C206_=_C553( C206 C553 ) \nC207_=_C303( C207 C303 ) C207_=_C397( C207 C397 ) C207_=_C479( C207 C479 ) C207_=_C551( C207 C551 ) C207_=_C565( C207 C565 ) C207_=_C576( C207 C576 ) \nC207_=_C583( C207 C583 ) C207_=_C590( C207 C590 ) C207_=_C596( C207 C596 ) C207_=_C603( C207 C603 ) C207_=_C609( C207 C609 ) C207_=_C612( C207 C612 ) \nC207_=_C617( C207 C617 ) C207_=_C618( C207 C618 ) C207_=_C619( C207 C619 ) C207_=_C620( C207 C620 ) C302_=_C303( C302 C303 ) C302_=_C478( C302 C478 ) \nC302_=_C493( C302 C493 ) C302_=_C523( C302 C523 ) C302_=_C531( C302 C531 ) C302_=_C538( C302 C538 ) C302_=_C544( C302 C544 ) C302_=_C550( C302 C550 ) \nC302_=_C551(</w:t>
      </w:r>
    </w:p>
    <w:p>
      <w:pPr>
        <w:pStyle w:val="PreformattedText"/>
        <w:bidi w:val="0"/>
        <w:spacing w:before="0" w:after="0"/>
        <w:jc w:val="left"/>
        <w:rPr/>
      </w:pPr>
      <w:r>
        <w:rPr/>
        <w:t xml:space="preserve"> </w:t>
      </w:r>
      <w:r>
        <w:rPr/>
        <w:t>C302 C551 ) C302_=_C552( C302 C552 ) C302_=_C553( C302 C553 ) C303_=_C397( C303 C397 ) C303_=_C479( C303 C479 ) C303_=_C551( C303 C551 ) \nC303_=_C565( C303 C565 ) C303_=_C576( C303 C576 ) C303_=_C583( C303 C583 ) C303_=_C590( C303 C590 ) C303_=_C596( C303 C596 ) C303_=_C603( C303 C603 ) \nC303_=_C609( C303 C609 ) C303_=_C612( C303 C612 ) C303_=_C617( C303 C617 ) C303_=_C618( C303 C618 ) C303_=_C619( C303 C619 ) C303_=_C620( C303 C620 ) \nC397_=_C479( C397 C479 ) C397_=_C551( C397 C551 ) C397_=_C565( C397 C565 ) C397_=_C576( C397 C576 ) C397_=_C583( C397 C583 ) C397_=_C590( C397 C590 ) \nC397_=_C596( C397 C596 ) C397_=_C603( C397 C603 ) C397_=_C609( C397 C609 ) C397_=_C612( C397 C612 ) C397_=_C617( C397 C617 ) C397_=_C618( C397 C618 ) \nC397_=_C619( C397 C619 ) C397_=_C620( C397 C620 ) C478_=_C479( C478 C479 ) C478_=_C493( C478 C493 ) C478_=_C523( C478 C523 ) C478_=_C531( C478 C531 ) \nC478_=_C538( C478 C538 ) C478_=_C544( C478 C544 ) C478_=_C550( C478 C550 ) C478_=_C551( C478 C551 ) C478_=_C552( C478 C552 ) C478_=_C553( C478 C553 ) \nC479_=_C551( C479 C551 ) C479_=_C565( C479 C565 ) C479_=_C576( C479 C576 ) C479_=_C583( C479 C583 ) C479_=_C590( C479 C590 ) C479_=_C596( C479 C596 ) \nC479_=_C603( C479 C603 ) C479_=_C609( C479 C609 ) C479_=_C612( C479 C612 ) C479_=_C617( C479 C617 ) C479_=_C618( C479 C618 ) C479_=_C619( C479 C619 ) \nC479_=_C620( C479 C620 ) C493_=_C523( C493 C523 ) C493_=_C531( C493 C531 ) C493_=_C538( C493 C538 ) C493_=_C544( C493 C544 ) C493_=_C550( C493 C550 ) \nC493_=_C551( C493 C551 ) C493_=_C552( C493 C552 ) C493_=_C553( C493 C553 ) C523_=_C531( C523 C531 ) C523_=_C538( C523 C538 ) C523_=_C544( C523 C544 ) \nC523_=_C550( C523 C550 ) C523_=_C551( C523 C551 ) C523_=_C552( C523 C552 ) C523_=_C553( C523 C553 ) C531_=_C538( C531 C538 ) C531_=_C544( C531 C544 ) \nC531_=_C550( C531 C550 ) C531_=_C551( C531 C551 ) C531_=_C552( C531 C552 ) C531_=_C553( C531 C553 ) C538_=_C544( C538 C544 ) C538_=_C550( C538 C550 ) \nC538_=_C551( C538 C551 ) C538_=_C552( C538 C552 ) C538_=_C553( C538 C553 ) C544_=_C550( C544 C550 ) C544_=_C551( C544 C551 ) C544_=_C552( C544 C552 ) \nC544_=_C553( C544 C553 ) C550_=_C551( C550 C551 ) C550_=_C552( C550 C552 ) C550_=_C553( C550 C553 ) C551_=_C552( C551 C552 ) C551_=_C553( C551 C553 ) \nC551_=_C565( C551 C565 ) C551_=_C576( C551 C576 ) C551_=_C583( C551 C583 ) C551_=_C590( C551 C590 ) C551_=_C596( C551 C596 ) C551_=_C603( C551 C603 ) \nC551_=_C609( C551 C609 ) C551_=_C612( C551 C612 ) C551_=_C617( C551 C617 ) C551_=_C618( C551 C618 ) C551_=_C619( C551 C619 ) C551_=_C620( C551 C620 ) \nC552_=_C553( C552 C553 ) C552_=_C618( C552 C618 ) C553_=_C619( C553 C619 ) C565_=_C576( C565 C576 ) C565_=_C583( C565 C583 ) C565_=_C590( C565 C590 ) \nC565_=_C596( C565 C596 ) C565_=_C603( C565 C603 ) C565_=_C609( C565 C609 ) C565_=_C612( C565 C612 ) C565_=_C617( C565 C617 ) C565_=_C618( C565 C618 ) \nC565_=_C619( C565 C619 ) C565_=_C620( C565 C620 ) C576_=_C583( C576 C583 ) C576_=_C590( C576 C590 ) C576_=_C596( C576 C596 ) C576_=_C603( C576 C603 ) \nC576_=_C609( C576 C609 ) C576_=_C612( C576 C612 ) C576_=_C617( C576 C617 ) C576_=_C618( C576 C618 ) C576_=_C619( C576 C619 ) C576_=_C620( C576 C620 ) \nC583_=_C590( C583 C590 ) C583_=_C596( C583 C596 ) C583_=_C603( C583 C603 ) C583_=_C609( C583 C609 ) C583_=_C612( C583 C612 ) C583_=_C617( C583 C617 ) \nC583_=_C618( C583 C618 ) C583_=_C619( C583 C619 ) C583_=_C620( C583 C620 ) C590_=_C596( C590 C596 ) C590_=_C603( C590 C603 ) C590_=_C609( C590 C609 ) \nC590_=_C612( C590 C612 ) C590_=_C617( C590 C617 ) C590_=_C618( C590 C618 ) C590_=_C619( C590 C619 ) C590_=_C620( C590 C620 ) C596_=_C603( C596 C603 ) \nC596_=_C609( C596 C609 ) C596_=_C612( C596 C612 ) C596_=_C617( C596 C617 ) C596_=_C618( C596 C618 ) C596_=_C619( C596 C619 ) C596_=_C620( C596 C620 ) \nC603_=_C609( C603 C609 ) C603_=_C612( C603 C612 ) C603_=_C617( C603 C617 ) C603_=_C618( C603 C618 ) C603_=_C619( C603 C619 ) C603_=_C620( C603 C620 ) \nC609_=_C612( C609 C612 ) C609_=_C617( C609 C617 ) C609_=_C618( C609 C618 ) C609_=_C619( C609 C619 ) C609_=_C620( C609 C620 ) C612_=_C617( C612 C617 ) \nC612_=_C618( C612 C618 ) C612_=_C619( C612 C619 ) C612_=_C620( C612 C620 ) C617_=_C618( C617 C618 ) C617_=_C619( C617 C619 ) C617_=_C620( C617 C620 ) \nC618_=_C619( C618 C619 ) C618_=_C620( C618 C620 ) C619_=_C620( C619 C620 ) "];59-&gt;71[label="28: C98 C206 C207 C302 C303 \nC397 C478 C479 C493 C523 C531 \nC538 C544 C550 C552 C553 C565 \nC576 C583 C590 C596 C603 C609 \nC612 C617 C618 C619 C620 \n196: C98_=_C207 ,C98_=_C303 ,C98_=_C397 ,C98_=_C479 ,C98_=_C565 ,\nC98_=_C576 ,C98_=_C583 ,C98_=_C590 ,C98_=_C596 ,C98_=_C603 ,C98_=_C609 ,\nC98_=_C612 ,C98_=_C617 ,C98_=_C618 ,C98_=_C619 ,C98_=_C620 ,C206_=_C207 ,\nC206_=_C302 ,C206_=_C478 ,C206_=_C493 ,C206_=_C523 ,C206_=_C531 ,C206_=_C538 ,\nC206_=_C544 ,C206_=_C550 ,C206_=_C552 ,C206_=_C553 ,C207_=_C303 ,C207_=_C397 ,\nC207_=_C479 ,C207_=_C565 ,C207_=_C576 ,C207_=_C583 ,C207_=_C590 ,C207_=_C596 ,\nC207_=_C603 ,C207_=_C609 ,C207_=_C612 ,C207_=_C617 ,C207_=_C618 ,C207_=_C619 ,\nC207_=_C620 ,C302_=_C303 ,C302_=_C478 ,C302_=_C493 ,C302_=_C523 ,C302_=_C531 ,\nC302_=_C538 ,C302_=_C544 ,C302_=_C550 ,C302_=_C552 ,C302_=_C553 ,C303_=_C397 ,\nC303_=_C479 ,C303_=_C565 ,C303_=_C576 ,C303_=_C583 ,C303_=_C590 ,C303_=_C596 ,\nC303_=_C603 ,C303_=_C609 ,C303_=_C612 ,C303_=_C617 ,C303_=_C618 ,C303_=_C619 ,\nC303_=_C620 ,C397_=_C479 ,C397_=_C565 ,C397_=_C576 ,C397_=_C583 ,C397_=_C590 ,\nC397_=_C596 ,C397_=_C603 ,C397_=_C609 ,C397_=_C612 ,C397_=_C617 ,C397_=_C618 ,\nC397_=_C619 ,C397_=_C620 ,C478_=_C479 ,C478_=_C493 ,C478_=_C523 ,C478_=_C531 ,\nC478_=_C538 ,C478_=_C544 ,C478_=_C550 ,C478_=_C552 ,C478_=_C553 ,C479_=_C565 ,\nC479_=_C576 ,C479_=_C583 ,C479_=_C590 ,C479_=_C596 ,C479_=_C603 ,C479_=_C609 ,\nC479_=_C612 ,C479_=_C617 ,C479_=_C618 ,C479_=_C619 ,C479_=_C620 ,C493_=_C523 ,\nC493_=_C531 ,C493_=_C538 ,C493_=_C544 ,C493_=_C550 ,C493_=_C552 ,C493_=_C553 ,\nC523_=_C531 ,C523_=_C538 ,C523_=_C544 ,C523_=_C550 ,C523_=_C552 ,C523_=_C553 ,\nC531_=_C538 ,C531_=_C544 ,C531_=_C550 ,C531_=_C552 ,C531_=_C553 ,C538_=_C544 ,\nC538_=_C550 ,C538_=_C552 ,C538_=_C553 ,C544_=_C550 ,C544_=_C552 ,C544_=_C553 ,\nC550_=_C552 ,C550_=_C553 ,C552_=_C553 ,C552_=_C618 ,C553_=_C619 ,C565_=_C576 ,\nC565_=_C583 ,C565_=_C590 ,C565_=_C596 ,C565_=_C603 ,C565_=_C609 ,C565_=_C612 ,\nC565_=_C617 ,C565_=_C618 ,C565_=_C619 ,C565_=_C620 ,C576_=_C583 ,C576_=_C590 ,\nC576_=_C596 ,C576_=_C603 ,C576_=_C609 ,C576_=_C612 ,C576_=_C617 ,C576_=_C618 ,\nC576_=_C619 ,C576_=_C620 ,C583_=_C590 ,C583_=_C596 ,C583_=_C603 ,C583_=_C609 ,\nC583_=_C612 ,C583_=_C617 ,C583_=_C618 ,C583_=_C619 ,C583_=_C620 ,C590_=_C596 ,\nC590_=_C603 ,C590_=_C609 ,C590_=_C612 ,C590_=_C617 ,C590_=_C618 ,C590_=_C619 ,\nC590_=_C620 ,C596_=_C603 ,C596_=_C609 ,C596_=_C612 ,C596_=_C617 ,C596_=_C618 ,\nC596_=_C619 ,C596_=_C620 ,C603_=_C609 ,C603_=_C612 ,C603_=_C617 ,C603_=_C618 ,\nC603_=_C619 ,C603_=_C620 ,C609_=_C612 ,C609_=_C617 ,C609_=_C618 ,C609_=_C619 ,\nC609_=_C620 ,C612_=_C617 ,C612_=_C618 ,C612_=_C619 ,C612_=_C620 ,C617_=_C618 ,\nC617_=_C619 ,C617_=_C620 ,C618_=_C619 ,C618_=_C620 ,C619_=_C620 ,"];72[shape=box, label="id:72 level: 4\n29: C95 C115 C128 C142 C151 \nC159 C171 C182 C192 C202 C203 \nC204 C205 C206 C207 C208 C209 \nC210 C300 C321 C335 C348 C360 \nC382 C395 C396 C397 C398 C399 \n224: C95_=_C115( C95 C115 ) C95_=_C128( C95 C128 ) C95_=_C142( C95 C142 ) C95_=_C151( C95 C151 ) C95_=_C159( C95 C159 ) \nC95_=_C171( C95 C171 ) C95_=_C182( C95 C182 ) C95_=_C192( C95 C192 ) C95_=_C202( C95 C202 ) C95_=_C203( C95 C203 ) C95_=_C204( C95 C204 ) \nC95_=_C205( C95 C205 ) C95_=_C206( C95 C206 ) C95_=_C207( C95 C207 ) C95_=_C208( C95 C208 ) C95_=_C209( C95 C209 ) C95_=_C210( C95 C210 ) \nC115_=_C128( C115 C128 ) C115_=_C142( C115 C142 ) C115_=_C151( C115 C151 ) C115_=_C159( C115 C159 ) C115_=_C171( C115 C171 ) C115_=_C182( C115 C182 ) \nC115_=_C192( C115 C192 ) C115_=_C202( C115 C202 ) C115_=_C203( C115 C203 ) C115_=_C204( C115 C204 ) C115_=_C205( C115 C205 ) C115_=_C206( C115 C206 ) \nC115_=_C207( C115 C207 ) C115_=_C208( C115 C208 ) C115_=_C209( C115 C209 ) C115_=_C210( C115 C210 ) C128_=_C142( C128 C142 ) C128_=_C151( C128 C151 ) \nC128_=_C159( C128 C159 ) C128_=_C171( C128 C171 ) C128_=_C182( C128 C182 ) C128_=_C192( C128 C192 ) C128_=_C202( C128 C202 ) C128_=_C203( C128 C203 ) \nC128_=_C204( C128 C204 ) C128_=_C205( C128 C205 ) C128_=_C206( C128 C206 ) C128_=_C207( C128 C207 ) C128_=_C208( C128 C208 ) C128_=_C209( C128 C209 ) \nC128_=_C210( C128 C210 ) C142_=_C151( C142 C151 ) C142_=_C159( C142 C159 ) C142_=_C171( C142 C171 ) C142_=_C182( C142 C182 ) C142_=_C192( C142 C192 ) \nC142_=_C202( C142 C202 ) C142_=_C203( C142 C203 ) C142_=_C204( C142 C204 ) C142_=_C205( C142 C205 ) C142_=_C206( C142 C206 ) C142_=_C207( C142 C207 ) \nC142_=_C208( C142 C208 ) C142_=_C209( C142 C209 ) C142_=_C210( C142 C210 ) C151_=_C159( C151 C159 ) C151_=_C171( C151 C171 ) C151_=_C182( C151 C182 ) \nC151_=_C192( C151 C192 ) C151_=_C202( C151 C202 ) C151_=_C203( C151 C203 ) C151_=_C204( C151 C204 ) C151_=_C205( C151 C205 ) C151_=_C206( C151 C206 ) \nC151_=_C207( C151 C207 ) C151_=_C208( C151 C208 ) C151_=_C209( C151 C209 ) C151_=_C210( C151 C210 ) C159_=_C171( C159 C171 ) C159_=_C182( C159 C182 ) \nC159_=_C192( C159 C192 ) C159_=_C202( C159 C202 ) C159_=_C203( C159 C203 ) C159_=_C204( C159 C204 ) C159_=_C205( C159 C205 ) C159_=_C206( C159 C206 ) \nC159_=_C207( C159 C207 ) C159_=_C208( C159 C208 ) C159_=_C209( C159 C209 ) C159_=_C210( C159 C210 ) C171_=_C182( C171 C182 ) C171_=_C192( C171 C192 ) \nC171_=_C202( C171 C202 ) C171_=_C203( C171 C203 ) C171_=_C204( C171 C204 ) C171_=_C205( C171 C205 ) C171_=_C206( C171 C206 ) C171_=_C207( C171 C207 ) \nC171_=_C208( C171 C208 ) C171_=_C209( C171 C209 ) C171_=_C210( C171 C210 ) C182_=_C192( C182 C192 ) C182_=_C202( C182 C202 ) C182_=_C203( C182 C203 ) \nC182_=_C204( C182 C204 ) C182_=_C205( C182 C205 ) C182_=_C206( C182 C206 ) C182_=_C207(</w:t>
      </w:r>
    </w:p>
    <w:p>
      <w:pPr>
        <w:pStyle w:val="PreformattedText"/>
        <w:bidi w:val="0"/>
        <w:spacing w:before="0" w:after="0"/>
        <w:jc w:val="left"/>
        <w:rPr/>
      </w:pPr>
      <w:r>
        <w:rPr/>
        <w:t xml:space="preserve"> </w:t>
      </w:r>
      <w:r>
        <w:rPr/>
        <w:t>C182 C207 ) C182_=_C208( C182 C208 ) C182_=_C209( C182 C209 ) \nC182_=_C210( C182 C210 ) C192_=_C202( C192 C202 ) C192_=_C203( C192 C203 ) C192_=_C204( C192 C204 ) C192_=_C205( C192 C205 ) C192_=_C206( C192 C206 ) \nC192_=_C207( C192 C207 ) C192_=_C208( C192 C208 ) C192_=_C209( C192 C209 ) C192_=_C210( C192 C210 ) C202_=_C203( C202 C203 ) C202_=_C204( C202 C204 ) \nC202_=_C205( C202 C205 ) C202_=_C206( C202 C206 ) C202_=_C207( C202 C207 ) C202_=_C208( C202 C208 ) C202_=_C209( C202 C209 ) C202_=_C210( C202 C210 ) \nC203_=_C204( C203 C204 ) C203_=_C205( C203 C205 ) C203_=_C206( C203 C206 ) C203_=_C207( C203 C207 ) C203_=_C208( C203 C208 ) C203_=_C209( C203 C209 ) \nC203_=_C210( C203 C210 ) C203_=_C300( C203 C300 ) C204_=_C205( C204 C205 ) C204_=_C206( C204 C206 ) C204_=_C207( C204 C207 ) C204_=_C208( C204 C208 ) \nC204_=_C209( C204 C209 ) C204_=_C210( C204 C210 ) C204_=_C300( C204 C300 ) C204_=_C321( C204 C321 ) C204_=_C335( C204 C335 ) C204_=_C348( C204 C348 ) \nC204_=_C360( C204 C360 ) C204_=_C382( C204 C382 ) C204_=_C395( C204 C395 ) C204_=_C396( C204 C396 ) C204_=_C397( C204 C397 ) C204_=_C398( C204 C398 ) \nC204_=_C399( C204 C399 ) C205_=_C206( C205 C206 ) C205_=_C207( C205 C207 ) C205_=_C208( C205 C208 ) C205_=_C209( C205 C209 ) C205_=_C210( C205 C210 ) \nC205_=_C396( C205 C396 ) C206_=_C207( C206 C207 ) C206_=_C208( C206 C208 ) C206_=_C209( C206 C209 ) C206_=_C210( C206 C210 ) C207_=_C208( C207 C208 ) \nC207_=_C209( C207 C209 ) C207_=_C210( C207 C210 ) C207_=_C397( C207 C397 ) C208_=_C209( C208 C209 ) C208_=_C210( C208 C210 ) C208_=_C398( C208 C398 ) \nC209_=_C210( C209 C210 ) C209_=_C399( C209 C399 ) C300_=_C321( C300 C321 ) C300_=_C335( C300 C335 ) C300_=_C348( C300 C348 ) C300_=_C360( C300 C360 ) \nC300_=_C382( C300 C382 ) C300_=_C395( C300 C395 ) C300_=_C396( C300 C396 ) C300_=_C397( C300 C397 ) C300_=_C398( C300 C398 ) C300_=_C399( C300 C399 ) \nC321_=_C335( C321 C335 ) C321_=_C348( C321 C348 ) C321_=_C360( C321 C360 ) C321_=_C382( C321 C382 ) C321_=_C395( C321 C395 ) C321_=_C396( C321 C396 ) \nC321_=_C397( C321 C397 ) C321_=_C398( C321 C398 ) C321_=_C399( C321 C399 ) C335_=_C348( C335 C348 ) C335_=_C360( C335 C360 ) C335_=_C382( C335 C382 ) \nC335_=_C395( C335 C395 ) C335_=_C396( C335 C396 ) C335_=_C397( C335 C397 ) C335_=_C398( C335 C398 ) C335_=_C399( C335 C399 ) C348_=_C360( C348 C360 ) \nC348_=_C382( C348 C382 ) C348_=_C395( C348 C395 ) C348_=_C396( C348 C396 ) C348_=_C397( C348 C397 ) C348_=_C398( C348 C398 ) C348_=_C399( C348 C399 ) \nC360_=_C382( C360 C382 ) C360_=_C395( C360 C395 ) C360_=_C396( C360 C396 ) C360_=_C397( C360 C397 ) C360_=_C398( C360 C398 ) C360_=_C399( C360 C399 ) \nC382_=_C395( C382 C395 ) C382_=_C396( C382 C396 ) C382_=_C397( C382 C397 ) C382_=_C398( C382 C398 ) C382_=_C399( C382 C399 ) C395_=_C396( C395 C396 ) \nC395_=_C397( C395 C397 ) C395_=_C398( C395 C398 ) C395_=_C399( C395 C399 ) C396_=_C397( C396 C397 ) C396_=_C398( C396 C398 ) C396_=_C399( C396 C399 ) \nC397_=_C398( C397 C398 ) C397_=_C399( C397 C399 ) C398_=_C399( C398 C399 ) "];59-&gt;72[label="28: C95 C115 C128 C142 C151 \nC159 C171 C182 C192 C202 C203 \nC205 C206 C207 C208 C209 C210 \nC300 C321 C335 C348 C360 C382 \nC395 C396 C397 C398 C399 \n196: C95_=_C115 ,C95_=_C128 ,C95_=_C142 ,C95_=_C151 ,C95_=_C159 ,\nC95_=_C171 ,C95_=_C182 ,C95_=_C192 ,C95_=_C202 ,C95_=_C203 ,C95_=_C205 ,\nC95_=_C206 ,C95_=_C207 ,C95_=_C208 ,C95_=_C209 ,C95_=_C210 ,C115_=_C128 ,\nC115_=_C142 ,C115_=_C151 ,C115_=_C159 ,C115_=_C171 ,C115_=_C182 ,C115_=_C192 ,\nC115_=_C202 ,C115_=_C203 ,C115_=_C205 ,C115_=_C206 ,C115_=_C207 ,C115_=_C208 ,\nC115_=_C209 ,C115_=_C210 ,C128_=_C142 ,C128_=_C151 ,C128_=_C159 ,C128_=_C171 ,\nC128_=_C182 ,C128_=_C192 ,C128_=_C202 ,C128_=_C203 ,C128_=_C205 ,C128_=_C206 ,\nC128_=_C207 ,C128_=_C208 ,C128_=_C209 ,C128_=_C210 ,C142_=_C151 ,C142_=_C159 ,\nC142_=_C171 ,C142_=_C182 ,C142_=_C192 ,C142_=_C202 ,C142_=_C203 ,C142_=_C205 ,\nC142_=_C206 ,C142_=_C207 ,C142_=_C208 ,C142_=_C209 ,C142_=_C210 ,C151_=_C159 ,\nC151_=_C171 ,C151_=_C182 ,C151_=_C192 ,C151_=_C202 ,C151_=_C203 ,C151_=_C205 ,\nC151_=_C206 ,C151_=_C207 ,C151_=_C208 ,C151_=_C209 ,C151_=_C210 ,C159_=_C171 ,\nC159_=_C182 ,C159_=_C192 ,C159_=_C202 ,C159_=_C203 ,C159_=_C205 ,C159_=_C206 ,\nC159_=_C207 ,C159_=_C208 ,C159_=_C209 ,C159_=_C210 ,C171_=_C182 ,C171_=_C192 ,\nC171_=_C202 ,C171_=_C203 ,C171_=_C205 ,C171_=_C206 ,C171_=_C207 ,C171_=_C208 ,\nC171_=_C209 ,C171_=_C210 ,C182_=_C192 ,C182_=_C202 ,C182_=_C203 ,C182_=_C205 ,\nC182_=_C206 ,C182_=_C207 ,C182_=_C208 ,C182_=_C209 ,C182_=_C210 ,C192_=_C202 ,\nC192_=_C203 ,C192_=_C205 ,C192_=_C206 ,C192_=_C207 ,C192_=_C208 ,C192_=_C209 ,\nC192_=_C210 ,C202_=_C203 ,C202_=_C205 ,C202_=_C206 ,C202_=_C207 ,C202_=_C208 ,\nC202_=_C209 ,C202_=_C210 ,C203_=_C205 ,C203_=_C206 ,C203_=_C207 ,C203_=_C208 ,\nC203_=_C209 ,C203_=_C210 ,C203_=_C300 ,C205_=_C206 ,C205_=_C207 ,C205_=_C208 ,\nC205_=_C209 ,C205_=_C210 ,C205_=_C396 ,C206_=_C207 ,C206_=_C208 ,C206_=_C209 ,\nC206_=_C210 ,C207_=_C208 ,C207_=_C209 ,C207_=_C210 ,C207_=_C397 ,C208_=_C209 ,\nC208_=_C210 ,C208_=_C398 ,C209_=_C210 ,C209_=_C399 ,C300_=_C321 ,C300_=_C335 ,\nC300_=_C348 ,C300_=_C360 ,C300_=_C382 ,C300_=_C395 ,C300_=_C396 ,C300_=_C397 ,\nC300_=_C398 ,C300_=_C399 ,C321_=_C335 ,C321_=_C348 ,C321_=_C360 ,C321_=_C382 ,\nC321_=_C395 ,C321_=_C396 ,C321_=_C397 ,C321_=_C398 ,C321_=_C399 ,C335_=_C348 ,\nC335_=_C360 ,C335_=_C382 ,C335_=_C395 ,C335_=_C396 ,C335_=_C397 ,C335_=_C398 ,\nC335_=_C399 ,C348_=_C360 ,C348_=_C382 ,C348_=_C395 ,C348_=_C396 ,C348_=_C397 ,\nC348_=_C398 ,C348_=_C399 ,C360_=_C382 ,C360_=_C395 ,C360_=_C396 ,C360_=_C397 ,\nC360_=_C398 ,C360_=_C399 ,C382_=_C395 ,C382_=_C396 ,C382_=_C397 ,C382_=_C398 ,\nC382_=_C399 ,C395_=_C396 ,C395_=_C397 ,C395_=_C398 ,C395_=_C399 ,C396_=_C397 ,\nC396_=_C398 ,C396_=_C399 ,C397_=_C398 ,C397_=_C399 ,C398_=_C399 ,"];73[shape=box, label="id:73 level: 4\n35: C99 C100 C208 C209 C304 \nC305 C398 C399 C480 C481 C552 \nC553 C618 C619 C629 C636 C642 \nC650 C656 C662 C667 C671 C675 \nC676 C677 C686 C692 C698 C705 \nC711 C714 C715 C716 C718 C719 \n314: C99_=_C100( C99 C100 ) C99_=_C208( C99 C208 ) C99_=_C304( C99 C304 ) C99_=_C398( C99 C398 ) C99_=_C480( C99 C480 ) \nC99_=_C552( C99 C552 ) C99_=_C618( C99 C618 ) C99_=_C629( C99 C629 ) C99_=_C636( C99 C636 ) C99_=_C642( C99 C642 ) C99_=_C650( C99 C650 ) \nC99_=_C656( C99 C656 ) C99_=_C662( C99 C662 ) C99_=_C667( C99 C667 ) C99_=_C671( C99 C671 ) C99_=_C675( C99 C675 ) C99_=_C676( C99 C676 ) \nC99_=_C677( C99 C677 ) C100_=_C209( C100 C209 ) C100_=_C305( C100 C305 ) C100_=_C399( C100 C399 ) C100_=_C481( C100 C481 ) C100_=_C553( C100 C553 ) \nC100_=_C619( C100 C619 ) C100_=_C676( C100 C676 ) C100_=_C686( C100 C686 ) C100_=_C692( C100 C692 ) C100_=_C698( C100 C698 ) C100_=_C705( C100 C705 ) \nC100_=_C711( C100 C711 ) C100_=_C714( C100 C714 ) C100_=_C715( C100 C715 ) C100_=_C716( C100 C716 ) C100_=_C718( C100 C718 ) C100_=_C719( C100 C719 ) \nC208_=_C209( C208 C209 ) C208_=_C304( C208 C304 ) C208_=_C398( C208 C398 ) C208_=_C480( C208 C480 ) C208_=_C552( C208 C552 ) C208_=_C618( C208 C618 ) \nC208_=_C629( C208 C629 ) C208_=_C636( C208 C636 ) C208_=_C642( C208 C642 ) C208_=_C650( C208 C650 ) C208_=_C656( C208 C656 ) C208_=_C662( C208 C662 ) \nC208_=_C667( C208 C667 ) C208_=_C671( C208 C671 ) C208_=_C675( C208 C675 ) C208_=_C676( C208 C676 ) C208_=_C677( C208 C677 ) C209_=_C305( C209 C305 ) \nC209_=_C399( C209 C399 ) C209_=_C481( C209 C481 ) C209_=_C553( C209 C553 ) C209_=_C619( C209 C619 ) C209_=_C676( C209 C676 ) C209_=_C686( C209 C686 ) \nC209_=_C692( C209 C692 ) C209_=_C698( C209 C698 ) C209_=_C705( C209 C705 ) C209_=_C711( C209 C711 ) C209_=_C714( C209 C714 ) C209_=_C715( C209 C715 ) \nC209_=_C716( C209 C716 ) C209_=_C718( C209 C718 ) C209_=_C719( C209 C719 ) C304_=_C305( C304 C305 ) C304_=_C398( C304 C398 ) C304_=_C480( C304 C480 ) \nC304_=_C552( C304 C552 ) C304_=_C618( C304 C618 ) C304_=_C629( C304 C629 ) C304_=_C636( C304 C636 ) C304_=_C642( C304 C642 ) C304_=_C650( C304 C650 ) \nC304_=_C656( C304 C656 ) C304_=_C662( C304 C662 ) C304_=_C667( C304 C667 ) C304_=_C671( C304 C671 ) C304_=_C675( C304 C675 ) C304_=_C676( C304 C676 ) \nC304_=_C677( C304 C677 ) C305_=_C399( C305 C399 ) C305_=_C481( C305 C481 ) C305_=_C553( C305 C553 ) C305_=_C619( C305 C619 ) C305_=_C676( C305 C676 ) \nC305_=_C686( C305 C686 ) C305_=_C692( C305 C692 ) C305_=_C698( C305 C698 ) C305_=_C705( C305 C705 ) C305_=_C711( C305 C711 ) C305_=_C714( C305 C714 ) \nC305_=_C715( C305 C715 ) C305_=_C716( C305 C716 ) C305_=_C718( C305 C718 ) C305_=_C719( C305 C719 ) C398_=_C399( C398 C399 ) C398_=_C480( C398 C480 ) \nC398_=_C552( C398 C552 ) C398_=_C618( C398 C618 ) C398_=_C629( C398 C629 ) C398_=_C636( C398 C636 ) C398_=_C642( C398 C642 ) C398_=_C650( C398 C650 ) \nC398_=_C656( C398 C656 ) C398_=_C662( C398 C662 ) C398_=_C667( C398 C667 ) C398_=_C671( C398 C671 ) C398_=_C675( C398 C675 ) C398_=_C676( C398 C676 ) \nC398_=_C677( C398 C677 ) C399_=_C481( C399 C481 ) C399_=_C553( C399 C553 ) C399_=_C619( C399 C619 ) C399_=_C676( C399 C676 ) C399_=_C686( C399 C686 ) \nC399_=_C692( C399 C692 ) C399_=_C698( C399 C698 ) C399_=_C705( C399 C705 ) C399_=_C711( C399 C711 ) C399_=_C714( C399 C714 ) C399_=_C715( C399 C715 ) \nC399_=_C716( C399 C716 ) C399_=_C718( C399 C718 ) C399_=_C719( C399 C719 ) C480_=_C481( C480 C481 ) C480_=_C552( C480 C552 ) C480_=_C618( C480 C618 ) \nC480_=_C629( C480 C629 ) C480_=_C636( C480 C636 ) C480_=_C642( C480 C642 ) C480_=_C650( C480 C650 ) C480_=_C656( C480 C656 ) C480_=_C662( C480 C662 ) \nC480_=_C667( C480 C667 ) C480_=_C671( C480 C671 ) C480_=_C675( C480 C675 ) C480_=_C676( C480 C676 ) C480_=_C677( C480 C677 ) C481_=_C553( C481 C553 ) \nC481_=_C619( C481 C619 ) C481_=_C676( C481 C676 ) C481_=_C686( C481 C686 ) C481_=_C692( C481 C692 ) C481_=_C698( C481 C698 ) C481_=_C705( C481 C705 ) \nC481_=_C711( C481 C711 ) C481_=_C714( C481 C714 ) C481_=_C715( C481 C715 ) C481_=_C716( C481 C716 ) C481_=_C718( C481 C718 ) C481_=_C719(</w:t>
      </w:r>
    </w:p>
    <w:p>
      <w:pPr>
        <w:pStyle w:val="PreformattedText"/>
        <w:bidi w:val="0"/>
        <w:spacing w:before="0" w:after="0"/>
        <w:jc w:val="left"/>
        <w:rPr/>
      </w:pPr>
      <w:r>
        <w:rPr/>
        <w:t xml:space="preserve"> </w:t>
      </w:r>
      <w:r>
        <w:rPr/>
        <w:t>C481 C719 ) \nC552_=_C553( C552 C553 ) C552_=_C618( C552 C618 ) C552_=_C629( C552 C629 ) C552_=_C636( C552 C636 ) C552_=_C642( C552 C642 ) C552_=_C650( C552 C650 ) \nC552_=_C656( C552 C656 ) C552_=_C662( C552 C662 ) C552_=_C667( C552 C667 ) C552_=_C671( C552 C671 ) C552_=_C675( C552 C675 ) C552_=_C676( C552 C676 ) \nC552_=_C677( C552 C677 ) C553_=_C619( C553 C619 ) C553_=_C676( C553 C676 ) C553_=_C686( C553 C686 ) C553_=_C692( C553 C692 ) C553_=_C698( C553 C698 ) \nC553_=_C705( C553 C705 ) C553_=_C711( C553 C711 ) C553_=_C714( C553 C714 ) C553_=_C715( C553 C715 ) C553_=_C716( C553 C716 ) C553_=_C718( C553 C718 ) \nC553_=_C719( C553 C719 ) C618_=_C619( C618 C619 ) C618_=_C629( C618 C629 ) C618_=_C636( C618 C636 ) C618_=_C642( C618 C642 ) C618_=_C650( C618 C650 ) \nC618_=_C656( C618 C656 ) C618_=_C662( C618 C662 ) C618_=_C667( C618 C667 ) C618_=_C671( C618 C671 ) C618_=_C675( C618 C675 ) C618_=_C676( C618 C676 ) \nC618_=_C677( C618 C677 ) C619_=_C676( C619 C676 ) C619_=_C686( C619 C686 ) C619_=_C692( C619 C692 ) C619_=_C698( C619 C698 ) C619_=_C705( C619 C705 ) \nC619_=_C711( C619 C711 ) C619_=_C714( C619 C714 ) C619_=_C715( C619 C715 ) C619_=_C716( C619 C716 ) C619_=_C718( C619 C718 ) C619_=_C719( C619 C719 ) \nC629_=_C636( C629 C636 ) C629_=_C642( C629 C642 ) C629_=_C650( C629 C650 ) C629_=_C656( C629 C656 ) C629_=_C662( C629 C662 ) C629_=_C667( C629 C667 ) \nC629_=_C671( C629 C671 ) C629_=_C675( C629 C675 ) C629_=_C676( C629 C676 ) C629_=_C677( C629 C677 ) C636_=_C642( C636 C642 ) C636_=_C650( C636 C650 ) \nC636_=_C656( C636 C656 ) C636_=_C662( C636 C662 ) C636_=_C667( C636 C667 ) C636_=_C671( C636 C671 ) C636_=_C675( C636 C675 ) C636_=_C676( C636 C676 ) \nC636_=_C677( C636 C677 ) C642_=_C650( C642 C650 ) C642_=_C656( C642 C656 ) C642_=_C662( C642 C662 ) C642_=_C667( C642 C667 ) C642_=_C671( C642 C671 ) \nC642_=_C675( C642 C675 ) C642_=_C676( C642 C676 ) C642_=_C677( C642 C677 ) C650_=_C656( C650 C656 ) C650_=_C662( C650 C662 ) C650_=_C667( C650 C667 ) \nC650_=_C671( C650 C671 ) C650_=_C675( C650 C675 ) C650_=_C676( C650 C676 ) C650_=_C677( C650 C677 ) C656_=_C662( C656 C662 ) C656_=_C667( C656 C667 ) \nC656_=_C671( C656 C671 ) C656_=_C675( C656 C675 ) C656_=_C676( C656 C676 ) C656_=_C677( C656 C677 ) C662_=_C667( C662 C667 ) C662_=_C671( C662 C671 ) \nC662_=_C675( C662 C675 ) C662_=_C676( C662 C676 ) C662_=_C677( C662 C677 ) C667_=_C671( C667 C671 ) C667_=_C675( C667 C675 ) C667_=_C676( C667 C676 ) \nC667_=_C677( C667 C677 ) C671_=_C675( C671 C675 ) C671_=_C676( C671 C676 ) C671_=_C677( C671 C677 ) C675_=_C676( C675 C676 ) C675_=_C677( C675 C677 ) \nC676_=_C677( C676 C677 ) C676_=_C686( C676 C686 ) C676_=_C692( C676 C692 ) C676_=_C698( C676 C698 ) C676_=_C705( C676 C705 ) C676_=_C711( C676 C711 ) \nC676_=_C714( C676 C714 ) C676_=_C715( C676 C715 ) C676_=_C716( C676 C716 ) C676_=_C718( C676 C718 ) C676_=_C719( C676 C719 ) C677_=_C719( C677 C719 ) \nC686_=_C692( C686 C692 ) C686_=_C698( C686 C698 ) C686_=_C705( C686 C705 ) C686_=_C711( C686 C711 ) C686_=_C714( C686 C714 ) C686_=_C715( C686 C715 ) \nC686_=_C716( C686 C716 ) C686_=_C718( C686 C718 ) C686_=_C719( C686 C719 ) C692_=_C698( C692 C698 ) C692_=_C705( C692 C705 ) C692_=_C711( C692 C711 ) \nC692_=_C714( C692 C714 ) C692_=_C715( C692 C715 ) C692_=_C716( C692 C716 ) C692_=_C718( C692 C718 ) C692_=_C719( C692 C719 ) C698_=_C705( C698 C705 ) \nC698_=_C711( C698 C711 ) C698_=_C714( C698 C714 ) C698_=_C715( C698 C715 ) C698_=_C716( C698 C716 ) C698_=_C718( C698 C718 ) C698_=_C719( C698 C719 ) \nC705_=_C711( C705 C711 ) C705_=_C714( C705 C714 ) C705_=_C715( C705 C715 ) C705_=_C716( C705 C716 ) C705_=_C718( C705 C718 ) C705_=_C719( C705 C719 ) \nC711_=_C714( C711 C714 ) C711_=_C715( C711 C715 ) C711_=_C716( C711 C716 ) C711_=_C718( C711 C718 ) C711_=_C719( C711 C719 ) C714_=_C715( C714 C715 ) \nC714_=_C716( C714 C716 ) C714_=_C718( C714 C718 ) C714_=_C719( C714 C719 ) C715_=_C716( C715 C716 ) C715_=_C718( C715 C718 ) C715_=_C719( C715 C719 ) \nC716_=_C718( C716 C718 ) C716_=_C719( C716 C719 ) C718_=_C719( C718 C719 ) "];60-&gt;73[label="34: C99 C100 C208 C209 C304 \nC305 C398 C399 C480 C481 C552 \nC553 C618 C619 C629 C636 C642 \nC650 C656 C662 C667 C671 C675 \nC677 C686 C692 C698 C705 C711 \nC714 C715 C716 C718 C719 \n280: C99_=_C100 ,C99_=_C208 ,C99_=_C304 ,C99_=_C398 ,C99_=_C480 ,\nC99_=_C552 ,C99_=_C618 ,C99_=_C629 ,C99_=_C636 ,C99_=_C642 ,C99_=_C650 ,\nC99_=_C656 ,C99_=_C662 ,C99_=_C667 ,C99_=_C671 ,C99_=_C675 ,C99_=_C677 ,\nC100_=_C209 ,C100_=_C305 ,C100_=_C399 ,C100_=_C481 ,C100_=_C553 ,C100_=_C619 ,\nC100_=_C686 ,C100_=_C692 ,C100_=_C698 ,C100_=_C705 ,C100_=_C711 ,C100_=_C714 ,\nC100_=_C715 ,C100_=_C716 ,C100_=_C718 ,C100_=_C719 ,C208_=_C209 ,C208_=_C304 ,\nC208_=_C398 ,C208_=_C480 ,C208_=_C552 ,C208_=_C618 ,C208_=_C629 ,C208_=_C636 ,\nC208_=_C642 ,C208_=_C650 ,C208_=_C656 ,C208_=_C662 ,C208_=_C667 ,C208_=_C671 ,\nC208_=_C675 ,C208_=_C677 ,C209_=_C305 ,C209_=_C399 ,C209_=_C481 ,C209_=_C553 ,\nC209_=_C619 ,C209_=_C686 ,C209_=_C692 ,C209_=_C698 ,C209_=_C705 ,C209_=_C711 ,\nC209_=_C714 ,C209_=_C715 ,C209_=_C716 ,C209_=_C718 ,C209_=_C719 ,C304_=_C305 ,\nC304_=_C398 ,C304_=_C480 ,C304_=_C552 ,C304_=_C618 ,C304_=_C629 ,C304_=_C636 ,\nC304_=_C642 ,C304_=_C650 ,C304_=_C656 ,C304_=_C662 ,C304_=_C667 ,C304_=_C671 ,\nC304_=_C675 ,C304_=_C677 ,C305_=_C399 ,C305_=_C481 ,C305_=_C553 ,C305_=_C619 ,\nC305_=_C686 ,C305_=_C692 ,C305_=_C698 ,C305_=_C705 ,C305_=_C711 ,C305_=_C714 ,\nC305_=_C715 ,C305_=_C716 ,C305_=_C718 ,C305_=_C719 ,C398_=_C399 ,C398_=_C480 ,\nC398_=_C552 ,C398_=_C618 ,C398_=_C629 ,C398_=_C636 ,C398_=_C642 ,C398_=_C650 ,\nC398_=_C656 ,C398_=_C662 ,C398_=_C667 ,C398_=_C671 ,C398_=_C675 ,C398_=_C677 ,\nC399_=_C481 ,C399_=_C553 ,C399_=_C619 ,C399_=_C686 ,C399_=_C692 ,C399_=_C698 ,\nC399_=_C705 ,C399_=_C711 ,C399_=_C714 ,C399_=_C715 ,C399_=_C716 ,C399_=_C718 ,\nC399_=_C719 ,C480_=_C481 ,C480_=_C552 ,C480_=_C618 ,C480_=_C629 ,C480_=_C636 ,\nC480_=_C642 ,C480_=_C650 ,C480_=_C656 ,C480_=_C662 ,C480_=_C667 ,C480_=_C671 ,\nC480_=_C675 ,C480_=_C677 ,C481_=_C553 ,C481_=_C619 ,C481_=_C686 ,C481_=_C692 ,\nC481_=_C698 ,C481_=_C705 ,C481_=_C711 ,C481_=_C714 ,C481_=_C715 ,C481_=_C716 ,\nC481_=_C718 ,C481_=_C719 ,C552_=_C553 ,C552_=_C618 ,C552_=_C629 ,C552_=_C636 ,\nC552_=_C642 ,C552_=_C650 ,C552_=_C656 ,C552_=_C662 ,C552_=_C667 ,C552_=_C671 ,\nC552_=_C675 ,C552_=_C677 ,C553_=_C619 ,C553_=_C686 ,C553_=_C692 ,C553_=_C698 ,\nC553_=_C705 ,C553_=_C711 ,C553_=_C714 ,C553_=_C715 ,C553_=_C716 ,C553_=_C718 ,\nC553_=_C719 ,C618_=_C619 ,C618_=_C629 ,C618_=_C636 ,C618_=_C642 ,C618_=_C650 ,\nC618_=_C656 ,C618_=_C662 ,C618_=_C667 ,C618_=_C671 ,C618_=_C675 ,C618_=_C677 ,\nC619_=_C686 ,C619_=_C692 ,C619_=_C698 ,C619_=_C705 ,C619_=_C711 ,C619_=_C714 ,\nC619_=_C715 ,C619_=_C716 ,C619_=_C718 ,C619_=_C719 ,C629_=_C636 ,C629_=_C642 ,\nC629_=_C650 ,C629_=_C656 ,C629_=_C662 ,C629_=_C667 ,C629_=_C671 ,C629_=_C675 ,\nC629_=_C677 ,C636_=_C642 ,C636_=_C650 ,C636_=_C656 ,C636_=_C662 ,C636_=_C667 ,\nC636_=_C671 ,C636_=_C675 ,C636_=_C677 ,C642_=_C650 ,C642_=_C656 ,C642_=_C662 ,\nC642_=_C667 ,C642_=_C671 ,C642_=_C675 ,C642_=_C677 ,C650_=_C656 ,C650_=_C662 ,\nC650_=_C667 ,C650_=_C671 ,C650_=_C675 ,C650_=_C677 ,C656_=_C662 ,C656_=_C667 ,\nC656_=_C671 ,C656_=_C675 ,C656_=_C677 ,C662_=_C667 ,C662_=_C671 ,C662_=_C675 ,\nC662_=_C677 ,C667_=_C671 ,C667_=_C675 ,C667_=_C677 ,C671_=_C675 ,C671_=_C677 ,\nC675_=_C677 ,C677_=_C719 ,C686_=_C692 ,C686_=_C698 ,C686_=_C705 ,C686_=_C711 ,\nC686_=_C714 ,C686_=_C715 ,C686_=_C716 ,C686_=_C718 ,C686_=_C719 ,C692_=_C698 ,\nC692_=_C705 ,C692_=_C711 ,C692_=_C714 ,C692_=_C715 ,C692_=_C716 ,C692_=_C718 ,\nC692_=_C719 ,C698_=_C705 ,C698_=_C711 ,C698_=_C714 ,C698_=_C715 ,C698_=_C716 ,\nC698_=_C718 ,C698_=_C719 ,C705_=_C711 ,C705_=_C714 ,C705_=_C715 ,C705_=_C716 ,\nC705_=_C718 ,C705_=_C719 ,C711_=_C714 ,C711_=_C715 ,C711_=_C716 ,C711_=_C718 ,\nC711_=_C719 ,C714_=_C715 ,C714_=_C716 ,C714_=_C718 ,C714_=_C719 ,C715_=_C716 ,\nC715_=_C718 ,C715_=_C719 ,C716_=_C718 ,C716_=_C719 ,C718_=_C719 ,"];74[shape=box, label="id:74 level: 4\n51: C17 C33 C48 C69 C94 \nC95 C96 C98 C99 C100 C203 \nC205 C210 C223 C238 C249 C257 \nC265 C274 C281 C290 C299 C300 \nC301 C302 C303 C304 C305 C396 \nC413 C424 C430 C438 C448 C457 \nC465 C472 C477 C478 C479 C480 \nC481 C482 C620 C677 C719 C736 \nC742 C747 C753 C755 \n388: C17_=_C33( C17 C33 ) C17_=_C48( C17 C48 ) C17_=_C69( C17 C69 ) C17_=_C94( C17 C94 ) C17_=_C95( C17 C95 ) \nC17_=_C96( C17 C96 ) C17_=_C98( C17 C98 ) C17_=_C99( C17 C99 ) C17_=_C100( C17 C100 ) C33_=_C48( C33 C48 ) C33_=_C69( C33 C69 ) \nC33_=_C94( C33 C94 ) C33_=_C95( C33 C95 ) C33_=_C96( C33 C96 ) C33_=_C98( C33 C98 ) C33_=_C99( C33 C99 ) C33_=_C100( C33 C100 ) \nC48_=_C69( C48 C69 ) C48_=_C94( C48 C94 ) C48_=_C95( C48 C95 ) C48_=_C96( C48 C96 ) C48_=_C98( C48 C98 ) C48_=_C99( C48 C99 ) \nC48_=_C100( C48 C100 ) C69_=_C94( C69 C94 ) C69_=_C95( C69 C95 ) C69_=_C96( C69 C96 ) C69_=_C98( C69 C98 ) C69_=_C99( C69 C99 ) \nC69_=_C100( C69 C100 ) C94_=_C95( C94 C95 ) C94_=_C96( C94 C96 ) C94_=_C98( C94 C98 ) C94_=_C99( C94 C99 ) C94_=_C100( C94 C100 ) \nC95_=_C96( C95 C96 ) C95_=_C98( C95 C98 ) C95_=_C99( C95 C99 ) C95_=_C100( C95 C100 ) C95_=_C203( C95 C203 ) C95_=_C205( C95 C205 ) \nC95_=_C210( C95 C210 ) C96_=_C98( C96 C98 ) C96_=_C99( C96 C99 ) C96_=_C100( C96 C100 ) C96_=_C203( C96 C203 ) C96_=_C223( C96 C223 ) \nC96_=_C238( C96 C238 ) C96_=_C249( C96 C249 ) C96_=_C257( C96 C257 ) C96_=_C265( C96 C265 ) C96_=_C274( C96 C274 ) C96_=_C281( C96 C281 ) \nC96_=_C290( C96 C290 ) C96_=_C299( C96 C299 ) C96_=_C300( C96 C300 ) C96_=_C301( C96 C301 ) C96_=_C302( C96 C302 ) C96_=_C303( C96 C303 ) \nC96_=_C304( C96 C304 ) C96_=_C305( C96 C305 ) C98_=_C99( C98 C99 ) C98_=_C100( C98 C100 ) C98_=_C303( C98 C303 ) C98_=_C479( C98 C479 ) \nC98_=_C620( C98 C620 ) C99_=_C100( C99 C100 ) C99_=_C304( C99 C304 ) C99_=_C480( C99 C480 ) C99_=_C677( C99 C677 ) C100_=_C305( C100 C305 ) \nC100_=_C481( C100 C481 ) C100_=_C719(</w:t>
      </w:r>
    </w:p>
    <w:p>
      <w:pPr>
        <w:pStyle w:val="PreformattedText"/>
        <w:bidi w:val="0"/>
        <w:spacing w:before="0" w:after="0"/>
        <w:jc w:val="left"/>
        <w:rPr/>
      </w:pPr>
      <w:r>
        <w:rPr/>
        <w:t xml:space="preserve"> </w:t>
      </w:r>
      <w:r>
        <w:rPr/>
        <w:t>C100 C719 ) C203_=_C205( C203 C205 ) C203_=_C210( C203 C210 ) C203_=_C223( C203 C223 ) C203_=_C238( C203 C238 ) \nC203_=_C249( C203 C249 ) C203_=_C257( C203 C257 ) C203_=_C265( C203 C265 ) C203_=_C274( C203 C274 ) C203_=_C281( C203 C281 ) C203_=_C290( C203 C290 ) \nC203_=_C299( C203 C299 ) C203_=_C300( C203 C300 ) C203_=_C301( C203 C301 ) C203_=_C302( C203 C302 ) C203_=_C303( C203 C303 ) C203_=_C304( C203 C304 ) \nC203_=_C305( C203 C305 ) C205_=_C210( C205 C210 ) C205_=_C301( C205 C301 ) C205_=_C396( C205 C396 ) C205_=_C413( C205 C413 ) C205_=_C424( C205 C424 ) \nC205_=_C430( C205 C430 ) C205_=_C438( C205 C438 ) C205_=_C448( C205 C448 ) C205_=_C457( C205 C457 ) C205_=_C465( C205 C465 ) C205_=_C472( C205 C472 ) \nC205_=_C477( C205 C477 ) C205_=_C478( C205 C478 ) C205_=_C479( C205 C479 ) C205_=_C480( C205 C480 ) C205_=_C481( C205 C481 ) C205_=_C482( C205 C482 ) \nC210_=_C482( C210 C482 ) C210_=_C620( C210 C620 ) C210_=_C677( C210 C677 ) C210_=_C719( C210 C719 ) C210_=_C736( C210 C736 ) C210_=_C742( C210 C742 ) \nC210_=_C747( C210 C747 ) C210_=_C753( C210 C753 ) C210_=_C755( C210 C755 ) C223_=_C238( C223 C238 ) C223_=_C249( C223 C249 ) C223_=_C257( C223 C257 ) \nC223_=_C265( C223 C265 ) C223_=_C274( C223 C274 ) C223_=_C281( C223 C281 ) C223_=_C290( C223 C290 ) C223_=_C299( C223 C299 ) C223_=_C300( C223 C300 ) \nC223_=_C301( C223 C301 ) C223_=_C302( C223 C302 ) C223_=_C303( C223 C303 ) C223_=_C304( C223 C304 ) C223_=_C305( C223 C305 ) C238_=_C249( C238 C249 ) \nC238_=_C257( C238 C257 ) C238_=_C265( C238 C265 ) C238_=_C274( C238 C274 ) C238_=_C281( C238 C281 ) C238_=_C290( C238 C290 ) C238_=_C299( C238 C299 ) \nC238_=_C300( C238 C300 ) C238_=_C301( C238 C301 ) C238_=_C302( C238 C302 ) C238_=_C303( C238 C303 ) C238_=_C304( C238 C304 ) C238_=_C305( C238 C305 ) \nC249_=_C257( C249 C257 ) C249_=_C265( C249 C265 ) C249_=_C274( C249 C274 ) C249_=_C281( C249 C281 ) C249_=_C290( C249 C290 ) C249_=_C299( C249 C299 ) \nC249_=_C300( C249 C300 ) C249_=_C301( C249 C301 ) C249_=_C302( C249 C302 ) C249_=_C303( C249 C303 ) C249_=_C304( C249 C304 ) C249_=_C305( C249 C305 ) \nC257_=_C265( C257 C265 ) C257_=_C274( C257 C274 ) C257_=_C281( C257 C281 ) C257_=_C290( C257 C290 ) C257_=_C299( C257 C299 ) C257_=_C300( C257 C300 ) \nC257_=_C301( C257 C301 ) C257_=_C302( C257 C302 ) C257_=_C303( C257 C303 ) C257_=_C304( C257 C304 ) C257_=_C305( C257 C305 ) C265_=_C274( C265 C274 ) \nC265_=_C281( C265 C281 ) C265_=_C290( C265 C290 ) C265_=_C299( C265 C299 ) C265_=_C300( C265 C300 ) C265_=_C301( C265 C301 ) C265_=_C302( C265 C302 ) \nC265_=_C303( C265 C303 ) C265_=_C304( C265 C304 ) C265_=_C305( C265 C305 ) C274_=_C281( C274 C281 ) C274_=_C290( C274 C290 ) C274_=_C299( C274 C299 ) \nC274_=_C300( C274 C300 ) C274_=_C301( C274 C301 ) C274_=_C302( C274 C302 ) C274_=_C303( C274 C303 ) C274_=_C304( C274 C304 ) C274_=_C305( C274 C305 ) \nC281_=_C290( C281 C290 ) C281_=_C299( C281 C299 ) C281_=_C300( C281 C300 ) C281_=_C301( C281 C301 ) C281_=_C302( C281 C302 ) C281_=_C303( C281 C303 ) \nC281_=_C304( C281 C304 ) C281_=_C305( C281 C305 ) C290_=_C299( C290 C299 ) C290_=_C300( C290 C300 ) C290_=_C301( C290 C301 ) C290_=_C302( C290 C302 ) \nC290_=_C303( C290 C303 ) C290_=_C304( C290 C304 ) C290_=_C305( C290 C305 ) C299_=_C300( C299 C300 ) C299_=_C301( C299 C301 ) C299_=_C302( C299 C302 ) \nC299_=_C303( C299 C303 ) C299_=_C304( C299 C304 ) C299_=_C305( C299 C305 ) C300_=_C301( C300 C301 ) C300_=_C302( C300 C302 ) C300_=_C303( C300 C303 ) \nC300_=_C304( C300 C304 ) C300_=_C305( C300 C305 ) C300_=_C396( C300 C396 ) C301_=_C302( C301 C302 ) C301_=_C303( C301 C303 ) C301_=_C304( C301 C304 ) \nC301_=_C305( C301 C305 ) C301_=_C396( C301 C396 ) C301_=_C413( C301 C413 ) C301_=_C424( C301 C424 ) C301_=_C430( C301 C430 ) C301_=_C438( C301 C438 ) \nC301_=_C448( C301 C448 ) C301_=_C457( C301 C457 ) C301_=_C465( C301 C465 ) C301_=_C472( C301 C472 ) C301_=_C477( C301 C477 ) C301_=_C478( C301 C478 ) \nC301_=_C479( C301 C479 ) C301_=_C480( C301 C480 ) C301_=_C481( C301 C481 ) C301_=_C482( C301 C482 ) C302_=_C303( C302 C303 ) C302_=_C304( C302 C304 ) \nC302_=_C305( C302 C305 ) C302_=_C478( C302 C478 ) C303_=_C304( C303 C304 ) C303_=_C305( C303 C305 ) C303_=_C479( C303 C479 ) C303_=_C620( C303 C620 ) \nC304_=_C305( C304 C305 ) C304_=_C480( C304 C480 ) C304_=_C677( C304 C677 ) C305_=_C481( C305 C481 ) C305_=_C719( C305 C719 ) C396_=_C413( C396 C413 ) \nC396_=_C424( C396 C424 ) C396_=_C430( C396 C430 ) C396_=_C438( C396 C438 ) C396_=_C448( C396 C448 ) C396_=_C457( C396 C457 ) C396_=_C465( C396 C465 ) \nC396_=_C472( C396 C472 ) C396_=_C477( C396 C477 ) C396_=_C478( C396 C478 ) C396_=_C479( C396 C479 ) C396_=_C480( C396 C480 ) C396_=_C481( C396 C481 ) \nC396_=_C482( C396 C482 ) C413_=_C424( C413 C424 ) C413_=_C430( C413 C430 ) C413_=_C438( C413 C438 ) C413_=_C448( C413 C448 ) C413_=_C457( C413 C457 ) \nC413_=_C465( C413 C465 ) C413_=_C472( C413 C472 ) C413_=_C477( C413 C477 ) C413_=_C478( C413 C478 ) C413_=_C479( C413 C479 ) C413_=_C480( C413 C480 ) \nC413_=_C481( C413 C481 ) C413_=_C482( C413 C482 ) C424_=_C430( C424 C430 ) C424_=_C438( C424 C438 ) C424_=_C448( C424 C448 ) C424_=_C457( C424 C457 ) \nC424_=_C465( C424 C465 ) C424_=_C472( C424 C472 ) C424_=_C477( C424 C477 ) C424_=_C478( C424 C478 ) C424_=_C479( C424 C479 ) C424_=_C480( C424 C480 ) \nC424_=_C481( C424 C481 ) C424_=_C482( C424 C482 ) C430_=_C438( C430 C438 ) C430_=_C448( C430 C448 ) C430_=_C457( C430 C457 ) C430_=_C465( C430 C465 ) \nC430_=_C472( C430 C472 ) C430_=_C477( C430 C477 ) C430_=_C478( C430 C478 ) C430_=_C479( C430 C479 ) C430_=_C480( C430 C480 ) C430_=_C481( C430 C481 ) \nC430_=_C482( C430 C482 ) C438_=_C448( C438 C448 ) C438_=_C457( C438 C457 ) C438_=_C465( C438 C465 ) C438_=_C472( C438 C472 ) C438_=_C477( C438 C477 ) \nC438_=_C478( C438 C478 ) C438_=_C479( C438 C479 ) C438_=_C480( C438 C480 ) C438_=_C481( C438 C481 ) C438_=_C482( C438 C482 ) C448_=_C457( C448 C457 ) \nC448_=_C465( C448 C465 ) C448_=_C472( C448 C472 ) C448_=_C477( C448 C477 ) C448_=_C478( C448 C478 ) C448_=_C479( C448 C479 ) C448_=_C480( C448 C480 ) \nC448_=_C481( C448 C481 ) C448_=_C482( C448 C482 ) C457_=_C465( C457 C465 ) C457_=_C472( C457 C472 ) C457_=_C477( C457 C477 ) C457_=_C478( C457 C478 ) \nC457_=_C479( C457 C479 ) C457_=_C480( C457 C480 ) C457_=_C481( C457 C481 ) C457_=_C482( C457 C482 ) C465_=_C472( C465 C472 ) C465_=_C477( C465 C477 ) \nC465_=_C478( C465 C478 ) C465_=_C479( C465 C479 ) C465_=_C480( C465 C480 ) C465_=_C481( C465 C481 ) C465_=_C482( C465 C482 ) C472_=_C477( C472 C477 ) \nC472_=_C478( C472 C478 ) C472_=_C479( C472 C479 ) C472_=_C480( C472 C480 ) C472_=_C481( C472 C481 ) C472_=_C482( C472 C482 ) C477_=_C478( C477 C478 ) \nC477_=_C479( C477 C479 ) C477_=_C480( C477 C480 ) C477_=_C481( C477 C481 ) C477_=_C482( C477 C482 ) C478_=_C479( C478 C479 ) C478_=_C480( C478 C480 ) \nC478_=_C481( C478 C481 ) C478_=_C482( C478 C482 ) C479_=_C480( C479 C480 ) C479_=_C481( C479 C481 ) C479_=_C482( C479 C482 ) C479_=_C620( C479 C620 ) \nC480_=_C481( C480 C481 ) C480_=_C482( C480 C482 ) C480_=_C677( C480 C677 ) C481_=_C482( C481 C482 ) C481_=_C719( C481 C719 ) C482_=_C620( C482 C620 ) \nC482_=_C677( C482 C677 ) C482_=_C719( C482 C719 ) C482_=_C736( C482 C736 ) C482_=_C742( C482 C742 ) C482_=_C747( C482 C747 ) C482_=_C753( C482 C753 ) \nC482_=_C755( C482 C755 ) C620_=_C677( C620 C677 ) C620_=_C719( C620 C719 ) C620_=_C736( C620 C736 ) C620_=_C742( C620 C742 ) C620_=_C747( C620 C747 ) \nC620_=_C753( C620 C753 ) C620_=_C755( C620 C755 ) C677_=_C719( C677 C719 ) C677_=_C736( C677 C736 ) C677_=_C742( C677 C742 ) C677_=_C747( C677 C747 ) \nC677_=_C753( C677 C753 ) C677_=_C755( C677 C755 ) C719_=_C736( C719 C736 ) C719_=_C742( C719 C742 ) C719_=_C747( C719 C747 ) C719_=_C753( C719 C753 ) \nC719_=_C755( C719 C755 ) C736_=_C742( C736 C742 ) C736_=_C747( C736 C747 ) C736_=_C753( C736 C753 ) C736_=_C755( C736 C755 ) C742_=_C747( C742 C747 ) \nC742_=_C753( C742 C753 ) C742_=_C755( C742 C755 ) C747_=_C753( C747 C753 ) C747_=_C755( C747 C755 ) C753_=_C755( C753 C755 ) "];60-&gt;74[label="48: C17 C33 C48 C69 C94 \nC95 C98 C99 C100 C203 C205 \nC210 C223 C238 C249 C257 C265 \nC274 C281 C290 C299 C300 C302 \nC303 C304 C305 C396 C413 C424 \nC430 C438 C448 C457 C465 C472 \nC477 C478 C479 C480 C481 C620 \nC677 C719 C736 C742 C747 C753 \nC755 \n308: C17_=_C33 ,C17_=_C48 ,C17_=_C69 ,C17_=_C94 ,C17_=_C95 ,\nC17_=_C98 ,C17_=_C99 ,C17_=_C100 ,C33_=_C48 ,C33_=_C69 ,C33_=_C94 ,\nC33_=_C95 ,C33_=_C98 ,C33_=_C99 ,C33_=_C100 ,C48_=_C69 ,C48_=_C94 ,\nC48_=_C95 ,C48_=_C98 ,C48_=_C99 ,C48_=_C100 ,C69_=_C94 ,C69_=_C95 ,\nC69_=_C98 ,C69_=_C99 ,C69_=_C100 ,C94_=_C95 ,C94_=_C98 ,C94_=_C99 ,\nC94_=_C100 ,C95_=_C98 ,C95_=_C99 ,C95_=_C100 ,C95_=_C203 ,C95_=_C205 ,\nC95_=_C210 ,C98_=_C99 ,C98_=_C100 ,C98_=_C303 ,C98_=_C479 ,C98_=_C620 ,\nC99_=_C100 ,C99_=_C304 ,C99_=_C480 ,C99_=_C677 ,C100_=_C305 ,C100_=_C481 ,\nC100_=_C719 ,C203_=_C205 ,C203_=_C210 ,C203_=_C223 ,C203_=_C238 ,C203_=_C249 ,\nC203_=_C257 ,C203_=_C265 ,C203_=_C274 ,C203_=_C281 ,C203_=_C290 ,C203_=_C299 ,\nC203_=_C300 ,C203_=_C302 ,C203_=_C303 ,C203_=_C304 ,C203_=_C305 ,C205_=_C210 ,\nC205_=_C396 ,C205_=_C413 ,C205_=_C424 ,C205_=_C430 ,C205_=_C438 ,C205_=_C448 ,\nC205_=_C457 ,C205_=_C465 ,C205_=_C472 ,C205_=_C477 ,C205_=_C478 ,C205_=_C479 ,\nC205_=_C480 ,C205_=_C481 ,C210_=_C620 ,C210_=_C677 ,C210_=_C719 ,C210_=_C736 ,\nC210_=_C742 ,C210_=_C747 ,C210_=_C753 ,C210_=_C755 ,C223_=_C238 ,C223_=_C249 ,\nC223_=_C257 ,C223_=_C265 ,C223_=_C274 ,C223_=_C281 ,C223_=_C290 ,C223_=_C299 ,\nC223_=_C300 ,C223_=_C302 ,C223_=_C303 ,C223_=_C304 ,C223_=_C305 ,C238_=_C249 ,\nC238_=_C257 ,C238_=_C265 ,C238_=_C274 ,C238_=_C281 ,C238_=_C290 ,C238_=_C299 ,\nC238_=_C300 ,C238_=_C302 ,C238_=_C303 ,C238_=_C304 ,C238_=_C305 ,C249_=_C257 ,\nC249_=_C265 ,C249_=_C274 ,C249_=_C281 ,C249_=_C290 ,C249_=_C299 ,C249_=_C300 ,\nC249_=_C302 ,C249_=_C303 ,C249_=_C304 ,C249_=_C305 ,C257_=_C265 ,C257_=_C274 ,\nC257_=_C281 ,C257_=_C290 ,C257_=_C299 ,C257_=_C300</w:t>
      </w:r>
    </w:p>
    <w:p>
      <w:pPr>
        <w:pStyle w:val="PreformattedText"/>
        <w:bidi w:val="0"/>
        <w:spacing w:before="0" w:after="0"/>
        <w:jc w:val="left"/>
        <w:rPr/>
      </w:pPr>
      <w:r>
        <w:rPr/>
        <w:t xml:space="preserve"> </w:t>
      </w:r>
      <w:r>
        <w:rPr/>
        <w:t>,C257_=_C302 ,C257_=_C303 ,\nC257_=_C304 ,C257_=_C305 ,C265_=_C274 ,C265_=_C281 ,C265_=_C290 ,C265_=_C299 ,\nC265_=_C300 ,C265_=_C302 ,C265_=_C303 ,C265_=_C304 ,C265_=_C305 ,C274_=_C281 ,\nC274_=_C290 ,C274_=_C299 ,C274_=_C300 ,C274_=_C302 ,C274_=_C303 ,C274_=_C304 ,\nC274_=_C305 ,C281_=_C290 ,C281_=_C299 ,C281_=_C300 ,C281_=_C302 ,C281_=_C303 ,\nC281_=_C304 ,C281_=_C305 ,C290_=_C299 ,C290_=_C300 ,C290_=_C302 ,C290_=_C303 ,\nC290_=_C304 ,C290_=_C305 ,C299_=_C300 ,C299_=_C302 ,C299_=_C303 ,C299_=_C304 ,\nC299_=_C305 ,C300_=_C302 ,C300_=_C303 ,C300_=_C304 ,C300_=_C305 ,C300_=_C396 ,\nC302_=_C303 ,C302_=_C304 ,C302_=_C305 ,C302_=_C478 ,C303_=_C304 ,C303_=_C305 ,\nC303_=_C479 ,C303_=_C620 ,C304_=_C305 ,C304_=_C480 ,C304_=_C677 ,C305_=_C481 ,\nC305_=_C719 ,C396_=_C413 ,C396_=_C424 ,C396_=_C430 ,C396_=_C438 ,C396_=_C448 ,\nC396_=_C457 ,C396_=_C465 ,C396_=_C472 ,C396_=_C477 ,C396_=_C478 ,C396_=_C479 ,\nC396_=_C480 ,C396_=_C481 ,C413_=_C424 ,C413_=_C430 ,C413_=_C438 ,C413_=_C448 ,\nC413_=_C457 ,C413_=_C465 ,C413_=_C472 ,C413_=_C477 ,C413_=_C478 ,C413_=_C479 ,\nC413_=_C480 ,C413_=_C481 ,C424_=_C430 ,C424_=_C438 ,C424_=_C448 ,C424_=_C457 ,\nC424_=_C465 ,C424_=_C472 ,C424_=_C477 ,C424_=_C478 ,C424_=_C479 ,C424_=_C480 ,\nC424_=_C481 ,C430_=_C438 ,C430_=_C448 ,C430_=_C457 ,C430_=_C465 ,C430_=_C472 ,\nC430_=_C477 ,C430_=_C478 ,C430_=_C479 ,C430_=_C480 ,C430_=_C481 ,C438_=_C448 ,\nC438_=_C457 ,C438_=_C465 ,C438_=_C472 ,C438_=_C477 ,C438_=_C478 ,C438_=_C479 ,\nC438_=_C480 ,C438_=_C481 ,C448_=_C457 ,C448_=_C465 ,C448_=_C472 ,C448_=_C477 ,\nC448_=_C478 ,C448_=_C479 ,C448_=_C480 ,C448_=_C481 ,C457_=_C465 ,C457_=_C472 ,\nC457_=_C477 ,C457_=_C478 ,C457_=_C479 ,C457_=_C480 ,C457_=_C481 ,C465_=_C472 ,\nC465_=_C477 ,C465_=_C478 ,C465_=_C479 ,C465_=_C480 ,C465_=_C481 ,C472_=_C477 ,\nC472_=_C478 ,C472_=_C479 ,C472_=_C480 ,C472_=_C481 ,C477_=_C478 ,C477_=_C479 ,\nC477_=_C480 ,C477_=_C481 ,C478_=_C479 ,C478_=_C480 ,C478_=_C481 ,C479_=_C480 ,\nC479_=_C481 ,C479_=_C620 ,C480_=_C481 ,C480_=_C677 ,C481_=_C719 ,C620_=_C677 ,\nC620_=_C719 ,C620_=_C736 ,C620_=_C742 ,C620_=_C747 ,C620_=_C753 ,C620_=_C755 ,\nC677_=_C719 ,C677_=_C736 ,C677_=_C742 ,C677_=_C747 ,C677_=_C753 ,C677_=_C755 ,\nC719_=_C736 ,C719_=_C742 ,C719_=_C747 ,C719_=_C753 ,C719_=_C755 ,C736_=_C742 ,\nC736_=_C747 ,C736_=_C753 ,C736_=_C755 ,C742_=_C747 ,C742_=_C753 ,C742_=_C755 ,\nC747_=_C753 ,C747_=_C755 ,C753_=_C755 ,"];75[shape=box, label="id:75 level: 4\n29: C104 C109 C215 C308 C313 \nC400 C405 C414 C439 C449 C458 \nC466 C477 C483 C484 C485 C557 \nC623 C678 C720 C725 C730 C737 \nC743 C748 C750 C752 C754 C755 \n224: C104_=_C109( C104 C109 ) C104_=_C308( C104 C308 ) C104_=_C400( C104 C400 ) C104_=_C414( C104 C414 ) C104_=_C439( C104 C439 ) \nC104_=_C449( C104 C449 ) C104_=_C458( C104 C458 ) C104_=_C466( C104 C466 ) C104_=_C477( C104 C477 ) C104_=_C483( C104 C483 ) C104_=_C484( C104 C484 ) \nC104_=_C485( C104 C485 ) C109_=_C215( C109 C215 ) C109_=_C313( C109 C313 ) C109_=_C405( C109 C405 ) C109_=_C485( C109 C485 ) C109_=_C557( C109 C557 ) \nC109_=_C623( C109 C623 ) C109_=_C678( C109 C678 ) C109_=_C720( C109 C720 ) C109_=_C725( C109 C725 ) C109_=_C730( C109 C730 ) C109_=_C737( C109 C737 ) \nC109_=_C743( C109 C743 ) C109_=_C748( C109 C748 ) C109_=_C750( C109 C750 ) C109_=_C752( C109 C752 ) C109_=_C754( C109 C754 ) C109_=_C755( C109 C755 ) \nC215_=_C313( C215 C313 ) C215_=_C405( C215 C405 ) C215_=_C485( C215 C485 ) C215_=_C557( C215 C557 ) C215_=_C623( C215 C623 ) C215_=_C678( C215 C678 ) \nC215_=_C720( C215 C720 ) C215_=_C725( C215 C725 ) C215_=_C730( C215 C730 ) C215_=_C737( C215 C737 ) C215_=_C743( C215 C743 ) C215_=_C748( C215 C748 ) \nC215_=_C750( C215 C750 ) C215_=_C752( C215 C752 ) C215_=_C754( C215 C754 ) C215_=_C755( C215 C755 ) C308_=_C313( C308 C313 ) C308_=_C400( C308 C400 ) \nC308_=_C414( C308 C414 ) C308_=_C439( C308 C439 ) C308_=_C449( C308 C449 ) C308_=_C458( C308 C458 ) C308_=_C466( C308 C466 ) C308_=_C477( C308 C477 ) \nC308_=_C483( C308 C483 ) C308_=_C484( C308 C484 ) C308_=_C485( C308 C485 ) C313_=_C405( C313 C405 ) C313_=_C485( C313 C485 ) C313_=_C557( C313 C557 ) \nC313_=_C623( C313 C623 ) C313_=_C678( C313 C678 ) C313_=_C720( C313 C720 ) C313_=_C725( C313 C725 ) C313_=_C730( C313 C730 ) C313_=_C737( C313 C737 ) \nC313_=_C743( C313 C743 ) C313_=_C748( C313 C748 ) C313_=_C750( C313 C750 ) C313_=_C752( C313 C752 ) C313_=_C754( C313 C754 ) C313_=_C755( C313 C755 ) \nC400_=_C405( C400 C405 ) C400_=_C414( C400 C414 ) C400_=_C439( C400 C439 ) C400_=_C449( C400 C449 ) C400_=_C458( C400 C458 ) C400_=_C466( C400 C466 ) \nC400_=_C477( C400 C477 ) C400_=_C483( C400 C483 ) C400_=_C484( C400 C484 ) C400_=_C485( C400 C485 ) C405_=_C485( C405 C485 ) C405_=_C557( C405 C557 ) \nC405_=_C623( C405 C623 ) C405_=_C678( C405 C678 ) C405_=_C720( C405 C720 ) C405_=_C725( C405 C725 ) C405_=_C730( C405 C730 ) C405_=_C737( C405 C737 ) \nC405_=_C743( C405 C743 ) C405_=_C748( C405 C748 ) C405_=_C750( C405 C750 ) C405_=_C752( C405 C752 ) C405_=_C754( C405 C754 ) C405_=_C755( C405 C755 ) \nC414_=_C439( C414 C439 ) C414_=_C449( C414 C449 ) C414_=_C458( C414 C458 ) C414_=_C466( C414 C466 ) C414_=_C477( C414 C477 ) C414_=_C483( C414 C483 ) \nC414_=_C484( C414 C484 ) C414_=_C485( C414 C485 ) C439_=_C449( C439 C449 ) C439_=_C458( C439 C458 ) C439_=_C466( C439 C466 ) C439_=_C477( C439 C477 ) \nC439_=_C483( C439 C483 ) C439_=_C484( C439 C484 ) C439_=_C485( C439 C485 ) C449_=_C458( C449 C458 ) C449_=_C466( C449 C466 ) C449_=_C477( C449 C477 ) \nC449_=_C483( C449 C483 ) C449_=_C484( C449 C484 ) C449_=_C485( C449 C485 ) C458_=_C466( C458 C466 ) C458_=_C477( C458 C477 ) C458_=_C483( C458 C483 ) \nC458_=_C484( C458 C484 ) C458_=_C485( C458 C485 ) C466_=_C477( C466 C477 ) C466_=_C483( C466 C483 ) C466_=_C484( C466 C484 ) C466_=_C485( C466 C485 ) \nC477_=_C483( C477 C483 ) C477_=_C484( C477 C484 ) C477_=_C485( C477 C485 ) C483_=_C484( C483 C484 ) C483_=_C485( C483 C485 ) C483_=_C557( C483 C557 ) \nC484_=_C485( C484 C485 ) C484_=_C623( C484 C623 ) C485_=_C557( C485 C557 ) C485_=_C623( C485 C623 ) C485_=_C678( C485 C678 ) C485_=_C720( C485 C720 ) \nC485_=_C725( C485 C725 ) C485_=_C730( C485 C730 ) C485_=_C737( C485 C737 ) C485_=_C743( C485 C743 ) C485_=_C748( C485 C748 ) C485_=_C750( C485 C750 ) \nC485_=_C752( C485 C752 ) C485_=_C754( C485 C754 ) C485_=_C755( C485 C755 ) C557_=_C623( C557 C623 ) C557_=_C678( C557 C678 ) C557_=_C720( C557 C720 ) \nC557_=_C725( C557 C725 ) C557_=_C730( C557 C730 ) C557_=_C737( C557 C737 ) C557_=_C743( C557 C743 ) C557_=_C748( C557 C748 ) C557_=_C750( C557 C750 ) \nC557_=_C752( C557 C752 ) C557_=_C754( C557 C754 ) C557_=_C755( C557 C755 ) C623_=_C678( C623 C678 ) C623_=_C720( C623 C720 ) C623_=_C725( C623 C725 ) \nC623_=_C730( C623 C730 ) C623_=_C737( C623 C737 ) C623_=_C743( C623 C743 ) C623_=_C748( C623 C748 ) C623_=_C750( C623 C750 ) C623_=_C752( C623 C752 ) \nC623_=_C754( C623 C754 ) C623_=_C755( C623 C755 ) C678_=_C720( C678 C720 ) C678_=_C725( C678 C725 ) C678_=_C730( C678 C730 ) C678_=_C737( C678 C737 ) \nC678_=_C743( C678 C743 ) C678_=_C748( C678 C748 ) C678_=_C750( C678 C750 ) C678_=_C752( C678 C752 ) C678_=_C754( C678 C754 ) C678_=_C755( C678 C755 ) \nC720_=_C725( C720 C725 ) C720_=_C730( C720 C730 ) C720_=_C737( C720 C737 ) C720_=_C743( C720 C743 ) C720_=_C748( C720 C748 ) C720_=_C750( C720 C750 ) \nC720_=_C752( C720 C752 ) C720_=_C754( C720 C754 ) C720_=_C755( C720 C755 ) C725_=_C730( C725 C730 ) C725_=_C737( C725 C737 ) C725_=_C743( C725 C743 ) \nC725_=_C748( C725 C748 ) C725_=_C750( C725 C750 ) C725_=_C752( C725 C752 ) C725_=_C754( C725 C754 ) C725_=_C755( C725 C755 ) C730_=_C737( C730 C737 ) \nC730_=_C743( C730 C743 ) C730_=_C748( C730 C748 ) C730_=_C750( C730 C750 ) C730_=_C752( C730 C752 ) C730_=_C754( C730 C754 ) C730_=_C755( C730 C755 ) \nC737_=_C743( C737 C743 ) C737_=_C748( C737 C748 ) C737_=_C750( C737 C750 ) C737_=_C752( C737 C752 ) C737_=_C754( C737 C754 ) C737_=_C755( C737 C755 ) \nC743_=_C748( C743 C748 ) C743_=_C750( C743 C750 ) C743_=_C752( C743 C752 ) C743_=_C754( C743 C754 ) C743_=_C755( C743 C755 ) C748_=_C750( C748 C750 ) \nC748_=_C752( C748 C752 ) C748_=_C754( C748 C754 ) C748_=_C755( C748 C755 ) C750_=_C752( C750 C752 ) C750_=_C754( C750 C754 ) C750_=_C755( C750 C755 ) \nC752_=_C754( C752 C754 ) C752_=_C755( C752 C755 ) C754_=_C755( C754 C755 ) "];61-&gt;75[label="28: C104 C109 C215 C308 C313 \nC400 C405 C414 C439 C449 C458 \nC466 C477 C483 C484 C557 C623 \nC678 C720 C725 C730 C737 C743 \nC748 C750 C752 C754 C755 \n196: C104_=_C109 ,C104_=_C308 ,C104_=_C400 ,C104_=_C414 ,C104_=_C439 ,\nC104_=_C449 ,C104_=_C458 ,C104_=_C466 ,C104_=_C477 ,C104_=_C483 ,C104_=_C484 ,\nC109_=_C215 ,C109_=_C313 ,C109_=_C405 ,C109_=_C557 ,C109_=_C623 ,C109_=_C678 ,\nC109_=_C720 ,C109_=_C725 ,C109_=_C730 ,C109_=_C737 ,C109_=_C743 ,C109_=_C748 ,\nC109_=_C750 ,C109_=_C752 ,C109_=_C754 ,C109_=_C755 ,C215_=_C313 ,C215_=_C405 ,\nC215_=_C557 ,C215_=_C623 ,C215_=_C678 ,C215_=_C720 ,C215_=_C725 ,C215_=_C730 ,\nC215_=_C737 ,C215_=_C743 ,C215_=_C748 ,C215_=_C750 ,C215_=_C752 ,C215_=_C754 ,\nC215_=_C755 ,C308_=_C313 ,C308_=_C400 ,C308_=_C414 ,C308_=_C439 ,C308_=_C449 ,\nC308_=_C458 ,C308_=_C466 ,C308_=_C477 ,C308_=_C483 ,C308_=_C484 ,C313_=_C405 ,\nC313_=_C557 ,C313_=_C623 ,C313_=_C678 ,C313_=_C720 ,C313_=_C725 ,C313_=_C730 ,\nC313_=_C737 ,C313_=_C743 ,C313_=_C748 ,C313_=_C750 ,C313_=_C752 ,C313_=_C754 ,\nC313_=_C755 ,C400_=_C405 ,C400_=_C414 ,C400_=_C439 ,C400_=_C449 ,C400_=_C458 ,\nC400_=_C466 ,C400_=_C477 ,C400_=_C483 ,C400_=_C484 ,C405_=_C557 ,C405_=_C623 ,\nC405_=_C678 ,C405_=_C720 ,C405_=_C725 ,C405_=_C730 ,C405_=_C737 ,C405_=_C743 ,\nC405_=_C748 ,C405_=_C750 ,C405_=_C752 ,C405_=_C754 ,C405_=_C755 ,C414_=_C439 ,\nC414_=_C449 ,C414_=_C458 ,C414_=_C466 ,C414_=_C477 ,C414_=_C483 ,C414_=_C484 ,\nC439_=_C449 ,C439_=_C458 ,C439_=_C466 ,C439_=_C477 ,C439_=_C483 ,C439_=_C484 ,\nC449_=_C458 ,C449_=_C466 ,C449_=_C477 ,C449_=_C483 ,C449_=_C484 ,C458_=_C466 ,\nC458_=_C477 ,C458_=_C483 ,C458_=_C484</w:t>
      </w:r>
    </w:p>
    <w:p>
      <w:pPr>
        <w:pStyle w:val="PreformattedText"/>
        <w:bidi w:val="0"/>
        <w:spacing w:before="0" w:after="0"/>
        <w:jc w:val="left"/>
        <w:rPr/>
      </w:pPr>
      <w:r>
        <w:rPr/>
        <w:t xml:space="preserve"> </w:t>
      </w:r>
      <w:r>
        <w:rPr/>
        <w:t>,C466_=_C477 ,C466_=_C483 ,C466_=_C484 ,\nC477_=_C483 ,C477_=_C484 ,C483_=_C484 ,C483_=_C557 ,C484_=_C623 ,C557_=_C623 ,\nC557_=_C678 ,C557_=_C720 ,C557_=_C725 ,C557_=_C730 ,C557_=_C737 ,C557_=_C743 ,\nC557_=_C748 ,C557_=_C750 ,C557_=_C752 ,C557_=_C754 ,C557_=_C755 ,C623_=_C678 ,\nC623_=_C720 ,C623_=_C725 ,C623_=_C730 ,C623_=_C737 ,C623_=_C743 ,C623_=_C748 ,\nC623_=_C750 ,C623_=_C752 ,C623_=_C754 ,C623_=_C755 ,C678_=_C720 ,C678_=_C725 ,\nC678_=_C730 ,C678_=_C737 ,C678_=_C743 ,C678_=_C748 ,C678_=_C750 ,C678_=_C752 ,\nC678_=_C754 ,C678_=_C755 ,C720_=_C725 ,C720_=_C730 ,C720_=_C737 ,C720_=_C743 ,\nC720_=_C748 ,C720_=_C750 ,C720_=_C752 ,C720_=_C754 ,C720_=_C755 ,C725_=_C730 ,\nC725_=_C737 ,C725_=_C743 ,C725_=_C748 ,C725_=_C750 ,C725_=_C752 ,C725_=_C754 ,\nC725_=_C755 ,C730_=_C737 ,C730_=_C743 ,C730_=_C748 ,C730_=_C750 ,C730_=_C752 ,\nC730_=_C754 ,C730_=_C755 ,C737_=_C743 ,C737_=_C748 ,C737_=_C750 ,C737_=_C752 ,\nC737_=_C754 ,C737_=_C755 ,C743_=_C748 ,C743_=_C750 ,C743_=_C752 ,C743_=_C754 ,\nC743_=_C755 ,C748_=_C750 ,C748_=_C752 ,C748_=_C754 ,C748_=_C755 ,C750_=_C752 ,\nC750_=_C754 ,C750_=_C755 ,C752_=_C754 ,C752_=_C755 ,C754_=_C755 ,"];76[shape=box, label="id:76 level: 4\n29: C101 C102 C129 C160 C172 \nC183 C193 C202 C211 C212 C213 \nC214 C215 C224 C239 C250 C258 \nC266 C275 C282 C291 C299 C307 \nC308 C309 C310 C311 C312 C313 \n224: C101_=_C102( C101 C102 ) C101_=_C129( C101 C129 ) C101_=_C160( C101 C160 ) C101_=_C172( C101 C172 ) C101_=_C183( C101 C183 ) \nC101_=_C193( C101 C193 ) C101_=_C202( C101 C202 ) C101_=_C211( C101 C211 ) C101_=_C212( C101 C212 ) C101_=_C213( C101 C213 ) C101_=_C214( C101 C214 ) \nC101_=_C215( C101 C215 ) C102_=_C211( C102 C211 ) C102_=_C224( C102 C224 ) C102_=_C239( C102 C239 ) C102_=_C250( C102 C250 ) C102_=_C258( C102 C258 ) \nC102_=_C266( C102 C266 ) C102_=_C275( C102 C275 ) C102_=_C282( C102 C282 ) C102_=_C291( C102 C291 ) C102_=_C299( C102 C299 ) C102_=_C307( C102 C307 ) \nC102_=_C308( C102 C308 ) C102_=_C309( C102 C309 ) C102_=_C310( C102 C310 ) C102_=_C311( C102 C311 ) C102_=_C312( C102 C312 ) C102_=_C313( C102 C313 ) \nC129_=_C160( C129 C160 ) C129_=_C172( C129 C172 ) C129_=_C183( C129 C183 ) C129_=_C193( C129 C193 ) C129_=_C202( C129 C202 ) C129_=_C211( C129 C211 ) \nC129_=_C212( C129 C212 ) C129_=_C213( C129 C213 ) C129_=_C214( C129 C214 ) C129_=_C215( C129 C215 ) C160_=_C172( C160 C172 ) C160_=_C183( C160 C183 ) \nC160_=_C193( C160 C193 ) C160_=_C202( C160 C202 ) C160_=_C211( C160 C211 ) C160_=_C212( C160 C212 ) C160_=_C213( C160 C213 ) C160_=_C214( C160 C214 ) \nC160_=_C215( C160 C215 ) C172_=_C183( C172 C183 ) C172_=_C193( C172 C193 ) C172_=_C202( C172 C202 ) C172_=_C211( C172 C211 ) C172_=_C212( C172 C212 ) \nC172_=_C213( C172 C213 ) C172_=_C214( C172 C214 ) C172_=_C215( C172 C215 ) C183_=_C193( C183 C193 ) C183_=_C202( C183 C202 ) C183_=_C211( C183 C211 ) \nC183_=_C212( C183 C212 ) C183_=_C213( C183 C213 ) C183_=_C214( C183 C214 ) C183_=_C215( C183 C215 ) C193_=_C202( C193 C202 ) C193_=_C211( C193 C211 ) \nC193_=_C212( C193 C212 ) C193_=_C213( C193 C213 ) C193_=_C214( C193 C214 ) C193_=_C215( C193 C215 ) C202_=_C211( C202 C211 ) C202_=_C212( C202 C212 ) \nC202_=_C213( C202 C213 ) C202_=_C214( C202 C214 ) C202_=_C215( C202 C215 ) C211_=_C212( C211 C212 ) C211_=_C213( C211 C213 ) C211_=_C214( C211 C214 ) \nC211_=_C215( C211 C215 ) C211_=_C224( C211 C224 ) C211_=_C239( C211 C239 ) C211_=_C250( C211 C250 ) C211_=_C258( C211 C258 ) C211_=_C266( C211 C266 ) \nC211_=_C275( C211 C275 ) C211_=_C282( C211 C282 ) C211_=_C291( C211 C291 ) C211_=_C299( C211 C299 ) C211_=_C307( C211 C307 ) C211_=_C308( C211 C308 ) \nC211_=_C309( C211 C309 ) C211_=_C310( C211 C310 ) C211_=_C311( C211 C311 ) C211_=_C312( C211 C312 ) C211_=_C313( C211 C313 ) C212_=_C213( C212 C213 ) \nC212_=_C214( C212 C214 ) C212_=_C215( C212 C215 ) C212_=_C307( C212 C307 ) C213_=_C214( C213 C214 ) C213_=_C215( C213 C215 ) C213_=_C309( C213 C309 ) \nC214_=_C215( C214 C215 ) C214_=_C310( C214 C310 ) C215_=_C313( C215 C313 ) C224_=_C239( C224 C239 ) C224_=_C250( C224 C250 ) C224_=_C258( C224 C258 ) \nC224_=_C266( C224 C266 ) C224_=_C275( C224 C275 ) C224_=_C282( C224 C282 ) C224_=_C291( C224 C291 ) C224_=_C299( C224 C299 ) C224_=_C307( C224 C307 ) \nC224_=_C308( C224 C308 ) C224_=_C309( C224 C309 ) C224_=_C310( C224 C310 ) C224_=_C311( C224 C311 ) C224_=_C312( C224 C312 ) C224_=_C313( C224 C313 ) \nC239_=_C250( C239 C250 ) C239_=_C258( C239 C258 ) C239_=_C266( C239 C266 ) C239_=_C275( C239 C275 ) C239_=_C282( C239 C282 ) C239_=_C291( C239 C291 ) \nC239_=_C299( C239 C299 ) C239_=_C307( C239 C307 ) C239_=_C308( C239 C308 ) C239_=_C309( C239 C309 ) C239_=_C310( C239 C310 ) C239_=_C311( C239 C311 ) \nC239_=_C312( C239 C312 ) C239_=_C313( C239 C313 ) C250_=_C258( C250 C258 ) C250_=_C266( C250 C266 ) C250_=_C275( C250 C275 ) C250_=_C282( C250 C282 ) \nC250_=_C291( C250 C291 ) C250_=_C299( C250 C299 ) C250_=_C307( C250 C307 ) C250_=_C308( C250 C308 ) C250_=_C309( C250 C309 ) C250_=_C310( C250 C310 ) \nC250_=_C311( C250 C311 ) C250_=_C312( C250 C312 ) C250_=_C313( C250 C313 ) C258_=_C266( C258 C266 ) C258_=_C275( C258 C275 ) C258_=_C282( C258 C282 ) \nC258_=_C291( C258 C291 ) C258_=_C299( C258 C299 ) C258_=_C307( C258 C307 ) C258_=_C308( C258 C308 ) C258_=_C309( C258 C309 ) C258_=_C310( C258 C310 ) \nC258_=_C311( C258 C311 ) C258_=_C312( C258 C312 ) C258_=_C313( C258 C313 ) C266_=_C275( C266 C275 ) C266_=_C282( C266 C282 ) C266_=_C291( C266 C291 ) \nC266_=_C299( C266 C299 ) C266_=_C307( C266 C307 ) C266_=_C308( C266 C308 ) C266_=_C309( C266 C309 ) C266_=_C310( C266 C310 ) C266_=_C311( C266 C311 ) \nC266_=_C312( C266 C312 ) C266_=_C313( C266 C313 ) C275_=_C282( C275 C282 ) C275_=_C291( C275 C291 ) C275_=_C299( C275 C299 ) C275_=_C307( C275 C307 ) \nC275_=_C308( C275 C308 ) C275_=_C309( C275 C309 ) C275_=_C310( C275 C310 ) C275_=_C311( C275 C311 ) C275_=_C312( C275 C312 ) C275_=_C313( C275 C313 ) \nC282_=_C291( C282 C291 ) C282_=_C299( C282 C299 ) C282_=_C307( C282 C307 ) C282_=_C308( C282 C308 ) C282_=_C309( C282 C309 ) C282_=_C310( C282 C310 ) \nC282_=_C311( C282 C311 ) C282_=_C312( C282 C312 ) C282_=_C313( C282 C313 ) C291_=_C299( C291 C299 ) C291_=_C307( C291 C307 ) C291_=_C308( C291 C308 ) \nC291_=_C309( C291 C309 ) C291_=_C310( C291 C310 ) C291_=_C311( C291 C311 ) C291_=_C312( C291 C312 ) C291_=_C313( C291 C313 ) C299_=_C307( C299 C307 ) \nC299_=_C308( C299 C308 ) C299_=_C309( C299 C309 ) C299_=_C310( C299 C310 ) C299_=_C311( C299 C311 ) C299_=_C312( C299 C312 ) C299_=_C313( C299 C313 ) \nC307_=_C308( C307 C308 ) C307_=_C309( C307 C309 ) C307_=_C310( C307 C310 ) C307_=_C311( C307 C311 ) C307_=_C312( C307 C312 ) C307_=_C313( C307 C313 ) \nC308_=_C309( C308 C309 ) C308_=_C310( C308 C310 ) C308_=_C311( C308 C311 ) C308_=_C312( C308 C312 ) C308_=_C313( C308 C313 ) C309_=_C310( C309 C310 ) \nC309_=_C311( C309 C311 ) C309_=_C312( C309 C312 ) C309_=_C313( C309 C313 ) C310_=_C311( C310 C311 ) C310_=_C312( C310 C312 ) C310_=_C313( C310 C313 ) \nC311_=_C312( C311 C312 ) C311_=_C313( C311 C313 ) C312_=_C313( C312 C313 ) "];61-&gt;76[label="28: C101 C102 C129 C160 C172 \nC183 C193 C202 C212 C213 C214 \nC215 C224 C239 C250 C258 C266 \nC275 C282 C291 C299 C307 C308 \nC309 C310 C311 C312 C313 \n196: C101_=_C102 ,C101_=_C129 ,C101_=_C160 ,C101_=_C172 ,C101_=_C183 ,\nC101_=_C193 ,C101_=_C202 ,C101_=_C212 ,C101_=_C213 ,C101_=_C214 ,C101_=_C215 ,\nC102_=_C224 ,C102_=_C239 ,C102_=_C250 ,C102_=_C258 ,C102_=_C266 ,C102_=_C275 ,\nC102_=_C282 ,C102_=_C291 ,C102_=_C299 ,C102_=_C307 ,C102_=_C308 ,C102_=_C309 ,\nC102_=_C310 ,C102_=_C311 ,C102_=_C312 ,C102_=_C313 ,C129_=_C160 ,C129_=_C172 ,\nC129_=_C183 ,C129_=_C193 ,C129_=_C202 ,C129_=_C212 ,C129_=_C213 ,C129_=_C214 ,\nC129_=_C215 ,C160_=_C172 ,C160_=_C183 ,C160_=_C193 ,C160_=_C202 ,C160_=_C212 ,\nC160_=_C213 ,C160_=_C214 ,C160_=_C215 ,C172_=_C183 ,C172_=_C193 ,C172_=_C202 ,\nC172_=_C212 ,C172_=_C213 ,C172_=_C214 ,C172_=_C215 ,C183_=_C193 ,C183_=_C202 ,\nC183_=_C212 ,C183_=_C213 ,C183_=_C214 ,C183_=_C215 ,C193_=_C202 ,C193_=_C212 ,\nC193_=_C213 ,C193_=_C214 ,C193_=_C215 ,C202_=_C212 ,C202_=_C213 ,C202_=_C214 ,\nC202_=_C215 ,C212_=_C213 ,C212_=_C214 ,C212_=_C215 ,C212_=_C307 ,C213_=_C214 ,\nC213_=_C215 ,C213_=_C309 ,C214_=_C215 ,C214_=_C310 ,C215_=_C313 ,C224_=_C239 ,\nC224_=_C250 ,C224_=_C258 ,C224_=_C266 ,C224_=_C275 ,C224_=_C282 ,C224_=_C291 ,\nC224_=_C299 ,C224_=_C307 ,C224_=_C308 ,C224_=_C309 ,C224_=_C310 ,C224_=_C311 ,\nC224_=_C312 ,C224_=_C313 ,C239_=_C250 ,C239_=_C258 ,C239_=_C266 ,C239_=_C275 ,\nC239_=_C282 ,C239_=_C291 ,C239_=_C299 ,C239_=_C307 ,C239_=_C308 ,C239_=_C309 ,\nC239_=_C310 ,C239_=_C311 ,C239_=_C312 ,C239_=_C313 ,C250_=_C258 ,C250_=_C266 ,\nC250_=_C275 ,C250_=_C282 ,C250_=_C291 ,C250_=_C299 ,C250_=_C307 ,C250_=_C308 ,\nC250_=_C309 ,C250_=_C310 ,C250_=_C311 ,C250_=_C312 ,C250_=_C313 ,C258_=_C266 ,\nC258_=_C275 ,C258_=_C282 ,C258_=_C291 ,C258_=_C299 ,C258_=_C307 ,C258_=_C308 ,\nC258_=_C309 ,C258_=_C310 ,C258_=_C311 ,C258_=_C312 ,C258_=_C313 ,C266_=_C275 ,\nC266_=_C282 ,C266_=_C291 ,C266_=_C299 ,C266_=_C307 ,C266_=_C308 ,C266_=_C309 ,\nC266_=_C310 ,C266_=_C311 ,C266_=_C312 ,C266_=_C313 ,C275_=_C282 ,C275_=_C291 ,\nC275_=_C299 ,C275_=_C307 ,C275_=_C308 ,C275_=_C309 ,C275_=_C310 ,C275_=_C311 ,\nC275_=_C312 ,C275_=_C313 ,C282_=_C291 ,C282_=_C299 ,C282_=_C307 ,C282_=_C308 ,\nC282_=_C309 ,C282_=_C310 ,C282_=_C311 ,C282_=_C312 ,C282_=_C313 ,C291_=_C299 ,\nC291_=_C307 ,C291_=_C308 ,C291_=_C309 ,C291_=_C310 ,C291_=_C311 ,C291_=_C312 ,\nC291_=_C313 ,C299_=_C307 ,C299_=_C308 ,C299_=_C309 ,C299_=_C310 ,C299_=_C311 ,\nC299_=_C312 ,C299_=_C313 ,C307_=_C308 ,C307_=_C309 ,C307_=_C310 ,C307_=_C311 ,\nC307_=_C312 ,C307_=_C313 ,C308_=_C309 ,C308_=_C310 ,C308_=_C311 ,C308_=_C312 ,\nC308_=_C313 ,C309_=_C310 ,C309_=_C311 ,C309_=_C312 ,C309_=_C313 ,C310_=_C311 ,\nC310_=_C312 ,C310_=_C313 ,C311_=_C312 ,C311_=_C313 ,C312_=_C313 ,"];77[shape=box, label="id:77 level: 4\n35: C103 C105 C212 C213 C307 \nC309 C322 C336 C349</w:t>
      </w:r>
    </w:p>
    <w:p>
      <w:pPr>
        <w:pStyle w:val="PreformattedText"/>
        <w:bidi w:val="0"/>
        <w:spacing w:before="0" w:after="0"/>
        <w:jc w:val="left"/>
        <w:rPr/>
      </w:pPr>
      <w:r>
        <w:rPr/>
        <w:t xml:space="preserve"> </w:t>
      </w:r>
      <w:r>
        <w:rPr/>
        <w:t>C361 C369 \nC376 C383 C390 C395 C400 C401 \nC402 C403 C404 C405 C483 C494 \nC503 C509 C517 C524 C532 C539 \nC545 C550 C554 C555 C556 C557 \n314: C103_=_C105( C103 C105 ) C103_=_C212( C103 C212 ) C103_=_C307( C103 C307 ) C103_=_C322( C103 C322 ) C103_=_C336( C103 C336 ) \nC103_=_C349( C103 C349 ) C103_=_C361( C103 C361 ) C103_=_C369( C103 C369 ) C103_=_C376( C103 C376 ) C103_=_C383( C103 C383 ) C103_=_C390( C103 C390 ) \nC103_=_C395( C103 C395 ) C103_=_C400( C103 C400 ) C103_=_C401( C103 C401 ) C103_=_C402( C103 C402 ) C103_=_C403( C103 C403 ) C103_=_C404( C103 C404 ) \nC103_=_C405( C103 C405 ) C105_=_C213( C105 C213 ) C105_=_C309( C105 C309 ) C105_=_C401( C105 C401 ) C105_=_C483( C105 C483 ) C105_=_C494( C105 C494 ) \nC105_=_C503( C105 C503 ) C105_=_C509( C105 C509 ) C105_=_C517( C105 C517 ) C105_=_C524( C105 C524 ) C105_=_C532( C105 C532 ) C105_=_C539( C105 C539 ) \nC105_=_C545( C105 C545 ) C105_=_C550( C105 C550 ) C105_=_C554( C105 C554 ) C105_=_C555( C105 C555 ) C105_=_C556( C105 C556 ) C105_=_C557( C105 C557 ) \nC212_=_C213( C212 C213 ) C212_=_C307( C212 C307 ) C212_=_C322( C212 C322 ) C212_=_C336( C212 C336 ) C212_=_C349( C212 C349 ) C212_=_C361( C212 C361 ) \nC212_=_C369( C212 C369 ) C212_=_C376( C212 C376 ) C212_=_C383( C212 C383 ) C212_=_C390( C212 C390 ) C212_=_C395( C212 C395 ) C212_=_C400( C212 C400 ) \nC212_=_C401( C212 C401 ) C212_=_C402( C212 C402 ) C212_=_C403( C212 C403 ) C212_=_C404( C212 C404 ) C212_=_C405( C212 C405 ) C213_=_C309( C213 C309 ) \nC213_=_C401( C213 C401 ) C213_=_C483( C213 C483 ) C213_=_C494( C213 C494 ) C213_=_C503( C213 C503 ) C213_=_C509( C213 C509 ) C213_=_C517( C213 C517 ) \nC213_=_C524( C213 C524 ) C213_=_C532( C213 C532 ) C213_=_C539( C213 C539 ) C213_=_C545( C213 C545 ) C213_=_C550( C213 C550 ) C213_=_C554( C213 C554 ) \nC213_=_C555( C213 C555 ) C213_=_C556( C213 C556 ) C213_=_C557( C213 C557 ) C307_=_C309( C307 C309 ) C307_=_C322( C307 C322 ) C307_=_C336( C307 C336 ) \nC307_=_C349( C307 C349 ) C307_=_C361( C307 C361 ) C307_=_C369( C307 C369 ) C307_=_C376( C307 C376 ) C307_=_C383( C307 C383 ) C307_=_C390( C307 C390 ) \nC307_=_C395( C307 C395 ) C307_=_C400( C307 C400 ) C307_=_C401( C307 C401 ) C307_=_C402( C307 C402 ) C307_=_C403( C307 C403 ) C307_=_C404( C307 C404 ) \nC307_=_C405( C307 C405 ) C309_=_C401( C309 C401 ) C309_=_C483( C309 C483 ) C309_=_C494( C309 C494 ) C309_=_C503( C309 C503 ) C309_=_C509( C309 C509 ) \nC309_=_C517( C309 C517 ) C309_=_C524( C309 C524 ) C309_=_C532( C309 C532 ) C309_=_C539( C309 C539 ) C309_=_C545( C309 C545 ) C309_=_C550( C309 C550 ) \nC309_=_C554( C309 C554 ) C309_=_C555( C309 C555 ) C309_=_C556( C309 C556 ) C309_=_C557( C309 C557 ) C322_=_C336( C322 C336 ) C322_=_C349( C322 C349 ) \nC322_=_C361( C322 C361 ) C322_=_C369( C322 C369 ) C322_=_C376( C322 C376 ) C322_=_C383( C322 C383 ) C322_=_C390( C322 C390 ) C322_=_C395( C322 C395 ) \nC322_=_C400( C322 C400 ) C322_=_C401( C322 C401 ) C322_=_C402( C322 C402 ) C322_=_C403( C322 C403 ) C322_=_C404( C322 C404 ) C322_=_C405( C322 C405 ) \nC336_=_C349( C336 C349 ) C336_=_C361( C336 C361 ) C336_=_C369( C336 C369 ) C336_=_C376( C336 C376 ) C336_=_C383( C336 C383 ) C336_=_C390( C336 C390 ) \nC336_=_C395( C336 C395 ) C336_=_C400( C336 C400 ) C336_=_C401( C336 C401 ) C336_=_C402( C336 C402 ) C336_=_C403( C336 C403 ) C336_=_C404( C336 C404 ) \nC336_=_C405( C336 C405 ) C349_=_C361( C349 C361 ) C349_=_C369( C349 C369 ) C349_=_C376( C349 C376 ) C349_=_C383( C349 C383 ) C349_=_C390( C349 C390 ) \nC349_=_C395( C349 C395 ) C349_=_C400( C349 C400 ) C349_=_C401( C349 C401 ) C349_=_C402( C349 C402 ) C349_=_C403( C349 C403 ) C349_=_C404( C349 C404 ) \nC349_=_C405( C349 C405 ) C361_=_C369( C361 C369 ) C361_=_C376( C361 C376 ) C361_=_C383( C361 C383 ) C361_=_C390( C361 C390 ) C361_=_C395( C361 C395 ) \nC361_=_C400( C361 C400 ) C361_=_C401( C361 C401 ) C361_=_C402( C361 C402 ) C361_=_C403( C361 C403 ) C361_=_C404( C361 C404 ) C361_=_C405( C361 C405 ) \nC369_=_C376( C369 C376 ) C369_=_C383( C369 C383 ) C369_=_C390( C369 C390 ) C369_=_C395( C369 C395 ) C369_=_C400( C369 C400 ) C369_=_C401( C369 C401 ) \nC369_=_C402( C369 C402 ) C369_=_C403( C369 C403 ) C369_=_C404( C369 C404 ) C369_=_C405( C369 C405 ) C376_=_C383( C376 C383 ) C376_=_C390( C376 C390 ) \nC376_=_C395( C376 C395 ) C376_=_C400( C376 C400 ) C376_=_C401( C376 C401 ) C376_=_C402( C376 C402 ) C376_=_C403( C376 C403 ) C376_=_C404( C376 C404 ) \nC376_=_C405( C376 C405 ) C383_=_C390( C383 C390 ) C383_=_C395( C383 C395 ) C383_=_C400( C383 C400 ) C383_=_C401( C383 C401 ) C383_=_C402( C383 C402 ) \nC383_=_C403( C383 C403 ) C383_=_C404( C383 C404 ) C383_=_C405( C383 C405 ) C390_=_C395( C390 C395 ) C390_=_C400( C390 C400 ) C390_=_C401( C390 C401 ) \nC390_=_C402( C390 C402 ) C390_=_C403( C390 C403 ) C390_=_C404( C390 C404 ) C390_=_C405( C390 C405 ) C395_=_C400( C395 C400 ) C395_=_C401( C395 C401 ) \nC395_=_C402( C395 C402 ) C395_=_C403( C395 C403 ) C395_=_C404( C395 C404 ) C395_=_C405( C395 C405 ) C400_=_C401( C400 C401 ) C400_=_C402( C400 C402 ) \nC400_=_C403( C400 C403 ) C400_=_C404( C400 C404 ) C400_=_C405( C400 C405 ) C400_=_C483( C400 C483 ) C401_=_C402( C401 C402 ) C401_=_C403( C401 C403 ) \nC401_=_C404( C401 C404 ) C401_=_C405( C401 C405 ) C401_=_C483( C401 C483 ) C401_=_C494( C401 C494 ) C401_=_C503( C401 C503 ) C401_=_C509( C401 C509 ) \nC401_=_C517( C401 C517 ) C401_=_C524( C401 C524 ) C401_=_C532( C401 C532 ) C401_=_C539( C401 C539 ) C401_=_C545( C401 C545 ) C401_=_C550( C401 C550 ) \nC401_=_C554( C401 C554 ) C401_=_C555( C401 C555 ) C401_=_C556( C401 C556 ) C401_=_C557( C401 C557 ) C402_=_C403( C402 C403 ) C402_=_C404( C402 C404 ) \nC402_=_C405( C402 C405 ) C402_=_C554( C402 C554 ) C403_=_C404( C403 C404 ) C403_=_C405( C403 C405 ) C403_=_C555( C403 C555 ) C404_=_C405( C404 C405 ) \nC404_=_C556( C404 C556 ) C405_=_C557( C405 C557 ) C483_=_C494( C483 C494 ) C483_=_C503( C483 C503 ) C483_=_C509( C483 C509 ) C483_=_C517( C483 C517 ) \nC483_=_C524( C483 C524 ) C483_=_C532( C483 C532 ) C483_=_C539( C483 C539 ) C483_=_C545( C483 C545 ) C483_=_C550( C483 C550 ) C483_=_C554( C483 C554 ) \nC483_=_C555( C483 C555 ) C483_=_C556( C483 C556 ) C483_=_C557( C483 C557 ) C494_=_C503( C494 C503 ) C494_=_C509( C494 C509 ) C494_=_C517( C494 C517 ) \nC494_=_C524( C494 C524 ) C494_=_C532( C494 C532 ) C494_=_C539( C494 C539 ) C494_=_C545( C494 C545 ) C494_=_C550( C494 C550 ) C494_=_C554( C494 C554 ) \nC494_=_C555( C494 C555 ) C494_=_C556( C494 C556 ) C494_=_C557( C494 C557 ) C503_=_C509( C503 C509 ) C503_=_C517( C503 C517 ) C503_=_C524( C503 C524 ) \nC503_=_C532( C503 C532 ) C503_=_C539( C503 C539 ) C503_=_C545( C503 C545 ) C503_=_C550( C503 C550 ) C503_=_C554( C503 C554 ) C503_=_C555( C503 C555 ) \nC503_=_C556( C503 C556 ) C503_=_C557( C503 C557 ) C509_=_C517( C509 C517 ) C509_=_C524( C509 C524 ) C509_=_C532( C509 C532 ) C509_=_C539( C509 C539 ) \nC509_=_C545( C509 C545 ) C509_=_C550( C509 C550 ) C509_=_C554( C509 C554 ) C509_=_C555( C509 C555 ) C509_=_C556( C509 C556 ) C509_=_C557( C509 C557 ) \nC517_=_C524( C517 C524 ) C517_=_C532( C517 C532 ) C517_=_C539( C517 C539 ) C517_=_C545( C517 C545 ) C517_=_C550( C517 C550 ) C517_=_C554( C517 C554 ) \nC517_=_C555( C517 C555 ) C517_=_C556( C517 C556 ) C517_=_C557( C517 C557 ) C524_=_C532( C524 C532 ) C524_=_C539( C524 C539 ) C524_=_C545( C524 C545 ) \nC524_=_C550( C524 C550 ) C524_=_C554( C524 C554 ) C524_=_C555( C524 C555 ) C524_=_C556( C524 C556 ) C524_=_C557( C524 C557 ) C532_=_C539( C532 C539 ) \nC532_=_C545( C532 C545 ) C532_=_C550( C532 C550 ) C532_=_C554( C532 C554 ) C532_=_C555( C532 C555 ) C532_=_C556( C532 C556 ) C532_=_C557( C532 C557 ) \nC539_=_C545( C539 C545 ) C539_=_C550( C539 C550 ) C539_=_C554( C539 C554 ) C539_=_C555( C539 C555 ) C539_=_C556( C539 C556 ) C539_=_C557( C539 C557 ) \nC545_=_C550( C545 C550 ) C545_=_C554( C545 C554 ) C545_=_C555( C545 C555 ) C545_=_C556( C545 C556 ) C545_=_C557( C545 C557 ) C550_=_C554( C550 C554 ) \nC550_=_C555( C550 C555 ) C550_=_C556( C550 C556 ) C550_=_C557( C550 C557 ) C554_=_C555( C554 C555 ) C554_=_C556( C554 C556 ) C554_=_C557( C554 C557 ) \nC555_=_C556( C555 C556 ) C555_=_C557( C555 C557 ) C556_=_C557( C556 C557 ) "];62-&gt;77[label="34: C103 C105 C212 C213 C307 \nC309 C322 C336 C349 C361 C369 \nC376 C383 C390 C395 C400 C402 \nC403 C404 C405 C483 C494 C503 \nC509 C517 C524 C532 C539 C545 \nC550 C554 C555 C556 C557 \n280: C103_=_C105 ,C103_=_C212 ,C103_=_C307 ,C103_=_C322 ,C103_=_C336 ,\nC103_=_C349 ,C103_=_C361 ,C103_=_C369 ,C103_=_C376 ,C103_=_C383 ,C103_=_C390 ,\nC103_=_C395 ,C103_=_C400 ,C103_=_C402 ,C103_=_C403 ,C103_=_C404 ,C103_=_C405 ,\nC105_=_C213 ,C105_=_C309 ,C105_=_C483 ,C105_=_C494 ,C105_=_C503 ,C105_=_C509 ,\nC105_=_C517 ,C105_=_C524 ,C105_=_C532 ,C105_=_C539 ,C105_=_C545 ,C105_=_C550 ,\nC105_=_C554 ,C105_=_C555 ,C105_=_C556 ,C105_=_C557 ,C212_=_C213 ,C212_=_C307 ,\nC212_=_C322 ,C212_=_C336 ,C212_=_C349 ,C212_=_C361 ,C212_=_C369 ,C212_=_C376 ,\nC212_=_C383 ,C212_=_C390 ,C212_=_C395 ,C212_=_C400 ,C212_=_C402 ,C212_=_C403 ,\nC212_=_C404 ,C212_=_C405 ,C213_=_C309 ,C213_=_C483 ,C213_=_C494 ,C213_=_C503 ,\nC213_=_C509 ,C213_=_C517 ,C213_=_C524 ,C213_=_C532 ,C213_=_C539 ,C213_=_C545 ,\nC213_=_C550 ,C213_=_C554 ,C213_=_C555 ,C213_=_C556 ,C213_=_C557 ,C307_=_C309 ,\nC307_=_C322 ,C307_=_C336 ,C307_=_C349 ,C307_=_C361 ,C307_=_C369 ,C307_=_C376 ,\nC307_=_C383 ,C307_=_C390 ,C307_=_C395 ,C307_=_C400 ,C307_=_C402 ,C307_=_C403 ,\nC307_=_C404 ,C307_=_C405 ,C309_=_C483 ,C309_=_C494 ,C309_=_C503 ,C309_=_C509 ,\nC309_=_C517 ,C309_=_C524 ,C309_=_C532 ,C309_=_C539 ,C309_=_C545 ,C309_=_C550 ,\nC309_=_C554 ,C309_=_C555 ,C309_=_C556 ,C309_=_C557 ,C322_=_C336 ,C322_=_C349 ,\nC322_=_C361 ,C322_=_C369 ,C322_=_C376 ,C322_=_C383 ,C322_=_C390 ,C322_=_C395 ,\nC322_=_C400 ,C322_=_C402 ,C322_=_C403 ,C322_=_C404 ,C322_=_C405 ,C336_=_C349 ,\nC336_=_C361 ,C336_=_C369 ,C336_=_C376 ,C336_=_C383 ,C336_=_C390 ,C336_=_C395 ,\nC336_=_C400 ,C336_=_C402 ,C336_=_C403 ,C336_=_C404 ,C336_=_C405 ,C349_=_C361 ,\nC349_=_C369</w:t>
      </w:r>
    </w:p>
    <w:p>
      <w:pPr>
        <w:pStyle w:val="PreformattedText"/>
        <w:bidi w:val="0"/>
        <w:spacing w:before="0" w:after="0"/>
        <w:jc w:val="left"/>
        <w:rPr/>
      </w:pPr>
      <w:r>
        <w:rPr/>
        <w:t xml:space="preserve"> </w:t>
      </w:r>
      <w:r>
        <w:rPr/>
        <w:t>,C349_=_C376 ,C349_=_C383 ,C349_=_C390 ,C349_=_C395 ,C349_=_C400 ,\nC349_=_C402 ,C349_=_C403 ,C349_=_C404 ,C349_=_C405 ,C361_=_C369 ,C361_=_C376 ,\nC361_=_C383 ,C361_=_C390 ,C361_=_C395 ,C361_=_C400 ,C361_=_C402 ,C361_=_C403 ,\nC361_=_C404 ,C361_=_C405 ,C369_=_C376 ,C369_=_C383 ,C369_=_C390 ,C369_=_C395 ,\nC369_=_C400 ,C369_=_C402 ,C369_=_C403 ,C369_=_C404 ,C369_=_C405 ,C376_=_C383 ,\nC376_=_C390 ,C376_=_C395 ,C376_=_C400 ,C376_=_C402 ,C376_=_C403 ,C376_=_C404 ,\nC376_=_C405 ,C383_=_C390 ,C383_=_C395 ,C383_=_C400 ,C383_=_C402 ,C383_=_C403 ,\nC383_=_C404 ,C383_=_C405 ,C390_=_C395 ,C390_=_C400 ,C390_=_C402 ,C390_=_C403 ,\nC390_=_C404 ,C390_=_C405 ,C395_=_C400 ,C395_=_C402 ,C395_=_C403 ,C395_=_C404 ,\nC395_=_C405 ,C400_=_C402 ,C400_=_C403 ,C400_=_C404 ,C400_=_C405 ,C400_=_C483 ,\nC402_=_C403 ,C402_=_C404 ,C402_=_C405 ,C402_=_C554 ,C403_=_C404 ,C403_=_C405 ,\nC403_=_C555 ,C404_=_C405 ,C404_=_C556 ,C405_=_C557 ,C483_=_C494 ,C483_=_C503 ,\nC483_=_C509 ,C483_=_C517 ,C483_=_C524 ,C483_=_C532 ,C483_=_C539 ,C483_=_C545 ,\nC483_=_C550 ,C483_=_C554 ,C483_=_C555 ,C483_=_C556 ,C483_=_C557 ,C494_=_C503 ,\nC494_=_C509 ,C494_=_C517 ,C494_=_C524 ,C494_=_C532 ,C494_=_C539 ,C494_=_C545 ,\nC494_=_C550 ,C494_=_C554 ,C494_=_C555 ,C494_=_C556 ,C494_=_C557 ,C503_=_C509 ,\nC503_=_C517 ,C503_=_C524 ,C503_=_C532 ,C503_=_C539 ,C503_=_C545 ,C503_=_C550 ,\nC503_=_C554 ,C503_=_C555 ,C503_=_C556 ,C503_=_C557 ,C509_=_C517 ,C509_=_C524 ,\nC509_=_C532 ,C509_=_C539 ,C509_=_C545 ,C509_=_C550 ,C509_=_C554 ,C509_=_C555 ,\nC509_=_C556 ,C509_=_C557 ,C517_=_C524 ,C517_=_C532 ,C517_=_C539 ,C517_=_C545 ,\nC517_=_C550 ,C517_=_C554 ,C517_=_C555 ,C517_=_C556 ,C517_=_C557 ,C524_=_C532 ,\nC524_=_C539 ,C524_=_C545 ,C524_=_C550 ,C524_=_C554 ,C524_=_C555 ,C524_=_C556 ,\nC524_=_C557 ,C532_=_C539 ,C532_=_C545 ,C532_=_C550 ,C532_=_C554 ,C532_=_C555 ,\nC532_=_C556 ,C532_=_C557 ,C539_=_C545 ,C539_=_C550 ,C539_=_C554 ,C539_=_C555 ,\nC539_=_C556 ,C539_=_C557 ,C545_=_C550 ,C545_=_C554 ,C545_=_C555 ,C545_=_C556 ,\nC545_=_C557 ,C550_=_C554 ,C550_=_C555 ,C550_=_C556 ,C550_=_C557 ,C554_=_C555 ,\nC554_=_C556 ,C554_=_C557 ,C555_=_C556 ,C555_=_C557 ,C556_=_C557 ,"];78[shape=box, label="id:78 level: 4\n52: C4 C18 C34 C49 C60 \nC70 C80 C87 C94 C101 C102 \nC103 C104 C105 C106 C107 C109 \nC214 C310 C311 C312 C402 C403 \nC404 C484 C554 C555 C556 C566 \nC577 C584 C591 C597 C604 C610 \nC613 C617 C622 C623 C643 C657 \nC663 C668 C672 C675 C678 C687 \nC699 C706 C712 C718 C720 \n398: C4_=_C18( C4 C18 ) C4_=_C34( C4 C34 ) C4_=_C49( C4 C49 ) C4_=_C60( C4 C60 ) C4_=_C70( C4 C70 ) \nC4_=_C80( C4 C80 ) C4_=_C87( C4 C87 ) C4_=_C94( C4 C94 ) C4_=_C101( C4 C101 ) C4_=_C102( C4 C102 ) C4_=_C103( C4 C103 ) \nC4_=_C104( C4 C104 ) C4_=_C105( C4 C105 ) C4_=_C106( C4 C106 ) C4_=_C107( C4 C107 ) C4_=_C109( C4 C109 ) C18_=_C34( C18 C34 ) \nC18_=_C49( C18 C49 ) C18_=_C60( C18 C60 ) C18_=_C70( C18 C70 ) C18_=_C80( C18 C80 ) C18_=_C87( C18 C87 ) C18_=_C94( C18 C94 ) \nC18_=_C101( C18 C101 ) C18_=_C102( C18 C102 ) C18_=_C103( C18 C103 ) C18_=_C104( C18 C104 ) C18_=_C105( C18 C105 ) C18_=_C106( C18 C106 ) \nC18_=_C107( C18 C107 ) C18_=_C109( C18 C109 ) C34_=_C49( C34 C49 ) C34_=_C60( C34 C60 ) C34_=_C70( C34 C70 ) C34_=_C80( C34 C80 ) \nC34_=_C87( C34 C87 ) C34_=_C94( C34 C94 ) C34_=_C101( C34 C101 ) C34_=_C102( C34 C102 ) C34_=_C103( C34 C103 ) C34_=_C104( C34 C104 ) \nC34_=_C105( C34 C105 ) C34_=_C106( C34 C106 ) C34_=_C107( C34 C107 ) C34_=_C109( C34 C109 ) C49_=_C60( C49 C60 ) C49_=_C70( C49 C70 ) \nC49_=_C80( C49 C80 ) C49_=_C87( C49 C87 ) C49_=_C94( C49 C94 ) C49_=_C101( C49 C101 ) C49_=_C102( C49 C102 ) C49_=_C103( C49 C103 ) \nC49_=_C104( C49 C104 ) C49_=_C105( C49 C105 ) C49_=_C106( C49 C106 ) C49_=_C107( C49 C107 ) C49_=_C109( C49 C109 ) C60_=_C70( C60 C70 ) \nC60_=_C80( C60 C80 ) C60_=_C87( C60 C87 ) C60_=_C94( C60 C94 ) C60_=_C101( C60 C101 ) C60_=_C102( C60 C102 ) C60_=_C103( C60 C103 ) \nC60_=_C104( C60 C104 ) C60_=_C105( C60 C105 ) C60_=_C106( C60 C106 ) C60_=_C107( C60 C107 ) C60_=_C109( C60 C109 ) C70_=_C80( C70 C80 ) \nC70_=_C87( C70 C87 ) C70_=_C94( C70 C94 ) C70_=_C101( C70 C101 ) C70_=_C102( C70 C102 ) C70_=_C103( C70 C103 ) C70_=_C104( C70 C104 ) \nC70_=_C105( C70 C105 ) C70_=_C106( C70 C106 ) C70_=_C107( C70 C107 ) C70_=_C109( C70 C109 ) C80_=_C87( C80 C87 ) C80_=_C94( C80 C94 ) \nC80_=_C101( C80 C101 ) C80_=_C102( C80 C102 ) C80_=_C103( C80 C103 ) C80_=_C104( C80 C104 ) C80_=_C105( C80 C105 ) C80_=_C106( C80 C106 ) \nC80_=_C107( C80 C107 ) C80_=_C109( C80 C109 ) C87_=_C94( C87 C94 ) C87_=_C101( C87 C101 ) C87_=_C102( C87 C102 ) C87_=_C103( C87 C103 ) \nC87_=_C104( C87 C104 ) C87_=_C105( C87 C105 ) C87_=_C106( C87 C106 ) C87_=_C107( C87 C107 ) C87_=_C109( C87 C109 ) C94_=_C101( C94 C101 ) \nC94_=_C102( C94 C102 ) C94_=_C103( C94 C103 ) C94_=_C104( C94 C104 ) C94_=_C105( C94 C105 ) C94_=_C106( C94 C106 ) C94_=_C107( C94 C107 ) \nC94_=_C109( C94 C109 ) C101_=_C102( C101 C102 ) C101_=_C103( C101 C103 ) C101_=_C104( C101 C104 ) C101_=_C105( C101 C105 ) C101_=_C106( C101 C106 ) \nC101_=_C107( C101 C107 ) C101_=_C109( C101 C109 ) C101_=_C214( C101 C214 ) C102_=_C103( C102 C103 ) C102_=_C104( C102 C104 ) C102_=_C105( C102 C105 ) \nC102_=_C106( C102 C106 ) C102_=_C107( C102 C107 ) C102_=_C109( C102 C109 ) C102_=_C310( C102 C310 ) C102_=_C311( C102 C311 ) C102_=_C312( C102 C312 ) \nC103_=_C104( C103 C104 ) C103_=_C105( C103 C105 ) C103_=_C106( C103 C106 ) C103_=_C107( C103 C107 ) C103_=_C109( C103 C109 ) C103_=_C402( C103 C402 ) \nC103_=_C403( C103 C403 ) C103_=_C404( C103 C404 ) C104_=_C105( C104 C105 ) C104_=_C106( C104 C106 ) C104_=_C107( C104 C107 ) C104_=_C109( C104 C109 ) \nC104_=_C484( C104 C484 ) C105_=_C106( C105 C106 ) C105_=_C107( C105 C107 ) C105_=_C109( C105 C109 ) C105_=_C554( C105 C554 ) C105_=_C555( C105 C555 ) \nC105_=_C556( C105 C556 ) C106_=_C107( C106 C107 ) C106_=_C109( C106 C109 ) C106_=_C214( C106 C214 ) C106_=_C310( C106 C310 ) C106_=_C402( C106 C402 ) \nC106_=_C484( C106 C484 ) C106_=_C554( C106 C554 ) C106_=_C566( C106 C566 ) C106_=_C577( C106 C577 ) C106_=_C584( C106 C584 ) C106_=_C591( C106 C591 ) \nC106_=_C597( C106 C597 ) C106_=_C604( C106 C604 ) C106_=_C610( C106 C610 ) C106_=_C613( C106 C613 ) C106_=_C617( C106 C617 ) C106_=_C622( C106 C622 ) \nC106_=_C623( C106 C623 ) C107_=_C109( C107 C109 ) C107_=_C311( C107 C311 ) C107_=_C403( C107 C403 ) C107_=_C555( C107 C555 ) C107_=_C643( C107 C643 ) \nC107_=_C657( C107 C657 ) C107_=_C663( C107 C663 ) C107_=_C668( C107 C668 ) C107_=_C672( C107 C672 ) C107_=_C675( C107 C675 ) C107_=_C678( C107 C678 ) \nC109_=_C623( C109 C623 ) C109_=_C678( C109 C678 ) C109_=_C720( C109 C720 ) C214_=_C310( C214 C310 ) C214_=_C402( C214 C402 ) C214_=_C484( C214 C484 ) \nC214_=_C554( C214 C554 ) C214_=_C566( C214 C566 ) C214_=_C577( C214 C577 ) C214_=_C584( C214 C584 ) C214_=_C591( C214 C591 ) C214_=_C597( C214 C597 ) \nC214_=_C604( C214 C604 ) C214_=_C610( C214 C610 ) C214_=_C613( C214 C613 ) C214_=_C617( C214 C617 ) C214_=_C622( C214 C622 ) C214_=_C623( C214 C623 ) \nC310_=_C311( C310 C311 ) C310_=_C312( C310 C312 ) C310_=_C402( C310 C402 ) C310_=_C484( C310 C484 ) C310_=_C554( C310 C554 ) C310_=_C566( C310 C566 ) \nC310_=_C577( C310 C577 ) C310_=_C584( C310 C584 ) C310_=_C591( C310 C591 ) C310_=_C597( C310 C597 ) C310_=_C604( C310 C604 ) C310_=_C610( C310 C610 ) \nC310_=_C613( C310 C613 ) C310_=_C617( C310 C617 ) C310_=_C622( C310 C622 ) C310_=_C623( C310 C623 ) C311_=_C312( C311 C312 ) C311_=_C403( C311 C403 ) \nC311_=_C555( C311 C555 ) C311_=_C643( C311 C643 ) C311_=_C657( C311 C657 ) C311_=_C663( C311 C663 ) C311_=_C668( C311 C668 ) C311_=_C672( C311 C672 ) \nC311_=_C675( C311 C675 ) C311_=_C678( C311 C678 ) C312_=_C404( C312 C404 ) C312_=_C556( C312 C556 ) C312_=_C622( C312 C622 ) C312_=_C687( C312 C687 ) \nC312_=_C699( C312 C699 ) C312_=_C706( C312 C706 ) C312_=_C712( C312 C712 ) C312_=_C718( C312 C718 ) C312_=_C720( C312 C720 ) C402_=_C403( C402 C403 ) \nC402_=_C404( C402 C404 ) C402_=_C484( C402 C484 ) C402_=_C554( C402 C554 ) C402_=_C566( C402 C566 ) C402_=_C577( C402 C577 ) C402_=_C584( C402 C584 ) \nC402_=_C591( C402 C591 ) C402_=_C597( C402 C597 ) C402_=_C604( C402 C604 ) C402_=_C610( C402 C610 ) C402_=_C613( C402 C613 ) C402_=_C617( C402 C617 ) \nC402_=_C622( C402 C622 ) C402_=_C623( C402 C623 ) C403_=_C404( C403 C404 ) C403_=_C555( C403 C555 ) C403_=_C643( C403 C643 ) C403_=_C657( C403 C657 ) \nC403_=_C663( C403 C663 ) C403_=_C668( C403 C668 ) C403_=_C672( C403 C672 ) C403_=_C675( C403 C675 ) C403_=_C678( C403 C678 ) C404_=_C556( C404 C556 ) \nC404_=_C622( C404 C622 ) C404_=_C687( C404 C687 ) C404_=_C699( C404 C699 ) C404_=_C706( C404 C706 ) C404_=_C712( C404 C712 ) C404_=_C718( C404 C718 ) \nC404_=_C720( C404 C720 ) C484_=_C554( C484 C554 ) C484_=_C566( C484 C566 ) C484_=_C577( C484 C577 ) C484_=_C584( C484 C584 ) C484_=_C591( C484 C591 ) \nC484_=_C597( C484 C597 ) C484_=_C604( C484 C604 ) C484_=_C610( C484 C610 ) C484_=_C613( C484 C613 ) C484_=_C617( C484 C617 ) C484_=_C622( C484 C622 ) \nC484_=_C623( C484 C623 ) C554_=_C555( C554 C555 ) C554_=_C556( C554 C556 ) C554_=_C566( C554 C566 ) C554_=_C577( C554 C577 ) C554_=_C584( C554 C584 ) \nC554_=_C591( C554 C591 ) C554_=_C597( C554 C597 ) C554_=_C604( C554 C604 ) C554_=_C610( C554 C610 ) C554_=_C613( C554 C613 ) C554_=_C617( C554 C617 ) \nC554_=_C622( C554 C622 ) C554_=_C623( C554 C623 ) C555_=_C556( C555 C556 ) C555_=_C643( C555 C643 ) C555_=_C657( C555 C657 ) C555_=_C663( C555 C663 ) \nC555_=_C668( C555 C668 ) C555_=_C672( C555 C672 ) C555_=_C675( C555 C675 ) C555_=_C678( C555 C678 ) C556_=_C622( C556 C622 ) C556_=_C687( C556 C687 ) \nC556_=_C699( C556 C699 ) C556_=_C706( C556 C706 ) C556_=_C712( C556 C712 ) C556_=_C718( C556 C718 ) C556_=_C720( C556 C720 ) C566_=_C577( C566 C577 ) \nC566_=_C584( C566 C584 ) C566_=_C591( C566 C591 ) C566_=_C597( C566 C597 ) C566_=_C604( C566 C604 ) C566_=_C610( C566 C610 ) C566_=_C613( C566 C613 ) \nC566_=_C617( C566 C617 ) C566_=_C622( C566</w:t>
      </w:r>
    </w:p>
    <w:p>
      <w:pPr>
        <w:pStyle w:val="PreformattedText"/>
        <w:bidi w:val="0"/>
        <w:spacing w:before="0" w:after="0"/>
        <w:jc w:val="left"/>
        <w:rPr/>
      </w:pPr>
      <w:r>
        <w:rPr/>
        <w:t xml:space="preserve"> </w:t>
      </w:r>
      <w:r>
        <w:rPr/>
        <w:t>C622 ) C566_=_C623( C566 C623 ) C577_=_C584( C577 C584 ) C577_=_C591( C577 C591 ) C577_=_C597( C577 C597 ) \nC577_=_C604( C577 C604 ) C577_=_C610( C577 C610 ) C577_=_C613( C577 C613 ) C577_=_C617( C577 C617 ) C577_=_C622( C577 C622 ) C577_=_C623( C577 C623 ) \nC584_=_C591( C584 C591 ) C584_=_C597( C584 C597 ) C584_=_C604( C584 C604 ) C584_=_C610( C584 C610 ) C584_=_C613( C584 C613 ) C584_=_C617( C584 C617 ) \nC584_=_C622( C584 C622 ) C584_=_C623( C584 C623 ) C591_=_C597( C591 C597 ) C591_=_C604( C591 C604 ) C591_=_C610( C591 C610 ) C591_=_C613( C591 C613 ) \nC591_=_C617( C591 C617 ) C591_=_C622( C591 C622 ) C591_=_C623( C591 C623 ) C597_=_C604( C597 C604 ) C597_=_C610( C597 C610 ) C597_=_C613( C597 C613 ) \nC597_=_C617( C597 C617 ) C597_=_C622( C597 C622 ) C597_=_C623( C597 C623 ) C604_=_C610( C604 C610 ) C604_=_C613( C604 C613 ) C604_=_C617( C604 C617 ) \nC604_=_C622( C604 C622 ) C604_=_C623( C604 C623 ) C610_=_C613( C610 C613 ) C610_=_C617( C610 C617 ) C610_=_C622( C610 C622 ) C610_=_C623( C610 C623 ) \nC613_=_C617( C613 C617 ) C613_=_C622( C613 C622 ) C613_=_C623( C613 C623 ) C617_=_C622( C617 C622 ) C617_=_C623( C617 C623 ) C622_=_C623( C622 C623 ) \nC622_=_C687( C622 C687 ) C622_=_C699( C622 C699 ) C622_=_C706( C622 C706 ) C622_=_C712( C622 C712 ) C622_=_C718( C622 C718 ) C622_=_C720( C622 C720 ) \nC623_=_C678( C623 C678 ) C623_=_C720( C623 C720 ) C643_=_C657( C643 C657 ) C643_=_C663( C643 C663 ) C643_=_C668( C643 C668 ) C643_=_C672( C643 C672 ) \nC643_=_C675( C643 C675 ) C643_=_C678( C643 C678 ) C657_=_C663( C657 C663 ) C657_=_C668( C657 C668 ) C657_=_C672( C657 C672 ) C657_=_C675( C657 C675 ) \nC657_=_C678( C657 C678 ) C663_=_C668( C663 C668 ) C663_=_C672( C663 C672 ) C663_=_C675( C663 C675 ) C663_=_C678( C663 C678 ) C668_=_C672( C668 C672 ) \nC668_=_C675( C668 C675 ) C668_=_C678( C668 C678 ) C672_=_C675( C672 C675 ) C672_=_C678( C672 C678 ) C675_=_C678( C675 C678 ) C678_=_C720( C678 C720 ) \nC687_=_C699( C687 C699 ) C687_=_C706( C687 C706 ) C687_=_C712( C687 C712 ) C687_=_C718( C687 C718 ) C687_=_C720( C687 C720 ) C699_=_C706( C699 C706 ) \nC699_=_C712( C699 C712 ) C699_=_C718( C699 C718 ) C699_=_C720( C699 C720 ) C706_=_C712( C706 C712 ) C706_=_C718( C706 C718 ) C706_=_C720( C706 C720 ) \nC712_=_C718( C712 C718 ) C712_=_C720( C712 C720 ) C718_=_C720( C718 C720 ) "];62-&gt;78[label="49: C4 C18 C34 C49 C60 \nC70 C80 C87 C94 C101 C102 \nC103 C104 C105 C109 C214 C310 \nC311 C312 C402 C403 C404 C484 \nC554 C555 C556 C566 C577 C584 \nC591 C597 C604 C610 C613 C617 \nC623 C643 C657 C663 C668 C672 \nC675 C678 C687 C699 C706 C712 \nC718 C720 \n317: C4_=_C18 ,C4_=_C34 ,C4_=_C49 ,C4_=_C60 ,C4_=_C70 ,\nC4_=_C80 ,C4_=_C87 ,C4_=_C94 ,C4_=_C101 ,C4_=_C102 ,C4_=_C103 ,\nC4_=_C104 ,C4_=_C105 ,C4_=_C109 ,C18_=_C34 ,C18_=_C49 ,C18_=_C60 ,\nC18_=_C70 ,C18_=_C80 ,C18_=_C87 ,C18_=_C94 ,C18_=_C101 ,C18_=_C102 ,\nC18_=_C103 ,C18_=_C104 ,C18_=_C105 ,C18_=_C109 ,C34_=_C49 ,C34_=_C60 ,\nC34_=_C70 ,C34_=_C80 ,C34_=_C87 ,C34_=_C94 ,C34_=_C101 ,C34_=_C102 ,\nC34_=_C103 ,C34_=_C104 ,C34_=_C105 ,C34_=_C109 ,C49_=_C60 ,C49_=_C70 ,\nC49_=_C80 ,C49_=_C87 ,C49_=_C94 ,C49_=_C101 ,C49_=_C102 ,C49_=_C103 ,\nC49_=_C104 ,C49_=_C105 ,C49_=_C109 ,C60_=_C70 ,C60_=_C80 ,C60_=_C87 ,\nC60_=_C94 ,C60_=_C101 ,C60_=_C102 ,C60_=_C103 ,C60_=_C104 ,C60_=_C105 ,\nC60_=_C109 ,C70_=_C80 ,C70_=_C87 ,C70_=_C94 ,C70_=_C101 ,C70_=_C102 ,\nC70_=_C103 ,C70_=_C104 ,C70_=_C105 ,C70_=_C109 ,C80_=_C87 ,C80_=_C94 ,\nC80_=_C101 ,C80_=_C102 ,C80_=_C103 ,C80_=_C104 ,C80_=_C105 ,C80_=_C109 ,\nC87_=_C94 ,C87_=_C101 ,C87_=_C102 ,C87_=_C103 ,C87_=_C104 ,C87_=_C105 ,\nC87_=_C109 ,C94_=_C101 ,C94_=_C102 ,C94_=_C103 ,C94_=_C104 ,C94_=_C105 ,\nC94_=_C109 ,C101_=_C102 ,C101_=_C103 ,C101_=_C104 ,C101_=_C105 ,C101_=_C109 ,\nC101_=_C214 ,C102_=_C103 ,C102_=_C104 ,C102_=_C105 ,C102_=_C109 ,C102_=_C310 ,\nC102_=_C311 ,C102_=_C312 ,C103_=_C104 ,C103_=_C105 ,C103_=_C109 ,C103_=_C402 ,\nC103_=_C403 ,C103_=_C404 ,C104_=_C105 ,C104_=_C109 ,C104_=_C484 ,C105_=_C109 ,\nC105_=_C554 ,C105_=_C555 ,C105_=_C556 ,C109_=_C623 ,C109_=_C678 ,C109_=_C720 ,\nC214_=_C310 ,C214_=_C402 ,C214_=_C484 ,C214_=_C554 ,C214_=_C566 ,C214_=_C577 ,\nC214_=_C584 ,C214_=_C591 ,C214_=_C597 ,C214_=_C604 ,C214_=_C610 ,C214_=_C613 ,\nC214_=_C617 ,C214_=_C623 ,C310_=_C311 ,C310_=_C312 ,C310_=_C402 ,C310_=_C484 ,\nC310_=_C554 ,C310_=_C566 ,C310_=_C577 ,C310_=_C584 ,C310_=_C591 ,C310_=_C597 ,\nC310_=_C604 ,C310_=_C610 ,C310_=_C613 ,C310_=_C617 ,C310_=_C623 ,C311_=_C312 ,\nC311_=_C403 ,C311_=_C555 ,C311_=_C643 ,C311_=_C657 ,C311_=_C663 ,C311_=_C668 ,\nC311_=_C672 ,C311_=_C675 ,C311_=_C678 ,C312_=_C404 ,C312_=_C556 ,C312_=_C687 ,\nC312_=_C699 ,C312_=_C706 ,C312_=_C712 ,C312_=_C718 ,C312_=_C720 ,C402_=_C403 ,\nC402_=_C404 ,C402_=_C484 ,C402_=_C554 ,C402_=_C566 ,C402_=_C577 ,C402_=_C584 ,\nC402_=_C591 ,C402_=_C597 ,C402_=_C604 ,C402_=_C610 ,C402_=_C613 ,C402_=_C617 ,\nC402_=_C623 ,C403_=_C404 ,C403_=_C555 ,C403_=_C643 ,C403_=_C657 ,C403_=_C663 ,\nC403_=_C668 ,C403_=_C672 ,C403_=_C675 ,C403_=_C678 ,C404_=_C556 ,C404_=_C687 ,\nC404_=_C699 ,C404_=_C706 ,C404_=_C712 ,C404_=_C718 ,C404_=_C720 ,C484_=_C554 ,\nC484_=_C566 ,C484_=_C577 ,C484_=_C584 ,C484_=_C591 ,C484_=_C597 ,C484_=_C604 ,\nC484_=_C610 ,C484_=_C613 ,C484_=_C617 ,C484_=_C623 ,C554_=_C555 ,C554_=_C556 ,\nC554_=_C566 ,C554_=_C577 ,C554_=_C584 ,C554_=_C591 ,C554_=_C597 ,C554_=_C604 ,\nC554_=_C610 ,C554_=_C613 ,C554_=_C617 ,C554_=_C623 ,C555_=_C556 ,C555_=_C643 ,\nC555_=_C657 ,C555_=_C663 ,C555_=_C668 ,C555_=_C672 ,C555_=_C675 ,C555_=_C678 ,\nC556_=_C687 ,C556_=_C699 ,C556_=_C706 ,C556_=_C712 ,C556_=_C718 ,C556_=_C720 ,\nC566_=_C577 ,C566_=_C584 ,C566_=_C591 ,C566_=_C597 ,C566_=_C604 ,C566_=_C610 ,\nC566_=_C613 ,C566_=_C617 ,C566_=_C623 ,C577_=_C584 ,C577_=_C591 ,C577_=_C597 ,\nC577_=_C604 ,C577_=_C610 ,C577_=_C613 ,C577_=_C617 ,C577_=_C623 ,C584_=_C591 ,\nC584_=_C597 ,C584_=_C604 ,C584_=_C610 ,C584_=_C613 ,C584_=_C617 ,C584_=_C623 ,\nC591_=_C597 ,C591_=_C604 ,C591_=_C610 ,C591_=_C613 ,C591_=_C617 ,C591_=_C623 ,\nC597_=_C604 ,C597_=_C610 ,C597_=_C613 ,C597_=_C617 ,C597_=_C623 ,C604_=_C610 ,\nC604_=_C613 ,C604_=_C617 ,C604_=_C623 ,C610_=_C613 ,C610_=_C617 ,C610_=_C623 ,\nC613_=_C617 ,C613_=_C623 ,C617_=_C623 ,C623_=_C678 ,C623_=_C720 ,C643_=_C657 ,\nC643_=_C663 ,C643_=_C668 ,C643_=_C672 ,C643_=_C675 ,C643_=_C678 ,C657_=_C663 ,\nC657_=_C668 ,C657_=_C672 ,C657_=_C675 ,C657_=_C678 ,C663_=_C668 ,C663_=_C672 ,\nC663_=_C675 ,C663_=_C678 ,C668_=_C672 ,C668_=_C675 ,C668_=_C678 ,C672_=_C675 ,\nC672_=_C678 ,C675_=_C678 ,C678_=_C720 ,C687_=_C699 ,C687_=_C706 ,C687_=_C712 ,\nC687_=_C718 ,C687_=_C720 ,C699_=_C706 ,C699_=_C712 ,C699_=_C718 ,C699_=_C720 ,\nC706_=_C712 ,C706_=_C718 ,C706_=_C720 ,C712_=_C718 ,C712_=_C720 ,C718_=_C720 ,"];79[shape=box, label="id:79 level: 4\n51: C1 C11 C28 C29 C30 \nC31 C32 C33 C34 C35 C36 \nC37 C39 C40 C41 C42 C43 \nC144 C252 C350 C352 C353 C407 \nC426 C427 C428 C429 C430 C431 \nC432 C433 C510 C559 C570 C581 \nC582 C583 C584 C586 C587 C624 \nC631 C637 C638 C639 C640 C641 \nC642 C643 C644 C645 \n383: C1_=_C11( C1 C11 ) C1_=_C28( C1 C28 ) C1_=_C29( C1 C29 ) C1_=_C30( C1 C30 ) C1_=_C31( C1 C31 ) \nC1_=_C32( C1 C32 ) C1_=_C33( C1 C33 ) C1_=_C34( C1 C34 ) C1_=_C35( C1 C35 ) C1_=_C36( C1 C36 ) C1_=_C37( C1 C37 ) \nC1_=_C39( C1 C39 ) C1_=_C40( C1 C40 ) C1_=_C41( C1 C41 ) C1_=_C42( C1 C42 ) C1_=_C43( C1 C43 ) C11_=_C28( C11 C28 ) \nC11_=_C29( C11 C29 ) C11_=_C30( C11 C30 ) C11_=_C31( C11 C31 ) C11_=_C32( C11 C32 ) C11_=_C33( C11 C33 ) C11_=_C34( C11 C34 ) \nC11_=_C35( C11 C35 ) C11_=_C36( C11 C36 ) C11_=_C37( C11 C37 ) C11_=_C39( C11 C39 ) C11_=_C40( C11 C40 ) C11_=_C41( C11 C41 ) \nC11_=_C42( C11 C42 ) C11_=_C43( C11 C43 ) C28_=_C29( C28 C29 ) C28_=_C30( C28 C30 ) C28_=_C31( C28 C31 ) C28_=_C32( C28 C32 ) \nC28_=_C33( C28 C33 ) C28_=_C34( C28 C34 ) C28_=_C35( C28 C35 ) C28_=_C36( C28 C36 ) C28_=_C37( C28 C37 ) C28_=_C39( C28 C39 ) \nC28_=_C40( C28 C40 ) C28_=_C41( C28 C41 ) C28_=_C42( C28 C42 ) C28_=_C43( C28 C43 ) C29_=_C30( C29 C30 ) C29_=_C31( C29 C31 ) \nC29_=_C32( C29 C32 ) C29_=_C33( C29 C33 ) C29_=_C34( C29 C34 ) C29_=_C35( C29 C35 ) C29_=_C36( C29 C36 ) C29_=_C37( C29 C37 ) \nC29_=_C39( C29 C39 ) C29_=_C40( C29 C40 ) C29_=_C41( C29 C41 ) C29_=_C42( C29 C42 ) C29_=_C43( C29 C43 ) C30_=_C31( C30 C31 ) \nC30_=_C32( C30 C32 ) C30_=_C33( C30 C33 ) C30_=_C34( C30 C34 ) C30_=_C35( C30 C35 ) C30_=_C36( C30 C36 ) C30_=_C37( C30 C37 ) \nC30_=_C39( C30 C39 ) C30_=_C40( C30 C40 ) C30_=_C41( C30 C41 ) C30_=_C42( C30 C42 ) C30_=_C43( C30 C43 ) C31_=_C32( C31 C32 ) \nC31_=_C33( C31 C33 ) C31_=_C34( C31 C34 ) C31_=_C35( C31 C35 ) C31_=_C36( C31 C36 ) C31_=_C37( C31 C37 ) C31_=_C39( C31 C39 ) \nC31_=_C40( C31 C40 ) C31_=_C41( C31 C41 ) C31_=_C42( C31 C42 ) C31_=_C43( C31 C43 ) C32_=_C33( C32 C33 ) C32_=_C34( C32 C34 ) \nC32_=_C35( C32 C35 ) C32_=_C36( C32 C36 ) C32_=_C37( C32 C37 ) C32_=_C39( C32 C39 ) C32_=_C40( C32 C40 ) C32_=_C41( C32 C41 ) \nC32_=_C42( C32 C42 ) C32_=_C43( C32 C43 ) C33_=_C34( C33 C34 ) C33_=_C35( C33 C35 ) C33_=_C36( C33 C36 ) C33_=_C37( C33 C37 ) \nC33_=_C39( C33 C39 ) C33_=_C40( C33 C40 ) C33_=_C41( C33 C41 ) C33_=_C42( C33 C42 ) C33_=_C43( C33 C43 ) C34_=_C35( C34 C35 ) \nC34_=_C36( C34 C36 ) C34_=_C37( C34 C37 ) C34_=_C39( C34 C39 ) C34_=_C40( C34 C40 ) C34_=_C41( C34 C41 ) C34_=_C42( C34 C42 ) \nC34_=_C43( C34 C43 ) C35_=_C36( C35 C36 ) C35_=_C37( C35 C37 ) C35_=_C39( C35 C39 ) C35_=_C40( C35 C40 ) C35_=_C41( C35 C41 ) \nC35_=_C42( C35 C42 ) C35_=_C43( C35 C43 ) C35_=_C144( C35 C144 ) C36_=_C37( C36 C37 ) C36_=_C39( C36 C39 ) C36_=_C40( C36 C40 ) \nC36_=_C41( C36 C41 ) C36_=_C42( C36 C42 ) C36_=_C43( C36 C43 ) C36_=_C252( C36 C252 ) C37_=_C39( C37 C39 ) C37_=_C40( C37 C40 ) \nC37_=_C41( C37 C41 ) C37_=_C42( C37 C42 ) C37_=_C43( C37 C43 ) C37_=_C350( C37 C350 ) C37_=_C352( C37 C352 ) C37_=_C353( C37 C353 ) \nC39_=_C40( C39 C40 ) C39_=_C41( C39 C41 ) C39_=_C42( C39 C42 ) C39_=_C43( C39 C43 ) C39_=_C510( C39 C510 ) C40_=_C41( C40 C41 ) \nC40_=_C42( C40 C42</w:t>
      </w:r>
    </w:p>
    <w:p>
      <w:pPr>
        <w:pStyle w:val="PreformattedText"/>
        <w:bidi w:val="0"/>
        <w:spacing w:before="0" w:after="0"/>
        <w:jc w:val="left"/>
        <w:rPr/>
      </w:pPr>
      <w:r>
        <w:rPr/>
        <w:t xml:space="preserve"> </w:t>
      </w:r>
      <w:r>
        <w:rPr/>
        <w:t>) C40_=_C43( C40 C43 ) C40_=_C352( C40 C352 ) C40_=_C559( C40 C559 ) C40_=_C570( C40 C570 ) C40_=_C581( C40 C581 ) \nC40_=_C582( C40 C582 ) C40_=_C583( C40 C583 ) C40_=_C584( C40 C584 ) C40_=_C586( C40 C586 ) C40_=_C587( C40 C587 ) C41_=_C42( C41 C42 ) \nC41_=_C43( C41 C43 ) C41_=_C144( C41 C144 ) C41_=_C252( C41 C252 ) C41_=_C353( C41 C353 ) C41_=_C431( C41 C431 ) C41_=_C510( C41 C510 ) \nC41_=_C624( C41 C624 ) C41_=_C631( C41 C631 ) C41_=_C637( C41 C637 ) C41_=_C638( C41 C638 ) C41_=_C639( C41 C639 ) C41_=_C640( C41 C640 ) \nC41_=_C641( C41 C641 ) C41_=_C642( C41 C642 ) C41_=_C643( C41 C643 ) C41_=_C644( C41 C644 ) C41_=_C645( C41 C645 ) C42_=_C43( C42 C43 ) \nC42_=_C432( C42 C432 ) C42_=_C586( C42 C586 ) C42_=_C644( C42 C644 ) C43_=_C433( C43 C433 ) C43_=_C587( C43 C587 ) C43_=_C645( C43 C645 ) \nC144_=_C252( C144 C252 ) C144_=_C353( C144 C353 ) C144_=_C431( C144 C431 ) C144_=_C510( C144 C510 ) C144_=_C624( C144 C624 ) C144_=_C631( C144 C631 ) \nC144_=_C637( C144 C637 ) C144_=_C638( C144 C638 ) C144_=_C639( C144 C639 ) C144_=_C640( C144 C640 ) C144_=_C641( C144 C641 ) C144_=_C642( C144 C642 ) \nC144_=_C643( C144 C643 ) C144_=_C644( C144 C644 ) C144_=_C645( C144 C645 ) C252_=_C353( C252 C353 ) C252_=_C431( C252 C431 ) C252_=_C510( C252 C510 ) \nC252_=_C624( C252 C624 ) C252_=_C631( C252 C631 ) C252_=_C637( C252 C637 ) C252_=_C638( C252 C638 ) C252_=_C639( C252 C639 ) C252_=_C640( C252 C640 ) \nC252_=_C641( C252 C641 ) C252_=_C642( C252 C642 ) C252_=_C643( C252 C643 ) C252_=_C644( C252 C644 ) C252_=_C645( C252 C645 ) C350_=_C352( C350 C352 ) \nC350_=_C353( C350 C353 ) C350_=_C407( C350 C407 ) C350_=_C426( C350 C426 ) C350_=_C427( C350 C427 ) C350_=_C428( C350 C428 ) C350_=_C429( C350 C429 ) \nC350_=_C430( C350 C430 ) C350_=_C431( C350 C431 ) C350_=_C432( C350 C432 ) C350_=_C433( C350 C433 ) C352_=_C353( C352 C353 ) C352_=_C559( C352 C559 ) \nC352_=_C570( C352 C570 ) C352_=_C581( C352 C581 ) C352_=_C582( C352 C582 ) C352_=_C583( C352 C583 ) C352_=_C584( C352 C584 ) C352_=_C586( C352 C586 ) \nC352_=_C587( C352 C587 ) C353_=_C431( C353 C431 ) C353_=_C510( C353 C510 ) C353_=_C624( C353 C624 ) C353_=_C631( C353 C631 ) C353_=_C637( C353 C637 ) \nC353_=_C638( C353 C638 ) C353_=_C639( C353 C639 ) C353_=_C640( C353 C640 ) C353_=_C641( C353 C641 ) C353_=_C642( C353 C642 ) C353_=_C643( C353 C643 ) \nC353_=_C644( C353 C644 ) C353_=_C645( C353 C645 ) C407_=_C426( C407 C426 ) C407_=_C427( C407 C427 ) C407_=_C428( C407 C428 ) C407_=_C429( C407 C429 ) \nC407_=_C430( C407 C430 ) C407_=_C431( C407 C431 ) C407_=_C432( C407 C432 ) C407_=_C433( C407 C433 ) C426_=_C427( C426 C427 ) C426_=_C428( C426 C428 ) \nC426_=_C429( C426 C429 ) C426_=_C430( C426 C430 ) C426_=_C431( C426 C431 ) C426_=_C432( C426 C432 ) C426_=_C433( C426 C433 ) C427_=_C428( C427 C428 ) \nC427_=_C429( C427 C429 ) C427_=_C430( C427 C430 ) C427_=_C431( C427 C431 ) C427_=_C432( C427 C432 ) C427_=_C433( C427 C433 ) C428_=_C429( C428 C429 ) \nC428_=_C430( C428 C430 ) C428_=_C431( C428 C431 ) C428_=_C432( C428 C432 ) C428_=_C433( C428 C433 ) C429_=_C430( C429 C430 ) C429_=_C431( C429 C431 ) \nC429_=_C432( C429 C432 ) C429_=_C433( C429 C433 ) C430_=_C431( C430 C431 ) C430_=_C432( C430 C432 ) C430_=_C433( C430 C433 ) C431_=_C432( C431 C432 ) \nC431_=_C433( C431 C433 ) C431_=_C510( C431 C510 ) C431_=_C624( C431 C624 ) C431_=_C631( C431 C631 ) C431_=_C637( C431 C637 ) C431_=_C638( C431 C638 ) \nC431_=_C639( C431 C639 ) C431_=_C640( C431 C640 ) C431_=_C641( C431 C641 ) C431_=_C642( C431 C642 ) C431_=_C643( C431 C643 ) C431_=_C644( C431 C644 ) \nC431_=_C645( C431 C645 ) C432_=_C433( C432 C433 ) C432_=_C586( C432 C586 ) C432_=_C644( C432 C644 ) C433_=_C587( C433 C587 ) C433_=_C645( C433 C645 ) \nC510_=_C624( C510 C624 ) C510_=_C631( C510 C631 ) C510_=_C637( C510 C637 ) C510_=_C638( C510 C638 ) C510_=_C639( C510 C639 ) C510_=_C640( C510 C640 ) \nC510_=_C641( C510 C641 ) C510_=_C642( C510 C642 ) C510_=_C643( C510 C643 ) C510_=_C644( C510 C644 ) C510_=_C645( C510 C645 ) C559_=_C570( C559 C570 ) \nC559_=_C581( C559 C581 ) C559_=_C582( C559 C582 ) C559_=_C583( C559 C583 ) C559_=_C584( C559 C584 ) C559_=_C586( C559 C586 ) C559_=_C587( C559 C587 ) \nC570_=_C581( C570 C581 ) C570_=_C582( C570 C582 ) C570_=_C583( C570 C583 ) C570_=_C584( C570 C584 ) C570_=_C586( C570 C586 ) C570_=_C587( C570 C587 ) \nC581_=_C582( C581 C582 ) C581_=_C583( C581 C583 ) C581_=_C584( C581 C584 ) C581_=_C586( C581 C586 ) C581_=_C587( C581 C587 ) C582_=_C583( C582 C583 ) \nC582_=_C584( C582 C584 ) C582_=_C586( C582 C586 ) C582_=_C587( C582 C587 ) C583_=_C584( C583 C584 ) C583_=_C586( C583 C586 ) C583_=_C587( C583 C587 ) \nC584_=_C586( C584 C586 ) C584_=_C587( C584 C587 ) C586_=_C587( C586 C587 ) C586_=_C644( C586 C644 ) C587_=_C645( C587 C645 ) C624_=_C631( C624 C631 ) \nC624_=_C637( C624 C637 ) C624_=_C638( C624 C638 ) C624_=_C639( C624 C639 ) C624_=_C640( C624 C640 ) C624_=_C641( C624 C641 ) C624_=_C642( C624 C642 ) \nC624_=_C643( C624 C643 ) C624_=_C644( C624 C644 ) C624_=_C645( C624 C645 ) C631_=_C637( C631 C637 ) C631_=_C638( C631 C638 ) C631_=_C639( C631 C639 ) \nC631_=_C640( C631 C640 ) C631_=_C641( C631 C641 ) C631_=_C642( C631 C642 ) C631_=_C643( C631 C643 ) C631_=_C644( C631 C644 ) C631_=_C645( C631 C645 ) \nC637_=_C638( C637 C638 ) C637_=_C639( C637 C639 ) C637_=_C640( C637 C640 ) C637_=_C641( C637 C641 ) C637_=_C642( C637 C642 ) C637_=_C643( C637 C643 ) \nC637_=_C644( C637 C644 ) C637_=_C645( C637 C645 ) C638_=_C639( C638 C639 ) C638_=_C640( C638 C640 ) C638_=_C641( C638 C641 ) C638_=_C642( C638 C642 ) \nC638_=_C643( C638 C643 ) C638_=_C644( C638 C644 ) C638_=_C645( C638 C645 ) C639_=_C640( C639 C640 ) C639_=_C641( C639 C641 ) C639_=_C642( C639 C642 ) \nC639_=_C643( C639 C643 ) C639_=_C644( C639 C644 ) C639_=_C645( C639 C645 ) C640_=_C641( C640 C641 ) C640_=_C642( C640 C642 ) C640_=_C643( C640 C643 ) \nC640_=_C644( C640 C644 ) C640_=_C645( C640 C645 ) C641_=_C642( C641 C642 ) C641_=_C643( C641 C643 ) C641_=_C644( C641 C644 ) C641_=_C645( C641 C645 ) \nC642_=_C643( C642 C643 ) C642_=_C644( C642 C644 ) C642_=_C645( C642 C645 ) C643_=_C644( C643 C644 ) C643_=_C645( C643 C645 ) C644_=_C645( C644 C645 ) "];63-&gt;79[label="48: C1 C11 C28 C29 C30 \nC31 C32 C33 C34 C35 C36 \nC37 C39 C42 C43 C144 C252 \nC350 C352 C353 C407 C426 C427 \nC428 C429 C430 C432 C433 C510 \nC559 C570 C581 C582 C583 C584 \nC586 C587 C624 C631 C637 C638 \nC639 C640 C641 C642 C643 C644 \nC645 \n303: C1_=_C11 ,C1_=_C28 ,C1_=_C29 ,C1_=_C30 ,C1_=_C31 ,\nC1_=_C32 ,C1_=_C33 ,C1_=_C34 ,C1_=_C35 ,C1_=_C36 ,C1_=_C37 ,\nC1_=_C39 ,C1_=_C42 ,C1_=_C43 ,C11_=_C28 ,C11_=_C29 ,C11_=_C30 ,\nC11_=_C31 ,C11_=_C32 ,C11_=_C33 ,C11_=_C34 ,C11_=_C35 ,C11_=_C36 ,\nC11_=_C37 ,C11_=_C39 ,C11_=_C42 ,C11_=_C43 ,C28_=_C29 ,C28_=_C30 ,\nC28_=_C31 ,C28_=_C32 ,C28_=_C33 ,C28_=_C34 ,C28_=_C35 ,C28_=_C36 ,\nC28_=_C37 ,C28_=_C39 ,C28_=_C42 ,C28_=_C43 ,C29_=_C30 ,C29_=_C31 ,\nC29_=_C32 ,C29_=_C33 ,C29_=_C34 ,C29_=_C35 ,C29_=_C36 ,C29_=_C37 ,\nC29_=_C39 ,C29_=_C42 ,C29_=_C43 ,C30_=_C31 ,C30_=_C32 ,C30_=_C33 ,\nC30_=_C34 ,C30_=_C35 ,C30_=_C36 ,C30_=_C37 ,C30_=_C39 ,C30_=_C42 ,\nC30_=_C43 ,C31_=_C32 ,C31_=_C33 ,C31_=_C34 ,C31_=_C35 ,C31_=_C36 ,\nC31_=_C37 ,C31_=_C39 ,C31_=_C42 ,C31_=_C43 ,C32_=_C33 ,C32_=_C34 ,\nC32_=_C35 ,C32_=_C36 ,C32_=_C37 ,C32_=_C39 ,C32_=_C42 ,C32_=_C43 ,\nC33_=_C34 ,C33_=_C35 ,C33_=_C36 ,C33_=_C37 ,C33_=_C39 ,C33_=_C42 ,\nC33_=_C43 ,C34_=_C35 ,C34_=_C36 ,C34_=_C37 ,C34_=_C39 ,C34_=_C42 ,\nC34_=_C43 ,C35_=_C36 ,C35_=_C37 ,C35_=_C39 ,C35_=_C42 ,C35_=_C43 ,\nC35_=_C144 ,C36_=_C37 ,C36_=_C39 ,C36_=_C42 ,C36_=_C43 ,C36_=_C252 ,\nC37_=_C39 ,C37_=_C42 ,C37_=_C43 ,C37_=_C350 ,C37_=_C352 ,C37_=_C353 ,\nC39_=_C42 ,C39_=_C43 ,C39_=_C510 ,C42_=_C43 ,C42_=_C432 ,C42_=_C586 ,\nC42_=_C644 ,C43_=_C433 ,C43_=_C587 ,C43_=_C645 ,C144_=_C252 ,C144_=_C353 ,\nC144_=_C510 ,C144_=_C624 ,C144_=_C631 ,C144_=_C637 ,C144_=_C638 ,C144_=_C639 ,\nC144_=_C640 ,C144_=_C641 ,C144_=_C642 ,C144_=_C643 ,C144_=_C644 ,C144_=_C645 ,\nC252_=_C353 ,C252_=_C510 ,C252_=_C624 ,C252_=_C631 ,C252_=_C637 ,C252_=_C638 ,\nC252_=_C639 ,C252_=_C640 ,C252_=_C641 ,C252_=_C642 ,C252_=_C643 ,C252_=_C644 ,\nC252_=_C645 ,C350_=_C352 ,C350_=_C353 ,C350_=_C407 ,C350_=_C426 ,C350_=_C427 ,\nC350_=_C428 ,C350_=_C429 ,C350_=_C430 ,C350_=_C432 ,C350_=_C433 ,C352_=_C353 ,\nC352_=_C559 ,C352_=_C570 ,C352_=_C581 ,C352_=_C582 ,C352_=_C583 ,C352_=_C584 ,\nC352_=_C586 ,C352_=_C587 ,C353_=_C510 ,C353_=_C624 ,C353_=_C631 ,C353_=_C637 ,\nC353_=_C638 ,C353_=_C639 ,C353_=_C640 ,C353_=_C641 ,C353_=_C642 ,C353_=_C643 ,\nC353_=_C644 ,C353_=_C645 ,C407_=_C426 ,C407_=_C427 ,C407_=_C428 ,C407_=_C429 ,\nC407_=_C430 ,C407_=_C432 ,C407_=_C433 ,C426_=_C427 ,C426_=_C428 ,C426_=_C429 ,\nC426_=_C430 ,C426_=_C432 ,C426_=_C433 ,C427_=_C428 ,C427_=_C429 ,C427_=_C430 ,\nC427_=_C432 ,C427_=_C433 ,C428_=_C429 ,C428_=_C430 ,C428_=_C432 ,C428_=_C433 ,\nC429_=_C430 ,C429_=_C432 ,C429_=_C433 ,C430_=_C432 ,C430_=_C433 ,C432_=_C433 ,\nC432_=_C586 ,C432_=_C644 ,C433_=_C587 ,C433_=_C645 ,C510_=_C624 ,C510_=_C631 ,\nC510_=_C637 ,C510_=_C638 ,C510_=_C639 ,C510_=_C640 ,C510_=_C641 ,C510_=_C642 ,\nC510_=_C643 ,C510_=_C644 ,C510_=_C645 ,C559_=_C570 ,C559_=_C581 ,C559_=_C582 ,\nC559_=_C583 ,C559_=_C584 ,C559_=_C586 ,C559_=_C587 ,C570_=_C581 ,C570_=_C582 ,\nC570_=_C583 ,C570_=_C584 ,C570_=_C586 ,C570_=_C587 ,C581_=_C582 ,C581_=_C583 ,\nC581_=_C584 ,C581_=_C586 ,C581_=_C587 ,C582_=_C583 ,C582_=_C584 ,C582_=_C586 ,\nC582_=_C587 ,C583_=_C584 ,C583_=_C586 ,C583_=_C587 ,C584_=_C586 ,C584_=_C587 ,\nC586_=_C587 ,C586_=_C644 ,C587_=_C645 ,C624_=_C631 ,C624_=_C637 ,C624_=_C638 ,\nC624_=_C639 ,C624_=_C640 ,C624_=_C641 ,C624_=_C642 ,C624_=_C643 ,C624_=_C644 ,\nC624_=_C645 ,C631_=_C637 ,C631_=_C638 ,C631_=_C639 ,C631_=_C640 ,C631_=_C641 ,\nC631_=_C642 ,C631_=_C643 ,C631_=_C644 ,C631_=_C645 ,C637_=_C638 ,C637_=_C639 ,\nC637_=_C640 ,C637_=_C641 ,C637_=_C642 ,C637_=_C643 ,C637_=_C644 ,C637_=_C645 ,\nC638_=_C639 ,C638_=_C640 ,C638_=_C641 ,C638_=_C642 ,C638_=_C643 ,C638_=_C644</w:t>
      </w:r>
    </w:p>
    <w:p>
      <w:pPr>
        <w:pStyle w:val="PreformattedText"/>
        <w:bidi w:val="0"/>
        <w:spacing w:before="0" w:after="0"/>
        <w:jc w:val="left"/>
        <w:rPr/>
      </w:pPr>
      <w:r>
        <w:rPr/>
        <w:t xml:space="preserve"> </w:t>
      </w:r>
      <w:r>
        <w:rPr/>
        <w:t>,\nC638_=_C645 ,C639_=_C640 ,C639_=_C641 ,C639_=_C642 ,C639_=_C643 ,C639_=_C644 ,\nC639_=_C645 ,C640_=_C641 ,C640_=_C642 ,C640_=_C643 ,C640_=_C644 ,C640_=_C645 ,\nC641_=_C642 ,C641_=_C643 ,C641_=_C644 ,C641_=_C645 ,C642_=_C643 ,C642_=_C644 ,\nC642_=_C645 ,C643_=_C644 ,C643_=_C645 ,C644_=_C645 ,"];80[shape=box, label="id:80 level: 4\n51: C35 C36 C42 C43 C122 \nC138 C139 C140 C141 C142 C143 \nC144 C146 C217 C232 C247 C248 \nC249 C250 C251 C252 C253 C354 \nC355 C432 C433 C511 C512 C586 \nC587 C644 C645 C680 C689 C693 \nC694 C695 C696 C697 C698 C699 \nC700 C721 C726 C731 C732 C733 \nC734 C735 C736 C737 \n383: C35_=_C36( C35 C36 ) C35_=_C42( C35 C42 ) C35_=_C43( C35 C43 ) C35_=_C122( C35 C122 ) C35_=_C138( C35 C138 ) \nC35_=_C139( C35 C139 ) C35_=_C140( C35 C140 ) C35_=_C141( C35 C141 ) C35_=_C142( C35 C142 ) C35_=_C143( C35 C143 ) C35_=_C144( C35 C144 ) \nC35_=_C146( C35 C146 ) C36_=_C42( C36 C42 ) C36_=_C43( C36 C43 ) C36_=_C217( C36 C217 ) C36_=_C232( C36 C232 ) C36_=_C247( C36 C247 ) \nC36_=_C248( C36 C248 ) C36_=_C249( C36 C249 ) C36_=_C250( C36 C250 ) C36_=_C251( C36 C251 ) C36_=_C252( C36 C252 ) C36_=_C253( C36 C253 ) \nC42_=_C43( C42 C43 ) C42_=_C253( C42 C253 ) C42_=_C354( C42 C354 ) C42_=_C432( C42 C432 ) C42_=_C511( C42 C511 ) C42_=_C586( C42 C586 ) \nC42_=_C644( C42 C644 ) C42_=_C680( C42 C680 ) C42_=_C689( C42 C689 ) C42_=_C693( C42 C693 ) C42_=_C694( C42 C694 ) C42_=_C695( C42 C695 ) \nC42_=_C696( C42 C696 ) C42_=_C697( C42 C697 ) C42_=_C698( C42 C698 ) C42_=_C699( C42 C699 ) C42_=_C700( C42 C700 ) C43_=_C146( C43 C146 ) \nC43_=_C355( C43 C355 ) C43_=_C433( C43 C433 ) C43_=_C512( C43 C512 ) C43_=_C587( C43 C587 ) C43_=_C645( C43 C645 ) C43_=_C700( C43 C700 ) \nC43_=_C721( C43 C721 ) C43_=_C726( C43 C726 ) C43_=_C731( C43 C731 ) C43_=_C732( C43 C732 ) C43_=_C733( C43 C733 ) C43_=_C734( C43 C734 ) \nC43_=_C735( C43 C735 ) C43_=_C736( C43 C736 ) C43_=_C737( C43 C737 ) C122_=_C138( C122 C138 ) C122_=_C139( C122 C139 ) C122_=_C140( C122 C140 ) \nC122_=_C141( C122 C141 ) C122_=_C142( C122 C142 ) C122_=_C143( C122 C143 ) C122_=_C144( C122 C144 ) C122_=_C146( C122 C146 ) C138_=_C139( C138 C139 ) \nC138_=_C140( C138 C140 ) C138_=_C141( C138 C141 ) C138_=_C142( C138 C142 ) C138_=_C143( C138 C143 ) C138_=_C144( C138 C144 ) C138_=_C146( C138 C146 ) \nC139_=_C140( C139 C140 ) C139_=_C141( C139 C141 ) C139_=_C142( C139 C142 ) C139_=_C143( C139 C143 ) C139_=_C144( C139 C144 ) C139_=_C146( C139 C146 ) \nC140_=_C141( C140 C141 ) C140_=_C142( C140 C142 ) C140_=_C143( C140 C143 ) C140_=_C144( C140 C144 ) C140_=_C146( C140 C146 ) C141_=_C142( C141 C142 ) \nC141_=_C143( C141 C143 ) C141_=_C144( C141 C144 ) C141_=_C146( C141 C146 ) C142_=_C143( C142 C143 ) C142_=_C144( C142 C144 ) C142_=_C146( C142 C146 ) \nC143_=_C144( C143 C144 ) C143_=_C146( C143 C146 ) C143_=_C251( C143 C251 ) C143_=_C354( C143 C354 ) C143_=_C355( C143 C355 ) C144_=_C146( C144 C146 ) \nC144_=_C252( C144 C252 ) C144_=_C644( C144 C644 ) C144_=_C645( C144 C645 ) C146_=_C355( C146 C355 ) C146_=_C433( C146 C433 ) C146_=_C512( C146 C512 ) \nC146_=_C587( C146 C587 ) C146_=_C645( C146 C645 ) C146_=_C700( C146 C700 ) C146_=_C721( C146 C721 ) C146_=_C726( C146 C726 ) C146_=_C731( C146 C731 ) \nC146_=_C732( C146 C732 ) C146_=_C733( C146 C733 ) C146_=_C734( C146 C734 ) C146_=_C735( C146 C735 ) C146_=_C736( C146 C736 ) C146_=_C737( C146 C737 ) \nC217_=_C232( C217 C232 ) C217_=_C247( C217 C247 ) C217_=_C248( C217 C248 ) C217_=_C249( C217 C249 ) C217_=_C250( C217 C250 ) C217_=_C251( C217 C251 ) \nC217_=_C252( C217 C252 ) C217_=_C253( C217 C253 ) C232_=_C247( C232 C247 ) C232_=_C248( C232 C248 ) C232_=_C249( C232 C249 ) C232_=_C250( C232 C250 ) \nC232_=_C251( C232 C251 ) C232_=_C252( C232 C252 ) C232_=_C253( C232 C253 ) C247_=_C248( C247 C248 ) C247_=_C249( C247 C249 ) C247_=_C250( C247 C250 ) \nC247_=_C251( C247 C251 ) C247_=_C252( C247 C252 ) C247_=_C253( C247 C253 ) C248_=_C249( C248 C249 ) C248_=_C250( C248 C250 ) C248_=_C251( C248 C251 ) \nC248_=_C252( C248 C252 ) C248_=_C253( C248 C253 ) C249_=_C250( C249 C250 ) C249_=_C251( C249 C251 ) C249_=_C252( C249 C252 ) C249_=_C253( C249 C253 ) \nC250_=_C251( C250 C251 ) C250_=_C252( C250 C252 ) C250_=_C253( C250 C253 ) C251_=_C252( C251 C252 ) C251_=_C253( C251 C253 ) C251_=_C354( C251 C354 ) \nC251_=_C355( C251 C355 ) C252_=_C253( C252 C253 ) C252_=_C644( C252 C644 ) C252_=_C645( C252 C645 ) C253_=_C354( C253 C354 ) C253_=_C432( C253 C432 ) \nC253_=_C511( C253 C511 ) C253_=_C586( C253 C586 ) C253_=_C644( C253 C644 ) C253_=_C680( C253 C680 ) C253_=_C689( C253 C689 ) C253_=_C693( C253 C693 ) \nC253_=_C694( C253 C694 ) C253_=_C695( C253 C695 ) C253_=_C696( C253 C696 ) C253_=_C697( C253 C697 ) C253_=_C698( C253 C698 ) C253_=_C699( C253 C699 ) \nC253_=_C700( C253 C700 ) C354_=_C355( C354 C355 ) C354_=_C432( C354 C432 ) C354_=_C511( C354 C511 ) C354_=_C586( C354 C586 ) C354_=_C644( C354 C644 ) \nC354_=_C680( C354 C680 ) C354_=_C689( C354 C689 ) C354_=_C693( C354 C693 ) C354_=_C694( C354 C694 ) C354_=_C695( C354 C695 ) C354_=_C696( C354 C696 ) \nC354_=_C697( C354 C697 ) C354_=_C698( C354 C698 ) C354_=_C699( C354 C699 ) C354_=_C700( C354 C700 ) C355_=_C433( C355 C433 ) C355_=_C512( C355 C512 ) \nC355_=_C587( C355 C587 ) C355_=_C645( C355 C645 ) C355_=_C700( C355 C700 ) C355_=_C721( C355 C721 ) C355_=_C726( C355 C726 ) C355_=_C731( C355 C731 ) \nC355_=_C732( C355 C732 ) C355_=_C733( C355 C733 ) C355_=_C734( C355 C734 ) C355_=_C735( C355 C735 ) C355_=_C736( C355 C736 ) C355_=_C737( C355 C737 ) \nC432_=_C433( C432 C433 ) C432_=_C511( C432 C511 ) C432_=_C586( C432 C586 ) C432_=_C644( C432 C644 ) C432_=_C680( C432 C680 ) C432_=_C689( C432 C689 ) \nC432_=_C693( C432 C693 ) C432_=_C694( C432 C694 ) C432_=_C695( C432 C695 ) C432_=_C696( C432 C696 ) C432_=_C697( C432 C697 ) C432_=_C698( C432 C698 ) \nC432_=_C699( C432 C699 ) C432_=_C700( C432 C700 ) C433_=_C512( C433 C512 ) C433_=_C587( C433 C587 ) C433_=_C645( C433 C645 ) C433_=_C700( C433 C700 ) \nC433_=_C721( C433 C721 ) C433_=_C726( C433 C726 ) C433_=_C731( C433 C731 ) C433_=_C732( C433 C732 ) C433_=_C733( C433 C733 ) C433_=_C734( C433 C734 ) \nC433_=_C735( C433 C735 ) C433_=_C736( C433 C736 ) C433_=_C737( C433 C737 ) C511_=_C512( C511 C512 ) C511_=_C586( C511 C586 ) C511_=_C644( C511 C644 ) \nC511_=_C680( C511 C680 ) C511_=_C689( C511 C689 ) C511_=_C693( C511 C693 ) C511_=_C694( C511 C694 ) C511_=_C695( C511 C695 ) C511_=_C696( C511 C696 ) \nC511_=_C697( C511 C697 ) C511_=_C698( C511 C698 ) C511_=_C699( C511 C699 ) C511_=_C700( C511 C700 ) C512_=_C587( C512 C587 ) C512_=_C645( C512 C645 ) \nC512_=_C700( C512 C700 ) C512_=_C721( C512 C721 ) C512_=_C726( C512 C726 ) C512_=_C731( C512 C731 ) C512_=_C732( C512 C732 ) C512_=_C733( C512 C733 ) \nC512_=_C734( C512 C734 ) C512_=_C735( C512 C735 ) C512_=_C736( C512 C736 ) C512_=_C737( C512 C737 ) C586_=_C587( C586 C587 ) C586_=_C644( C586 C644 ) \nC586_=_C680( C586 C680 ) C586_=_C689( C586 C689 ) C586_=_C693( C586 C693 ) C586_=_C694( C586 C694 ) C586_=_C695( C586 C695 ) C586_=_C696( C586 C696 ) \nC586_=_C697( C586 C697 ) C586_=_C698( C586 C698 ) C586_=_C699( C586 C699 ) C586_=_C700( C586 C700 ) C587_=_C645( C587 C645 ) C587_=_C700( C587 C700 ) \nC587_=_C721( C587 C721 ) C587_=_C726( C587 C726 ) C587_=_C731( C587 C731 ) C587_=_C732( C587 C732 ) C587_=_C733( C587 C733 ) C587_=_C734( C587 C734 ) \nC587_=_C735( C587 C735 ) C587_=_C736( C587 C736 ) C587_=_C737( C587 C737 ) C644_=_C645( C644 C645 ) C644_=_C680( C644 C680 ) C644_=_C689( C644 C689 ) \nC644_=_C693( C644 C693 ) C644_=_C694( C644 C694 ) C644_=_C695( C644 C695 ) C644_=_C696( C644 C696 ) C644_=_C697( C644 C697 ) C644_=_C698( C644 C698 ) \nC644_=_C699( C644 C699 ) C644_=_C700( C644 C700 ) C645_=_C700( C645 C700 ) C645_=_C721( C645 C721 ) C645_=_C726( C645 C726 ) C645_=_C731( C645 C731 ) \nC645_=_C732( C645 C732 ) C645_=_C733( C645 C733 ) C645_=_C734( C645 C734 ) C645_=_C735( C645 C735 ) C645_=_C736( C645 C736 ) C645_=_C737( C645 C737 ) \nC680_=_C689( C680 C689 ) C680_=_C693( C680 C693 ) C680_=_C694( C680 C694 ) C680_=_C695( C680 C695 ) C680_=_C696( C680 C696 ) C680_=_C697( C680 C697 ) \nC680_=_C698( C680 C698 ) C680_=_C699( C680 C699 ) C680_=_C700( C680 C700 ) C689_=_C693( C689 C693 ) C689_=_C694( C689 C694 ) C689_=_C695( C689 C695 ) \nC689_=_C696( C689 C696 ) C689_=_C697( C689 C697 ) C689_=_C698( C689 C698 ) C689_=_C699( C689 C699 ) C689_=_C700( C689 C700 ) C693_=_C694( C693 C694 ) \nC693_=_C695( C693 C695 ) C693_=_C696( C693 C696 ) C693_=_C697( C693 C697 ) C693_=_C698( C693 C698 ) C693_=_C699( C693 C699 ) C693_=_C700( C693 C700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C700_=_C721( C700 C721 ) C700_=_C726( C700 C726 ) C700_=_C731( C700 C731 ) \nC700_=_C732( C700 C732 ) C700_=_C733( C700 C733 ) C700_=_C734( C700 C734 ) C700_=_C735( C700 C735 ) C700_=_C736( C700 C736 ) C700_=_C737( C700 C737 ) \nC721_=_C726( C721 C726 ) C721_=_C731( C721 C731 ) C721_=_C732( C721 C732 ) C721_=_C733( C721 C733 ) C721_=_C734( C721 C734 ) C721_=_C735( C721 C735 ) \nC721_=_C736( C721 C736 ) C721_=_C737( C721 C737 ) C726_=_C731( C726 C731 ) C726_=_C732( C726 C732 ) C726_=_C733( C726 C733 ) C726_=_C734( C726 C734 ) \nC726_=_C735( C726 C735 ) C726_=_C736( C726 C736 ) C726_=_C737( C726 C737 ) C731_=_C732( C731 C732 ) C731_=_C733( C731 C733 ) C731_=_C734( C731 C734 ) \nC731_=_C735( C731 C735 ) C731_=_C736( C731 C736 ) C731_=_C737( C731 C737 ) C732_=_C733( C732 C733 ) C732_=_C734( C732 C734 ) C732_=_C735( C732 C735 ) \nC732_=_C736(</w:t>
      </w:r>
    </w:p>
    <w:p>
      <w:pPr>
        <w:pStyle w:val="PreformattedText"/>
        <w:bidi w:val="0"/>
        <w:spacing w:before="0" w:after="0"/>
        <w:jc w:val="left"/>
        <w:rPr/>
      </w:pPr>
      <w:r>
        <w:rPr/>
        <w:t xml:space="preserve"> </w:t>
      </w:r>
      <w:r>
        <w:rPr/>
        <w:t>C732 C736 ) C732_=_C737( C732 C737 ) C733_=_C734( C733 C734 ) C733_=_C735( C733 C735 ) C733_=_C736( C733 C736 ) C733_=_C737( C733 C737 ) \nC734_=_C735( C734 C735 ) C734_=_C736( C734 C736 ) C734_=_C737( C734 C737 ) C735_=_C736( C735 C736 ) C735_=_C737( C735 C737 ) C736_=_C737( C736 C737 ) "];63-&gt;80[label="48: C35 C36 C42 C43 C122 \nC138 C139 C140 C141 C142 C143 \nC144 C217 C232 C247 C248 C249 \nC250 C251 C252 C354 C355 C432 \nC433 C511 C512 C586 C587 C644 \nC645 C680 C689 C693 C694 C695 \nC696 C697 C698 C699 C721 C726 \nC731 C732 C733 C734 C735 C736 \nC737 \n303: C35_=_C36 ,C35_=_C42 ,C35_=_C43 ,C35_=_C122 ,C35_=_C138 ,\nC35_=_C139 ,C35_=_C140 ,C35_=_C141 ,C35_=_C142 ,C35_=_C143 ,C35_=_C144 ,\nC36_=_C42 ,C36_=_C43 ,C36_=_C217 ,C36_=_C232 ,C36_=_C247 ,C36_=_C248 ,\nC36_=_C249 ,C36_=_C250 ,C36_=_C251 ,C36_=_C252 ,C42_=_C43 ,C42_=_C354 ,\nC42_=_C432 ,C42_=_C511 ,C42_=_C586 ,C42_=_C644 ,C42_=_C680 ,C42_=_C689 ,\nC42_=_C693 ,C42_=_C694 ,C42_=_C695 ,C42_=_C696 ,C42_=_C697 ,C42_=_C698 ,\nC42_=_C699 ,C43_=_C355 ,C43_=_C433 ,C43_=_C512 ,C43_=_C587 ,C43_=_C645 ,\nC43_=_C721 ,C43_=_C726 ,C43_=_C731 ,C43_=_C732 ,C43_=_C733 ,C43_=_C734 ,\nC43_=_C735 ,C43_=_C736 ,C43_=_C737 ,C122_=_C138 ,C122_=_C139 ,C122_=_C140 ,\nC122_=_C141 ,C122_=_C142 ,C122_=_C143 ,C122_=_C144 ,C138_=_C139 ,C138_=_C140 ,\nC138_=_C141 ,C138_=_C142 ,C138_=_C143 ,C138_=_C144 ,C139_=_C140 ,C139_=_C141 ,\nC139_=_C142 ,C139_=_C143 ,C139_=_C144 ,C140_=_C141 ,C140_=_C142 ,C140_=_C143 ,\nC140_=_C144 ,C141_=_C142 ,C141_=_C143 ,C141_=_C144 ,C142_=_C143 ,C142_=_C144 ,\nC143_=_C144 ,C143_=_C251 ,C143_=_C354 ,C143_=_C355 ,C144_=_C252 ,C144_=_C644 ,\nC144_=_C645 ,C217_=_C232 ,C217_=_C247 ,C217_=_C248 ,C217_=_C249 ,C217_=_C250 ,\nC217_=_C251 ,C217_=_C252 ,C232_=_C247 ,C232_=_C248 ,C232_=_C249 ,C232_=_C250 ,\nC232_=_C251 ,C232_=_C252 ,C247_=_C248 ,C247_=_C249 ,C247_=_C250 ,C247_=_C251 ,\nC247_=_C252 ,C248_=_C249 ,C248_=_C250 ,C248_=_C251 ,C248_=_C252 ,C249_=_C250 ,\nC249_=_C251 ,C249_=_C252 ,C250_=_C251 ,C250_=_C252 ,C251_=_C252 ,C251_=_C354 ,\nC251_=_C355 ,C252_=_C644 ,C252_=_C645 ,C354_=_C355 ,C354_=_C432 ,C354_=_C511 ,\nC354_=_C586 ,C354_=_C644 ,C354_=_C680 ,C354_=_C689 ,C354_=_C693 ,C354_=_C694 ,\nC354_=_C695 ,C354_=_C696 ,C354_=_C697 ,C354_=_C698 ,C354_=_C699 ,C355_=_C433 ,\nC355_=_C512 ,C355_=_C587 ,C355_=_C645 ,C355_=_C721 ,C355_=_C726 ,C355_=_C731 ,\nC355_=_C732 ,C355_=_C733 ,C355_=_C734 ,C355_=_C735 ,C355_=_C736 ,C355_=_C737 ,\nC432_=_C433 ,C432_=_C511 ,C432_=_C586 ,C432_=_C644 ,C432_=_C680 ,C432_=_C689 ,\nC432_=_C693 ,C432_=_C694 ,C432_=_C695 ,C432_=_C696 ,C432_=_C697 ,C432_=_C698 ,\nC432_=_C699 ,C433_=_C512 ,C433_=_C587 ,C433_=_C645 ,C433_=_C721 ,C433_=_C726 ,\nC433_=_C731 ,C433_=_C732 ,C433_=_C733 ,C433_=_C734 ,C433_=_C735 ,C433_=_C736 ,\nC433_=_C737 ,C511_=_C512 ,C511_=_C586 ,C511_=_C644 ,C511_=_C680 ,C511_=_C689 ,\nC511_=_C693 ,C511_=_C694 ,C511_=_C695 ,C511_=_C696 ,C511_=_C697 ,C511_=_C698 ,\nC511_=_C699 ,C512_=_C587 ,C512_=_C645 ,C512_=_C721 ,C512_=_C726 ,C512_=_C731 ,\nC512_=_C732 ,C512_=_C733 ,C512_=_C734 ,C512_=_C735 ,C512_=_C736 ,C512_=_C737 ,\nC586_=_C587 ,C586_=_C644 ,C586_=_C680 ,C586_=_C689 ,C586_=_C693 ,C586_=_C694 ,\nC586_=_C695 ,C586_=_C696 ,C586_=_C697 ,C586_=_C698 ,C586_=_C699 ,C587_=_C645 ,\nC587_=_C721 ,C587_=_C726 ,C587_=_C731 ,C587_=_C732 ,C587_=_C733 ,C587_=_C734 ,\nC587_=_C735 ,C587_=_C736 ,C587_=_C737 ,C644_=_C645 ,C644_=_C680 ,C644_=_C689 ,\nC644_=_C693 ,C644_=_C694 ,C644_=_C695 ,C644_=_C696 ,C644_=_C697 ,C644_=_C698 ,\nC644_=_C699 ,C645_=_C721 ,C645_=_C726 ,C645_=_C731 ,C645_=_C732 ,C645_=_C733 ,\nC645_=_C734 ,C645_=_C735 ,C645_=_C736 ,C645_=_C737 ,C680_=_C689 ,C680_=_C693 ,\nC680_=_C694 ,C680_=_C695 ,C680_=_C696 ,C680_=_C697 ,C680_=_C698 ,C680_=_C699 ,\nC689_=_C693 ,C689_=_C694 ,C689_=_C695 ,C689_=_C696 ,C689_=_C697 ,C689_=_C698 ,\nC689_=_C699 ,C693_=_C694 ,C693_=_C695 ,C693_=_C696 ,C693_=_C697 ,C693_=_C698 ,\nC693_=_C699 ,C694_=_C695 ,C694_=_C696 ,C694_=_C697 ,C694_=_C698 ,C694_=_C699 ,\nC695_=_C696 ,C695_=_C697 ,C695_=_C698 ,C695_=_C699 ,C696_=_C697 ,C696_=_C698 ,\nC696_=_C699 ,C697_=_C698 ,C697_=_C699 ,C698_=_C699 ,C721_=_C726 ,C721_=_C731 ,\nC721_=_C732 ,C721_=_C733 ,C721_=_C734 ,C721_=_C735 ,C721_=_C736 ,C721_=_C737 ,\nC726_=_C731 ,C726_=_C732 ,C726_=_C733 ,C726_=_C734 ,C726_=_C735 ,C726_=_C736 ,\nC726_=_C737 ,C731_=_C732 ,C731_=_C733 ,C731_=_C734 ,C731_=_C735 ,C731_=_C736 ,\nC731_=_C737 ,C732_=_C733 ,C732_=_C734 ,C732_=_C735 ,C732_=_C736 ,C732_=_C737 ,\nC733_=_C734 ,C733_=_C735 ,C733_=_C736 ,C733_=_C737 ,C734_=_C735 ,C734_=_C736 ,\nC734_=_C737 ,C735_=_C736 ,C735_=_C737 ,C736_=_C737 ,"];81[shape=box, label="id:81 level: 4\n53: C21 C23 C37 C39 C131 \nC133 C143 C240 C242 C251 C314 \nC315 C329 C330 C331 C332 C333 \nC334 C335 C336 C337 C339 C340 \nC341 C342 C343 C344 C345 C346 \nC347 C348 C349 C350 C352 C353 \nC354 C355 C486 C487 C499 C500 \nC501 C502 C503 C504 C505 C506 \nC507 C508 C509 C510 C511 C512 \n384: C21_=_C23( C21 C23 ) C21_=_C131( C21 C131 ) C21_=_C240( C21 C240 ) C21_=_C314( C21 C314 ) C21_=_C329( C21 C329 ) \nC21_=_C330( C21 C330 ) C21_=_C331( C21 C331 ) C21_=_C332( C21 C332 ) C21_=_C333( C21 C333 ) C21_=_C334( C21 C334 ) C21_=_C335( C21 C335 ) \nC21_=_C336( C21 C336 ) C21_=_C337( C21 C337 ) C21_=_C339( C21 C339 ) C21_=_C340( C21 C340 ) C21_=_C341( C21 C341 ) C21_=_C342( C21 C342 ) \nC23_=_C133( C23 C133 ) C23_=_C242( C23 C242 ) C23_=_C486( C23 C486 ) C23_=_C499( C23 C499 ) C23_=_C500( C23 C500 ) C23_=_C501( C23 C501 ) \nC23_=_C502( C23 C502 ) C23_=_C503( C23 C503 ) C23_=_C504( C23 C504 ) C37_=_C39( C37 C39 ) C37_=_C143( C37 C143 ) C37_=_C251( C37 C251 ) \nC37_=_C315( C37 C315 ) C37_=_C329( C37 C329 ) C37_=_C343( C37 C343 ) C37_=_C344( C37 C344 ) C37_=_C345( C37 C345 ) C37_=_C346( C37 C346 ) \nC37_=_C347( C37 C347 ) C37_=_C348( C37 C348 ) C37_=_C349( C37 C349 ) C37_=_C350( C37 C350 ) C37_=_C352( C37 C352 ) C37_=_C353( C37 C353 ) \nC37_=_C354( C37 C354 ) C37_=_C355( C37 C355 ) C39_=_C487( C39 C487 ) C39_=_C505( C39 C505 ) C39_=_C506( C39 C506 ) C39_=_C507( C39 C507 ) \nC39_=_C508( C39 C508 ) C39_=_C509( C39 C509 ) C39_=_C510( C39 C510 ) C39_=_C511( C39 C511 ) C39_=_C512( C39 C512 ) C131_=_C133( C131 C133 ) \nC131_=_C240( C131 C240 ) C131_=_C314( C131 C314 ) C131_=_C329( C131 C329 ) C131_=_C330( C131 C330 ) C131_=_C331( C131 C331 ) C131_=_C332( C131 C332 ) \nC131_=_C333( C131 C333 ) C131_=_C334( C131 C334 ) C131_=_C335( C131 C335 ) C131_=_C336( C131 C336 ) C131_=_C337( C131 C337 ) C131_=_C339( C131 C339 ) \nC131_=_C340( C131 C340 ) C131_=_C341( C131 C341 ) C131_=_C342( C131 C342 ) C133_=_C242( C133 C242 ) C133_=_C486( C133 C486 ) C133_=_C499( C133 C499 ) \nC133_=_C500( C133 C500 ) C133_=_C501( C133 C501 ) C133_=_C502( C133 C502 ) C133_=_C503( C133 C503 ) C133_=_C504( C133 C504 ) C143_=_C251( C143 C251 ) \nC143_=_C315( C143 C315 ) C143_=_C329( C143 C329 ) C143_=_C343( C143 C343 ) C143_=_C344( C143 C344 ) C143_=_C345( C143 C345 ) C143_=_C346( C143 C346 ) \nC143_=_C347( C143 C347 ) C143_=_C348( C143 C348 ) C143_=_C349( C143 C349 ) C143_=_C350( C143 C350 ) C143_=_C352( C143 C352 ) C143_=_C353( C143 C353 ) \nC143_=_C354( C143 C354 ) C143_=_C355( C143 C355 ) C240_=_C242( C240 C242 ) C240_=_C314( C240 C314 ) C240_=_C329( C240 C329 ) C240_=_C330( C240 C330 ) \nC240_=_C331( C240 C331 ) C240_=_C332( C240 C332 ) C240_=_C333( C240 C333 ) C240_=_C334( C240 C334 ) C240_=_C335( C240 C335 ) C240_=_C336( C240 C336 ) \nC240_=_C337( C240 C337 ) C240_=_C339( C240 C339 ) C240_=_C340( C240 C340 ) C240_=_C341( C240 C341 ) C240_=_C342( C240 C342 ) C242_=_C486( C242 C486 ) \nC242_=_C499( C242 C499 ) C242_=_C500( C242 C500 ) C242_=_C501( C242 C501 ) C242_=_C502( C242 C502 ) C242_=_C503( C242 C503 ) C242_=_C504( C242 C504 ) \nC251_=_C315( C251 C315 ) C251_=_C329( C251 C329 ) C251_=_C343( C251 C343 ) C251_=_C344( C251 C344 ) C251_=_C345( C251 C345 ) C251_=_C346( C251 C346 ) \nC251_=_C347( C251 C347 ) C251_=_C348( C251 C348 ) C251_=_C349( C251 C349 ) C251_=_C350( C251 C350 ) C251_=_C352( C251 C352 ) C251_=_C353( C251 C353 ) \nC251_=_C354( C251 C354 ) C251_=_C355( C251 C355 ) C314_=_C315( C314 C315 ) C314_=_C329( C314 C329 ) C314_=_C330( C314 C330 ) C314_=_C331( C314 C331 ) \nC314_=_C332( C314 C332 ) C314_=_C333( C314 C333 ) C314_=_C334( C314 C334 ) C314_=_C335( C314 C335 ) C314_=_C336( C314 C336 ) C314_=_C337( C314 C337 ) \nC314_=_C339( C314 C339 ) C314_=_C340( C314 C340 ) C314_=_C341( C314 C341 ) C314_=_C342( C314 C342 ) C315_=_C329( C315 C329 ) C315_=_C343( C315 C343 ) \nC315_=_C344( C315 C344 ) C315_=_C345( C315 C345 ) C315_=_C346( C315 C346 ) C315_=_C347( C315 C347 ) C315_=_C348( C315 C348 ) C315_=_C349( C315 C349 ) \nC315_=_C350( C315 C350 ) C315_=_C352( C315 C352 ) C315_=_C353( C315 C353 ) C315_=_C354( C315 C354 ) C315_=_C355( C315 C355 ) C329_=_C330( C329 C330 ) \nC329_=_C331( C329 C331 ) C329_=_C332( C329 C332 ) C329_=_C333( C329 C333 ) C329_=_C334( C329 C334 ) C329_=_C335( C329 C335 ) C329_=_C336( C329 C336 ) \nC329_=_C337( C329 C337 ) C329_=_C339( C329 C339 ) C329_=_C340( C329 C340 ) C329_=_C341( C329 C341 ) C329_=_C342( C329 C342 ) C329_=_C343( C329 C343 ) \nC329_=_C344( C329 C344 ) C329_=_C345( C329 C345 ) C329_=_C346( C329 C346 ) C329_=_C347( C329 C347 ) C329_=_C348( C329 C348 ) C329_=_C349( C329 C349 ) \nC329_=_C350( C329 C350 ) C329_=_C352( C329 C352 ) C329_=_C353( C329 C353 ) C329_=_C354( C329 C354 ) C329_=_C355( C329 C355 ) C330_=_C331( C330 C331 ) \nC330_=_C332( C330 C332 ) C330_=_C333( C330 C333 ) C330_=_C334( C330 C334 ) C330_=_C335( C330 C335 ) C330_=_C336( C330 C336 ) C330_=_C337( C330 C337 ) \nC330_=_C339( C330 C339 ) C330_=_C340( C330 C340 ) C330_=_C341( C330 C341 ) C330_=_C342( C330 C342 ) C330_=_C343( C330 C343 ) C331_=_C332( C331 C332 ) \nC331_=_C333( C331 C333 ) C331_=_C334( C331 C334 ) C331_=_C335( C331 C335 ) C331_=_C336( C331 C336 ) C331_=_C337( C331 C337 ) C331_=_C339( C331 C339 ) \nC331_=_C340( C331 C340 ) C331_=_C341( C331 C341 ) C331_=_C342( C331 C342 ) C331_=_C344( C331 C344 ) C332_=_C333( C332 C333 ) C332_=_C334(</w:t>
      </w:r>
    </w:p>
    <w:p>
      <w:pPr>
        <w:pStyle w:val="PreformattedText"/>
        <w:bidi w:val="0"/>
        <w:spacing w:before="0" w:after="0"/>
        <w:jc w:val="left"/>
        <w:rPr/>
      </w:pPr>
      <w:r>
        <w:rPr/>
        <w:t xml:space="preserve"> </w:t>
      </w:r>
      <w:r>
        <w:rPr/>
        <w:t>C332 C334 ) \nC332_=_C335( C332 C335 ) C332_=_C336( C332 C336 ) C332_=_C337( C332 C337 ) C332_=_C339( C332 C339 ) C332_=_C340( C332 C340 ) C332_=_C341( C332 C341 ) \nC332_=_C342( C332 C342 ) C332_=_C345( C332 C345 ) C333_=_C334( C333 C334 ) C333_=_C335( C333 C335 ) C333_=_C336( C333 C336 ) C333_=_C337( C333 C337 ) \nC333_=_C339( C333 C339 ) C333_=_C340( C333 C340 ) C333_=_C341( C333 C341 ) C333_=_C342( C333 C342 ) C333_=_C346( C333 C346 ) C334_=_C335( C334 C335 ) \nC334_=_C336( C334 C336 ) C334_=_C337( C334 C337 ) C334_=_C339( C334 C339 ) C334_=_C340( C334 C340 ) C334_=_C341( C334 C341 ) C334_=_C342( C334 C342 ) \nC334_=_C347( C334 C347 ) C335_=_C336( C335 C336 ) C335_=_C337( C335 C337 ) C335_=_C339( C335 C339 ) C335_=_C340( C335 C340 ) C335_=_C341( C335 C341 ) \nC335_=_C342( C335 C342 ) C335_=_C348( C335 C348 ) C336_=_C337( C336 C337 ) C336_=_C339( C336 C339 ) C336_=_C340( C336 C340 ) C336_=_C341( C336 C341 ) \nC336_=_C342( C336 C342 ) C336_=_C349( C336 C349 ) C337_=_C339( C337 C339 ) C337_=_C340( C337 C340 ) C337_=_C341( C337 C341 ) C337_=_C342( C337 C342 ) \nC339_=_C340( C339 C340 ) C339_=_C341( C339 C341 ) C339_=_C342( C339 C342 ) C339_=_C504( C339 C504 ) C340_=_C341( C340 C341 ) C340_=_C342( C340 C342 ) \nC341_=_C342( C341 C342 ) C343_=_C344( C343 C344 ) C343_=_C345( C343 C345 ) C343_=_C346( C343 C346 ) C343_=_C347( C343 C347 ) C343_=_C348( C343 C348 ) \nC343_=_C349( C343 C349 ) C343_=_C350( C343 C350 ) C343_=_C352( C343 C352 ) C343_=_C353( C343 C353 ) C343_=_C354( C343 C354 ) C343_=_C355( C343 C355 ) \nC344_=_C345( C344 C345 ) C344_=_C346( C344 C346 ) C344_=_C347( C344 C347 ) C344_=_C348( C344 C348 ) C344_=_C349( C344 C349 ) C344_=_C350( C344 C350 ) \nC344_=_C352( C344 C352 ) C344_=_C353( C344 C353 ) C344_=_C354( C344 C354 ) C344_=_C355( C344 C355 ) C345_=_C346( C345 C346 ) C345_=_C347( C345 C347 ) \nC345_=_C348( C345 C348 ) C345_=_C349( C345 C349 ) C345_=_C350( C345 C350 ) C345_=_C352( C345 C352 ) C345_=_C353( C345 C353 ) C345_=_C354( C345 C354 ) \nC345_=_C355( C345 C355 ) C346_=_C347( C346 C347 ) C346_=_C348( C346 C348 ) C346_=_C349( C346 C349 ) C346_=_C350( C346 C350 ) C346_=_C352( C346 C352 ) \nC346_=_C353( C346 C353 ) C346_=_C354( C346 C354 ) C346_=_C355( C346 C355 ) C347_=_C348( C347 C348 ) C347_=_C349( C347 C349 ) C347_=_C350( C347 C350 ) \nC347_=_C352( C347 C352 ) C347_=_C353( C347 C353 ) C347_=_C354( C347 C354 ) C347_=_C355( C347 C355 ) C348_=_C349( C348 C349 ) C348_=_C350( C348 C350 ) \nC348_=_C352( C348 C352 ) C348_=_C353( C348 C353 ) C348_=_C354( C348 C354 ) C348_=_C355( C348 C355 ) C349_=_C350( C349 C350 ) C349_=_C352( C349 C352 ) \nC349_=_C353( C349 C353 ) C349_=_C354( C349 C354 ) C349_=_C355( C349 C355 ) C350_=_C352( C350 C352 ) C350_=_C353( C350 C353 ) C350_=_C354( C350 C354 ) \nC350_=_C355( C350 C355 ) C352_=_C353( C352 C353 ) C352_=_C354( C352 C354 ) C352_=_C355( C352 C355 ) C353_=_C354( C353 C354 ) C353_=_C355( C353 C355 ) \nC353_=_C510( C353 C510 ) C354_=_C355( C354 C355 ) C354_=_C511( C354 C511 ) C355_=_C512( C355 C512 ) C486_=_C487( C486 C487 ) C486_=_C499( C486 C499 ) \nC486_=_C500( C486 C500 ) C486_=_C501( C486 C501 ) C486_=_C502( C486 C502 ) C486_=_C503( C486 C503 ) C486_=_C504( C486 C504 ) C487_=_C505( C487 C505 ) \nC487_=_C506( C487 C506 ) C487_=_C507( C487 C507 ) C487_=_C508( C487 C508 ) C487_=_C509( C487 C509 ) C487_=_C510( C487 C510 ) C487_=_C511( C487 C511 ) \nC487_=_C512( C487 C512 ) C499_=_C500( C499 C500 ) C499_=_C501( C499 C501 ) C499_=_C502( C499 C502 ) C499_=_C503( C499 C503 ) C499_=_C504( C499 C504 ) \nC499_=_C505( C499 C505 ) C500_=_C501( C500 C501 ) C500_=_C502( C500 C502 ) C500_=_C503( C500 C503 ) C500_=_C504( C500 C504 ) C500_=_C506( C500 C506 ) \nC501_=_C502( C501 C502 ) C501_=_C503( C501 C503 ) C501_=_C504( C501 C504 ) C501_=_C507( C501 C507 ) C502_=_C503( C502 C503 ) C502_=_C504( C502 C504 ) \nC502_=_C508( C502 C508 ) C503_=_C504( C503 C504 ) C503_=_C509( C503 C509 ) C505_=_C506( C505 C506 ) C505_=_C507( C505 C507 ) C505_=_C508( C505 C508 ) \nC505_=_C509( C505 C509 ) C505_=_C510( C505 C510 ) C505_=_C511( C505 C511 ) C505_=_C512( C505 C512 ) C506_=_C507( C506 C507 ) C506_=_C508( C506 C508 ) \nC506_=_C509( C506 C509 ) C506_=_C510( C506 C510 ) C506_=_C511( C506 C511 ) C506_=_C512( C506 C512 ) C507_=_C508( C507 C508 ) C507_=_C509( C507 C509 ) \nC507_=_C510( C507 C510 ) C507_=_C511( C507 C511 ) C507_=_C512( C507 C512 ) C508_=_C509( C508 C509 ) C508_=_C510( C508 C510 ) C508_=_C511( C508 C511 ) \nC508_=_C512( C508 C512 ) C509_=_C510( C509 C510 ) C509_=_C511( C509 C511 ) C509_=_C512( C509 C512 ) C510_=_C511( C510 C511 ) C510_=_C512( C510 C512 ) \nC511_=_C512( C511 C512 ) "];64-&gt;81[label="52: C21 C23 C37 C39 C131 \nC133 C143 C240 C242 C251 C314 \nC315 C330 C331 C332 C333 C334 \nC335 C336 C337 C339 C340 C341 \nC342 C343 C344 C345 C346 C347 \nC348 C349 C350 C352 C353 C354 \nC355 C486 C487 C499 C500 C501 \nC502 C503 C504 C505 C506 C507 \nC508 C509 C510 C511 C512 \n352: C21_=_C23 ,C21_=_C131 ,C21_=_C240 ,C21_=_C314 ,C21_=_C330 ,\nC21_=_C331 ,C21_=_C332 ,C21_=_C333 ,C21_=_C334 ,C21_=_C335 ,C21_=_C336 ,\nC21_=_C337 ,C21_=_C339 ,C21_=_C340 ,C21_=_C341 ,C21_=_C342 ,C23_=_C133 ,\nC23_=_C242 ,C23_=_C486 ,C23_=_C499 ,C23_=_C500 ,C23_=_C501 ,C23_=_C502 ,\nC23_=_C503 ,C23_=_C504 ,C37_=_C39 ,C37_=_C143 ,C37_=_C251 ,C37_=_C315 ,\nC37_=_C343 ,C37_=_C344 ,C37_=_C345 ,C37_=_C346 ,C37_=_C347 ,C37_=_C348 ,\nC37_=_C349 ,C37_=_C350 ,C37_=_C352 ,C37_=_C353 ,C37_=_C354 ,C37_=_C355 ,\nC39_=_C487 ,C39_=_C505 ,C39_=_C506 ,C39_=_C507 ,C39_=_C508 ,C39_=_C509 ,\nC39_=_C510 ,C39_=_C511 ,C39_=_C512 ,C131_=_C133 ,C131_=_C240 ,C131_=_C314 ,\nC131_=_C330 ,C131_=_C331 ,C131_=_C332 ,C131_=_C333 ,C131_=_C334 ,C131_=_C335 ,\nC131_=_C336 ,C131_=_C337 ,C131_=_C339 ,C131_=_C340 ,C131_=_C341 ,C131_=_C342 ,\nC133_=_C242 ,C133_=_C486 ,C133_=_C499 ,C133_=_C500 ,C133_=_C501 ,C133_=_C502 ,\nC133_=_C503 ,C133_=_C504 ,C143_=_C251 ,C143_=_C315 ,C143_=_C343 ,C143_=_C344 ,\nC143_=_C345 ,C143_=_C346 ,C143_=_C347 ,C143_=_C348 ,C143_=_C349 ,C143_=_C350 ,\nC143_=_C352 ,C143_=_C353 ,C143_=_C354 ,C143_=_C355 ,C240_=_C242 ,C240_=_C314 ,\nC240_=_C330 ,C240_=_C331 ,C240_=_C332 ,C240_=_C333 ,C240_=_C334 ,C240_=_C335 ,\nC240_=_C336 ,C240_=_C337 ,C240_=_C339 ,C240_=_C340 ,C240_=_C341 ,C240_=_C342 ,\nC242_=_C486 ,C242_=_C499 ,C242_=_C500 ,C242_=_C501 ,C242_=_C502 ,C242_=_C503 ,\nC242_=_C504 ,C251_=_C315 ,C251_=_C343 ,C251_=_C344 ,C251_=_C345 ,C251_=_C346 ,\nC251_=_C347 ,C251_=_C348 ,C251_=_C349 ,C251_=_C350 ,C251_=_C352 ,C251_=_C353 ,\nC251_=_C354 ,C251_=_C355 ,C314_=_C315 ,C314_=_C330 ,C314_=_C331 ,C314_=_C332 ,\nC314_=_C333 ,C314_=_C334 ,C314_=_C335 ,C314_=_C336 ,C314_=_C337 ,C314_=_C339 ,\nC314_=_C340 ,C314_=_C341 ,C314_=_C342 ,C315_=_C343 ,C315_=_C344 ,C315_=_C345 ,\nC315_=_C346 ,C315_=_C347 ,C315_=_C348 ,C315_=_C349 ,C315_=_C350 ,C315_=_C352 ,\nC315_=_C353 ,C315_=_C354 ,C315_=_C355 ,C330_=_C331 ,C330_=_C332 ,C330_=_C333 ,\nC330_=_C334 ,C330_=_C335 ,C330_=_C336 ,C330_=_C337 ,C330_=_C339 ,C330_=_C340 ,\nC330_=_C341 ,C330_=_C342 ,C330_=_C343 ,C331_=_C332 ,C331_=_C333 ,C331_=_C334 ,\nC331_=_C335 ,C331_=_C336 ,C331_=_C337 ,C331_=_C339 ,C331_=_C340 ,C331_=_C341 ,\nC331_=_C342 ,C331_=_C344 ,C332_=_C333 ,C332_=_C334 ,C332_=_C335 ,C332_=_C336 ,\nC332_=_C337 ,C332_=_C339 ,C332_=_C340 ,C332_=_C341 ,C332_=_C342 ,C332_=_C345 ,\nC333_=_C334 ,C333_=_C335 ,C333_=_C336 ,C333_=_C337 ,C333_=_C339 ,C333_=_C340 ,\nC333_=_C341 ,C333_=_C342 ,C333_=_C346 ,C334_=_C335 ,C334_=_C336 ,C334_=_C337 ,\nC334_=_C339 ,C334_=_C340 ,C334_=_C341 ,C334_=_C342 ,C334_=_C347 ,C335_=_C336 ,\nC335_=_C337 ,C335_=_C339 ,C335_=_C340 ,C335_=_C341 ,C335_=_C342 ,C335_=_C348 ,\nC336_=_C337 ,C336_=_C339 ,C336_=_C340 ,C336_=_C341 ,C336_=_C342 ,C336_=_C349 ,\nC337_=_C339 ,C337_=_C340 ,C337_=_C341 ,C337_=_C342 ,C339_=_C340 ,C339_=_C341 ,\nC339_=_C342 ,C339_=_C504 ,C340_=_C341 ,C340_=_C342 ,C341_=_C342 ,C343_=_C344 ,\nC343_=_C345 ,C343_=_C346 ,C343_=_C347 ,C343_=_C348 ,C343_=_C349 ,C343_=_C350 ,\nC343_=_C352 ,C343_=_C353 ,C343_=_C354 ,C343_=_C355 ,C344_=_C345 ,C344_=_C346 ,\nC344_=_C347 ,C344_=_C348 ,C344_=_C349 ,C344_=_C350 ,C344_=_C352 ,C344_=_C353 ,\nC344_=_C354 ,C344_=_C355 ,C345_=_C346 ,C345_=_C347 ,C345_=_C348 ,C345_=_C349 ,\nC345_=_C350 ,C345_=_C352 ,C345_=_C353 ,C345_=_C354 ,C345_=_C355 ,C346_=_C347 ,\nC346_=_C348 ,C346_=_C349 ,C346_=_C350 ,C346_=_C352 ,C346_=_C353 ,C346_=_C354 ,\nC346_=_C355 ,C347_=_C348 ,C347_=_C349 ,C347_=_C350 ,C347_=_C352 ,C347_=_C353 ,\nC347_=_C354 ,C347_=_C355 ,C348_=_C349 ,C348_=_C350 ,C348_=_C352 ,C348_=_C353 ,\nC348_=_C354 ,C348_=_C355 ,C349_=_C350 ,C349_=_C352 ,C349_=_C353 ,C349_=_C354 ,\nC349_=_C355 ,C350_=_C352 ,C350_=_C353 ,C350_=_C354 ,C350_=_C355 ,C352_=_C353 ,\nC352_=_C354 ,C352_=_C355 ,C353_=_C354 ,C353_=_C355 ,C353_=_C510 ,C354_=_C355 ,\nC354_=_C511 ,C355_=_C512 ,C486_=_C487 ,C486_=_C499 ,C486_=_C500 ,C486_=_C501 ,\nC486_=_C502 ,C486_=_C503 ,C486_=_C504 ,C487_=_C505 ,C487_=_C506 ,C487_=_C507 ,\nC487_=_C508 ,C487_=_C509 ,C487_=_C510 ,C487_=_C511 ,C487_=_C512 ,C499_=_C500 ,\nC499_=_C501 ,C499_=_C502 ,C499_=_C503 ,C499_=_C504 ,C499_=_C505 ,C500_=_C501 ,\nC500_=_C502 ,C500_=_C503 ,C500_=_C504 ,C500_=_C506 ,C501_=_C502 ,C501_=_C503 ,\nC501_=_C504 ,C501_=_C507 ,C502_=_C503 ,C502_=_C504 ,C502_=_C508 ,C503_=_C504 ,\nC503_=_C509 ,C505_=_C506 ,C505_=_C507 ,C505_=_C508 ,C505_=_C509 ,C505_=_C510 ,\nC505_=_C511 ,C505_=_C512 ,C506_=_C507 ,C506_=_C508 ,C506_=_C509 ,C506_=_C510 ,\nC506_=_C511 ,C506_=_C512 ,C507_=_C508 ,C507_=_C509 ,C507_=_C510 ,C507_=_C511 ,\nC507_=_C512 ,C508_=_C509 ,C508_=_C510 ,C508_=_C511 ,C508_=_C512 ,C509_=_C510 ,\nC509_=_C511 ,C509_=_C512 ,C510_=_C511 ,C510_=_C512 ,C511_=_C512 ,"];82[shape=box, label="id:82 level: 4\n82: C0 C11 C12 C13 C14 \nC15 C16 C17 C18 C19 C20 \nC21 C23 C26 C27 C110 C122 \nC123 C124 C125 C126 C127 C128 \nC129 C131 C132 C133 C134 C135 \nC216 C232 C233 C234 C235 C236 \nC237 C238 C239 C240 C241 C242 \nC243 C244 C337 C339 C340 C341 \nC342 C406 C420 C421 C422 C423 \nC424 C504 C558 C570 C571 C572 \nC573 C574 C575 C576</w:t>
      </w:r>
    </w:p>
    <w:p>
      <w:pPr>
        <w:pStyle w:val="PreformattedText"/>
        <w:bidi w:val="0"/>
        <w:spacing w:before="0" w:after="0"/>
        <w:jc w:val="left"/>
        <w:rPr/>
      </w:pPr>
      <w:r>
        <w:rPr/>
        <w:t xml:space="preserve"> </w:t>
      </w:r>
      <w:r>
        <w:rPr/>
        <w:t>C577 C579 \nC580 C631 C632 C633 C634 C635 \nC636 C679 C689 C690 C691 C692 \nC726 C727 C728 C729 C730 \n582: C0_=_C11( C0 C11 ) C0_=_C12( C0 C12 ) C0_=_C13( C0 C13 ) C0_=_C14( C0 C14 ) C0_=_C15( C0 C15 ) \nC0_=_C16( C0 C16 ) C0_=_C17( C0 C17 ) C0_=_C18( C0 C18 ) C0_=_C19( C0 C19 ) C0_=_C20( C0 C20 ) C0_=_C21( C0 C21 ) \nC0_=_C23( C0 C23 ) C0_=_C26( C0 C26 ) C0_=_C27( C0 C27 ) C11_=_C12( C11 C12 ) C11_=_C13( C11 C13 ) C11_=_C14( C11 C14 ) \nC11_=_C15( C11 C15 ) C11_=_C16( C11 C16 ) C11_=_C17( C11 C17 ) C11_=_C18( C11 C18 ) C11_=_C19( C11 C19 ) C11_=_C20( C11 C20 ) \nC11_=_C21( C11 C21 ) C11_=_C23( C11 C23 ) C11_=_C26( C11 C26 ) C11_=_C27( C11 C27 ) C12_=_C13( C12 C13 ) C12_=_C14( C12 C14 ) \nC12_=_C15( C12 C15 ) C12_=_C16( C12 C16 ) C12_=_C17( C12 C17 ) C12_=_C18( C12 C18 ) C12_=_C19( C12 C19 ) C12_=_C20( C12 C20 ) \nC12_=_C21( C12 C21 ) C12_=_C23( C12 C23 ) C12_=_C26( C12 C26 ) C12_=_C27( C12 C27 ) C13_=_C14( C13 C14 ) C13_=_C15( C13 C15 ) \nC13_=_C16( C13 C16 ) C13_=_C17( C13 C17 ) C13_=_C18( C13 C18 ) C13_=_C19( C13 C19 ) C13_=_C20( C13 C20 ) C13_=_C21( C13 C21 ) \nC13_=_C23( C13 C23 ) C13_=_C26( C13 C26 ) C13_=_C27( C13 C27 ) C14_=_C15( C14 C15 ) C14_=_C16( C14 C16 ) C14_=_C17( C14 C17 ) \nC14_=_C18( C14 C18 ) C14_=_C19( C14 C19 ) C14_=_C20( C14 C20 ) C14_=_C21( C14 C21 ) C14_=_C23( C14 C23 ) C14_=_C26( C14 C26 ) \nC14_=_C27( C14 C27 ) C15_=_C16( C15 C16 ) C15_=_C17( C15 C17 ) C15_=_C18( C15 C18 ) C15_=_C19( C15 C19 ) C15_=_C20( C15 C20 ) \nC15_=_C21( C15 C21 ) C15_=_C23( C15 C23 ) C15_=_C26( C15 C26 ) C15_=_C27( C15 C27 ) C16_=_C17( C16 C17 ) C16_=_C18( C16 C18 ) \nC16_=_C19( C16 C19 ) C16_=_C20( C16 C20 ) C16_=_C21( C16 C21 ) C16_=_C23( C16 C23 ) C16_=_C26( C16 C26 ) C16_=_C27( C16 C27 ) \nC17_=_C18( C17 C18 ) C17_=_C19( C17 C19 ) C17_=_C20( C17 C20 ) C17_=_C21( C17 C21 ) C17_=_C23( C17 C23 ) C17_=_C26( C17 C26 ) \nC17_=_C27( C17 C27 ) C18_=_C19( C18 C19 ) C18_=_C20( C18 C20 ) C18_=_C21( C18 C21 ) C18_=_C23( C18 C23 ) C18_=_C26( C18 C26 ) \nC18_=_C27( C18 C27 ) C19_=_C20( C19 C20 ) C19_=_C21( C19 C21 ) C19_=_C23( C19 C23 ) C19_=_C26( C19 C26 ) C19_=_C27( C19 C27 ) \nC19_=_C110( C19 C110 ) C19_=_C122( C19 C122 ) C19_=_C123( C19 C123 ) C19_=_C124( C19 C124 ) C19_=_C125( C19 C125 ) C19_=_C126( C19 C126 ) \nC19_=_C127( C19 C127 ) C19_=_C128( C19 C128 ) C19_=_C129( C19 C129 ) C19_=_C131( C19 C131 ) C19_=_C132( C19 C132 ) C19_=_C133( C19 C133 ) \nC19_=_C134( C19 C134 ) C19_=_C135( C19 C135 ) C20_=_C21( C20 C21 ) C20_=_C23( C20 C23 ) C20_=_C26( C20 C26 ) C20_=_C27( C20 C27 ) \nC20_=_C216( C20 C216 ) C20_=_C232( C20 C232 ) C20_=_C233( C20 C233 ) C20_=_C234( C20 C234 ) C20_=_C235( C20 C235 ) C20_=_C236( C20 C236 ) \nC20_=_C237( C20 C237 ) C20_=_C238( C20 C238 ) C20_=_C239( C20 C239 ) C20_=_C240( C20 C240 ) C20_=_C241( C20 C241 ) C20_=_C242( C20 C242 ) \nC20_=_C243( C20 C243 ) C20_=_C244( C20 C244 ) C21_=_C23( C21 C23 ) C21_=_C26( C21 C26 ) C21_=_C27( C21 C27 ) C21_=_C131( C21 C131 ) \nC21_=_C240( C21 C240 ) C21_=_C337( C21 C337 ) C21_=_C339( C21 C339 ) C21_=_C340( C21 C340 ) C21_=_C341( C21 C341 ) C21_=_C342( C21 C342 ) \nC23_=_C26( C23 C26 ) C23_=_C27( C23 C27 ) C23_=_C133( C23 C133 ) C23_=_C242( C23 C242 ) C23_=_C504( C23 C504 ) C26_=_C27( C26 C27 ) \nC26_=_C341( C26 C341 ) C26_=_C579( C26 C579 ) C26_=_C679( C26 C679 ) C26_=_C689( C26 C689 ) C26_=_C690( C26 C690 ) C26_=_C691( C26 C691 ) \nC26_=_C692( C26 C692 ) C27_=_C342( C27 C342 ) C27_=_C580( C27 C580 ) C27_=_C726( C27 C726 ) C27_=_C727( C27 C727 ) C27_=_C728( C27 C728 ) \nC27_=_C729( C27 C729 ) C27_=_C730( C27 C730 ) C110_=_C122( C110 C122 ) C110_=_C123( C110 C123 ) C110_=_C124( C110 C124 ) C110_=_C125( C110 C125 ) \nC110_=_C126( C110 C126 ) C110_=_C127( C110 C127 ) C110_=_C128( C110 C128 ) C110_=_C129( C110 C129 ) C110_=_C131( C110 C131 ) C110_=_C132( C110 C132 ) \nC110_=_C133( C110 C133 ) C110_=_C134( C110 C134 ) C110_=_C135( C110 C135 ) C122_=_C123( C122 C123 ) C122_=_C124( C122 C124 ) C122_=_C125( C122 C125 ) \nC122_=_C126( C122 C126 ) C122_=_C127( C122 C127 ) C122_=_C128( C122 C128 ) C122_=_C129( C122 C129 ) C122_=_C131( C122 C131 ) C122_=_C132( C122 C132 ) \nC122_=_C133( C122 C133 ) C122_=_C134( C122 C134 ) C122_=_C135( C122 C135 ) C123_=_C124( C123 C124 ) C123_=_C125( C123 C125 ) C123_=_C126( C123 C126 ) \nC123_=_C127( C123 C127 ) C123_=_C128( C123 C128 ) C123_=_C129( C123 C129 ) C123_=_C131( C123 C131 ) C123_=_C132( C123 C132 ) C123_=_C133( C123 C133 ) \nC123_=_C134( C123 C134 ) C123_=_C135( C123 C135 ) C124_=_C125( C124 C125 ) C124_=_C126( C124 C126 ) C124_=_C127( C124 C127 ) C124_=_C128( C124 C128 ) \nC124_=_C129( C124 C129 ) C124_=_C131( C124 C131 ) C124_=_C132( C124 C132 ) C124_=_C133( C124 C133 ) C124_=_C134( C124 C134 ) C124_=_C135( C124 C135 ) \nC125_=_C126( C125 C126 ) C125_=_C127( C125 C127 ) C125_=_C128( C125 C128 ) C125_=_C129( C125 C129 ) C125_=_C131( C125 C131 ) C125_=_C132( C125 C132 ) \nC125_=_C133( C125 C133 ) C125_=_C134( C125 C134 ) C125_=_C135( C125 C135 ) C126_=_C127( C126 C127 ) C126_=_C128( C126 C128 ) C126_=_C129( C126 C129 ) \nC126_=_C131( C126 C131 ) C126_=_C132( C126 C132 ) C126_=_C133( C126 C133 ) C126_=_C134( C126 C134 ) C126_=_C135( C126 C135 ) C127_=_C128( C127 C128 ) \nC127_=_C129( C127 C129 ) C127_=_C131( C127 C131 ) C127_=_C132( C127 C132 ) C127_=_C133( C127 C133 ) C127_=_C134( C127 C134 ) C127_=_C135( C127 C135 ) \nC128_=_C129( C128 C129 ) C128_=_C131( C128 C131 ) C128_=_C132( C128 C132 ) C128_=_C133( C128 C133 ) C128_=_C134( C128 C134 ) C128_=_C135( C128 C135 ) \nC129_=_C131( C129 C131 ) C129_=_C132( C129 C132 ) C129_=_C133( C129 C133 ) C129_=_C134( C129 C134 ) C129_=_C135( C129 C135 ) C131_=_C132( C131 C132 ) \nC131_=_C133( C131 C133 ) C131_=_C134( C131 C134 ) C131_=_C135( C131 C135 ) C131_=_C240( C131 C240 ) C131_=_C337( C131 C337 ) C131_=_C339( C131 C339 ) \nC131_=_C340( C131 C340 ) C131_=_C341( C131 C341 ) C131_=_C342( C131 C342 ) C132_=_C133( C132 C133 ) C132_=_C134( C132 C134 ) C132_=_C135( C132 C135 ) \nC132_=_C241( C132 C241 ) C132_=_C337( C132 C337 ) C132_=_C406( C132 C406 ) C132_=_C420( C132 C420 ) C132_=_C421( C132 C421 ) C132_=_C422( C132 C422 ) \nC132_=_C423( C132 C423 ) C132_=_C424( C132 C424 ) C133_=_C134( C133 C134 ) C133_=_C135( C133 C135 ) C133_=_C242( C133 C242 ) C133_=_C504( C133 C504 ) \nC134_=_C135( C134 C135 ) C134_=_C243( C134 C243 ) C134_=_C339( C134 C339 ) C134_=_C504( C134 C504 ) C134_=_C558( C134 C558 ) C134_=_C570( C134 C570 ) \nC134_=_C571( C134 C571 ) C134_=_C572( C134 C572 ) C134_=_C573( C134 C573 ) C134_=_C574( C134 C574 ) C134_=_C575( C134 C575 ) C134_=_C576( C134 C576 ) \nC134_=_C577( C134 C577 ) C134_=_C579( C134 C579 ) C134_=_C580( C134 C580 ) C135_=_C244( C135 C244 ) C135_=_C340( C135 C340 ) C135_=_C631( C135 C631 ) \nC135_=_C632( C135 C632 ) C135_=_C633( C135 C633 ) C135_=_C634( C135 C634 ) C135_=_C635( C135 C635 ) C135_=_C636( C135 C636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32_=_C233( C232 C233 ) C232_=_C234( C232 C234 ) C232_=_C235( C232 C235 ) C232_=_C236( C232 C236 ) C232_=_C237( C232 C237 ) C232_=_C238( C232 C238 ) \nC232_=_C239( C232 C239 ) C232_=_C240( C232 C240 ) C232_=_C241( C232 C241 ) C232_=_C242( C232 C242 ) C232_=_C243( C232 C243 ) C232_=_C244( C232 C244 ) \nC233_=_C234( C233 C234 ) C233_=_C235( C233 C235 ) C233_=_C236( C233 C236 ) C233_=_C237( C233 C237 ) C233_=_C238( C233 C238 ) C233_=_C239( C233 C239 ) \nC233_=_C240( C233 C240 ) C233_=_C241( C233 C241 ) C233_=_C242( C233 C242 ) C233_=_C243( C233 C243 ) C233_=_C244( C233 C244 ) C234_=_C235( C234 C235 ) \nC234_=_C236( C234 C236 ) C234_=_C237( C234 C237 ) C234_=_C238( C234 C238 ) C234_=_C239( C234 C239 ) C234_=_C240( C234 C240 ) C234_=_C241( C234 C241 ) \nC234_=_C242( C234 C242 ) C234_=_C243( C234 C243 ) C234_=_C244( C234 C244 ) C235_=_C236( C235 C236 ) C235_=_C237( C235 C237 ) C235_=_C238( C235 C238 ) \nC235_=_C239( C235 C239 ) C235_=_C240( C235 C240 ) C235_=_C241( C235 C241 ) C235_=_C242( C235 C242 ) C235_=_C243( C235 C243 ) C235_=_C244( C235 C244 ) \nC236_=_C237( C236 C237 ) C236_=_C238( C236 C238 ) C236_=_C239( C236 C239 ) C236_=_C240( C236 C240 ) C236_=_C241( C236 C241 ) C236_=_C242( C236 C242 ) \nC236_=_C243( C236 C243 ) C236_=_C244( C236 C244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9_=_C240( C239 C240 ) C239_=_C241( C239 C241 ) C239_=_C242( C239 C242 ) \nC239_=_C243( C239 C243 ) C239_=_C244( C239 C244 ) C240_=_C241( C240 C241 ) C240_=_C242( C240 C242 ) C240_=_C243( C240 C243 ) C240_=_C244( C240 C244 ) \nC240_=_C337( C240 C337 ) C240_=_C339( C240 C339 ) C240_=_C340( C240 C340 ) C240_=_C341( C240 C341 ) C240_=_C342( C240 C342 ) C241_=_C242( C241 C242 ) \nC241_=_C243( C241 C243 ) C241_=_C244( C241 C244 ) C241_=_C337( C241 C337 ) C241_=_C406( C241 C406 ) C241_=_C420( C241 C420 ) C241_=_C421( C241 C421 ) \nC241_=_C422( C241 C422 ) C241_=_C423( C241 C423 ) C241_=_C424( C241 C424 ) C242_=_C243( C242 C243 ) C242_=_C244( C242 C244 ) C242_=_C504( C242 C504 ) \nC243_=_C244( C243 C244 ) C243_=_C339( C243 C339 ) C243_=_C504( C243 C504 ) C243_=_C558( C243 C558 ) C243_=_C570( C243 C570 ) C243_=_C571( C243 C571 ) \nC243_=_C572( C243 C572 ) C243_=_C573( C243 C573 ) C243_=_C574( C243 C574 ) C243_=_C575( C243 C575 ) C243_=_C576( C243 C576 ) C243_=_C577( C243 C577 ) \nC243_=_C579( C243 C579 ) C243_=_C580( C243 C580 ) C244_=_C340( C244 C340 ) C244_=_C631( C244 C631 ) C244_=_C632( C244 C632 ) C244_=_C633( C244 C633 ) \nC244_=_C634( C244 C634 ) C244_=_C635(</w:t>
      </w:r>
    </w:p>
    <w:p>
      <w:pPr>
        <w:pStyle w:val="PreformattedText"/>
        <w:bidi w:val="0"/>
        <w:spacing w:before="0" w:after="0"/>
        <w:jc w:val="left"/>
        <w:rPr/>
      </w:pPr>
      <w:r>
        <w:rPr/>
        <w:t xml:space="preserve"> </w:t>
      </w:r>
      <w:r>
        <w:rPr/>
        <w:t>C244 C635 ) C244_=_C636( C244 C636 ) C337_=_C339( C337 C339 ) C337_=_C340( C337 C340 ) C337_=_C341( C337 C341 ) \nC337_=_C342( C337 C342 ) C337_=_C406( C337 C406 ) C337_=_C420( C337 C420 ) C337_=_C421( C337 C421 ) C337_=_C422( C337 C422 ) C337_=_C423( C337 C423 ) \nC337_=_C424( C337 C424 ) C339_=_C340( C339 C340 ) C339_=_C341( C339 C341 ) C339_=_C342( C339 C342 ) C339_=_C504( C339 C504 ) C339_=_C558( C339 C558 ) \nC339_=_C570( C339 C570 ) C339_=_C571( C339 C571 ) C339_=_C572( C339 C572 ) C339_=_C573( C339 C573 ) C339_=_C574( C339 C574 ) C339_=_C575( C339 C575 ) \nC339_=_C576( C339 C576 ) C339_=_C577( C339 C577 ) C339_=_C579( C339 C579 ) C339_=_C580( C339 C580 ) C340_=_C341( C340 C341 ) C340_=_C342( C340 C342 ) \nC340_=_C631( C340 C631 ) C340_=_C632( C340 C632 ) C340_=_C633( C340 C633 ) C340_=_C634( C340 C634 ) C340_=_C635( C340 C635 ) C340_=_C636( C340 C636 ) \nC341_=_C342( C341 C342 ) C341_=_C579( C341 C579 ) C341_=_C679( C341 C679 ) C341_=_C689( C341 C689 ) C341_=_C690( C341 C690 ) C341_=_C691( C341 C691 ) \nC341_=_C692( C341 C692 ) C342_=_C580( C342 C580 ) C342_=_C726( C342 C726 ) C342_=_C727( C342 C727 ) C342_=_C728( C342 C728 ) C342_=_C729( C342 C729 ) \nC342_=_C730( C342 C730 ) C406_=_C420( C406 C420 ) C406_=_C421( C406 C421 ) C406_=_C422( C406 C422 ) C406_=_C423( C406 C423 ) C406_=_C424( C406 C424 ) \nC420_=_C421( C420 C421 ) C420_=_C422( C420 C422 ) C420_=_C423( C420 C423 ) C420_=_C424( C420 C424 ) C421_=_C422( C421 C422 ) C421_=_C423( C421 C423 ) \nC421_=_C424( C421 C424 ) C422_=_C423( C422 C423 ) C422_=_C424( C422 C424 ) C423_=_C424( C423 C424 ) C504_=_C558( C504 C558 ) C504_=_C570( C504 C570 ) \nC504_=_C571( C504 C571 ) C504_=_C572( C504 C572 ) C504_=_C573( C504 C573 ) C504_=_C574( C504 C574 ) C504_=_C575( C504 C575 ) C504_=_C576( C504 C576 ) \nC504_=_C577( C504 C577 ) C504_=_C579( C504 C579 ) C504_=_C580( C504 C580 ) C558_=_C570( C558 C570 ) C558_=_C571( C558 C571 ) C558_=_C572( C558 C572 ) \nC558_=_C573( C558 C573 ) C558_=_C574( C558 C574 ) C558_=_C575( C558 C575 ) C558_=_C576( C558 C576 ) C558_=_C577( C558 C577 ) C558_=_C579( C558 C579 ) \nC558_=_C580( C558 C580 ) C570_=_C571( C570 C571 ) C570_=_C572( C570 C572 ) C570_=_C573( C570 C573 ) C570_=_C574( C570 C574 ) C570_=_C575( C570 C575 ) \nC570_=_C576( C570 C576 ) C570_=_C577( C570 C577 ) C570_=_C579( C570 C579 ) C570_=_C580( C570 C580 ) C571_=_C572( C571 C572 ) C571_=_C573( C571 C573 ) \nC571_=_C574( C571 C574 ) C571_=_C575( C571 C575 ) C571_=_C576( C571 C576 ) C571_=_C577( C571 C577 ) C571_=_C579( C571 C579 ) C571_=_C580( C571 C580 ) \nC572_=_C573( C572 C573 ) C572_=_C574( C572 C574 ) C572_=_C575( C572 C575 ) C572_=_C576( C572 C576 ) C572_=_C577( C572 C577 ) C572_=_C579( C572 C579 ) \nC572_=_C580( C572 C580 ) C573_=_C574( C573 C574 ) C573_=_C575( C573 C575 ) C573_=_C576( C573 C576 ) C573_=_C577( C573 C577 ) C573_=_C579( C573 C579 ) \nC573_=_C580( C573 C580 ) C574_=_C575( C574 C575 ) C574_=_C576( C574 C576 ) C574_=_C577( C574 C577 ) C574_=_C579( C574 C579 ) C574_=_C580( C574 C580 ) \nC575_=_C576( C575 C576 ) C575_=_C577( C575 C577 ) C575_=_C579( C575 C579 ) C575_=_C580( C575 C580 ) C576_=_C577( C576 C577 ) C576_=_C579( C576 C579 ) \nC576_=_C580( C576 C580 ) C577_=_C579( C577 C579 ) C577_=_C580( C577 C580 ) C579_=_C580( C579 C580 ) C579_=_C679( C579 C679 ) C579_=_C689( C579 C689 ) \nC579_=_C690( C579 C690 ) C579_=_C691( C579 C691 ) C579_=_C692( C579 C692 ) C580_=_C726( C580 C726 ) C580_=_C727( C580 C727 ) C580_=_C728( C580 C728 ) \nC580_=_C729( C580 C729 ) C580_=_C730( C580 C730 ) C631_=_C632( C631 C632 ) C631_=_C633( C631 C633 ) C631_=_C634( C631 C634 ) C631_=_C635( C631 C635 ) \nC631_=_C636( C631 C636 ) C632_=_C633( C632 C633 ) C632_=_C634( C632 C634 ) C632_=_C635( C632 C635 ) C632_=_C636( C632 C636 ) C633_=_C634( C633 C634 ) \nC633_=_C635( C633 C635 ) C633_=_C636( C633 C636 ) C634_=_C635( C634 C635 ) C634_=_C636( C634 C636 ) C635_=_C636( C635 C636 ) C679_=_C689( C679 C689 ) \nC679_=_C690( C679 C690 ) C679_=_C691( C679 C691 ) C679_=_C692( C679 C692 ) C689_=_C690( C689 C690 ) C689_=_C691( C689 C691 ) C689_=_C692( C689 C692 ) \nC690_=_C691( C690 C691 ) C690_=_C692( C690 C692 ) C691_=_C692( C691 C692 ) C726_=_C727( C726 C727 ) C726_=_C728( C726 C728 ) C726_=_C729( C726 C729 ) \nC726_=_C730( C726 C730 ) C727_=_C728( C727 C728 ) C727_=_C729( C727 C729 ) C727_=_C730( C727 C730 ) C728_=_C729( C728 C729 ) C728_=_C730( C728 C730 ) \nC729_=_C730( C729 C730 ) "];64-&gt;82[label="70: C0 C11 C12 C13 C14 \nC15 C16 C17 C18 C21 C23 \nC110 C122 C123 C124 C125 C126 \nC127 C128 C129 C131 C133 C216 \nC232 C233 C234 C235 C236 C237 \nC238 C239 C240 C242 C337 C339 \nC340 C341 C342 C406 C420 C421 \nC422 C423 C424 C504 C558 C570 \nC571 C572 C573 C574 C575 C576 \nC577 C631 C632 C633 C634 C635 \nC636 C679 C689 C690 C691 C692 \nC726 C727 C728 C729 C730 \n326: C0_=_C11 ,C0_=_C12 ,C0_=_C13 ,C0_=_C14 ,C0_=_C15 ,\nC0_=_C16 ,C0_=_C17 ,C0_=_C18 ,C0_=_C21 ,C0_=_C23 ,C11_=_C12 ,\nC11_=_C13 ,C11_=_C14 ,C11_=_C15 ,C11_=_C16 ,C11_=_C17 ,C11_=_C18 ,\nC11_=_C21 ,C11_=_C23 ,C12_=_C13 ,C12_=_C14 ,C12_=_C15 ,C12_=_C16 ,\nC12_=_C17 ,C12_=_C18 ,C12_=_C21 ,C12_=_C23 ,C13_=_C14 ,C13_=_C15 ,\nC13_=_C16 ,C13_=_C17 ,C13_=_C18 ,C13_=_C21 ,C13_=_C23 ,C14_=_C15 ,\nC14_=_C16 ,C14_=_C17 ,C14_=_C18 ,C14_=_C21 ,C14_=_C23 ,C15_=_C16 ,\nC15_=_C17 ,C15_=_C18 ,C15_=_C21 ,C15_=_C23 ,C16_=_C17 ,C16_=_C18 ,\nC16_=_C21 ,C16_=_C23 ,C17_=_C18 ,C17_=_C21 ,C17_=_C23 ,C18_=_C21 ,\nC18_=_C23 ,C21_=_C23 ,C21_=_C131 ,C21_=_C240 ,C21_=_C337 ,C21_=_C339 ,\nC21_=_C340 ,C21_=_C341 ,C21_=_C342 ,C23_=_C133 ,C23_=_C242 ,C23_=_C504 ,\nC110_=_C122 ,C110_=_C123 ,C110_=_C124 ,C110_=_C125 ,C110_=_C126 ,C110_=_C127 ,\nC110_=_C128 ,C110_=_C129 ,C110_=_C131 ,C110_=_C133 ,C122_=_C123 ,C122_=_C124 ,\nC122_=_C125 ,C122_=_C126 ,C122_=_C127 ,C122_=_C128 ,C122_=_C129 ,C122_=_C131 ,\nC122_=_C133 ,C123_=_C124 ,C123_=_C125 ,C123_=_C126 ,C123_=_C127 ,C123_=_C128 ,\nC123_=_C129 ,C123_=_C131 ,C123_=_C133 ,C124_=_C125 ,C124_=_C126 ,C124_=_C127 ,\nC124_=_C128 ,C124_=_C129 ,C124_=_C131 ,C124_=_C133 ,C125_=_C126 ,C125_=_C127 ,\nC125_=_C128 ,C125_=_C129 ,C125_=_C131 ,C125_=_C133 ,C126_=_C127 ,C126_=_C128 ,\nC126_=_C129 ,C126_=_C131 ,C126_=_C133 ,C127_=_C128 ,C127_=_C129 ,C127_=_C131 ,\nC127_=_C133 ,C128_=_C129 ,C128_=_C131 ,C128_=_C133 ,C129_=_C131 ,C129_=_C133 ,\nC131_=_C133 ,C131_=_C240 ,C131_=_C337 ,C131_=_C339 ,C131_=_C340 ,C131_=_C341 ,\nC131_=_C342 ,C133_=_C242 ,C133_=_C504 ,C216_=_C232 ,C216_=_C233 ,C216_=_C234 ,\nC216_=_C235 ,C216_=_C236 ,C216_=_C237 ,C216_=_C238 ,C216_=_C239 ,C216_=_C240 ,\nC216_=_C242 ,C232_=_C233 ,C232_=_C234 ,C232_=_C235 ,C232_=_C236 ,C232_=_C237 ,\nC232_=_C238 ,C232_=_C239 ,C232_=_C240 ,C232_=_C242 ,C233_=_C234 ,C233_=_C235 ,\nC233_=_C236 ,C233_=_C237 ,C233_=_C238 ,C233_=_C239 ,C233_=_C240 ,C233_=_C242 ,\nC234_=_C235 ,C234_=_C236 ,C234_=_C237 ,C234_=_C238 ,C234_=_C239 ,C234_=_C240 ,\nC234_=_C242 ,C235_=_C236 ,C235_=_C237 ,C235_=_C238 ,C235_=_C239 ,C235_=_C240 ,\nC235_=_C242 ,C236_=_C237 ,C236_=_C238 ,C236_=_C239 ,C236_=_C240 ,C236_=_C242 ,\nC237_=_C238 ,C237_=_C239 ,C237_=_C240 ,C237_=_C242 ,C238_=_C239 ,C238_=_C240 ,\nC238_=_C242 ,C239_=_C240 ,C239_=_C242 ,C240_=_C242 ,C240_=_C337 ,C240_=_C339 ,\nC240_=_C340 ,C240_=_C341 ,C240_=_C342 ,C242_=_C504 ,C337_=_C339 ,C337_=_C340 ,\nC337_=_C341 ,C337_=_C342 ,C337_=_C406 ,C337_=_C420 ,C337_=_C421 ,C337_=_C422 ,\nC337_=_C423 ,C337_=_C424 ,C339_=_C340 ,C339_=_C341 ,C339_=_C342 ,C339_=_C504 ,\nC339_=_C558 ,C339_=_C570 ,C339_=_C571 ,C339_=_C572 ,C339_=_C573 ,C339_=_C574 ,\nC339_=_C575 ,C339_=_C576 ,C339_=_C577 ,C340_=_C341 ,C340_=_C342 ,C340_=_C631 ,\nC340_=_C632 ,C340_=_C633 ,C340_=_C634 ,C340_=_C635 ,C340_=_C636 ,C341_=_C342 ,\nC341_=_C679 ,C341_=_C689 ,C341_=_C690 ,C341_=_C691 ,C341_=_C692 ,C342_=_C726 ,\nC342_=_C727 ,C342_=_C728 ,C342_=_C729 ,C342_=_C730 ,C406_=_C420 ,C406_=_C421 ,\nC406_=_C422 ,C406_=_C423 ,C406_=_C424 ,C420_=_C421 ,C420_=_C422 ,C420_=_C423 ,\nC420_=_C424 ,C421_=_C422 ,C421_=_C423 ,C421_=_C424 ,C422_=_C423 ,C422_=_C424 ,\nC423_=_C424 ,C504_=_C558 ,C504_=_C570 ,C504_=_C571 ,C504_=_C572 ,C504_=_C573 ,\nC504_=_C574 ,C504_=_C575 ,C504_=_C576 ,C504_=_C577 ,C558_=_C570 ,C558_=_C571 ,\nC558_=_C572 ,C558_=_C573 ,C558_=_C574 ,C558_=_C575 ,C558_=_C576 ,C558_=_C577 ,\nC570_=_C571 ,C570_=_C572 ,C570_=_C573 ,C570_=_C574 ,C570_=_C575 ,C570_=_C576 ,\nC570_=_C577 ,C571_=_C572 ,C571_=_C573 ,C571_=_C574 ,C571_=_C575 ,C571_=_C576 ,\nC571_=_C577 ,C572_=_C573 ,C572_=_C574 ,C572_=_C575 ,C572_=_C576 ,C572_=_C577 ,\nC573_=_C574 ,C573_=_C575 ,C573_=_C576 ,C573_=_C577 ,C574_=_C575 ,C574_=_C576 ,\nC574_=_C577 ,C575_=_C576 ,C575_=_C577 ,C576_=_C577 ,C631_=_C632 ,C631_=_C633 ,\nC631_=_C634 ,C631_=_C635 ,C631_=_C636 ,C632_=_C633 ,C632_=_C634 ,C632_=_C635 ,\nC632_=_C636 ,C633_=_C634 ,C633_=_C635 ,C633_=_C636 ,C634_=_C635 ,C634_=_C636 ,\nC635_=_C636 ,C679_=_C689 ,C679_=_C690 ,C679_=_C691 ,C679_=_C692 ,C689_=_C690 ,\nC689_=_C691 ,C689_=_C692 ,C690_=_C691 ,C690_=_C692 ,C691_=_C692 ,C726_=_C727 ,\nC726_=_C728 ,C726_=_C729 ,C726_=_C730 ,C727_=_C728 ,C727_=_C729 ,C727_=_C730 ,\nC728_=_C729 ,C728_=_C730 ,C729_=_C730 ,"];83[shape=box, label="id:83 level: 4\n52: C15 C31 C46 C67 C80 \nC81 C82 C83 C85 C86 C186 \nC188 C189 C284 C286 C287 C384 \nC386 C387 C411 C423 C429 C436 \nC446 C455 C464 C465 C466 C467 \nC468 C469 C470 C471 C540 C541 \nC563 C574 C601 C608 C609 C610 \nC627 C634 C640 C648 C654 C660 \nC666 C667 C668 C669 C670 \n398: C15_=_C31( C15 C31 ) C15_=_C46( C15 C46 ) C15_=_C67( C15 C67 ) C15_=_C80( C15 C80 ) C15_=_C81( C15 C81 ) \nC15_=_C82( C15 C82 ) C15_=_C83( C15 C83 ) C15_=_C85( C15 C85 ) C15_=_C86( C15 C86 ) C31_=_C46( C31 C46 ) C31_=_C67( C31 C67 ) \nC31_=_C80( C31 C80 ) C31_=_C81( C31 C81 ) C31_=_C82( C31 C82 ) C31_=_C83( C31 C83 ) C31_=_C85( C31 C85 ) C31_=_C86( C31 C86 ) \nC46_=_C67( C46 C67 ) C46_=_C80( C46 C80 ) C46_=_C81( C46 C81 ) C46_=_C82( C46 C82 ) C46_=_C83( C46 C83 ) C46_=_C85( C46 C85 ) \nC46_=_C86( C46 C86 ) C67_=_C80( C67 C80 ) C67_=_C81( C67 C81 ) C67_=_C82( C67 C82 ) C67_=_C83(</w:t>
      </w:r>
    </w:p>
    <w:p>
      <w:pPr>
        <w:pStyle w:val="PreformattedText"/>
        <w:bidi w:val="0"/>
        <w:spacing w:before="0" w:after="0"/>
        <w:jc w:val="left"/>
        <w:rPr/>
      </w:pPr>
      <w:r>
        <w:rPr/>
        <w:t xml:space="preserve"> </w:t>
      </w:r>
      <w:r>
        <w:rPr/>
        <w:t>C67 C83 ) C67_=_C85( C67 C85 ) \nC67_=_C86( C67 C86 ) C80_=_C81( C80 C81 ) C80_=_C82( C80 C82 ) C80_=_C83( C80 C83 ) C80_=_C85( C80 C85 ) C80_=_C86( C80 C86 ) \nC81_=_C82( C81 C82 ) C81_=_C83( C81 C83 ) C81_=_C85( C81 C85 ) C81_=_C86( C81 C86 ) C81_=_C186( C81 C186 ) C81_=_C188( C81 C188 ) \nC81_=_C189( C81 C189 ) C82_=_C83( C82 C83 ) C82_=_C85( C82 C85 ) C82_=_C86( C82 C86 ) C82_=_C284( C82 C284 ) C82_=_C286( C82 C286 ) \nC82_=_C287( C82 C287 ) C83_=_C85( C83 C85 ) C83_=_C86( C83 C86 ) C83_=_C384( C83 C384 ) C83_=_C386( C83 C386 ) C83_=_C387( C83 C387 ) \nC85_=_C86( C85 C86 ) C85_=_C467( C85 C467 ) C85_=_C540( C85 C540 ) C85_=_C541( C85 C541 ) C86_=_C189( C86 C189 ) C86_=_C287( C86 C287 ) \nC86_=_C387( C86 C387 ) C86_=_C469( C86 C469 ) C86_=_C541( C86 C541 ) C86_=_C627( C86 C627 ) C86_=_C634( C86 C634 ) C86_=_C640( C86 C640 ) \nC86_=_C648( C86 C648 ) C86_=_C654( C86 C654 ) C86_=_C660( C86 C660 ) C86_=_C666( C86 C666 ) C86_=_C667( C86 C667 ) C86_=_C668( C86 C668 ) \nC86_=_C669( C86 C669 ) C86_=_C670( C86 C670 ) C186_=_C188( C186 C188 ) C186_=_C189( C186 C189 ) C186_=_C284( C186 C284 ) C186_=_C384( C186 C384 ) \nC186_=_C411( C186 C411 ) C186_=_C423( C186 C423 ) C186_=_C429( C186 C429 ) C186_=_C436( C186 C436 ) C186_=_C446( C186 C446 ) C186_=_C455( C186 C455 ) \nC186_=_C464( C186 C464 ) C186_=_C465( C186 C465 ) C186_=_C466( C186 C466 ) C186_=_C467( C186 C467 ) C186_=_C468( C186 C468 ) C186_=_C469( C186 C469 ) \nC186_=_C470( C186 C470 ) C186_=_C471( C186 C471 ) C188_=_C189( C188 C189 ) C188_=_C286( C188 C286 ) C188_=_C386( C188 C386 ) C188_=_C468( C188 C468 ) \nC188_=_C540( C188 C540 ) C188_=_C563( C188 C563 ) C188_=_C574( C188 C574 ) C188_=_C601( C188 C601 ) C188_=_C608( C188 C608 ) C188_=_C609( C188 C609 ) \nC188_=_C610( C188 C610 ) C189_=_C287( C189 C287 ) C189_=_C387( C189 C387 ) C189_=_C469( C189 C469 ) C189_=_C541( C189 C541 ) C189_=_C627( C189 C627 ) \nC189_=_C634( C189 C634 ) C189_=_C640( C189 C640 ) C189_=_C648( C189 C648 ) C189_=_C654( C189 C654 ) C189_=_C660( C189 C660 ) C189_=_C666( C189 C666 ) \nC189_=_C667( C189 C667 ) C189_=_C668( C189 C668 ) C189_=_C669( C189 C669 ) C189_=_C670( C189 C670 ) C284_=_C286( C284 C286 ) C284_=_C287( C284 C287 ) \nC284_=_C384( C284 C384 ) C284_=_C411( C284 C411 ) C284_=_C423( C284 C423 ) C284_=_C429( C284 C429 ) C284_=_C436( C284 C436 ) C284_=_C446( C284 C446 ) \nC284_=_C455( C284 C455 ) C284_=_C464( C284 C464 ) C284_=_C465( C284 C465 ) C284_=_C466( C284 C466 ) C284_=_C467( C284 C467 ) C284_=_C468( C284 C468 ) \nC284_=_C469( C284 C469 ) C284_=_C470( C284 C470 ) C284_=_C471( C284 C471 ) C286_=_C287( C286 C287 ) C286_=_C386( C286 C386 ) C286_=_C468( C286 C468 ) \nC286_=_C540( C286 C540 ) C286_=_C563( C286 C563 ) C286_=_C574( C286 C574 ) C286_=_C601( C286 C601 ) C286_=_C608( C286 C608 ) C286_=_C609( C286 C609 ) \nC286_=_C610( C286 C610 ) C287_=_C387( C287 C387 ) C287_=_C469( C287 C469 ) C287_=_C541( C287 C541 ) C287_=_C627( C287 C627 ) C287_=_C634( C287 C634 ) \nC287_=_C640( C287 C640 ) C287_=_C648( C287 C648 ) C287_=_C654( C287 C654 ) C287_=_C660( C287 C660 ) C287_=_C666( C287 C666 ) C287_=_C667( C287 C667 ) \nC287_=_C668( C287 C668 ) C287_=_C669( C287 C669 ) C287_=_C670( C287 C670 ) C384_=_C386( C384 C386 ) C384_=_C387( C384 C387 ) C384_=_C411( C384 C411 ) \nC384_=_C423( C384 C423 ) C384_=_C429( C384 C429 ) C384_=_C436( C384 C436 ) C384_=_C446( C384 C446 ) C384_=_C455( C384 C455 ) C384_=_C464( C384 C464 ) \nC384_=_C465( C384 C465 ) C384_=_C466( C384 C466 ) C384_=_C467( C384 C467 ) C384_=_C468( C384 C468 ) C384_=_C469( C384 C469 ) C384_=_C470( C384 C470 ) \nC384_=_C471( C384 C471 ) C386_=_C387( C386 C387 ) C386_=_C468( C386 C468 ) C386_=_C540( C386 C540 ) C386_=_C563( C386 C563 ) C386_=_C574( C386 C574 ) \nC386_=_C601( C386 C601 ) C386_=_C608( C386 C608 ) C386_=_C609( C386 C609 ) C386_=_C610( C386 C610 ) C387_=_C469( C387 C469 ) C387_=_C541( C387 C541 ) \nC387_=_C627( C387 C627 ) C387_=_C634( C387 C634 ) C387_=_C640( C387 C640 ) C387_=_C648( C387 C648 ) C387_=_C654( C387 C654 ) C387_=_C660( C387 C660 ) \nC387_=_C666( C387 C666 ) C387_=_C667( C387 C667 ) C387_=_C668( C387 C668 ) C387_=_C669( C387 C669 ) C387_=_C670( C387 C670 ) C411_=_C423( C411 C423 ) \nC411_=_C429( C411 C429 ) C411_=_C436( C411 C436 ) C411_=_C446( C411 C446 ) C411_=_C455( C411 C455 ) C411_=_C464( C411 C464 ) C411_=_C465( C411 C465 ) \nC411_=_C466( C411 C466 ) C411_=_C467( C411 C467 ) C411_=_C468( C411 C468 ) C411_=_C469( C411 C469 ) C411_=_C470( C411 C470 ) C411_=_C471( C411 C471 ) \nC423_=_C429( C423 C429 ) C423_=_C436( C423 C436 ) C423_=_C446( C423 C446 ) C423_=_C455( C423 C455 ) C423_=_C464( C423 C464 ) C423_=_C465( C423 C465 ) \nC423_=_C466( C423 C466 ) C423_=_C467( C423 C467 ) C423_=_C468( C423 C468 ) C423_=_C469( C423 C469 ) C423_=_C470( C423 C470 ) C423_=_C471( C423 C471 ) \nC429_=_C436( C429 C436 ) C429_=_C446( C429 C446 ) C429_=_C455( C429 C455 ) C429_=_C464( C429 C464 ) C429_=_C465( C429 C465 ) C429_=_C466( C429 C466 ) \nC429_=_C467( C429 C467 ) C429_=_C468( C429 C468 ) C429_=_C469( C429 C469 ) C429_=_C470( C429 C470 ) C429_=_C471( C429 C471 ) C436_=_C446( C436 C446 ) \nC436_=_C455( C436 C455 ) C436_=_C464( C436 C464 ) C436_=_C465( C436 C465 ) C436_=_C466( C436 C466 ) C436_=_C467( C436 C467 ) C436_=_C468( C436 C468 ) \nC436_=_C469( C436 C469 ) C436_=_C470( C436 C470 ) C436_=_C471( C436 C471 ) C446_=_C455( C446 C455 ) C446_=_C464( C446 C464 ) C446_=_C465( C446 C465 ) \nC446_=_C466( C446 C466 ) C446_=_C467( C446 C467 ) C446_=_C468( C446 C468 ) C446_=_C469( C446 C469 ) C446_=_C470( C446 C470 ) C446_=_C471( C446 C471 ) \nC455_=_C464( C455 C464 ) C455_=_C465( C455 C465 ) C455_=_C466( C455 C466 ) C455_=_C467( C455 C467 ) C455_=_C468( C455 C468 ) C455_=_C469( C455 C469 ) \nC455_=_C470( C455 C470 ) C455_=_C471( C455 C471 ) C464_=_C465( C464 C465 ) C464_=_C466( C464 C466 ) C464_=_C467( C464 C467 ) C464_=_C468( C464 C468 ) \nC464_=_C469( C464 C469 ) C464_=_C470( C464 C470 ) C464_=_C471( C464 C471 ) C465_=_C466( C465 C466 ) C465_=_C467( C465 C467 ) C465_=_C468( C465 C468 ) \nC465_=_C469( C465 C469 ) C465_=_C470( C465 C470 ) C465_=_C471( C465 C471 ) C466_=_C467( C466 C467 ) C466_=_C468( C466 C468 ) C466_=_C469( C466 C469 ) \nC466_=_C470( C466 C470 ) C466_=_C471( C466 C471 ) C467_=_C468( C467 C468 ) C467_=_C469( C467 C469 ) C467_=_C470( C467 C470 ) C467_=_C471( C467 C471 ) \nC467_=_C540( C467 C540 ) C467_=_C541( C467 C541 ) C468_=_C469( C468 C469 ) C468_=_C470( C468 C470 ) C468_=_C471( C468 C471 ) C468_=_C540( C468 C540 ) \nC468_=_C563( C468 C563 ) C468_=_C574( C468 C574 ) C468_=_C601( C468 C601 ) C468_=_C608( C468 C608 ) C468_=_C609( C468 C609 ) C468_=_C610( C468 C610 ) \nC469_=_C470( C469 C470 ) C469_=_C471( C469 C471 ) C469_=_C541( C469 C541 ) C469_=_C627( C469 C627 ) C469_=_C634( C469 C634 ) C469_=_C640( C469 C640 ) \nC469_=_C648( C469 C648 ) C469_=_C654( C469 C654 ) C469_=_C660( C469 C660 ) C469_=_C666( C469 C666 ) C469_=_C667( C469 C667 ) C469_=_C668( C469 C668 ) \nC469_=_C669( C469 C669 ) C469_=_C670( C469 C670 ) C470_=_C471( C470 C471 ) C470_=_C669( C470 C669 ) C471_=_C670( C471 C670 ) C540_=_C541( C540 C541 ) \nC540_=_C563( C540 C563 ) C540_=_C574( C540 C574 ) C540_=_C601( C540 C601 ) C540_=_C608( C540 C608 ) C540_=_C609( C540 C609 ) C540_=_C610( C540 C610 ) \nC541_=_C627( C541 C627 ) C541_=_C634( C541 C634 ) C541_=_C640( C541 C640 ) C541_=_C648( C541 C648 ) C541_=_C654( C541 C654 ) C541_=_C660( C541 C660 ) \nC541_=_C666( C541 C666 ) C541_=_C667( C541 C667 ) C541_=_C668( C541 C668 ) C541_=_C669( C541 C669 ) C541_=_C670( C541 C670 ) C563_=_C574( C563 C574 ) \nC563_=_C601( C563 C601 ) C563_=_C608( C563 C608 ) C563_=_C609( C563 C609 ) C563_=_C610( C563 C610 ) C574_=_C601( C574 C601 ) C574_=_C608( C574 C608 ) \nC574_=_C609( C574 C609 ) C574_=_C610( C574 C610 ) C601_=_C608( C601 C608 ) C601_=_C609( C601 C609 ) C601_=_C610( C601 C610 ) C608_=_C609( C608 C609 ) \nC608_=_C610( C608 C610 ) C609_=_C610( C609 C610 ) C627_=_C634( C627 C634 ) C627_=_C640( C627 C640 ) C627_=_C648( C627 C648 ) C627_=_C654( C627 C654 ) \nC627_=_C660( C627 C660 ) C627_=_C666( C627 C666 ) C627_=_C667( C627 C667 ) C627_=_C668( C627 C668 ) C627_=_C669( C627 C669 ) C627_=_C670( C627 C670 ) \nC634_=_C640( C634 C640 ) C634_=_C648( C634 C648 ) C634_=_C654( C634 C654 ) C634_=_C660( C634 C660 ) C634_=_C666( C634 C666 ) C634_=_C667( C634 C667 ) \nC634_=_C668( C634 C668 ) C634_=_C669( C634 C669 ) C634_=_C670( C634 C670 ) C640_=_C648( C640 C648 ) C640_=_C654( C640 C654 ) C640_=_C660( C640 C660 ) \nC640_=_C666( C640 C666 ) C640_=_C667( C640 C667 ) C640_=_C668( C640 C668 ) C640_=_C669( C640 C669 ) C640_=_C670( C640 C670 ) C648_=_C654( C648 C654 ) \nC648_=_C660( C648 C660 ) C648_=_C666( C648 C666 ) C648_=_C667( C648 C667 ) C648_=_C668( C648 C668 ) C648_=_C669( C648 C669 ) C648_=_C670( C648 C670 ) \nC654_=_C660( C654 C660 ) C654_=_C666( C654 C666 ) C654_=_C667( C654 C667 ) C654_=_C668( C654 C668 ) C654_=_C669( C654 C669 ) C654_=_C670( C654 C670 ) \nC660_=_C666( C660 C666 ) C660_=_C667( C660 C667 ) C660_=_C668( C660 C668 ) C660_=_C669( C660 C669 ) C660_=_C670( C660 C670 ) C666_=_C667( C666 C667 ) \nC666_=_C668( C666 C668 ) C666_=_C669( C666 C669 ) C666_=_C670( C666 C670 ) C667_=_C668( C667 C668 ) C667_=_C669( C667 C669 ) C667_=_C670( C667 C670 ) \nC668_=_C669( C668 C669 ) C668_=_C670( C668 C670 ) C669_=_C670( C669 C670 ) "];65-&gt;83[label="49: C15 C31 C46 C67 C80 \nC81 C82 C83 C85 C186 C188 \nC189 C284 C286 C287 C384 C386 \nC387 C411 C423 C429 C436 C446 \nC455 C464 C465 C466 C467 C470 \nC471 C540 C541 C563 C574 C601 \nC608 C609 C610 C627 C634 C640 \nC648 C654 C660 C666 C667 C668 \nC669 C670 \n317: C15_=_C31 ,C15_=_C46 ,C15_=_C67 ,C15_=_C80 ,C15_=_C81 ,\nC15_=_C82 ,C15_=_C83 ,C15_=_C85 ,C31_=_C46 ,C31_=_C67 ,C31_=_C80 ,\nC31_=_C81 ,C31_=_C82 ,C31_=_C83 ,C31_=_C85 ,C46_=_C67 ,C46_=_C80 ,\nC46_=_C81 ,C46_=_C82 ,C46_=_C83 ,C46_=_C85 ,C67_=_C80 ,C67_=_C81 ,\nC67_=_C82 ,C67_=_C83 ,C67_=_C85 ,C80_=_C81 ,C80_=_C82 ,C80_=_C83 ,\nC80_=_C85 ,C81_=_C82 ,C81_=_C83</w:t>
      </w:r>
    </w:p>
    <w:p>
      <w:pPr>
        <w:pStyle w:val="PreformattedText"/>
        <w:bidi w:val="0"/>
        <w:spacing w:before="0" w:after="0"/>
        <w:jc w:val="left"/>
        <w:rPr/>
      </w:pPr>
      <w:r>
        <w:rPr/>
        <w:t xml:space="preserve"> </w:t>
      </w:r>
      <w:r>
        <w:rPr/>
        <w:t>,C81_=_C85 ,C81_=_C186 ,C81_=_C188 ,\nC81_=_C189 ,C82_=_C83 ,C82_=_C85 ,C82_=_C284 ,C82_=_C286 ,C82_=_C287 ,\nC83_=_C85 ,C83_=_C384 ,C83_=_C386 ,C83_=_C387 ,C85_=_C467 ,C85_=_C540 ,\nC85_=_C541 ,C186_=_C188 ,C186_=_C189 ,C186_=_C284 ,C186_=_C384 ,C186_=_C411 ,\nC186_=_C423 ,C186_=_C429 ,C186_=_C436 ,C186_=_C446 ,C186_=_C455 ,C186_=_C464 ,\nC186_=_C465 ,C186_=_C466 ,C186_=_C467 ,C186_=_C470 ,C186_=_C471 ,C188_=_C189 ,\nC188_=_C286 ,C188_=_C386 ,C188_=_C540 ,C188_=_C563 ,C188_=_C574 ,C188_=_C601 ,\nC188_=_C608 ,C188_=_C609 ,C188_=_C610 ,C189_=_C287 ,C189_=_C387 ,C189_=_C541 ,\nC189_=_C627 ,C189_=_C634 ,C189_=_C640 ,C189_=_C648 ,C189_=_C654 ,C189_=_C660 ,\nC189_=_C666 ,C189_=_C667 ,C189_=_C668 ,C189_=_C669 ,C189_=_C670 ,C284_=_C286 ,\nC284_=_C287 ,C284_=_C384 ,C284_=_C411 ,C284_=_C423 ,C284_=_C429 ,C284_=_C436 ,\nC284_=_C446 ,C284_=_C455 ,C284_=_C464 ,C284_=_C465 ,C284_=_C466 ,C284_=_C467 ,\nC284_=_C470 ,C284_=_C471 ,C286_=_C287 ,C286_=_C386 ,C286_=_C540 ,C286_=_C563 ,\nC286_=_C574 ,C286_=_C601 ,C286_=_C608 ,C286_=_C609 ,C286_=_C610 ,C287_=_C387 ,\nC287_=_C541 ,C287_=_C627 ,C287_=_C634 ,C287_=_C640 ,C287_=_C648 ,C287_=_C654 ,\nC287_=_C660 ,C287_=_C666 ,C287_=_C667 ,C287_=_C668 ,C287_=_C669 ,C287_=_C670 ,\nC384_=_C386 ,C384_=_C387 ,C384_=_C411 ,C384_=_C423 ,C384_=_C429 ,C384_=_C436 ,\nC384_=_C446 ,C384_=_C455 ,C384_=_C464 ,C384_=_C465 ,C384_=_C466 ,C384_=_C467 ,\nC384_=_C470 ,C384_=_C471 ,C386_=_C387 ,C386_=_C540 ,C386_=_C563 ,C386_=_C574 ,\nC386_=_C601 ,C386_=_C608 ,C386_=_C609 ,C386_=_C610 ,C387_=_C541 ,C387_=_C627 ,\nC387_=_C634 ,C387_=_C640 ,C387_=_C648 ,C387_=_C654 ,C387_=_C660 ,C387_=_C666 ,\nC387_=_C667 ,C387_=_C668 ,C387_=_C669 ,C387_=_C670 ,C411_=_C423 ,C411_=_C429 ,\nC411_=_C436 ,C411_=_C446 ,C411_=_C455 ,C411_=_C464 ,C411_=_C465 ,C411_=_C466 ,\nC411_=_C467 ,C411_=_C470 ,C411_=_C471 ,C423_=_C429 ,C423_=_C436 ,C423_=_C446 ,\nC423_=_C455 ,C423_=_C464 ,C423_=_C465 ,C423_=_C466 ,C423_=_C467 ,C423_=_C470 ,\nC423_=_C471 ,C429_=_C436 ,C429_=_C446 ,C429_=_C455 ,C429_=_C464 ,C429_=_C465 ,\nC429_=_C466 ,C429_=_C467 ,C429_=_C470 ,C429_=_C471 ,C436_=_C446 ,C436_=_C455 ,\nC436_=_C464 ,C436_=_C465 ,C436_=_C466 ,C436_=_C467 ,C436_=_C470 ,C436_=_C471 ,\nC446_=_C455 ,C446_=_C464 ,C446_=_C465 ,C446_=_C466 ,C446_=_C467 ,C446_=_C470 ,\nC446_=_C471 ,C455_=_C464 ,C455_=_C465 ,C455_=_C466 ,C455_=_C467 ,C455_=_C470 ,\nC455_=_C471 ,C464_=_C465 ,C464_=_C466 ,C464_=_C467 ,C464_=_C470 ,C464_=_C471 ,\nC465_=_C466 ,C465_=_C467 ,C465_=_C470 ,C465_=_C471 ,C466_=_C467 ,C466_=_C470 ,\nC466_=_C471 ,C467_=_C470 ,C467_=_C471 ,C467_=_C540 ,C467_=_C541 ,C470_=_C471 ,\nC470_=_C669 ,C471_=_C670 ,C540_=_C541 ,C540_=_C563 ,C540_=_C574 ,C540_=_C601 ,\nC540_=_C608 ,C540_=_C609 ,C540_=_C610 ,C541_=_C627 ,C541_=_C634 ,C541_=_C640 ,\nC541_=_C648 ,C541_=_C654 ,C541_=_C660 ,C541_=_C666 ,C541_=_C667 ,C541_=_C668 ,\nC541_=_C669 ,C541_=_C670 ,C563_=_C574 ,C563_=_C601 ,C563_=_C608 ,C563_=_C609 ,\nC563_=_C610 ,C574_=_C601 ,C574_=_C608 ,C574_=_C609 ,C574_=_C610 ,C601_=_C608 ,\nC601_=_C609 ,C601_=_C610 ,C608_=_C609 ,C608_=_C610 ,C609_=_C610 ,C627_=_C634 ,\nC627_=_C640 ,C627_=_C648 ,C627_=_C654 ,C627_=_C660 ,C627_=_C666 ,C627_=_C667 ,\nC627_=_C668 ,C627_=_C669 ,C627_=_C670 ,C634_=_C640 ,C634_=_C648 ,C634_=_C654 ,\nC634_=_C660 ,C634_=_C666 ,C634_=_C667 ,C634_=_C668 ,C634_=_C669 ,C634_=_C670 ,\nC640_=_C648 ,C640_=_C654 ,C640_=_C660 ,C640_=_C666 ,C640_=_C667 ,C640_=_C668 ,\nC640_=_C669 ,C640_=_C670 ,C648_=_C654 ,C648_=_C660 ,C648_=_C666 ,C648_=_C667 ,\nC648_=_C668 ,C648_=_C669 ,C648_=_C670 ,C654_=_C660 ,C654_=_C666 ,C654_=_C667 ,\nC654_=_C668 ,C654_=_C669 ,C654_=_C670 ,C660_=_C666 ,C660_=_C667 ,C660_=_C668 ,\nC660_=_C669 ,C660_=_C670 ,C666_=_C667 ,C666_=_C668 ,C666_=_C669 ,C666_=_C670 ,\nC667_=_C668 ,C667_=_C669 ,C667_=_C670 ,C668_=_C669 ,C668_=_C670 ,C669_=_C670 ,"];84[shape=box, label="id:84 level: 4\n74: C81 C82 C83 C85 C113 \nC126 C140 C149 C157 C169 C181 \nC182 C183 C185 C186 C187 C188 \nC189 C221 C236 C247 C255 C263 \nC272 C280 C281 C282 C283 C284 \nC285 C286 C287 C319 C333 C346 \nC358 C368 C375 C381 C382 C383 \nC384 C386 C387 C388 C389 C467 \nC470 C471 C491 C501 C507 C515 \nC521 C529 C537 C538 C539 C540 \nC541 C542 C543 C669 C670 C684 \nC696 C703 C709 C715 C734 C740 \nC745 C751 C752 \n596: C81_=_C82( C81 C82 ) C81_=_C83( C81 C83 ) C81_=_C85( C81 C85 ) C81_=_C113( C81 C113 ) C81_=_C126( C81 C126 ) \nC81_=_C140( C81 C140 ) C81_=_C149( C81 C149 ) C81_=_C157( C81 C157 ) C81_=_C169( C81 C169 ) C81_=_C181( C81 C181 ) C81_=_C182( C81 C182 ) \nC81_=_C183( C81 C183 ) C81_=_C185( C81 C185 ) C81_=_C186( C81 C186 ) C81_=_C187( C81 C187 ) C81_=_C188( C81 C188 ) C81_=_C189( C81 C189 ) \nC82_=_C83( C82 C83 ) C82_=_C85( C82 C85 ) C82_=_C221( C82 C221 ) C82_=_C236( C82 C236 ) C82_=_C247( C82 C247 ) C82_=_C255( C82 C255 ) \nC82_=_C263( C82 C263 ) C82_=_C272( C82 C272 ) C82_=_C280( C82 C280 ) C82_=_C281( C82 C281 ) C82_=_C282( C82 C282 ) C82_=_C283( C82 C283 ) \nC82_=_C284( C82 C284 ) C82_=_C285( C82 C285 ) C82_=_C286( C82 C286 ) C82_=_C287( C82 C287 ) C83_=_C85( C83 C85 ) C83_=_C185( C83 C185 ) \nC83_=_C283( C83 C283 ) C83_=_C319( C83 C319 ) C83_=_C333( C83 C333 ) C83_=_C346( C83 C346 ) C83_=_C358( C83 C358 ) C83_=_C368( C83 C368 ) \nC83_=_C375( C83 C375 ) C83_=_C381( C83 C381 ) C83_=_C382( C83 C382 ) C83_=_C383( C83 C383 ) C83_=_C384( C83 C384 ) C83_=_C386( C83 C386 ) \nC83_=_C387( C83 C387 ) C83_=_C388( C83 C388 ) C83_=_C389( C83 C389 ) C85_=_C187( C85 C187 ) C85_=_C285( C85 C285 ) C85_=_C467( C85 C467 ) \nC85_=_C491( C85 C491 ) C85_=_C501( C85 C501 ) C85_=_C507( C85 C507 ) C85_=_C515( C85 C515 ) C85_=_C521( C85 C521 ) C85_=_C529( C85 C529 ) \nC85_=_C537( C85 C537 ) C85_=_C538( C85 C538 ) C85_=_C539( C85 C539 ) C85_=_C540( C85 C540 ) C85_=_C541( C85 C541 ) C85_=_C542( C85 C542 ) \nC85_=_C543( C85 C543 ) C113_=_C126( C113 C126 ) C113_=_C140( C113 C140 ) C113_=_C149( C113 C149 ) C113_=_C157( C113 C157 ) C113_=_C169( C113 C169 ) \nC113_=_C181( C113 C181 ) C113_=_C182( C113 C182 ) C113_=_C183( C113 C183 ) C113_=_C185( C113 C185 ) C113_=_C186( C113 C186 ) C113_=_C187( C113 C187 ) \nC113_=_C188( C113 C188 ) C113_=_C189( C113 C189 ) C126_=_C140( C126 C140 ) C126_=_C149( C126 C149 ) C126_=_C157( C126 C157 ) C126_=_C169( C126 C169 ) \nC126_=_C181( C126 C181 ) C126_=_C182( C126 C182 ) C126_=_C183( C126 C183 ) C126_=_C185( C126 C185 ) C126_=_C186( C126 C186 ) C126_=_C187( C126 C187 ) \nC126_=_C188( C126 C188 ) C126_=_C189( C126 C189 ) C140_=_C149( C140 C149 ) C140_=_C157( C140 C157 ) C140_=_C169( C140 C169 ) C140_=_C181( C140 C181 ) \nC140_=_C182( C140 C182 ) C140_=_C183( C140 C183 ) C140_=_C185( C140 C185 ) C140_=_C186( C140 C186 ) C140_=_C187( C140 C187 ) C140_=_C188( C140 C188 ) \nC140_=_C189( C140 C189 ) C149_=_C157( C149 C157 ) C149_=_C169( C149 C169 ) C149_=_C181( C149 C181 ) C149_=_C182( C149 C182 ) C149_=_C183( C149 C183 ) \nC149_=_C185( C149 C185 ) C149_=_C186( C149 C186 ) C149_=_C187( C149 C187 ) C149_=_C188( C149 C188 ) C149_=_C189( C149 C189 ) C157_=_C169( C157 C169 ) \nC157_=_C181( C157 C181 ) C157_=_C182( C157 C182 ) C157_=_C183( C157 C183 ) C157_=_C185( C157 C185 ) C157_=_C186( C157 C186 ) C157_=_C187( C157 C187 ) \nC157_=_C188( C157 C188 ) C157_=_C189( C157 C189 ) C169_=_C181( C169 C181 ) C169_=_C182( C169 C182 ) C169_=_C183( C169 C183 ) C169_=_C185( C169 C185 ) \nC169_=_C186( C169 C186 ) C169_=_C187( C169 C187 ) C169_=_C188( C169 C188 ) C169_=_C189( C169 C189 ) C181_=_C182( C181 C182 ) C181_=_C183( C181 C183 ) \nC181_=_C185( C181 C185 ) C181_=_C186( C181 C186 ) C181_=_C187( C181 C187 ) C181_=_C188( C181 C188 ) C181_=_C189( C181 C189 ) C182_=_C183( C182 C183 ) \nC182_=_C185( C182 C185 ) C182_=_C186( C182 C186 ) C182_=_C187( C182 C187 ) C182_=_C188( C182 C188 ) C182_=_C189( C182 C189 ) C183_=_C185( C183 C185 ) \nC183_=_C186( C183 C186 ) C183_=_C187( C183 C187 ) C183_=_C188( C183 C188 ) C183_=_C189( C183 C189 ) C185_=_C186( C185 C186 ) C185_=_C187( C185 C187 ) \nC185_=_C188( C185 C188 ) C185_=_C189( C185 C189 ) C185_=_C283( C185 C283 ) C185_=_C319( C185 C319 ) C185_=_C333( C185 C333 ) C185_=_C346( C185 C346 ) \nC185_=_C358( C185 C358 ) C185_=_C368( C185 C368 ) C185_=_C375( C185 C375 ) C185_=_C381( C185 C381 ) C185_=_C382( C185 C382 ) C185_=_C383( C185 C383 ) \nC185_=_C384( C185 C384 ) C185_=_C386( C185 C386 ) C185_=_C387( C185 C387 ) C185_=_C388( C185 C388 ) C185_=_C389( C185 C389 ) C186_=_C187( C186 C187 ) \nC186_=_C188( C186 C188 ) C186_=_C189( C186 C189 ) C186_=_C284( C186 C284 ) C186_=_C384( C186 C384 ) C186_=_C467( C186 C467 ) C186_=_C470( C186 C470 ) \nC186_=_C471( C186 C471 ) C187_=_C188( C187 C188 ) C187_=_C189( C187 C189 ) C187_=_C285( C187 C285 ) C187_=_C467( C187 C467 ) C187_=_C491( C187 C491 ) \nC187_=_C501( C187 C501 ) C187_=_C507( C187 C507 ) C187_=_C515( C187 C515 ) C187_=_C521( C187 C521 ) C187_=_C529( C187 C529 ) C187_=_C537( C187 C537 ) \nC187_=_C538( C187 C538 ) C187_=_C539( C187 C539 ) C187_=_C540( C187 C540 ) C187_=_C541( C187 C541 ) C187_=_C542( C187 C542 ) C187_=_C543( C187 C543 ) \nC188_=_C189( C188 C189 ) C188_=_C286( C188 C286 ) C188_=_C386( C188 C386 ) C188_=_C540( C188 C540 ) C189_=_C287( C189 C287 ) C189_=_C387( C189 C387 ) \nC189_=_C541( C189 C541 ) C189_=_C669( C189 C669 ) C189_=_C670( C189 C670 ) C221_=_C236( C221 C236 ) C221_=_C247( C221 C247 ) C221_=_C255( C221 C255 ) \nC221_=_C263( C221 C263 ) C221_=_C272( C221 C272 ) C221_=_C280( C221 C280 ) C221_=_C281( C221 C281 ) C221_=_C282( C221 C282 ) C221_=_C283( C221 C283 ) \nC221_=_C284( C221 C284 ) C221_=_C285( C221 C285 ) C221_=_C286( C221 C286 ) C221_=_C287( C221 C287 ) C236_=_C247( C236 C247 ) C236_=_C255( C236 C255 ) \nC236_=_C263( C236 C263 ) C236_=_C272( C236 C272 ) C236_=_C280( C236 C280 ) C236_=_C281( C236 C281 ) C236_=_C282( C236 C282 ) C236_=_C283( C236 C283 ) \nC236_=_C284( C236 C284 ) C236_=_C285( C236 C285 ) C236_=_C286( C236 C286 ) C236_=_C287( C236 C287 ) C247_=_C255( C247 C255 ) C247_=_C263( C247 C263 ) \nC247_=_C272( C247 C272 ) C247_=_C280( C247 C280 ) C247_=_C281( C247 C281</w:t>
      </w:r>
    </w:p>
    <w:p>
      <w:pPr>
        <w:pStyle w:val="PreformattedText"/>
        <w:bidi w:val="0"/>
        <w:spacing w:before="0" w:after="0"/>
        <w:jc w:val="left"/>
        <w:rPr/>
      </w:pPr>
      <w:r>
        <w:rPr/>
        <w:t xml:space="preserve"> </w:t>
      </w:r>
      <w:r>
        <w:rPr/>
        <w:t>) C247_=_C282( C247 C282 ) C247_=_C283( C247 C283 ) C247_=_C284( C247 C284 ) \nC247_=_C285( C247 C285 ) C247_=_C286( C247 C286 ) C247_=_C287( C247 C287 ) C255_=_C263( C255 C263 ) C255_=_C272( C255 C272 ) C255_=_C280( C255 C280 ) \nC255_=_C281( C255 C281 ) C255_=_C282( C255 C282 ) C255_=_C283( C255 C283 ) C255_=_C284( C255 C284 ) C255_=_C285( C255 C285 ) C255_=_C286( C255 C286 ) \nC255_=_C287( C255 C287 ) C263_=_C272( C263 C272 ) C263_=_C280( C263 C280 ) C263_=_C281( C263 C281 ) C263_=_C282( C263 C282 ) C263_=_C283( C263 C283 ) \nC263_=_C284( C263 C284 ) C263_=_C285( C263 C285 ) C263_=_C286( C263 C286 ) C263_=_C287( C263 C287 ) C272_=_C280( C272 C280 ) C272_=_C281( C272 C281 ) \nC272_=_C282( C272 C282 ) C272_=_C283( C272 C283 ) C272_=_C284( C272 C284 ) C272_=_C285( C272 C285 ) C272_=_C286( C272 C286 ) C272_=_C287( C272 C287 ) \nC280_=_C281( C280 C281 ) C280_=_C282( C280 C282 ) C280_=_C283( C280 C283 ) C280_=_C284( C280 C284 ) C280_=_C285( C280 C285 ) C280_=_C286( C280 C286 ) \nC280_=_C287( C280 C287 ) C281_=_C282( C281 C282 ) C281_=_C283( C281 C283 ) C281_=_C284( C281 C284 ) C281_=_C285( C281 C285 ) C281_=_C286( C281 C286 ) \nC281_=_C287( C281 C287 ) C282_=_C283( C282 C283 ) C282_=_C284( C282 C284 ) C282_=_C285( C282 C285 ) C282_=_C286( C282 C286 ) C282_=_C287( C282 C287 ) \nC283_=_C284( C283 C284 ) C283_=_C285( C283 C285 ) C283_=_C286( C283 C286 ) C283_=_C287( C283 C287 ) C283_=_C319( C283 C319 ) C283_=_C333( C283 C333 ) \nC283_=_C346( C283 C346 ) C283_=_C358( C283 C358 ) C283_=_C368( C283 C368 ) C283_=_C375( C283 C375 ) C283_=_C381( C283 C381 ) C283_=_C382( C283 C382 ) \nC283_=_C383( C283 C383 ) C283_=_C384( C283 C384 ) C283_=_C386( C283 C386 ) C283_=_C387( C283 C387 ) C283_=_C388( C283 C388 ) C283_=_C389( C283 C389 ) \nC284_=_C285( C284 C285 ) C284_=_C286( C284 C286 ) C284_=_C287( C284 C287 ) C284_=_C384( C284 C384 ) C284_=_C467( C284 C467 ) C284_=_C470( C284 C470 ) \nC284_=_C471( C284 C471 ) C285_=_C286( C285 C286 ) C285_=_C287( C285 C287 ) C285_=_C467( C285 C467 ) C285_=_C491( C285 C491 ) C285_=_C501( C285 C501 ) \nC285_=_C507( C285 C507 ) C285_=_C515( C285 C515 ) C285_=_C521( C285 C521 ) C285_=_C529( C285 C529 ) C285_=_C537( C285 C537 ) C285_=_C538( C285 C538 ) \nC285_=_C539( C285 C539 ) C285_=_C540( C285 C540 ) C285_=_C541( C285 C541 ) C285_=_C542( C285 C542 ) C285_=_C543( C285 C543 ) C286_=_C287( C286 C287 ) \nC286_=_C386( C286 C386 ) C286_=_C540( C286 C540 ) C287_=_C387( C287 C387 ) C287_=_C541( C287 C541 ) C287_=_C669( C287 C669 ) C287_=_C670( C287 C670 ) \nC319_=_C333( C319 C333 ) C319_=_C346( C319 C346 ) C319_=_C358( C319 C358 ) C319_=_C368( C319 C368 ) C319_=_C375( C319 C375 ) C319_=_C381( C319 C381 ) \nC319_=_C382( C319 C382 ) C319_=_C383( C319 C383 ) C319_=_C384( C319 C384 ) C319_=_C386( C319 C386 ) C319_=_C387( C319 C387 ) C319_=_C388( C319 C388 ) \nC319_=_C389( C319 C389 ) C333_=_C346( C333 C346 ) C333_=_C358( C333 C358 ) C333_=_C368( C333 C368 ) C333_=_C375( C333 C375 ) C333_=_C381( C333 C381 ) \nC333_=_C382( C333 C382 ) C333_=_C383( C333 C383 ) C333_=_C384( C333 C384 ) C333_=_C386( C333 C386 ) C333_=_C387( C333 C387 ) C333_=_C388( C333 C388 ) \nC333_=_C389( C333 C389 ) C346_=_C358( C346 C358 ) C346_=_C368( C346 C368 ) C346_=_C375( C346 C375 ) C346_=_C381( C346 C381 ) C346_=_C382( C346 C382 ) \nC346_=_C383( C346 C383 ) C346_=_C384( C346 C384 ) C346_=_C386( C346 C386 ) C346_=_C387( C346 C387 ) C346_=_C388( C346 C388 ) C346_=_C389( C346 C389 ) \nC358_=_C368( C358 C368 ) C358_=_C375( C358 C375 ) C358_=_C381( C358 C381 ) C358_=_C382( C358 C382 ) C358_=_C383( C358 C383 ) C358_=_C384( C358 C384 ) \nC358_=_C386( C358 C386 ) C358_=_C387( C358 C387 ) C358_=_C388( C358 C388 ) C358_=_C389( C358 C389 ) C368_=_C375( C368 C375 ) C368_=_C381( C368 C381 ) \nC368_=_C382( C368 C382 ) C368_=_C383( C368 C383 ) C368_=_C384( C368 C384 ) C368_=_C386( C368 C386 ) C368_=_C387( C368 C387 ) C368_=_C388( C368 C388 ) \nC368_=_C389( C368 C389 ) C375_=_C381( C375 C381 ) C375_=_C382( C375 C382 ) C375_=_C383( C375 C383 ) C375_=_C384( C375 C384 ) C375_=_C386( C375 C386 ) \nC375_=_C387( C375 C387 ) C375_=_C388( C375 C388 ) C375_=_C389( C375 C389 ) C381_=_C382( C381 C382 ) C381_=_C383( C381 C383 ) C381_=_C384( C381 C384 ) \nC381_=_C386( C381 C386 ) C381_=_C387( C381 C387 ) C381_=_C388( C381 C388 ) C381_=_C389( C381 C389 ) C382_=_C383( C382 C383 ) C382_=_C384( C382 C384 ) \nC382_=_C386( C382 C386 ) C382_=_C387( C382 C387 ) C382_=_C388( C382 C388 ) C382_=_C389( C382 C389 ) C383_=_C384( C383 C384 ) C383_=_C386( C383 C386 ) \nC383_=_C387( C383 C387 ) C383_=_C388( C383 C388 ) C383_=_C389( C383 C389 ) C384_=_C386( C384 C386 ) C384_=_C387( C384 C387 ) C384_=_C388( C384 C388 ) \nC384_=_C389( C384 C389 ) C384_=_C467( C384 C467 ) C384_=_C470( C384 C470 ) C384_=_C471( C384 C471 ) C386_=_C387( C386 C387 ) C386_=_C388( C386 C388 ) \nC386_=_C389( C386 C389 ) C386_=_C540( C386 C540 ) C387_=_C388( C387 C388 ) C387_=_C389( C387 C389 ) C387_=_C541( C387 C541 ) C387_=_C669( C387 C669 ) \nC387_=_C670( C387 C670 ) C388_=_C389( C388 C389 ) C388_=_C470( C388 C470 ) C388_=_C542( C388 C542 ) C388_=_C669( C388 C669 ) C388_=_C684( C388 C684 ) \nC388_=_C696( C388 C696 ) C388_=_C703( C388 C703 ) C388_=_C709( C388 C709 ) C388_=_C715( C388 C715 ) C389_=_C471( C389 C471 ) C389_=_C543( C389 C543 ) \nC389_=_C670( C389 C670 ) C389_=_C734( C389 C734 ) C389_=_C740( C389 C740 ) C389_=_C745( C389 C745 ) C389_=_C751( C389 C751 ) C389_=_C752( C389 C752 ) \nC467_=_C470( C467 C470 ) C467_=_C471( C467 C471 ) C467_=_C491( C467 C491 ) C467_=_C501( C467 C501 ) C467_=_C507( C467 C507 ) C467_=_C515( C467 C515 ) \nC467_=_C521( C467 C521 ) C467_=_C529( C467 C529 ) C467_=_C537( C467 C537 ) C467_=_C538( C467 C538 ) C467_=_C539( C467 C539 ) C467_=_C540( C467 C540 ) \nC467_=_C541( C467 C541 ) C467_=_C542( C467 C542 ) C467_=_C543( C467 C543 ) C470_=_C471( C470 C471 ) C470_=_C542( C470 C542 ) C470_=_C669( C470 C669 ) \nC470_=_C684( C470 C684 ) C470_=_C696( C470 C696 ) C470_=_C703( C470 C703 ) C470_=_C709( C470 C709 ) C470_=_C715( C470 C715 ) C471_=_C543( C471 C543 ) \nC471_=_C670( C471 C670 ) C471_=_C734( C471 C734 ) C471_=_C740( C471 C740 ) C471_=_C745( C471 C745 ) C471_=_C751( C471 C751 ) C471_=_C752( C471 C752 ) \nC491_=_C501( C491 C501 ) C491_=_C507( C491 C507 ) C491_=_C515( C491 C515 ) C491_=_C521( C491 C521 ) C491_=_C529( C491 C529 ) C491_=_C537( C491 C537 ) \nC491_=_C538( C491 C538 ) C491_=_C539( C491 C539 ) C491_=_C540( C491 C540 ) C491_=_C541( C491 C541 ) C491_=_C542( C491 C542 ) C491_=_C543( C491 C543 ) \nC501_=_C507( C501 C507 ) C501_=_C515( C501 C515 ) C501_=_C521( C501 C521 ) C501_=_C529( C501 C529 ) C501_=_C537( C501 C537 ) C501_=_C538( C501 C538 ) \nC501_=_C539( C501 C539 ) C501_=_C540( C501 C540 ) C501_=_C541( C501 C541 ) C501_=_C542( C501 C542 ) C501_=_C543( C501 C543 ) C507_=_C515( C507 C515 ) \nC507_=_C521( C507 C521 ) C507_=_C529( C507 C529 ) C507_=_C537( C507 C537 ) C507_=_C538( C507 C538 ) C507_=_C539( C507 C539 ) C507_=_C540( C507 C540 ) \nC507_=_C541( C507 C541 ) C507_=_C542( C507 C542 ) C507_=_C543( C507 C543 ) C515_=_C521( C515 C521 ) C515_=_C529( C515 C529 ) C515_=_C537( C515 C537 ) \nC515_=_C538( C515 C538 ) C515_=_C539( C515 C539 ) C515_=_C540( C515 C540 ) C515_=_C541( C515 C541 ) C515_=_C542( C515 C542 ) C515_=_C543( C515 C543 ) \nC521_=_C529( C521 C529 ) C521_=_C537( C521 C537 ) C521_=_C538( C521 C538 ) C521_=_C539( C521 C539 ) C521_=_C540( C521 C540 ) C521_=_C541( C521 C541 ) \nC521_=_C542( C521 C542 ) C521_=_C543( C521 C543 ) C529_=_C537( C529 C537 ) C529_=_C538( C529 C538 ) C529_=_C539( C529 C539 ) C529_=_C540( C529 C540 ) \nC529_=_C541( C529 C541 ) C529_=_C542( C529 C542 ) C529_=_C543( C529 C543 ) C537_=_C538( C537 C538 ) C537_=_C539( C537 C539 ) C537_=_C540( C537 C540 ) \nC537_=_C541( C537 C541 ) C537_=_C542( C537 C542 ) C537_=_C543( C537 C543 ) C538_=_C539( C538 C539 ) C538_=_C540( C538 C540 ) C538_=_C541( C538 C541 ) \nC538_=_C542( C538 C542 ) C538_=_C543( C538 C543 ) C539_=_C540( C539 C540 ) C539_=_C541( C539 C541 ) C539_=_C542( C539 C542 ) C539_=_C543( C539 C543 ) \nC540_=_C541( C540 C541 ) C540_=_C542( C540 C542 ) C540_=_C543( C540 C543 ) C541_=_C542( C541 C542 ) C541_=_C543( C541 C543 ) C541_=_C669( C541 C669 ) \nC541_=_C670( C541 C670 ) C542_=_C543( C542 C543 ) C542_=_C669( C542 C669 ) C542_=_C684( C542 C684 ) C542_=_C696( C542 C696 ) C542_=_C703( C542 C703 ) \nC542_=_C709( C542 C709 ) C542_=_C715( C542 C715 ) C543_=_C670( C543 C670 ) C543_=_C734( C543 C734 ) C543_=_C740( C543 C740 ) C543_=_C745( C543 C745 ) \nC543_=_C751( C543 C751 ) C543_=_C752( C543 C752 ) C669_=_C670( C669 C670 ) C669_=_C684( C669 C684 ) C669_=_C696( C669 C696 ) C669_=_C703( C669 C703 ) \nC669_=_C709( C669 C709 ) C669_=_C715( C669 C715 ) C670_=_C734( C670 C734 ) C670_=_C740( C670 C740 ) C670_=_C745( C670 C745 ) C670_=_C751( C670 C751 ) \nC670_=_C752( C670 C752 ) C684_=_C696( C684 C696 ) C684_=_C703( C684 C703 ) C684_=_C709( C684 C709 ) C684_=_C715( C684 C715 ) C696_=_C703( C696 C703 ) \nC696_=_C709( C696 C709 ) C696_=_C715( C696 C715 ) C703_=_C709( C703 C709 ) C703_=_C715( C703 C715 ) C709_=_C715( C709 C715 ) C734_=_C740( C734 C740 ) \nC734_=_C745( C734 C745 ) C734_=_C751( C734 C751 ) C734_=_C752( C734 C752 ) C740_=_C745( C740 C745 ) C740_=_C751( C740 C751 ) C740_=_C752( C740 C752 ) \nC745_=_C751( C745 C751 ) C745_=_C752( C745 C752 ) C751_=_C752( C751 C752 ) "];65-&gt;84[label="66: C81 C82 C83 C85 C113 \nC126 C140 C149 C157 C169 C181 \nC182 C183 C186 C188 C189 C221 \nC236 C247 C255 C263 C272 C280 \nC281 C282 C284 C286 C287 C319 \nC333 C346 C358 C368 C375 C381 \nC382 C383 C384 C386 C387 C467 \nC470 C471 C491 C501 C507 C515 \nC521 C529 C537 C538 C539 C540 \nC541 C669 C670 C684 C696 C703 \nC709 C715 C734 C740 C745 C751 \nC752 \n396: C81_=_C82 ,C81_=_C83 ,C81_=_C85 ,C81_=_C113 ,C81_=_C126 ,\nC81_=_C140 ,C81_=_C149 ,C81_=_C157 ,C81_=_C169 ,C81_=_C181 ,C81_=_C182 ,\nC81_=_C183 ,C81_=_C186 ,C81_=_C188 ,C81_=_C189 ,C82_=_C83 ,C82_=_C85 ,\nC82_=_C221 ,C82_=_C236 ,C82_=_C247 ,C82_=_C255</w:t>
      </w:r>
    </w:p>
    <w:p>
      <w:pPr>
        <w:pStyle w:val="PreformattedText"/>
        <w:bidi w:val="0"/>
        <w:spacing w:before="0" w:after="0"/>
        <w:jc w:val="left"/>
        <w:rPr/>
      </w:pPr>
      <w:r>
        <w:rPr/>
        <w:t xml:space="preserve"> </w:t>
      </w:r>
      <w:r>
        <w:rPr/>
        <w:t>,C82_=_C263 ,C82_=_C272 ,\nC82_=_C280 ,C82_=_C281 ,C82_=_C282 ,C82_=_C284 ,C82_=_C286 ,C82_=_C287 ,\nC83_=_C85 ,C83_=_C319 ,C83_=_C333 ,C83_=_C346 ,C83_=_C358 ,C83_=_C368 ,\nC83_=_C375 ,C83_=_C381 ,C83_=_C382 ,C83_=_C383 ,C83_=_C384 ,C83_=_C386 ,\nC83_=_C387 ,C85_=_C467 ,C85_=_C491 ,C85_=_C501 ,C85_=_C507 ,C85_=_C515 ,\nC85_=_C521 ,C85_=_C529 ,C85_=_C537 ,C85_=_C538 ,C85_=_C539 ,C85_=_C540 ,\nC85_=_C541 ,C113_=_C126 ,C113_=_C140 ,C113_=_C149 ,C113_=_C157 ,C113_=_C169 ,\nC113_=_C181 ,C113_=_C182 ,C113_=_C183 ,C113_=_C186 ,C113_=_C188 ,C113_=_C189 ,\nC126_=_C140 ,C126_=_C149 ,C126_=_C157 ,C126_=_C169 ,C126_=_C181 ,C126_=_C182 ,\nC126_=_C183 ,C126_=_C186 ,C126_=_C188 ,C126_=_C189 ,C140_=_C149 ,C140_=_C157 ,\nC140_=_C169 ,C140_=_C181 ,C140_=_C182 ,C140_=_C183 ,C140_=_C186 ,C140_=_C188 ,\nC140_=_C189 ,C149_=_C157 ,C149_=_C169 ,C149_=_C181 ,C149_=_C182 ,C149_=_C183 ,\nC149_=_C186 ,C149_=_C188 ,C149_=_C189 ,C157_=_C169 ,C157_=_C181 ,C157_=_C182 ,\nC157_=_C183 ,C157_=_C186 ,C157_=_C188 ,C157_=_C189 ,C169_=_C181 ,C169_=_C182 ,\nC169_=_C183 ,C169_=_C186 ,C169_=_C188 ,C169_=_C189 ,C181_=_C182 ,C181_=_C183 ,\nC181_=_C186 ,C181_=_C188 ,C181_=_C189 ,C182_=_C183 ,C182_=_C186 ,C182_=_C188 ,\nC182_=_C189 ,C183_=_C186 ,C183_=_C188 ,C183_=_C189 ,C186_=_C188 ,C186_=_C189 ,\nC186_=_C284 ,C186_=_C384 ,C186_=_C467 ,C186_=_C470 ,C186_=_C471 ,C188_=_C189 ,\nC188_=_C286 ,C188_=_C386 ,C188_=_C540 ,C189_=_C287 ,C189_=_C387 ,C189_=_C541 ,\nC189_=_C669 ,C189_=_C670 ,C221_=_C236 ,C221_=_C247 ,C221_=_C255 ,C221_=_C263 ,\nC221_=_C272 ,C221_=_C280 ,C221_=_C281 ,C221_=_C282 ,C221_=_C284 ,C221_=_C286 ,\nC221_=_C287 ,C236_=_C247 ,C236_=_C255 ,C236_=_C263 ,C236_=_C272 ,C236_=_C280 ,\nC236_=_C281 ,C236_=_C282 ,C236_=_C284 ,C236_=_C286 ,C236_=_C287 ,C247_=_C255 ,\nC247_=_C263 ,C247_=_C272 ,C247_=_C280 ,C247_=_C281 ,C247_=_C282 ,C247_=_C284 ,\nC247_=_C286 ,C247_=_C287 ,C255_=_C263 ,C255_=_C272 ,C255_=_C280 ,C255_=_C281 ,\nC255_=_C282 ,C255_=_C284 ,C255_=_C286 ,C255_=_C287 ,C263_=_C272 ,C263_=_C280 ,\nC263_=_C281 ,C263_=_C282 ,C263_=_C284 ,C263_=_C286 ,C263_=_C287 ,C272_=_C280 ,\nC272_=_C281 ,C272_=_C282 ,C272_=_C284 ,C272_=_C286 ,C272_=_C287 ,C280_=_C281 ,\nC280_=_C282 ,C280_=_C284 ,C280_=_C286 ,C280_=_C287 ,C281_=_C282 ,C281_=_C284 ,\nC281_=_C286 ,C281_=_C287 ,C282_=_C284 ,C282_=_C286 ,C282_=_C287 ,C284_=_C286 ,\nC284_=_C287 ,C284_=_C384 ,C284_=_C467 ,C284_=_C470 ,C284_=_C471 ,C286_=_C287 ,\nC286_=_C386 ,C286_=_C540 ,C287_=_C387 ,C287_=_C541 ,C287_=_C669 ,C287_=_C670 ,\nC319_=_C333 ,C319_=_C346 ,C319_=_C358 ,C319_=_C368 ,C319_=_C375 ,C319_=_C381 ,\nC319_=_C382 ,C319_=_C383 ,C319_=_C384 ,C319_=_C386 ,C319_=_C387 ,C333_=_C346 ,\nC333_=_C358 ,C333_=_C368 ,C333_=_C375 ,C333_=_C381 ,C333_=_C382 ,C333_=_C383 ,\nC333_=_C384 ,C333_=_C386 ,C333_=_C387 ,C346_=_C358 ,C346_=_C368 ,C346_=_C375 ,\nC346_=_C381 ,C346_=_C382 ,C346_=_C383 ,C346_=_C384 ,C346_=_C386 ,C346_=_C387 ,\nC358_=_C368 ,C358_=_C375 ,C358_=_C381 ,C358_=_C382 ,C358_=_C383 ,C358_=_C384 ,\nC358_=_C386 ,C358_=_C387 ,C368_=_C375 ,C368_=_C381 ,C368_=_C382 ,C368_=_C383 ,\nC368_=_C384 ,C368_=_C386 ,C368_=_C387 ,C375_=_C381 ,C375_=_C382 ,C375_=_C383 ,\nC375_=_C384 ,C375_=_C386 ,C375_=_C387 ,C381_=_C382 ,C381_=_C383 ,C381_=_C384 ,\nC381_=_C386 ,C381_=_C387 ,C382_=_C383 ,C382_=_C384 ,C382_=_C386 ,C382_=_C387 ,\nC383_=_C384 ,C383_=_C386 ,C383_=_C387 ,C384_=_C386 ,C384_=_C387 ,C384_=_C467 ,\nC384_=_C470 ,C384_=_C471 ,C386_=_C387 ,C386_=_C540 ,C387_=_C541 ,C387_=_C669 ,\nC387_=_C670 ,C467_=_C470 ,C467_=_C471 ,C467_=_C491 ,C467_=_C501 ,C467_=_C507 ,\nC467_=_C515 ,C467_=_C521 ,C467_=_C529 ,C467_=_C537 ,C467_=_C538 ,C467_=_C539 ,\nC467_=_C540 ,C467_=_C541 ,C470_=_C471 ,C470_=_C669 ,C470_=_C684 ,C470_=_C696 ,\nC470_=_C703 ,C470_=_C709 ,C470_=_C715 ,C471_=_C670 ,C471_=_C734 ,C471_=_C740 ,\nC471_=_C745 ,C471_=_C751 ,C471_=_C752 ,C491_=_C501 ,C491_=_C507 ,C491_=_C515 ,\nC491_=_C521 ,C491_=_C529 ,C491_=_C537 ,C491_=_C538 ,C491_=_C539 ,C491_=_C540 ,\nC491_=_C541 ,C501_=_C507 ,C501_=_C515 ,C501_=_C521 ,C501_=_C529 ,C501_=_C537 ,\nC501_=_C538 ,C501_=_C539 ,C501_=_C540 ,C501_=_C541 ,C507_=_C515 ,C507_=_C521 ,\nC507_=_C529 ,C507_=_C537 ,C507_=_C538 ,C507_=_C539 ,C507_=_C540 ,C507_=_C541 ,\nC515_=_C521 ,C515_=_C529 ,C515_=_C537 ,C515_=_C538 ,C515_=_C539 ,C515_=_C540 ,\nC515_=_C541 ,C521_=_C529 ,C521_=_C537 ,C521_=_C538 ,C521_=_C539 ,C521_=_C540 ,\nC521_=_C541 ,C529_=_C537 ,C529_=_C538 ,C529_=_C539 ,C529_=_C540 ,C529_=_C541 ,\nC537_=_C538 ,C537_=_C539 ,C537_=_C540 ,C537_=_C541 ,C538_=_C539 ,C538_=_C540 ,\nC538_=_C541 ,C539_=_C540 ,C539_=_C541 ,C540_=_C541 ,C541_=_C669 ,C541_=_C670 ,\nC669_=_C670 ,C669_=_C684 ,C669_=_C696 ,C669_=_C703 ,C669_=_C709 ,C669_=_C715 ,\nC670_=_C734 ,C670_=_C740 ,C670_=_C745 ,C670_=_C751 ,C670_=_C752 ,C684_=_C696 ,\nC684_=_C703 ,C684_=_C709 ,C684_=_C715 ,C696_=_C703 ,C696_=_C709 ,C696_=_C715 ,\nC703_=_C709 ,C703_=_C715 ,C709_=_C715 ,C734_=_C740 ,C734_=_C745 ,C734_=_C751 ,\nC734_=_C752 ,C740_=_C745 ,C740_=_C751 ,C740_=_C752 ,C745_=_C751 ,C745_=_C752 ,\nC751_=_C752 ,"];85[shape=box, label="id:85 level: 4\n53: C72 C73 C75 C76 C173 \nC174 C176 C177 C220 C235 C272 \nC273 C274 C275 C276 C277 C279 \nC318 C332 C345 C357 C375 C376 \nC377 C379 C380 C459 C460 C490 \nC500 C506 C514 C520 C529 C530 \nC531 C532 C533 C534 C535 C536 \nC562 C573 C581 C588 C594 C601 \nC602 C603 C604 C605 C606 C607 \n408: C72_=_C73( C72 C73 ) C72_=_C75( C72 C75 ) C72_=_C76( C72 C76 ) C72_=_C173( C72 C173 ) C72_=_C220( C72 C220 ) \nC72_=_C235( C72 C235 ) C72_=_C272( C72 C272 ) C72_=_C273( C72 C273 ) C72_=_C274( C72 C274 ) C72_=_C275( C72 C275 ) C72_=_C276( C72 C276 ) \nC72_=_C277( C72 C277 ) C72_=_C279( C72 C279 ) C73_=_C75( C73 C75 ) C73_=_C76( C73 C76 ) C73_=_C174( C73 C174 ) C73_=_C318( C73 C318 ) \nC73_=_C332( C73 C332 ) C73_=_C345( C73 C345 ) C73_=_C357( C73 C357 ) C73_=_C375( C73 C375 ) C73_=_C376( C73 C376 ) C73_=_C377( C73 C377 ) \nC73_=_C379( C73 C379 ) C73_=_C380( C73 C380 ) C75_=_C76( C75 C76 ) C75_=_C176( C75 C176 ) C75_=_C277( C75 C277 ) C75_=_C459( C75 C459 ) \nC75_=_C490( C75 C490 ) C75_=_C500( C75 C500 ) C75_=_C506( C75 C506 ) C75_=_C514( C75 C514 ) C75_=_C520( C75 C520 ) C75_=_C529( C75 C529 ) \nC75_=_C530( C75 C530 ) C75_=_C531( C75 C531 ) C75_=_C532( C75 C532 ) C75_=_C533( C75 C533 ) C75_=_C534( C75 C534 ) C75_=_C535( C75 C535 ) \nC75_=_C536( C75 C536 ) C76_=_C177( C76 C177 ) C76_=_C379( C76 C379 ) C76_=_C460( C76 C460 ) C76_=_C533( C76 C533 ) C76_=_C562( C76 C562 ) \nC76_=_C573( C76 C573 ) C76_=_C581( C76 C581 ) C76_=_C588( C76 C588 ) C76_=_C594( C76 C594 ) C76_=_C601( C76 C601 ) C76_=_C602( C76 C602 ) \nC76_=_C603( C76 C603 ) C76_=_C604( C76 C604 ) C76_=_C605( C76 C605 ) C76_=_C606( C76 C606 ) C76_=_C607( C76 C607 ) C173_=_C174( C173 C174 ) \nC173_=_C176( C173 C176 ) C173_=_C177( C173 C177 ) C173_=_C220( C173 C220 ) C173_=_C235( C173 C235 ) C173_=_C272( C173 C272 ) C173_=_C273( C173 C273 ) \nC173_=_C274( C173 C274 ) C173_=_C275( C173 C275 ) C173_=_C276( C173 C276 ) C173_=_C277( C173 C277 ) C173_=_C279( C173 C279 ) C174_=_C176( C174 C176 ) \nC174_=_C177( C174 C177 ) C174_=_C318( C174 C318 ) C174_=_C332( C174 C332 ) C174_=_C345( C174 C345 ) C174_=_C357( C174 C357 ) C174_=_C375( C174 C375 ) \nC174_=_C376( C174 C376 ) C174_=_C377( C174 C377 ) C174_=_C379( C174 C379 ) C174_=_C380( C174 C380 ) C176_=_C177( C176 C177 ) C176_=_C277( C176 C277 ) \nC176_=_C459( C176 C459 ) C176_=_C490( C176 C490 ) C176_=_C500( C176 C500 ) C176_=_C506( C176 C506 ) C176_=_C514( C176 C514 ) C176_=_C520( C176 C520 ) \nC176_=_C529( C176 C529 ) C176_=_C530( C176 C530 ) C176_=_C531( C176 C531 ) C176_=_C532( C176 C532 ) C176_=_C533( C176 C533 ) C176_=_C534( C176 C534 ) \nC176_=_C535( C176 C535 ) C176_=_C536( C176 C536 ) C177_=_C379( C177 C379 ) C177_=_C460( C177 C460 ) C177_=_C533( C177 C533 ) C177_=_C562( C177 C562 ) \nC177_=_C573( C177 C573 ) C177_=_C581( C177 C581 ) C177_=_C588( C177 C588 ) C177_=_C594( C177 C594 ) C177_=_C601( C177 C601 ) C177_=_C602( C177 C602 ) \nC177_=_C603( C177 C603 ) C177_=_C604( C177 C604 ) C177_=_C605( C177 C605 ) C177_=_C606( C177 C606 ) C177_=_C607( C177 C607 ) C220_=_C235( C220 C235 ) \nC220_=_C272( C220 C272 ) C220_=_C273( C220 C273 ) C220_=_C274( C220 C274 ) C220_=_C275( C220 C275 ) C220_=_C276( C220 C276 ) C220_=_C277( C220 C277 ) \nC220_=_C279( C220 C279 ) C235_=_C272( C235 C272 ) C235_=_C273( C235 C273 ) C235_=_C274( C235 C274 ) C235_=_C275( C235 C275 ) C235_=_C276( C235 C276 ) \nC235_=_C277( C235 C277 ) C235_=_C279( C235 C279 ) C272_=_C273( C272 C273 ) C272_=_C274( C272 C274 ) C272_=_C275( C272 C275 ) C272_=_C276( C272 C276 ) \nC272_=_C277( C272 C277 ) C272_=_C279( C272 C279 ) C273_=_C274( C273 C274 ) C273_=_C275( C273 C275 ) C273_=_C276( C273 C276 ) C273_=_C277( C273 C277 ) \nC273_=_C279( C273 C279 ) C274_=_C275( C274 C275 ) C274_=_C276( C274 C276 ) C274_=_C277( C274 C277 ) C274_=_C279( C274 C279 ) C275_=_C276( C275 C276 ) \nC275_=_C277( C275 C277 ) C275_=_C279( C275 C279 ) C276_=_C277( C276 C277 ) C276_=_C279( C276 C279 ) C276_=_C377( C276 C377 ) C276_=_C459( C276 C459 ) \nC276_=_C460( C276 C460 ) C277_=_C279( C277 C279 ) C277_=_C459( C277 C459 ) C277_=_C490( C277 C490 ) C277_=_C500( C277 C500 ) C277_=_C506( C277 C506 ) \nC277_=_C514( C277 C514 ) C277_=_C520( C277 C520 ) C277_=_C529( C277 C529 ) C277_=_C530( C277 C530 ) C277_=_C531( C277 C531 ) C277_=_C532( C277 C532 ) \nC277_=_C533( C277 C533 ) C277_=_C534( C277 C534 ) C277_=_C535( C277 C535 ) C277_=_C536( C277 C536 ) C279_=_C380( C279 C380 ) C279_=_C534( C279 C534 ) \nC279_=_C605( C279 C605 ) C318_=_C332( C318 C332 ) C318_=_C345( C318 C345 ) C318_=_C357( C318 C357 ) C318_=_C375( C318 C375 ) C318_=_C376( C318 C376 ) \nC318_=_C377( C318 C377 ) C318_=_C379( C318 C379 ) C318_=_C380( C318 C380 ) C332_=_C345( C332 C345 ) C332_=_C357( C332 C357 ) C332_=_C375( C332 C375 ) \nC332_=_C376( C332 C376 ) C332_=_C377( C332 C377 ) C332_=_C379( C332 C379 ) C332_=_C380( C332 C380 ) C345_=_C357( C345 C357 ) C345_=_C375( C345 C375 ) \nC345_=_C376( C345 C376 ) C345_=_C377( C345 C377</w:t>
      </w:r>
    </w:p>
    <w:p>
      <w:pPr>
        <w:pStyle w:val="PreformattedText"/>
        <w:bidi w:val="0"/>
        <w:spacing w:before="0" w:after="0"/>
        <w:jc w:val="left"/>
        <w:rPr/>
      </w:pPr>
      <w:r>
        <w:rPr/>
        <w:t xml:space="preserve"> </w:t>
      </w:r>
      <w:r>
        <w:rPr/>
        <w:t>) C345_=_C379( C345 C379 ) C345_=_C380( C345 C380 ) C357_=_C375( C357 C375 ) C357_=_C376( C357 C376 ) \nC357_=_C377( C357 C377 ) C357_=_C379( C357 C379 ) C357_=_C380( C357 C380 ) C375_=_C376( C375 C376 ) C375_=_C377( C375 C377 ) C375_=_C379( C375 C379 ) \nC375_=_C380( C375 C380 ) C376_=_C377( C376 C377 ) C376_=_C379( C376 C379 ) C376_=_C380( C376 C380 ) C377_=_C379( C377 C379 ) C377_=_C380( C377 C380 ) \nC377_=_C459( C377 C459 ) C377_=_C460( C377 C460 ) C379_=_C380( C379 C380 ) C379_=_C460( C379 C460 ) C379_=_C533( C379 C533 ) C379_=_C562( C379 C562 ) \nC379_=_C573( C379 C573 ) C379_=_C581( C379 C581 ) C379_=_C588( C379 C588 ) C379_=_C594( C379 C594 ) C379_=_C601( C379 C601 ) C379_=_C602( C379 C602 ) \nC379_=_C603( C379 C603 ) C379_=_C604( C379 C604 ) C379_=_C605( C379 C605 ) C379_=_C606( C379 C606 ) C379_=_C607( C379 C607 ) C380_=_C534( C380 C534 ) \nC380_=_C605( C380 C605 ) C459_=_C460( C459 C460 ) C459_=_C490( C459 C490 ) C459_=_C500( C459 C500 ) C459_=_C506( C459 C506 ) C459_=_C514( C459 C514 ) \nC459_=_C520( C459 C520 ) C459_=_C529( C459 C529 ) C459_=_C530( C459 C530 ) C459_=_C531( C459 C531 ) C459_=_C532( C459 C532 ) C459_=_C533( C459 C533 ) \nC459_=_C534( C459 C534 ) C459_=_C535( C459 C535 ) C459_=_C536( C459 C536 ) C460_=_C533( C460 C533 ) C460_=_C562( C460 C562 ) C460_=_C573( C460 C573 ) \nC460_=_C581( C460 C581 ) C460_=_C588( C460 C588 ) C460_=_C594( C460 C594 ) C460_=_C601( C460 C601 ) C460_=_C602( C460 C602 ) C460_=_C603( C460 C603 ) \nC460_=_C604( C460 C604 ) C460_=_C605( C460 C605 ) C460_=_C606( C460 C606 ) C460_=_C607( C460 C607 ) C490_=_C500( C490 C500 ) C490_=_C506( C490 C506 ) \nC490_=_C514( C490 C514 ) C490_=_C520( C490 C520 ) C490_=_C529( C490 C529 ) C490_=_C530( C490 C530 ) C490_=_C531( C490 C531 ) C490_=_C532( C490 C532 ) \nC490_=_C533( C490 C533 ) C490_=_C534( C490 C534 ) C490_=_C535( C490 C535 ) C490_=_C536( C490 C536 ) C500_=_C506( C500 C506 ) C500_=_C514( C500 C514 ) \nC500_=_C520( C500 C520 ) C500_=_C529( C500 C529 ) C500_=_C530( C500 C530 ) C500_=_C531( C500 C531 ) C500_=_C532( C500 C532 ) C500_=_C533( C500 C533 ) \nC500_=_C534( C500 C534 ) C500_=_C535( C500 C535 ) C500_=_C536( C500 C536 ) C506_=_C514( C506 C514 ) C506_=_C520( C506 C520 ) C506_=_C529( C506 C529 ) \nC506_=_C530( C506 C530 ) C506_=_C531( C506 C531 ) C506_=_C532( C506 C532 ) C506_=_C533( C506 C533 ) C506_=_C534( C506 C534 ) C506_=_C535( C506 C535 ) \nC506_=_C536( C506 C536 ) C514_=_C520( C514 C520 ) C514_=_C529( C514 C529 ) C514_=_C530( C514 C530 ) C514_=_C531( C514 C531 ) C514_=_C532( C514 C532 ) \nC514_=_C533( C514 C533 ) C514_=_C534( C514 C534 ) C514_=_C535( C514 C535 ) C514_=_C536( C514 C536 ) C520_=_C529( C520 C529 ) C520_=_C530( C520 C530 ) \nC520_=_C531( C520 C531 ) C520_=_C532( C520 C532 ) C520_=_C533( C520 C533 ) C520_=_C534( C520 C534 ) C520_=_C535( C520 C535 ) C520_=_C536( C520 C536 ) \nC529_=_C530( C529 C530 ) C529_=_C531( C529 C531 ) C529_=_C532( C529 C532 ) C529_=_C533( C529 C533 ) C529_=_C534( C529 C534 ) C529_=_C535( C529 C535 ) \nC529_=_C536( C529 C536 ) C530_=_C531( C530 C531 ) C530_=_C532( C530 C532 ) C530_=_C533( C530 C533 ) C530_=_C534( C530 C534 ) C530_=_C535( C530 C535 ) \nC530_=_C536( C530 C536 ) C531_=_C532( C531 C532 ) C531_=_C533( C531 C533 ) C531_=_C534( C531 C534 ) C531_=_C535( C531 C535 ) C531_=_C536( C531 C536 ) \nC532_=_C533( C532 C533 ) C532_=_C534( C532 C534 ) C532_=_C535( C532 C535 ) C532_=_C536( C532 C536 ) C533_=_C534( C533 C534 ) C533_=_C535( C533 C535 ) \nC533_=_C536( C533 C536 ) C533_=_C562( C533 C562 ) C533_=_C573( C533 C573 ) C533_=_C581( C533 C581 ) C533_=_C588( C533 C588 ) C533_=_C594( C533 C594 ) \nC533_=_C601( C533 C601 ) C533_=_C602( C533 C602 ) C533_=_C603( C533 C603 ) C533_=_C604( C533 C604 ) C533_=_C605( C533 C605 ) C533_=_C606( C533 C606 ) \nC533_=_C607( C533 C607 ) C534_=_C535( C534 C535 ) C534_=_C536( C534 C536 ) C534_=_C605( C534 C605 ) C535_=_C536( C535 C536 ) C535_=_C606( C535 C606 ) \nC536_=_C607( C536 C607 ) C562_=_C573( C562 C573 ) C562_=_C581( C562 C581 ) C562_=_C588( C562 C588 ) C562_=_C594( C562 C594 ) C562_=_C601( C562 C601 ) \nC562_=_C602( C562 C602 ) C562_=_C603( C562 C603 ) C562_=_C604( C562 C604 ) C562_=_C605( C562 C605 ) C562_=_C606( C562 C606 ) C562_=_C607( C562 C607 ) \nC573_=_C581( C573 C581 ) C573_=_C588( C573 C588 ) C573_=_C594( C573 C594 ) C573_=_C601( C573 C601 ) C573_=_C602( C573 C602 ) C573_=_C603( C573 C603 ) \nC573_=_C604( C573 C604 ) C573_=_C605( C573 C605 ) C573_=_C606( C573 C606 ) C573_=_C607( C573 C607 ) C581_=_C588( C581 C588 ) C581_=_C594( C581 C594 ) \nC581_=_C601( C581 C601 ) C581_=_C602( C581 C602 ) C581_=_C603( C581 C603 ) C581_=_C604( C581 C604 ) C581_=_C605( C581 C605 ) C581_=_C606( C581 C606 ) \nC581_=_C607( C581 C607 ) C588_=_C594( C588 C594 ) C588_=_C601( C588 C601 ) C588_=_C602( C588 C602 ) C588_=_C603( C588 C603 ) C588_=_C604( C588 C604 ) \nC588_=_C605( C588 C605 ) C588_=_C606( C588 C606 ) C588_=_C607( C588 C607 ) C594_=_C601( C594 C601 ) C594_=_C602( C594 C602 ) C594_=_C603( C594 C603 ) \nC594_=_C604( C594 C604 ) C594_=_C605( C594 C605 ) C594_=_C606( C594 C606 ) C594_=_C607( C594 C607 ) C601_=_C602( C601 C602 ) C601_=_C603( C601 C603 ) \nC601_=_C604( C601 C604 ) C601_=_C605( C601 C605 ) C601_=_C606( C601 C606 ) C601_=_C607( C601 C607 ) C602_=_C603( C602 C603 ) C602_=_C604( C602 C604 ) \nC602_=_C605( C602 C605 ) C602_=_C606( C602 C606 ) C602_=_C607( C602 C607 ) C603_=_C604( C603 C604 ) C603_=_C605( C603 C605 ) C603_=_C606( C603 C606 ) \nC603_=_C607( C603 C607 ) C604_=_C605( C604 C605 ) C604_=_C606( C604 C606 ) C604_=_C607( C604 C607 ) C605_=_C606( C605 C606 ) C605_=_C607( C605 C607 ) \nC606_=_C607( C606 C607 ) "];66-&gt;85[label="50: C72 C73 C75 C76 C173 \nC174 C176 C177 C220 C235 C272 \nC273 C274 C275 C276 C279 C318 \nC332 C345 C357 C375 C376 C377 \nC380 C459 C460 C490 C500 C506 \nC514 C520 C529 C530 C531 C532 \nC534 C535 C536 C562 C573 C581 \nC588 C594 C601 C602 C603 C604 \nC605 C606 C607 \n326: C72_=_C73 ,C72_=_C75 ,C72_=_C76 ,C72_=_C173 ,C72_=_C220 ,\nC72_=_C235 ,C72_=_C272 ,C72_=_C273 ,C72_=_C274 ,C72_=_C275 ,C72_=_C276 ,\nC72_=_C279 ,C73_=_C75 ,C73_=_C76 ,C73_=_C174 ,C73_=_C318 ,C73_=_C332 ,\nC73_=_C345 ,C73_=_C357 ,C73_=_C375 ,C73_=_C376 ,C73_=_C377 ,C73_=_C380 ,\nC75_=_C76 ,C75_=_C176 ,C75_=_C459 ,C75_=_C490 ,C75_=_C500 ,C75_=_C506 ,\nC75_=_C514 ,C75_=_C520 ,C75_=_C529 ,C75_=_C530 ,C75_=_C531 ,C75_=_C532 ,\nC75_=_C534 ,C75_=_C535 ,C75_=_C536 ,C76_=_C177 ,C76_=_C460 ,C76_=_C562 ,\nC76_=_C573 ,C76_=_C581 ,C76_=_C588 ,C76_=_C594 ,C76_=_C601 ,C76_=_C602 ,\nC76_=_C603 ,C76_=_C604 ,C76_=_C605 ,C76_=_C606 ,C76_=_C607 ,C173_=_C174 ,\nC173_=_C176 ,C173_=_C177 ,C173_=_C220 ,C173_=_C235 ,C173_=_C272 ,C173_=_C273 ,\nC173_=_C274 ,C173_=_C275 ,C173_=_C276 ,C173_=_C279 ,C174_=_C176 ,C174_=_C177 ,\nC174_=_C318 ,C174_=_C332 ,C174_=_C345 ,C174_=_C357 ,C174_=_C375 ,C174_=_C376 ,\nC174_=_C377 ,C174_=_C380 ,C176_=_C177 ,C176_=_C459 ,C176_=_C490 ,C176_=_C500 ,\nC176_=_C506 ,C176_=_C514 ,C176_=_C520 ,C176_=_C529 ,C176_=_C530 ,C176_=_C531 ,\nC176_=_C532 ,C176_=_C534 ,C176_=_C535 ,C176_=_C536 ,C177_=_C460 ,C177_=_C562 ,\nC177_=_C573 ,C177_=_C581 ,C177_=_C588 ,C177_=_C594 ,C177_=_C601 ,C177_=_C602 ,\nC177_=_C603 ,C177_=_C604 ,C177_=_C605 ,C177_=_C606 ,C177_=_C607 ,C220_=_C235 ,\nC220_=_C272 ,C220_=_C273 ,C220_=_C274 ,C220_=_C275 ,C220_=_C276 ,C220_=_C279 ,\nC235_=_C272 ,C235_=_C273 ,C235_=_C274 ,C235_=_C275 ,C235_=_C276 ,C235_=_C279 ,\nC272_=_C273 ,C272_=_C274 ,C272_=_C275 ,C272_=_C276 ,C272_=_C279 ,C273_=_C274 ,\nC273_=_C275 ,C273_=_C276 ,C273_=_C279 ,C274_=_C275 ,C274_=_C276 ,C274_=_C279 ,\nC275_=_C276 ,C275_=_C279 ,C276_=_C279 ,C276_=_C377 ,C276_=_C459 ,C276_=_C460 ,\nC279_=_C380 ,C279_=_C534 ,C279_=_C605 ,C318_=_C332 ,C318_=_C345 ,C318_=_C357 ,\nC318_=_C375 ,C318_=_C376 ,C318_=_C377 ,C318_=_C380 ,C332_=_C345 ,C332_=_C357 ,\nC332_=_C375 ,C332_=_C376 ,C332_=_C377 ,C332_=_C380 ,C345_=_C357 ,C345_=_C375 ,\nC345_=_C376 ,C345_=_C377 ,C345_=_C380 ,C357_=_C375 ,C357_=_C376 ,C357_=_C377 ,\nC357_=_C380 ,C375_=_C376 ,C375_=_C377 ,C375_=_C380 ,C376_=_C377 ,C376_=_C380 ,\nC377_=_C380 ,C377_=_C459 ,C377_=_C460 ,C380_=_C534 ,C380_=_C605 ,C459_=_C460 ,\nC459_=_C490 ,C459_=_C500 ,C459_=_C506 ,C459_=_C514 ,C459_=_C520 ,C459_=_C529 ,\nC459_=_C530 ,C459_=_C531 ,C459_=_C532 ,C459_=_C534 ,C459_=_C535 ,C459_=_C536 ,\nC460_=_C562 ,C460_=_C573 ,C460_=_C581 ,C460_=_C588 ,C460_=_C594 ,C460_=_C601 ,\nC460_=_C602 ,C460_=_C603 ,C460_=_C604 ,C460_=_C605 ,C460_=_C606 ,C460_=_C607 ,\nC490_=_C500 ,C490_=_C506 ,C490_=_C514 ,C490_=_C520 ,C490_=_C529 ,C490_=_C530 ,\nC490_=_C531 ,C490_=_C532 ,C490_=_C534 ,C490_=_C535 ,C490_=_C536 ,C500_=_C506 ,\nC500_=_C514 ,C500_=_C520 ,C500_=_C529 ,C500_=_C530 ,C500_=_C531 ,C500_=_C532 ,\nC500_=_C534 ,C500_=_C535 ,C500_=_C536 ,C506_=_C514 ,C506_=_C520 ,C506_=_C529 ,\nC506_=_C530 ,C506_=_C531 ,C506_=_C532 ,C506_=_C534 ,C506_=_C535 ,C506_=_C536 ,\nC514_=_C520 ,C514_=_C529 ,C514_=_C530 ,C514_=_C531 ,C514_=_C532 ,C514_=_C534 ,\nC514_=_C535 ,C514_=_C536 ,C520_=_C529 ,C520_=_C530 ,C520_=_C531 ,C520_=_C532 ,\nC520_=_C534 ,C520_=_C535 ,C520_=_C536 ,C529_=_C530 ,C529_=_C531 ,C529_=_C532 ,\nC529_=_C534 ,C529_=_C535 ,C529_=_C536 ,C530_=_C531 ,C530_=_C532 ,C530_=_C534 ,\nC530_=_C535 ,C530_=_C536 ,C531_=_C532 ,C531_=_C534 ,C531_=_C535 ,C531_=_C536 ,\nC532_=_C534 ,C532_=_C535 ,C532_=_C536 ,C534_=_C535 ,C534_=_C536 ,C534_=_C605 ,\nC535_=_C536 ,C535_=_C606 ,C536_=_C607 ,C562_=_C573 ,C562_=_C581 ,C562_=_C588 ,\nC562_=_C594 ,C562_=_C601 ,C562_=_C602 ,C562_=_C603 ,C562_=_C604 ,C562_=_C605 ,\nC562_=_C606 ,C562_=_C607 ,C573_=_C581 ,C573_=_C588 ,C573_=_C594 ,C573_=_C601 ,\nC573_=_C602 ,C573_=_C603 ,C573_=_C604 ,C573_=_C605 ,C573_=_C606 ,C573_=_C607 ,\nC581_=_C588 ,C581_=_C594 ,C581_=_C601 ,C581_=_C602 ,C581_=_C603 ,C581_=_C604 ,\nC581_=_C605 ,C581_=_C606 ,C581_=_C607 ,C588_=_C594 ,C588_=_C601 ,C588_=_C602 ,\nC588_=_C603 ,C588_=_C604 ,C588_=_C605 ,C588_=_C606 ,C588_=_C607 ,C594_=_C601 ,\nC594_=_C602 ,C594_=_C603 ,C594_=_C604 ,C594_=_C605 ,C594_=_C606 ,C594_=_C607 ,\nC601_=_C602</w:t>
      </w:r>
    </w:p>
    <w:p>
      <w:pPr>
        <w:pStyle w:val="PreformattedText"/>
        <w:bidi w:val="0"/>
        <w:spacing w:before="0" w:after="0"/>
        <w:jc w:val="left"/>
        <w:rPr/>
      </w:pPr>
      <w:r>
        <w:rPr/>
        <w:t xml:space="preserve"> </w:t>
      </w:r>
      <w:r>
        <w:rPr/>
        <w:t>,C601_=_C603 ,C601_=_C604 ,C601_=_C605 ,C601_=_C606 ,C601_=_C607 ,\nC602_=_C603 ,C602_=_C604 ,C602_=_C605 ,C602_=_C606 ,C602_=_C607 ,C603_=_C604 ,\nC603_=_C605 ,C603_=_C606 ,C603_=_C607 ,C604_=_C605 ,C604_=_C606 ,C604_=_C607 ,\nC605_=_C606 ,C605_=_C607 ,C606_=_C607 ,"];86[shape=box, label="id:86 level: 4\n74: C3 C14 C30 C45 C59 \nC67 C68 C69 C70 C71 C72 \nC73 C74 C75 C76 C78 C79 \nC112 C125 C139 C148 C156 C169 \nC170 C171 C172 C173 C174 C176 \nC177 C178 C276 C279 C377 C380 \nC410 C422 C428 C435 C445 C455 \nC456 C457 C458 C459 C460 C461 \nC534 C535 C536 C605 C606 C607 \nC626 C633 C639 C647 C653 C660 \nC661 C662 C663 C664 C665 C683 \nC695 C702 C708 C714 C733 C739 \nC744 C749 C750 \n596: C3_=_C14( C3 C14 ) C3_=_C30( C3 C30 ) C3_=_C45( C3 C45 ) C3_=_C59( C3 C59 ) C3_=_C67( C3 C67 ) \nC3_=_C68( C3 C68 ) C3_=_C69( C3 C69 ) C3_=_C70( C3 C70 ) C3_=_C71( C3 C71 ) C3_=_C72( C3 C72 ) C3_=_C73( C3 C73 ) \nC3_=_C74( C3 C74 ) C3_=_C75( C3 C75 ) C3_=_C76( C3 C76 ) C3_=_C78( C3 C78 ) C3_=_C79( C3 C79 ) C14_=_C30( C14 C30 ) \nC14_=_C45( C14 C45 ) C14_=_C59( C14 C59 ) C14_=_C67( C14 C67 ) C14_=_C68( C14 C68 ) C14_=_C69( C14 C69 ) C14_=_C70( C14 C70 ) \nC14_=_C71( C14 C71 ) C14_=_C72( C14 C72 ) C14_=_C73( C14 C73 ) C14_=_C74( C14 C74 ) C14_=_C75( C14 C75 ) C14_=_C76( C14 C76 ) \nC14_=_C78( C14 C78 ) C14_=_C79( C14 C79 ) C30_=_C45( C30 C45 ) C30_=_C59( C30 C59 ) C30_=_C67( C30 C67 ) C30_=_C68( C30 C68 ) \nC30_=_C69( C30 C69 ) C30_=_C70( C30 C70 ) C30_=_C71( C30 C71 ) C30_=_C72( C30 C72 ) C30_=_C73( C30 C73 ) C30_=_C74( C30 C74 ) \nC30_=_C75( C30 C75 ) C30_=_C76( C30 C76 ) C30_=_C78( C30 C78 ) C30_=_C79( C30 C79 ) C45_=_C59( C45 C59 ) C45_=_C67( C45 C67 ) \nC45_=_C68( C45 C68 ) C45_=_C69( C45 C69 ) C45_=_C70( C45 C70 ) C45_=_C71( C45 C71 ) C45_=_C72( C45 C72 ) C45_=_C73( C45 C73 ) \nC45_=_C74( C45 C74 ) C45_=_C75( C45 C75 ) C45_=_C76( C45 C76 ) C45_=_C78( C45 C78 ) C45_=_C79( C45 C79 ) C59_=_C67( C59 C67 ) \nC59_=_C68( C59 C68 ) C59_=_C69( C59 C69 ) C59_=_C70( C59 C70 ) C59_=_C71( C59 C71 ) C59_=_C72( C59 C72 ) C59_=_C73( C59 C73 ) \nC59_=_C74( C59 C74 ) C59_=_C75( C59 C75 ) C59_=_C76( C59 C76 ) C59_=_C78( C59 C78 ) C59_=_C79( C59 C79 ) C67_=_C68( C67 C68 ) \nC67_=_C69( C67 C69 ) C67_=_C70( C67 C70 ) C67_=_C71( C67 C71 ) C67_=_C72( C67 C72 ) C67_=_C73( C67 C73 ) C67_=_C74( C67 C74 ) \nC67_=_C75( C67 C75 ) C67_=_C76( C67 C76 ) C67_=_C78( C67 C78 ) C67_=_C79( C67 C79 ) C68_=_C69( C68 C69 ) C68_=_C70( C68 C70 ) \nC68_=_C71( C68 C71 ) C68_=_C72( C68 C72 ) C68_=_C73( C68 C73 ) C68_=_C74( C68 C74 ) C68_=_C75( C68 C75 ) C68_=_C76( C68 C76 ) \nC68_=_C78( C68 C78 ) C68_=_C79( C68 C79 ) C69_=_C70( C69 C70 ) C69_=_C71( C69 C71 ) C69_=_C72( C69 C72 ) C69_=_C73( C69 C73 ) \nC69_=_C74( C69 C74 ) C69_=_C75( C69 C75 ) C69_=_C76( C69 C76 ) C69_=_C78( C69 C78 ) C69_=_C79( C69 C79 ) C70_=_C71( C70 C71 ) \nC70_=_C72( C70 C72 ) C70_=_C73( C70 C73 ) C70_=_C74( C70 C74 ) C70_=_C75( C70 C75 ) C70_=_C76( C70 C76 ) C70_=_C78( C70 C78 ) \nC70_=_C79( C70 C79 ) C71_=_C72( C71 C72 ) C71_=_C73( C71 C73 ) C71_=_C74( C71 C74 ) C71_=_C75( C71 C75 ) C71_=_C76( C71 C76 ) \nC71_=_C78( C71 C78 ) C71_=_C79( C71 C79 ) C71_=_C112( C71 C112 ) C71_=_C125( C71 C125 ) C71_=_C139( C71 C139 ) C71_=_C148( C71 C148 ) \nC71_=_C156( C71 C156 ) C71_=_C169( C71 C169 ) C71_=_C170( C71 C170 ) C71_=_C171( C71 C171 ) C71_=_C172( C71 C172 ) C71_=_C173( C71 C173 ) \nC71_=_C174( C71 C174 ) C71_=_C176( C71 C176 ) C71_=_C177( C71 C177 ) C71_=_C178( C71 C178 ) C72_=_C73( C72 C73 ) C72_=_C74( C72 C74 ) \nC72_=_C75( C72 C75 ) C72_=_C76( C72 C76 ) C72_=_C78( C72 C78 ) C72_=_C79( C72 C79 ) C72_=_C173( C72 C173 ) C72_=_C276( C72 C276 ) \nC72_=_C279( C72 C279 ) C73_=_C74( C73 C74 ) C73_=_C75( C73 C75 ) C73_=_C76( C73 C76 ) C73_=_C78( C73 C78 ) C73_=_C79( C73 C79 ) \nC73_=_C174( C73 C174 ) C73_=_C377( C73 C377 ) C73_=_C380( C73 C380 ) C74_=_C75( C74 C75 ) C74_=_C76( C74 C76 ) C74_=_C78( C74 C78 ) \nC74_=_C79( C74 C79 ) C74_=_C276( C74 C276 ) C74_=_C377( C74 C377 ) C74_=_C410( C74 C410 ) C74_=_C422( C74 C422 ) C74_=_C428( C74 C428 ) \nC74_=_C435( C74 C435 ) C74_=_C445( C74 C445 ) C74_=_C455( C74 C455 ) C74_=_C456( C74 C456 ) C74_=_C457( C74 C457 ) C74_=_C458( C74 C458 ) \nC74_=_C459( C74 C459 ) C74_=_C460( C74 C460 ) C74_=_C461( C74 C461 ) C75_=_C76( C75 C76 ) C75_=_C78( C75 C78 ) C75_=_C79( C75 C79 ) \nC75_=_C176( C75 C176 ) C75_=_C459( C75 C459 ) C75_=_C534( C75 C534 ) C75_=_C535( C75 C535 ) C75_=_C536( C75 C536 ) C76_=_C78( C76 C78 ) \nC76_=_C79( C76 C79 ) C76_=_C177( C76 C177 ) C76_=_C460( C76 C460 ) C76_=_C605( C76 C605 ) C76_=_C606( C76 C606 ) C76_=_C607( C76 C607 ) \nC78_=_C79( C78 C79 ) C78_=_C535( C78 C535 ) C78_=_C606( C78 C606 ) C78_=_C664( C78 C664 ) C78_=_C683( C78 C683 ) C78_=_C695( C78 C695 ) \nC78_=_C702( C78 C702 ) C78_=_C708( C78 C708 ) C78_=_C714( C78 C714 ) C79_=_C536( C79 C536 ) C79_=_C607( C79 C607 ) C79_=_C665( C79 C665 ) \nC79_=_C733( C79 C733 ) C79_=_C739( C79 C739 ) C79_=_C744( C79 C744 ) C79_=_C749( C79 C749 ) C79_=_C750( C79 C750 ) C112_=_C125( C112 C125 ) \nC112_=_C139( C112 C139 ) C112_=_C148( C112 C148 ) C112_=_C156( C112 C156 ) C112_=_C169( C112 C169 ) C112_=_C170( C112 C170 ) C112_=_C171( C112 C171 ) \nC112_=_C172( C112 C172 ) C112_=_C173( C112 C173 ) C112_=_C174( C112 C174 ) C112_=_C176( C112 C176 ) C112_=_C177( C112 C177 ) C112_=_C178( C112 C178 ) \nC125_=_C139( C125 C139 ) C125_=_C148( C125 C148 ) C125_=_C156( C125 C156 ) C125_=_C169( C125 C169 ) C125_=_C170( C125 C170 ) C125_=_C171( C125 C171 ) \nC125_=_C172( C125 C172 ) C125_=_C173( C125 C173 ) C125_=_C174( C125 C174 ) C125_=_C176( C125 C176 ) C125_=_C177( C125 C177 ) C125_=_C178( C125 C178 ) \nC139_=_C148( C139 C148 ) C139_=_C156( C139 C156 ) C139_=_C169( C139 C169 ) C139_=_C170( C139 C170 ) C139_=_C171( C139 C171 ) C139_=_C172( C139 C172 ) \nC139_=_C173( C139 C173 ) C139_=_C174( C139 C174 ) C139_=_C176( C139 C176 ) C139_=_C177( C139 C177 ) C139_=_C178( C139 C178 ) C148_=_C156( C148 C156 ) \nC148_=_C169( C148 C169 ) C148_=_C170( C148 C170 ) C148_=_C171( C148 C171 ) C148_=_C172( C148 C172 ) C148_=_C173( C148 C173 ) C148_=_C174( C148 C174 ) \nC148_=_C176( C148 C176 ) C148_=_C177( C148 C177 ) C148_=_C178( C148 C178 ) C156_=_C169( C156 C169 ) C156_=_C170( C156 C170 ) C156_=_C171( C156 C171 ) \nC156_=_C172( C156 C172 ) C156_=_C173( C156 C173 ) C156_=_C174( C156 C174 ) C156_=_C176( C156 C176 ) C156_=_C177( C156 C177 ) C156_=_C178( C156 C178 ) \nC169_=_C170( C169 C170 ) C169_=_C171( C169 C171 ) C169_=_C172( C169 C172 ) C169_=_C173( C169 C173 ) C169_=_C174( C169 C174 ) C169_=_C176( C169 C176 ) \nC169_=_C177( C169 C177 ) C169_=_C178( C169 C178 ) C170_=_C171( C170 C171 ) C170_=_C172( C170 C172 ) C170_=_C173( C170 C173 ) C170_=_C174( C170 C174 ) \nC170_=_C176( C170 C176 ) C170_=_C177( C170 C177 ) C170_=_C178( C170 C178 ) C171_=_C172( C171 C172 ) C171_=_C173( C171 C173 ) C171_=_C174( C171 C174 ) \nC171_=_C176( C171 C176 ) C171_=_C177( C171 C177 ) C171_=_C178( C171 C178 ) C172_=_C173( C172 C173 ) C172_=_C174( C172 C174 ) C172_=_C176( C172 C176 ) \nC172_=_C177( C172 C177 ) C172_=_C178( C172 C178 ) C173_=_C174( C173 C174 ) C173_=_C176( C173 C176 ) C173_=_C177( C173 C177 ) C173_=_C178( C173 C178 ) \nC173_=_C276( C173 C276 ) C173_=_C279( C173 C279 ) C174_=_C176( C174 C176 ) C174_=_C177( C174 C177 ) C174_=_C178( C174 C178 ) C174_=_C377( C174 C377 ) \nC174_=_C380( C174 C380 ) C176_=_C177( C176 C177 ) C176_=_C178( C176 C178 ) C176_=_C459( C176 C459 ) C176_=_C534( C176 C534 ) C176_=_C535( C176 C535 ) \nC176_=_C536( C176 C536 ) C177_=_C178( C177 C178 ) C177_=_C460( C177 C460 ) C177_=_C605( C177 C605 ) C177_=_C606( C177 C606 ) C177_=_C607( C177 C607 ) \nC178_=_C279( C178 C279 ) C178_=_C380( C178 C380 ) C178_=_C461( C178 C461 ) C178_=_C534( C178 C534 ) C178_=_C605( C178 C605 ) C178_=_C626( C178 C626 ) \nC178_=_C633( C178 C633 ) C178_=_C639( C178 C639 ) C178_=_C647( C178 C647 ) C178_=_C653( C178 C653 ) C178_=_C660( C178 C660 ) C178_=_C661( C178 C661 ) \nC178_=_C662( C178 C662 ) C178_=_C663( C178 C663 ) C178_=_C664( C178 C664 ) C178_=_C665( C178 C665 ) C276_=_C279( C276 C279 ) C276_=_C377( C276 C377 ) \nC276_=_C410( C276 C410 ) C276_=_C422( C276 C422 ) C276_=_C428( C276 C428 ) C276_=_C435( C276 C435 ) C276_=_C445( C276 C445 ) C276_=_C455( C276 C455 ) \nC276_=_C456( C276 C456 ) C276_=_C457( C276 C457 ) C276_=_C458( C276 C458 ) C276_=_C459( C276 C459 ) C276_=_C460( C276 C460 ) C276_=_C461( C276 C461 ) \nC279_=_C380( C279 C380 ) C279_=_C461( C279 C461 ) C279_=_C534( C279 C534 ) C279_=_C605( C279 C605 ) C279_=_C626( C279 C626 ) C279_=_C633( C279 C633 ) \nC279_=_C639( C279 C639 ) C279_=_C647( C279 C647 ) C279_=_C653( C279 C653 ) C279_=_C660( C279 C660 ) C279_=_C661( C279 C661 ) C279_=_C662( C279 C662 ) \nC279_=_C663( C279 C663 ) C279_=_C664( C279 C664 ) C279_=_C665( C279 C665 ) C377_=_C380( C377 C380 ) C377_=_C410( C377 C410 ) C377_=_C422( C377 C422 ) \nC377_=_C428( C377 C428 ) C377_=_C435( C377 C435 ) C377_=_C445( C377 C445 ) C377_=_C455( C377 C455 ) C377_=_C456( C377 C456 ) C377_=_C457( C377 C457 ) \nC377_=_C458( C377 C458 ) C377_=_C459( C377 C459 ) C377_=_C460( C377 C460 ) C377_=_C461( C377 C461 ) C380_=_C461( C380 C461 ) C380_=_C534( C380 C534 ) \nC380_=_C605( C380 C605 ) C380_=_C626( C380 C626 ) C380_=_C633( C380 C633 ) C380_=_C639( C380 C639 ) C380_=_C647( C380 C647 ) C380_=_C653( C380 C653 ) \nC380_=_C660( C380 C660 ) C380_=_C661( C380 C661 ) C380_=_C662( C380 C662 ) C380_=_C663( C380 C663 ) C380_=_C664( C380 C664 ) C380_=_C665( C380 C665 ) \nC410_=_C422( C410 C422 ) C410_=_C428( C410 C428 ) C410_=_C435( C410 C435 ) C410_=_C445( C410 C445 ) C410_=_C455( C410 C455 ) C410_=_C456( C410 C456 ) \nC410_=_C457( C410 C457 ) C410_=_C458( C410 C458 ) C410_=_C459( C410 C459 ) C410_=_C460( C410 C460 ) C410_=_C461( C410 C461 ) C422_=_C428( C422 C428 ) \nC422_=_C435( C422 C435 ) C422_=_C445( C422 C445 ) C422_=_C455( C422 C455 ) C422_=_C456( C422 C456 ) C422_=_C457( C422 C457 ) C422_=_C458( C422 C458 ) \nC422_=_C459( C422 C459 ) C422_=_C460( C422 C460</w:t>
      </w:r>
    </w:p>
    <w:p>
      <w:pPr>
        <w:pStyle w:val="PreformattedText"/>
        <w:bidi w:val="0"/>
        <w:spacing w:before="0" w:after="0"/>
        <w:jc w:val="left"/>
        <w:rPr/>
      </w:pPr>
      <w:r>
        <w:rPr/>
        <w:t xml:space="preserve"> </w:t>
      </w:r>
      <w:r>
        <w:rPr/>
        <w:t>) C422_=_C461( C422 C461 ) C428_=_C435( C428 C435 ) C428_=_C445( C428 C445 ) C428_=_C455( C428 C455 ) \nC428_=_C456( C428 C456 ) C428_=_C457( C428 C457 ) C428_=_C458( C428 C458 ) C428_=_C459( C428 C459 ) C428_=_C460( C428 C460 ) C428_=_C461( C428 C461 ) \nC435_=_C445( C435 C445 ) C435_=_C455( C435 C455 ) C435_=_C456( C435 C456 ) C435_=_C457( C435 C457 ) C435_=_C458( C435 C458 ) C435_=_C459( C435 C459 ) \nC435_=_C460( C435 C460 ) C435_=_C461( C435 C461 ) C445_=_C455( C445 C455 ) C445_=_C456( C445 C456 ) C445_=_C457( C445 C457 ) C445_=_C458( C445 C458 ) \nC445_=_C459( C445 C459 ) C445_=_C460( C445 C460 ) C445_=_C461( C445 C461 ) C455_=_C456( C455 C456 ) C455_=_C457( C455 C457 ) C455_=_C458( C455 C458 ) \nC455_=_C459( C455 C459 ) C455_=_C460( C455 C460 ) C455_=_C461( C455 C461 ) C456_=_C457( C456 C457 ) C456_=_C458( C456 C458 ) C456_=_C459( C456 C459 ) \nC456_=_C460( C456 C460 ) C456_=_C461( C456 C461 ) C457_=_C458( C457 C458 ) C457_=_C459( C457 C459 ) C457_=_C460( C457 C460 ) C457_=_C461( C457 C461 ) \nC458_=_C459( C458 C459 ) C458_=_C460( C458 C460 ) C458_=_C461( C458 C461 ) C459_=_C460( C459 C460 ) C459_=_C461( C459 C461 ) C459_=_C534( C459 C534 ) \nC459_=_C535( C459 C535 ) C459_=_C536( C459 C536 ) C460_=_C461( C460 C461 ) C460_=_C605( C460 C605 ) C460_=_C606( C460 C606 ) C460_=_C607( C460 C607 ) \nC461_=_C534( C461 C534 ) C461_=_C605( C461 C605 ) C461_=_C626( C461 C626 ) C461_=_C633( C461 C633 ) C461_=_C639( C461 C639 ) C461_=_C647( C461 C647 ) \nC461_=_C653( C461 C653 ) C461_=_C660( C461 C660 ) C461_=_C661( C461 C661 ) C461_=_C662( C461 C662 ) C461_=_C663( C461 C663 ) C461_=_C664( C461 C664 ) \nC461_=_C665( C461 C665 ) C534_=_C535( C534 C535 ) C534_=_C536( C534 C536 ) C534_=_C605( C534 C605 ) C534_=_C626( C534 C626 ) C534_=_C633( C534 C633 ) \nC534_=_C639( C534 C639 ) C534_=_C647( C534 C647 ) C534_=_C653( C534 C653 ) C534_=_C660( C534 C660 ) C534_=_C661( C534 C661 ) C534_=_C662( C534 C662 ) \nC534_=_C663( C534 C663 ) C534_=_C664( C534 C664 ) C534_=_C665( C534 C665 ) C535_=_C536( C535 C536 ) C535_=_C606( C535 C606 ) C535_=_C664( C535 C664 ) \nC535_=_C683( C535 C683 ) C535_=_C695( C535 C695 ) C535_=_C702( C535 C702 ) C535_=_C708( C535 C708 ) C535_=_C714( C535 C714 ) C536_=_C607( C536 C607 ) \nC536_=_C665( C536 C665 ) C536_=_C733( C536 C733 ) C536_=_C739( C536 C739 ) C536_=_C744( C536 C744 ) C536_=_C749( C536 C749 ) C536_=_C750( C536 C750 ) \nC605_=_C606( C605 C606 ) C605_=_C607( C605 C607 ) C605_=_C626( C605 C626 ) C605_=_C633( C605 C633 ) C605_=_C639( C605 C639 ) C605_=_C647( C605 C647 ) \nC605_=_C653( C605 C653 ) C605_=_C660( C605 C660 ) C605_=_C661( C605 C661 ) C605_=_C662( C605 C662 ) C605_=_C663( C605 C663 ) C605_=_C664( C605 C664 ) \nC605_=_C665( C605 C665 ) C606_=_C607( C606 C607 ) C606_=_C664( C606 C664 ) C606_=_C683( C606 C683 ) C606_=_C695( C606 C695 ) C606_=_C702( C606 C702 ) \nC606_=_C708( C606 C708 ) C606_=_C714( C606 C714 ) C607_=_C665( C607 C665 ) C607_=_C733( C607 C733 ) C607_=_C739( C607 C739 ) C607_=_C744( C607 C744 ) \nC607_=_C749( C607 C749 ) C607_=_C750( C607 C750 ) C626_=_C633( C626 C633 ) C626_=_C639( C626 C639 ) C626_=_C647( C626 C647 ) C626_=_C653( C626 C653 ) \nC626_=_C660( C626 C660 ) C626_=_C661( C626 C661 ) C626_=_C662( C626 C662 ) C626_=_C663( C626 C663 ) C626_=_C664( C626 C664 ) C626_=_C665( C626 C665 ) \nC633_=_C639( C633 C639 ) C633_=_C647( C633 C647 ) C633_=_C653( C633 C653 ) C633_=_C660( C633 C660 ) C633_=_C661( C633 C661 ) C633_=_C662( C633 C662 ) \nC633_=_C663( C633 C663 ) C633_=_C664( C633 C664 ) C633_=_C665( C633 C665 ) C639_=_C647( C639 C647 ) C639_=_C653( C639 C653 ) C639_=_C660( C639 C660 ) \nC639_=_C661( C639 C661 ) C639_=_C662( C639 C662 ) C639_=_C663( C639 C663 ) C639_=_C664( C639 C664 ) C639_=_C665( C639 C665 ) C647_=_C653( C647 C653 ) \nC647_=_C660( C647 C660 ) C647_=_C661( C647 C661 ) C647_=_C662( C647 C662 ) C647_=_C663( C647 C663 ) C647_=_C664( C647 C664 ) C647_=_C665( C647 C665 ) \nC653_=_C660( C653 C660 ) C653_=_C661( C653 C661 ) C653_=_C662( C653 C662 ) C653_=_C663( C653 C663 ) C653_=_C664( C653 C664 ) C653_=_C665( C653 C665 ) \nC660_=_C661( C660 C661 ) C660_=_C662( C660 C662 ) C660_=_C663( C660 C663 ) C660_=_C664( C660 C664 ) C660_=_C665( C660 C665 ) C661_=_C662( C661 C662 ) \nC661_=_C663( C661 C663 ) C661_=_C664( C661 C664 ) C661_=_C665( C661 C665 ) C662_=_C663( C662 C663 ) C662_=_C664( C662 C664 ) C662_=_C665( C662 C665 ) \nC663_=_C664( C663 C664 ) C663_=_C665( C663 C665 ) C664_=_C665( C664 C665 ) C664_=_C683( C664 C683 ) C664_=_C695( C664 C695 ) C664_=_C702( C664 C702 ) \nC664_=_C708( C664 C708 ) C664_=_C714( C664 C714 ) C665_=_C733( C665 C733 ) C665_=_C739( C665 C739 ) C665_=_C744( C665 C744 ) C665_=_C749( C665 C749 ) \nC665_=_C750( C665 C750 ) C683_=_C695( C683 C695 ) C683_=_C702( C683 C702 ) C683_=_C708( C683 C708 ) C683_=_C714( C683 C714 ) C695_=_C702( C695 C702 ) \nC695_=_C708( C695 C708 ) C695_=_C714( C695 C714 ) C702_=_C708( C702 C708 ) C702_=_C714( C702 C714 ) C708_=_C714( C708 C714 ) C733_=_C739( C733 C739 ) \nC733_=_C744( C733 C744 ) C733_=_C749( C733 C749 ) C733_=_C750( C733 C750 ) C739_=_C744( C739 C744 ) C739_=_C749( C739 C749 ) C739_=_C750( C739 C750 ) \nC744_=_C749( C744 C749 ) C744_=_C750( C744 C750 ) C749_=_C750( C749 C750 ) "];66-&gt;86[label="66: C3 C14 C30 C45 C59 \nC67 C68 C69 C70 C72 C73 \nC75 C76 C112 C125 C139 C148 \nC156 C169 C170 C171 C172 C173 \nC174 C176 C177 C276 C279 C377 \nC380 C410 C422 C428 C435 C445 \nC455 C456 C457 C458 C459 C460 \nC534 C535 C536 C605 C606 C607 \nC626 C633 C639 C647 C653 C660 \nC661 C662 C663 C683 C695 C702 \nC708 C714 C733 C739 C744 C749 \nC750 \n396: C3_=_C14 ,C3_=_C30 ,C3_=_C45 ,C3_=_C59 ,C3_=_C67 ,\nC3_=_C68 ,C3_=_C69 ,C3_=_C70 ,C3_=_C72 ,C3_=_C73 ,C3_=_C75 ,\nC3_=_C76 ,C14_=_C30 ,C14_=_C45 ,C14_=_C59 ,C14_=_C67 ,C14_=_C68 ,\nC14_=_C69 ,C14_=_C70 ,C14_=_C72 ,C14_=_C73 ,C14_=_C75 ,C14_=_C76 ,\nC30_=_C45 ,C30_=_C59 ,C30_=_C67 ,C30_=_C68 ,C30_=_C69 ,C30_=_C70 ,\nC30_=_C72 ,C30_=_C73 ,C30_=_C75 ,C30_=_C76 ,C45_=_C59 ,C45_=_C67 ,\nC45_=_C68 ,C45_=_C69 ,C45_=_C70 ,C45_=_C72 ,C45_=_C73 ,C45_=_C75 ,\nC45_=_C76 ,C59_=_C67 ,C59_=_C68 ,C59_=_C69 ,C59_=_C70 ,C59_=_C72 ,\nC59_=_C73 ,C59_=_C75 ,C59_=_C76 ,C67_=_C68 ,C67_=_C69 ,C67_=_C70 ,\nC67_=_C72 ,C67_=_C73 ,C67_=_C75 ,C67_=_C76 ,C68_=_C69 ,C68_=_C70 ,\nC68_=_C72 ,C68_=_C73 ,C68_=_C75 ,C68_=_C76 ,C69_=_C70 ,C69_=_C72 ,\nC69_=_C73 ,C69_=_C75 ,C69_=_C76 ,C70_=_C72 ,C70_=_C73 ,C70_=_C75 ,\nC70_=_C76 ,C72_=_C73 ,C72_=_C75 ,C72_=_C76 ,C72_=_C173 ,C72_=_C276 ,\nC72_=_C279 ,C73_=_C75 ,C73_=_C76 ,C73_=_C174 ,C73_=_C377 ,C73_=_C380 ,\nC75_=_C76 ,C75_=_C176 ,C75_=_C459 ,C75_=_C534 ,C75_=_C535 ,C75_=_C536 ,\nC76_=_C177 ,C76_=_C460 ,C76_=_C605 ,C76_=_C606 ,C76_=_C607 ,C112_=_C125 ,\nC112_=_C139 ,C112_=_C148 ,C112_=_C156 ,C112_=_C169 ,C112_=_C170 ,C112_=_C171 ,\nC112_=_C172 ,C112_=_C173 ,C112_=_C174 ,C112_=_C176 ,C112_=_C177 ,C125_=_C139 ,\nC125_=_C148 ,C125_=_C156 ,C125_=_C169 ,C125_=_C170 ,C125_=_C171 ,C125_=_C172 ,\nC125_=_C173 ,C125_=_C174 ,C125_=_C176 ,C125_=_C177 ,C139_=_C148 ,C139_=_C156 ,\nC139_=_C169 ,C139_=_C170 ,C139_=_C171 ,C139_=_C172 ,C139_=_C173 ,C139_=_C174 ,\nC139_=_C176 ,C139_=_C177 ,C148_=_C156 ,C148_=_C169 ,C148_=_C170 ,C148_=_C171 ,\nC148_=_C172 ,C148_=_C173 ,C148_=_C174 ,C148_=_C176 ,C148_=_C177 ,C156_=_C169 ,\nC156_=_C170 ,C156_=_C171 ,C156_=_C172 ,C156_=_C173 ,C156_=_C174 ,C156_=_C176 ,\nC156_=_C177 ,C169_=_C170 ,C169_=_C171 ,C169_=_C172 ,C169_=_C173 ,C169_=_C174 ,\nC169_=_C176 ,C169_=_C177 ,C170_=_C171 ,C170_=_C172 ,C170_=_C173 ,C170_=_C174 ,\nC170_=_C176 ,C170_=_C177 ,C171_=_C172 ,C171_=_C173 ,C171_=_C174 ,C171_=_C176 ,\nC171_=_C177 ,C172_=_C173 ,C172_=_C174 ,C172_=_C176 ,C172_=_C177 ,C173_=_C174 ,\nC173_=_C176 ,C173_=_C177 ,C173_=_C276 ,C173_=_C279 ,C174_=_C176 ,C174_=_C177 ,\nC174_=_C377 ,C174_=_C380 ,C176_=_C177 ,C176_=_C459 ,C176_=_C534 ,C176_=_C535 ,\nC176_=_C536 ,C177_=_C460 ,C177_=_C605 ,C177_=_C606 ,C177_=_C607 ,C276_=_C279 ,\nC276_=_C377 ,C276_=_C410 ,C276_=_C422 ,C276_=_C428 ,C276_=_C435 ,C276_=_C445 ,\nC276_=_C455 ,C276_=_C456 ,C276_=_C457 ,C276_=_C458 ,C276_=_C459 ,C276_=_C460 ,\nC279_=_C380 ,C279_=_C534 ,C279_=_C605 ,C279_=_C626 ,C279_=_C633 ,C279_=_C639 ,\nC279_=_C647 ,C279_=_C653 ,C279_=_C660 ,C279_=_C661 ,C279_=_C662 ,C279_=_C663 ,\nC377_=_C380 ,C377_=_C410 ,C377_=_C422 ,C377_=_C428 ,C377_=_C435 ,C377_=_C445 ,\nC377_=_C455 ,C377_=_C456 ,C377_=_C457 ,C377_=_C458 ,C377_=_C459 ,C377_=_C460 ,\nC380_=_C534 ,C380_=_C605 ,C380_=_C626 ,C380_=_C633 ,C380_=_C639 ,C380_=_C647 ,\nC380_=_C653 ,C380_=_C660 ,C380_=_C661 ,C380_=_C662 ,C380_=_C663 ,C410_=_C422 ,\nC410_=_C428 ,C410_=_C435 ,C410_=_C445 ,C410_=_C455 ,C410_=_C456 ,C410_=_C457 ,\nC410_=_C458 ,C410_=_C459 ,C410_=_C460 ,C422_=_C428 ,C422_=_C435 ,C422_=_C445 ,\nC422_=_C455 ,C422_=_C456 ,C422_=_C457 ,C422_=_C458 ,C422_=_C459 ,C422_=_C460 ,\nC428_=_C435 ,C428_=_C445 ,C428_=_C455 ,C428_=_C456 ,C428_=_C457 ,C428_=_C458 ,\nC428_=_C459 ,C428_=_C460 ,C435_=_C445 ,C435_=_C455 ,C435_=_C456 ,C435_=_C457 ,\nC435_=_C458 ,C435_=_C459 ,C435_=_C460 ,C445_=_C455 ,C445_=_C456 ,C445_=_C457 ,\nC445_=_C458 ,C445_=_C459 ,C445_=_C460 ,C455_=_C456 ,C455_=_C457 ,C455_=_C458 ,\nC455_=_C459 ,C455_=_C460 ,C456_=_C457 ,C456_=_C458 ,C456_=_C459 ,C456_=_C460 ,\nC457_=_C458 ,C457_=_C459 ,C457_=_C460 ,C458_=_C459 ,C458_=_C460 ,C459_=_C460 ,\nC459_=_C534 ,C459_=_C535 ,C459_=_C536 ,C460_=_C605 ,C460_=_C606 ,C460_=_C607 ,\nC534_=_C535 ,C534_=_C536 ,C534_=_C605 ,C534_=_C626 ,C534_=_C633 ,C534_=_C639 ,\nC534_=_C647 ,C534_=_C653 ,C534_=_C660 ,C534_=_C661 ,C534_=_C662 ,C534_=_C663 ,\nC535_=_C536 ,C535_=_C606 ,C535_=_C683 ,C535_=_C695 ,C535_=_C702 ,C535_=_C708 ,\nC535_=_C714 ,C536_=_C607 ,C536_=_C733 ,C536_=_C739 ,C536_=_C744 ,C536_=_C749 ,\nC536_=_C750 ,C605_=_C606 ,C605_=_C607 ,C605_=_C626 ,C605_=_C633 ,C605_=_C639 ,\nC605_=_C647 ,C605_=_C653 ,C605_=_C660 ,C605_=_C661 ,C605_=_C662 ,C605_=_C663 ,\nC606_=_C607 ,C606_=_C683 ,C606_=_C695 ,C606_=_C702 ,C606_=_C708 ,C606_=_C714 ,\nC607_=_C733 ,C607_=_C739 ,C607_=_C744 ,C607_=_C749 ,C607_=_C750</w:t>
      </w:r>
    </w:p>
    <w:p>
      <w:pPr>
        <w:pStyle w:val="PreformattedText"/>
        <w:bidi w:val="0"/>
        <w:spacing w:before="0" w:after="0"/>
        <w:jc w:val="left"/>
        <w:rPr/>
      </w:pPr>
      <w:r>
        <w:rPr/>
        <w:t xml:space="preserve"> </w:t>
      </w:r>
      <w:r>
        <w:rPr/>
        <w:t>,C626_=_C633 ,\nC626_=_C639 ,C626_=_C647 ,C626_=_C653 ,C626_=_C660 ,C626_=_C661 ,C626_=_C662 ,\nC626_=_C663 ,C633_=_C639 ,C633_=_C647 ,C633_=_C653 ,C633_=_C660 ,C633_=_C661 ,\nC633_=_C662 ,C633_=_C663 ,C639_=_C647 ,C639_=_C653 ,C639_=_C660 ,C639_=_C661 ,\nC639_=_C662 ,C639_=_C663 ,C647_=_C653 ,C647_=_C660 ,C647_=_C661 ,C647_=_C662 ,\nC647_=_C663 ,C653_=_C660 ,C653_=_C661 ,C653_=_C662 ,C653_=_C663 ,C660_=_C661 ,\nC660_=_C662 ,C660_=_C663 ,C661_=_C662 ,C661_=_C663 ,C662_=_C663 ,C683_=_C695 ,\nC683_=_C702 ,C683_=_C708 ,C683_=_C714 ,C695_=_C702 ,C695_=_C708 ,C695_=_C714 ,\nC702_=_C708 ,C702_=_C714 ,C708_=_C714 ,C733_=_C739 ,C733_=_C744 ,C733_=_C749 ,\nC733_=_C750 ,C739_=_C744 ,C739_=_C749 ,C739_=_C750 ,C744_=_C749 ,C744_=_C750 ,\nC749_=_C750 ,"];87[shape=box, label="id:87 level: 4\n51: C2 C12 C28 C44 C45 \nC46 C47 C48 C49 C50 C51 \nC52 C53 C54 C55 C57 C58 \nC153 C260 C362 C364 C365 C408 \nC420 C426 C434 C435 C436 C437 \nC438 C439 C440 C442 C443 C444 \nC560 C571 C588 C589 C590 C591 \nC592 C593 C637 C646 C647 C648 \nC649 C650 C651 C652 \n383: C2_=_C12( C2 C12 ) C2_=_C28( C2 C28 ) C2_=_C44( C2 C44 ) C2_=_C45( C2 C45 ) C2_=_C46( C2 C46 ) \nC2_=_C47( C2 C47 ) C2_=_C48( C2 C48 ) C2_=_C49( C2 C49 ) C2_=_C50( C2 C50 ) C2_=_C51( C2 C51 ) C2_=_C52( C2 C52 ) \nC2_=_C53( C2 C53 ) C2_=_C54( C2 C54 ) C2_=_C55( C2 C55 ) C2_=_C57( C2 C57 ) C2_=_C58( C2 C58 ) C12_=_C28( C12 C28 ) \nC12_=_C44( C12 C44 ) C12_=_C45( C12 C45 ) C12_=_C46( C12 C46 ) C12_=_C47( C12 C47 ) C12_=_C48( C12 C48 ) C12_=_C49( C12 C49 ) \nC12_=_C50( C12 C50 ) C12_=_C51( C12 C51 ) C12_=_C52( C12 C52 ) C12_=_C53( C12 C53 ) C12_=_C54( C12 C54 ) C12_=_C55( C12 C55 ) \nC12_=_C57( C12 C57 ) C12_=_C58( C12 C58 ) C28_=_C44( C28 C44 ) C28_=_C45( C28 C45 ) C28_=_C46( C28 C46 ) C28_=_C47( C28 C47 ) \nC28_=_C48( C28 C48 ) C28_=_C49( C28 C49 ) C28_=_C50( C28 C50 ) C28_=_C51( C28 C51 ) C28_=_C52( C28 C52 ) C28_=_C53( C28 C53 ) \nC28_=_C54( C28 C54 ) C28_=_C55( C28 C55 ) C28_=_C57( C28 C57 ) C28_=_C58( C28 C58 ) C44_=_C45( C44 C45 ) C44_=_C46( C44 C46 ) \nC44_=_C47( C44 C47 ) C44_=_C48( C44 C48 ) C44_=_C49( C44 C49 ) C44_=_C50( C44 C50 ) C44_=_C51( C44 C51 ) C44_=_C52( C44 C52 ) \nC44_=_C53( C44 C53 ) C44_=_C54( C44 C54 ) C44_=_C55( C44 C55 ) C44_=_C57( C44 C57 ) C44_=_C58( C44 C58 ) C45_=_C46( C45 C46 ) \nC45_=_C47( C45 C47 ) C45_=_C48( C45 C48 ) C45_=_C49( C45 C49 ) C45_=_C50( C45 C50 ) C45_=_C51( C45 C51 ) C45_=_C52( C45 C52 ) \nC45_=_C53( C45 C53 ) C45_=_C54( C45 C54 ) C45_=_C55( C45 C55 ) C45_=_C57( C45 C57 ) C45_=_C58( C45 C58 ) C46_=_C47( C46 C47 ) \nC46_=_C48( C46 C48 ) C46_=_C49( C46 C49 ) C46_=_C50( C46 C50 ) C46_=_C51( C46 C51 ) C46_=_C52( C46 C52 ) C46_=_C53( C46 C53 ) \nC46_=_C54( C46 C54 ) C46_=_C55( C46 C55 ) C46_=_C57( C46 C57 ) C46_=_C58( C46 C58 ) C47_=_C48( C47 C48 ) C47_=_C49( C47 C49 ) \nC47_=_C50( C47 C50 ) C47_=_C51( C47 C51 ) C47_=_C52( C47 C52 ) C47_=_C53( C47 C53 ) C47_=_C54( C47 C54 ) C47_=_C55( C47 C55 ) \nC47_=_C57( C47 C57 ) C47_=_C58( C47 C58 ) C48_=_C49( C48 C49 ) C48_=_C50( C48 C50 ) C48_=_C51( C48 C51 ) C48_=_C52( C48 C52 ) \nC48_=_C53( C48 C53 ) C48_=_C54( C48 C54 ) C48_=_C55( C48 C55 ) C48_=_C57( C48 C57 ) C48_=_C58( C48 C58 ) C49_=_C50( C49 C50 ) \nC49_=_C51( C49 C51 ) C49_=_C52( C49 C52 ) C49_=_C53( C49 C53 ) C49_=_C54( C49 C54 ) C49_=_C55( C49 C55 ) C49_=_C57( C49 C57 ) \nC49_=_C58( C49 C58 ) C50_=_C51( C50 C51 ) C50_=_C52( C50 C52 ) C50_=_C53( C50 C53 ) C50_=_C54( C50 C54 ) C50_=_C55( C50 C55 ) \nC50_=_C57( C50 C57 ) C50_=_C58( C50 C58 ) C50_=_C153( C50 C153 ) C51_=_C52( C51 C52 ) C51_=_C53( C51 C53 ) C51_=_C54( C51 C54 ) \nC51_=_C55( C51 C55 ) C51_=_C57( C51 C57 ) C51_=_C58( C51 C58 ) C51_=_C260( C51 C260 ) C52_=_C53( C52 C53 ) C52_=_C54( C52 C54 ) \nC52_=_C55( C52 C55 ) C52_=_C57( C52 C57 ) C52_=_C58( C52 C58 ) C52_=_C362( C52 C362 ) C52_=_C364( C52 C364 ) C52_=_C365( C52 C365 ) \nC53_=_C54( C53 C54 ) C53_=_C55( C53 C55 ) C53_=_C57( C53 C57 ) C53_=_C58( C53 C58 ) C53_=_C153( C53 C153 ) C53_=_C260( C53 C260 ) \nC53_=_C362( C53 C362 ) C53_=_C408( C53 C408 ) C53_=_C420( C53 C420 ) C53_=_C426( C53 C426 ) C53_=_C434( C53 C434 ) C53_=_C435( C53 C435 ) \nC53_=_C436( C53 C436 ) C53_=_C437( C53 C437 ) C53_=_C438( C53 C438 ) C53_=_C439( C53 C439 ) C53_=_C440( C53 C440 ) C53_=_C442( C53 C442 ) \nC53_=_C443( C53 C443 ) C53_=_C444( C53 C444 ) C54_=_C55( C54 C55 ) C54_=_C57( C54 C57 ) C54_=_C58( C54 C58 ) C54_=_C440( C54 C440 ) \nC55_=_C57( C55 C57 ) C55_=_C58( C55 C58 ) C55_=_C364( C55 C364 ) C55_=_C560( C55 C560 ) C55_=_C571( C55 C571 ) C55_=_C588( C55 C588 ) \nC55_=_C589( C55 C589 ) C55_=_C590( C55 C590 ) C55_=_C591( C55 C591 ) C55_=_C592( C55 C592 ) C55_=_C593( C55 C593 ) C57_=_C58( C57 C58 ) \nC57_=_C443( C57 C443 ) C57_=_C592( C57 C592 ) C57_=_C651( C57 C651 ) C58_=_C444( C58 C444 ) C58_=_C593( C58 C593 ) C58_=_C652( C58 C652 ) \nC153_=_C260( C153 C260 ) C153_=_C362( C153 C362 ) C153_=_C408( C153 C408 ) C153_=_C420( C153 C420 ) C153_=_C426( C153 C426 ) C153_=_C434( C153 C434 ) \nC153_=_C435( C153 C435 ) C153_=_C436( C153 C436 ) C153_=_C437( C153 C437 ) C153_=_C438( C153 C438 ) C153_=_C439( C153 C439 ) C153_=_C440( C153 C440 ) \nC153_=_C442( C153 C442 ) C153_=_C443( C153 C443 ) C153_=_C444( C153 C444 ) C260_=_C362( C260 C362 ) C260_=_C408( C260 C408 ) C260_=_C420( C260 C420 ) \nC260_=_C426( C260 C426 ) C260_=_C434( C260 C434 ) C260_=_C435( C260 C435 ) C260_=_C436( C260 C436 ) C260_=_C437( C260 C437 ) C260_=_C438( C260 C438 ) \nC260_=_C439( C260 C439 ) C260_=_C440( C260 C440 ) C260_=_C442( C260 C442 ) C260_=_C443( C260 C443 ) C260_=_C444( C260 C444 ) C362_=_C364( C362 C364 ) \nC362_=_C365( C362 C365 ) C362_=_C408( C362 C408 ) C362_=_C420( C362 C420 ) C362_=_C426( C362 C426 ) C362_=_C434( C362 C434 ) C362_=_C435( C362 C435 ) \nC362_=_C436( C362 C436 ) C362_=_C437( C362 C437 ) C362_=_C438( C362 C438 ) C362_=_C439( C362 C439 ) C362_=_C440( C362 C440 ) C362_=_C442( C362 C442 ) \nC362_=_C443( C362 C443 ) C362_=_C444( C362 C444 ) C364_=_C365( C364 C365 ) C364_=_C560( C364 C560 ) C364_=_C571( C364 C571 ) C364_=_C588( C364 C588 ) \nC364_=_C589( C364 C589 ) C364_=_C590( C364 C590 ) C364_=_C591( C364 C591 ) C364_=_C592( C364 C592 ) C364_=_C593( C364 C593 ) C365_=_C442( C365 C442 ) \nC365_=_C637( C365 C637 ) C365_=_C646( C365 C646 ) C365_=_C647( C365 C647 ) C365_=_C648( C365 C648 ) C365_=_C649( C365 C649 ) C365_=_C650( C365 C650 ) \nC365_=_C651( C365 C651 ) C365_=_C652( C365 C652 ) C408_=_C420( C408 C420 ) C408_=_C426( C408 C426 ) C408_=_C434( C408 C434 ) C408_=_C435( C408 C435 ) \nC408_=_C436( C408 C436 ) C408_=_C437( C408 C437 ) C408_=_C438( C408 C438 ) C408_=_C439( C408 C439 ) C408_=_C440( C408 C440 ) C408_=_C442( C408 C442 ) \nC408_=_C443( C408 C443 ) C408_=_C444( C408 C444 ) C420_=_C426( C420 C426 ) C420_=_C434( C420 C434 ) C420_=_C435( C420 C435 ) C420_=_C436( C420 C436 ) \nC420_=_C437( C420 C437 ) C420_=_C438( C420 C438 ) C420_=_C439( C420 C439 ) C420_=_C440( C420 C440 ) C420_=_C442( C420 C442 ) C420_=_C443( C420 C443 ) \nC420_=_C444( C420 C444 ) C426_=_C434( C426 C434 ) C426_=_C435( C426 C435 ) C426_=_C436( C426 C436 ) C426_=_C437( C426 C437 ) C426_=_C438( C426 C438 ) \nC426_=_C439( C426 C439 ) C426_=_C440( C426 C440 ) C426_=_C442( C426 C442 ) C426_=_C443( C426 C443 ) C426_=_C444( C426 C444 ) C434_=_C435( C434 C435 ) \nC434_=_C436( C434 C436 ) C434_=_C437( C434 C437 ) C434_=_C438( C434 C438 ) C434_=_C439( C434 C439 ) C434_=_C440( C434 C440 ) C434_=_C442( C434 C442 ) \nC434_=_C443( C434 C443 ) C434_=_C444( C434 C444 ) C435_=_C436( C435 C436 ) C435_=_C437( C435 C437 ) C435_=_C438( C435 C438 ) C435_=_C439( C435 C439 ) \nC435_=_C440( C435 C440 ) C435_=_C442( C435 C442 ) C435_=_C443( C435 C443 ) C435_=_C444( C435 C444 ) C436_=_C437( C436 C437 ) C436_=_C438( C436 C438 ) \nC436_=_C439( C436 C439 ) C436_=_C440( C436 C440 ) C436_=_C442( C436 C442 ) C436_=_C443( C436 C443 ) C436_=_C444( C436 C444 ) C437_=_C438( C437 C438 ) \nC437_=_C439( C437 C439 ) C437_=_C440( C437 C440 ) C437_=_C442( C437 C442 ) C437_=_C443( C437 C443 ) C437_=_C444( C437 C444 ) C438_=_C439( C438 C439 ) \nC438_=_C440( C438 C440 ) C438_=_C442( C438 C442 ) C438_=_C443( C438 C443 ) C438_=_C444( C438 C444 ) C439_=_C440( C439 C440 ) C439_=_C442( C439 C442 ) \nC439_=_C443( C439 C443 ) C439_=_C444( C439 C444 ) C440_=_C442( C440 C442 ) C440_=_C443( C440 C443 ) C440_=_C444( C440 C444 ) C442_=_C443( C442 C443 ) \nC442_=_C444( C442 C444 ) C442_=_C637( C442 C637 ) C442_=_C646( C442 C646 ) C442_=_C647( C442 C647 ) C442_=_C648( C442 C648 ) C442_=_C649( C442 C649 ) \nC442_=_C650( C442 C650 ) C442_=_C651( C442 C651 ) C442_=_C652( C442 C652 ) C443_=_C444( C443 C444 ) C443_=_C592( C443 C592 ) C443_=_C651( C443 C651 ) \nC444_=_C593( C444 C593 ) C444_=_C652( C444 C652 ) C560_=_C571( C560 C571 ) C560_=_C588( C560 C588 ) C560_=_C589( C560 C589 ) C560_=_C590( C560 C590 ) \nC560_=_C591( C560 C591 ) C560_=_C592( C560 C592 ) C560_=_C593( C560 C593 ) C571_=_C588( C571 C588 ) C571_=_C589( C571 C589 ) C571_=_C590( C571 C590 ) \nC571_=_C591( C571 C591 ) C571_=_C592( C571 C592 ) C571_=_C593( C571 C593 ) C588_=_C589( C588 C589 ) C588_=_C590( C588 C590 ) C588_=_C591( C588 C591 ) \nC588_=_C592( C588 C592 ) C588_=_C593( C588 C593 ) C589_=_C590( C589 C590 ) C589_=_C591( C589 C591 ) C589_=_C592( C589 C592 ) C589_=_C593( C589 C593 ) \nC590_=_C591( C590 C591 ) C590_=_C592( C590 C592 ) C590_=_C593( C590 C593 ) C591_=_C592( C591 C592 ) C591_=_C593( C591 C593 ) C592_=_C593( C592 C593 ) \nC592_=_C651( C592 C651 ) C593_=_C652( C593 C652 ) C637_=_C646( C637 C646 ) C637_=_C647( C637 C647 ) C637_=_C648( C637 C648 ) C637_=_C649( C637 C649 ) \nC637_=_C650( C637 C650 ) C637_=_C651( C637 C651 ) C637_=_C652( C637 C652 ) C646_=_C647( C646 C647 ) C646_=_C648( C646 C648 ) C646_=_C649( C646 C649 ) \nC646_=_C650( C646 C650 ) C646_=_C651( C646 C651 ) C646_=_C652( C646 C652 ) C647_=_C648( C647 C648 ) C647_=_C649( C647 C649 ) C647_=_C650( C647 C650 ) \nC647_=_C651( C647 C651 ) C647_=_C652( C647 C652 ) C648_=_C649( C648 C649 ) C648_=_C650( C648 C650</w:t>
      </w:r>
    </w:p>
    <w:p>
      <w:pPr>
        <w:pStyle w:val="PreformattedText"/>
        <w:bidi w:val="0"/>
        <w:spacing w:before="0" w:after="0"/>
        <w:jc w:val="left"/>
        <w:rPr/>
      </w:pPr>
      <w:r>
        <w:rPr/>
        <w:t xml:space="preserve"> </w:t>
      </w:r>
      <w:r>
        <w:rPr/>
        <w:t>) C648_=_C651( C648 C651 ) C648_=_C652( C648 C652 ) \nC649_=_C650( C649 C650 ) C649_=_C651( C649 C651 ) C649_=_C652( C649 C652 ) C650_=_C651( C650 C651 ) C650_=_C652( C650 C652 ) C651_=_C652( C651 C652 ) "];67-&gt;87[label="48: C2 C12 C28 C44 C45 \nC46 C47 C48 C49 C50 C51 \nC52 C54 C57 C58 C153 C260 \nC362 C364 C365 C408 C420 C426 \nC434 C435 C436 C437 C438 C439 \nC440 C443 C444 C560 C571 C588 \nC589 C590 C591 C592 C593 C637 \nC646 C647 C648 C649 C650 C651 \nC652 \n303: C2_=_C12 ,C2_=_C28 ,C2_=_C44 ,C2_=_C45 ,C2_=_C46 ,\nC2_=_C47 ,C2_=_C48 ,C2_=_C49 ,C2_=_C50 ,C2_=_C51 ,C2_=_C52 ,\nC2_=_C54 ,C2_=_C57 ,C2_=_C58 ,C12_=_C28 ,C12_=_C44 ,C12_=_C45 ,\nC12_=_C46 ,C12_=_C47 ,C12_=_C48 ,C12_=_C49 ,C12_=_C50 ,C12_=_C51 ,\nC12_=_C52 ,C12_=_C54 ,C12_=_C57 ,C12_=_C58 ,C28_=_C44 ,C28_=_C45 ,\nC28_=_C46 ,C28_=_C47 ,C28_=_C48 ,C28_=_C49 ,C28_=_C50 ,C28_=_C51 ,\nC28_=_C52 ,C28_=_C54 ,C28_=_C57 ,C28_=_C58 ,C44_=_C45 ,C44_=_C46 ,\nC44_=_C47 ,C44_=_C48 ,C44_=_C49 ,C44_=_C50 ,C44_=_C51 ,C44_=_C52 ,\nC44_=_C54 ,C44_=_C57 ,C44_=_C58 ,C45_=_C46 ,C45_=_C47 ,C45_=_C48 ,\nC45_=_C49 ,C45_=_C50 ,C45_=_C51 ,C45_=_C52 ,C45_=_C54 ,C45_=_C57 ,\nC45_=_C58 ,C46_=_C47 ,C46_=_C48 ,C46_=_C49 ,C46_=_C50 ,C46_=_C51 ,\nC46_=_C52 ,C46_=_C54 ,C46_=_C57 ,C46_=_C58 ,C47_=_C48 ,C47_=_C49 ,\nC47_=_C50 ,C47_=_C51 ,C47_=_C52 ,C47_=_C54 ,C47_=_C57 ,C47_=_C58 ,\nC48_=_C49 ,C48_=_C50 ,C48_=_C51 ,C48_=_C52 ,C48_=_C54 ,C48_=_C57 ,\nC48_=_C58 ,C49_=_C50 ,C49_=_C51 ,C49_=_C52 ,C49_=_C54 ,C49_=_C57 ,\nC49_=_C58 ,C50_=_C51 ,C50_=_C52 ,C50_=_C54 ,C50_=_C57 ,C50_=_C58 ,\nC50_=_C153 ,C51_=_C52 ,C51_=_C54 ,C51_=_C57 ,C51_=_C58 ,C51_=_C260 ,\nC52_=_C54 ,C52_=_C57 ,C52_=_C58 ,C52_=_C362 ,C52_=_C364 ,C52_=_C365 ,\nC54_=_C57 ,C54_=_C58 ,C54_=_C440 ,C57_=_C58 ,C57_=_C443 ,C57_=_C592 ,\nC57_=_C651 ,C58_=_C444 ,C58_=_C593 ,C58_=_C652 ,C153_=_C260 ,C153_=_C362 ,\nC153_=_C408 ,C153_=_C420 ,C153_=_C426 ,C153_=_C434 ,C153_=_C435 ,C153_=_C436 ,\nC153_=_C437 ,C153_=_C438 ,C153_=_C439 ,C153_=_C440 ,C153_=_C443 ,C153_=_C444 ,\nC260_=_C362 ,C260_=_C408 ,C260_=_C420 ,C260_=_C426 ,C260_=_C434 ,C260_=_C435 ,\nC260_=_C436 ,C260_=_C437 ,C260_=_C438 ,C260_=_C439 ,C260_=_C440 ,C260_=_C443 ,\nC260_=_C444 ,C362_=_C364 ,C362_=_C365 ,C362_=_C408 ,C362_=_C420 ,C362_=_C426 ,\nC362_=_C434 ,C362_=_C435 ,C362_=_C436 ,C362_=_C437 ,C362_=_C438 ,C362_=_C439 ,\nC362_=_C440 ,C362_=_C443 ,C362_=_C444 ,C364_=_C365 ,C364_=_C560 ,C364_=_C571 ,\nC364_=_C588 ,C364_=_C589 ,C364_=_C590 ,C364_=_C591 ,C364_=_C592 ,C364_=_C593 ,\nC365_=_C637 ,C365_=_C646 ,C365_=_C647 ,C365_=_C648 ,C365_=_C649 ,C365_=_C650 ,\nC365_=_C651 ,C365_=_C652 ,C408_=_C420 ,C408_=_C426 ,C408_=_C434 ,C408_=_C435 ,\nC408_=_C436 ,C408_=_C437 ,C408_=_C438 ,C408_=_C439 ,C408_=_C440 ,C408_=_C443 ,\nC408_=_C444 ,C420_=_C426 ,C420_=_C434 ,C420_=_C435 ,C420_=_C436 ,C420_=_C437 ,\nC420_=_C438 ,C420_=_C439 ,C420_=_C440 ,C420_=_C443 ,C420_=_C444 ,C426_=_C434 ,\nC426_=_C435 ,C426_=_C436 ,C426_=_C437 ,C426_=_C438 ,C426_=_C439 ,C426_=_C440 ,\nC426_=_C443 ,C426_=_C444 ,C434_=_C435 ,C434_=_C436 ,C434_=_C437 ,C434_=_C438 ,\nC434_=_C439 ,C434_=_C440 ,C434_=_C443 ,C434_=_C444 ,C435_=_C436 ,C435_=_C437 ,\nC435_=_C438 ,C435_=_C439 ,C435_=_C440 ,C435_=_C443 ,C435_=_C444 ,C436_=_C437 ,\nC436_=_C438 ,C436_=_C439 ,C436_=_C440 ,C436_=_C443 ,C436_=_C444 ,C437_=_C438 ,\nC437_=_C439 ,C437_=_C440 ,C437_=_C443 ,C437_=_C444 ,C438_=_C439 ,C438_=_C440 ,\nC438_=_C443 ,C438_=_C444 ,C439_=_C440 ,C439_=_C443 ,C439_=_C444 ,C440_=_C443 ,\nC440_=_C444 ,C443_=_C444 ,C443_=_C592 ,C443_=_C651 ,C444_=_C593 ,C444_=_C652 ,\nC560_=_C571 ,C560_=_C588 ,C560_=_C589 ,C560_=_C590 ,C560_=_C591 ,C560_=_C592 ,\nC560_=_C593 ,C571_=_C588 ,C571_=_C589 ,C571_=_C590 ,C571_=_C591 ,C571_=_C592 ,\nC571_=_C593 ,C588_=_C589 ,C588_=_C590 ,C588_=_C591 ,C588_=_C592 ,C588_=_C593 ,\nC589_=_C590 ,C589_=_C591 ,C589_=_C592 ,C589_=_C593 ,C590_=_C591 ,C590_=_C592 ,\nC590_=_C593 ,C591_=_C592 ,C591_=_C593 ,C592_=_C593 ,C592_=_C651 ,C593_=_C652 ,\nC637_=_C646 ,C637_=_C647 ,C637_=_C648 ,C637_=_C649 ,C637_=_C650 ,C637_=_C651 ,\nC637_=_C652 ,C646_=_C647 ,C646_=_C648 ,C646_=_C649 ,C646_=_C650 ,C646_=_C651 ,\nC646_=_C652 ,C647_=_C648 ,C647_=_C649 ,C647_=_C650 ,C647_=_C651 ,C647_=_C652 ,\nC648_=_C649 ,C648_=_C650 ,C648_=_C651 ,C648_=_C652 ,C649_=_C650 ,C649_=_C651 ,\nC649_=_C652 ,C650_=_C651 ,C650_=_C652 ,C651_=_C652 ,"];88[shape=box, label="id:88 level: 4\n51: C50 C51 C57 C58 C123 \nC147 C148 C149 C150 C151 C152 \nC153 C155 C218 C233 C255 C256 \nC257 C258 C259 C260 C261 C366 \nC367 C443 C444 C518 C519 C592 \nC593 C651 C652 C681 C690 C693 \nC701 C702 C703 C704 C705 C706 \nC707 C722 C727 C731 C738 C739 \nC740 C741 C742 C743 \n383: C50_=_C51( C50 C51 ) C50_=_C57( C50 C57 ) C50_=_C58( C50 C58 ) C50_=_C123( C50 C123 ) C50_=_C147( C50 C147 ) \nC50_=_C148( C50 C148 ) C50_=_C149( C50 C149 ) C50_=_C150( C50 C150 ) C50_=_C151( C50 C151 ) C50_=_C152( C50 C152 ) C50_=_C153( C50 C153 ) \nC50_=_C155( C50 C155 ) C51_=_C57( C51 C57 ) C51_=_C58( C51 C58 ) C51_=_C218( C51 C218 ) C51_=_C233( C51 C233 ) C51_=_C255( C51 C255 ) \nC51_=_C256( C51 C256 ) C51_=_C257( C51 C257 ) C51_=_C258( C51 C258 ) C51_=_C259( C51 C259 ) C51_=_C260( C51 C260 ) C51_=_C261( C51 C261 ) \nC57_=_C58( C57 C58 ) C57_=_C261( C57 C261 ) C57_=_C366( C57 C366 ) C57_=_C443( C57 C443 ) C57_=_C518( C57 C518 ) C57_=_C592( C57 C592 ) \nC57_=_C651( C57 C651 ) C57_=_C681( C57 C681 ) C57_=_C690( C57 C690 ) C57_=_C693( C57 C693 ) C57_=_C701( C57 C701 ) C57_=_C702( C57 C702 ) \nC57_=_C703( C57 C703 ) C57_=_C704( C57 C704 ) C57_=_C705( C57 C705 ) C57_=_C706( C57 C706 ) C57_=_C707( C57 C707 ) C58_=_C155( C58 C155 ) \nC58_=_C367( C58 C367 ) C58_=_C444( C58 C444 ) C58_=_C519( C58 C519 ) C58_=_C593( C58 C593 ) C58_=_C652( C58 C652 ) C58_=_C707( C58 C707 ) \nC58_=_C722( C58 C722 ) C58_=_C727( C58 C727 ) C58_=_C731( C58 C731 ) C58_=_C738( C58 C738 ) C58_=_C739( C58 C739 ) C58_=_C740( C58 C740 ) \nC58_=_C741( C58 C741 ) C58_=_C742( C58 C742 ) C58_=_C743( C58 C743 ) C123_=_C147( C123 C147 ) C123_=_C148( C123 C148 ) C123_=_C149( C123 C149 ) \nC123_=_C150( C123 C150 ) C123_=_C151( C123 C151 ) C123_=_C152( C123 C152 ) C123_=_C153( C123 C153 ) C123_=_C155( C123 C155 ) C147_=_C148( C147 C148 ) \nC147_=_C149( C147 C149 ) C147_=_C150( C147 C150 ) C147_=_C151( C147 C151 ) C147_=_C152( C147 C152 ) C147_=_C153( C147 C153 ) C147_=_C155( C147 C155 ) \nC148_=_C149( C148 C149 ) C148_=_C150( C148 C150 ) C148_=_C151( C148 C151 ) C148_=_C152( C148 C152 ) C148_=_C153( C148 C153 ) C148_=_C155( C148 C155 ) \nC149_=_C150( C149 C150 ) C149_=_C151( C149 C151 ) C149_=_C152( C149 C152 ) C149_=_C153( C149 C153 ) C149_=_C155( C149 C155 ) C150_=_C151( C150 C151 ) \nC150_=_C152( C150 C152 ) C150_=_C153( C150 C153 ) C150_=_C155( C150 C155 ) C151_=_C152( C151 C152 ) C151_=_C153( C151 C153 ) C151_=_C155( C151 C155 ) \nC152_=_C153( C152 C153 ) C152_=_C155( C152 C155 ) C152_=_C259( C152 C259 ) C152_=_C366( C152 C366 ) C152_=_C367( C152 C367 ) C153_=_C155( C153 C155 ) \nC153_=_C260( C153 C260 ) C153_=_C443( C153 C443 ) C153_=_C444( C153 C444 ) C155_=_C367( C155 C367 ) C155_=_C444( C155 C444 ) C155_=_C519( C155 C519 ) \nC155_=_C593( C155 C593 ) C155_=_C652( C155 C652 ) C155_=_C707( C155 C707 ) C155_=_C722( C155 C722 ) C155_=_C727( C155 C727 ) C155_=_C731( C155 C731 ) \nC155_=_C738( C155 C738 ) C155_=_C739( C155 C739 ) C155_=_C740( C155 C740 ) C155_=_C741( C155 C741 ) C155_=_C742( C155 C742 ) C155_=_C743( C155 C743 ) \nC218_=_C233( C218 C233 ) C218_=_C255( C218 C255 ) C218_=_C256( C218 C256 ) C218_=_C257( C218 C257 ) C218_=_C258( C218 C258 ) C218_=_C259( C218 C259 ) \nC218_=_C260( C218 C260 ) C218_=_C261( C218 C261 ) C233_=_C255( C233 C255 ) C233_=_C256( C233 C256 ) C233_=_C257( C233 C257 ) C233_=_C258( C233 C258 ) \nC233_=_C259( C233 C259 ) C233_=_C260( C233 C260 ) C233_=_C261( C233 C261 ) C255_=_C256( C255 C256 ) C255_=_C257( C255 C257 ) C255_=_C258( C255 C258 ) \nC255_=_C259( C255 C259 ) C255_=_C260( C255 C260 ) C255_=_C261( C255 C261 ) C256_=_C257( C256 C257 ) C256_=_C258( C256 C258 ) C256_=_C259( C256 C259 ) \nC256_=_C260( C256 C260 ) C256_=_C261( C256 C261 ) C257_=_C258( C257 C258 ) C257_=_C259( C257 C259 ) C257_=_C260( C257 C260 ) C257_=_C261( C257 C261 ) \nC258_=_C259( C258 C259 ) C258_=_C260( C258 C260 ) C258_=_C261( C258 C261 ) C259_=_C260( C259 C260 ) C259_=_C261( C259 C261 ) C259_=_C366( C259 C366 ) \nC259_=_C367( C259 C367 ) C260_=_C261( C260 C261 ) C260_=_C443( C260 C443 ) C260_=_C444( C260 C444 ) C261_=_C366( C261 C366 ) C261_=_C443( C261 C443 ) \nC261_=_C518( C261 C518 ) C261_=_C592( C261 C592 ) C261_=_C651( C261 C651 ) C261_=_C681( C261 C681 ) C261_=_C690( C261 C690 ) C261_=_C693( C261 C693 ) \nC261_=_C701( C261 C701 ) C261_=_C702( C261 C702 ) C261_=_C703( C261 C703 ) C261_=_C704( C261 C704 ) C261_=_C705( C261 C705 ) C261_=_C706( C261 C706 ) \nC261_=_C707( C261 C707 ) C366_=_C367( C366 C367 ) C366_=_C443( C366 C443 ) C366_=_C518( C366 C518 ) C366_=_C592( C366 C592 ) C366_=_C651( C366 C651 ) \nC366_=_C681( C366 C681 ) C366_=_C690( C366 C690 ) C366_=_C693( C366 C693 ) C366_=_C701( C366 C701 ) C366_=_C702( C366 C702 ) C366_=_C703( C366 C703 ) \nC366_=_C704( C366 C704 ) C366_=_C705( C366 C705 ) C366_=_C706( C366 C706 ) C366_=_C707( C366 C707 ) C367_=_C444( C367 C444 ) C367_=_C519( C367 C519 ) \nC367_=_C593( C367 C593 ) C367_=_C652( C367 C652 ) C367_=_C707( C367 C707 ) C367_=_C722( C367 C722 ) C367_=_C727( C367 C727 ) C367_=_C731( C367 C731 ) \nC367_=_C738( C367 C738 ) C367_=_C739( C367 C739 ) C367_=_C740( C367 C740 ) C367_=_C741( C367 C741 ) C367_=_C742( C367 C742 ) C367_=_C743( C367 C743 ) \nC443_=_C444( C443 C444 ) C443_=_C518( C443 C518 ) C443_=_C592( C443 C592 ) C443_=_C651( C443 C651 ) C443_=_C681( C443 C681 ) C443_=_C690( C443 C690 ) \nC443_=_C693( C443 C693 ) C443_=_C701( C443 C701 ) C443_=_C702( C443 C702 ) C443_=_C703( C443 C703 ) C443_=_C704( C443 C704 ) C443_=_C705( C443 C705 ) \nC443_=_C706( C443 C706 ) C443_=_C707( C443 C707 ) C444_=_C519( C444 C519 ) C444_=_C593( C444 C593 ) C444_=_C652( C444 C652 ) C444_=_C707(</w:t>
      </w:r>
    </w:p>
    <w:p>
      <w:pPr>
        <w:pStyle w:val="PreformattedText"/>
        <w:bidi w:val="0"/>
        <w:spacing w:before="0" w:after="0"/>
        <w:jc w:val="left"/>
        <w:rPr/>
      </w:pPr>
      <w:r>
        <w:rPr/>
        <w:t xml:space="preserve"> </w:t>
      </w:r>
      <w:r>
        <w:rPr/>
        <w:t>C444 C707 ) \nC444_=_C722( C444 C722 ) C444_=_C727( C444 C727 ) C444_=_C731( C444 C731 ) C444_=_C738( C444 C738 ) C444_=_C739( C444 C739 ) C444_=_C740( C444 C740 ) \nC444_=_C741( C444 C741 ) C444_=_C742( C444 C742 ) C444_=_C743( C444 C743 ) C518_=_C519( C518 C519 ) C518_=_C592( C518 C592 ) C518_=_C651( C518 C651 ) \nC518_=_C681( C518 C681 ) C518_=_C690( C518 C690 ) C518_=_C693( C518 C693 ) C518_=_C701( C518 C701 ) C518_=_C702( C518 C702 ) C518_=_C703( C518 C703 ) \nC518_=_C704( C518 C704 ) C518_=_C705( C518 C705 ) C518_=_C706( C518 C706 ) C518_=_C707( C518 C707 ) C519_=_C593( C519 C593 ) C519_=_C652( C519 C652 ) \nC519_=_C707( C519 C707 ) C519_=_C722( C519 C722 ) C519_=_C727( C519 C727 ) C519_=_C731( C519 C731 ) C519_=_C738( C519 C738 ) C519_=_C739( C519 C739 ) \nC519_=_C740( C519 C740 ) C519_=_C741( C519 C741 ) C519_=_C742( C519 C742 ) C519_=_C743( C519 C743 ) C592_=_C593( C592 C593 ) C592_=_C651( C592 C651 ) \nC592_=_C681( C592 C681 ) C592_=_C690( C592 C690 ) C592_=_C693( C592 C693 ) C592_=_C701( C592 C701 ) C592_=_C702( C592 C702 ) C592_=_C703( C592 C703 ) \nC592_=_C704( C592 C704 ) C592_=_C705( C592 C705 ) C592_=_C706( C592 C706 ) C592_=_C707( C592 C707 ) C593_=_C652( C593 C652 ) C593_=_C707( C593 C707 ) \nC593_=_C722( C593 C722 ) C593_=_C727( C593 C727 ) C593_=_C731( C593 C731 ) C593_=_C738( C593 C738 ) C593_=_C739( C593 C739 ) C593_=_C740( C593 C740 ) \nC593_=_C741( C593 C741 ) C593_=_C742( C593 C742 ) C593_=_C743( C593 C743 ) C651_=_C652( C651 C652 ) C651_=_C681( C651 C681 ) C651_=_C690( C651 C690 ) \nC651_=_C693( C651 C693 ) C651_=_C701( C651 C701 ) C651_=_C702( C651 C702 ) C651_=_C703( C651 C703 ) C651_=_C704( C651 C704 ) C651_=_C705( C651 C705 ) \nC651_=_C706( C651 C706 ) C651_=_C707( C651 C707 ) C652_=_C707( C652 C707 ) C652_=_C722( C652 C722 ) C652_=_C727( C652 C727 ) C652_=_C731( C652 C731 ) \nC652_=_C738( C652 C738 ) C652_=_C739( C652 C739 ) C652_=_C740( C652 C740 ) C652_=_C741( C652 C741 ) C652_=_C742( C652 C742 ) C652_=_C743( C652 C743 ) \nC681_=_C690( C681 C690 ) C681_=_C693( C681 C693 ) C681_=_C701( C681 C701 ) C681_=_C702( C681 C702 ) C681_=_C703( C681 C703 ) C681_=_C704( C681 C704 ) \nC681_=_C705( C681 C705 ) C681_=_C706( C681 C706 ) C681_=_C707( C681 C707 ) C690_=_C693( C690 C693 ) C690_=_C701( C690 C701 ) C690_=_C702( C690 C702 ) \nC690_=_C703( C690 C703 ) C690_=_C704( C690 C704 ) C690_=_C705( C690 C705 ) C690_=_C706( C690 C706 ) C690_=_C707( C690 C707 ) C693_=_C701( C693 C701 ) \nC693_=_C702( C693 C702 ) C693_=_C703( C693 C703 ) C693_=_C704( C693 C704 ) C693_=_C705( C693 C705 ) C693_=_C706( C693 C706 ) C693_=_C707( C693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C707_=_C722( C707 C722 ) C707_=_C727( C707 C727 ) C707_=_C731( C707 C731 ) \nC707_=_C738( C707 C738 ) C707_=_C739( C707 C739 ) C707_=_C740( C707 C740 ) C707_=_C741( C707 C741 ) C707_=_C742( C707 C742 ) C707_=_C743( C707 C743 ) \nC722_=_C727( C722 C727 ) C722_=_C731( C722 C731 ) C722_=_C738( C722 C738 ) C722_=_C739( C722 C739 ) C722_=_C740( C722 C740 ) C722_=_C741( C722 C741 ) \nC722_=_C742( C722 C742 ) C722_=_C743( C722 C743 ) C727_=_C731( C727 C731 ) C727_=_C738( C727 C738 ) C727_=_C739( C727 C739 ) C727_=_C740( C727 C740 ) \nC727_=_C741( C727 C741 ) C727_=_C742( C727 C742 ) C727_=_C743( C727 C743 ) C731_=_C738( C731 C738 ) C731_=_C739( C731 C739 ) C731_=_C740( C731 C740 ) \nC731_=_C741( C731 C741 ) C731_=_C742( C731 C742 ) C731_=_C743( C731 C743 ) C738_=_C739( C738 C739 ) C738_=_C740( C738 C740 ) C738_=_C741( C738 C741 ) \nC738_=_C742( C738 C742 ) C738_=_C743( C738 C743 ) C739_=_C740( C739 C740 ) C739_=_C741( C739 C741 ) C739_=_C742( C739 C742 ) C739_=_C743( C739 C743 ) \nC740_=_C741( C740 C741 ) C740_=_C742( C740 C742 ) C740_=_C743( C740 C743 ) C741_=_C742( C741 C742 ) C741_=_C743( C741 C743 ) C742_=_C743( C742 C743 ) "];67-&gt;88[label="48: C50 C51 C57 C58 C123 \nC147 C148 C149 C150 C151 C152 \nC153 C218 C233 C255 C256 C257 \nC258 C259 C260 C366 C367 C443 \nC444 C518 C519 C592 C593 C651 \nC652 C681 C690 C693 C701 C702 \nC703 C704 C705 C706 C722 C727 \nC731 C738 C739 C740 C741 C742 \nC743 \n303: C50_=_C51 ,C50_=_C57 ,C50_=_C58 ,C50_=_C123 ,C50_=_C147 ,\nC50_=_C148 ,C50_=_C149 ,C50_=_C150 ,C50_=_C151 ,C50_=_C152 ,C50_=_C153 ,\nC51_=_C57 ,C51_=_C58 ,C51_=_C218 ,C51_=_C233 ,C51_=_C255 ,C51_=_C256 ,\nC51_=_C257 ,C51_=_C258 ,C51_=_C259 ,C51_=_C260 ,C57_=_C58 ,C57_=_C366 ,\nC57_=_C443 ,C57_=_C518 ,C57_=_C592 ,C57_=_C651 ,C57_=_C681 ,C57_=_C690 ,\nC57_=_C693 ,C57_=_C701 ,C57_=_C702 ,C57_=_C703 ,C57_=_C704 ,C57_=_C705 ,\nC57_=_C706 ,C58_=_C367 ,C58_=_C444 ,C58_=_C519 ,C58_=_C593 ,C58_=_C652 ,\nC58_=_C722 ,C58_=_C727 ,C58_=_C731 ,C58_=_C738 ,C58_=_C739 ,C58_=_C740 ,\nC58_=_C741 ,C58_=_C742 ,C58_=_C743 ,C123_=_C147 ,C123_=_C148 ,C123_=_C149 ,\nC123_=_C150 ,C123_=_C151 ,C123_=_C152 ,C123_=_C153 ,C147_=_C148 ,C147_=_C149 ,\nC147_=_C150 ,C147_=_C151 ,C147_=_C152 ,C147_=_C153 ,C148_=_C149 ,C148_=_C150 ,\nC148_=_C151 ,C148_=_C152 ,C148_=_C153 ,C149_=_C150 ,C149_=_C151 ,C149_=_C152 ,\nC149_=_C153 ,C150_=_C151 ,C150_=_C152 ,C150_=_C153 ,C151_=_C152 ,C151_=_C153 ,\nC152_=_C153 ,C152_=_C259 ,C152_=_C366 ,C152_=_C367 ,C153_=_C260 ,C153_=_C443 ,\nC153_=_C444 ,C218_=_C233 ,C218_=_C255 ,C218_=_C256 ,C218_=_C257 ,C218_=_C258 ,\nC218_=_C259 ,C218_=_C260 ,C233_=_C255 ,C233_=_C256 ,C233_=_C257 ,C233_=_C258 ,\nC233_=_C259 ,C233_=_C260 ,C255_=_C256 ,C255_=_C257 ,C255_=_C258 ,C255_=_C259 ,\nC255_=_C260 ,C256_=_C257 ,C256_=_C258 ,C256_=_C259 ,C256_=_C260 ,C257_=_C258 ,\nC257_=_C259 ,C257_=_C260 ,C258_=_C259 ,C258_=_C260 ,C259_=_C260 ,C259_=_C366 ,\nC259_=_C367 ,C260_=_C443 ,C260_=_C444 ,C366_=_C367 ,C366_=_C443 ,C366_=_C518 ,\nC366_=_C592 ,C366_=_C651 ,C366_=_C681 ,C366_=_C690 ,C366_=_C693 ,C366_=_C701 ,\nC366_=_C702 ,C366_=_C703 ,C366_=_C704 ,C366_=_C705 ,C366_=_C706 ,C367_=_C444 ,\nC367_=_C519 ,C367_=_C593 ,C367_=_C652 ,C367_=_C722 ,C367_=_C727 ,C367_=_C731 ,\nC367_=_C738 ,C367_=_C739 ,C367_=_C740 ,C367_=_C741 ,C367_=_C742 ,C367_=_C743 ,\nC443_=_C444 ,C443_=_C518 ,C443_=_C592 ,C443_=_C651 ,C443_=_C681 ,C443_=_C690 ,\nC443_=_C693 ,C443_=_C701 ,C443_=_C702 ,C443_=_C703 ,C443_=_C704 ,C443_=_C705 ,\nC443_=_C706 ,C444_=_C519 ,C444_=_C593 ,C444_=_C652 ,C444_=_C722 ,C444_=_C727 ,\nC444_=_C731 ,C444_=_C738 ,C444_=_C739 ,C444_=_C740 ,C444_=_C741 ,C444_=_C742 ,\nC444_=_C743 ,C518_=_C519 ,C518_=_C592 ,C518_=_C651 ,C518_=_C681 ,C518_=_C690 ,\nC518_=_C693 ,C518_=_C701 ,C518_=_C702 ,C518_=_C703 ,C518_=_C704 ,C518_=_C705 ,\nC518_=_C706 ,C519_=_C593 ,C519_=_C652 ,C519_=_C722 ,C519_=_C727 ,C519_=_C731 ,\nC519_=_C738 ,C519_=_C739 ,C519_=_C740 ,C519_=_C741 ,C519_=_C742 ,C519_=_C743 ,\nC592_=_C593 ,C592_=_C651 ,C592_=_C681 ,C592_=_C690 ,C592_=_C693 ,C592_=_C701 ,\nC592_=_C702 ,C592_=_C703 ,C592_=_C704 ,C592_=_C705 ,C592_=_C706 ,C593_=_C652 ,\nC593_=_C722 ,C593_=_C727 ,C593_=_C731 ,C593_=_C738 ,C593_=_C739 ,C593_=_C740 ,\nC593_=_C741 ,C593_=_C742 ,C593_=_C743 ,C651_=_C652 ,C651_=_C681 ,C651_=_C690 ,\nC651_=_C693 ,C651_=_C701 ,C651_=_C702 ,C651_=_C703 ,C651_=_C704 ,C651_=_C705 ,\nC651_=_C706 ,C652_=_C722 ,C652_=_C727 ,C652_=_C731 ,C652_=_C738 ,C652_=_C739 ,\nC652_=_C740 ,C652_=_C741 ,C652_=_C742 ,C652_=_C743 ,C681_=_C690 ,C681_=_C693 ,\nC681_=_C701 ,C681_=_C702 ,C681_=_C703 ,C681_=_C704 ,C681_=_C705 ,C681_=_C706 ,\nC690_=_C693 ,C690_=_C701 ,C690_=_C702 ,C690_=_C703 ,C690_=_C704 ,C690_=_C705 ,\nC690_=_C706 ,C693_=_C701 ,C693_=_C702 ,C693_=_C703 ,C693_=_C704 ,C693_=_C705 ,\nC693_=_C706 ,C701_=_C702 ,C701_=_C703 ,C701_=_C704 ,C701_=_C705 ,C701_=_C706 ,\nC702_=_C703 ,C702_=_C704 ,C702_=_C705 ,C702_=_C706 ,C703_=_C704 ,C703_=_C705 ,\nC703_=_C706 ,C704_=_C705 ,C704_=_C706 ,C705_=_C706 ,C722_=_C727 ,C722_=_C731 ,\nC722_=_C738 ,C722_=_C739 ,C722_=_C740 ,C722_=_C741 ,C722_=_C742 ,C722_=_C743 ,\nC727_=_C731 ,C727_=_C738 ,C727_=_C739 ,C727_=_C740 ,C727_=_C741 ,C727_=_C742 ,\nC727_=_C743 ,C731_=_C738 ,C731_=_C739 ,C731_=_C740 ,C731_=_C741 ,C731_=_C742 ,\nC731_=_C743 ,C738_=_C739 ,C738_=_C740 ,C738_=_C741 ,C738_=_C742 ,C738_=_C743 ,\nC739_=_C740 ,C739_=_C741 ,C739_=_C742 ,C739_=_C743 ,C740_=_C741 ,C740_=_C742 ,\nC740_=_C743 ,C741_=_C742 ,C741_=_C743 ,C742_=_C743 ,"];89[shape=box, label="id:89 level: 4\n53: C90 C91 C195 C196 C197 \nC198 C292 C293 C294 C295 C320 \nC334 C347 C359 C381 C390 C392 \nC393 C394 C412 C437 C447 C456 \nC464 C472 C473 C475 C476 C492 \nC502 C508 C516 C522 C530 C537 \nC544 C545 C546 C547 C548 C549 \nC564 C575 C582 C589 C595 C602 \nC608 C612 C613 C614 C615 C616 \n408: C90_=_C91( C90 C91 ) C90_=_C197( C90 C197 ) C90_=_C294( C90 C294 ) C90_=_C473( C90 C473 ) C90_=_C492( C90 C492 ) \nC90_=_C502( C90 C502 ) C90_=_C508( C90 C508 ) C90_=_C516( C90 C516 ) C90_=_C522( C90 C522 ) C90_=_C530( C90 C530 ) C90_=_C537( C90 C537 ) \nC90_=_C544( C90 C544 ) C90_=_C545( C90 C545 ) C90_=_C546( C90 C546 ) C90_=_C547( C90 C547 ) C90_=_C548( C90 C548 ) C90_=_C549( C90 C549 ) \nC91_=_C198( C91 C198 ) C91_=_C295( C91 C295 ) C91_=_C392( C91 C392 ) C91_=_C546( C91 C546 ) C91_=_C564( C91 C564 ) C91_=_C575( C91 C575 ) \nC91_=_C582( C91 C582 ) C91_=_C589( C91 C589 ) C91_=_C595( C91 C595 ) C91_=_C602( C91 C602 ) C91_=_C608( C91 C608 ) C91_=_C612( C91 C612 ) \nC91_=_C613( C91 C613 ) C91_=_C614( C91 C614 ) C91_=_C615( C91 C615 ) C91_=_C616( C91 C616 ) C195_=_C196( C195 C196 ) C195_=_C197( C195 C197 ) \nC195_=_C198( C195 C198 ) C195_=_C292( C195 C292 ) C195_=_C320( C195 C320 ) C195_=_C334( C195 C334 ) C195_=_C347( C195 C347 ) C195_=_C359( C195 C359 ) \nC195_=_C381( C195 C381 ) C195_=_C390( C195 C390 ) C195_=_C392( C195</w:t>
      </w:r>
    </w:p>
    <w:p>
      <w:pPr>
        <w:pStyle w:val="PreformattedText"/>
        <w:bidi w:val="0"/>
        <w:spacing w:before="0" w:after="0"/>
        <w:jc w:val="left"/>
        <w:rPr/>
      </w:pPr>
      <w:r>
        <w:rPr/>
        <w:t xml:space="preserve"> </w:t>
      </w:r>
      <w:r>
        <w:rPr/>
        <w:t>C392 ) C195_=_C393( C195 C393 ) C195_=_C394( C195 C394 ) C196_=_C197( C196 C197 ) \nC196_=_C198( C196 C198 ) C196_=_C293( C196 C293 ) C196_=_C412( C196 C412 ) C196_=_C437( C196 C437 ) C196_=_C447( C196 C447 ) C196_=_C456( C196 C456 ) \nC196_=_C464( C196 C464 ) C196_=_C472( C196 C472 ) C196_=_C473( C196 C473 ) C196_=_C475( C196 C475 ) C196_=_C476( C196 C476 ) C197_=_C198( C197 C198 ) \nC197_=_C294( C197 C294 ) C197_=_C473( C197 C473 ) C197_=_C492( C197 C492 ) C197_=_C502( C197 C502 ) C197_=_C508( C197 C508 ) C197_=_C516( C197 C516 ) \nC197_=_C522( C197 C522 ) C197_=_C530( C197 C530 ) C197_=_C537( C197 C537 ) C197_=_C544( C197 C544 ) C197_=_C545( C197 C545 ) C197_=_C546( C197 C546 ) \nC197_=_C547( C197 C547 ) C197_=_C548( C197 C548 ) C197_=_C549( C197 C549 ) C198_=_C295( C198 C295 ) C198_=_C392( C198 C392 ) C198_=_C546( C198 C546 ) \nC198_=_C564( C198 C564 ) C198_=_C575( C198 C575 ) C198_=_C582( C198 C582 ) C198_=_C589( C198 C589 ) C198_=_C595( C198 C595 ) C198_=_C602( C198 C602 ) \nC198_=_C608( C198 C608 ) C198_=_C612( C198 C612 ) C198_=_C613( C198 C613 ) C198_=_C614( C198 C614 ) C198_=_C615( C198 C615 ) C198_=_C616( C198 C616 ) \nC292_=_C293( C292 C293 ) C292_=_C294( C292 C294 ) C292_=_C295( C292 C295 ) C292_=_C320( C292 C320 ) C292_=_C334( C292 C334 ) C292_=_C347( C292 C347 ) \nC292_=_C359( C292 C359 ) C292_=_C381( C292 C381 ) C292_=_C390( C292 C390 ) C292_=_C392( C292 C392 ) C292_=_C393( C292 C393 ) C292_=_C394( C292 C394 ) \nC293_=_C294( C293 C294 ) C293_=_C295( C293 C295 ) C293_=_C412( C293 C412 ) C293_=_C437( C293 C437 ) C293_=_C447( C293 C447 ) C293_=_C456( C293 C456 ) \nC293_=_C464( C293 C464 ) C293_=_C472( C293 C472 ) C293_=_C473( C293 C473 ) C293_=_C475( C293 C475 ) C293_=_C476( C293 C476 ) C294_=_C295( C294 C295 ) \nC294_=_C473( C294 C473 ) C294_=_C492( C294 C492 ) C294_=_C502( C294 C502 ) C294_=_C508( C294 C508 ) C294_=_C516( C294 C516 ) C294_=_C522( C294 C522 ) \nC294_=_C530( C294 C530 ) C294_=_C537( C294 C537 ) C294_=_C544( C294 C544 ) C294_=_C545( C294 C545 ) C294_=_C546( C294 C546 ) C294_=_C547( C294 C547 ) \nC294_=_C548( C294 C548 ) C294_=_C549( C294 C549 ) C295_=_C392( C295 C392 ) C295_=_C546( C295 C546 ) C295_=_C564( C295 C564 ) C295_=_C575( C295 C575 ) \nC295_=_C582( C295 C582 ) C295_=_C589( C295 C589 ) C295_=_C595( C295 C595 ) C295_=_C602( C295 C602 ) C295_=_C608( C295 C608 ) C295_=_C612( C295 C612 ) \nC295_=_C613( C295 C613 ) C295_=_C614( C295 C614 ) C295_=_C615( C295 C615 ) C295_=_C616( C295 C616 ) C320_=_C334( C320 C334 ) C320_=_C347( C320 C347 ) \nC320_=_C359( C320 C359 ) C320_=_C381( C320 C381 ) C320_=_C390( C320 C390 ) C320_=_C392( C320 C392 ) C320_=_C393( C320 C393 ) C320_=_C394( C320 C394 ) \nC334_=_C347( C334 C347 ) C334_=_C359( C334 C359 ) C334_=_C381( C334 C381 ) C334_=_C390( C334 C390 ) C334_=_C392( C334 C392 ) C334_=_C393( C334 C393 ) \nC334_=_C394( C334 C394 ) C347_=_C359( C347 C359 ) C347_=_C381( C347 C381 ) C347_=_C390( C347 C390 ) C347_=_C392( C347 C392 ) C347_=_C393( C347 C393 ) \nC347_=_C394( C347 C394 ) C359_=_C381( C359 C381 ) C359_=_C390( C359 C390 ) C359_=_C392( C359 C392 ) C359_=_C393( C359 C393 ) C359_=_C394( C359 C394 ) \nC381_=_C390( C381 C390 ) C381_=_C392( C381 C392 ) C381_=_C393( C381 C393 ) C381_=_C394( C381 C394 ) C390_=_C392( C390 C392 ) C390_=_C393( C390 C393 ) \nC390_=_C394( C390 C394 ) C392_=_C393( C392 C393 ) C392_=_C394( C392 C394 ) C392_=_C546( C392 C546 ) C392_=_C564( C392 C564 ) C392_=_C575( C392 C575 ) \nC392_=_C582( C392 C582 ) C392_=_C589( C392 C589 ) C392_=_C595( C392 C595 ) C392_=_C602( C392 C602 ) C392_=_C608( C392 C608 ) C392_=_C612( C392 C612 ) \nC392_=_C613( C392 C613 ) C392_=_C614( C392 C614 ) C392_=_C615( C392 C615 ) C392_=_C616( C392 C616 ) C393_=_C394( C393 C394 ) C393_=_C475( C393 C475 ) \nC393_=_C547( C393 C547 ) C393_=_C614( C393 C614 ) C394_=_C476( C394 C476 ) C394_=_C549( C394 C549 ) C394_=_C616( C394 C616 ) C412_=_C437( C412 C437 ) \nC412_=_C447( C412 C447 ) C412_=_C456( C412 C456 ) C412_=_C464( C412 C464 ) C412_=_C472( C412 C472 ) C412_=_C473( C412 C473 ) C412_=_C475( C412 C475 ) \nC412_=_C476( C412 C476 ) C437_=_C447( C437 C447 ) C437_=_C456( C437 C456 ) C437_=_C464( C437 C464 ) C437_=_C472( C437 C472 ) C437_=_C473( C437 C473 ) \nC437_=_C475( C437 C475 ) C437_=_C476( C437 C476 ) C447_=_C456( C447 C456 ) C447_=_C464( C447 C464 ) C447_=_C472( C447 C472 ) C447_=_C473( C447 C473 ) \nC447_=_C475( C447 C475 ) C447_=_C476( C447 C476 ) C456_=_C464( C456 C464 ) C456_=_C472( C456 C472 ) C456_=_C473( C456 C473 ) C456_=_C475( C456 C475 ) \nC456_=_C476( C456 C476 ) C464_=_C472( C464 C472 ) C464_=_C473( C464 C473 ) C464_=_C475( C464 C475 ) C464_=_C476( C464 C476 ) C472_=_C473( C472 C473 ) \nC472_=_C475( C472 C475 ) C472_=_C476( C472 C476 ) C473_=_C475( C473 C475 ) C473_=_C476( C473 C476 ) C473_=_C492( C473 C492 ) C473_=_C502( C473 C502 ) \nC473_=_C508( C473 C508 ) C473_=_C516( C473 C516 ) C473_=_C522( C473 C522 ) C473_=_C530( C473 C530 ) C473_=_C537( C473 C537 ) C473_=_C544( C473 C544 ) \nC473_=_C545( C473 C545 ) C473_=_C546( C473 C546 ) C473_=_C547( C473 C547 ) C473_=_C548( C473 C548 ) C473_=_C549( C473 C549 ) C475_=_C476( C475 C476 ) \nC475_=_C547( C475 C547 ) C475_=_C614( C475 C614 ) C476_=_C549( C476 C549 ) C476_=_C616( C476 C616 ) C492_=_C502( C492 C502 ) C492_=_C508( C492 C508 ) \nC492_=_C516( C492 C516 ) C492_=_C522( C492 C522 ) C492_=_C530( C492 C530 ) C492_=_C537( C492 C537 ) C492_=_C544( C492 C544 ) C492_=_C545( C492 C545 ) \nC492_=_C546( C492 C546 ) C492_=_C547( C492 C547 ) C492_=_C548( C492 C548 ) C492_=_C549( C492 C549 ) C502_=_C508( C502 C508 ) C502_=_C516( C502 C516 ) \nC502_=_C522( C502 C522 ) C502_=_C530( C502 C530 ) C502_=_C537( C502 C537 ) C502_=_C544( C502 C544 ) C502_=_C545( C502 C545 ) C502_=_C546( C502 C546 ) \nC502_=_C547( C502 C547 ) C502_=_C548( C502 C548 ) C502_=_C549( C502 C549 ) C508_=_C516( C508 C516 ) C508_=_C522( C508 C522 ) C508_=_C530( C508 C530 ) \nC508_=_C537( C508 C537 ) C508_=_C544( C508 C544 ) C508_=_C545( C508 C545 ) C508_=_C546( C508 C546 ) C508_=_C547( C508 C547 ) C508_=_C548( C508 C548 ) \nC508_=_C549( C508 C549 ) C516_=_C522( C516 C522 ) C516_=_C530( C516 C530 ) C516_=_C537( C516 C537 ) C516_=_C544( C516 C544 ) C516_=_C545( C516 C545 ) \nC516_=_C546( C516 C546 ) C516_=_C547( C516 C547 ) C516_=_C548( C516 C548 ) C516_=_C549( C516 C549 ) C522_=_C530( C522 C530 ) C522_=_C537( C522 C537 ) \nC522_=_C544( C522 C544 ) C522_=_C545( C522 C545 ) C522_=_C546( C522 C546 ) C522_=_C547( C522 C547 ) C522_=_C548( C522 C548 ) C522_=_C549( C522 C549 ) \nC530_=_C537( C530 C537 ) C530_=_C544( C530 C544 ) C530_=_C545( C530 C545 ) C530_=_C546( C530 C546 ) C530_=_C547( C530 C547 ) C530_=_C548( C530 C548 ) \nC530_=_C549( C530 C549 ) C537_=_C544( C537 C544 ) C537_=_C545( C537 C545 ) C537_=_C546( C537 C546 ) C537_=_C547( C537 C547 ) C537_=_C548( C537 C548 ) \nC537_=_C549( C537 C549 ) C544_=_C545( C544 C545 ) C544_=_C546( C544 C546 ) C544_=_C547( C544 C547 ) C544_=_C548( C544 C548 ) C544_=_C549( C544 C549 ) \nC545_=_C546( C545 C546 ) C545_=_C547( C545 C547 ) C545_=_C548( C545 C548 ) C545_=_C549( C545 C549 ) C546_=_C547( C546 C547 ) C546_=_C548( C546 C548 ) \nC546_=_C549( C546 C549 ) C546_=_C564( C546 C564 ) C546_=_C575( C546 C575 ) C546_=_C582( C546 C582 ) C546_=_C589( C546 C589 ) C546_=_C595( C546 C595 ) \nC546_=_C602( C546 C602 ) C546_=_C608( C546 C608 ) C546_=_C612( C546 C612 ) C546_=_C613( C546 C613 ) C546_=_C614( C546 C614 ) C546_=_C615( C546 C615 ) \nC546_=_C616( C546 C616 ) C547_=_C548( C547 C548 ) C547_=_C549( C547 C549 ) C547_=_C614( C547 C614 ) C548_=_C549( C548 C549 ) C548_=_C615( C548 C615 ) \nC549_=_C616( C549 C616 ) C564_=_C575( C564 C575 ) C564_=_C582( C564 C582 ) C564_=_C589( C564 C589 ) C564_=_C595( C564 C595 ) C564_=_C602( C564 C602 ) \nC564_=_C608( C564 C608 ) C564_=_C612( C564 C612 ) C564_=_C613( C564 C613 ) C564_=_C614( C564 C614 ) C564_=_C615( C564 C615 ) C564_=_C616( C564 C616 ) \nC575_=_C582( C575 C582 ) C575_=_C589( C575 C589 ) C575_=_C595( C575 C595 ) C575_=_C602( C575 C602 ) C575_=_C608( C575 C608 ) C575_=_C612( C575 C612 ) \nC575_=_C613( C575 C613 ) C575_=_C614( C575 C614 ) C575_=_C615( C575 C615 ) C575_=_C616( C575 C616 ) C582_=_C589( C582 C589 ) C582_=_C595( C582 C595 ) \nC582_=_C602( C582 C602 ) C582_=_C608( C582 C608 ) C582_=_C612( C582 C612 ) C582_=_C613( C582 C613 ) C582_=_C614( C582 C614 ) C582_=_C615( C582 C615 ) \nC582_=_C616( C582 C616 ) C589_=_C595( C589 C595 ) C589_=_C602( C589 C602 ) C589_=_C608( C589 C608 ) C589_=_C612( C589 C612 ) C589_=_C613( C589 C613 ) \nC589_=_C614( C589 C614 ) C589_=_C615( C589 C615 ) C589_=_C616( C589 C616 ) C595_=_C602( C595 C602 ) C595_=_C608( C595 C608 ) C595_=_C612( C595 C612 ) \nC595_=_C613( C595 C613 ) C595_=_C614( C595 C614 ) C595_=_C615( C595 C615 ) C595_=_C616( C595 C616 ) C602_=_C608( C602 C608 ) C602_=_C612( C602 C612 ) \nC602_=_C613( C602 C613 ) C602_=_C614( C602 C614 ) C602_=_C615( C602 C615 ) C602_=_C616( C602 C616 ) C608_=_C612( C608 C612 ) C608_=_C613( C608 C613 ) \nC608_=_C614( C608 C614 ) C608_=_C615( C608 C615 ) C608_=_C616( C608 C616 ) C612_=_C613( C612 C613 ) C612_=_C614( C612 C614 ) C612_=_C615( C612 C615 ) \nC612_=_C616( C612 C616 ) C613_=_C614( C613 C614 ) C613_=_C615( C613 C615 ) C613_=_C616( C613 C616 ) C614_=_C615( C614 C615 ) C614_=_C616( C614 C616 ) \nC615_=_C616( C615 C616 ) "];68-&gt;89[label="50: C90 C91 C195 C196 C197 \nC198 C292 C293 C294 C295 C320 \nC334 C347 C359 C381 C390 C393 \nC394 C412 C437 C447 C456 C464 \nC472 C475 C476 C492 C502 C508 \nC516 C522 C530 C537 C544 C545 \nC547 C548 C549 C564 C575 C582 \nC589 C595 C602 C608 C612 C613 \nC614 C615 C616 \n326: C90_=_C91 ,C90_=_C197 ,C90_=_C294 ,C90_=_C492 ,C90_=_C502 ,\nC90_=_C508 ,C90_=_C516 ,C90_=_C522 ,C90_=_C530 ,C90_=_C537 ,C90_=_C544 ,\nC90_=_C545 ,C90_=_C547 ,C90_=_C548 ,C90_=_C549 ,C91_=_C198 ,C91_=_C295 ,\nC91_=_C564 ,C91_=_C575 ,C91_=_C582 ,C91_=_C589 ,C91_=_C595 ,C91_=_C602 ,\nC91_=_C608 ,C91_=_C612 ,C91_=_C613 ,C91_=_C614 ,C91_=_C615 ,C91_=_C616 ,\nC195_=_C196 ,C195_=_C197</w:t>
      </w:r>
    </w:p>
    <w:p>
      <w:pPr>
        <w:pStyle w:val="PreformattedText"/>
        <w:bidi w:val="0"/>
        <w:spacing w:before="0" w:after="0"/>
        <w:jc w:val="left"/>
        <w:rPr/>
      </w:pPr>
      <w:r>
        <w:rPr/>
        <w:t xml:space="preserve"> </w:t>
      </w:r>
      <w:r>
        <w:rPr/>
        <w:t>,C195_=_C198 ,C195_=_C292 ,C195_=_C320 ,C195_=_C334 ,\nC195_=_C347 ,C195_=_C359 ,C195_=_C381 ,C195_=_C390 ,C195_=_C393 ,C195_=_C394 ,\nC196_=_C197 ,C196_=_C198 ,C196_=_C293 ,C196_=_C412 ,C196_=_C437 ,C196_=_C447 ,\nC196_=_C456 ,C196_=_C464 ,C196_=_C472 ,C196_=_C475 ,C196_=_C476 ,C197_=_C198 ,\nC197_=_C294 ,C197_=_C492 ,C197_=_C502 ,C197_=_C508 ,C197_=_C516 ,C197_=_C522 ,\nC197_=_C530 ,C197_=_C537 ,C197_=_C544 ,C197_=_C545 ,C197_=_C547 ,C197_=_C548 ,\nC197_=_C549 ,C198_=_C295 ,C198_=_C564 ,C198_=_C575 ,C198_=_C582 ,C198_=_C589 ,\nC198_=_C595 ,C198_=_C602 ,C198_=_C608 ,C198_=_C612 ,C198_=_C613 ,C198_=_C614 ,\nC198_=_C615 ,C198_=_C616 ,C292_=_C293 ,C292_=_C294 ,C292_=_C295 ,C292_=_C320 ,\nC292_=_C334 ,C292_=_C347 ,C292_=_C359 ,C292_=_C381 ,C292_=_C390 ,C292_=_C393 ,\nC292_=_C394 ,C293_=_C294 ,C293_=_C295 ,C293_=_C412 ,C293_=_C437 ,C293_=_C447 ,\nC293_=_C456 ,C293_=_C464 ,C293_=_C472 ,C293_=_C475 ,C293_=_C476 ,C294_=_C295 ,\nC294_=_C492 ,C294_=_C502 ,C294_=_C508 ,C294_=_C516 ,C294_=_C522 ,C294_=_C530 ,\nC294_=_C537 ,C294_=_C544 ,C294_=_C545 ,C294_=_C547 ,C294_=_C548 ,C294_=_C549 ,\nC295_=_C564 ,C295_=_C575 ,C295_=_C582 ,C295_=_C589 ,C295_=_C595 ,C295_=_C602 ,\nC295_=_C608 ,C295_=_C612 ,C295_=_C613 ,C295_=_C614 ,C295_=_C615 ,C295_=_C616 ,\nC320_=_C334 ,C320_=_C347 ,C320_=_C359 ,C320_=_C381 ,C320_=_C390 ,C320_=_C393 ,\nC320_=_C394 ,C334_=_C347 ,C334_=_C359 ,C334_=_C381 ,C334_=_C390 ,C334_=_C393 ,\nC334_=_C394 ,C347_=_C359 ,C347_=_C381 ,C347_=_C390 ,C347_=_C393 ,C347_=_C394 ,\nC359_=_C381 ,C359_=_C390 ,C359_=_C393 ,C359_=_C394 ,C381_=_C390 ,C381_=_C393 ,\nC381_=_C394 ,C390_=_C393 ,C390_=_C394 ,C393_=_C394 ,C393_=_C475 ,C393_=_C547 ,\nC393_=_C614 ,C394_=_C476 ,C394_=_C549 ,C394_=_C616 ,C412_=_C437 ,C412_=_C447 ,\nC412_=_C456 ,C412_=_C464 ,C412_=_C472 ,C412_=_C475 ,C412_=_C476 ,C437_=_C447 ,\nC437_=_C456 ,C437_=_C464 ,C437_=_C472 ,C437_=_C475 ,C437_=_C476 ,C447_=_C456 ,\nC447_=_C464 ,C447_=_C472 ,C447_=_C475 ,C447_=_C476 ,C456_=_C464 ,C456_=_C472 ,\nC456_=_C475 ,C456_=_C476 ,C464_=_C472 ,C464_=_C475 ,C464_=_C476 ,C472_=_C475 ,\nC472_=_C476 ,C475_=_C476 ,C475_=_C547 ,C475_=_C614 ,C476_=_C549 ,C476_=_C616 ,\nC492_=_C502 ,C492_=_C508 ,C492_=_C516 ,C492_=_C522 ,C492_=_C530 ,C492_=_C537 ,\nC492_=_C544 ,C492_=_C545 ,C492_=_C547 ,C492_=_C548 ,C492_=_C549 ,C502_=_C508 ,\nC502_=_C516 ,C502_=_C522 ,C502_=_C530 ,C502_=_C537 ,C502_=_C544 ,C502_=_C545 ,\nC502_=_C547 ,C502_=_C548 ,C502_=_C549 ,C508_=_C516 ,C508_=_C522 ,C508_=_C530 ,\nC508_=_C537 ,C508_=_C544 ,C508_=_C545 ,C508_=_C547 ,C508_=_C548 ,C508_=_C549 ,\nC516_=_C522 ,C516_=_C530 ,C516_=_C537 ,C516_=_C544 ,C516_=_C545 ,C516_=_C547 ,\nC516_=_C548 ,C516_=_C549 ,C522_=_C530 ,C522_=_C537 ,C522_=_C544 ,C522_=_C545 ,\nC522_=_C547 ,C522_=_C548 ,C522_=_C549 ,C530_=_C537 ,C530_=_C544 ,C530_=_C545 ,\nC530_=_C547 ,C530_=_C548 ,C530_=_C549 ,C537_=_C544 ,C537_=_C545 ,C537_=_C547 ,\nC537_=_C548 ,C537_=_C549 ,C544_=_C545 ,C544_=_C547 ,C544_=_C548 ,C544_=_C549 ,\nC545_=_C547 ,C545_=_C548 ,C545_=_C549 ,C547_=_C548 ,C547_=_C549 ,C547_=_C614 ,\nC548_=_C549 ,C548_=_C615 ,C549_=_C616 ,C564_=_C575 ,C564_=_C582 ,C564_=_C589 ,\nC564_=_C595 ,C564_=_C602 ,C564_=_C608 ,C564_=_C612 ,C564_=_C613 ,C564_=_C614 ,\nC564_=_C615 ,C564_=_C616 ,C575_=_C582 ,C575_=_C589 ,C575_=_C595 ,C575_=_C602 ,\nC575_=_C608 ,C575_=_C612 ,C575_=_C613 ,C575_=_C614 ,C575_=_C615 ,C575_=_C616 ,\nC582_=_C589 ,C582_=_C595 ,C582_=_C602 ,C582_=_C608 ,C582_=_C612 ,C582_=_C613 ,\nC582_=_C614 ,C582_=_C615 ,C582_=_C616 ,C589_=_C595 ,C589_=_C602 ,C589_=_C608 ,\nC589_=_C612 ,C589_=_C613 ,C589_=_C614 ,C589_=_C615 ,C589_=_C616 ,C595_=_C602 ,\nC595_=_C608 ,C595_=_C612 ,C595_=_C613 ,C595_=_C614 ,C595_=_C615 ,C595_=_C616 ,\nC602_=_C608 ,C602_=_C612 ,C602_=_C613 ,C602_=_C614 ,C602_=_C615 ,C602_=_C616 ,\nC608_=_C612 ,C608_=_C613 ,C608_=_C614 ,C608_=_C615 ,C608_=_C616 ,C612_=_C613 ,\nC612_=_C614 ,C612_=_C615 ,C612_=_C616 ,C613_=_C614 ,C613_=_C615 ,C613_=_C616 ,\nC614_=_C615 ,C614_=_C616 ,C615_=_C616 ,"];90[shape=box, label="id:90 level: 4\n74: C16 C32 C47 C68 C87 \nC89 C90 C91 C93 C114 C127 \nC141 C150 C158 C170 C181 C192 \nC193 C194 C195 C196 C197 C198 \nC201 C222 C237 C248 C256 C264 \nC273 C280 C290 C291 C292 C293 \nC294 C295 C296 C297 C393 C394 \nC475 C476 C547 C548 C549 C614 \nC615 C616 C628 C635 C641 C649 \nC655 C661 C666 C671 C672 C674 \nC685 C697 C704 C710 C716 C717 \nC724 C729 C735 C741 C746 C749 \nC751 C753 C754 \n596: C16_=_C32( C16 C32 ) C16_=_C47( C16 C47 ) C16_=_C68( C16 C68 ) C16_=_C87( C16 C87 ) C16_=_C89( C16 C89 ) \nC16_=_C90( C16 C90 ) C16_=_C91( C16 C91 ) C16_=_C93( C16 C93 ) C32_=_C47( C32 C47 ) C32_=_C68( C32 C68 ) C32_=_C87( C32 C87 ) \nC32_=_C89( C32 C89 ) C32_=_C90( C32 C90 ) C32_=_C91( C32 C91 ) C32_=_C93( C32 C93 ) C47_=_C68( C47 C68 ) C47_=_C87( C47 C87 ) \nC47_=_C89( C47 C89 ) C47_=_C90( C47 C90 ) C47_=_C91( C47 C91 ) C47_=_C93( C47 C93 ) C68_=_C87( C68 C87 ) C68_=_C89( C68 C89 ) \nC68_=_C90( C68 C90 ) C68_=_C91( C68 C91 ) C68_=_C93( C68 C93 ) C87_=_C89( C87 C89 ) C87_=_C90( C87 C90 ) C87_=_C91( C87 C91 ) \nC87_=_C93( C87 C93 ) C89_=_C90( C89 C90 ) C89_=_C91( C89 C91 ) C89_=_C93( C89 C93 ) C89_=_C194( C89 C194 ) C89_=_C222( C89 C222 ) \nC89_=_C237( C89 C237 ) C89_=_C248( C89 C248 ) C89_=_C256( C89 C256 ) C89_=_C264( C89 C264 ) C89_=_C273( C89 C273 ) C89_=_C280( C89 C280 ) \nC89_=_C290( C89 C290 ) C89_=_C291( C89 C291 ) C89_=_C292( C89 C292 ) C89_=_C293( C89 C293 ) C89_=_C294( C89 C294 ) C89_=_C295( C89 C295 ) \nC89_=_C296( C89 C296 ) C89_=_C297( C89 C297 ) C90_=_C91( C90 C91 ) C90_=_C93( C90 C93 ) C90_=_C197( C90 C197 ) C90_=_C294( C90 C294 ) \nC90_=_C547( C90 C547 ) C90_=_C548( C90 C548 ) C90_=_C549( C90 C549 ) C91_=_C93( C91 C93 ) C91_=_C198( C91 C198 ) C91_=_C295( C91 C295 ) \nC91_=_C614( C91 C614 ) C91_=_C615( C91 C615 ) C91_=_C616( C91 C616 ) C93_=_C201( C93 C201 ) C93_=_C394( C93 C394 ) C93_=_C476( C93 C476 ) \nC93_=_C549( C93 C549 ) C93_=_C616( C93 C616 ) C93_=_C674( C93 C674 ) C93_=_C717( C93 C717 ) C93_=_C724( C93 C724 ) C93_=_C729( C93 C729 ) \nC93_=_C735( C93 C735 ) C93_=_C741( C93 C741 ) C93_=_C746( C93 C746 ) C93_=_C749( C93 C749 ) C93_=_C751( C93 C751 ) C93_=_C753( C93 C753 ) \nC93_=_C754( C93 C754 ) C114_=_C127( C114 C127 ) C114_=_C141( C114 C141 ) C114_=_C150( C114 C150 ) C114_=_C158( C114 C158 ) C114_=_C170( C114 C170 ) \nC114_=_C181( C114 C181 ) C114_=_C192( C114 C192 ) C114_=_C193( C114 C193 ) C114_=_C194( C114 C194 ) C114_=_C195( C114 C195 ) C114_=_C196( C114 C196 ) \nC114_=_C197( C114 C197 ) C114_=_C198( C114 C198 ) C114_=_C201( C114 C201 ) C127_=_C141( C127 C141 ) C127_=_C150( C127 C150 ) C127_=_C158( C127 C158 ) \nC127_=_C170( C127 C170 ) C127_=_C181( C127 C181 ) C127_=_C192( C127 C192 ) C127_=_C193( C127 C193 ) C127_=_C194( C127 C194 ) C127_=_C195( C127 C195 ) \nC127_=_C196( C127 C196 ) C127_=_C197( C127 C197 ) C127_=_C198( C127 C198 ) C127_=_C201( C127 C201 ) C141_=_C150( C141 C150 ) C141_=_C158( C141 C158 ) \nC141_=_C170( C141 C170 ) C141_=_C181( C141 C181 ) C141_=_C192( C141 C192 ) C141_=_C193( C141 C193 ) C141_=_C194( C141 C194 ) C141_=_C195( C141 C195 ) \nC141_=_C196( C141 C196 ) C141_=_C197( C141 C197 ) C141_=_C198( C141 C198 ) C141_=_C201( C141 C201 ) C150_=_C158( C150 C158 ) C150_=_C170( C150 C170 ) \nC150_=_C181( C150 C181 ) C150_=_C192( C150 C192 ) C150_=_C193( C150 C193 ) C150_=_C194( C150 C194 ) C150_=_C195( C150 C195 ) C150_=_C196( C150 C196 ) \nC150_=_C197( C150 C197 ) C150_=_C198( C150 C198 ) C150_=_C201( C150 C201 ) C158_=_C170( C158 C170 ) C158_=_C181( C158 C181 ) C158_=_C192( C158 C192 ) \nC158_=_C193( C158 C193 ) C158_=_C194( C158 C194 ) C158_=_C195( C158 C195 ) C158_=_C196( C158 C196 ) C158_=_C197( C158 C197 ) C158_=_C198( C158 C198 ) \nC158_=_C201( C158 C201 ) C170_=_C181( C170 C181 ) C170_=_C192( C170 C192 ) C170_=_C193( C170 C193 ) C170_=_C194( C170 C194 ) C170_=_C195( C170 C195 ) \nC170_=_C196( C170 C196 ) C170_=_C197( C170 C197 ) C170_=_C198( C170 C198 ) C170_=_C201( C170 C201 ) C181_=_C192( C181 C192 ) C181_=_C193( C181 C193 ) \nC181_=_C194( C181 C194 ) C181_=_C195( C181 C195 ) C181_=_C196( C181 C196 ) C181_=_C197( C181 C197 ) C181_=_C198( C181 C198 ) C181_=_C201( C181 C201 ) \nC192_=_C193( C192 C193 ) C192_=_C194( C192 C194 ) C192_=_C195( C192 C195 ) C192_=_C196( C192 C196 ) C192_=_C197( C192 C197 ) C192_=_C198( C192 C198 ) \nC192_=_C201( C192 C201 ) C193_=_C194( C193 C194 ) C193_=_C195( C193 C195 ) C193_=_C196( C193 C196 ) C193_=_C197( C193 C197 ) C193_=_C198( C193 C198 ) \nC193_=_C201( C193 C201 ) C194_=_C195( C194 C195 ) C194_=_C196( C194 C196 ) C194_=_C197( C194 C197 ) C194_=_C198( C194 C198 ) C194_=_C201( C194 C201 ) \nC194_=_C222( C194 C222 ) C194_=_C237( C194 C237 ) C194_=_C248( C194 C248 ) C194_=_C256( C194 C256 ) C194_=_C264( C194 C264 ) C194_=_C273( C194 C273 ) \nC194_=_C280( C194 C280 ) C194_=_C290( C194 C290 ) C194_=_C291( C194 C291 ) C194_=_C292( C194 C292 ) C194_=_C293( C194 C293 ) C194_=_C294( C194 C294 ) \nC194_=_C295( C194 C295 ) C194_=_C296( C194 C296 ) C194_=_C297( C194 C297 ) C195_=_C196( C195 C196 ) C195_=_C197( C195 C197 ) C195_=_C198( C195 C198 ) \nC195_=_C201( C195 C201 ) C195_=_C292( C195 C292 ) C195_=_C393( C195 C393 ) C195_=_C394( C195 C394 ) C196_=_C197( C196 C197 ) C196_=_C198( C196 C198 ) \nC196_=_C201( C196 C201 ) C196_=_C293( C196 C293 ) C196_=_C475( C196 C475 ) C196_=_C476( C196 C476 ) C197_=_C198( C197 C198 ) C197_=_C201( C197 C201 ) \nC197_=_C294( C197 C294 ) C197_=_C547( C197 C547 ) C197_=_C548( C197 C548 ) C197_=_C549( C197 C549 ) C198_=_C201( C198 C201 ) C198_=_C295( C198 C295 ) \nC198_=_C614( C198 C614 ) C198_=_C615( C198 C615 ) C198_=_C616( C198 C616 ) C201_=_C394( C201 C394 ) C201_=_C476( C201 C476 ) C201_=_C549( C201 C549 ) \nC201_=_C616( C201 C616 ) C201_=_C674( C201 C674 ) C201_=_C717( C201 C717 ) C201_=_C724( C201 C724 ) C201_=_C729( C201 C729 ) C201_=_C735( C201 C735 ) \nC201_=_C741( C201 C741 ) C201_=_C746( C201 C746 ) C201_=_C749( C201 C749 ) C201_=_C751( C201 C751 ) C201_=_C753( C201 C753 ) C201_=_C754( C201 C754 ) \nC222_=_C237(</w:t>
      </w:r>
    </w:p>
    <w:p>
      <w:pPr>
        <w:pStyle w:val="PreformattedText"/>
        <w:bidi w:val="0"/>
        <w:spacing w:before="0" w:after="0"/>
        <w:jc w:val="left"/>
        <w:rPr/>
      </w:pPr>
      <w:r>
        <w:rPr/>
        <w:t xml:space="preserve"> </w:t>
      </w:r>
      <w:r>
        <w:rPr/>
        <w:t>C222 C237 ) C222_=_C248( C222 C248 ) C222_=_C256( C222 C256 ) C222_=_C264( C222 C264 ) C222_=_C273( C222 C273 ) C222_=_C280( C222 C280 ) \nC222_=_C290( C222 C290 ) C222_=_C291( C222 C291 ) C222_=_C292( C222 C292 ) C222_=_C293( C222 C293 ) C222_=_C294( C222 C294 ) C222_=_C295( C222 C295 ) \nC222_=_C296( C222 C296 ) C222_=_C297( C222 C297 ) C237_=_C248( C237 C248 ) C237_=_C256( C237 C256 ) C237_=_C264( C237 C264 ) C237_=_C273( C237 C273 ) \nC237_=_C280( C237 C280 ) C237_=_C290( C237 C290 ) C237_=_C291( C237 C291 ) C237_=_C292( C237 C292 ) C237_=_C293( C237 C293 ) C237_=_C294( C237 C294 ) \nC237_=_C295( C237 C295 ) C237_=_C296( C237 C296 ) C237_=_C297( C237 C297 ) C248_=_C256( C248 C256 ) C248_=_C264( C248 C264 ) C248_=_C273( C248 C273 ) \nC248_=_C280( C248 C280 ) C248_=_C290( C248 C290 ) C248_=_C291( C248 C291 ) C248_=_C292( C248 C292 ) C248_=_C293( C248 C293 ) C248_=_C294( C248 C294 ) \nC248_=_C295( C248 C295 ) C248_=_C296( C248 C296 ) C248_=_C297( C248 C297 ) C256_=_C264( C256 C264 ) C256_=_C273( C256 C273 ) C256_=_C280( C256 C280 ) \nC256_=_C290( C256 C290 ) C256_=_C291( C256 C291 ) C256_=_C292( C256 C292 ) C256_=_C293( C256 C293 ) C256_=_C294( C256 C294 ) C256_=_C295( C256 C295 ) \nC256_=_C296( C256 C296 ) C256_=_C297( C256 C297 ) C264_=_C273( C264 C273 ) C264_=_C280( C264 C280 ) C264_=_C290( C264 C290 ) C264_=_C291( C264 C291 ) \nC264_=_C292( C264 C292 ) C264_=_C293( C264 C293 ) C264_=_C294( C264 C294 ) C264_=_C295( C264 C295 ) C264_=_C296( C264 C296 ) C264_=_C297( C264 C297 ) \nC273_=_C280( C273 C280 ) C273_=_C290( C273 C290 ) C273_=_C291( C273 C291 ) C273_=_C292( C273 C292 ) C273_=_C293( C273 C293 ) C273_=_C294( C273 C294 ) \nC273_=_C295( C273 C295 ) C273_=_C296( C273 C296 ) C273_=_C297( C273 C297 ) C280_=_C290( C280 C290 ) C280_=_C291( C280 C291 ) C280_=_C292( C280 C292 ) \nC280_=_C293( C280 C293 ) C280_=_C294( C280 C294 ) C280_=_C295( C280 C295 ) C280_=_C296( C280 C296 ) C280_=_C297( C280 C297 ) C290_=_C291( C290 C291 ) \nC290_=_C292( C290 C292 ) C290_=_C293( C290 C293 ) C290_=_C294( C290 C294 ) C290_=_C295( C290 C295 ) C290_=_C296( C290 C296 ) C290_=_C297( C290 C297 ) \nC291_=_C292( C291 C292 ) C291_=_C293( C291 C293 ) C291_=_C294( C291 C294 ) C291_=_C295( C291 C295 ) C291_=_C296( C291 C296 ) C291_=_C297( C291 C297 ) \nC292_=_C293( C292 C293 ) C292_=_C294( C292 C294 ) C292_=_C295( C292 C295 ) C292_=_C296( C292 C296 ) C292_=_C297( C292 C297 ) C292_=_C393( C292 C393 ) \nC292_=_C394( C292 C394 ) C293_=_C294( C293 C294 ) C293_=_C295( C293 C295 ) C293_=_C296( C293 C296 ) C293_=_C297( C293 C297 ) C293_=_C475( C293 C475 ) \nC293_=_C476( C293 C476 ) C294_=_C295( C294 C295 ) C294_=_C296( C294 C296 ) C294_=_C297( C294 C297 ) C294_=_C547( C294 C547 ) C294_=_C548( C294 C548 ) \nC294_=_C549( C294 C549 ) C295_=_C296( C295 C296 ) C295_=_C297( C295 C297 ) C295_=_C614( C295 C614 ) C295_=_C615( C295 C615 ) C295_=_C616( C295 C616 ) \nC296_=_C297( C296 C297 ) C296_=_C393( C296 C393 ) C296_=_C475( C296 C475 ) C296_=_C547( C296 C547 ) C296_=_C614( C296 C614 ) C296_=_C628( C296 C628 ) \nC296_=_C635( C296 C635 ) C296_=_C641( C296 C641 ) C296_=_C649( C296 C649 ) C296_=_C655( C296 C655 ) C296_=_C661( C296 C661 ) C296_=_C666( C296 C666 ) \nC296_=_C671( C296 C671 ) C296_=_C672( C296 C672 ) C296_=_C674( C296 C674 ) C297_=_C548( C297 C548 ) C297_=_C615( C297 C615 ) C297_=_C685( C297 C685 ) \nC297_=_C697( C297 C697 ) C297_=_C704( C297 C704 ) C297_=_C710( C297 C710 ) C297_=_C716( C297 C716 ) C297_=_C717( C297 C717 ) C393_=_C394( C393 C394 ) \nC393_=_C475( C393 C475 ) C393_=_C547( C393 C547 ) C393_=_C614( C393 C614 ) C393_=_C628( C393 C628 ) C393_=_C635( C393 C635 ) C393_=_C641( C393 C641 ) \nC393_=_C649( C393 C649 ) C393_=_C655( C393 C655 ) C393_=_C661( C393 C661 ) C393_=_C666( C393 C666 ) C393_=_C671( C393 C671 ) C393_=_C672( C393 C672 ) \nC393_=_C674( C393 C674 ) C394_=_C476( C394 C476 ) C394_=_C549( C394 C549 ) C394_=_C616( C394 C616 ) C394_=_C674( C394 C674 ) C394_=_C717( C394 C717 ) \nC394_=_C724( C394 C724 ) C394_=_C729( C394 C729 ) C394_=_C735( C394 C735 ) C394_=_C741( C394 C741 ) C394_=_C746( C394 C746 ) C394_=_C749( C394 C749 ) \nC394_=_C751( C394 C751 ) C394_=_C753( C394 C753 ) C394_=_C754( C394 C754 ) C475_=_C476( C475 C476 ) C475_=_C547( C475 C547 ) C475_=_C614( C475 C614 ) \nC475_=_C628( C475 C628 ) C475_=_C635( C475 C635 ) C475_=_C641( C475 C641 ) C475_=_C649( C475 C649 ) C475_=_C655( C475 C655 ) C475_=_C661( C475 C661 ) \nC475_=_C666( C475 C666 ) C475_=_C671( C475 C671 ) C475_=_C672( C475 C672 ) C475_=_C674( C475 C674 ) C476_=_C549( C476 C549 ) C476_=_C616( C476 C616 ) \nC476_=_C674( C476 C674 ) C476_=_C717( C476 C717 ) C476_=_C724( C476 C724 ) C476_=_C729( C476 C729 ) C476_=_C735( C476 C735 ) C476_=_C741( C476 C741 ) \nC476_=_C746( C476 C746 ) C476_=_C749( C476 C749 ) C476_=_C751( C476 C751 ) C476_=_C753( C476 C753 ) C476_=_C754( C476 C754 ) C547_=_C548( C547 C548 ) \nC547_=_C549( C547 C549 ) C547_=_C614( C547 C614 ) C547_=_C628( C547 C628 ) C547_=_C635( C547 C635 ) C547_=_C641( C547 C641 ) C547_=_C649( C547 C649 ) \nC547_=_C655( C547 C655 ) C547_=_C661( C547 C661 ) C547_=_C666( C547 C666 ) C547_=_C671( C547 C671 ) C547_=_C672( C547 C672 ) C547_=_C674( C547 C674 ) \nC548_=_C549( C548 C549 ) C548_=_C615( C548 C615 ) C548_=_C685( C548 C685 ) C548_=_C697( C548 C697 ) C548_=_C704( C548 C704 ) C548_=_C710( C548 C710 ) \nC548_=_C716( C548 C716 ) C548_=_C717( C548 C717 ) C549_=_C616( C549 C616 ) C549_=_C674( C549 C674 ) C549_=_C717( C549 C717 ) C549_=_C724( C549 C724 ) \nC549_=_C729( C549 C729 ) C549_=_C735( C549 C735 ) C549_=_C741( C549 C741 ) C549_=_C746( C549 C746 ) C549_=_C749( C549 C749 ) C549_=_C751( C549 C751 ) \nC549_=_C753( C549 C753 ) C549_=_C754( C549 C754 ) C614_=_C615( C614 C615 ) C614_=_C616( C614 C616 ) C614_=_C628( C614 C628 ) C614_=_C635( C614 C635 ) \nC614_=_C641( C614 C641 ) C614_=_C649( C614 C649 ) C614_=_C655( C614 C655 ) C614_=_C661( C614 C661 ) C614_=_C666( C614 C666 ) C614_=_C671( C614 C671 ) \nC614_=_C672( C614 C672 ) C614_=_C674( C614 C674 ) C615_=_C616( C615 C616 ) C615_=_C685( C615 C685 ) C615_=_C697( C615 C697 ) C615_=_C704( C615 C704 ) \nC615_=_C710( C615 C710 ) C615_=_C716( C615 C716 ) C615_=_C717( C615 C717 ) C616_=_C674( C616 C674 ) C616_=_C717( C616 C717 ) C616_=_C724( C616 C724 ) \nC616_=_C729( C616 C729 ) C616_=_C735( C616 C735 ) C616_=_C741( C616 C741 ) C616_=_C746( C616 C746 ) C616_=_C749( C616 C749 ) C616_=_C751( C616 C751 ) \nC616_=_C753( C616 C753 ) C616_=_C754( C616 C754 ) C628_=_C635( C628 C635 ) C628_=_C641( C628 C641 ) C628_=_C649( C628 C649 ) C628_=_C655( C628 C655 ) \nC628_=_C661( C628 C661 ) C628_=_C666( C628 C666 ) C628_=_C671( C628 C671 ) C628_=_C672( C628 C672 ) C628_=_C674( C628 C674 ) C635_=_C641( C635 C641 ) \nC635_=_C649( C635 C649 ) C635_=_C655( C635 C655 ) C635_=_C661( C635 C661 ) C635_=_C666( C635 C666 ) C635_=_C671( C635 C671 ) C635_=_C672( C635 C672 ) \nC635_=_C674( C635 C674 ) C641_=_C649( C641 C649 ) C641_=_C655( C641 C655 ) C641_=_C661( C641 C661 ) C641_=_C666( C641 C666 ) C641_=_C671( C641 C671 ) \nC641_=_C672( C641 C672 ) C641_=_C674( C641 C674 ) C649_=_C655( C649 C655 ) C649_=_C661( C649 C661 ) C649_=_C666( C649 C666 ) C649_=_C671( C649 C671 ) \nC649_=_C672( C649 C672 ) C649_=_C674( C649 C674 ) C655_=_C661( C655 C661 ) C655_=_C666( C655 C666 ) C655_=_C671( C655 C671 ) C655_=_C672( C655 C672 ) \nC655_=_C674( C655 C674 ) C661_=_C666( C661 C666 ) C661_=_C671( C661 C671 ) C661_=_C672( C661 C672 ) C661_=_C674( C661 C674 ) C666_=_C671( C666 C671 ) \nC666_=_C672( C666 C672 ) C666_=_C674( C666 C674 ) C671_=_C672( C671 C672 ) C671_=_C674( C671 C674 ) C672_=_C674( C672 C674 ) C674_=_C717( C674 C717 ) \nC674_=_C724( C674 C724 ) C674_=_C729( C674 C729 ) C674_=_C735( C674 C735 ) C674_=_C741( C674 C741 ) C674_=_C746( C674 C746 ) C674_=_C749( C674 C749 ) \nC674_=_C751( C674 C751 ) C674_=_C753( C674 C753 ) C674_=_C754( C674 C754 ) C685_=_C697( C685 C697 ) C685_=_C704( C685 C704 ) C685_=_C710( C685 C710 ) \nC685_=_C716( C685 C716 ) C685_=_C717( C685 C717 ) C697_=_C704( C697 C704 ) C697_=_C710( C697 C710 ) C697_=_C716( C697 C716 ) C697_=_C717( C697 C717 ) \nC704_=_C710( C704 C710 ) C704_=_C716( C704 C716 ) C704_=_C717( C704 C717 ) C710_=_C716( C710 C716 ) C710_=_C717( C710 C717 ) C716_=_C717( C716 C717 ) \nC717_=_C724( C717 C724 ) C717_=_C729( C717 C729 ) C717_=_C735( C717 C735 ) C717_=_C741( C717 C741 ) C717_=_C746( C717 C746 ) C717_=_C749( C717 C749 ) \nC717_=_C751( C717 C751 ) C717_=_C753( C717 C753 ) C717_=_C754( C717 C754 ) C724_=_C729( C724 C729 ) C724_=_C735( C724 C735 ) C724_=_C741( C724 C741 ) \nC724_=_C746( C724 C746 ) C724_=_C749( C724 C749 ) C724_=_C751( C724 C751 ) C724_=_C753( C724 C753 ) C724_=_C754( C724 C754 ) C729_=_C735( C729 C735 ) \nC729_=_C741( C729 C741 ) C729_=_C746( C729 C746 ) C729_=_C749( C729 C749 ) C729_=_C751( C729 C751 ) C729_=_C753( C729 C753 ) C729_=_C754( C729 C754 ) \nC735_=_C741( C735 C741 ) C735_=_C746( C735 C746 ) C735_=_C749( C735 C749 ) C735_=_C751( C735 C751 ) C735_=_C753( C735 C753 ) C735_=_C754( C735 C754 ) \nC741_=_C746( C741 C746 ) C741_=_C749( C741 C749 ) C741_=_C751( C741 C751 ) C741_=_C753( C741 C753 ) C741_=_C754( C741 C754 ) C746_=_C749( C746 C749 ) \nC746_=_C751( C746 C751 ) C746_=_C753( C746 C753 ) C746_=_C754( C746 C754 ) C749_=_C751( C749 C751 ) C749_=_C753( C749 C753 ) C749_=_C754( C749 C754 ) \nC751_=_C753( C751 C753 ) C751_=_C754( C751 C754 ) C753_=_C754( C753 C754 ) "];68-&gt;90[label="66: C16 C32 C47 C68 C87 \nC90 C91 C114 C127 C141 C150 \nC158 C170 C181 C192 C193 C195 \nC196 C197 C198 C222 C237 C248 \nC256 C264 C273 C280 C290 C291 \nC292 C293 C294 C295 C393 C394 \nC475 C476 C547 C548 C549 C614 \nC615 C616 C628 C635 C641 C649 \nC655 C661 C666 C671 C672 C685 \nC697 C704 C710 C716 C724 C729 \nC735 C741 C746 C749 C751 C753 \nC754 \n396: C16_=_C32 ,C16_=_C47 ,C16_=_C68 ,C16_=_C87 ,C16_=_C90 ,\nC16_=_C91 ,C32_=_C47 ,C32_=_C68 ,C32_=_C87 ,C32_=_C90 ,C32_=_C91 ,\nC47_=_C68 ,C47_=_C87 ,C47_=_C90 ,C47_=_C91 ,C68_=_C87 ,C68_=_C90 ,\nC68_=_C91</w:t>
      </w:r>
    </w:p>
    <w:p>
      <w:pPr>
        <w:pStyle w:val="PreformattedText"/>
        <w:bidi w:val="0"/>
        <w:spacing w:before="0" w:after="0"/>
        <w:jc w:val="left"/>
        <w:rPr/>
      </w:pPr>
      <w:r>
        <w:rPr/>
        <w:t xml:space="preserve"> </w:t>
      </w:r>
      <w:r>
        <w:rPr/>
        <w:t>,C87_=_C90 ,C87_=_C91 ,C90_=_C91 ,C90_=_C197 ,C90_=_C294 ,\nC90_=_C547 ,C90_=_C548 ,C90_=_C549 ,C91_=_C198 ,C91_=_C295 ,C91_=_C614 ,\nC91_=_C615 ,C91_=_C616 ,C114_=_C127 ,C114_=_C141 ,C114_=_C150 ,C114_=_C158 ,\nC114_=_C170 ,C114_=_C181 ,C114_=_C192 ,C114_=_C193 ,C114_=_C195 ,C114_=_C196 ,\nC114_=_C197 ,C114_=_C198 ,C127_=_C141 ,C127_=_C150 ,C127_=_C158 ,C127_=_C170 ,\nC127_=_C181 ,C127_=_C192 ,C127_=_C193 ,C127_=_C195 ,C127_=_C196 ,C127_=_C197 ,\nC127_=_C198 ,C141_=_C150 ,C141_=_C158 ,C141_=_C170 ,C141_=_C181 ,C141_=_C192 ,\nC141_=_C193 ,C141_=_C195 ,C141_=_C196 ,C141_=_C197 ,C141_=_C198 ,C150_=_C158 ,\nC150_=_C170 ,C150_=_C181 ,C150_=_C192 ,C150_=_C193 ,C150_=_C195 ,C150_=_C196 ,\nC150_=_C197 ,C150_=_C198 ,C158_=_C170 ,C158_=_C181 ,C158_=_C192 ,C158_=_C193 ,\nC158_=_C195 ,C158_=_C196 ,C158_=_C197 ,C158_=_C198 ,C170_=_C181 ,C170_=_C192 ,\nC170_=_C193 ,C170_=_C195 ,C170_=_C196 ,C170_=_C197 ,C170_=_C198 ,C181_=_C192 ,\nC181_=_C193 ,C181_=_C195 ,C181_=_C196 ,C181_=_C197 ,C181_=_C198 ,C192_=_C193 ,\nC192_=_C195 ,C192_=_C196 ,C192_=_C197 ,C192_=_C198 ,C193_=_C195 ,C193_=_C196 ,\nC193_=_C197 ,C193_=_C198 ,C195_=_C196 ,C195_=_C197 ,C195_=_C198 ,C195_=_C292 ,\nC195_=_C393 ,C195_=_C394 ,C196_=_C197 ,C196_=_C198 ,C196_=_C293 ,C196_=_C475 ,\nC196_=_C476 ,C197_=_C198 ,C197_=_C294 ,C197_=_C547 ,C197_=_C548 ,C197_=_C549 ,\nC198_=_C295 ,C198_=_C614 ,C198_=_C615 ,C198_=_C616 ,C222_=_C237 ,C222_=_C248 ,\nC222_=_C256 ,C222_=_C264 ,C222_=_C273 ,C222_=_C280 ,C222_=_C290 ,C222_=_C291 ,\nC222_=_C292 ,C222_=_C293 ,C222_=_C294 ,C222_=_C295 ,C237_=_C248 ,C237_=_C256 ,\nC237_=_C264 ,C237_=_C273 ,C237_=_C280 ,C237_=_C290 ,C237_=_C291 ,C237_=_C292 ,\nC237_=_C293 ,C237_=_C294 ,C237_=_C295 ,C248_=_C256 ,C248_=_C264 ,C248_=_C273 ,\nC248_=_C280 ,C248_=_C290 ,C248_=_C291 ,C248_=_C292 ,C248_=_C293 ,C248_=_C294 ,\nC248_=_C295 ,C256_=_C264 ,C256_=_C273 ,C256_=_C280 ,C256_=_C290 ,C256_=_C291 ,\nC256_=_C292 ,C256_=_C293 ,C256_=_C294 ,C256_=_C295 ,C264_=_C273 ,C264_=_C280 ,\nC264_=_C290 ,C264_=_C291 ,C264_=_C292 ,C264_=_C293 ,C264_=_C294 ,C264_=_C295 ,\nC273_=_C280 ,C273_=_C290 ,C273_=_C291 ,C273_=_C292 ,C273_=_C293 ,C273_=_C294 ,\nC273_=_C295 ,C280_=_C290 ,C280_=_C291 ,C280_=_C292 ,C280_=_C293 ,C280_=_C294 ,\nC280_=_C295 ,C290_=_C291 ,C290_=_C292 ,C290_=_C293 ,C290_=_C294 ,C290_=_C295 ,\nC291_=_C292 ,C291_=_C293 ,C291_=_C294 ,C291_=_C295 ,C292_=_C293 ,C292_=_C294 ,\nC292_=_C295 ,C292_=_C393 ,C292_=_C394 ,C293_=_C294 ,C293_=_C295 ,C293_=_C475 ,\nC293_=_C476 ,C294_=_C295 ,C294_=_C547 ,C294_=_C548 ,C294_=_C549 ,C295_=_C614 ,\nC295_=_C615 ,C295_=_C616 ,C393_=_C394 ,C393_=_C475 ,C393_=_C547 ,C393_=_C614 ,\nC393_=_C628 ,C393_=_C635 ,C393_=_C641 ,C393_=_C649 ,C393_=_C655 ,C393_=_C661 ,\nC393_=_C666 ,C393_=_C671 ,C393_=_C672 ,C394_=_C476 ,C394_=_C549 ,C394_=_C616 ,\nC394_=_C724 ,C394_=_C729 ,C394_=_C735 ,C394_=_C741 ,C394_=_C746 ,C394_=_C749 ,\nC394_=_C751 ,C394_=_C753 ,C394_=_C754 ,C475_=_C476 ,C475_=_C547 ,C475_=_C614 ,\nC475_=_C628 ,C475_=_C635 ,C475_=_C641 ,C475_=_C649 ,C475_=_C655 ,C475_=_C661 ,\nC475_=_C666 ,C475_=_C671 ,C475_=_C672 ,C476_=_C549 ,C476_=_C616 ,C476_=_C724 ,\nC476_=_C729 ,C476_=_C735 ,C476_=_C741 ,C476_=_C746 ,C476_=_C749 ,C476_=_C751 ,\nC476_=_C753 ,C476_=_C754 ,C547_=_C548 ,C547_=_C549 ,C547_=_C614 ,C547_=_C628 ,\nC547_=_C635 ,C547_=_C641 ,C547_=_C649 ,C547_=_C655 ,C547_=_C661 ,C547_=_C666 ,\nC547_=_C671 ,C547_=_C672 ,C548_=_C549 ,C548_=_C615 ,C548_=_C685 ,C548_=_C697 ,\nC548_=_C704 ,C548_=_C710 ,C548_=_C716 ,C549_=_C616 ,C549_=_C724 ,C549_=_C729 ,\nC549_=_C735 ,C549_=_C741 ,C549_=_C746 ,C549_=_C749 ,C549_=_C751 ,C549_=_C753 ,\nC549_=_C754 ,C614_=_C615 ,C614_=_C616 ,C614_=_C628 ,C614_=_C635 ,C614_=_C641 ,\nC614_=_C649 ,C614_=_C655 ,C614_=_C661 ,C614_=_C666 ,C614_=_C671 ,C614_=_C672 ,\nC615_=_C616 ,C615_=_C685 ,C615_=_C697 ,C615_=_C704 ,C615_=_C710 ,C615_=_C716 ,\nC616_=_C724 ,C616_=_C729 ,C616_=_C735 ,C616_=_C741 ,C616_=_C746 ,C616_=_C749 ,\nC616_=_C751 ,C616_=_C753 ,C616_=_C754 ,C628_=_C635 ,C628_=_C641 ,C628_=_C649 ,\nC628_=_C655 ,C628_=_C661 ,C628_=_C666 ,C628_=_C671 ,C628_=_C672 ,C635_=_C641 ,\nC635_=_C649 ,C635_=_C655 ,C635_=_C661 ,C635_=_C666 ,C635_=_C671 ,C635_=_C672 ,\nC641_=_C649 ,C641_=_C655 ,C641_=_C661 ,C641_=_C666 ,C641_=_C671 ,C641_=_C672 ,\nC649_=_C655 ,C649_=_C661 ,C649_=_C666 ,C649_=_C671 ,C649_=_C672 ,C655_=_C661 ,\nC655_=_C666 ,C655_=_C671 ,C655_=_C672 ,C661_=_C666 ,C661_=_C671 ,C661_=_C672 ,\nC666_=_C671 ,C666_=_C672 ,C671_=_C672 ,C685_=_C697 ,C685_=_C704 ,C685_=_C710 ,\nC685_=_C716 ,C697_=_C704 ,C697_=_C710 ,C697_=_C716 ,C704_=_C710 ,C704_=_C716 ,\nC710_=_C716 ,C724_=_C729 ,C724_=_C735 ,C724_=_C741 ,C724_=_C746 ,C724_=_C749 ,\nC724_=_C751 ,C724_=_C753 ,C724_=_C754 ,C729_=_C735 ,C729_=_C741 ,C729_=_C746 ,\nC729_=_C749 ,C729_=_C751 ,C729_=_C753 ,C729_=_C754 ,C735_=_C741 ,C735_=_C746 ,\nC735_=_C749 ,C735_=_C751 ,C735_=_C753 ,C735_=_C754 ,C741_=_C746 ,C741_=_C749 ,\nC741_=_C751 ,C741_=_C753 ,C741_=_C754 ,C746_=_C749 ,C746_=_C751 ,C746_=_C753 ,\nC746_=_C754 ,C749_=_C751 ,C749_=_C753 ,C749_=_C754 ,C751_=_C753 ,C751_=_C754 ,\nC753_=_C754 ,"];91[shape=box, label="id:91 level: 4\n53: C63 C66 C161 C162 C164 \nC168 C219 C234 C263 C264 C265 \nC266 C267 C268 C269 C270 C317 \nC331 C344 C356 C368 C369 C370 \nC372 C373 C374 C450 C454 C489 \nC499 C505 C513 C520 C521 C522 \nC523 C524 C525 C526 C527 C528 \nC600 C659 C713 C723 C728 C732 \nC738 C744 C745 C746 C747 C748 \n408: C63_=_C66( C63 C66 ) C63_=_C164( C63 C164 ) C63_=_C268( C63 C268 ) C63_=_C450( C63 C450 ) C63_=_C489( C63 C489 ) \nC63_=_C499( C63 C499 ) C63_=_C505( C63 C505 ) C63_=_C513( C63 C513 ) C63_=_C520( C63 C520 ) C63_=_C521( C63 C521 ) C63_=_C522( C63 C522 ) \nC63_=_C523( C63 C523 ) C63_=_C524( C63 C524 ) C63_=_C525( C63 C525 ) C63_=_C526( C63 C526 ) C63_=_C527( C63 C527 ) C63_=_C528( C63 C528 ) \nC66_=_C168( C66 C168 ) C66_=_C374( C66 C374 ) C66_=_C454( C66 C454 ) C66_=_C528( C66 C528 ) C66_=_C600( C66 C600 ) C66_=_C659( C66 C659 ) \nC66_=_C713( C66 C713 ) C66_=_C723( C66 C723 ) C66_=_C728( C66 C728 ) C66_=_C732( C66 C732 ) C66_=_C738( C66 C738 ) C66_=_C744( C66 C744 ) \nC66_=_C745( C66 C745 ) C66_=_C746( C66 C746 ) C66_=_C747( C66 C747 ) C66_=_C748( C66 C748 ) C161_=_C162( C161 C162 ) C161_=_C164( C161 C164 ) \nC161_=_C168( C161 C168 ) C161_=_C219( C161 C219 ) C161_=_C234( C161 C234 ) C161_=_C263( C161 C263 ) C161_=_C264( C161 C264 ) C161_=_C265( C161 C265 ) \nC161_=_C266( C161 C266 ) C161_=_C267( C161 C267 ) C161_=_C268( C161 C268 ) C161_=_C269( C161 C269 ) C161_=_C270( C161 C270 ) C162_=_C164( C162 C164 ) \nC162_=_C168( C162 C168 ) C162_=_C317( C162 C317 ) C162_=_C331( C162 C331 ) C162_=_C344( C162 C344 ) C162_=_C356( C162 C356 ) C162_=_C368( C162 C368 ) \nC162_=_C369( C162 C369 ) C162_=_C370( C162 C370 ) C162_=_C372( C162 C372 ) C162_=_C373( C162 C373 ) C162_=_C374( C162 C374 ) C164_=_C168( C164 C168 ) \nC164_=_C268( C164 C268 ) C164_=_C450( C164 C450 ) C164_=_C489( C164 C489 ) C164_=_C499( C164 C499 ) C164_=_C505( C164 C505 ) C164_=_C513( C164 C513 ) \nC164_=_C520( C164 C520 ) C164_=_C521( C164 C521 ) C164_=_C522( C164 C522 ) C164_=_C523( C164 C523 ) C164_=_C524( C164 C524 ) C164_=_C525( C164 C525 ) \nC164_=_C526( C164 C526 ) C164_=_C527( C164 C527 ) C164_=_C528( C164 C528 ) C168_=_C374( C168 C374 ) C168_=_C454( C168 C454 ) C168_=_C528( C168 C528 ) \nC168_=_C600( C168 C600 ) C168_=_C659( C168 C659 ) C168_=_C713( C168 C713 ) C168_=_C723( C168 C723 ) C168_=_C728( C168 C728 ) C168_=_C732( C168 C732 ) \nC168_=_C738( C168 C738 ) C168_=_C744( C168 C744 ) C168_=_C745( C168 C745 ) C168_=_C746( C168 C746 ) C168_=_C747( C168 C747 ) C168_=_C748( C168 C748 ) \nC219_=_C234( C219 C234 ) C219_=_C263( C219 C263 ) C219_=_C264( C219 C264 ) C219_=_C265( C219 C265 ) C219_=_C266( C219 C266 ) C219_=_C267( C219 C267 ) \nC219_=_C268( C219 C268 ) C219_=_C269( C219 C269 ) C219_=_C270( C219 C270 ) C234_=_C263( C234 C263 ) C234_=_C264( C234 C264 ) C234_=_C265( C234 C265 ) \nC234_=_C266( C234 C266 ) C234_=_C267( C234 C267 ) C234_=_C268( C234 C268 ) C234_=_C269( C234 C269 ) C234_=_C270( C234 C270 ) C263_=_C264( C263 C264 ) \nC263_=_C265( C263 C265 ) C263_=_C266( C263 C266 ) C263_=_C267( C263 C267 ) C263_=_C268( C263 C268 ) C263_=_C269( C263 C269 ) C263_=_C270( C263 C270 ) \nC264_=_C265( C264 C265 ) C264_=_C266( C264 C266 ) C264_=_C267( C264 C267 ) C264_=_C268( C264 C268 ) C264_=_C269( C264 C269 ) C264_=_C270( C264 C270 ) \nC265_=_C266( C265 C266 ) C265_=_C267( C265 C267 ) C265_=_C268( C265 C268 ) C265_=_C269( C265 C269 ) C265_=_C270( C265 C270 ) C266_=_C267( C266 C267 ) \nC266_=_C268( C266 C268 ) C266_=_C269( C266 C269 ) C266_=_C270( C266 C270 ) C267_=_C268( C267 C268 ) C267_=_C269( C267 C269 ) C267_=_C270( C267 C270 ) \nC267_=_C370( C267 C370 ) C267_=_C450( C267 C450 ) C267_=_C454( C267 C454 ) C268_=_C269( C268 C269 ) C268_=_C270( C268 C270 ) C268_=_C450( C268 C450 ) \nC268_=_C489( C268 C489 ) C268_=_C499( C268 C499 ) C268_=_C505( C268 C505 ) C268_=_C513( C268 C513 ) C268_=_C520( C268 C520 ) C268_=_C521( C268 C521 ) \nC268_=_C522( C268 C522 ) C268_=_C523( C268 C523 ) C268_=_C524( C268 C524 ) C268_=_C525( C268 C525 ) C268_=_C526( C268 C526 ) C268_=_C527( C268 C527 ) \nC268_=_C528( C268 C528 ) C269_=_C270( C269 C270 ) C269_=_C372( C269 C372 ) C269_=_C526( C269 C526 ) C269_=_C659( C269 C659 ) C270_=_C373( C270 C373 ) \nC270_=_C527( C270 C527 ) C270_=_C713( C270 C713 ) C317_=_C331( C317 C331 ) C317_=_C344( C317 C344 ) C317_=_C356( C317 C356 ) C317_=_C368( C317 C368 ) \nC317_=_C369( C317 C369 ) C317_=_C370( C317 C370 ) C317_=_C372( C317 C372 ) C317_=_C373( C317 C373 ) C317_=_C374( C317 C374 ) C331_=_C344( C331 C344 ) \nC331_=_C356( C331 C356 ) C331_=_C368( C331 C368 ) C331_=_C369( C331 C369 ) C331_=_C370( C331 C370 ) C331_=_C372( C331 C372 ) C331_=_C373( C331 C373 ) \nC331_=_C374( C331 C374 ) C344_=_C356( C344 C356 ) C344_=_C368( C344 C368 ) C344_=_C369( C344 C369 ) C344_=_C370( C344 C370 ) C344_=_C372( C344 C372 ) \nC344_=_C373( C344 C373 ) C344_=_C374( C344 C374 ) C356_=_C368( C356 C368 ) C356_=_C369(</w:t>
      </w:r>
    </w:p>
    <w:p>
      <w:pPr>
        <w:pStyle w:val="PreformattedText"/>
        <w:bidi w:val="0"/>
        <w:spacing w:before="0" w:after="0"/>
        <w:jc w:val="left"/>
        <w:rPr/>
      </w:pPr>
      <w:r>
        <w:rPr/>
        <w:t xml:space="preserve"> </w:t>
      </w:r>
      <w:r>
        <w:rPr/>
        <w:t>C356 C369 ) C356_=_C370( C356 C370 ) C356_=_C372( C356 C372 ) \nC356_=_C373( C356 C373 ) C356_=_C374( C356 C374 ) C368_=_C369( C368 C369 ) C368_=_C370( C368 C370 ) C368_=_C372( C368 C372 ) C368_=_C373( C368 C373 ) \nC368_=_C374( C368 C374 ) C369_=_C370( C369 C370 ) C369_=_C372( C369 C372 ) C369_=_C373( C369 C373 ) C369_=_C374( C369 C374 ) C370_=_C372( C370 C372 ) \nC370_=_C373( C370 C373 ) C370_=_C374( C370 C374 ) C370_=_C450( C370 C450 ) C370_=_C454( C370 C454 ) C372_=_C373( C372 C373 ) C372_=_C374( C372 C374 ) \nC372_=_C526( C372 C526 ) C372_=_C659( C372 C659 ) C373_=_C374( C373 C374 ) C373_=_C527( C373 C527 ) C373_=_C713( C373 C713 ) C374_=_C454( C374 C454 ) \nC374_=_C528( C374 C528 ) C374_=_C600( C374 C600 ) C374_=_C659( C374 C659 ) C374_=_C713( C374 C713 ) C374_=_C723( C374 C723 ) C374_=_C728( C374 C728 ) \nC374_=_C732( C374 C732 ) C374_=_C738( C374 C738 ) C374_=_C744( C374 C744 ) C374_=_C745( C374 C745 ) C374_=_C746( C374 C746 ) C374_=_C747( C374 C747 ) \nC374_=_C748( C374 C748 ) C450_=_C454( C450 C454 ) C450_=_C489( C450 C489 ) C450_=_C499( C450 C499 ) C450_=_C505( C450 C505 ) C450_=_C513( C450 C513 ) \nC450_=_C520( C450 C520 ) C450_=_C521( C450 C521 ) C450_=_C522( C450 C522 ) C450_=_C523( C450 C523 ) C450_=_C524( C450 C524 ) C450_=_C525( C450 C525 ) \nC450_=_C526( C450 C526 ) C450_=_C527( C450 C527 ) C450_=_C528( C450 C528 ) C454_=_C528( C454 C528 ) C454_=_C600( C454 C600 ) C454_=_C659( C454 C659 ) \nC454_=_C713( C454 C713 ) C454_=_C723( C454 C723 ) C454_=_C728( C454 C728 ) C454_=_C732( C454 C732 ) C454_=_C738( C454 C738 ) C454_=_C744( C454 C744 ) \nC454_=_C745( C454 C745 ) C454_=_C746( C454 C746 ) C454_=_C747( C454 C747 ) C454_=_C748( C454 C748 ) C489_=_C499( C489 C499 ) C489_=_C505( C489 C505 ) \nC489_=_C513( C489 C513 ) C489_=_C520( C489 C520 ) C489_=_C521( C489 C521 ) C489_=_C522( C489 C522 ) C489_=_C523( C489 C523 ) C489_=_C524( C489 C524 ) \nC489_=_C525( C489 C525 ) C489_=_C526( C489 C526 ) C489_=_C527( C489 C527 ) C489_=_C528( C489 C528 ) C499_=_C505( C499 C505 ) C499_=_C513( C499 C513 ) \nC499_=_C520( C499 C520 ) C499_=_C521( C499 C521 ) C499_=_C522( C499 C522 ) C499_=_C523( C499 C523 ) C499_=_C524( C499 C524 ) C499_=_C525( C499 C525 ) \nC499_=_C526( C499 C526 ) C499_=_C527( C499 C527 ) C499_=_C528( C499 C528 ) C505_=_C513( C505 C513 ) C505_=_C520( C505 C520 ) C505_=_C521( C505 C521 ) \nC505_=_C522( C505 C522 ) C505_=_C523( C505 C523 ) C505_=_C524( C505 C524 ) C505_=_C525( C505 C525 ) C505_=_C526( C505 C526 ) C505_=_C527( C505 C527 ) \nC505_=_C528( C505 C528 ) C513_=_C520( C513 C520 ) C513_=_C521( C513 C521 ) C513_=_C522( C513 C522 ) C513_=_C523( C513 C523 ) C513_=_C524( C513 C524 ) \nC513_=_C525( C513 C525 ) C513_=_C526( C513 C526 ) C513_=_C527( C513 C527 ) C513_=_C528( C513 C528 ) C520_=_C521( C520 C521 ) C520_=_C522( C520 C522 ) \nC520_=_C523( C520 C523 ) C520_=_C524( C520 C524 ) C520_=_C525( C520 C525 ) C520_=_C526( C520 C526 ) C520_=_C527( C520 C527 ) C520_=_C528( C520 C528 ) \nC521_=_C522( C521 C522 ) C521_=_C523( C521 C523 ) C521_=_C524( C521 C524 ) C521_=_C525( C521 C525 ) C521_=_C526( C521 C526 ) C521_=_C527( C521 C527 ) \nC521_=_C528( C521 C528 ) C522_=_C523( C522 C523 ) C522_=_C524( C522 C524 ) C522_=_C525( C522 C525 ) C522_=_C526( C522 C526 ) C522_=_C527( C522 C527 ) \nC522_=_C528( C522 C528 ) C523_=_C524( C523 C524 ) C523_=_C525( C523 C525 ) C523_=_C526( C523 C526 ) C523_=_C527( C523 C527 ) C523_=_C528( C523 C528 ) \nC524_=_C525( C524 C525 ) C524_=_C526( C524 C526 ) C524_=_C527( C524 C527 ) C524_=_C528( C524 C528 ) C525_=_C526( C525 C526 ) C525_=_C527( C525 C527 ) \nC525_=_C528( C525 C528 ) C525_=_C600( C525 C600 ) C526_=_C527( C526 C527 ) C526_=_C528( C526 C528 ) C526_=_C659( C526 C659 ) C527_=_C528( C527 C528 ) \nC527_=_C713( C527 C713 ) C528_=_C600( C528 C600 ) C528_=_C659( C528 C659 ) C528_=_C713( C528 C713 ) C528_=_C723( C528 C723 ) C528_=_C728( C528 C728 ) \nC528_=_C732( C528 C732 ) C528_=_C738( C528 C738 ) C528_=_C744( C528 C744 ) C528_=_C745( C528 C745 ) C528_=_C746( C528 C746 ) C528_=_C747( C528 C747 ) \nC528_=_C748( C528 C748 ) C600_=_C659( C600 C659 ) C600_=_C713( C600 C713 ) C600_=_C723( C600 C723 ) C600_=_C728( C600 C728 ) C600_=_C732( C600 C732 ) \nC600_=_C738( C600 C738 ) C600_=_C744( C600 C744 ) C600_=_C745( C600 C745 ) C600_=_C746( C600 C746 ) C600_=_C747( C600 C747 ) C600_=_C748( C600 C748 ) \nC659_=_C713( C659 C713 ) C659_=_C723( C659 C723 ) C659_=_C728( C659 C728 ) C659_=_C732( C659 C732 ) C659_=_C738( C659 C738 ) C659_=_C744( C659 C744 ) \nC659_=_C745( C659 C745 ) C659_=_C746( C659 C746 ) C659_=_C747( C659 C747 ) C659_=_C748( C659 C748 ) C713_=_C723( C713 C723 ) C713_=_C728( C713 C728 ) \nC713_=_C732( C713 C732 ) C713_=_C738( C713 C738 ) C713_=_C744( C713 C744 ) C713_=_C745( C713 C745 ) C713_=_C746( C713 C746 ) C713_=_C747( C713 C747 ) \nC713_=_C748( C713 C748 ) C723_=_C728( C723 C728 ) C723_=_C732( C723 C732 ) C723_=_C738( C723 C738 ) C723_=_C744( C723 C744 ) C723_=_C745( C723 C745 ) \nC723_=_C746( C723 C746 ) C723_=_C747( C723 C747 ) C723_=_C748( C723 C748 ) C728_=_C732( C728 C732 ) C728_=_C738( C728 C738 ) C728_=_C744( C728 C744 ) \nC728_=_C745( C728 C745 ) C728_=_C746( C728 C746 ) C728_=_C747( C728 C747 ) C728_=_C748( C728 C748 ) C732_=_C738( C732 C738 ) C732_=_C744( C732 C744 ) \nC732_=_C745( C732 C745 ) C732_=_C746( C732 C746 ) C732_=_C747( C732 C747 ) C732_=_C748( C732 C748 ) C738_=_C744( C738 C744 ) C738_=_C745( C738 C745 ) \nC738_=_C746( C738 C746 ) C738_=_C747( C738 C747 ) C738_=_C748( C738 C748 ) C744_=_C745( C744 C745 ) C744_=_C746( C744 C746 ) C744_=_C747( C744 C747 ) \nC744_=_C748( C744 C748 ) C745_=_C746( C745 C746 ) C745_=_C747( C745 C747 ) C745_=_C748( C745 C748 ) C746_=_C747( C746 C747 ) C746_=_C748( C746 C748 ) \nC747_=_C748( C747 C748 ) "];69-&gt;91[label="50: C63 C66 C161 C162 C164 \nC168 C219 C234 C263 C264 C265 \nC266 C267 C269 C270 C317 C331 \nC344 C356 C368 C369 C370 C372 \nC373 C450 C454 C489 C499 C505 \nC513 C520 C521 C522 C523 C524 \nC525 C526 C527 C600 C659 C713 \nC723 C728 C732 C738 C744 C745 \nC746 C747 C748 \n326: C63_=_C66 ,C63_=_C164 ,C63_=_C450 ,C63_=_C489 ,C63_=_C499 ,\nC63_=_C505 ,C63_=_C513 ,C63_=_C520 ,C63_=_C521 ,C63_=_C522 ,C63_=_C523 ,\nC63_=_C524 ,C63_=_C525 ,C63_=_C526 ,C63_=_C527 ,C66_=_C168 ,C66_=_C454 ,\nC66_=_C600 ,C66_=_C659 ,C66_=_C713 ,C66_=_C723 ,C66_=_C728 ,C66_=_C732 ,\nC66_=_C738 ,C66_=_C744 ,C66_=_C745 ,C66_=_C746 ,C66_=_C747 ,C66_=_C748 ,\nC161_=_C162 ,C161_=_C164 ,C161_=_C168 ,C161_=_C219 ,C161_=_C234 ,C161_=_C263 ,\nC161_=_C264 ,C161_=_C265 ,C161_=_C266 ,C161_=_C267 ,C161_=_C269 ,C161_=_C270 ,\nC162_=_C164 ,C162_=_C168 ,C162_=_C317 ,C162_=_C331 ,C162_=_C344 ,C162_=_C356 ,\nC162_=_C368 ,C162_=_C369 ,C162_=_C370 ,C162_=_C372 ,C162_=_C373 ,C164_=_C168 ,\nC164_=_C450 ,C164_=_C489 ,C164_=_C499 ,C164_=_C505 ,C164_=_C513 ,C164_=_C520 ,\nC164_=_C521 ,C164_=_C522 ,C164_=_C523 ,C164_=_C524 ,C164_=_C525 ,C164_=_C526 ,\nC164_=_C527 ,C168_=_C454 ,C168_=_C600 ,C168_=_C659 ,C168_=_C713 ,C168_=_C723 ,\nC168_=_C728 ,C168_=_C732 ,C168_=_C738 ,C168_=_C744 ,C168_=_C745 ,C168_=_C746 ,\nC168_=_C747 ,C168_=_C748 ,C219_=_C234 ,C219_=_C263 ,C219_=_C264 ,C219_=_C265 ,\nC219_=_C266 ,C219_=_C267 ,C219_=_C269 ,C219_=_C270 ,C234_=_C263 ,C234_=_C264 ,\nC234_=_C265 ,C234_=_C266 ,C234_=_C267 ,C234_=_C269 ,C234_=_C270 ,C263_=_C264 ,\nC263_=_C265 ,C263_=_C266 ,C263_=_C267 ,C263_=_C269 ,C263_=_C270 ,C264_=_C265 ,\nC264_=_C266 ,C264_=_C267 ,C264_=_C269 ,C264_=_C270 ,C265_=_C266 ,C265_=_C267 ,\nC265_=_C269 ,C265_=_C270 ,C266_=_C267 ,C266_=_C269 ,C266_=_C270 ,C267_=_C269 ,\nC267_=_C270 ,C267_=_C370 ,C267_=_C450 ,C267_=_C454 ,C269_=_C270 ,C269_=_C372 ,\nC269_=_C526 ,C269_=_C659 ,C270_=_C373 ,C270_=_C527 ,C270_=_C713 ,C317_=_C331 ,\nC317_=_C344 ,C317_=_C356 ,C317_=_C368 ,C317_=_C369 ,C317_=_C370 ,C317_=_C372 ,\nC317_=_C373 ,C331_=_C344 ,C331_=_C356 ,C331_=_C368 ,C331_=_C369 ,C331_=_C370 ,\nC331_=_C372 ,C331_=_C373 ,C344_=_C356 ,C344_=_C368 ,C344_=_C369 ,C344_=_C370 ,\nC344_=_C372 ,C344_=_C373 ,C356_=_C368 ,C356_=_C369 ,C356_=_C370 ,C356_=_C372 ,\nC356_=_C373 ,C368_=_C369 ,C368_=_C370 ,C368_=_C372 ,C368_=_C373 ,C369_=_C370 ,\nC369_=_C372 ,C369_=_C373 ,C370_=_C372 ,C370_=_C373 ,C370_=_C450 ,C370_=_C454 ,\nC372_=_C373 ,C372_=_C526 ,C372_=_C659 ,C373_=_C527 ,C373_=_C713 ,C450_=_C454 ,\nC450_=_C489 ,C450_=_C499 ,C450_=_C505 ,C450_=_C513 ,C450_=_C520 ,C450_=_C521 ,\nC450_=_C522 ,C450_=_C523 ,C450_=_C524 ,C450_=_C525 ,C450_=_C526 ,C450_=_C527 ,\nC454_=_C600 ,C454_=_C659 ,C454_=_C713 ,C454_=_C723 ,C454_=_C728 ,C454_=_C732 ,\nC454_=_C738 ,C454_=_C744 ,C454_=_C745 ,C454_=_C746 ,C454_=_C747 ,C454_=_C748 ,\nC489_=_C499 ,C489_=_C505 ,C489_=_C513 ,C489_=_C520 ,C489_=_C521 ,C489_=_C522 ,\nC489_=_C523 ,C489_=_C524 ,C489_=_C525 ,C489_=_C526 ,C489_=_C527 ,C499_=_C505 ,\nC499_=_C513 ,C499_=_C520 ,C499_=_C521 ,C499_=_C522 ,C499_=_C523 ,C499_=_C524 ,\nC499_=_C525 ,C499_=_C526 ,C499_=_C527 ,C505_=_C513 ,C505_=_C520 ,C505_=_C521 ,\nC505_=_C522 ,C505_=_C523 ,C505_=_C524 ,C505_=_C525 ,C505_=_C526 ,C505_=_C527 ,\nC513_=_C520 ,C513_=_C521 ,C513_=_C522 ,C513_=_C523 ,C513_=_C524 ,C513_=_C525 ,\nC513_=_C526 ,C513_=_C527 ,C520_=_C521 ,C520_=_C522 ,C520_=_C523 ,C520_=_C524 ,\nC520_=_C525 ,C520_=_C526 ,C520_=_C527 ,C521_=_C522 ,C521_=_C523 ,C521_=_C524 ,\nC521_=_C525 ,C521_=_C526 ,C521_=_C527 ,C522_=_C523 ,C522_=_C524 ,C522_=_C525 ,\nC522_=_C526 ,C522_=_C527 ,C523_=_C524 ,C523_=_C525 ,C523_=_C526 ,C523_=_C527 ,\nC524_=_C525 ,C524_=_C526 ,C524_=_C527 ,C525_=_C526 ,C525_=_C527 ,C525_=_C600 ,\nC526_=_C527 ,C526_=_C659 ,C527_=_C713 ,C600_=_C659 ,C600_=_C713 ,C600_=_C723 ,\nC600_=_C728 ,C600_=_C732 ,C600_=_C738 ,C600_=_C744 ,C600_=_C745 ,C600_=_C746 ,\nC600_=_C747 ,C600_=_C748 ,C659_=_C713 ,C659_=_C723 ,C659_=_C728 ,C659_=_C732 ,\nC659_=_C738 ,C659_=_C744 ,C659_=_C745 ,C659_=_C746 ,C659_=_C747 ,C659_=_C748 ,\nC713_=_C723 ,C713_=_C728 ,C713_=_C732 ,C713_=_C738 ,C713_=_C744 ,C713_=_C745 ,\nC713_=_C746 ,C713_=_C747 ,C713_=_C748 ,C723_=_C728 ,C723_=_C732 ,C723_=_C738 ,\nC723_=_C744 ,C723_=_C745</w:t>
      </w:r>
    </w:p>
    <w:p>
      <w:pPr>
        <w:pStyle w:val="PreformattedText"/>
        <w:bidi w:val="0"/>
        <w:spacing w:before="0" w:after="0"/>
        <w:jc w:val="left"/>
        <w:rPr/>
      </w:pPr>
      <w:r>
        <w:rPr/>
        <w:t xml:space="preserve"> </w:t>
      </w:r>
      <w:r>
        <w:rPr/>
        <w:t>,C723_=_C746 ,C723_=_C747 ,C723_=_C748 ,C728_=_C732 ,\nC728_=_C738 ,C728_=_C744 ,C728_=_C745 ,C728_=_C746 ,C728_=_C747 ,C728_=_C748 ,\nC732_=_C738 ,C732_=_C744 ,C732_=_C745 ,C732_=_C746 ,C732_=_C747 ,C732_=_C748 ,\nC738_=_C744 ,C738_=_C745 ,C738_=_C746 ,C738_=_C747 ,C738_=_C748 ,C744_=_C745 ,\nC744_=_C746 ,C744_=_C747 ,C744_=_C748 ,C745_=_C746 ,C745_=_C747 ,C745_=_C748 ,\nC746_=_C747 ,C746_=_C748 ,C747_=_C748 ,"];92[shape=box, label="id:92 level: 4\n75: C13 C29 C44 C59 C60 \nC61 C63 C65 C66 C111 C124 \nC138 C147 C156 C157 C158 C159 \nC160 C161 C162 C163 C164 C165 \nC166 C168 C267 C269 C270 C370 \nC372 C373 C409 C421 C427 C434 \nC445 C446 C447 C448 C449 C450 \nC453 C454 C525 C526 C527 C561 \nC572 C594 C595 C596 C597 C599 \nC600 C625 C632 C638 C646 C653 \nC654 C655 C656 C657 C658 C659 \nC682 C691 C694 C701 C708 C709 \nC710 C711 C712 C713 \n605: C13_=_C29( C13 C29 ) C13_=_C44( C13 C44 ) C13_=_C59( C13 C59 ) C13_=_C60( C13 C60 ) C13_=_C61( C13 C61 ) \nC13_=_C63( C13 C63 ) C13_=_C65( C13 C65 ) C13_=_C66( C13 C66 ) C29_=_C44( C29 C44 ) C29_=_C59( C29 C59 ) C29_=_C60( C29 C60 ) \nC29_=_C61( C29 C61 ) C29_=_C63( C29 C63 ) C29_=_C65( C29 C65 ) C29_=_C66( C29 C66 ) C44_=_C59( C44 C59 ) C44_=_C60( C44 C60 ) \nC44_=_C61( C44 C61 ) C44_=_C63( C44 C63 ) C44_=_C65( C44 C65 ) C44_=_C66( C44 C66 ) C59_=_C60( C59 C60 ) C59_=_C61( C59 C61 ) \nC59_=_C63( C59 C63 ) C59_=_C65( C59 C65 ) C59_=_C66( C59 C66 ) C60_=_C61( C60 C61 ) C60_=_C63( C60 C63 ) C60_=_C65( C60 C65 ) \nC60_=_C66( C60 C66 ) C61_=_C63( C61 C63 ) C61_=_C65( C61 C65 ) C61_=_C66( C61 C66 ) C61_=_C111( C61 C111 ) C61_=_C124( C61 C124 ) \nC61_=_C138( C61 C138 ) C61_=_C147( C61 C147 ) C61_=_C156( C61 C156 ) C61_=_C157( C61 C157 ) C61_=_C158( C61 C158 ) C61_=_C159( C61 C159 ) \nC61_=_C160( C61 C160 ) C61_=_C161( C61 C161 ) C61_=_C162( C61 C162 ) C61_=_C163( C61 C163 ) C61_=_C164( C61 C164 ) C61_=_C165( C61 C165 ) \nC61_=_C166( C61 C166 ) C61_=_C168( C61 C168 ) C63_=_C65( C63 C65 ) C63_=_C66( C63 C66 ) C63_=_C164( C63 C164 ) C63_=_C450( C63 C450 ) \nC63_=_C525( C63 C525 ) C63_=_C526( C63 C526 ) C63_=_C527( C63 C527 ) C65_=_C66( C65 C66 ) C65_=_C270( C65 C270 ) C65_=_C373( C65 C373 ) \nC65_=_C453( C65 C453 ) C65_=_C527( C65 C527 ) C65_=_C599( C65 C599 ) C65_=_C658( C65 C658 ) C65_=_C682( C65 C682 ) C65_=_C691( C65 C691 ) \nC65_=_C694( C65 C694 ) C65_=_C701( C65 C701 ) C65_=_C708( C65 C708 ) C65_=_C709( C65 C709 ) C65_=_C710( C65 C710 ) C65_=_C711( C65 C711 ) \nC65_=_C712( C65 C712 ) C65_=_C713( C65 C713 ) C66_=_C168( C66 C168 ) C66_=_C454( C66 C454 ) C66_=_C600( C66 C600 ) C66_=_C659( C66 C659 ) \nC66_=_C713( C66 C713 ) C111_=_C124( C111 C124 ) C111_=_C138( C111 C138 ) C111_=_C147( C111 C147 ) C111_=_C156( C111 C156 ) C111_=_C157( C111 C157 ) \nC111_=_C158( C111 C158 ) C111_=_C159( C111 C159 ) C111_=_C160( C111 C160 ) C111_=_C161( C111 C161 ) C111_=_C162( C111 C162 ) C111_=_C163( C111 C163 ) \nC111_=_C164( C111 C164 ) C111_=_C165( C111 C165 ) C111_=_C166( C111 C166 ) C111_=_C168( C111 C168 ) C124_=_C138( C124 C138 ) C124_=_C147( C124 C147 ) \nC124_=_C156( C124 C156 ) C124_=_C157( C124 C157 ) C124_=_C158( C124 C158 ) C124_=_C159( C124 C159 ) C124_=_C160( C124 C160 ) C124_=_C161( C124 C161 ) \nC124_=_C162( C124 C162 ) C124_=_C163( C124 C163 ) C124_=_C164( C124 C164 ) C124_=_C165( C124 C165 ) C124_=_C166( C124 C166 ) C124_=_C168( C124 C168 ) \nC138_=_C147( C138 C147 ) C138_=_C156( C138 C156 ) C138_=_C157( C138 C157 ) C138_=_C158( C138 C158 ) C138_=_C159( C138 C159 ) C138_=_C160( C138 C160 ) \nC138_=_C161( C138 C161 ) C138_=_C162( C138 C162 ) C138_=_C163( C138 C163 ) C138_=_C164( C138 C164 ) C138_=_C165( C138 C165 ) C138_=_C166( C138 C166 ) \nC138_=_C168( C138 C168 ) C147_=_C156( C147 C156 ) C147_=_C157( C147 C157 ) C147_=_C158( C147 C158 ) C147_=_C159( C147 C159 ) C147_=_C160( C147 C160 ) \nC147_=_C161( C147 C161 ) C147_=_C162( C147 C162 ) C147_=_C163( C147 C163 ) C147_=_C164( C147 C164 ) C147_=_C165( C147 C165 ) C147_=_C166( C147 C166 ) \nC147_=_C168( C147 C168 ) C156_=_C157( C156 C157 ) C156_=_C158( C156 C158 ) C156_=_C159( C156 C159 ) C156_=_C160( C156 C160 ) C156_=_C161( C156 C161 ) \nC156_=_C162( C156 C162 ) C156_=_C163( C156 C163 ) C156_=_C164( C156 C164 ) C156_=_C165( C156 C165 ) C156_=_C166( C156 C166 ) C156_=_C168( C156 C168 ) \nC157_=_C158( C157 C158 ) C157_=_C159( C157 C159 ) C157_=_C160( C157 C160 ) C157_=_C161( C157 C161 ) C157_=_C162( C157 C162 ) C157_=_C163( C157 C163 ) \nC157_=_C164( C157 C164 ) C157_=_C165( C157 C165 ) C157_=_C166( C157 C166 ) C157_=_C168( C157 C168 ) C158_=_C159( C158 C159 ) C158_=_C160( C158 C160 ) \nC158_=_C161( C158 C161 ) C158_=_C162( C158 C162 ) C158_=_C163( C158 C163 ) C158_=_C164( C158 C164 ) C158_=_C165( C158 C165 ) C158_=_C166( C158 C166 ) \nC158_=_C168( C158 C168 ) C159_=_C160( C159 C160 ) C159_=_C161( C159 C161 ) C159_=_C162( C159 C162 ) C159_=_C163( C159 C163 ) C159_=_C164( C159 C164 ) \nC159_=_C165( C159 C165 ) C159_=_C166( C159 C166 ) C159_=_C168( C159 C168 ) C160_=_C161( C160 C161 ) C160_=_C162( C160 C162 ) C160_=_C163( C160 C163 ) \nC160_=_C164( C160 C164 ) C160_=_C165( C160 C165 ) C160_=_C166( C160 C166 ) C160_=_C168( C160 C168 ) C161_=_C162( C161 C162 ) C161_=_C163( C161 C163 ) \nC161_=_C164( C161 C164 ) C161_=_C165( C161 C165 ) C161_=_C166( C161 C166 ) C161_=_C168( C161 C168 ) C161_=_C267( C161 C267 ) C161_=_C269( C161 C269 ) \nC161_=_C270( C161 C270 ) C162_=_C163( C162 C163 ) C162_=_C164( C162 C164 ) C162_=_C165( C162 C165 ) C162_=_C166( C162 C166 ) C162_=_C168( C162 C168 ) \nC162_=_C370( C162 C370 ) C162_=_C372( C162 C372 ) C162_=_C373( C162 C373 ) C163_=_C164( C163 C164 ) C163_=_C165( C163 C165 ) C163_=_C166( C163 C166 ) \nC163_=_C168( C163 C168 ) C163_=_C267( C163 C267 ) C163_=_C370( C163 C370 ) C163_=_C409( C163 C409 ) C163_=_C421( C163 C421 ) C163_=_C427( C163 C427 ) \nC163_=_C434( C163 C434 ) C163_=_C445( C163 C445 ) C163_=_C446( C163 C446 ) C163_=_C447( C163 C447 ) C163_=_C448( C163 C448 ) C163_=_C449( C163 C449 ) \nC163_=_C450( C163 C450 ) C163_=_C453( C163 C453 ) C163_=_C454( C163 C454 ) C164_=_C165( C164 C165 ) C164_=_C166( C164 C166 ) C164_=_C168( C164 C168 ) \nC164_=_C450( C164 C450 ) C164_=_C525( C164 C525 ) C164_=_C526( C164 C526 ) C164_=_C527( C164 C527 ) C165_=_C166( C165 C166 ) C165_=_C168( C165 C168 ) \nC165_=_C525( C165 C525 ) C165_=_C561( C165 C561 ) C165_=_C572( C165 C572 ) C165_=_C594( C165 C594 ) C165_=_C595( C165 C595 ) C165_=_C596( C165 C596 ) \nC165_=_C597( C165 C597 ) C165_=_C599( C165 C599 ) C165_=_C600( C165 C600 ) C166_=_C168( C166 C168 ) C166_=_C269( C166 C269 ) C166_=_C372( C166 C372 ) \nC166_=_C526( C166 C526 ) C166_=_C625( C166 C625 ) C166_=_C632( C166 C632 ) C166_=_C638( C166 C638 ) C166_=_C646( C166 C646 ) C166_=_C653( C166 C653 ) \nC166_=_C654( C166 C654 ) C166_=_C655( C166 C655 ) C166_=_C656( C166 C656 ) C166_=_C657( C166 C657 ) C166_=_C658( C166 C658 ) C166_=_C659( C166 C659 ) \nC168_=_C454( C168 C454 ) C168_=_C600( C168 C600 ) C168_=_C659( C168 C659 ) C168_=_C713( C168 C713 ) C267_=_C269( C267 C269 ) C267_=_C270( C267 C270 ) \nC267_=_C370( C267 C370 ) C267_=_C409( C267 C409 ) C267_=_C421( C267 C421 ) C267_=_C427( C267 C427 ) C267_=_C434( C267 C434 ) C267_=_C445( C267 C445 ) \nC267_=_C446( C267 C446 ) C267_=_C447( C267 C447 ) C267_=_C448( C267 C448 ) C267_=_C449( C267 C449 ) C267_=_C450( C267 C450 ) C267_=_C453( C267 C453 ) \nC267_=_C454( C267 C454 ) C269_=_C270( C269 C270 ) C269_=_C372( C269 C372 ) C269_=_C526( C269 C526 ) C269_=_C625( C269 C625 ) C269_=_C632( C269 C632 ) \nC269_=_C638( C269 C638 ) C269_=_C646( C269 C646 ) C269_=_C653( C269 C653 ) C269_=_C654( C269 C654 ) C269_=_C655( C269 C655 ) C269_=_C656( C269 C656 ) \nC269_=_C657( C269 C657 ) C269_=_C658( C269 C658 ) C269_=_C659( C269 C659 ) C270_=_C373( C270 C373 ) C270_=_C453( C270 C453 ) C270_=_C527( C270 C527 ) \nC270_=_C599( C270 C599 ) C270_=_C658( C270 C658 ) C270_=_C682( C270 C682 ) C270_=_C691( C270 C691 ) C270_=_C694( C270 C694 ) C270_=_C701( C270 C701 ) \nC270_=_C708( C270 C708 ) C270_=_C709( C270 C709 ) C270_=_C710( C270 C710 ) C270_=_C711( C270 C711 ) C270_=_C712( C270 C712 ) C270_=_C713( C270 C713 ) \nC370_=_C372( C370 C372 ) C370_=_C373( C370 C373 ) C370_=_C409( C370 C409 ) C370_=_C421( C370 C421 ) C370_=_C427( C370 C427 ) C370_=_C434( C370 C434 ) \nC370_=_C445( C370 C445 ) C370_=_C446( C370 C446 ) C370_=_C447( C370 C447 ) C370_=_C448( C370 C448 ) C370_=_C449( C370 C449 ) C370_=_C450( C370 C450 ) \nC370_=_C453( C370 C453 ) C370_=_C454( C370 C454 ) C372_=_C373( C372 C373 ) C372_=_C526( C372 C526 ) C372_=_C625( C372 C625 ) C372_=_C632( C372 C632 ) \nC372_=_C638( C372 C638 ) C372_=_C646( C372 C646 ) C372_=_C653( C372 C653 ) C372_=_C654( C372 C654 ) C372_=_C655( C372 C655 ) C372_=_C656( C372 C656 ) \nC372_=_C657( C372 C657 ) C372_=_C658( C372 C658 ) C372_=_C659( C372 C659 ) C373_=_C453( C373 C453 ) C373_=_C527( C373 C527 ) C373_=_C599( C373 C599 ) \nC373_=_C658( C373 C658 ) C373_=_C682( C373 C682 ) C373_=_C691( C373 C691 ) C373_=_C694( C373 C694 ) C373_=_C701( C373 C701 ) C373_=_C708( C373 C708 ) \nC373_=_C709( C373 C709 ) C373_=_C710( C373 C710 ) C373_=_C711( C373 C711 ) C373_=_C712( C373 C712 ) C373_=_C713( C373 C713 ) C409_=_C421( C409 C421 ) \nC409_=_C427( C409 C427 ) C409_=_C434( C409 C434 ) C409_=_C445( C409 C445 ) C409_=_C446( C409 C446 ) C409_=_C447( C409 C447 ) C409_=_C448( C409 C448 ) \nC409_=_C449( C409 C449 ) C409_=_C450( C409 C450 ) C409_=_C453( C409 C453 ) C409_=_C454( C409 C454 ) C421_=_C427( C421 C427 ) C421_=_C434( C421 C434 ) \nC421_=_C445( C421 C445 ) C421_=_C446( C421 C446 ) C421_=_C447( C421 C447 ) C421_=_C448( C421 C448 ) C421_=_C449( C421 C449 ) C421_=_C450( C421 C450 ) \nC421_=_C453( C421 C453 ) C421_=_C454( C421 C454 ) C427_=_C434( C427 C434 ) C427_=_C445( C427 C445 ) C427_=_C446( C427 C446 ) C427_=_C447( C427 C447 ) \nC427_=_C448( C427 C448 ) C427_=_C449( C427 C449 ) C427_=_C450( C427 C450 ) C427_=_C453( C427 C453 ) C427_=_C454( C427 C454 ) C434_=_C445( C434 C445 ) \nC434_=_C446( C434 C446 ) C434_=_C447(</w:t>
      </w:r>
    </w:p>
    <w:p>
      <w:pPr>
        <w:pStyle w:val="PreformattedText"/>
        <w:bidi w:val="0"/>
        <w:spacing w:before="0" w:after="0"/>
        <w:jc w:val="left"/>
        <w:rPr/>
      </w:pPr>
      <w:r>
        <w:rPr/>
        <w:t xml:space="preserve"> </w:t>
      </w:r>
      <w:r>
        <w:rPr/>
        <w:t>C434 C447 ) C434_=_C448( C434 C448 ) C434_=_C449( C434 C449 ) C434_=_C450( C434 C450 ) C434_=_C453( C434 C453 ) \nC434_=_C454( C434 C454 ) C445_=_C446( C445 C446 ) C445_=_C447( C445 C447 ) C445_=_C448( C445 C448 ) C445_=_C449( C445 C449 ) C445_=_C450( C445 C450 ) \nC445_=_C453( C445 C453 ) C445_=_C454( C445 C454 ) C446_=_C447( C446 C447 ) C446_=_C448( C446 C448 ) C446_=_C449( C446 C449 ) C446_=_C450( C446 C450 ) \nC446_=_C453( C446 C453 ) C446_=_C454( C446 C454 ) C447_=_C448( C447 C448 ) C447_=_C449( C447 C449 ) C447_=_C450( C447 C450 ) C447_=_C453( C447 C453 ) \nC447_=_C454( C447 C454 ) C448_=_C449( C448 C449 ) C448_=_C450( C448 C450 ) C448_=_C453( C448 C453 ) C448_=_C454( C448 C454 ) C449_=_C450( C449 C450 ) \nC449_=_C453( C449 C453 ) C449_=_C454( C449 C454 ) C450_=_C453( C450 C453 ) C450_=_C454( C450 C454 ) C450_=_C525( C450 C525 ) C450_=_C526( C450 C526 ) \nC450_=_C527( C450 C527 ) C453_=_C454( C453 C454 ) C453_=_C527( C453 C527 ) C453_=_C599( C453 C599 ) C453_=_C658( C453 C658 ) C453_=_C682( C453 C682 ) \nC453_=_C691( C453 C691 ) C453_=_C694( C453 C694 ) C453_=_C701( C453 C701 ) C453_=_C708( C453 C708 ) C453_=_C709( C453 C709 ) C453_=_C710( C453 C710 ) \nC453_=_C711( C453 C711 ) C453_=_C712( C453 C712 ) C453_=_C713( C453 C713 ) C454_=_C600( C454 C600 ) C454_=_C659( C454 C659 ) C454_=_C713( C454 C713 ) \nC525_=_C526( C525 C526 ) C525_=_C527( C525 C527 ) C525_=_C561( C525 C561 ) C525_=_C572( C525 C572 ) C525_=_C594( C525 C594 ) C525_=_C595( C525 C595 ) \nC525_=_C596( C525 C596 ) C525_=_C597( C525 C597 ) C525_=_C599( C525 C599 ) C525_=_C600( C525 C600 ) C526_=_C527( C526 C527 ) C526_=_C625( C526 C625 ) \nC526_=_C632( C526 C632 ) C526_=_C638( C526 C638 ) C526_=_C646( C526 C646 ) C526_=_C653( C526 C653 ) C526_=_C654( C526 C654 ) C526_=_C655( C526 C655 ) \nC526_=_C656( C526 C656 ) C526_=_C657( C526 C657 ) C526_=_C658( C526 C658 ) C526_=_C659( C526 C659 ) C527_=_C599( C527 C599 ) C527_=_C658( C527 C658 ) \nC527_=_C682( C527 C682 ) C527_=_C691( C527 C691 ) C527_=_C694( C527 C694 ) C527_=_C701( C527 C701 ) C527_=_C708( C527 C708 ) C527_=_C709( C527 C709 ) \nC527_=_C710( C527 C710 ) C527_=_C711( C527 C711 ) C527_=_C712( C527 C712 ) C527_=_C713( C527 C713 ) C561_=_C572( C561 C572 ) C561_=_C594( C561 C594 ) \nC561_=_C595( C561 C595 ) C561_=_C596( C561 C596 ) C561_=_C597( C561 C597 ) C561_=_C599( C561 C599 ) C561_=_C600( C561 C600 ) C572_=_C594( C572 C594 ) \nC572_=_C595( C572 C595 ) C572_=_C596( C572 C596 ) C572_=_C597( C572 C597 ) C572_=_C599( C572 C599 ) C572_=_C600( C572 C600 ) C594_=_C595( C594 C595 ) \nC594_=_C596( C594 C596 ) C594_=_C597( C594 C597 ) C594_=_C599( C594 C599 ) C594_=_C600( C594 C600 ) C595_=_C596( C595 C596 ) C595_=_C597( C595 C597 ) \nC595_=_C599( C595 C599 ) C595_=_C600( C595 C600 ) C596_=_C597( C596 C597 ) C596_=_C599( C596 C599 ) C596_=_C600( C596 C600 ) C597_=_C599( C597 C599 ) \nC597_=_C600( C597 C600 ) C599_=_C600( C599 C600 ) C599_=_C658( C599 C658 ) C599_=_C682( C599 C682 ) C599_=_C691( C599 C691 ) C599_=_C694( C599 C694 ) \nC599_=_C701( C599 C701 ) C599_=_C708( C599 C708 ) C599_=_C709( C599 C709 ) C599_=_C710( C599 C710 ) C599_=_C711( C599 C711 ) C599_=_C712( C599 C712 ) \nC599_=_C713( C599 C713 ) C600_=_C659( C600 C659 ) C600_=_C713( C600 C713 ) C625_=_C632( C625 C632 ) C625_=_C638( C625 C638 ) C625_=_C646( C625 C646 ) \nC625_=_C653( C625 C653 ) C625_=_C654( C625 C654 ) C625_=_C655( C625 C655 ) C625_=_C656( C625 C656 ) C625_=_C657( C625 C657 ) C625_=_C658( C625 C658 ) \nC625_=_C659( C625 C659 ) C632_=_C638( C632 C638 ) C632_=_C646( C632 C646 ) C632_=_C653( C632 C653 ) C632_=_C654( C632 C654 ) C632_=_C655( C632 C655 ) \nC632_=_C656( C632 C656 ) C632_=_C657( C632 C657 ) C632_=_C658( C632 C658 ) C632_=_C659( C632 C659 ) C638_=_C646( C638 C646 ) C638_=_C653( C638 C653 ) \nC638_=_C654( C638 C654 ) C638_=_C655( C638 C655 ) C638_=_C656( C638 C656 ) C638_=_C657( C638 C657 ) C638_=_C658( C638 C658 ) C638_=_C659( C638 C659 ) \nC646_=_C653( C646 C653 ) C646_=_C654( C646 C654 ) C646_=_C655( C646 C655 ) C646_=_C656( C646 C656 ) C646_=_C657( C646 C657 ) C646_=_C658( C646 C658 ) \nC646_=_C659( C646 C659 ) C653_=_C654( C653 C654 ) C653_=_C655( C653 C655 ) C653_=_C656( C653 C656 ) C653_=_C657( C653 C657 ) C653_=_C658( C653 C658 ) \nC653_=_C659( C653 C659 ) C654_=_C655( C654 C655 ) C654_=_C656( C654 C656 ) C654_=_C657( C654 C657 ) C654_=_C658( C654 C658 ) C654_=_C659( C654 C659 ) \nC655_=_C656( C655 C656 ) C655_=_C657( C655 C657 ) C655_=_C658( C655 C658 ) C655_=_C659( C655 C659 ) C656_=_C657( C656 C657 ) C656_=_C658( C656 C658 ) \nC656_=_C659( C656 C659 ) C657_=_C658( C657 C658 ) C657_=_C659( C657 C659 ) C658_=_C659( C658 C659 ) C658_=_C682( C658 C682 ) C658_=_C691( C658 C691 ) \nC658_=_C694( C658 C694 ) C658_=_C701( C658 C701 ) C658_=_C708( C658 C708 ) C658_=_C709( C658 C709 ) C658_=_C710( C658 C710 ) C658_=_C711( C658 C711 ) \nC658_=_C712( C658 C712 ) C658_=_C713( C658 C713 ) C659_=_C713( C659 C713 ) C682_=_C691( C682 C691 ) C682_=_C694( C682 C694 ) C682_=_C701( C682 C701 ) \nC682_=_C708( C682 C708 ) C682_=_C709( C682 C709 ) C682_=_C710( C682 C710 ) C682_=_C711( C682 C711 ) C682_=_C712( C682 C712 ) C682_=_C713( C682 C713 ) \nC691_=_C694( C691 C694 ) C691_=_C701( C691 C701 ) C691_=_C708( C691 C708 ) C691_=_C709( C691 C709 ) C691_=_C710( C691 C710 ) C691_=_C711( C691 C711 ) \nC691_=_C712( C691 C712 ) C691_=_C713( C691 C713 ) C694_=_C701( C694 C701 ) C694_=_C708( C694 C708 ) C694_=_C709( C694 C709 ) C694_=_C710( C694 C710 ) \nC694_=_C711( C694 C711 ) C694_=_C712( C694 C712 ) C694_=_C713( C694 C713 ) C701_=_C708( C701 C708 ) C701_=_C709( C701 C709 ) C701_=_C710( C701 C710 ) \nC701_=_C711( C701 C711 ) C701_=_C712( C701 C712 ) C701_=_C713( C701 C713 ) C708_=_C709( C708 C709 ) C708_=_C710( C708 C710 ) C708_=_C711( C708 C711 ) \nC708_=_C712( C708 C712 ) C708_=_C713( C708 C713 ) C709_=_C710( C709 C710 ) C709_=_C711( C709 C711 ) C709_=_C712( C709 C712 ) C709_=_C713( C709 C713 ) \nC710_=_C711( C710 C711 ) C710_=_C712( C710 C712 ) C710_=_C713( C710 C713 ) C711_=_C712( C711 C712 ) C711_=_C713( C711 C713 ) C712_=_C713( C712 C713 ) "];69-&gt;92[label="67: C13 C29 C44 C59 C60 \nC63 C66 C111 C124 C138 C147 \nC156 C157 C158 C159 C160 C161 \nC162 C164 C168 C267 C269 C270 \nC370 C372 C373 C409 C421 C427 \nC434 C445 C446 C447 C448 C449 \nC450 C454 C525 C526 C527 C561 \nC572 C594 C595 C596 C597 C600 \nC625 C632 C638 C646 C653 C654 \nC655 C656 C657 C659 C682 C691 \nC694 C701 C708 C709 C710 C711 \nC712 C713 \n403: C13_=_C29 ,C13_=_C44 ,C13_=_C59 ,C13_=_C60 ,C13_=_C63 ,\nC13_=_C66 ,C29_=_C44 ,C29_=_C59 ,C29_=_C60 ,C29_=_C63 ,C29_=_C66 ,\nC44_=_C59 ,C44_=_C60 ,C44_=_C63 ,C44_=_C66 ,C59_=_C60 ,C59_=_C63 ,\nC59_=_C66 ,C60_=_C63 ,C60_=_C66 ,C63_=_C66 ,C63_=_C164 ,C63_=_C450 ,\nC63_=_C525 ,C63_=_C526 ,C63_=_C527 ,C66_=_C168 ,C66_=_C454 ,C66_=_C600 ,\nC66_=_C659 ,C66_=_C713 ,C111_=_C124 ,C111_=_C138 ,C111_=_C147 ,C111_=_C156 ,\nC111_=_C157 ,C111_=_C158 ,C111_=_C159 ,C111_=_C160 ,C111_=_C161 ,C111_=_C162 ,\nC111_=_C164 ,C111_=_C168 ,C124_=_C138 ,C124_=_C147 ,C124_=_C156 ,C124_=_C157 ,\nC124_=_C158 ,C124_=_C159 ,C124_=_C160 ,C124_=_C161 ,C124_=_C162 ,C124_=_C164 ,\nC124_=_C168 ,C138_=_C147 ,C138_=_C156 ,C138_=_C157 ,C138_=_C158 ,C138_=_C159 ,\nC138_=_C160 ,C138_=_C161 ,C138_=_C162 ,C138_=_C164 ,C138_=_C168 ,C147_=_C156 ,\nC147_=_C157 ,C147_=_C158 ,C147_=_C159 ,C147_=_C160 ,C147_=_C161 ,C147_=_C162 ,\nC147_=_C164 ,C147_=_C168 ,C156_=_C157 ,C156_=_C158 ,C156_=_C159 ,C156_=_C160 ,\nC156_=_C161 ,C156_=_C162 ,C156_=_C164 ,C156_=_C168 ,C157_=_C158 ,C157_=_C159 ,\nC157_=_C160 ,C157_=_C161 ,C157_=_C162 ,C157_=_C164 ,C157_=_C168 ,C158_=_C159 ,\nC158_=_C160 ,C158_=_C161 ,C158_=_C162 ,C158_=_C164 ,C158_=_C168 ,C159_=_C160 ,\nC159_=_C161 ,C159_=_C162 ,C159_=_C164 ,C159_=_C168 ,C160_=_C161 ,C160_=_C162 ,\nC160_=_C164 ,C160_=_C168 ,C161_=_C162 ,C161_=_C164 ,C161_=_C168 ,C161_=_C267 ,\nC161_=_C269 ,C161_=_C270 ,C162_=_C164 ,C162_=_C168 ,C162_=_C370 ,C162_=_C372 ,\nC162_=_C373 ,C164_=_C168 ,C164_=_C450 ,C164_=_C525 ,C164_=_C526 ,C164_=_C527 ,\nC168_=_C454 ,C168_=_C600 ,C168_=_C659 ,C168_=_C713 ,C267_=_C269 ,C267_=_C270 ,\nC267_=_C370 ,C267_=_C409 ,C267_=_C421 ,C267_=_C427 ,C267_=_C434 ,C267_=_C445 ,\nC267_=_C446 ,C267_=_C447 ,C267_=_C448 ,C267_=_C449 ,C267_=_C450 ,C267_=_C454 ,\nC269_=_C270 ,C269_=_C372 ,C269_=_C526 ,C269_=_C625 ,C269_=_C632 ,C269_=_C638 ,\nC269_=_C646 ,C269_=_C653 ,C269_=_C654 ,C269_=_C655 ,C269_=_C656 ,C269_=_C657 ,\nC269_=_C659 ,C270_=_C373 ,C270_=_C527 ,C270_=_C682 ,C270_=_C691 ,C270_=_C694 ,\nC270_=_C701 ,C270_=_C708 ,C270_=_C709 ,C270_=_C710 ,C270_=_C711 ,C270_=_C712 ,\nC270_=_C713 ,C370_=_C372 ,C370_=_C373 ,C370_=_C409 ,C370_=_C421 ,C370_=_C427 ,\nC370_=_C434 ,C370_=_C445 ,C370_=_C446 ,C370_=_C447 ,C370_=_C448 ,C370_=_C449 ,\nC370_=_C450 ,C370_=_C454 ,C372_=_C373 ,C372_=_C526 ,C372_=_C625 ,C372_=_C632 ,\nC372_=_C638 ,C372_=_C646 ,C372_=_C653 ,C372_=_C654 ,C372_=_C655 ,C372_=_C656 ,\nC372_=_C657 ,C372_=_C659 ,C373_=_C527 ,C373_=_C682 ,C373_=_C691 ,C373_=_C694 ,\nC373_=_C701 ,C373_=_C708 ,C373_=_C709 ,C373_=_C710 ,C373_=_C711 ,C373_=_C712 ,\nC373_=_C713 ,C409_=_C421 ,C409_=_C427 ,C409_=_C434 ,C409_=_C445 ,C409_=_C446 ,\nC409_=_C447 ,C409_=_C448 ,C409_=_C449 ,C409_=_C450 ,C409_=_C454 ,C421_=_C427 ,\nC421_=_C434 ,C421_=_C445 ,C421_=_C446 ,C421_=_C447 ,C421_=_C448 ,C421_=_C449 ,\nC421_=_C450 ,C421_=_C454 ,C427_=_C434 ,C427_=_C445 ,C427_=_C446 ,C427_=_C447 ,\nC427_=_C448 ,C427_=_C449 ,C427_=_C450 ,C427_=_C454 ,C434_=_C445 ,C434_=_C446 ,\nC434_=_C447 ,C434_=_C448 ,C434_=_C449 ,C434_=_C450 ,C434_=_C454 ,C445_=_C446 ,\nC445_=_C447 ,C445_=_C448 ,C445_=_C449 ,C445_=_C450 ,C445_=_C454 ,C446_=_C447 ,\nC446_=_C448 ,C446_=_C449 ,C446_=_C450 ,C446_=_C454 ,C447_=_C448 ,C447_=_C449 ,\nC447_=_C450 ,C447_=_C454 ,C448_=_C449 ,C448_=_C450 ,C448_=_C454 ,C449_=_C450 ,\nC449_=_C454 ,C450_=_C454 ,C450_=_C525 ,C450_=_C526 ,C450_=_C527 ,C454_=_C600 ,\nC454_=_C659 ,C454_=_C713 ,C525_=_C526 ,C525_=_C527 ,C525_=_C561 ,C525_=_C572 ,\nC525_=_C594 ,C525_=_C595 ,C525_=_C596</w:t>
      </w:r>
    </w:p>
    <w:p>
      <w:pPr>
        <w:pStyle w:val="PreformattedText"/>
        <w:bidi w:val="0"/>
        <w:spacing w:before="0" w:after="0"/>
        <w:jc w:val="left"/>
        <w:rPr/>
      </w:pPr>
      <w:r>
        <w:rPr/>
        <w:t xml:space="preserve"> </w:t>
      </w:r>
      <w:r>
        <w:rPr/>
        <w:t>,C525_=_C597 ,C525_=_C600 ,C526_=_C527 ,\nC526_=_C625 ,C526_=_C632 ,C526_=_C638 ,C526_=_C646 ,C526_=_C653 ,C526_=_C654 ,\nC526_=_C655 ,C526_=_C656 ,C526_=_C657 ,C526_=_C659 ,C527_=_C682 ,C527_=_C691 ,\nC527_=_C694 ,C527_=_C701 ,C527_=_C708 ,C527_=_C709 ,C527_=_C710 ,C527_=_C711 ,\nC527_=_C712 ,C527_=_C713 ,C561_=_C572 ,C561_=_C594 ,C561_=_C595 ,C561_=_C596 ,\nC561_=_C597 ,C561_=_C600 ,C572_=_C594 ,C572_=_C595 ,C572_=_C596 ,C572_=_C597 ,\nC572_=_C600 ,C594_=_C595 ,C594_=_C596 ,C594_=_C597 ,C594_=_C600 ,C595_=_C596 ,\nC595_=_C597 ,C595_=_C600 ,C596_=_C597 ,C596_=_C600 ,C597_=_C600 ,C600_=_C659 ,\nC600_=_C713 ,C625_=_C632 ,C625_=_C638 ,C625_=_C646 ,C625_=_C653 ,C625_=_C654 ,\nC625_=_C655 ,C625_=_C656 ,C625_=_C657 ,C625_=_C659 ,C632_=_C638 ,C632_=_C646 ,\nC632_=_C653 ,C632_=_C654 ,C632_=_C655 ,C632_=_C656 ,C632_=_C657 ,C632_=_C659 ,\nC638_=_C646 ,C638_=_C653 ,C638_=_C654 ,C638_=_C655 ,C638_=_C656 ,C638_=_C657 ,\nC638_=_C659 ,C646_=_C653 ,C646_=_C654 ,C646_=_C655 ,C646_=_C656 ,C646_=_C657 ,\nC646_=_C659 ,C653_=_C654 ,C653_=_C655 ,C653_=_C656 ,C653_=_C657 ,C653_=_C659 ,\nC654_=_C655 ,C654_=_C656 ,C654_=_C657 ,C654_=_C659 ,C655_=_C656 ,C655_=_C657 ,\nC655_=_C659 ,C656_=_C657 ,C656_=_C659 ,C657_=_C659 ,C659_=_C713 ,C682_=_C691 ,\nC682_=_C694 ,C682_=_C701 ,C682_=_C708 ,C682_=_C709 ,C682_=_C710 ,C682_=_C711 ,\nC682_=_C712 ,C682_=_C713 ,C691_=_C694 ,C691_=_C701 ,C691_=_C708 ,C691_=_C709 ,\nC691_=_C710 ,C691_=_C711 ,C691_=_C712 ,C691_=_C713 ,C694_=_C701 ,C694_=_C708 ,\nC694_=_C709 ,C694_=_C710 ,C694_=_C711 ,C694_=_C712 ,C694_=_C713 ,C701_=_C708 ,\nC701_=_C709 ,C701_=_C710 ,C701_=_C711 ,C701_=_C712 ,C701_=_C713 ,C708_=_C709 ,\nC708_=_C710 ,C708_=_C711 ,C708_=_C712 ,C708_=_C713 ,C709_=_C710 ,C709_=_C711 ,\nC709_=_C712 ,C709_=_C713 ,C710_=_C711 ,C710_=_C712 ,C710_=_C713 ,C711_=_C712 ,\nC711_=_C713 ,C712_=_C713 ,"];93[shape=box, label="id:93 level: 4\n59: C6 C8 C52 C54 C117 \nC119 C152 C225 C227 C259 C314 \nC315 C316 C317 C318 C319 C320 \nC321 C322 C323 C325 C326 C327 \nC328 C330 C343 C356 C357 C358 \nC359 C360 C361 C362 C364 C365 \nC366 C367 C415 C440 C486 C487 \nC488 C489 C490 C491 C492 C493 \nC494 C495 C496 C497 C498 C513 \nC514 C515 C516 C517 C518 C519 \n478: C6_=_C8( C6 C8 ) C6_=_C117( C6 C117 ) C6_=_C225( C6 C225 ) C6_=_C314( C6 C314 ) C6_=_C315( C6 C315 ) \nC6_=_C316( C6 C316 ) C6_=_C317( C6 C317 ) C6_=_C318( C6 C318 ) C6_=_C319( C6 C319 ) C6_=_C320( C6 C320 ) C6_=_C321( C6 C321 ) \nC6_=_C322( C6 C322 ) C6_=_C323( C6 C323 ) C6_=_C325( C6 C325 ) C6_=_C326( C6 C326 ) C6_=_C327( C6 C327 ) C6_=_C328( C6 C328 ) \nC8_=_C119( C8 C119 ) C8_=_C227( C8 C227 ) C8_=_C415( C8 C415 ) C8_=_C486( C8 C486 ) C8_=_C487( C8 C487 ) C8_=_C488( C8 C488 ) \nC8_=_C489( C8 C489 ) C8_=_C490( C8 C490 ) C8_=_C491( C8 C491 ) C8_=_C492( C8 C492 ) C8_=_C493( C8 C493 ) C8_=_C494( C8 C494 ) \nC8_=_C495( C8 C495 ) C8_=_C496( C8 C496 ) C8_=_C497( C8 C497 ) C8_=_C498( C8 C498 ) C52_=_C54( C52 C54 ) C52_=_C152( C52 C152 ) \nC52_=_C259( C52 C259 ) C52_=_C316( C52 C316 ) C52_=_C330( C52 C330 ) C52_=_C343( C52 C343 ) C52_=_C356( C52 C356 ) C52_=_C357( C52 C357 ) \nC52_=_C358( C52 C358 ) C52_=_C359( C52 C359 ) C52_=_C360( C52 C360 ) C52_=_C361( C52 C361 ) C52_=_C362( C52 C362 ) C52_=_C364( C52 C364 ) \nC52_=_C365( C52 C365 ) C52_=_C366( C52 C366 ) C52_=_C367( C52 C367 ) C54_=_C440( C54 C440 ) C54_=_C488( C54 C488 ) C54_=_C513( C54 C513 ) \nC54_=_C514( C54 C514 ) C54_=_C515( C54 C515 ) C54_=_C516( C54 C516 ) C54_=_C517( C54 C517 ) C54_=_C518( C54 C518 ) C54_=_C519( C54 C519 ) \nC117_=_C119( C117 C119 ) C117_=_C225( C117 C225 ) C117_=_C314( C117 C314 ) C117_=_C315( C117 C315 ) C117_=_C316( C117 C316 ) C117_=_C317( C117 C317 ) \nC117_=_C318( C117 C318 ) C117_=_C319( C117 C319 ) C117_=_C320( C117 C320 ) C117_=_C321( C117 C321 ) C117_=_C322( C117 C322 ) C117_=_C323( C117 C323 ) \nC117_=_C325( C117 C325 ) C117_=_C326( C117 C326 ) C117_=_C327( C117 C327 ) C117_=_C328( C117 C328 ) C119_=_C227( C119 C227 ) C119_=_C415( C119 C415 ) \nC119_=_C486( C119 C486 ) C119_=_C487( C119 C487 ) C119_=_C488( C119 C488 ) C119_=_C489( C119 C489 ) C119_=_C490( C119 C490 ) C119_=_C491( C119 C491 ) \nC119_=_C492( C119 C492 ) C119_=_C493( C119 C493 ) C119_=_C494( C119 C494 ) C119_=_C495( C119 C495 ) C119_=_C496( C119 C496 ) C119_=_C497( C119 C497 ) \nC119_=_C498( C119 C498 ) C152_=_C259( C152 C259 ) C152_=_C316( C152 C316 ) C152_=_C330( C152 C330 ) C152_=_C343( C152 C343 ) C152_=_C356( C152 C356 ) \nC152_=_C357( C152 C357 ) C152_=_C358( C152 C358 ) C152_=_C359( C152 C359 ) C152_=_C360( C152 C360 ) C152_=_C361( C152 C361 ) C152_=_C362( C152 C362 ) \nC152_=_C364( C152 C364 ) C152_=_C365( C152 C365 ) C152_=_C366( C152 C366 ) C152_=_C367( C152 C367 ) C225_=_C227( C225 C227 ) C225_=_C314( C225 C314 ) \nC225_=_C315( C225 C315 ) C225_=_C316( C225 C316 ) C225_=_C317( C225 C317 ) C225_=_C318( C225 C318 ) C225_=_C319( C225 C319 ) C225_=_C320( C225 C320 ) \nC225_=_C321( C225 C321 ) C225_=_C322( C225 C322 ) C225_=_C323( C225 C323 ) C225_=_C325( C225 C325 ) C225_=_C326( C225 C326 ) C225_=_C327( C225 C327 ) \nC225_=_C328( C225 C328 ) C227_=_C415( C227 C415 ) C227_=_C486( C227 C486 ) C227_=_C487( C227 C487 ) C227_=_C488( C227 C488 ) C227_=_C489( C227 C489 ) \nC227_=_C490( C227 C490 ) C227_=_C491( C227 C491 ) C227_=_C492( C227 C492 ) C227_=_C493( C227 C493 ) C227_=_C494( C227 C494 ) C227_=_C495( C227 C495 ) \nC227_=_C496( C227 C496 ) C227_=_C497( C227 C497 ) C227_=_C498( C227 C498 ) C259_=_C316( C259 C316 ) C259_=_C330( C259 C330 ) C259_=_C343( C259 C343 ) \nC259_=_C356( C259 C356 ) C259_=_C357( C259 C357 ) C259_=_C358( C259 C358 ) C259_=_C359( C259 C359 ) C259_=_C360( C259 C360 ) C259_=_C361( C259 C361 ) \nC259_=_C362( C259 C362 ) C259_=_C364( C259 C364 ) C259_=_C365( C259 C365 ) C259_=_C366( C259 C366 ) C259_=_C367( C259 C367 ) C314_=_C315( C314 C315 ) \nC314_=_C316( C314 C316 ) C314_=_C317( C314 C317 ) C314_=_C318( C314 C318 ) C314_=_C319( C314 C319 ) C314_=_C320( C314 C320 ) C314_=_C321( C314 C321 ) \nC314_=_C322( C314 C322 ) C314_=_C323( C314 C323 ) C314_=_C325( C314 C325 ) C314_=_C326( C314 C326 ) C314_=_C327( C314 C327 ) C314_=_C328( C314 C328 ) \nC314_=_C330( C314 C330 ) C315_=_C316( C315 C316 ) C315_=_C317( C315 C317 ) C315_=_C318( C315 C318 ) C315_=_C319( C315 C319 ) C315_=_C320( C315 C320 ) \nC315_=_C321( C315 C321 ) C315_=_C322( C315 C322 ) C315_=_C323( C315 C323 ) C315_=_C325( C315 C325 ) C315_=_C326( C315 C326 ) C315_=_C327( C315 C327 ) \nC315_=_C328( C315 C328 ) C315_=_C343( C315 C343 ) C316_=_C317( C316 C317 ) C316_=_C318( C316 C318 ) C316_=_C319( C316 C319 ) C316_=_C320( C316 C320 ) \nC316_=_C321( C316 C321 ) C316_=_C322( C316 C322 ) C316_=_C323( C316 C323 ) C316_=_C325( C316 C325 ) C316_=_C326( C316 C326 ) C316_=_C327( C316 C327 ) \nC316_=_C328( C316 C328 ) C316_=_C330( C316 C330 ) C316_=_C343( C316 C343 ) C316_=_C356( C316 C356 ) C316_=_C357( C316 C357 ) C316_=_C358( C316 C358 ) \nC316_=_C359( C316 C359 ) C316_=_C360( C316 C360 ) C316_=_C361( C316 C361 ) C316_=_C362( C316 C362 ) C316_=_C364( C316 C364 ) C316_=_C365( C316 C365 ) \nC316_=_C366( C316 C366 ) C316_=_C367( C316 C367 ) C317_=_C318( C317 C318 ) C317_=_C319( C317 C319 ) C317_=_C320( C317 C320 ) C317_=_C321( C317 C321 ) \nC317_=_C322( C317 C322 ) C317_=_C323( C317 C323 ) C317_=_C325( C317 C325 ) C317_=_C326( C317 C326 ) C317_=_C327( C317 C327 ) C317_=_C328( C317 C328 ) \nC317_=_C356( C317 C356 ) C318_=_C319( C318 C319 ) C318_=_C320( C318 C320 ) C318_=_C321( C318 C321 ) C318_=_C322( C318 C322 ) C318_=_C323( C318 C323 ) \nC318_=_C325( C318 C325 ) C318_=_C326( C318 C326 ) C318_=_C327( C318 C327 ) C318_=_C328( C318 C328 ) C318_=_C357( C318 C357 ) C319_=_C320( C319 C320 ) \nC319_=_C321( C319 C321 ) C319_=_C322( C319 C322 ) C319_=_C323( C319 C323 ) C319_=_C325( C319 C325 ) C319_=_C326( C319 C326 ) C319_=_C327( C319 C327 ) \nC319_=_C328( C319 C328 ) C319_=_C358( C319 C358 ) C320_=_C321( C320 C321 ) C320_=_C322( C320 C322 ) C320_=_C323( C320 C323 ) C320_=_C325( C320 C325 ) \nC320_=_C326( C320 C326 ) C320_=_C327( C320 C327 ) C320_=_C328( C320 C328 ) C320_=_C359( C320 C359 ) C321_=_C322( C321 C322 ) C321_=_C323( C321 C323 ) \nC321_=_C325( C321 C325 ) C321_=_C326( C321 C326 ) C321_=_C327( C321 C327 ) C321_=_C328( C321 C328 ) C321_=_C360( C321 C360 ) C322_=_C323( C322 C323 ) \nC322_=_C325( C322 C325 ) C322_=_C326( C322 C326 ) C322_=_C327( C322 C327 ) C322_=_C328( C322 C328 ) C322_=_C361( C322 C361 ) C323_=_C325( C323 C325 ) \nC323_=_C326( C323 C326 ) C323_=_C327( C323 C327 ) C323_=_C328( C323 C328 ) C323_=_C415( C323 C415 ) C325_=_C326( C325 C326 ) C325_=_C327( C325 C327 ) \nC325_=_C328( C325 C328 ) C325_=_C495( C325 C495 ) C326_=_C327( C326 C327 ) C326_=_C328( C326 C328 ) C326_=_C496( C326 C496 ) C327_=_C328( C327 C328 ) \nC327_=_C497( C327 C497 ) C328_=_C498( C328 C498 ) C330_=_C343( C330 C343 ) C330_=_C356( C330 C356 ) C330_=_C357( C330 C357 ) C330_=_C358( C330 C358 ) \nC330_=_C359( C330 C359 ) C330_=_C360( C330 C360 ) C330_=_C361( C330 C361 ) C330_=_C362( C330 C362 ) C330_=_C364( C330 C364 ) C330_=_C365( C330 C365 ) \nC330_=_C366( C330 C366 ) C330_=_C367( C330 C367 ) C343_=_C356( C343 C356 ) C343_=_C357( C343 C357 ) C343_=_C358( C343 C358 ) C343_=_C359( C343 C359 ) \nC343_=_C360( C343 C360 ) C343_=_C361( C343 C361 ) C343_=_C362( C343 C362 ) C343_=_C364( C343 C364 ) C343_=_C365( C343 C365 ) C343_=_C366( C343 C366 ) \nC343_=_C367( C343 C367 ) C356_=_C357( C356 C357 ) C356_=_C358( C356 C358 ) C356_=_C359( C356 C359 ) C356_=_C360( C356 C360 ) C356_=_C361( C356 C361 ) \nC356_=_C362( C356 C362 ) C356_=_C364( C356 C364 ) C356_=_C365( C356 C365 ) C356_=_C366( C356 C366 ) C356_=_C367( C356 C367 ) C357_=_C358( C357 C358 ) \nC357_=_C359( C357 C359 ) C357_=_C360( C357 C360 ) C357_=_C361( C357 C361 ) C357_=_C362( C357 C362 ) C357_=_C364( C357 C364 ) C357_=_C365( C357 C365 ) \nC357_=_C366( C357 C366 ) C357_=_C367( C357 C367 ) C358_=_C359( C358 C359 ) C358_=_C360( C358 C360 ) C358_=_C361( C358 C361 ) C358_=_C362( C358 C362 ) \nC358_=_C364( C358 C364 )</w:t>
      </w:r>
    </w:p>
    <w:p>
      <w:pPr>
        <w:pStyle w:val="PreformattedText"/>
        <w:bidi w:val="0"/>
        <w:spacing w:before="0" w:after="0"/>
        <w:jc w:val="left"/>
        <w:rPr/>
      </w:pPr>
      <w:r>
        <w:rPr/>
        <w:t xml:space="preserve"> </w:t>
      </w:r>
      <w:r>
        <w:rPr/>
        <w:t>C358_=_C365( C358 C365 ) C358_=_C366( C358 C366 ) C358_=_C367( C358 C367 ) C359_=_C360( C359 C360 ) C359_=_C361( C359 C361 ) \nC359_=_C362( C359 C362 ) C359_=_C364( C359 C364 ) C359_=_C365( C359 C365 ) C359_=_C366( C359 C366 ) C359_=_C367( C359 C367 ) C360_=_C361( C360 C361 ) \nC360_=_C362( C360 C362 ) C360_=_C364( C360 C364 ) C360_=_C365( C360 C365 ) C360_=_C366( C360 C366 ) C360_=_C367( C360 C367 ) C361_=_C362( C361 C362 ) \nC361_=_C364( C361 C364 ) C361_=_C365( C361 C365 ) C361_=_C366( C361 C366 ) C361_=_C367( C361 C367 ) C362_=_C364( C362 C364 ) C362_=_C365( C362 C365 ) \nC362_=_C366( C362 C366 ) C362_=_C367( C362 C367 ) C362_=_C440( C362 C440 ) C364_=_C365( C364 C365 ) C364_=_C366( C364 C366 ) C364_=_C367( C364 C367 ) \nC365_=_C366( C365 C366 ) C365_=_C367( C365 C367 ) C366_=_C367( C366 C367 ) C366_=_C518( C366 C518 ) C367_=_C519( C367 C519 ) C415_=_C486( C415 C486 ) \nC415_=_C487( C415 C487 ) C415_=_C488( C415 C488 ) C415_=_C489( C415 C489 ) C415_=_C490( C415 C490 ) C415_=_C491( C415 C491 ) C415_=_C492( C415 C492 ) \nC415_=_C493( C415 C493 ) C415_=_C494( C415 C494 ) C415_=_C495( C415 C495 ) C415_=_C496( C415 C496 ) C415_=_C497( C415 C497 ) C415_=_C498( C415 C498 ) \nC440_=_C488( C440 C488 ) C440_=_C513( C440 C513 ) C440_=_C514( C440 C514 ) C440_=_C515( C440 C515 ) C440_=_C516( C440 C516 ) C440_=_C517( C440 C517 ) \nC440_=_C518( C440 C518 ) C440_=_C519( C440 C519 ) C486_=_C487( C486 C487 ) C486_=_C488( C486 C488 ) C486_=_C489( C486 C489 ) C486_=_C490( C486 C490 ) \nC486_=_C491( C486 C491 ) C486_=_C492( C486 C492 ) C486_=_C493( C486 C493 ) C486_=_C494( C486 C494 ) C486_=_C495( C486 C495 ) C486_=_C496( C486 C496 ) \nC486_=_C497( C486 C497 ) C486_=_C498( C486 C498 ) C487_=_C488( C487 C488 ) C487_=_C489( C487 C489 ) C487_=_C490( C487 C490 ) C487_=_C491( C487 C491 ) \nC487_=_C492( C487 C492 ) C487_=_C493( C487 C493 ) C487_=_C494( C487 C494 ) C487_=_C495( C487 C495 ) C487_=_C496( C487 C496 ) C487_=_C497( C487 C497 ) \nC487_=_C498( C487 C498 ) C488_=_C489( C488 C489 ) C488_=_C490( C488 C490 ) C488_=_C491( C488 C491 ) C488_=_C492( C488 C492 ) C488_=_C493( C488 C493 ) \nC488_=_C494( C488 C494 ) C488_=_C495( C488 C495 ) C488_=_C496( C488 C496 ) C488_=_C497( C488 C497 ) C488_=_C498( C488 C498 ) C488_=_C513( C488 C513 ) \nC488_=_C514( C488 C514 ) C488_=_C515( C488 C515 ) C488_=_C516( C488 C516 ) C488_=_C517( C488 C517 ) C488_=_C518( C488 C518 ) C488_=_C519( C488 C519 ) \nC489_=_C490( C489 C490 ) C489_=_C491( C489 C491 ) C489_=_C492( C489 C492 ) C489_=_C493( C489 C493 ) C489_=_C494( C489 C494 ) C489_=_C495( C489 C495 ) \nC489_=_C496( C489 C496 ) C489_=_C497( C489 C497 ) C489_=_C498( C489 C498 ) C489_=_C513( C489 C513 ) C490_=_C491( C490 C491 ) C490_=_C492( C490 C492 ) \nC490_=_C493( C490 C493 ) C490_=_C494( C490 C494 ) C490_=_C495( C490 C495 ) C490_=_C496( C490 C496 ) C490_=_C497( C490 C497 ) C490_=_C498( C490 C498 ) \nC490_=_C514( C490 C514 ) C491_=_C492( C491 C492 ) C491_=_C493( C491 C493 ) C491_=_C494( C491 C494 ) C491_=_C495( C491 C495 ) C491_=_C496( C491 C496 ) \nC491_=_C497( C491 C497 ) C491_=_C498( C491 C498 ) C491_=_C515( C491 C515 ) C492_=_C493( C492 C493 ) C492_=_C494( C492 C494 ) C492_=_C495( C492 C495 ) \nC492_=_C496( C492 C496 ) C492_=_C497( C492 C497 ) C492_=_C498( C492 C498 ) C492_=_C516( C492 C516 ) C493_=_C494( C493 C494 ) C493_=_C495( C493 C495 ) \nC493_=_C496( C493 C496 ) C493_=_C497( C493 C497 ) C493_=_C498( C493 C498 ) C494_=_C495( C494 C495 ) C494_=_C496( C494 C496 ) C494_=_C497( C494 C497 ) \nC494_=_C498( C494 C498 ) C494_=_C517( C494 C517 ) C495_=_C496( C495 C496 ) C495_=_C497( C495 C497 ) C495_=_C498( C495 C498 ) C496_=_C497( C496 C497 ) \nC496_=_C498( C496 C498 ) C497_=_C498( C497 C498 ) C513_=_C514( C513 C514 ) C513_=_C515( C513 C515 ) C513_=_C516( C513 C516 ) C513_=_C517( C513 C517 ) \nC513_=_C518( C513 C518 ) C513_=_C519( C513 C519 ) C514_=_C515( C514 C515 ) C514_=_C516( C514 C516 ) C514_=_C517( C514 C517 ) C514_=_C518( C514 C518 ) \nC514_=_C519( C514 C519 ) C515_=_C516( C515 C516 ) C515_=_C517( C515 C517 ) C515_=_C518( C515 C518 ) C515_=_C519( C515 C519 ) C516_=_C517( C516 C517 ) \nC516_=_C518( C516 C518 ) C516_=_C519( C516 C519 ) C517_=_C518( C517 C518 ) C517_=_C519( C517 C519 ) C518_=_C519( C518 C519 ) "];70-&gt;93[label="57: C6 C8 C52 C54 C117 \nC119 C152 C225 C227 C259 C314 \nC315 C317 C318 C319 C320 C321 \nC322 C323 C325 C326 C327 C328 \nC330 C343 C356 C357 C358 C359 \nC360 C361 C362 C364 C365 C366 \nC367 C415 C440 C486 C487 C489 \nC490 C491 C492 C493 C494 C495 \nC496 C497 C498 C513 C514 C515 \nC516 C517 C518 C519 \n421: C6_=_C8 ,C6_=_C117 ,C6_=_C225 ,C6_=_C314 ,C6_=_C315 ,\nC6_=_C317 ,C6_=_C318 ,C6_=_C319 ,C6_=_C320 ,C6_=_C321 ,C6_=_C322 ,\nC6_=_C323 ,C6_=_C325 ,C6_=_C326 ,C6_=_C327 ,C6_=_C328 ,C8_=_C119 ,\nC8_=_C227 ,C8_=_C415 ,C8_=_C486 ,C8_=_C487 ,C8_=_C489 ,C8_=_C490 ,\nC8_=_C491 ,C8_=_C492 ,C8_=_C493 ,C8_=_C494 ,C8_=_C495 ,C8_=_C496 ,\nC8_=_C497 ,C8_=_C498 ,C52_=_C54 ,C52_=_C152 ,C52_=_C259 ,C52_=_C330 ,\nC52_=_C343 ,C52_=_C356 ,C52_=_C357 ,C52_=_C358 ,C52_=_C359 ,C52_=_C360 ,\nC52_=_C361 ,C52_=_C362 ,C52_=_C364 ,C52_=_C365 ,C52_=_C366 ,C52_=_C367 ,\nC54_=_C440 ,C54_=_C513 ,C54_=_C514 ,C54_=_C515 ,C54_=_C516 ,C54_=_C517 ,\nC54_=_C518 ,C54_=_C519 ,C117_=_C119 ,C117_=_C225 ,C117_=_C314 ,C117_=_C315 ,\nC117_=_C317 ,C117_=_C318 ,C117_=_C319 ,C117_=_C320 ,C117_=_C321 ,C117_=_C322 ,\nC117_=_C323 ,C117_=_C325 ,C117_=_C326 ,C117_=_C327 ,C117_=_C328 ,C119_=_C227 ,\nC119_=_C415 ,C119_=_C486 ,C119_=_C487 ,C119_=_C489 ,C119_=_C490 ,C119_=_C491 ,\nC119_=_C492 ,C119_=_C493 ,C119_=_C494 ,C119_=_C495 ,C119_=_C496 ,C119_=_C497 ,\nC119_=_C498 ,C152_=_C259 ,C152_=_C330 ,C152_=_C343 ,C152_=_C356 ,C152_=_C357 ,\nC152_=_C358 ,C152_=_C359 ,C152_=_C360 ,C152_=_C361 ,C152_=_C362 ,C152_=_C364 ,\nC152_=_C365 ,C152_=_C366 ,C152_=_C367 ,C225_=_C227 ,C225_=_C314 ,C225_=_C315 ,\nC225_=_C317 ,C225_=_C318 ,C225_=_C319 ,C225_=_C320 ,C225_=_C321 ,C225_=_C322 ,\nC225_=_C323 ,C225_=_C325 ,C225_=_C326 ,C225_=_C327 ,C225_=_C328 ,C227_=_C415 ,\nC227_=_C486 ,C227_=_C487 ,C227_=_C489 ,C227_=_C490 ,C227_=_C491 ,C227_=_C492 ,\nC227_=_C493 ,C227_=_C494 ,C227_=_C495 ,C227_=_C496 ,C227_=_C497 ,C227_=_C498 ,\nC259_=_C330 ,C259_=_C343 ,C259_=_C356 ,C259_=_C357 ,C259_=_C358 ,C259_=_C359 ,\nC259_=_C360 ,C259_=_C361 ,C259_=_C362 ,C259_=_C364 ,C259_=_C365 ,C259_=_C366 ,\nC259_=_C367 ,C314_=_C315 ,C314_=_C317 ,C314_=_C318 ,C314_=_C319 ,C314_=_C320 ,\nC314_=_C321 ,C314_=_C322 ,C314_=_C323 ,C314_=_C325 ,C314_=_C326 ,C314_=_C327 ,\nC314_=_C328 ,C314_=_C330 ,C315_=_C317 ,C315_=_C318 ,C315_=_C319 ,C315_=_C320 ,\nC315_=_C321 ,C315_=_C322 ,C315_=_C323 ,C315_=_C325 ,C315_=_C326 ,C315_=_C327 ,\nC315_=_C328 ,C315_=_C343 ,C317_=_C318 ,C317_=_C319 ,C317_=_C320 ,C317_=_C321 ,\nC317_=_C322 ,C317_=_C323 ,C317_=_C325 ,C317_=_C326 ,C317_=_C327 ,C317_=_C328 ,\nC317_=_C356 ,C318_=_C319 ,C318_=_C320 ,C318_=_C321 ,C318_=_C322 ,C318_=_C323 ,\nC318_=_C325 ,C318_=_C326 ,C318_=_C327 ,C318_=_C328 ,C318_=_C357 ,C319_=_C320 ,\nC319_=_C321 ,C319_=_C322 ,C319_=_C323 ,C319_=_C325 ,C319_=_C326 ,C319_=_C327 ,\nC319_=_C328 ,C319_=_C358 ,C320_=_C321 ,C320_=_C322 ,C320_=_C323 ,C320_=_C325 ,\nC320_=_C326 ,C320_=_C327 ,C320_=_C328 ,C320_=_C359 ,C321_=_C322 ,C321_=_C323 ,\nC321_=_C325 ,C321_=_C326 ,C321_=_C327 ,C321_=_C328 ,C321_=_C360 ,C322_=_C323 ,\nC322_=_C325 ,C322_=_C326 ,C322_=_C327 ,C322_=_C328 ,C322_=_C361 ,C323_=_C325 ,\nC323_=_C326 ,C323_=_C327 ,C323_=_C328 ,C323_=_C415 ,C325_=_C326 ,C325_=_C327 ,\nC325_=_C328 ,C325_=_C495 ,C326_=_C327 ,C326_=_C328 ,C326_=_C496 ,C327_=_C328 ,\nC327_=_C497 ,C328_=_C498 ,C330_=_C343 ,C330_=_C356 ,C330_=_C357 ,C330_=_C358 ,\nC330_=_C359 ,C330_=_C360 ,C330_=_C361 ,C330_=_C362 ,C330_=_C364 ,C330_=_C365 ,\nC330_=_C366 ,C330_=_C367 ,C343_=_C356 ,C343_=_C357 ,C343_=_C358 ,C343_=_C359 ,\nC343_=_C360 ,C343_=_C361 ,C343_=_C362 ,C343_=_C364 ,C343_=_C365 ,C343_=_C366 ,\nC343_=_C367 ,C356_=_C357 ,C356_=_C358 ,C356_=_C359 ,C356_=_C360 ,C356_=_C361 ,\nC356_=_C362 ,C356_=_C364 ,C356_=_C365 ,C356_=_C366 ,C356_=_C367 ,C357_=_C358 ,\nC357_=_C359 ,C357_=_C360 ,C357_=_C361 ,C357_=_C362 ,C357_=_C364 ,C357_=_C365 ,\nC357_=_C366 ,C357_=_C367 ,C358_=_C359 ,C358_=_C360 ,C358_=_C361 ,C358_=_C362 ,\nC358_=_C364 ,C358_=_C365 ,C358_=_C366 ,C358_=_C367 ,C359_=_C360 ,C359_=_C361 ,\nC359_=_C362 ,C359_=_C364 ,C359_=_C365 ,C359_=_C366 ,C359_=_C367 ,C360_=_C361 ,\nC360_=_C362 ,C360_=_C364 ,C360_=_C365 ,C360_=_C366 ,C360_=_C367 ,C361_=_C362 ,\nC361_=_C364 ,C361_=_C365 ,C361_=_C366 ,C361_=_C367 ,C362_=_C364 ,C362_=_C365 ,\nC362_=_C366 ,C362_=_C367 ,C362_=_C440 ,C364_=_C365 ,C364_=_C366 ,C364_=_C367 ,\nC365_=_C366 ,C365_=_C367 ,C366_=_C367 ,C366_=_C518 ,C367_=_C519 ,C415_=_C486 ,\nC415_=_C487 ,C415_=_C489 ,C415_=_C490 ,C415_=_C491 ,C415_=_C492 ,C415_=_C493 ,\nC415_=_C494 ,C415_=_C495 ,C415_=_C496 ,C415_=_C497 ,C415_=_C498 ,C440_=_C513 ,\nC440_=_C514 ,C440_=_C515 ,C440_=_C516 ,C440_=_C517 ,C440_=_C518 ,C440_=_C519 ,\nC486_=_C487 ,C486_=_C489 ,C486_=_C490 ,C486_=_C491 ,C486_=_C492 ,C486_=_C493 ,\nC486_=_C494 ,C486_=_C495 ,C486_=_C496 ,C486_=_C497 ,C486_=_C498 ,C487_=_C489 ,\nC487_=_C490 ,C487_=_C491 ,C487_=_C492 ,C487_=_C493 ,C487_=_C494 ,C487_=_C495 ,\nC487_=_C496 ,C487_=_C497 ,C487_=_C498 ,C489_=_C490 ,C489_=_C491 ,C489_=_C492 ,\nC489_=_C493 ,C489_=_C494 ,C489_=_C495 ,C489_=_C496 ,C489_=_C497 ,C489_=_C498 ,\nC489_=_C513 ,C490_=_C491 ,C490_=_C492 ,C490_=_C493 ,C490_=_C494 ,C490_=_C495 ,\nC490_=_C496 ,C490_=_C497 ,C490_=_C498 ,C490_=_C514 ,C491_=_C492 ,C491_=_C493 ,\nC491_=_C494 ,C491_=_C495 ,C491_=_C496 ,C491_=_C497 ,C491_=_C498 ,C491_=_C515 ,\nC492_=_C493 ,C492_=_C494 ,C492_=_C495 ,C492_=_C496 ,C492_=_C497 ,C492_=_C498 ,\nC492_=_C516 ,C493_=_C494 ,C493_=_C495 ,C493_=_C496 ,C493_=_C497 ,C493_=_C498 ,\nC494_=_C495 ,C494_=_C496 ,C494_=_C497 ,C494_=_C498 ,C494_=_C517 ,C495_=_C496 ,\nC495_=_C497 ,C495_=_C498 ,C496_=_C497 ,C496_=_C498 ,C497_=_C498 ,C513_=_C514 ,\nC513_=_C515 ,C513_=_C516 ,C513_=_C517 ,C513_=_C518 ,C513_=_C519 ,C514_=_C515 ,\nC514_=_C516 ,C514_=_C517 ,C514_=_C518</w:t>
      </w:r>
    </w:p>
    <w:p>
      <w:pPr>
        <w:pStyle w:val="PreformattedText"/>
        <w:bidi w:val="0"/>
        <w:spacing w:before="0" w:after="0"/>
        <w:jc w:val="left"/>
        <w:rPr/>
      </w:pPr>
      <w:r>
        <w:rPr/>
        <w:t xml:space="preserve"> </w:t>
      </w:r>
      <w:r>
        <w:rPr/>
        <w:t>,C514_=_C519 ,C515_=_C516 ,C515_=_C517 ,\nC515_=_C518 ,C515_=_C519 ,C516_=_C517 ,C516_=_C518 ,C516_=_C519 ,C517_=_C518 ,\nC517_=_C519 ,C518_=_C519 ,"];94[shape=box, label="id:94 level: 4\n86: C0 C1 C2 C3 C4 \nC6 C8 C9 C10 C110 C111 \nC112 C113 C114 C115 C116 C117 \nC118 C119 C216 C217 C218 C219 \nC220 C221 C222 C223 C224 C225 \nC227 C228 C229 C230 C323 C325 \nC326 C327 C328 C406 C407 C408 \nC409 C410 C411 C412 C413 C414 \nC415 C416 C417 C418 C495 C496 \nC497 C498 C558 C559 C560 C561 \nC562 C563 C564 C565 C566 C569 \nC624 C625 C626 C627 C628 C629 \nC679 C680 C681 C682 C683 C684 \nC685 C686 C687 C688 C721 C722 \nC723 C724 C725 \n638: C0_=_C1( C0 C1 ) C0_=_C2( C0 C2 ) C0_=_C3( C0 C3 ) C0_=_C4( C0 C4 ) C0_=_C6( C0 C6 ) \nC0_=_C8( C0 C8 ) C0_=_C9( C0 C9 ) C0_=_C10( C0 C10 ) C1_=_C2( C1 C2 ) C1_=_C3( C1 C3 ) C1_=_C4( C1 C4 ) \nC1_=_C6( C1 C6 ) C1_=_C8( C1 C8 ) C1_=_C9( C1 C9 ) C1_=_C10( C1 C10 ) C2_=_C3( C2 C3 ) C2_=_C4( C2 C4 ) \nC2_=_C6( C2 C6 ) C2_=_C8( C2 C8 ) C2_=_C9( C2 C9 ) C2_=_C10( C2 C10 ) C3_=_C4( C3 C4 ) C3_=_C6( C3 C6 ) \nC3_=_C8( C3 C8 ) C3_=_C9( C3 C9 ) C3_=_C10( C3 C10 ) C4_=_C6( C4 C6 ) C4_=_C8( C4 C8 ) C4_=_C9( C4 C9 ) \nC4_=_C10( C4 C10 ) C6_=_C8( C6 C8 ) C6_=_C9( C6 C9 ) C6_=_C10( C6 C10 ) C6_=_C117( C6 C117 ) C6_=_C225( C6 C225 ) \nC6_=_C323( C6 C323 ) C6_=_C325( C6 C325 ) C6_=_C326( C6 C326 ) C6_=_C327( C6 C327 ) C6_=_C328( C6 C328 ) C8_=_C9( C8 C9 ) \nC8_=_C10( C8 C10 ) C8_=_C119( C8 C119 ) C8_=_C227( C8 C227 ) C8_=_C415( C8 C415 ) C8_=_C495( C8 C495 ) C8_=_C496( C8 C496 ) \nC8_=_C497( C8 C497 ) C8_=_C498( C8 C498 ) C9_=_C10( C9 C10 ) C9_=_C228( C9 C228 ) C9_=_C325( C9 C325 ) C9_=_C416( C9 C416 ) \nC9_=_C495( C9 C495 ) C9_=_C558( C9 C558 ) C9_=_C559( C9 C559 ) C9_=_C560( C9 C560 ) C9_=_C561( C9 C561 ) C9_=_C562( C9 C562 ) \nC9_=_C563( C9 C563 ) C9_=_C564( C9 C564 ) C9_=_C565( C9 C565 ) C9_=_C566( C9 C566 ) C9_=_C569( C9 C569 ) C10_=_C230( C10 C230 ) \nC10_=_C327( C10 C327 ) C10_=_C418( C10 C418 ) C10_=_C497( C10 C497 ) C10_=_C679( C10 C679 ) C10_=_C680( C10 C680 ) C10_=_C681( C10 C681 ) \nC10_=_C682( C10 C682 ) C10_=_C683( C10 C683 ) C10_=_C684( C10 C684 ) C10_=_C685( C10 C685 ) C10_=_C686( C10 C686 ) C10_=_C687( C10 C687 ) \nC10_=_C688( C10 C688 ) C110_=_C111( C110 C111 ) C110_=_C112( C110 C112 ) C110_=_C113( C110 C113 ) C110_=_C114( C110 C114 ) C110_=_C115( C110 C115 ) \nC110_=_C116( C110 C116 ) C110_=_C117( C110 C117 ) C110_=_C118( C110 C118 ) C110_=_C119( C110 C119 ) C111_=_C112( C111 C112 ) C111_=_C113( C111 C113 ) \nC111_=_C114( C111 C114 ) C111_=_C115( C111 C115 ) C111_=_C116( C111 C116 ) C111_=_C117( C111 C117 ) C111_=_C118( C111 C118 ) C111_=_C119( C111 C119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4_=_C115( C114 C115 ) C114_=_C116( C114 C116 ) C114_=_C117( C114 C117 ) C114_=_C118( C114 C118 ) C114_=_C119( C114 C119 ) \nC115_=_C116( C115 C116 ) C115_=_C117( C115 C117 ) C115_=_C118( C115 C118 ) C115_=_C119( C115 C119 ) C116_=_C117( C116 C117 ) C116_=_C118( C116 C118 ) \nC116_=_C119( C116 C119 ) C116_=_C216( C116 C216 ) C116_=_C217( C116 C217 ) C116_=_C218( C116 C218 ) C116_=_C219( C116 C219 ) C116_=_C220( C116 C220 ) \nC116_=_C221( C116 C221 ) C116_=_C222( C116 C222 ) C116_=_C223( C116 C223 ) C116_=_C224( C116 C224 ) C116_=_C225( C116 C225 ) C116_=_C227( C116 C227 ) \nC116_=_C228( C116 C228 ) C116_=_C229( C116 C229 ) C116_=_C230( C116 C230 ) C117_=_C118( C117 C118 ) C117_=_C119( C117 C119 ) C117_=_C225( C117 C225 ) \nC117_=_C323( C117 C323 ) C117_=_C325( C117 C325 ) C117_=_C326( C117 C326 ) C117_=_C327( C117 C327 ) C117_=_C328( C117 C328 ) C118_=_C119( C118 C119 ) \nC118_=_C323( C118 C323 ) C118_=_C406( C118 C406 ) C118_=_C407( C118 C407 ) C118_=_C408( C118 C408 ) C118_=_C409( C118 C409 ) C118_=_C410( C118 C410 ) \nC118_=_C411( C118 C411 ) C118_=_C412( C118 C412 ) C118_=_C413( C118 C413 ) C118_=_C414( C118 C414 ) C118_=_C415( C118 C415 ) C118_=_C416( C118 C416 ) \nC118_=_C417( C118 C417 ) C118_=_C418( C118 C418 ) C119_=_C227( C119 C227 ) C119_=_C415( C119 C415 ) C119_=_C495( C119 C495 ) C119_=_C496( C119 C496 ) \nC119_=_C497( C119 C497 ) C119_=_C498( C119 C498 ) C216_=_C217( C216 C217 ) C216_=_C218( C216 C218 ) C216_=_C219( C216 C219 ) C216_=_C220( C216 C220 ) \nC216_=_C221( C216 C221 ) C216_=_C222( C216 C222 ) C216_=_C223( C216 C223 ) C216_=_C224( C216 C224 ) C216_=_C225( C216 C225 ) C216_=_C227( C216 C227 ) \nC216_=_C228( C216 C228 ) C216_=_C229( C216 C229 ) C216_=_C230( C216 C230 ) C217_=_C218( C217 C218 ) C217_=_C219( C217 C219 ) C217_=_C220( C217 C220 ) \nC217_=_C221( C217 C221 ) C217_=_C222( C217 C222 ) C217_=_C223( C217 C223 ) C217_=_C224( C217 C224 ) C217_=_C225( C217 C225 ) C217_=_C227( C217 C227 ) \nC217_=_C228( C217 C228 ) C217_=_C229( C217 C229 ) C217_=_C230( C217 C230 ) C218_=_C219( C218 C219 ) C218_=_C220( C218 C220 ) C218_=_C221( C218 C221 ) \nC218_=_C222( C218 C222 ) C218_=_C223( C218 C223 ) C218_=_C224( C218 C224 ) C218_=_C225( C218 C225 ) C218_=_C227( C218 C227 ) C218_=_C228( C218 C228 ) \nC218_=_C229( C218 C229 ) C218_=_C230( C218 C230 ) C219_=_C220( C219 C220 ) C219_=_C221( C219 C221 ) C219_=_C222( C219 C222 ) C219_=_C223( C219 C223 ) \nC219_=_C224( C219 C224 ) C219_=_C225( C219 C225 ) C219_=_C227( C219 C227 ) C219_=_C228( C219 C228 ) C219_=_C229( C219 C229 ) C219_=_C230( C219 C230 ) \nC220_=_C221( C220 C221 ) C220_=_C222( C220 C222 ) C220_=_C223( C220 C223 ) C220_=_C224( C220 C224 ) C220_=_C225( C220 C225 ) C220_=_C227( C220 C227 ) \nC220_=_C228( C220 C228 ) C220_=_C229( C220 C229 ) C220_=_C230( C220 C230 ) C221_=_C222( C221 C222 ) C221_=_C223( C221 C223 ) C221_=_C224( C221 C224 ) \nC221_=_C225( C221 C225 ) C221_=_C227( C221 C227 ) C221_=_C228( C221 C228 ) C221_=_C229( C221 C229 ) C221_=_C230( C221 C230 ) C222_=_C223( C222 C223 ) \nC222_=_C224( C222 C224 ) C222_=_C225( C222 C225 ) C222_=_C227( C222 C227 ) C222_=_C228( C222 C228 ) C222_=_C229( C222 C229 ) C222_=_C230( C222 C230 ) \nC223_=_C224( C223 C224 ) C223_=_C225( C223 C225 ) C223_=_C227( C223 C227 ) C223_=_C228( C223 C228 ) C223_=_C229( C223 C229 ) C223_=_C230( C223 C230 ) \nC224_=_C225( C224 C225 ) C224_=_C227( C224 C227 ) C224_=_C228( C224 C228 ) C224_=_C229( C224 C229 ) C224_=_C230( C224 C230 ) C225_=_C227( C225 C227 ) \nC225_=_C228( C225 C228 ) C225_=_C229( C225 C229 ) C225_=_C230( C225 C230 ) C225_=_C323( C225 C323 ) C225_=_C325( C225 C325 ) C225_=_C326( C225 C326 ) \nC225_=_C327( C225 C327 ) C225_=_C328( C225 C328 ) C227_=_C228( C227 C228 ) C227_=_C229( C227 C229 ) C227_=_C230( C227 C230 ) C227_=_C415( C227 C415 ) \nC227_=_C495( C227 C495 ) C227_=_C496( C227 C496 ) C227_=_C497( C227 C497 ) C227_=_C498( C227 C498 ) C228_=_C229( C228 C229 ) C228_=_C230( C228 C230 ) \nC228_=_C325( C228 C325 ) C228_=_C416( C228 C416 ) C228_=_C495( C228 C495 ) C228_=_C558( C228 C558 ) C228_=_C559( C228 C559 ) C228_=_C560( C228 C560 ) \nC228_=_C561( C228 C561 ) C228_=_C562( C228 C562 ) C228_=_C563( C228 C563 ) C228_=_C564( C228 C564 ) C228_=_C565( C228 C565 ) C228_=_C566( C228 C566 ) \nC228_=_C569( C228 C569 ) C229_=_C230( C229 C230 ) C229_=_C326( C229 C326 ) C229_=_C417( C229 C417 ) C229_=_C496( C229 C496 ) C229_=_C624( C229 C624 ) \nC229_=_C625( C229 C625 ) C229_=_C626( C229 C626 ) C229_=_C627( C229 C627 ) C229_=_C628( C229 C628 ) C229_=_C629( C229 C629 ) C230_=_C327( C230 C327 ) \nC230_=_C418( C230 C418 ) C230_=_C497( C230 C497 ) C230_=_C679( C230 C679 ) C230_=_C680( C230 C680 ) C230_=_C681( C230 C681 ) C230_=_C682( C230 C682 ) \nC230_=_C683( C230 C683 ) C230_=_C684( C230 C684 ) C230_=_C685( C230 C685 ) C230_=_C686( C230 C686 ) C230_=_C687( C230 C687 ) C230_=_C688( C230 C688 ) \nC323_=_C325( C323 C325 ) C323_=_C326( C323 C326 ) C323_=_C327( C323 C327 ) C323_=_C328( C323 C328 ) C323_=_C406( C323 C406 ) C323_=_C407( C323 C407 ) \nC323_=_C408( C323 C408 ) C323_=_C409( C323 C409 ) C323_=_C410( C323 C410 ) C323_=_C411( C323 C411 ) C323_=_C412( C323 C412 ) C323_=_C413( C323 C413 ) \nC323_=_C414( C323 C414 ) C323_=_C415( C323 C415 ) C323_=_C416( C323 C416 ) C323_=_C417( C323 C417 ) C323_=_C418( C323 C418 ) C325_=_C326( C325 C326 ) \nC325_=_C327( C325 C327 ) C325_=_C328( C325 C328 ) C325_=_C416( C325 C416 ) C325_=_C495( C325 C495 ) C325_=_C558( C325 C558 ) C325_=_C559( C325 C559 ) \nC325_=_C560( C325 C560 ) C325_=_C561( C325 C561 ) C325_=_C562( C325 C562 ) C325_=_C563( C325 C563 ) C325_=_C564( C325 C564 ) C325_=_C565( C325 C565 ) \nC325_=_C566( C325 C566 ) C325_=_C569( C325 C569 ) C326_=_C327( C326 C327 ) C326_=_C328( C326 C328 ) C326_=_C417( C326 C417 ) C326_=_C496( C326 C496 ) \nC326_=_C624( C326 C624 ) C326_=_C625( C326 C625 ) C326_=_C626( C326 C626 ) C326_=_C627( C326 C627 ) C326_=_C628( C326 C628 ) C326_=_C629( C326 C629 ) \nC327_=_C328( C327 C328 ) C327_=_C418( C327 C418 ) C327_=_C497( C327 C497 ) C327_=_C679( C327 C679 ) C327_=_C680( C327 C680 ) C327_=_C681( C327 C681 ) \nC327_=_C682( C327 C682 ) C327_=_C683( C327 C683 ) C327_=_C684( C327 C684 ) C327_=_C685( C327 C685 ) C327_=_C686( C327 C686 ) C327_=_C687( C327 C687 ) \nC327_=_C688( C327 C688 ) C328_=_C498( C328 C498 ) C328_=_C569( C328 C569 ) C328_=_C688( C328 C688 ) C328_=_C721( C328 C721 ) C328_=_C722( C328 C722 ) \nC328_=_C723( C328 C723 ) C328_=_C724( C328 C724 ) C328_=_C725( C328 C725 ) C406_=_C407( C406 C407 ) C406_=_C408( C406 C408 ) C406_=_C409( C406 C409 ) \nC406_=_C410( C406 C410 ) C406_=_C411( C406 C411 ) C406_=_C412( C406 C412 ) C406_=_C413( C406 C413 ) C406_=_C414( C406 C414 ) C406_=_C415( C406 C415 ) \nC406_=_C416( C406 C416 ) C406_=_C417( C406 C417 ) C406_=_C418( C406 C418 ) C407_=_C408( C407 C408 ) C407_=_C409( C407 C409 ) C407_=_C410( C407 C410 ) \nC407_=_C411( C407 C411 ) C407_=_C412( C407 C412 ) C407_=_C413( C407 C413 ) C407_=_C414( C407 C414 ) C407_=_C415( C407 C415</w:t>
      </w:r>
    </w:p>
    <w:p>
      <w:pPr>
        <w:pStyle w:val="PreformattedText"/>
        <w:bidi w:val="0"/>
        <w:spacing w:before="0" w:after="0"/>
        <w:jc w:val="left"/>
        <w:rPr/>
      </w:pPr>
      <w:r>
        <w:rPr/>
        <w:t xml:space="preserve"> </w:t>
      </w:r>
      <w:r>
        <w:rPr/>
        <w:t>) C407_=_C416( C407 C416 ) \nC407_=_C417( C407 C417 ) C407_=_C418( C407 C418 ) C408_=_C409( C408 C409 ) C408_=_C410( C408 C410 ) C408_=_C411( C408 C411 ) C408_=_C412( C408 C412 ) \nC408_=_C413( C408 C413 ) C408_=_C414( C408 C414 ) C408_=_C415( C408 C415 ) C408_=_C416( C408 C416 ) C408_=_C417( C408 C417 ) C408_=_C418( C408 C418 ) \nC409_=_C410( C409 C410 ) C409_=_C411( C409 C411 ) C409_=_C412( C409 C412 ) C409_=_C413( C409 C413 ) C409_=_C414( C409 C414 ) C409_=_C415( C409 C415 ) \nC409_=_C416( C409 C416 ) C409_=_C417( C409 C417 ) C409_=_C418( C409 C418 ) C410_=_C411( C410 C411 ) C410_=_C412( C410 C412 ) C410_=_C413( C410 C413 ) \nC410_=_C414( C410 C414 ) C410_=_C415( C410 C415 ) C410_=_C416( C410 C416 ) C410_=_C417( C410 C417 ) C410_=_C418( C410 C418 ) C411_=_C412( C411 C412 ) \nC411_=_C413( C411 C413 ) C411_=_C414( C411 C414 ) C411_=_C415( C411 C415 ) C411_=_C416( C411 C416 ) C411_=_C417( C411 C417 ) C411_=_C418( C411 C418 ) \nC412_=_C413( C412 C413 ) C412_=_C414( C412 C414 ) C412_=_C415( C412 C415 ) C412_=_C416( C412 C416 ) C412_=_C417( C412 C417 ) C412_=_C418( C412 C418 ) \nC413_=_C414( C413 C414 ) C413_=_C415( C413 C415 ) C413_=_C416( C413 C416 ) C413_=_C417( C413 C417 ) C413_=_C418( C413 C418 ) C414_=_C415( C414 C415 ) \nC414_=_C416( C414 C416 ) C414_=_C417( C414 C417 ) C414_=_C418( C414 C418 ) C415_=_C416( C415 C416 ) C415_=_C417( C415 C417 ) C415_=_C418( C415 C418 ) \nC415_=_C495( C415 C495 ) C415_=_C496( C415 C496 ) C415_=_C497( C415 C497 ) C415_=_C498( C415 C498 ) C416_=_C417( C416 C417 ) C416_=_C418( C416 C418 ) \nC416_=_C495( C416 C495 ) C416_=_C558( C416 C558 ) C416_=_C559( C416 C559 ) C416_=_C560( C416 C560 ) C416_=_C561( C416 C561 ) C416_=_C562( C416 C562 ) \nC416_=_C563( C416 C563 ) C416_=_C564( C416 C564 ) C416_=_C565( C416 C565 ) C416_=_C566( C416 C566 ) C416_=_C569( C416 C569 ) C417_=_C418( C417 C418 ) \nC417_=_C496( C417 C496 ) C417_=_C624( C417 C624 ) C417_=_C625( C417 C625 ) C417_=_C626( C417 C626 ) C417_=_C627( C417 C627 ) C417_=_C628( C417 C628 ) \nC417_=_C629( C417 C629 ) C418_=_C497( C418 C497 ) C418_=_C679( C418 C679 ) C418_=_C680( C418 C680 ) C418_=_C681( C418 C681 ) C418_=_C682( C418 C682 ) \nC418_=_C683( C418 C683 ) C418_=_C684( C418 C684 ) C418_=_C685( C418 C685 ) C418_=_C686( C418 C686 ) C418_=_C687( C418 C687 ) C418_=_C688( C418 C688 ) \nC495_=_C496( C495 C496 ) C495_=_C497( C495 C497 ) C495_=_C498( C495 C498 ) C495_=_C558( C495 C558 ) C495_=_C559( C495 C559 ) C495_=_C560( C495 C560 ) \nC495_=_C561( C495 C561 ) C495_=_C562( C495 C562 ) C495_=_C563( C495 C563 ) C495_=_C564( C495 C564 ) C495_=_C565( C495 C565 ) C495_=_C566( C495 C566 ) \nC495_=_C569( C495 C569 ) C496_=_C497( C496 C497 ) C496_=_C498( C496 C498 ) C496_=_C624( C496 C624 ) C496_=_C625( C496 C625 ) C496_=_C626( C496 C626 ) \nC496_=_C627( C496 C627 ) C496_=_C628( C496 C628 ) C496_=_C629( C496 C629 ) C497_=_C498( C497 C498 ) C497_=_C679( C497 C679 ) C497_=_C680( C497 C680 ) \nC497_=_C681( C497 C681 ) C497_=_C682( C497 C682 ) C497_=_C683( C497 C683 ) C497_=_C684( C497 C684 ) C497_=_C685( C497 C685 ) C497_=_C686( C497 C686 ) \nC497_=_C687( C497 C687 ) C497_=_C688( C497 C688 ) C498_=_C569( C498 C569 ) C498_=_C688( C498 C688 ) C498_=_C721( C498 C721 ) C498_=_C722( C498 C722 ) \nC498_=_C723( C498 C723 ) C498_=_C724( C498 C724 ) C498_=_C725( C498 C725 ) C558_=_C559( C558 C559 ) C558_=_C560( C558 C560 ) C558_=_C561( C558 C561 ) \nC558_=_C562( C558 C562 ) C558_=_C563( C558 C563 ) C558_=_C564( C558 C564 ) C558_=_C565( C558 C565 ) C558_=_C566( C558 C566 ) C558_=_C569( C558 C569 ) \nC559_=_C560( C559 C560 ) C559_=_C561( C559 C561 ) C559_=_C562( C559 C562 ) C559_=_C563( C559 C563 ) C559_=_C564( C559 C564 ) C559_=_C565( C559 C565 ) \nC559_=_C566( C559 C566 ) C559_=_C569( C559 C569 ) C560_=_C561( C560 C561 ) C560_=_C562( C560 C562 ) C560_=_C563( C560 C563 ) C560_=_C564( C560 C564 ) \nC560_=_C565( C560 C565 ) C560_=_C566( C560 C566 ) C560_=_C569( C560 C569 ) C561_=_C562( C561 C562 ) C561_=_C563( C561 C563 ) C561_=_C564( C561 C564 ) \nC561_=_C565( C561 C565 ) C561_=_C566( C561 C566 ) C561_=_C569( C561 C569 ) C562_=_C563( C562 C563 ) C562_=_C564( C562 C564 ) C562_=_C565( C562 C565 ) \nC562_=_C566( C562 C566 ) C562_=_C569( C562 C569 ) C563_=_C564( C563 C564 ) C563_=_C565( C563 C565 ) C563_=_C566( C563 C566 ) C563_=_C569( C563 C569 ) \nC564_=_C565( C564 C565 ) C564_=_C566( C564 C566 ) C564_=_C569( C564 C569 ) C565_=_C566( C565 C566 ) C565_=_C569( C565 C569 ) C566_=_C569( C566 C569 ) \nC569_=_C688( C569 C688 ) C569_=_C721( C569 C721 ) C569_=_C722( C569 C722 ) C569_=_C723( C569 C723 ) C569_=_C724( C569 C724 ) C569_=_C725( C569 C725 ) \nC624_=_C625( C624 C625 ) C624_=_C626( C624 C626 ) C624_=_C627( C624 C627 ) C624_=_C628( C624 C628 ) C624_=_C629( C624 C629 ) C625_=_C626( C625 C626 ) \nC625_=_C627( C625 C627 ) C625_=_C628( C625 C628 ) C625_=_C629( C625 C629 ) C626_=_C627( C626 C627 ) C626_=_C628( C626 C628 ) C626_=_C629( C626 C629 ) \nC627_=_C628( C627 C628 ) C627_=_C629( C627 C629 ) C628_=_C629( C628 C629 ) C679_=_C680( C679 C680 ) C679_=_C681( C679 C681 ) C679_=_C682( C679 C682 ) \nC679_=_C683( C679 C683 ) C679_=_C684( C679 C684 ) C679_=_C685( C679 C685 ) C679_=_C686( C679 C686 ) C679_=_C687( C679 C687 ) C679_=_C688( C679 C688 ) \nC680_=_C681( C680 C681 ) C680_=_C682( C680 C682 ) C680_=_C683( C680 C683 ) C680_=_C684( C680 C684 ) C680_=_C685( C680 C685 ) C680_=_C686( C680 C686 ) \nC680_=_C687( C680 C687 ) C680_=_C688( C680 C688 ) C681_=_C682( C681 C682 ) C681_=_C683( C681 C683 ) C681_=_C684( C681 C684 ) C681_=_C685( C681 C685 ) \nC681_=_C686( C681 C686 ) C681_=_C687( C681 C687 ) C681_=_C688( C681 C688 ) C682_=_C683( C682 C683 ) C682_=_C684( C682 C684 ) C682_=_C685( C682 C685 ) \nC682_=_C686( C682 C686 ) C682_=_C687( C682 C687 ) C682_=_C688( C682 C688 ) C683_=_C684( C683 C684 ) C683_=_C685( C683 C685 ) C683_=_C686( C683 C686 ) \nC683_=_C687( C683 C687 ) C683_=_C688( C683 C688 ) C684_=_C685( C684 C685 ) C684_=_C686( C684 C686 ) C684_=_C687( C684 C687 ) C684_=_C688( C684 C688 ) \nC685_=_C686( C685 C686 ) C685_=_C687( C685 C687 ) C685_=_C688( C685 C688 ) C686_=_C687( C686 C687 ) C686_=_C688( C686 C688 ) C687_=_C688( C687 C688 ) \nC688_=_C721( C688 C721 ) C688_=_C722( C688 C722 ) C688_=_C723( C688 C723 ) C688_=_C724( C688 C724 ) C688_=_C725( C688 C725 ) C721_=_C722( C721 C722 ) \nC721_=_C723( C721 C723 ) C721_=_C724( C721 C724 ) C721_=_C725( C721 C725 ) C722_=_C723( C722 C723 ) C722_=_C724( C722 C724 ) C722_=_C725( C722 C725 ) \nC723_=_C724( C723 C724 ) C723_=_C725( C723 C725 ) C724_=_C725( C724 C725 ) "];70-&gt;94[label="74: C0 C1 C2 C3 C4 \nC6 C8 C110 C111 C112 C113 \nC114 C115 C117 C119 C216 C217 \nC218 C219 C220 C221 C222 C223 \nC224 C225 C227 C323 C325 C326 \nC327 C328 C406 C407 C408 C409 \nC410 C411 C412 C413 C414 C415 \nC495 C496 C497 C498 C558 C559 \nC560 C561 C562 C563 C564 C565 \nC566 C624 C625 C626 C627 C628 \nC629 C679 C680 C681 C682 C683 \nC684 C685 C686 C687 C721 C722 \nC723 C724 C725 \n374: C0_=_C1 ,C0_=_C2 ,C0_=_C3 ,C0_=_C4 ,C0_=_C6 ,\nC0_=_C8 ,C1_=_C2 ,C1_=_C3 ,C1_=_C4 ,C1_=_C6 ,C1_=_C8 ,\nC2_=_C3 ,C2_=_C4 ,C2_=_C6 ,C2_=_C8 ,C3_=_C4 ,C3_=_C6 ,\nC3_=_C8 ,C4_=_C6 ,C4_=_C8 ,C6_=_C8 ,C6_=_C117 ,C6_=_C225 ,\nC6_=_C323 ,C6_=_C325 ,C6_=_C326 ,C6_=_C327 ,C6_=_C328 ,C8_=_C119 ,\nC8_=_C227 ,C8_=_C415 ,C8_=_C495 ,C8_=_C496 ,C8_=_C497 ,C8_=_C498 ,\nC110_=_C111 ,C110_=_C112 ,C110_=_C113 ,C110_=_C114 ,C110_=_C115 ,C110_=_C117 ,\nC110_=_C119 ,C111_=_C112 ,C111_=_C113 ,C111_=_C114 ,C111_=_C115 ,C111_=_C117 ,\nC111_=_C119 ,C112_=_C113 ,C112_=_C114 ,C112_=_C115 ,C112_=_C117 ,C112_=_C119 ,\nC113_=_C114 ,C113_=_C115 ,C113_=_C117 ,C113_=_C119 ,C114_=_C115 ,C114_=_C117 ,\nC114_=_C119 ,C115_=_C117 ,C115_=_C119 ,C117_=_C119 ,C117_=_C225 ,C117_=_C323 ,\nC117_=_C325 ,C117_=_C326 ,C117_=_C327 ,C117_=_C328 ,C119_=_C227 ,C119_=_C415 ,\nC119_=_C495 ,C119_=_C496 ,C119_=_C497 ,C119_=_C498 ,C216_=_C217 ,C216_=_C218 ,\nC216_=_C219 ,C216_=_C220 ,C216_=_C221 ,C216_=_C222 ,C216_=_C223 ,C216_=_C224 ,\nC216_=_C225 ,C216_=_C227 ,C217_=_C218 ,C217_=_C219 ,C217_=_C220 ,C217_=_C221 ,\nC217_=_C222 ,C217_=_C223 ,C217_=_C224 ,C217_=_C225 ,C217_=_C227 ,C218_=_C219 ,\nC218_=_C220 ,C218_=_C221 ,C218_=_C222 ,C218_=_C223 ,C218_=_C224 ,C218_=_C225 ,\nC218_=_C227 ,C219_=_C220 ,C219_=_C221 ,C219_=_C222 ,C219_=_C223 ,C219_=_C224 ,\nC219_=_C225 ,C219_=_C227 ,C220_=_C221 ,C220_=_C222 ,C220_=_C223 ,C220_=_C224 ,\nC220_=_C225 ,C220_=_C227 ,C221_=_C222 ,C221_=_C223 ,C221_=_C224 ,C221_=_C225 ,\nC221_=_C227 ,C222_=_C223 ,C222_=_C224 ,C222_=_C225 ,C222_=_C227 ,C223_=_C224 ,\nC223_=_C225 ,C223_=_C227 ,C224_=_C225 ,C224_=_C227 ,C225_=_C227 ,C225_=_C323 ,\nC225_=_C325 ,C225_=_C326 ,C225_=_C327 ,C225_=_C328 ,C227_=_C415 ,C227_=_C495 ,\nC227_=_C496 ,C227_=_C497 ,C227_=_C498 ,C323_=_C325 ,C323_=_C326 ,C323_=_C327 ,\nC323_=_C328 ,C323_=_C406 ,C323_=_C407 ,C323_=_C408 ,C323_=_C409 ,C323_=_C410 ,\nC323_=_C411 ,C323_=_C412 ,C323_=_C413 ,C323_=_C414 ,C323_=_C415 ,C325_=_C326 ,\nC325_=_C327 ,C325_=_C328 ,C325_=_C495 ,C325_=_C558 ,C325_=_C559 ,C325_=_C560 ,\nC325_=_C561 ,C325_=_C562 ,C325_=_C563 ,C325_=_C564 ,C325_=_C565 ,C325_=_C566 ,\nC326_=_C327 ,C326_=_C328 ,C326_=_C496 ,C326_=_C624 ,C326_=_C625 ,C326_=_C626 ,\nC326_=_C627 ,C326_=_C628 ,C326_=_C629 ,C327_=_C328 ,C327_=_C497 ,C327_=_C679 ,\nC327_=_C680 ,C327_=_C681 ,C327_=_C682 ,C327_=_C683 ,C327_=_C684 ,C327_=_C685 ,\nC327_=_C686 ,C327_=_C687 ,C328_=_C498 ,C328_=_C721 ,C328_=_C722 ,C328_=_C723 ,\nC328_=_C724 ,C328_=_C725 ,C406_=_C407 ,C406_=_C408 ,C406_=_C409 ,C406_=_C410 ,\nC406_=_C411 ,C406_=_C412 ,C406_=_C413 ,C406_=_C414 ,C406_=_C415 ,C407_=_C408 ,\nC407_=_C409 ,C407_=_C410 ,C407_=_C411 ,C407_=_C412 ,C407_=_C413 ,C407_=_C414 ,\nC407_=_C415 ,C408_=_C409 ,C408_=_C410 ,C408_=_C411 ,C408_=_C412 ,C408_=_C413 ,\nC408_=_C414 ,C408_=_C415 ,C409_=_C410 ,C409_=_C411 ,C409_=_C412 ,C409_=_C413 ,\nC409_=_C414 ,C409_=_C415 ,C410_=_C411 ,C410_=_C412 ,C410_=_C413 ,C410_=_C414 ,\nC410_=_C415 ,C411_=_C412 ,C411_=_C413 ,C411_=_C414 ,C411_=_C415 ,C412_=_C413 ,\nC412_=_C414</w:t>
      </w:r>
    </w:p>
    <w:p>
      <w:pPr>
        <w:pStyle w:val="PreformattedText"/>
        <w:bidi w:val="0"/>
        <w:spacing w:before="0" w:after="0"/>
        <w:jc w:val="left"/>
        <w:rPr/>
      </w:pPr>
      <w:r>
        <w:rPr/>
        <w:t xml:space="preserve"> </w:t>
      </w:r>
      <w:r>
        <w:rPr/>
        <w:t>,C412_=_C415 ,C413_=_C414 ,C413_=_C415 ,C414_=_C415 ,C415_=_C495 ,\nC415_=_C496 ,C415_=_C497 ,C415_=_C498 ,C495_=_C496 ,C495_=_C497 ,C495_=_C498 ,\nC495_=_C558 ,C495_=_C559 ,C495_=_C560 ,C495_=_C561 ,C495_=_C562 ,C495_=_C563 ,\nC495_=_C564 ,C495_=_C565 ,C495_=_C566 ,C496_=_C497 ,C496_=_C498 ,C496_=_C624 ,\nC496_=_C625 ,C496_=_C626 ,C496_=_C627 ,C496_=_C628 ,C496_=_C629 ,C497_=_C498 ,\nC497_=_C679 ,C497_=_C680 ,C497_=_C681 ,C497_=_C682 ,C497_=_C683 ,C497_=_C684 ,\nC497_=_C685 ,C497_=_C686 ,C497_=_C687 ,C498_=_C721 ,C498_=_C722 ,C498_=_C723 ,\nC498_=_C724 ,C498_=_C725 ,C558_=_C559 ,C558_=_C560 ,C558_=_C561 ,C558_=_C562 ,\nC558_=_C563 ,C558_=_C564 ,C558_=_C565 ,C558_=_C566 ,C559_=_C560 ,C559_=_C561 ,\nC559_=_C562 ,C559_=_C563 ,C559_=_C564 ,C559_=_C565 ,C559_=_C566 ,C560_=_C561 ,\nC560_=_C562 ,C560_=_C563 ,C560_=_C564 ,C560_=_C565 ,C560_=_C566 ,C561_=_C562 ,\nC561_=_C563 ,C561_=_C564 ,C561_=_C565 ,C561_=_C566 ,C562_=_C563 ,C562_=_C564 ,\nC562_=_C565 ,C562_=_C566 ,C563_=_C564 ,C563_=_C565 ,C563_=_C566 ,C564_=_C565 ,\nC564_=_C566 ,C565_=_C566 ,C624_=_C625 ,C624_=_C626 ,C624_=_C627 ,C624_=_C628 ,\nC624_=_C629 ,C625_=_C626 ,C625_=_C627 ,C625_=_C628 ,C625_=_C629 ,C626_=_C627 ,\nC626_=_C628 ,C626_=_C629 ,C627_=_C628 ,C627_=_C629 ,C628_=_C629 ,C679_=_C680 ,\nC679_=_C681 ,C679_=_C682 ,C679_=_C683 ,C679_=_C684 ,C679_=_C685 ,C679_=_C686 ,\nC679_=_C687 ,C680_=_C681 ,C680_=_C682 ,C680_=_C683 ,C680_=_C684 ,C680_=_C685 ,\nC680_=_C686 ,C680_=_C687 ,C681_=_C682 ,C681_=_C683 ,C681_=_C684 ,C681_=_C685 ,\nC681_=_C686 ,C681_=_C687 ,C682_=_C683 ,C682_=_C684 ,C682_=_C685 ,C682_=_C686 ,\nC682_=_C687 ,C683_=_C684 ,C683_=_C685 ,C683_=_C686 ,C683_=_C687 ,C684_=_C685 ,\nC684_=_C686 ,C684_=_C687 ,C685_=_C686 ,C685_=_C687 ,C686_=_C687 ,C721_=_C722 ,\nC721_=_C723 ,C721_=_C724 ,C721_=_C725 ,C722_=_C723 ,C722_=_C724 ,C722_=_C725 ,\nC723_=_C724 ,C723_=_C725 ,C724_=_C725 ,"];95[shape=box, label="id:95 level: 5\n28: C17 C33 C48 C69 C94 \nC95 C96 C97 C98 C99 C100 \nC205 C301 C396 C413 C424 C430 \nC438 C448 C457 C465 C472 C477 \nC478 C479 C480 C481 C482 \n213: C17_=_C33( C17 C33 ) C17_=_C48( C17 C48 ) C17_=_C69( C17 C69 ) C17_=_C94( C17 C94 ) C17_=_C95( C17 C95 ) \nC17_=_C96( C17 C96 ) C17_=_C97( C17 C97 ) C17_=_C98( C17 C98 ) C17_=_C99( C17 C99 ) C17_=_C100( C17 C100 ) C33_=_C48( C33 C48 ) \nC33_=_C69( C33 C69 ) C33_=_C94( C33 C94 ) C33_=_C95( C33 C95 ) C33_=_C96( C33 C96 ) C33_=_C97( C33 C97 ) C33_=_C98( C33 C98 ) \nC33_=_C99( C33 C99 ) C33_=_C100( C33 C100 ) C48_=_C69( C48 C69 ) C48_=_C94( C48 C94 ) C48_=_C95( C48 C95 ) C48_=_C96( C48 C96 ) \nC48_=_C97( C48 C97 ) C48_=_C98( C48 C98 ) C48_=_C99( C48 C99 ) C48_=_C100( C48 C100 ) C69_=_C94( C69 C94 ) C69_=_C95( C69 C95 ) \nC69_=_C96( C69 C96 ) C69_=_C97( C69 C97 ) C69_=_C98( C69 C98 ) C69_=_C99( C69 C99 ) C69_=_C100( C69 C100 ) C94_=_C95( C94 C95 ) \nC94_=_C96( C94 C96 ) C94_=_C97( C94 C97 ) C94_=_C98( C94 C98 ) C94_=_C99( C94 C99 ) C94_=_C100( C94 C100 ) C95_=_C96( C95 C96 ) \nC95_=_C97( C95 C97 ) C95_=_C98( C95 C98 ) C95_=_C99( C95 C99 ) C95_=_C100( C95 C100 ) C95_=_C205( C95 C205 ) C96_=_C97( C96 C97 ) \nC96_=_C98( C96 C98 ) C96_=_C99( C96 C99 ) C96_=_C100( C96 C100 ) C96_=_C301( C96 C301 ) C97_=_C98( C97 C98 ) C97_=_C99( C97 C99 ) \nC97_=_C100( C97 C100 ) C97_=_C205( C97 C205 ) C97_=_C301( C97 C301 ) C97_=_C396( C97 C396 ) C97_=_C413( C97 C413 ) C97_=_C424( C97 C424 ) \nC97_=_C430( C97 C430 ) C97_=_C438( C97 C438 ) C97_=_C448( C97 C448 ) C97_=_C457( C97 C457 ) C97_=_C465( C97 C465 ) C97_=_C472( C97 C472 ) \nC97_=_C477( C97 C477 ) C97_=_C478( C97 C478 ) C97_=_C479( C97 C479 ) C97_=_C480( C97 C480 ) C97_=_C481( C97 C481 ) C97_=_C482( C97 C482 ) \nC98_=_C99( C98 C99 ) C98_=_C100( C98 C100 ) C98_=_C479( C98 C479 ) C99_=_C100( C99 C100 ) C99_=_C480( C99 C480 ) C100_=_C481( C100 C481 ) \nC205_=_C301( C205 C301 ) C205_=_C396( C205 C396 ) C205_=_C413( C205 C413 ) C205_=_C424( C205 C424 ) C205_=_C430( C205 C430 ) C205_=_C438( C205 C438 ) \nC205_=_C448( C205 C448 ) C205_=_C457( C205 C457 ) C205_=_C465( C205 C465 ) C205_=_C472( C205 C472 ) C205_=_C477( C205 C477 ) C205_=_C478( C205 C478 ) \nC205_=_C479( C205 C479 ) C205_=_C480( C205 C480 ) C205_=_C481( C205 C481 ) C205_=_C482( C205 C482 ) C301_=_C396( C301 C396 ) C301_=_C413( C301 C413 ) \nC301_=_C424( C301 C424 ) C301_=_C430( C301 C430 ) C301_=_C438( C301 C438 ) C301_=_C448( C301 C448 ) C301_=_C457( C301 C457 ) C301_=_C465( C301 C465 ) \nC301_=_C472( C301 C472 ) C301_=_C477( C301 C477 ) C301_=_C478( C301 C478 ) C301_=_C479( C301 C479 ) C301_=_C480( C301 C480 ) C301_=_C481( C301 C481 ) \nC301_=_C482( C301 C482 ) C396_=_C413( C396 C413 ) C396_=_C424( C396 C424 ) C396_=_C430( C396 C430 ) C396_=_C438( C396 C438 ) C396_=_C448( C396 C448 ) \nC396_=_C457( C396 C457 ) C396_=_C465( C396 C465 ) C396_=_C472( C396 C472 ) C396_=_C477( C396 C477 ) C396_=_C478( C396 C478 ) C396_=_C479( C396 C479 ) \nC396_=_C480( C396 C480 ) C396_=_C481( C396 C481 ) C396_=_C482( C396 C482 ) C413_=_C424( C413 C424 ) C413_=_C430( C413 C430 ) C413_=_C438( C413 C438 ) \nC413_=_C448( C413 C448 ) C413_=_C457( C413 C457 ) C413_=_C465( C413 C465 ) C413_=_C472( C413 C472 ) C413_=_C477( C413 C477 ) C413_=_C478( C413 C478 ) \nC413_=_C479( C413 C479 ) C413_=_C480( C413 C480 ) C413_=_C481( C413 C481 ) C413_=_C482( C413 C482 ) C424_=_C430( C424 C430 ) C424_=_C438( C424 C438 ) \nC424_=_C448( C424 C448 ) C424_=_C457( C424 C457 ) C424_=_C465( C424 C465 ) C424_=_C472( C424 C472 ) C424_=_C477( C424 C477 ) C424_=_C478( C424 C478 ) \nC424_=_C479( C424 C479 ) C424_=_C480( C424 C480 ) C424_=_C481( C424 C481 ) C424_=_C482( C424 C482 ) C430_=_C438( C430 C438 ) C430_=_C448( C430 C448 ) \nC430_=_C457( C430 C457 ) C430_=_C465( C430 C465 ) C430_=_C472( C430 C472 ) C430_=_C477( C430 C477 ) C430_=_C478( C430 C478 ) C430_=_C479( C430 C479 ) \nC430_=_C480( C430 C480 ) C430_=_C481( C430 C481 ) C430_=_C482( C430 C482 ) C438_=_C448( C438 C448 ) C438_=_C457( C438 C457 ) C438_=_C465( C438 C465 ) \nC438_=_C472( C438 C472 ) C438_=_C477( C438 C477 ) C438_=_C478( C438 C478 ) C438_=_C479( C438 C479 ) C438_=_C480( C438 C480 ) C438_=_C481( C438 C481 ) \nC438_=_C482( C438 C482 ) C448_=_C457( C448 C457 ) C448_=_C465( C448 C465 ) C448_=_C472( C448 C472 ) C448_=_C477( C448 C477 ) C448_=_C478( C448 C478 ) \nC448_=_C479( C448 C479 ) C448_=_C480( C448 C480 ) C448_=_C481( C448 C481 ) C448_=_C482( C448 C482 ) C457_=_C465( C457 C465 ) C457_=_C472( C457 C472 ) \nC457_=_C477( C457 C477 ) C457_=_C478( C457 C478 ) C457_=_C479( C457 C479 ) C457_=_C480( C457 C480 ) C457_=_C481( C457 C481 ) C457_=_C482( C457 C482 ) \nC465_=_C472( C465 C472 ) C465_=_C477( C465 C477 ) C465_=_C478( C465 C478 ) C465_=_C479( C465 C479 ) C465_=_C480( C465 C480 ) C465_=_C481( C465 C481 ) \nC465_=_C482( C465 C482 ) C472_=_C477( C472 C477 ) C472_=_C478( C472 C478 ) C472_=_C479( C472 C479 ) C472_=_C480( C472 C480 ) C472_=_C481( C472 C481 ) \nC472_=_C482( C472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74-&gt;95[label="27: C17 C33 C48 C69 C94 \nC95 C96 C98 C99 C100 C205 \nC301 C396 C413 C424 C430 C438 \nC448 C457 C465 C472 C477 C478 \nC479 C480 C481 C482 \n186: C17_=_C33 ,C17_=_C48 ,C17_=_C69 ,C17_=_C94 ,C17_=_C95 ,\nC17_=_C96 ,C17_=_C98 ,C17_=_C99 ,C17_=_C100 ,C33_=_C48 ,C33_=_C69 ,\nC33_=_C94 ,C33_=_C95 ,C33_=_C96 ,C33_=_C98 ,C33_=_C99 ,C33_=_C100 ,\nC48_=_C69 ,C48_=_C94 ,C48_=_C95 ,C48_=_C96 ,C48_=_C98 ,C48_=_C99 ,\nC48_=_C100 ,C69_=_C94 ,C69_=_C95 ,C69_=_C96 ,C69_=_C98 ,C69_=_C99 ,\nC69_=_C100 ,C94_=_C95 ,C94_=_C96 ,C94_=_C98 ,C94_=_C99 ,C94_=_C100 ,\nC95_=_C96 ,C95_=_C98 ,C95_=_C99 ,C95_=_C100 ,C95_=_C205 ,C96_=_C98 ,\nC96_=_C99 ,C96_=_C100 ,C96_=_C301 ,C98_=_C99 ,C98_=_C100 ,C98_=_C479 ,\nC99_=_C100 ,C99_=_C480 ,C100_=_C481 ,C205_=_C301 ,C205_=_C396 ,C205_=_C413 ,\nC205_=_C424 ,C205_=_C430 ,C205_=_C438 ,C205_=_C448 ,C205_=_C457 ,C205_=_C465 ,\nC205_=_C472 ,C205_=_C477 ,C205_=_C478 ,C205_=_C479 ,C205_=_C480 ,C205_=_C481 ,\nC205_=_C482 ,C301_=_C396 ,C301_=_C413 ,C301_=_C424 ,C301_=_C430 ,C301_=_C438 ,\nC301_=_C448 ,C301_=_C457 ,C301_=_C465 ,C301_=_C472 ,C301_=_C477 ,C301_=_C478 ,\nC301_=_C479 ,C301_=_C480 ,C301_=_C481 ,C301_=_C482 ,C396_=_C413 ,C396_=_C424 ,\nC396_=_C430 ,C396_=_C438 ,C396_=_C448 ,C396_=_C457 ,C396_=_C465 ,C396_=_C472 ,\nC396_=_C477 ,C396_=_C478 ,C396_=_C479 ,C396_=_C480 ,C396_=_C481 ,C396_=_C482 ,\nC413_=_C424 ,C413_=_C430 ,C413_=_C438 ,C413_=_C448 ,C413_=_C457 ,C413_=_C465 ,\nC413_=_C472 ,C413_=_C477 ,C413_=_C478 ,C413_=_C479 ,C413_=_C480 ,C413_=_C481 ,\nC413_=_C482 ,C424_=_C430 ,C424_=_C438 ,C424_=_C448 ,C424_=_C457 ,C424_=_C465 ,\nC424_=_C472 ,C424_=_C477 ,C424_=_C478 ,C424_=_C479 ,C424_=_C480 ,C424_=_C481 ,\nC424_=_C482 ,C430_=_C438 ,C430_=_C448 ,C430_=_C457 ,C430_=_C465 ,C430_=_C472 ,\nC430_=_C477 ,C430_=_C478 ,C430_=_C479 ,C430_=_C480 ,C430_=_C481 ,C430_=_C482 ,\nC438_=_C448 ,C438_=_C457 ,C438_=_C465 ,C438_=_C472 ,C438_=_C477 ,C438_=_C478 ,\nC438_=_C479 ,C438_=_C480 ,C438_=_C481 ,C438_=_C482 ,C448_=_C457 ,C448_=_C465 ,\nC448_=_C472 ,C448_=_C477 ,C448_=_C478 ,C448_=_C479 ,C448_=_C480 ,C448_=_C481 ,\nC448_=_C482 ,C457_=_C465 ,C457_=_C472 ,C457_=_C477 ,C457_=_C478 ,C457_=_C479 ,\nC457_=_C480 ,C457_=_C481 ,C457_=_C482 ,C465_=_C472 ,C465_=_C477 ,C465_=_C478 ,\nC465_=_C479 ,C465_=_C480 ,C465_=_C481 ,C465_=_C482 ,C472_=_C477 ,C472_=_C478 ,\nC472_=_C479 ,C472_=_C480 ,C472_=_C481 ,C472_=_C482 ,C477_=_C478 ,C477_=_C479 ,\nC477_=_C480 ,C477_=_C481 ,C477_=_C482 ,C478_=_C479 ,C478_=_C480 ,C478_=_C481 ,\nC478_=_C482 ,C479_=_C480 ,C479_=_C481 ,C479_=_C482 ,C480_=_C481 ,C480_=_C482 ,\nC481_=_C482 ,"];96[shape=box, label="id:96 level: 5\n28: C96 C203 C210 C223 C238 \nC249 C257 C265 C274 C281 C290 \nC299 C300 C301 C302 C303 C304 \nC305</w:t>
      </w:r>
    </w:p>
    <w:p>
      <w:pPr>
        <w:pStyle w:val="PreformattedText"/>
        <w:bidi w:val="0"/>
        <w:spacing w:before="0" w:after="0"/>
        <w:jc w:val="left"/>
        <w:rPr/>
      </w:pPr>
      <w:r>
        <w:rPr/>
        <w:t xml:space="preserve"> </w:t>
      </w:r>
      <w:r>
        <w:rPr/>
        <w:t>C306 C482 C620 C677 C719 \nC736 C742 C747 C753 C755 \n213: C96_=_C203( C96 C203 ) C96_=_C223( C96 C223 ) C96_=_C238( C96 C238 ) C96_=_C249( C96 C249 ) C96_=_C257( C96 C257 ) \nC96_=_C265( C96 C265 ) C96_=_C274( C96 C274 ) C96_=_C281( C96 C281 ) C96_=_C290( C96 C290 ) C96_=_C299( C96 C299 ) C96_=_C300( C96 C300 ) \nC96_=_C301( C96 C301 ) C96_=_C302( C96 C302 ) C96_=_C303( C96 C303 ) C96_=_C304( C96 C304 ) C96_=_C305( C96 C305 ) C96_=_C306( C96 C306 ) \nC203_=_C210( C203 C210 ) C203_=_C223( C203 C223 ) C203_=_C238( C203 C238 ) C203_=_C249( C203 C249 ) C203_=_C257( C203 C257 ) C203_=_C265( C203 C265 ) \nC203_=_C274( C203 C274 ) C203_=_C281( C203 C281 ) C203_=_C290( C203 C290 ) C203_=_C299( C203 C299 ) C203_=_C300( C203 C300 ) C203_=_C301( C203 C301 ) \nC203_=_C302( C203 C302 ) C203_=_C303( C203 C303 ) C203_=_C304( C203 C304 ) C203_=_C305( C203 C305 ) C203_=_C306( C203 C306 ) C210_=_C306( C210 C306 ) \nC210_=_C482( C210 C482 ) C210_=_C620( C210 C620 ) C210_=_C677( C210 C677 ) C210_=_C719( C210 C719 ) C210_=_C736( C210 C736 ) C210_=_C742( C210 C742 ) \nC210_=_C747( C210 C747 ) C210_=_C753( C210 C753 ) C210_=_C755( C210 C755 ) C223_=_C238( C223 C238 ) C223_=_C249( C223 C249 ) C223_=_C257( C223 C257 ) \nC223_=_C265( C223 C265 ) C223_=_C274( C223 C274 ) C223_=_C281( C223 C281 ) C223_=_C290( C223 C290 ) C223_=_C299( C223 C299 ) C223_=_C300( C223 C300 ) \nC223_=_C301( C223 C301 ) C223_=_C302( C223 C302 ) C223_=_C303( C223 C303 ) C223_=_C304( C223 C304 ) C223_=_C305( C223 C305 ) C223_=_C306( C223 C306 ) \nC238_=_C249( C238 C249 ) C238_=_C257( C238 C257 ) C238_=_C265( C238 C265 ) C238_=_C274( C238 C274 ) C238_=_C281( C238 C281 ) C238_=_C290( C238 C290 ) \nC238_=_C299( C238 C299 ) C238_=_C300( C238 C300 ) C238_=_C301( C238 C301 ) C238_=_C302( C238 C302 ) C238_=_C303( C238 C303 ) C238_=_C304( C238 C304 ) \nC238_=_C305( C238 C305 ) C238_=_C306( C238 C306 ) C249_=_C257( C249 C257 ) C249_=_C265( C249 C265 ) C249_=_C274( C249 C274 ) C249_=_C281( C249 C281 ) \nC249_=_C290( C249 C290 ) C249_=_C299( C249 C299 ) C249_=_C300( C249 C300 ) C249_=_C301( C249 C301 ) C249_=_C302( C249 C302 ) C249_=_C303( C249 C303 ) \nC249_=_C304( C249 C304 ) C249_=_C305( C249 C305 ) C249_=_C306( C249 C306 ) C257_=_C265( C257 C265 ) C257_=_C274( C257 C274 ) C257_=_C281( C257 C281 ) \nC257_=_C290( C257 C290 ) C257_=_C299( C257 C299 ) C257_=_C300( C257 C300 ) C257_=_C301( C257 C301 ) C257_=_C302( C257 C302 ) C257_=_C303( C257 C303 ) \nC257_=_C304( C257 C304 ) C257_=_C305( C257 C305 ) C257_=_C306( C257 C306 ) C265_=_C274( C265 C274 ) C265_=_C281( C265 C281 ) C265_=_C290( C265 C290 ) \nC265_=_C299( C265 C299 ) C265_=_C300( C265 C300 ) C265_=_C301( C265 C301 ) C265_=_C302( C265 C302 ) C265_=_C303( C265 C303 ) C265_=_C304( C265 C304 ) \nC265_=_C305( C265 C305 ) C265_=_C306( C265 C306 ) C274_=_C281( C274 C281 ) C274_=_C290( C274 C290 ) C274_=_C299( C274 C299 ) C274_=_C300( C274 C300 ) \nC274_=_C301( C274 C301 ) C274_=_C302( C274 C302 ) C274_=_C303( C274 C303 ) C274_=_C304( C274 C304 ) C274_=_C305( C274 C305 ) C274_=_C306( C274 C306 ) \nC281_=_C290( C281 C290 ) C281_=_C299( C281 C299 ) C281_=_C300( C281 C300 ) C281_=_C301( C281 C301 ) C281_=_C302( C281 C302 ) C281_=_C303( C281 C303 ) \nC281_=_C304( C281 C304 ) C281_=_C305( C281 C305 ) C281_=_C306( C281 C306 ) C290_=_C299( C290 C299 ) C290_=_C300( C290 C300 ) C290_=_C301( C290 C301 ) \nC290_=_C302( C290 C302 ) C290_=_C303( C290 C303 ) C290_=_C304( C290 C304 ) C290_=_C305( C290 C305 ) C290_=_C306( C290 C306 ) C299_=_C300( C299 C300 ) \nC299_=_C301( C299 C301 ) C299_=_C302( C299 C302 ) C299_=_C303( C299 C303 ) C299_=_C304( C299 C304 ) C299_=_C305( C299 C305 ) C299_=_C306( C299 C306 ) \nC300_=_C301( C300 C301 ) C300_=_C302( C300 C302 ) C300_=_C303( C300 C303 ) C300_=_C304( C300 C304 ) C300_=_C305( C300 C305 ) C300_=_C306( C300 C306 ) \nC301_=_C302( C301 C302 ) C301_=_C303( C301 C303 ) C301_=_C304( C301 C304 ) C301_=_C305( C301 C305 ) C301_=_C306( C301 C306 ) C301_=_C482( C301 C482 ) \nC302_=_C303( C302 C303 ) C302_=_C304( C302 C304 ) C302_=_C305( C302 C305 ) C302_=_C306( C302 C306 ) C303_=_C304( C303 C304 ) C303_=_C305( C303 C305 ) \nC303_=_C306( C303 C306 ) C303_=_C620( C303 C620 ) C304_=_C305( C304 C305 ) C304_=_C306( C304 C306 ) C304_=_C677( C304 C677 ) C305_=_C306( C305 C306 ) \nC305_=_C719( C305 C719 ) C306_=_C482( C306 C482 ) C306_=_C620( C306 C620 ) C306_=_C677( C306 C677 ) C306_=_C719( C306 C719 ) C306_=_C736( C306 C736 ) \nC306_=_C742( C306 C742 ) C306_=_C747( C306 C747 ) C306_=_C753( C306 C753 ) C306_=_C755( C306 C755 ) C482_=_C620( C482 C620 ) C482_=_C677( C482 C677 ) \nC482_=_C719( C482 C719 ) C482_=_C736( C482 C736 ) C482_=_C742( C482 C742 ) C482_=_C747( C482 C747 ) C482_=_C753( C482 C753 ) C482_=_C755( C482 C755 ) \nC620_=_C677( C620 C677 ) C620_=_C719( C620 C719 ) C620_=_C736( C620 C736 ) C620_=_C742( C620 C742 ) C620_=_C747( C620 C747 ) C620_=_C753( C620 C753 ) \nC620_=_C755( C620 C755 ) C677_=_C719( C677 C719 ) C677_=_C736( C677 C736 ) C677_=_C742( C677 C742 ) C677_=_C747( C677 C747 ) C677_=_C753( C677 C753 ) \nC677_=_C755( C677 C755 ) C719_=_C736( C719 C736 ) C719_=_C742( C719 C742 ) C719_=_C747( C719 C747 ) C719_=_C753( C719 C753 ) C719_=_C755( C719 C755 ) \nC736_=_C742( C736 C742 ) C736_=_C747( C736 C747 ) C736_=_C753( C736 C753 ) C736_=_C755( C736 C755 ) C742_=_C747( C742 C747 ) C742_=_C753( C742 C753 ) \nC742_=_C755( C742 C755 ) C747_=_C753( C747 C753 ) C747_=_C755( C747 C755 ) C753_=_C755( C753 C755 ) "];74-&gt;96[label="27: C96 C203 C210 C223 C238 \nC249 C257 C265 C274 C281 C290 \nC299 C300 C301 C302 C303 C304 \nC305 C482 C620 C677 C719 C736 \nC742 C747 C753 C755 \n186: C96_=_C203 ,C96_=_C223 ,C96_=_C238 ,C96_=_C249 ,C96_=_C257 ,\nC96_=_C265 ,C96_=_C274 ,C96_=_C281 ,C96_=_C290 ,C96_=_C299 ,C96_=_C300 ,\nC96_=_C301 ,C96_=_C302 ,C96_=_C303 ,C96_=_C304 ,C96_=_C305 ,C203_=_C210 ,\nC203_=_C223 ,C203_=_C238 ,C203_=_C249 ,C203_=_C257 ,C203_=_C265 ,C203_=_C274 ,\nC203_=_C281 ,C203_=_C290 ,C203_=_C299 ,C203_=_C300 ,C203_=_C301 ,C203_=_C302 ,\nC203_=_C303 ,C203_=_C304 ,C203_=_C305 ,C210_=_C482 ,C210_=_C620 ,C210_=_C677 ,\nC210_=_C719 ,C210_=_C736 ,C210_=_C742 ,C210_=_C747 ,C210_=_C753 ,C210_=_C755 ,\nC223_=_C238 ,C223_=_C249 ,C223_=_C257 ,C223_=_C265 ,C223_=_C274 ,C223_=_C281 ,\nC223_=_C290 ,C223_=_C299 ,C223_=_C300 ,C223_=_C301 ,C223_=_C302 ,C223_=_C303 ,\nC223_=_C304 ,C223_=_C305 ,C238_=_C249 ,C238_=_C257 ,C238_=_C265 ,C238_=_C274 ,\nC238_=_C281 ,C238_=_C290 ,C238_=_C299 ,C238_=_C300 ,C238_=_C301 ,C238_=_C302 ,\nC238_=_C303 ,C238_=_C304 ,C238_=_C305 ,C249_=_C257 ,C249_=_C265 ,C249_=_C274 ,\nC249_=_C281 ,C249_=_C290 ,C249_=_C299 ,C249_=_C300 ,C249_=_C301 ,C249_=_C302 ,\nC249_=_C303 ,C249_=_C304 ,C249_=_C305 ,C257_=_C265 ,C257_=_C274 ,C257_=_C281 ,\nC257_=_C290 ,C257_=_C299 ,C257_=_C300 ,C257_=_C301 ,C257_=_C302 ,C257_=_C303 ,\nC257_=_C304 ,C257_=_C305 ,C265_=_C274 ,C265_=_C281 ,C265_=_C290 ,C265_=_C299 ,\nC265_=_C300 ,C265_=_C301 ,C265_=_C302 ,C265_=_C303 ,C265_=_C304 ,C265_=_C305 ,\nC274_=_C281 ,C274_=_C290 ,C274_=_C299 ,C274_=_C300 ,C274_=_C301 ,C274_=_C302 ,\nC274_=_C303 ,C274_=_C304 ,C274_=_C305 ,C281_=_C290 ,C281_=_C299 ,C281_=_C300 ,\nC281_=_C301 ,C281_=_C302 ,C281_=_C303 ,C281_=_C304 ,C281_=_C305 ,C290_=_C299 ,\nC290_=_C300 ,C290_=_C301 ,C290_=_C302 ,C290_=_C303 ,C290_=_C304 ,C290_=_C305 ,\nC299_=_C300 ,C299_=_C301 ,C299_=_C302 ,C299_=_C303 ,C299_=_C304 ,C299_=_C305 ,\nC300_=_C301 ,C300_=_C302 ,C300_=_C303 ,C300_=_C304 ,C300_=_C305 ,C301_=_C302 ,\nC301_=_C303 ,C301_=_C304 ,C301_=_C305 ,C301_=_C482 ,C302_=_C303 ,C302_=_C304 ,\nC302_=_C305 ,C303_=_C304 ,C303_=_C305 ,C303_=_C620 ,C304_=_C305 ,C304_=_C677 ,\nC305_=_C719 ,C482_=_C620 ,C482_=_C677 ,C482_=_C719 ,C482_=_C736 ,C482_=_C742 ,\nC482_=_C747 ,C482_=_C753 ,C482_=_C755 ,C620_=_C677 ,C620_=_C719 ,C620_=_C736 ,\nC620_=_C742 ,C620_=_C747 ,C620_=_C753 ,C620_=_C755 ,C677_=_C719 ,C677_=_C736 ,\nC677_=_C742 ,C677_=_C747 ,C677_=_C753 ,C677_=_C755 ,C719_=_C736 ,C719_=_C742 ,\nC719_=_C747 ,C719_=_C753 ,C719_=_C755 ,C736_=_C742 ,C736_=_C747 ,C736_=_C753 ,\nC736_=_C755 ,C742_=_C747 ,C742_=_C753 ,C742_=_C755 ,C747_=_C753 ,C747_=_C755 ,\nC753_=_C755 ,"];97[shape=box, label="id:97 level: 5\n28: C4 C18 C34 C49 C60 \nC70 C80 C87 C94 C101 C102 \nC103 C104 C105 C106 C107 C108 \nC109 C312 C404 C556 C622 C687 \nC699 C706 C712 C718 C720 \n213: C4_=_C18( C4 C18 ) C4_=_C34( C4 C34 ) C4_=_C49( C4 C49 ) C4_=_C60( C4 C60 ) C4_=_C70( C4 C70 ) \nC4_=_C80( C4 C80 ) C4_=_C87( C4 C87 ) C4_=_C94( C4 C94 ) C4_=_C101( C4 C101 ) C4_=_C102( C4 C102 ) C4_=_C103( C4 C103 ) \nC4_=_C104( C4 C104 ) C4_=_C105( C4 C105 ) C4_=_C106( C4 C106 ) C4_=_C107( C4 C107 ) C4_=_C108( C4 C108 ) C4_=_C109( C4 C109 ) \nC18_=_C34( C18 C34 ) C18_=_C49( C18 C49 ) C18_=_C60( C18 C60 ) C18_=_C70( C18 C70 ) C18_=_C80( C18 C80 ) C18_=_C87( C18 C87 ) \nC18_=_C94( C18 C94 ) C18_=_C101( C18 C101 ) C18_=_C102( C18 C102 ) C18_=_C103( C18 C103 ) C18_=_C104( C18 C104 ) C18_=_C105( C18 C105 ) \nC18_=_C106( C18 C106 ) C18_=_C107( C18 C107 ) C18_=_C108( C18 C108 ) C18_=_C109( C18 C109 ) C34_=_C49( C34 C49 ) C34_=_C60( C34 C60 ) \nC34_=_C70( C34 C70 ) C34_=_C80( C34 C80 ) C34_=_C87( C34 C87 ) C34_=_C94( C34 C94 ) C34_=_C101( C34 C101 ) C34_=_C102( C34 C102 ) \nC34_=_C103( C34 C103 ) C34_=_C104( C34 C104 ) C34_=_C105( C34 C105 ) C34_=_C106( C34 C106 ) C34_=_C107( C34 C107 ) C34_=_C108( C34 C108 ) \nC34_=_C109( C34 C109 ) C49_=_C60( C49 C60 ) C49_=_C70( C49 C70 ) C49_=_C80( C49 C80 ) C49_=_C87( C49 C87 ) C49_=_C94( C49 C94 ) \nC49_=_C101( C49 C101 ) C49_=_C102( C49 C102 ) C49_=_C103( C49 C103 ) C49_=_C104( C49 C104 ) C49_=_C105( C49 C105 ) C49_=_C106( C49 C106 ) \nC49_=_C107( C49 C107 ) C49_=_C108( C49 C108 ) C49_=_C109( C49 C109 ) C60_=_C70( C60 C70 ) C60_=_C80( C60 C80 ) C60_=_C87( C60 C87 ) \nC60_=_C94( C60 C94 ) C60_=_C101( C60 C101 ) C60_=_C102( C60 C102 ) C60_=_C103( C60 C103 ) C60_=_C104( C60 C104 ) C60_=_C105( C60 C105 ) \nC60_=_C106( C60 C106 ) C60_=_C107( C60 C107 ) C60_=_C108( C60 C108 ) C60_=_C109( C60 C109 ) C70_=_C80(</w:t>
      </w:r>
    </w:p>
    <w:p>
      <w:pPr>
        <w:pStyle w:val="PreformattedText"/>
        <w:bidi w:val="0"/>
        <w:spacing w:before="0" w:after="0"/>
        <w:jc w:val="left"/>
        <w:rPr/>
      </w:pPr>
      <w:r>
        <w:rPr/>
        <w:t xml:space="preserve"> </w:t>
      </w:r>
      <w:r>
        <w:rPr/>
        <w:t>C70 C80 ) C70_=_C87( C70 C87 ) \nC70_=_C94( C70 C94 ) C70_=_C101( C70 C101 ) C70_=_C102( C70 C102 ) C70_=_C103( C70 C103 ) C70_=_C104( C70 C104 ) C70_=_C105( C70 C105 ) \nC70_=_C106( C70 C106 ) C70_=_C107( C70 C107 ) C70_=_C108( C70 C108 ) C70_=_C109( C70 C109 ) C80_=_C87( C80 C87 ) C80_=_C94( C80 C94 ) \nC80_=_C101( C80 C101 ) C80_=_C102( C80 C102 ) C80_=_C103( C80 C103 ) C80_=_C104( C80 C104 ) C80_=_C105( C80 C105 ) C80_=_C106( C80 C106 ) \nC80_=_C107( C80 C107 ) C80_=_C108( C80 C108 ) C80_=_C109( C80 C109 ) C87_=_C94( C87 C94 ) C87_=_C101( C87 C101 ) C87_=_C102( C87 C102 ) \nC87_=_C103( C87 C103 ) C87_=_C104( C87 C104 ) C87_=_C105( C87 C105 ) C87_=_C106( C87 C106 ) C87_=_C107( C87 C107 ) C87_=_C108( C87 C108 ) \nC87_=_C109( C87 C109 ) C94_=_C101( C94 C101 ) C94_=_C102( C94 C102 ) C94_=_C103( C94 C103 ) C94_=_C104( C94 C104 ) C94_=_C105( C94 C105 ) \nC94_=_C106( C94 C106 ) C94_=_C107( C94 C107 ) C94_=_C108( C94 C108 ) C94_=_C109( C94 C109 ) C101_=_C102( C101 C102 ) C101_=_C103( C101 C103 ) \nC101_=_C104( C101 C104 ) C101_=_C105( C101 C105 ) C101_=_C106( C101 C106 ) C101_=_C107( C101 C107 ) C101_=_C108( C101 C108 ) C101_=_C109( C101 C109 ) \nC102_=_C103( C102 C103 ) C102_=_C104( C102 C104 ) C102_=_C105( C102 C105 ) C102_=_C106( C102 C106 ) C102_=_C107( C102 C107 ) C102_=_C108( C102 C108 ) \nC102_=_C109( C102 C109 ) C102_=_C312( C102 C312 ) C103_=_C104( C103 C104 ) C103_=_C105( C103 C105 ) C103_=_C106( C103 C106 ) C103_=_C107( C103 C107 ) \nC103_=_C108( C103 C108 ) C103_=_C109( C103 C109 ) C103_=_C404( C103 C404 ) C104_=_C105( C104 C105 ) C104_=_C106( C104 C106 ) C104_=_C107( C104 C107 ) \nC104_=_C108( C104 C108 ) C104_=_C109( C104 C109 ) C105_=_C106( C105 C106 ) C105_=_C107( C105 C107 ) C105_=_C108( C105 C108 ) C105_=_C109( C105 C109 ) \nC105_=_C556( C105 C556 ) C106_=_C107( C106 C107 ) C106_=_C108( C106 C108 ) C106_=_C109( C106 C109 ) C106_=_C622( C106 C622 ) C107_=_C108( C107 C108 ) \nC107_=_C109( C107 C109 ) C108_=_C109( C108 C109 ) C108_=_C312( C108 C312 ) C108_=_C404( C108 C404 ) C108_=_C556( C108 C556 ) C108_=_C622( C108 C622 ) \nC108_=_C687( C108 C687 ) C108_=_C699( C108 C699 ) C108_=_C706( C108 C706 ) C108_=_C712( C108 C712 ) C108_=_C718( C108 C718 ) C108_=_C720( C108 C720 ) \nC109_=_C720( C109 C720 ) C312_=_C404( C312 C404 ) C312_=_C556( C312 C556 ) C312_=_C622( C312 C622 ) C312_=_C687( C312 C687 ) C312_=_C699( C312 C699 ) \nC312_=_C706( C312 C706 ) C312_=_C712( C312 C712 ) C312_=_C718( C312 C718 ) C312_=_C720( C312 C720 ) C404_=_C556( C404 C556 ) C404_=_C622( C404 C622 ) \nC404_=_C687( C404 C687 ) C404_=_C699( C404 C699 ) C404_=_C706( C404 C706 ) C404_=_C712( C404 C712 ) C404_=_C718( C404 C718 ) C404_=_C720( C404 C720 ) \nC556_=_C622( C556 C622 ) C556_=_C687( C556 C687 ) C556_=_C699( C556 C699 ) C556_=_C706( C556 C706 ) C556_=_C712( C556 C712 ) C556_=_C718( C556 C718 ) \nC556_=_C720( C556 C720 ) C622_=_C687( C622 C687 ) C622_=_C699( C622 C699 ) C622_=_C706( C622 C706 ) C622_=_C712( C622 C712 ) C622_=_C718( C622 C718 ) \nC622_=_C720( C622 C720 ) C687_=_C699( C687 C699 ) C687_=_C706( C687 C706 ) C687_=_C712( C687 C712 ) C687_=_C718( C687 C718 ) C687_=_C720( C687 C720 ) \nC699_=_C706( C699 C706 ) C699_=_C712( C699 C712 ) C699_=_C718( C699 C718 ) C699_=_C720( C699 C720 ) C706_=_C712( C706 C712 ) C706_=_C718( C706 C718 ) \nC706_=_C720( C706 C720 ) C712_=_C718( C712 C718 ) C712_=_C720( C712 C720 ) C718_=_C720( C718 C720 ) "];78-&gt;97[label="27: C4 C18 C34 C49 C60 \nC70 C80 C87 C94 C101 C102 \nC103 C104 C105 C106 C107 C109 \nC312 C404 C556 C622 C687 C699 \nC706 C712 C718 C720 \n186: C4_=_C18 ,C4_=_C34 ,C4_=_C49 ,C4_=_C60 ,C4_=_C70 ,\nC4_=_C80 ,C4_=_C87 ,C4_=_C94 ,C4_=_C101 ,C4_=_C102 ,C4_=_C103 ,\nC4_=_C104 ,C4_=_C105 ,C4_=_C106 ,C4_=_C107 ,C4_=_C109 ,C18_=_C34 ,\nC18_=_C49 ,C18_=_C60 ,C18_=_C70 ,C18_=_C80 ,C18_=_C87 ,C18_=_C94 ,\nC18_=_C101 ,C18_=_C102 ,C18_=_C103 ,C18_=_C104 ,C18_=_C105 ,C18_=_C106 ,\nC18_=_C107 ,C18_=_C109 ,C34_=_C49 ,C34_=_C60 ,C34_=_C70 ,C34_=_C80 ,\nC34_=_C87 ,C34_=_C94 ,C34_=_C101 ,C34_=_C102 ,C34_=_C103 ,C34_=_C104 ,\nC34_=_C105 ,C34_=_C106 ,C34_=_C107 ,C34_=_C109 ,C49_=_C60 ,C49_=_C70 ,\nC49_=_C80 ,C49_=_C87 ,C49_=_C94 ,C49_=_C101 ,C49_=_C102 ,C49_=_C103 ,\nC49_=_C104 ,C49_=_C105 ,C49_=_C106 ,C49_=_C107 ,C49_=_C109 ,C60_=_C70 ,\nC60_=_C80 ,C60_=_C87 ,C60_=_C94 ,C60_=_C101 ,C60_=_C102 ,C60_=_C103 ,\nC60_=_C104 ,C60_=_C105 ,C60_=_C106 ,C60_=_C107 ,C60_=_C109 ,C70_=_C80 ,\nC70_=_C87 ,C70_=_C94 ,C70_=_C101 ,C70_=_C102 ,C70_=_C103 ,C70_=_C104 ,\nC70_=_C105 ,C70_=_C106 ,C70_=_C107 ,C70_=_C109 ,C80_=_C87 ,C80_=_C94 ,\nC80_=_C101 ,C80_=_C102 ,C80_=_C103 ,C80_=_C104 ,C80_=_C105 ,C80_=_C106 ,\nC80_=_C107 ,C80_=_C109 ,C87_=_C94 ,C87_=_C101 ,C87_=_C102 ,C87_=_C103 ,\nC87_=_C104 ,C87_=_C105 ,C87_=_C106 ,C87_=_C107 ,C87_=_C109 ,C94_=_C101 ,\nC94_=_C102 ,C94_=_C103 ,C94_=_C104 ,C94_=_C105 ,C94_=_C106 ,C94_=_C107 ,\nC94_=_C109 ,C101_=_C102 ,C101_=_C103 ,C101_=_C104 ,C101_=_C105 ,C101_=_C106 ,\nC101_=_C107 ,C101_=_C109 ,C102_=_C103 ,C102_=_C104 ,C102_=_C105 ,C102_=_C106 ,\nC102_=_C107 ,C102_=_C109 ,C102_=_C312 ,C103_=_C104 ,C103_=_C105 ,C103_=_C106 ,\nC103_=_C107 ,C103_=_C109 ,C103_=_C404 ,C104_=_C105 ,C104_=_C106 ,C104_=_C107 ,\nC104_=_C109 ,C105_=_C106 ,C105_=_C107 ,C105_=_C109 ,C105_=_C556 ,C106_=_C107 ,\nC106_=_C109 ,C106_=_C622 ,C107_=_C109 ,C109_=_C720 ,C312_=_C404 ,C312_=_C556 ,\nC312_=_C622 ,C312_=_C687 ,C312_=_C699 ,C312_=_C706 ,C312_=_C712 ,C312_=_C718 ,\nC312_=_C720 ,C404_=_C556 ,C404_=_C622 ,C404_=_C687 ,C404_=_C699 ,C404_=_C706 ,\nC404_=_C712 ,C404_=_C718 ,C404_=_C720 ,C556_=_C622 ,C556_=_C687 ,C556_=_C699 ,\nC556_=_C706 ,C556_=_C712 ,C556_=_C718 ,C556_=_C720 ,C622_=_C687 ,C622_=_C699 ,\nC622_=_C706 ,C622_=_C712 ,C622_=_C718 ,C622_=_C720 ,C687_=_C699 ,C687_=_C706 ,\nC687_=_C712 ,C687_=_C718 ,C687_=_C720 ,C699_=_C706 ,C699_=_C712 ,C699_=_C718 ,\nC699_=_C720 ,C706_=_C712 ,C706_=_C718 ,C706_=_C720 ,C712_=_C718 ,C712_=_C720 ,\nC718_=_C720 ,"];98[shape=box, label="id:98 level: 5\n29: C106 C107 C214 C310 C311 \nC402 C403 C484 C554 C555 C566 \nC577 C584 C591 C597 C604 C610 \nC613 C617 C621 C622 C623 C643 \nC657 C663 C668 C672 C675 C678 \n224: C106_=_C107( C106 C107 ) C106_=_C214( C106 C214 ) C106_=_C310( C106 C310 ) C106_=_C402( C106 C402 ) C106_=_C484( C106 C484 ) \nC106_=_C554( C106 C554 ) C106_=_C566( C106 C566 ) C106_=_C577( C106 C577 ) C106_=_C584( C106 C584 ) C106_=_C591( C106 C591 ) C106_=_C597( C106 C597 ) \nC106_=_C604( C106 C604 ) C106_=_C610( C106 C610 ) C106_=_C613( C106 C613 ) C106_=_C617( C106 C617 ) C106_=_C621( C106 C621 ) C106_=_C622( C106 C622 ) \nC106_=_C623( C106 C623 ) C107_=_C311( C107 C311 ) C107_=_C403( C107 C403 ) C107_=_C555( C107 C555 ) C107_=_C621( C107 C621 ) C107_=_C643( C107 C643 ) \nC107_=_C657( C107 C657 ) C107_=_C663( C107 C663 ) C107_=_C668( C107 C668 ) C107_=_C672( C107 C672 ) C107_=_C675( C107 C675 ) C107_=_C678( C107 C678 ) \nC214_=_C310( C214 C310 ) C214_=_C402( C214 C402 ) C214_=_C484( C214 C484 ) C214_=_C554( C214 C554 ) C214_=_C566( C214 C566 ) C214_=_C577( C214 C577 ) \nC214_=_C584( C214 C584 ) C214_=_C591( C214 C591 ) C214_=_C597( C214 C597 ) C214_=_C604( C214 C604 ) C214_=_C610( C214 C610 ) C214_=_C613( C214 C613 ) \nC214_=_C617( C214 C617 ) C214_=_C621( C214 C621 ) C214_=_C622( C214 C622 ) C214_=_C623( C214 C623 ) C310_=_C311( C310 C311 ) C310_=_C402( C310 C402 ) \nC310_=_C484( C310 C484 ) C310_=_C554( C310 C554 ) C310_=_C566( C310 C566 ) C310_=_C577( C310 C577 ) C310_=_C584( C310 C584 ) C310_=_C591( C310 C591 ) \nC310_=_C597( C310 C597 ) C310_=_C604( C310 C604 ) C310_=_C610( C310 C610 ) C310_=_C613( C310 C613 ) C310_=_C617( C310 C617 ) C310_=_C621( C310 C621 ) \nC310_=_C622( C310 C622 ) C310_=_C623( C310 C623 ) C311_=_C403( C311 C403 ) C311_=_C555( C311 C555 ) C311_=_C621( C311 C621 ) C311_=_C643( C311 C643 ) \nC311_=_C657( C311 C657 ) C311_=_C663( C311 C663 ) C311_=_C668( C311 C668 ) C311_=_C672( C311 C672 ) C311_=_C675( C311 C675 ) C311_=_C678( C311 C678 ) \nC402_=_C403( C402 C403 ) C402_=_C484( C402 C484 ) C402_=_C554( C402 C554 ) C402_=_C566( C402 C566 ) C402_=_C577( C402 C577 ) C402_=_C584( C402 C584 ) \nC402_=_C591( C402 C591 ) C402_=_C597( C402 C597 ) C402_=_C604( C402 C604 ) C402_=_C610( C402 C610 ) C402_=_C613( C402 C613 ) C402_=_C617( C402 C617 ) \nC402_=_C621( C402 C621 ) C402_=_C622( C402 C622 ) C402_=_C623( C402 C623 ) C403_=_C555( C403 C555 ) C403_=_C621( C403 C621 ) C403_=_C643( C403 C643 ) \nC403_=_C657( C403 C657 ) C403_=_C663( C403 C663 ) C403_=_C668( C403 C668 ) C403_=_C672( C403 C672 ) C403_=_C675( C403 C675 ) C403_=_C678( C403 C678 ) \nC484_=_C554( C484 C554 ) C484_=_C566( C484 C566 ) C484_=_C577( C484 C577 ) C484_=_C584( C484 C584 ) C484_=_C591( C484 C591 ) C484_=_C597( C484 C597 ) \nC484_=_C604( C484 C604 ) C484_=_C610( C484 C610 ) C484_=_C613( C484 C613 ) C484_=_C617( C484 C617 ) C484_=_C621( C484 C621 ) C484_=_C622( C484 C622 ) \nC484_=_C623( C484 C623 ) C554_=_C555( C554 C555 ) C554_=_C566( C554 C566 ) C554_=_C577( C554 C577 ) C554_=_C584( C554 C584 ) C554_=_C591( C554 C591 ) \nC554_=_C597( C554 C597 ) C554_=_C604( C554 C604 ) C554_=_C610( C554 C610 ) C554_=_C613( C554 C613 ) C554_=_C617( C554 C617 ) C554_=_C621( C554 C621 ) \nC554_=_C622( C554 C622 ) C554_=_C623( C554 C623 ) C555_=_C621( C555 C621 ) C555_=_C643( C555 C643 ) C555_=_C657( C555 C657 ) C555_=_C663( C555 C663 ) \nC555_=_C668( C555 C668 ) C555_=_C672( C555 C672 ) C555_=_C675( C555 C675 ) C555_=_C678( C555 C678 ) C566_=_C577( C566 C577 ) C566_=_C584( C566 C584 ) \nC566_=_C591( C566 C591 ) C566_=_C597( C566 C597 ) C566_=_C604( C566 C604 ) C566_=_C610( C566 C610 ) C566_=_C613( C566 C613 ) C566_=_C617( C566 C617 ) \nC566_=_C621( C566 C621 ) C566_=_C622( C566 C622 ) C566_=_C623( C566 C623 ) C577_=_C584( C577 C584 ) C577_=_C591( C577 C591 ) C577_=_C597( C577 C597 ) \nC577_=_C604( C577 C604 ) C577_=_C610( C577 C610 ) C577_=_C613( C577 C613 ) C577_=_C617( C577 C617 ) C577_=_C621( C577 C621 ) C577_=_C622( C577 C622 ) \nC577_=_C623( C577 C623 ) C584_=_C591( C584 C591 ) C584_=_C597(</w:t>
      </w:r>
    </w:p>
    <w:p>
      <w:pPr>
        <w:pStyle w:val="PreformattedText"/>
        <w:bidi w:val="0"/>
        <w:spacing w:before="0" w:after="0"/>
        <w:jc w:val="left"/>
        <w:rPr/>
      </w:pPr>
      <w:r>
        <w:rPr/>
        <w:t xml:space="preserve"> </w:t>
      </w:r>
      <w:r>
        <w:rPr/>
        <w:t>C584 C597 ) C584_=_C604( C584 C604 ) C584_=_C610( C584 C610 ) C584_=_C613( C584 C613 ) \nC584_=_C617( C584 C617 ) C584_=_C621( C584 C621 ) C584_=_C622( C584 C622 ) C584_=_C623( C584 C623 ) C591_=_C597( C591 C597 ) C591_=_C604( C591 C604 ) \nC591_=_C610( C591 C610 ) C591_=_C613( C591 C613 ) C591_=_C617( C591 C617 ) C591_=_C621( C591 C621 ) C591_=_C622( C591 C622 ) C591_=_C623( C591 C623 ) \nC597_=_C604( C597 C604 ) C597_=_C610( C597 C610 ) C597_=_C613( C597 C613 ) C597_=_C617( C597 C617 ) C597_=_C621( C597 C621 ) C597_=_C622( C597 C622 ) \nC597_=_C623( C597 C623 ) C604_=_C610( C604 C610 ) C604_=_C613( C604 C613 ) C604_=_C617( C604 C617 ) C604_=_C621( C604 C621 ) C604_=_C622( C604 C622 ) \nC604_=_C623( C604 C623 ) C610_=_C613( C610 C613 ) C610_=_C617( C610 C617 ) C610_=_C621( C610 C621 ) C610_=_C622( C610 C622 ) C610_=_C623( C610 C623 ) \nC613_=_C617( C613 C617 ) C613_=_C621( C613 C621 ) C613_=_C622( C613 C622 ) C613_=_C623( C613 C623 ) C617_=_C621( C617 C621 ) C617_=_C622( C617 C622 ) \nC617_=_C623( C617 C623 ) C621_=_C622( C621 C622 ) C621_=_C623( C621 C623 ) C621_=_C643( C621 C643 ) C621_=_C657( C621 C657 ) C621_=_C663( C621 C663 ) \nC621_=_C668( C621 C668 ) C621_=_C672( C621 C672 ) C621_=_C675( C621 C675 ) C621_=_C678( C621 C678 ) C622_=_C623( C622 C623 ) C623_=_C678( C623 C678 ) \nC643_=_C657( C643 C657 ) C643_=_C663( C643 C663 ) C643_=_C668( C643 C668 ) C643_=_C672( C643 C672 ) C643_=_C675( C643 C675 ) C643_=_C678( C643 C678 ) \nC657_=_C663( C657 C663 ) C657_=_C668( C657 C668 ) C657_=_C672( C657 C672 ) C657_=_C675( C657 C675 ) C657_=_C678( C657 C678 ) C663_=_C668( C663 C668 ) \nC663_=_C672( C663 C672 ) C663_=_C675( C663 C675 ) C663_=_C678( C663 C678 ) C668_=_C672( C668 C672 ) C668_=_C675( C668 C675 ) C668_=_C678( C668 C678 ) \nC672_=_C675( C672 C675 ) C672_=_C678( C672 C678 ) C675_=_C678( C675 C678 ) "];78-&gt;98[label="28: C106 C107 C214 C310 C311 \nC402 C403 C484 C554 C555 C566 \nC577 C584 C591 C597 C604 C610 \nC613 C617 C622 C623 C643 C657 \nC663 C668 C672 C675 C678 \n196: C106_=_C107 ,C106_=_C214 ,C106_=_C310 ,C106_=_C402 ,C106_=_C484 ,\nC106_=_C554 ,C106_=_C566 ,C106_=_C577 ,C106_=_C584 ,C106_=_C591 ,C106_=_C597 ,\nC106_=_C604 ,C106_=_C610 ,C106_=_C613 ,C106_=_C617 ,C106_=_C622 ,C106_=_C623 ,\nC107_=_C311 ,C107_=_C403 ,C107_=_C555 ,C107_=_C643 ,C107_=_C657 ,C107_=_C663 ,\nC107_=_C668 ,C107_=_C672 ,C107_=_C675 ,C107_=_C678 ,C214_=_C310 ,C214_=_C402 ,\nC214_=_C484 ,C214_=_C554 ,C214_=_C566 ,C214_=_C577 ,C214_=_C584 ,C214_=_C591 ,\nC214_=_C597 ,C214_=_C604 ,C214_=_C610 ,C214_=_C613 ,C214_=_C617 ,C214_=_C622 ,\nC214_=_C623 ,C310_=_C311 ,C310_=_C402 ,C310_=_C484 ,C310_=_C554 ,C310_=_C566 ,\nC310_=_C577 ,C310_=_C584 ,C310_=_C591 ,C310_=_C597 ,C310_=_C604 ,C310_=_C610 ,\nC310_=_C613 ,C310_=_C617 ,C310_=_C622 ,C310_=_C623 ,C311_=_C403 ,C311_=_C555 ,\nC311_=_C643 ,C311_=_C657 ,C311_=_C663 ,C311_=_C668 ,C311_=_C672 ,C311_=_C675 ,\nC311_=_C678 ,C402_=_C403 ,C402_=_C484 ,C402_=_C554 ,C402_=_C566 ,C402_=_C577 ,\nC402_=_C584 ,C402_=_C591 ,C402_=_C597 ,C402_=_C604 ,C402_=_C610 ,C402_=_C613 ,\nC402_=_C617 ,C402_=_C622 ,C402_=_C623 ,C403_=_C555 ,C403_=_C643 ,C403_=_C657 ,\nC403_=_C663 ,C403_=_C668 ,C403_=_C672 ,C403_=_C675 ,C403_=_C678 ,C484_=_C554 ,\nC484_=_C566 ,C484_=_C577 ,C484_=_C584 ,C484_=_C591 ,C484_=_C597 ,C484_=_C604 ,\nC484_=_C610 ,C484_=_C613 ,C484_=_C617 ,C484_=_C622 ,C484_=_C623 ,C554_=_C555 ,\nC554_=_C566 ,C554_=_C577 ,C554_=_C584 ,C554_=_C591 ,C554_=_C597 ,C554_=_C604 ,\nC554_=_C610 ,C554_=_C613 ,C554_=_C617 ,C554_=_C622 ,C554_=_C623 ,C555_=_C643 ,\nC555_=_C657 ,C555_=_C663 ,C555_=_C668 ,C555_=_C672 ,C555_=_C675 ,C555_=_C678 ,\nC566_=_C577 ,C566_=_C584 ,C566_=_C591 ,C566_=_C597 ,C566_=_C604 ,C566_=_C610 ,\nC566_=_C613 ,C566_=_C617 ,C566_=_C622 ,C566_=_C623 ,C577_=_C584 ,C577_=_C591 ,\nC577_=_C597 ,C577_=_C604 ,C577_=_C610 ,C577_=_C613 ,C577_=_C617 ,C577_=_C622 ,\nC577_=_C623 ,C584_=_C591 ,C584_=_C597 ,C584_=_C604 ,C584_=_C610 ,C584_=_C613 ,\nC584_=_C617 ,C584_=_C622 ,C584_=_C623 ,C591_=_C597 ,C591_=_C604 ,C591_=_C610 ,\nC591_=_C613 ,C591_=_C617 ,C591_=_C622 ,C591_=_C623 ,C597_=_C604 ,C597_=_C610 ,\nC597_=_C613 ,C597_=_C617 ,C597_=_C622 ,C597_=_C623 ,C604_=_C610 ,C604_=_C613 ,\nC604_=_C617 ,C604_=_C622 ,C604_=_C623 ,C610_=_C613 ,C610_=_C617 ,C610_=_C622 ,\nC610_=_C623 ,C613_=_C617 ,C613_=_C622 ,C613_=_C623 ,C617_=_C622 ,C617_=_C623 ,\nC622_=_C623 ,C623_=_C678 ,C643_=_C657 ,C643_=_C663 ,C643_=_C668 ,C643_=_C672 ,\nC643_=_C675 ,C643_=_C678 ,C657_=_C663 ,C657_=_C668 ,C657_=_C672 ,C657_=_C675 ,\nC657_=_C678 ,C663_=_C668 ,C663_=_C672 ,C663_=_C675 ,C663_=_C678 ,C668_=_C672 ,\nC668_=_C675 ,C668_=_C678 ,C672_=_C675 ,C672_=_C678 ,C675_=_C678 ,"];99[shape=box, label="id:99 level: 5\n28: C40 C41 C144 C252 C352 \nC353 C431 C510 C559 C570 C581 \nC582 C583 C584 C585 C586 C587 \nC624 C631 C637 C638 C639 C640 \nC641 C642 C643 C644 C645 \n212: C40_=_C41( C40 C41 ) C40_=_C352( C40 C352 ) C40_=_C559( C40 C559 ) C40_=_C570( C40 C570 ) C40_=_C581( C40 C581 ) \nC40_=_C582( C40 C582 ) C40_=_C583( C40 C583 ) C40_=_C584( C40 C584 ) C40_=_C585( C40 C585 ) C40_=_C586( C40 C586 ) C40_=_C587( C40 C587 ) \nC41_=_C144( C41 C144 ) C41_=_C252( C41 C252 ) C41_=_C353( C41 C353 ) C41_=_C431( C41 C431 ) C41_=_C510( C41 C510 ) C41_=_C585( C41 C585 ) \nC41_=_C624( C41 C624 ) C41_=_C631( C41 C631 ) C41_=_C637( C41 C637 ) C41_=_C638( C41 C638 ) C41_=_C639( C41 C639 ) C41_=_C640( C41 C640 ) \nC41_=_C641( C41 C641 ) C41_=_C642( C41 C642 ) C41_=_C643( C41 C643 ) C41_=_C644( C41 C644 ) C41_=_C645( C41 C645 ) C144_=_C252( C144 C252 ) \nC144_=_C353( C144 C353 ) C144_=_C431( C144 C431 ) C144_=_C510( C144 C510 ) C144_=_C585( C144 C585 ) C144_=_C624( C144 C624 ) C144_=_C631( C144 C631 ) \nC144_=_C637( C144 C637 ) C144_=_C638( C144 C638 ) C144_=_C639( C144 C639 ) C144_=_C640( C144 C640 ) C144_=_C641( C144 C641 ) C144_=_C642( C144 C642 ) \nC144_=_C643( C144 C643 ) C144_=_C644( C144 C644 ) C144_=_C645( C144 C645 ) C252_=_C353( C252 C353 ) C252_=_C431( C252 C431 ) C252_=_C510( C252 C510 ) \nC252_=_C585( C252 C585 ) C252_=_C624( C252 C624 ) C252_=_C631( C252 C631 ) C252_=_C637( C252 C637 ) C252_=_C638( C252 C638 ) C252_=_C639( C252 C639 ) \nC252_=_C640( C252 C640 ) C252_=_C641( C252 C641 ) C252_=_C642( C252 C642 ) C252_=_C643( C252 C643 ) C252_=_C644( C252 C644 ) C252_=_C645( C252 C645 ) \nC352_=_C353( C352 C353 ) C352_=_C559( C352 C559 ) C352_=_C570( C352 C570 ) C352_=_C581( C352 C581 ) C352_=_C582( C352 C582 ) C352_=_C583( C352 C583 ) \nC352_=_C584( C352 C584 ) C352_=_C585( C352 C585 ) C352_=_C586( C352 C586 ) C352_=_C587( C352 C587 ) C353_=_C431( C353 C431 ) C353_=_C510( C353 C510 ) \nC353_=_C585( C353 C585 ) C353_=_C624( C353 C624 ) C353_=_C631( C353 C631 ) C353_=_C637( C353 C637 ) C353_=_C638( C353 C638 ) C353_=_C639( C353 C639 ) \nC353_=_C640( C353 C640 ) C353_=_C641( C353 C641 ) C353_=_C642( C353 C642 ) C353_=_C643( C353 C643 ) C353_=_C644( C353 C644 ) C353_=_C645( C353 C645 ) \nC431_=_C510( C431 C510 ) C431_=_C585( C431 C585 ) C431_=_C624( C431 C624 ) C431_=_C631( C431 C631 ) C431_=_C637( C431 C637 ) C431_=_C638( C431 C638 ) \nC431_=_C639( C431 C639 ) C431_=_C640( C431 C640 ) C431_=_C641( C431 C641 ) C431_=_C642( C431 C642 ) C431_=_C643( C431 C643 ) C431_=_C644( C431 C644 ) \nC431_=_C645( C431 C645 ) C510_=_C585( C510 C585 ) C510_=_C624( C510 C624 ) C510_=_C631( C510 C631 ) C510_=_C637( C510 C637 ) C510_=_C638( C510 C638 ) \nC510_=_C639( C510 C639 ) C510_=_C640( C510 C640 ) C510_=_C641( C510 C641 ) C510_=_C642( C510 C642 ) C510_=_C643( C510 C643 ) C510_=_C644( C510 C644 ) \nC510_=_C645( C510 C645 ) C559_=_C570( C559 C570 ) C559_=_C581( C559 C581 ) C559_=_C582( C559 C582 ) C559_=_C583( C559 C583 ) C559_=_C584( C559 C584 ) \nC559_=_C585( C559 C585 ) C559_=_C586( C559 C586 ) C559_=_C587( C559 C587 ) C570_=_C581( C570 C581 ) C570_=_C582( C570 C582 ) C570_=_C583( C570 C583 ) \nC570_=_C584( C570 C584 ) C570_=_C585( C570 C585 ) C570_=_C586( C570 C586 ) C570_=_C587( C570 C587 ) C581_=_C582( C581 C582 ) C581_=_C583( C581 C583 ) \nC581_=_C584( C581 C584 ) C581_=_C585( C581 C585 ) C581_=_C586( C581 C586 ) C581_=_C587( C581 C587 ) C582_=_C583( C582 C583 ) C582_=_C584( C582 C584 ) \nC582_=_C585( C582 C585 ) C582_=_C586( C582 C586 ) C582_=_C587( C582 C587 ) C583_=_C584( C583 C584 ) C583_=_C585( C583 C585 ) C583_=_C586( C583 C586 ) \nC583_=_C587( C583 C587 ) C584_=_C585( C584 C585 ) C584_=_C586( C584 C586 ) C584_=_C587( C584 C587 ) C585_=_C586( C585 C586 ) C585_=_C587( C585 C587 ) \nC585_=_C624( C585 C624 ) C585_=_C631( C585 C631 ) C585_=_C637( C585 C637 ) C585_=_C638( C585 C638 ) C585_=_C639( C585 C639 ) C585_=_C640( C585 C640 ) \nC585_=_C641( C585 C641 ) C585_=_C642( C585 C642 ) C585_=_C643( C585 C643 ) C585_=_C644( C585 C644 ) C585_=_C645( C585 C645 ) C586_=_C587( C586 C587 ) \nC586_=_C644( C586 C644 ) C587_=_C645( C587 C645 ) C624_=_C631( C624 C631 ) C624_=_C637( C624 C637 ) C624_=_C638( C624 C638 ) C624_=_C639( C624 C639 ) \nC624_=_C640( C624 C640 ) C624_=_C641( C624 C641 ) C624_=_C642( C624 C642 ) C624_=_C643( C624 C643 ) C624_=_C644( C624 C644 ) C624_=_C645( C624 C645 ) \nC631_=_C637( C631 C637 ) C631_=_C638( C631 C638 ) C631_=_C639( C631 C639 ) C631_=_C640( C631 C640 ) C631_=_C641( C631 C641 ) C631_=_C642( C631 C642 ) \nC631_=_C643( C631 C643 ) C631_=_C644( C631 C644 ) C631_=_C645( C631 C645 ) C637_=_C638( C637 C638 ) C637_=_C639( C637 C639 ) C637_=_C640( C637 C640 ) \nC637_=_C641( C637 C641 ) C637_=_C642( C637 C642 ) C637_=_C643( C637 C643 ) C637_=_C644( C637 C644 ) C637_=_C645( C637 C645 ) C638_=_C639( C638 C639 ) \nC638_=_C640( C638 C640 ) C638_=_C641( C638 C641 ) C638_=_C642( C638 C642 ) C638_=_C643( C638 C643 ) C638_=_C644( C638 C644 ) C638_=_C645( C638 C645 ) \nC639_=_C640( C639 C640 ) C639_=_C641( C639 C641 ) C639_=_C642( C639 C642 ) C639_=_C643( C639 C643 ) C639_=_C644( C639 C644 ) C639_=_C645( C639 C645 ) \nC640_=_C641( C640 C641 ) C640_=_C642( C640 C642 ) C640_=_C643( C640 C643 ) C640_=_C644( C640 C644 ) C640_=_C645( C640 C645 ) C641_=_C642( C641 C642</w:t>
      </w:r>
    </w:p>
    <w:p>
      <w:pPr>
        <w:pStyle w:val="PreformattedText"/>
        <w:bidi w:val="0"/>
        <w:spacing w:before="0" w:after="0"/>
        <w:jc w:val="left"/>
        <w:rPr/>
      </w:pPr>
      <w:r>
        <w:rPr/>
        <w:t xml:space="preserve"> </w:t>
      </w:r>
      <w:r>
        <w:rPr/>
        <w:t>) \nC641_=_C643( C641 C643 ) C641_=_C644( C641 C644 ) C641_=_C645( C641 C645 ) C642_=_C643( C642 C643 ) C642_=_C644( C642 C644 ) C642_=_C645( C642 C645 ) \nC643_=_C644( C643 C644 ) C643_=_C645( C643 C645 ) C644_=_C645( C644 C645 ) "];79-&gt;99[label="27: C40 C41 C144 C252 C352 \nC353 C431 C510 C559 C570 C581 \nC582 C583 C584 C586 C587 C624 \nC631 C637 C638 C639 C640 C641 \nC642 C643 C644 C645 \n185: C40_=_C41 ,C40_=_C352 ,C40_=_C559 ,C40_=_C570 ,C40_=_C581 ,\nC40_=_C582 ,C40_=_C583 ,C40_=_C584 ,C40_=_C586 ,C40_=_C587 ,C41_=_C144 ,\nC41_=_C252 ,C41_=_C353 ,C41_=_C431 ,C41_=_C510 ,C41_=_C624 ,C41_=_C631 ,\nC41_=_C637 ,C41_=_C638 ,C41_=_C639 ,C41_=_C640 ,C41_=_C641 ,C41_=_C642 ,\nC41_=_C643 ,C41_=_C644 ,C41_=_C645 ,C144_=_C252 ,C144_=_C353 ,C144_=_C431 ,\nC144_=_C510 ,C144_=_C624 ,C144_=_C631 ,C144_=_C637 ,C144_=_C638 ,C144_=_C639 ,\nC144_=_C640 ,C144_=_C641 ,C144_=_C642 ,C144_=_C643 ,C144_=_C644 ,C144_=_C645 ,\nC252_=_C353 ,C252_=_C431 ,C252_=_C510 ,C252_=_C624 ,C252_=_C631 ,C252_=_C637 ,\nC252_=_C638 ,C252_=_C639 ,C252_=_C640 ,C252_=_C641 ,C252_=_C642 ,C252_=_C643 ,\nC252_=_C644 ,C252_=_C645 ,C352_=_C353 ,C352_=_C559 ,C352_=_C570 ,C352_=_C581 ,\nC352_=_C582 ,C352_=_C583 ,C352_=_C584 ,C352_=_C586 ,C352_=_C587 ,C353_=_C431 ,\nC353_=_C510 ,C353_=_C624 ,C353_=_C631 ,C353_=_C637 ,C353_=_C638 ,C353_=_C639 ,\nC353_=_C640 ,C353_=_C641 ,C353_=_C642 ,C353_=_C643 ,C353_=_C644 ,C353_=_C645 ,\nC431_=_C510 ,C431_=_C624 ,C431_=_C631 ,C431_=_C637 ,C431_=_C638 ,C431_=_C639 ,\nC431_=_C640 ,C431_=_C641 ,C431_=_C642 ,C431_=_C643 ,C431_=_C644 ,C431_=_C645 ,\nC510_=_C624 ,C510_=_C631 ,C510_=_C637 ,C510_=_C638 ,C510_=_C639 ,C510_=_C640 ,\nC510_=_C641 ,C510_=_C642 ,C510_=_C643 ,C510_=_C644 ,C510_=_C645 ,C559_=_C570 ,\nC559_=_C581 ,C559_=_C582 ,C559_=_C583 ,C559_=_C584 ,C559_=_C586 ,C559_=_C587 ,\nC570_=_C581 ,C570_=_C582 ,C570_=_C583 ,C570_=_C584 ,C570_=_C586 ,C570_=_C587 ,\nC581_=_C582 ,C581_=_C583 ,C581_=_C584 ,C581_=_C586 ,C581_=_C587 ,C582_=_C583 ,\nC582_=_C584 ,C582_=_C586 ,C582_=_C587 ,C583_=_C584 ,C583_=_C586 ,C583_=_C587 ,\nC584_=_C586 ,C584_=_C587 ,C586_=_C587 ,C586_=_C644 ,C587_=_C645 ,C624_=_C631 ,\nC624_=_C637 ,C624_=_C638 ,C624_=_C639 ,C624_=_C640 ,C624_=_C641 ,C624_=_C642 ,\nC624_=_C643 ,C624_=_C644 ,C624_=_C645 ,C631_=_C637 ,C631_=_C638 ,C631_=_C639 ,\nC631_=_C640 ,C631_=_C641 ,C631_=_C642 ,C631_=_C643 ,C631_=_C644 ,C631_=_C645 ,\nC637_=_C638 ,C637_=_C639 ,C637_=_C640 ,C637_=_C641 ,C637_=_C642 ,C637_=_C643 ,\nC637_=_C644 ,C637_=_C645 ,C638_=_C639 ,C638_=_C640 ,C638_=_C641 ,C638_=_C642 ,\nC638_=_C643 ,C638_=_C644 ,C638_=_C645 ,C639_=_C640 ,C639_=_C641 ,C639_=_C642 ,\nC639_=_C643 ,C639_=_C644 ,C639_=_C645 ,C640_=_C641 ,C640_=_C642 ,C640_=_C643 ,\nC640_=_C644 ,C640_=_C645 ,C641_=_C642 ,C641_=_C643 ,C641_=_C644 ,C641_=_C645 ,\nC642_=_C643 ,C642_=_C644 ,C642_=_C645 ,C643_=_C644 ,C643_=_C645 ,C644_=_C645 ,"];100[shape=box, label="id:100 level: 5\n28: C1 C11 C28 C29 C30 \nC31 C32 C33 C34 C35 C36 \nC37 C38 C39 C40 C41 C42 \nC43 C350 C407 C426 C427 C428 \nC429 C430 C431 C432 C433 \n212: C1_=_C11( C1 C11 ) C1_=_C28( C1 C28 ) C1_=_C29( C1 C29 ) C1_=_C30( C1 C30 ) C1_=_C31( C1 C31 ) \nC1_=_C32( C1 C32 ) C1_=_C33( C1 C33 ) C1_=_C34( C1 C34 ) C1_=_C35( C1 C35 ) C1_=_C36( C1 C36 ) C1_=_C37( C1 C37 ) \nC1_=_C38( C1 C38 ) C1_=_C39( C1 C39 ) C1_=_C40( C1 C40 ) C1_=_C41( C1 C41 ) C1_=_C42( C1 C42 ) C1_=_C43( C1 C43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28_=_C29( C28 C29 ) C28_=_C30( C28 C30 ) \nC28_=_C31( C28 C31 ) C28_=_C32( C28 C32 ) C28_=_C33( C28 C33 ) C28_=_C34( C28 C34 ) C28_=_C35( C28 C35 ) C28_=_C36( C28 C36 ) \nC28_=_C37( C28 C37 ) C28_=_C38( C28 C38 ) C28_=_C39( C28 C39 ) C28_=_C40( C28 C40 ) C28_=_C41( C28 C41 ) C28_=_C42( C28 C42 ) \nC28_=_C43( C28 C43 ) C29_=_C30( C29 C30 ) C29_=_C31( C29 C31 ) C29_=_C32( C29 C32 ) C29_=_C33( C29 C33 ) C29_=_C34( C29 C34 ) \nC29_=_C35( C29 C35 ) C29_=_C36( C29 C36 ) C29_=_C37( C29 C37 ) C29_=_C38( C29 C38 ) C29_=_C39( C29 C39 ) C29_=_C40( C29 C40 ) \nC29_=_C41( C29 C41 ) C29_=_C42( C29 C42 ) C29_=_C43( C29 C43 ) C30_=_C31( C30 C31 ) C30_=_C32( C30 C32 ) C30_=_C33( C30 C33 ) \nC30_=_C34( C30 C34 ) C30_=_C35( C30 C35 ) C30_=_C36( C30 C36 ) C30_=_C37( C30 C37 ) C30_=_C38( C30 C38 ) C30_=_C39( C30 C39 ) \nC30_=_C40( C30 C40 ) C30_=_C41( C30 C41 ) C30_=_C42( C30 C42 ) C30_=_C43( C30 C43 ) C31_=_C32( C31 C32 ) C31_=_C33( C31 C33 ) \nC31_=_C34( C31 C34 ) C31_=_C35( C31 C35 ) C31_=_C36( C31 C36 ) C31_=_C37( C31 C37 ) C31_=_C38( C31 C38 ) C31_=_C39( C31 C39 ) \nC31_=_C40( C31 C40 ) C31_=_C41( C31 C41 ) C31_=_C42( C31 C42 ) C31_=_C43( C31 C43 ) C32_=_C33( C32 C33 ) C32_=_C34( C32 C34 ) \nC32_=_C35( C32 C35 ) C32_=_C36( C32 C36 ) C32_=_C37( C32 C37 ) C32_=_C38( C32 C38 ) C32_=_C39( C32 C39 ) C32_=_C40( C32 C40 ) \nC32_=_C41( C32 C41 ) C32_=_C42( C32 C42 ) C32_=_C43( C32 C43 ) C33_=_C34( C33 C34 ) C33_=_C35( C33 C35 ) C33_=_C36( C33 C36 ) \nC33_=_C37( C33 C37 ) C33_=_C38( C33 C38 ) C33_=_C39( C33 C39 ) C33_=_C40( C33 C40 ) C33_=_C41( C33 C41 ) C33_=_C42( C33 C42 ) \nC33_=_C43( C33 C43 ) C34_=_C35( C34 C35 ) C34_=_C36( C34 C36 ) C34_=_C37( C34 C37 ) C34_=_C38( C34 C38 ) C34_=_C39( C34 C39 ) \nC34_=_C40( C34 C40 ) C34_=_C41( C34 C41 ) C34_=_C42( C34 C42 ) C34_=_C43( C34 C43 ) C35_=_C36( C35 C36 ) C35_=_C37( C35 C37 ) \nC35_=_C38( C35 C38 ) C35_=_C39( C35 C39 ) C35_=_C40( C35 C40 ) C35_=_C41( C35 C41 ) C35_=_C42( C35 C42 ) C35_=_C43( C35 C43 ) \nC36_=_C37( C36 C37 ) C36_=_C38( C36 C38 ) C36_=_C39( C36 C39 ) C36_=_C40( C36 C40 ) C36_=_C41( C36 C41 ) C36_=_C42( C36 C42 ) \nC36_=_C43( C36 C43 ) C37_=_C38( C37 C38 ) C37_=_C39( C37 C39 ) C37_=_C40( C37 C40 ) C37_=_C41( C37 C41 ) C37_=_C42( C37 C42 ) \nC37_=_C43( C37 C43 ) C37_=_C350( C37 C350 ) C38_=_C39( C38 C39 ) C38_=_C40( C38 C40 ) C38_=_C41( C38 C41 ) C38_=_C42( C38 C42 ) \nC38_=_C43( C38 C43 ) C38_=_C350( C38 C350 ) C38_=_C407( C38 C407 ) C38_=_C426( C38 C426 ) C38_=_C427( C38 C427 ) C38_=_C428( C38 C428 ) \nC38_=_C429( C38 C429 ) C38_=_C430( C38 C430 ) C38_=_C431( C38 C431 ) C38_=_C432( C38 C432 ) C38_=_C433( C38 C433 ) C39_=_C40( C39 C40 ) \nC39_=_C41( C39 C41 ) C39_=_C42( C39 C42 ) C39_=_C43( C39 C43 ) C40_=_C41( C40 C41 ) C40_=_C42( C40 C42 ) C40_=_C43( C40 C43 ) \nC41_=_C42( C41 C42 ) C41_=_C43( C41 C43 ) C41_=_C431( C41 C431 ) C42_=_C43( C42 C43 ) C42_=_C432( C42 C432 ) C43_=_C433( C43 C433 ) \nC350_=_C407( C350 C407 ) C350_=_C426( C350 C426 ) C350_=_C427( C350 C427 ) C350_=_C428( C350 C428 ) C350_=_C429( C350 C429 ) C350_=_C430( C350 C430 ) \nC350_=_C431( C350 C431 ) C350_=_C432( C350 C432 ) C350_=_C433( C350 C433 ) C407_=_C426( C407 C426 ) C407_=_C427( C407 C427 ) C407_=_C428( C407 C428 ) \nC407_=_C429( C407 C429 ) C407_=_C430( C407 C430 ) C407_=_C431( C407 C431 ) C407_=_C432( C407 C432 ) C407_=_C433( C407 C433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8_=_C429( C428 C429 ) C428_=_C430( C428 C430 ) C428_=_C431( C428 C431 ) C428_=_C432( C428 C432 ) C428_=_C433( C428 C433 ) C429_=_C430( C429 C430 ) \nC429_=_C431( C429 C431 ) C429_=_C432( C429 C432 ) C429_=_C433( C429 C433 ) C430_=_C431( C430 C431 ) C430_=_C432( C430 C432 ) C430_=_C433( C430 C433 ) \nC431_=_C432( C431 C432 ) C431_=_C433( C431 C433 ) C432_=_C433( C432 C433 ) "];79-&gt;100[label="27: C1 C11 C28 C29 C30 \nC31 C32 C33 C34 C35 C36 \nC37 C39 C40 C41 C42 C43 \nC350 C407 C426 C427 C428 C429 \nC430 C431 C432 C433 \n185: C1_=_C11 ,C1_=_C28 ,C1_=_C29 ,C1_=_C30 ,C1_=_C31 ,\nC1_=_C32 ,C1_=_C33 ,C1_=_C34 ,C1_=_C35 ,C1_=_C36 ,C1_=_C37 ,\nC1_=_C39 ,C1_=_C40 ,C1_=_C41 ,C1_=_C42 ,C1_=_C43 ,C11_=_C28 ,\nC11_=_C29 ,C11_=_C30 ,C11_=_C31 ,C11_=_C32 ,C11_=_C33 ,C11_=_C34 ,\nC11_=_C35 ,C11_=_C36 ,C11_=_C37 ,C11_=_C39 ,C11_=_C40 ,C11_=_C41 ,\nC11_=_C42 ,C11_=_C43 ,C28_=_C29 ,C28_=_C30 ,C28_=_C31 ,C28_=_C32 ,\nC28_=_C33 ,C28_=_C34 ,C28_=_C35 ,C28_=_C36 ,C28_=_C37 ,C28_=_C39 ,\nC28_=_C40 ,C28_=_C41 ,C28_=_C42 ,C28_=_C43 ,C29_=_C30 ,C29_=_C31 ,\nC29_=_C32 ,C29_=_C33 ,C29_=_C34 ,C29_=_C35 ,C29_=_C36 ,C29_=_C37 ,\nC29_=_C39 ,C29_=_C40 ,C29_=_C41 ,C29_=_C42 ,C29_=_C43 ,C30_=_C31 ,\nC30_=_C32 ,C30_=_C33 ,C30_=_C34 ,C30_=_C35 ,C30_=_C36 ,C30_=_C37 ,\nC30_=_C39 ,C30_=_C40 ,C30_=_C41 ,C30_=_C42 ,C30_=_C43 ,C31_=_C32 ,\nC31_=_C33 ,C31_=_C34 ,C31_=_C35 ,C31_=_C36 ,C31_=_C37 ,C31_=_C39 ,\nC31_=_C40 ,C31_=_C41 ,C31_=_C42 ,C31_=_C43 ,C32_=_C33 ,C32_=_C34 ,\nC32_=_C35 ,C32_=_C36 ,C32_=_C37 ,C32_=_C39 ,C32_=_C40 ,C32_=_C41 ,\nC32_=_C42 ,C32_=_C43 ,C33_=_C34 ,C33_=_C35 ,C33_=_C36 ,C33_=_C37 ,\nC33_=_C39 ,C33_=_C40 ,C33_=_C41 ,C33_=_C42 ,C33_=_C43 ,C34_=_C35 ,\nC34_=_C36 ,C34_=_C37 ,C34_=_C39 ,C34_=_C40 ,C34_=_C41 ,C34_=_C42 ,\nC34_=_C43 ,C35_=_C36 ,C35_=_C37 ,C35_=_C39 ,C35_=_C40 ,C35_=_C41 ,\nC35_=_C42 ,C35_=_C43 ,C36_=_C37 ,C36_=_C39 ,C36_=_C40 ,C36_=_C41 ,\nC36_=_C42 ,C36_=_C43 ,C37_=_C39 ,C37_=_C40 ,C37_=_C41 ,C37_=_C42 ,\nC37_=_C43 ,C37_=_C350 ,C39_=_C40 ,C39_=_C41 ,C39_=_C42 ,C39_=_C43 ,\nC40_=_C41 ,C40_=_C42 ,C40_=_C43 ,C41_=_C42 ,C41_=_C43 ,C41_=_C431 ,\nC42_=_C43 ,C42_=_C432 ,C43_=_C433 ,C350_=_C407 ,C350_=_C426 ,C350_=_C427 ,\nC350_=_C428 ,C350_=_C429 ,C350_=_C430 ,C350_=_C431 ,C350_=_C432 ,C350_=_C433 ,\nC407_=_C426 ,C407_=_C427 ,C407_=_C428 ,C407_=_C429 ,C407_=_C430 ,C407_=_C431 ,\nC407_=_C432 ,C407_=_C433 ,C426_=_C427 ,C426_=_C428 ,C426_=_C429 ,C426_=_C430 ,\nC426_=_C431 ,C426_=_C432 ,C426_=_C433 ,C427_=_C428 ,C427_=_C429 ,C427_=_C430 ,\nC427_=_C431 ,C427_=_C432 ,C427_=_C433 ,C428_=_C429 ,C428_=_C430 ,C428_=_C431 ,\nC428_=_C432 ,C428_=_C433</w:t>
      </w:r>
    </w:p>
    <w:p>
      <w:pPr>
        <w:pStyle w:val="PreformattedText"/>
        <w:bidi w:val="0"/>
        <w:spacing w:before="0" w:after="0"/>
        <w:jc w:val="left"/>
        <w:rPr/>
      </w:pPr>
      <w:r>
        <w:rPr/>
        <w:t xml:space="preserve"> </w:t>
      </w:r>
      <w:r>
        <w:rPr/>
        <w:t>,C429_=_C430 ,C429_=_C431 ,C429_=_C432 ,C429_=_C433 ,\nC430_=_C431 ,C430_=_C432 ,C430_=_C433 ,C431_=_C432 ,C431_=_C433 ,C432_=_C433 ,"];101[shape=box, label="id:101 level: 5\n28: C36 C43 C146 C217 C232 \nC247 C248 C249 C250 C251 C252 \nC253 C254 C355 C433 C512 C587 \nC645 C700 C721 C726 C731 C732 \nC733 C734 C735 C736 C737 \n212: C36_=_C43( C36 C43 ) C36_=_C217( C36 C217 ) C36_=_C232( C36 C232 ) C36_=_C247( C36 C247 ) C36_=_C248( C36 C248 ) \nC36_=_C249( C36 C249 ) C36_=_C250( C36 C250 ) C36_=_C251( C36 C251 ) C36_=_C252( C36 C252 ) C36_=_C253( C36 C253 ) C36_=_C254( C36 C254 ) \nC43_=_C146( C43 C146 ) C43_=_C254( C43 C254 ) C43_=_C355( C43 C355 ) C43_=_C433( C43 C433 ) C43_=_C512( C43 C512 ) C43_=_C587( C43 C587 ) \nC43_=_C645( C43 C645 ) C43_=_C700( C43 C700 ) C43_=_C721( C43 C721 ) C43_=_C726( C43 C726 ) C43_=_C731( C43 C731 ) C43_=_C732( C43 C732 ) \nC43_=_C733( C43 C733 ) C43_=_C734( C43 C734 ) C43_=_C735( C43 C735 ) C43_=_C736( C43 C736 ) C43_=_C737( C43 C737 ) C146_=_C254( C146 C254 ) \nC146_=_C355( C146 C355 ) C146_=_C433( C146 C433 ) C146_=_C512( C146 C512 ) C146_=_C587( C146 C587 ) C146_=_C645( C146 C645 ) C146_=_C700( C146 C700 ) \nC146_=_C721( C146 C721 ) C146_=_C726( C146 C726 ) C146_=_C731( C146 C731 ) C146_=_C732( C146 C732 ) C146_=_C733( C146 C733 ) C146_=_C734( C146 C734 ) \nC146_=_C735( C146 C735 ) C146_=_C736( C146 C736 ) C146_=_C737( C146 C737 ) C217_=_C232( C217 C232 ) C217_=_C247( C217 C247 ) C217_=_C248( C217 C248 ) \nC217_=_C249( C217 C249 ) C217_=_C250( C217 C250 ) C217_=_C251( C217 C251 ) C217_=_C252( C217 C252 ) C217_=_C253( C217 C253 ) C217_=_C254( C217 C254 ) \nC232_=_C247( C232 C247 ) C232_=_C248( C232 C248 ) C232_=_C249( C232 C249 ) C232_=_C250( C232 C250 ) C232_=_C251( C232 C251 ) C232_=_C252( C232 C252 ) \nC232_=_C253( C232 C253 ) C232_=_C254( C232 C254 ) C247_=_C248( C247 C248 ) C247_=_C249( C247 C249 ) C247_=_C250( C247 C250 ) C247_=_C251( C247 C251 ) \nC247_=_C252( C247 C252 ) C247_=_C253( C247 C253 ) C247_=_C254( C247 C254 ) C248_=_C249( C248 C249 ) C248_=_C250( C248 C250 ) C248_=_C251( C248 C251 ) \nC248_=_C252( C248 C252 ) C248_=_C253( C248 C253 ) C248_=_C254( C248 C254 ) C249_=_C250( C249 C250 ) C249_=_C251( C249 C251 ) C249_=_C252( C249 C252 ) \nC249_=_C253( C249 C253 ) C249_=_C254( C249 C254 ) C250_=_C251( C250 C251 ) C250_=_C252( C250 C252 ) C250_=_C253( C250 C253 ) C250_=_C254( C250 C254 ) \nC251_=_C252( C251 C252 ) C251_=_C253( C251 C253 ) C251_=_C254( C251 C254 ) C251_=_C355( C251 C355 ) C252_=_C253( C252 C253 ) C252_=_C254( C252 C254 ) \nC252_=_C645( C252 C645 ) C253_=_C254( C253 C254 ) C253_=_C700( C253 C700 ) C254_=_C355( C254 C355 ) C254_=_C433( C254 C433 ) C254_=_C512( C254 C512 ) \nC254_=_C587( C254 C587 ) C254_=_C645( C254 C645 ) C254_=_C700( C254 C700 ) C254_=_C721( C254 C721 ) C254_=_C726( C254 C726 ) C254_=_C731( C254 C731 ) \nC254_=_C732( C254 C732 ) C254_=_C733( C254 C733 ) C254_=_C734( C254 C734 ) C254_=_C735( C254 C735 ) C254_=_C736( C254 C736 ) C254_=_C737( C254 C737 ) \nC355_=_C433( C355 C433 ) C355_=_C512( C355 C512 ) C355_=_C587( C355 C587 ) C355_=_C645( C355 C645 ) C355_=_C700( C355 C700 ) C355_=_C721( C355 C721 ) \nC355_=_C726( C355 C726 ) C355_=_C731( C355 C731 ) C355_=_C732( C355 C732 ) C355_=_C733( C355 C733 ) C355_=_C734( C355 C734 ) C355_=_C735( C355 C735 ) \nC355_=_C736( C355 C736 ) C355_=_C737( C355 C737 ) C433_=_C512( C433 C512 ) C433_=_C587( C433 C587 ) C433_=_C645( C433 C645 ) C433_=_C700( C433 C700 ) \nC433_=_C721( C433 C721 ) C433_=_C726( C433 C726 ) C433_=_C731( C433 C731 ) C433_=_C732( C433 C732 ) C433_=_C733( C433 C733 ) C433_=_C734( C433 C734 ) \nC433_=_C735( C433 C735 ) C433_=_C736( C433 C736 ) C433_=_C737( C433 C737 ) C512_=_C587( C512 C587 ) C512_=_C645( C512 C645 ) C512_=_C700( C512 C700 ) \nC512_=_C721( C512 C721 ) C512_=_C726( C512 C726 ) C512_=_C731( C512 C731 ) C512_=_C732( C512 C732 ) C512_=_C733( C512 C733 ) C512_=_C734( C512 C734 ) \nC512_=_C735( C512 C735 ) C512_=_C736( C512 C736 ) C512_=_C737( C512 C737 ) C587_=_C645( C587 C645 ) C587_=_C700( C587 C700 ) C587_=_C721( C587 C721 ) \nC587_=_C726( C587 C726 ) C587_=_C731( C587 C731 ) C587_=_C732( C587 C732 ) C587_=_C733( C587 C733 ) C587_=_C734( C587 C734 ) C587_=_C735( C587 C735 ) \nC587_=_C736( C587 C736 ) C587_=_C737( C587 C737 ) C645_=_C700( C645 C700 ) C645_=_C721( C645 C721 ) C645_=_C726( C645 C726 ) C645_=_C731( C645 C731 ) \nC645_=_C732( C645 C732 ) C645_=_C733( C645 C733 ) C645_=_C734( C645 C734 ) C645_=_C735( C645 C735 ) C645_=_C736( C645 C736 ) C645_=_C737( C645 C737 ) \nC700_=_C721( C700 C721 ) C700_=_C726( C700 C726 ) C700_=_C731( C700 C731 ) C700_=_C732( C700 C732 ) C700_=_C733( C700 C733 ) C700_=_C734( C700 C734 ) \nC700_=_C735( C700 C735 ) C700_=_C736( C700 C736 ) C700_=_C737( C700 C737 ) C721_=_C726( C721 C726 ) C721_=_C731( C721 C731 ) C721_=_C732( C721 C732 ) \nC721_=_C733( C721 C733 ) C721_=_C734( C721 C734 ) C721_=_C735( C721 C735 ) C721_=_C736( C721 C736 ) C721_=_C737( C721 C737 ) C726_=_C731( C726 C731 ) \nC726_=_C732( C726 C732 ) C726_=_C733( C726 C733 ) C726_=_C734( C726 C734 ) C726_=_C735( C726 C735 ) C726_=_C736( C726 C736 ) C726_=_C737( C726 C737 ) \nC731_=_C732( C731 C732 ) C731_=_C733( C731 C733 ) C731_=_C734( C731 C734 ) C731_=_C735( C731 C735 ) C731_=_C736( C731 C736 ) C731_=_C737( C731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80-&gt;101[label="27: C36 C43 C146 C217 C232 \nC247 C248 C249 C250 C251 C252 \nC253 C355 C433 C512 C587 C645 \nC700 C721 C726 C731 C732 C733 \nC734 C735 C736 C737 \n185: C36_=_C43 ,C36_=_C217 ,C36_=_C232 ,C36_=_C247 ,C36_=_C248 ,\nC36_=_C249 ,C36_=_C250 ,C36_=_C251 ,C36_=_C252 ,C36_=_C253 ,C43_=_C146 ,\nC43_=_C355 ,C43_=_C433 ,C43_=_C512 ,C43_=_C587 ,C43_=_C645 ,C43_=_C700 ,\nC43_=_C721 ,C43_=_C726 ,C43_=_C731 ,C43_=_C732 ,C43_=_C733 ,C43_=_C734 ,\nC43_=_C735 ,C43_=_C736 ,C43_=_C737 ,C146_=_C355 ,C146_=_C433 ,C146_=_C512 ,\nC146_=_C587 ,C146_=_C645 ,C146_=_C700 ,C146_=_C721 ,C146_=_C726 ,C146_=_C731 ,\nC146_=_C732 ,C146_=_C733 ,C146_=_C734 ,C146_=_C735 ,C146_=_C736 ,C146_=_C737 ,\nC217_=_C232 ,C217_=_C247 ,C217_=_C248 ,C217_=_C249 ,C217_=_C250 ,C217_=_C251 ,\nC217_=_C252 ,C217_=_C253 ,C232_=_C247 ,C232_=_C248 ,C232_=_C249 ,C232_=_C250 ,\nC232_=_C251 ,C232_=_C252 ,C232_=_C253 ,C247_=_C248 ,C247_=_C249 ,C247_=_C250 ,\nC247_=_C251 ,C247_=_C252 ,C247_=_C253 ,C248_=_C249 ,C248_=_C250 ,C248_=_C251 ,\nC248_=_C252 ,C248_=_C253 ,C249_=_C250 ,C249_=_C251 ,C249_=_C252 ,C249_=_C253 ,\nC250_=_C251 ,C250_=_C252 ,C250_=_C253 ,C251_=_C252 ,C251_=_C253 ,C251_=_C355 ,\nC252_=_C253 ,C252_=_C645 ,C253_=_C700 ,C355_=_C433 ,C355_=_C512 ,C355_=_C587 ,\nC355_=_C645 ,C355_=_C700 ,C355_=_C721 ,C355_=_C726 ,C355_=_C731 ,C355_=_C732 ,\nC355_=_C733 ,C355_=_C734 ,C355_=_C735 ,C355_=_C736 ,C355_=_C737 ,C433_=_C512 ,\nC433_=_C587 ,C433_=_C645 ,C433_=_C700 ,C433_=_C721 ,C433_=_C726 ,C433_=_C731 ,\nC433_=_C732 ,C433_=_C733 ,C433_=_C734 ,C433_=_C735 ,C433_=_C736 ,C433_=_C737 ,\nC512_=_C587 ,C512_=_C645 ,C512_=_C700 ,C512_=_C721 ,C512_=_C726 ,C512_=_C731 ,\nC512_=_C732 ,C512_=_C733 ,C512_=_C734 ,C512_=_C735 ,C512_=_C736 ,C512_=_C737 ,\nC587_=_C645 ,C587_=_C700 ,C587_=_C721 ,C587_=_C726 ,C587_=_C731 ,C587_=_C732 ,\nC587_=_C733 ,C587_=_C734 ,C587_=_C735 ,C587_=_C736 ,C587_=_C737 ,C645_=_C700 ,\nC645_=_C721 ,C645_=_C726 ,C645_=_C731 ,C645_=_C732 ,C645_=_C733 ,C645_=_C734 ,\nC645_=_C735 ,C645_=_C736 ,C645_=_C737 ,C700_=_C721 ,C700_=_C726 ,C700_=_C731 ,\nC700_=_C732 ,C700_=_C733 ,C700_=_C734 ,C700_=_C735 ,C700_=_C736 ,C700_=_C737 ,\nC721_=_C726 ,C721_=_C731 ,C721_=_C732 ,C721_=_C733 ,C721_=_C734 ,C721_=_C735 ,\nC721_=_C736 ,C721_=_C737 ,C726_=_C731 ,C726_=_C732 ,C726_=_C733 ,C726_=_C734 ,\nC726_=_C735 ,C726_=_C736 ,C726_=_C737 ,C731_=_C732 ,C731_=_C733 ,C731_=_C734 ,\nC731_=_C735 ,C731_=_C736 ,C731_=_C737 ,C732_=_C733 ,C732_=_C734 ,C732_=_C735 ,\nC732_=_C736 ,C732_=_C737 ,C733_=_C734 ,C733_=_C735 ,C733_=_C736 ,C733_=_C737 ,\nC734_=_C735 ,C734_=_C736 ,C734_=_C737 ,C735_=_C736 ,C735_=_C737 ,C736_=_C737 ,"];102[shape=box, label="id:102 level: 5\n28: C35 C42 C122 C138 C139 \nC140 C141 C142 C143 C144 C145 \nC146 C253 C354 C432 C511 C586 \nC644 C680 C689 C693 C694 C695 \nC696 C697 C698 C699 C700 \n212: C35_=_C42( C35 C42 ) C35_=_C122( C35 C122 ) C35_=_C138( C35 C138 ) C35_=_C139( C35 C139 ) C35_=_C140( C35 C140 ) \nC35_=_C141( C35 C141 ) C35_=_C142( C35 C142 ) C35_=_C143( C35 C143 ) C35_=_C144( C35 C144 ) C35_=_C145( C35 C145 ) C35_=_C146( C35 C146 ) \nC42_=_C145( C42 C145 ) C42_=_C253( C42 C253 ) C42_=_C354( C42 C354 ) C42_=_C432( C42 C432 ) C42_=_C511( C42 C511 ) C42_=_C586( C42 C586 ) \nC42_=_C644( C42 C644 ) C42_=_C680( C42 C680 ) C42_=_C689( C42 C689 ) C42_=_C693( C42 C693 ) C42_=_C694( C42 C694 ) C42_=_C695( C42 C695 ) \nC42_=_C696( C42 C696 ) C42_=_C697( C42 C697 ) C42_=_C698( C42 C698 ) C42_=_C699( C42 C699 ) C42_=_C700( C42 C700 ) C122_=_C138( C122 C138 ) \nC122_=_C139( C122 C139 ) C122_=_C140( C122 C140 ) C122_=_C141( C122 C141 ) C122_=_C142( C122 C142 ) C122_=_C143( C122 C143 ) C122_=_C144( C122 C144 ) \nC122_=_C145( C122 C145 ) C122_=_C146( C122 C146 ) C138_=_C139( C138 C139 ) C138_=_C140( C138 C140 ) C138_=_C141( C138 C141 ) C138_=_C142( C138 C142 ) \nC138_=_C143( C138 C143 ) C138_=_C144( C138 C144 ) C138_=_C145( C138 C145 ) C138_=_C146( C138 C146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1_=_C142( C141 C142 ) \nC141_=_C143(</w:t>
      </w:r>
    </w:p>
    <w:p>
      <w:pPr>
        <w:pStyle w:val="PreformattedText"/>
        <w:bidi w:val="0"/>
        <w:spacing w:before="0" w:after="0"/>
        <w:jc w:val="left"/>
        <w:rPr/>
      </w:pPr>
      <w:r>
        <w:rPr/>
        <w:t xml:space="preserve"> </w:t>
      </w:r>
      <w:r>
        <w:rPr/>
        <w:t>C141 C143 ) C141_=_C144( C141 C144 ) C141_=_C145( C141 C145 ) C141_=_C146( C141 C146 ) C142_=_C143( C142 C143 ) C142_=_C144( C142 C144 ) \nC142_=_C145( C142 C145 ) C142_=_C146( C142 C146 ) C143_=_C144( C143 C144 ) C143_=_C145( C143 C145 ) C143_=_C146( C143 C146 ) C143_=_C354( C143 C354 ) \nC144_=_C145( C144 C145 ) C144_=_C146( C144 C146 ) C144_=_C644( C144 C644 ) C145_=_C146( C145 C146 ) C145_=_C253( C145 C253 ) C145_=_C354( C145 C354 ) \nC145_=_C432( C145 C432 ) C145_=_C511( C145 C511 ) C145_=_C586( C145 C586 ) C145_=_C644( C145 C644 ) C145_=_C680( C145 C680 ) C145_=_C689( C145 C689 ) \nC145_=_C693( C145 C693 ) C145_=_C694( C145 C694 ) C145_=_C695( C145 C695 ) C145_=_C696( C145 C696 ) C145_=_C697( C145 C697 ) C145_=_C698( C145 C698 ) \nC145_=_C699( C145 C699 ) C145_=_C700( C145 C700 ) C146_=_C700( C146 C700 ) C253_=_C354( C253 C354 ) C253_=_C432( C253 C432 ) C253_=_C511( C253 C511 ) \nC253_=_C586( C253 C586 ) C253_=_C644( C253 C644 ) C253_=_C680( C253 C680 ) C253_=_C689( C253 C689 ) C253_=_C693( C253 C693 ) C253_=_C694( C253 C694 ) \nC253_=_C695( C253 C695 ) C253_=_C696( C253 C696 ) C253_=_C697( C253 C697 ) C253_=_C698( C253 C698 ) C253_=_C699( C253 C699 ) C253_=_C700( C253 C700 ) \nC354_=_C432( C354 C432 ) C354_=_C511( C354 C511 ) C354_=_C586( C354 C586 ) C354_=_C644( C354 C644 ) C354_=_C680( C354 C680 ) C354_=_C689( C354 C689 ) \nC354_=_C693( C354 C693 ) C354_=_C694( C354 C694 ) C354_=_C695( C354 C695 ) C354_=_C696( C354 C696 ) C354_=_C697( C354 C697 ) C354_=_C698( C354 C698 ) \nC354_=_C699( C354 C699 ) C354_=_C700( C354 C700 ) C432_=_C511( C432 C511 ) C432_=_C586( C432 C586 ) C432_=_C644( C432 C644 ) C432_=_C680( C432 C680 ) \nC432_=_C689( C432 C689 ) C432_=_C693( C432 C693 ) C432_=_C694( C432 C694 ) C432_=_C695( C432 C695 ) C432_=_C696( C432 C696 ) C432_=_C697( C432 C697 ) \nC432_=_C698( C432 C698 ) C432_=_C699( C432 C699 ) C432_=_C700( C432 C700 ) C511_=_C586( C511 C586 ) C511_=_C644( C511 C644 ) C511_=_C680( C511 C680 ) \nC511_=_C689( C511 C689 ) C511_=_C693( C511 C693 ) C511_=_C694( C511 C694 ) C511_=_C695( C511 C695 ) C511_=_C696( C511 C696 ) C511_=_C697( C511 C697 ) \nC511_=_C698( C511 C698 ) C511_=_C699( C511 C699 ) C511_=_C700( C511 C700 ) C586_=_C644( C586 C644 ) C586_=_C680( C586 C680 ) C586_=_C689( C586 C689 ) \nC586_=_C693( C586 C693 ) C586_=_C694( C586 C694 ) C586_=_C695( C586 C695 ) C586_=_C696( C586 C696 ) C586_=_C697( C586 C697 ) C586_=_C698( C586 C698 ) \nC586_=_C699( C586 C699 ) C586_=_C700( C586 C700 ) C644_=_C680( C644 C680 ) C644_=_C689( C644 C689 ) C644_=_C693( C644 C693 ) C644_=_C694( C644 C694 ) \nC644_=_C695( C644 C695 ) C644_=_C696( C644 C696 ) C644_=_C697( C644 C697 ) C644_=_C698( C644 C698 ) C644_=_C699( C644 C699 ) C644_=_C700( C644 C700 ) \nC680_=_C689( C680 C689 ) C680_=_C693( C680 C693 ) C680_=_C694( C680 C694 ) C680_=_C695( C680 C695 ) C680_=_C696( C680 C696 ) C680_=_C697( C680 C697 ) \nC680_=_C698( C680 C698 ) C680_=_C699( C680 C699 ) C680_=_C700( C680 C700 ) C689_=_C693( C689 C693 ) C689_=_C694( C689 C694 ) C689_=_C695( C689 C695 ) \nC689_=_C696( C689 C696 ) C689_=_C697( C689 C697 ) C689_=_C698( C689 C698 ) C689_=_C699( C689 C699 ) C689_=_C700( C689 C700 ) C693_=_C694( C693 C694 ) \nC693_=_C695( C693 C695 ) C693_=_C696( C693 C696 ) C693_=_C697( C693 C697 ) C693_=_C698( C693 C698 ) C693_=_C699( C693 C699 ) C693_=_C700( C693 C700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80-&gt;102[label="27: C35 C42 C122 C138 C139 \nC140 C141 C142 C143 C144 C146 \nC253 C354 C432 C511 C586 C644 \nC680 C689 C693 C694 C695 C696 \nC697 C698 C699 C700 \n185: C35_=_C42 ,C35_=_C122 ,C35_=_C138 ,C35_=_C139 ,C35_=_C140 ,\nC35_=_C141 ,C35_=_C142 ,C35_=_C143 ,C35_=_C144 ,C35_=_C146 ,C42_=_C253 ,\nC42_=_C354 ,C42_=_C432 ,C42_=_C511 ,C42_=_C586 ,C42_=_C644 ,C42_=_C680 ,\nC42_=_C689 ,C42_=_C693 ,C42_=_C694 ,C42_=_C695 ,C42_=_C696 ,C42_=_C697 ,\nC42_=_C698 ,C42_=_C699 ,C42_=_C700 ,C122_=_C138 ,C122_=_C139 ,C122_=_C140 ,\nC122_=_C141 ,C122_=_C142 ,C122_=_C143 ,C122_=_C144 ,C122_=_C146 ,C138_=_C139 ,\nC138_=_C140 ,C138_=_C141 ,C138_=_C142 ,C138_=_C143 ,C138_=_C144 ,C138_=_C146 ,\nC139_=_C140 ,C139_=_C141 ,C139_=_C142 ,C139_=_C143 ,C139_=_C144 ,C139_=_C146 ,\nC140_=_C141 ,C140_=_C142 ,C140_=_C143 ,C140_=_C144 ,C140_=_C146 ,C141_=_C142 ,\nC141_=_C143 ,C141_=_C144 ,C141_=_C146 ,C142_=_C143 ,C142_=_C144 ,C142_=_C146 ,\nC143_=_C144 ,C143_=_C146 ,C143_=_C354 ,C144_=_C146 ,C144_=_C644 ,C146_=_C700 ,\nC253_=_C354 ,C253_=_C432 ,C253_=_C511 ,C253_=_C586 ,C253_=_C644 ,C253_=_C680 ,\nC253_=_C689 ,C253_=_C693 ,C253_=_C694 ,C253_=_C695 ,C253_=_C696 ,C253_=_C697 ,\nC253_=_C698 ,C253_=_C699 ,C253_=_C700 ,C354_=_C432 ,C354_=_C511 ,C354_=_C586 ,\nC354_=_C644 ,C354_=_C680 ,C354_=_C689 ,C354_=_C693 ,C354_=_C694 ,C354_=_C695 ,\nC354_=_C696 ,C354_=_C697 ,C354_=_C698 ,C354_=_C699 ,C354_=_C700 ,C432_=_C511 ,\nC432_=_C586 ,C432_=_C644 ,C432_=_C680 ,C432_=_C689 ,C432_=_C693 ,C432_=_C694 ,\nC432_=_C695 ,C432_=_C696 ,C432_=_C697 ,C432_=_C698 ,C432_=_C699 ,C432_=_C700 ,\nC511_=_C586 ,C511_=_C644 ,C511_=_C680 ,C511_=_C689 ,C511_=_C693 ,C511_=_C694 ,\nC511_=_C695 ,C511_=_C696 ,C511_=_C697 ,C511_=_C698 ,C511_=_C699 ,C511_=_C700 ,\nC586_=_C644 ,C586_=_C680 ,C586_=_C689 ,C586_=_C693 ,C586_=_C694 ,C586_=_C695 ,\nC586_=_C696 ,C586_=_C697 ,C586_=_C698 ,C586_=_C699 ,C586_=_C700 ,C644_=_C680 ,\nC644_=_C689 ,C644_=_C693 ,C644_=_C694 ,C644_=_C695 ,C644_=_C696 ,C644_=_C697 ,\nC644_=_C698 ,C644_=_C699 ,C644_=_C700 ,C680_=_C689 ,C680_=_C693 ,C680_=_C694 ,\nC680_=_C695 ,C680_=_C696 ,C680_=_C697 ,C680_=_C698 ,C680_=_C699 ,C680_=_C700 ,\nC689_=_C693 ,C689_=_C694 ,C689_=_C695 ,C689_=_C696 ,C689_=_C697 ,C689_=_C698 ,\nC689_=_C699 ,C689_=_C700 ,C693_=_C694 ,C693_=_C695 ,C693_=_C696 ,C693_=_C697 ,\nC693_=_C698 ,C693_=_C699 ,C693_=_C700 ,C694_=_C695 ,C694_=_C696 ,C694_=_C697 ,\nC694_=_C698 ,C694_=_C699 ,C694_=_C700 ,C695_=_C696 ,C695_=_C697 ,C695_=_C698 ,\nC695_=_C699 ,C695_=_C700 ,C696_=_C697 ,C696_=_C698 ,C696_=_C699 ,C696_=_C700 ,\nC697_=_C698 ,C697_=_C699 ,C697_=_C700 ,C698_=_C699 ,C698_=_C700 ,C699_=_C700 ,"];103[shape=box, label="id:103 level: 5\n28: C37 C39 C143 C251 C315 \nC329 C343 C344 C345 C346 C347 \nC348 C349 C350 C351 C352 C353 \nC354 C355 C487 C505 C506 C507 \nC508 C509 C510 C511 C512 \n212: C37_=_C39( C37 C39 ) C37_=_C143( C37 C143 ) C37_=_C251( C37 C251 ) C37_=_C315( C37 C315 ) C37_=_C329( C37 C329 ) \nC37_=_C343( C37 C343 ) C37_=_C344( C37 C344 ) C37_=_C345( C37 C345 ) C37_=_C346( C37 C346 ) C37_=_C347( C37 C347 ) C37_=_C348( C37 C348 ) \nC37_=_C349( C37 C349 ) C37_=_C350( C37 C350 ) C37_=_C351( C37 C351 ) C37_=_C352( C37 C352 ) C37_=_C353( C37 C353 ) C37_=_C354( C37 C354 ) \nC37_=_C355( C37 C355 ) C39_=_C351( C39 C351 ) C39_=_C487( C39 C487 ) C39_=_C505( C39 C505 ) C39_=_C506( C39 C506 ) C39_=_C507( C39 C507 ) \nC39_=_C508( C39 C508 ) C39_=_C509( C39 C509 ) C39_=_C510( C39 C510 ) C39_=_C511( C39 C511 ) C39_=_C512( C39 C512 ) C143_=_C251( C143 C251 ) \nC143_=_C315( C143 C315 ) C143_=_C329( C143 C329 ) C143_=_C343( C143 C343 ) C143_=_C344( C143 C344 ) C143_=_C345( C143 C345 ) C143_=_C346( C143 C346 ) \nC143_=_C347( C143 C347 ) C143_=_C348( C143 C348 ) C143_=_C349( C143 C349 ) C143_=_C350( C143 C350 ) C143_=_C351( C143 C351 ) C143_=_C352( C143 C352 ) \nC143_=_C353( C143 C353 ) C143_=_C354( C143 C354 ) C143_=_C355( C143 C355 ) C251_=_C315( C251 C315 ) C251_=_C329( C251 C329 ) C251_=_C343( C251 C343 ) \nC251_=_C344( C251 C344 ) C251_=_C345( C251 C345 ) C251_=_C346( C251 C346 ) C251_=_C347( C251 C347 ) C251_=_C348( C251 C348 ) C251_=_C349( C251 C349 ) \nC251_=_C350( C251 C350 ) C251_=_C351( C251 C351 ) C251_=_C352( C251 C352 ) C251_=_C353( C251 C353 ) C251_=_C354( C251 C354 ) C251_=_C355( C251 C355 ) \nC315_=_C329( C315 C329 ) C315_=_C343( C315 C343 ) C315_=_C344( C315 C344 ) C315_=_C345( C315 C345 ) C315_=_C346( C315 C346 ) C315_=_C347( C315 C347 ) \nC315_=_C348( C315 C348 ) C315_=_C349( C315 C349 ) C315_=_C350( C315 C350 ) C315_=_C351( C315 C351 ) C315_=_C352( C315 C352 ) C315_=_C353( C315 C353 ) \nC315_=_C354( C315 C354 ) C315_=_C355( C315 C355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5_=_C346( C345 C346 ) C345_=_C347( C345 C347 ) C345_=_C348( C345 C348 ) C345_=_C349( C345 C349 ) \nC345_=_C350( C345 C350 ) C345_=_C351( C345 C351 ) C345_=_C352( C345 C352 ) C345_=_C353( C345 C353 ) C345_=_C354( C345 C354 ) C345_=_C355( C345 C355 ) \nC346_=_C347( C346 C347 ) C346_=_C348( C346 C348 ) C346_=_C349( C346 C349 ) C346_=_C350( C346 C350 ) C346_=_C351( C346 C351 ) C346_=_C352( C346 C352 ) \nC346_=_C353( C346 C353 ) C346_=_C354( C346 C354 ) C346_=_C355( C346 C355 ) C347_=_C348( C347 C348 ) C347_=_C349( C347 C349</w:t>
      </w:r>
    </w:p>
    <w:p>
      <w:pPr>
        <w:pStyle w:val="PreformattedText"/>
        <w:bidi w:val="0"/>
        <w:spacing w:before="0" w:after="0"/>
        <w:jc w:val="left"/>
        <w:rPr/>
      </w:pPr>
      <w:r>
        <w:rPr/>
        <w:t xml:space="preserve"> </w:t>
      </w:r>
      <w:r>
        <w:rPr/>
        <w:t>) C347_=_C350( C347 C350 ) \nC347_=_C351( C347 C351 ) C347_=_C352( C347 C352 ) C347_=_C353( C347 C353 ) C347_=_C354( C347 C354 ) C347_=_C355( C347 C355 ) C348_=_C349( C348 C349 ) \nC348_=_C350( C348 C350 ) C348_=_C351( C348 C351 ) C348_=_C352( C348 C352 ) C348_=_C353( C348 C353 ) C348_=_C354( C348 C354 ) C348_=_C355( C348 C355 ) \nC349_=_C350( C349 C350 ) C349_=_C351( C349 C351 ) C349_=_C352( C349 C352 ) C349_=_C353( C349 C353 ) C349_=_C354( C349 C354 ) C349_=_C355( C349 C355 ) \nC350_=_C351( C350 C351 ) C350_=_C352( C350 C352 ) C350_=_C353( C350 C353 ) C350_=_C354( C350 C354 ) C350_=_C355( C350 C355 ) C351_=_C352( C351 C352 ) \nC351_=_C353( C351 C353 ) C351_=_C354( C351 C354 ) C351_=_C355( C351 C355 ) C351_=_C487( C351 C487 ) C351_=_C505( C351 C505 ) C351_=_C506( C351 C506 ) \nC351_=_C507( C351 C507 ) C351_=_C508( C351 C508 ) C351_=_C509( C351 C509 ) C351_=_C510( C351 C510 ) C351_=_C511( C351 C511 ) C351_=_C512( C351 C512 ) \nC352_=_C353( C352 C353 ) C352_=_C354( C352 C354 ) C352_=_C355( C352 C355 ) C353_=_C354( C353 C354 ) C353_=_C355( C353 C355 ) C353_=_C510( C353 C510 ) \nC354_=_C355( C354 C355 ) C354_=_C511( C354 C511 ) C355_=_C512( C355 C512 ) C487_=_C505( C487 C505 ) C487_=_C506( C487 C506 ) C487_=_C507( C487 C507 ) \nC487_=_C508( C487 C508 ) C487_=_C509( C487 C509 ) C487_=_C510( C487 C510 ) C487_=_C511( C487 C511 ) C487_=_C512( C487 C512 ) C505_=_C506( C505 C506 ) \nC505_=_C507( C505 C507 ) C505_=_C508( C505 C508 ) C505_=_C509( C505 C509 ) C505_=_C510( C505 C510 ) C505_=_C511( C505 C511 ) C505_=_C512( C505 C512 ) \nC506_=_C507( C506 C507 ) C506_=_C508( C506 C508 ) C506_=_C509( C506 C509 ) C506_=_C510( C506 C510 ) C506_=_C511( C506 C511 ) C506_=_C512( C506 C512 ) \nC507_=_C508( C507 C508 ) C507_=_C509( C507 C509 ) C507_=_C510( C507 C510 ) C507_=_C511( C507 C511 ) C507_=_C512( C507 C512 ) C508_=_C509( C508 C509 ) \nC508_=_C510( C508 C510 ) C508_=_C511( C508 C511 ) C508_=_C512( C508 C512 ) C509_=_C510( C509 C510 ) C509_=_C511( C509 C511 ) C509_=_C512( C509 C512 ) \nC510_=_C511( C510 C511 ) C510_=_C512( C510 C512 ) C511_=_C512( C511 C512 ) "];81-&gt;103[label="27: C37 C39 C143 C251 C315 \nC329 C343 C344 C345 C346 C347 \nC348 C349 C350 C352 C353 C354 \nC355 C487 C505 C506 C507 C508 \nC509 C510 C511 C512 \n185: C37_=_C39 ,C37_=_C143 ,C37_=_C251 ,C37_=_C315 ,C37_=_C329 ,\nC37_=_C343 ,C37_=_C344 ,C37_=_C345 ,C37_=_C346 ,C37_=_C347 ,C37_=_C348 ,\nC37_=_C349 ,C37_=_C350 ,C37_=_C352 ,C37_=_C353 ,C37_=_C354 ,C37_=_C355 ,\nC39_=_C487 ,C39_=_C505 ,C39_=_C506 ,C39_=_C507 ,C39_=_C508 ,C39_=_C509 ,\nC39_=_C510 ,C39_=_C511 ,C39_=_C512 ,C143_=_C251 ,C143_=_C315 ,C143_=_C329 ,\nC143_=_C343 ,C143_=_C344 ,C143_=_C345 ,C143_=_C346 ,C143_=_C347 ,C143_=_C348 ,\nC143_=_C349 ,C143_=_C350 ,C143_=_C352 ,C143_=_C353 ,C143_=_C354 ,C143_=_C355 ,\nC251_=_C315 ,C251_=_C329 ,C251_=_C343 ,C251_=_C344 ,C251_=_C345 ,C251_=_C346 ,\nC251_=_C347 ,C251_=_C348 ,C251_=_C349 ,C251_=_C350 ,C251_=_C352 ,C251_=_C353 ,\nC251_=_C354 ,C251_=_C355 ,C315_=_C329 ,C315_=_C343 ,C315_=_C344 ,C315_=_C345 ,\nC315_=_C346 ,C315_=_C347 ,C315_=_C348 ,C315_=_C349 ,C315_=_C350 ,C315_=_C352 ,\nC315_=_C353 ,C315_=_C354 ,C315_=_C355 ,C329_=_C343 ,C329_=_C344 ,C329_=_C345 ,\nC329_=_C346 ,C329_=_C347 ,C329_=_C348 ,C329_=_C349 ,C329_=_C350 ,C329_=_C352 ,\nC329_=_C353 ,C329_=_C354 ,C329_=_C355 ,C343_=_C344 ,C343_=_C345 ,C343_=_C346 ,\nC343_=_C347 ,C343_=_C348 ,C343_=_C349 ,C343_=_C350 ,C343_=_C352 ,C343_=_C353 ,\nC343_=_C354 ,C343_=_C355 ,C344_=_C345 ,C344_=_C346 ,C344_=_C347 ,C344_=_C348 ,\nC344_=_C349 ,C344_=_C350 ,C344_=_C352 ,C344_=_C353 ,C344_=_C354 ,C344_=_C355 ,\nC345_=_C346 ,C345_=_C347 ,C345_=_C348 ,C345_=_C349 ,C345_=_C350 ,C345_=_C352 ,\nC345_=_C353 ,C345_=_C354 ,C345_=_C355 ,C346_=_C347 ,C346_=_C348 ,C346_=_C349 ,\nC346_=_C350 ,C346_=_C352 ,C346_=_C353 ,C346_=_C354 ,C346_=_C355 ,C347_=_C348 ,\nC347_=_C349 ,C347_=_C350 ,C347_=_C352 ,C347_=_C353 ,C347_=_C354 ,C347_=_C355 ,\nC348_=_C349 ,C348_=_C350 ,C348_=_C352 ,C348_=_C353 ,C348_=_C354 ,C348_=_C355 ,\nC349_=_C350 ,C349_=_C352 ,C349_=_C353 ,C349_=_C354 ,C349_=_C355 ,C350_=_C352 ,\nC350_=_C353 ,C350_=_C354 ,C350_=_C355 ,C352_=_C353 ,C352_=_C354 ,C352_=_C355 ,\nC353_=_C354 ,C353_=_C355 ,C353_=_C510 ,C354_=_C355 ,C354_=_C511 ,C355_=_C512 ,\nC487_=_C505 ,C487_=_C506 ,C487_=_C507 ,C487_=_C508 ,C487_=_C509 ,C487_=_C510 ,\nC487_=_C511 ,C487_=_C512 ,C505_=_C506 ,C505_=_C507 ,C505_=_C508 ,C505_=_C509 ,\nC505_=_C510 ,C505_=_C511 ,C505_=_C512 ,C506_=_C507 ,C506_=_C508 ,C506_=_C509 ,\nC506_=_C510 ,C506_=_C511 ,C506_=_C512 ,C507_=_C508 ,C507_=_C509 ,C507_=_C510 ,\nC507_=_C511 ,C507_=_C512 ,C508_=_C509 ,C508_=_C510 ,C508_=_C511 ,C508_=_C512 ,\nC509_=_C510 ,C509_=_C511 ,C509_=_C512 ,C510_=_C511 ,C510_=_C512 ,C511_=_C512 ,"];104[shape=box, label="id:104 level: 5\n28: C21 C23 C131 C133 C240 \nC242 C314 C329 C330 C331 C332 \nC333 C334 C335 C336 C337 C338 \nC339 C340 C341 C342 C486 C499 \nC500 C501 C502 C503 C504 \n212: C21_=_C23( C21 C23 ) C21_=_C131( C21 C131 ) C21_=_C240( C21 C240 ) C21_=_C314( C21 C314 ) C21_=_C329( C21 C329 ) \nC21_=_C330( C21 C330 ) C21_=_C331( C21 C331 ) C21_=_C332( C21 C332 ) C21_=_C333( C21 C333 ) C21_=_C334( C21 C334 ) C21_=_C335( C21 C335 ) \nC21_=_C336( C21 C336 ) C21_=_C337( C21 C337 ) C21_=_C338( C21 C338 ) C21_=_C339( C21 C339 ) C21_=_C340( C21 C340 ) C21_=_C341( C21 C341 ) \nC21_=_C342( C21 C342 ) C23_=_C133( C23 C133 ) C23_=_C242( C23 C242 ) C23_=_C338( C23 C338 ) C23_=_C486( C23 C486 ) C23_=_C499( C23 C499 ) \nC23_=_C500( C23 C500 ) C23_=_C501( C23 C501 ) C23_=_C502( C23 C502 ) C23_=_C503( C23 C503 ) C23_=_C504( C23 C504 ) C131_=_C133( C131 C133 ) \nC131_=_C240( C131 C240 ) C131_=_C314( C131 C314 ) C131_=_C329( C131 C329 ) C131_=_C330( C131 C330 ) C131_=_C331( C131 C331 ) C131_=_C332( C131 C332 ) \nC131_=_C333( C131 C333 ) C131_=_C334( C131 C334 ) C131_=_C335( C131 C335 ) C131_=_C336( C131 C336 ) C131_=_C337( C131 C337 ) C131_=_C338( C131 C338 ) \nC131_=_C339( C131 C339 ) C131_=_C340( C131 C340 ) C131_=_C341( C131 C341 ) C131_=_C342( C131 C342 ) C133_=_C242( C133 C242 ) C133_=_C338( C133 C338 ) \nC133_=_C486( C133 C486 ) C133_=_C499( C133 C499 ) C133_=_C500( C133 C500 ) C133_=_C501( C133 C501 ) C133_=_C502( C133 C502 ) C133_=_C503( C133 C503 ) \nC133_=_C504( C133 C504 ) C240_=_C242( C240 C242 ) C240_=_C314( C240 C314 ) C240_=_C329( C240 C329 ) C240_=_C330( C240 C330 ) C240_=_C331( C240 C331 ) \nC240_=_C332( C240 C332 ) C240_=_C333( C240 C333 ) C240_=_C334( C240 C334 ) C240_=_C335( C240 C335 ) C240_=_C336( C240 C336 ) C240_=_C337( C240 C337 ) \nC240_=_C338( C240 C338 ) C240_=_C339( C240 C339 ) C240_=_C340( C240 C340 ) C240_=_C341( C240 C341 ) C240_=_C342( C240 C342 ) C242_=_C338( C242 C338 ) \nC242_=_C486( C242 C486 ) C242_=_C499( C242 C499 ) C242_=_C500( C242 C500 ) C242_=_C501( C242 C501 ) C242_=_C502( C242 C502 ) C242_=_C503( C242 C503 ) \nC242_=_C504( C242 C504 ) C314_=_C329( C314 C329 ) C314_=_C330( C314 C330 ) C314_=_C331( C314 C331 ) C314_=_C332( C314 C332 ) C314_=_C333( C314 C333 ) \nC314_=_C334( C314 C334 ) C314_=_C335( C314 C335 ) C314_=_C336( C314 C336 ) C314_=_C337( C314 C337 ) C314_=_C338( C314 C338 ) C314_=_C339( C314 C339 ) \nC314_=_C340( C314 C340 ) C314_=_C341( C314 C341 ) C314_=_C342( C314 C342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30_=_C331( C330 C331 ) C330_=_C332( C330 C332 ) \nC330_=_C333( C330 C333 ) C330_=_C334( C330 C334 ) C330_=_C335( C330 C335 ) C330_=_C336( C330 C336 ) C330_=_C337( C330 C337 ) C330_=_C338( C330 C338 ) \nC330_=_C339( C330 C339 ) C330_=_C340( C330 C340 ) C330_=_C341( C330 C341 ) C330_=_C342( C330 C342 ) C331_=_C332( C331 C332 ) C331_=_C333( C331 C333 ) \nC331_=_C334( C331 C334 ) C331_=_C335( C331 C335 ) C331_=_C336( C331 C336 ) C331_=_C337( C331 C337 ) C331_=_C338( C331 C338 ) C331_=_C339( C331 C339 ) \nC331_=_C340( C331 C340 ) C331_=_C341( C331 C341 ) C331_=_C342( C331 C342 ) C332_=_C333( C332 C333 ) C332_=_C334( C332 C334 ) C332_=_C335( C332 C335 ) \nC332_=_C336( C332 C336 ) C332_=_C337( C332 C337 ) C332_=_C338( C332 C338 ) C332_=_C339( C332 C339 ) C332_=_C340( C332 C340 ) C332_=_C341( C332 C341 ) \nC332_=_C342( C332 C342 ) C333_=_C334( C333 C334 ) C333_=_C335( C333 C335 ) C333_=_C336( C333 C336 ) C333_=_C337( C333 C337 ) C333_=_C338( C333 C338 ) \nC333_=_C339( C333 C339 ) C333_=_C340( C333 C340 ) C333_=_C341( C333 C341 ) C333_=_C342( C333 C342 ) C334_=_C335( C334 C335 ) C334_=_C336( C334 C336 ) \nC334_=_C337( C334 C337 ) C334_=_C338( C334 C338 ) C334_=_C339( C334 C339 ) C334_=_C340( C334 C340 ) C334_=_C341( C334 C341 ) C334_=_C342( C334 C342 ) \nC335_=_C336( C335 C336 ) C335_=_C337( C335 C337 ) C335_=_C338( C335 C338 ) C335_=_C339( C335 C339 ) C335_=_C340( C335 C340 ) C335_=_C341( C335 C341 ) \nC335_=_C342( C335 C342 ) C336_=_C337( C336 C337 ) C336_=_C338( C336 C338 ) C336_=_C339( C336 C339 ) C336_=_C340( C336 C340 ) C336_=_C341( C336 C341 ) \nC336_=_C342( C336 C342 ) C337_=_C338( C337 C338 ) C337_=_C339( C337 C339 ) C337_=_C340( C337 C340 ) C337_=_C341( C337 C341 ) C337_=_C342( C337 C342 ) \nC338_=_C339( C338 C339 ) C338_=_C340( C338 C340 ) C338_=_C341( C338 C341 ) C338_=_C342( C338 C342 ) C338_=_C486( C338 C486 ) C338_=_C499( C338 C499 ) \nC338_=_C500( C338 C500 ) C338_=_C501( C338 C501 ) C338_=_C502( C338 C502 ) C338_=_C503( C338 C503 ) C338_=_C504( C338 C504 ) C339_=_C340( C339 C340 ) \nC339_=_C341( C339 C341 ) C339_=_C342( C339 C342 ) C339_=_C504( C339 C504 ) C340_=_C341( C340 C341 ) C340_=_C342( C340 C342 ) C341_=_C342( C341 C342 ) \nC486_=_C499( C486 C499 ) C486_=_C500( C486 C500 ) C486_=_C501( C486 C501 ) C486_=_C502( C486 C502 ) C486_=_C503( C486 C503 ) C486_=_C504( C486 C504 ) \nC499_=_C500( C499 C500 ) C499_=_C501( C499 C501 ) C499_=_C502( C499 C502 ) C499_=_C503(</w:t>
      </w:r>
    </w:p>
    <w:p>
      <w:pPr>
        <w:pStyle w:val="PreformattedText"/>
        <w:bidi w:val="0"/>
        <w:spacing w:before="0" w:after="0"/>
        <w:jc w:val="left"/>
        <w:rPr/>
      </w:pPr>
      <w:r>
        <w:rPr/>
        <w:t xml:space="preserve"> </w:t>
      </w:r>
      <w:r>
        <w:rPr/>
        <w:t>C499 C503 ) C499_=_C504( C499 C504 ) C500_=_C501( C500 C501 ) \nC500_=_C502( C500 C502 ) C500_=_C503( C500 C503 ) C500_=_C504( C500 C504 ) C501_=_C502( C501 C502 ) C501_=_C503( C501 C503 ) C501_=_C504( C501 C504 ) \nC502_=_C503( C502 C503 ) C502_=_C504( C502 C504 ) C503_=_C504( C503 C504 ) "];81-&gt;104[label="27: C21 C23 C131 C133 C240 \nC242 C314 C329 C330 C331 C332 \nC333 C334 C335 C336 C337 C339 \nC340 C341 C342 C486 C499 C500 \nC501 C502 C503 C504 \n185: C21_=_C23 ,C21_=_C131 ,C21_=_C240 ,C21_=_C314 ,C21_=_C329 ,\nC21_=_C330 ,C21_=_C331 ,C21_=_C332 ,C21_=_C333 ,C21_=_C334 ,C21_=_C335 ,\nC21_=_C336 ,C21_=_C337 ,C21_=_C339 ,C21_=_C340 ,C21_=_C341 ,C21_=_C342 ,\nC23_=_C133 ,C23_=_C242 ,C23_=_C486 ,C23_=_C499 ,C23_=_C500 ,C23_=_C501 ,\nC23_=_C502 ,C23_=_C503 ,C23_=_C504 ,C131_=_C133 ,C131_=_C240 ,C131_=_C314 ,\nC131_=_C329 ,C131_=_C330 ,C131_=_C331 ,C131_=_C332 ,C131_=_C333 ,C131_=_C334 ,\nC131_=_C335 ,C131_=_C336 ,C131_=_C337 ,C131_=_C339 ,C131_=_C340 ,C131_=_C341 ,\nC131_=_C342 ,C133_=_C242 ,C133_=_C486 ,C133_=_C499 ,C133_=_C500 ,C133_=_C501 ,\nC133_=_C502 ,C133_=_C503 ,C133_=_C504 ,C240_=_C242 ,C240_=_C314 ,C240_=_C329 ,\nC240_=_C330 ,C240_=_C331 ,C240_=_C332 ,C240_=_C333 ,C240_=_C334 ,C240_=_C335 ,\nC240_=_C336 ,C240_=_C337 ,C240_=_C339 ,C240_=_C340 ,C240_=_C341 ,C240_=_C342 ,\nC242_=_C486 ,C242_=_C499 ,C242_=_C500 ,C242_=_C501 ,C242_=_C502 ,C242_=_C503 ,\nC242_=_C504 ,C314_=_C329 ,C314_=_C330 ,C314_=_C331 ,C314_=_C332 ,C314_=_C333 ,\nC314_=_C334 ,C314_=_C335 ,C314_=_C336 ,C314_=_C337 ,C314_=_C339 ,C314_=_C340 ,\nC314_=_C341 ,C314_=_C342 ,C329_=_C330 ,C329_=_C331 ,C329_=_C332 ,C329_=_C333 ,\nC329_=_C334 ,C329_=_C335 ,C329_=_C336 ,C329_=_C337 ,C329_=_C339 ,C329_=_C340 ,\nC329_=_C341 ,C329_=_C342 ,C330_=_C331 ,C330_=_C332 ,C330_=_C333 ,C330_=_C334 ,\nC330_=_C335 ,C330_=_C336 ,C330_=_C337 ,C330_=_C339 ,C330_=_C340 ,C330_=_C341 ,\nC330_=_C342 ,C331_=_C332 ,C331_=_C333 ,C331_=_C334 ,C331_=_C335 ,C331_=_C336 ,\nC331_=_C337 ,C331_=_C339 ,C331_=_C340 ,C331_=_C341 ,C331_=_C342 ,C332_=_C333 ,\nC332_=_C334 ,C332_=_C335 ,C332_=_C336 ,C332_=_C337 ,C332_=_C339 ,C332_=_C340 ,\nC332_=_C341 ,C332_=_C342 ,C333_=_C334 ,C333_=_C335 ,C333_=_C336 ,C333_=_C337 ,\nC333_=_C339 ,C333_=_C340 ,C333_=_C341 ,C333_=_C342 ,C334_=_C335 ,C334_=_C336 ,\nC334_=_C337 ,C334_=_C339 ,C334_=_C340 ,C334_=_C341 ,C334_=_C342 ,C335_=_C336 ,\nC335_=_C337 ,C335_=_C339 ,C335_=_C340 ,C335_=_C341 ,C335_=_C342 ,C336_=_C337 ,\nC336_=_C339 ,C336_=_C340 ,C336_=_C341 ,C336_=_C342 ,C337_=_C339 ,C337_=_C340 ,\nC337_=_C341 ,C337_=_C342 ,C339_=_C340 ,C339_=_C341 ,C339_=_C342 ,C339_=_C504 ,\nC340_=_C341 ,C340_=_C342 ,C341_=_C342 ,C486_=_C499 ,C486_=_C500 ,C486_=_C501 ,\nC486_=_C502 ,C486_=_C503 ,C486_=_C504 ,C499_=_C500 ,C499_=_C501 ,C499_=_C502 ,\nC499_=_C503 ,C499_=_C504 ,C500_=_C501 ,C500_=_C502 ,C500_=_C503 ,C500_=_C504 ,\nC501_=_C502 ,C501_=_C503 ,C501_=_C504 ,C502_=_C503 ,C502_=_C504 ,C503_=_C504 ,"];105[shape=box, label="id:105 level: 5\n49: C19 C20 C26 C27 C110 \nC122 C123 C124 C125 C126 C127 \nC128 C129 C130 C131 C132 C133 \nC134 C135 C137 C216 C232 C233 \nC234 C235 C236 C237 C238 C239 \nC240 C241 C242 C243 C244 C245 \nC341 C342 C579 C580 C679 C689 \nC690 C691 C692 C726 C727 C728 \nC729 C730 \n365: C19_=_C20( C19 C20 ) C19_=_C26( C19 C26 ) C19_=_C27( C19 C27 ) C19_=_C110( C19 C110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7( C19 C137 ) C20_=_C26( C20 C26 ) C20_=_C27( C20 C27 ) C20_=_C130( C20 C130 ) C20_=_C216( C20 C216 ) \nC20_=_C232( C20 C232 ) C20_=_C233( C20 C233 ) C20_=_C234( C20 C234 ) C20_=_C235( C20 C235 ) C20_=_C236( C20 C236 ) C20_=_C237( C20 C237 ) \nC20_=_C238( C20 C238 ) C20_=_C239( C20 C239 ) C20_=_C240( C20 C240 ) C20_=_C241( C20 C241 ) C20_=_C242( C20 C242 ) C20_=_C243( C20 C243 ) \nC20_=_C244( C20 C244 ) C20_=_C245( C20 C245 ) C26_=_C27( C26 C27 ) C26_=_C245( C26 C245 ) C26_=_C341( C26 C341 ) C26_=_C579( C26 C579 ) \nC26_=_C679( C26 C679 ) C26_=_C689( C26 C689 ) C26_=_C690( C26 C690 ) C26_=_C691( C26 C691 ) C26_=_C692( C26 C692 ) C27_=_C137( C27 C137 ) \nC27_=_C342( C27 C342 ) C27_=_C580( C27 C580 ) C27_=_C726( C27 C726 ) C27_=_C727( C27 C727 ) C27_=_C728( C27 C728 ) C27_=_C729( C27 C729 ) \nC27_=_C730( C27 C730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7( C110 C137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7( C122 C137 ) \nC123_=_C124( C123 C124 ) C123_=_C125( C123 C125 ) C123_=_C126( C123 C126 ) C123_=_C127( C123 C127 ) C123_=_C128( C123 C128 ) C123_=_C129( C123 C129 ) \nC123_=_C130( C123 C130 ) C123_=_C131( C123 C131 ) C123_=_C132( C123 C132 ) C123_=_C133( C123 C133 ) C123_=_C134( C123 C134 ) C123_=_C135( C123 C135 ) \nC123_=_C137( C123 C137 ) C124_=_C125( C124 C125 ) C124_=_C126( C124 C126 ) C124_=_C127( C124 C127 ) C124_=_C128( C124 C128 ) C124_=_C129( C124 C129 ) \nC124_=_C130( C124 C130 ) C124_=_C131( C124 C131 ) C124_=_C132( C124 C132 ) C124_=_C133( C124 C133 ) C124_=_C134( C124 C134 ) C124_=_C135( C124 C135 ) \nC124_=_C137( C124 C137 ) C125_=_C126( C125 C126 ) C125_=_C127( C125 C127 ) C125_=_C128( C125 C128 ) C125_=_C129( C125 C129 ) C125_=_C130( C125 C130 ) \nC125_=_C131( C125 C131 ) C125_=_C132( C125 C132 ) C125_=_C133( C125 C133 ) C125_=_C134( C125 C134 ) C125_=_C135( C125 C135 ) C125_=_C137( C125 C137 ) \nC126_=_C127( C126 C127 ) C126_=_C128( C126 C128 ) C126_=_C129( C126 C129 ) C126_=_C130( C126 C130 ) C126_=_C131( C126 C131 ) C126_=_C132( C126 C132 ) \nC126_=_C133( C126 C133 ) C126_=_C134( C126 C134 ) C126_=_C135( C126 C135 ) C126_=_C137( C126 C137 ) C127_=_C128( C127 C128 ) C127_=_C129( C127 C129 ) \nC127_=_C130( C127 C130 ) C127_=_C131( C127 C131 ) C127_=_C132( C127 C132 ) C127_=_C133( C127 C133 ) C127_=_C134( C127 C134 ) C127_=_C135( C127 C135 ) \nC127_=_C137( C127 C137 ) C128_=_C129( C128 C129 ) C128_=_C130( C128 C130 ) C128_=_C131( C128 C131 ) C128_=_C132( C128 C132 ) C128_=_C133( C128 C133 ) \nC128_=_C134( C128 C134 ) C128_=_C135( C128 C135 ) C128_=_C137( C128 C137 ) C129_=_C130( C129 C130 ) C129_=_C131( C129 C131 ) C129_=_C132( C129 C132 ) \nC129_=_C133( C129 C133 ) C129_=_C134( C129 C134 ) C129_=_C135( C129 C135 ) C129_=_C137( C129 C137 ) C130_=_C131( C130 C131 ) C130_=_C132( C130 C132 ) \nC130_=_C133( C130 C133 ) C130_=_C134( C130 C134 ) C130_=_C135( C130 C135 ) C130_=_C137( C130 C137 ) C130_=_C216( C130 C216 ) C130_=_C232( C130 C232 ) \nC130_=_C233( C130 C233 ) C130_=_C234( C130 C234 ) C130_=_C235( C130 C235 ) C130_=_C236( C130 C236 ) C130_=_C237( C130 C237 ) C130_=_C238( C130 C238 ) \nC130_=_C239( C130 C239 ) C130_=_C240( C130 C240 ) C130_=_C241( C130 C241 ) C130_=_C242( C130 C242 ) C130_=_C243( C130 C243 ) C130_=_C244( C130 C244 ) \nC130_=_C245( C130 C245 ) C131_=_C132( C131 C132 ) C131_=_C133( C131 C133 ) C131_=_C134( C131 C134 ) C131_=_C135( C131 C135 ) C131_=_C137( C131 C137 ) \nC131_=_C240( C131 C240 ) C131_=_C341( C131 C341 ) C131_=_C342( C131 C342 ) C132_=_C133( C132 C133 ) C132_=_C134( C132 C134 ) C132_=_C135( C132 C135 ) \nC132_=_C137( C132 C137 ) C132_=_C241( C132 C241 ) C133_=_C134( C133 C134 ) C133_=_C135( C133 C135 ) C133_=_C137( C133 C137 ) C133_=_C242( C133 C242 ) \nC134_=_C135( C134 C135 ) C134_=_C137( C134 C137 ) C134_=_C243( C134 C243 ) C134_=_C579( C134 C579 ) C134_=_C580( C134 C580 ) C135_=_C137( C135 C137 ) \nC135_=_C244( C135 C244 ) C137_=_C342( C137 C342 ) C137_=_C580( C137 C580 ) C137_=_C726( C137 C726 ) C137_=_C727( C137 C727 ) C137_=_C728( C137 C728 ) \nC137_=_C729( C137 C729 ) C137_=_C730( C137 C730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6_=_C245( C216 C245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3_=_C234( C233 C234 ) \nC233_=_C235( C233 C235 ) C233_=_C236( C233 C236 ) C233_=_C237( C233 C237 ) C233_=_C238( C233 C238 ) C233_=_C239( C233 C239 ) C233_=_C240( C233 C240 ) \nC233_=_C241( C233 C241 ) C233_=_C242( C233 C242 ) C233_=_C243( C233 C243 ) C233_=_C244( C233 C244 ) C233_=_C245( C233 C245 ) C234_=_C235( C234 C235 ) \nC234_=_C236( C234 C236 ) C234_=_C237( C234 C237 ) C234_=_C238( C234 C238 ) C234_=_C239( C234 C239 ) C234_=_C240( C234 C240 ) C234_=_C241( C234 C241 ) \nC234_=_C242( C234 C242 ) C234_=_C243( C234 C243 ) C234_=_C244( C234 C244 ) C234_=_C245( C234 C245 ) C235_=_C236( C235 C236 ) C235_=_C237( C235 C237 ) \nC235_=_C238( C235 C238 ) C235_=_C239( C235 C239 ) C235_=_C240( C235 C240 ) C235_=_C241( C235 C241 ) C235_=_C242( C235 C242 ) C235_=_C243( C235 C243 ) \nC235_=_C244( C235 C244 ) C235_=_C245( C235 C245 ) C236_=_C237( C236 C237 ) C236_=_C238( C236 C238 ) C236_=_C239( C236 C239 ) C236_=_C240( C236 C240</w:t>
      </w:r>
    </w:p>
    <w:p>
      <w:pPr>
        <w:pStyle w:val="PreformattedText"/>
        <w:bidi w:val="0"/>
        <w:spacing w:before="0" w:after="0"/>
        <w:jc w:val="left"/>
        <w:rPr/>
      </w:pPr>
      <w:r>
        <w:rPr/>
        <w:t xml:space="preserve"> </w:t>
      </w:r>
      <w:r>
        <w:rPr/>
        <w:t>) \nC236_=_C241( C236 C241 ) C236_=_C242( C236 C242 ) C236_=_C243( C236 C243 ) C236_=_C244( C236 C244 ) C236_=_C245( C236 C245 ) C237_=_C238( C237 C238 ) \nC237_=_C239( C237 C239 ) C237_=_C240( C237 C240 ) C237_=_C241( C237 C241 ) C237_=_C242( C237 C242 ) C237_=_C243( C237 C243 ) C237_=_C244( C237 C244 ) \nC237_=_C245( C237 C245 ) C238_=_C239( C238 C239 ) C238_=_C240( C238 C240 ) C238_=_C241( C238 C241 ) C238_=_C242( C238 C242 ) C238_=_C243( C238 C243 ) \nC238_=_C244( C238 C244 ) C238_=_C245( C238 C245 ) C239_=_C240( C239 C240 ) C239_=_C241( C239 C241 ) C239_=_C242( C239 C242 ) C239_=_C243( C239 C243 ) \nC239_=_C244( C239 C244 ) C239_=_C245( C239 C245 ) C240_=_C241( C240 C241 ) C240_=_C242( C240 C242 ) C240_=_C243( C240 C243 ) C240_=_C244( C240 C244 ) \nC240_=_C245( C240 C245 ) C240_=_C341( C240 C341 ) C240_=_C342( C240 C342 ) C241_=_C242( C241 C242 ) C241_=_C243( C241 C243 ) C241_=_C244( C241 C244 ) \nC241_=_C245( C241 C245 ) C242_=_C243( C242 C243 ) C242_=_C244( C242 C244 ) C242_=_C245( C242 C245 ) C243_=_C244( C243 C244 ) C243_=_C245( C243 C245 ) \nC243_=_C579( C243 C579 ) C243_=_C580( C243 C580 ) C244_=_C245( C244 C245 ) C245_=_C341( C245 C341 ) C245_=_C579( C245 C579 ) C245_=_C679( C245 C679 ) \nC245_=_C689( C245 C689 ) C245_=_C690( C245 C690 ) C245_=_C691( C245 C691 ) C245_=_C692( C245 C692 ) C341_=_C342( C341 C342 ) C341_=_C579( C341 C579 ) \nC341_=_C679( C341 C679 ) C341_=_C689( C341 C689 ) C341_=_C690( C341 C690 ) C341_=_C691( C341 C691 ) C341_=_C692( C341 C692 ) C342_=_C580( C342 C580 ) \nC342_=_C726( C342 C726 ) C342_=_C727( C342 C727 ) C342_=_C728( C342 C728 ) C342_=_C729( C342 C729 ) C342_=_C730( C342 C730 ) C579_=_C580( C579 C580 ) \nC579_=_C679( C579 C679 ) C579_=_C689( C579 C689 ) C579_=_C690( C579 C690 ) C579_=_C691( C579 C691 ) C579_=_C692( C579 C692 ) C580_=_C726( C580 C726 ) \nC580_=_C727( C580 C727 ) C580_=_C728( C580 C728 ) C580_=_C729( C580 C729 ) C580_=_C730( C580 C730 ) C679_=_C689( C679 C689 ) C679_=_C690( C679 C690 ) \nC679_=_C691( C679 C691 ) C679_=_C692( C679 C692 ) C689_=_C690( C689 C690 ) C689_=_C691( C689 C691 ) C689_=_C692( C689 C692 ) C690_=_C691( C690 C691 ) \nC690_=_C692( C690 C692 ) C691_=_C692( C691 C692 ) C726_=_C727( C726 C727 ) C726_=_C728( C726 C728 ) C726_=_C729( C726 C729 ) C726_=_C730( C726 C730 ) \nC727_=_C728( C727 C728 ) C727_=_C729( C727 C729 ) C727_=_C730( C727 C730 ) C728_=_C729( C728 C729 ) C728_=_C730( C728 C730 ) C729_=_C730( C729 C730 ) "];82-&gt;105[label="46: C19 C20 C26 C27 C110 \nC122 C123 C124 C125 C126 C127 \nC128 C129 C131 C132 C133 C134 \nC135 C216 C232 C233 C234 C235 \nC236 C237 C238 C239 C240 C241 \nC242 C243 C244 C341 C342 C579 \nC580 C679 C689 C690 C691 C692 \nC726 C727 C728 C729 C730 \n287: C19_=_C20 ,C19_=_C26 ,C19_=_C27 ,C19_=_C110 ,C19_=_C122 ,\nC19_=_C123 ,C19_=_C124 ,C19_=_C125 ,C19_=_C126 ,C19_=_C127 ,C19_=_C128 ,\nC19_=_C129 ,C19_=_C131 ,C19_=_C132 ,C19_=_C133 ,C19_=_C134 ,C19_=_C135 ,\nC20_=_C26 ,C20_=_C27 ,C20_=_C216 ,C20_=_C232 ,C20_=_C233 ,C20_=_C234 ,\nC20_=_C235 ,C20_=_C236 ,C20_=_C237 ,C20_=_C238 ,C20_=_C239 ,C20_=_C240 ,\nC20_=_C241 ,C20_=_C242 ,C20_=_C243 ,C20_=_C244 ,C26_=_C27 ,C26_=_C341 ,\nC26_=_C579 ,C26_=_C679 ,C26_=_C689 ,C26_=_C690 ,C26_=_C691 ,C26_=_C692 ,\nC27_=_C342 ,C27_=_C580 ,C27_=_C726 ,C27_=_C727 ,C27_=_C728 ,C27_=_C729 ,\nC27_=_C730 ,C110_=_C122 ,C110_=_C123 ,C110_=_C124 ,C110_=_C125 ,C110_=_C126 ,\nC110_=_C127 ,C110_=_C128 ,C110_=_C129 ,C110_=_C131 ,C110_=_C132 ,C110_=_C133 ,\nC110_=_C134 ,C110_=_C135 ,C122_=_C123 ,C122_=_C124 ,C122_=_C125 ,C122_=_C126 ,\nC122_=_C127 ,C122_=_C128 ,C122_=_C129 ,C122_=_C131 ,C122_=_C132 ,C122_=_C133 ,\nC122_=_C134 ,C122_=_C135 ,C123_=_C124 ,C123_=_C125 ,C123_=_C126 ,C123_=_C127 ,\nC123_=_C128 ,C123_=_C129 ,C123_=_C131 ,C123_=_C132 ,C123_=_C133 ,C123_=_C134 ,\nC123_=_C135 ,C124_=_C125 ,C124_=_C126 ,C124_=_C127 ,C124_=_C128 ,C124_=_C129 ,\nC124_=_C131 ,C124_=_C132 ,C124_=_C133 ,C124_=_C134 ,C124_=_C135 ,C125_=_C126 ,\nC125_=_C127 ,C125_=_C128 ,C125_=_C129 ,C125_=_C131 ,C125_=_C132 ,C125_=_C133 ,\nC125_=_C134 ,C125_=_C135 ,C126_=_C127 ,C126_=_C128 ,C126_=_C129 ,C126_=_C131 ,\nC126_=_C132 ,C126_=_C133 ,C126_=_C134 ,C126_=_C135 ,C127_=_C128 ,C127_=_C129 ,\nC127_=_C131 ,C127_=_C132 ,C127_=_C133 ,C127_=_C134 ,C127_=_C135 ,C128_=_C129 ,\nC128_=_C131 ,C128_=_C132 ,C128_=_C133 ,C128_=_C134 ,C128_=_C135 ,C129_=_C131 ,\nC129_=_C132 ,C129_=_C133 ,C129_=_C134 ,C129_=_C135 ,C131_=_C132 ,C131_=_C133 ,\nC131_=_C134 ,C131_=_C135 ,C131_=_C240 ,C131_=_C341 ,C131_=_C342 ,C132_=_C133 ,\nC132_=_C134 ,C132_=_C135 ,C132_=_C241 ,C133_=_C134 ,C133_=_C135 ,C133_=_C242 ,\nC134_=_C135 ,C134_=_C243 ,C134_=_C579 ,C134_=_C580 ,C135_=_C244 ,C216_=_C232 ,\nC216_=_C233 ,C216_=_C234 ,C216_=_C235 ,C216_=_C236 ,C216_=_C237 ,C216_=_C238 ,\nC216_=_C239 ,C216_=_C240 ,C216_=_C241 ,C216_=_C242 ,C216_=_C243 ,C216_=_C244 ,\nC232_=_C233 ,C232_=_C234 ,C232_=_C235 ,C232_=_C236 ,C232_=_C237 ,C232_=_C238 ,\nC232_=_C239 ,C232_=_C240 ,C232_=_C241 ,C232_=_C242 ,C232_=_C243 ,C232_=_C244 ,\nC233_=_C234 ,C233_=_C235 ,C233_=_C236 ,C233_=_C237 ,C233_=_C238 ,C233_=_C239 ,\nC233_=_C240 ,C233_=_C241 ,C233_=_C242 ,C233_=_C243 ,C233_=_C244 ,C234_=_C235 ,\nC234_=_C236 ,C234_=_C237 ,C234_=_C238 ,C234_=_C239 ,C234_=_C240 ,C234_=_C241 ,\nC234_=_C242 ,C234_=_C243 ,C234_=_C244 ,C235_=_C236 ,C235_=_C237 ,C235_=_C238 ,\nC235_=_C239 ,C235_=_C240 ,C235_=_C241 ,C235_=_C242 ,C235_=_C243 ,C235_=_C244 ,\nC236_=_C237 ,C236_=_C238 ,C236_=_C239 ,C236_=_C240 ,C236_=_C241 ,C236_=_C242 ,\nC236_=_C243 ,C236_=_C244 ,C237_=_C238 ,C237_=_C239 ,C237_=_C240 ,C237_=_C241 ,\nC237_=_C242 ,C237_=_C243 ,C237_=_C244 ,C238_=_C239 ,C238_=_C240 ,C238_=_C241 ,\nC238_=_C242 ,C238_=_C243 ,C238_=_C244 ,C239_=_C240 ,C239_=_C241 ,C239_=_C242 ,\nC239_=_C243 ,C239_=_C244 ,C240_=_C241 ,C240_=_C242 ,C240_=_C243 ,C240_=_C244 ,\nC240_=_C341 ,C240_=_C342 ,C241_=_C242 ,C241_=_C243 ,C241_=_C244 ,C242_=_C243 ,\nC242_=_C244 ,C243_=_C244 ,C243_=_C579 ,C243_=_C580 ,C341_=_C342 ,C341_=_C579 ,\nC341_=_C679 ,C341_=_C689 ,C341_=_C690 ,C341_=_C691 ,C341_=_C692 ,C342_=_C580 ,\nC342_=_C726 ,C342_=_C727 ,C342_=_C728 ,C342_=_C729 ,C342_=_C730 ,C579_=_C580 ,\nC579_=_C679 ,C579_=_C689 ,C579_=_C690 ,C579_=_C691 ,C579_=_C692 ,C580_=_C726 ,\nC580_=_C727 ,C580_=_C728 ,C580_=_C729 ,C580_=_C730 ,C679_=_C689 ,C679_=_C690 ,\nC679_=_C691 ,C679_=_C692 ,C689_=_C690 ,C689_=_C691 ,C689_=_C692 ,C690_=_C691 ,\nC690_=_C692 ,C691_=_C692 ,C726_=_C727 ,C726_=_C728 ,C726_=_C729 ,C726_=_C730 ,\nC727_=_C728 ,C727_=_C729 ,C727_=_C730 ,C728_=_C729 ,C728_=_C730 ,C729_=_C730 ,"];106[shape=box, label="id:106 level: 5\n51: C0 C11 C12 C13 C14 \nC15 C16 C17 C18 C19 C20 \nC21 C23 C24 C25 C26 C27 \nC132 C134 C135 C241 C243 C244 \nC337 C339 C340 C406 C420 C421 \nC422 C423 C424 C425 C504 C558 \nC570 C571 C572 C573 C574 C575 \nC576 C577 C579 C580 C631 C632 \nC633 C634 C635 C636 \n383: C0_=_C11( C0 C11 ) C0_=_C12( C0 C12 ) C0_=_C13( C0 C13 ) C0_=_C14( C0 C14 ) C0_=_C15( C0 C15 ) \nC0_=_C16( C0 C16 ) C0_=_C17( C0 C17 ) C0_=_C18( C0 C18 ) C0_=_C19( C0 C19 ) C0_=_C20( C0 C20 ) C0_=_C21( C0 C21 ) \nC0_=_C23( C0 C23 ) C0_=_C24( C0 C24 ) C0_=_C25( C0 C25 ) C0_=_C26( C0 C26 ) C0_=_C27( C0 C27 ) C11_=_C12( C11 C12 ) \nC11_=_C13( C11 C13 ) C11_=_C14( C11 C14 ) C11_=_C15( C11 C15 ) C11_=_C16( C11 C16 ) C11_=_C17( C11 C17 ) C11_=_C18( C11 C18 ) \nC11_=_C19( C11 C19 ) C11_=_C20( C11 C20 ) C11_=_C21( C11 C21 ) C11_=_C23( C11 C23 ) C11_=_C24( C11 C24 ) C11_=_C25( C11 C25 ) \nC11_=_C26( C11 C26 ) C11_=_C27( C11 C27 ) C12_=_C13( C12 C13 ) C12_=_C14( C12 C14 ) C12_=_C15( C12 C15 ) C12_=_C16( C12 C16 ) \nC12_=_C17( C12 C17 ) C12_=_C18( C12 C18 ) C12_=_C19( C12 C19 ) C12_=_C20( C12 C20 ) C12_=_C21( C12 C21 ) C12_=_C23( C12 C23 ) \nC12_=_C24( C12 C24 ) C12_=_C25( C12 C25 ) C12_=_C26( C12 C26 ) C12_=_C27( C12 C27 ) C13_=_C14( C13 C14 ) C13_=_C15( C13 C15 ) \nC13_=_C16( C13 C16 ) C13_=_C17( C13 C17 ) C13_=_C18( C13 C18 ) C13_=_C19( C13 C19 ) C13_=_C20( C13 C20 ) C13_=_C21( C13 C21 ) \nC13_=_C23( C13 C23 ) C13_=_C24( C13 C24 ) C13_=_C25( C13 C25 ) C13_=_C26( C13 C26 ) C13_=_C27( C13 C27 ) C14_=_C15( C14 C15 ) \nC14_=_C16( C14 C16 ) C14_=_C17( C14 C17 ) C14_=_C18( C14 C18 ) C14_=_C19( C14 C19 ) C14_=_C20( C14 C20 ) C14_=_C21( C14 C21 ) \nC14_=_C23( C14 C23 ) C14_=_C24( C14 C24 ) C14_=_C25( C14 C25 ) C14_=_C26( C14 C26 ) C14_=_C27( C14 C27 ) C15_=_C16( C15 C16 ) \nC15_=_C17( C15 C17 ) C15_=_C18( C15 C18 ) C15_=_C19( C15 C19 ) C15_=_C20( C15 C20 ) C15_=_C21( C15 C21 ) C15_=_C23( C15 C23 ) \nC15_=_C24( C15 C24 ) C15_=_C25( C15 C25 ) C15_=_C26( C15 C26 ) C15_=_C27( C15 C27 ) C16_=_C17( C16 C17 ) C16_=_C18( C16 C18 ) \nC16_=_C19( C16 C19 ) C16_=_C20( C16 C20 ) C16_=_C21( C16 C21 ) C16_=_C23( C16 C23 ) C16_=_C24( C16 C24 ) C16_=_C25( C16 C25 ) \nC16_=_C26( C16 C26 ) C16_=_C27( C16 C27 ) C17_=_C18( C17 C18 ) C17_=_C19( C17 C19 ) C17_=_C20( C17 C20 ) C17_=_C21( C17 C21 ) \nC17_=_C23( C17 C23 ) C17_=_C24( C17 C24 ) C17_=_C25( C17 C25 ) C17_=_C26( C17 C26 ) C17_=_C27( C17 C27 ) C18_=_C19( C18 C19 ) \nC18_=_C20( C18 C20 ) C18_=_C21( C18 C21 ) C18_=_C23( C18 C23 ) C18_=_C24( C18 C24 ) C18_=_C25( C18 C25 ) C18_=_C26( C18 C26 ) \nC18_=_C27( C18 C27 ) C19_=_C20( C19 C20 ) C19_=_C21( C19 C21 ) C19_=_C23( C19 C23 ) C19_=_C24( C19 C24 ) C19_=_C25( C19 C25 ) \nC19_=_C26( C19 C26 ) C19_=_C27( C19 C27 ) C19_=_C132( C19 C132 ) C19_=_C134( C19 C134 ) C19_=_C135( C19 C135 ) C20_=_C21( C20 C21 ) \nC20_=_C23( C20 C23 ) C20_=_C24( C20 C24 ) C20_=_C25( C20 C25 ) C20_=_C26( C20 C26 ) C20_=_C27( C20 C27 ) C20_=_C241( C20 C241 ) \nC20_=_C243( C20 C243 ) C20_=_C244( C20 C244 ) C21_=_C23( C21 C23 ) C21_=_C24( C21 C24 ) C21_=_C25( C21 C25 ) C21_=_C26( C21 C26 ) \nC21_=_C27( C21 C27 ) C21_=_C337( C21 C337 ) C21_=_C339( C21 C339 ) C21_=_C340( C21 C340 ) C23_=_C24( C23 C24 ) C23_=_C25( C23 C25 ) \nC23_=_C26( C23 C26 ) C23_=_C27( C23 C27 ) C23_=_C504( C23 C504 ) C24_=_C25( C24 C25 ) C24_=_C26( C24 C26 ) C24_=_C27( C24 C27 ) \nC24_=_C134( C24 C134 ) C24_=_C243( C24 C243 ) C24_=_C339( C24 C339 ) C24_=_C425(</w:t>
      </w:r>
    </w:p>
    <w:p>
      <w:pPr>
        <w:pStyle w:val="PreformattedText"/>
        <w:bidi w:val="0"/>
        <w:spacing w:before="0" w:after="0"/>
        <w:jc w:val="left"/>
        <w:rPr/>
      </w:pPr>
      <w:r>
        <w:rPr/>
        <w:t xml:space="preserve"> </w:t>
      </w:r>
      <w:r>
        <w:rPr/>
        <w:t>C24 C425 ) C24_=_C504( C24 C504 ) C24_=_C558( C24 C558 ) \nC24_=_C570( C24 C570 ) C24_=_C571( C24 C571 ) C24_=_C572( C24 C572 ) C24_=_C573( C24 C573 ) C24_=_C574( C24 C574 ) C24_=_C575( C24 C575 ) \nC24_=_C576( C24 C576 ) C24_=_C577( C24 C577 ) C24_=_C579( C24 C579 ) C24_=_C580( C24 C580 ) C25_=_C26( C25 C26 ) C25_=_C27( C25 C27 ) \nC25_=_C135( C25 C135 ) C25_=_C244( C25 C244 ) C25_=_C340( C25 C340 ) C25_=_C631( C25 C631 ) C25_=_C632( C25 C632 ) C25_=_C633( C25 C633 ) \nC25_=_C634( C25 C634 ) C25_=_C635( C25 C635 ) C25_=_C636( C25 C636 ) C26_=_C27( C26 C27 ) C26_=_C579( C26 C579 ) C27_=_C580( C27 C580 ) \nC132_=_C134( C132 C134 ) C132_=_C135( C132 C135 ) C132_=_C241( C132 C241 ) C132_=_C337( C132 C337 ) C132_=_C406( C132 C406 ) C132_=_C420( C132 C420 ) \nC132_=_C421( C132 C421 ) C132_=_C422( C132 C422 ) C132_=_C423( C132 C423 ) C132_=_C424( C132 C424 ) C132_=_C425( C132 C425 ) C134_=_C135( C134 C135 ) \nC134_=_C243( C134 C243 ) C134_=_C339( C134 C339 ) C134_=_C425( C134 C425 ) C134_=_C504( C134 C504 ) C134_=_C558( C134 C558 ) C134_=_C570( C134 C570 ) \nC134_=_C571( C134 C571 ) C134_=_C572( C134 C572 ) C134_=_C573( C134 C573 ) C134_=_C574( C134 C574 ) C134_=_C575( C134 C575 ) C134_=_C576( C134 C576 ) \nC134_=_C577( C134 C577 ) C134_=_C579( C134 C579 ) C134_=_C580( C134 C580 ) C135_=_C244( C135 C244 ) C135_=_C340( C135 C340 ) C135_=_C631( C135 C631 ) \nC135_=_C632( C135 C632 ) C135_=_C633( C135 C633 ) C135_=_C634( C135 C634 ) C135_=_C635( C135 C635 ) C135_=_C636( C135 C636 ) C241_=_C243( C241 C243 ) \nC241_=_C244( C241 C244 ) C241_=_C337( C241 C337 ) C241_=_C406( C241 C406 ) C241_=_C420( C241 C420 ) C241_=_C421( C241 C421 ) C241_=_C422( C241 C422 ) \nC241_=_C423( C241 C423 ) C241_=_C424( C241 C424 ) C241_=_C425( C241 C425 ) C243_=_C244( C243 C244 ) C243_=_C339( C243 C339 ) C243_=_C425( C243 C425 ) \nC243_=_C504( C243 C504 ) C243_=_C558( C243 C558 ) C243_=_C570( C243 C570 ) C243_=_C571( C243 C571 ) C243_=_C572( C243 C572 ) C243_=_C573( C243 C573 ) \nC243_=_C574( C243 C574 ) C243_=_C575( C243 C575 ) C243_=_C576( C243 C576 ) C243_=_C577( C243 C577 ) C243_=_C579( C243 C579 ) C243_=_C580( C243 C580 ) \nC244_=_C340( C244 C340 ) C244_=_C631( C244 C631 ) C244_=_C632( C244 C632 ) C244_=_C633( C244 C633 ) C244_=_C634( C244 C634 ) C244_=_C635( C244 C635 ) \nC244_=_C636( C244 C636 ) C337_=_C339( C337 C339 ) C337_=_C340( C337 C340 ) C337_=_C406( C337 C406 ) C337_=_C420( C337 C420 ) C337_=_C421( C337 C421 ) \nC337_=_C422( C337 C422 ) C337_=_C423( C337 C423 ) C337_=_C424( C337 C424 ) C337_=_C425( C337 C425 ) C339_=_C340( C339 C340 ) C339_=_C425( C339 C425 ) \nC339_=_C504( C339 C504 ) C339_=_C558( C339 C558 ) C339_=_C570( C339 C570 ) C339_=_C571( C339 C571 ) C339_=_C572( C339 C572 ) C339_=_C573( C339 C573 ) \nC339_=_C574( C339 C574 ) C339_=_C575( C339 C575 ) C339_=_C576( C339 C576 ) C339_=_C577( C339 C577 ) C339_=_C579( C339 C579 ) C339_=_C580( C339 C580 ) \nC340_=_C631( C340 C631 ) C340_=_C632( C340 C632 ) C340_=_C633( C340 C633 ) C340_=_C634( C340 C634 ) C340_=_C635( C340 C635 ) C340_=_C636( C340 C636 ) \nC406_=_C420( C406 C420 ) C406_=_C421( C406 C421 ) C406_=_C422( C406 C422 ) C406_=_C423( C406 C423 ) C406_=_C424( C406 C424 ) C406_=_C425( C406 C425 ) \nC420_=_C421( C420 C421 ) C420_=_C422( C420 C422 ) C420_=_C423( C420 C423 ) C420_=_C424( C420 C424 ) C420_=_C425( C420 C425 ) C421_=_C422( C421 C422 ) \nC421_=_C423( C421 C423 ) C421_=_C424( C421 C424 ) C421_=_C425( C421 C425 ) C422_=_C423( C422 C423 ) C422_=_C424( C422 C424 ) C422_=_C425( C422 C425 ) \nC423_=_C424( C423 C424 ) C423_=_C425( C423 C425 ) C424_=_C425( C424 C425 ) C425_=_C504( C425 C504 ) C425_=_C558( C425 C558 ) C425_=_C570( C425 C570 ) \nC425_=_C571( C425 C571 ) C425_=_C572( C425 C572 ) C425_=_C573( C425 C573 ) C425_=_C574( C425 C574 ) C425_=_C575( C425 C575 ) C425_=_C576( C425 C576 ) \nC425_=_C577( C425 C577 ) C425_=_C579( C425 C579 ) C425_=_C580( C425 C580 ) C504_=_C558( C504 C558 ) C504_=_C570( C504 C570 ) C504_=_C571( C504 C571 ) \nC504_=_C572( C504 C572 ) C504_=_C573( C504 C573 ) C504_=_C574( C504 C574 ) C504_=_C575( C504 C575 ) C504_=_C576( C504 C576 ) C504_=_C577( C504 C577 ) \nC504_=_C579( C504 C579 ) C504_=_C580( C504 C580 ) C558_=_C570( C558 C570 ) C558_=_C571( C558 C571 ) C558_=_C572( C558 C572 ) C558_=_C573( C558 C573 ) \nC558_=_C574( C558 C574 ) C558_=_C575( C558 C575 ) C558_=_C576( C558 C576 ) C558_=_C577( C558 C577 ) C558_=_C579( C558 C579 ) C558_=_C580( C558 C580 ) \nC570_=_C571( C570 C571 ) C570_=_C572( C570 C572 ) C570_=_C573( C570 C573 ) C570_=_C574( C570 C574 ) C570_=_C575( C570 C575 ) C570_=_C576( C570 C576 ) \nC570_=_C577( C570 C577 ) C570_=_C579( C570 C579 ) C570_=_C580( C570 C580 ) C571_=_C572( C571 C572 ) C571_=_C573( C571 C573 ) C571_=_C574( C571 C574 ) \nC571_=_C575( C571 C575 ) C571_=_C576( C571 C576 ) C571_=_C577( C571 C577 ) C571_=_C579( C571 C579 ) C571_=_C580( C571 C580 ) C572_=_C573( C572 C573 ) \nC572_=_C574( C572 C574 ) C572_=_C575( C572 C575 ) C572_=_C576( C572 C576 ) C572_=_C577( C572 C577 ) C572_=_C579( C572 C579 ) C572_=_C580( C572 C580 ) \nC573_=_C574( C573 C574 ) C573_=_C575( C573 C575 ) C573_=_C576( C573 C576 ) C573_=_C577( C573 C577 ) C573_=_C579( C573 C579 ) C573_=_C580( C573 C580 ) \nC574_=_C575( C574 C575 ) C574_=_C576( C574 C576 ) C574_=_C577( C574 C577 ) C574_=_C579( C574 C579 ) C574_=_C580( C574 C580 ) C575_=_C576( C575 C576 ) \nC575_=_C577( C575 C577 ) C575_=_C579( C575 C579 ) C575_=_C580( C575 C580 ) C576_=_C577( C576 C577 ) C576_=_C579( C576 C579 ) C576_=_C580( C576 C580 ) \nC577_=_C579( C577 C579 ) C577_=_C580( C577 C580 ) C579_=_C580( C579 C580 ) C631_=_C632( C631 C632 ) C631_=_C633( C631 C633 ) C631_=_C634( C631 C634 ) \nC631_=_C635( C631 C635 ) C631_=_C636( C631 C636 ) C632_=_C633( C632 C633 ) C632_=_C634( C632 C634 ) C632_=_C635( C632 C635 ) C632_=_C636( C632 C636 ) \nC633_=_C634( C633 C634 ) C633_=_C635( C633 C635 ) C633_=_C636( C633 C636 ) C634_=_C635( C634 C635 ) C634_=_C636( C634 C636 ) C635_=_C636( C635 C636 ) "];82-&gt;106[label="48: C0 C11 C12 C13 C14 \nC15 C16 C17 C18 C19 C20 \nC21 C23 C26 C27 C132 C134 \nC135 C241 C243 C244 C337 C339 \nC340 C406 C420 C421 C422 C423 \nC424 C504 C558 C570 C571 C572 \nC573 C574 C575 C576 C577 C579 \nC580 C631 C632 C633 C634 C635 \nC636 \n303: C0_=_C11 ,C0_=_C12 ,C0_=_C13 ,C0_=_C14 ,C0_=_C15 ,\nC0_=_C16 ,C0_=_C17 ,C0_=_C18 ,C0_=_C19 ,C0_=_C20 ,C0_=_C21 ,\nC0_=_C23 ,C0_=_C26 ,C0_=_C27 ,C11_=_C12 ,C11_=_C13 ,C11_=_C14 ,\nC11_=_C15 ,C11_=_C16 ,C11_=_C17 ,C11_=_C18 ,C11_=_C19 ,C11_=_C20 ,\nC11_=_C21 ,C11_=_C23 ,C11_=_C26 ,C11_=_C27 ,C12_=_C13 ,C12_=_C14 ,\nC12_=_C15 ,C12_=_C16 ,C12_=_C17 ,C12_=_C18 ,C12_=_C19 ,C12_=_C20 ,\nC12_=_C21 ,C12_=_C23 ,C12_=_C26 ,C12_=_C27 ,C13_=_C14 ,C13_=_C15 ,\nC13_=_C16 ,C13_=_C17 ,C13_=_C18 ,C13_=_C19 ,C13_=_C20 ,C13_=_C21 ,\nC13_=_C23 ,C13_=_C26 ,C13_=_C27 ,C14_=_C15 ,C14_=_C16 ,C14_=_C17 ,\nC14_=_C18 ,C14_=_C19 ,C14_=_C20 ,C14_=_C21 ,C14_=_C23 ,C14_=_C26 ,\nC14_=_C27 ,C15_=_C16 ,C15_=_C17 ,C15_=_C18 ,C15_=_C19 ,C15_=_C20 ,\nC15_=_C21 ,C15_=_C23 ,C15_=_C26 ,C15_=_C27 ,C16_=_C17 ,C16_=_C18 ,\nC16_=_C19 ,C16_=_C20 ,C16_=_C21 ,C16_=_C23 ,C16_=_C26 ,C16_=_C27 ,\nC17_=_C18 ,C17_=_C19 ,C17_=_C20 ,C17_=_C21 ,C17_=_C23 ,C17_=_C26 ,\nC17_=_C27 ,C18_=_C19 ,C18_=_C20 ,C18_=_C21 ,C18_=_C23 ,C18_=_C26 ,\nC18_=_C27 ,C19_=_C20 ,C19_=_C21 ,C19_=_C23 ,C19_=_C26 ,C19_=_C27 ,\nC19_=_C132 ,C19_=_C134 ,C19_=_C135 ,C20_=_C21 ,C20_=_C23 ,C20_=_C26 ,\nC20_=_C27 ,C20_=_C241 ,C20_=_C243 ,C20_=_C244 ,C21_=_C23 ,C21_=_C26 ,\nC21_=_C27 ,C21_=_C337 ,C21_=_C339 ,C21_=_C340 ,C23_=_C26 ,C23_=_C27 ,\nC23_=_C504 ,C26_=_C27 ,C26_=_C579 ,C27_=_C580 ,C132_=_C134 ,C132_=_C135 ,\nC132_=_C241 ,C132_=_C337 ,C132_=_C406 ,C132_=_C420 ,C132_=_C421 ,C132_=_C422 ,\nC132_=_C423 ,C132_=_C424 ,C134_=_C135 ,C134_=_C243 ,C134_=_C339 ,C134_=_C504 ,\nC134_=_C558 ,C134_=_C570 ,C134_=_C571 ,C134_=_C572 ,C134_=_C573 ,C134_=_C574 ,\nC134_=_C575 ,C134_=_C576 ,C134_=_C577 ,C134_=_C579 ,C134_=_C580 ,C135_=_C244 ,\nC135_=_C340 ,C135_=_C631 ,C135_=_C632 ,C135_=_C633 ,C135_=_C634 ,C135_=_C635 ,\nC135_=_C636 ,C241_=_C243 ,C241_=_C244 ,C241_=_C337 ,C241_=_C406 ,C241_=_C420 ,\nC241_=_C421 ,C241_=_C422 ,C241_=_C423 ,C241_=_C424 ,C243_=_C244 ,C243_=_C339 ,\nC243_=_C504 ,C243_=_C558 ,C243_=_C570 ,C243_=_C571 ,C243_=_C572 ,C243_=_C573 ,\nC243_=_C574 ,C243_=_C575 ,C243_=_C576 ,C243_=_C577 ,C243_=_C579 ,C243_=_C580 ,\nC244_=_C340 ,C244_=_C631 ,C244_=_C632 ,C244_=_C633 ,C244_=_C634 ,C244_=_C635 ,\nC244_=_C636 ,C337_=_C339 ,C337_=_C340 ,C337_=_C406 ,C337_=_C420 ,C337_=_C421 ,\nC337_=_C422 ,C337_=_C423 ,C337_=_C424 ,C339_=_C340 ,C339_=_C504 ,C339_=_C558 ,\nC339_=_C570 ,C339_=_C571 ,C339_=_C572 ,C339_=_C573 ,C339_=_C574 ,C339_=_C575 ,\nC339_=_C576 ,C339_=_C577 ,C339_=_C579 ,C339_=_C580 ,C340_=_C631 ,C340_=_C632 ,\nC340_=_C633 ,C340_=_C634 ,C340_=_C635 ,C340_=_C636 ,C406_=_C420 ,C406_=_C421 ,\nC406_=_C422 ,C406_=_C423 ,C406_=_C424 ,C420_=_C421 ,C420_=_C422 ,C420_=_C423 ,\nC420_=_C424 ,C421_=_C422 ,C421_=_C423 ,C421_=_C424 ,C422_=_C423 ,C422_=_C424 ,\nC423_=_C424 ,C504_=_C558 ,C504_=_C570 ,C504_=_C571 ,C504_=_C572 ,C504_=_C573 ,\nC504_=_C574 ,C504_=_C575 ,C504_=_C576 ,C504_=_C577 ,C504_=_C579 ,C504_=_C580 ,\nC558_=_C570 ,C558_=_C571 ,C558_=_C572 ,C558_=_C573 ,C558_=_C574 ,C558_=_C575 ,\nC558_=_C576 ,C558_=_C577 ,C558_=_C579 ,C558_=_C580 ,C570_=_C571 ,C570_=_C572 ,\nC570_=_C573 ,C570_=_C574 ,C570_=_C575 ,C570_=_C576 ,C570_=_C577 ,C570_=_C579 ,\nC570_=_C580 ,C571_=_C572 ,C571_=_C573 ,C571_=_C574 ,C571_=_C575 ,C571_=_C576 ,\nC571_=_C577 ,C571_=_C579 ,C571_=_C580 ,C572_=_C573 ,C572_=_C574 ,C572_=_C575 ,\nC572_=_C576 ,C572_=_C577 ,C572_=_C579 ,C572_=_C580 ,C573_=_C574 ,C573_=_C575 ,\nC573_=_C576 ,C573_=_C577 ,C573_=_C579 ,C573_=_C580 ,C574_=_C575 ,C574_=_C576 ,\nC574_=_C577 ,C574_=_C579 ,C574_=_C580 ,C575_=_C576 ,C575_=_C577 ,C575_=_C579 ,\nC575_=_C580 ,C576_=_C577 ,C576_=_C579 ,C576_=_C580 ,C577_=_C579 ,C577_=_C580 ,\nC579_=_C580 ,C631_=_C632 ,C631_=_C633 ,C631_=_C634 ,C631_=_C635 ,C631_=_C636 ,\nC632_=_C633 ,C632_=_C634 ,C632_=_C635</w:t>
      </w:r>
    </w:p>
    <w:p>
      <w:pPr>
        <w:pStyle w:val="PreformattedText"/>
        <w:bidi w:val="0"/>
        <w:spacing w:before="0" w:after="0"/>
        <w:jc w:val="left"/>
        <w:rPr/>
      </w:pPr>
      <w:r>
        <w:rPr/>
        <w:t xml:space="preserve"> </w:t>
      </w:r>
      <w:r>
        <w:rPr/>
        <w:t>,C632_=_C636 ,C633_=_C634 ,C633_=_C635 ,\nC633_=_C636 ,C634_=_C635 ,C634_=_C636 ,C635_=_C636 ,"];107[shape=box, label="id:107 level: 5\n28: C15 C31 C46 C67 C80 \nC81 C82 C83 C84 C85 C86 \nC186 C284 C384 C411 C423 C429 \nC436 C446 C455 C464 C465 C466 \nC467 C468 C469 C470 C471 \n213: C15_=_C31( C15 C31 ) C15_=_C46( C15 C46 ) C15_=_C67( C15 C67 ) C15_=_C80( C15 C80 ) C15_=_C81( C15 C81 ) \nC15_=_C82( C15 C82 ) C15_=_C83( C15 C83 ) C15_=_C84( C15 C84 ) C15_=_C85( C15 C85 ) C15_=_C86( C15 C86 ) C31_=_C46( C31 C46 ) \nC31_=_C67( C31 C67 ) C31_=_C80( C31 C80 ) C31_=_C81( C31 C81 ) C31_=_C82( C31 C82 ) C31_=_C83( C31 C83 ) C31_=_C84( C31 C84 ) \nC31_=_C85( C31 C85 ) C31_=_C86( C31 C86 ) C46_=_C67( C46 C67 ) C46_=_C80( C46 C80 ) C46_=_C81( C46 C81 ) C46_=_C82( C46 C82 ) \nC46_=_C83( C46 C83 ) C46_=_C84( C46 C84 ) C46_=_C85( C46 C85 ) C46_=_C86( C46 C86 ) C67_=_C80( C67 C80 ) C67_=_C81( C67 C81 ) \nC67_=_C82( C67 C82 ) C67_=_C83( C67 C83 ) C67_=_C84( C67 C84 ) C67_=_C85( C67 C85 ) C67_=_C86( C67 C86 ) C80_=_C81( C80 C81 ) \nC80_=_C82( C80 C82 ) C80_=_C83( C80 C83 ) C80_=_C84( C80 C84 ) C80_=_C85( C80 C85 ) C80_=_C86( C80 C86 ) C81_=_C82( C81 C82 ) \nC81_=_C83( C81 C83 ) C81_=_C84( C81 C84 ) C81_=_C85( C81 C85 ) C81_=_C86( C81 C86 ) C81_=_C186( C81 C186 ) C82_=_C83( C82 C83 ) \nC82_=_C84( C82 C84 ) C82_=_C85( C82 C85 ) C82_=_C86( C82 C86 ) C82_=_C284( C82 C284 ) C83_=_C84( C83 C84 ) C83_=_C85( C83 C85 ) \nC83_=_C86( C83 C86 ) C83_=_C384( C83 C384 ) C84_=_C85( C84 C85 ) C84_=_C86( C84 C86 ) C84_=_C186( C84 C186 ) C84_=_C284( C84 C284 ) \nC84_=_C384( C84 C384 ) C84_=_C411( C84 C411 ) C84_=_C423( C84 C423 ) C84_=_C429( C84 C429 ) C84_=_C436( C84 C436 ) C84_=_C446( C84 C446 ) \nC84_=_C455( C84 C455 ) C84_=_C464( C84 C464 ) C84_=_C465( C84 C465 ) C84_=_C466( C84 C466 ) C84_=_C467( C84 C467 ) C84_=_C468( C84 C468 ) \nC84_=_C469( C84 C469 ) C84_=_C470( C84 C470 ) C84_=_C471( C84 C471 ) C85_=_C86( C85 C86 ) C85_=_C467( C85 C467 ) C86_=_C469( C86 C469 ) \nC186_=_C284( C186 C284 ) C186_=_C384( C186 C384 ) C186_=_C411( C186 C411 ) C186_=_C423( C186 C423 ) C186_=_C429( C186 C429 ) C186_=_C436( C186 C436 ) \nC186_=_C446( C186 C446 ) C186_=_C455( C186 C455 ) C186_=_C464( C186 C464 ) C186_=_C465( C186 C465 ) C186_=_C466( C186 C466 ) C186_=_C467( C186 C467 ) \nC186_=_C468( C186 C468 ) C186_=_C469( C186 C469 ) C186_=_C470( C186 C470 ) C186_=_C471( C186 C471 ) C284_=_C384( C284 C384 ) C284_=_C411( C284 C411 ) \nC284_=_C423( C284 C423 ) C284_=_C429( C284 C429 ) C284_=_C436( C284 C436 ) C284_=_C446( C284 C446 ) C284_=_C455( C284 C455 ) C284_=_C464( C284 C464 ) \nC284_=_C465( C284 C465 ) C284_=_C466( C284 C466 ) C284_=_C467( C284 C467 ) C284_=_C468( C284 C468 ) C284_=_C469( C284 C469 ) C284_=_C470( C284 C470 ) \nC284_=_C471( C284 C471 ) C384_=_C411( C384 C411 ) C384_=_C423( C384 C423 ) C384_=_C429( C384 C429 ) C384_=_C436( C384 C436 ) C384_=_C446( C384 C446 ) \nC384_=_C455( C384 C455 ) C384_=_C464( C384 C464 ) C384_=_C465( C384 C465 ) C384_=_C466( C384 C466 ) C384_=_C467( C384 C467 ) C384_=_C468( C384 C468 ) \nC384_=_C469( C384 C469 ) C384_=_C470( C384 C470 ) C384_=_C471( C384 C471 ) C411_=_C423( C411 C423 ) C411_=_C429( C411 C429 ) C411_=_C436( C411 C436 ) \nC411_=_C446( C411 C446 ) C411_=_C455( C411 C455 ) C411_=_C464( C411 C464 ) C411_=_C465( C411 C465 ) C411_=_C466( C411 C466 ) C411_=_C467( C411 C467 ) \nC411_=_C468( C411 C468 ) C411_=_C469( C411 C469 ) C411_=_C470( C411 C470 ) C411_=_C471( C411 C471 ) C423_=_C429( C423 C429 ) C423_=_C436( C423 C436 ) \nC423_=_C446( C423 C446 ) C423_=_C455( C423 C455 ) C423_=_C464( C423 C464 ) C423_=_C465( C423 C465 ) C423_=_C466( C423 C466 ) C423_=_C467( C423 C467 ) \nC423_=_C468( C423 C468 ) C423_=_C469( C423 C469 ) C423_=_C470( C423 C470 ) C423_=_C471( C423 C471 ) C429_=_C436( C429 C436 ) C429_=_C446( C429 C446 ) \nC429_=_C455( C429 C455 ) C429_=_C464( C429 C464 ) C429_=_C465( C429 C465 ) C429_=_C466( C429 C466 ) C429_=_C467( C429 C467 ) C429_=_C468( C429 C468 ) \nC429_=_C469( C429 C469 ) C429_=_C470( C429 C470 ) C429_=_C471( C429 C471 ) C436_=_C446( C436 C446 ) C436_=_C455( C436 C455 ) C436_=_C464( C436 C464 ) \nC436_=_C465( C436 C465 ) C436_=_C466( C436 C466 ) C436_=_C467( C436 C467 ) C436_=_C468( C436 C468 ) C436_=_C469( C436 C469 ) C436_=_C470( C436 C470 ) \nC436_=_C471( C436 C471 ) C446_=_C455( C446 C455 ) C446_=_C464( C446 C464 ) C446_=_C465( C446 C465 ) C446_=_C466( C446 C466 ) C446_=_C467( C446 C467 ) \nC446_=_C468( C446 C468 ) C446_=_C469( C446 C469 ) C446_=_C470( C446 C470 ) C446_=_C471( C446 C471 ) C455_=_C464( C455 C464 ) C455_=_C465( C455 C465 ) \nC455_=_C466( C455 C466 ) C455_=_C467( C455 C467 ) C455_=_C468( C455 C468 ) C455_=_C469( C455 C469 ) C455_=_C470( C455 C470 ) C455_=_C471( C455 C471 ) \nC464_=_C465( C464 C465 ) C464_=_C466( C464 C466 ) C464_=_C467( C464 C467 ) C464_=_C468( C464 C468 ) C464_=_C469( C464 C469 ) C464_=_C470( C464 C470 ) \nC464_=_C471( C464 C471 ) C465_=_C466( C465 C466 ) C465_=_C467( C465 C467 ) C465_=_C468( C465 C468 ) C465_=_C469( C465 C469 ) C465_=_C470( C465 C470 ) \nC465_=_C471( C465 C471 ) C466_=_C467( C466 C467 ) C466_=_C468( C466 C468 ) C466_=_C469( C466 C469 ) C466_=_C470( C466 C470 ) C466_=_C471( C466 C471 ) \nC467_=_C468( C467 C468 ) C467_=_C469( C467 C469 ) C467_=_C470( C467 C470 ) C467_=_C471( C467 C471 ) C468_=_C469( C468 C469 ) C468_=_C470( C468 C470 ) \nC468_=_C471( C468 C471 ) C469_=_C470( C469 C470 ) C469_=_C471( C469 C471 ) C470_=_C471( C470 C471 ) "];83-&gt;107[label="27: C15 C31 C46 C67 C80 \nC81 C82 C83 C85 C86 C186 \nC284 C384 C411 C423 C429 C436 \nC446 C455 C464 C465 C466 C467 \nC468 C469 C470 C471 \n186: C15_=_C31 ,C15_=_C46 ,C15_=_C67 ,C15_=_C80 ,C15_=_C81 ,\nC15_=_C82 ,C15_=_C83 ,C15_=_C85 ,C15_=_C86 ,C31_=_C46 ,C31_=_C67 ,\nC31_=_C80 ,C31_=_C81 ,C31_=_C82 ,C31_=_C83 ,C31_=_C85 ,C31_=_C86 ,\nC46_=_C67 ,C46_=_C80 ,C46_=_C81 ,C46_=_C82 ,C46_=_C83 ,C46_=_C85 ,\nC46_=_C86 ,C67_=_C80 ,C67_=_C81 ,C67_=_C82 ,C67_=_C83 ,C67_=_C85 ,\nC67_=_C86 ,C80_=_C81 ,C80_=_C82 ,C80_=_C83 ,C80_=_C85 ,C80_=_C86 ,\nC81_=_C82 ,C81_=_C83 ,C81_=_C85 ,C81_=_C86 ,C81_=_C186 ,C82_=_C83 ,\nC82_=_C85 ,C82_=_C86 ,C82_=_C284 ,C83_=_C85 ,C83_=_C86 ,C83_=_C384 ,\nC85_=_C86 ,C85_=_C467 ,C86_=_C469 ,C186_=_C284 ,C186_=_C384 ,C186_=_C411 ,\nC186_=_C423 ,C186_=_C429 ,C186_=_C436 ,C186_=_C446 ,C186_=_C455 ,C186_=_C464 ,\nC186_=_C465 ,C186_=_C466 ,C186_=_C467 ,C186_=_C468 ,C186_=_C469 ,C186_=_C470 ,\nC186_=_C471 ,C284_=_C384 ,C284_=_C411 ,C284_=_C423 ,C284_=_C429 ,C284_=_C436 ,\nC284_=_C446 ,C284_=_C455 ,C284_=_C464 ,C284_=_C465 ,C284_=_C466 ,C284_=_C467 ,\nC284_=_C468 ,C284_=_C469 ,C284_=_C470 ,C284_=_C471 ,C384_=_C411 ,C384_=_C423 ,\nC384_=_C429 ,C384_=_C436 ,C384_=_C446 ,C384_=_C455 ,C384_=_C464 ,C384_=_C465 ,\nC384_=_C466 ,C384_=_C467 ,C384_=_C468 ,C384_=_C469 ,C384_=_C470 ,C384_=_C471 ,\nC411_=_C423 ,C411_=_C429 ,C411_=_C436 ,C411_=_C446 ,C411_=_C455 ,C411_=_C464 ,\nC411_=_C465 ,C411_=_C466 ,C411_=_C467 ,C411_=_C468 ,C411_=_C469 ,C411_=_C470 ,\nC411_=_C471 ,C423_=_C429 ,C423_=_C436 ,C423_=_C446 ,C423_=_C455 ,C423_=_C464 ,\nC423_=_C465 ,C423_=_C466 ,C423_=_C467 ,C423_=_C468 ,C423_=_C469 ,C423_=_C470 ,\nC423_=_C471 ,C429_=_C436 ,C429_=_C446 ,C429_=_C455 ,C429_=_C464 ,C429_=_C465 ,\nC429_=_C466 ,C429_=_C467 ,C429_=_C468 ,C429_=_C469 ,C429_=_C470 ,C429_=_C471 ,\nC436_=_C446 ,C436_=_C455 ,C436_=_C464 ,C436_=_C465 ,C436_=_C466 ,C436_=_C467 ,\nC436_=_C468 ,C436_=_C469 ,C436_=_C470 ,C436_=_C471 ,C446_=_C455 ,C446_=_C464 ,\nC446_=_C465 ,C446_=_C466 ,C446_=_C467 ,C446_=_C468 ,C446_=_C469 ,C446_=_C470 ,\nC446_=_C471 ,C455_=_C464 ,C455_=_C465 ,C455_=_C466 ,C455_=_C467 ,C455_=_C468 ,\nC455_=_C469 ,C455_=_C470 ,C455_=_C471 ,C464_=_C465 ,C464_=_C466 ,C464_=_C467 ,\nC464_=_C468 ,C464_=_C469 ,C464_=_C470 ,C464_=_C471 ,C465_=_C466 ,C465_=_C467 ,\nC465_=_C468 ,C465_=_C469 ,C465_=_C470 ,C465_=_C471 ,C466_=_C467 ,C466_=_C468 ,\nC466_=_C469 ,C466_=_C470 ,C466_=_C471 ,C467_=_C468 ,C467_=_C469 ,C467_=_C470 ,\nC467_=_C471 ,C468_=_C469 ,C468_=_C470 ,C468_=_C471 ,C469_=_C470 ,C469_=_C471 ,\nC470_=_C471 ,"];108[shape=box, label="id:108 level: 5\n29: C86 C188 C189 C286 C287 \nC386 C387 C468 C469 C540 C541 \nC563 C574 C601 C608 C609 C610 \nC611 C627 C634 C640 C648 C654 \nC660 C666 C667 C668 C669 C670 \n224: C86_=_C189( C86 C189 ) C86_=_C287( C86 C287 ) C86_=_C387( C86 C387 ) C86_=_C469( C86 C469 ) C86_=_C541( C86 C541 ) \nC86_=_C611( C86 C611 ) C86_=_C627( C86 C627 ) C86_=_C634( C86 C634 ) C86_=_C640( C86 C640 ) C86_=_C648( C86 C648 ) C86_=_C654( C86 C654 ) \nC86_=_C660( C86 C660 ) C86_=_C666( C86 C666 ) C86_=_C667( C86 C667 ) C86_=_C668( C86 C668 ) C86_=_C669( C86 C669 ) C86_=_C670( C86 C670 ) \nC188_=_C189( C188 C189 ) C188_=_C286( C188 C286 ) C188_=_C386( C188 C386 ) C188_=_C468( C188 C468 ) C188_=_C540( C188 C540 ) C188_=_C563( C188 C563 ) \nC188_=_C574( C188 C574 ) C188_=_C601( C188 C601 ) C188_=_C608( C188 C608 ) C188_=_C609( C188 C609 ) C188_=_C610( C188 C610 ) C188_=_C611( C188 C611 ) \nC189_=_C287( C189 C287 ) C189_=_C387( C189 C387 ) C189_=_C469( C189 C469 ) C189_=_C541( C189 C541 ) C189_=_C611( C189 C611 ) C189_=_C627( C189 C627 ) \nC189_=_C634( C189 C634 ) C189_=_C640( C189 C640 ) C189_=_C648( C189 C648 ) C189_=_C654( C189 C654 ) C189_=_C660( C189 C660 ) C189_=_C666( C189 C666 ) \nC189_=_C667( C189 C667 ) C189_=_C668( C189 C668 ) C189_=_C669( C189 C669 ) C189_=_C670( C189 C670 ) C286_=_C287( C286 C287 ) C286_=_C386( C286 C386 ) \nC286_=_C468( C286 C468 ) C286_=_C540( C286 C540 ) C286_=_C563( C286 C563 ) C286_=_C574( C286 C574 ) C286_=_C601( C286 C601 ) C286_=_C608( C286 C608 ) \nC286_=_C609( C286 C609 ) C286_=_C610( C286 C610 ) C286_=_C611( C286 C611 ) C287_=_C387( C287 C387 ) C287_=_C469( C287 C469 ) C287_=_C541( C287 C541 ) \nC287_=_C611( C287 C611 ) C287_=_C627( C287 C627 ) C287_=_C634( C287 C634 ) C287_=_C640( C287 C640 ) C287_=_C648( C287 C648 ) C287_=_C654( C287 C654 ) \nC287_=_C660( C287 C660 ) C287_=_C666( C287 C666 ) C287_=_C667( C287 C667 ) C287_=_C668( C287 C668 ) C287_=_C669( C287 C669</w:t>
      </w:r>
    </w:p>
    <w:p>
      <w:pPr>
        <w:pStyle w:val="PreformattedText"/>
        <w:bidi w:val="0"/>
        <w:spacing w:before="0" w:after="0"/>
        <w:jc w:val="left"/>
        <w:rPr/>
      </w:pPr>
      <w:r>
        <w:rPr/>
        <w:t xml:space="preserve"> </w:t>
      </w:r>
      <w:r>
        <w:rPr/>
        <w:t>) C287_=_C670( C287 C670 ) \nC386_=_C387( C386 C387 ) C386_=_C468( C386 C468 ) C386_=_C540( C386 C540 ) C386_=_C563( C386 C563 ) C386_=_C574( C386 C574 ) C386_=_C601( C386 C601 ) \nC386_=_C608( C386 C608 ) C386_=_C609( C386 C609 ) C386_=_C610( C386 C610 ) C386_=_C611( C386 C611 ) C387_=_C469( C387 C469 ) C387_=_C541( C387 C541 ) \nC387_=_C611( C387 C611 ) C387_=_C627( C387 C627 ) C387_=_C634( C387 C634 ) C387_=_C640( C387 C640 ) C387_=_C648( C387 C648 ) C387_=_C654( C387 C654 ) \nC387_=_C660( C387 C660 ) C387_=_C666( C387 C666 ) C387_=_C667( C387 C667 ) C387_=_C668( C387 C668 ) C387_=_C669( C387 C669 ) C387_=_C670( C387 C670 ) \nC468_=_C469( C468 C469 ) C468_=_C540( C468 C540 ) C468_=_C563( C468 C563 ) C468_=_C574( C468 C574 ) C468_=_C601( C468 C601 ) C468_=_C608( C468 C608 ) \nC468_=_C609( C468 C609 ) C468_=_C610( C468 C610 ) C468_=_C611( C468 C611 ) C469_=_C541( C469 C541 ) C469_=_C611( C469 C611 ) C469_=_C627( C469 C627 ) \nC469_=_C634( C469 C634 ) C469_=_C640( C469 C640 ) C469_=_C648( C469 C648 ) C469_=_C654( C469 C654 ) C469_=_C660( C469 C660 ) C469_=_C666( C469 C666 ) \nC469_=_C667( C469 C667 ) C469_=_C668( C469 C668 ) C469_=_C669( C469 C669 ) C469_=_C670( C469 C670 ) C540_=_C541( C540 C541 ) C540_=_C563( C540 C563 ) \nC540_=_C574( C540 C574 ) C540_=_C601( C540 C601 ) C540_=_C608( C540 C608 ) C540_=_C609( C540 C609 ) C540_=_C610( C540 C610 ) C540_=_C611( C540 C611 ) \nC541_=_C611( C541 C611 ) C541_=_C627( C541 C627 ) C541_=_C634( C541 C634 ) C541_=_C640( C541 C640 ) C541_=_C648( C541 C648 ) C541_=_C654( C541 C654 ) \nC541_=_C660( C541 C660 ) C541_=_C666( C541 C666 ) C541_=_C667( C541 C667 ) C541_=_C668( C541 C668 ) C541_=_C669( C541 C669 ) C541_=_C670( C541 C670 ) \nC563_=_C574( C563 C574 ) C563_=_C601( C563 C601 ) C563_=_C608( C563 C608 ) C563_=_C609( C563 C609 ) C563_=_C610( C563 C610 ) C563_=_C611( C563 C611 ) \nC574_=_C601( C574 C601 ) C574_=_C608( C574 C608 ) C574_=_C609( C574 C609 ) C574_=_C610( C574 C610 ) C574_=_C611( C574 C611 ) C601_=_C608( C601 C608 ) \nC601_=_C609( C601 C609 ) C601_=_C610( C601 C610 ) C601_=_C611( C601 C611 ) C608_=_C609( C608 C609 ) C608_=_C610( C608 C610 ) C608_=_C611( C608 C611 ) \nC609_=_C610( C609 C610 ) C609_=_C611( C609 C611 ) C610_=_C611( C610 C611 ) C611_=_C627( C611 C627 ) C611_=_C634( C611 C634 ) C611_=_C640( C611 C640 ) \nC611_=_C648( C611 C648 ) C611_=_C654( C611 C654 ) C611_=_C660( C611 C660 ) C611_=_C666( C611 C666 ) C611_=_C667( C611 C667 ) C611_=_C668( C611 C668 ) \nC611_=_C669( C611 C669 ) C611_=_C670( C611 C670 ) C627_=_C634( C627 C634 ) C627_=_C640( C627 C640 ) C627_=_C648( C627 C648 ) C627_=_C654( C627 C654 ) \nC627_=_C660( C627 C660 ) C627_=_C666( C627 C666 ) C627_=_C667( C627 C667 ) C627_=_C668( C627 C668 ) C627_=_C669( C627 C669 ) C627_=_C670( C627 C670 ) \nC634_=_C640( C634 C640 ) C634_=_C648( C634 C648 ) C634_=_C654( C634 C654 ) C634_=_C660( C634 C660 ) C634_=_C666( C634 C666 ) C634_=_C667( C634 C667 ) \nC634_=_C668( C634 C668 ) C634_=_C669( C634 C669 ) C634_=_C670( C634 C670 ) C640_=_C648( C640 C648 ) C640_=_C654( C640 C654 ) C640_=_C660( C640 C660 ) \nC640_=_C666( C640 C666 ) C640_=_C667( C640 C667 ) C640_=_C668( C640 C668 ) C640_=_C669( C640 C669 ) C640_=_C670( C640 C670 ) C648_=_C654( C648 C654 ) \nC648_=_C660( C648 C660 ) C648_=_C666( C648 C666 ) C648_=_C667( C648 C667 ) C648_=_C668( C648 C668 ) C648_=_C669( C648 C669 ) C648_=_C670( C648 C670 ) \nC654_=_C660( C654 C660 ) C654_=_C666( C654 C666 ) C654_=_C667( C654 C667 ) C654_=_C668( C654 C668 ) C654_=_C669( C654 C669 ) C654_=_C670( C654 C670 ) \nC660_=_C666( C660 C666 ) C660_=_C667( C660 C667 ) C660_=_C668( C660 C668 ) C660_=_C669( C660 C669 ) C660_=_C670( C660 C670 ) C666_=_C667( C666 C667 ) \nC666_=_C668( C666 C668 ) C666_=_C669( C666 C669 ) C666_=_C670( C666 C670 ) C667_=_C668( C667 C668 ) C667_=_C669( C667 C669 ) C667_=_C670( C667 C670 ) \nC668_=_C669( C668 C669 ) C668_=_C670( C668 C670 ) C669_=_C670( C669 C670 ) "];83-&gt;108[label="28: C86 C188 C189 C286 C287 \nC386 C387 C468 C469 C540 C541 \nC563 C574 C601 C608 C609 C610 \nC627 C634 C640 C648 C654 C660 \nC666 C667 C668 C669 C670 \n196: C86_=_C189 ,C86_=_C287 ,C86_=_C387 ,C86_=_C469 ,C86_=_C541 ,\nC86_=_C627 ,C86_=_C634 ,C86_=_C640 ,C86_=_C648 ,C86_=_C654 ,C86_=_C660 ,\nC86_=_C666 ,C86_=_C667 ,C86_=_C668 ,C86_=_C669 ,C86_=_C670 ,C188_=_C189 ,\nC188_=_C286 ,C188_=_C386 ,C188_=_C468 ,C188_=_C540 ,C188_=_C563 ,C188_=_C574 ,\nC188_=_C601 ,C188_=_C608 ,C188_=_C609 ,C188_=_C610 ,C189_=_C287 ,C189_=_C387 ,\nC189_=_C469 ,C189_=_C541 ,C189_=_C627 ,C189_=_C634 ,C189_=_C640 ,C189_=_C648 ,\nC189_=_C654 ,C189_=_C660 ,C189_=_C666 ,C189_=_C667 ,C189_=_C668 ,C189_=_C669 ,\nC189_=_C670 ,C286_=_C287 ,C286_=_C386 ,C286_=_C468 ,C286_=_C540 ,C286_=_C563 ,\nC286_=_C574 ,C286_=_C601 ,C286_=_C608 ,C286_=_C609 ,C286_=_C610 ,C287_=_C387 ,\nC287_=_C469 ,C287_=_C541 ,C287_=_C627 ,C287_=_C634 ,C287_=_C640 ,C287_=_C648 ,\nC287_=_C654 ,C287_=_C660 ,C287_=_C666 ,C287_=_C667 ,C287_=_C668 ,C287_=_C669 ,\nC287_=_C670 ,C386_=_C387 ,C386_=_C468 ,C386_=_C540 ,C386_=_C563 ,C386_=_C574 ,\nC386_=_C601 ,C386_=_C608 ,C386_=_C609 ,C386_=_C610 ,C387_=_C469 ,C387_=_C541 ,\nC387_=_C627 ,C387_=_C634 ,C387_=_C640 ,C387_=_C648 ,C387_=_C654 ,C387_=_C660 ,\nC387_=_C666 ,C387_=_C667 ,C387_=_C668 ,C387_=_C669 ,C387_=_C670 ,C468_=_C469 ,\nC468_=_C540 ,C468_=_C563 ,C468_=_C574 ,C468_=_C601 ,C468_=_C608 ,C468_=_C609 ,\nC468_=_C610 ,C469_=_C541 ,C469_=_C627 ,C469_=_C634 ,C469_=_C640 ,C469_=_C648 ,\nC469_=_C654 ,C469_=_C660 ,C469_=_C666 ,C469_=_C667 ,C469_=_C668 ,C469_=_C669 ,\nC469_=_C670 ,C540_=_C541 ,C540_=_C563 ,C540_=_C574 ,C540_=_C601 ,C540_=_C608 ,\nC540_=_C609 ,C540_=_C610 ,C541_=_C627 ,C541_=_C634 ,C541_=_C640 ,C541_=_C648 ,\nC541_=_C654 ,C541_=_C660 ,C541_=_C666 ,C541_=_C667 ,C541_=_C668 ,C541_=_C669 ,\nC541_=_C670 ,C563_=_C574 ,C563_=_C601 ,C563_=_C608 ,C563_=_C609 ,C563_=_C610 ,\nC574_=_C601 ,C574_=_C608 ,C574_=_C609 ,C574_=_C610 ,C601_=_C608 ,C601_=_C609 ,\nC601_=_C610 ,C608_=_C609 ,C608_=_C610 ,C609_=_C610 ,C627_=_C634 ,C627_=_C640 ,\nC627_=_C648 ,C627_=_C654 ,C627_=_C660 ,C627_=_C666 ,C627_=_C667 ,C627_=_C668 ,\nC627_=_C669 ,C627_=_C670 ,C634_=_C640 ,C634_=_C648 ,C634_=_C654 ,C634_=_C660 ,\nC634_=_C666 ,C634_=_C667 ,C634_=_C668 ,C634_=_C669 ,C634_=_C670 ,C640_=_C648 ,\nC640_=_C654 ,C640_=_C660 ,C640_=_C666 ,C640_=_C667 ,C640_=_C668 ,C640_=_C669 ,\nC640_=_C670 ,C648_=_C654 ,C648_=_C660 ,C648_=_C666 ,C648_=_C667 ,C648_=_C668 ,\nC648_=_C669 ,C648_=_C670 ,C654_=_C660 ,C654_=_C666 ,C654_=_C667 ,C654_=_C668 ,\nC654_=_C669 ,C654_=_C670 ,C660_=_C666 ,C660_=_C667 ,C660_=_C668 ,C660_=_C669 ,\nC660_=_C670 ,C666_=_C667 ,C666_=_C668 ,C666_=_C669 ,C666_=_C670 ,C667_=_C668 ,\nC667_=_C669 ,C667_=_C670 ,C668_=_C669 ,C668_=_C670 ,C669_=_C670 ,"];109[shape=box, label="id:109 level: 5\n35: C83 C85 C185 C187 C283 \nC285 C319 C333 C346 C358 C368 \nC375 C381 C382 C383 C384 C385 \nC386 C387 C388 C389 C467 C491 \nC501 C507 C515 C521 C529 C537 \nC538 C539 C540 C541 C542 C543 \n314: C83_=_C85( C83 C85 ) C83_=_C185( C83 C185 ) C83_=_C283( C83 C283 ) C83_=_C319( C83 C319 ) C83_=_C333( C83 C333 ) \nC83_=_C346( C83 C346 ) C83_=_C358( C83 C358 ) C83_=_C368( C83 C368 ) C83_=_C375( C83 C375 ) C83_=_C381( C83 C381 ) C83_=_C382( C83 C382 ) \nC83_=_C383( C83 C383 ) C83_=_C384( C83 C384 ) C83_=_C385( C83 C385 ) C83_=_C386( C83 C386 ) C83_=_C387( C83 C387 ) C83_=_C388( C83 C388 ) \nC83_=_C389( C83 C389 ) C85_=_C187( C85 C187 ) C85_=_C285( C85 C285 ) C85_=_C385( C85 C385 ) C85_=_C467( C85 C467 ) C85_=_C491( C85 C491 ) \nC85_=_C501( C85 C501 ) C85_=_C507( C85 C507 ) C85_=_C515( C85 C515 ) C85_=_C521( C85 C521 ) C85_=_C529( C85 C529 ) C85_=_C537( C85 C537 ) \nC85_=_C538( C85 C538 ) C85_=_C539( C85 C539 ) C85_=_C540( C85 C540 ) C85_=_C541( C85 C541 ) C85_=_C542( C85 C542 ) C85_=_C543( C85 C543 ) \nC185_=_C187( C185 C187 ) C185_=_C283( C185 C283 ) C185_=_C319( C185 C319 ) C185_=_C333( C185 C333 ) C185_=_C346( C185 C346 ) C185_=_C358( C185 C358 ) \nC185_=_C368( C185 C368 ) C185_=_C375( C185 C375 ) C185_=_C381( C185 C381 ) C185_=_C382( C185 C382 ) C185_=_C383( C185 C383 ) C185_=_C384( C185 C384 ) \nC185_=_C385( C185 C385 ) C185_=_C386( C185 C386 ) C185_=_C387( C185 C387 ) C185_=_C388( C185 C388 ) C185_=_C389( C185 C389 ) C187_=_C285( C187 C285 ) \nC187_=_C385( C187 C385 ) C187_=_C467( C187 C467 ) C187_=_C491( C187 C491 ) C187_=_C501( C187 C501 ) C187_=_C507( C187 C507 ) C187_=_C515( C187 C515 ) \nC187_=_C521( C187 C521 ) C187_=_C529( C187 C529 ) C187_=_C537( C187 C537 ) C187_=_C538( C187 C538 ) C187_=_C539( C187 C539 ) C187_=_C540( C187 C540 ) \nC187_=_C541( C187 C541 ) C187_=_C542( C187 C542 ) C187_=_C543( C187 C543 ) C283_=_C285( C283 C285 ) C283_=_C319( C283 C319 ) C283_=_C333( C283 C333 ) \nC283_=_C346( C283 C346 ) C283_=_C358( C283 C358 ) C283_=_C368( C283 C368 ) C283_=_C375( C283 C375 ) C283_=_C381( C283 C381 ) C283_=_C382( C283 C382 ) \nC283_=_C383( C283 C383 ) C283_=_C384( C283 C384 ) C283_=_C385( C283 C385 ) C283_=_C386( C283 C386 ) C283_=_C387( C283 C387 ) C283_=_C388( C283 C388 ) \nC283_=_C389( C283 C389 ) C285_=_C385( C285 C385 ) C285_=_C467( C285 C467 ) C285_=_C491( C285 C491 ) C285_=_C501( C285 C501 ) C285_=_C507( C285 C507 ) \nC285_=_C515( C285 C515 ) C285_=_C521( C285 C521 ) C285_=_C529( C285 C529 ) C285_=_C537( C285 C537 ) C285_=_C538( C285 C538 ) C285_=_C539( C285 C539 ) \nC285_=_C540( C285 C540 ) C285_=_C541( C285 C541 ) C285_=_C542( C285 C542 ) C285_=_C543( C285 C543 ) C319_=_C333( C319 C333 ) C319_=_C346( C319 C346 ) \nC319_=_C358( C319 C358 ) C319_=_C368( C319 C368 ) C319_=_C375( C319 C375 ) C319_=_C381( C319 C381 ) C319_=_C382( C319 C382 ) C319_=_C383( C319 C383 ) \nC319_=_C384( C319 C384 ) C319_=_C385( C319 C385 ) C319_=_C386( C319 C386 ) C319_=_C387( C319 C387 ) C319_=_C388( C319 C388 ) C319_=_C389( C319 C389 ) \nC333_=_C346( C333 C346 ) C333_=_C358( C333 C358 ) C333_=_C368( C333 C368 ) C333_=_C375( C333 C375 ) C333_=_C381( C333 C381 ) C333_=_C382( C333 C382 ) \nC333_=_C383( C333 C383 ) C333_=_C384( C333 C384</w:t>
      </w:r>
    </w:p>
    <w:p>
      <w:pPr>
        <w:pStyle w:val="PreformattedText"/>
        <w:bidi w:val="0"/>
        <w:spacing w:before="0" w:after="0"/>
        <w:jc w:val="left"/>
        <w:rPr/>
      </w:pPr>
      <w:r>
        <w:rPr/>
        <w:t xml:space="preserve"> </w:t>
      </w:r>
      <w:r>
        <w:rPr/>
        <w:t>) C333_=_C385( C333 C385 ) C333_=_C386( C333 C386 ) C333_=_C387( C333 C387 ) C333_=_C388( C333 C388 ) \nC333_=_C389( C333 C389 ) C346_=_C358( C346 C358 ) C346_=_C368( C346 C368 ) C346_=_C375( C346 C375 ) C346_=_C381( C346 C381 ) C346_=_C382( C346 C382 ) \nC346_=_C383( C346 C383 ) C346_=_C384( C346 C384 ) C346_=_C385( C346 C385 ) C346_=_C386( C346 C386 ) C346_=_C387( C346 C387 ) C346_=_C388( C346 C388 ) \nC346_=_C389( C346 C389 ) C358_=_C368( C358 C368 ) C358_=_C375( C358 C375 ) C358_=_C381( C358 C381 ) C358_=_C382( C358 C382 ) C358_=_C383( C358 C383 ) \nC358_=_C384( C358 C384 ) C358_=_C385( C358 C385 ) C358_=_C386( C358 C386 ) C358_=_C387( C358 C387 ) C358_=_C388( C358 C388 ) C358_=_C389( C358 C389 ) \nC368_=_C375( C368 C375 ) C368_=_C381( C368 C381 ) C368_=_C382( C368 C382 ) C368_=_C383( C368 C383 ) C368_=_C384( C368 C384 ) C368_=_C385( C368 C385 ) \nC368_=_C386( C368 C386 ) C368_=_C387( C368 C387 ) C368_=_C388( C368 C388 ) C368_=_C389( C368 C389 ) C375_=_C381( C375 C381 ) C375_=_C382( C375 C382 ) \nC375_=_C383( C375 C383 ) C375_=_C384( C375 C384 ) C375_=_C385( C375 C385 ) C375_=_C386( C375 C386 ) C375_=_C387( C375 C387 ) C375_=_C388( C375 C388 ) \nC375_=_C389( C375 C389 ) C381_=_C382( C381 C382 ) C381_=_C383( C381 C383 ) C381_=_C384( C381 C384 ) C381_=_C385( C381 C385 ) C381_=_C386( C381 C386 ) \nC381_=_C387( C381 C387 ) C381_=_C388( C381 C388 ) C381_=_C389( C381 C389 ) C382_=_C383( C382 C383 ) C382_=_C384( C382 C384 ) C382_=_C385( C382 C385 ) \nC382_=_C386( C382 C386 ) C382_=_C387( C382 C387 ) C382_=_C388( C382 C388 ) C382_=_C389( C382 C389 ) C383_=_C384( C383 C384 ) C383_=_C385( C383 C385 ) \nC383_=_C386( C383 C386 ) C383_=_C387( C383 C387 ) C383_=_C388( C383 C388 ) C383_=_C389( C383 C389 ) C384_=_C385( C384 C385 ) C384_=_C386( C384 C386 ) \nC384_=_C387( C384 C387 ) C384_=_C388( C384 C388 ) C384_=_C389( C384 C389 ) C384_=_C467( C384 C467 ) C385_=_C386( C385 C386 ) C385_=_C387( C385 C387 ) \nC385_=_C388( C385 C388 ) C385_=_C389( C385 C389 ) C385_=_C467( C385 C467 ) C385_=_C491( C385 C491 ) C385_=_C501( C385 C501 ) C385_=_C507( C385 C507 ) \nC385_=_C515( C385 C515 ) C385_=_C521( C385 C521 ) C385_=_C529( C385 C529 ) C385_=_C537( C385 C537 ) C385_=_C538( C385 C538 ) C385_=_C539( C385 C539 ) \nC385_=_C540( C385 C540 ) C385_=_C541( C385 C541 ) C385_=_C542( C385 C542 ) C385_=_C543( C385 C543 ) C386_=_C387( C386 C387 ) C386_=_C388( C386 C388 ) \nC386_=_C389( C386 C389 ) C386_=_C540( C386 C540 ) C387_=_C388( C387 C388 ) C387_=_C389( C387 C389 ) C387_=_C541( C387 C541 ) C388_=_C389( C388 C389 ) \nC388_=_C542( C388 C542 ) C389_=_C543( C389 C543 ) C467_=_C491( C467 C491 ) C467_=_C501( C467 C501 ) C467_=_C507( C467 C507 ) C467_=_C515( C467 C515 ) \nC467_=_C521( C467 C521 ) C467_=_C529( C467 C529 ) C467_=_C537( C467 C537 ) C467_=_C538( C467 C538 ) C467_=_C539( C467 C539 ) C467_=_C540( C467 C540 ) \nC467_=_C541( C467 C541 ) C467_=_C542( C467 C542 ) C467_=_C543( C467 C543 ) C491_=_C501( C491 C501 ) C491_=_C507( C491 C507 ) C491_=_C515( C491 C515 ) \nC491_=_C521( C491 C521 ) C491_=_C529( C491 C529 ) C491_=_C537( C491 C537 ) C491_=_C538( C491 C538 ) C491_=_C539( C491 C539 ) C491_=_C540( C491 C540 ) \nC491_=_C541( C491 C541 ) C491_=_C542( C491 C542 ) C491_=_C543( C491 C543 ) C501_=_C507( C501 C507 ) C501_=_C515( C501 C515 ) C501_=_C521( C501 C521 ) \nC501_=_C529( C501 C529 ) C501_=_C537( C501 C537 ) C501_=_C538( C501 C538 ) C501_=_C539( C501 C539 ) C501_=_C540( C501 C540 ) C501_=_C541( C501 C541 ) \nC501_=_C542( C501 C542 ) C501_=_C543( C501 C543 ) C507_=_C515( C507 C515 ) C507_=_C521( C507 C521 ) C507_=_C529( C507 C529 ) C507_=_C537( C507 C537 ) \nC507_=_C538( C507 C538 ) C507_=_C539( C507 C539 ) C507_=_C540( C507 C540 ) C507_=_C541( C507 C541 ) C507_=_C542( C507 C542 ) C507_=_C543( C507 C543 ) \nC515_=_C521( C515 C521 ) C515_=_C529( C515 C529 ) C515_=_C537( C515 C537 ) C515_=_C538( C515 C538 ) C515_=_C539( C515 C539 ) C515_=_C540( C515 C540 ) \nC515_=_C541( C515 C541 ) C515_=_C542( C515 C542 ) C515_=_C543( C515 C543 ) C521_=_C529( C521 C529 ) C521_=_C537( C521 C537 ) C521_=_C538( C521 C538 ) \nC521_=_C539( C521 C539 ) C521_=_C540( C521 C540 ) C521_=_C541( C521 C541 ) C521_=_C542( C521 C542 ) C521_=_C543( C521 C543 ) C529_=_C537( C529 C537 ) \nC529_=_C538( C529 C538 ) C529_=_C539( C529 C539 ) C529_=_C540( C529 C540 ) C529_=_C541( C529 C541 ) C529_=_C542( C529 C542 ) C529_=_C543( C529 C543 ) \nC537_=_C538( C537 C538 ) C537_=_C539( C537 C539 ) C537_=_C540( C537 C540 ) C537_=_C541( C537 C541 ) C537_=_C542( C537 C542 ) C537_=_C543( C537 C543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84-&gt;109[label="34: C83 C85 C185 C187 C283 \nC285 C319 C333 C346 C358 C368 \nC375 C381 C382 C383 C384 C386 \nC387 C388 C389 C467 C491 C501 \nC507 C515 C521 C529 C537 C538 \nC539 C540 C541 C542 C543 \n280: C83_=_C85 ,C83_=_C185 ,C83_=_C283 ,C83_=_C319 ,C83_=_C333 ,\nC83_=_C346 ,C83_=_C358 ,C83_=_C368 ,C83_=_C375 ,C83_=_C381 ,C83_=_C382 ,\nC83_=_C383 ,C83_=_C384 ,C83_=_C386 ,C83_=_C387 ,C83_=_C388 ,C83_=_C389 ,\nC85_=_C187 ,C85_=_C285 ,C85_=_C467 ,C85_=_C491 ,C85_=_C501 ,C85_=_C507 ,\nC85_=_C515 ,C85_=_C521 ,C85_=_C529 ,C85_=_C537 ,C85_=_C538 ,C85_=_C539 ,\nC85_=_C540 ,C85_=_C541 ,C85_=_C542 ,C85_=_C543 ,C185_=_C187 ,C185_=_C283 ,\nC185_=_C319 ,C185_=_C333 ,C185_=_C346 ,C185_=_C358 ,C185_=_C368 ,C185_=_C375 ,\nC185_=_C381 ,C185_=_C382 ,C185_=_C383 ,C185_=_C384 ,C185_=_C386 ,C185_=_C387 ,\nC185_=_C388 ,C185_=_C389 ,C187_=_C285 ,C187_=_C467 ,C187_=_C491 ,C187_=_C501 ,\nC187_=_C507 ,C187_=_C515 ,C187_=_C521 ,C187_=_C529 ,C187_=_C537 ,C187_=_C538 ,\nC187_=_C539 ,C187_=_C540 ,C187_=_C541 ,C187_=_C542 ,C187_=_C543 ,C283_=_C285 ,\nC283_=_C319 ,C283_=_C333 ,C283_=_C346 ,C283_=_C358 ,C283_=_C368 ,C283_=_C375 ,\nC283_=_C381 ,C283_=_C382 ,C283_=_C383 ,C283_=_C384 ,C283_=_C386 ,C283_=_C387 ,\nC283_=_C388 ,C283_=_C389 ,C285_=_C467 ,C285_=_C491 ,C285_=_C501 ,C285_=_C507 ,\nC285_=_C515 ,C285_=_C521 ,C285_=_C529 ,C285_=_C537 ,C285_=_C538 ,C285_=_C539 ,\nC285_=_C540 ,C285_=_C541 ,C285_=_C542 ,C285_=_C543 ,C319_=_C333 ,C319_=_C346 ,\nC319_=_C358 ,C319_=_C368 ,C319_=_C375 ,C319_=_C381 ,C319_=_C382 ,C319_=_C383 ,\nC319_=_C384 ,C319_=_C386 ,C319_=_C387 ,C319_=_C388 ,C319_=_C389 ,C333_=_C346 ,\nC333_=_C358 ,C333_=_C368 ,C333_=_C375 ,C333_=_C381 ,C333_=_C382 ,C333_=_C383 ,\nC333_=_C384 ,C333_=_C386 ,C333_=_C387 ,C333_=_C388 ,C333_=_C389 ,C346_=_C358 ,\nC346_=_C368 ,C346_=_C375 ,C346_=_C381 ,C346_=_C382 ,C346_=_C383 ,C346_=_C384 ,\nC346_=_C386 ,C346_=_C387 ,C346_=_C388 ,C346_=_C389 ,C358_=_C368 ,C358_=_C375 ,\nC358_=_C381 ,C358_=_C382 ,C358_=_C383 ,C358_=_C384 ,C358_=_C386 ,C358_=_C387 ,\nC358_=_C388 ,C358_=_C389 ,C368_=_C375 ,C368_=_C381 ,C368_=_C382 ,C368_=_C383 ,\nC368_=_C384 ,C368_=_C386 ,C368_=_C387 ,C368_=_C388 ,C368_=_C389 ,C375_=_C381 ,\nC375_=_C382 ,C375_=_C383 ,C375_=_C384 ,C375_=_C386 ,C375_=_C387 ,C375_=_C388 ,\nC375_=_C389 ,C381_=_C382 ,C381_=_C383 ,C381_=_C384 ,C381_=_C386 ,C381_=_C387 ,\nC381_=_C388 ,C381_=_C389 ,C382_=_C383 ,C382_=_C384 ,C382_=_C386 ,C382_=_C387 ,\nC382_=_C388 ,C382_=_C389 ,C383_=_C384 ,C383_=_C386 ,C383_=_C387 ,C383_=_C388 ,\nC383_=_C389 ,C384_=_C386 ,C384_=_C387 ,C384_=_C388 ,C384_=_C389 ,C384_=_C467 ,\nC386_=_C387 ,C386_=_C388 ,C386_=_C389 ,C386_=_C540 ,C387_=_C388 ,C387_=_C389 ,\nC387_=_C541 ,C388_=_C389 ,C388_=_C542 ,C389_=_C543 ,C467_=_C491 ,C467_=_C501 ,\nC467_=_C507 ,C467_=_C515 ,C467_=_C521 ,C467_=_C529 ,C467_=_C537 ,C467_=_C538 ,\nC467_=_C539 ,C467_=_C540 ,C467_=_C541 ,C467_=_C542 ,C467_=_C543 ,C491_=_C501 ,\nC491_=_C507 ,C491_=_C515 ,C491_=_C521 ,C491_=_C529 ,C491_=_C537 ,C491_=_C538 ,\nC491_=_C539 ,C491_=_C540 ,C491_=_C541 ,C491_=_C542 ,C491_=_C543 ,C501_=_C507 ,\nC501_=_C515 ,C501_=_C521 ,C501_=_C529 ,C501_=_C537 ,C501_=_C538 ,C501_=_C539 ,\nC501_=_C540 ,C501_=_C541 ,C501_=_C542 ,C501_=_C543 ,C507_=_C515 ,C507_=_C521 ,\nC507_=_C529 ,C507_=_C537 ,C507_=_C538 ,C507_=_C539 ,C507_=_C540 ,C507_=_C541 ,\nC507_=_C542 ,C507_=_C543 ,C515_=_C521 ,C515_=_C529 ,C515_=_C537 ,C515_=_C538 ,\nC515_=_C539 ,C515_=_C540 ,C515_=_C541 ,C515_=_C542 ,C515_=_C543 ,C521_=_C529 ,\nC521_=_C537 ,C521_=_C538 ,C521_=_C539 ,C521_=_C540 ,C521_=_C541 ,C521_=_C542 ,\nC521_=_C543 ,C529_=_C537 ,C529_=_C538 ,C529_=_C539 ,C529_=_C540 ,C529_=_C541 ,\nC529_=_C542 ,C529_=_C543 ,C537_=_C538 ,C537_=_C539 ,C537_=_C540 ,C537_=_C541 ,\nC537_=_C542 ,C537_=_C543 ,C538_=_C539 ,C538_=_C540 ,C538_=_C541 ,C538_=_C542 ,\nC538_=_C543 ,C539_=_C540 ,C539_=_C541 ,C539_=_C542 ,C539_=_C543 ,C540_=_C541 ,\nC540_=_C542 ,C540_=_C543 ,C541_=_C542 ,C541_=_C543 ,C542_=_C543 ,"];110[shape=box, label="id:110 level: 5\n51: C81 C82 C113 C126 C140 \nC149 C157 C169 C181 C182 C183 \nC184 C185 C186 C187 C188 C189 \nC191 C221 C236 C247 C255 C263 \nC272 C280 C281 C282 C283 C284 \nC285 C286 C287 C288 C388 C389 \nC470 C471 C542 C543 C669 C670 \nC684 C696 C703 C709 C715 C734 \nC740 C745 C751 C752 \n388: C81_=_C82( C81 C82 ) C81_=_C113( C81 C113 ) C81_=_C126( C81 C126 ) C81_=_C140( C81 C140 ) C81_=_C149( C81 C149 ) \nC81_=_C157( C81 C157 ) C81_=_C169( C81 C169 ) C81_=_C181( C81 C181 ) C81_=_C182( C81 C182 ) C81_=_C183( C81 C183 ) C81_=_C184( C81 C184 ) \nC81_=_C185( C81 C185 ) C81_=_C186( C81 C186 ) C81_=_C187( C81 C187 ) C81_=_C188( C81 C188 ) C81_=_C189( C81 C189 ) C81_=_C191( C81 C191 ) \nC82_=_C184( C82 C184 ) C82_=_C221( C82 C221 ) C82_=_C236( C82 C236 ) C82_=_C247( C82 C247 ) C82_=_C255( C82 C255 ) C82_=_C263( C82 C263 ) \nC82_=_C272( C82 C272 ) C82_=_C280( C82 C280 ) C82_=_C281( C82 C281 ) C82_=_C282( C82 C282 ) C82_=_C283( C82 C283 ) C82_=_C284( C82 C284 ) \nC82_=_C285( C82 C285 ) C82_=_C286( C82 C286 ) C82_=_C287( C82 C287 ) C82_=_C288( C82 C288 ) C113_=_C126( C113</w:t>
      </w:r>
    </w:p>
    <w:p>
      <w:pPr>
        <w:pStyle w:val="PreformattedText"/>
        <w:bidi w:val="0"/>
        <w:spacing w:before="0" w:after="0"/>
        <w:jc w:val="left"/>
        <w:rPr/>
      </w:pPr>
      <w:r>
        <w:rPr/>
        <w:t xml:space="preserve"> </w:t>
      </w:r>
      <w:r>
        <w:rPr/>
        <w:t>C126 ) C113_=_C140( C113 C140 ) \nC113_=_C149( C113 C149 ) C113_=_C157( C113 C157 ) C113_=_C169( C113 C169 ) C113_=_C181( C113 C181 ) C113_=_C182( C113 C182 ) C113_=_C183( C113 C183 ) \nC113_=_C184( C113 C184 ) C113_=_C185( C113 C185 ) C113_=_C186( C113 C186 ) C113_=_C187( C113 C187 ) C113_=_C188( C113 C188 ) C113_=_C189( C113 C189 ) \nC113_=_C191( C113 C191 ) C126_=_C140( C126 C140 ) C126_=_C149( C126 C149 ) C126_=_C157( C126 C157 ) C126_=_C169( C126 C169 ) C126_=_C181( C126 C181 ) \nC126_=_C182( C126 C182 ) C126_=_C183( C126 C183 ) C126_=_C184( C126 C184 ) C126_=_C185( C126 C185 ) C126_=_C186( C126 C186 ) C126_=_C187( C126 C187 ) \nC126_=_C188( C126 C188 ) C126_=_C189( C126 C189 ) C126_=_C191( C126 C191 ) C140_=_C149( C140 C149 ) C140_=_C157( C140 C157 ) C140_=_C169( C140 C169 ) \nC140_=_C181( C140 C181 ) C140_=_C182( C140 C182 ) C140_=_C183( C140 C183 ) C140_=_C184( C140 C184 ) C140_=_C185( C140 C185 ) C140_=_C186( C140 C186 ) \nC140_=_C187( C140 C187 ) C140_=_C188( C140 C188 ) C140_=_C189( C140 C189 ) C140_=_C191( C140 C191 ) C149_=_C157( C149 C157 ) C149_=_C169( C149 C169 ) \nC149_=_C181( C149 C181 ) C149_=_C182( C149 C182 ) C149_=_C183( C149 C183 ) C149_=_C184( C149 C184 ) C149_=_C185( C149 C185 ) C149_=_C186( C149 C186 ) \nC149_=_C187( C149 C187 ) C149_=_C188( C149 C188 ) C149_=_C189( C149 C189 ) C149_=_C191( C149 C191 ) C157_=_C169( C157 C169 ) C157_=_C181( C157 C181 ) \nC157_=_C182( C157 C182 ) C157_=_C183( C157 C183 ) C157_=_C184( C157 C184 ) C157_=_C185( C157 C185 ) C157_=_C186( C157 C186 ) C157_=_C187( C157 C187 ) \nC157_=_C188( C157 C188 ) C157_=_C189( C157 C189 ) C157_=_C191( C157 C191 ) C169_=_C181( C169 C181 ) C169_=_C182( C169 C182 ) C169_=_C183( C169 C183 ) \nC169_=_C184( C169 C184 ) C169_=_C185( C169 C185 ) C169_=_C186( C169 C186 ) C169_=_C187( C169 C187 ) C169_=_C188( C169 C188 ) C169_=_C189( C169 C189 ) \nC169_=_C191( C169 C191 ) C181_=_C182( C181 C182 ) C181_=_C183( C181 C183 ) C181_=_C184( C181 C184 ) C181_=_C185( C181 C185 ) C181_=_C186( C181 C186 ) \nC181_=_C187( C181 C187 ) C181_=_C188( C181 C188 ) C181_=_C189( C181 C189 ) C181_=_C191( C181 C191 ) C182_=_C183( C182 C183 ) C182_=_C184( C182 C184 ) \nC182_=_C185( C182 C185 ) C182_=_C186( C182 C186 ) C182_=_C187( C182 C187 ) C182_=_C188( C182 C188 ) C182_=_C189( C182 C189 ) C182_=_C191( C182 C191 ) \nC183_=_C184( C183 C184 ) C183_=_C185( C183 C185 ) C183_=_C186( C183 C186 ) C183_=_C187( C183 C187 ) C183_=_C188( C183 C188 ) C183_=_C189( C183 C189 ) \nC183_=_C191( C183 C191 ) C184_=_C185( C184 C185 ) C184_=_C186( C184 C186 ) C184_=_C187( C184 C187 ) C184_=_C188( C184 C188 ) C184_=_C189( C184 C189 ) \nC184_=_C191( C184 C191 ) C184_=_C221( C184 C221 ) C184_=_C236( C184 C236 ) C184_=_C247( C184 C247 ) C184_=_C255( C184 C255 ) C184_=_C263( C184 C263 ) \nC184_=_C272( C184 C272 ) C184_=_C280( C184 C280 ) C184_=_C281( C184 C281 ) C184_=_C282( C184 C282 ) C184_=_C283( C184 C283 ) C184_=_C284( C184 C284 ) \nC184_=_C285( C184 C285 ) C184_=_C286( C184 C286 ) C184_=_C287( C184 C287 ) C184_=_C288( C184 C288 ) C185_=_C186( C185 C186 ) C185_=_C187( C185 C187 ) \nC185_=_C188( C185 C188 ) C185_=_C189( C185 C189 ) C185_=_C191( C185 C191 ) C185_=_C283( C185 C283 ) C185_=_C388( C185 C388 ) C185_=_C389( C185 C389 ) \nC186_=_C187( C186 C187 ) C186_=_C188( C186 C188 ) C186_=_C189( C186 C189 ) C186_=_C191( C186 C191 ) C186_=_C284( C186 C284 ) C186_=_C470( C186 C470 ) \nC186_=_C471( C186 C471 ) C187_=_C188( C187 C188 ) C187_=_C189( C187 C189 ) C187_=_C191( C187 C191 ) C187_=_C285( C187 C285 ) C187_=_C542( C187 C542 ) \nC187_=_C543( C187 C543 ) C188_=_C189( C188 C189 ) C188_=_C191( C188 C191 ) C188_=_C286( C188 C286 ) C189_=_C191( C189 C191 ) C189_=_C287( C189 C287 ) \nC189_=_C669( C189 C669 ) C189_=_C670( C189 C670 ) C191_=_C389( C191 C389 ) C191_=_C471( C191 C471 ) C191_=_C543( C191 C543 ) C191_=_C670( C191 C670 ) \nC191_=_C734( C191 C734 ) C191_=_C740( C191 C740 ) C191_=_C745( C191 C745 ) C191_=_C751( C191 C751 ) C191_=_C752( C191 C752 ) C221_=_C236( C221 C236 ) \nC221_=_C247( C221 C247 ) C221_=_C255( C221 C255 ) C221_=_C263( C221 C263 ) C221_=_C272( C221 C272 ) C221_=_C280( C221 C280 ) C221_=_C281( C221 C281 ) \nC221_=_C282( C221 C282 ) C221_=_C283( C221 C283 ) C221_=_C284( C221 C284 ) C221_=_C285( C221 C285 ) C221_=_C286( C221 C286 ) C221_=_C287( C221 C287 ) \nC221_=_C288( C221 C288 ) C236_=_C247( C236 C247 ) C236_=_C255( C236 C255 ) C236_=_C263( C236 C263 ) C236_=_C272( C236 C272 ) C236_=_C280( C236 C280 ) \nC236_=_C281( C236 C281 ) C236_=_C282( C236 C282 ) C236_=_C283( C236 C283 ) C236_=_C284( C236 C284 ) C236_=_C285( C236 C285 ) C236_=_C286( C236 C286 ) \nC236_=_C287( C236 C287 ) C236_=_C288( C236 C288 ) C247_=_C255( C247 C255 ) C247_=_C263( C247 C263 ) C247_=_C272( C247 C272 ) C247_=_C280( C247 C280 ) \nC247_=_C281( C247 C281 ) C247_=_C282( C247 C282 ) C247_=_C283( C247 C283 ) C247_=_C284( C247 C284 ) C247_=_C285( C247 C285 ) C247_=_C286( C247 C286 ) \nC247_=_C287( C247 C287 ) C247_=_C288( C247 C288 ) C255_=_C263( C255 C263 ) C255_=_C272( C255 C272 ) C255_=_C280( C255 C280 ) C255_=_C281( C255 C281 ) \nC255_=_C282( C255 C282 ) C255_=_C283( C255 C283 ) C255_=_C284( C255 C284 ) C255_=_C285( C255 C285 ) C255_=_C286( C255 C286 ) C255_=_C287( C255 C287 ) \nC255_=_C288( C255 C288 ) C263_=_C272( C263 C272 ) C263_=_C280( C263 C280 ) C263_=_C281( C263 C281 ) C263_=_C282( C263 C282 ) C263_=_C283( C263 C283 ) \nC263_=_C284( C263 C284 ) C263_=_C285( C263 C285 ) C263_=_C286( C263 C286 ) C263_=_C287( C263 C287 ) C263_=_C288( C263 C288 ) C272_=_C280( C272 C280 ) \nC272_=_C281( C272 C281 ) C272_=_C282( C272 C282 ) C272_=_C283( C272 C283 ) C272_=_C284( C272 C284 ) C272_=_C285( C272 C285 ) C272_=_C286( C272 C286 ) \nC272_=_C287( C272 C287 ) C272_=_C288( C272 C288 ) C280_=_C281( C280 C281 ) C280_=_C282( C280 C282 ) C280_=_C283( C280 C283 ) C280_=_C284( C280 C284 ) \nC280_=_C285( C280 C285 ) C280_=_C286( C280 C286 ) C280_=_C287( C280 C287 ) C280_=_C288( C280 C288 ) C281_=_C282( C281 C282 ) C281_=_C283( C281 C283 ) \nC281_=_C284( C281 C284 ) C281_=_C285( C281 C285 ) C281_=_C286( C281 C286 ) C281_=_C287( C281 C287 ) C281_=_C288( C281 C288 ) C282_=_C283( C282 C283 ) \nC282_=_C284( C282 C284 ) C282_=_C285( C282 C285 ) C282_=_C286( C282 C286 ) C282_=_C287( C282 C287 ) C282_=_C288( C282 C288 ) C283_=_C284( C283 C284 ) \nC283_=_C285( C283 C285 ) C283_=_C286( C283 C286 ) C283_=_C287( C283 C287 ) C283_=_C288( C283 C288 ) C283_=_C388( C283 C388 ) C283_=_C389( C283 C389 ) \nC284_=_C285( C284 C285 ) C284_=_C286( C284 C286 ) C284_=_C287( C284 C287 ) C284_=_C288( C284 C288 ) C284_=_C470( C284 C470 ) C284_=_C471( C284 C471 ) \nC285_=_C286( C285 C286 ) C285_=_C287( C285 C287 ) C285_=_C288( C285 C288 ) C285_=_C542( C285 C542 ) C285_=_C543( C285 C543 ) C286_=_C287( C286 C287 ) \nC286_=_C288( C286 C288 ) C287_=_C288( C287 C288 ) C287_=_C669( C287 C669 ) C287_=_C670( C287 C670 ) C288_=_C388( C288 C388 ) C288_=_C470( C288 C470 ) \nC288_=_C542( C288 C542 ) C288_=_C669( C288 C669 ) C288_=_C684( C288 C684 ) C288_=_C696( C288 C696 ) C288_=_C703( C288 C703 ) C288_=_C709( C288 C709 ) \nC288_=_C715( C288 C715 ) C388_=_C389( C388 C389 ) C388_=_C470( C388 C470 ) C388_=_C542( C388 C542 ) C388_=_C669( C388 C669 ) C388_=_C684( C388 C684 ) \nC388_=_C696( C388 C696 ) C388_=_C703( C388 C703 ) C388_=_C709( C388 C709 ) C388_=_C715( C388 C715 ) C389_=_C471( C389 C471 ) C389_=_C543( C389 C543 ) \nC389_=_C670( C389 C670 ) C389_=_C734( C389 C734 ) C389_=_C740( C389 C740 ) C389_=_C745( C389 C745 ) C389_=_C751( C389 C751 ) C389_=_C752( C389 C752 ) \nC470_=_C471( C470 C471 ) C470_=_C542( C470 C542 ) C470_=_C669( C470 C669 ) C470_=_C684( C470 C684 ) C470_=_C696( C470 C696 ) C470_=_C703( C470 C703 ) \nC470_=_C709( C470 C709 ) C470_=_C715( C470 C715 ) C471_=_C543( C471 C543 ) C471_=_C670( C471 C670 ) C471_=_C734( C471 C734 ) C471_=_C740( C471 C740 ) \nC471_=_C745( C471 C745 ) C471_=_C751( C471 C751 ) C471_=_C752( C471 C752 ) C542_=_C543( C542 C543 ) C542_=_C669( C542 C669 ) C542_=_C684( C542 C684 ) \nC542_=_C696( C542 C696 ) C542_=_C703( C542 C703 ) C542_=_C709( C542 C709 ) C542_=_C715( C542 C715 ) C543_=_C670( C543 C670 ) C543_=_C734( C543 C734 ) \nC543_=_C740( C543 C740 ) C543_=_C745( C543 C745 ) C543_=_C751( C543 C751 ) C543_=_C752( C543 C752 ) C669_=_C670( C669 C670 ) C669_=_C684( C669 C684 ) \nC669_=_C696( C669 C696 ) C669_=_C703( C669 C703 ) C669_=_C709( C669 C709 ) C669_=_C715( C669 C715 ) C670_=_C734( C670 C734 ) C670_=_C740( C670 C740 ) \nC670_=_C745( C670 C745 ) C670_=_C751( C670 C751 ) C670_=_C752( C670 C752 ) C684_=_C696( C684 C696 ) C684_=_C703( C684 C703 ) C684_=_C709( C684 C709 ) \nC684_=_C715( C684 C715 ) C696_=_C703( C696 C703 ) C696_=_C709( C696 C709 ) C696_=_C715( C696 C715 ) C703_=_C709( C703 C709 ) C703_=_C715( C703 C715 ) \nC709_=_C715( C709 C715 ) C734_=_C740( C734 C740 ) C734_=_C745( C734 C745 ) C734_=_C751( C734 C751 ) C734_=_C752( C734 C752 ) C740_=_C745( C740 C745 ) \nC740_=_C751( C740 C751 ) C740_=_C752( C740 C752 ) C745_=_C751( C745 C751 ) C745_=_C752( C745 C752 ) C751_=_C752( C751 C752 ) "];84-&gt;110[label="48: C81 C82 C113 C126 C140 \nC149 C157 C169 C181 C182 C183 \nC185 C186 C187 C188 C189 C221 \nC236 C247 C255 C263 C272 C280 \nC281 C282 C283 C284 C285 C286 \nC287 C388 C389 C470 C471 C542 \nC543 C669 C670 C684 C696 C703 \nC709 C715 C734 C740 C745 C751 \nC752 \n308: C81_=_C82 ,C81_=_C113 ,C81_=_C126 ,C81_=_C140 ,C81_=_C149 ,\nC81_=_C157 ,C81_=_C169 ,C81_=_C181 ,C81_=_C182 ,C81_=_C183 ,C81_=_C185 ,\nC81_=_C186 ,C81_=_C187 ,C81_=_C188 ,C81_=_C189 ,C82_=_C221 ,C82_=_C236 ,\nC82_=_C247 ,C82_=_C255 ,C82_=_C263 ,C82_=_C272 ,C82_=_C280 ,C82_=_C281 ,\nC82_=_C282 ,C82_=_C283 ,C82_=_C284 ,C82_=_C285 ,C82_=_C286 ,C82_=_C287 ,\nC113_=_C126 ,C113_=_C140 ,C113_=_C149 ,C113_=_C157 ,C113_=_C169 ,C113_=_C181 ,\nC113_=_C182 ,C113_=_C183 ,C113_=_C185 ,C113_=_C186 ,C113_=_C187 ,C113_=_C188 ,\nC113_=_C189 ,C126_=_C140 ,C126_=_C149 ,C126_=_C157 ,C126_=_C169 ,C126_=_C181 ,\nC126_=_C182 ,C126_=_C183 ,C126_=_C185 ,C126_=_C186</w:t>
      </w:r>
    </w:p>
    <w:p>
      <w:pPr>
        <w:pStyle w:val="PreformattedText"/>
        <w:bidi w:val="0"/>
        <w:spacing w:before="0" w:after="0"/>
        <w:jc w:val="left"/>
        <w:rPr/>
      </w:pPr>
      <w:r>
        <w:rPr/>
        <w:t xml:space="preserve"> </w:t>
      </w:r>
      <w:r>
        <w:rPr/>
        <w:t>,C126_=_C187 ,C126_=_C188 ,\nC126_=_C189 ,C140_=_C149 ,C140_=_C157 ,C140_=_C169 ,C140_=_C181 ,C140_=_C182 ,\nC140_=_C183 ,C140_=_C185 ,C140_=_C186 ,C140_=_C187 ,C140_=_C188 ,C140_=_C189 ,\nC149_=_C157 ,C149_=_C169 ,C149_=_C181 ,C149_=_C182 ,C149_=_C183 ,C149_=_C185 ,\nC149_=_C186 ,C149_=_C187 ,C149_=_C188 ,C149_=_C189 ,C157_=_C169 ,C157_=_C181 ,\nC157_=_C182 ,C157_=_C183 ,C157_=_C185 ,C157_=_C186 ,C157_=_C187 ,C157_=_C188 ,\nC157_=_C189 ,C169_=_C181 ,C169_=_C182 ,C169_=_C183 ,C169_=_C185 ,C169_=_C186 ,\nC169_=_C187 ,C169_=_C188 ,C169_=_C189 ,C181_=_C182 ,C181_=_C183 ,C181_=_C185 ,\nC181_=_C186 ,C181_=_C187 ,C181_=_C188 ,C181_=_C189 ,C182_=_C183 ,C182_=_C185 ,\nC182_=_C186 ,C182_=_C187 ,C182_=_C188 ,C182_=_C189 ,C183_=_C185 ,C183_=_C186 ,\nC183_=_C187 ,C183_=_C188 ,C183_=_C189 ,C185_=_C186 ,C185_=_C187 ,C185_=_C188 ,\nC185_=_C189 ,C185_=_C283 ,C185_=_C388 ,C185_=_C389 ,C186_=_C187 ,C186_=_C188 ,\nC186_=_C189 ,C186_=_C284 ,C186_=_C470 ,C186_=_C471 ,C187_=_C188 ,C187_=_C189 ,\nC187_=_C285 ,C187_=_C542 ,C187_=_C543 ,C188_=_C189 ,C188_=_C286 ,C189_=_C287 ,\nC189_=_C669 ,C189_=_C670 ,C221_=_C236 ,C221_=_C247 ,C221_=_C255 ,C221_=_C263 ,\nC221_=_C272 ,C221_=_C280 ,C221_=_C281 ,C221_=_C282 ,C221_=_C283 ,C221_=_C284 ,\nC221_=_C285 ,C221_=_C286 ,C221_=_C287 ,C236_=_C247 ,C236_=_C255 ,C236_=_C263 ,\nC236_=_C272 ,C236_=_C280 ,C236_=_C281 ,C236_=_C282 ,C236_=_C283 ,C236_=_C284 ,\nC236_=_C285 ,C236_=_C286 ,C236_=_C287 ,C247_=_C255 ,C247_=_C263 ,C247_=_C272 ,\nC247_=_C280 ,C247_=_C281 ,C247_=_C282 ,C247_=_C283 ,C247_=_C284 ,C247_=_C285 ,\nC247_=_C286 ,C247_=_C287 ,C255_=_C263 ,C255_=_C272 ,C255_=_C280 ,C255_=_C281 ,\nC255_=_C282 ,C255_=_C283 ,C255_=_C284 ,C255_=_C285 ,C255_=_C286 ,C255_=_C287 ,\nC263_=_C272 ,C263_=_C280 ,C263_=_C281 ,C263_=_C282 ,C263_=_C283 ,C263_=_C284 ,\nC263_=_C285 ,C263_=_C286 ,C263_=_C287 ,C272_=_C280 ,C272_=_C281 ,C272_=_C282 ,\nC272_=_C283 ,C272_=_C284 ,C272_=_C285 ,C272_=_C286 ,C272_=_C287 ,C280_=_C281 ,\nC280_=_C282 ,C280_=_C283 ,C280_=_C284 ,C280_=_C285 ,C280_=_C286 ,C280_=_C287 ,\nC281_=_C282 ,C281_=_C283 ,C281_=_C284 ,C281_=_C285 ,C281_=_C286 ,C281_=_C287 ,\nC282_=_C283 ,C282_=_C284 ,C282_=_C285 ,C282_=_C286 ,C282_=_C287 ,C283_=_C284 ,\nC283_=_C285 ,C283_=_C286 ,C283_=_C287 ,C283_=_C388 ,C283_=_C389 ,C284_=_C285 ,\nC284_=_C286 ,C284_=_C287 ,C284_=_C470 ,C284_=_C471 ,C285_=_C286 ,C285_=_C287 ,\nC285_=_C542 ,C285_=_C543 ,C286_=_C287 ,C287_=_C669 ,C287_=_C670 ,C388_=_C389 ,\nC388_=_C470 ,C388_=_C542 ,C388_=_C669 ,C388_=_C684 ,C388_=_C696 ,C388_=_C703 ,\nC388_=_C709 ,C388_=_C715 ,C389_=_C471 ,C389_=_C543 ,C389_=_C670 ,C389_=_C734 ,\nC389_=_C740 ,C389_=_C745 ,C389_=_C751 ,C389_=_C752 ,C470_=_C471 ,C470_=_C542 ,\nC470_=_C669 ,C470_=_C684 ,C470_=_C696 ,C470_=_C703 ,C470_=_C709 ,C470_=_C715 ,\nC471_=_C543 ,C471_=_C670 ,C471_=_C734 ,C471_=_C740 ,C471_=_C745 ,C471_=_C751 ,\nC471_=_C752 ,C542_=_C543 ,C542_=_C669 ,C542_=_C684 ,C542_=_C696 ,C542_=_C703 ,\nC542_=_C709 ,C542_=_C715 ,C543_=_C670 ,C543_=_C734 ,C543_=_C740 ,C543_=_C745 ,\nC543_=_C751 ,C543_=_C752 ,C669_=_C670 ,C669_=_C684 ,C669_=_C696 ,C669_=_C703 ,\nC669_=_C709 ,C669_=_C715 ,C670_=_C734 ,C670_=_C740 ,C670_=_C745 ,C670_=_C751 ,\nC670_=_C752 ,C684_=_C696 ,C684_=_C703 ,C684_=_C709 ,C684_=_C715 ,C696_=_C703 ,\nC696_=_C709 ,C696_=_C715 ,C703_=_C709 ,C703_=_C715 ,C709_=_C715 ,C734_=_C740 ,\nC734_=_C745 ,C734_=_C751 ,C734_=_C752 ,C740_=_C745 ,C740_=_C751 ,C740_=_C752 ,\nC745_=_C751 ,C745_=_C752 ,C751_=_C752 ,"];111[shape=box, label="id:111 level: 5\n29: C73 C75 C174 C176 C277 \nC318 C332 C345 C357 C375 C376 \nC377 C378 C379 C380 C459 C490 \nC500 C506 C514 C520 C529 C530 \nC531 C532 C533 C534 C535 C536 \n224: C73_=_C75( C73 C75 ) C73_=_C174( C73 C174 ) C73_=_C318( C73 C318 ) C73_=_C332( C73 C332 ) C73_=_C345( C73 C345 ) \nC73_=_C357( C73 C357 ) C73_=_C375( C73 C375 ) C73_=_C376( C73 C376 ) C73_=_C377( C73 C377 ) C73_=_C378( C73 C378 ) C73_=_C379( C73 C379 ) \nC73_=_C380( C73 C380 ) C75_=_C176( C75 C176 ) C75_=_C277( C75 C277 ) C75_=_C378( C75 C378 ) C75_=_C459( C75 C459 ) C75_=_C490( C75 C490 ) \nC75_=_C500( C75 C500 ) C75_=_C506( C75 C506 ) C75_=_C514( C75 C514 ) C75_=_C520( C75 C520 ) C75_=_C529( C75 C529 ) C75_=_C530( C75 C530 ) \nC75_=_C531( C75 C531 ) C75_=_C532( C75 C532 ) C75_=_C533( C75 C533 ) C75_=_C534( C75 C534 ) C75_=_C535( C75 C535 ) C75_=_C536( C75 C536 ) \nC174_=_C176( C174 C176 ) C174_=_C318( C174 C318 ) C174_=_C332( C174 C332 ) C174_=_C345( C174 C345 ) C174_=_C357( C174 C357 ) C174_=_C375( C174 C375 ) \nC174_=_C376( C174 C376 ) C174_=_C377( C174 C377 ) C174_=_C378( C174 C378 ) C174_=_C379( C174 C379 ) C174_=_C380( C174 C380 ) C176_=_C277( C176 C277 ) \nC176_=_C378( C176 C378 ) C176_=_C459( C176 C459 ) C176_=_C490( C176 C490 ) C176_=_C500( C176 C500 ) C176_=_C506( C176 C506 ) C176_=_C514( C176 C514 ) \nC176_=_C520( C176 C520 ) C176_=_C529( C176 C529 ) C176_=_C530( C176 C530 ) C176_=_C531( C176 C531 ) C176_=_C532( C176 C532 ) C176_=_C533( C176 C533 ) \nC176_=_C534( C176 C534 ) C176_=_C535( C176 C535 ) C176_=_C536( C176 C536 ) C277_=_C378( C277 C378 ) C277_=_C459( C277 C459 ) C277_=_C490( C277 C490 ) \nC277_=_C500( C277 C500 ) C277_=_C506( C277 C506 ) C277_=_C514( C277 C514 ) C277_=_C520( C277 C520 ) C277_=_C529( C277 C529 ) C277_=_C530( C277 C530 ) \nC277_=_C531( C277 C531 ) C277_=_C532( C277 C532 ) C277_=_C533( C277 C533 ) C277_=_C534( C277 C534 ) C277_=_C535( C277 C535 ) C277_=_C536( C277 C536 ) \nC318_=_C332( C318 C332 ) C318_=_C345( C318 C345 ) C318_=_C357( C318 C357 ) C318_=_C375( C318 C375 ) C318_=_C376( C318 C376 ) C318_=_C377( C318 C377 ) \nC318_=_C378( C318 C378 ) C318_=_C379( C318 C379 ) C318_=_C380( C318 C380 ) C332_=_C345( C332 C345 ) C332_=_C357( C332 C357 ) C332_=_C375( C332 C375 ) \nC332_=_C376( C332 C376 ) C332_=_C377( C332 C377 ) C332_=_C378( C332 C378 ) C332_=_C379( C332 C379 ) C332_=_C380( C332 C380 ) C345_=_C357( C345 C357 ) \nC345_=_C375( C345 C375 ) C345_=_C376( C345 C376 ) C345_=_C377( C345 C377 ) C345_=_C378( C345 C378 ) C345_=_C379( C345 C379 ) C345_=_C380( C345 C380 ) \nC357_=_C375( C357 C375 ) C357_=_C376( C357 C376 ) C357_=_C377( C357 C377 ) C357_=_C378( C357 C378 ) C357_=_C379( C357 C379 ) C357_=_C380( C357 C380 ) \nC375_=_C376( C375 C376 ) C375_=_C377( C375 C377 ) C375_=_C378( C375 C378 ) C375_=_C379( C375 C379 ) C375_=_C380( C375 C380 ) C376_=_C377( C376 C377 ) \nC376_=_C378( C376 C378 ) C376_=_C379( C376 C379 ) C376_=_C380( C376 C380 ) C377_=_C378( C377 C378 ) C377_=_C379( C377 C379 ) C377_=_C380( C377 C380 ) \nC377_=_C459( C377 C459 ) C378_=_C379( C378 C379 ) C378_=_C380( C378 C380 ) C378_=_C459( C378 C459 ) C378_=_C490( C378 C490 ) C378_=_C500( C378 C500 ) \nC378_=_C506( C378 C506 ) C378_=_C514( C378 C514 ) C378_=_C520( C378 C520 ) C378_=_C529( C378 C529 ) C378_=_C530( C378 C530 ) C378_=_C531( C378 C531 ) \nC378_=_C532( C378 C532 ) C378_=_C533( C378 C533 ) C378_=_C534( C378 C534 ) C378_=_C535( C378 C535 ) C378_=_C536( C378 C536 ) C379_=_C380( C379 C380 ) \nC379_=_C533( C379 C533 ) C380_=_C534( C380 C534 ) C459_=_C490( C459 C490 ) C459_=_C500( C459 C500 ) C459_=_C506( C459 C506 ) C459_=_C514( C459 C514 ) \nC459_=_C520( C459 C520 ) C459_=_C529( C459 C529 ) C459_=_C530( C459 C530 ) C459_=_C531( C459 C531 ) C459_=_C532( C459 C532 ) C459_=_C533( C459 C533 ) \nC459_=_C534( C459 C534 ) C459_=_C535( C459 C535 ) C459_=_C536( C459 C536 ) C490_=_C500( C490 C500 ) C490_=_C506( C490 C506 ) C490_=_C514( C490 C514 ) \nC490_=_C520( C490 C520 ) C490_=_C529( C490 C529 ) C490_=_C530( C490 C530 ) C490_=_C531( C490 C531 ) C490_=_C532( C490 C532 ) C490_=_C533( C490 C533 ) \nC490_=_C534( C490 C534 ) C490_=_C535( C490 C535 ) C490_=_C536( C490 C536 ) C500_=_C506( C500 C506 ) C500_=_C514( C500 C514 ) C500_=_C520( C500 C520 ) \nC500_=_C529( C500 C529 ) C500_=_C530( C500 C530 ) C500_=_C531( C500 C531 ) C500_=_C532( C500 C532 ) C500_=_C533( C500 C533 ) C500_=_C534( C500 C534 ) \nC500_=_C535( C500 C535 ) C500_=_C536( C500 C536 ) C506_=_C514( C506 C514 ) C506_=_C520( C506 C520 ) C506_=_C529( C506 C529 ) C506_=_C530( C506 C530 ) \nC506_=_C531( C506 C531 ) C506_=_C532( C506 C532 ) C506_=_C533( C506 C533 ) C506_=_C534( C506 C534 ) C506_=_C535( C506 C535 ) C506_=_C536( C506 C536 ) \nC514_=_C520( C514 C520 ) C514_=_C529( C514 C529 ) C514_=_C530( C514 C530 ) C514_=_C531( C514 C531 ) C514_=_C532( C514 C532 ) C514_=_C533( C514 C533 ) \nC514_=_C534( C514 C534 ) C514_=_C535( C514 C535 ) C514_=_C536( C514 C536 ) C520_=_C529( C520 C529 ) C520_=_C530( C520 C530 ) C520_=_C531( C520 C531 ) \nC520_=_C532( C520 C532 ) C520_=_C533( C520 C533 ) C520_=_C534( C520 C534 ) C520_=_C535( C520 C535 ) C520_=_C536( C520 C536 ) C529_=_C530( C529 C530 ) \nC529_=_C531( C529 C531 ) C529_=_C532( C529 C532 ) C529_=_C533( C529 C533 ) C529_=_C534( C529 C534 ) C529_=_C535( C529 C535 ) C529_=_C536( C529 C536 ) \nC530_=_C531( C530 C531 ) C530_=_C532( C530 C532 ) C530_=_C533( C530 C533 ) C530_=_C534( C530 C534 ) C530_=_C535( C530 C535 ) C530_=_C536( C530 C536 ) \nC531_=_C532( C531 C532 ) C531_=_C533( C531 C533 ) C531_=_C534( C531 C534 ) C531_=_C535( C531 C535 ) C531_=_C536( C531 C536 ) C532_=_C533( C532 C533 ) \nC532_=_C534( C532 C534 ) C532_=_C535( C532 C535 ) C532_=_C536( C532 C536 ) C533_=_C534( C533 C534 ) C533_=_C535( C533 C535 ) C533_=_C536( C533 C536 ) \nC534_=_C535( C534 C535 ) C534_=_C536( C534 C536 ) C535_=_C536( C535 C536 ) "];85-&gt;111[label="28: C73 C75 C174 C176 C277 \nC318 C332 C345 C357 C375 C376 \nC377 C379 C380 C459 C490 C500 \nC506 C514 C520 C529 C530 C531 \nC532 C533 C534 C535 C536 \n196: C73_=_C75 ,C73_=_C174 ,C73_=_C318 ,C73_=_C332 ,C73_=_C345 ,\nC73_=_C357 ,C73_=_C375 ,C73_=_C376 ,C73_=_C377 ,C73_=_C379 ,C73_=_C380 ,\nC75_=_C176 ,C75_=_C277 ,C75_=_C459 ,C75_=_C490 ,C75_=_C500 ,C75_=_C506 ,\nC75_=_C514 ,C75_=_C520 ,C75_=_C529 ,C75_=_C530 ,C75_=_C531 ,C75_=_C532 ,\nC75_=_C533 ,C75_=_C534 ,C75_=_C535 ,C75_=_C536 ,C174_=_C176 ,C174_=_C318 ,\nC174_=_C332 ,C174_=_C345 ,C174_=_C357 ,C174_=_C375 ,C174_=_C376 ,C174_=_C377 ,\nC174_=_C379 ,C174_=_C380 ,C176_=_C277 ,C176_=_C459</w:t>
      </w:r>
    </w:p>
    <w:p>
      <w:pPr>
        <w:pStyle w:val="PreformattedText"/>
        <w:bidi w:val="0"/>
        <w:spacing w:before="0" w:after="0"/>
        <w:jc w:val="left"/>
        <w:rPr/>
      </w:pPr>
      <w:r>
        <w:rPr/>
        <w:t xml:space="preserve"> </w:t>
      </w:r>
      <w:r>
        <w:rPr/>
        <w:t>,C176_=_C490 ,C176_=_C500 ,\nC176_=_C506 ,C176_=_C514 ,C176_=_C520 ,C176_=_C529 ,C176_=_C530 ,C176_=_C531 ,\nC176_=_C532 ,C176_=_C533 ,C176_=_C534 ,C176_=_C535 ,C176_=_C536 ,C277_=_C459 ,\nC277_=_C490 ,C277_=_C500 ,C277_=_C506 ,C277_=_C514 ,C277_=_C520 ,C277_=_C529 ,\nC277_=_C530 ,C277_=_C531 ,C277_=_C532 ,C277_=_C533 ,C277_=_C534 ,C277_=_C535 ,\nC277_=_C536 ,C318_=_C332 ,C318_=_C345 ,C318_=_C357 ,C318_=_C375 ,C318_=_C376 ,\nC318_=_C377 ,C318_=_C379 ,C318_=_C380 ,C332_=_C345 ,C332_=_C357 ,C332_=_C375 ,\nC332_=_C376 ,C332_=_C377 ,C332_=_C379 ,C332_=_C380 ,C345_=_C357 ,C345_=_C375 ,\nC345_=_C376 ,C345_=_C377 ,C345_=_C379 ,C345_=_C380 ,C357_=_C375 ,C357_=_C376 ,\nC357_=_C377 ,C357_=_C379 ,C357_=_C380 ,C375_=_C376 ,C375_=_C377 ,C375_=_C379 ,\nC375_=_C380 ,C376_=_C377 ,C376_=_C379 ,C376_=_C380 ,C377_=_C379 ,C377_=_C380 ,\nC377_=_C459 ,C379_=_C380 ,C379_=_C533 ,C380_=_C534 ,C459_=_C490 ,C459_=_C500 ,\nC459_=_C506 ,C459_=_C514 ,C459_=_C520 ,C459_=_C529 ,C459_=_C530 ,C459_=_C531 ,\nC459_=_C532 ,C459_=_C533 ,C459_=_C534 ,C459_=_C535 ,C459_=_C536 ,C490_=_C500 ,\nC490_=_C506 ,C490_=_C514 ,C490_=_C520 ,C490_=_C529 ,C490_=_C530 ,C490_=_C531 ,\nC490_=_C532 ,C490_=_C533 ,C490_=_C534 ,C490_=_C535 ,C490_=_C536 ,C500_=_C506 ,\nC500_=_C514 ,C500_=_C520 ,C500_=_C529 ,C500_=_C530 ,C500_=_C531 ,C500_=_C532 ,\nC500_=_C533 ,C500_=_C534 ,C500_=_C535 ,C500_=_C536 ,C506_=_C514 ,C506_=_C520 ,\nC506_=_C529 ,C506_=_C530 ,C506_=_C531 ,C506_=_C532 ,C506_=_C533 ,C506_=_C534 ,\nC506_=_C535 ,C506_=_C536 ,C514_=_C520 ,C514_=_C529 ,C514_=_C530 ,C514_=_C531 ,\nC514_=_C532 ,C514_=_C533 ,C514_=_C534 ,C514_=_C535 ,C514_=_C536 ,C520_=_C529 ,\nC520_=_C530 ,C520_=_C531 ,C520_=_C532 ,C520_=_C533 ,C520_=_C534 ,C520_=_C535 ,\nC520_=_C536 ,C529_=_C530 ,C529_=_C531 ,C529_=_C532 ,C529_=_C533 ,C529_=_C534 ,\nC529_=_C535 ,C529_=_C536 ,C530_=_C531 ,C530_=_C532 ,C530_=_C533 ,C530_=_C534 ,\nC530_=_C535 ,C530_=_C536 ,C531_=_C532 ,C531_=_C533 ,C531_=_C534 ,C531_=_C535 ,\nC531_=_C536 ,C532_=_C533 ,C532_=_C534 ,C532_=_C535 ,C532_=_C536 ,C533_=_C534 ,\nC533_=_C535 ,C533_=_C536 ,C534_=_C535 ,C534_=_C536 ,C535_=_C536 ,"];112[shape=box, label="id:112 level: 5\n29: C72 C76 C173 C177 C220 \nC235 C272 C273 C274 C275 C276 \nC277 C278 C279 C379 C460 C533 \nC562 C573 C581 C588 C594 C601 \nC602 C603 C604 C605 C606 C607 \n224: C72_=_C76( C72 C76 ) C72_=_C173( C72 C173 ) C72_=_C220( C72 C220 ) C72_=_C235( C72 C235 ) C72_=_C272( C72 C272 ) \nC72_=_C273( C72 C273 ) C72_=_C274( C72 C274 ) C72_=_C275( C72 C275 ) C72_=_C276( C72 C276 ) C72_=_C277( C72 C277 ) C72_=_C278( C72 C278 ) \nC72_=_C279( C72 C279 ) C76_=_C177( C76 C177 ) C76_=_C278( C76 C278 ) C76_=_C379( C76 C379 ) C76_=_C460( C76 C460 ) C76_=_C533( C76 C533 ) \nC76_=_C562( C76 C562 ) C76_=_C573( C76 C573 ) C76_=_C581( C76 C581 ) C76_=_C588( C76 C588 ) C76_=_C594( C76 C594 ) C76_=_C601( C76 C601 ) \nC76_=_C602( C76 C602 ) C76_=_C603( C76 C603 ) C76_=_C604( C76 C604 ) C76_=_C605( C76 C605 ) C76_=_C606( C76 C606 ) C76_=_C607( C76 C607 ) \nC173_=_C177( C173 C177 ) C173_=_C220( C173 C220 ) C173_=_C235( C173 C235 ) C173_=_C272( C173 C272 ) C173_=_C273( C173 C273 ) C173_=_C274( C173 C274 ) \nC173_=_C275( C173 C275 ) C173_=_C276( C173 C276 ) C173_=_C277( C173 C277 ) C173_=_C278( C173 C278 ) C173_=_C279( C173 C279 ) C177_=_C278( C177 C278 ) \nC177_=_C379( C177 C379 ) C177_=_C460( C177 C460 ) C177_=_C533( C177 C533 ) C177_=_C562( C177 C562 ) C177_=_C573( C177 C573 ) C177_=_C581( C177 C581 ) \nC177_=_C588( C177 C588 ) C177_=_C594( C177 C594 ) C177_=_C601( C177 C601 ) C177_=_C602( C177 C602 ) C177_=_C603( C177 C603 ) C177_=_C604( C177 C604 ) \nC177_=_C605( C177 C605 ) C177_=_C606( C177 C606 ) C177_=_C607( C177 C607 ) C220_=_C235( C220 C235 ) C220_=_C272( C220 C272 ) C220_=_C273( C220 C273 ) \nC220_=_C274( C220 C274 ) C220_=_C275( C220 C275 ) C220_=_C276( C220 C276 ) C220_=_C277( C220 C277 ) C220_=_C278( C220 C278 ) C220_=_C279( C220 C279 ) \nC235_=_C272( C235 C272 ) C235_=_C273( C235 C273 ) C235_=_C274( C235 C274 ) C235_=_C275( C235 C275 ) C235_=_C276( C235 C276 ) C235_=_C277( C235 C277 ) \nC235_=_C278( C235 C278 ) C235_=_C279( C235 C279 ) C272_=_C273( C272 C273 ) C272_=_C274( C272 C274 ) C272_=_C275( C272 C275 ) C272_=_C276( C272 C276 ) \nC272_=_C277( C272 C277 ) C272_=_C278( C272 C278 ) C272_=_C279( C272 C279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6_=_C277( C276 C277 ) C276_=_C278( C276 C278 ) C276_=_C279( C276 C279 ) C276_=_C460( C276 C460 ) C277_=_C278( C277 C278 ) C277_=_C279( C277 C279 ) \nC277_=_C533( C277 C533 ) C278_=_C279( C278 C279 ) C278_=_C379( C278 C379 ) C278_=_C460( C278 C460 ) C278_=_C533( C278 C533 ) C278_=_C562( C278 C562 ) \nC278_=_C573( C278 C573 ) C278_=_C581( C278 C581 ) C278_=_C588( C278 C588 ) C278_=_C594( C278 C594 ) C278_=_C601( C278 C601 ) C278_=_C602( C278 C602 ) \nC278_=_C603( C278 C603 ) C278_=_C604( C278 C604 ) C278_=_C605( C278 C605 ) C278_=_C606( C278 C606 ) C278_=_C607( C278 C607 ) C279_=_C605( C279 C605 ) \nC379_=_C460( C379 C460 ) C379_=_C533( C379 C533 ) C379_=_C562( C379 C562 ) C379_=_C573( C379 C573 ) C379_=_C581( C379 C581 ) C379_=_C588( C379 C588 ) \nC379_=_C594( C379 C594 ) C379_=_C601( C379 C601 ) C379_=_C602( C379 C602 ) C379_=_C603( C379 C603 ) C379_=_C604( C379 C604 ) C379_=_C605( C379 C605 ) \nC379_=_C606( C379 C606 ) C379_=_C607( C379 C607 ) C460_=_C533( C460 C533 ) C460_=_C562( C460 C562 ) C460_=_C573( C460 C573 ) C460_=_C581( C460 C581 ) \nC460_=_C588( C460 C588 ) C460_=_C594( C460 C594 ) C460_=_C601( C460 C601 ) C460_=_C602( C460 C602 ) C460_=_C603( C460 C603 ) C460_=_C604( C460 C604 ) \nC460_=_C605( C460 C605 ) C460_=_C606( C460 C606 ) C460_=_C607( C460 C607 ) C533_=_C562( C533 C562 ) C533_=_C573( C533 C573 ) C533_=_C581( C533 C581 ) \nC533_=_C588( C533 C588 ) C533_=_C594( C533 C594 ) C533_=_C601( C533 C601 ) C533_=_C602( C533 C602 ) C533_=_C603( C533 C603 ) C533_=_C604( C533 C604 ) \nC533_=_C605( C533 C605 ) C533_=_C606( C533 C606 ) C533_=_C607( C533 C607 ) C562_=_C573( C562 C573 ) C562_=_C581( C562 C581 ) C562_=_C588( C562 C588 ) \nC562_=_C594( C562 C594 ) C562_=_C601( C562 C601 ) C562_=_C602( C562 C602 ) C562_=_C603( C562 C603 ) C562_=_C604( C562 C604 ) C562_=_C605( C562 C605 ) \nC562_=_C606( C562 C606 ) C562_=_C607( C562 C607 ) C573_=_C581( C573 C581 ) C573_=_C588( C573 C588 ) C573_=_C594( C573 C594 ) C573_=_C601( C573 C601 ) \nC573_=_C602( C573 C602 ) C573_=_C603( C573 C603 ) C573_=_C604( C573 C604 ) C573_=_C605( C573 C605 ) C573_=_C606( C573 C606 ) C573_=_C607( C573 C607 ) \nC581_=_C588( C581 C588 ) C581_=_C594( C581 C594 ) C581_=_C601( C581 C601 ) C581_=_C602( C581 C602 ) C581_=_C603( C581 C603 ) C581_=_C604( C581 C604 ) \nC581_=_C605( C581 C605 ) C581_=_C606( C581 C606 ) C581_=_C607( C581 C607 ) C588_=_C594( C588 C594 ) C588_=_C601( C588 C601 ) C588_=_C602( C588 C602 ) \nC588_=_C603( C588 C603 ) C588_=_C604( C588 C604 ) C588_=_C605( C588 C605 ) C588_=_C606( C588 C606 ) C588_=_C607( C588 C607 ) C594_=_C601( C594 C601 ) \nC594_=_C602( C594 C602 ) C594_=_C603( C594 C603 ) C594_=_C604( C594 C604 ) C594_=_C605( C594 C605 ) C594_=_C606( C594 C606 ) C594_=_C607( C594 C607 ) \nC601_=_C602( C601 C602 ) C601_=_C603( C601 C603 ) C601_=_C604( C601 C604 ) C601_=_C605( C601 C605 ) C601_=_C606( C601 C606 ) C601_=_C607( C601 C607 ) \nC602_=_C603( C602 C603 ) C602_=_C604( C602 C604 ) C602_=_C605( C602 C605 ) C602_=_C606( C602 C606 ) C602_=_C607( C602 C607 ) C603_=_C604( C603 C604 ) \nC603_=_C605( C603 C605 ) C603_=_C606( C603 C606 ) C603_=_C607( C603 C607 ) C604_=_C605( C604 C605 ) C604_=_C606( C604 C606 ) C604_=_C607( C604 C607 ) \nC605_=_C606( C605 C606 ) C605_=_C607( C605 C607 ) C606_=_C607( C606 C607 ) "];85-&gt;112[label="28: C72 C76 C173 C177 C220 \nC235 C272 C273 C274 C275 C276 \nC277 C279 C379 C460 C533 C562 \nC573 C581 C588 C594 C601 C602 \nC603 C604 C605 C606 C607 \n196: C72_=_C76 ,C72_=_C173 ,C72_=_C220 ,C72_=_C235 ,C72_=_C272 ,\nC72_=_C273 ,C72_=_C274 ,C72_=_C275 ,C72_=_C276 ,C72_=_C277 ,C72_=_C279 ,\nC76_=_C177 ,C76_=_C379 ,C76_=_C460 ,C76_=_C533 ,C76_=_C562 ,C76_=_C573 ,\nC76_=_C581 ,C76_=_C588 ,C76_=_C594 ,C76_=_C601 ,C76_=_C602 ,C76_=_C603 ,\nC76_=_C604 ,C76_=_C605 ,C76_=_C606 ,C76_=_C607 ,C173_=_C177 ,C173_=_C220 ,\nC173_=_C235 ,C173_=_C272 ,C173_=_C273 ,C173_=_C274 ,C173_=_C275 ,C173_=_C276 ,\nC173_=_C277 ,C173_=_C279 ,C177_=_C379 ,C177_=_C460 ,C177_=_C533 ,C177_=_C562 ,\nC177_=_C573 ,C177_=_C581 ,C177_=_C588 ,C177_=_C594 ,C177_=_C601 ,C177_=_C602 ,\nC177_=_C603 ,C177_=_C604 ,C177_=_C605 ,C177_=_C606 ,C177_=_C607 ,C220_=_C235 ,\nC220_=_C272 ,C220_=_C273 ,C220_=_C274 ,C220_=_C275 ,C220_=_C276 ,C220_=_C277 ,\nC220_=_C279 ,C235_=_C272 ,C235_=_C273 ,C235_=_C274 ,C235_=_C275 ,C235_=_C276 ,\nC235_=_C277 ,C235_=_C279 ,C272_=_C273 ,C272_=_C274 ,C272_=_C275 ,C272_=_C276 ,\nC272_=_C277 ,C272_=_C279 ,C273_=_C274 ,C273_=_C275 ,C273_=_C276 ,C273_=_C277 ,\nC273_=_C279 ,C274_=_C275 ,C274_=_C276 ,C274_=_C277 ,C274_=_C279 ,C275_=_C276 ,\nC275_=_C277 ,C275_=_C279 ,C276_=_C277 ,C276_=_C279 ,C276_=_C460 ,C277_=_C279 ,\nC277_=_C533 ,C279_=_C605 ,C379_=_C460 ,C379_=_C533 ,C379_=_C562 ,C379_=_C573 ,\nC379_=_C581 ,C379_=_C588 ,C379_=_C594 ,C379_=_C601 ,C379_=_C602 ,C379_=_C603 ,\nC379_=_C604 ,C379_=_C605 ,C379_=_C606 ,C379_=_C607 ,C460_=_C533 ,C460_=_C562 ,\nC460_=_C573 ,C460_=_C581 ,C460_=_C588 ,C460_=_C594 ,C460_=_C601 ,C460_=_C602 ,\nC460_=_C603 ,C460_=_C604 ,C460_=_C605 ,C460_=_C606 ,C460_=_C607 ,C533_=_C562 ,\nC533_=_C573 ,C533_=_C581 ,C533_=_C588 ,C533_=_C594 ,C533_=_C601 ,C533_=_C602 ,\nC533_=_C603 ,C533_=_C604 ,C533_=_C605 ,C533_=_C606 ,C533_=_C607 ,C562_=_C573 ,\nC562_=_C581 ,C562_=_C588 ,C562_=_C594 ,C562_=_C601 ,C562_=_C602 ,C562_=_C603 ,\nC562_=_C604 ,C562_=_C605</w:t>
      </w:r>
    </w:p>
    <w:p>
      <w:pPr>
        <w:pStyle w:val="PreformattedText"/>
        <w:bidi w:val="0"/>
        <w:spacing w:before="0" w:after="0"/>
        <w:jc w:val="left"/>
        <w:rPr/>
      </w:pPr>
      <w:r>
        <w:rPr/>
        <w:t xml:space="preserve"> </w:t>
      </w:r>
      <w:r>
        <w:rPr/>
        <w:t>,C562_=_C606 ,C562_=_C607 ,C573_=_C581 ,C573_=_C588 ,\nC573_=_C594 ,C573_=_C601 ,C573_=_C602 ,C573_=_C603 ,C573_=_C604 ,C573_=_C605 ,\nC573_=_C606 ,C573_=_C607 ,C581_=_C588 ,C581_=_C594 ,C581_=_C601 ,C581_=_C602 ,\nC581_=_C603 ,C581_=_C604 ,C581_=_C605 ,C581_=_C606 ,C581_=_C607 ,C588_=_C594 ,\nC588_=_C601 ,C588_=_C602 ,C588_=_C603 ,C588_=_C604 ,C588_=_C605 ,C588_=_C606 ,\nC588_=_C607 ,C594_=_C601 ,C594_=_C602 ,C594_=_C603 ,C594_=_C604 ,C594_=_C605 ,\nC594_=_C606 ,C594_=_C607 ,C601_=_C602 ,C601_=_C603 ,C601_=_C604 ,C601_=_C605 ,\nC601_=_C606 ,C601_=_C607 ,C602_=_C603 ,C602_=_C604 ,C602_=_C605 ,C602_=_C606 ,\nC602_=_C607 ,C603_=_C604 ,C603_=_C605 ,C603_=_C606 ,C603_=_C607 ,C604_=_C605 ,\nC604_=_C606 ,C604_=_C607 ,C605_=_C606 ,C605_=_C607 ,C606_=_C607 ,"];113[shape=box, label="id:113 level: 5\n35: C3 C14 C30 C45 C59 \nC67 C68 C69 C70 C71 C72 \nC73 C74 C75 C76 C77 C78 \nC79 C178 C279 C380 C461 C534 \nC605 C626 C633 C639 C647 C653 \nC660 C661 C662 C663 C664 C665 \n314: C3_=_C14( C3 C14 ) C3_=_C30( C3 C30 ) C3_=_C45( C3 C45 ) C3_=_C59( C3 C59 ) C3_=_C67( C3 C67 ) \nC3_=_C68( C3 C68 ) C3_=_C69( C3 C69 ) C3_=_C70( C3 C70 ) C3_=_C71( C3 C71 ) C3_=_C72( C3 C72 ) C3_=_C73( C3 C73 ) \nC3_=_C74( C3 C74 ) C3_=_C75( C3 C75 ) C3_=_C76( C3 C76 ) C3_=_C77( C3 C77 ) C3_=_C78( C3 C78 ) C3_=_C79( C3 C79 ) \nC14_=_C30( C14 C30 ) C14_=_C45( C14 C45 ) C14_=_C59( C14 C59 ) C14_=_C67( C14 C67 ) C14_=_C68( C14 C68 ) C14_=_C69( C14 C69 ) \nC14_=_C70( C14 C70 ) C14_=_C71( C14 C71 ) C14_=_C72( C14 C72 ) C14_=_C73( C14 C73 ) C14_=_C74( C14 C74 ) C14_=_C75( C14 C75 ) \nC14_=_C76( C14 C76 ) C14_=_C77( C14 C77 ) C14_=_C78( C14 C78 ) C14_=_C79( C14 C79 ) C30_=_C45( C30 C45 ) C30_=_C59( C30 C59 ) \nC30_=_C67( C30 C67 ) C30_=_C68( C30 C68 ) C30_=_C69( C30 C69 ) C30_=_C70( C30 C70 ) C30_=_C71( C30 C71 ) C30_=_C72( C30 C72 ) \nC30_=_C73( C30 C73 ) C30_=_C74( C30 C74 ) C30_=_C75( C30 C75 ) C30_=_C76( C30 C76 ) C30_=_C77( C30 C77 ) C30_=_C78( C30 C78 ) \nC30_=_C79( C30 C79 ) C45_=_C59( C45 C59 ) C45_=_C67( C45 C67 ) C45_=_C68( C45 C68 ) C45_=_C69( C45 C69 ) C45_=_C70( C45 C70 ) \nC45_=_C71( C45 C71 ) C45_=_C72( C45 C72 ) C45_=_C73( C45 C73 ) C45_=_C74( C45 C74 ) C45_=_C75( C45 C75 ) C45_=_C76( C45 C76 ) \nC45_=_C77( C45 C77 ) C45_=_C78( C45 C78 ) C45_=_C79( C45 C79 ) C59_=_C67( C59 C67 ) C59_=_C68( C59 C68 ) C59_=_C69( C59 C69 ) \nC59_=_C70( C59 C70 ) C59_=_C71( C59 C71 ) C59_=_C72( C59 C72 ) C59_=_C73( C59 C73 ) C59_=_C74( C59 C74 ) C59_=_C75( C59 C75 ) \nC59_=_C76( C59 C76 ) C59_=_C77( C59 C77 ) C59_=_C78( C59 C78 ) C59_=_C79( C59 C79 ) C67_=_C68( C67 C68 ) C67_=_C69( C67 C69 ) \nC67_=_C70( C67 C70 ) C67_=_C71( C67 C71 ) C67_=_C72( C67 C72 ) C67_=_C73( C67 C73 ) C67_=_C74( C67 C74 ) C67_=_C75( C67 C75 ) \nC67_=_C76( C67 C76 ) C67_=_C77( C67 C77 ) C67_=_C78( C67 C78 ) C67_=_C79( C67 C79 ) C68_=_C69( C68 C69 ) C68_=_C70( C68 C70 ) \nC68_=_C71( C68 C71 ) C68_=_C72( C68 C72 ) C68_=_C73( C68 C73 ) C68_=_C74( C68 C74 ) C68_=_C75( C68 C75 ) C68_=_C76( C68 C76 ) \nC68_=_C77( C68 C77 ) C68_=_C78( C68 C78 ) C68_=_C79( C68 C79 ) C69_=_C70( C69 C70 ) C69_=_C71( C69 C71 ) C69_=_C72( C69 C72 ) \nC69_=_C73( C69 C73 ) C69_=_C74( C69 C74 ) C69_=_C75( C69 C75 ) C69_=_C76( C69 C76 ) C69_=_C77( C69 C77 ) C69_=_C78( C69 C78 ) \nC69_=_C79( C69 C79 ) C70_=_C71( C70 C71 ) C70_=_C72( C70 C72 ) C70_=_C73( C70 C73 ) C70_=_C74( C70 C74 ) C70_=_C75( C70 C75 ) \nC70_=_C76( C70 C76 ) C70_=_C77( C70 C77 ) C70_=_C78( C70 C78 ) C70_=_C79( C70 C79 ) C71_=_C72( C71 C72 ) C71_=_C73( C71 C73 ) \nC71_=_C74( C71 C74 ) C71_=_C75( C71 C75 ) C71_=_C76( C71 C76 ) C71_=_C77( C71 C77 ) C71_=_C78( C71 C78 ) C71_=_C79( C71 C79 ) \nC71_=_C178( C71 C178 ) C72_=_C73( C72 C73 ) C72_=_C74( C72 C74 ) C72_=_C75( C72 C75 ) C72_=_C76( C72 C76 ) C72_=_C77( C72 C77 ) \nC72_=_C78( C72 C78 ) C72_=_C79( C72 C79 ) C72_=_C279( C72 C279 ) C73_=_C74( C73 C74 ) C73_=_C75( C73 C75 ) C73_=_C76( C73 C76 ) \nC73_=_C77( C73 C77 ) C73_=_C78( C73 C78 ) C73_=_C79( C73 C79 ) C73_=_C380( C73 C380 ) C74_=_C75( C74 C75 ) C74_=_C76( C74 C76 ) \nC74_=_C77( C74 C77 ) C74_=_C78( C74 C78 ) C74_=_C79( C74 C79 ) C74_=_C461( C74 C461 ) C75_=_C76( C75 C76 ) C75_=_C77( C75 C77 ) \nC75_=_C78( C75 C78 ) C75_=_C79( C75 C79 ) C75_=_C534( C75 C534 ) C76_=_C77( C76 C77 ) C76_=_C78( C76 C78 ) C76_=_C79( C76 C79 ) \nC76_=_C605( C76 C605 ) C77_=_C78( C77 C78 ) C77_=_C79( C77 C79 ) C77_=_C178( C77 C178 ) C77_=_C279( C77 C279 ) C77_=_C380( C77 C380 ) \nC77_=_C461( C77 C461 ) C77_=_C534( C77 C534 ) C77_=_C605( C77 C605 ) C77_=_C626( C77 C626 ) C77_=_C633( C77 C633 ) C77_=_C639( C77 C639 ) \nC77_=_C647( C77 C647 ) C77_=_C653( C77 C653 ) C77_=_C660( C77 C660 ) C77_=_C661( C77 C661 ) C77_=_C662( C77 C662 ) C77_=_C663( C77 C663 ) \nC77_=_C664( C77 C664 ) C77_=_C665( C77 C665 ) C78_=_C79( C78 C79 ) C78_=_C664( C78 C664 ) C79_=_C665( C79 C665 ) C178_=_C279( C178 C279 ) \nC178_=_C380( C178 C380 ) C178_=_C461( C178 C461 ) C178_=_C534( C178 C534 ) C178_=_C605( C178 C605 ) C178_=_C626( C178 C626 ) C178_=_C633( C178 C633 ) \nC178_=_C639( C178 C639 ) C178_=_C647( C178 C647 ) C178_=_C653( C178 C653 ) C178_=_C660( C178 C660 ) C178_=_C661( C178 C661 ) C178_=_C662( C178 C662 ) \nC178_=_C663( C178 C663 ) C178_=_C664( C178 C664 ) C178_=_C665( C178 C665 ) C279_=_C380( C279 C380 ) C279_=_C461( C279 C461 ) C279_=_C534( C279 C534 ) \nC279_=_C605( C279 C605 ) C279_=_C626( C279 C626 ) C279_=_C633( C279 C633 ) C279_=_C639( C279 C639 ) C279_=_C647( C279 C647 ) C279_=_C653( C279 C653 ) \nC279_=_C660( C279 C660 ) C279_=_C661( C279 C661 ) C279_=_C662( C279 C662 ) C279_=_C663( C279 C663 ) C279_=_C664( C279 C664 ) C279_=_C665( C279 C665 ) \nC380_=_C461( C380 C461 ) C380_=_C534( C380 C534 ) C380_=_C605( C380 C605 ) C380_=_C626( C380 C626 ) C380_=_C633( C380 C633 ) C380_=_C639( C380 C639 ) \nC380_=_C647( C380 C647 ) C380_=_C653( C380 C653 ) C380_=_C660( C380 C660 ) C380_=_C661( C380 C661 ) C380_=_C662( C380 C662 ) C380_=_C663( C380 C663 ) \nC380_=_C664( C380 C664 ) C380_=_C665( C380 C665 ) C461_=_C534( C461 C534 ) C461_=_C605( C461 C605 ) C461_=_C626( C461 C626 ) C461_=_C633( C461 C633 ) \nC461_=_C639( C461 C639 ) C461_=_C647( C461 C647 ) C461_=_C653( C461 C653 ) C461_=_C660( C461 C660 ) C461_=_C661( C461 C661 ) C461_=_C662( C461 C662 ) \nC461_=_C663( C461 C663 ) C461_=_C664( C461 C664 ) C461_=_C665( C461 C665 ) C534_=_C605( C534 C605 ) C534_=_C626( C534 C626 ) C534_=_C633( C534 C633 ) \nC534_=_C639( C534 C639 ) C534_=_C647( C534 C647 ) C534_=_C653( C534 C653 ) C534_=_C660( C534 C660 ) C534_=_C661( C534 C661 ) C534_=_C662( C534 C662 ) \nC534_=_C663( C534 C663 ) C534_=_C664( C534 C664 ) C534_=_C665( C534 C665 ) C605_=_C626( C605 C626 ) C605_=_C633( C605 C633 ) C605_=_C639( C605 C639 ) \nC605_=_C647( C605 C647 ) C605_=_C653( C605 C653 ) C605_=_C660( C605 C660 ) C605_=_C661( C605 C661 ) C605_=_C662( C605 C662 ) C605_=_C663( C605 C663 ) \nC605_=_C664( C605 C664 ) C605_=_C665( C605 C665 ) C626_=_C633( C626 C633 ) C626_=_C639( C626 C639 ) C626_=_C647( C626 C647 ) C626_=_C653( C626 C653 ) \nC626_=_C660( C626 C660 ) C626_=_C661( C626 C661 ) C626_=_C662( C626 C662 ) C626_=_C663( C626 C663 ) C626_=_C664( C626 C664 ) C626_=_C665( C626 C665 ) \nC633_=_C639( C633 C639 ) C633_=_C647( C633 C647 ) C633_=_C653( C633 C653 ) C633_=_C660( C633 C660 ) C633_=_C661( C633 C661 ) C633_=_C662( C633 C662 ) \nC633_=_C663( C633 C663 ) C633_=_C664( C633 C664 ) C633_=_C665( C633 C665 ) C639_=_C647( C639 C647 ) C639_=_C653( C639 C653 ) C639_=_C660( C639 C660 ) \nC639_=_C661( C639 C661 ) C639_=_C662( C639 C662 ) C639_=_C663( C639 C663 ) C639_=_C664( C639 C664 ) C639_=_C665( C639 C665 ) C647_=_C653( C647 C653 ) \nC647_=_C660( C647 C660 ) C647_=_C661( C647 C661 ) C647_=_C662( C647 C662 ) C647_=_C663( C647 C663 ) C647_=_C664( C647 C664 ) C647_=_C665( C647 C665 ) \nC653_=_C660( C653 C660 ) C653_=_C661( C653 C661 ) C653_=_C662( C653 C662 ) C653_=_C663( C653 C663 ) C653_=_C664( C653 C664 ) C653_=_C665( C653 C665 ) \nC660_=_C661( C660 C661 ) C660_=_C662( C660 C662 ) C660_=_C663( C660 C663 ) C660_=_C664( C660 C664 ) C660_=_C665( C660 C665 ) C661_=_C662( C661 C662 ) \nC661_=_C663( C661 C663 ) C661_=_C664( C661 C664 ) C661_=_C665( C661 C665 ) C662_=_C663( C662 C663 ) C662_=_C664( C662 C664 ) C662_=_C665( C662 C665 ) \nC663_=_C664( C663 C664 ) C663_=_C665( C663 C665 ) C664_=_C665( C664 C665 ) "];86-&gt;113[label="34: C3 C14 C30 C45 C59 \nC67 C68 C69 C70 C71 C72 \nC73 C74 C75 C76 C78 C79 \nC178 C279 C380 C461 C534 C605 \nC626 C633 C639 C647 C653 C660 \nC661 C662 C663 C664 C665 \n280: C3_=_C14 ,C3_=_C30 ,C3_=_C45 ,C3_=_C59 ,C3_=_C67 ,\nC3_=_C68 ,C3_=_C69 ,C3_=_C70 ,C3_=_C71 ,C3_=_C72 ,C3_=_C73 ,\nC3_=_C74 ,C3_=_C75 ,C3_=_C76 ,C3_=_C78 ,C3_=_C79 ,C14_=_C30 ,\nC14_=_C45 ,C14_=_C59 ,C14_=_C67 ,C14_=_C68 ,C14_=_C69 ,C14_=_C70 ,\nC14_=_C71 ,C14_=_C72 ,C14_=_C73 ,C14_=_C74 ,C14_=_C75 ,C14_=_C76 ,\nC14_=_C78 ,C14_=_C79 ,C30_=_C45 ,C30_=_C59 ,C30_=_C67 ,C30_=_C68 ,\nC30_=_C69 ,C30_=_C70 ,C30_=_C71 ,C30_=_C72 ,C30_=_C73 ,C30_=_C74 ,\nC30_=_C75 ,C30_=_C76 ,C30_=_C78 ,C30_=_C79 ,C45_=_C59 ,C45_=_C67 ,\nC45_=_C68 ,C45_=_C69 ,C45_=_C70 ,C45_=_C71 ,C45_=_C72 ,C45_=_C73 ,\nC45_=_C74 ,C45_=_C75 ,C45_=_C76 ,C45_=_C78 ,C45_=_C79 ,C59_=_C67 ,\nC59_=_C68 ,C59_=_C69 ,C59_=_C70 ,C59_=_C71 ,C59_=_C72 ,C59_=_C73 ,\nC59_=_C74 ,C59_=_C75 ,C59_=_C76 ,C59_=_C78 ,C59_=_C79 ,C67_=_C68 ,\nC67_=_C69 ,C67_=_C70 ,C67_=_C71 ,C67_=_C72 ,C67_=_C73 ,C67_=_C74 ,\nC67_=_C75 ,C67_=_C76 ,C67_=_C78 ,C67_=_C79 ,C68_=_C69 ,C68_=_C70 ,\nC68_=_C71 ,C68_=_C72 ,C68_=_C73 ,C68_=_C74 ,C68_=_C75 ,C68_=_C76 ,\nC68_=_C78 ,C68_=_C79 ,C69_=_C70 ,C69_=_C71 ,C69_=_C72 ,C69_=_C73 ,\nC69_=_C74 ,C69_=_C75 ,C69_=_C76 ,C69_=_C78 ,C69_=_C79 ,C70_=_C71 ,\nC70_=_C72 ,C70_=_C73 ,C70_=_C74 ,C70_=_C75 ,C70_=_C76 ,C70_=_C78 ,\nC70_=_C79 ,C71_=_C72 ,C71_=_C73 ,C71_=_C74 ,C71_=_C75 ,C71_=_C76 ,\nC71_=_C78 ,C71_=_C79 ,C71_=_C178 ,C72_=_C73 ,C72_=_C74 ,C72_=_C75 ,\nC72_=_C76 ,C72_=_C78 ,C72_=_C79 ,C72_=_C279 ,C73_=_C74 ,C73_=_C75 ,\nC73_=_C76 ,C73_=_C78 ,C73_=_C79 ,C73_=_C380 ,C74_=_C75 ,C74_=_C76 ,\nC74_=_C78</w:t>
      </w:r>
    </w:p>
    <w:p>
      <w:pPr>
        <w:pStyle w:val="PreformattedText"/>
        <w:bidi w:val="0"/>
        <w:spacing w:before="0" w:after="0"/>
        <w:jc w:val="left"/>
        <w:rPr/>
      </w:pPr>
      <w:r>
        <w:rPr/>
        <w:t xml:space="preserve"> </w:t>
      </w:r>
      <w:r>
        <w:rPr/>
        <w:t>,C74_=_C79 ,C74_=_C461 ,C75_=_C76 ,C75_=_C78 ,C75_=_C79 ,\nC75_=_C534 ,C76_=_C78 ,C76_=_C79 ,C76_=_C605 ,C78_=_C79 ,C78_=_C664 ,\nC79_=_C665 ,C178_=_C279 ,C178_=_C380 ,C178_=_C461 ,C178_=_C534 ,C178_=_C605 ,\nC178_=_C626 ,C178_=_C633 ,C178_=_C639 ,C178_=_C647 ,C178_=_C653 ,C178_=_C660 ,\nC178_=_C661 ,C178_=_C662 ,C178_=_C663 ,C178_=_C664 ,C178_=_C665 ,C279_=_C380 ,\nC279_=_C461 ,C279_=_C534 ,C279_=_C605 ,C279_=_C626 ,C279_=_C633 ,C279_=_C639 ,\nC279_=_C647 ,C279_=_C653 ,C279_=_C660 ,C279_=_C661 ,C279_=_C662 ,C279_=_C663 ,\nC279_=_C664 ,C279_=_C665 ,C380_=_C461 ,C380_=_C534 ,C380_=_C605 ,C380_=_C626 ,\nC380_=_C633 ,C380_=_C639 ,C380_=_C647 ,C380_=_C653 ,C380_=_C660 ,C380_=_C661 ,\nC380_=_C662 ,C380_=_C663 ,C380_=_C664 ,C380_=_C665 ,C461_=_C534 ,C461_=_C605 ,\nC461_=_C626 ,C461_=_C633 ,C461_=_C639 ,C461_=_C647 ,C461_=_C653 ,C461_=_C660 ,\nC461_=_C661 ,C461_=_C662 ,C461_=_C663 ,C461_=_C664 ,C461_=_C665 ,C534_=_C605 ,\nC534_=_C626 ,C534_=_C633 ,C534_=_C639 ,C534_=_C647 ,C534_=_C653 ,C534_=_C660 ,\nC534_=_C661 ,C534_=_C662 ,C534_=_C663 ,C534_=_C664 ,C534_=_C665 ,C605_=_C626 ,\nC605_=_C633 ,C605_=_C639 ,C605_=_C647 ,C605_=_C653 ,C605_=_C660 ,C605_=_C661 ,\nC605_=_C662 ,C605_=_C663 ,C605_=_C664 ,C605_=_C665 ,C626_=_C633 ,C626_=_C639 ,\nC626_=_C647 ,C626_=_C653 ,C626_=_C660 ,C626_=_C661 ,C626_=_C662 ,C626_=_C663 ,\nC626_=_C664 ,C626_=_C665 ,C633_=_C639 ,C633_=_C647 ,C633_=_C653 ,C633_=_C660 ,\nC633_=_C661 ,C633_=_C662 ,C633_=_C663 ,C633_=_C664 ,C633_=_C665 ,C639_=_C647 ,\nC639_=_C653 ,C639_=_C660 ,C639_=_C661 ,C639_=_C662 ,C639_=_C663 ,C639_=_C664 ,\nC639_=_C665 ,C647_=_C653 ,C647_=_C660 ,C647_=_C661 ,C647_=_C662 ,C647_=_C663 ,\nC647_=_C664 ,C647_=_C665 ,C653_=_C660 ,C653_=_C661 ,C653_=_C662 ,C653_=_C663 ,\nC653_=_C664 ,C653_=_C665 ,C660_=_C661 ,C660_=_C662 ,C660_=_C663 ,C660_=_C664 ,\nC660_=_C665 ,C661_=_C662 ,C661_=_C663 ,C661_=_C664 ,C661_=_C665 ,C662_=_C663 ,\nC662_=_C664 ,C662_=_C665 ,C663_=_C664 ,C663_=_C665 ,C664_=_C665 ,"];114[shape=box, label="id:114 level: 5\n51: C71 C74 C78 C79 C112 \nC125 C139 C148 C156 C169 C170 \nC171 C172 C173 C174 C175 C176 \nC177 C178 C180 C276 C377 C410 \nC422 C428 C435 C445 C455 C456 \nC457 C458 C459 C460 C461 C462 \nC535 C536 C606 C607 C664 C665 \nC683 C695 C702 C708 C714 C733 \nC739 C744 C749 C750 \n388: C71_=_C74( C71 C74 ) C71_=_C78( C71 C78 ) C71_=_C79( C71 C79 ) C71_=_C112( C71 C112 ) C71_=_C125( C71 C125 ) \nC71_=_C139( C71 C139 ) C71_=_C148( C71 C148 ) C71_=_C156( C71 C156 ) C71_=_C169( C71 C169 ) C71_=_C170( C71 C170 ) C71_=_C171( C71 C171 ) \nC71_=_C172( C71 C172 ) C71_=_C173( C71 C173 ) C71_=_C174( C71 C174 ) C71_=_C175( C71 C175 ) C71_=_C176( C71 C176 ) C71_=_C177( C71 C177 ) \nC71_=_C178( C71 C178 ) C71_=_C180( C71 C180 ) C74_=_C78( C74 C78 ) C74_=_C79( C74 C79 ) C74_=_C175( C74 C175 ) C74_=_C276( C74 C276 ) \nC74_=_C377( C74 C377 ) C74_=_C410( C74 C410 ) C74_=_C422( C74 C422 ) C74_=_C428( C74 C428 ) C74_=_C435( C74 C435 ) C74_=_C445( C74 C445 ) \nC74_=_C455( C74 C455 ) C74_=_C456( C74 C456 ) C74_=_C457( C74 C457 ) C74_=_C458( C74 C458 ) C74_=_C459( C74 C459 ) C74_=_C460( C74 C460 ) \nC74_=_C461( C74 C461 ) C74_=_C462( C74 C462 ) C78_=_C79( C78 C79 ) C78_=_C462( C78 C462 ) C78_=_C535( C78 C535 ) C78_=_C606( C78 C606 ) \nC78_=_C664( C78 C664 ) C78_=_C683( C78 C683 ) C78_=_C695( C78 C695 ) C78_=_C702( C78 C702 ) C78_=_C708( C78 C708 ) C78_=_C714( C78 C714 ) \nC79_=_C180( C79 C180 ) C79_=_C536( C79 C536 ) C79_=_C607( C79 C607 ) C79_=_C665( C79 C665 ) C79_=_C733( C79 C733 ) C79_=_C739( C79 C739 ) \nC79_=_C744( C79 C744 ) C79_=_C749( C79 C749 ) C79_=_C750( C79 C750 ) C112_=_C125( C112 C125 ) C112_=_C139( C112 C139 ) C112_=_C148( C112 C148 ) \nC112_=_C156( C112 C156 ) C112_=_C169( C112 C169 ) C112_=_C170( C112 C170 ) C112_=_C171( C112 C171 ) C112_=_C172( C112 C172 ) C112_=_C173( C112 C173 ) \nC112_=_C174( C112 C174 ) C112_=_C175( C112 C175 ) C112_=_C176( C112 C176 ) C112_=_C177( C112 C177 ) C112_=_C178( C112 C178 ) C112_=_C180( C112 C180 ) \nC125_=_C139( C125 C139 ) C125_=_C148( C125 C148 ) C125_=_C156( C125 C156 ) C125_=_C169( C125 C169 ) C125_=_C170( C125 C170 ) C125_=_C171( C125 C171 ) \nC125_=_C172( C125 C172 ) C125_=_C173( C125 C173 ) C125_=_C174( C125 C174 ) C125_=_C175( C125 C175 ) C125_=_C176( C125 C176 ) C125_=_C177( C125 C177 ) \nC125_=_C178( C125 C178 ) C125_=_C180( C125 C180 ) C139_=_C148( C139 C148 ) C139_=_C156( C139 C156 ) C139_=_C169( C139 C169 ) C139_=_C170( C139 C170 ) \nC139_=_C171( C139 C171 ) C139_=_C172( C139 C172 ) C139_=_C173( C139 C173 ) C139_=_C174( C139 C174 ) C139_=_C175( C139 C175 ) C139_=_C176( C139 C176 ) \nC139_=_C177( C139 C177 ) C139_=_C178( C139 C178 ) C139_=_C180( C139 C180 ) C148_=_C156( C148 C156 ) C148_=_C169( C148 C169 ) C148_=_C170( C148 C170 ) \nC148_=_C171( C148 C171 ) C148_=_C172( C148 C172 ) C148_=_C173( C148 C173 ) C148_=_C174( C148 C174 ) C148_=_C175( C148 C175 ) C148_=_C176( C148 C176 ) \nC148_=_C177( C148 C177 ) C148_=_C178( C148 C178 ) C148_=_C180( C148 C180 ) C156_=_C169( C156 C169 ) C156_=_C170( C156 C170 ) C156_=_C171( C156 C171 ) \nC156_=_C172( C156 C172 ) C156_=_C173( C156 C173 ) C156_=_C174( C156 C174 ) C156_=_C175( C156 C175 ) C156_=_C176( C156 C176 ) C156_=_C177( C156 C177 ) \nC156_=_C178( C156 C178 ) C156_=_C180( C156 C180 ) C169_=_C170( C169 C170 ) C169_=_C171( C169 C171 ) C169_=_C172( C169 C172 ) C169_=_C173( C169 C173 ) \nC169_=_C174( C169 C174 ) C169_=_C175( C169 C175 ) C169_=_C176( C169 C176 ) C169_=_C177( C169 C177 ) C169_=_C178( C169 C178 ) C169_=_C180( C169 C180 ) \nC170_=_C171( C170 C171 ) C170_=_C172( C170 C172 ) C170_=_C173( C170 C173 ) C170_=_C174( C170 C174 ) C170_=_C175( C170 C175 ) C170_=_C176( C170 C176 ) \nC170_=_C177( C170 C177 ) C170_=_C178( C170 C178 ) C170_=_C180( C170 C180 ) C171_=_C172( C171 C172 ) C171_=_C173( C171 C173 ) C171_=_C174( C171 C174 ) \nC171_=_C175( C171 C175 ) C171_=_C176( C171 C176 ) C171_=_C177( C171 C177 ) C171_=_C178( C171 C178 ) C171_=_C180( C171 C180 ) C172_=_C173( C172 C173 ) \nC172_=_C174( C172 C174 ) C172_=_C175( C172 C175 ) C172_=_C176( C172 C176 ) C172_=_C177( C172 C177 ) C172_=_C178( C172 C178 ) C172_=_C180( C172 C180 ) \nC173_=_C174( C173 C174 ) C173_=_C175( C173 C175 ) C173_=_C176( C173 C176 ) C173_=_C177( C173 C177 ) C173_=_C178( C173 C178 ) C173_=_C180( C173 C180 ) \nC173_=_C276( C173 C276 ) C174_=_C175( C174 C175 ) C174_=_C176( C174 C176 ) C174_=_C177( C174 C177 ) C174_=_C178( C174 C178 ) C174_=_C180( C174 C180 ) \nC174_=_C377( C174 C377 ) C175_=_C176( C175 C176 ) C175_=_C177( C175 C177 ) C175_=_C178( C175 C178 ) C175_=_C180( C175 C180 ) C175_=_C276( C175 C276 ) \nC175_=_C377( C175 C377 ) C175_=_C410( C175 C410 ) C175_=_C422( C175 C422 ) C175_=_C428( C175 C428 ) C175_=_C435( C175 C435 ) C175_=_C445( C175 C445 ) \nC175_=_C455( C175 C455 ) C175_=_C456( C175 C456 ) C175_=_C457( C175 C457 ) C175_=_C458( C175 C458 ) C175_=_C459( C175 C459 ) C175_=_C460( C175 C460 ) \nC175_=_C461( C175 C461 ) C175_=_C462( C175 C462 ) C176_=_C177( C176 C177 ) C176_=_C178( C176 C178 ) C176_=_C180( C176 C180 ) C176_=_C459( C176 C459 ) \nC176_=_C535( C176 C535 ) C176_=_C536( C176 C536 ) C177_=_C178( C177 C178 ) C177_=_C180( C177 C180 ) C177_=_C460( C177 C460 ) C177_=_C606( C177 C606 ) \nC177_=_C607( C177 C607 ) C178_=_C180( C178 C180 ) C178_=_C461( C178 C461 ) C178_=_C664( C178 C664 ) C178_=_C665( C178 C665 ) C180_=_C536( C180 C536 ) \nC180_=_C607( C180 C607 ) C180_=_C665( C180 C665 ) C180_=_C733( C180 C733 ) C180_=_C739( C180 C739 ) C180_=_C744( C180 C744 ) C180_=_C749( C180 C749 ) \nC180_=_C750( C180 C750 ) C276_=_C377( C276 C377 ) C276_=_C410( C276 C410 ) C276_=_C422( C276 C422 ) C276_=_C428( C276 C428 ) C276_=_C435( C276 C435 ) \nC276_=_C445( C276 C445 ) C276_=_C455( C276 C455 ) C276_=_C456( C276 C456 ) C276_=_C457( C276 C457 ) C276_=_C458( C276 C458 ) C276_=_C459( C276 C459 ) \nC276_=_C460( C276 C460 ) C276_=_C461( C276 C461 ) C276_=_C462( C276 C462 ) C377_=_C410( C377 C410 ) C377_=_C422( C377 C422 ) C377_=_C428( C377 C428 ) \nC377_=_C435( C377 C435 ) C377_=_C445( C377 C445 ) C377_=_C455( C377 C455 ) C377_=_C456( C377 C456 ) C377_=_C457( C377 C457 ) C377_=_C458( C377 C458 ) \nC377_=_C459( C377 C459 ) C377_=_C460( C377 C460 ) C377_=_C461( C377 C461 ) C377_=_C462( C377 C462 ) C410_=_C422( C410 C422 ) C410_=_C428( C410 C428 ) \nC410_=_C435( C410 C435 ) C410_=_C445( C410 C445 ) C410_=_C455( C410 C455 ) C410_=_C456( C410 C456 ) C410_=_C457( C410 C457 ) C410_=_C458( C410 C458 ) \nC410_=_C459( C410 C459 ) C410_=_C460( C410 C460 ) C410_=_C461( C410 C461 ) C410_=_C462( C410 C462 ) C422_=_C428( C422 C428 ) C422_=_C435( C422 C435 ) \nC422_=_C445( C422 C445 ) C422_=_C455( C422 C455 ) C422_=_C456( C422 C456 ) C422_=_C457( C422 C457 ) C422_=_C458( C422 C458 ) C422_=_C459( C422 C459 ) \nC422_=_C460( C422 C460 ) C422_=_C461( C422 C461 ) C422_=_C462( C422 C462 ) C428_=_C435( C428 C435 ) C428_=_C445( C428 C445 ) C428_=_C455( C428 C455 ) \nC428_=_C456( C428 C456 ) C428_=_C457( C428 C457 ) C428_=_C458( C428 C458 ) C428_=_C459( C428 C459 ) C428_=_C460( C428 C460 ) C428_=_C461( C428 C461 ) \nC428_=_C462( C428 C462 ) C435_=_C445( C435 C445 ) C435_=_C455( C435 C455 ) C435_=_C456( C435 C456 ) C435_=_C457( C435 C457 ) C435_=_C458( C435 C458 ) \nC435_=_C459( C435 C459 ) C435_=_C460( C435 C460 ) C435_=_C461( C435 C461 ) C435_=_C462( C435 C462 ) C445_=_C455( C445 C455 ) C445_=_C456( C445 C456 ) \nC445_=_C457( C445 C457 ) C445_=_C458( C445 C458 ) C445_=_C459( C445 C459 ) C445_=_C460( C445 C460 ) C445_=_C461( C445 C461 ) C445_=_C462( C445 C462 ) \nC455_=_C456( C455 C456 ) C455_=_C457( C455 C457 ) C455_=_C458( C455 C458 ) C455_=_C459( C455 C459 ) C455_=_C460( C455 C460 ) C455_=_C461( C455 C461 ) \nC455_=_C462( C455 C462 ) C456_=_C457( C456 C457 ) C456_=_C458( C456 C458 ) C456_=_C459( C456 C459 ) C456_=_C460( C456 C460 ) C456_=_C461( C456 C461 ) \nC456_=_C462( C456 C462 ) C457_=_C458( C457 C458 ) C457_=_C459( C457 C459 ) C457_=_C460( C457 C460 ) C457_=_C461( C457 C461 ) C457_=_C462( C457 C462 ) \nC458_=_C459( C458 C459</w:t>
      </w:r>
    </w:p>
    <w:p>
      <w:pPr>
        <w:pStyle w:val="PreformattedText"/>
        <w:bidi w:val="0"/>
        <w:spacing w:before="0" w:after="0"/>
        <w:jc w:val="left"/>
        <w:rPr/>
      </w:pPr>
      <w:r>
        <w:rPr/>
        <w:t xml:space="preserve"> </w:t>
      </w:r>
      <w:r>
        <w:rPr/>
        <w:t>) C458_=_C460( C458 C460 ) C458_=_C461( C458 C461 ) C458_=_C462( C458 C462 ) C459_=_C460( C459 C460 ) C459_=_C461( C459 C461 ) \nC459_=_C462( C459 C462 ) C459_=_C535( C459 C535 ) C459_=_C536( C459 C536 ) C460_=_C461( C460 C461 ) C460_=_C462( C460 C462 ) C460_=_C606( C460 C606 ) \nC460_=_C607( C460 C607 ) C461_=_C462( C461 C462 ) C461_=_C664( C461 C664 ) C461_=_C665( C461 C665 ) C462_=_C535( C462 C535 ) C462_=_C606( C462 C606 ) \nC462_=_C664( C462 C664 ) C462_=_C683( C462 C683 ) C462_=_C695( C462 C695 ) C462_=_C702( C462 C702 ) C462_=_C708( C462 C708 ) C462_=_C714( C462 C714 ) \nC535_=_C536( C535 C536 ) C535_=_C606( C535 C606 ) C535_=_C664( C535 C664 ) C535_=_C683( C535 C683 ) C535_=_C695( C535 C695 ) C535_=_C702( C535 C702 ) \nC535_=_C708( C535 C708 ) C535_=_C714( C535 C714 ) C536_=_C607( C536 C607 ) C536_=_C665( C536 C665 ) C536_=_C733( C536 C733 ) C536_=_C739( C536 C739 ) \nC536_=_C744( C536 C744 ) C536_=_C749( C536 C749 ) C536_=_C750( C536 C750 ) C606_=_C607( C606 C607 ) C606_=_C664( C606 C664 ) C606_=_C683( C606 C683 ) \nC606_=_C695( C606 C695 ) C606_=_C702( C606 C702 ) C606_=_C708( C606 C708 ) C606_=_C714( C606 C714 ) C607_=_C665( C607 C665 ) C607_=_C733( C607 C733 ) \nC607_=_C739( C607 C739 ) C607_=_C744( C607 C744 ) C607_=_C749( C607 C749 ) C607_=_C750( C607 C750 ) C664_=_C665( C664 C665 ) C664_=_C683( C664 C683 ) \nC664_=_C695( C664 C695 ) C664_=_C702( C664 C702 ) C664_=_C708( C664 C708 ) C664_=_C714( C664 C714 ) C665_=_C733( C665 C733 ) C665_=_C739( C665 C739 ) \nC665_=_C744( C665 C744 ) C665_=_C749( C665 C749 ) C665_=_C750( C665 C750 ) C683_=_C695( C683 C695 ) C683_=_C702( C683 C702 ) C683_=_C708( C683 C708 ) \nC683_=_C714( C683 C714 ) C695_=_C702( C695 C702 ) C695_=_C708( C695 C708 ) C695_=_C714( C695 C714 ) C702_=_C708( C702 C708 ) C702_=_C714( C702 C714 ) \nC708_=_C714( C708 C714 ) C733_=_C739( C733 C739 ) C733_=_C744( C733 C744 ) C733_=_C749( C733 C749 ) C733_=_C750( C733 C750 ) C739_=_C744( C739 C744 ) \nC739_=_C749( C739 C749 ) C739_=_C750( C739 C750 ) C744_=_C749( C744 C749 ) C744_=_C750( C744 C750 ) C749_=_C750( C749 C750 ) "];86-&gt;114[label="48: C71 C74 C78 C79 C112 \nC125 C139 C148 C156 C169 C170 \nC171 C172 C173 C174 C176 C177 \nC178 C276 C377 C410 C422 C428 \nC435 C445 C455 C456 C457 C458 \nC459 C460 C461 C535 C536 C606 \nC607 C664 C665 C683 C695 C702 \nC708 C714 C733 C739 C744 C749 \nC750 \n308: C71_=_C74 ,C71_=_C78 ,C71_=_C79 ,C71_=_C112 ,C71_=_C125 ,\nC71_=_C139 ,C71_=_C148 ,C71_=_C156 ,C71_=_C169 ,C71_=_C170 ,C71_=_C171 ,\nC71_=_C172 ,C71_=_C173 ,C71_=_C174 ,C71_=_C176 ,C71_=_C177 ,C71_=_C178 ,\nC74_=_C78 ,C74_=_C79 ,C74_=_C276 ,C74_=_C377 ,C74_=_C410 ,C74_=_C422 ,\nC74_=_C428 ,C74_=_C435 ,C74_=_C445 ,C74_=_C455 ,C74_=_C456 ,C74_=_C457 ,\nC74_=_C458 ,C74_=_C459 ,C74_=_C460 ,C74_=_C461 ,C78_=_C79 ,C78_=_C535 ,\nC78_=_C606 ,C78_=_C664 ,C78_=_C683 ,C78_=_C695 ,C78_=_C702 ,C78_=_C708 ,\nC78_=_C714 ,C79_=_C536 ,C79_=_C607 ,C79_=_C665 ,C79_=_C733 ,C79_=_C739 ,\nC79_=_C744 ,C79_=_C749 ,C79_=_C750 ,C112_=_C125 ,C112_=_C139 ,C112_=_C148 ,\nC112_=_C156 ,C112_=_C169 ,C112_=_C170 ,C112_=_C171 ,C112_=_C172 ,C112_=_C173 ,\nC112_=_C174 ,C112_=_C176 ,C112_=_C177 ,C112_=_C178 ,C125_=_C139 ,C125_=_C148 ,\nC125_=_C156 ,C125_=_C169 ,C125_=_C170 ,C125_=_C171 ,C125_=_C172 ,C125_=_C173 ,\nC125_=_C174 ,C125_=_C176 ,C125_=_C177 ,C125_=_C178 ,C139_=_C148 ,C139_=_C156 ,\nC139_=_C169 ,C139_=_C170 ,C139_=_C171 ,C139_=_C172 ,C139_=_C173 ,C139_=_C174 ,\nC139_=_C176 ,C139_=_C177 ,C139_=_C178 ,C148_=_C156 ,C148_=_C169 ,C148_=_C170 ,\nC148_=_C171 ,C148_=_C172 ,C148_=_C173 ,C148_=_C174 ,C148_=_C176 ,C148_=_C177 ,\nC148_=_C178 ,C156_=_C169 ,C156_=_C170 ,C156_=_C171 ,C156_=_C172 ,C156_=_C173 ,\nC156_=_C174 ,C156_=_C176 ,C156_=_C177 ,C156_=_C178 ,C169_=_C170 ,C169_=_C171 ,\nC169_=_C172 ,C169_=_C173 ,C169_=_C174 ,C169_=_C176 ,C169_=_C177 ,C169_=_C178 ,\nC170_=_C171 ,C170_=_C172 ,C170_=_C173 ,C170_=_C174 ,C170_=_C176 ,C170_=_C177 ,\nC170_=_C178 ,C171_=_C172 ,C171_=_C173 ,C171_=_C174 ,C171_=_C176 ,C171_=_C177 ,\nC171_=_C178 ,C172_=_C173 ,C172_=_C174 ,C172_=_C176 ,C172_=_C177 ,C172_=_C178 ,\nC173_=_C174 ,C173_=_C176 ,C173_=_C177 ,C173_=_C178 ,C173_=_C276 ,C174_=_C176 ,\nC174_=_C177 ,C174_=_C178 ,C174_=_C377 ,C176_=_C177 ,C176_=_C178 ,C176_=_C459 ,\nC176_=_C535 ,C176_=_C536 ,C177_=_C178 ,C177_=_C460 ,C177_=_C606 ,C177_=_C607 ,\nC178_=_C461 ,C178_=_C664 ,C178_=_C665 ,C276_=_C377 ,C276_=_C410 ,C276_=_C422 ,\nC276_=_C428 ,C276_=_C435 ,C276_=_C445 ,C276_=_C455 ,C276_=_C456 ,C276_=_C457 ,\nC276_=_C458 ,C276_=_C459 ,C276_=_C460 ,C276_=_C461 ,C377_=_C410 ,C377_=_C422 ,\nC377_=_C428 ,C377_=_C435 ,C377_=_C445 ,C377_=_C455 ,C377_=_C456 ,C377_=_C457 ,\nC377_=_C458 ,C377_=_C459 ,C377_=_C460 ,C377_=_C461 ,C410_=_C422 ,C410_=_C428 ,\nC410_=_C435 ,C410_=_C445 ,C410_=_C455 ,C410_=_C456 ,C410_=_C457 ,C410_=_C458 ,\nC410_=_C459 ,C410_=_C460 ,C410_=_C461 ,C422_=_C428 ,C422_=_C435 ,C422_=_C445 ,\nC422_=_C455 ,C422_=_C456 ,C422_=_C457 ,C422_=_C458 ,C422_=_C459 ,C422_=_C460 ,\nC422_=_C461 ,C428_=_C435 ,C428_=_C445 ,C428_=_C455 ,C428_=_C456 ,C428_=_C457 ,\nC428_=_C458 ,C428_=_C459 ,C428_=_C460 ,C428_=_C461 ,C435_=_C445 ,C435_=_C455 ,\nC435_=_C456 ,C435_=_C457 ,C435_=_C458 ,C435_=_C459 ,C435_=_C460 ,C435_=_C461 ,\nC445_=_C455 ,C445_=_C456 ,C445_=_C457 ,C445_=_C458 ,C445_=_C459 ,C445_=_C460 ,\nC445_=_C461 ,C455_=_C456 ,C455_=_C457 ,C455_=_C458 ,C455_=_C459 ,C455_=_C460 ,\nC455_=_C461 ,C456_=_C457 ,C456_=_C458 ,C456_=_C459 ,C456_=_C460 ,C456_=_C461 ,\nC457_=_C458 ,C457_=_C459 ,C457_=_C460 ,C457_=_C461 ,C458_=_C459 ,C458_=_C460 ,\nC458_=_C461 ,C459_=_C460 ,C459_=_C461 ,C459_=_C535 ,C459_=_C536 ,C460_=_C461 ,\nC460_=_C606 ,C460_=_C607 ,C461_=_C664 ,C461_=_C665 ,C535_=_C536 ,C535_=_C606 ,\nC535_=_C664 ,C535_=_C683 ,C535_=_C695 ,C535_=_C702 ,C535_=_C708 ,C535_=_C714 ,\nC536_=_C607 ,C536_=_C665 ,C536_=_C733 ,C536_=_C739 ,C536_=_C744 ,C536_=_C749 ,\nC536_=_C750 ,C606_=_C607 ,C606_=_C664 ,C606_=_C683 ,C606_=_C695 ,C606_=_C702 ,\nC606_=_C708 ,C606_=_C714 ,C607_=_C665 ,C607_=_C733 ,C607_=_C739 ,C607_=_C744 ,\nC607_=_C749 ,C607_=_C750 ,C664_=_C665 ,C664_=_C683 ,C664_=_C695 ,C664_=_C702 ,\nC664_=_C708 ,C664_=_C714 ,C665_=_C733 ,C665_=_C739 ,C665_=_C744 ,C665_=_C749 ,\nC665_=_C750 ,C683_=_C695 ,C683_=_C702 ,C683_=_C708 ,C683_=_C714 ,C695_=_C702 ,\nC695_=_C708 ,C695_=_C714 ,C702_=_C708 ,C702_=_C714 ,C708_=_C714 ,C733_=_C739 ,\nC733_=_C744 ,C733_=_C749 ,C733_=_C750 ,C739_=_C744 ,C739_=_C749 ,C739_=_C750 ,\nC744_=_C749 ,C744_=_C750 ,C749_=_C750 ,"];115[shape=box, label="id:115 level: 5\n28: C2 C12 C28 C44 C45 \nC46 C47 C48 C49 C50 C51 \nC52 C53 C54 C55 C56 C57 \nC58 C365 C442 C637 C646 C647 \nC648 C649 C650 C651 C652 \n212: C2_=_C12( C2 C12 ) C2_=_C28( C2 C28 ) C2_=_C44( C2 C44 ) C2_=_C45( C2 C45 ) C2_=_C46( C2 C46 ) \nC2_=_C47( C2 C47 ) C2_=_C48( C2 C48 ) C2_=_C49( C2 C49 ) C2_=_C50( C2 C50 ) C2_=_C51( C2 C51 ) C2_=_C52( C2 C52 ) \nC2_=_C53( C2 C53 ) C2_=_C54( C2 C54 ) C2_=_C55( C2 C55 ) C2_=_C56( C2 C56 ) C2_=_C57( C2 C57 ) C2_=_C58( C2 C58 ) \nC12_=_C28( C12 C28 ) C12_=_C44( C12 C44 ) C12_=_C45( C12 C45 ) C12_=_C46( C12 C46 ) C12_=_C47( C12 C47 ) C12_=_C48( C12 C48 ) \nC12_=_C49( C12 C49 ) C12_=_C50( C12 C50 ) C12_=_C51( C12 C51 ) C12_=_C52( C12 C52 ) C12_=_C53( C12 C53 ) C12_=_C54( C12 C54 ) \nC12_=_C55( C12 C55 ) C12_=_C56( C12 C56 ) C12_=_C57( C12 C57 ) C12_=_C58( C12 C58 ) C28_=_C44( C28 C44 ) C28_=_C45( C28 C45 ) \nC28_=_C46( C28 C46 ) C28_=_C47( C28 C47 ) C28_=_C48( C28 C48 ) C28_=_C49( C28 C49 ) C28_=_C50( C28 C50 ) C28_=_C51( C28 C51 ) \nC28_=_C52( C28 C52 ) C28_=_C53( C28 C53 ) C28_=_C54( C28 C54 ) C28_=_C55( C28 C55 ) C28_=_C56( C28 C56 ) C28_=_C57( C28 C57 ) \nC28_=_C58( C28 C58 ) C44_=_C45( C44 C45 ) C44_=_C46( C44 C46 ) C44_=_C47( C44 C47 ) C44_=_C48( C44 C48 ) C44_=_C49( C44 C49 ) \nC44_=_C50( C44 C50 ) C44_=_C51( C44 C51 ) C44_=_C52( C44 C52 ) C44_=_C53( C44 C53 ) C44_=_C54( C44 C54 ) C44_=_C55( C44 C55 ) \nC44_=_C56( C44 C56 ) C44_=_C57( C44 C57 ) C44_=_C58( C44 C58 ) C45_=_C46( C45 C46 ) C45_=_C47( C45 C47 ) C45_=_C48( C45 C48 ) \nC45_=_C49( C45 C49 ) C45_=_C50( C45 C50 ) C45_=_C51( C45 C51 ) C45_=_C52( C45 C52 ) C45_=_C53( C45 C53 ) C45_=_C54( C45 C54 ) \nC45_=_C55( C45 C55 ) C45_=_C56( C45 C56 ) C45_=_C57( C45 C57 ) C45_=_C58( C45 C58 ) C46_=_C47( C46 C47 ) C46_=_C48( C46 C48 ) \nC46_=_C49( C46 C49 ) C46_=_C50( C46 C50 ) C46_=_C51( C46 C51 ) C46_=_C52( C46 C52 ) C46_=_C53( C46 C53 ) C46_=_C54( C46 C54 ) \nC46_=_C55( C46 C55 ) C46_=_C56( C46 C56 ) C46_=_C57( C46 C57 ) C46_=_C58( C46 C58 ) C47_=_C48( C47 C48 ) C47_=_C49( C47 C49 ) \nC47_=_C50( C47 C50 ) C47_=_C51( C47 C51 ) C47_=_C52( C47 C52 ) C47_=_C53( C47 C53 ) C47_=_C54( C47 C54 ) C47_=_C55( C47 C55 ) \nC47_=_C56( C47 C56 ) C47_=_C57( C47 C57 ) C47_=_C58( C47 C58 ) C48_=_C49( C48 C49 ) C48_=_C50( C48 C50 ) C48_=_C51( C48 C51 ) \nC48_=_C52( C48 C52 ) C48_=_C53( C48 C53 ) C48_=_C54( C48 C54 ) C48_=_C55( C48 C55 ) C48_=_C56( C48 C56 ) C48_=_C57( C48 C57 ) \nC48_=_C58( C48 C58 ) C49_=_C50( C49 C50 ) C49_=_C51( C49 C51 ) C49_=_C52( C49 C52 ) C49_=_C53( C49 C53 ) C49_=_C54( C49 C54 ) \nC49_=_C55( C49 C55 ) C49_=_C56( C49 C56 ) C49_=_C57( C49 C57 ) C49_=_C58( C49 C58 ) C50_=_C51( C50 C51 ) C50_=_C52( C50 C52 ) \nC50_=_C53( C50 C53 ) C50_=_C54( C50 C54 ) C50_=_C55( C50 C55 ) C50_=_C56( C50 C56 ) C50_=_C57( C50 C57 ) C50_=_C58( C50 C58 ) \nC51_=_C52( C51 C52 ) C51_=_C53( C51 C53 ) C51_=_C54( C51 C54 ) C51_=_C55( C51 C55 ) C51_=_C56( C51 C56 ) C51_=_C57( C51 C57 ) \nC51_=_C58( C51 C58 ) C52_=_C53( C52 C53 ) C52_=_C54( C52 C54 ) C52_=_C55( C52 C55 ) C52_=_C56( C52 C56 ) C52_=_C57( C52 C57 ) \nC52_=_C58( C52 C58 ) C52_=_C365( C52 C365 ) C53_=_C54( C53 C54 ) C53_=_C55( C53 C55 ) C53_=_C56( C53 C56 ) C53_=_C57( C53 C57 ) \nC53_=_C58( C53 C58 ) C53_=_C442( C53 C442 ) C54_=_C55( C54 C55 ) C54_=_C56( C54 C56 ) C54_=_C57( C54 C57 ) C54_=_C58( C54 C58 ) \nC55_=_C56( C55 C56 ) C55_=_C57( C55 C57 ) C55_=_C58( C55 C58 ) C56_=_C57( C56 C57 ) C56_=_C58( C56 C58 ) C56_=_C365( C56 C365 ) \nC56_=_C442( C56 C442 ) C56_=_C637(</w:t>
      </w:r>
    </w:p>
    <w:p>
      <w:pPr>
        <w:pStyle w:val="PreformattedText"/>
        <w:bidi w:val="0"/>
        <w:spacing w:before="0" w:after="0"/>
        <w:jc w:val="left"/>
        <w:rPr/>
      </w:pPr>
      <w:r>
        <w:rPr/>
        <w:t xml:space="preserve"> </w:t>
      </w:r>
      <w:r>
        <w:rPr/>
        <w:t>C56 C637 ) C56_=_C646( C56 C646 ) C56_=_C647( C56 C647 ) C56_=_C648( C56 C648 ) C56_=_C649( C56 C649 ) \nC56_=_C650( C56 C650 ) C56_=_C651( C56 C651 ) C56_=_C652( C56 C652 ) C57_=_C58( C57 C58 ) C57_=_C651( C57 C651 ) C58_=_C652( C58 C652 ) \nC365_=_C442( C365 C442 ) C365_=_C637( C365 C637 ) C365_=_C646( C365 C646 ) C365_=_C647( C365 C647 ) C365_=_C648( C365 C648 ) C365_=_C649( C365 C649 ) \nC365_=_C650( C365 C650 ) C365_=_C651( C365 C651 ) C365_=_C652( C365 C652 ) C442_=_C637( C442 C637 ) C442_=_C646( C442 C646 ) C442_=_C647( C442 C647 ) \nC442_=_C648( C442 C648 ) C442_=_C649( C442 C649 ) C442_=_C650( C442 C650 ) C442_=_C651( C442 C651 ) C442_=_C652( C442 C652 ) C637_=_C646( C637 C646 ) \nC637_=_C647( C637 C647 ) C637_=_C648( C637 C648 ) C637_=_C649( C637 C649 ) C637_=_C650( C637 C650 ) C637_=_C651( C637 C651 ) C637_=_C652( C637 C652 ) \nC646_=_C647( C646 C647 ) C646_=_C648( C646 C648 ) C646_=_C649( C646 C649 ) C646_=_C650( C646 C650 ) C646_=_C651( C646 C651 ) C646_=_C652( C646 C652 ) \nC647_=_C648( C647 C648 ) C647_=_C649( C647 C649 ) C647_=_C650( C647 C650 ) C647_=_C651( C647 C651 ) C647_=_C652( C647 C652 ) C648_=_C649( C648 C649 ) \nC648_=_C650( C648 C650 ) C648_=_C651( C648 C651 ) C648_=_C652( C648 C652 ) C649_=_C650( C649 C650 ) C649_=_C651( C649 C651 ) C649_=_C652( C649 C652 ) \nC650_=_C651( C650 C651 ) C650_=_C652( C650 C652 ) C651_=_C652( C651 C652 ) "];87-&gt;115[label="27: C2 C12 C28 C44 C45 \nC46 C47 C48 C49 C50 C51 \nC52 C53 C54 C55 C57 C58 \nC365 C442 C637 C646 C647 C648 \nC649 C650 C651 C652 \n185: C2_=_C12 ,C2_=_C28 ,C2_=_C44 ,C2_=_C45 ,C2_=_C46 ,\nC2_=_C47 ,C2_=_C48 ,C2_=_C49 ,C2_=_C50 ,C2_=_C51 ,C2_=_C52 ,\nC2_=_C53 ,C2_=_C54 ,C2_=_C55 ,C2_=_C57 ,C2_=_C58 ,C12_=_C28 ,\nC12_=_C44 ,C12_=_C45 ,C12_=_C46 ,C12_=_C47 ,C12_=_C48 ,C12_=_C49 ,\nC12_=_C50 ,C12_=_C51 ,C12_=_C52 ,C12_=_C53 ,C12_=_C54 ,C12_=_C55 ,\nC12_=_C57 ,C12_=_C58 ,C28_=_C44 ,C28_=_C45 ,C28_=_C46 ,C28_=_C47 ,\nC28_=_C48 ,C28_=_C49 ,C28_=_C50 ,C28_=_C51 ,C28_=_C52 ,C28_=_C53 ,\nC28_=_C54 ,C28_=_C55 ,C28_=_C57 ,C28_=_C58 ,C44_=_C45 ,C44_=_C46 ,\nC44_=_C47 ,C44_=_C48 ,C44_=_C49 ,C44_=_C50 ,C44_=_C51 ,C44_=_C52 ,\nC44_=_C53 ,C44_=_C54 ,C44_=_C55 ,C44_=_C57 ,C44_=_C58 ,C45_=_C46 ,\nC45_=_C47 ,C45_=_C48 ,C45_=_C49 ,C45_=_C50 ,C45_=_C51 ,C45_=_C52 ,\nC45_=_C53 ,C45_=_C54 ,C45_=_C55 ,C45_=_C57 ,C45_=_C58 ,C46_=_C47 ,\nC46_=_C48 ,C46_=_C49 ,C46_=_C50 ,C46_=_C51 ,C46_=_C52 ,C46_=_C53 ,\nC46_=_C54 ,C46_=_C55 ,C46_=_C57 ,C46_=_C58 ,C47_=_C48 ,C47_=_C49 ,\nC47_=_C50 ,C47_=_C51 ,C47_=_C52 ,C47_=_C53 ,C47_=_C54 ,C47_=_C55 ,\nC47_=_C57 ,C47_=_C58 ,C48_=_C49 ,C48_=_C50 ,C48_=_C51 ,C48_=_C52 ,\nC48_=_C53 ,C48_=_C54 ,C48_=_C55 ,C48_=_C57 ,C48_=_C58 ,C49_=_C50 ,\nC49_=_C51 ,C49_=_C52 ,C49_=_C53 ,C49_=_C54 ,C49_=_C55 ,C49_=_C57 ,\nC49_=_C58 ,C50_=_C51 ,C50_=_C52 ,C50_=_C53 ,C50_=_C54 ,C50_=_C55 ,\nC50_=_C57 ,C50_=_C58 ,C51_=_C52 ,C51_=_C53 ,C51_=_C54 ,C51_=_C55 ,\nC51_=_C57 ,C51_=_C58 ,C52_=_C53 ,C52_=_C54 ,C52_=_C55 ,C52_=_C57 ,\nC52_=_C58 ,C52_=_C365 ,C53_=_C54 ,C53_=_C55 ,C53_=_C57 ,C53_=_C58 ,\nC53_=_C442 ,C54_=_C55 ,C54_=_C57 ,C54_=_C58 ,C55_=_C57 ,C55_=_C58 ,\nC57_=_C58 ,C57_=_C651 ,C58_=_C652 ,C365_=_C442 ,C365_=_C637 ,C365_=_C646 ,\nC365_=_C647 ,C365_=_C648 ,C365_=_C649 ,C365_=_C650 ,C365_=_C651 ,C365_=_C652 ,\nC442_=_C637 ,C442_=_C646 ,C442_=_C647 ,C442_=_C648 ,C442_=_C649 ,C442_=_C650 ,\nC442_=_C651 ,C442_=_C652 ,C637_=_C646 ,C637_=_C647 ,C637_=_C648 ,C637_=_C649 ,\nC637_=_C650 ,C637_=_C651 ,C637_=_C652 ,C646_=_C647 ,C646_=_C648 ,C646_=_C649 ,\nC646_=_C650 ,C646_=_C651 ,C646_=_C652 ,C647_=_C648 ,C647_=_C649 ,C647_=_C650 ,\nC647_=_C651 ,C647_=_C652 ,C648_=_C649 ,C648_=_C650 ,C648_=_C651 ,C648_=_C652 ,\nC649_=_C650 ,C649_=_C651 ,C649_=_C652 ,C650_=_C651 ,C650_=_C652 ,C651_=_C652 ,"];116[shape=box, label="id:116 level: 5\n28: C53 C55 C153 C260 C362 \nC364 C408 C420 C426 C434 C435 \nC436 C437 C438 C439 C440 C441 \nC442 C443 C444 C560 C571 C588 \nC589 C590 C591 C592 C593 \n212: C53_=_C55( C53 C55 ) C53_=_C153( C53 C153 ) C53_=_C260( C53 C260 ) C53_=_C362( C53 C362 ) C53_=_C408( C53 C408 ) \nC53_=_C420( C53 C420 ) C53_=_C426( C53 C426 ) C53_=_C434( C53 C434 ) C53_=_C435( C53 C435 ) C53_=_C436( C53 C436 ) C53_=_C437( C53 C437 ) \nC53_=_C438( C53 C438 ) C53_=_C439( C53 C439 ) C53_=_C440( C53 C440 ) C53_=_C441( C53 C441 ) C53_=_C442( C53 C442 ) C53_=_C443( C53 C443 ) \nC53_=_C444( C53 C444 ) C55_=_C364( C55 C364 ) C55_=_C441( C55 C441 ) C55_=_C560( C55 C560 ) C55_=_C571( C55 C571 ) C55_=_C588( C55 C588 ) \nC55_=_C589( C55 C589 ) C55_=_C590( C55 C590 ) C55_=_C591( C55 C591 ) C55_=_C592( C55 C592 ) C55_=_C593( C55 C593 ) C153_=_C260( C153 C260 ) \nC153_=_C362( C153 C362 ) C153_=_C408( C153 C408 ) C153_=_C420( C153 C420 ) C153_=_C426( C153 C426 ) C153_=_C434( C153 C434 ) C153_=_C435( C153 C435 ) \nC153_=_C436( C153 C436 ) C153_=_C437( C153 C437 ) C153_=_C438( C153 C438 ) C153_=_C439( C153 C439 ) C153_=_C440( C153 C440 ) C153_=_C441( C153 C441 ) \nC153_=_C442( C153 C442 ) C153_=_C443( C153 C443 ) C153_=_C444( C153 C444 ) C260_=_C362( C260 C362 ) C260_=_C408( C260 C408 ) C260_=_C420( C260 C420 ) \nC260_=_C426( C260 C426 ) C260_=_C434( C260 C434 ) C260_=_C435( C260 C435 ) C260_=_C436( C260 C436 ) C260_=_C437( C260 C437 ) C260_=_C438( C260 C438 ) \nC260_=_C439( C260 C439 ) C260_=_C440( C260 C440 ) C260_=_C441( C260 C441 ) C260_=_C442( C260 C442 ) C260_=_C443( C260 C443 ) C260_=_C444( C260 C444 ) \nC362_=_C364( C362 C364 ) C362_=_C408( C362 C408 ) C362_=_C420( C362 C420 ) C362_=_C426( C362 C426 ) C362_=_C434( C362 C434 ) C362_=_C435( C362 C435 ) \nC362_=_C436( C362 C436 ) C362_=_C437( C362 C437 ) C362_=_C438( C362 C438 ) C362_=_C439( C362 C439 ) C362_=_C440( C362 C440 ) C362_=_C441( C362 C441 ) \nC362_=_C442( C362 C442 ) C362_=_C443( C362 C443 ) C362_=_C444( C362 C444 ) C364_=_C441( C364 C441 ) C364_=_C560( C364 C560 ) C364_=_C571( C364 C571 ) \nC364_=_C588( C364 C588 ) C364_=_C589( C364 C589 ) C364_=_C590( C364 C590 ) C364_=_C591( C364 C591 ) C364_=_C592( C364 C592 ) C364_=_C593( C364 C593 ) \nC408_=_C420( C408 C420 ) C408_=_C426( C408 C426 ) C408_=_C434( C408 C434 ) C408_=_C435( C408 C435 ) C408_=_C436( C408 C436 ) C408_=_C437( C408 C437 ) \nC408_=_C438( C408 C438 ) C408_=_C439( C408 C439 ) C408_=_C440( C408 C440 ) C408_=_C441( C408 C441 ) C408_=_C442( C408 C442 ) C408_=_C443( C408 C443 ) \nC408_=_C444( C408 C444 ) C420_=_C426( C420 C426 ) C420_=_C434( C420 C434 ) C420_=_C435( C420 C435 ) C420_=_C436( C420 C436 ) C420_=_C437( C420 C437 ) \nC420_=_C438( C420 C438 ) C420_=_C439( C420 C439 ) C420_=_C440( C420 C440 ) C420_=_C441( C420 C441 ) C420_=_C442( C420 C442 ) C420_=_C443( C420 C443 ) \nC420_=_C444( C420 C444 ) C426_=_C434( C426 C434 ) C426_=_C435( C426 C435 ) C426_=_C436( C426 C436 ) C426_=_C437( C426 C437 ) C426_=_C438( C426 C438 ) \nC426_=_C439( C426 C439 ) C426_=_C440( C426 C440 ) C426_=_C441( C426 C441 ) C426_=_C442( C426 C442 ) C426_=_C443( C426 C443 ) C426_=_C444( C426 C444 ) \nC434_=_C435( C434 C435 ) C434_=_C436( C434 C436 ) C434_=_C437( C434 C437 ) C434_=_C438( C434 C438 ) C434_=_C439( C434 C439 ) C434_=_C440( C434 C440 ) \nC434_=_C441( C434 C441 ) C434_=_C442( C434 C442 ) C434_=_C443( C434 C443 ) C434_=_C444( C434 C444 ) C435_=_C436( C435 C436 ) C435_=_C437( C435 C437 ) \nC435_=_C438( C435 C438 ) C435_=_C439( C435 C439 ) C435_=_C440( C435 C440 ) C435_=_C441( C435 C441 ) C435_=_C442( C435 C442 ) C435_=_C443( C435 C443 ) \nC435_=_C444( C435 C444 ) C436_=_C437( C436 C437 ) C436_=_C438( C436 C438 ) C436_=_C439( C436 C439 ) C436_=_C440( C436 C440 ) C436_=_C441( C436 C441 ) \nC436_=_C442( C436 C442 ) C436_=_C443( C436 C443 ) C436_=_C444( C436 C444 ) C437_=_C438( C437 C438 ) C437_=_C439( C437 C439 ) C437_=_C440( C437 C440 ) \nC437_=_C441( C437 C441 ) C437_=_C442( C437 C442 ) C437_=_C443( C437 C443 ) C437_=_C444( C437 C444 ) C438_=_C439( C438 C439 ) C438_=_C440( C438 C440 ) \nC438_=_C441( C438 C441 ) C438_=_C442( C438 C442 ) C438_=_C443( C438 C443 ) C438_=_C444( C438 C444 ) C439_=_C440( C439 C440 ) C439_=_C441( C439 C441 ) \nC439_=_C442( C439 C442 ) C439_=_C443( C439 C443 ) C439_=_C444( C439 C444 ) C440_=_C441( C440 C441 ) C440_=_C442( C440 C442 ) C440_=_C443( C440 C443 ) \nC440_=_C444( C440 C444 ) C441_=_C442( C441 C442 ) C441_=_C443( C441 C443 ) C441_=_C444( C441 C444 ) C441_=_C560( C441 C560 ) C441_=_C571( C441 C571 ) \nC441_=_C588( C441 C588 ) C441_=_C589( C441 C589 ) C441_=_C590( C441 C590 ) C441_=_C591( C441 C591 ) C441_=_C592( C441 C592 ) C441_=_C593( C441 C593 ) \nC442_=_C443( C442 C443 ) C442_=_C444( C442 C444 ) C443_=_C444( C443 C444 ) C443_=_C592( C443 C592 ) C444_=_C593( C444 C593 ) C560_=_C571( C560 C571 ) \nC560_=_C588( C560 C588 ) C560_=_C589( C560 C589 ) C560_=_C590( C560 C590 ) C560_=_C591( C560 C591 ) C560_=_C592( C560 C592 ) C560_=_C593( C560 C593 ) \nC571_=_C588( C571 C588 ) C571_=_C589( C571 C589 ) C571_=_C590( C571 C590 ) C571_=_C591( C571 C591 ) C571_=_C592( C571 C592 ) C571_=_C593( C571 C593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2_=_C593( C592 C593 ) "];87-&gt;116[label="27: C53 C55 C153 C260 C362 \nC364 C408 C420 C426 C434 C435 \nC436 C437 C438 C439 C440 C442 \nC443 C444 C560 C571 C588 C589 \nC590 C591 C592 C593 \n185: C53_=_C55 ,C53_=_C153 ,C53_=_C260 ,C53_=_C362 ,C53_=_C408 ,\nC53_=_C420 ,C53_=_C426 ,C53_=_C434 ,C53_=_C435 ,C53_=_C436 ,C53_=_C437 ,\nC53_=_C438 ,C53_=_C439 ,C53_=_C440 ,C53_=_C442 ,C53_=_C443 ,C53_=_C444 ,\nC55_=_C364 ,C55_=_C560 ,C55_=_C571 ,C55_=_C588 ,C55_=_C589 ,C55_=_C590 ,\nC55_=_C591 ,C55_=_C592 ,C55_=_C593 ,C153_=_C260 ,C153_=_C362 ,C153_=_C408 ,\nC153_=_C420 ,C153_=_C426 ,C153_=_C434 ,C153_=_C435 ,C153_=_C436 ,C153_=_C437 ,\nC153_=_C438 ,C153_=_C439 ,C153_=_C440 ,C153_=_C442 ,C153_=_C443 ,C153_=_C444</w:t>
      </w:r>
    </w:p>
    <w:p>
      <w:pPr>
        <w:pStyle w:val="PreformattedText"/>
        <w:bidi w:val="0"/>
        <w:spacing w:before="0" w:after="0"/>
        <w:jc w:val="left"/>
        <w:rPr/>
      </w:pPr>
      <w:r>
        <w:rPr/>
        <w:t xml:space="preserve"> </w:t>
      </w:r>
      <w:r>
        <w:rPr/>
        <w:t>,\nC260_=_C362 ,C260_=_C408 ,C260_=_C420 ,C260_=_C426 ,C260_=_C434 ,C260_=_C435 ,\nC260_=_C436 ,C260_=_C437 ,C260_=_C438 ,C260_=_C439 ,C260_=_C440 ,C260_=_C442 ,\nC260_=_C443 ,C260_=_C444 ,C362_=_C364 ,C362_=_C408 ,C362_=_C420 ,C362_=_C426 ,\nC362_=_C434 ,C362_=_C435 ,C362_=_C436 ,C362_=_C437 ,C362_=_C438 ,C362_=_C439 ,\nC362_=_C440 ,C362_=_C442 ,C362_=_C443 ,C362_=_C444 ,C364_=_C560 ,C364_=_C571 ,\nC364_=_C588 ,C364_=_C589 ,C364_=_C590 ,C364_=_C591 ,C364_=_C592 ,C364_=_C593 ,\nC408_=_C420 ,C408_=_C426 ,C408_=_C434 ,C408_=_C435 ,C408_=_C436 ,C408_=_C437 ,\nC408_=_C438 ,C408_=_C439 ,C408_=_C440 ,C408_=_C442 ,C408_=_C443 ,C408_=_C444 ,\nC420_=_C426 ,C420_=_C434 ,C420_=_C435 ,C420_=_C436 ,C420_=_C437 ,C420_=_C438 ,\nC420_=_C439 ,C420_=_C440 ,C420_=_C442 ,C420_=_C443 ,C420_=_C444 ,C426_=_C434 ,\nC426_=_C435 ,C426_=_C436 ,C426_=_C437 ,C426_=_C438 ,C426_=_C439 ,C426_=_C440 ,\nC426_=_C442 ,C426_=_C443 ,C426_=_C444 ,C434_=_C435 ,C434_=_C436 ,C434_=_C437 ,\nC434_=_C438 ,C434_=_C439 ,C434_=_C440 ,C434_=_C442 ,C434_=_C443 ,C434_=_C444 ,\nC435_=_C436 ,C435_=_C437 ,C435_=_C438 ,C435_=_C439 ,C435_=_C440 ,C435_=_C442 ,\nC435_=_C443 ,C435_=_C444 ,C436_=_C437 ,C436_=_C438 ,C436_=_C439 ,C436_=_C440 ,\nC436_=_C442 ,C436_=_C443 ,C436_=_C444 ,C437_=_C438 ,C437_=_C439 ,C437_=_C440 ,\nC437_=_C442 ,C437_=_C443 ,C437_=_C444 ,C438_=_C439 ,C438_=_C440 ,C438_=_C442 ,\nC438_=_C443 ,C438_=_C444 ,C439_=_C440 ,C439_=_C442 ,C439_=_C443 ,C439_=_C444 ,\nC440_=_C442 ,C440_=_C443 ,C440_=_C444 ,C442_=_C443 ,C442_=_C444 ,C443_=_C444 ,\nC443_=_C592 ,C444_=_C593 ,C560_=_C571 ,C560_=_C588 ,C560_=_C589 ,C560_=_C590 ,\nC560_=_C591 ,C560_=_C592 ,C560_=_C593 ,C571_=_C588 ,C571_=_C589 ,C571_=_C590 ,\nC571_=_C591 ,C571_=_C592 ,C571_=_C593 ,C588_=_C589 ,C588_=_C590 ,C588_=_C591 ,\nC588_=_C592 ,C588_=_C593 ,C589_=_C590 ,C589_=_C591 ,C589_=_C592 ,C589_=_C593 ,\nC590_=_C591 ,C590_=_C592 ,C590_=_C593 ,C591_=_C592 ,C591_=_C593 ,C592_=_C593 ,"];117[shape=box, label="id:117 level: 5\n28: C51 C58 C155 C218 C233 \nC255 C256 C257 C258 C259 C260 \nC261 C262 C367 C444 C519 C593 \nC652 C707 C722 C727 C731 C738 \nC739 C740 C741 C742 C743 \n212: C51_=_C58( C51 C58 ) C51_=_C218( C51 C218 ) C51_=_C233( C51 C233 ) C51_=_C255( C51 C255 ) C51_=_C256( C51 C256 ) \nC51_=_C257( C51 C257 ) C51_=_C258( C51 C258 ) C51_=_C259( C51 C259 ) C51_=_C260( C51 C260 ) C51_=_C261( C51 C261 ) C51_=_C262( C51 C262 ) \nC58_=_C155( C58 C155 ) C58_=_C262( C58 C262 ) C58_=_C367( C58 C367 ) C58_=_C444( C58 C444 ) C58_=_C519( C58 C519 ) C58_=_C593( C58 C593 ) \nC58_=_C652( C58 C652 ) C58_=_C707( C58 C707 ) C58_=_C722( C58 C722 ) C58_=_C727( C58 C727 ) C58_=_C731( C58 C731 ) C58_=_C738( C58 C738 ) \nC58_=_C739( C58 C739 ) C58_=_C740( C58 C740 ) C58_=_C741( C58 C741 ) C58_=_C742( C58 C742 ) C58_=_C743( C58 C743 ) C155_=_C262( C155 C262 ) \nC155_=_C367( C155 C367 ) C155_=_C444( C155 C444 ) C155_=_C519( C155 C519 ) C155_=_C593( C155 C593 ) C155_=_C652( C155 C652 ) C155_=_C707( C155 C707 ) \nC155_=_C722( C155 C722 ) C155_=_C727( C155 C727 ) C155_=_C731( C155 C731 ) C155_=_C738( C155 C738 ) C155_=_C739( C155 C739 ) C155_=_C740( C155 C740 ) \nC155_=_C741( C155 C741 ) C155_=_C742( C155 C742 ) C155_=_C743( C155 C743 ) C218_=_C233( C218 C233 ) C218_=_C255( C218 C255 ) C218_=_C256( C218 C256 ) \nC218_=_C257( C218 C257 ) C218_=_C258( C218 C258 ) C218_=_C259( C218 C259 ) C218_=_C260( C218 C260 ) C218_=_C261( C218 C261 ) C218_=_C262( C218 C262 ) \nC233_=_C255( C233 C255 ) C233_=_C256( C233 C256 ) C233_=_C257( C233 C257 ) C233_=_C258( C233 C258 ) C233_=_C259( C233 C259 ) C233_=_C260( C233 C260 ) \nC233_=_C261( C233 C261 ) C233_=_C262( C233 C262 ) C255_=_C256( C255 C256 ) C255_=_C257( C255 C257 ) C255_=_C258( C255 C258 ) C255_=_C259( C255 C259 ) \nC255_=_C260( C255 C260 ) C255_=_C261( C255 C261 ) C255_=_C262( C255 C262 ) C256_=_C257( C256 C257 ) C256_=_C258( C256 C258 ) C256_=_C259( C256 C259 ) \nC256_=_C260( C256 C260 ) C256_=_C261( C256 C261 ) C256_=_C262( C256 C262 ) C257_=_C258( C257 C258 ) C257_=_C259( C257 C259 ) C257_=_C260( C257 C260 ) \nC257_=_C261( C257 C261 ) C257_=_C262( C257 C262 ) C258_=_C259( C258 C259 ) C258_=_C260( C258 C260 ) C258_=_C261( C258 C261 ) C258_=_C262( C258 C262 ) \nC259_=_C260( C259 C260 ) C259_=_C261( C259 C261 ) C259_=_C262( C259 C262 ) C259_=_C367( C259 C367 ) C260_=_C261( C260 C261 ) C260_=_C262( C260 C262 ) \nC260_=_C444( C260 C444 ) C261_=_C262( C261 C262 ) C261_=_C707( C261 C707 ) C262_=_C367( C262 C367 ) C262_=_C444( C262 C444 ) C262_=_C519( C262 C519 ) \nC262_=_C593( C262 C593 ) C262_=_C652( C262 C652 ) C262_=_C707( C262 C707 ) C262_=_C722( C262 C722 ) C262_=_C727( C262 C727 ) C262_=_C731( C262 C731 ) \nC262_=_C738( C262 C738 ) C262_=_C739( C262 C739 ) C262_=_C740( C262 C740 ) C262_=_C741( C262 C741 ) C262_=_C742( C262 C742 ) C262_=_C743( C262 C743 ) \nC367_=_C444( C367 C444 ) C367_=_C519( C367 C519 ) C367_=_C593( C367 C593 ) C367_=_C652( C367 C652 ) C367_=_C707( C367 C707 ) C367_=_C722( C367 C722 ) \nC367_=_C727( C367 C727 ) C367_=_C731( C367 C731 ) C367_=_C738( C367 C738 ) C367_=_C739( C367 C739 ) C367_=_C740( C367 C740 ) C367_=_C741( C367 C741 ) \nC367_=_C742( C367 C742 ) C367_=_C743( C367 C743 ) C444_=_C519( C444 C519 ) C444_=_C593( C444 C593 ) C444_=_C652( C444 C652 ) C444_=_C707( C444 C707 ) \nC444_=_C722( C444 C722 ) C444_=_C727( C444 C727 ) C444_=_C731( C444 C731 ) C444_=_C738( C444 C738 ) C444_=_C739( C444 C739 ) C444_=_C740( C444 C740 ) \nC444_=_C741( C444 C741 ) C444_=_C742( C444 C742 ) C444_=_C743( C444 C743 ) C519_=_C593( C519 C593 ) C519_=_C652( C519 C652 ) C519_=_C707( C519 C707 ) \nC519_=_C722( C519 C722 ) C519_=_C727( C519 C727 ) C519_=_C731( C519 C731 ) C519_=_C738( C519 C738 ) C519_=_C739( C519 C739 ) C519_=_C740( C519 C740 ) \nC519_=_C741( C519 C741 ) C519_=_C742( C519 C742 ) C519_=_C743( C519 C743 ) C593_=_C652( C593 C652 ) C593_=_C707( C593 C707 ) C593_=_C722( C593 C722 ) \nC593_=_C727( C593 C727 ) C593_=_C731( C593 C731 ) C593_=_C738( C593 C738 ) C593_=_C739( C593 C739 ) C593_=_C740( C593 C740 ) C593_=_C741( C593 C741 ) \nC593_=_C742( C593 C742 ) C593_=_C743( C593 C743 ) C652_=_C707( C652 C707 ) C652_=_C722( C652 C722 ) C652_=_C727( C652 C727 ) C652_=_C731( C652 C731 ) \nC652_=_C738( C652 C738 ) C652_=_C739( C652 C739 ) C652_=_C740( C652 C740 ) C652_=_C741( C652 C741 ) C652_=_C742( C652 C742 ) C652_=_C743( C652 C743 ) \nC707_=_C722( C707 C722 ) C707_=_C727( C707 C727 ) C707_=_C731( C707 C731 ) C707_=_C738( C707 C738 ) C707_=_C739( C707 C739 ) C707_=_C740( C707 C740 ) \nC707_=_C741( C707 C741 ) C707_=_C742( C707 C742 ) C707_=_C743( C707 C743 ) C722_=_C727( C722 C727 ) C722_=_C731( C722 C731 ) C722_=_C738( C722 C738 ) \nC722_=_C739( C722 C739 ) C722_=_C740( C722 C740 ) C722_=_C741( C722 C741 ) C722_=_C742( C722 C742 ) C722_=_C743( C722 C743 ) C727_=_C731( C727 C731 ) \nC727_=_C738( C727 C738 ) C727_=_C739( C727 C739 ) C727_=_C740( C727 C740 ) C727_=_C741( C727 C741 ) C727_=_C742( C727 C742 ) C727_=_C743( C727 C743 ) \nC731_=_C738( C731 C738 ) C731_=_C739( C731 C739 ) C731_=_C740( C731 C740 ) C731_=_C741( C731 C741 ) C731_=_C742( C731 C742 ) C731_=_C743( C731 C743 ) \nC738_=_C739( C738 C739 ) C738_=_C740( C738 C740 ) C738_=_C741( C738 C741 ) C738_=_C742( C738 C742 ) C738_=_C743( C738 C743 ) C739_=_C740( C739 C740 ) \nC739_=_C741( C739 C741 ) C739_=_C742( C739 C742 ) C739_=_C743( C739 C743 ) C740_=_C741( C740 C741 ) C740_=_C742( C740 C742 ) C740_=_C743( C740 C743 ) \nC741_=_C742( C741 C742 ) C741_=_C743( C741 C743 ) C742_=_C743( C742 C743 ) "];88-&gt;117[label="27: C51 C58 C155 C218 C233 \nC255 C256 C257 C258 C259 C260 \nC261 C367 C444 C519 C593 C652 \nC707 C722 C727 C731 C738 C739 \nC740 C741 C742 C743 \n185: C51_=_C58 ,C51_=_C218 ,C51_=_C233 ,C51_=_C255 ,C51_=_C256 ,\nC51_=_C257 ,C51_=_C258 ,C51_=_C259 ,C51_=_C260 ,C51_=_C261 ,C58_=_C155 ,\nC58_=_C367 ,C58_=_C444 ,C58_=_C519 ,C58_=_C593 ,C58_=_C652 ,C58_=_C707 ,\nC58_=_C722 ,C58_=_C727 ,C58_=_C731 ,C58_=_C738 ,C58_=_C739 ,C58_=_C740 ,\nC58_=_C741 ,C58_=_C742 ,C58_=_C743 ,C155_=_C367 ,C155_=_C444 ,C155_=_C519 ,\nC155_=_C593 ,C155_=_C652 ,C155_=_C707 ,C155_=_C722 ,C155_=_C727 ,C155_=_C731 ,\nC155_=_C738 ,C155_=_C739 ,C155_=_C740 ,C155_=_C741 ,C155_=_C742 ,C155_=_C743 ,\nC218_=_C233 ,C218_=_C255 ,C218_=_C256 ,C218_=_C257 ,C218_=_C258 ,C218_=_C259 ,\nC218_=_C260 ,C218_=_C261 ,C233_=_C255 ,C233_=_C256 ,C233_=_C257 ,C233_=_C258 ,\nC233_=_C259 ,C233_=_C260 ,C233_=_C261 ,C255_=_C256 ,C255_=_C257 ,C255_=_C258 ,\nC255_=_C259 ,C255_=_C260 ,C255_=_C261 ,C256_=_C257 ,C256_=_C258 ,C256_=_C259 ,\nC256_=_C260 ,C256_=_C261 ,C257_=_C258 ,C257_=_C259 ,C257_=_C260 ,C257_=_C261 ,\nC258_=_C259 ,C258_=_C260 ,C258_=_C261 ,C259_=_C260 ,C259_=_C261 ,C259_=_C367 ,\nC260_=_C261 ,C260_=_C444 ,C261_=_C707 ,C367_=_C444 ,C367_=_C519 ,C367_=_C593 ,\nC367_=_C652 ,C367_=_C707 ,C367_=_C722 ,C367_=_C727 ,C367_=_C731 ,C367_=_C738 ,\nC367_=_C739 ,C367_=_C740 ,C367_=_C741 ,C367_=_C742 ,C367_=_C743 ,C444_=_C519 ,\nC444_=_C593 ,C444_=_C652 ,C444_=_C707 ,C444_=_C722 ,C444_=_C727 ,C444_=_C731 ,\nC444_=_C738 ,C444_=_C739 ,C444_=_C740 ,C444_=_C741 ,C444_=_C742 ,C444_=_C743 ,\nC519_=_C593 ,C519_=_C652 ,C519_=_C707 ,C519_=_C722 ,C519_=_C727 ,C519_=_C731 ,\nC519_=_C738 ,C519_=_C739 ,C519_=_C740 ,C519_=_C741 ,C519_=_C742 ,C519_=_C743 ,\nC593_=_C652 ,C593_=_C707 ,C593_=_C722 ,C593_=_C727 ,C593_=_C731 ,C593_=_C738 ,\nC593_=_C739 ,C593_=_C740 ,C593_=_C741 ,C593_=_C742 ,C593_=_C743 ,C652_=_C707 ,\nC652_=_C722 ,C652_=_C727 ,C652_=_C731 ,C652_=_C738 ,C652_=_C739 ,C652_=_C740 ,\nC652_=_C741 ,C652_=_C742 ,C652_=_C743 ,C707_=_C722 ,C707_=_C727 ,C707_=_C731 ,\nC707_=_C738 ,C707_=_C739 ,C707_=_C740 ,C707_=_C741 ,C707_=_C742 ,C707_=_C743 ,\nC722_=_C727 ,C722_=_C731 ,C722_=_C738 ,C722_=_C739 ,C722_=_C740 ,C722_=_C741 ,\nC722_=_C742 ,C722_=_C743 ,C727_=_C731 ,C727_=_C738 ,C727_=_C739 ,C727_=_C740 ,\nC727_=_C741 ,C727_=_C742 ,C727_=_C743 ,C731_=_C738 ,C731_=_C739 ,C731_=_C740 ,\nC731_=_C741 ,C731_=_C742 ,C731_=_C743 ,C738_=_C739 ,C738_=_C740 ,C738_=_C741 ,\nC738_=_C742 ,C738_=_C743</w:t>
      </w:r>
    </w:p>
    <w:p>
      <w:pPr>
        <w:pStyle w:val="PreformattedText"/>
        <w:bidi w:val="0"/>
        <w:spacing w:before="0" w:after="0"/>
        <w:jc w:val="left"/>
        <w:rPr/>
      </w:pPr>
      <w:r>
        <w:rPr/>
        <w:t xml:space="preserve"> </w:t>
      </w:r>
      <w:r>
        <w:rPr/>
        <w:t>,C739_=_C740 ,C739_=_C741 ,C739_=_C742 ,C739_=_C743 ,\nC740_=_C741 ,C740_=_C742 ,C740_=_C743 ,C741_=_C742 ,C741_=_C743 ,C742_=_C743 ,"];118[shape=box, label="id:118 level: 5\n28: C50 C57 C123 C147 C148 \nC149 C150 C151 C152 C153 C154 \nC155 C261 C366 C443 C518 C592 \nC651 C681 C690 C693 C701 C702 \nC703 C704 C705 C706 C707 \n212: C50_=_C57( C50 C57 ) C50_=_C123( C50 C123 ) C50_=_C147( C50 C147 ) C50_=_C148( C50 C148 ) C50_=_C149( C50 C149 ) \nC50_=_C150( C50 C150 ) C50_=_C151( C50 C151 ) C50_=_C152( C50 C152 ) C50_=_C153( C50 C153 ) C50_=_C154( C50 C154 ) C50_=_C155( C50 C155 ) \nC57_=_C154( C57 C154 ) C57_=_C261( C57 C261 ) C57_=_C366( C57 C366 ) C57_=_C443( C57 C443 ) C57_=_C518( C57 C518 ) C57_=_C592( C57 C592 ) \nC57_=_C651( C57 C651 ) C57_=_C681( C57 C681 ) C57_=_C690( C57 C690 ) C57_=_C693( C57 C693 ) C57_=_C701( C57 C701 ) C57_=_C702( C57 C702 ) \nC57_=_C703( C57 C703 ) C57_=_C704( C57 C704 ) C57_=_C705( C57 C705 ) C57_=_C706( C57 C706 ) C57_=_C707( C57 C707 ) C123_=_C147( C123 C147 ) \nC123_=_C148( C123 C148 ) C123_=_C149( C123 C149 ) C123_=_C150( C123 C150 ) C123_=_C151( C123 C151 ) C123_=_C152( C123 C152 ) C123_=_C153( C123 C153 ) \nC123_=_C154( C123 C154 ) C123_=_C155( C123 C155 ) C147_=_C148( C147 C148 ) C147_=_C149( C147 C149 ) C147_=_C150( C147 C150 ) C147_=_C151( C147 C151 ) \nC147_=_C152( C147 C152 ) C147_=_C153( C147 C153 ) C147_=_C154( C147 C154 ) C147_=_C155( C147 C155 ) C148_=_C149( C148 C149 ) C148_=_C150( C148 C150 ) \nC148_=_C151( C148 C151 ) C148_=_C152( C148 C152 ) C148_=_C153( C148 C153 ) C148_=_C154( C148 C154 ) C148_=_C155( C148 C155 ) C149_=_C150( C149 C150 ) \nC149_=_C151( C149 C151 ) C149_=_C152( C149 C152 ) C149_=_C153( C149 C153 ) C149_=_C154( C149 C154 ) C149_=_C155( C149 C155 ) C150_=_C151( C150 C151 ) \nC150_=_C152( C150 C152 ) C150_=_C153( C150 C153 ) C150_=_C154( C150 C154 ) C150_=_C155( C150 C155 ) C151_=_C152( C151 C152 ) C151_=_C153( C151 C153 ) \nC151_=_C154( C151 C154 ) C151_=_C155( C151 C155 ) C152_=_C153( C152 C153 ) C152_=_C154( C152 C154 ) C152_=_C155( C152 C155 ) C152_=_C366( C152 C366 ) \nC153_=_C154( C153 C154 ) C153_=_C155( C153 C155 ) C153_=_C443( C153 C443 ) C154_=_C155( C154 C155 ) C154_=_C261( C154 C261 ) C154_=_C366( C154 C366 ) \nC154_=_C443( C154 C443 ) C154_=_C518( C154 C518 ) C154_=_C592( C154 C592 ) C154_=_C651( C154 C651 ) C154_=_C681( C154 C681 ) C154_=_C690( C154 C690 ) \nC154_=_C693( C154 C693 ) C154_=_C701( C154 C701 ) C154_=_C702( C154 C702 ) C154_=_C703( C154 C703 ) C154_=_C704( C154 C704 ) C154_=_C705( C154 C705 ) \nC154_=_C706( C154 C706 ) C154_=_C707( C154 C707 ) C155_=_C707( C155 C707 ) C261_=_C366( C261 C366 ) C261_=_C443( C261 C443 ) C261_=_C518( C261 C518 ) \nC261_=_C592( C261 C592 ) C261_=_C651( C261 C651 ) C261_=_C681( C261 C681 ) C261_=_C690( C261 C690 ) C261_=_C693( C261 C693 ) C261_=_C701( C261 C701 ) \nC261_=_C702( C261 C702 ) C261_=_C703( C261 C703 ) C261_=_C704( C261 C704 ) C261_=_C705( C261 C705 ) C261_=_C706( C261 C706 ) C261_=_C707( C261 C707 ) \nC366_=_C443( C366 C443 ) C366_=_C518( C366 C518 ) C366_=_C592( C366 C592 ) C366_=_C651( C366 C651 ) C366_=_C681( C366 C681 ) C366_=_C690( C366 C690 ) \nC366_=_C693( C366 C693 ) C366_=_C701( C366 C701 ) C366_=_C702( C366 C702 ) C366_=_C703( C366 C703 ) C366_=_C704( C366 C704 ) C366_=_C705( C366 C705 ) \nC366_=_C706( C366 C706 ) C366_=_C707( C366 C707 ) C443_=_C518( C443 C518 ) C443_=_C592( C443 C592 ) C443_=_C651( C443 C651 ) C443_=_C681( C443 C681 ) \nC443_=_C690( C443 C690 ) C443_=_C693( C443 C693 ) C443_=_C701( C443 C701 ) C443_=_C702( C443 C702 ) C443_=_C703( C443 C703 ) C443_=_C704( C443 C704 ) \nC443_=_C705( C443 C705 ) C443_=_C706( C443 C706 ) C443_=_C707( C443 C707 ) C518_=_C592( C518 C592 ) C518_=_C651( C518 C651 ) C518_=_C681( C518 C681 ) \nC518_=_C690( C518 C690 ) C518_=_C693( C518 C693 ) C518_=_C701( C518 C701 ) C518_=_C702( C518 C702 ) C518_=_C703( C518 C703 ) C518_=_C704( C518 C704 ) \nC518_=_C705( C518 C705 ) C518_=_C706( C518 C706 ) C518_=_C707( C518 C707 ) C592_=_C651( C592 C651 ) C592_=_C681( C592 C681 ) C592_=_C690( C592 C690 ) \nC592_=_C693( C592 C693 ) C592_=_C701( C592 C701 ) C592_=_C702( C592 C702 ) C592_=_C703( C592 C703 ) C592_=_C704( C592 C704 ) C592_=_C705( C592 C705 ) \nC592_=_C706( C592 C706 ) C592_=_C707( C592 C707 ) C651_=_C681( C651 C681 ) C651_=_C690( C651 C690 ) C651_=_C693( C651 C693 ) C651_=_C701( C651 C701 ) \nC651_=_C702( C651 C702 ) C651_=_C703( C651 C703 ) C651_=_C704( C651 C704 ) C651_=_C705( C651 C705 ) C651_=_C706( C651 C706 ) C651_=_C707( C651 C707 ) \nC681_=_C690( C681 C690 ) C681_=_C693( C681 C693 ) C681_=_C701( C681 C701 ) C681_=_C702( C681 C702 ) C681_=_C703( C681 C703 ) C681_=_C704( C681 C704 ) \nC681_=_C705( C681 C705 ) C681_=_C706( C681 C706 ) C681_=_C707( C681 C707 ) C690_=_C693( C690 C693 ) C690_=_C701( C690 C701 ) C690_=_C702( C690 C702 ) \nC690_=_C703( C690 C703 ) C690_=_C704( C690 C704 ) C690_=_C705( C690 C705 ) C690_=_C706( C690 C706 ) C690_=_C707( C690 C707 ) C693_=_C701( C693 C701 ) \nC693_=_C702( C693 C702 ) C693_=_C703( C693 C703 ) C693_=_C704( C693 C704 ) C693_=_C705( C693 C705 ) C693_=_C706( C693 C706 ) C693_=_C707( C693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88-&gt;118[label="27: C50 C57 C123 C147 C148 \nC149 C150 C151 C152 C153 C155 \nC261 C366 C443 C518 C592 C651 \nC681 C690 C693 C701 C702 C703 \nC704 C705 C706 C707 \n185: C50_=_C57 ,C50_=_C123 ,C50_=_C147 ,C50_=_C148 ,C50_=_C149 ,\nC50_=_C150 ,C50_=_C151 ,C50_=_C152 ,C50_=_C153 ,C50_=_C155 ,C57_=_C261 ,\nC57_=_C366 ,C57_=_C443 ,C57_=_C518 ,C57_=_C592 ,C57_=_C651 ,C57_=_C681 ,\nC57_=_C690 ,C57_=_C693 ,C57_=_C701 ,C57_=_C702 ,C57_=_C703 ,C57_=_C704 ,\nC57_=_C705 ,C57_=_C706 ,C57_=_C707 ,C123_=_C147 ,C123_=_C148 ,C123_=_C149 ,\nC123_=_C150 ,C123_=_C151 ,C123_=_C152 ,C123_=_C153 ,C123_=_C155 ,C147_=_C148 ,\nC147_=_C149 ,C147_=_C150 ,C147_=_C151 ,C147_=_C152 ,C147_=_C153 ,C147_=_C155 ,\nC148_=_C149 ,C148_=_C150 ,C148_=_C151 ,C148_=_C152 ,C148_=_C153 ,C148_=_C155 ,\nC149_=_C150 ,C149_=_C151 ,C149_=_C152 ,C149_=_C153 ,C149_=_C155 ,C150_=_C151 ,\nC150_=_C152 ,C150_=_C153 ,C150_=_C155 ,C151_=_C152 ,C151_=_C153 ,C151_=_C155 ,\nC152_=_C153 ,C152_=_C155 ,C152_=_C366 ,C153_=_C155 ,C153_=_C443 ,C155_=_C707 ,\nC261_=_C366 ,C261_=_C443 ,C261_=_C518 ,C261_=_C592 ,C261_=_C651 ,C261_=_C681 ,\nC261_=_C690 ,C261_=_C693 ,C261_=_C701 ,C261_=_C702 ,C261_=_C703 ,C261_=_C704 ,\nC261_=_C705 ,C261_=_C706 ,C261_=_C707 ,C366_=_C443 ,C366_=_C518 ,C366_=_C592 ,\nC366_=_C651 ,C366_=_C681 ,C366_=_C690 ,C366_=_C693 ,C366_=_C701 ,C366_=_C702 ,\nC366_=_C703 ,C366_=_C704 ,C366_=_C705 ,C366_=_C706 ,C366_=_C707 ,C443_=_C518 ,\nC443_=_C592 ,C443_=_C651 ,C443_=_C681 ,C443_=_C690 ,C443_=_C693 ,C443_=_C701 ,\nC443_=_C702 ,C443_=_C703 ,C443_=_C704 ,C443_=_C705 ,C443_=_C706 ,C443_=_C707 ,\nC518_=_C592 ,C518_=_C651 ,C518_=_C681 ,C518_=_C690 ,C518_=_C693 ,C518_=_C701 ,\nC518_=_C702 ,C518_=_C703 ,C518_=_C704 ,C518_=_C705 ,C518_=_C706 ,C518_=_C707 ,\nC592_=_C651 ,C592_=_C681 ,C592_=_C690 ,C592_=_C693 ,C592_=_C701 ,C592_=_C702 ,\nC592_=_C703 ,C592_=_C704 ,C592_=_C705 ,C592_=_C706 ,C592_=_C707 ,C651_=_C681 ,\nC651_=_C690 ,C651_=_C693 ,C651_=_C701 ,C651_=_C702 ,C651_=_C703 ,C651_=_C704 ,\nC651_=_C705 ,C651_=_C706 ,C651_=_C707 ,C681_=_C690 ,C681_=_C693 ,C681_=_C701 ,\nC681_=_C702 ,C681_=_C703 ,C681_=_C704 ,C681_=_C705 ,C681_=_C706 ,C681_=_C707 ,\nC690_=_C693 ,C690_=_C701 ,C690_=_C702 ,C690_=_C703 ,C690_=_C704 ,C690_=_C705 ,\nC690_=_C706 ,C690_=_C707 ,C693_=_C701 ,C693_=_C702 ,C693_=_C703 ,C693_=_C704 ,\nC693_=_C705 ,C693_=_C706 ,C693_=_C707 ,C701_=_C702 ,C701_=_C703 ,C701_=_C704 ,\nC701_=_C705 ,C701_=_C706 ,C701_=_C707 ,C702_=_C703 ,C702_=_C704 ,C702_=_C705 ,\nC702_=_C706 ,C702_=_C707 ,C703_=_C704 ,C703_=_C705 ,C703_=_C706 ,C703_=_C707 ,\nC704_=_C705 ,C704_=_C706 ,C704_=_C707 ,C705_=_C706 ,C705_=_C707 ,C706_=_C707 ,"];119[shape=box, label="id:119 level: 5\n29: C91 C196 C198 C293 C295 \nC392 C412 C437 C447 C456 C464 \nC472 C473 C474 C475 C476 C546 \nC564 C575 C582 C589 C595 C602 \nC608 C612 C613 C614 C615 C616 \n224: C91_=_C198( C91 C198 ) C91_=_C295( C91 C295 ) C91_=_C392( C91 C392 ) C91_=_C474( C91 C474 ) C91_=_C546( C91 C546 ) \nC91_=_C564( C91 C564 ) C91_=_C575( C91 C575 ) C91_=_C582( C91 C582 ) C91_=_C589( C91 C589 ) C91_=_C595( C91 C595 ) C91_=_C602( C91 C602 ) \nC91_=_C608( C91 C608 ) C91_=_C612( C91 C612 ) C91_=_C613( C91 C613 ) C91_=_C614( C91 C614 ) C91_=_C615( C91 C615 ) C91_=_C616( C91 C616 ) \nC196_=_C198( C196 C198 ) C196_=_C293( C196 C293 ) C196_=_C412( C196 C412 ) C196_=_C437( C196 C437 ) C196_=_C447( C196 C447 ) C196_=_C456( C196 C456 ) \nC196_=_C464( C196 C464 ) C196_=_C472( C196 C472 ) C196_=_C473( C196 C473 ) C196_=_C474( C196 C474 ) C196_=_C475( C196 C475 ) C196_=_C476( C196 C476 ) \nC198_=_C295( C198 C295 ) C198_=_C392( C198 C392 ) C198_=_C474( C198 C474 ) C198_=_C546( C198 C546 ) C198_=_C564( C198 C564 ) C198_=_C575( C198 C575 ) \nC198_=_C582( C198 C582 ) C198_=_C589( C198 C589 ) C198_=_C595( C198 C595 ) C198_=_C602( C198 C602 ) C198_=_C608( C198 C608 ) C198_=_C612( C198 C612 ) \nC198_=_C613( C198 C613 ) C198_=_C614( C198 C614 ) C198_=_C615( C198 C615 ) C198_=_C616( C198 C616 ) C293_=_C295( C293 C295 ) C293_=_C412( C293 C412 ) \nC293_=_C437( C293 C437 ) C293_=_C447( C293 C447 ) C293_=_C456( C293 C456 ) C293_=_C464( C293 C464 ) C293_=_C472( C293 C472 ) C293_=_C473( C293 C473 ) \nC293_=_C474( C293 C474 ) C293_=_C475( C293 C475 ) C293_=_C476( C293 C476 ) C295_=_C392( C295 C392 ) C295_=_C474( C295 C474 ) C295_=_C546(</w:t>
      </w:r>
    </w:p>
    <w:p>
      <w:pPr>
        <w:pStyle w:val="PreformattedText"/>
        <w:bidi w:val="0"/>
        <w:spacing w:before="0" w:after="0"/>
        <w:jc w:val="left"/>
        <w:rPr/>
      </w:pPr>
      <w:r>
        <w:rPr/>
        <w:t xml:space="preserve"> </w:t>
      </w:r>
      <w:r>
        <w:rPr/>
        <w:t>C295 C546 ) \nC295_=_C564( C295 C564 ) C295_=_C575( C295 C575 ) C295_=_C582( C295 C582 ) C295_=_C589( C295 C589 ) C295_=_C595( C295 C595 ) C295_=_C602( C295 C602 ) \nC295_=_C608( C295 C608 ) C295_=_C612( C295 C612 ) C295_=_C613( C295 C613 ) C295_=_C614( C295 C614 ) C295_=_C615( C295 C615 ) C295_=_C616( C295 C616 ) \nC392_=_C474( C392 C474 ) C392_=_C546( C392 C546 ) C392_=_C564( C392 C564 ) C392_=_C575( C392 C575 ) C392_=_C582( C392 C582 ) C392_=_C589( C392 C589 ) \nC392_=_C595( C392 C595 ) C392_=_C602( C392 C602 ) C392_=_C608( C392 C608 ) C392_=_C612( C392 C612 ) C392_=_C613( C392 C613 ) C392_=_C614( C392 C614 ) \nC392_=_C615( C392 C615 ) C392_=_C616( C392 C616 ) C412_=_C437( C412 C437 ) C412_=_C447( C412 C447 ) C412_=_C456( C412 C456 ) C412_=_C464( C412 C464 ) \nC412_=_C472( C412 C472 ) C412_=_C473( C412 C473 ) C412_=_C474( C412 C474 ) C412_=_C475( C412 C475 ) C412_=_C476( C412 C476 ) C437_=_C447( C437 C447 ) \nC437_=_C456( C437 C456 ) C437_=_C464( C437 C464 ) C437_=_C472( C437 C472 ) C437_=_C473( C437 C473 ) C437_=_C474( C437 C474 ) C437_=_C475( C437 C475 ) \nC437_=_C476( C437 C476 ) C447_=_C456( C447 C456 ) C447_=_C464( C447 C464 ) C447_=_C472( C447 C472 ) C447_=_C473( C447 C473 ) C447_=_C474( C447 C474 ) \nC447_=_C475( C447 C475 ) C447_=_C476( C447 C476 ) C456_=_C464( C456 C464 ) C456_=_C472( C456 C472 ) C456_=_C473( C456 C473 ) C456_=_C474( C456 C474 ) \nC456_=_C475( C456 C475 ) C456_=_C476( C456 C476 ) C464_=_C472( C464 C472 ) C464_=_C473( C464 C473 ) C464_=_C474( C464 C474 ) C464_=_C475( C464 C475 ) \nC464_=_C476( C464 C476 ) C472_=_C473( C472 C473 ) C472_=_C474( C472 C474 ) C472_=_C475( C472 C475 ) C472_=_C476( C472 C476 ) C473_=_C474( C473 C474 ) \nC473_=_C475( C473 C475 ) C473_=_C476( C473 C476 ) C473_=_C546( C473 C546 ) C474_=_C475( C474 C475 ) C474_=_C476( C474 C476 ) C474_=_C546( C474 C546 ) \nC474_=_C564( C474 C564 ) C474_=_C575( C474 C575 ) C474_=_C582( C474 C582 ) C474_=_C589( C474 C589 ) C474_=_C595( C474 C595 ) C474_=_C602( C474 C602 ) \nC474_=_C608( C474 C608 ) C474_=_C612( C474 C612 ) C474_=_C613( C474 C613 ) C474_=_C614( C474 C614 ) C474_=_C615( C474 C615 ) C474_=_C616( C474 C616 ) \nC475_=_C476( C475 C476 ) C475_=_C614( C475 C614 ) C476_=_C616( C476 C616 ) C546_=_C564( C546 C564 ) C546_=_C575( C546 C575 ) C546_=_C582( C546 C582 ) \nC546_=_C589( C546 C589 ) C546_=_C595( C546 C595 ) C546_=_C602( C546 C602 ) C546_=_C608( C546 C608 ) C546_=_C612( C546 C612 ) C546_=_C613( C546 C613 ) \nC546_=_C614( C546 C614 ) C546_=_C615( C546 C615 ) C546_=_C616( C546 C616 ) C564_=_C575( C564 C575 ) C564_=_C582( C564 C582 ) C564_=_C589( C564 C589 ) \nC564_=_C595( C564 C595 ) C564_=_C602( C564 C602 ) C564_=_C608( C564 C608 ) C564_=_C612( C564 C612 ) C564_=_C613( C564 C613 ) C564_=_C614( C564 C614 ) \nC564_=_C615( C564 C615 ) C564_=_C616( C564 C616 ) C575_=_C582( C575 C582 ) C575_=_C589( C575 C589 ) C575_=_C595( C575 C595 ) C575_=_C602( C575 C602 ) \nC575_=_C608( C575 C608 ) C575_=_C612( C575 C612 ) C575_=_C613( C575 C613 ) C575_=_C614( C575 C614 ) C575_=_C615( C575 C615 ) C575_=_C616( C575 C616 ) \nC582_=_C589( C582 C589 ) C582_=_C595( C582 C595 ) C582_=_C602( C582 C602 ) C582_=_C608( C582 C608 ) C582_=_C612( C582 C612 ) C582_=_C613( C582 C613 ) \nC582_=_C614( C582 C614 ) C582_=_C615( C582 C615 ) C582_=_C616( C582 C616 ) C589_=_C595( C589 C595 ) C589_=_C602( C589 C602 ) C589_=_C608( C589 C608 ) \nC589_=_C612( C589 C612 ) C589_=_C613( C589 C613 ) C589_=_C614( C589 C614 ) C589_=_C615( C589 C615 ) C589_=_C616( C589 C616 ) C595_=_C602( C595 C602 ) \nC595_=_C608( C595 C608 ) C595_=_C612( C595 C612 ) C595_=_C613( C595 C613 ) C595_=_C614( C595 C614 ) C595_=_C615( C595 C615 ) C595_=_C616( C595 C616 ) \nC602_=_C608( C602 C608 ) C602_=_C612( C602 C612 ) C602_=_C613( C602 C613 ) C602_=_C614( C602 C614 ) C602_=_C615( C602 C615 ) C602_=_C616( C602 C616 ) \nC608_=_C612( C608 C612 ) C608_=_C613( C608 C613 ) C608_=_C614( C608 C614 ) C608_=_C615( C608 C615 ) C608_=_C616( C608 C616 ) C612_=_C613( C612 C613 ) \nC612_=_C614( C612 C614 ) C612_=_C615( C612 C615 ) C612_=_C616( C612 C616 ) C613_=_C614( C613 C614 ) C613_=_C615( C613 C615 ) C613_=_C616( C613 C616 ) \nC614_=_C615( C614 C615 ) C614_=_C616( C614 C616 ) C615_=_C616( C615 C616 ) "];89-&gt;119[label="28: C91 C196 C198 C293 C295 \nC392 C412 C437 C447 C456 C464 \nC472 C473 C475 C476 C546 C564 \nC575 C582 C589 C595 C602 C608 \nC612 C613 C614 C615 C616 \n196: C91_=_C198 ,C91_=_C295 ,C91_=_C392 ,C91_=_C546 ,C91_=_C564 ,\nC91_=_C575 ,C91_=_C582 ,C91_=_C589 ,C91_=_C595 ,C91_=_C602 ,C91_=_C608 ,\nC91_=_C612 ,C91_=_C613 ,C91_=_C614 ,C91_=_C615 ,C91_=_C616 ,C196_=_C198 ,\nC196_=_C293 ,C196_=_C412 ,C196_=_C437 ,C196_=_C447 ,C196_=_C456 ,C196_=_C464 ,\nC196_=_C472 ,C196_=_C473 ,C196_=_C475 ,C196_=_C476 ,C198_=_C295 ,C198_=_C392 ,\nC198_=_C546 ,C198_=_C564 ,C198_=_C575 ,C198_=_C582 ,C198_=_C589 ,C198_=_C595 ,\nC198_=_C602 ,C198_=_C608 ,C198_=_C612 ,C198_=_C613 ,C198_=_C614 ,C198_=_C615 ,\nC198_=_C616 ,C293_=_C295 ,C293_=_C412 ,C293_=_C437 ,C293_=_C447 ,C293_=_C456 ,\nC293_=_C464 ,C293_=_C472 ,C293_=_C473 ,C293_=_C475 ,C293_=_C476 ,C295_=_C392 ,\nC295_=_C546 ,C295_=_C564 ,C295_=_C575 ,C295_=_C582 ,C295_=_C589 ,C295_=_C595 ,\nC295_=_C602 ,C295_=_C608 ,C295_=_C612 ,C295_=_C613 ,C295_=_C614 ,C295_=_C615 ,\nC295_=_C616 ,C392_=_C546 ,C392_=_C564 ,C392_=_C575 ,C392_=_C582 ,C392_=_C589 ,\nC392_=_C595 ,C392_=_C602 ,C392_=_C608 ,C392_=_C612 ,C392_=_C613 ,C392_=_C614 ,\nC392_=_C615 ,C392_=_C616 ,C412_=_C437 ,C412_=_C447 ,C412_=_C456 ,C412_=_C464 ,\nC412_=_C472 ,C412_=_C473 ,C412_=_C475 ,C412_=_C476 ,C437_=_C447 ,C437_=_C456 ,\nC437_=_C464 ,C437_=_C472 ,C437_=_C473 ,C437_=_C475 ,C437_=_C476 ,C447_=_C456 ,\nC447_=_C464 ,C447_=_C472 ,C447_=_C473 ,C447_=_C475 ,C447_=_C476 ,C456_=_C464 ,\nC456_=_C472 ,C456_=_C473 ,C456_=_C475 ,C456_=_C476 ,C464_=_C472 ,C464_=_C473 ,\nC464_=_C475 ,C464_=_C476 ,C472_=_C473 ,C472_=_C475 ,C472_=_C476 ,C473_=_C475 ,\nC473_=_C476 ,C473_=_C546 ,C475_=_C476 ,C475_=_C614 ,C476_=_C616 ,C546_=_C564 ,\nC546_=_C575 ,C546_=_C582 ,C546_=_C589 ,C546_=_C595 ,C546_=_C602 ,C546_=_C608 ,\nC546_=_C612 ,C546_=_C613 ,C546_=_C614 ,C546_=_C615 ,C546_=_C616 ,C564_=_C575 ,\nC564_=_C582 ,C564_=_C589 ,C564_=_C595 ,C564_=_C602 ,C564_=_C608 ,C564_=_C612 ,\nC564_=_C613 ,C564_=_C614 ,C564_=_C615 ,C564_=_C616 ,C575_=_C582 ,C575_=_C589 ,\nC575_=_C595 ,C575_=_C602 ,C575_=_C608 ,C575_=_C612 ,C575_=_C613 ,C575_=_C614 ,\nC575_=_C615 ,C575_=_C616 ,C582_=_C589 ,C582_=_C595 ,C582_=_C602 ,C582_=_C608 ,\nC582_=_C612 ,C582_=_C613 ,C582_=_C614 ,C582_=_C615 ,C582_=_C616 ,C589_=_C595 ,\nC589_=_C602 ,C589_=_C608 ,C589_=_C612 ,C589_=_C613 ,C589_=_C614 ,C589_=_C615 ,\nC589_=_C616 ,C595_=_C602 ,C595_=_C608 ,C595_=_C612 ,C595_=_C613 ,C595_=_C614 ,\nC595_=_C615 ,C595_=_C616 ,C602_=_C608 ,C602_=_C612 ,C602_=_C613 ,C602_=_C614 ,\nC602_=_C615 ,C602_=_C616 ,C608_=_C612 ,C608_=_C613 ,C608_=_C614 ,C608_=_C615 ,\nC608_=_C616 ,C612_=_C613 ,C612_=_C614 ,C612_=_C615 ,C612_=_C616 ,C613_=_C614 ,\nC613_=_C615 ,C613_=_C616 ,C614_=_C615 ,C614_=_C616 ,C615_=_C616 ,"];120[shape=box, label="id:120 level: 5\n29: C90 C195 C197 C292 C294 \nC320 C334 C347 C359 C381 C390 \nC391 C392 C393 C394 C473 C492 \nC502 C508 C516 C522 C530 C537 \nC544 C545 C546 C547 C548 C549 \n224: C90_=_C197( C90 C197 ) C90_=_C294( C90 C294 ) C90_=_C391( C90 C391 ) C90_=_C473( C90 C473 ) C90_=_C492( C90 C492 ) \nC90_=_C502( C90 C502 ) C90_=_C508( C90 C508 ) C90_=_C516( C90 C516 ) C90_=_C522( C90 C522 ) C90_=_C530( C90 C530 ) C90_=_C537( C90 C537 ) \nC90_=_C544( C90 C544 ) C90_=_C545( C90 C545 ) C90_=_C546( C90 C546 ) C90_=_C547( C90 C547 ) C90_=_C548( C90 C548 ) C90_=_C549( C90 C549 ) \nC195_=_C197( C195 C197 ) C195_=_C292( C195 C292 ) C195_=_C320( C195 C320 ) C195_=_C334( C195 C334 ) C195_=_C347( C195 C347 ) C195_=_C359( C195 C359 ) \nC195_=_C381( C195 C381 ) C195_=_C390( C195 C390 ) C195_=_C391( C195 C391 ) C195_=_C392( C195 C392 ) C195_=_C393( C195 C393 ) C195_=_C394( C195 C394 ) \nC197_=_C294( C197 C294 ) C197_=_C391( C197 C391 ) C197_=_C473( C197 C473 ) C197_=_C492( C197 C492 ) C197_=_C502( C197 C502 ) C197_=_C508( C197 C508 ) \nC197_=_C516( C197 C516 ) C197_=_C522( C197 C522 ) C197_=_C530( C197 C530 ) C197_=_C537( C197 C537 ) C197_=_C544( C197 C544 ) C197_=_C545( C197 C545 ) \nC197_=_C546( C197 C546 ) C197_=_C547( C197 C547 ) C197_=_C548( C197 C548 ) C197_=_C549( C197 C549 ) C292_=_C294( C292 C294 ) C292_=_C320( C292 C320 ) \nC292_=_C334( C292 C334 ) C292_=_C347( C292 C347 ) C292_=_C359( C292 C359 ) C292_=_C381( C292 C381 ) C292_=_C390( C292 C390 ) C292_=_C391( C292 C391 ) \nC292_=_C392( C292 C392 ) C292_=_C393( C292 C393 ) C292_=_C394( C292 C394 ) C294_=_C391( C294 C391 ) C294_=_C473( C294 C473 ) C294_=_C492( C294 C492 ) \nC294_=_C502( C294 C502 ) C294_=_C508( C294 C508 ) C294_=_C516( C294 C516 ) C294_=_C522( C294 C522 ) C294_=_C530( C294 C530 ) C294_=_C537( C294 C537 ) \nC294_=_C544( C294 C544 ) C294_=_C545( C294 C545 ) C294_=_C546( C294 C546 ) C294_=_C547( C294 C547 ) C294_=_C548( C294 C548 ) C294_=_C549( C294 C549 ) \nC320_=_C334( C320 C334 ) C320_=_C347( C320 C347 ) C320_=_C359( C320 C359 ) C320_=_C381( C320 C381 ) C320_=_C390( C320 C390 ) C320_=_C391( C320 C391 ) \nC320_=_C392( C320 C392 ) C320_=_C393( C320 C393 ) C320_=_C394( C320 C394 ) C334_=_C347( C334 C347 ) C334_=_C359( C334 C359 ) C334_=_C381( C334 C381 ) \nC334_=_C390( C334 C390 ) C334_=_C391( C334 C391 ) C334_=_C392( C334 C392 ) C334_=_C393( C334 C393 ) C334_=_C394( C334 C394 ) C347_=_C359( C347 C359 ) \nC347_=_C381( C347 C381 ) C347_=_C390( C347 C390 ) C347_=_C391( C347 C391 ) C347_=_C392( C347 C392 ) C347_=_C393( C347 C393 ) C347_=_C394( C347 C394 ) \nC359_=_C381( C359 C381 ) C359_=_C390( C359 C390 ) C359_=_C391( C359 C391 ) C359_=_C392( C359 C392 ) C359_=_C393( C359 C393 ) C359_=_C394( C359 C394 ) \nC381_=_C390( C381 C390 ) C381_=_C391( C381 C391 ) C381_=_C392( C381 C392 ) C381_=_C393( C381 C393 ) C381_=_C394( C381 C394 ) C390_=_C391( C390 C391 ) \nC390_=_C392( C390 C392 ) C390_=_C393( C390 C393 ) C390_=_C394(</w:t>
      </w:r>
    </w:p>
    <w:p>
      <w:pPr>
        <w:pStyle w:val="PreformattedText"/>
        <w:bidi w:val="0"/>
        <w:spacing w:before="0" w:after="0"/>
        <w:jc w:val="left"/>
        <w:rPr/>
      </w:pPr>
      <w:r>
        <w:rPr/>
        <w:t xml:space="preserve"> </w:t>
      </w:r>
      <w:r>
        <w:rPr/>
        <w:t>C390 C394 ) C391_=_C392( C391 C392 ) C391_=_C393( C391 C393 ) C391_=_C394( C391 C394 ) \nC391_=_C473( C391 C473 ) C391_=_C492( C391 C492 ) C391_=_C502( C391 C502 ) C391_=_C508( C391 C508 ) C391_=_C516( C391 C516 ) C391_=_C522( C391 C522 ) \nC391_=_C530( C391 C530 ) C391_=_C537( C391 C537 ) C391_=_C544( C391 C544 ) C391_=_C545( C391 C545 ) C391_=_C546( C391 C546 ) C391_=_C547( C391 C547 ) \nC391_=_C548( C391 C548 ) C391_=_C549( C391 C549 ) C392_=_C393( C392 C393 ) C392_=_C394( C392 C394 ) C392_=_C546( C392 C546 ) C393_=_C394( C393 C394 ) \nC393_=_C547( C393 C547 ) C394_=_C549( C394 C549 ) C473_=_C492( C473 C492 ) C473_=_C502( C473 C502 ) C473_=_C508( C473 C508 ) C473_=_C516( C473 C516 ) \nC473_=_C522( C473 C522 ) C473_=_C530( C473 C530 ) C473_=_C537( C473 C537 ) C473_=_C544( C473 C544 ) C473_=_C545( C473 C545 ) C473_=_C546( C473 C546 ) \nC473_=_C547( C473 C547 ) C473_=_C548( C473 C548 ) C473_=_C549( C473 C549 ) C492_=_C502( C492 C502 ) C492_=_C508( C492 C508 ) C492_=_C516( C492 C516 ) \nC492_=_C522( C492 C522 ) C492_=_C530( C492 C530 ) C492_=_C537( C492 C537 ) C492_=_C544( C492 C544 ) C492_=_C545( C492 C545 ) C492_=_C546( C492 C546 ) \nC492_=_C547( C492 C547 ) C492_=_C548( C492 C548 ) C492_=_C549( C492 C549 ) C502_=_C508( C502 C508 ) C502_=_C516( C502 C516 ) C502_=_C522( C502 C522 ) \nC502_=_C530( C502 C530 ) C502_=_C537( C502 C537 ) C502_=_C544( C502 C544 ) C502_=_C545( C502 C545 ) C502_=_C546( C502 C546 ) C502_=_C547( C502 C547 ) \nC502_=_C548( C502 C548 ) C502_=_C549( C502 C549 ) C508_=_C516( C508 C516 ) C508_=_C522( C508 C522 ) C508_=_C530( C508 C530 ) C508_=_C537( C508 C537 ) \nC508_=_C544( C508 C544 ) C508_=_C545( C508 C545 ) C508_=_C546( C508 C546 ) C508_=_C547( C508 C547 ) C508_=_C548( C508 C548 ) C508_=_C549( C508 C549 ) \nC516_=_C522( C516 C522 ) C516_=_C530( C516 C530 ) C516_=_C537( C516 C537 ) C516_=_C544( C516 C544 ) C516_=_C545( C516 C545 ) C516_=_C546( C516 C546 ) \nC516_=_C547( C516 C547 ) C516_=_C548( C516 C548 ) C516_=_C549( C516 C549 ) C522_=_C530( C522 C530 ) C522_=_C537( C522 C537 ) C522_=_C544( C522 C544 ) \nC522_=_C545( C522 C545 ) C522_=_C546( C522 C546 ) C522_=_C547( C522 C547 ) C522_=_C548( C522 C548 ) C522_=_C549( C522 C549 ) C530_=_C537( C530 C537 ) \nC530_=_C544( C530 C544 ) C530_=_C545( C530 C545 ) C530_=_C546( C530 C546 ) C530_=_C547( C530 C547 ) C530_=_C548( C530 C548 ) C530_=_C549( C530 C549 ) \nC537_=_C544( C537 C544 ) C537_=_C545( C537 C545 ) C537_=_C546( C537 C546 ) C537_=_C547( C537 C547 ) C537_=_C548( C537 C548 ) C537_=_C549( C537 C549 ) \nC544_=_C545( C544 C545 ) C544_=_C546( C544 C546 ) C544_=_C547( C544 C547 ) C544_=_C548( C544 C548 ) C544_=_C549( C544 C549 ) C545_=_C546( C545 C546 ) \nC545_=_C547( C545 C547 ) C545_=_C548( C545 C548 ) C545_=_C549( C545 C549 ) C546_=_C547( C546 C547 ) C546_=_C548( C546 C548 ) C546_=_C549( C546 C549 ) \nC547_=_C548( C547 C548 ) C547_=_C549( C547 C549 ) C548_=_C549( C548 C549 ) "];89-&gt;120[label="28: C90 C195 C197 C292 C294 \nC320 C334 C347 C359 C381 C390 \nC392 C393 C394 C473 C492 C502 \nC508 C516 C522 C530 C537 C544 \nC545 C546 C547 C548 C549 \n196: C90_=_C197 ,C90_=_C294 ,C90_=_C473 ,C90_=_C492 ,C90_=_C502 ,\nC90_=_C508 ,C90_=_C516 ,C90_=_C522 ,C90_=_C530 ,C90_=_C537 ,C90_=_C544 ,\nC90_=_C545 ,C90_=_C546 ,C90_=_C547 ,C90_=_C548 ,C90_=_C549 ,C195_=_C197 ,\nC195_=_C292 ,C195_=_C320 ,C195_=_C334 ,C195_=_C347 ,C195_=_C359 ,C195_=_C381 ,\nC195_=_C390 ,C195_=_C392 ,C195_=_C393 ,C195_=_C394 ,C197_=_C294 ,C197_=_C473 ,\nC197_=_C492 ,C197_=_C502 ,C197_=_C508 ,C197_=_C516 ,C197_=_C522 ,C197_=_C530 ,\nC197_=_C537 ,C197_=_C544 ,C197_=_C545 ,C197_=_C546 ,C197_=_C547 ,C197_=_C548 ,\nC197_=_C549 ,C292_=_C294 ,C292_=_C320 ,C292_=_C334 ,C292_=_C347 ,C292_=_C359 ,\nC292_=_C381 ,C292_=_C390 ,C292_=_C392 ,C292_=_C393 ,C292_=_C394 ,C294_=_C473 ,\nC294_=_C492 ,C294_=_C502 ,C294_=_C508 ,C294_=_C516 ,C294_=_C522 ,C294_=_C530 ,\nC294_=_C537 ,C294_=_C544 ,C294_=_C545 ,C294_=_C546 ,C294_=_C547 ,C294_=_C548 ,\nC294_=_C549 ,C320_=_C334 ,C320_=_C347 ,C320_=_C359 ,C320_=_C381 ,C320_=_C390 ,\nC320_=_C392 ,C320_=_C393 ,C320_=_C394 ,C334_=_C347 ,C334_=_C359 ,C334_=_C381 ,\nC334_=_C390 ,C334_=_C392 ,C334_=_C393 ,C334_=_C394 ,C347_=_C359 ,C347_=_C381 ,\nC347_=_C390 ,C347_=_C392 ,C347_=_C393 ,C347_=_C394 ,C359_=_C381 ,C359_=_C390 ,\nC359_=_C392 ,C359_=_C393 ,C359_=_C394 ,C381_=_C390 ,C381_=_C392 ,C381_=_C393 ,\nC381_=_C394 ,C390_=_C392 ,C390_=_C393 ,C390_=_C394 ,C392_=_C393 ,C392_=_C394 ,\nC392_=_C546 ,C393_=_C394 ,C393_=_C547 ,C394_=_C549 ,C473_=_C492 ,C473_=_C502 ,\nC473_=_C508 ,C473_=_C516 ,C473_=_C522 ,C473_=_C530 ,C473_=_C537 ,C473_=_C544 ,\nC473_=_C545 ,C473_=_C546 ,C473_=_C547 ,C473_=_C548 ,C473_=_C549 ,C492_=_C502 ,\nC492_=_C508 ,C492_=_C516 ,C492_=_C522 ,C492_=_C530 ,C492_=_C537 ,C492_=_C544 ,\nC492_=_C545 ,C492_=_C546 ,C492_=_C547 ,C492_=_C548 ,C492_=_C549 ,C502_=_C508 ,\nC502_=_C516 ,C502_=_C522 ,C502_=_C530 ,C502_=_C537 ,C502_=_C544 ,C502_=_C545 ,\nC502_=_C546 ,C502_=_C547 ,C502_=_C548 ,C502_=_C549 ,C508_=_C516 ,C508_=_C522 ,\nC508_=_C530 ,C508_=_C537 ,C508_=_C544 ,C508_=_C545 ,C508_=_C546 ,C508_=_C547 ,\nC508_=_C548 ,C508_=_C549 ,C516_=_C522 ,C516_=_C530 ,C516_=_C537 ,C516_=_C544 ,\nC516_=_C545 ,C516_=_C546 ,C516_=_C547 ,C516_=_C548 ,C516_=_C549 ,C522_=_C530 ,\nC522_=_C537 ,C522_=_C544 ,C522_=_C545 ,C522_=_C546 ,C522_=_C547 ,C522_=_C548 ,\nC522_=_C549 ,C530_=_C537 ,C530_=_C544 ,C530_=_C545 ,C530_=_C546 ,C530_=_C547 ,\nC530_=_C548 ,C530_=_C549 ,C537_=_C544 ,C537_=_C545 ,C537_=_C546 ,C537_=_C547 ,\nC537_=_C548 ,C537_=_C549 ,C544_=_C545 ,C544_=_C546 ,C544_=_C547 ,C544_=_C548 ,\nC544_=_C549 ,C545_=_C546 ,C545_=_C547 ,C545_=_C548 ,C545_=_C549 ,C546_=_C547 ,\nC546_=_C548 ,C546_=_C549 ,C547_=_C548 ,C547_=_C549 ,C548_=_C549 ,"];121[shape=box, label="id:121 level: 5\n35: C89 C93 C194 C201 C222 \nC237 C248 C256 C264 C273 C280 \nC290 C291 C292 C293 C294 C295 \nC296 C297 C298 C394 C476 C549 \nC616 C674 C717 C724 C729 C735 \nC741 C746 C749 C751 C753 C754 \n314: C89_=_C93( C89 C93 ) C89_=_C194( C89 C194 ) C89_=_C222( C89 C222 ) C89_=_C237( C89 C237 ) C89_=_C248( C89 C248 ) \nC89_=_C256( C89 C256 ) C89_=_C264( C89 C264 ) C89_=_C273( C89 C273 ) C89_=_C280( C89 C280 ) C89_=_C290( C89 C290 ) C89_=_C291( C89 C291 ) \nC89_=_C292( C89 C292 ) C89_=_C293( C89 C293 ) C89_=_C294( C89 C294 ) C89_=_C295( C89 C295 ) C89_=_C296( C89 C296 ) C89_=_C297( C89 C297 ) \nC89_=_C298( C89 C298 ) C93_=_C201( C93 C201 ) C93_=_C298( C93 C298 ) C93_=_C394( C93 C394 ) C93_=_C476( C93 C476 ) C93_=_C549( C93 C549 ) \nC93_=_C616( C93 C616 ) C93_=_C674( C93 C674 ) C93_=_C717( C93 C717 ) C93_=_C724( C93 C724 ) C93_=_C729( C93 C729 ) C93_=_C735( C93 C735 ) \nC93_=_C741( C93 C741 ) C93_=_C746( C93 C746 ) C93_=_C749( C93 C749 ) C93_=_C751( C93 C751 ) C93_=_C753( C93 C753 ) C93_=_C754( C93 C754 ) \nC194_=_C201( C194 C201 ) C194_=_C222( C194 C222 ) C194_=_C237( C194 C237 ) C194_=_C248( C194 C248 ) C194_=_C256( C194 C256 ) C194_=_C264( C194 C264 ) \nC194_=_C273( C194 C273 ) C194_=_C280( C194 C280 ) C194_=_C290( C194 C290 ) C194_=_C291( C194 C291 ) C194_=_C292( C194 C292 ) C194_=_C293( C194 C293 ) \nC194_=_C294( C194 C294 ) C194_=_C295( C194 C295 ) C194_=_C296( C194 C296 ) C194_=_C297( C194 C297 ) C194_=_C298( C194 C298 ) C201_=_C298( C201 C298 ) \nC201_=_C394( C201 C394 ) C201_=_C476( C201 C476 ) C201_=_C549( C201 C549 ) C201_=_C616( C201 C616 ) C201_=_C674( C201 C674 ) C201_=_C717( C201 C717 ) \nC201_=_C724( C201 C724 ) C201_=_C729( C201 C729 ) C201_=_C735( C201 C735 ) C201_=_C741( C201 C741 ) C201_=_C746( C201 C746 ) C201_=_C749( C201 C749 ) \nC201_=_C751( C201 C751 ) C201_=_C753( C201 C753 ) C201_=_C754( C201 C754 ) C222_=_C237( C222 C237 ) C222_=_C248( C222 C248 ) C222_=_C256( C222 C256 ) \nC222_=_C264( C222 C264 ) C222_=_C273( C222 C273 ) C222_=_C280( C222 C280 ) C222_=_C290( C222 C290 ) C222_=_C291( C222 C291 ) C222_=_C292( C222 C292 ) \nC222_=_C293( C222 C293 ) C222_=_C294( C222 C294 ) C222_=_C295( C222 C295 ) C222_=_C296( C222 C296 ) C222_=_C297( C222 C297 ) C222_=_C298( C222 C298 ) \nC237_=_C248( C237 C248 ) C237_=_C256( C237 C256 ) C237_=_C264( C237 C264 ) C237_=_C273( C237 C273 ) C237_=_C280( C237 C280 ) C237_=_C290( C237 C290 ) \nC237_=_C291( C237 C291 ) C237_=_C292( C237 C292 ) C237_=_C293( C237 C293 ) C237_=_C294( C237 C294 ) C237_=_C295( C237 C295 ) C237_=_C296( C237 C296 ) \nC237_=_C297( C237 C297 ) C237_=_C298( C237 C298 ) C248_=_C256( C248 C256 ) C248_=_C264( C248 C264 ) C248_=_C273( C248 C273 ) C248_=_C280( C248 C280 ) \nC248_=_C290( C248 C290 ) C248_=_C291( C248 C291 ) C248_=_C292( C248 C292 ) C248_=_C293( C248 C293 ) C248_=_C294( C248 C294 ) C248_=_C295( C248 C295 ) \nC248_=_C296( C248 C296 ) C248_=_C297( C248 C297 ) C248_=_C298( C248 C298 ) C256_=_C264( C256 C264 ) C256_=_C273( C256 C273 ) C256_=_C280( C256 C280 ) \nC256_=_C290( C256 C290 ) C256_=_C291( C256 C291 ) C256_=_C292( C256 C292 ) C256_=_C293( C256 C293 ) C256_=_C294( C256 C294 ) C256_=_C295( C256 C295 ) \nC256_=_C296( C256 C296 ) C256_=_C297( C256 C297 ) C256_=_C298( C256 C298 ) C264_=_C273( C264 C273 ) C264_=_C280( C264 C280 ) C264_=_C290( C264 C290 ) \nC264_=_C291( C264 C291 ) C264_=_C292( C264 C292 ) C264_=_C293( C264 C293 ) C264_=_C294( C264 C294 ) C264_=_C295( C264 C295 ) C264_=_C296( C264 C296 ) \nC264_=_C297( C264 C297 ) C264_=_C298( C264 C298 ) C273_=_C280( C273 C280 ) C273_=_C290( C273 C290 ) C273_=_C291( C273 C291 ) C273_=_C292( C273 C292 ) \nC273_=_C293( C273 C293 ) C273_=_C294( C273 C294 ) C273_=_C295( C273 C295 ) C273_=_C296( C273 C296 ) C273_=_C297( C273 C297 ) C273_=_C298( C273 C298 ) \nC280_=_C290( C280 C290 ) C280_=_C291( C280 C291 ) C280_=_C292( C280 C292 ) C280_=_C293( C280 C293 ) C280_=_C294( C280 C294 ) C280_=_C295( C280 C295 ) \nC280_=_C296( C280 C296 ) C280_=_C297( C280 C297 ) C280_=_C298( C280 C298 ) C290_=_C291( C290 C291 ) C290_=_C292( C290 C292 ) C290_=_C293( C290 C293 ) \nC290_=_C294( C290 C294 ) C290_=_C295( C290 C295 ) C290_=_C296( C290 C296 ) C290_=_C297( C290 C297 ) C290_=_C298( C290 C298 ) C291_=_C292(</w:t>
      </w:r>
    </w:p>
    <w:p>
      <w:pPr>
        <w:pStyle w:val="PreformattedText"/>
        <w:bidi w:val="0"/>
        <w:spacing w:before="0" w:after="0"/>
        <w:jc w:val="left"/>
        <w:rPr/>
      </w:pPr>
      <w:r>
        <w:rPr/>
        <w:t xml:space="preserve"> </w:t>
      </w:r>
      <w:r>
        <w:rPr/>
        <w:t>C291 C292 ) \nC291_=_C293( C291 C293 ) C291_=_C294( C291 C294 ) C291_=_C295( C291 C295 ) C291_=_C296( C291 C296 ) C291_=_C297( C291 C297 ) C291_=_C298( C291 C298 ) \nC292_=_C293( C292 C293 ) C292_=_C294( C292 C294 ) C292_=_C295( C292 C295 ) C292_=_C296( C292 C296 ) C292_=_C297( C292 C297 ) C292_=_C298( C292 C298 ) \nC292_=_C394( C292 C394 ) C293_=_C294( C293 C294 ) C293_=_C295( C293 C295 ) C293_=_C296( C293 C296 ) C293_=_C297( C293 C297 ) C293_=_C298( C293 C298 ) \nC293_=_C476( C293 C476 ) C294_=_C295( C294 C295 ) C294_=_C296( C294 C296 ) C294_=_C297( C294 C297 ) C294_=_C298( C294 C298 ) C294_=_C549( C294 C549 ) \nC295_=_C296( C295 C296 ) C295_=_C297( C295 C297 ) C295_=_C298( C295 C298 ) C295_=_C616( C295 C616 ) C296_=_C297( C296 C297 ) C296_=_C298( C296 C298 ) \nC296_=_C674( C296 C674 ) C297_=_C298( C297 C298 ) C297_=_C717( C297 C717 ) C298_=_C394( C298 C394 ) C298_=_C476( C298 C476 ) C298_=_C549( C298 C549 ) \nC298_=_C616( C298 C616 ) C298_=_C674( C298 C674 ) C298_=_C717( C298 C717 ) C298_=_C724( C298 C724 ) C298_=_C729( C298 C729 ) C298_=_C735( C298 C735 ) \nC298_=_C741( C298 C741 ) C298_=_C746( C298 C746 ) C298_=_C749( C298 C749 ) C298_=_C751( C298 C751 ) C298_=_C753( C298 C753 ) C298_=_C754( C298 C754 ) \nC394_=_C476( C394 C476 ) C394_=_C549( C394 C549 ) C394_=_C616( C394 C616 ) C394_=_C674( C394 C674 ) C394_=_C717( C394 C717 ) C394_=_C724( C394 C724 ) \nC394_=_C729( C394 C729 ) C394_=_C735( C394 C735 ) C394_=_C741( C394 C741 ) C394_=_C746( C394 C746 ) C394_=_C749( C394 C749 ) C394_=_C751( C394 C751 ) \nC394_=_C753( C394 C753 ) C394_=_C754( C394 C754 ) C476_=_C549( C476 C549 ) C476_=_C616( C476 C616 ) C476_=_C674( C476 C674 ) C476_=_C717( C476 C717 ) \nC476_=_C724( C476 C724 ) C476_=_C729( C476 C729 ) C476_=_C735( C476 C735 ) C476_=_C741( C476 C741 ) C476_=_C746( C476 C746 ) C476_=_C749( C476 C749 ) \nC476_=_C751( C476 C751 ) C476_=_C753( C476 C753 ) C476_=_C754( C476 C754 ) C549_=_C616( C549 C616 ) C549_=_C674( C549 C674 ) C549_=_C717( C549 C717 ) \nC549_=_C724( C549 C724 ) C549_=_C729( C549 C729 ) C549_=_C735( C549 C735 ) C549_=_C741( C549 C741 ) C549_=_C746( C549 C746 ) C549_=_C749( C549 C749 ) \nC549_=_C751( C549 C751 ) C549_=_C753( C549 C753 ) C549_=_C754( C549 C754 ) C616_=_C674( C616 C674 ) C616_=_C717( C616 C717 ) C616_=_C724( C616 C724 ) \nC616_=_C729( C616 C729 ) C616_=_C735( C616 C735 ) C616_=_C741( C616 C741 ) C616_=_C746( C616 C746 ) C616_=_C749( C616 C749 ) C616_=_C751( C616 C751 ) \nC616_=_C753( C616 C753 ) C616_=_C754( C616 C754 ) C674_=_C717( C674 C717 ) C674_=_C724( C674 C724 ) C674_=_C729( C674 C729 ) C674_=_C735( C674 C735 ) \nC674_=_C741( C674 C741 ) C674_=_C746( C674 C746 ) C674_=_C749( C674 C749 ) C674_=_C751( C674 C751 ) C674_=_C753( C674 C753 ) C674_=_C754( C674 C754 ) \nC717_=_C724( C717 C724 ) C717_=_C729( C717 C729 ) C717_=_C735( C717 C735 ) C717_=_C741( C717 C741 ) C717_=_C746( C717 C746 ) C717_=_C749( C717 C749 ) \nC717_=_C751( C717 C751 ) C717_=_C753( C717 C753 ) C717_=_C754( C717 C754 ) C724_=_C729( C724 C729 ) C724_=_C735( C724 C735 ) C724_=_C741( C724 C741 ) \nC724_=_C746( C724 C746 ) C724_=_C749( C724 C749 ) C724_=_C751( C724 C751 ) C724_=_C753( C724 C753 ) C724_=_C754( C724 C754 ) C729_=_C735( C729 C735 ) \nC729_=_C741( C729 C741 ) C729_=_C746( C729 C746 ) C729_=_C749( C729 C749 ) C729_=_C751( C729 C751 ) C729_=_C753( C729 C753 ) C729_=_C754( C729 C754 ) \nC735_=_C741( C735 C741 ) C735_=_C746( C735 C746 ) C735_=_C749( C735 C749 ) C735_=_C751( C735 C751 ) C735_=_C753( C735 C753 ) C735_=_C754( C735 C754 ) \nC741_=_C746( C741 C746 ) C741_=_C749( C741 C749 ) C741_=_C751( C741 C751 ) C741_=_C753( C741 C753 ) C741_=_C754( C741 C754 ) C746_=_C749( C746 C749 ) \nC746_=_C751( C746 C751 ) C746_=_C753( C746 C753 ) C746_=_C754( C746 C754 ) C749_=_C751( C749 C751 ) C749_=_C753( C749 C753 ) C749_=_C754( C749 C754 ) \nC751_=_C753( C751 C753 ) C751_=_C754( C751 C754 ) C753_=_C754( C753 C754 ) "];90-&gt;121[label="34: C89 C93 C194 C201 C222 \nC237 C248 C256 C264 C273 C280 \nC290 C291 C292 C293 C294 C295 \nC296 C297 C394 C476 C549 C616 \nC674 C717 C724 C729 C735 C741 \nC746 C749 C751 C753 C754 \n280: C89_=_C93 ,C89_=_C194 ,C89_=_C222 ,C89_=_C237 ,C89_=_C248 ,\nC89_=_C256 ,C89_=_C264 ,C89_=_C273 ,C89_=_C280 ,C89_=_C290 ,C89_=_C291 ,\nC89_=_C292 ,C89_=_C293 ,C89_=_C294 ,C89_=_C295 ,C89_=_C296 ,C89_=_C297 ,\nC93_=_C201 ,C93_=_C394 ,C93_=_C476 ,C93_=_C549 ,C93_=_C616 ,C93_=_C674 ,\nC93_=_C717 ,C93_=_C724 ,C93_=_C729 ,C93_=_C735 ,C93_=_C741 ,C93_=_C746 ,\nC93_=_C749 ,C93_=_C751 ,C93_=_C753 ,C93_=_C754 ,C194_=_C201 ,C194_=_C222 ,\nC194_=_C237 ,C194_=_C248 ,C194_=_C256 ,C194_=_C264 ,C194_=_C273 ,C194_=_C280 ,\nC194_=_C290 ,C194_=_C291 ,C194_=_C292 ,C194_=_C293 ,C194_=_C294 ,C194_=_C295 ,\nC194_=_C296 ,C194_=_C297 ,C201_=_C394 ,C201_=_C476 ,C201_=_C549 ,C201_=_C616 ,\nC201_=_C674 ,C201_=_C717 ,C201_=_C724 ,C201_=_C729 ,C201_=_C735 ,C201_=_C741 ,\nC201_=_C746 ,C201_=_C749 ,C201_=_C751 ,C201_=_C753 ,C201_=_C754 ,C222_=_C237 ,\nC222_=_C248 ,C222_=_C256 ,C222_=_C264 ,C222_=_C273 ,C222_=_C280 ,C222_=_C290 ,\nC222_=_C291 ,C222_=_C292 ,C222_=_C293 ,C222_=_C294 ,C222_=_C295 ,C222_=_C296 ,\nC222_=_C297 ,C237_=_C248 ,C237_=_C256 ,C237_=_C264 ,C237_=_C273 ,C237_=_C280 ,\nC237_=_C290 ,C237_=_C291 ,C237_=_C292 ,C237_=_C293 ,C237_=_C294 ,C237_=_C295 ,\nC237_=_C296 ,C237_=_C297 ,C248_=_C256 ,C248_=_C264 ,C248_=_C273 ,C248_=_C280 ,\nC248_=_C290 ,C248_=_C291 ,C248_=_C292 ,C248_=_C293 ,C248_=_C294 ,C248_=_C295 ,\nC248_=_C296 ,C248_=_C297 ,C256_=_C264 ,C256_=_C273 ,C256_=_C280 ,C256_=_C290 ,\nC256_=_C291 ,C256_=_C292 ,C256_=_C293 ,C256_=_C294 ,C256_=_C295 ,C256_=_C296 ,\nC256_=_C297 ,C264_=_C273 ,C264_=_C280 ,C264_=_C290 ,C264_=_C291 ,C264_=_C292 ,\nC264_=_C293 ,C264_=_C294 ,C264_=_C295 ,C264_=_C296 ,C264_=_C297 ,C273_=_C280 ,\nC273_=_C290 ,C273_=_C291 ,C273_=_C292 ,C273_=_C293 ,C273_=_C294 ,C273_=_C295 ,\nC273_=_C296 ,C273_=_C297 ,C280_=_C290 ,C280_=_C291 ,C280_=_C292 ,C280_=_C293 ,\nC280_=_C294 ,C280_=_C295 ,C280_=_C296 ,C280_=_C297 ,C290_=_C291 ,C290_=_C292 ,\nC290_=_C293 ,C290_=_C294 ,C290_=_C295 ,C290_=_C296 ,C290_=_C297 ,C291_=_C292 ,\nC291_=_C293 ,C291_=_C294 ,C291_=_C295 ,C291_=_C296 ,C291_=_C297 ,C292_=_C293 ,\nC292_=_C294 ,C292_=_C295 ,C292_=_C296 ,C292_=_C297 ,C292_=_C394 ,C293_=_C294 ,\nC293_=_C295 ,C293_=_C296 ,C293_=_C297 ,C293_=_C476 ,C294_=_C295 ,C294_=_C296 ,\nC294_=_C297 ,C294_=_C549 ,C295_=_C296 ,C295_=_C297 ,C295_=_C616 ,C296_=_C297 ,\nC296_=_C674 ,C297_=_C717 ,C394_=_C476 ,C394_=_C549 ,C394_=_C616 ,C394_=_C674 ,\nC394_=_C717 ,C394_=_C724 ,C394_=_C729 ,C394_=_C735 ,C394_=_C741 ,C394_=_C746 ,\nC394_=_C749 ,C394_=_C751 ,C394_=_C753 ,C394_=_C754 ,C476_=_C549 ,C476_=_C616 ,\nC476_=_C674 ,C476_=_C717 ,C476_=_C724 ,C476_=_C729 ,C476_=_C735 ,C476_=_C741 ,\nC476_=_C746 ,C476_=_C749 ,C476_=_C751 ,C476_=_C753 ,C476_=_C754 ,C549_=_C616 ,\nC549_=_C674 ,C549_=_C717 ,C549_=_C724 ,C549_=_C729 ,C549_=_C735 ,C549_=_C741 ,\nC549_=_C746 ,C549_=_C749 ,C549_=_C751 ,C549_=_C753 ,C549_=_C754 ,C616_=_C674 ,\nC616_=_C717 ,C616_=_C724 ,C616_=_C729 ,C616_=_C735 ,C616_=_C741 ,C616_=_C746 ,\nC616_=_C749 ,C616_=_C751 ,C616_=_C753 ,C616_=_C754 ,C674_=_C717 ,C674_=_C724 ,\nC674_=_C729 ,C674_=_C735 ,C674_=_C741 ,C674_=_C746 ,C674_=_C749 ,C674_=_C751 ,\nC674_=_C753 ,C674_=_C754 ,C717_=_C724 ,C717_=_C729 ,C717_=_C735 ,C717_=_C741 ,\nC717_=_C746 ,C717_=_C749 ,C717_=_C751 ,C717_=_C753 ,C717_=_C754 ,C724_=_C729 ,\nC724_=_C735 ,C724_=_C741 ,C724_=_C746 ,C724_=_C749 ,C724_=_C751 ,C724_=_C753 ,\nC724_=_C754 ,C729_=_C735 ,C729_=_C741 ,C729_=_C746 ,C729_=_C749 ,C729_=_C751 ,\nC729_=_C753 ,C729_=_C754 ,C735_=_C741 ,C735_=_C746 ,C735_=_C749 ,C735_=_C751 ,\nC735_=_C753 ,C735_=_C754 ,C741_=_C746 ,C741_=_C749 ,C741_=_C751 ,C741_=_C753 ,\nC741_=_C754 ,C746_=_C749 ,C746_=_C751 ,C746_=_C753 ,C746_=_C754 ,C749_=_C751 ,\nC749_=_C753 ,C749_=_C754 ,C751_=_C753 ,C751_=_C754 ,C753_=_C754 ,"];122[shape=box, label="id:122 level: 5\n51: C16 C32 C47 C68 C87 \nC88 C89 C90 C91 C93 C114 \nC127 C141 C150 C158 C170 C181 \nC192 C193 C194 C195 C196 C197 \nC198 C199 C201 C296 C297 C393 \nC475 C547 C548 C614 C615 C628 \nC635 C641 C649 C655 C661 C666 \nC671 C672 C673 C674 C685 C697 \nC704 C710 C716 C717 \n388: C16_=_C32( C16 C32 ) C16_=_C47( C16 C47 ) C16_=_C68( C16 C68 ) C16_=_C87( C16 C87 ) C16_=_C88( C16 C88 ) \nC16_=_C89( C16 C89 ) C16_=_C90( C16 C90 ) C16_=_C91( C16 C91 ) C16_=_C93( C16 C93 ) C32_=_C47( C32 C47 ) C32_=_C68( C32 C68 ) \nC32_=_C87( C32 C87 ) C32_=_C88( C32 C88 ) C32_=_C89( C32 C89 ) C32_=_C90( C32 C90 ) C32_=_C91( C32 C91 ) C32_=_C93( C32 C93 ) \nC47_=_C68( C47 C68 ) C47_=_C87( C47 C87 ) C47_=_C88( C47 C88 ) C47_=_C89( C47 C89 ) C47_=_C90( C47 C90 ) C47_=_C91( C47 C91 ) \nC47_=_C93( C47 C93 ) C68_=_C87( C68 C87 ) C68_=_C88( C68 C88 ) C68_=_C89( C68 C89 ) C68_=_C90( C68 C90 ) C68_=_C91( C68 C91 ) \nC68_=_C93( C68 C93 ) C87_=_C88( C87 C88 ) C87_=_C89( C87 C89 ) C87_=_C90( C87 C90 ) C87_=_C91( C87 C91 ) C87_=_C93( C87 C93 ) \nC88_=_C89( C88 C89 ) C88_=_C90( C88 C90 ) C88_=_C91( C88 C91 ) C88_=_C93( C88 C93 ) C88_=_C114( C88 C114 ) C88_=_C127( C88 C127 ) \nC88_=_C141( C88 C141 ) C88_=_C150( C88 C150 ) C88_=_C158( C88 C158 ) C88_=_C170( C88 C170 ) C88_=_C181( C88 C181 ) C88_=_C192( C88 C192 ) \nC88_=_C193( C88 C193 ) C88_=_C194( C88 C194 ) C88_=_C195( C88 C195 ) C88_=_C196( C88 C196 ) C88_=_C197( C88 C197 ) C88_=_C198( C88 C198 ) \nC88_=_C199( C88 C199 ) C88_=_C201( C88 C201 ) C89_=_C90( C89 C90 ) C89_=_C91( C89 C91 ) C89_=_C93( C89 C93 ) C89_=_C194( C89 C194 ) \nC89_=_C296( C89 C296 ) C89_=_C297( C89 C297 ) C90_=_C91( C90 C91 ) C90_=_C93( C90 C93 ) C90_=_C197( C90 C197 ) C90_=_C547( C90 C547 ) \nC90_=_C548( C90 C548 ) C91_=_C93( C91 C93 ) C91_=_C198( C91 C198 ) C91_=_C614( C91 C614 ) C91_=_C615( C91 C615 ) C93_=_C201( C93 C201 ) \nC93_=_C674( C93 C674 ) C93_=_C717( C93 C717 ) C114_=_C127( C114 C127 ) C114_=_C141( C114 C141 ) C114_=_C150( C114 C150 ) C114_=_C158( C114 C158 ) \nC114_=_C170( C114 C170 ) C114_=_C181( C114 C181 ) C114_=_C192( C114 C192 ) C114_=_C193(</w:t>
      </w:r>
    </w:p>
    <w:p>
      <w:pPr>
        <w:pStyle w:val="PreformattedText"/>
        <w:bidi w:val="0"/>
        <w:spacing w:before="0" w:after="0"/>
        <w:jc w:val="left"/>
        <w:rPr/>
      </w:pPr>
      <w:r>
        <w:rPr/>
        <w:t xml:space="preserve"> </w:t>
      </w:r>
      <w:r>
        <w:rPr/>
        <w:t>C114 C193 ) C114_=_C194( C114 C194 ) C114_=_C195( C114 C195 ) \nC114_=_C196( C114 C196 ) C114_=_C197( C114 C197 ) C114_=_C198( C114 C198 ) C114_=_C199( C114 C199 ) C114_=_C201( C114 C201 ) C127_=_C141( C127 C141 ) \nC127_=_C150( C127 C150 ) C127_=_C158( C127 C158 ) C127_=_C170( C127 C170 ) C127_=_C181( C127 C181 ) C127_=_C192( C127 C192 ) C127_=_C193( C127 C193 ) \nC127_=_C194( C127 C194 ) C127_=_C195( C127 C195 ) C127_=_C196( C127 C196 ) C127_=_C197( C127 C197 ) C127_=_C198( C127 C198 ) C127_=_C199( C127 C199 ) \nC127_=_C201( C127 C201 ) C141_=_C150( C141 C150 ) C141_=_C158( C141 C158 ) C141_=_C170( C141 C170 ) C141_=_C181( C141 C181 ) C141_=_C192( C141 C192 ) \nC141_=_C193( C141 C193 ) C141_=_C194( C141 C194 ) C141_=_C195( C141 C195 ) C141_=_C196( C141 C196 ) C141_=_C197( C141 C197 ) C141_=_C198( C141 C198 ) \nC141_=_C199( C141 C199 ) C141_=_C201( C141 C201 ) C150_=_C158( C150 C158 ) C150_=_C170( C150 C170 ) C150_=_C181( C150 C181 ) C150_=_C192( C150 C192 ) \nC150_=_C193( C150 C193 ) C150_=_C194( C150 C194 ) C150_=_C195( C150 C195 ) C150_=_C196( C150 C196 ) C150_=_C197( C150 C197 ) C150_=_C198( C150 C198 ) \nC150_=_C199( C150 C199 ) C150_=_C201( C150 C201 ) C158_=_C170( C158 C170 ) C158_=_C181( C158 C181 ) C158_=_C192( C158 C192 ) C158_=_C193( C158 C193 ) \nC158_=_C194( C158 C194 ) C158_=_C195( C158 C195 ) C158_=_C196( C158 C196 ) C158_=_C197( C158 C197 ) C158_=_C198( C158 C198 ) C158_=_C199( C158 C199 ) \nC158_=_C201( C158 C201 ) C170_=_C181( C170 C181 ) C170_=_C192( C170 C192 ) C170_=_C193( C170 C193 ) C170_=_C194( C170 C194 ) C170_=_C195( C170 C195 ) \nC170_=_C196( C170 C196 ) C170_=_C197( C170 C197 ) C170_=_C198( C170 C198 ) C170_=_C199( C170 C199 ) C170_=_C201( C170 C201 ) C181_=_C192( C181 C192 ) \nC181_=_C193( C181 C193 ) C181_=_C194( C181 C194 ) C181_=_C195( C181 C195 ) C181_=_C196( C181 C196 ) C181_=_C197( C181 C197 ) C181_=_C198( C181 C198 ) \nC181_=_C199( C181 C199 ) C181_=_C201( C181 C201 ) C192_=_C193( C192 C193 ) C192_=_C194( C192 C194 ) C192_=_C195( C192 C195 ) C192_=_C196( C192 C196 ) \nC192_=_C197( C192 C197 ) C192_=_C198( C192 C198 ) C192_=_C199( C192 C199 ) C192_=_C201( C192 C201 ) C193_=_C194( C193 C194 ) C193_=_C195( C193 C195 ) \nC193_=_C196( C193 C196 ) C193_=_C197( C193 C197 ) C193_=_C198( C193 C198 ) C193_=_C199( C193 C199 ) C193_=_C201( C193 C201 ) C194_=_C195( C194 C195 ) \nC194_=_C196( C194 C196 ) C194_=_C197( C194 C197 ) C194_=_C198( C194 C198 ) C194_=_C199( C194 C199 ) C194_=_C201( C194 C201 ) C194_=_C296( C194 C296 ) \nC194_=_C297( C194 C297 ) C195_=_C196( C195 C196 ) C195_=_C197( C195 C197 ) C195_=_C198( C195 C198 ) C195_=_C199( C195 C199 ) C195_=_C201( C195 C201 ) \nC195_=_C393( C195 C393 ) C196_=_C197( C196 C197 ) C196_=_C198( C196 C198 ) C196_=_C199( C196 C199 ) C196_=_C201( C196 C201 ) C196_=_C475( C196 C475 ) \nC197_=_C198( C197 C198 ) C197_=_C199( C197 C199 ) C197_=_C201( C197 C201 ) C197_=_C547( C197 C547 ) C197_=_C548( C197 C548 ) C198_=_C199( C198 C199 ) \nC198_=_C201( C198 C201 ) C198_=_C614( C198 C614 ) C198_=_C615( C198 C615 ) C199_=_C201( C199 C201 ) C199_=_C296( C199 C296 ) C199_=_C393( C199 C393 ) \nC199_=_C475( C199 C475 ) C199_=_C547( C199 C547 ) C199_=_C614( C199 C614 ) C199_=_C628( C199 C628 ) C199_=_C635( C199 C635 ) C199_=_C641( C199 C641 ) \nC199_=_C649( C199 C649 ) C199_=_C655( C199 C655 ) C199_=_C661( C199 C661 ) C199_=_C666( C199 C666 ) C199_=_C671( C199 C671 ) C199_=_C672( C199 C672 ) \nC199_=_C673( C199 C673 ) C199_=_C674( C199 C674 ) C201_=_C674( C201 C674 ) C201_=_C717( C201 C717 ) C296_=_C297( C296 C297 ) C296_=_C393( C296 C393 ) \nC296_=_C475( C296 C475 ) C296_=_C547( C296 C547 ) C296_=_C614( C296 C614 ) C296_=_C628( C296 C628 ) C296_=_C635( C296 C635 ) C296_=_C641( C296 C641 ) \nC296_=_C649( C296 C649 ) C296_=_C655( C296 C655 ) C296_=_C661( C296 C661 ) C296_=_C666( C296 C666 ) C296_=_C671( C296 C671 ) C296_=_C672( C296 C672 ) \nC296_=_C673( C296 C673 ) C296_=_C674( C296 C674 ) C297_=_C548( C297 C548 ) C297_=_C615( C297 C615 ) C297_=_C673( C297 C673 ) C297_=_C685( C297 C685 ) \nC297_=_C697( C297 C697 ) C297_=_C704( C297 C704 ) C297_=_C710( C297 C710 ) C297_=_C716( C297 C716 ) C297_=_C717( C297 C717 ) C393_=_C475( C393 C475 ) \nC393_=_C547( C393 C547 ) C393_=_C614( C393 C614 ) C393_=_C628( C393 C628 ) C393_=_C635( C393 C635 ) C393_=_C641( C393 C641 ) C393_=_C649( C393 C649 ) \nC393_=_C655( C393 C655 ) C393_=_C661( C393 C661 ) C393_=_C666( C393 C666 ) C393_=_C671( C393 C671 ) C393_=_C672( C393 C672 ) C393_=_C673( C393 C673 ) \nC393_=_C674( C393 C674 ) C475_=_C547( C475 C547 ) C475_=_C614( C475 C614 ) C475_=_C628( C475 C628 ) C475_=_C635( C475 C635 ) C475_=_C641( C475 C641 ) \nC475_=_C649( C475 C649 ) C475_=_C655( C475 C655 ) C475_=_C661( C475 C661 ) C475_=_C666( C475 C666 ) C475_=_C671( C475 C671 ) C475_=_C672( C475 C672 ) \nC475_=_C673( C475 C673 ) C475_=_C674( C475 C674 ) C547_=_C548( C547 C548 ) C547_=_C614( C547 C614 ) C547_=_C628( C547 C628 ) C547_=_C635( C547 C635 ) \nC547_=_C641( C547 C641 ) C547_=_C649( C547 C649 ) C547_=_C655( C547 C655 ) C547_=_C661( C547 C661 ) C547_=_C666( C547 C666 ) C547_=_C671( C547 C671 ) \nC547_=_C672( C547 C672 ) C547_=_C673( C547 C673 ) C547_=_C674( C547 C674 ) C548_=_C615( C548 C615 ) C548_=_C673( C548 C673 ) C548_=_C685( C548 C685 ) \nC548_=_C697( C548 C697 ) C548_=_C704( C548 C704 ) C548_=_C710( C548 C710 ) C548_=_C716( C548 C716 ) C548_=_C717( C548 C717 ) C614_=_C615( C614 C615 ) \nC614_=_C628( C614 C628 ) C614_=_C635( C614 C635 ) C614_=_C641( C614 C641 ) C614_=_C649( C614 C649 ) C614_=_C655( C614 C655 ) C614_=_C661( C614 C661 ) \nC614_=_C666( C614 C666 ) C614_=_C671( C614 C671 ) C614_=_C672( C614 C672 ) C614_=_C673( C614 C673 ) C614_=_C674( C614 C674 ) C615_=_C673( C615 C673 ) \nC615_=_C685( C615 C685 ) C615_=_C697( C615 C697 ) C615_=_C704( C615 C704 ) C615_=_C710( C615 C710 ) C615_=_C716( C615 C716 ) C615_=_C717( C615 C717 ) \nC628_=_C635( C628 C635 ) C628_=_C641( C628 C641 ) C628_=_C649( C628 C649 ) C628_=_C655( C628 C655 ) C628_=_C661( C628 C661 ) C628_=_C666( C628 C666 ) \nC628_=_C671( C628 C671 ) C628_=_C672( C628 C672 ) C628_=_C673( C628 C673 ) C628_=_C674( C628 C674 ) C635_=_C641( C635 C641 ) C635_=_C649( C635 C649 ) \nC635_=_C655( C635 C655 ) C635_=_C661( C635 C661 ) C635_=_C666( C635 C666 ) C635_=_C671( C635 C671 ) C635_=_C672( C635 C672 ) C635_=_C673( C635 C673 ) \nC635_=_C674( C635 C674 ) C641_=_C649( C641 C649 ) C641_=_C655( C641 C655 ) C641_=_C661( C641 C661 ) C641_=_C666( C641 C666 ) C641_=_C671( C641 C671 ) \nC641_=_C672( C641 C672 ) C641_=_C673( C641 C673 ) C641_=_C674( C641 C674 ) C649_=_C655( C649 C655 ) C649_=_C661( C649 C661 ) C649_=_C666( C649 C666 ) \nC649_=_C671( C649 C671 ) C649_=_C672( C649 C672 ) C649_=_C673( C649 C673 ) C649_=_C674( C649 C674 ) C655_=_C661( C655 C661 ) C655_=_C666( C655 C666 ) \nC655_=_C671( C655 C671 ) C655_=_C672( C655 C672 ) C655_=_C673( C655 C673 ) C655_=_C674( C655 C674 ) C661_=_C666( C661 C666 ) C661_=_C671( C661 C671 ) \nC661_=_C672( C661 C672 ) C661_=_C673( C661 C673 ) C661_=_C674( C661 C674 ) C666_=_C671( C666 C671 ) C666_=_C672( C666 C672 ) C666_=_C673( C666 C673 ) \nC666_=_C674( C666 C674 ) C671_=_C672( C671 C672 ) C671_=_C673( C671 C673 ) C671_=_C674( C671 C674 ) C672_=_C673( C672 C673 ) C672_=_C674( C672 C674 ) \nC673_=_C674( C673 C674 ) C673_=_C685( C673 C685 ) C673_=_C697( C673 C697 ) C673_=_C704( C673 C704 ) C673_=_C710( C673 C710 ) C673_=_C716( C673 C716 ) \nC673_=_C717( C673 C717 ) C674_=_C717( C674 C717 ) C685_=_C697( C685 C697 ) C685_=_C704( C685 C704 ) C685_=_C710( C685 C710 ) C685_=_C716( C685 C716 ) \nC685_=_C717( C685 C717 ) C697_=_C704( C697 C704 ) C697_=_C710( C697 C710 ) C697_=_C716( C697 C716 ) C697_=_C717( C697 C717 ) C704_=_C710( C704 C710 ) \nC704_=_C716( C704 C716 ) C704_=_C717( C704 C717 ) C710_=_C716( C710 C716 ) C710_=_C717( C710 C717 ) C716_=_C717( C716 C717 ) "];90-&gt;122[label="48: C16 C32 C47 C68 C87 \nC89 C90 C91 C93 C114 C127 \nC141 C150 C158 C170 C181 C192 \nC193 C194 C195 C196 C197 C198 \nC201 C296 C297 C393 C475 C547 \nC548 C614 C615 C628 C635 C641 \nC649 C655 C661 C666 C671 C672 \nC674 C685 C697 C704 C710 C716 \nC717 \n308: C16_=_C32 ,C16_=_C47 ,C16_=_C68 ,C16_=_C87 ,C16_=_C89 ,\nC16_=_C90 ,C16_=_C91 ,C16_=_C93 ,C32_=_C47 ,C32_=_C68 ,C32_=_C87 ,\nC32_=_C89 ,C32_=_C90 ,C32_=_C91 ,C32_=_C93 ,C47_=_C68 ,C47_=_C87 ,\nC47_=_C89 ,C47_=_C90 ,C47_=_C91 ,C47_=_C93 ,C68_=_C87 ,C68_=_C89 ,\nC68_=_C90 ,C68_=_C91 ,C68_=_C93 ,C87_=_C89 ,C87_=_C90 ,C87_=_C91 ,\nC87_=_C93 ,C89_=_C90 ,C89_=_C91 ,C89_=_C93 ,C89_=_C194 ,C89_=_C296 ,\nC89_=_C297 ,C90_=_C91 ,C90_=_C93 ,C90_=_C197 ,C90_=_C547 ,C90_=_C548 ,\nC91_=_C93 ,C91_=_C198 ,C91_=_C614 ,C91_=_C615 ,C93_=_C201 ,C93_=_C674 ,\nC93_=_C717 ,C114_=_C127 ,C114_=_C141 ,C114_=_C150 ,C114_=_C158 ,C114_=_C170 ,\nC114_=_C181 ,C114_=_C192 ,C114_=_C193 ,C114_=_C194 ,C114_=_C195 ,C114_=_C196 ,\nC114_=_C197 ,C114_=_C198 ,C114_=_C201 ,C127_=_C141 ,C127_=_C150 ,C127_=_C158 ,\nC127_=_C170 ,C127_=_C181 ,C127_=_C192 ,C127_=_C193 ,C127_=_C194 ,C127_=_C195 ,\nC127_=_C196 ,C127_=_C197 ,C127_=_C198 ,C127_=_C201 ,C141_=_C150 ,C141_=_C158 ,\nC141_=_C170 ,C141_=_C181 ,C141_=_C192 ,C141_=_C193 ,C141_=_C194 ,C141_=_C195 ,\nC141_=_C196 ,C141_=_C197 ,C141_=_C198 ,C141_=_C201 ,C150_=_C158 ,C150_=_C170 ,\nC150_=_C181 ,C150_=_C192 ,C150_=_C193 ,C150_=_C194 ,C150_=_C195 ,C150_=_C196 ,\nC150_=_C197 ,C150_=_C198 ,C150_=_C201 ,C158_=_C170 ,C158_=_C181 ,C158_=_C192 ,\nC158_=_C193 ,C158_=_C194 ,C158_=_C195 ,C158_=_C196 ,C158_=_C197 ,C158_=_C198 ,\nC158_=_C201 ,C170_=_C181 ,C170_=_C192 ,C170_=_C193 ,C170_=_C194 ,C170_=_C195 ,\nC170_=_C196 ,C170_=_C197 ,C170_=_C198 ,C170_=_C201 ,C181_=_C192 ,C181_=_C193 ,\nC181_=_C194 ,C181_=_C195 ,C181_=_C196 ,C181_=_C197 ,C181_=_C198 ,C181_=_C201 ,\nC192_=_C193 ,C192_=_C194 ,C192_=_C195 ,C192_=_C196 ,C192_=_C197 ,C192_=_C198 ,\nC192_=_C201 ,C193_=_C194 ,C193_=_C195 ,C193_=_C196 ,C193_=_C197 ,C193_=_C198 ,\nC193_=_C201 ,C194_=_C195 ,C194_=_C196 ,C194_=_C197 ,C194_=_C198 ,C194_=_C201 ,\nC194_=_C296</w:t>
      </w:r>
    </w:p>
    <w:p>
      <w:pPr>
        <w:pStyle w:val="PreformattedText"/>
        <w:bidi w:val="0"/>
        <w:spacing w:before="0" w:after="0"/>
        <w:jc w:val="left"/>
        <w:rPr/>
      </w:pPr>
      <w:r>
        <w:rPr/>
        <w:t xml:space="preserve"> </w:t>
      </w:r>
      <w:r>
        <w:rPr/>
        <w:t>,C194_=_C297 ,C195_=_C196 ,C195_=_C197 ,C195_=_C198 ,C195_=_C201 ,\nC195_=_C393 ,C196_=_C197 ,C196_=_C198 ,C196_=_C201 ,C196_=_C475 ,C197_=_C198 ,\nC197_=_C201 ,C197_=_C547 ,C197_=_C548 ,C198_=_C201 ,C198_=_C614 ,C198_=_C615 ,\nC201_=_C674 ,C201_=_C717 ,C296_=_C297 ,C296_=_C393 ,C296_=_C475 ,C296_=_C547 ,\nC296_=_C614 ,C296_=_C628 ,C296_=_C635 ,C296_=_C641 ,C296_=_C649 ,C296_=_C655 ,\nC296_=_C661 ,C296_=_C666 ,C296_=_C671 ,C296_=_C672 ,C296_=_C674 ,C297_=_C548 ,\nC297_=_C615 ,C297_=_C685 ,C297_=_C697 ,C297_=_C704 ,C297_=_C710 ,C297_=_C716 ,\nC297_=_C717 ,C393_=_C475 ,C393_=_C547 ,C393_=_C614 ,C393_=_C628 ,C393_=_C635 ,\nC393_=_C641 ,C393_=_C649 ,C393_=_C655 ,C393_=_C661 ,C393_=_C666 ,C393_=_C671 ,\nC393_=_C672 ,C393_=_C674 ,C475_=_C547 ,C475_=_C614 ,C475_=_C628 ,C475_=_C635 ,\nC475_=_C641 ,C475_=_C649 ,C475_=_C655 ,C475_=_C661 ,C475_=_C666 ,C475_=_C671 ,\nC475_=_C672 ,C475_=_C674 ,C547_=_C548 ,C547_=_C614 ,C547_=_C628 ,C547_=_C635 ,\nC547_=_C641 ,C547_=_C649 ,C547_=_C655 ,C547_=_C661 ,C547_=_C666 ,C547_=_C671 ,\nC547_=_C672 ,C547_=_C674 ,C548_=_C615 ,C548_=_C685 ,C548_=_C697 ,C548_=_C704 ,\nC548_=_C710 ,C548_=_C716 ,C548_=_C717 ,C614_=_C615 ,C614_=_C628 ,C614_=_C635 ,\nC614_=_C641 ,C614_=_C649 ,C614_=_C655 ,C614_=_C661 ,C614_=_C666 ,C614_=_C671 ,\nC614_=_C672 ,C614_=_C674 ,C615_=_C685 ,C615_=_C697 ,C615_=_C704 ,C615_=_C710 ,\nC615_=_C716 ,C615_=_C717 ,C628_=_C635 ,C628_=_C641 ,C628_=_C649 ,C628_=_C655 ,\nC628_=_C661 ,C628_=_C666 ,C628_=_C671 ,C628_=_C672 ,C628_=_C674 ,C635_=_C641 ,\nC635_=_C649 ,C635_=_C655 ,C635_=_C661 ,C635_=_C666 ,C635_=_C671 ,C635_=_C672 ,\nC635_=_C674 ,C641_=_C649 ,C641_=_C655 ,C641_=_C661 ,C641_=_C666 ,C641_=_C671 ,\nC641_=_C672 ,C641_=_C674 ,C649_=_C655 ,C649_=_C661 ,C649_=_C666 ,C649_=_C671 ,\nC649_=_C672 ,C649_=_C674 ,C655_=_C661 ,C655_=_C666 ,C655_=_C671 ,C655_=_C672 ,\nC655_=_C674 ,C661_=_C666 ,C661_=_C671 ,C661_=_C672 ,C661_=_C674 ,C666_=_C671 ,\nC666_=_C672 ,C666_=_C674 ,C671_=_C672 ,C671_=_C674 ,C672_=_C674 ,C674_=_C717 ,\nC685_=_C697 ,C685_=_C704 ,C685_=_C710 ,C685_=_C716 ,C685_=_C717 ,C697_=_C704 ,\nC697_=_C710 ,C697_=_C716 ,C697_=_C717 ,C704_=_C710 ,C704_=_C716 ,C704_=_C717 ,\nC710_=_C716 ,C710_=_C717 ,C716_=_C717 ,"];123[shape=box, label="id:123 level: 5\n29: C63 C162 C164 C268 C317 \nC331 C344 C356 C368 C369 C370 \nC371 C372 C373 C374 C450 C489 \nC499 C505 C513 C520 C521 C522 \nC523 C524 C525 C526 C527 C528 \n224: C63_=_C164( C63 C164 ) C63_=_C268( C63 C268 ) C63_=_C371( C63 C371 ) C63_=_C450( C63 C450 ) C63_=_C489( C63 C489 ) \nC63_=_C499( C63 C499 ) C63_=_C505( C63 C505 ) C63_=_C513( C63 C513 ) C63_=_C520( C63 C520 ) C63_=_C521( C63 C521 ) C63_=_C522( C63 C522 ) \nC63_=_C523( C63 C523 ) C63_=_C524( C63 C524 ) C63_=_C525( C63 C525 ) C63_=_C526( C63 C526 ) C63_=_C527( C63 C527 ) C63_=_C528( C63 C528 ) \nC162_=_C164( C162 C164 ) C162_=_C317( C162 C317 ) C162_=_C331( C162 C331 ) C162_=_C344( C162 C344 ) C162_=_C356( C162 C356 ) C162_=_C368( C162 C368 ) \nC162_=_C369( C162 C369 ) C162_=_C370( C162 C370 ) C162_=_C371( C162 C371 ) C162_=_C372( C162 C372 ) C162_=_C373( C162 C373 ) C162_=_C374( C162 C374 ) \nC164_=_C268( C164 C268 ) C164_=_C371( C164 C371 ) C164_=_C450( C164 C450 ) C164_=_C489( C164 C489 ) C164_=_C499( C164 C499 ) C164_=_C505( C164 C505 ) \nC164_=_C513( C164 C513 ) C164_=_C520( C164 C520 ) C164_=_C521( C164 C521 ) C164_=_C522( C164 C522 ) C164_=_C523( C164 C523 ) C164_=_C524( C164 C524 ) \nC164_=_C525( C164 C525 ) C164_=_C526( C164 C526 ) C164_=_C527( C164 C527 ) C164_=_C528( C164 C528 ) C268_=_C371( C268 C371 ) C268_=_C450( C268 C450 ) \nC268_=_C489( C268 C489 ) C268_=_C499( C268 C499 ) C268_=_C505( C268 C505 ) C268_=_C513( C268 C513 ) C268_=_C520( C268 C520 ) C268_=_C521( C268 C521 ) \nC268_=_C522( C268 C522 ) C268_=_C523( C268 C523 ) C268_=_C524( C268 C524 ) C268_=_C525( C268 C525 ) C268_=_C526( C268 C526 ) C268_=_C527( C268 C527 ) \nC268_=_C528( C268 C528 ) C317_=_C331( C317 C331 ) C317_=_C344( C317 C344 ) C317_=_C356( C317 C356 ) C317_=_C368( C317 C368 ) C317_=_C369( C317 C369 ) \nC317_=_C370( C317 C370 ) C317_=_C371( C317 C371 ) C317_=_C372( C317 C372 ) C317_=_C373( C317 C373 ) C317_=_C374( C317 C374 ) C331_=_C344( C331 C344 ) \nC331_=_C356( C331 C356 ) C331_=_C368( C331 C368 ) C331_=_C369( C331 C369 ) C331_=_C370( C331 C370 ) C331_=_C371( C331 C371 ) C331_=_C372( C331 C372 ) \nC331_=_C373( C331 C373 ) C331_=_C374( C331 C374 ) C344_=_C356( C344 C356 ) C344_=_C368( C344 C368 ) C344_=_C369( C344 C369 ) C344_=_C370( C344 C370 ) \nC344_=_C371( C344 C371 ) C344_=_C372( C344 C372 ) C344_=_C373( C344 C373 ) C344_=_C374( C344 C374 ) C356_=_C368( C356 C368 ) C356_=_C369( C356 C369 ) \nC356_=_C370( C356 C370 ) C356_=_C371( C356 C371 ) C356_=_C372( C356 C372 ) C356_=_C373( C356 C373 ) C356_=_C374( C356 C374 ) C368_=_C369( C368 C369 ) \nC368_=_C370( C368 C370 ) C368_=_C371( C368 C371 ) C368_=_C372( C368 C372 ) C368_=_C373( C368 C373 ) C368_=_C374( C368 C374 ) C369_=_C370( C369 C370 ) \nC369_=_C371( C369 C371 ) C369_=_C372( C369 C372 ) C369_=_C373( C369 C373 ) C369_=_C374( C369 C374 ) C370_=_C371( C370 C371 ) C370_=_C372( C370 C372 ) \nC370_=_C373( C370 C373 ) C370_=_C374( C370 C374 ) C370_=_C450( C370 C450 ) C371_=_C372( C371 C372 ) C371_=_C373( C371 C373 ) C371_=_C374( C371 C374 ) \nC371_=_C450( C371 C450 ) C371_=_C489( C371 C489 ) C371_=_C499( C371 C499 ) C371_=_C505( C371 C505 ) C371_=_C513( C371 C513 ) C371_=_C520( C371 C520 ) \nC371_=_C521( C371 C521 ) C371_=_C522( C371 C522 ) C371_=_C523( C371 C523 ) C371_=_C524( C371 C524 ) C371_=_C525( C371 C525 ) C371_=_C526( C371 C526 ) \nC371_=_C527( C371 C527 ) C371_=_C528( C371 C528 ) C372_=_C373( C372 C373 ) C372_=_C374( C372 C374 ) C372_=_C526( C372 C526 ) C373_=_C374( C373 C374 ) \nC373_=_C527( C373 C527 ) C374_=_C528( C374 C528 ) C450_=_C489( C450 C489 ) C450_=_C499( C450 C499 ) C450_=_C505( C450 C505 ) C450_=_C513( C450 C513 ) \nC450_=_C520( C450 C520 ) C450_=_C521( C450 C521 ) C450_=_C522( C450 C522 ) C450_=_C523( C450 C523 ) C450_=_C524( C450 C524 ) C450_=_C525( C450 C525 ) \nC450_=_C526( C450 C526 ) C450_=_C527( C450 C527 ) C450_=_C528( C450 C528 ) C489_=_C499( C489 C499 ) C489_=_C505( C489 C505 ) C489_=_C513( C489 C513 ) \nC489_=_C520( C489 C520 ) C489_=_C521( C489 C521 ) C489_=_C522( C489 C522 ) C489_=_C523( C489 C523 ) C489_=_C524( C489 C524 ) C489_=_C525( C489 C525 ) \nC489_=_C526( C489 C526 ) C489_=_C527( C489 C527 ) C489_=_C528( C489 C528 ) C499_=_C505( C499 C505 ) C499_=_C513( C499 C513 ) C499_=_C520( C499 C520 ) \nC499_=_C521( C499 C521 ) C499_=_C522( C499 C522 ) C499_=_C523( C499 C523 ) C499_=_C524( C499 C524 ) C499_=_C525( C499 C525 ) C499_=_C526( C499 C526 ) \nC499_=_C527( C499 C527 ) C499_=_C528( C499 C528 ) C505_=_C513( C505 C513 ) C505_=_C520( C505 C520 ) C505_=_C521( C505 C521 ) C505_=_C522( C505 C522 ) \nC505_=_C523( C505 C523 ) C505_=_C524( C505 C524 ) C505_=_C525( C505 C525 ) C505_=_C526( C505 C526 ) C505_=_C527( C505 C527 ) C505_=_C528( C505 C528 ) \nC513_=_C520( C513 C520 ) C513_=_C521( C513 C521 ) C513_=_C522( C513 C522 ) C513_=_C523( C513 C523 ) C513_=_C524( C513 C524 ) C513_=_C525( C513 C525 ) \nC513_=_C526( C513 C526 ) C513_=_C527( C513 C527 ) C513_=_C528( C513 C528 ) C520_=_C521( C520 C521 ) C520_=_C522( C520 C522 ) C520_=_C523( C520 C523 ) \nC520_=_C524( C520 C524 ) C520_=_C525( C520 C525 ) C520_=_C526( C520 C526 ) C520_=_C527( C520 C527 ) C520_=_C528( C520 C528 ) C521_=_C522( C521 C522 ) \nC521_=_C523( C521 C523 ) C521_=_C524( C521 C524 ) C521_=_C525( C521 C525 ) C521_=_C526( C521 C526 ) C521_=_C527( C521 C527 ) C521_=_C528( C521 C528 ) \nC522_=_C523( C522 C523 ) C522_=_C524( C522 C524 ) C522_=_C525( C522 C525 ) C522_=_C526( C522 C526 ) C522_=_C527( C522 C527 ) C522_=_C528( C522 C528 ) \nC523_=_C524( C523 C524 ) C523_=_C525( C523 C525 ) C523_=_C526( C523 C526 ) C523_=_C527( C523 C527 ) C523_=_C528( C523 C528 ) C524_=_C525( C524 C525 ) \nC524_=_C526( C524 C526 ) C524_=_C527( C524 C527 ) C524_=_C528( C524 C528 ) C525_=_C526( C525 C526 ) C525_=_C527( C525 C527 ) C525_=_C528( C525 C528 ) \nC526_=_C527( C526 C527 ) C526_=_C528( C526 C528 ) C527_=_C528( C527 C528 ) "];91-&gt;123[label="28: C63 C162 C164 C268 C317 \nC331 C344 C356 C368 C369 C370 \nC372 C373 C374 C450 C489 C499 \nC505 C513 C520 C521 C522 C523 \nC524 C525 C526 C527 C528 \n196: C63_=_C164 ,C63_=_C268 ,C63_=_C450 ,C63_=_C489 ,C63_=_C499 ,\nC63_=_C505 ,C63_=_C513 ,C63_=_C520 ,C63_=_C521 ,C63_=_C522 ,C63_=_C523 ,\nC63_=_C524 ,C63_=_C525 ,C63_=_C526 ,C63_=_C527 ,C63_=_C528 ,C162_=_C164 ,\nC162_=_C317 ,C162_=_C331 ,C162_=_C344 ,C162_=_C356 ,C162_=_C368 ,C162_=_C369 ,\nC162_=_C370 ,C162_=_C372 ,C162_=_C373 ,C162_=_C374 ,C164_=_C268 ,C164_=_C450 ,\nC164_=_C489 ,C164_=_C499 ,C164_=_C505 ,C164_=_C513 ,C164_=_C520 ,C164_=_C521 ,\nC164_=_C522 ,C164_=_C523 ,C164_=_C524 ,C164_=_C525 ,C164_=_C526 ,C164_=_C527 ,\nC164_=_C528 ,C268_=_C450 ,C268_=_C489 ,C268_=_C499 ,C268_=_C505 ,C268_=_C513 ,\nC268_=_C520 ,C268_=_C521 ,C268_=_C522 ,C268_=_C523 ,C268_=_C524 ,C268_=_C525 ,\nC268_=_C526 ,C268_=_C527 ,C268_=_C528 ,C317_=_C331 ,C317_=_C344 ,C317_=_C356 ,\nC317_=_C368 ,C317_=_C369 ,C317_=_C370 ,C317_=_C372 ,C317_=_C373 ,C317_=_C374 ,\nC331_=_C344 ,C331_=_C356 ,C331_=_C368 ,C331_=_C369 ,C331_=_C370 ,C331_=_C372 ,\nC331_=_C373 ,C331_=_C374 ,C344_=_C356 ,C344_=_C368 ,C344_=_C369 ,C344_=_C370 ,\nC344_=_C372 ,C344_=_C373 ,C344_=_C374 ,C356_=_C368 ,C356_=_C369 ,C356_=_C370 ,\nC356_=_C372 ,C356_=_C373 ,C356_=_C374 ,C368_=_C369 ,C368_=_C370 ,C368_=_C372 ,\nC368_=_C373 ,C368_=_C374 ,C369_=_C370 ,C369_=_C372 ,C369_=_C373 ,C369_=_C374 ,\nC370_=_C372 ,C370_=_C373 ,C370_=_C374 ,C370_=_C450 ,C372_=_C373 ,C372_=_C374 ,\nC372_=_C526 ,C373_=_C374 ,C373_=_C527 ,C374_=_C528 ,C450_=_C489 ,C450_=_C499 ,\nC450_=_C505 ,C450_=_C513 ,C450_=_C520 ,C450_=_C521 ,C450_=_C522 ,C450_=_C523 ,\nC450_=_C524 ,C450_=_C525 ,C450_=_C526 ,C450_=_C527 ,C450_=_C528 ,C489_=_C499 ,\nC489_=_C505 ,C489_=_C513 ,C489_=_C520 ,C489_=_C521 ,C489_=_C522 ,C489_=_C523 ,\nC489_=_C524 ,C489_=_C525 ,C489_=_C526 ,C489_=_C527</w:t>
      </w:r>
    </w:p>
    <w:p>
      <w:pPr>
        <w:pStyle w:val="PreformattedText"/>
        <w:bidi w:val="0"/>
        <w:spacing w:before="0" w:after="0"/>
        <w:jc w:val="left"/>
        <w:rPr/>
      </w:pPr>
      <w:r>
        <w:rPr/>
        <w:t xml:space="preserve"> </w:t>
      </w:r>
      <w:r>
        <w:rPr/>
        <w:t>,C489_=_C528 ,C499_=_C505 ,\nC499_=_C513 ,C499_=_C520 ,C499_=_C521 ,C499_=_C522 ,C499_=_C523 ,C499_=_C524 ,\nC499_=_C525 ,C499_=_C526 ,C499_=_C527 ,C499_=_C528 ,C505_=_C513 ,C505_=_C520 ,\nC505_=_C521 ,C505_=_C522 ,C505_=_C523 ,C505_=_C524 ,C505_=_C525 ,C505_=_C526 ,\nC505_=_C527 ,C505_=_C528 ,C513_=_C520 ,C513_=_C521 ,C513_=_C522 ,C513_=_C523 ,\nC513_=_C524 ,C513_=_C525 ,C513_=_C526 ,C513_=_C527 ,C513_=_C528 ,C520_=_C521 ,\nC520_=_C522 ,C520_=_C523 ,C520_=_C524 ,C520_=_C525 ,C520_=_C526 ,C520_=_C527 ,\nC520_=_C528 ,C521_=_C522 ,C521_=_C523 ,C521_=_C524 ,C521_=_C525 ,C521_=_C526 ,\nC521_=_C527 ,C521_=_C528 ,C522_=_C523 ,C522_=_C524 ,C522_=_C525 ,C522_=_C526 ,\nC522_=_C527 ,C522_=_C528 ,C523_=_C524 ,C523_=_C525 ,C523_=_C526 ,C523_=_C527 ,\nC523_=_C528 ,C524_=_C525 ,C524_=_C526 ,C524_=_C527 ,C524_=_C528 ,C525_=_C526 ,\nC525_=_C527 ,C525_=_C528 ,C526_=_C527 ,C526_=_C528 ,C527_=_C528 ,"];124[shape=box, label="id:124 level: 5\n29: C66 C161 C168 C219 C234 \nC263 C264 C265 C266 C267 C268 \nC269 C270 C271 C374 C454 C528 \nC600 C659 C713 C723 C728 C732 \nC738 C744 C745 C746 C747 C748 \n224: C66_=_C168( C66 C168 ) C66_=_C271( C66 C271 ) C66_=_C374( C66 C374 ) C66_=_C454( C66 C454 ) C66_=_C528( C66 C528 ) \nC66_=_C600( C66 C600 ) C66_=_C659( C66 C659 ) C66_=_C713( C66 C713 ) C66_=_C723( C66 C723 ) C66_=_C728( C66 C728 ) C66_=_C732( C66 C732 ) \nC66_=_C738( C66 C738 ) C66_=_C744( C66 C744 ) C66_=_C745( C66 C745 ) C66_=_C746( C66 C746 ) C66_=_C747( C66 C747 ) C66_=_C748( C66 C748 ) \nC161_=_C168( C161 C168 ) C161_=_C219( C161 C219 ) C161_=_C234( C161 C234 ) C161_=_C263( C161 C263 ) C161_=_C264( C161 C264 ) C161_=_C265( C161 C265 ) \nC161_=_C266( C161 C266 ) C161_=_C267( C161 C267 ) C161_=_C268( C161 C268 ) C161_=_C269( C161 C269 ) C161_=_C270( C161 C270 ) C161_=_C271( C161 C271 ) \nC168_=_C271( C168 C271 ) C168_=_C374( C168 C374 ) C168_=_C454( C168 C454 ) C168_=_C528( C168 C528 ) C168_=_C600( C168 C600 ) C168_=_C659( C168 C659 ) \nC168_=_C713( C168 C713 ) C168_=_C723( C168 C723 ) C168_=_C728( C168 C728 ) C168_=_C732( C168 C732 ) C168_=_C738( C168 C738 ) C168_=_C744( C168 C744 ) \nC168_=_C745( C168 C745 ) C168_=_C746( C168 C746 ) C168_=_C747( C168 C747 ) C168_=_C748( C168 C748 ) C219_=_C234( C219 C234 ) C219_=_C263( C219 C263 ) \nC219_=_C264( C219 C264 ) C219_=_C265( C219 C265 ) C219_=_C266( C219 C266 ) C219_=_C267( C219 C267 ) C219_=_C268( C219 C268 ) C219_=_C269( C219 C269 ) \nC219_=_C270( C219 C270 ) C219_=_C271( C219 C271 ) C234_=_C263( C234 C263 ) C234_=_C264( C234 C264 ) C234_=_C265( C234 C265 ) C234_=_C266( C234 C266 ) \nC234_=_C267( C234 C267 ) C234_=_C268( C234 C268 ) C234_=_C269( C234 C269 ) C234_=_C270( C234 C270 ) C234_=_C271( C234 C271 ) C263_=_C264( C263 C264 ) \nC263_=_C265( C263 C265 ) C263_=_C266( C263 C266 ) C263_=_C267( C263 C267 ) C263_=_C268( C263 C268 ) C263_=_C269( C263 C269 ) C263_=_C270( C263 C270 ) \nC263_=_C271( C263 C271 ) C264_=_C265( C264 C265 ) C264_=_C266( C264 C266 ) C264_=_C267( C264 C267 ) C264_=_C268( C264 C268 ) C264_=_C269( C264 C269 ) \nC264_=_C270( C264 C270 ) C264_=_C271( C264 C271 ) C265_=_C266( C265 C266 ) C265_=_C267( C265 C267 ) C265_=_C268( C265 C268 ) C265_=_C269( C265 C269 ) \nC265_=_C270( C265 C270 ) C265_=_C271( C265 C271 ) C266_=_C267( C266 C267 ) C266_=_C268( C266 C268 ) C266_=_C269( C266 C269 ) C266_=_C270( C266 C270 ) \nC266_=_C271( C266 C271 ) C267_=_C268( C267 C268 ) C267_=_C269( C267 C269 ) C267_=_C270( C267 C270 ) C267_=_C271( C267 C271 ) C267_=_C454( C267 C454 ) \nC268_=_C269( C268 C269 ) C268_=_C270( C268 C270 ) C268_=_C271( C268 C271 ) C268_=_C528( C268 C528 ) C269_=_C270( C269 C270 ) C269_=_C271( C269 C271 ) \nC269_=_C659( C269 C659 ) C270_=_C271( C270 C271 ) C270_=_C713( C270 C713 ) C271_=_C374( C271 C374 ) C271_=_C454( C271 C454 ) C271_=_C528( C271 C528 ) \nC271_=_C600( C271 C600 ) C271_=_C659( C271 C659 ) C271_=_C713( C271 C713 ) C271_=_C723( C271 C723 ) C271_=_C728( C271 C728 ) C271_=_C732( C271 C732 ) \nC271_=_C738( C271 C738 ) C271_=_C744( C271 C744 ) C271_=_C745( C271 C745 ) C271_=_C746( C271 C746 ) C271_=_C747( C271 C747 ) C271_=_C748( C271 C748 ) \nC374_=_C454( C374 C454 ) C374_=_C528( C374 C528 ) C374_=_C600( C374 C600 ) C374_=_C659( C374 C659 ) C374_=_C713( C374 C713 ) C374_=_C723( C374 C723 ) \nC374_=_C728( C374 C728 ) C374_=_C732( C374 C732 ) C374_=_C738( C374 C738 ) C374_=_C744( C374 C744 ) C374_=_C745( C374 C745 ) C374_=_C746( C374 C746 ) \nC374_=_C747( C374 C747 ) C374_=_C748( C374 C748 ) C454_=_C528( C454 C528 ) C454_=_C600( C454 C600 ) C454_=_C659( C454 C659 ) C454_=_C713( C454 C713 ) \nC454_=_C723( C454 C723 ) C454_=_C728( C454 C728 ) C454_=_C732( C454 C732 ) C454_=_C738( C454 C738 ) C454_=_C744( C454 C744 ) C454_=_C745( C454 C745 ) \nC454_=_C746( C454 C746 ) C454_=_C747( C454 C747 ) C454_=_C748( C454 C748 ) C528_=_C600( C528 C600 ) C528_=_C659( C528 C659 ) C528_=_C713( C528 C713 ) \nC528_=_C723( C528 C723 ) C528_=_C728( C528 C728 ) C528_=_C732( C528 C732 ) C528_=_C738( C528 C738 ) C528_=_C744( C528 C744 ) C528_=_C745( C528 C745 ) \nC528_=_C746( C528 C746 ) C528_=_C747( C528 C747 ) C528_=_C748( C528 C748 ) C600_=_C659( C600 C659 ) C600_=_C713( C600 C713 ) C600_=_C723( C600 C723 ) \nC600_=_C728( C600 C728 ) C600_=_C732( C600 C732 ) C600_=_C738( C600 C738 ) C600_=_C744( C600 C744 ) C600_=_C745( C600 C745 ) C600_=_C746( C600 C746 ) \nC600_=_C747( C600 C747 ) C600_=_C748( C600 C748 ) C659_=_C713( C659 C713 ) C659_=_C723( C659 C723 ) C659_=_C728( C659 C728 ) C659_=_C732( C659 C732 ) \nC659_=_C738( C659 C738 ) C659_=_C744( C659 C744 ) C659_=_C745( C659 C745 ) C659_=_C746( C659 C746 ) C659_=_C747( C659 C747 ) C659_=_C748( C659 C748 ) \nC713_=_C723( C713 C723 ) C713_=_C728( C713 C728 ) C713_=_C732( C713 C732 ) C713_=_C738( C713 C738 ) C713_=_C744( C713 C744 ) C713_=_C745( C713 C745 ) \nC713_=_C746( C713 C746 ) C713_=_C747( C713 C747 ) C713_=_C748( C713 C748 ) C723_=_C728( C723 C728 ) C723_=_C732( C723 C732 ) C723_=_C738( C723 C738 ) \nC723_=_C744( C723 C744 ) C723_=_C745( C723 C745 ) C723_=_C746( C723 C746 ) C723_=_C747( C723 C747 ) C723_=_C748( C723 C748 ) C728_=_C732( C728 C732 ) \nC728_=_C738( C728 C738 ) C728_=_C744( C728 C744 ) C728_=_C745( C728 C745 ) C728_=_C746( C728 C746 ) C728_=_C747( C728 C747 ) C728_=_C748( C728 C748 ) \nC732_=_C738( C732 C738 ) C732_=_C744( C732 C744 ) C732_=_C745( C732 C745 ) C732_=_C746( C732 C746 ) C732_=_C747( C732 C747 ) C732_=_C748( C732 C748 ) \nC738_=_C744( C738 C744 ) C738_=_C745( C738 C745 ) C738_=_C746( C738 C746 ) C738_=_C747( C738 C747 ) C738_=_C748( C738 C748 ) C744_=_C745( C744 C745 ) \nC744_=_C746( C744 C746 ) C744_=_C747( C744 C747 ) C744_=_C748( C744 C748 ) C745_=_C746( C745 C746 ) C745_=_C747( C745 C747 ) C745_=_C748( C745 C748 ) \nC746_=_C747( C746 C747 ) C746_=_C748( C746 C748 ) C747_=_C748( C747 C748 ) "];91-&gt;124[label="28: C66 C161 C168 C219 C234 \nC263 C264 C265 C266 C267 C268 \nC269 C270 C374 C454 C528 C600 \nC659 C713 C723 C728 C732 C738 \nC744 C745 C746 C747 C748 \n196: C66_=_C168 ,C66_=_C374 ,C66_=_C454 ,C66_=_C528 ,C66_=_C600 ,\nC66_=_C659 ,C66_=_C713 ,C66_=_C723 ,C66_=_C728 ,C66_=_C732 ,C66_=_C738 ,\nC66_=_C744 ,C66_=_C745 ,C66_=_C746 ,C66_=_C747 ,C66_=_C748 ,C161_=_C168 ,\nC161_=_C219 ,C161_=_C234 ,C161_=_C263 ,C161_=_C264 ,C161_=_C265 ,C161_=_C266 ,\nC161_=_C267 ,C161_=_C268 ,C161_=_C269 ,C161_=_C270 ,C168_=_C374 ,C168_=_C454 ,\nC168_=_C528 ,C168_=_C600 ,C168_=_C659 ,C168_=_C713 ,C168_=_C723 ,C168_=_C728 ,\nC168_=_C732 ,C168_=_C738 ,C168_=_C744 ,C168_=_C745 ,C168_=_C746 ,C168_=_C747 ,\nC168_=_C748 ,C219_=_C234 ,C219_=_C263 ,C219_=_C264 ,C219_=_C265 ,C219_=_C266 ,\nC219_=_C267 ,C219_=_C268 ,C219_=_C269 ,C219_=_C270 ,C234_=_C263 ,C234_=_C264 ,\nC234_=_C265 ,C234_=_C266 ,C234_=_C267 ,C234_=_C268 ,C234_=_C269 ,C234_=_C270 ,\nC263_=_C264 ,C263_=_C265 ,C263_=_C266 ,C263_=_C267 ,C263_=_C268 ,C263_=_C269 ,\nC263_=_C270 ,C264_=_C265 ,C264_=_C266 ,C264_=_C267 ,C264_=_C268 ,C264_=_C269 ,\nC264_=_C270 ,C265_=_C266 ,C265_=_C267 ,C265_=_C268 ,C265_=_C269 ,C265_=_C270 ,\nC266_=_C267 ,C266_=_C268 ,C266_=_C269 ,C266_=_C270 ,C267_=_C268 ,C267_=_C269 ,\nC267_=_C270 ,C267_=_C454 ,C268_=_C269 ,C268_=_C270 ,C268_=_C528 ,C269_=_C270 ,\nC269_=_C659 ,C270_=_C713 ,C374_=_C454 ,C374_=_C528 ,C374_=_C600 ,C374_=_C659 ,\nC374_=_C713 ,C374_=_C723 ,C374_=_C728 ,C374_=_C732 ,C374_=_C738 ,C374_=_C744 ,\nC374_=_C745 ,C374_=_C746 ,C374_=_C747 ,C374_=_C748 ,C454_=_C528 ,C454_=_C600 ,\nC454_=_C659 ,C454_=_C713 ,C454_=_C723 ,C454_=_C728 ,C454_=_C732 ,C454_=_C738 ,\nC454_=_C744 ,C454_=_C745 ,C454_=_C746 ,C454_=_C747 ,C454_=_C748 ,C528_=_C600 ,\nC528_=_C659 ,C528_=_C713 ,C528_=_C723 ,C528_=_C728 ,C528_=_C732 ,C528_=_C738 ,\nC528_=_C744 ,C528_=_C745 ,C528_=_C746 ,C528_=_C747 ,C528_=_C748 ,C600_=_C659 ,\nC600_=_C713 ,C600_=_C723 ,C600_=_C728 ,C600_=_C732 ,C600_=_C738 ,C600_=_C744 ,\nC600_=_C745 ,C600_=_C746 ,C600_=_C747 ,C600_=_C748 ,C659_=_C713 ,C659_=_C723 ,\nC659_=_C728 ,C659_=_C732 ,C659_=_C738 ,C659_=_C744 ,C659_=_C745 ,C659_=_C746 ,\nC659_=_C747 ,C659_=_C748 ,C713_=_C723 ,C713_=_C728 ,C713_=_C732 ,C713_=_C738 ,\nC713_=_C744 ,C713_=_C745 ,C713_=_C746 ,C713_=_C747 ,C713_=_C748 ,C723_=_C728 ,\nC723_=_C732 ,C723_=_C738 ,C723_=_C744 ,C723_=_C745 ,C723_=_C746 ,C723_=_C747 ,\nC723_=_C748 ,C728_=_C732 ,C728_=_C738 ,C728_=_C744 ,C728_=_C745 ,C728_=_C746 ,\nC728_=_C747 ,C728_=_C748 ,C732_=_C738 ,C732_=_C744 ,C732_=_C745 ,C732_=_C746 ,\nC732_=_C747 ,C732_=_C748 ,C738_=_C744 ,C738_=_C745 ,C738_=_C746 ,C738_=_C747 ,\nC738_=_C748 ,C744_=_C745 ,C744_=_C746 ,C744_=_C747 ,C744_=_C748 ,C745_=_C746 ,\nC745_=_C747 ,C745_=_C748 ,C746_=_C747 ,C746_=_C748 ,C747_=_C748 ,"];125[shape=box, label="id:125 level: 5\n35: C61 C65 C111 C124 C138 \nC147 C156 C157 C158 C159 C160 \nC161 C162 C163 C164 C165 C166 \nC167 C168 C270 C373 C453 C527 \nC599 C658 C682 C691 C694 C701 \nC708 C709 C710 C711 C712 C713 \n314: C61_=_C65( C61 C65 ) C61_=_C111( C61 C111 ) C61_=_C124( C61 C124 ) C61_=_C138( C61 C138 ) C61_=_C147( C61 C147 ) \nC61_=_C156( C61 C156 ) C61_=_C157( C61</w:t>
      </w:r>
    </w:p>
    <w:p>
      <w:pPr>
        <w:pStyle w:val="PreformattedText"/>
        <w:bidi w:val="0"/>
        <w:spacing w:before="0" w:after="0"/>
        <w:jc w:val="left"/>
        <w:rPr/>
      </w:pPr>
      <w:r>
        <w:rPr/>
        <w:t xml:space="preserve"> </w:t>
      </w:r>
      <w:r>
        <w:rPr/>
        <w:t>C157 ) C61_=_C158( C61 C158 ) C61_=_C159( C61 C159 ) C61_=_C160( C61 C160 ) C61_=_C161( C61 C161 ) \nC61_=_C162( C61 C162 ) C61_=_C163( C61 C163 ) C61_=_C164( C61 C164 ) C61_=_C165( C61 C165 ) C61_=_C166( C61 C166 ) C61_=_C167( C61 C167 ) \nC61_=_C168( C61 C168 ) C65_=_C167( C65 C167 ) C65_=_C270( C65 C270 ) C65_=_C373( C65 C373 ) C65_=_C453( C65 C453 ) C65_=_C527( C65 C527 ) \nC65_=_C599( C65 C599 ) C65_=_C658( C65 C658 ) C65_=_C682( C65 C682 ) C65_=_C691( C65 C691 ) C65_=_C694( C65 C694 ) C65_=_C701( C65 C701 ) \nC65_=_C708( C65 C708 ) C65_=_C709( C65 C709 ) C65_=_C710( C65 C710 ) C65_=_C711( C65 C711 ) C65_=_C712( C65 C712 ) C65_=_C713( C65 C713 ) \nC111_=_C124( C111 C124 ) C111_=_C138( C111 C138 ) C111_=_C147( C111 C147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24_=_C138( C124 C138 ) C124_=_C147( C124 C147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38_=_C147( C138 C147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56_=_C157( C156 C157 ) C156_=_C158( C156 C158 ) \nC156_=_C159( C156 C159 ) C156_=_C160( C156 C160 ) C156_=_C161( C156 C161 ) C156_=_C162( C156 C162 ) C156_=_C163( C156 C163 ) C156_=_C164( C156 C164 ) \nC156_=_C165( C156 C165 ) C156_=_C166( C156 C166 ) C156_=_C167( C156 C167 ) C156_=_C168( C156 C168 ) C157_=_C158( C157 C158 ) C157_=_C159( C157 C159 ) \nC157_=_C160( C157 C160 ) C157_=_C161( C157 C161 ) C157_=_C162( C157 C162 ) C157_=_C163( C157 C163 ) C157_=_C164( C157 C164 ) C157_=_C165( C157 C165 ) \nC157_=_C166( C157 C166 ) C157_=_C167( C157 C167 ) C157_=_C168( C157 C168 ) C158_=_C159( C158 C159 ) C158_=_C160( C158 C160 ) C158_=_C161( C158 C161 ) \nC158_=_C162( C158 C162 ) C158_=_C163( C158 C163 ) C158_=_C164( C158 C164 ) C158_=_C165( C158 C165 ) C158_=_C166( C158 C166 ) C158_=_C167( C158 C167 ) \nC158_=_C168( C158 C168 ) C159_=_C160( C159 C160 ) C159_=_C161( C159 C161 ) C159_=_C162( C159 C162 ) C159_=_C163( C159 C163 ) C159_=_C164( C159 C164 ) \nC159_=_C165( C159 C165 ) C159_=_C166( C159 C166 ) C159_=_C167( C159 C167 ) C159_=_C168( C159 C168 ) C160_=_C161( C160 C161 ) C160_=_C162( C160 C162 ) \nC160_=_C163( C160 C163 ) C160_=_C164( C160 C164 ) C160_=_C165( C160 C165 ) C160_=_C166( C160 C166 ) C160_=_C167( C160 C167 ) C160_=_C168( C160 C168 ) \nC161_=_C162( C161 C162 ) C161_=_C163( C161 C163 ) C161_=_C164( C161 C164 ) C161_=_C165( C161 C165 ) C161_=_C166( C161 C166 ) C161_=_C167( C161 C167 ) \nC161_=_C168( C161 C168 ) C161_=_C270( C161 C270 ) C162_=_C163( C162 C163 ) C162_=_C164( C162 C164 ) C162_=_C165( C162 C165 ) C162_=_C166( C162 C166 ) \nC162_=_C167( C162 C167 ) C162_=_C168( C162 C168 ) C162_=_C373( C162 C373 ) C163_=_C164( C163 C164 ) C163_=_C165( C163 C165 ) C163_=_C166( C163 C166 ) \nC163_=_C167( C163 C167 ) C163_=_C168( C163 C168 ) C163_=_C453( C163 C453 ) C164_=_C165( C164 C165 ) C164_=_C166( C164 C166 ) C164_=_C167( C164 C167 ) \nC164_=_C168( C164 C168 ) C164_=_C527( C164 C527 ) C165_=_C166( C165 C166 ) C165_=_C167( C165 C167 ) C165_=_C168( C165 C168 ) C165_=_C599( C165 C599 ) \nC166_=_C167( C166 C167 ) C166_=_C168( C166 C168 ) C166_=_C658( C166 C658 ) C167_=_C168( C167 C168 ) C167_=_C270( C167 C270 ) C167_=_C373( C167 C373 ) \nC167_=_C453( C167 C453 ) C167_=_C527( C167 C527 ) C167_=_C599( C167 C599 ) C167_=_C658( C167 C658 ) C167_=_C682( C167 C682 ) C167_=_C691( C167 C691 ) \nC167_=_C694( C167 C694 ) C167_=_C701( C167 C701 ) C167_=_C708( C167 C708 ) C167_=_C709( C167 C709 ) C167_=_C710( C167 C710 ) C167_=_C711( C167 C711 ) \nC167_=_C712( C167 C712 ) C167_=_C713( C167 C713 ) C168_=_C713( C168 C713 ) C270_=_C373( C270 C373 ) C270_=_C453( C270 C453 ) C270_=_C527( C270 C527 ) \nC270_=_C599( C270 C599 ) C270_=_C658( C270 C658 ) C270_=_C682( C270 C682 ) C270_=_C691( C270 C691 ) C270_=_C694( C270 C694 ) C270_=_C701( C270 C701 ) \nC270_=_C708( C270 C708 ) C270_=_C709( C270 C709 ) C270_=_C710( C270 C710 ) C270_=_C711( C270 C711 ) C270_=_C712( C270 C712 ) C270_=_C713( C270 C713 ) \nC373_=_C453( C373 C453 ) C373_=_C527( C373 C527 ) C373_=_C599( C373 C599 ) C373_=_C658( C373 C658 ) C373_=_C682( C373 C682 ) C373_=_C691( C373 C691 ) \nC373_=_C694( C373 C694 ) C373_=_C701( C373 C701 ) C373_=_C708( C373 C708 ) C373_=_C709( C373 C709 ) C373_=_C710( C373 C710 ) C373_=_C711( C373 C711 ) \nC373_=_C712( C373 C712 ) C373_=_C713( C373 C713 ) C453_=_C527( C453 C527 ) C453_=_C599( C453 C599 ) C453_=_C658( C453 C658 ) C453_=_C682( C453 C682 ) \nC453_=_C691( C453 C691 ) C453_=_C694( C453 C694 ) C453_=_C701( C453 C701 ) C453_=_C708( C453 C708 ) C453_=_C709( C453 C709 ) C453_=_C710( C453 C710 ) \nC453_=_C711( C453 C711 ) C453_=_C712( C453 C712 ) C453_=_C713( C453 C713 ) C527_=_C599( C527 C599 ) C527_=_C658( C527 C658 ) C527_=_C682( C527 C682 ) \nC527_=_C691( C527 C691 ) C527_=_C694( C527 C694 ) C527_=_C701( C527 C701 ) C527_=_C708( C527 C708 ) C527_=_C709( C527 C709 ) C527_=_C710( C527 C710 ) \nC527_=_C711( C527 C711 ) C527_=_C712( C527 C712 ) C527_=_C713( C527 C713 ) C599_=_C658( C599 C658 ) C599_=_C682( C599 C682 ) C599_=_C691( C599 C691 ) \nC599_=_C694( C599 C694 ) C599_=_C701( C599 C701 ) C599_=_C708( C599 C708 ) C599_=_C709( C599 C709 ) C599_=_C710( C599 C710 ) C599_=_C711( C599 C711 ) \nC599_=_C712( C599 C712 ) C599_=_C713( C599 C713 ) C658_=_C682( C658 C682 ) C658_=_C691( C658 C691 ) C658_=_C694( C658 C694 ) C658_=_C701( C658 C701 ) \nC658_=_C708( C658 C708 ) C658_=_C709( C658 C709 ) C658_=_C710( C658 C710 ) C658_=_C711( C658 C711 ) C658_=_C712( C658 C712 ) C658_=_C713( C658 C713 ) \nC682_=_C691( C682 C691 ) C682_=_C694( C682 C694 ) C682_=_C701( C682 C701 ) C682_=_C708( C682 C708 ) C682_=_C709( C682 C709 ) C682_=_C710( C682 C710 ) \nC682_=_C711( C682 C711 ) C682_=_C712( C682 C712 ) C682_=_C713( C682 C713 ) C691_=_C694( C691 C694 ) C691_=_C701( C691 C701 ) C691_=_C708( C691 C708 ) \nC691_=_C709( C691 C709 ) C691_=_C710( C691 C710 ) C691_=_C711( C691 C711 ) C691_=_C712( C691 C712 ) C691_=_C713( C691 C713 ) C694_=_C701( C694 C701 ) \nC694_=_C708( C694 C708 ) C694_=_C709( C694 C709 ) C694_=_C710( C694 C710 ) C694_=_C711( C694 C711 ) C694_=_C712( C694 C712 ) C694_=_C713( C694 C713 ) \nC701_=_C708( C701 C708 ) C701_=_C709( C701 C709 ) C701_=_C710( C701 C710 ) C701_=_C711( C701 C711 ) C701_=_C712( C701 C712 ) C701_=_C713( C701 C713 ) \nC708_=_C709( C708 C709 ) C708_=_C710( C708 C710 ) C708_=_C711( C708 C711 ) C708_=_C712( C708 C712 ) C708_=_C713( C708 C713 ) C709_=_C710( C709 C710 ) \nC709_=_C711( C709 C711 ) C709_=_C712( C709 C712 ) C709_=_C713( C709 C713 ) C710_=_C711( C710 C711 ) C710_=_C712( C710 C712 ) C710_=_C713( C710 C713 ) \nC711_=_C712( C711 C712 ) C711_=_C713( C711 C713 ) C712_=_C713( C712 C713 ) "];92-&gt;125[label="34: C61 C65 C111 C124 C138 \nC147 C156 C157 C158 C159 C160 \nC161 C162 C163 C164 C165 C166 \nC168 C270 C373 C453 C527 C599 \nC658 C682 C691 C694 C701 C708 \nC709 C710 C711 C712 C713 \n280: C61_=_C65 ,C61_=_C111 ,C61_=_C124 ,C61_=_C138 ,C61_=_C147 ,\nC61_=_C156 ,C61_=_C157 ,C61_=_C158 ,C61_=_C159 ,C61_=_C160 ,C61_=_C161 ,\nC61_=_C162 ,C61_=_C163 ,C61_=_C164 ,C61_=_C165 ,C61_=_C166 ,C61_=_C168 ,\nC65_=_C270 ,C65_=_C373 ,C65_=_C453 ,C65_=_C527 ,C65_=_C599 ,C65_=_C658 ,\nC65_=_C682 ,C65_=_C691 ,C65_=_C694 ,C65_=_C701 ,C65_=_C708 ,C65_=_C709 ,\nC65_=_C710 ,C65_=_C711 ,C65_=_C712 ,C65_=_C713 ,C111_=_C124 ,C111_=_C138 ,\nC111_=_C147 ,C111_=_C156 ,C111_=_C157 ,C111_=_C158 ,C111_=_C159 ,C111_=_C160 ,\nC111_=_C161 ,C111_=_C162 ,C111_=_C163 ,C111_=_C164 ,C111_=_C165 ,C111_=_C166 ,\nC111_=_C168 ,C124_=_C138 ,C124_=_C147 ,C124_=_C156 ,C124_=_C157 ,C124_=_C158 ,\nC124_=_C159 ,C124_=_C160 ,C124_=_C161 ,C124_=_C162 ,C124_=_C163 ,C124_=_C164 ,\nC124_=_C165 ,C124_=_C166 ,C124_=_C168 ,C138_=_C147 ,C138_=_C156 ,C138_=_C157 ,\nC138_=_C158 ,C138_=_C159 ,C138_=_C160 ,C138_=_C161 ,C138_=_C162 ,C138_=_C163 ,\nC138_=_C164 ,C138_=_C165 ,C138_=_C166 ,C138_=_C168 ,C147_=_C156 ,C147_=_C157 ,\nC147_=_C158 ,C147_=_C159 ,C147_=_C160 ,C147_=_C161 ,C147_=_C162 ,C147_=_C163 ,\nC147_=_C164 ,C147_=_C165 ,C147_=_C166 ,C147_=_C168 ,C156_=_C157 ,C156_=_C158 ,\nC156_=_C159 ,C156_=_C160 ,C156_=_C161 ,C156_=_C162 ,C156_=_C163 ,C156_=_C164 ,\nC156_=_C165 ,C156_=_C166 ,C156_=_C168 ,C157_=_C158 ,C157_=_C159 ,C157_=_C160 ,\nC157_=_C161 ,C157_=_C162 ,C157_=_C163 ,C157_=_C164 ,C157_=_C165 ,C157_=_C166 ,\nC157_=_C168 ,C158_=_C159 ,C158_=_C160 ,C158_=_C161 ,C158_=_C162 ,C158_=_C163 ,\nC158_=_C164 ,C158_=_C165 ,C158_=_C166 ,C158_=_C168 ,C159_=_C160 ,C159_=_C161 ,\nC159_=_C162 ,C159_=_C163 ,C159_=_C164 ,C159_=_C165 ,C159_=_C166 ,C159_=_C168 ,\nC160_=_C161 ,C160_=_C162 ,C160_=_C163 ,C160_=_C164 ,C160_=_C165 ,C160_=_C166 ,\nC160_=_C168 ,C161_=_C162 ,C161_=_C163 ,C161_=_C164 ,C161_=_C165 ,C161_=_C166 ,\nC161_=_C168 ,C161_=_C270 ,C162_=_C163 ,C162_=_C164 ,C162_=_C165 ,C162_=_C166 ,\nC162_=_C168 ,C162_=_C373 ,C163_=_C164 ,C163_=_C165 ,C163_=_C166 ,C163_=_C168 ,\nC163_=_C453</w:t>
      </w:r>
    </w:p>
    <w:p>
      <w:pPr>
        <w:pStyle w:val="PreformattedText"/>
        <w:bidi w:val="0"/>
        <w:spacing w:before="0" w:after="0"/>
        <w:jc w:val="left"/>
        <w:rPr/>
      </w:pPr>
      <w:r>
        <w:rPr/>
        <w:t xml:space="preserve"> </w:t>
      </w:r>
      <w:r>
        <w:rPr/>
        <w:t>,C164_=_C165 ,C164_=_C166 ,C164_=_C168 ,C164_=_C527 ,C165_=_C166 ,\nC165_=_C168 ,C165_=_C599 ,C166_=_C168 ,C166_=_C658 ,C168_=_C713 ,C270_=_C373 ,\nC270_=_C453 ,C270_=_C527 ,C270_=_C599 ,C270_=_C658 ,C270_=_C682 ,C270_=_C691 ,\nC270_=_C694 ,C270_=_C701 ,C270_=_C708 ,C270_=_C709 ,C270_=_C710 ,C270_=_C711 ,\nC270_=_C712 ,C270_=_C713 ,C373_=_C453 ,C373_=_C527 ,C373_=_C599 ,C373_=_C658 ,\nC373_=_C682 ,C373_=_C691 ,C373_=_C694 ,C373_=_C701 ,C373_=_C708 ,C373_=_C709 ,\nC373_=_C710 ,C373_=_C711 ,C373_=_C712 ,C373_=_C713 ,C453_=_C527 ,C453_=_C599 ,\nC453_=_C658 ,C453_=_C682 ,C453_=_C691 ,C453_=_C694 ,C453_=_C701 ,C453_=_C708 ,\nC453_=_C709 ,C453_=_C710 ,C453_=_C711 ,C453_=_C712 ,C453_=_C713 ,C527_=_C599 ,\nC527_=_C658 ,C527_=_C682 ,C527_=_C691 ,C527_=_C694 ,C527_=_C701 ,C527_=_C708 ,\nC527_=_C709 ,C527_=_C710 ,C527_=_C711 ,C527_=_C712 ,C527_=_C713 ,C599_=_C658 ,\nC599_=_C682 ,C599_=_C691 ,C599_=_C694 ,C599_=_C701 ,C599_=_C708 ,C599_=_C709 ,\nC599_=_C710 ,C599_=_C711 ,C599_=_C712 ,C599_=_C713 ,C658_=_C682 ,C658_=_C691 ,\nC658_=_C694 ,C658_=_C701 ,C658_=_C708 ,C658_=_C709 ,C658_=_C710 ,C658_=_C711 ,\nC658_=_C712 ,C658_=_C713 ,C682_=_C691 ,C682_=_C694 ,C682_=_C701 ,C682_=_C708 ,\nC682_=_C709 ,C682_=_C710 ,C682_=_C711 ,C682_=_C712 ,C682_=_C713 ,C691_=_C694 ,\nC691_=_C701 ,C691_=_C708 ,C691_=_C709 ,C691_=_C710 ,C691_=_C711 ,C691_=_C712 ,\nC691_=_C713 ,C694_=_C701 ,C694_=_C708 ,C694_=_C709 ,C694_=_C710 ,C694_=_C711 ,\nC694_=_C712 ,C694_=_C713 ,C701_=_C708 ,C701_=_C709 ,C701_=_C710 ,C701_=_C711 ,\nC701_=_C712 ,C701_=_C713 ,C708_=_C709 ,C708_=_C710 ,C708_=_C711 ,C708_=_C712 ,\nC708_=_C713 ,C709_=_C710 ,C709_=_C711 ,C709_=_C712 ,C709_=_C713 ,C710_=_C711 ,\nC710_=_C712 ,C710_=_C713 ,C711_=_C712 ,C711_=_C713 ,C712_=_C713 ,"];126[shape=box, label="id:126 level: 5\n52: C13 C29 C44 C59 C60 \nC61 C63 C64 C65 C66 C163 \nC165 C166 C267 C269 C370 C372 \nC409 C421 C427 C434 C445 C446 \nC447 C448 C449 C450 C451 C452 \nC453 C454 C525 C526 C561 C572 \nC594 C595 C596 C597 C599 C600 \nC625 C632 C638 C646 C653 C654 \nC655 C656 C657 C658 C659 \n398: C13_=_C29( C13 C29 ) C13_=_C44( C13 C44 ) C13_=_C59( C13 C59 ) C13_=_C60( C13 C60 ) C13_=_C61( C13 C61 ) \nC13_=_C63( C13 C63 ) C13_=_C64( C13 C64 ) C13_=_C65( C13 C65 ) C13_=_C66( C13 C66 ) C29_=_C44( C29 C44 ) C29_=_C59( C29 C59 ) \nC29_=_C60( C29 C60 ) C29_=_C61( C29 C61 ) C29_=_C63( C29 C63 ) C29_=_C64( C29 C64 ) C29_=_C65( C29 C65 ) C29_=_C66( C29 C66 ) \nC44_=_C59( C44 C59 ) C44_=_C60( C44 C60 ) C44_=_C61( C44 C61 ) C44_=_C63( C44 C63 ) C44_=_C64( C44 C64 ) C44_=_C65( C44 C65 ) \nC44_=_C66( C44 C66 ) C59_=_C60( C59 C60 ) C59_=_C61( C59 C61 ) C59_=_C63( C59 C63 ) C59_=_C64( C59 C64 ) C59_=_C65( C59 C65 ) \nC59_=_C66( C59 C66 ) C60_=_C61( C60 C61 ) C60_=_C63( C60 C63 ) C60_=_C64( C60 C64 ) C60_=_C65( C60 C65 ) C60_=_C66( C60 C66 ) \nC61_=_C63( C61 C63 ) C61_=_C64( C61 C64 ) C61_=_C65( C61 C65 ) C61_=_C66( C61 C66 ) C61_=_C163( C61 C163 ) C61_=_C165( C61 C165 ) \nC61_=_C166( C61 C166 ) C63_=_C64( C63 C64 ) C63_=_C65( C63 C65 ) C63_=_C66( C63 C66 ) C63_=_C450( C63 C450 ) C63_=_C525( C63 C525 ) \nC63_=_C526( C63 C526 ) C64_=_C65( C64 C65 ) C64_=_C66( C64 C66 ) C64_=_C166( C64 C166 ) C64_=_C269( C64 C269 ) C64_=_C372( C64 C372 ) \nC64_=_C452( C64 C452 ) C64_=_C526( C64 C526 ) C64_=_C625( C64 C625 ) C64_=_C632( C64 C632 ) C64_=_C638( C64 C638 ) C64_=_C646( C64 C646 ) \nC64_=_C653( C64 C653 ) C64_=_C654( C64 C654 ) C64_=_C655( C64 C655 ) C64_=_C656( C64 C656 ) C64_=_C657( C64 C657 ) C64_=_C658( C64 C658 ) \nC64_=_C659( C64 C659 ) C65_=_C66( C65 C66 ) C65_=_C453( C65 C453 ) C65_=_C599( C65 C599 ) C65_=_C658( C65 C658 ) C66_=_C454( C66 C454 ) \nC66_=_C600( C66 C600 ) C66_=_C659( C66 C659 ) C163_=_C165( C163 C165 ) C163_=_C166( C163 C166 ) C163_=_C267( C163 C267 ) C163_=_C370( C163 C370 ) \nC163_=_C409( C163 C409 ) C163_=_C421( C163 C421 ) C163_=_C427( C163 C427 ) C163_=_C434( C163 C434 ) C163_=_C445( C163 C445 ) C163_=_C446( C163 C446 ) \nC163_=_C447( C163 C447 ) C163_=_C448( C163 C448 ) C163_=_C449( C163 C449 ) C163_=_C450( C163 C450 ) C163_=_C451( C163 C451 ) C163_=_C452( C163 C452 ) \nC163_=_C453( C163 C453 ) C163_=_C454( C163 C454 ) C165_=_C166( C165 C166 ) C165_=_C451( C165 C451 ) C165_=_C525( C165 C525 ) C165_=_C561( C165 C561 ) \nC165_=_C572( C165 C572 ) C165_=_C594( C165 C594 ) C165_=_C595( C165 C595 ) C165_=_C596( C165 C596 ) C165_=_C597( C165 C597 ) C165_=_C599( C165 C599 ) \nC165_=_C600( C165 C600 ) C166_=_C269( C166 C269 ) C166_=_C372( C166 C372 ) C166_=_C452( C166 C452 ) C166_=_C526( C166 C526 ) C166_=_C625( C166 C625 ) \nC166_=_C632( C166 C632 ) C166_=_C638( C166 C638 ) C166_=_C646( C166 C646 ) C166_=_C653( C166 C653 ) C166_=_C654( C166 C654 ) C166_=_C655( C166 C655 ) \nC166_=_C656( C166 C656 ) C166_=_C657( C166 C657 ) C166_=_C658( C166 C658 ) C166_=_C659( C166 C659 ) C267_=_C269( C267 C269 ) C267_=_C370( C267 C370 ) \nC267_=_C409( C267 C409 ) C267_=_C421( C267 C421 ) C267_=_C427( C267 C427 ) C267_=_C434( C267 C434 ) C267_=_C445( C267 C445 ) C267_=_C446( C267 C446 ) \nC267_=_C447( C267 C447 ) C267_=_C448( C267 C448 ) C267_=_C449( C267 C449 ) C267_=_C450( C267 C450 ) C267_=_C451( C267 C451 ) C267_=_C452( C267 C452 ) \nC267_=_C453( C267 C453 ) C267_=_C454( C267 C454 ) C269_=_C372( C269 C372 ) C269_=_C452( C269 C452 ) C269_=_C526( C269 C526 ) C269_=_C625( C269 C625 ) \nC269_=_C632( C269 C632 ) C269_=_C638( C269 C638 ) C269_=_C646( C269 C646 ) C269_=_C653( C269 C653 ) C269_=_C654( C269 C654 ) C269_=_C655( C269 C655 ) \nC269_=_C656( C269 C656 ) C269_=_C657( C269 C657 ) C269_=_C658( C269 C658 ) C269_=_C659( C269 C659 ) C370_=_C372( C370 C372 ) C370_=_C409( C370 C409 ) \nC370_=_C421( C370 C421 ) C370_=_C427( C370 C427 ) C370_=_C434( C370 C434 ) C370_=_C445( C370 C445 ) C370_=_C446( C370 C446 ) C370_=_C447( C370 C447 ) \nC370_=_C448( C370 C448 ) C370_=_C449( C370 C449 ) C370_=_C450( C370 C450 ) C370_=_C451( C370 C451 ) C370_=_C452( C370 C452 ) C370_=_C453( C370 C453 ) \nC370_=_C454( C370 C454 ) C372_=_C452( C372 C452 ) C372_=_C526( C372 C526 ) C372_=_C625( C372 C625 ) C372_=_C632( C372 C632 ) C372_=_C638( C372 C638 ) \nC372_=_C646( C372 C646 ) C372_=_C653( C372 C653 ) C372_=_C654( C372 C654 ) C372_=_C655( C372 C655 ) C372_=_C656( C372 C656 ) C372_=_C657( C372 C657 ) \nC372_=_C658( C372 C658 ) C372_=_C659( C372 C659 ) C409_=_C421( C409 C421 ) C409_=_C427( C409 C427 ) C409_=_C434( C409 C434 ) C409_=_C445( C409 C445 ) \nC409_=_C446( C409 C446 ) C409_=_C447( C409 C447 ) C409_=_C448( C409 C448 ) C409_=_C449( C409 C449 ) C409_=_C450( C409 C450 ) C409_=_C451( C409 C451 ) \nC409_=_C452( C409 C452 ) C409_=_C453( C409 C453 ) C409_=_C454( C409 C454 ) C421_=_C427( C421 C427 ) C421_=_C434( C421 C434 ) C421_=_C445( C421 C445 ) \nC421_=_C446( C421 C446 ) C421_=_C447( C421 C447 ) C421_=_C448( C421 C448 ) C421_=_C449( C421 C449 ) C421_=_C450( C421 C450 ) C421_=_C451( C421 C451 ) \nC421_=_C452( C421 C452 ) C421_=_C453( C421 C453 ) C421_=_C454( C421 C454 ) C427_=_C434( C427 C434 ) C427_=_C445( C427 C445 ) C427_=_C446( C427 C446 ) \nC427_=_C447( C427 C447 ) C427_=_C448( C427 C448 ) C427_=_C449( C427 C449 ) C427_=_C450( C427 C450 ) C427_=_C451( C427 C451 ) C427_=_C452( C427 C452 ) \nC427_=_C453( C427 C453 ) C427_=_C454( C427 C454 ) C434_=_C445( C434 C445 ) C434_=_C446( C434 C446 ) C434_=_C447( C434 C447 ) C434_=_C448( C434 C448 ) \nC434_=_C449( C434 C449 ) C434_=_C450( C434 C450 ) C434_=_C451( C434 C451 ) C434_=_C452( C434 C452 ) C434_=_C453( C434 C453 ) C434_=_C454( C434 C454 ) \nC445_=_C446( C445 C446 ) C445_=_C447( C445 C447 ) C445_=_C448( C445 C448 ) C445_=_C449( C445 C449 ) C445_=_C450( C445 C450 ) C445_=_C451( C445 C451 ) \nC445_=_C452( C445 C452 ) C445_=_C453( C445 C453 ) C445_=_C454( C445 C454 ) C446_=_C447( C446 C447 ) C446_=_C448( C446 C448 ) C446_=_C449( C446 C449 ) \nC446_=_C450( C446 C450 ) C446_=_C451( C446 C451 ) C446_=_C452( C446 C452 ) C446_=_C453( C446 C453 ) C446_=_C454( C446 C454 ) C447_=_C448( C447 C448 ) \nC447_=_C449( C447 C449 ) C447_=_C450( C447 C450 ) C447_=_C451( C447 C451 ) C447_=_C452( C447 C452 ) C447_=_C453( C447 C453 ) C447_=_C454( C447 C454 ) \nC448_=_C449( C448 C449 ) C448_=_C450( C448 C450 ) C448_=_C451( C448 C451 ) C448_=_C452( C448 C452 ) C448_=_C453( C448 C453 ) C448_=_C454( C448 C454 ) \nC449_=_C450( C449 C450 ) C449_=_C451( C449 C451 ) C449_=_C452( C449 C452 ) C449_=_C453( C449 C453 ) C449_=_C454( C449 C454 ) C450_=_C451( C450 C451 ) \nC450_=_C452( C450 C452 ) C450_=_C453( C450 C453 ) C450_=_C454( C450 C454 ) C450_=_C525( C450 C525 ) C450_=_C526( C450 C526 ) C451_=_C452( C451 C452 ) \nC451_=_C453( C451 C453 ) C451_=_C454( C451 C454 ) C451_=_C525( C451 C525 ) C451_=_C561( C451 C561 ) C451_=_C572( C451 C572 ) C451_=_C594( C451 C594 ) \nC451_=_C595( C451 C595 ) C451_=_C596( C451 C596 ) C451_=_C597( C451 C597 ) C451_=_C599( C451 C599 ) C451_=_C600( C451 C600 ) C452_=_C453( C452 C453 ) \nC452_=_C454( C452 C454 ) C452_=_C526( C452 C526 ) C452_=_C625( C452 C625 ) C452_=_C632( C452 C632 ) C452_=_C638( C452 C638 ) C452_=_C646( C452 C646 ) \nC452_=_C653( C452 C653 ) C452_=_C654( C452 C654 ) C452_=_C655( C452 C655 ) C452_=_C656( C452 C656 ) C452_=_C657( C452 C657 ) C452_=_C658( C452 C658 ) \nC452_=_C659( C452 C659 ) C453_=_C454( C453 C454 ) C453_=_C599( C453 C599 ) C453_=_C658( C453 C658 ) C454_=_C600( C454 C600 ) C454_=_C659( C454 C659 ) \nC525_=_C526( C525 C526 ) C525_=_C561( C525 C561 ) C525_=_C572( C525 C572 ) C525_=_C594( C525 C594 ) C525_=_C595( C525 C595 ) C525_=_C596( C525 C596 ) \nC525_=_C597( C525 C597 ) C525_=_C599( C525 C599 ) C525_=_C600( C525 C600 ) C526_=_C625( C526 C625 ) C526_=_C632( C526 C632 ) C526_=_C638( C526 C638 ) \nC526_=_C646( C526 C646 ) C526_=_C653( C526 C653 ) C526_=_C654( C526 C654 ) C526_=_C655( C526 C655 ) C526_=_C656( C526 C656 ) C526_=_C657( C526 C657 ) \nC526_=_C658( C526 C658 ) C526_=_C659( C526 C659 ) C561_=_C572( C561 C572 ) C561_=_C594( C561 C594 ) C561_=_C595( C561 C595 ) C561_=_C596( C561 C596 ) \nC561_=_C597( C561 C597 ) C561_=_C599( C561 C599 ) C561_=_C600(</w:t>
      </w:r>
    </w:p>
    <w:p>
      <w:pPr>
        <w:pStyle w:val="PreformattedText"/>
        <w:bidi w:val="0"/>
        <w:spacing w:before="0" w:after="0"/>
        <w:jc w:val="left"/>
        <w:rPr/>
      </w:pPr>
      <w:r>
        <w:rPr/>
        <w:t xml:space="preserve"> </w:t>
      </w:r>
      <w:r>
        <w:rPr/>
        <w:t>C561 C600 ) C572_=_C594( C572 C594 ) C572_=_C595( C572 C595 ) C572_=_C596( C572 C596 ) \nC572_=_C597( C572 C597 ) C572_=_C599( C572 C599 ) C572_=_C600( C572 C600 ) C594_=_C595( C594 C595 ) C594_=_C596( C594 C596 ) C594_=_C597( C594 C597 ) \nC594_=_C599( C594 C599 ) C594_=_C600( C594 C600 ) C595_=_C596( C595 C596 ) C595_=_C597( C595 C597 ) C595_=_C599( C595 C599 ) C595_=_C600( C595 C600 ) \nC596_=_C597( C596 C597 ) C596_=_C599( C596 C599 ) C596_=_C600( C596 C600 ) C597_=_C599( C597 C599 ) C597_=_C600( C597 C600 ) C599_=_C600( C599 C600 ) \nC599_=_C658( C599 C658 ) C600_=_C659( C600 C659 ) C625_=_C632( C625 C632 ) C625_=_C638( C625 C638 ) C625_=_C646( C625 C646 ) C625_=_C653( C625 C653 ) \nC625_=_C654( C625 C654 ) C625_=_C655( C625 C655 ) C625_=_C656( C625 C656 ) C625_=_C657( C625 C657 ) C625_=_C658( C625 C658 ) C625_=_C659( C625 C659 ) \nC632_=_C638( C632 C638 ) C632_=_C646( C632 C646 ) C632_=_C653( C632 C653 ) C632_=_C654( C632 C654 ) C632_=_C655( C632 C655 ) C632_=_C656( C632 C656 ) \nC632_=_C657( C632 C657 ) C632_=_C658( C632 C658 ) C632_=_C659( C632 C659 ) C638_=_C646( C638 C646 ) C638_=_C653( C638 C653 ) C638_=_C654( C638 C654 ) \nC638_=_C655( C638 C655 ) C638_=_C656( C638 C656 ) C638_=_C657( C638 C657 ) C638_=_C658( C638 C658 ) C638_=_C659( C638 C659 ) C646_=_C653( C646 C653 ) \nC646_=_C654( C646 C654 ) C646_=_C655( C646 C655 ) C646_=_C656( C646 C656 ) C646_=_C657( C646 C657 ) C646_=_C658( C646 C658 ) C646_=_C659( C646 C659 ) \nC653_=_C654( C653 C654 ) C653_=_C655( C653 C655 ) C653_=_C656( C653 C656 ) C653_=_C657( C653 C657 ) C653_=_C658( C653 C658 ) C653_=_C659( C653 C659 ) \nC654_=_C655( C654 C655 ) C654_=_C656( C654 C656 ) C654_=_C657( C654 C657 ) C654_=_C658( C654 C658 ) C654_=_C659( C654 C659 ) C655_=_C656( C655 C656 ) \nC655_=_C657( C655 C657 ) C655_=_C658( C655 C658 ) C655_=_C659( C655 C659 ) C656_=_C657( C656 C657 ) C656_=_C658( C656 C658 ) C656_=_C659( C656 C659 ) \nC657_=_C658( C657 C658 ) C657_=_C659( C657 C659 ) C658_=_C659( C658 C659 ) "];92-&gt;126[label="49: C13 C29 C44 C59 C60 \nC61 C63 C65 C66 C163 C165 \nC166 C267 C269 C370 C372 C409 \nC421 C427 C434 C445 C446 C447 \nC448 C449 C450 C453 C454 C525 \nC526 C561 C572 C594 C595 C596 \nC597 C599 C600 C625 C632 C638 \nC646 C653 C654 C655 C656 C657 \nC658 C659 \n317: C13_=_C29 ,C13_=_C44 ,C13_=_C59 ,C13_=_C60 ,C13_=_C61 ,\nC13_=_C63 ,C13_=_C65 ,C13_=_C66 ,C29_=_C44 ,C29_=_C59 ,C29_=_C60 ,\nC29_=_C61 ,C29_=_C63 ,C29_=_C65 ,C29_=_C66 ,C44_=_C59 ,C44_=_C60 ,\nC44_=_C61 ,C44_=_C63 ,C44_=_C65 ,C44_=_C66 ,C59_=_C60 ,C59_=_C61 ,\nC59_=_C63 ,C59_=_C65 ,C59_=_C66 ,C60_=_C61 ,C60_=_C63 ,C60_=_C65 ,\nC60_=_C66 ,C61_=_C63 ,C61_=_C65 ,C61_=_C66 ,C61_=_C163 ,C61_=_C165 ,\nC61_=_C166 ,C63_=_C65 ,C63_=_C66 ,C63_=_C450 ,C63_=_C525 ,C63_=_C526 ,\nC65_=_C66 ,C65_=_C453 ,C65_=_C599 ,C65_=_C658 ,C66_=_C454 ,C66_=_C600 ,\nC66_=_C659 ,C163_=_C165 ,C163_=_C166 ,C163_=_C267 ,C163_=_C370 ,C163_=_C409 ,\nC163_=_C421 ,C163_=_C427 ,C163_=_C434 ,C163_=_C445 ,C163_=_C446 ,C163_=_C447 ,\nC163_=_C448 ,C163_=_C449 ,C163_=_C450 ,C163_=_C453 ,C163_=_C454 ,C165_=_C166 ,\nC165_=_C525 ,C165_=_C561 ,C165_=_C572 ,C165_=_C594 ,C165_=_C595 ,C165_=_C596 ,\nC165_=_C597 ,C165_=_C599 ,C165_=_C600 ,C166_=_C269 ,C166_=_C372 ,C166_=_C526 ,\nC166_=_C625 ,C166_=_C632 ,C166_=_C638 ,C166_=_C646 ,C166_=_C653 ,C166_=_C654 ,\nC166_=_C655 ,C166_=_C656 ,C166_=_C657 ,C166_=_C658 ,C166_=_C659 ,C267_=_C269 ,\nC267_=_C370 ,C267_=_C409 ,C267_=_C421 ,C267_=_C427 ,C267_=_C434 ,C267_=_C445 ,\nC267_=_C446 ,C267_=_C447 ,C267_=_C448 ,C267_=_C449 ,C267_=_C450 ,C267_=_C453 ,\nC267_=_C454 ,C269_=_C372 ,C269_=_C526 ,C269_=_C625 ,C269_=_C632 ,C269_=_C638 ,\nC269_=_C646 ,C269_=_C653 ,C269_=_C654 ,C269_=_C655 ,C269_=_C656 ,C269_=_C657 ,\nC269_=_C658 ,C269_=_C659 ,C370_=_C372 ,C370_=_C409 ,C370_=_C421 ,C370_=_C427 ,\nC370_=_C434 ,C370_=_C445 ,C370_=_C446 ,C370_=_C447 ,C370_=_C448 ,C370_=_C449 ,\nC370_=_C450 ,C370_=_C453 ,C370_=_C454 ,C372_=_C526 ,C372_=_C625 ,C372_=_C632 ,\nC372_=_C638 ,C372_=_C646 ,C372_=_C653 ,C372_=_C654 ,C372_=_C655 ,C372_=_C656 ,\nC372_=_C657 ,C372_=_C658 ,C372_=_C659 ,C409_=_C421 ,C409_=_C427 ,C409_=_C434 ,\nC409_=_C445 ,C409_=_C446 ,C409_=_C447 ,C409_=_C448 ,C409_=_C449 ,C409_=_C450 ,\nC409_=_C453 ,C409_=_C454 ,C421_=_C427 ,C421_=_C434 ,C421_=_C445 ,C421_=_C446 ,\nC421_=_C447 ,C421_=_C448 ,C421_=_C449 ,C421_=_C450 ,C421_=_C453 ,C421_=_C454 ,\nC427_=_C434 ,C427_=_C445 ,C427_=_C446 ,C427_=_C447 ,C427_=_C448 ,C427_=_C449 ,\nC427_=_C450 ,C427_=_C453 ,C427_=_C454 ,C434_=_C445 ,C434_=_C446 ,C434_=_C447 ,\nC434_=_C448 ,C434_=_C449 ,C434_=_C450 ,C434_=_C453 ,C434_=_C454 ,C445_=_C446 ,\nC445_=_C447 ,C445_=_C448 ,C445_=_C449 ,C445_=_C450 ,C445_=_C453 ,C445_=_C454 ,\nC446_=_C447 ,C446_=_C448 ,C446_=_C449 ,C446_=_C450 ,C446_=_C453 ,C446_=_C454 ,\nC447_=_C448 ,C447_=_C449 ,C447_=_C450 ,C447_=_C453 ,C447_=_C454 ,C448_=_C449 ,\nC448_=_C450 ,C448_=_C453 ,C448_=_C454 ,C449_=_C450 ,C449_=_C453 ,C449_=_C454 ,\nC450_=_C453 ,C450_=_C454 ,C450_=_C525 ,C450_=_C526 ,C453_=_C454 ,C453_=_C599 ,\nC453_=_C658 ,C454_=_C600 ,C454_=_C659 ,C525_=_C526 ,C525_=_C561 ,C525_=_C572 ,\nC525_=_C594 ,C525_=_C595 ,C525_=_C596 ,C525_=_C597 ,C525_=_C599 ,C525_=_C600 ,\nC526_=_C625 ,C526_=_C632 ,C526_=_C638 ,C526_=_C646 ,C526_=_C653 ,C526_=_C654 ,\nC526_=_C655 ,C526_=_C656 ,C526_=_C657 ,C526_=_C658 ,C526_=_C659 ,C561_=_C572 ,\nC561_=_C594 ,C561_=_C595 ,C561_=_C596 ,C561_=_C597 ,C561_=_C599 ,C561_=_C600 ,\nC572_=_C594 ,C572_=_C595 ,C572_=_C596 ,C572_=_C597 ,C572_=_C599 ,C572_=_C600 ,\nC594_=_C595 ,C594_=_C596 ,C594_=_C597 ,C594_=_C599 ,C594_=_C600 ,C595_=_C596 ,\nC595_=_C597 ,C595_=_C599 ,C595_=_C600 ,C596_=_C597 ,C596_=_C599 ,C596_=_C600 ,\nC597_=_C599 ,C597_=_C600 ,C599_=_C600 ,C599_=_C658 ,C600_=_C659 ,C625_=_C632 ,\nC625_=_C638 ,C625_=_C646 ,C625_=_C653 ,C625_=_C654 ,C625_=_C655 ,C625_=_C656 ,\nC625_=_C657 ,C625_=_C658 ,C625_=_C659 ,C632_=_C638 ,C632_=_C646 ,C632_=_C653 ,\nC632_=_C654 ,C632_=_C655 ,C632_=_C656 ,C632_=_C657 ,C632_=_C658 ,C632_=_C659 ,\nC638_=_C646 ,C638_=_C653 ,C638_=_C654 ,C638_=_C655 ,C638_=_C656 ,C638_=_C657 ,\nC638_=_C658 ,C638_=_C659 ,C646_=_C653 ,C646_=_C654 ,C646_=_C655 ,C646_=_C656 ,\nC646_=_C657 ,C646_=_C658 ,C646_=_C659 ,C653_=_C654 ,C653_=_C655 ,C653_=_C656 ,\nC653_=_C657 ,C653_=_C658 ,C653_=_C659 ,C654_=_C655 ,C654_=_C656 ,C654_=_C657 ,\nC654_=_C658 ,C654_=_C659 ,C655_=_C656 ,C655_=_C657 ,C655_=_C658 ,C655_=_C659 ,\nC656_=_C657 ,C656_=_C658 ,C656_=_C659 ,C657_=_C658 ,C657_=_C659 ,C658_=_C659 ,"];127[shape=box, label="id:127 level: 5\n28: C52 C54 C152 C259 C316 \nC330 C343 C356 C357 C358 C359 \nC360 C361 C362 C363 C364 C365 \nC366 C367 C440 C488 C513 C514 \nC515 C516 C517 C518 C519 \n212: C52_=_C54( C52 C54 ) C52_=_C152( C52 C152 ) C52_=_C259( C52 C259 ) C52_=_C316( C52 C316 ) C52_=_C330( C52 C330 ) \nC52_=_C343( C52 C343 ) C52_=_C356( C52 C356 ) C52_=_C357( C52 C357 ) C52_=_C358( C52 C358 ) C52_=_C359( C52 C359 ) C52_=_C360( C52 C360 ) \nC52_=_C361( C52 C361 ) C52_=_C362( C52 C362 ) C52_=_C363( C52 C363 ) C52_=_C364( C52 C364 ) C52_=_C365( C52 C365 ) C52_=_C366( C52 C366 ) \nC52_=_C367( C52 C367 ) C54_=_C363( C54 C363 ) C54_=_C440( C54 C440 ) C54_=_C488( C54 C488 ) C54_=_C513( C54 C513 ) C54_=_C514( C54 C514 ) \nC54_=_C515( C54 C515 ) C54_=_C516( C54 C516 ) C54_=_C517( C54 C517 ) C54_=_C518( C54 C518 ) C54_=_C519( C54 C519 ) C152_=_C259( C152 C259 ) \nC152_=_C316( C152 C316 ) C152_=_C330( C152 C330 ) C152_=_C343( C152 C343 ) C152_=_C356( C152 C356 ) C152_=_C357( C152 C357 ) C152_=_C358( C152 C358 ) \nC152_=_C359( C152 C359 ) C152_=_C360( C152 C360 ) C152_=_C361( C152 C361 ) C152_=_C362( C152 C362 ) C152_=_C363( C152 C363 ) C152_=_C364( C152 C364 ) \nC152_=_C365( C152 C365 ) C152_=_C366( C152 C366 ) C152_=_C367( C152 C367 ) C259_=_C316( C259 C316 ) C259_=_C330( C259 C330 ) C259_=_C343( C259 C343 ) \nC259_=_C356( C259 C356 ) C259_=_C357( C259 C357 ) C259_=_C358( C259 C358 ) C259_=_C359( C259 C359 ) C259_=_C360( C259 C360 ) C259_=_C361( C259 C361 ) \nC259_=_C362( C259 C362 ) C259_=_C363( C259 C363 ) C259_=_C364( C259 C364 ) C259_=_C365( C259 C365 ) C259_=_C366( C259 C366 ) C259_=_C367( C259 C367 ) \nC316_=_C330( C316 C330 ) C316_=_C343( C316 C343 ) C316_=_C356( C316 C356 ) C316_=_C357( C316 C357 ) C316_=_C358( C316 C358 ) C316_=_C359( C316 C359 ) \nC316_=_C360( C316 C360 ) C316_=_C361( C316 C361 ) C316_=_C362( C316 C362 ) C316_=_C363( C316 C363 ) C316_=_C364( C316 C364 ) C316_=_C365( C316 C365 ) \nC316_=_C366( C316 C366 ) C316_=_C367( C316 C367 ) C330_=_C343( C330 C343 ) C330_=_C356( C330 C356 ) C330_=_C357( C330 C357 ) C330_=_C358( C330 C358 ) \nC330_=_C359( C330 C359 ) C330_=_C360( C330 C360 ) C330_=_C361( C330 C361 ) C330_=_C362( C330 C362 ) C330_=_C363( C330 C363 ) C330_=_C364( C330 C364 ) \nC330_=_C365( C330 C365 ) C330_=_C366( C330 C366 ) C330_=_C367( C330 C367 ) C343_=_C356( C343 C356 ) C343_=_C357( C343 C357 ) C343_=_C358( C343 C358 ) \nC343_=_C359( C343 C359 ) C343_=_C360( C343 C360 ) C343_=_C361( C343 C361 ) C343_=_C362( C343 C362 ) C343_=_C363( C343 C363 ) C343_=_C364( C343 C364 ) \nC343_=_C365( C343 C365 ) C343_=_C366( C343 C366 ) C343_=_C367( C343 C367 ) C356_=_C357( C356 C357 ) C356_=_C358( C356 C358 ) C356_=_C359( C356 C359 ) \nC356_=_C360( C356 C360 ) C356_=_C361( C356 C361 ) C356_=_C362( C356 C362 ) C356_=_C363( C356 C363 ) C356_=_C364( C356 C364 ) C356_=_C365( C356 C365 ) \nC356_=_C366( C356 C366 ) C356_=_C367( C356 C367 ) C357_=_C358( C357 C358 ) C357_=_C359( C357 C359 ) C357_=_C360( C357 C360 ) C357_=_C361( C357 C361 ) \nC357_=_C362( C357 C362 ) C357_=_C363( C357 C363 ) C357_=_C364( C357 C364 ) C357_=_C365( C357 C365 ) C357_=_C366( C357 C366 ) C357_=_C367( C357 C367 ) \nC358_=_C359( C358 C359 ) C358_=_C360( C358 C360 ) C358_=_C361( C358 C361 ) C358_=_C362( C358 C362 ) C358_=_C363( C358 C363 ) C358_=_C364( C358 C364 ) \nC358_=_C365( C358 C365 ) C358_=_C366( C358 C366 ) C358_=_C367( C358 C367 ) C359_=_C360( C359 C360 ) C359_=_C361( C359 C361 ) C359_=_C362( C359 C362 ) \nC359_=_C363( C359 C363 ) C359_=_C364(</w:t>
      </w:r>
    </w:p>
    <w:p>
      <w:pPr>
        <w:pStyle w:val="PreformattedText"/>
        <w:bidi w:val="0"/>
        <w:spacing w:before="0" w:after="0"/>
        <w:jc w:val="left"/>
        <w:rPr/>
      </w:pPr>
      <w:r>
        <w:rPr/>
        <w:t xml:space="preserve"> </w:t>
      </w:r>
      <w:r>
        <w:rPr/>
        <w:t>C359 C364 ) C359_=_C365( C359 C365 ) C359_=_C366( C359 C366 ) C359_=_C367( C359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2_=_C363( C362 C363 ) C362_=_C364( C362 C364 ) C362_=_C365( C362 C365 ) C362_=_C366( C362 C366 ) C362_=_C367( C362 C367 ) C362_=_C440( C362 C440 ) \nC363_=_C364( C363 C364 ) C363_=_C365( C363 C365 ) C363_=_C366( C363 C366 ) C363_=_C367( C363 C367 ) C363_=_C440( C363 C440 ) C363_=_C488( C363 C488 ) \nC363_=_C513( C363 C513 ) C363_=_C514( C363 C514 ) C363_=_C515( C363 C515 ) C363_=_C516( C363 C516 ) C363_=_C517( C363 C517 ) C363_=_C518( C363 C518 ) \nC363_=_C519( C363 C519 ) C364_=_C365( C364 C365 ) C364_=_C366( C364 C366 ) C364_=_C367( C364 C367 ) C365_=_C366( C365 C366 ) C365_=_C367( C365 C367 ) \nC366_=_C367( C366 C367 ) C366_=_C518( C366 C518 ) C367_=_C519( C367 C519 ) C440_=_C488( C440 C488 ) C440_=_C513( C440 C513 ) C440_=_C514( C440 C514 ) \nC440_=_C515( C440 C515 ) C440_=_C516( C440 C516 ) C440_=_C517( C440 C517 ) C440_=_C518( C440 C518 ) C440_=_C519( C440 C519 ) C488_=_C513( C488 C513 ) \nC488_=_C514( C488 C514 ) C488_=_C515( C488 C515 ) C488_=_C516( C488 C516 ) C488_=_C517( C488 C517 ) C488_=_C518( C488 C518 ) C488_=_C519( C488 C519 ) \nC513_=_C514( C513 C514 ) C513_=_C515( C513 C515 ) C513_=_C516( C513 C516 ) C513_=_C517( C513 C517 ) C513_=_C518( C513 C518 ) C513_=_C519( C513 C519 ) \nC514_=_C515( C514 C515 ) C514_=_C516( C514 C516 ) C514_=_C517( C514 C517 ) C514_=_C518( C514 C518 ) C514_=_C519( C514 C519 ) C515_=_C516( C515 C516 ) \nC515_=_C517( C515 C517 ) C515_=_C518( C515 C518 ) C515_=_C519( C515 C519 ) C516_=_C517( C516 C517 ) C516_=_C518( C516 C518 ) C516_=_C519( C516 C519 ) \nC517_=_C518( C517 C518 ) C517_=_C519( C517 C519 ) C518_=_C519( C518 C519 ) "];93-&gt;127[label="27: C52 C54 C152 C259 C316 \nC330 C343 C356 C357 C358 C359 \nC360 C361 C362 C364 C365 C366 \nC367 C440 C488 C513 C514 C515 \nC516 C517 C518 C519 \n185: C52_=_C54 ,C52_=_C152 ,C52_=_C259 ,C52_=_C316 ,C52_=_C330 ,\nC52_=_C343 ,C52_=_C356 ,C52_=_C357 ,C52_=_C358 ,C52_=_C359 ,C52_=_C360 ,\nC52_=_C361 ,C52_=_C362 ,C52_=_C364 ,C52_=_C365 ,C52_=_C366 ,C52_=_C367 ,\nC54_=_C440 ,C54_=_C488 ,C54_=_C513 ,C54_=_C514 ,C54_=_C515 ,C54_=_C516 ,\nC54_=_C517 ,C54_=_C518 ,C54_=_C519 ,C152_=_C259 ,C152_=_C316 ,C152_=_C330 ,\nC152_=_C343 ,C152_=_C356 ,C152_=_C357 ,C152_=_C358 ,C152_=_C359 ,C152_=_C360 ,\nC152_=_C361 ,C152_=_C362 ,C152_=_C364 ,C152_=_C365 ,C152_=_C366 ,C152_=_C367 ,\nC259_=_C316 ,C259_=_C330 ,C259_=_C343 ,C259_=_C356 ,C259_=_C357 ,C259_=_C358 ,\nC259_=_C359 ,C259_=_C360 ,C259_=_C361 ,C259_=_C362 ,C259_=_C364 ,C259_=_C365 ,\nC259_=_C366 ,C259_=_C367 ,C316_=_C330 ,C316_=_C343 ,C316_=_C356 ,C316_=_C357 ,\nC316_=_C358 ,C316_=_C359 ,C316_=_C360 ,C316_=_C361 ,C316_=_C362 ,C316_=_C364 ,\nC316_=_C365 ,C316_=_C366 ,C316_=_C367 ,C330_=_C343 ,C330_=_C356 ,C330_=_C357 ,\nC330_=_C358 ,C330_=_C359 ,C330_=_C360 ,C330_=_C361 ,C330_=_C362 ,C330_=_C364 ,\nC330_=_C365 ,C330_=_C366 ,C330_=_C367 ,C343_=_C356 ,C343_=_C357 ,C343_=_C358 ,\nC343_=_C359 ,C343_=_C360 ,C343_=_C361 ,C343_=_C362 ,C343_=_C364 ,C343_=_C365 ,\nC343_=_C366 ,C343_=_C367 ,C356_=_C357 ,C356_=_C358 ,C356_=_C359 ,C356_=_C360 ,\nC356_=_C361 ,C356_=_C362 ,C356_=_C364 ,C356_=_C365 ,C356_=_C366 ,C356_=_C367 ,\nC357_=_C358 ,C357_=_C359 ,C357_=_C360 ,C357_=_C361 ,C357_=_C362 ,C357_=_C364 ,\nC357_=_C365 ,C357_=_C366 ,C357_=_C367 ,C358_=_C359 ,C358_=_C360 ,C358_=_C361 ,\nC358_=_C362 ,C358_=_C364 ,C358_=_C365 ,C358_=_C366 ,C358_=_C367 ,C359_=_C360 ,\nC359_=_C361 ,C359_=_C362 ,C359_=_C364 ,C359_=_C365 ,C359_=_C366 ,C359_=_C367 ,\nC360_=_C361 ,C360_=_C362 ,C360_=_C364 ,C360_=_C365 ,C360_=_C366 ,C360_=_C367 ,\nC361_=_C362 ,C361_=_C364 ,C361_=_C365 ,C361_=_C366 ,C361_=_C367 ,C362_=_C364 ,\nC362_=_C365 ,C362_=_C366 ,C362_=_C367 ,C362_=_C440 ,C364_=_C365 ,C364_=_C366 ,\nC364_=_C367 ,C365_=_C366 ,C365_=_C367 ,C366_=_C367 ,C366_=_C518 ,C367_=_C519 ,\nC440_=_C488 ,C440_=_C513 ,C440_=_C514 ,C440_=_C515 ,C440_=_C516 ,C440_=_C517 ,\nC440_=_C518 ,C440_=_C519 ,C488_=_C513 ,C488_=_C514 ,C488_=_C515 ,C488_=_C516 ,\nC488_=_C517 ,C488_=_C518 ,C488_=_C519 ,C513_=_C514 ,C513_=_C515 ,C513_=_C516 ,\nC513_=_C517 ,C513_=_C518 ,C513_=_C519 ,C514_=_C515 ,C514_=_C516 ,C514_=_C517 ,\nC514_=_C518 ,C514_=_C519 ,C515_=_C516 ,C515_=_C517 ,C515_=_C518 ,C515_=_C519 ,\nC516_=_C517 ,C516_=_C518 ,C516_=_C519 ,C517_=_C518 ,C517_=_C519 ,C518_=_C519 ,"];128[shape=box, label="id:128 level: 5\n35: C6 C8 C117 C119 C225 \nC227 C314 C315 C316 C317 C318 \nC319 C320 C321 C322 C323 C324 \nC325 C326 C327 C328 C415 C486 \nC487 C488 C489 C490 C491 C492 \nC493 C494 C495 C496 C497 C498 \n314: C6_=_C8( C6 C8 ) C6_=_C117( C6 C117 ) C6_=_C225( C6 C225 ) C6_=_C314( C6 C314 ) C6_=_C315( C6 C315 ) \nC6_=_C316( C6 C316 ) C6_=_C317( C6 C317 ) C6_=_C318( C6 C318 ) C6_=_C319( C6 C319 ) C6_=_C320( C6 C320 ) C6_=_C321( C6 C321 ) \nC6_=_C322( C6 C322 ) C6_=_C323( C6 C323 ) C6_=_C324( C6 C324 ) C6_=_C325( C6 C325 ) C6_=_C326( C6 C326 ) C6_=_C327( C6 C327 ) \nC6_=_C328( C6 C328 ) C8_=_C119( C8 C119 ) C8_=_C227( C8 C227 ) C8_=_C324( C8 C324 ) C8_=_C415( C8 C415 ) C8_=_C486( C8 C486 ) \nC8_=_C487( C8 C487 ) C8_=_C488( C8 C488 ) C8_=_C489( C8 C489 ) C8_=_C490( C8 C490 ) C8_=_C491( C8 C491 ) C8_=_C492( C8 C492 ) \nC8_=_C493( C8 C493 ) C8_=_C494( C8 C494 ) C8_=_C495( C8 C495 ) C8_=_C496( C8 C496 ) C8_=_C497( C8 C497 ) C8_=_C498( C8 C498 ) \nC117_=_C119( C117 C119 ) C117_=_C225( C117 C225 ) C117_=_C314( C117 C314 ) C117_=_C315( C117 C315 ) C117_=_C316( C117 C316 ) C117_=_C317( C117 C317 ) \nC117_=_C318( C117 C318 ) C117_=_C319( C117 C319 ) C117_=_C320( C117 C320 ) C117_=_C321( C117 C321 ) C117_=_C322( C117 C322 ) C117_=_C323( C117 C323 ) \nC117_=_C324( C117 C324 ) C117_=_C325( C117 C325 ) C117_=_C326( C117 C326 ) C117_=_C327( C117 C327 ) C117_=_C328( C117 C328 ) C119_=_C227( C119 C227 ) \nC119_=_C324( C119 C324 ) C119_=_C415( C119 C415 ) C119_=_C486( C119 C486 ) C119_=_C487( C119 C487 ) C119_=_C488( C119 C488 ) C119_=_C489( C119 C489 ) \nC119_=_C490( C119 C490 ) C119_=_C491( C119 C491 ) C119_=_C492( C119 C492 ) C119_=_C493( C119 C493 ) C119_=_C494( C119 C494 ) C119_=_C495( C119 C495 ) \nC119_=_C496( C119 C496 ) C119_=_C497( C119 C497 ) C119_=_C498( C119 C498 ) C225_=_C227( C225 C227 ) C225_=_C314( C225 C314 ) C225_=_C315( C225 C315 ) \nC225_=_C316( C225 C316 ) C225_=_C317( C225 C317 ) C225_=_C318( C225 C318 ) C225_=_C319( C225 C319 ) C225_=_C320( C225 C320 ) C225_=_C321( C225 C321 ) \nC225_=_C322( C225 C322 ) C225_=_C323( C225 C323 ) C225_=_C324( C225 C324 ) C225_=_C325( C225 C325 ) C225_=_C326( C225 C326 ) C225_=_C327( C225 C327 ) \nC225_=_C328( C225 C328 ) C227_=_C324( C227 C324 ) C227_=_C415( C227 C415 ) C227_=_C486( C227 C486 ) C227_=_C487( C227 C487 ) C227_=_C488( C227 C488 ) \nC227_=_C489( C227 C489 ) C227_=_C490( C227 C490 ) C227_=_C491( C227 C491 ) C227_=_C492( C227 C492 ) C227_=_C493( C227 C493 ) C227_=_C494( C227 C494 ) \nC227_=_C495( C227 C495 ) C227_=_C496( C227 C496 ) C227_=_C497( C227 C497 ) C227_=_C498( C227 C498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6_=_C317( C316 C317 ) C316_=_C318( C316 C318 ) C316_=_C319( C316 C319 ) C316_=_C320( C316 C320 ) C316_=_C321( C316 C321 ) \nC316_=_C322( C316 C322 ) C316_=_C323( C316 C323 ) C316_=_C324( C316 C324 ) C316_=_C325( C316 C325 ) C316_=_C326( C316 C326 ) C316_=_C327( C316 C327 ) \nC316_=_C328( C316 C328 ) C317_=_C318( C317 C318 ) C317_=_C319( C317 C319 ) C317_=_C320( C317 C320 ) C317_=_C321( C317 C321 ) C317_=_C322( C317 C322 ) \nC317_=_C323( C317 C323 ) C317_=_C324( C317 C324 ) C317_=_C325( C317 C325 ) C317_=_C326( C317 C326 ) C317_=_C327( C317 C327 ) C317_=_C328( C317 C328 ) \nC318_=_C319( C318 C319 ) C318_=_C320( C318 C320 ) C318_=_C321( C318 C321 ) C318_=_C322( C318 C322 ) C318_=_C323( C318 C323 ) C318_=_C324( C318 C324 ) \nC318_=_C325( C318 C325 ) C318_=_C326( C318 C326 ) C318_=_C327( C318 C327 ) C318_=_C328( C318 C328 ) C319_=_C320( C319 C320 ) C319_=_C321( C319 C321 ) \nC319_=_C322( C319 C322 ) C319_=_C323( C319 C323 ) C319_=_C324( C319 C324 ) C319_=_C325( C319 C325 ) C319_=_C326( C319 C326 ) C319_=_C327( C319 C327 ) \nC319_=_C328( C319 C328 ) C320_=_C321( C320 C321 ) C320_=_C322( C320 C322 ) C320_=_C323( C320 C323 ) C320_=_C324( C320 C324 ) C320_=_C325( C320 C325 ) \nC320_=_C326( C320 C326 ) C320_=_C327( C320 C327 ) C320_=_C328( C320 C328 ) C321_=_C322( C321 C322 ) C321_=_C323( C321 C323 ) C321_=_C324( C321 C324 ) \nC321_=_C325( C321 C325 ) C321_=_C326( C321 C326 ) C321_=_C327( C321 C327 ) C321_=_C328( C321 C328 ) C322_=_C323( C322 C323 ) C322_=_C324( C322 C324 ) \nC322_=_C325( C322 C325 ) C322_=_C326( C322 C326 ) C322_=_C327( C322 C327 ) C322_=_C328( C322 C328 ) C323_=_C324( C323 C324 ) C323_=_C325( C323 C325 ) \nC323_=_C326( C323 C326 ) C323_=_C327( C323 C327 ) C323_=_C328( C323 C328 ) C323_=_C415( C323 C415 ) C324_=_C325( C324 C325 ) C324_=_C326( C324 C326 ) \nC324_=_C327( C324 C327 ) C324_=_C328( C324 C328 ) C324_=_C415( C324 C415 ) C324_=_C486( C324 C486 ) C324_=_C487( C324 C487 ) C324_=_C488( C324 C488 ) \nC324_=_C489( C324 C489 ) C324_=_C490( C324 C490</w:t>
      </w:r>
    </w:p>
    <w:p>
      <w:pPr>
        <w:pStyle w:val="PreformattedText"/>
        <w:bidi w:val="0"/>
        <w:spacing w:before="0" w:after="0"/>
        <w:jc w:val="left"/>
        <w:rPr/>
      </w:pPr>
      <w:r>
        <w:rPr/>
        <w:t xml:space="preserve"> </w:t>
      </w:r>
      <w:r>
        <w:rPr/>
        <w:t>) C324_=_C491( C324 C491 ) C324_=_C492( C324 C492 ) C324_=_C493( C324 C493 ) C324_=_C494( C324 C494 ) \nC324_=_C495( C324 C495 ) C324_=_C496( C324 C496 ) C324_=_C497( C324 C497 ) C324_=_C498( C324 C498 ) C325_=_C326( C325 C326 ) C325_=_C327( C325 C327 ) \nC325_=_C328( C325 C328 ) C325_=_C495( C325 C495 ) C326_=_C327( C326 C327 ) C326_=_C328( C326 C328 ) C326_=_C496( C326 C496 ) C327_=_C328( C327 C328 ) \nC327_=_C497( C327 C497 ) C328_=_C498( C328 C498 ) C415_=_C486( C415 C486 ) C415_=_C487( C415 C487 ) C415_=_C488( C415 C488 ) C415_=_C489( C415 C489 ) \nC415_=_C490( C415 C490 ) C415_=_C491( C415 C491 ) C415_=_C492( C415 C492 ) C415_=_C493( C415 C493 ) C415_=_C494( C415 C494 ) C415_=_C495( C415 C495 ) \nC415_=_C496( C415 C496 ) C415_=_C497( C415 C497 ) C415_=_C498( C415 C498 ) C486_=_C487( C486 C487 ) C486_=_C488( C486 C488 ) C486_=_C489( C486 C489 ) \nC486_=_C490( C486 C490 ) C486_=_C491( C486 C491 ) C486_=_C492( C486 C492 ) C486_=_C493( C486 C493 ) C486_=_C494( C486 C494 ) C486_=_C495( C486 C495 ) \nC486_=_C496( C486 C496 ) C486_=_C497( C486 C497 ) C486_=_C498( C486 C498 ) C487_=_C488( C487 C488 ) C487_=_C489( C487 C489 ) C487_=_C490( C487 C490 ) \nC487_=_C491( C487 C491 ) C487_=_C492( C487 C492 ) C487_=_C493( C487 C493 ) C487_=_C494( C487 C494 ) C487_=_C495( C487 C495 ) C487_=_C496( C487 C496 ) \nC487_=_C497( C487 C497 ) C487_=_C498( C487 C498 ) C488_=_C489( C488 C489 ) C488_=_C490( C488 C490 ) C488_=_C491( C488 C491 ) C488_=_C492( C488 C492 ) \nC488_=_C493( C488 C493 ) C488_=_C494( C488 C494 ) C488_=_C495( C488 C495 ) C488_=_C496( C488 C496 ) C488_=_C497( C488 C497 ) C488_=_C498( C488 C498 ) \nC489_=_C490( C489 C490 ) C489_=_C491( C489 C491 ) C489_=_C492( C489 C492 ) C489_=_C493( C489 C493 ) C489_=_C494( C489 C494 ) C489_=_C495( C489 C495 ) \nC489_=_C496( C489 C496 ) C489_=_C497( C489 C497 ) C489_=_C498( C489 C498 ) C490_=_C491( C490 C491 ) C490_=_C492( C490 C492 ) C490_=_C493( C490 C493 ) \nC490_=_C494( C490 C494 ) C490_=_C495( C490 C495 ) C490_=_C496( C490 C496 ) C490_=_C497( C490 C497 ) C490_=_C498( C490 C498 ) C491_=_C492( C491 C492 ) \nC491_=_C493( C491 C493 ) C491_=_C494( C491 C494 ) C491_=_C495( C491 C495 ) C491_=_C496( C491 C496 ) C491_=_C497( C491 C497 ) C491_=_C498( C491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5_=_C496( C495 C496 ) C495_=_C497( C495 C497 ) C495_=_C498( C495 C498 ) \nC496_=_C497( C496 C497 ) C496_=_C498( C496 C498 ) C497_=_C498( C497 C498 ) "];93-&gt;128[label="34: C6 C8 C117 C119 C225 \nC227 C314 C315 C316 C317 C318 \nC319 C320 C321 C322 C323 C325 \nC326 C327 C328 C415 C486 C487 \nC488 C489 C490 C491 C492 C493 \nC494 C495 C496 C497 C498 \n280: C6_=_C8 ,C6_=_C117 ,C6_=_C225 ,C6_=_C314 ,C6_=_C315 ,\nC6_=_C316 ,C6_=_C317 ,C6_=_C318 ,C6_=_C319 ,C6_=_C320 ,C6_=_C321 ,\nC6_=_C322 ,C6_=_C323 ,C6_=_C325 ,C6_=_C326 ,C6_=_C327 ,C6_=_C328 ,\nC8_=_C119 ,C8_=_C227 ,C8_=_C415 ,C8_=_C486 ,C8_=_C487 ,C8_=_C488 ,\nC8_=_C489 ,C8_=_C490 ,C8_=_C491 ,C8_=_C492 ,C8_=_C493 ,C8_=_C494 ,\nC8_=_C495 ,C8_=_C496 ,C8_=_C497 ,C8_=_C498 ,C117_=_C119 ,C117_=_C225 ,\nC117_=_C314 ,C117_=_C315 ,C117_=_C316 ,C117_=_C317 ,C117_=_C318 ,C117_=_C319 ,\nC117_=_C320 ,C117_=_C321 ,C117_=_C322 ,C117_=_C323 ,C117_=_C325 ,C117_=_C326 ,\nC117_=_C327 ,C117_=_C328 ,C119_=_C227 ,C119_=_C415 ,C119_=_C486 ,C119_=_C487 ,\nC119_=_C488 ,C119_=_C489 ,C119_=_C490 ,C119_=_C491 ,C119_=_C492 ,C119_=_C493 ,\nC119_=_C494 ,C119_=_C495 ,C119_=_C496 ,C119_=_C497 ,C119_=_C498 ,C225_=_C227 ,\nC225_=_C314 ,C225_=_C315 ,C225_=_C316 ,C225_=_C317 ,C225_=_C318 ,C225_=_C319 ,\nC225_=_C320 ,C225_=_C321 ,C225_=_C322 ,C225_=_C323 ,C225_=_C325 ,C225_=_C326 ,\nC225_=_C327 ,C225_=_C328 ,C227_=_C415 ,C227_=_C486 ,C227_=_C487 ,C227_=_C488 ,\nC227_=_C489 ,C227_=_C490 ,C227_=_C491 ,C227_=_C492 ,C227_=_C493 ,C227_=_C494 ,\nC227_=_C495 ,C227_=_C496 ,C227_=_C497 ,C227_=_C498 ,C314_=_C315 ,C314_=_C316 ,\nC314_=_C317 ,C314_=_C318 ,C314_=_C319 ,C314_=_C320 ,C314_=_C321 ,C314_=_C322 ,\nC314_=_C323 ,C314_=_C325 ,C314_=_C326 ,C314_=_C327 ,C314_=_C328 ,C315_=_C316 ,\nC315_=_C317 ,C315_=_C318 ,C315_=_C319 ,C315_=_C320 ,C315_=_C321 ,C315_=_C322 ,\nC315_=_C323 ,C315_=_C325 ,C315_=_C326 ,C315_=_C327 ,C315_=_C328 ,C316_=_C317 ,\nC316_=_C318 ,C316_=_C319 ,C316_=_C320 ,C316_=_C321 ,C316_=_C322 ,C316_=_C323 ,\nC316_=_C325 ,C316_=_C326 ,C316_=_C327 ,C316_=_C328 ,C317_=_C318 ,C317_=_C319 ,\nC317_=_C320 ,C317_=_C321 ,C317_=_C322 ,C317_=_C323 ,C317_=_C325 ,C317_=_C326 ,\nC317_=_C327 ,C317_=_C328 ,C318_=_C319 ,C318_=_C320 ,C318_=_C321 ,C318_=_C322 ,\nC318_=_C323 ,C318_=_C325 ,C318_=_C326 ,C318_=_C327 ,C318_=_C328 ,C319_=_C320 ,\nC319_=_C321 ,C319_=_C322 ,C319_=_C323 ,C319_=_C325 ,C319_=_C326 ,C319_=_C327 ,\nC319_=_C328 ,C320_=_C321 ,C320_=_C322 ,C320_=_C323 ,C320_=_C325 ,C320_=_C326 ,\nC320_=_C327 ,C320_=_C328 ,C321_=_C322 ,C321_=_C323 ,C321_=_C325 ,C321_=_C326 ,\nC321_=_C327 ,C321_=_C328 ,C322_=_C323 ,C322_=_C325 ,C322_=_C326 ,C322_=_C327 ,\nC322_=_C328 ,C323_=_C325 ,C323_=_C326 ,C323_=_C327 ,C323_=_C328 ,C323_=_C415 ,\nC325_=_C326 ,C325_=_C327 ,C325_=_C328 ,C325_=_C495 ,C326_=_C327 ,C326_=_C328 ,\nC326_=_C496 ,C327_=_C328 ,C327_=_C497 ,C328_=_C498 ,C415_=_C486 ,C415_=_C487 ,\nC415_=_C488 ,C415_=_C489 ,C415_=_C490 ,C415_=_C491 ,C415_=_C492 ,C415_=_C493 ,\nC415_=_C494 ,C415_=_C495 ,C415_=_C496 ,C415_=_C497 ,C415_=_C498 ,C486_=_C487 ,\nC486_=_C488 ,C486_=_C489 ,C486_=_C490 ,C486_=_C491 ,C486_=_C492 ,C486_=_C493 ,\nC486_=_C494 ,C486_=_C495 ,C486_=_C496 ,C486_=_C497 ,C486_=_C498 ,C487_=_C488 ,\nC487_=_C489 ,C487_=_C490 ,C487_=_C491 ,C487_=_C492 ,C487_=_C493 ,C487_=_C494 ,\nC487_=_C495 ,C487_=_C496 ,C487_=_C497 ,C487_=_C498 ,C488_=_C489 ,C488_=_C490 ,\nC488_=_C491 ,C488_=_C492 ,C488_=_C493 ,C488_=_C494 ,C488_=_C495 ,C488_=_C496 ,\nC488_=_C497 ,C488_=_C498 ,C489_=_C490 ,C489_=_C491 ,C489_=_C492 ,C489_=_C493 ,\nC489_=_C494 ,C489_=_C495 ,C489_=_C496 ,C489_=_C497 ,C489_=_C498 ,C490_=_C491 ,\nC490_=_C492 ,C490_=_C493 ,C490_=_C494 ,C490_=_C495 ,C490_=_C496 ,C490_=_C497 ,\nC490_=_C498 ,C491_=_C492 ,C491_=_C493 ,C491_=_C494 ,C491_=_C495 ,C491_=_C496 ,\nC491_=_C497 ,C491_=_C498 ,C492_=_C493 ,C492_=_C494 ,C492_=_C495 ,C492_=_C496 ,\nC492_=_C497 ,C492_=_C498 ,C493_=_C494 ,C493_=_C495 ,C493_=_C496 ,C493_=_C497 ,\nC493_=_C498 ,C494_=_C495 ,C494_=_C496 ,C494_=_C497 ,C494_=_C498 ,C495_=_C496 ,\nC495_=_C497 ,C495_=_C498 ,C496_=_C497 ,C496_=_C498 ,C497_=_C498 ,"];129[shape=box, label="id:129 level: 5\n51: C0 C1 C2 C3 C4 \nC5 C6 C8 C9 C10 C116 \nC118 C216 C217 C218 C219 C220 \nC221 C222 C223 C224 C225 C226 \nC227 C228 C229 C230 C323 C328 \nC406 C407 C408 C409 C410 C411 \nC412 C413 C414 C415 C416 C417 \nC418 C419 C498 C569 C688 C721 \nC722 C723 C724 C725 \n388: C0_=_C1( C0 C1 ) C0_=_C2( C0 C2 ) C0_=_C3( C0 C3 ) C0_=_C4( C0 C4 ) C0_=_C5( C0 C5 ) \nC0_=_C6( C0 C6 ) C0_=_C8( C0 C8 ) C0_=_C9( C0 C9 ) C0_=_C10( C0 C10 ) C1_=_C2( C1 C2 ) C1_=_C3( C1 C3 ) \nC1_=_C4( C1 C4 ) C1_=_C5( C1 C5 ) C1_=_C6( C1 C6 ) C1_=_C8( C1 C8 ) C1_=_C9( C1 C9 ) C1_=_C10( C1 C10 ) \nC2_=_C3( C2 C3 ) C2_=_C4( C2 C4 ) C2_=_C5( C2 C5 ) C2_=_C6( C2 C6 ) C2_=_C8( C2 C8 ) C2_=_C9( C2 C9 ) \nC2_=_C10( C2 C10 ) C3_=_C4( C3 C4 ) C3_=_C5( C3 C5 ) C3_=_C6( C3 C6 ) C3_=_C8( C3 C8 ) C3_=_C9( C3 C9 ) \nC3_=_C10( C3 C10 ) C4_=_C5( C4 C5 ) C4_=_C6( C4 C6 ) C4_=_C8( C4 C8 ) C4_=_C9( C4 C9 ) C4_=_C10( C4 C10 ) \nC5_=_C6( C5 C6 ) C5_=_C8( C5 C8 ) C5_=_C9( C5 C9 ) C5_=_C10( C5 C10 ) C5_=_C116( C5 C116 ) C5_=_C216( C5 C216 ) \nC5_=_C217( C5 C217 ) C5_=_C218( C5 C218 ) C5_=_C219( C5 C219 ) C5_=_C220( C5 C220 ) C5_=_C221( C5 C221 ) C5_=_C222( C5 C222 ) \nC5_=_C223( C5 C223 ) C5_=_C224( C5 C224 ) C5_=_C225( C5 C225 ) C5_=_C226( C5 C226 ) C5_=_C227( C5 C227 ) C5_=_C228( C5 C228 ) \nC5_=_C229( C5 C229 ) C5_=_C230( C5 C230 ) C6_=_C8( C6 C8 ) C6_=_C9( C6 C9 ) C6_=_C10( C6 C10 ) C6_=_C225( C6 C225 ) \nC6_=_C323( C6 C323 ) C6_=_C328( C6 C328 ) C8_=_C9( C8 C9 ) C8_=_C10( C8 C10 ) C8_=_C227( C8 C227 ) C8_=_C415( C8 C415 ) \nC8_=_C498( C8 C498 ) C9_=_C10( C9 C10 ) C9_=_C228( C9 C228 ) C9_=_C416( C9 C416 ) C9_=_C569( C9 C569 ) C10_=_C230( C10 C230 ) \nC10_=_C418( C10 C418 ) C10_=_C688( C10 C688 ) C116_=_C118( C116 C118 ) C116_=_C216( C116 C216 ) C116_=_C217( C116 C217 ) C116_=_C218( C116 C218 ) \nC116_=_C219( C116 C219 ) C116_=_C220( C116 C220 ) C116_=_C221( C116 C221 ) C116_=_C222( C116 C222 ) C116_=_C223( C116 C223 ) C116_=_C224( C116 C224 ) \nC116_=_C225( C116 C225 ) C116_=_C226( C116 C226 ) C116_=_C227( C116 C227 ) C116_=_C228( C116 C228 ) C116_=_C229( C116 C229 ) C116_=_C230( C116 C230 ) \nC118_=_C226( C118 C226 ) C118_=_C323( C118 C323 ) C118_=_C406( C118 C406 ) C118_=_C407( C118 C407 ) C118_=_C408( C118 C408 ) C118_=_C409( C118 C409 ) \nC118_=_C410( C118 C410 ) C118_=_C411( C118 C411 ) C118_=_C412( C118 C412 ) C118_=_C413( C118 C413 ) C118_=_C414( C118 C414 ) C118_=_C415( C118 C415 ) \nC118_=_C416( C118 C416 ) C118_=_C417( C118 C417 ) C118_=_C418( C118 C418 ) C118_=_C419( C118 C419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8_=_C219( C218 C219 ) C218_=_C220( C218 C220 ) C218_=_C221( C218</w:t>
      </w:r>
    </w:p>
    <w:p>
      <w:pPr>
        <w:pStyle w:val="PreformattedText"/>
        <w:bidi w:val="0"/>
        <w:spacing w:before="0" w:after="0"/>
        <w:jc w:val="left"/>
        <w:rPr/>
      </w:pPr>
      <w:r>
        <w:rPr/>
        <w:t xml:space="preserve"> </w:t>
      </w:r>
      <w:r>
        <w:rPr/>
        <w:t>C221 ) C218_=_C222( C218 C222 ) C218_=_C223( C218 C223 ) \nC218_=_C224( C218 C224 ) C218_=_C225( C218 C225 ) C218_=_C226( C218 C226 ) C218_=_C227( C218 C227 ) C218_=_C228( C218 C228 ) C218_=_C229( C218 C229 ) \nC218_=_C230( C218 C230 ) C219_=_C220( C219 C220 ) C219_=_C221( C219 C221 ) C219_=_C222( C219 C222 ) C219_=_C223( C219 C223 ) C219_=_C224( C219 C224 ) \nC219_=_C225( C219 C225 ) C219_=_C226( C219 C226 ) C219_=_C227( C219 C227 ) C219_=_C228( C219 C228 ) C219_=_C229( C219 C229 ) C219_=_C230( C219 C230 ) \nC220_=_C221( C220 C221 ) C220_=_C222( C220 C222 ) C220_=_C223( C220 C223 ) C220_=_C224( C220 C224 ) C220_=_C225( C220 C225 ) C220_=_C226( C220 C226 ) \nC220_=_C227( C220 C227 ) C220_=_C228( C220 C228 ) C220_=_C229( C220 C229 ) C220_=_C230( C220 C230 ) C221_=_C222( C221 C222 ) C221_=_C223( C221 C223 ) \nC221_=_C224( C221 C224 ) C221_=_C225( C221 C225 ) C221_=_C226( C221 C226 ) C221_=_C227( C221 C227 ) C221_=_C228( C221 C228 ) C221_=_C229( C221 C229 ) \nC221_=_C230( C221 C230 ) C222_=_C223( C222 C223 ) C222_=_C224( C222 C224 ) C222_=_C225( C222 C225 ) C222_=_C226( C222 C226 ) C222_=_C227( C222 C227 ) \nC222_=_C228( C222 C228 ) C222_=_C229( C222 C229 ) C222_=_C230( C222 C230 ) C223_=_C224( C223 C224 ) C223_=_C225( C223 C225 ) C223_=_C226( C223 C226 ) \nC223_=_C227( C223 C227 ) C223_=_C228( C223 C228 ) C223_=_C229( C223 C229 ) C223_=_C230( C223 C230 ) C224_=_C225( C224 C225 ) C224_=_C226( C224 C226 ) \nC224_=_C227( C224 C227 ) C224_=_C228( C224 C228 ) C224_=_C229( C224 C229 ) C224_=_C230( C224 C230 ) C225_=_C226( C225 C226 ) C225_=_C227( C225 C227 ) \nC225_=_C228( C225 C228 ) C225_=_C229( C225 C229 ) C225_=_C230( C225 C230 ) C225_=_C323( C225 C323 ) C225_=_C328( C225 C328 ) C226_=_C227( C226 C227 ) \nC226_=_C228( C226 C228 ) C226_=_C229( C226 C229 ) C226_=_C230( C226 C230 ) C226_=_C323( C226 C323 ) C226_=_C406( C226 C406 ) C226_=_C407( C226 C407 ) \nC226_=_C408( C226 C408 ) C226_=_C409( C226 C409 ) C226_=_C410( C226 C410 ) C226_=_C411( C226 C411 ) C226_=_C412( C226 C412 ) C226_=_C413( C226 C413 ) \nC226_=_C414( C226 C414 ) C226_=_C415( C226 C415 ) C226_=_C416( C226 C416 ) C226_=_C417( C226 C417 ) C226_=_C418( C226 C418 ) C226_=_C419( C226 C419 ) \nC227_=_C228( C227 C228 ) C227_=_C229( C227 C229 ) C227_=_C230( C227 C230 ) C227_=_C415( C227 C415 ) C227_=_C498( C227 C498 ) C228_=_C229( C228 C229 ) \nC228_=_C230( C228 C230 ) C228_=_C416( C228 C416 ) C228_=_C569( C228 C569 ) C229_=_C230( C229 C230 ) C229_=_C417( C229 C417 ) C230_=_C418( C230 C418 ) \nC230_=_C688( C230 C688 ) C323_=_C328( C323 C328 ) C323_=_C406( C323 C406 ) C323_=_C407( C323 C407 ) C323_=_C408( C323 C408 ) C323_=_C409( C323 C409 ) \nC323_=_C410( C323 C410 ) C323_=_C411( C323 C411 ) C323_=_C412( C323 C412 ) C323_=_C413( C323 C413 ) C323_=_C414( C323 C414 ) C323_=_C415( C323 C415 ) \nC323_=_C416( C323 C416 ) C323_=_C417( C323 C417 ) C323_=_C418( C323 C418 ) C323_=_C419( C323 C419 ) C328_=_C419( C328 C419 ) C328_=_C498( C328 C498 ) \nC328_=_C569( C328 C569 ) C328_=_C688( C328 C688 ) C328_=_C721( C328 C721 ) C328_=_C722( C328 C722 ) C328_=_C723( C328 C723 ) C328_=_C724( C328 C724 ) \nC328_=_C725( C328 C725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7_=_C408( C407 C408 ) C407_=_C409( C407 C409 ) C407_=_C410( C407 C410 ) C407_=_C411( C407 C411 ) \nC407_=_C412( C407 C412 ) C407_=_C413( C407 C413 ) C407_=_C414( C407 C414 ) C407_=_C415( C407 C415 ) C407_=_C416( C407 C416 ) C407_=_C417( C407 C417 ) \nC407_=_C418( C407 C418 ) C407_=_C419( C407 C419 ) C408_=_C409( C408 C409 ) C408_=_C410( C408 C410 ) C408_=_C411( C408 C411 ) C408_=_C412( C408 C412 ) \nC408_=_C413( C408 C413 ) C408_=_C414( C408 C414 ) C408_=_C415( C408 C415 ) C408_=_C416( C408 C416 ) C408_=_C417( C408 C417 ) C408_=_C418( C408 C418 ) \nC408_=_C419( C408 C419 ) C409_=_C410( C409 C410 ) C409_=_C411( C409 C411 ) C409_=_C412( C409 C412 ) C409_=_C413( C409 C413 ) C409_=_C414( C409 C414 ) \nC409_=_C415( C409 C415 ) C409_=_C416( C409 C416 ) C409_=_C417( C409 C417 ) C409_=_C418( C409 C418 ) C409_=_C419( C409 C419 ) C410_=_C411( C410 C411 ) \nC410_=_C412( C410 C412 ) C410_=_C413( C410 C413 ) C410_=_C414( C410 C414 ) C410_=_C415( C410 C415 ) C410_=_C416( C410 C416 ) C410_=_C417( C410 C417 ) \nC410_=_C418( C410 C418 ) C410_=_C419( C410 C419 ) C411_=_C412( C411 C412 ) C411_=_C413( C411 C413 ) C411_=_C414( C411 C414 ) C411_=_C415( C411 C415 ) \nC411_=_C416( C411 C416 ) C411_=_C417( C411 C417 ) C411_=_C418( C411 C418 ) C411_=_C419( C411 C419 ) C412_=_C413( C412 C413 ) C412_=_C414( C412 C414 ) \nC412_=_C415( C412 C415 ) C412_=_C416( C412 C416 ) C412_=_C417( C412 C417 ) C412_=_C418( C412 C418 ) C412_=_C419( C412 C419 ) C413_=_C414( C413 C414 ) \nC413_=_C415( C413 C415 ) C413_=_C416( C413 C416 ) C413_=_C417( C413 C417 ) C413_=_C418( C413 C418 ) C413_=_C419( C413 C419 ) C414_=_C415( C414 C415 ) \nC414_=_C416( C414 C416 ) C414_=_C417( C414 C417 ) C414_=_C418( C414 C418 ) C414_=_C419( C414 C419 ) C415_=_C416( C415 C416 ) C415_=_C417( C415 C417 ) \nC415_=_C418( C415 C418 ) C415_=_C419( C415 C419 ) C415_=_C498( C415 C498 ) C416_=_C417( C416 C417 ) C416_=_C418( C416 C418 ) C416_=_C419( C416 C419 ) \nC416_=_C569( C416 C569 ) C417_=_C418( C417 C418 ) C417_=_C419( C417 C419 ) C418_=_C419( C418 C419 ) C418_=_C688( C418 C688 ) C419_=_C498( C419 C498 ) \nC419_=_C569( C419 C569 ) C419_=_C688( C419 C688 ) C419_=_C721( C419 C721 ) C419_=_C722( C419 C722 ) C419_=_C723( C419 C723 ) C419_=_C724( C419 C724 ) \nC419_=_C725( C419 C725 ) C498_=_C569( C498 C569 ) C498_=_C688( C498 C688 ) C498_=_C721( C498 C721 ) C498_=_C722( C498 C722 ) C498_=_C723( C498 C723 ) \nC498_=_C724( C498 C724 ) C498_=_C725( C498 C725 ) C569_=_C688( C569 C688 ) C569_=_C721( C569 C721 ) C569_=_C722( C569 C722 ) C569_=_C723( C569 C723 ) \nC569_=_C724( C569 C724 ) C569_=_C725( C569 C725 ) C688_=_C721( C688 C721 ) C688_=_C722( C688 C722 ) C688_=_C723( C688 C723 ) C688_=_C724( C688 C724 ) \nC688_=_C725( C688 C725 ) C721_=_C722( C721 C722 ) C721_=_C723( C721 C723 ) C721_=_C724( C721 C724 ) C721_=_C725( C721 C725 ) C722_=_C723( C722 C723 ) \nC722_=_C724( C722 C724 ) C722_=_C725( C722 C725 ) C723_=_C724( C723 C724 ) C723_=_C725( C723 C725 ) C724_=_C725( C724 C725 ) "];94-&gt;129[label="48: C0 C1 C2 C3 C4 \nC6 C8 C9 C10 C116 C118 \nC216 C217 C218 C219 C220 C221 \nC222 C223 C224 C225 C227 C228 \nC229 C230 C323 C328 C406 C407 \nC408 C409 C410 C411 C412 C413 \nC414 C415 C416 C417 C418 C498 \nC569 C688 C721 C722 C723 C724 \nC725 \n308: C0_=_C1 ,C0_=_C2 ,C0_=_C3 ,C0_=_C4 ,C0_=_C6 ,\nC0_=_C8 ,C0_=_C9 ,C0_=_C10 ,C1_=_C2 ,C1_=_C3 ,C1_=_C4 ,\nC1_=_C6 ,C1_=_C8 ,C1_=_C9 ,C1_=_C10 ,C2_=_C3 ,C2_=_C4 ,\nC2_=_C6 ,C2_=_C8 ,C2_=_C9 ,C2_=_C10 ,C3_=_C4 ,C3_=_C6 ,\nC3_=_C8 ,C3_=_C9 ,C3_=_C10 ,C4_=_C6 ,C4_=_C8 ,C4_=_C9 ,\nC4_=_C10 ,C6_=_C8 ,C6_=_C9 ,C6_=_C10 ,C6_=_C225 ,C6_=_C323 ,\nC6_=_C328 ,C8_=_C9 ,C8_=_C10 ,C8_=_C227 ,C8_=_C415 ,C8_=_C498 ,\nC9_=_C10 ,C9_=_C228 ,C9_=_C416 ,C9_=_C569 ,C10_=_C230 ,C10_=_C418 ,\nC10_=_C688 ,C116_=_C118 ,C116_=_C216 ,C116_=_C217 ,C116_=_C218 ,C116_=_C219 ,\nC116_=_C220 ,C116_=_C221 ,C116_=_C222 ,C116_=_C223 ,C116_=_C224 ,C116_=_C225 ,\nC116_=_C227 ,C116_=_C228 ,C116_=_C229 ,C116_=_C230 ,C118_=_C323 ,C118_=_C406 ,\nC118_=_C407 ,C118_=_C408 ,C118_=_C409 ,C118_=_C410 ,C118_=_C411 ,C118_=_C412 ,\nC118_=_C413 ,C118_=_C414 ,C118_=_C415 ,C118_=_C416 ,C118_=_C417 ,C118_=_C418 ,\nC216_=_C217 ,C216_=_C218 ,C216_=_C219 ,C216_=_C220 ,C216_=_C221 ,C216_=_C222 ,\nC216_=_C223 ,C216_=_C224 ,C216_=_C225 ,C216_=_C227 ,C216_=_C228 ,C216_=_C229 ,\nC216_=_C230 ,C217_=_C218 ,C217_=_C219 ,C217_=_C220 ,C217_=_C221 ,C217_=_C222 ,\nC217_=_C223 ,C217_=_C224 ,C217_=_C225 ,C217_=_C227 ,C217_=_C228 ,C217_=_C229 ,\nC217_=_C230 ,C218_=_C219 ,C218_=_C220 ,C218_=_C221 ,C218_=_C222 ,C218_=_C223 ,\nC218_=_C224 ,C218_=_C225 ,C218_=_C227 ,C218_=_C228 ,C218_=_C229 ,C218_=_C230 ,\nC219_=_C220 ,C219_=_C221 ,C219_=_C222 ,C219_=_C223 ,C219_=_C224 ,C219_=_C225 ,\nC219_=_C227 ,C219_=_C228 ,C219_=_C229 ,C219_=_C230 ,C220_=_C221 ,C220_=_C222 ,\nC220_=_C223 ,C220_=_C224 ,C220_=_C225 ,C220_=_C227 ,C220_=_C228 ,C220_=_C229 ,\nC220_=_C230 ,C221_=_C222 ,C221_=_C223 ,C221_=_C224 ,C221_=_C225 ,C221_=_C227 ,\nC221_=_C228 ,C221_=_C229 ,C221_=_C230 ,C222_=_C223 ,C222_=_C224 ,C222_=_C225 ,\nC222_=_C227 ,C222_=_C228 ,C222_=_C229 ,C222_=_C230 ,C223_=_C224 ,C223_=_C225 ,\nC223_=_C227 ,C223_=_C228 ,C223_=_C229 ,C223_=_C230 ,C224_=_C225 ,C224_=_C227 ,\nC224_=_C228 ,C224_=_C229 ,C224_=_C230 ,C225_=_C227 ,C225_=_C228 ,C225_=_C229 ,\nC225_=_C230 ,C225_=_C323 ,C225_=_C328 ,C227_=_C228 ,C227_=_C229 ,C227_=_C230 ,\nC227_=_C415 ,C227_=_C498 ,C228_=_C229 ,C228_=_C230 ,C228_=_C416 ,C228_=_C569 ,\nC229_=_C230 ,C229_=_C417 ,C230_=_C418 ,C230_=_C688 ,C323_=_C328 ,C323_=_C406 ,\nC323_=_C407 ,C323_=_C408 ,C323_=_C409 ,C323_=_C410 ,C323_=_C411 ,C323_=_C412 ,\nC323_=_C413 ,C323_=_C414 ,C323_=_C415 ,C323_=_C416 ,C323_=_C417 ,C323_=_C418 ,\nC328_=_C498 ,C328_=_C569 ,C328_=_C688 ,C328_=_C721 ,C328_=_C722 ,C328_=_C723 ,\nC328_=_C724 ,C328_=_C725 ,C406_=_C407 ,C406_=_C408 ,C406_=_C409 ,C406_=_C410 ,\nC406_=_C411 ,C406_=_C412 ,C406_=_C413 ,C406_=_C414 ,C406_=_C415 ,C406_=_C416 ,\nC406_=_C417 ,C406_=_C418 ,C407_=_C408 ,C407_=_C409 ,C407_=_C410 ,C407_=_C411 ,\nC407_=_C412 ,C407_=_C413 ,C407_=_C414 ,C407_=_C415 ,C407_=_C416 ,C407_=_C417 ,\nC407_=_C418 ,C408_=_C409 ,C408_=_C410 ,C408_=_C411 ,C408_=_C412 ,C408_=_C413 ,\nC408_=_C414 ,C408_=_C415 ,C408_=_C416 ,C408_=_C417 ,C408_=_C418 ,C409_=_C410 ,\nC409_=_C411 ,C409_=_C412 ,C409_=_C413 ,C409_=_C414 ,C409_=_C415 ,C409_=_C416 ,\nC409_=_C417 ,C409_=_C418 ,C410_=_C411 ,C410_=_C412 ,C410_=_C413 ,C410_=_C414 ,\nC410_=_C415 ,C410_=_C416 ,C410_=_C417 ,C410_=_C418 ,C411_=_C412 ,C411_=_C413 ,\nC411_=_C414 ,C411_=_C415 ,C411_=_C416</w:t>
      </w:r>
    </w:p>
    <w:p>
      <w:pPr>
        <w:pStyle w:val="PreformattedText"/>
        <w:bidi w:val="0"/>
        <w:spacing w:before="0" w:after="0"/>
        <w:jc w:val="left"/>
        <w:rPr/>
      </w:pPr>
      <w:r>
        <w:rPr/>
        <w:t xml:space="preserve"> </w:t>
      </w:r>
      <w:r>
        <w:rPr/>
        <w:t>,C411_=_C417 ,C411_=_C418 ,C412_=_C413 ,\nC412_=_C414 ,C412_=_C415 ,C412_=_C416 ,C412_=_C417 ,C412_=_C418 ,C413_=_C414 ,\nC413_=_C415 ,C413_=_C416 ,C413_=_C417 ,C413_=_C418 ,C414_=_C415 ,C414_=_C416 ,\nC414_=_C417 ,C414_=_C418 ,C415_=_C416 ,C415_=_C417 ,C415_=_C418 ,C415_=_C498 ,\nC416_=_C417 ,C416_=_C418 ,C416_=_C569 ,C417_=_C418 ,C418_=_C688 ,C498_=_C569 ,\nC498_=_C688 ,C498_=_C721 ,C498_=_C722 ,C498_=_C723 ,C498_=_C724 ,C498_=_C725 ,\nC569_=_C688 ,C569_=_C721 ,C569_=_C722 ,C569_=_C723 ,C569_=_C724 ,C569_=_C725 ,\nC688_=_C721 ,C688_=_C722 ,C688_=_C723 ,C688_=_C724 ,C688_=_C725 ,C721_=_C722 ,\nC721_=_C723 ,C721_=_C724 ,C721_=_C725 ,C722_=_C723 ,C722_=_C724 ,C722_=_C725 ,\nC723_=_C724 ,C723_=_C725 ,C724_=_C725 ,"];130[shape=box, label="id:130 level: 5\n53: C9 C10 C110 C111 C112 \nC113 C114 C115 C116 C117 C118 \nC119 C120 C228 C229 C230 C325 \nC326 C327 C416 C417 C418 C495 \nC496 C497 C558 C559 C560 C561 \nC562 C563 C564 C565 C566 C568 \nC569 C624 C625 C626 C627 C628 \nC629 C630 C679 C680 C681 C682 \nC683 C684 C685 C686 C687 C688 \n408: C9_=_C10( C9 C10 ) C9_=_C120( C9 C120 ) C9_=_C228( C9 C228 ) C9_=_C325( C9 C325 ) C9_=_C416( C9 C416 ) \nC9_=_C495( C9 C495 ) C9_=_C558( C9 C558 ) C9_=_C559( C9 C559 ) C9_=_C560( C9 C560 ) C9_=_C561( C9 C561 ) C9_=_C562( C9 C562 ) \nC9_=_C563( C9 C563 ) C9_=_C564( C9 C564 ) C9_=_C565( C9 C565 ) C9_=_C566( C9 C566 ) C9_=_C568( C9 C568 ) C9_=_C569( C9 C569 ) \nC10_=_C230( C10 C230 ) C10_=_C327( C10 C327 ) C10_=_C418( C10 C418 ) C10_=_C497( C10 C497 ) C10_=_C568( C10 C568 ) C10_=_C630( C10 C630 ) \nC10_=_C679( C10 C679 ) C10_=_C680( C10 C680 ) C10_=_C681( C10 C681 ) C10_=_C682( C10 C682 ) C10_=_C683( C10 C683 ) C10_=_C684( C10 C684 ) \nC10_=_C685( C10 C685 ) C10_=_C686( C10 C686 ) C10_=_C687( C10 C687 ) C10_=_C688( C10 C688 ) C110_=_C111( C110 C111 ) C110_=_C112( C110 C112 ) \nC110_=_C113( C110 C113 ) C110_=_C114( C110 C114 ) C110_=_C115( C110 C115 ) C110_=_C116( C110 C116 ) C110_=_C117( C110 C117 ) C110_=_C118( C110 C118 ) \nC110_=_C119( C110 C119 ) C110_=_C120( C110 C120 ) C111_=_C112( C111 C112 ) C111_=_C113( C111 C113 ) C111_=_C114( C111 C114 ) C111_=_C115( C111 C115 ) \nC111_=_C116( C111 C116 ) C111_=_C117( C111 C117 ) C111_=_C118( C111 C118 ) C111_=_C119( C111 C119 ) C111_=_C120( C111 C120 ) C112_=_C113( C112 C113 ) \nC112_=_C114( C112 C114 ) C112_=_C115( C112 C115 ) C112_=_C116( C112 C116 ) C112_=_C117( C112 C117 ) C112_=_C118( C112 C118 ) C112_=_C119( C112 C119 ) \nC112_=_C120( C112 C120 ) C113_=_C114( C113 C114 ) C113_=_C115( C113 C115 ) C113_=_C116( C113 C116 ) C113_=_C117( C113 C117 ) C113_=_C118( C113 C118 ) \nC113_=_C119( C113 C119 ) C113_=_C120( C113 C120 ) C114_=_C115( C114 C115 ) C114_=_C116( C114 C116 ) C114_=_C117( C114 C117 ) C114_=_C118( C114 C118 ) \nC114_=_C119( C114 C119 ) C114_=_C120( C114 C120 ) C115_=_C116( C115 C116 ) C115_=_C117( C115 C117 ) C115_=_C118( C115 C118 ) C115_=_C119( C115 C119 ) \nC115_=_C120( C115 C120 ) C116_=_C117( C116 C117 ) C116_=_C118( C116 C118 ) C116_=_C119( C116 C119 ) C116_=_C120( C116 C120 ) C116_=_C228( C116 C228 ) \nC116_=_C229( C116 C229 ) C116_=_C230( C116 C230 ) C117_=_C118( C117 C118 ) C117_=_C119( C117 C119 ) C117_=_C120( C117 C120 ) C117_=_C325( C117 C325 ) \nC117_=_C326( C117 C326 ) C117_=_C327( C117 C327 ) C118_=_C119( C118 C119 ) C118_=_C120( C118 C120 ) C118_=_C416( C118 C416 ) C118_=_C417( C118 C417 ) \nC118_=_C418( C118 C418 ) C119_=_C120( C119 C120 ) C119_=_C495( C119 C495 ) C119_=_C496( C119 C496 ) C119_=_C497( C119 C497 ) C120_=_C228( C120 C228 ) \nC120_=_C325( C120 C325 ) C120_=_C416( C120 C416 ) C120_=_C495( C120 C495 ) C120_=_C558( C120 C558 ) C120_=_C559( C120 C559 ) C120_=_C560( C120 C560 ) \nC120_=_C561( C120 C561 ) C120_=_C562( C120 C562 ) C120_=_C563( C120 C563 ) C120_=_C564( C120 C564 ) C120_=_C565( C120 C565 ) C120_=_C566( C120 C566 ) \nC120_=_C568( C120 C568 ) C120_=_C569( C120 C569 ) C228_=_C229( C228 C229 ) C228_=_C230( C228 C230 ) C228_=_C325( C228 C325 ) C228_=_C416( C228 C416 ) \nC228_=_C495( C228 C495 ) C228_=_C558( C228 C558 ) C228_=_C559( C228 C559 ) C228_=_C560( C228 C560 ) C228_=_C561( C228 C561 ) C228_=_C562( C228 C562 ) \nC228_=_C563( C228 C563 ) C228_=_C564( C228 C564 ) C228_=_C565( C228 C565 ) C228_=_C566( C228 C566 ) C228_=_C568( C228 C568 ) C228_=_C569( C228 C569 ) \nC229_=_C230( C229 C230 ) C229_=_C326( C229 C326 ) C229_=_C417( C229 C417 ) C229_=_C496( C229 C496 ) C229_=_C624( C229 C624 ) C229_=_C625( C229 C625 ) \nC229_=_C626( C229 C626 ) C229_=_C627( C229 C627 ) C229_=_C628( C229 C628 ) C229_=_C629( C229 C629 ) C229_=_C630( C229 C630 ) C230_=_C327( C230 C327 ) \nC230_=_C418( C230 C418 ) C230_=_C497( C230 C497 ) C230_=_C568( C230 C568 ) C230_=_C630( C230 C630 ) C230_=_C679( C230 C679 ) C230_=_C680( C230 C680 ) \nC230_=_C681( C230 C681 ) C230_=_C682( C230 C682 ) C230_=_C683( C230 C683 ) C230_=_C684( C230 C684 ) C230_=_C685( C230 C685 ) C230_=_C686( C230 C686 ) \nC230_=_C687( C230 C687 ) C230_=_C688( C230 C688 ) C325_=_C326( C325 C326 ) C325_=_C327( C325 C327 ) C325_=_C416( C325 C416 ) C325_=_C495( C325 C495 ) \nC325_=_C558( C325 C558 ) C325_=_C559( C325 C559 ) C325_=_C560( C325 C560 ) C325_=_C561( C325 C561 ) C325_=_C562( C325 C562 ) C325_=_C563( C325 C563 ) \nC325_=_C564( C325 C564 ) C325_=_C565( C325 C565 ) C325_=_C566( C325 C566 ) C325_=_C568( C325 C568 ) C325_=_C569( C325 C569 ) C326_=_C327( C326 C327 ) \nC326_=_C417( C326 C417 ) C326_=_C496( C326 C496 ) C326_=_C624( C326 C624 ) C326_=_C625( C326 C625 ) C326_=_C626( C326 C626 ) C326_=_C627( C326 C627 ) \nC326_=_C628( C326 C628 ) C326_=_C629( C326 C629 ) C326_=_C630( C326 C630 ) C327_=_C418( C327 C418 ) C327_=_C497( C327 C497 ) C327_=_C568( C327 C568 ) \nC327_=_C630( C327 C630 ) C327_=_C679( C327 C679 ) C327_=_C680( C327 C680 ) C327_=_C681( C327 C681 ) C327_=_C682( C327 C682 ) C327_=_C683( C327 C683 ) \nC327_=_C684( C327 C684 ) C327_=_C685( C327 C685 ) C327_=_C686( C327 C686 ) C327_=_C687( C327 C687 ) C327_=_C688( C327 C688 ) C416_=_C417( C416 C417 ) \nC416_=_C418( C416 C418 ) C416_=_C495( C416 C495 ) C416_=_C558( C416 C558 ) C416_=_C559( C416 C559 ) C416_=_C560( C416 C560 ) C416_=_C561( C416 C561 ) \nC416_=_C562( C416 C562 ) C416_=_C563( C416 C563 ) C416_=_C564( C416 C564 ) C416_=_C565( C416 C565 ) C416_=_C566( C416 C566 ) C416_=_C568( C416 C568 ) \nC416_=_C569( C416 C569 ) C417_=_C418( C417 C418 ) C417_=_C496( C417 C496 ) C417_=_C624( C417 C624 ) C417_=_C625( C417 C625 ) C417_=_C626( C417 C626 ) \nC417_=_C627( C417 C627 ) C417_=_C628( C417 C628 ) C417_=_C629( C417 C629 ) C417_=_C630( C417 C630 ) C418_=_C497( C418 C497 ) C418_=_C568( C418 C568 ) \nC418_=_C630( C418 C630 ) C418_=_C679( C418 C679 ) C418_=_C680( C418 C680 ) C418_=_C681( C418 C681 ) C418_=_C682( C418 C682 ) C418_=_C683( C418 C683 ) \nC418_=_C684( C418 C684 ) C418_=_C685( C418 C685 ) C418_=_C686( C418 C686 ) C418_=_C687( C418 C687 ) C418_=_C688( C418 C688 ) C495_=_C496( C495 C496 ) \nC495_=_C497( C495 C497 ) C495_=_C558( C495 C558 ) C495_=_C559( C495 C559 ) C495_=_C560( C495 C560 ) C495_=_C561( C495 C561 ) C495_=_C562( C495 C562 ) \nC495_=_C563( C495 C563 ) C495_=_C564( C495 C564 ) C495_=_C565( C495 C565 ) C495_=_C566( C495 C566 ) C495_=_C568( C495 C568 ) C495_=_C569( C495 C569 ) \nC496_=_C497( C496 C497 ) C496_=_C624( C496 C624 ) C496_=_C625( C496 C625 ) C496_=_C626( C496 C626 ) C496_=_C627( C496 C627 ) C496_=_C628( C496 C628 ) \nC496_=_C629( C496 C629 ) C496_=_C630( C496 C630 ) C497_=_C568( C497 C568 ) C497_=_C630( C497 C630 ) C497_=_C679( C497 C679 ) C497_=_C680( C497 C680 ) \nC497_=_C681( C497 C681 ) C497_=_C682( C497 C682 ) C497_=_C683( C497 C683 ) C497_=_C684( C497 C684 ) C497_=_C685( C497 C685 ) C497_=_C686( C497 C686 ) \nC497_=_C687( C497 C687 ) C497_=_C688( C497 C688 ) C558_=_C559( C558 C559 ) C558_=_C560( C558 C560 ) C558_=_C561( C558 C561 ) C558_=_C562( C558 C562 ) \nC558_=_C563( C558 C563 ) C558_=_C564( C558 C564 ) C558_=_C565( C558 C565 ) C558_=_C566( C558 C566 ) C558_=_C568( C558 C568 ) C558_=_C569( C558 C569 ) \nC559_=_C560( C559 C560 ) C559_=_C561( C559 C561 ) C559_=_C562( C559 C562 ) C559_=_C563( C559 C563 ) C559_=_C564( C559 C564 ) C559_=_C565( C559 C565 ) \nC559_=_C566( C559 C566 ) C559_=_C568( C559 C568 ) C559_=_C569( C559 C569 ) C560_=_C561( C560 C561 ) C560_=_C562( C560 C562 ) C560_=_C563( C560 C563 ) \nC560_=_C564( C560 C564 ) C560_=_C565( C560 C565 ) C560_=_C566( C560 C566 ) C560_=_C568( C560 C568 ) C560_=_C569( C560 C569 ) C561_=_C562( C561 C562 ) \nC561_=_C563( C561 C563 ) C561_=_C564( C561 C564 ) C561_=_C565( C561 C565 ) C561_=_C566( C561 C566 ) C561_=_C568( C561 C568 ) C561_=_C569( C561 C569 ) \nC562_=_C563( C562 C563 ) C562_=_C564( C562 C564 ) C562_=_C565( C562 C565 ) C562_=_C566( C562 C566 ) C562_=_C568( C562 C568 ) C562_=_C569( C562 C569 ) \nC563_=_C564( C563 C564 ) C563_=_C565( C563 C565 ) C563_=_C566( C563 C566 ) C563_=_C568( C563 C568 ) C563_=_C569( C563 C569 ) C564_=_C565( C564 C565 ) \nC564_=_C566( C564 C566 ) C564_=_C568( C564 C568 ) C564_=_C569( C564 C569 ) C565_=_C566( C565 C566 ) C565_=_C568( C565 C568 ) C565_=_C569( C565 C569 ) \nC566_=_C568( C566 C568 ) C566_=_C569( C566 C569 ) C568_=_C569( C568 C569 ) C568_=_C630( C568 C630 ) C568_=_C679( C568 C679 ) C568_=_C680( C568 C680 ) \nC568_=_C681( C568 C681 ) C568_=_C682( C568 C682 ) C568_=_C683( C568 C683 ) C568_=_C684( C568 C684 ) C568_=_C685( C568 C685 ) C568_=_C686( C568 C686 ) \nC568_=_C687( C568 C687 ) C568_=_C688( C568 C688 ) C569_=_C688( C569 C688 ) C624_=_C625( C624 C625 ) C624_=_C626( C624 C626 ) C624_=_C627( C624 C627 ) \nC624_=_C628( C624 C628 ) C624_=_C629( C624 C629 ) C624_=_C630( C624 C630 ) C625_=_C626( C625 C626 ) C625_=_C627( C625 C627 ) C625_=_C628( C625 C628 ) \nC625_=_C629( C625 C629 ) C625_=_C630( C625 C630 ) C626_=_C627( C626 C627 ) C626_=_C628( C626 C628 ) C626_=_C629( C626 C629 ) C626_=_C630( C626 C630 ) \nC627_=_C628( C627 C628 ) C627_=_C629( C627 C629 ) C627_=_C630( C627 C630 ) C628_=_C629( C628 C629 ) C628_=_C630( C628 C630 ) C629_=_C630( C629 C630 ) \nC630_=_C679(</w:t>
      </w:r>
    </w:p>
    <w:p>
      <w:pPr>
        <w:pStyle w:val="PreformattedText"/>
        <w:bidi w:val="0"/>
        <w:spacing w:before="0" w:after="0"/>
        <w:jc w:val="left"/>
        <w:rPr/>
      </w:pPr>
      <w:r>
        <w:rPr/>
        <w:t xml:space="preserve"> </w:t>
      </w:r>
      <w:r>
        <w:rPr/>
        <w:t>C630 C679 ) C630_=_C680( C630 C680 ) C630_=_C681( C630 C681 ) C630_=_C682( C630 C682 ) C630_=_C683( C630 C683 ) C630_=_C684( C630 C684 ) \nC630_=_C685( C630 C685 ) C630_=_C686( C630 C686 ) C630_=_C687( C630 C687 ) C630_=_C688( C630 C688 ) C679_=_C680( C679 C680 ) C679_=_C681( C679 C681 ) \nC679_=_C682( C679 C682 ) C679_=_C683( C679 C683 ) C679_=_C684( C679 C684 ) C679_=_C685( C679 C685 ) C679_=_C686( C679 C686 ) C679_=_C687( C679 C687 ) \nC679_=_C688( C679 C688 ) C680_=_C681( C680 C681 ) C680_=_C682( C680 C682 ) C680_=_C683( C680 C683 ) C680_=_C684( C680 C684 ) C680_=_C685( C680 C685 ) \nC680_=_C686( C680 C686 ) C680_=_C687( C680 C687 ) C680_=_C688( C680 C688 ) C681_=_C682( C681 C682 ) C681_=_C683( C681 C683 ) C681_=_C684( C681 C684 ) \nC681_=_C685( C681 C685 ) C681_=_C686( C681 C686 ) C681_=_C687( C681 C687 ) C681_=_C688( C681 C688 ) C682_=_C683( C682 C683 ) C682_=_C684( C682 C684 ) \nC682_=_C685( C682 C685 ) C682_=_C686( C682 C686 ) C682_=_C687( C682 C687 ) C682_=_C688( C682 C688 ) C683_=_C684( C683 C684 ) C683_=_C685( C683 C685 ) \nC683_=_C686( C683 C686 ) C683_=_C687( C683 C687 ) C683_=_C688( C683 C688 ) C684_=_C685( C684 C685 ) C684_=_C686( C684 C686 ) C684_=_C687( C684 C687 ) \nC684_=_C688( C684 C688 ) C685_=_C686( C685 C686 ) C685_=_C687( C685 C687 ) C685_=_C688( C685 C688 ) C686_=_C687( C686 C687 ) C686_=_C688( C686 C688 ) \nC687_=_C688( C687 C688 ) "];94-&gt;130[label="50: C9 C10 C110 C111 C112 \nC113 C114 C115 C116 C117 C118 \nC119 C228 C229 C230 C325 C326 \nC327 C416 C417 C418 C495 C496 \nC497 C558 C559 C560 C561 C562 \nC563 C564 C565 C566 C569 C624 \nC625 C626 C627 C628 C629 C679 \nC680 C681 C682 C683 C684 C685 \nC686 C687 C688 \n326: C9_=_C10 ,C9_=_C228 ,C9_=_C325 ,C9_=_C416 ,C9_=_C495 ,\nC9_=_C558 ,C9_=_C559 ,C9_=_C560 ,C9_=_C561 ,C9_=_C562 ,C9_=_C563 ,\nC9_=_C564 ,C9_=_C565 ,C9_=_C566 ,C9_=_C569 ,C10_=_C230 ,C10_=_C327 ,\nC10_=_C418 ,C10_=_C497 ,C10_=_C679 ,C10_=_C680 ,C10_=_C681 ,C10_=_C682 ,\nC10_=_C683 ,C10_=_C684 ,C10_=_C685 ,C10_=_C686 ,C10_=_C687 ,C10_=_C688 ,\nC110_=_C111 ,C110_=_C112 ,C110_=_C113 ,C110_=_C114 ,C110_=_C115 ,C110_=_C116 ,\nC110_=_C117 ,C110_=_C118 ,C110_=_C119 ,C111_=_C112 ,C111_=_C113 ,C111_=_C114 ,\nC111_=_C115 ,C111_=_C116 ,C111_=_C117 ,C111_=_C118 ,C111_=_C119 ,C112_=_C113 ,\nC112_=_C114 ,C112_=_C115 ,C112_=_C116 ,C112_=_C117 ,C112_=_C118 ,C112_=_C119 ,\nC113_=_C114 ,C113_=_C115 ,C113_=_C116 ,C113_=_C117 ,C113_=_C118 ,C113_=_C119 ,\nC114_=_C115 ,C114_=_C116 ,C114_=_C117 ,C114_=_C118 ,C114_=_C119 ,C115_=_C116 ,\nC115_=_C117 ,C115_=_C118 ,C115_=_C119 ,C116_=_C117 ,C116_=_C118 ,C116_=_C119 ,\nC116_=_C228 ,C116_=_C229 ,C116_=_C230 ,C117_=_C118 ,C117_=_C119 ,C117_=_C325 ,\nC117_=_C326 ,C117_=_C327 ,C118_=_C119 ,C118_=_C416 ,C118_=_C417 ,C118_=_C418 ,\nC119_=_C495 ,C119_=_C496 ,C119_=_C497 ,C228_=_C229 ,C228_=_C230 ,C228_=_C325 ,\nC228_=_C416 ,C228_=_C495 ,C228_=_C558 ,C228_=_C559 ,C228_=_C560 ,C228_=_C561 ,\nC228_=_C562 ,C228_=_C563 ,C228_=_C564 ,C228_=_C565 ,C228_=_C566 ,C228_=_C569 ,\nC229_=_C230 ,C229_=_C326 ,C229_=_C417 ,C229_=_C496 ,C229_=_C624 ,C229_=_C625 ,\nC229_=_C626 ,C229_=_C627 ,C229_=_C628 ,C229_=_C629 ,C230_=_C327 ,C230_=_C418 ,\nC230_=_C497 ,C230_=_C679 ,C230_=_C680 ,C230_=_C681 ,C230_=_C682 ,C230_=_C683 ,\nC230_=_C684 ,C230_=_C685 ,C230_=_C686 ,C230_=_C687 ,C230_=_C688 ,C325_=_C326 ,\nC325_=_C327 ,C325_=_C416 ,C325_=_C495 ,C325_=_C558 ,C325_=_C559 ,C325_=_C560 ,\nC325_=_C561 ,C325_=_C562 ,C325_=_C563 ,C325_=_C564 ,C325_=_C565 ,C325_=_C566 ,\nC325_=_C569 ,C326_=_C327 ,C326_=_C417 ,C326_=_C496 ,C326_=_C624 ,C326_=_C625 ,\nC326_=_C626 ,C326_=_C627 ,C326_=_C628 ,C326_=_C629 ,C327_=_C418 ,C327_=_C497 ,\nC327_=_C679 ,C327_=_C680 ,C327_=_C681 ,C327_=_C682 ,C327_=_C683 ,C327_=_C684 ,\nC327_=_C685 ,C327_=_C686 ,C327_=_C687 ,C327_=_C688 ,C416_=_C417 ,C416_=_C418 ,\nC416_=_C495 ,C416_=_C558 ,C416_=_C559 ,C416_=_C560 ,C416_=_C561 ,C416_=_C562 ,\nC416_=_C563 ,C416_=_C564 ,C416_=_C565 ,C416_=_C566 ,C416_=_C569 ,C417_=_C418 ,\nC417_=_C496 ,C417_=_C624 ,C417_=_C625 ,C417_=_C626 ,C417_=_C627 ,C417_=_C628 ,\nC417_=_C629 ,C418_=_C497 ,C418_=_C679 ,C418_=_C680 ,C418_=_C681 ,C418_=_C682 ,\nC418_=_C683 ,C418_=_C684 ,C418_=_C685 ,C418_=_C686 ,C418_=_C687 ,C418_=_C688 ,\nC495_=_C496 ,C495_=_C497 ,C495_=_C558 ,C495_=_C559 ,C495_=_C560 ,C495_=_C561 ,\nC495_=_C562 ,C495_=_C563 ,C495_=_C564 ,C495_=_C565 ,C495_=_C566 ,C495_=_C569 ,\nC496_=_C497 ,C496_=_C624 ,C496_=_C625 ,C496_=_C626 ,C496_=_C627 ,C496_=_C628 ,\nC496_=_C629 ,C497_=_C679 ,C497_=_C680 ,C497_=_C681 ,C497_=_C682 ,C497_=_C683 ,\nC497_=_C684 ,C497_=_C685 ,C497_=_C686 ,C497_=_C687 ,C497_=_C688 ,C558_=_C559 ,\nC558_=_C560 ,C558_=_C561 ,C558_=_C562 ,C558_=_C563 ,C558_=_C564 ,C558_=_C565 ,\nC558_=_C566 ,C558_=_C569 ,C559_=_C560 ,C559_=_C561 ,C559_=_C562 ,C559_=_C563 ,\nC559_=_C564 ,C559_=_C565 ,C559_=_C566 ,C559_=_C569 ,C560_=_C561 ,C560_=_C562 ,\nC560_=_C563 ,C560_=_C564 ,C560_=_C565 ,C560_=_C566 ,C560_=_C569 ,C561_=_C562 ,\nC561_=_C563 ,C561_=_C564 ,C561_=_C565 ,C561_=_C566 ,C561_=_C569 ,C562_=_C563 ,\nC562_=_C564 ,C562_=_C565 ,C562_=_C566 ,C562_=_C569 ,C563_=_C564 ,C563_=_C565 ,\nC563_=_C566 ,C563_=_C569 ,C564_=_C565 ,C564_=_C566 ,C564_=_C569 ,C565_=_C566 ,\nC565_=_C569 ,C566_=_C569 ,C569_=_C688 ,C624_=_C625 ,C624_=_C626 ,C624_=_C627 ,\nC624_=_C628 ,C624_=_C629 ,C625_=_C626 ,C625_=_C627 ,C625_=_C628 ,C625_=_C629 ,\nC626_=_C627 ,C626_=_C628 ,C626_=_C629 ,C627_=_C628 ,C627_=_C629 ,C628_=_C629 ,\nC679_=_C680 ,C679_=_C681 ,C679_=_C682 ,C679_=_C683 ,C679_=_C684 ,C679_=_C685 ,\nC679_=_C686 ,C679_=_C687 ,C679_=_C688 ,C680_=_C681 ,C680_=_C682 ,C680_=_C683 ,\nC680_=_C684 ,C680_=_C685 ,C680_=_C686 ,C680_=_C687 ,C680_=_C688 ,C681_=_C682 ,\nC681_=_C683 ,C681_=_C684 ,C681_=_C685 ,C681_=_C686 ,C681_=_C687 ,C681_=_C688 ,\nC682_=_C683 ,C682_=_C684 ,C682_=_C685 ,C682_=_C686 ,C682_=_C687 ,C682_=_C688 ,\nC683_=_C684 ,C683_=_C685 ,C683_=_C686 ,C683_=_C687 ,C683_=_C688 ,C684_=_C685 ,\nC684_=_C686 ,C684_=_C687 ,C684_=_C688 ,C685_=_C686 ,C685_=_C687 ,C685_=_C688 ,\nC686_=_C687 ,C686_=_C688 ,C687_=_C688 ,"];131[shape=box, label="id:131 level: 6\n27: C20 C27 C130 C137 C216 \nC232 C233 C234 C235 C236 C237 \nC238 C239 C240 C241 C242 C243 \nC244 C245 C246 C342 C580 C726 \nC727 C728 C729 C730 \n202: C20_=_C27( C20 C27 ) C20_=_C130( C20 C130 ) C20_=_C216( C20 C216 ) C20_=_C232( C20 C232 ) C20_=_C233( C20 C233 ) \nC20_=_C234( C20 C234 ) C20_=_C235( C20 C235 ) C20_=_C236( C20 C236 ) C20_=_C237( C20 C237 ) C20_=_C238( C20 C238 ) C20_=_C239( C20 C239 ) \nC20_=_C240( C20 C240 ) C20_=_C241( C20 C241 ) C20_=_C242( C20 C242 ) C20_=_C243( C20 C243 ) C20_=_C244( C20 C244 ) C20_=_C245( C20 C245 ) \nC20_=_C246( C20 C246 ) C27_=_C137( C27 C137 ) C27_=_C246( C27 C246 ) C27_=_C342( C27 C342 ) C27_=_C580( C27 C580 ) C27_=_C726( C27 C726 ) \nC27_=_C727( C27 C727 ) C27_=_C728( C27 C728 ) C27_=_C729( C27 C729 ) C27_=_C730( C27 C730 ) C130_=_C137( C130 C137 ) C130_=_C216( C130 C216 ) \nC130_=_C232( C130 C232 ) C130_=_C233( C130 C233 ) C130_=_C234( C130 C234 ) C130_=_C235( C130 C235 ) C130_=_C236( C130 C236 ) C130_=_C237( C130 C237 ) \nC130_=_C238( C130 C238 ) C130_=_C239( C130 C239 ) C130_=_C240( C130 C240 ) C130_=_C241( C130 C241 ) C130_=_C242( C130 C242 ) C130_=_C243( C130 C243 ) \nC130_=_C244( C130 C244 ) C130_=_C245( C130 C245 ) C130_=_C246( C130 C246 ) C137_=_C246( C137 C246 ) C137_=_C342( C137 C342 ) C137_=_C580( C137 C580 ) \nC137_=_C726( C137 C726 ) C137_=_C727( C137 C727 ) C137_=_C728( C137 C728 ) C137_=_C729( C137 C729 ) C137_=_C730( C137 C730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5( C216 C245 ) C216_=_C246( C216 C246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4_=_C235( C234 C235 ) \nC234_=_C236( C234 C236 ) C234_=_C237( C234 C237 ) C234_=_C238( C234 C238 ) C234_=_C239( C234 C239 ) C234_=_C240( C234 C240 ) C234_=_C241( C234 C241 ) \nC234_=_C242( C234 C242 ) C234_=_C243( C234 C243 ) C234_=_C244( C234 C244 ) C234_=_C245( C234 C245 ) C234_=_C246( C234 C246 ) C235_=_C236( C235 C236 ) \nC235_=_C237( C235 C237 ) C235_=_C238( C235 C238 ) C235_=_C239( C235 C239 ) C235_=_C240( C235 C240 ) C235_=_C241( C235 C241 ) C235_=_C242( C235 C242 ) \nC235_=_C243( C235 C243 ) C235_=_C244( C235 C244 ) C235_=_C245( C235 C245 ) C235_=_C246( C235 C246 ) C236_=_C237( C236 C237 ) C236_=_C238( C236 C238 ) \nC236_=_C239( C236 C239 ) C236_=_C240( C236 C240 ) C236_=_C241( C236 C241 ) C236_=_C242( C236 C242 ) C236_=_C243( C236 C243 ) C236_=_C244( C236 C244 ) \nC236_=_C245( C236 C245 ) C236_=_C246( C236 C246 ) C237_=_C238( C237 C238 ) C237_=_C239( C237 C239 ) C237_=_C240( C237 C240 ) C237_=_C241( C237 C241 ) \nC237_=_C242( C237 C242 ) C237_=_C243( C237 C243 ) C237_=_C244( C237 C244 ) C237_=_C245( C237 C245 ) C237_=_C246( C237 C246 ) C238_=_C239( C238 C239 ) \nC238_=_C240( C238 C240 ) C238_=_C241( C238 C241 ) C238_=_C242( C238 C242 ) C238_=_C243( C238 C243 ) C238_=_C244( C238 C244 ) C238_=_C245( C238 C245 ) \nC238_=_C246( C238 C246 ) C239_=_C240( C239 C240 ) C239_=_C241( C239 C241 ) C239_=_C242( C239 C242 ) C239_=_C243( C239 C243 ) C239_=_C244( C239 C244 ) \nC239_=_C245( C239</w:t>
      </w:r>
    </w:p>
    <w:p>
      <w:pPr>
        <w:pStyle w:val="PreformattedText"/>
        <w:bidi w:val="0"/>
        <w:spacing w:before="0" w:after="0"/>
        <w:jc w:val="left"/>
        <w:rPr/>
      </w:pPr>
      <w:r>
        <w:rPr/>
        <w:t xml:space="preserve"> </w:t>
      </w:r>
      <w:r>
        <w:rPr/>
        <w:t>C245 ) C239_=_C246( C239 C246 ) C240_=_C241( C240 C241 ) C240_=_C242( C240 C242 ) C240_=_C243( C240 C243 ) C240_=_C244( C240 C244 ) \nC240_=_C245( C240 C245 ) C240_=_C246( C240 C246 ) C240_=_C342( C240 C342 ) C241_=_C242( C241 C242 ) C241_=_C243( C241 C243 ) C241_=_C244( C241 C244 ) \nC241_=_C245( C241 C245 ) C241_=_C246( C241 C246 ) C242_=_C243( C242 C243 ) C242_=_C244( C242 C244 ) C242_=_C245( C242 C245 ) C242_=_C246( C242 C246 ) \nC243_=_C244( C243 C244 ) C243_=_C245( C243 C245 ) C243_=_C246( C243 C246 ) C243_=_C580( C243 C580 ) C244_=_C245( C244 C245 ) C244_=_C246( C244 C246 ) \nC245_=_C246( C245 C246 ) C246_=_C342( C246 C342 ) C246_=_C580( C246 C580 ) C246_=_C726( C246 C726 ) C246_=_C727( C246 C727 ) C246_=_C728( C246 C728 ) \nC246_=_C729( C246 C729 ) C246_=_C730( C246 C730 ) C342_=_C580( C342 C580 ) C342_=_C726( C342 C726 ) C342_=_C727( C342 C727 ) C342_=_C728( C342 C728 ) \nC342_=_C729( C342 C729 ) C342_=_C730( C342 C730 ) C580_=_C726( C580 C726 ) C580_=_C727( C580 C727 ) C580_=_C728( C580 C728 ) C580_=_C729( C580 C729 ) \nC580_=_C730( C580 C730 ) C726_=_C727( C726 C727 ) C726_=_C728( C726 C728 ) C726_=_C729( C726 C729 ) C726_=_C730( C726 C730 ) C727_=_C728( C727 C728 ) \nC727_=_C729( C727 C729 ) C727_=_C730( C727 C730 ) C728_=_C729( C728 C729 ) C728_=_C730( C728 C730 ) C729_=_C730( C729 C730 ) "];105-&gt;131[label="26: C20 C27 C130 C137 C216 \nC232 C233 C234 C235 C236 C237 \nC238 C239 C240 C241 C242 C243 \nC244 C245 C342 C580 C726 C727 \nC728 C729 C730 \n176: C20_=_C27 ,C20_=_C130 ,C20_=_C216 ,C20_=_C232 ,C20_=_C233 ,\nC20_=_C234 ,C20_=_C235 ,C20_=_C236 ,C20_=_C237 ,C20_=_C238 ,C20_=_C239 ,\nC20_=_C240 ,C20_=_C241 ,C20_=_C242 ,C20_=_C243 ,C20_=_C244 ,C20_=_C245 ,\nC27_=_C137 ,C27_=_C342 ,C27_=_C580 ,C27_=_C726 ,C27_=_C727 ,C27_=_C728 ,\nC27_=_C729 ,C27_=_C730 ,C130_=_C137 ,C130_=_C216 ,C130_=_C232 ,C130_=_C233 ,\nC130_=_C234 ,C130_=_C235 ,C130_=_C236 ,C130_=_C237 ,C130_=_C238 ,C130_=_C239 ,\nC130_=_C240 ,C130_=_C241 ,C130_=_C242 ,C130_=_C243 ,C130_=_C244 ,C130_=_C245 ,\nC137_=_C342 ,C137_=_C580 ,C137_=_C726 ,C137_=_C727 ,C137_=_C728 ,C137_=_C729 ,\nC137_=_C730 ,C216_=_C232 ,C216_=_C233 ,C216_=_C234 ,C216_=_C235 ,C216_=_C236 ,\nC216_=_C237 ,C216_=_C238 ,C216_=_C239 ,C216_=_C240 ,C216_=_C241 ,C216_=_C242 ,\nC216_=_C243 ,C216_=_C244 ,C216_=_C245 ,C232_=_C233 ,C232_=_C234 ,C232_=_C235 ,\nC232_=_C236 ,C232_=_C237 ,C232_=_C238 ,C232_=_C239 ,C232_=_C240 ,C232_=_C241 ,\nC232_=_C242 ,C232_=_C243 ,C232_=_C244 ,C232_=_C245 ,C233_=_C234 ,C233_=_C235 ,\nC233_=_C236 ,C233_=_C237 ,C233_=_C238 ,C233_=_C239 ,C233_=_C240 ,C233_=_C241 ,\nC233_=_C242 ,C233_=_C243 ,C233_=_C244 ,C233_=_C245 ,C234_=_C235 ,C234_=_C236 ,\nC234_=_C237 ,C234_=_C238 ,C234_=_C239 ,C234_=_C240 ,C234_=_C241 ,C234_=_C242 ,\nC234_=_C243 ,C234_=_C244 ,C234_=_C245 ,C235_=_C236 ,C235_=_C237 ,C235_=_C238 ,\nC235_=_C239 ,C235_=_C240 ,C235_=_C241 ,C235_=_C242 ,C235_=_C243 ,C235_=_C244 ,\nC235_=_C245 ,C236_=_C237 ,C236_=_C238 ,C236_=_C239 ,C236_=_C240 ,C236_=_C241 ,\nC236_=_C242 ,C236_=_C243 ,C236_=_C244 ,C236_=_C245 ,C237_=_C238 ,C237_=_C239 ,\nC237_=_C240 ,C237_=_C241 ,C237_=_C242 ,C237_=_C243 ,C237_=_C244 ,C237_=_C245 ,\nC238_=_C239 ,C238_=_C240 ,C238_=_C241 ,C238_=_C242 ,C238_=_C243 ,C238_=_C244 ,\nC238_=_C245 ,C239_=_C240 ,C239_=_C241 ,C239_=_C242 ,C239_=_C243 ,C239_=_C244 ,\nC239_=_C245 ,C240_=_C241 ,C240_=_C242 ,C240_=_C243 ,C240_=_C244 ,C240_=_C245 ,\nC240_=_C342 ,C241_=_C242 ,C241_=_C243 ,C241_=_C244 ,C241_=_C245 ,C242_=_C243 ,\nC242_=_C244 ,C242_=_C245 ,C243_=_C244 ,C243_=_C245 ,C243_=_C580 ,C244_=_C245 ,\nC342_=_C580 ,C342_=_C726 ,C342_=_C727 ,C342_=_C728 ,C342_=_C729 ,C342_=_C730 ,\nC580_=_C726 ,C580_=_C727 ,C580_=_C728 ,C580_=_C729 ,C580_=_C730 ,C726_=_C727 ,\nC726_=_C728 ,C726_=_C729 ,C726_=_C730 ,C727_=_C728 ,C727_=_C729 ,C727_=_C730 ,\nC728_=_C729 ,C728_=_C730 ,C729_=_C730 ,"];132[shape=box, label="id:132 level: 6\n27: C19 C26 C110 C122 C123 \nC124 C125 C126 C127 C128 C129 \nC130 C131 C132 C133 C134 C135 \nC136 C137 C245 C341 C579 C679 \nC689 C690 C691 C692 \n202: C19_=_C26( C19 C26 ) C19_=_C110( C19 C110 ) C19_=_C122( C19 C122 ) C19_=_C123( C19 C123 ) C19_=_C124( C19 C124 ) \nC19_=_C125( C19 C125 ) C19_=_C126( C19 C126 ) C19_=_C127( C19 C127 ) C19_=_C128( C19 C128 ) C19_=_C129( C19 C129 ) C19_=_C130( C19 C130 ) \nC19_=_C131( C19 C131 ) C19_=_C132( C19 C132 ) C19_=_C133( C19 C133 ) C19_=_C134( C19 C134 ) C19_=_C135( C19 C135 ) C19_=_C136( C19 C136 ) \nC19_=_C137( C19 C137 ) C26_=_C136( C26 C136 ) C26_=_C245( C26 C245 ) C26_=_C341( C26 C341 ) C26_=_C579( C26 C579 ) C26_=_C679( C26 C679 ) \nC26_=_C689( C26 C689 ) C26_=_C690( C26 C690 ) C26_=_C691( C26 C691 ) C26_=_C692( C26 C692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5_=_C126( C125 C126 ) C125_=_C127( C125 C127 ) C125_=_C128( C125 C128 ) C125_=_C129( C125 C129 ) \nC125_=_C130( C125 C130 ) C125_=_C131( C125 C131 ) C125_=_C132( C125 C132 ) C125_=_C133( C125 C133 ) C125_=_C134( C125 C134 ) C125_=_C135( C125 C135 ) \nC125_=_C136( C125 C136 ) C125_=_C137( C125 C137 ) C126_=_C127( C126 C127 ) C126_=_C128( C126 C128 ) C126_=_C129( C126 C129 ) C126_=_C130( C126 C130 ) \nC126_=_C131( C126 C131 ) C126_=_C132( C126 C132 ) C126_=_C133( C126 C133 ) C126_=_C134( C126 C134 ) C126_=_C135( C126 C135 ) C126_=_C136( C126 C136 ) \nC126_=_C137( C126 C137 ) C127_=_C128( C127 C128 ) C127_=_C129( C127 C129 ) C127_=_C130( C127 C130 ) C127_=_C131( C127 C131 ) C127_=_C132( C127 C132 ) \nC127_=_C133( C127 C133 ) C127_=_C134( C127 C134 ) C127_=_C135( C127 C135 ) C127_=_C136( C127 C136 ) C127_=_C137( C127 C137 ) C128_=_C129( C128 C129 ) \nC128_=_C130( C128 C130 ) C128_=_C131( C128 C131 ) C128_=_C132( C128 C132 ) C128_=_C133( C128 C133 ) C128_=_C134( C128 C134 ) C128_=_C135( C128 C135 ) \nC128_=_C136( C128 C136 ) C128_=_C137( C128 C137 ) C129_=_C130( C129 C130 ) C129_=_C131( C129 C131 ) C129_=_C132( C129 C132 ) C129_=_C133( C129 C133 ) \nC129_=_C134( C129 C134 ) C129_=_C135( C129 C135 ) C129_=_C136( C129 C136 ) C129_=_C137( C129 C137 ) C130_=_C131( C130 C131 ) C130_=_C132( C130 C132 ) \nC130_=_C133( C130 C133 ) C130_=_C134( C130 C134 ) C130_=_C135( C130 C135 ) C130_=_C136( C130 C136 ) C130_=_C137( C130 C137 ) C130_=_C245( C130 C245 ) \nC131_=_C132( C131 C132 ) C131_=_C133( C131 C133 ) C131_=_C134( C131 C134 ) C131_=_C135( C131 C135 ) C131_=_C136( C131 C136 ) C131_=_C137( C131 C137 ) \nC131_=_C341( C131 C341 ) C132_=_C133( C132 C133 ) C132_=_C134( C132 C134 ) C132_=_C135( C132 C135 ) C132_=_C136( C132 C136 ) C132_=_C137( C132 C137 ) \nC133_=_C134( C133 C134 ) C133_=_C135( C133 C135 ) C133_=_C136( C133 C136 ) C133_=_C137( C133 C137 ) C134_=_C135( C134 C135 ) C134_=_C136( C134 C136 ) \nC134_=_C137( C134 C137 ) C134_=_C579( C134 C579 ) C135_=_C136( C135 C136 ) C135_=_C137( C135 C137 ) C136_=_C137( C136 C137 ) C136_=_C245( C136 C245 ) \nC136_=_C341( C136 C341 ) C136_=_C579( C136 C579 ) C136_=_C679( C136 C679 ) C136_=_C689( C136 C689 ) C136_=_C690( C136 C690 ) C136_=_C691( C136 C691 ) \nC136_=_C692( C136 C692 ) C245_=_C341( C245 C341 ) C245_=_C579( C245 C579 ) C245_=_C679( C245 C679 ) C245_=_C689( C245 C689 ) C245_=_C690( C245 C690 ) \nC245_=_C691( C245 C691 ) C245_=_C692( C245 C692 ) C341_=_C579( C341 C579 ) C341_=_C679( C341 C679 ) C341_=_C689( C341 C689 ) C341_=_C690( C341 C690 ) \nC341_=_C691( C341 C691 ) C341_=_C692( C341 C692 ) C579_=_C679( C579 C679 ) C579_=_C689( C579 C689 ) C579_=_C690( C579 C690 ) C579_=_C691( C579 C691 ) \nC579_=_C692( C579 C692 ) C679_=_C689( C679 C689 ) C679_=_C690( C679 C690 ) C679_=_C691( C679 C691 ) C679_=_C692( C679 C692 ) C689_=_C690( C689 C690 ) \nC689_=_C691( C689 C691 ) C689_=_C692( C689 C692 ) C690_=_C691( C690 C691 ) C690_=_C692( C690 C692 ) C691_=_C692( C691 C692 ) "];105-&gt;132[label="26: C19 C26 C110 C122 C123 \nC124 C125 C126 C127 C128 C129 \nC130 C131 C132 C133 C134 C135 \nC137 C245 C341 C579 C679 C689 \nC690 C691 C692 \n176: C19_=_C26 ,C19_=_C110 ,C19_=_C122 ,C19_=_C123 ,C19_=_C124 ,\nC19_=_C125 ,C19_=_C126 ,C19_=_C127 ,C19_=_C128 ,C19_=_C129 ,C19_=_C130 ,\nC19_=_C131 ,C19_=_C132 ,C19_=_C133 ,C19_=_C134 ,C19_=_C135 ,C19_=_C137 ,\nC26_=_C245 ,C26_=_C341 ,C26_=_C579 ,C26_=_C679 ,C26_=_C689 ,C26_=_C690 ,\nC26_=_C691 ,C26_=_C692 ,C110_=_C122 ,C110_=_C123 ,C110_=_C124 ,C110_=_C125 ,\nC110_=_C126 ,C110_=_C127 ,C110_=_C128 ,C110_=_C129 ,C110_=_C130 ,C110_=_C131 ,\nC110_=_C132 ,C110_=_C133 ,C110_=_C134 ,C110_=_C135 ,C110_=_C137 ,C122_=_C123 ,\nC122_=_C124 ,C122_=_C125 ,C122_=_C126 ,C122_=_C127 ,C122_=_C128 ,C122_=_C129 ,\nC122_=_C130 ,C122_=_C131 ,C122_=_C132 ,C122_=_C133 ,C122_=_C134 ,C122_=_C135</w:t>
      </w:r>
    </w:p>
    <w:p>
      <w:pPr>
        <w:pStyle w:val="PreformattedText"/>
        <w:bidi w:val="0"/>
        <w:spacing w:before="0" w:after="0"/>
        <w:jc w:val="left"/>
        <w:rPr/>
      </w:pPr>
      <w:r>
        <w:rPr/>
        <w:t xml:space="preserve"> </w:t>
      </w:r>
      <w:r>
        <w:rPr/>
        <w:t>,\nC122_=_C137 ,C123_=_C124 ,C123_=_C125 ,C123_=_C126 ,C123_=_C127 ,C123_=_C128 ,\nC123_=_C129 ,C123_=_C130 ,C123_=_C131 ,C123_=_C132 ,C123_=_C133 ,C123_=_C134 ,\nC123_=_C135 ,C123_=_C137 ,C124_=_C125 ,C124_=_C126 ,C124_=_C127 ,C124_=_C128 ,\nC124_=_C129 ,C124_=_C130 ,C124_=_C131 ,C124_=_C132 ,C124_=_C133 ,C124_=_C134 ,\nC124_=_C135 ,C124_=_C137 ,C125_=_C126 ,C125_=_C127 ,C125_=_C128 ,C125_=_C129 ,\nC125_=_C130 ,C125_=_C131 ,C125_=_C132 ,C125_=_C133 ,C125_=_C134 ,C125_=_C135 ,\nC125_=_C137 ,C126_=_C127 ,C126_=_C128 ,C126_=_C129 ,C126_=_C130 ,C126_=_C131 ,\nC126_=_C132 ,C126_=_C133 ,C126_=_C134 ,C126_=_C135 ,C126_=_C137 ,C127_=_C128 ,\nC127_=_C129 ,C127_=_C130 ,C127_=_C131 ,C127_=_C132 ,C127_=_C133 ,C127_=_C134 ,\nC127_=_C135 ,C127_=_C137 ,C128_=_C129 ,C128_=_C130 ,C128_=_C131 ,C128_=_C132 ,\nC128_=_C133 ,C128_=_C134 ,C128_=_C135 ,C128_=_C137 ,C129_=_C130 ,C129_=_C131 ,\nC129_=_C132 ,C129_=_C133 ,C129_=_C134 ,C129_=_C135 ,C129_=_C137 ,C130_=_C131 ,\nC130_=_C132 ,C130_=_C133 ,C130_=_C134 ,C130_=_C135 ,C130_=_C137 ,C130_=_C245 ,\nC131_=_C132 ,C131_=_C133 ,C131_=_C134 ,C131_=_C135 ,C131_=_C137 ,C131_=_C341 ,\nC132_=_C133 ,C132_=_C134 ,C132_=_C135 ,C132_=_C137 ,C133_=_C134 ,C133_=_C135 ,\nC133_=_C137 ,C134_=_C135 ,C134_=_C137 ,C134_=_C579 ,C135_=_C137 ,C245_=_C341 ,\nC245_=_C579 ,C245_=_C679 ,C245_=_C689 ,C245_=_C690 ,C245_=_C691 ,C245_=_C692 ,\nC341_=_C579 ,C341_=_C679 ,C341_=_C689 ,C341_=_C690 ,C341_=_C691 ,C341_=_C692 ,\nC579_=_C679 ,C579_=_C689 ,C579_=_C690 ,C579_=_C691 ,C579_=_C692 ,C679_=_C689 ,\nC679_=_C690 ,C679_=_C691 ,C679_=_C692 ,C689_=_C690 ,C689_=_C691 ,C689_=_C692 ,\nC690_=_C691 ,C690_=_C692 ,C691_=_C692 ,"];133[shape=box, label="id:133 level: 6\n28: C24 C25 C134 C135 C243 \nC244 C339 C340 C425 C504 C558 \nC570 C571 C572 C573 C574 C575 \nC576 C577 C578 C579 C580 C631 \nC632 C633 C634 C635 C636 \n212: C24_=_C25( C24 C25 ) C24_=_C134( C24 C134 ) C24_=_C243( C24 C243 ) C24_=_C339( C24 C339 ) C24_=_C425( C24 C425 ) \nC24_=_C504( C24 C504 ) C24_=_C558( C24 C558 ) C24_=_C570( C24 C570 ) C24_=_C571( C24 C571 ) C24_=_C572( C24 C572 ) C24_=_C573( C24 C573 ) \nC24_=_C574( C24 C574 ) C24_=_C575( C24 C575 ) C24_=_C576( C24 C576 ) C24_=_C577( C24 C577 ) C24_=_C578( C24 C578 ) C24_=_C579( C24 C579 ) \nC24_=_C580( C24 C580 ) C25_=_C135( C25 C135 ) C25_=_C244( C25 C244 ) C25_=_C340( C25 C340 ) C25_=_C578( C25 C578 ) C25_=_C631( C25 C631 ) \nC25_=_C632( C25 C632 ) C25_=_C633( C25 C633 ) C25_=_C634( C25 C634 ) C25_=_C635( C25 C635 ) C25_=_C636( C25 C636 ) C134_=_C135( C134 C135 ) \nC134_=_C243( C134 C243 ) C134_=_C339( C134 C339 ) C134_=_C425( C134 C425 ) C134_=_C504( C134 C504 ) C134_=_C558( C134 C558 ) C134_=_C570( C134 C570 ) \nC134_=_C571( C134 C571 ) C134_=_C572( C134 C572 ) C134_=_C573( C134 C573 ) C134_=_C574( C134 C574 ) C134_=_C575( C134 C575 ) C134_=_C576( C134 C576 ) \nC134_=_C577( C134 C577 ) C134_=_C578( C134 C578 ) C134_=_C579( C134 C579 ) C134_=_C580( C134 C580 ) C135_=_C244( C135 C244 ) C135_=_C340( C135 C340 ) \nC135_=_C578( C135 C578 ) C135_=_C631( C135 C631 ) C135_=_C632( C135 C632 ) C135_=_C633( C135 C633 ) C135_=_C634( C135 C634 ) C135_=_C635( C135 C635 ) \nC135_=_C636( C135 C636 ) C243_=_C244( C243 C244 ) C243_=_C339( C243 C339 ) C243_=_C425( C243 C425 ) C243_=_C504( C243 C504 ) C243_=_C558( C243 C558 ) \nC243_=_C570( C243 C570 ) C243_=_C571( C243 C571 ) C243_=_C572( C243 C572 ) C243_=_C573( C243 C573 ) C243_=_C574( C243 C574 ) C243_=_C575( C243 C575 ) \nC243_=_C576( C243 C576 ) C243_=_C577( C243 C577 ) C243_=_C578( C243 C578 ) C243_=_C579( C243 C579 ) C243_=_C580( C243 C580 ) C244_=_C340( C244 C340 ) \nC244_=_C578( C244 C578 ) C244_=_C631( C244 C631 ) C244_=_C632( C244 C632 ) C244_=_C633( C244 C633 ) C244_=_C634( C244 C634 ) C244_=_C635( C244 C635 ) \nC244_=_C636( C244 C636 ) C339_=_C340( C339 C340 ) C339_=_C425( C339 C425 ) C339_=_C504( C339 C504 ) C339_=_C558( C339 C558 ) C339_=_C570( C339 C570 ) \nC339_=_C571( C339 C571 ) C339_=_C572( C339 C572 ) C339_=_C573( C339 C573 ) C339_=_C574( C339 C574 ) C339_=_C575( C339 C575 ) C339_=_C576( C339 C576 ) \nC339_=_C577( C339 C577 ) C339_=_C578( C339 C578 ) C339_=_C579( C339 C579 ) C339_=_C580( C339 C580 ) C340_=_C578( C340 C578 ) C340_=_C631( C340 C631 ) \nC340_=_C632( C340 C632 ) C340_=_C633( C340 C633 ) C340_=_C634( C340 C634 ) C340_=_C635( C340 C635 ) C340_=_C636( C340 C636 ) C425_=_C504( C425 C504 ) \nC425_=_C558( C425 C558 ) C425_=_C570( C425 C570 ) C425_=_C571( C425 C571 ) C425_=_C572( C425 C572 ) C425_=_C573( C425 C573 ) C425_=_C574( C425 C574 ) \nC425_=_C575( C425 C575 ) C425_=_C576( C425 C576 ) C425_=_C577( C425 C577 ) C425_=_C578( C425 C578 ) C425_=_C579( C425 C579 ) C425_=_C580( C425 C580 ) \nC504_=_C558( C504 C558 ) C504_=_C570( C504 C570 ) C504_=_C571( C504 C571 ) C504_=_C572( C504 C572 ) C504_=_C573( C504 C573 ) C504_=_C574( C504 C574 ) \nC504_=_C575( C504 C575 ) C504_=_C576( C504 C576 ) C504_=_C577( C504 C577 ) C504_=_C578( C504 C578 ) C504_=_C579( C504 C579 ) C504_=_C580( C504 C580 ) \nC558_=_C570( C558 C570 ) C558_=_C571( C558 C571 ) C558_=_C572( C558 C572 ) C558_=_C573( C558 C573 ) C558_=_C574( C558 C574 ) C558_=_C575( C558 C575 ) \nC558_=_C576( C558 C576 ) C558_=_C577( C558 C577 ) C558_=_C578( C558 C578 ) C558_=_C579( C558 C579 ) C558_=_C580( C558 C580 ) C570_=_C571( C570 C571 ) \nC570_=_C572( C570 C572 ) C570_=_C573( C570 C573 ) C570_=_C574( C570 C574 ) C570_=_C575( C570 C575 ) C570_=_C576( C570 C576 ) C570_=_C577( C570 C577 ) \nC570_=_C578( C570 C578 ) C570_=_C579( C570 C579 ) C570_=_C580( C570 C580 ) C571_=_C572( C571 C572 ) C571_=_C573( C571 C573 ) C571_=_C574( C571 C574 ) \nC571_=_C575( C571 C575 ) C571_=_C576( C571 C576 ) C571_=_C577( C571 C577 ) C571_=_C578( C571 C578 ) C571_=_C579( C571 C579 ) C571_=_C580( C571 C580 ) \nC572_=_C573( C572 C573 ) C572_=_C574( C572 C574 ) C572_=_C575( C572 C575 ) C572_=_C576( C572 C576 ) C572_=_C577( C572 C577 ) C572_=_C578( C572 C578 ) \nC572_=_C579( C572 C579 ) C572_=_C580( C572 C580 ) C573_=_C574( C573 C574 ) C573_=_C575( C573 C575 ) C573_=_C576( C573 C576 ) C573_=_C577( C573 C577 ) \nC573_=_C578( C573 C578 ) C573_=_C579( C573 C579 ) C573_=_C580( C573 C580 ) C574_=_C575( C574 C575 ) C574_=_C576( C574 C576 ) C574_=_C577( C574 C577 ) \nC574_=_C578( C574 C578 ) C574_=_C579( C574 C579 ) C574_=_C580( C574 C580 ) C575_=_C576( C575 C576 ) C575_=_C577( C575 C577 ) C575_=_C578( C575 C578 ) \nC575_=_C579( C575 C579 ) C575_=_C580( C575 C580 ) C576_=_C577( C576 C577 ) C576_=_C578( C576 C578 ) C576_=_C579( C576 C579 ) C576_=_C580( C576 C580 ) \nC577_=_C578( C577 C578 ) C577_=_C579( C577 C579 ) C577_=_C580( C577 C580 ) C578_=_C579( C578 C579 ) C578_=_C580( C578 C580 ) C578_=_C631( C578 C631 ) \nC578_=_C632( C578 C632 ) C578_=_C633( C578 C633 ) C578_=_C634( C578 C634 ) C578_=_C635( C578 C635 ) C578_=_C636( C578 C636 ) C579_=_C580( C579 C580 ) \nC631_=_C632( C631 C632 ) C631_=_C633( C631 C633 ) C631_=_C634( C631 C634 ) C631_=_C635( C631 C635 ) C631_=_C636( C631 C636 ) C632_=_C633( C632 C633 ) \nC632_=_C634( C632 C634 ) C632_=_C635( C632 C635 ) C632_=_C636( C632 C636 ) C633_=_C634( C633 C634 ) C633_=_C635( C633 C635 ) C633_=_C636( C633 C636 ) \nC634_=_C635( C634 C635 ) C634_=_C636( C634 C636 ) C635_=_C636( C635 C636 ) "];106-&gt;133[label="27: C24 C25 C134 C135 C243 \nC244 C339 C340 C425 C504 C558 \nC570 C571 C572 C573 C574 C575 \nC576 C577 C579 C580 C631 C632 \nC633 C634 C635 C636 \n185: C24_=_C25 ,C24_=_C134 ,C24_=_C243 ,C24_=_C339 ,C24_=_C425 ,\nC24_=_C504 ,C24_=_C558 ,C24_=_C570 ,C24_=_C571 ,C24_=_C572 ,C24_=_C573 ,\nC24_=_C574 ,C24_=_C575 ,C24_=_C576 ,C24_=_C577 ,C24_=_C579 ,C24_=_C580 ,\nC25_=_C135 ,C25_=_C244 ,C25_=_C340 ,C25_=_C631 ,C25_=_C632 ,C25_=_C633 ,\nC25_=_C634 ,C25_=_C635 ,C25_=_C636 ,C134_=_C135 ,C134_=_C243 ,C134_=_C339 ,\nC134_=_C425 ,C134_=_C504 ,C134_=_C558 ,C134_=_C570 ,C134_=_C571 ,C134_=_C572 ,\nC134_=_C573 ,C134_=_C574 ,C134_=_C575 ,C134_=_C576 ,C134_=_C577 ,C134_=_C579 ,\nC134_=_C580 ,C135_=_C244 ,C135_=_C340 ,C135_=_C631 ,C135_=_C632 ,C135_=_C633 ,\nC135_=_C634 ,C135_=_C635 ,C135_=_C636 ,C243_=_C244 ,C243_=_C339 ,C243_=_C425 ,\nC243_=_C504 ,C243_=_C558 ,C243_=_C570 ,C243_=_C571 ,C243_=_C572 ,C243_=_C573 ,\nC243_=_C574 ,C243_=_C575 ,C243_=_C576 ,C243_=_C577 ,C243_=_C579 ,C243_=_C580 ,\nC244_=_C340 ,C244_=_C631 ,C244_=_C632 ,C244_=_C633 ,C244_=_C634 ,C244_=_C635 ,\nC244_=_C636 ,C339_=_C340 ,C339_=_C425 ,C339_=_C504 ,C339_=_C558 ,C339_=_C570 ,\nC339_=_C571 ,C339_=_C572 ,C339_=_C573 ,C339_=_C574 ,C339_=_C575 ,C339_=_C576 ,\nC339_=_C577 ,C339_=_C579 ,C339_=_C580 ,C340_=_C631 ,C340_=_C632 ,C340_=_C633 ,\nC340_=_C634 ,C340_=_C635 ,C340_=_C636 ,C425_=_C504 ,C425_=_C558 ,C425_=_C570 ,\nC425_=_C571 ,C425_=_C572 ,C425_=_C573 ,C425_=_C574 ,C425_=_C575 ,C425_=_C576 ,\nC425_=_C577 ,C425_=_C579 ,C425_=_C580 ,C504_=_C558 ,C504_=_C570 ,C504_=_C571 ,\nC504_=_C572 ,C504_=_C573 ,C504_=_C574 ,C504_=_C575 ,C504_=_C576 ,C504_=_C577 ,\nC504_=_C579 ,C504_=_C580 ,C558_=_C570 ,C558_=_C571 ,C558_=_C572 ,C558_=_C573 ,\nC558_=_C574 ,C558_=_C575 ,C558_=_C576 ,C558_=_C577 ,C558_=_C579 ,C558_=_C580 ,\nC570_=_C571 ,C570_=_C572 ,C570_=_C573 ,C570_=_C574 ,C570_=_C575 ,C570_=_C576 ,\nC570_=_C577 ,C570_=_C579 ,C570_=_C580 ,C571_=_C572 ,C571_=_C573 ,C571_=_C574 ,\nC571_=_C575 ,C571_=_C576 ,C571_=_C577 ,C571_=_C579 ,C571_=_C580 ,C572_=_C573 ,\nC572_=_C574 ,C572_=_C575 ,C572_=_C576 ,C572_=_C577 ,C572_=_C579 ,C572_=_C580 ,\nC573_=_C574 ,C573_=_C575 ,C573_=_C576 ,C573_=_C577 ,C573_=_C579 ,C573_=_C580 ,\nC574_=_C575 ,C574_=_C576 ,C574_=_C577 ,C574_=_C579 ,C574_=_C580 ,C575_=_C576 ,\nC575_=_C577 ,C575_=_C579 ,C575_=_C580 ,C576_=_C577 ,C576_=_C579 ,C576_=_C580 ,\nC577_=_C579 ,C577_=_C580 ,C579_=_C580 ,C631_=_C632 ,C631_=_C633 ,C631_=_C634 ,\nC631_=_C635 ,C631_=_C636 ,C632_=_C633 ,C632_=_C634 ,C632_=_C635 ,C632_=_C636 ,\nC633_=_C634 ,C633_=_C635 ,C633_=_C636 ,C634_=_C635 ,C634_=_C636 ,C635_=_C636 ,"];134[shape=box, label="id:134 level: 6\n28: C0 C11 C12 C13 C14 \nC15 C16 C17 C18 C19 C20 \nC21 C22 C23 C24 C25 C26 \nC27 C132 C241 C337</w:t>
      </w:r>
    </w:p>
    <w:p>
      <w:pPr>
        <w:pStyle w:val="PreformattedText"/>
        <w:bidi w:val="0"/>
        <w:spacing w:before="0" w:after="0"/>
        <w:jc w:val="left"/>
        <w:rPr/>
      </w:pPr>
      <w:r>
        <w:rPr/>
        <w:t xml:space="preserve"> </w:t>
      </w:r>
      <w:r>
        <w:rPr/>
        <w:t>C406 C420 \nC421 C422 C423 C424 C425 \n212: C0_=_C11( C0 C11 ) C0_=_C12( C0 C12 ) C0_=_C13( C0 C13 ) C0_=_C14( C0 C14 ) C0_=_C15( C0 C15 ) \nC0_=_C16( C0 C16 ) C0_=_C17( C0 C17 ) C0_=_C18( C0 C18 ) C0_=_C19( C0 C19 ) C0_=_C20( C0 C20 ) C0_=_C21( C0 C21 ) \nC0_=_C22( C0 C22 ) C0_=_C23( C0 C23 ) C0_=_C24( C0 C24 ) C0_=_C25( C0 C25 ) C0_=_C26( C0 C26 ) C0_=_C27( C0 C27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2_=_C13( C12 C13 ) C12_=_C14( C12 C14 ) \nC12_=_C15( C12 C15 ) C12_=_C16( C12 C16 ) C12_=_C17( C12 C17 ) C12_=_C18( C12 C18 ) C12_=_C19( C12 C19 ) C12_=_C20( C12 C20 ) \nC12_=_C21( C12 C21 ) C12_=_C22( C12 C22 ) C12_=_C23( C12 C23 ) C12_=_C24( C12 C24 ) C12_=_C25( C12 C25 ) C12_=_C26( C12 C26 ) \nC12_=_C27( C12 C27 ) C13_=_C14( C13 C14 ) C13_=_C15( C13 C15 ) C13_=_C16( C13 C16 ) C13_=_C17( C13 C17 ) C13_=_C18( C13 C18 ) \nC13_=_C19( C13 C19 ) C13_=_C20( C13 C20 ) C13_=_C21( C13 C21 ) C13_=_C22( C13 C22 ) C13_=_C23( C13 C23 ) C13_=_C24( C13 C24 ) \nC13_=_C25( C13 C25 ) C13_=_C26( C13 C26 ) C13_=_C27( C13 C27 ) C14_=_C15( C14 C15 ) C14_=_C16( C14 C16 ) C14_=_C17( C14 C17 ) \nC14_=_C18( C14 C18 ) C14_=_C19( C14 C19 ) C14_=_C20( C14 C20 ) C14_=_C21( C14 C21 ) C14_=_C22( C14 C22 ) C14_=_C23( C14 C23 ) \nC14_=_C24( C14 C24 ) C14_=_C25( C14 C25 ) C14_=_C26( C14 C26 ) C14_=_C27( C14 C27 ) C15_=_C16( C15 C16 ) C15_=_C17( C15 C17 ) \nC15_=_C18( C15 C18 ) C15_=_C19( C15 C19 ) C15_=_C20( C15 C20 ) C15_=_C21( C15 C21 ) C15_=_C22( C15 C22 ) C15_=_C23( C15 C23 ) \nC15_=_C24( C15 C24 ) C15_=_C25( C15 C25 ) C15_=_C26( C15 C26 ) C15_=_C27( C15 C27 ) C16_=_C17( C16 C17 ) C16_=_C18( C16 C18 ) \nC16_=_C19( C16 C19 ) C16_=_C20( C16 C20 ) C16_=_C21( C16 C21 ) C16_=_C22( C16 C22 ) C16_=_C23( C16 C23 ) C16_=_C24( C16 C24 ) \nC16_=_C25( C16 C25 ) C16_=_C26( C16 C26 ) C16_=_C27( C16 C27 ) C17_=_C18( C17 C18 ) C17_=_C19( C17 C19 ) C17_=_C20( C17 C20 ) \nC17_=_C21( C17 C21 ) C17_=_C22( C17 C22 ) C17_=_C23( C17 C23 ) C17_=_C24( C17 C24 ) C17_=_C25( C17 C25 ) C17_=_C26( C17 C26 ) \nC17_=_C27( C17 C27 ) C18_=_C19( C18 C19 ) C18_=_C20( C18 C20 ) C18_=_C21( C18 C21 ) C18_=_C22( C18 C22 ) C18_=_C23( C18 C23 ) \nC18_=_C24( C18 C24 ) C18_=_C25( C18 C25 ) C18_=_C26( C18 C26 ) C18_=_C27( C18 C27 ) C19_=_C20( C19 C20 ) C19_=_C21( C19 C21 ) \nC19_=_C22( C19 C22 ) C19_=_C23( C19 C23 ) C19_=_C24( C19 C24 ) C19_=_C25( C19 C25 ) C19_=_C26( C19 C26 ) C19_=_C27( C19 C27 ) \nC19_=_C132( C19 C132 ) C20_=_C21( C20 C21 ) C20_=_C22( C20 C22 ) C20_=_C23( C20 C23 ) C20_=_C24( C20 C24 ) C20_=_C25( C20 C25 ) \nC20_=_C26( C20 C26 ) C20_=_C27( C20 C27 ) C20_=_C241( C20 C241 ) C21_=_C22( C21 C22 ) C21_=_C23( C21 C23 ) C21_=_C24( C21 C24 ) \nC21_=_C25( C21 C25 ) C21_=_C26( C21 C26 ) C21_=_C27( C21 C27 ) C21_=_C337( C21 C337 ) C22_=_C23( C22 C23 ) C22_=_C24( C22 C24 ) \nC22_=_C25( C22 C25 ) C22_=_C26( C22 C26 ) C22_=_C27( C22 C27 ) C22_=_C132( C22 C132 ) C22_=_C241( C22 C241 ) C22_=_C337( C22 C337 ) \nC22_=_C406( C22 C406 ) C22_=_C420( C22 C420 ) C22_=_C421( C22 C421 ) C22_=_C422( C22 C422 ) C22_=_C423( C22 C423 ) C22_=_C424( C22 C424 ) \nC22_=_C425( C22 C425 ) C23_=_C24( C23 C24 ) C23_=_C25( C23 C25 ) C23_=_C26( C23 C26 ) C23_=_C27( C23 C27 ) C24_=_C25( C24 C25 ) \nC24_=_C26( C24 C26 ) C24_=_C27( C24 C27 ) C24_=_C425( C24 C425 ) C25_=_C26( C25 C26 ) C25_=_C27( C25 C27 ) C26_=_C27( C26 C27 ) \nC132_=_C241( C132 C241 ) C132_=_C337( C132 C337 ) C132_=_C406( C132 C406 ) C132_=_C420( C132 C420 ) C132_=_C421( C132 C421 ) C132_=_C422( C132 C422 ) \nC132_=_C423( C132 C423 ) C132_=_C424( C132 C424 ) C132_=_C425( C132 C425 ) C241_=_C337( C241 C337 ) C241_=_C406( C241 C406 ) C241_=_C420( C241 C420 ) \nC241_=_C421( C241 C421 ) C241_=_C422( C241 C422 ) C241_=_C423( C241 C423 ) C241_=_C424( C241 C424 ) C241_=_C425( C241 C425 ) C337_=_C406( C337 C406 ) \nC337_=_C420( C337 C420 ) C337_=_C421( C337 C421 ) C337_=_C422( C337 C422 ) C337_=_C423( C337 C423 ) C337_=_C424( C337 C424 ) C337_=_C425( C337 C425 ) \nC406_=_C420( C406 C420 ) C406_=_C421( C406 C421 ) C406_=_C422( C406 C422 ) C406_=_C423( C406 C423 ) C406_=_C424( C406 C424 ) C406_=_C425( C406 C425 ) \nC420_=_C421( C420 C421 ) C420_=_C422( C420 C422 ) C420_=_C423( C420 C423 ) C420_=_C424( C420 C424 ) C420_=_C425( C420 C425 ) C421_=_C422( C421 C422 ) \nC421_=_C423( C421 C423 ) C421_=_C424( C421 C424 ) C421_=_C425( C421 C425 ) C422_=_C423( C422 C423 ) C422_=_C424( C422 C424 ) C422_=_C425( C422 C425 ) \nC423_=_C424( C423 C424 ) C423_=_C425( C423 C425 ) C424_=_C425( C424 C425 ) "];106-&gt;134[label="27: C0 C11 C12 C13 C14 \nC15 C16 C17 C18 C19 C20 \nC21 C23 C24 C25 C26 C27 \nC132 C241 C337 C406 C420 C421 \nC422 C423 C424 C425 \n185: C0_=_C11 ,C0_=_C12 ,C0_=_C13 ,C0_=_C14 ,C0_=_C15 ,\nC0_=_C16 ,C0_=_C17 ,C0_=_C18 ,C0_=_C19 ,C0_=_C20 ,C0_=_C21 ,\nC0_=_C23 ,C0_=_C24 ,C0_=_C25 ,C0_=_C26 ,C0_=_C27 ,C11_=_C12 ,\nC11_=_C13 ,C11_=_C14 ,C11_=_C15 ,C11_=_C16 ,C11_=_C17 ,C11_=_C18 ,\nC11_=_C19 ,C11_=_C20 ,C11_=_C21 ,C11_=_C23 ,C11_=_C24 ,C11_=_C25 ,\nC11_=_C26 ,C11_=_C27 ,C12_=_C13 ,C12_=_C14 ,C12_=_C15 ,C12_=_C16 ,\nC12_=_C17 ,C12_=_C18 ,C12_=_C19 ,C12_=_C20 ,C12_=_C21 ,C12_=_C23 ,\nC12_=_C24 ,C12_=_C25 ,C12_=_C26 ,C12_=_C27 ,C13_=_C14 ,C13_=_C15 ,\nC13_=_C16 ,C13_=_C17 ,C13_=_C18 ,C13_=_C19 ,C13_=_C20 ,C13_=_C21 ,\nC13_=_C23 ,C13_=_C24 ,C13_=_C25 ,C13_=_C26 ,C13_=_C27 ,C14_=_C15 ,\nC14_=_C16 ,C14_=_C17 ,C14_=_C18 ,C14_=_C19 ,C14_=_C20 ,C14_=_C21 ,\nC14_=_C23 ,C14_=_C24 ,C14_=_C25 ,C14_=_C26 ,C14_=_C27 ,C15_=_C16 ,\nC15_=_C17 ,C15_=_C18 ,C15_=_C19 ,C15_=_C20 ,C15_=_C21 ,C15_=_C23 ,\nC15_=_C24 ,C15_=_C25 ,C15_=_C26 ,C15_=_C27 ,C16_=_C17 ,C16_=_C18 ,\nC16_=_C19 ,C16_=_C20 ,C16_=_C21 ,C16_=_C23 ,C16_=_C24 ,C16_=_C25 ,\nC16_=_C26 ,C16_=_C27 ,C17_=_C18 ,C17_=_C19 ,C17_=_C20 ,C17_=_C21 ,\nC17_=_C23 ,C17_=_C24 ,C17_=_C25 ,C17_=_C26 ,C17_=_C27 ,C18_=_C19 ,\nC18_=_C20 ,C18_=_C21 ,C18_=_C23 ,C18_=_C24 ,C18_=_C25 ,C18_=_C26 ,\nC18_=_C27 ,C19_=_C20 ,C19_=_C21 ,C19_=_C23 ,C19_=_C24 ,C19_=_C25 ,\nC19_=_C26 ,C19_=_C27 ,C19_=_C132 ,C20_=_C21 ,C20_=_C23 ,C20_=_C24 ,\nC20_=_C25 ,C20_=_C26 ,C20_=_C27 ,C20_=_C241 ,C21_=_C23 ,C21_=_C24 ,\nC21_=_C25 ,C21_=_C26 ,C21_=_C27 ,C21_=_C337 ,C23_=_C24 ,C23_=_C25 ,\nC23_=_C26 ,C23_=_C27 ,C24_=_C25 ,C24_=_C26 ,C24_=_C27 ,C24_=_C425 ,\nC25_=_C26 ,C25_=_C27 ,C26_=_C27 ,C132_=_C241 ,C132_=_C337 ,C132_=_C406 ,\nC132_=_C420 ,C132_=_C421 ,C132_=_C422 ,C132_=_C423 ,C132_=_C424 ,C132_=_C425 ,\nC241_=_C337 ,C241_=_C406 ,C241_=_C420 ,C241_=_C421 ,C241_=_C422 ,C241_=_C423 ,\nC241_=_C424 ,C241_=_C425 ,C337_=_C406 ,C337_=_C420 ,C337_=_C421 ,C337_=_C422 ,\nC337_=_C423 ,C337_=_C424 ,C337_=_C425 ,C406_=_C420 ,C406_=_C421 ,C406_=_C422 ,\nC406_=_C423 ,C406_=_C424 ,C406_=_C425 ,C420_=_C421 ,C420_=_C422 ,C420_=_C423 ,\nC420_=_C424 ,C420_=_C425 ,C421_=_C422 ,C421_=_C423 ,C421_=_C424 ,C421_=_C425 ,\nC422_=_C423 ,C422_=_C424 ,C422_=_C425 ,C423_=_C424 ,C423_=_C425 ,C424_=_C425 ,"];135[shape=box, label="id:135 level: 6\n28: C82 C184 C191 C221 C236 \nC247 C255 C263 C272 C280 C281 \nC282 C283 C284 C285 C286 C287 \nC288 C289 C389 C471 C543 C670 \nC734 C740 C745 C751 C752 \n213: C82_=_C184( C82 C184 ) C82_=_C221( C82 C221 ) C82_=_C236( C82 C236 ) C82_=_C247( C82 C247 ) C82_=_C255( C82 C255 ) \nC82_=_C263( C82 C263 ) C82_=_C272( C82 C272 ) C82_=_C280( C82 C280 ) C82_=_C281( C82 C281 ) C82_=_C282( C82 C282 ) C82_=_C283( C82 C283 ) \nC82_=_C284( C82 C284 ) C82_=_C285( C82 C285 ) C82_=_C286( C82 C286 ) C82_=_C287( C82 C287 ) C82_=_C288( C82 C288 ) C82_=_C289( C82 C289 ) \nC184_=_C191( C184 C191 ) C184_=_C221( C184 C221 ) C184_=_C236( C184 C236 ) C184_=_C247( C184 C247 ) C184_=_C255( C184 C255 ) C184_=_C263( C184 C263 ) \nC184_=_C272( C184 C272 ) C184_=_C280( C184 C280 ) C184_=_C281( C184 C281 ) C184_=_C282( C184 C282 ) C184_=_C283( C184 C283 ) C184_=_C284( C184 C284 ) \nC184_=_C285( C184 C285 ) C184_=_C286( C184 C286 ) C184_=_C287( C184 C287 ) C184_=_C288( C184 C288 ) C184_=_C289( C184 C289 ) C191_=_C289( C191 C289 ) \nC191_=_C389( C191 C389 ) C191_=_C471( C191 C471 ) C191_=_C543( C191 C543 ) C191_=_C670( C191 C670 ) C191_=_C734( C191 C734 ) C191_=_C740( C191 C740 ) \nC191_=_C745( C191 C745 ) C191_=_C751( C191 C751 ) C191_=_C752( C191 C752 ) C221_=_C236( C221 C236 ) C221_=_C247( C221 C247 ) C221_=_C255( C221 C255 ) \nC221_=_C263( C221 C263 ) C221_=_C272( C221 C272 ) C221_=_C280( C221 C280 ) C221_=_C281( C221 C281 ) C221_=_C282( C221 C282 ) C221_=_C283( C221 C283 ) \nC221_=_C284( C221 C284 ) C221_=_C285( C221 C285 ) C221_=_C286( C221 C286 ) C221_=_C287( C221 C287 ) C221_=_C288( C221 C288 ) C221_=_C289( C221 C289 ) \nC236_=_C247( C236 C247 ) C236_=_C255( C236 C255 ) C236_=_C263( C236 C263 ) C236_=_C272( C236 C272 ) C236_=_C280( C236 C280 ) C236_=_C281( C236 C281 ) \nC236_=_C282( C236 C282 ) C236_=_C283( C236 C283 ) C236_=_C284( C236 C284 ) C236_=_C285( C236 C285 ) C236_=_C286( C236 C286 ) C236_=_C287( C236 C287 ) \nC236_=_C288( C236 C288 ) C236_=_C289( C236 C289 ) C247_=_C255( C247 C255 ) C247_=_C263( C247 C263 ) C247_=_C272( C247 C272 ) C247_=_C280( C247 C280 ) \nC247_=_C281( C247 C281 ) C247_=_C282( C247 C282 ) C247_=_C283( C247 C283 ) C247_=_C284( C247 C284 ) C247_=_C285( C247 C285 ) C247_=_C286( C247 C286 ) \nC247_=_C287( C247 C287 ) C247_=_C288( C247 C288 ) C247_=_C289( C247 C289 ) C255_=_C263( C255 C263 ) C255_=_C272( C255 C272 ) C255_=_C280( C255 C280 ) \nC255_=_C281( C255 C281 ) C255_=_C282( C255 C282 ) C255_=_C283( C255 C283 ) C255_=_C284( C255 C284 ) C255_=_C285( C255 C285 ) C255_=_C286( C255 C286 ) \nC255_=_C287( C255 C287 ) C255_=_C288( C255 C288 ) C255_=_C289( C255 C289 ) C263_=_C272( C263 C272 ) C263_=_C280( C263 C280 ) C263_=_C281( C263 C281 ) \nC263_=_C282( C263 C282 ) C263_=_C283( C263 C283 ) C263_=_C284( C263 C284 ) C263_=_C285( C263 C285 ) C263_=_C286(</w:t>
      </w:r>
    </w:p>
    <w:p>
      <w:pPr>
        <w:pStyle w:val="PreformattedText"/>
        <w:bidi w:val="0"/>
        <w:spacing w:before="0" w:after="0"/>
        <w:jc w:val="left"/>
        <w:rPr/>
      </w:pPr>
      <w:r>
        <w:rPr/>
        <w:t xml:space="preserve"> </w:t>
      </w:r>
      <w:r>
        <w:rPr/>
        <w:t>C263 C286 ) C263_=_C287( C263 C287 ) \nC263_=_C288( C263 C288 ) C263_=_C289( C263 C289 ) C272_=_C280( C272 C280 ) C272_=_C281( C272 C281 ) C272_=_C282( C272 C282 ) C272_=_C283( C272 C283 ) \nC272_=_C284( C272 C284 ) C272_=_C285( C272 C285 ) C272_=_C286( C272 C286 ) C272_=_C287( C272 C287 ) C272_=_C288( C272 C288 ) C272_=_C289( C272 C289 ) \nC280_=_C281( C280 C281 ) C280_=_C282( C280 C282 ) C280_=_C283( C280 C283 ) C280_=_C284( C280 C284 ) C280_=_C285( C280 C285 ) C280_=_C286( C280 C286 ) \nC280_=_C287( C280 C287 ) C280_=_C288( C280 C288 ) C280_=_C289( C280 C289 ) C281_=_C282( C281 C282 ) C281_=_C283( C281 C283 ) C281_=_C284( C281 C284 ) \nC281_=_C285( C281 C285 ) C281_=_C286( C281 C286 ) C281_=_C287( C281 C287 ) C281_=_C288( C281 C288 ) C281_=_C289( C281 C289 ) C282_=_C283( C282 C283 ) \nC282_=_C284( C282 C284 ) C282_=_C285( C282 C285 ) C282_=_C286( C282 C286 ) C282_=_C287( C282 C287 ) C282_=_C288( C282 C288 ) C282_=_C289( C282 C289 ) \nC283_=_C284( C283 C284 ) C283_=_C285( C283 C285 ) C283_=_C286( C283 C286 ) C283_=_C287( C283 C287 ) C283_=_C288( C283 C288 ) C283_=_C289( C283 C289 ) \nC283_=_C389( C283 C389 ) C284_=_C285( C284 C285 ) C284_=_C286( C284 C286 ) C284_=_C287( C284 C287 ) C284_=_C288( C284 C288 ) C284_=_C289( C284 C289 ) \nC284_=_C471( C284 C471 ) C285_=_C286( C285 C286 ) C285_=_C287( C285 C287 ) C285_=_C288( C285 C288 ) C285_=_C289( C285 C289 ) C285_=_C543( C285 C543 ) \nC286_=_C287( C286 C287 ) C286_=_C288( C286 C288 ) C286_=_C289( C286 C289 ) C287_=_C288( C287 C288 ) C287_=_C289( C287 C289 ) C287_=_C670( C287 C670 ) \nC288_=_C289( C288 C289 ) C289_=_C389( C289 C389 ) C289_=_C471( C289 C471 ) C289_=_C543( C289 C543 ) C289_=_C670( C289 C670 ) C289_=_C734( C289 C734 ) \nC289_=_C740( C289 C740 ) C289_=_C745( C289 C745 ) C289_=_C751( C289 C751 ) C289_=_C752( C289 C752 ) C389_=_C471( C389 C471 ) C389_=_C543( C389 C543 ) \nC389_=_C670( C389 C670 ) C389_=_C734( C389 C734 ) C389_=_C740( C389 C740 ) C389_=_C745( C389 C745 ) C389_=_C751( C389 C751 ) C389_=_C752( C389 C752 ) \nC471_=_C543( C471 C543 ) C471_=_C670( C471 C670 ) C471_=_C734( C471 C734 ) C471_=_C740( C471 C740 ) C471_=_C745( C471 C745 ) C471_=_C751( C471 C751 ) \nC471_=_C752( C471 C752 ) C543_=_C670( C543 C670 ) C543_=_C734( C543 C734 ) C543_=_C740( C543 C740 ) C543_=_C745( C543 C745 ) C543_=_C751( C543 C751 ) \nC543_=_C752( C543 C752 ) C670_=_C734( C670 C734 ) C670_=_C740( C670 C740 ) C670_=_C745( C670 C745 ) C670_=_C751( C670 C751 ) C670_=_C752( C670 C752 ) \nC734_=_C740( C734 C740 ) C734_=_C745( C734 C745 ) C734_=_C751( C734 C751 ) C734_=_C752( C734 C752 ) C740_=_C745( C740 C745 ) C740_=_C751( C740 C751 ) \nC740_=_C752( C740 C752 ) C745_=_C751( C745 C751 ) C745_=_C752( C745 C752 ) C751_=_C752( C751 C752 ) "];110-&gt;135[label="27: C82 C184 C191 C221 C236 \nC247 C255 C263 C272 C280 C281 \nC282 C283 C284 C285 C286 C287 \nC288 C389 C471 C543 C670 C734 \nC740 C745 C751 C752 \n186: C82_=_C184 ,C82_=_C221 ,C82_=_C236 ,C82_=_C247 ,C82_=_C255 ,\nC82_=_C263 ,C82_=_C272 ,C82_=_C280 ,C82_=_C281 ,C82_=_C282 ,C82_=_C283 ,\nC82_=_C284 ,C82_=_C285 ,C82_=_C286 ,C82_=_C287 ,C82_=_C288 ,C184_=_C191 ,\nC184_=_C221 ,C184_=_C236 ,C184_=_C247 ,C184_=_C255 ,C184_=_C263 ,C184_=_C272 ,\nC184_=_C280 ,C184_=_C281 ,C184_=_C282 ,C184_=_C283 ,C184_=_C284 ,C184_=_C285 ,\nC184_=_C286 ,C184_=_C287 ,C184_=_C288 ,C191_=_C389 ,C191_=_C471 ,C191_=_C543 ,\nC191_=_C670 ,C191_=_C734 ,C191_=_C740 ,C191_=_C745 ,C191_=_C751 ,C191_=_C752 ,\nC221_=_C236 ,C221_=_C247 ,C221_=_C255 ,C221_=_C263 ,C221_=_C272 ,C221_=_C280 ,\nC221_=_C281 ,C221_=_C282 ,C221_=_C283 ,C221_=_C284 ,C221_=_C285 ,C221_=_C286 ,\nC221_=_C287 ,C221_=_C288 ,C236_=_C247 ,C236_=_C255 ,C236_=_C263 ,C236_=_C272 ,\nC236_=_C280 ,C236_=_C281 ,C236_=_C282 ,C236_=_C283 ,C236_=_C284 ,C236_=_C285 ,\nC236_=_C286 ,C236_=_C287 ,C236_=_C288 ,C247_=_C255 ,C247_=_C263 ,C247_=_C272 ,\nC247_=_C280 ,C247_=_C281 ,C247_=_C282 ,C247_=_C283 ,C247_=_C284 ,C247_=_C285 ,\nC247_=_C286 ,C247_=_C287 ,C247_=_C288 ,C255_=_C263 ,C255_=_C272 ,C255_=_C280 ,\nC255_=_C281 ,C255_=_C282 ,C255_=_C283 ,C255_=_C284 ,C255_=_C285 ,C255_=_C286 ,\nC255_=_C287 ,C255_=_C288 ,C263_=_C272 ,C263_=_C280 ,C263_=_C281 ,C263_=_C282 ,\nC263_=_C283 ,C263_=_C284 ,C263_=_C285 ,C263_=_C286 ,C263_=_C287 ,C263_=_C288 ,\nC272_=_C280 ,C272_=_C281 ,C272_=_C282 ,C272_=_C283 ,C272_=_C284 ,C272_=_C285 ,\nC272_=_C286 ,C272_=_C287 ,C272_=_C288 ,C280_=_C281 ,C280_=_C282 ,C280_=_C283 ,\nC280_=_C284 ,C280_=_C285 ,C280_=_C286 ,C280_=_C287 ,C280_=_C288 ,C281_=_C282 ,\nC281_=_C283 ,C281_=_C284 ,C281_=_C285 ,C281_=_C286 ,C281_=_C287 ,C281_=_C288 ,\nC282_=_C283 ,C282_=_C284 ,C282_=_C285 ,C282_=_C286 ,C282_=_C287 ,C282_=_C288 ,\nC283_=_C284 ,C283_=_C285 ,C283_=_C286 ,C283_=_C287 ,C283_=_C288 ,C283_=_C389 ,\nC284_=_C285 ,C284_=_C286 ,C284_=_C287 ,C284_=_C288 ,C284_=_C471 ,C285_=_C286 ,\nC285_=_C287 ,C285_=_C288 ,C285_=_C543 ,C286_=_C287 ,C286_=_C288 ,C287_=_C288 ,\nC287_=_C670 ,C389_=_C471 ,C389_=_C543 ,C389_=_C670 ,C389_=_C734 ,C389_=_C740 ,\nC389_=_C745 ,C389_=_C751 ,C389_=_C752 ,C471_=_C543 ,C471_=_C670 ,C471_=_C734 ,\nC471_=_C740 ,C471_=_C745 ,C471_=_C751 ,C471_=_C752 ,C543_=_C670 ,C543_=_C734 ,\nC543_=_C740 ,C543_=_C745 ,C543_=_C751 ,C543_=_C752 ,C670_=_C734 ,C670_=_C740 ,\nC670_=_C745 ,C670_=_C751 ,C670_=_C752 ,C734_=_C740 ,C734_=_C745 ,C734_=_C751 ,\nC734_=_C752 ,C740_=_C745 ,C740_=_C751 ,C740_=_C752 ,C745_=_C751 ,C745_=_C752 ,\nC751_=_C752 ,"];136[shape=box, label="id:136 level: 6\n28: C81 C113 C126 C140 C149 \nC157 C169 C181 C182 C183 C184 \nC185 C186 C187 C188 C189 C190 \nC191 C288 C388 C470 C542 C669 \nC684 C696 C703 C709 C715 \n213: C81_=_C113( C81 C113 ) C81_=_C126( C81 C126 ) C81_=_C140( C81 C140 ) C81_=_C149( C81 C149 ) C81_=_C157( C81 C157 ) \nC81_=_C169( C81 C169 ) C81_=_C181( C81 C181 ) C81_=_C182( C81 C182 ) C81_=_C183( C81 C183 ) C81_=_C184( C81 C184 ) C81_=_C185( C81 C185 ) \nC81_=_C186( C81 C186 ) C81_=_C187( C81 C187 ) C81_=_C188( C81 C188 ) C81_=_C189( C81 C189 ) C81_=_C190( C81 C190 ) C81_=_C191( C81 C191 ) \nC113_=_C126( C113 C126 ) C113_=_C140( C113 C140 ) C113_=_C149( C113 C149 ) C113_=_C157( C113 C157 ) C113_=_C169( C113 C169 ) C113_=_C181( C113 C181 ) \nC113_=_C182( C113 C182 ) C113_=_C183( C113 C183 ) C113_=_C184( C113 C184 ) C113_=_C185( C113 C185 ) C113_=_C186( C113 C186 ) C113_=_C187( C113 C187 ) \nC113_=_C188( C113 C188 ) C113_=_C189( C113 C189 ) C113_=_C190( C113 C190 ) C113_=_C191( C113 C191 ) C126_=_C140( C126 C140 ) C126_=_C149( C126 C149 ) \nC126_=_C157( C126 C157 ) C126_=_C169( C126 C169 ) C126_=_C181( C126 C181 ) C126_=_C182( C126 C182 ) C126_=_C183( C126 C183 ) C126_=_C184( C126 C184 ) \nC126_=_C185( C126 C185 ) C126_=_C186( C126 C186 ) C126_=_C187( C126 C187 ) C126_=_C188( C126 C188 ) C126_=_C189( C126 C189 ) C126_=_C190( C126 C190 ) \nC126_=_C191( C126 C191 ) C140_=_C149( C140 C149 ) C140_=_C157( C140 C157 ) C140_=_C169( C140 C169 ) C140_=_C181( C140 C181 ) C140_=_C182( C140 C182 ) \nC140_=_C183( C140 C183 ) C140_=_C184( C140 C184 ) C140_=_C185( C140 C185 ) C140_=_C186( C140 C186 ) C140_=_C187( C140 C187 ) C140_=_C188( C140 C188 ) \nC140_=_C189( C140 C189 ) C140_=_C190( C140 C190 ) C140_=_C191( C140 C191 ) C149_=_C157( C149 C157 ) C149_=_C169( C149 C169 ) C149_=_C181( C149 C181 ) \nC149_=_C182( C149 C182 ) C149_=_C183( C149 C183 ) C149_=_C184( C149 C184 ) C149_=_C185( C149 C185 ) C149_=_C186( C149 C186 ) C149_=_C187( C149 C187 ) \nC149_=_C188( C149 C188 ) C149_=_C189( C149 C189 ) C149_=_C190( C149 C190 ) C149_=_C191( C149 C191 ) C157_=_C169( C157 C169 ) C157_=_C181( C157 C181 ) \nC157_=_C182( C157 C182 ) C157_=_C183( C157 C183 ) C157_=_C184( C157 C184 ) C157_=_C185( C157 C185 ) C157_=_C186( C157 C186 ) C157_=_C187( C157 C187 ) \nC157_=_C188( C157 C188 ) C157_=_C189( C157 C189 ) C157_=_C190( C157 C190 ) C157_=_C191( C157 C191 ) C169_=_C181( C169 C181 ) C169_=_C182( C169 C182 ) \nC169_=_C183( C169 C183 ) C169_=_C184( C169 C184 ) C169_=_C185( C169 C185 ) C169_=_C186( C169 C186 ) C169_=_C187( C169 C187 ) C169_=_C188( C169 C188 ) \nC169_=_C189( C169 C189 ) C169_=_C190( C169 C190 ) C169_=_C191( C169 C191 ) C181_=_C182( C181 C182 ) C181_=_C183( C181 C183 ) C181_=_C184( C181 C184 ) \nC181_=_C185( C181 C185 ) C181_=_C186( C181 C186 ) C181_=_C187( C181 C187 ) C181_=_C188( C181 C188 ) C181_=_C189( C181 C189 ) C181_=_C190( C181 C190 ) \nC181_=_C191( C181 C191 ) C182_=_C183( C182 C183 ) C182_=_C184( C182 C184 ) C182_=_C185( C182 C185 ) C182_=_C186( C182 C186 ) C182_=_C187( C182 C187 ) \nC182_=_C188( C182 C188 ) C182_=_C189( C182 C189 ) C182_=_C190( C182 C190 ) C182_=_C191( C182 C191 ) C183_=_C184( C183 C184 ) C183_=_C185( C183 C185 ) \nC183_=_C186( C183 C186 ) C183_=_C187( C183 C187 ) C183_=_C188( C183 C188 ) C183_=_C189( C183 C189 ) C183_=_C190( C183 C190 ) C183_=_C191( C183 C191 ) \nC184_=_C185( C184 C185 ) C184_=_C186( C184 C186 ) C184_=_C187( C184 C187 ) C184_=_C188( C184 C188 ) C184_=_C189( C184 C189 ) C184_=_C190( C184 C190 ) \nC184_=_C191( C184 C191 ) C184_=_C288( C184 C288 ) C185_=_C186( C185 C186 ) C185_=_C187( C185 C187 ) C185_=_C188( C185 C188 ) C185_=_C189( C185 C189 ) \nC185_=_C190( C185 C190 ) C185_=_C191( C185 C191 ) C185_=_C388( C185 C388 ) C186_=_C187( C186 C187 ) C186_=_C188( C186 C188 ) C186_=_C189( C186 C189 ) \nC186_=_C190( C186 C190 ) C186_=_C191( C186 C191 ) C186_=_C470( C186 C470 ) C187_=_C188( C187 C188 ) C187_=_C189( C187 C189 ) C187_=_C190( C187 C190 ) \nC187_=_C191( C187 C191 ) C187_=_C542( C187 C542 ) C188_=_C189( C188 C189 ) C188_=_C190( C188 C190 ) C188_=_C191( C188 C191 ) C189_=_C190( C189 C190 ) \nC189_=_C191( C189 C191 ) C189_=_C669( C189 C669 ) C190_=_C191( C190 C191 ) C190_=_C288( C190 C288 ) C190_=_C388( C190 C388 ) C190_=_C470( C190 C470 ) \nC190_=_C542( C190 C542 ) C190_=_C669( C190 C669 ) C190_=_C684( C190 C684 ) C190_=_C696( C190 C696 ) C190_=_C703( C190 C703 ) C190_=_C709( C190 C709 ) \nC190_=_C715( C190 C715 ) C288_=_C388( C288 C388 ) C288_=_C470( C288 C470 ) C288_=_C542( C288 C542 ) C288_=_C669( C288 C669 ) C288_=_C684( C288 C684</w:t>
      </w:r>
    </w:p>
    <w:p>
      <w:pPr>
        <w:pStyle w:val="PreformattedText"/>
        <w:bidi w:val="0"/>
        <w:spacing w:before="0" w:after="0"/>
        <w:jc w:val="left"/>
        <w:rPr/>
      </w:pPr>
      <w:r>
        <w:rPr/>
        <w:t xml:space="preserve"> </w:t>
      </w:r>
      <w:r>
        <w:rPr/>
        <w:t>) \nC288_=_C696( C288 C696 ) C288_=_C703( C288 C703 ) C288_=_C709( C288 C709 ) C288_=_C715( C288 C715 ) C388_=_C470( C388 C470 ) C388_=_C542( C388 C542 ) \nC388_=_C669( C388 C669 ) C388_=_C684( C388 C684 ) C388_=_C696( C388 C696 ) C388_=_C703( C388 C703 ) C388_=_C709( C388 C709 ) C388_=_C715( C388 C715 ) \nC470_=_C542( C470 C542 ) C470_=_C669( C470 C669 ) C470_=_C684( C470 C684 ) C470_=_C696( C470 C696 ) C470_=_C703( C470 C703 ) C470_=_C709( C470 C709 ) \nC470_=_C715( C470 C715 ) C542_=_C669( C542 C669 ) C542_=_C684( C542 C684 ) C542_=_C696( C542 C696 ) C542_=_C703( C542 C703 ) C542_=_C709( C542 C709 ) \nC542_=_C715( C542 C715 ) C669_=_C684( C669 C684 ) C669_=_C696( C669 C696 ) C669_=_C703( C669 C703 ) C669_=_C709( C669 C709 ) C669_=_C715( C669 C715 ) \nC684_=_C696( C684 C696 ) C684_=_C703( C684 C703 ) C684_=_C709( C684 C709 ) C684_=_C715( C684 C715 ) C696_=_C703( C696 C703 ) C696_=_C709( C696 C709 ) \nC696_=_C715( C696 C715 ) C703_=_C709( C703 C709 ) C703_=_C715( C703 C715 ) C709_=_C715( C709 C715 ) "];110-&gt;136[label="27: C81 C113 C126 C140 C149 \nC157 C169 C181 C182 C183 C184 \nC185 C186 C187 C188 C189 C191 \nC288 C388 C470 C542 C669 C684 \nC696 C703 C709 C715 \n186: C81_=_C113 ,C81_=_C126 ,C81_=_C140 ,C81_=_C149 ,C81_=_C157 ,\nC81_=_C169 ,C81_=_C181 ,C81_=_C182 ,C81_=_C183 ,C81_=_C184 ,C81_=_C185 ,\nC81_=_C186 ,C81_=_C187 ,C81_=_C188 ,C81_=_C189 ,C81_=_C191 ,C113_=_C126 ,\nC113_=_C140 ,C113_=_C149 ,C113_=_C157 ,C113_=_C169 ,C113_=_C181 ,C113_=_C182 ,\nC113_=_C183 ,C113_=_C184 ,C113_=_C185 ,C113_=_C186 ,C113_=_C187 ,C113_=_C188 ,\nC113_=_C189 ,C113_=_C191 ,C126_=_C140 ,C126_=_C149 ,C126_=_C157 ,C126_=_C169 ,\nC126_=_C181 ,C126_=_C182 ,C126_=_C183 ,C126_=_C184 ,C126_=_C185 ,C126_=_C186 ,\nC126_=_C187 ,C126_=_C188 ,C126_=_C189 ,C126_=_C191 ,C140_=_C149 ,C140_=_C157 ,\nC140_=_C169 ,C140_=_C181 ,C140_=_C182 ,C140_=_C183 ,C140_=_C184 ,C140_=_C185 ,\nC140_=_C186 ,C140_=_C187 ,C140_=_C188 ,C140_=_C189 ,C140_=_C191 ,C149_=_C157 ,\nC149_=_C169 ,C149_=_C181 ,C149_=_C182 ,C149_=_C183 ,C149_=_C184 ,C149_=_C185 ,\nC149_=_C186 ,C149_=_C187 ,C149_=_C188 ,C149_=_C189 ,C149_=_C191 ,C157_=_C169 ,\nC157_=_C181 ,C157_=_C182 ,C157_=_C183 ,C157_=_C184 ,C157_=_C185 ,C157_=_C186 ,\nC157_=_C187 ,C157_=_C188 ,C157_=_C189 ,C157_=_C191 ,C169_=_C181 ,C169_=_C182 ,\nC169_=_C183 ,C169_=_C184 ,C169_=_C185 ,C169_=_C186 ,C169_=_C187 ,C169_=_C188 ,\nC169_=_C189 ,C169_=_C191 ,C181_=_C182 ,C181_=_C183 ,C181_=_C184 ,C181_=_C185 ,\nC181_=_C186 ,C181_=_C187 ,C181_=_C188 ,C181_=_C189 ,C181_=_C191 ,C182_=_C183 ,\nC182_=_C184 ,C182_=_C185 ,C182_=_C186 ,C182_=_C187 ,C182_=_C188 ,C182_=_C189 ,\nC182_=_C191 ,C183_=_C184 ,C183_=_C185 ,C183_=_C186 ,C183_=_C187 ,C183_=_C188 ,\nC183_=_C189 ,C183_=_C191 ,C184_=_C185 ,C184_=_C186 ,C184_=_C187 ,C184_=_C188 ,\nC184_=_C189 ,C184_=_C191 ,C184_=_C288 ,C185_=_C186 ,C185_=_C187 ,C185_=_C188 ,\nC185_=_C189 ,C185_=_C191 ,C185_=_C388 ,C186_=_C187 ,C186_=_C188 ,C186_=_C189 ,\nC186_=_C191 ,C186_=_C470 ,C187_=_C188 ,C187_=_C189 ,C187_=_C191 ,C187_=_C542 ,\nC188_=_C189 ,C188_=_C191 ,C189_=_C191 ,C189_=_C669 ,C288_=_C388 ,C288_=_C470 ,\nC288_=_C542 ,C288_=_C669 ,C288_=_C684 ,C288_=_C696 ,C288_=_C703 ,C288_=_C709 ,\nC288_=_C715 ,C388_=_C470 ,C388_=_C542 ,C388_=_C669 ,C388_=_C684 ,C388_=_C696 ,\nC388_=_C703 ,C388_=_C709 ,C388_=_C715 ,C470_=_C542 ,C470_=_C669 ,C470_=_C684 ,\nC470_=_C696 ,C470_=_C703 ,C470_=_C709 ,C470_=_C715 ,C542_=_C669 ,C542_=_C684 ,\nC542_=_C696 ,C542_=_C703 ,C542_=_C709 ,C542_=_C715 ,C669_=_C684 ,C669_=_C696 ,\nC669_=_C703 ,C669_=_C709 ,C669_=_C715 ,C684_=_C696 ,C684_=_C703 ,C684_=_C709 ,\nC684_=_C715 ,C696_=_C703 ,C696_=_C709 ,C696_=_C715 ,C703_=_C709 ,C703_=_C715 ,\nC709_=_C715 ,"];137[shape=box, label="id:137 level: 6\n28: C74 C79 C175 C180 C276 \nC377 C410 C422 C428 C435 C445 \nC455 C456 C457 C458 C459 C460 \nC461 C462 C463 C536 C607 C665 \nC733 C739 C744 C749 C750 \n213: C74_=_C79( C74 C79 ) C74_=_C175( C74 C175 ) C74_=_C276( C74 C276 ) C74_=_C377( C74 C377 ) C74_=_C410( C74 C410 ) \nC74_=_C422( C74 C422 ) C74_=_C428( C74 C428 ) C74_=_C435( C74 C435 ) C74_=_C445( C74 C445 ) C74_=_C455( C74 C455 ) C74_=_C456( C74 C456 ) \nC74_=_C457( C74 C457 ) C74_=_C458( C74 C458 ) C74_=_C459( C74 C459 ) C74_=_C460( C74 C460 ) C74_=_C461( C74 C461 ) C74_=_C462( C74 C462 ) \nC74_=_C463( C74 C463 ) C79_=_C180( C79 C180 ) C79_=_C463( C79 C463 ) C79_=_C536( C79 C536 ) C79_=_C607( C79 C607 ) C79_=_C665( C79 C665 ) \nC79_=_C733( C79 C733 ) C79_=_C739( C79 C739 ) C79_=_C744( C79 C744 ) C79_=_C749( C79 C749 ) C79_=_C750( C79 C750 ) C175_=_C180( C175 C180 ) \nC175_=_C276( C175 C276 ) C175_=_C377( C175 C377 ) C175_=_C410( C175 C410 ) C175_=_C422( C175 C422 ) C175_=_C428( C175 C428 ) C175_=_C435( C175 C435 ) \nC175_=_C445( C175 C445 ) C175_=_C455( C175 C455 ) C175_=_C456( C175 C456 ) C175_=_C457( C175 C457 ) C175_=_C458( C175 C458 ) C175_=_C459( C175 C459 ) \nC175_=_C460( C175 C460 ) C175_=_C461( C175 C461 ) C175_=_C462( C175 C462 ) C175_=_C463( C175 C463 ) C180_=_C463( C180 C463 ) C180_=_C536( C180 C536 ) \nC180_=_C607( C180 C607 ) C180_=_C665( C180 C665 ) C180_=_C733( C180 C733 ) C180_=_C739( C180 C739 ) C180_=_C744( C180 C744 ) C180_=_C749( C180 C749 ) \nC180_=_C750( C180 C750 ) C276_=_C377( C276 C377 ) C276_=_C410( C276 C410 ) C276_=_C422( C276 C422 ) C276_=_C428( C276 C428 ) C276_=_C435( C276 C435 ) \nC276_=_C445( C276 C445 ) C276_=_C455( C276 C455 ) C276_=_C456( C276 C456 ) C276_=_C457( C276 C457 ) C276_=_C458( C276 C458 ) C276_=_C459( C276 C459 ) \nC276_=_C460( C276 C460 ) C276_=_C461( C276 C461 ) C276_=_C462( C276 C462 ) C276_=_C463( C276 C463 ) C377_=_C410( C377 C410 ) C377_=_C422( C377 C422 ) \nC377_=_C428( C377 C428 ) C377_=_C435( C377 C435 ) C377_=_C445( C377 C445 ) C377_=_C455( C377 C455 ) C377_=_C456( C377 C456 ) C377_=_C457( C377 C457 ) \nC377_=_C458( C377 C458 ) C377_=_C459( C377 C459 ) C377_=_C460( C377 C460 ) C377_=_C461( C377 C461 ) C377_=_C462( C377 C462 ) C377_=_C463( C377 C463 ) \nC410_=_C422( C410 C422 ) C410_=_C428( C410 C428 ) C410_=_C435( C410 C435 ) C410_=_C445( C410 C445 ) C410_=_C455( C410 C455 ) C410_=_C456( C410 C456 ) \nC410_=_C457( C410 C457 ) C410_=_C458( C410 C458 ) C410_=_C459( C410 C459 ) C410_=_C460( C410 C460 ) C410_=_C461( C410 C461 ) C410_=_C462( C410 C462 ) \nC410_=_C463( C410 C463 ) C422_=_C428( C422 C428 ) C422_=_C435( C422 C435 ) C422_=_C445( C422 C445 ) C422_=_C455( C422 C455 ) C422_=_C456( C422 C456 ) \nC422_=_C457( C422 C457 ) C422_=_C458( C422 C458 ) C422_=_C459( C422 C459 ) C422_=_C460( C422 C460 ) C422_=_C461( C422 C461 ) C422_=_C462( C422 C462 ) \nC422_=_C463( C422 C463 ) C428_=_C435( C428 C435 ) C428_=_C445( C428 C445 ) C428_=_C455( C428 C455 ) C428_=_C456( C428 C456 ) C428_=_C457( C428 C457 ) \nC428_=_C458( C428 C458 ) C428_=_C459( C428 C459 ) C428_=_C460( C428 C460 ) C428_=_C461( C428 C461 ) C428_=_C462( C428 C462 ) C428_=_C463( C428 C463 ) \nC435_=_C445( C435 C445 ) C435_=_C455( C435 C455 ) C435_=_C456( C435 C456 ) C435_=_C457( C435 C457 ) C435_=_C458( C435 C458 ) C435_=_C459( C435 C459 ) \nC435_=_C460( C435 C460 ) C435_=_C461( C435 C461 ) C435_=_C462( C435 C462 ) C435_=_C463( C435 C463 ) C445_=_C455( C445 C455 ) C445_=_C456( C445 C456 ) \nC445_=_C457( C445 C457 ) C445_=_C458( C445 C458 ) C445_=_C459( C445 C459 ) C445_=_C460( C445 C460 ) C445_=_C461( C445 C461 ) C445_=_C462( C445 C462 ) \nC445_=_C463( C445 C463 ) C455_=_C456( C455 C456 ) C455_=_C457( C455 C457 ) C455_=_C458( C455 C458 ) C455_=_C459( C455 C459 ) C455_=_C460( C455 C460 ) \nC455_=_C461( C455 C461 ) C455_=_C462( C455 C462 ) C455_=_C463( C455 C463 ) C456_=_C457( C456 C457 ) C456_=_C458( C456 C458 ) C456_=_C459( C456 C459 ) \nC456_=_C460( C456 C460 ) C456_=_C461( C456 C461 ) C456_=_C462( C456 C462 ) C456_=_C463( C456 C463 ) C457_=_C458( C457 C458 ) C457_=_C459( C457 C459 ) \nC457_=_C460( C457 C460 ) C457_=_C461( C457 C461 ) C457_=_C462( C457 C462 ) C457_=_C463( C457 C463 ) C458_=_C459( C458 C459 ) C458_=_C460( C458 C460 ) \nC458_=_C461( C458 C461 ) C458_=_C462( C458 C462 ) C458_=_C463( C458 C463 ) C459_=_C460( C459 C460 ) C459_=_C461( C459 C461 ) C459_=_C462( C459 C462 ) \nC459_=_C463( C459 C463 ) C459_=_C536( C459 C536 ) C460_=_C461( C460 C461 ) C460_=_C462( C460 C462 ) C460_=_C463( C460 C463 ) C460_=_C607( C460 C607 ) \nC461_=_C462( C461 C462 ) C461_=_C463( C461 C463 ) C461_=_C665( C461 C665 ) C462_=_C463( C462 C463 ) C463_=_C536( C463 C536 ) C463_=_C607( C463 C607 ) \nC463_=_C665( C463 C665 ) C463_=_C733( C463 C733 ) C463_=_C739( C463 C739 ) C463_=_C744( C463 C744 ) C463_=_C749( C463 C749 ) C463_=_C750( C463 C750 ) \nC536_=_C607( C536 C607 ) C536_=_C665( C536 C665 ) C536_=_C733( C536 C733 ) C536_=_C739( C536 C739 ) C536_=_C744( C536 C744 ) C536_=_C749( C536 C749 ) \nC536_=_C750( C536 C750 ) C607_=_C665( C607 C665 ) C607_=_C733( C607 C733 ) C607_=_C739( C607 C739 ) C607_=_C744( C607 C744 ) C607_=_C749( C607 C749 ) \nC607_=_C750( C607 C750 ) C665_=_C733( C665 C733 ) C665_=_C739( C665 C739 ) C665_=_C744( C665 C744 ) C665_=_C749( C665 C749 ) C665_=_C750( C665 C750 ) \nC733_=_C739( C733 C739 ) C733_=_C744( C733 C744 ) C733_=_C749( C733 C749 ) C733_=_C750( C733 C750 ) C739_=_C744( C739 C744 ) C739_=_C749( C739 C749 ) \nC739_=_C750( C739 C750 ) C744_=_C749( C744 C749 ) C744_=_C750( C744 C750 ) C749_=_C750( C749 C750 ) "];114-&gt;137[label="27: C74 C79 C175 C180 C276 \nC377 C410 C422 C428 C435 C445 \nC455 C456 C457 C458 C459 C460 \nC461 C462 C536 C607 C665 C733 \nC739 C744 C749 C750 \n186: C74_=_C79 ,C74_=_C175 ,C74_=_C276 ,C74_=_C377 ,C74_=_C410 ,\nC74_=_C422 ,C74_=_C428 ,C74_=_C435 ,C74_=_C445 ,C74_=_C455 ,C74_=_C456 ,\nC74_=_C457 ,C74_=_C458 ,C74_=_C459 ,C74_=_C460 ,C74_=_C461 ,C74_=_C462 ,\nC79_=_C180 ,C79_=_C536 ,C79_=_C607 ,C79_=_C665 ,C79_=_C733 ,C79_=_C739 ,\nC79_=_C744 ,C79_=_C749 ,C79_=_C750 ,C175_=_C180 ,C175_=_C276 ,C175_=_C377 ,\nC175_=_C410 ,C175_=_C422 ,C175_=_C428 ,C175_=_C435 ,C175_=_C445 ,C175_=_C455 ,\nC175_=_C456 ,C175_=_C457 ,C175_=_C458 ,C175_=_C459 ,C175_=_C460 ,C175_=_C461 ,\nC175_=_C462 ,C180_=_C536</w:t>
      </w:r>
    </w:p>
    <w:p>
      <w:pPr>
        <w:pStyle w:val="PreformattedText"/>
        <w:bidi w:val="0"/>
        <w:spacing w:before="0" w:after="0"/>
        <w:jc w:val="left"/>
        <w:rPr/>
      </w:pPr>
      <w:r>
        <w:rPr/>
        <w:t xml:space="preserve"> </w:t>
      </w:r>
      <w:r>
        <w:rPr/>
        <w:t>,C180_=_C607 ,C180_=_C665 ,C180_=_C733 ,C180_=_C739 ,\nC180_=_C744 ,C180_=_C749 ,C180_=_C750 ,C276_=_C377 ,C276_=_C410 ,C276_=_C422 ,\nC276_=_C428 ,C276_=_C435 ,C276_=_C445 ,C276_=_C455 ,C276_=_C456 ,C276_=_C457 ,\nC276_=_C458 ,C276_=_C459 ,C276_=_C460 ,C276_=_C461 ,C276_=_C462 ,C377_=_C410 ,\nC377_=_C422 ,C377_=_C428 ,C377_=_C435 ,C377_=_C445 ,C377_=_C455 ,C377_=_C456 ,\nC377_=_C457 ,C377_=_C458 ,C377_=_C459 ,C377_=_C460 ,C377_=_C461 ,C377_=_C462 ,\nC410_=_C422 ,C410_=_C428 ,C410_=_C435 ,C410_=_C445 ,C410_=_C455 ,C410_=_C456 ,\nC410_=_C457 ,C410_=_C458 ,C410_=_C459 ,C410_=_C460 ,C410_=_C461 ,C410_=_C462 ,\nC422_=_C428 ,C422_=_C435 ,C422_=_C445 ,C422_=_C455 ,C422_=_C456 ,C422_=_C457 ,\nC422_=_C458 ,C422_=_C459 ,C422_=_C460 ,C422_=_C461 ,C422_=_C462 ,C428_=_C435 ,\nC428_=_C445 ,C428_=_C455 ,C428_=_C456 ,C428_=_C457 ,C428_=_C458 ,C428_=_C459 ,\nC428_=_C460 ,C428_=_C461 ,C428_=_C462 ,C435_=_C445 ,C435_=_C455 ,C435_=_C456 ,\nC435_=_C457 ,C435_=_C458 ,C435_=_C459 ,C435_=_C460 ,C435_=_C461 ,C435_=_C462 ,\nC445_=_C455 ,C445_=_C456 ,C445_=_C457 ,C445_=_C458 ,C445_=_C459 ,C445_=_C460 ,\nC445_=_C461 ,C445_=_C462 ,C455_=_C456 ,C455_=_C457 ,C455_=_C458 ,C455_=_C459 ,\nC455_=_C460 ,C455_=_C461 ,C455_=_C462 ,C456_=_C457 ,C456_=_C458 ,C456_=_C459 ,\nC456_=_C460 ,C456_=_C461 ,C456_=_C462 ,C457_=_C458 ,C457_=_C459 ,C457_=_C460 ,\nC457_=_C461 ,C457_=_C462 ,C458_=_C459 ,C458_=_C460 ,C458_=_C461 ,C458_=_C462 ,\nC459_=_C460 ,C459_=_C461 ,C459_=_C462 ,C459_=_C536 ,C460_=_C461 ,C460_=_C462 ,\nC460_=_C607 ,C461_=_C462 ,C461_=_C665 ,C536_=_C607 ,C536_=_C665 ,C536_=_C733 ,\nC536_=_C739 ,C536_=_C744 ,C536_=_C749 ,C536_=_C750 ,C607_=_C665 ,C607_=_C733 ,\nC607_=_C739 ,C607_=_C744 ,C607_=_C749 ,C607_=_C750 ,C665_=_C733 ,C665_=_C739 ,\nC665_=_C744 ,C665_=_C749 ,C665_=_C750 ,C733_=_C739 ,C733_=_C744 ,C733_=_C749 ,\nC733_=_C750 ,C739_=_C744 ,C739_=_C749 ,C739_=_C750 ,C744_=_C749 ,C744_=_C750 ,\nC749_=_C750 ,"];138[shape=box, label="id:138 level: 6\n28: C71 C78 C112 C125 C139 \nC148 C156 C169 C170 C171 C172 \nC173 C174 C175 C176 C177 C178 \nC179 C180 C462 C535 C606 C664 \nC683 C695 C702 C708 C714 \n213: C71_=_C78( C71 C78 ) C71_=_C112( C71 C112 ) C71_=_C125( C71 C125 ) C71_=_C139( C71 C139 ) C71_=_C148( C71 C148 ) \nC71_=_C156( C71 C156 ) C71_=_C169( C71 C169 ) C71_=_C170( C71 C170 ) C71_=_C171( C71 C171 ) C71_=_C172( C71 C172 ) C71_=_C173( C71 C173 ) \nC71_=_C174( C71 C174 ) C71_=_C175( C71 C175 ) C71_=_C176( C71 C176 ) C71_=_C177( C71 C177 ) C71_=_C178( C71 C178 ) C71_=_C179( C71 C179 ) \nC71_=_C180( C71 C180 ) C78_=_C179( C78 C179 ) C78_=_C462( C78 C462 ) C78_=_C535( C78 C535 ) C78_=_C606( C78 C606 ) C78_=_C664( C78 C664 ) \nC78_=_C683( C78 C683 ) C78_=_C695( C78 C695 ) C78_=_C702( C78 C702 ) C78_=_C708( C78 C708 ) C78_=_C714( C78 C714 ) C112_=_C125( C112 C125 ) \nC112_=_C139( C112 C139 ) C112_=_C148( C112 C148 ) C112_=_C156( C112 C156 ) C112_=_C169( C112 C169 ) C112_=_C170( C112 C170 ) C112_=_C171( C112 C171 ) \nC112_=_C172( C112 C172 ) C112_=_C173( C112 C173 ) C112_=_C174( C112 C174 ) C112_=_C175( C112 C175 ) C112_=_C176( C112 C176 ) C112_=_C177( C112 C177 ) \nC112_=_C178( C112 C178 ) C112_=_C179( C112 C179 ) C112_=_C180( C112 C180 ) C125_=_C139( C125 C139 ) C125_=_C148( C125 C148 ) C125_=_C156( C125 C156 ) \nC125_=_C169( C125 C169 ) C125_=_C170( C125 C170 ) C125_=_C171( C125 C171 ) C125_=_C172( C125 C172 ) C125_=_C173( C125 C173 ) C125_=_C174( C125 C174 ) \nC125_=_C175( C125 C175 ) C125_=_C176( C125 C176 ) C125_=_C177( C125 C177 ) C125_=_C178( C125 C178 ) C125_=_C179( C125 C179 ) C125_=_C180( C125 C180 ) \nC139_=_C148( C139 C148 ) C139_=_C156( C139 C156 ) C139_=_C169( C139 C169 ) C139_=_C170( C139 C170 ) C139_=_C171( C139 C171 ) C139_=_C172( C139 C172 ) \nC139_=_C173( C139 C173 ) C139_=_C174( C139 C174 ) C139_=_C175( C139 C175 ) C139_=_C176( C139 C176 ) C139_=_C177( C139 C177 ) C139_=_C178( C139 C178 ) \nC139_=_C179( C139 C179 ) C139_=_C180( C139 C180 ) C148_=_C156( C148 C156 ) C148_=_C169( C148 C169 ) C148_=_C170( C148 C170 ) C148_=_C171( C148 C171 ) \nC148_=_C172( C148 C172 ) C148_=_C173( C148 C173 ) C148_=_C174( C148 C174 ) C148_=_C175( C148 C175 ) C148_=_C176( C148 C176 ) C148_=_C177( C148 C177 ) \nC148_=_C178( C148 C178 ) C148_=_C179( C148 C179 ) C148_=_C180( C148 C180 ) C156_=_C169( C156 C169 ) C156_=_C170( C156 C170 ) C156_=_C171( C156 C171 ) \nC156_=_C172( C156 C172 ) C156_=_C173( C156 C173 ) C156_=_C174( C156 C174 ) C156_=_C175( C156 C175 ) C156_=_C176( C156 C176 ) C156_=_C177( C156 C177 ) \nC156_=_C178( C156 C178 ) C156_=_C179( C156 C179 ) C156_=_C180( C156 C180 ) C169_=_C170( C169 C170 ) C169_=_C171( C169 C171 ) C169_=_C172( C169 C172 ) \nC169_=_C173( C169 C173 ) C169_=_C174( C169 C174 ) C169_=_C175( C169 C175 ) C169_=_C176( C169 C176 ) C169_=_C177( C169 C177 ) C169_=_C178( C169 C178 ) \nC169_=_C179( C169 C179 ) C169_=_C180( C169 C180 ) C170_=_C171( C170 C171 ) C170_=_C172( C170 C172 ) C170_=_C173( C170 C173 ) C170_=_C174( C170 C174 ) \nC170_=_C175( C170 C175 ) C170_=_C176( C170 C176 ) C170_=_C177( C170 C177 ) C170_=_C178( C170 C178 ) C170_=_C179( C170 C179 ) C170_=_C180( C170 C180 ) \nC171_=_C172( C171 C172 ) C171_=_C173( C171 C173 ) C171_=_C174( C171 C174 ) C171_=_C175( C171 C175 ) C171_=_C176( C171 C176 ) C171_=_C177( C171 C177 ) \nC171_=_C178( C171 C178 ) C171_=_C179( C171 C179 ) C171_=_C180( C171 C180 ) C172_=_C173( C172 C173 ) C172_=_C174( C172 C174 ) C172_=_C175( C172 C175 ) \nC172_=_C176( C172 C176 ) C172_=_C177( C172 C177 ) C172_=_C178( C172 C178 ) C172_=_C179( C172 C179 ) C172_=_C180( C172 C180 ) C173_=_C174( C173 C174 ) \nC173_=_C175( C173 C175 ) C173_=_C176( C173 C176 ) C173_=_C177( C173 C177 ) C173_=_C178( C173 C178 ) C173_=_C179( C173 C179 ) C173_=_C180( C173 C180 ) \nC174_=_C175( C174 C175 ) C174_=_C176( C174 C176 ) C174_=_C177( C174 C177 ) C174_=_C178( C174 C178 ) C174_=_C179( C174 C179 ) C174_=_C180( C174 C180 ) \nC175_=_C176( C175 C176 ) C175_=_C177( C175 C177 ) C175_=_C178( C175 C178 ) C175_=_C179( C175 C179 ) C175_=_C180( C175 C180 ) C175_=_C462( C175 C462 ) \nC176_=_C177( C176 C177 ) C176_=_C178( C176 C178 ) C176_=_C179( C176 C179 ) C176_=_C180( C176 C180 ) C176_=_C535( C176 C535 ) C177_=_C178( C177 C178 ) \nC177_=_C179( C177 C179 ) C177_=_C180( C177 C180 ) C177_=_C606( C177 C606 ) C178_=_C179( C178 C179 ) C178_=_C180( C178 C180 ) C178_=_C664( C178 C664 ) \nC179_=_C180( C179 C180 ) C179_=_C462( C179 C462 ) C179_=_C535( C179 C535 ) C179_=_C606( C179 C606 ) C179_=_C664( C179 C664 ) C179_=_C683( C179 C683 ) \nC179_=_C695( C179 C695 ) C179_=_C702( C179 C702 ) C179_=_C708( C179 C708 ) C179_=_C714( C179 C714 ) C462_=_C535( C462 C535 ) C462_=_C606( C462 C606 ) \nC462_=_C664( C462 C664 ) C462_=_C683( C462 C683 ) C462_=_C695( C462 C695 ) C462_=_C702( C462 C702 ) C462_=_C708( C462 C708 ) C462_=_C714( C462 C714 ) \nC535_=_C606( C535 C606 ) C535_=_C664( C535 C664 ) C535_=_C683( C535 C683 ) C535_=_C695( C535 C695 ) C535_=_C702( C535 C702 ) C535_=_C708( C535 C708 ) \nC535_=_C714( C535 C714 ) C606_=_C664( C606 C664 ) C606_=_C683( C606 C683 ) C606_=_C695( C606 C695 ) C606_=_C702( C606 C702 ) C606_=_C708( C606 C708 ) \nC606_=_C714( C606 C714 ) C664_=_C683( C664 C683 ) C664_=_C695( C664 C695 ) C664_=_C702( C664 C702 ) C664_=_C708( C664 C708 ) C664_=_C714( C664 C714 ) \nC683_=_C695( C683 C695 ) C683_=_C702( C683 C702 ) C683_=_C708( C683 C708 ) C683_=_C714( C683 C714 ) C695_=_C702( C695 C702 ) C695_=_C708( C695 C708 ) \nC695_=_C714( C695 C714 ) C702_=_C708( C702 C708 ) C702_=_C714( C702 C714 ) C708_=_C714( C708 C714 ) "];114-&gt;138[label="27: C71 C78 C112 C125 C139 \nC148 C156 C169 C170 C171 C172 \nC173 C174 C175 C176 C177 C178 \nC180 C462 C535 C606 C664 C683 \nC695 C702 C708 C714 \n186: C71_=_C78 ,C71_=_C112 ,C71_=_C125 ,C71_=_C139 ,C71_=_C148 ,\nC71_=_C156 ,C71_=_C169 ,C71_=_C170 ,C71_=_C171 ,C71_=_C172 ,C71_=_C173 ,\nC71_=_C174 ,C71_=_C175 ,C71_=_C176 ,C71_=_C177 ,C71_=_C178 ,C71_=_C180 ,\nC78_=_C462 ,C78_=_C535 ,C78_=_C606 ,C78_=_C664 ,C78_=_C683 ,C78_=_C695 ,\nC78_=_C702 ,C78_=_C708 ,C78_=_C714 ,C112_=_C125 ,C112_=_C139 ,C112_=_C148 ,\nC112_=_C156 ,C112_=_C169 ,C112_=_C170 ,C112_=_C171 ,C112_=_C172 ,C112_=_C173 ,\nC112_=_C174 ,C112_=_C175 ,C112_=_C176 ,C112_=_C177 ,C112_=_C178 ,C112_=_C180 ,\nC125_=_C139 ,C125_=_C148 ,C125_=_C156 ,C125_=_C169 ,C125_=_C170 ,C125_=_C171 ,\nC125_=_C172 ,C125_=_C173 ,C125_=_C174 ,C125_=_C175 ,C125_=_C176 ,C125_=_C177 ,\nC125_=_C178 ,C125_=_C180 ,C139_=_C148 ,C139_=_C156 ,C139_=_C169 ,C139_=_C170 ,\nC139_=_C171 ,C139_=_C172 ,C139_=_C173 ,C139_=_C174 ,C139_=_C175 ,C139_=_C176 ,\nC139_=_C177 ,C139_=_C178 ,C139_=_C180 ,C148_=_C156 ,C148_=_C169 ,C148_=_C170 ,\nC148_=_C171 ,C148_=_C172 ,C148_=_C173 ,C148_=_C174 ,C148_=_C175 ,C148_=_C176 ,\nC148_=_C177 ,C148_=_C178 ,C148_=_C180 ,C156_=_C169 ,C156_=_C170 ,C156_=_C171 ,\nC156_=_C172 ,C156_=_C173 ,C156_=_C174 ,C156_=_C175 ,C156_=_C176 ,C156_=_C177 ,\nC156_=_C178 ,C156_=_C180 ,C169_=_C170 ,C169_=_C171 ,C169_=_C172 ,C169_=_C173 ,\nC169_=_C174 ,C169_=_C175 ,C169_=_C176 ,C169_=_C177 ,C169_=_C178 ,C169_=_C180 ,\nC170_=_C171 ,C170_=_C172 ,C170_=_C173 ,C170_=_C174 ,C170_=_C175 ,C170_=_C176 ,\nC170_=_C177 ,C170_=_C178 ,C170_=_C180 ,C171_=_C172 ,C171_=_C173 ,C171_=_C174 ,\nC171_=_C175 ,C171_=_C176 ,C171_=_C177 ,C171_=_C178 ,C171_=_C180 ,C172_=_C173 ,\nC172_=_C174 ,C172_=_C175 ,C172_=_C176 ,C172_=_C177 ,C172_=_C178 ,C172_=_C180 ,\nC173_=_C174 ,C173_=_C175 ,C173_=_C176 ,C173_=_C177 ,C173_=_C178 ,C173_=_C180 ,\nC174_=_C175 ,C174_=_C176 ,C174_=_C177 ,C174_=_C178 ,C174_=_C180 ,C175_=_C176 ,\nC175_=_C177 ,C175_=_C178 ,C175_=_C180 ,C175_=_C462 ,C176_=_C177 ,C176_=_C178 ,\nC176_=_C180 ,C176_=_C535 ,C177_=_C178 ,C177_=_C180 ,C177_=_C606 ,C178_=_C180 ,\nC178_=_C664 ,C462_=_C535 ,C462_=_C606 ,C462_=_C664 ,C462_=_C683 ,C462_=_C695 ,\nC462_=_C702 ,C462_=_C708 ,C462_=_C714 ,C535_=_C606 ,C535_=_C664 ,C535_=_C683 ,\nC535_=_C695 ,C535_=_C702 ,C535_=_C708 ,C535_=_C714 ,C606_=_C664 ,C606_=_C683 ,\nC606_=_C695 ,C606_=_C702 ,C606_=_C708 ,C606_=_C714 ,C664_=_C683 ,C664_=_C695 ,\nC664_=_C702</w:t>
      </w:r>
    </w:p>
    <w:p>
      <w:pPr>
        <w:pStyle w:val="PreformattedText"/>
        <w:bidi w:val="0"/>
        <w:spacing w:before="0" w:after="0"/>
        <w:jc w:val="left"/>
        <w:rPr/>
      </w:pPr>
      <w:r>
        <w:rPr/>
        <w:t xml:space="preserve"> </w:t>
      </w:r>
      <w:r>
        <w:rPr/>
        <w:t>,C664_=_C708 ,C664_=_C714 ,C683_=_C695 ,C683_=_C702 ,C683_=_C708 ,\nC683_=_C714 ,C695_=_C702 ,C695_=_C708 ,C695_=_C714 ,C702_=_C708 ,C702_=_C714 ,\nC708_=_C714 ,"];139[shape=box, label="id:139 level: 6\n28: C16 C32 C47 C68 C87 \nC88 C89 C90 C91 C92 C93 \nC199 C296 C393 C475 C547 C614 \nC628 C635 C641 C649 C655 C661 \nC666 C671 C672 C673 C674 \n213: C16_=_C32( C16 C32 ) C16_=_C47( C16 C47 ) C16_=_C68( C16 C68 ) C16_=_C87( C16 C87 ) C16_=_C88( C16 C88 ) \nC16_=_C89( C16 C89 ) C16_=_C90( C16 C90 ) C16_=_C91( C16 C91 ) C16_=_C92( C16 C92 ) C16_=_C93( C16 C93 ) C32_=_C47( C32 C47 ) \nC32_=_C68( C32 C68 ) C32_=_C87( C32 C87 ) C32_=_C88( C32 C88 ) C32_=_C89( C32 C89 ) C32_=_C90( C32 C90 ) C32_=_C91( C32 C91 ) \nC32_=_C92( C32 C92 ) C32_=_C93( C32 C93 ) C47_=_C68( C47 C68 ) C47_=_C87( C47 C87 ) C47_=_C88( C47 C88 ) C47_=_C89( C47 C89 ) \nC47_=_C90( C47 C90 ) C47_=_C91( C47 C91 ) C47_=_C92( C47 C92 ) C47_=_C93( C47 C93 ) C68_=_C87( C68 C87 ) C68_=_C88( C68 C88 ) \nC68_=_C89( C68 C89 ) C68_=_C90( C68 C90 ) C68_=_C91( C68 C91 ) C68_=_C92( C68 C92 ) C68_=_C93( C68 C93 ) C87_=_C88( C87 C88 ) \nC87_=_C89( C87 C89 ) C87_=_C90( C87 C90 ) C87_=_C91( C87 C91 ) C87_=_C92( C87 C92 ) C87_=_C93( C87 C93 ) C88_=_C89( C88 C89 ) \nC88_=_C90( C88 C90 ) C88_=_C91( C88 C91 ) C88_=_C92( C88 C92 ) C88_=_C93( C88 C93 ) C88_=_C199( C88 C199 ) C89_=_C90( C89 C90 ) \nC89_=_C91( C89 C91 ) C89_=_C92( C89 C92 ) C89_=_C93( C89 C93 ) C89_=_C296( C89 C296 ) C90_=_C91( C90 C91 ) C90_=_C92( C90 C92 ) \nC90_=_C93( C90 C93 ) C90_=_C547( C90 C547 ) C91_=_C92( C91 C92 ) C91_=_C93( C91 C93 ) C91_=_C614( C91 C614 ) C92_=_C93( C92 C93 ) \nC92_=_C199( C92 C199 ) C92_=_C296( C92 C296 ) C92_=_C393( C92 C393 ) C92_=_C475( C92 C475 ) C92_=_C547( C92 C547 ) C92_=_C614( C92 C614 ) \nC92_=_C628( C92 C628 ) C92_=_C635( C92 C635 ) C92_=_C641( C92 C641 ) C92_=_C649( C92 C649 ) C92_=_C655( C92 C655 ) C92_=_C661( C92 C661 ) \nC92_=_C666( C92 C666 ) C92_=_C671( C92 C671 ) C92_=_C672( C92 C672 ) C92_=_C673( C92 C673 ) C92_=_C674( C92 C674 ) C93_=_C674( C93 C674 ) \nC199_=_C296( C199 C296 ) C199_=_C393( C199 C393 ) C199_=_C475( C199 C475 ) C199_=_C547( C199 C547 ) C199_=_C614( C199 C614 ) C199_=_C628( C199 C628 ) \nC199_=_C635( C199 C635 ) C199_=_C641( C199 C641 ) C199_=_C649( C199 C649 ) C199_=_C655( C199 C655 ) C199_=_C661( C199 C661 ) C199_=_C666( C199 C666 ) \nC199_=_C671( C199 C671 ) C199_=_C672( C199 C672 ) C199_=_C673( C199 C673 ) C199_=_C674( C199 C674 ) C296_=_C393( C296 C393 ) C296_=_C475( C296 C475 ) \nC296_=_C547( C296 C547 ) C296_=_C614( C296 C614 ) C296_=_C628( C296 C628 ) C296_=_C635( C296 C635 ) C296_=_C641( C296 C641 ) C296_=_C649( C296 C649 ) \nC296_=_C655( C296 C655 ) C296_=_C661( C296 C661 ) C296_=_C666( C296 C666 ) C296_=_C671( C296 C671 ) C296_=_C672( C296 C672 ) C296_=_C673( C296 C673 ) \nC296_=_C674( C296 C674 ) C393_=_C475( C393 C475 ) C393_=_C547( C393 C547 ) C393_=_C614( C393 C614 ) C393_=_C628( C393 C628 ) C393_=_C635( C393 C635 ) \nC393_=_C641( C393 C641 ) C393_=_C649( C393 C649 ) C393_=_C655( C393 C655 ) C393_=_C661( C393 C661 ) C393_=_C666( C393 C666 ) C393_=_C671( C393 C671 ) \nC393_=_C672( C393 C672 ) C393_=_C673( C393 C673 ) C393_=_C674( C393 C674 ) C475_=_C547( C475 C547 ) C475_=_C614( C475 C614 ) C475_=_C628( C475 C628 ) \nC475_=_C635( C475 C635 ) C475_=_C641( C475 C641 ) C475_=_C649( C475 C649 ) C475_=_C655( C475 C655 ) C475_=_C661( C475 C661 ) C475_=_C666( C475 C666 ) \nC475_=_C671( C475 C671 ) C475_=_C672( C475 C672 ) C475_=_C673( C475 C673 ) C475_=_C674( C475 C674 ) C547_=_C614( C547 C614 ) C547_=_C628( C547 C628 ) \nC547_=_C635( C547 C635 ) C547_=_C641( C547 C641 ) C547_=_C649( C547 C649 ) C547_=_C655( C547 C655 ) C547_=_C661( C547 C661 ) C547_=_C666( C547 C666 ) \nC547_=_C671( C547 C671 ) C547_=_C672( C547 C672 ) C547_=_C673( C547 C673 ) C547_=_C674( C547 C674 ) C614_=_C628( C614 C628 ) C614_=_C635( C614 C635 ) \nC614_=_C641( C614 C641 ) C614_=_C649( C614 C649 ) C614_=_C655( C614 C655 ) C614_=_C661( C614 C661 ) C614_=_C666( C614 C666 ) C614_=_C671( C614 C671 ) \nC614_=_C672( C614 C672 ) C614_=_C673( C614 C673 ) C614_=_C674( C614 C674 ) C628_=_C635( C628 C635 ) C628_=_C641( C628 C641 ) C628_=_C649( C628 C649 ) \nC628_=_C655( C628 C655 ) C628_=_C661( C628 C661 ) C628_=_C666( C628 C666 ) C628_=_C671( C628 C671 ) C628_=_C672( C628 C672 ) C628_=_C673( C628 C673 ) \nC628_=_C674( C628 C674 ) C635_=_C641( C635 C641 ) C635_=_C649( C635 C649 ) C635_=_C655( C635 C655 ) C635_=_C661( C635 C661 ) C635_=_C666( C635 C666 ) \nC635_=_C671( C635 C671 ) C635_=_C672( C635 C672 ) C635_=_C673( C635 C673 ) C635_=_C674( C635 C674 ) C641_=_C649( C641 C649 ) C641_=_C655( C641 C655 ) \nC641_=_C661( C641 C661 ) C641_=_C666( C641 C666 ) C641_=_C671( C641 C671 ) C641_=_C672( C641 C672 ) C641_=_C673( C641 C673 ) C641_=_C674( C641 C674 ) \nC649_=_C655( C649 C655 ) C649_=_C661( C649 C661 ) C649_=_C666( C649 C666 ) C649_=_C671( C649 C671 ) C649_=_C672( C649 C672 ) C649_=_C673( C649 C673 ) \nC649_=_C674( C649 C674 ) C655_=_C661( C655 C661 ) C655_=_C666( C655 C666 ) C655_=_C671( C655 C671 ) C655_=_C672( C655 C672 ) C655_=_C673( C655 C673 ) \nC655_=_C674( C655 C674 ) C661_=_C666( C661 C666 ) C661_=_C671( C661 C671 ) C661_=_C672( C661 C672 ) C661_=_C673( C661 C673 ) C661_=_C674( C661 C674 ) \nC666_=_C671( C666 C671 ) C666_=_C672( C666 C672 ) C666_=_C673( C666 C673 ) C666_=_C674( C666 C674 ) C671_=_C672( C671 C672 ) C671_=_C673( C671 C673 ) \nC671_=_C674( C671 C674 ) C672_=_C673( C672 C673 ) C672_=_C674( C672 C674 ) C673_=_C674( C673 C674 ) "];122-&gt;139[label="27: C16 C32 C47 C68 C87 \nC88 C89 C90 C91 C93 C199 \nC296 C393 C475 C547 C614 C628 \nC635 C641 C649 C655 C661 C666 \nC671 C672 C673 C674 \n186: C16_=_C32 ,C16_=_C47 ,C16_=_C68 ,C16_=_C87 ,C16_=_C88 ,\nC16_=_C89 ,C16_=_C90 ,C16_=_C91 ,C16_=_C93 ,C32_=_C47 ,C32_=_C68 ,\nC32_=_C87 ,C32_=_C88 ,C32_=_C89 ,C32_=_C90 ,C32_=_C91 ,C32_=_C93 ,\nC47_=_C68 ,C47_=_C87 ,C47_=_C88 ,C47_=_C89 ,C47_=_C90 ,C47_=_C91 ,\nC47_=_C93 ,C68_=_C87 ,C68_=_C88 ,C68_=_C89 ,C68_=_C90 ,C68_=_C91 ,\nC68_=_C93 ,C87_=_C88 ,C87_=_C89 ,C87_=_C90 ,C87_=_C91 ,C87_=_C93 ,\nC88_=_C89 ,C88_=_C90 ,C88_=_C91 ,C88_=_C93 ,C88_=_C199 ,C89_=_C90 ,\nC89_=_C91 ,C89_=_C93 ,C89_=_C296 ,C90_=_C91 ,C90_=_C93 ,C90_=_C547 ,\nC91_=_C93 ,C91_=_C614 ,C93_=_C674 ,C199_=_C296 ,C199_=_C393 ,C199_=_C475 ,\nC199_=_C547 ,C199_=_C614 ,C199_=_C628 ,C199_=_C635 ,C199_=_C641 ,C199_=_C649 ,\nC199_=_C655 ,C199_=_C661 ,C199_=_C666 ,C199_=_C671 ,C199_=_C672 ,C199_=_C673 ,\nC199_=_C674 ,C296_=_C393 ,C296_=_C475 ,C296_=_C547 ,C296_=_C614 ,C296_=_C628 ,\nC296_=_C635 ,C296_=_C641 ,C296_=_C649 ,C296_=_C655 ,C296_=_C661 ,C296_=_C666 ,\nC296_=_C671 ,C296_=_C672 ,C296_=_C673 ,C296_=_C674 ,C393_=_C475 ,C393_=_C547 ,\nC393_=_C614 ,C393_=_C628 ,C393_=_C635 ,C393_=_C641 ,C393_=_C649 ,C393_=_C655 ,\nC393_=_C661 ,C393_=_C666 ,C393_=_C671 ,C393_=_C672 ,C393_=_C673 ,C393_=_C674 ,\nC475_=_C547 ,C475_=_C614 ,C475_=_C628 ,C475_=_C635 ,C475_=_C641 ,C475_=_C649 ,\nC475_=_C655 ,C475_=_C661 ,C475_=_C666 ,C475_=_C671 ,C475_=_C672 ,C475_=_C673 ,\nC475_=_C674 ,C547_=_C614 ,C547_=_C628 ,C547_=_C635 ,C547_=_C641 ,C547_=_C649 ,\nC547_=_C655 ,C547_=_C661 ,C547_=_C666 ,C547_=_C671 ,C547_=_C672 ,C547_=_C673 ,\nC547_=_C674 ,C614_=_C628 ,C614_=_C635 ,C614_=_C641 ,C614_=_C649 ,C614_=_C655 ,\nC614_=_C661 ,C614_=_C666 ,C614_=_C671 ,C614_=_C672 ,C614_=_C673 ,C614_=_C674 ,\nC628_=_C635 ,C628_=_C641 ,C628_=_C649 ,C628_=_C655 ,C628_=_C661 ,C628_=_C666 ,\nC628_=_C671 ,C628_=_C672 ,C628_=_C673 ,C628_=_C674 ,C635_=_C641 ,C635_=_C649 ,\nC635_=_C655 ,C635_=_C661 ,C635_=_C666 ,C635_=_C671 ,C635_=_C672 ,C635_=_C673 ,\nC635_=_C674 ,C641_=_C649 ,C641_=_C655 ,C641_=_C661 ,C641_=_C666 ,C641_=_C671 ,\nC641_=_C672 ,C641_=_C673 ,C641_=_C674 ,C649_=_C655 ,C649_=_C661 ,C649_=_C666 ,\nC649_=_C671 ,C649_=_C672 ,C649_=_C673 ,C649_=_C674 ,C655_=_C661 ,C655_=_C666 ,\nC655_=_C671 ,C655_=_C672 ,C655_=_C673 ,C655_=_C674 ,C661_=_C666 ,C661_=_C671 ,\nC661_=_C672 ,C661_=_C673 ,C661_=_C674 ,C666_=_C671 ,C666_=_C672 ,C666_=_C673 ,\nC666_=_C674 ,C671_=_C672 ,C671_=_C673 ,C671_=_C674 ,C672_=_C673 ,C672_=_C674 ,\nC673_=_C674 ,"];140[shape=box, label="id:140 level: 6\n28: C88 C114 C127 C141 C150 \nC158 C170 C181 C192 C193 C194 \nC195 C196 C197 C198 C199 C200 \nC201 C297 C548 C615 C673 C685 \nC697 C704 C710 C716 C717 \n213: C88_=_C114( C88 C114 ) C88_=_C127( C88 C127 ) C88_=_C141( C88 C141 ) C88_=_C150( C88 C150 ) C88_=_C158( C88 C158 ) \nC88_=_C170( C88 C170 ) C88_=_C181( C88 C181 ) C88_=_C192( C88 C192 ) C88_=_C193( C88 C193 ) C88_=_C194( C88 C194 ) C88_=_C195( C88 C195 ) \nC88_=_C196( C88 C196 ) C88_=_C197( C88 C197 ) C88_=_C198( C88 C198 ) C88_=_C199( C88 C199 ) C88_=_C200( C88 C200 ) C88_=_C201( C88 C201 ) \nC114_=_C127( C114 C127 ) C114_=_C141( C114 C141 ) C114_=_C150( C114 C150 ) C114_=_C158( C114 C158 ) C114_=_C170( C114 C170 ) C114_=_C181( C114 C181 ) \nC114_=_C192( C114 C192 ) C114_=_C193( C114 C193 ) C114_=_C194( C114 C194 ) C114_=_C195( C114 C195 ) C114_=_C196( C114 C196 ) C114_=_C197( C114 C197 ) \nC114_=_C198( C114 C198 ) C114_=_C199( C114 C199 ) C114_=_C200( C114 C200 ) C114_=_C201( C114 C201 ) C127_=_C141( C127 C141 ) C127_=_C150( C127 C150 ) \nC127_=_C158( C127 C158 ) C127_=_C170( C127 C170 ) C127_=_C181( C127 C181 ) C127_=_C192( C127 C192 ) C127_=_C193( C127 C193 ) C127_=_C194( C127 C194 ) \nC127_=_C195( C127 C195 ) C127_=_C196( C127 C196 ) C127_=_C197( C127 C197 ) C127_=_C198( C127 C198 ) C127_=_C199( C127 C199 ) C127_=_C200( C127 C200 ) \nC127_=_C201( C127 C201 ) C141_=_C150( C141 C150 ) C141_=_C158( C141 C158 ) C141_=_C170( C141 C170 ) C141_=_C181( C141 C181 ) C141_=_C192( C141 C192 ) \nC141_=_C193( C141 C193 ) C141_=_C194( C141 C194 ) C141_=_C195( C141 C195 ) C141_=_C196( C141 C196 ) C141_=_C197( C141 C197 ) C141_=_C198( C141 C198 ) \nC141_=_C199( C141 C199 ) C141_=_C200( C141 C200 ) C141_=_C201( C141 C201 ) C150_=_C158( C150 C158 ) C150_=_C170( C150 C170 ) C150_=_C181( C150 C181 ) \nC150_=_C192( C150 C192 ) C150_=_C193( C150 C193 ) C150_=_C194(</w:t>
      </w:r>
    </w:p>
    <w:p>
      <w:pPr>
        <w:pStyle w:val="PreformattedText"/>
        <w:bidi w:val="0"/>
        <w:spacing w:before="0" w:after="0"/>
        <w:jc w:val="left"/>
        <w:rPr/>
      </w:pPr>
      <w:r>
        <w:rPr/>
        <w:t xml:space="preserve"> </w:t>
      </w:r>
      <w:r>
        <w:rPr/>
        <w:t>C150 C194 ) C150_=_C195( C150 C195 ) C150_=_C196( C150 C196 ) C150_=_C197( C150 C197 ) \nC150_=_C198( C150 C198 ) C150_=_C199( C150 C199 ) C150_=_C200( C150 C200 ) C150_=_C201( C150 C201 ) C158_=_C170( C158 C170 ) C158_=_C181( C158 C181 ) \nC158_=_C192( C158 C192 ) C158_=_C193( C158 C193 ) C158_=_C194( C158 C194 ) C158_=_C195( C158 C195 ) C158_=_C196( C158 C196 ) C158_=_C197( C158 C197 ) \nC158_=_C198( C158 C198 ) C158_=_C199( C158 C199 ) C158_=_C200( C158 C200 ) C158_=_C201( C158 C201 ) C170_=_C181( C170 C181 ) C170_=_C192( C170 C192 ) \nC170_=_C193( C170 C193 ) C170_=_C194( C170 C194 ) C170_=_C195( C170 C195 ) C170_=_C196( C170 C196 ) C170_=_C197( C170 C197 ) C170_=_C198( C170 C198 ) \nC170_=_C199( C170 C199 ) C170_=_C200( C170 C200 ) C170_=_C201( C170 C201 ) C181_=_C192( C181 C192 ) C181_=_C193( C181 C193 ) C181_=_C194( C181 C194 ) \nC181_=_C195( C181 C195 ) C181_=_C196( C181 C196 ) C181_=_C197( C181 C197 ) C181_=_C198( C181 C198 ) C181_=_C199( C181 C199 ) C181_=_C200( C181 C200 ) \nC181_=_C201( C181 C201 ) C192_=_C193( C192 C193 ) C192_=_C194( C192 C194 ) C192_=_C195( C192 C195 ) C192_=_C196( C192 C196 ) C192_=_C197( C192 C197 ) \nC192_=_C198( C192 C198 ) C192_=_C199( C192 C199 ) C192_=_C200( C192 C200 ) C192_=_C201( C192 C201 ) C193_=_C194( C193 C194 ) C193_=_C195( C193 C195 ) \nC193_=_C196( C193 C196 ) C193_=_C197( C193 C197 ) C193_=_C198( C193 C198 ) C193_=_C199( C193 C199 ) C193_=_C200( C193 C200 ) C193_=_C201( C193 C201 ) \nC194_=_C195( C194 C195 ) C194_=_C196( C194 C196 ) C194_=_C197( C194 C197 ) C194_=_C198( C194 C198 ) C194_=_C199( C194 C199 ) C194_=_C200( C194 C200 ) \nC194_=_C201( C194 C201 ) C194_=_C297( C194 C297 ) C195_=_C196( C195 C196 ) C195_=_C197( C195 C197 ) C195_=_C198( C195 C198 ) C195_=_C199( C195 C199 ) \nC195_=_C200( C195 C200 ) C195_=_C201( C195 C201 ) C196_=_C197( C196 C197 ) C196_=_C198( C196 C198 ) C196_=_C199( C196 C199 ) C196_=_C200( C196 C200 ) \nC196_=_C201( C196 C201 ) C197_=_C198( C197 C198 ) C197_=_C199( C197 C199 ) C197_=_C200( C197 C200 ) C197_=_C201( C197 C201 ) C197_=_C548( C197 C548 ) \nC198_=_C199( C198 C199 ) C198_=_C200( C198 C200 ) C198_=_C201( C198 C201 ) C198_=_C615( C198 C615 ) C199_=_C200( C199 C200 ) C199_=_C201( C199 C201 ) \nC199_=_C673( C199 C673 ) C200_=_C201( C200 C201 ) C200_=_C297( C200 C297 ) C200_=_C548( C200 C548 ) C200_=_C615( C200 C615 ) C200_=_C673( C200 C673 ) \nC200_=_C685( C200 C685 ) C200_=_C697( C200 C697 ) C200_=_C704( C200 C704 ) C200_=_C710( C200 C710 ) C200_=_C716( C200 C716 ) C200_=_C717( C200 C717 ) \nC201_=_C717( C201 C717 ) C297_=_C548( C297 C548 ) C297_=_C615( C297 C615 ) C297_=_C673( C297 C673 ) C297_=_C685( C297 C685 ) C297_=_C697( C297 C697 ) \nC297_=_C704( C297 C704 ) C297_=_C710( C297 C710 ) C297_=_C716( C297 C716 ) C297_=_C717( C297 C717 ) C548_=_C615( C548 C615 ) C548_=_C673( C548 C673 ) \nC548_=_C685( C548 C685 ) C548_=_C697( C548 C697 ) C548_=_C704( C548 C704 ) C548_=_C710( C548 C710 ) C548_=_C716( C548 C716 ) C548_=_C717( C548 C717 ) \nC615_=_C673( C615 C673 ) C615_=_C685( C615 C685 ) C615_=_C697( C615 C697 ) C615_=_C704( C615 C704 ) C615_=_C710( C615 C710 ) C615_=_C716( C615 C716 ) \nC615_=_C717( C615 C717 ) C673_=_C685( C673 C685 ) C673_=_C697( C673 C697 ) C673_=_C704( C673 C704 ) C673_=_C710( C673 C710 ) C673_=_C716( C673 C716 ) \nC673_=_C717( C673 C717 ) C685_=_C697( C685 C697 ) C685_=_C704( C685 C704 ) C685_=_C710( C685 C710 ) C685_=_C716( C685 C716 ) C685_=_C717( C685 C717 ) \nC697_=_C704( C697 C704 ) C697_=_C710( C697 C710 ) C697_=_C716( C697 C716 ) C697_=_C717( C697 C717 ) C704_=_C710( C704 C710 ) C704_=_C716( C704 C716 ) \nC704_=_C717( C704 C717 ) C710_=_C716( C710 C716 ) C710_=_C717( C710 C717 ) C716_=_C717( C716 C717 ) "];122-&gt;140[label="27: C88 C114 C127 C141 C150 \nC158 C170 C181 C192 C193 C194 \nC195 C196 C197 C198 C199 C201 \nC297 C548 C615 C673 C685 C697 \nC704 C710 C716 C717 \n186: C88_=_C114 ,C88_=_C127 ,C88_=_C141 ,C88_=_C150 ,C88_=_C158 ,\nC88_=_C170 ,C88_=_C181 ,C88_=_C192 ,C88_=_C193 ,C88_=_C194 ,C88_=_C195 ,\nC88_=_C196 ,C88_=_C197 ,C88_=_C198 ,C88_=_C199 ,C88_=_C201 ,C114_=_C127 ,\nC114_=_C141 ,C114_=_C150 ,C114_=_C158 ,C114_=_C170 ,C114_=_C181 ,C114_=_C192 ,\nC114_=_C193 ,C114_=_C194 ,C114_=_C195 ,C114_=_C196 ,C114_=_C197 ,C114_=_C198 ,\nC114_=_C199 ,C114_=_C201 ,C127_=_C141 ,C127_=_C150 ,C127_=_C158 ,C127_=_C170 ,\nC127_=_C181 ,C127_=_C192 ,C127_=_C193 ,C127_=_C194 ,C127_=_C195 ,C127_=_C196 ,\nC127_=_C197 ,C127_=_C198 ,C127_=_C199 ,C127_=_C201 ,C141_=_C150 ,C141_=_C158 ,\nC141_=_C170 ,C141_=_C181 ,C141_=_C192 ,C141_=_C193 ,C141_=_C194 ,C141_=_C195 ,\nC141_=_C196 ,C141_=_C197 ,C141_=_C198 ,C141_=_C199 ,C141_=_C201 ,C150_=_C158 ,\nC150_=_C170 ,C150_=_C181 ,C150_=_C192 ,C150_=_C193 ,C150_=_C194 ,C150_=_C195 ,\nC150_=_C196 ,C150_=_C197 ,C150_=_C198 ,C150_=_C199 ,C150_=_C201 ,C158_=_C170 ,\nC158_=_C181 ,C158_=_C192 ,C158_=_C193 ,C158_=_C194 ,C158_=_C195 ,C158_=_C196 ,\nC158_=_C197 ,C158_=_C198 ,C158_=_C199 ,C158_=_C201 ,C170_=_C181 ,C170_=_C192 ,\nC170_=_C193 ,C170_=_C194 ,C170_=_C195 ,C170_=_C196 ,C170_=_C197 ,C170_=_C198 ,\nC170_=_C199 ,C170_=_C201 ,C181_=_C192 ,C181_=_C193 ,C181_=_C194 ,C181_=_C195 ,\nC181_=_C196 ,C181_=_C197 ,C181_=_C198 ,C181_=_C199 ,C181_=_C201 ,C192_=_C193 ,\nC192_=_C194 ,C192_=_C195 ,C192_=_C196 ,C192_=_C197 ,C192_=_C198 ,C192_=_C199 ,\nC192_=_C201 ,C193_=_C194 ,C193_=_C195 ,C193_=_C196 ,C193_=_C197 ,C193_=_C198 ,\nC193_=_C199 ,C193_=_C201 ,C194_=_C195 ,C194_=_C196 ,C194_=_C197 ,C194_=_C198 ,\nC194_=_C199 ,C194_=_C201 ,C194_=_C297 ,C195_=_C196 ,C195_=_C197 ,C195_=_C198 ,\nC195_=_C199 ,C195_=_C201 ,C196_=_C197 ,C196_=_C198 ,C196_=_C199 ,C196_=_C201 ,\nC197_=_C198 ,C197_=_C199 ,C197_=_C201 ,C197_=_C548 ,C198_=_C199 ,C198_=_C201 ,\nC198_=_C615 ,C199_=_C201 ,C199_=_C673 ,C201_=_C717 ,C297_=_C548 ,C297_=_C615 ,\nC297_=_C673 ,C297_=_C685 ,C297_=_C697 ,C297_=_C704 ,C297_=_C710 ,C297_=_C716 ,\nC297_=_C717 ,C548_=_C615 ,C548_=_C673 ,C548_=_C685 ,C548_=_C697 ,C548_=_C704 ,\nC548_=_C710 ,C548_=_C716 ,C548_=_C717 ,C615_=_C673 ,C615_=_C685 ,C615_=_C697 ,\nC615_=_C704 ,C615_=_C710 ,C615_=_C716 ,C615_=_C717 ,C673_=_C685 ,C673_=_C697 ,\nC673_=_C704 ,C673_=_C710 ,C673_=_C716 ,C673_=_C717 ,C685_=_C697 ,C685_=_C704 ,\nC685_=_C710 ,C685_=_C716 ,C685_=_C717 ,C697_=_C704 ,C697_=_C710 ,C697_=_C716 ,\nC697_=_C717 ,C704_=_C710 ,C704_=_C716 ,C704_=_C717 ,C710_=_C716 ,C710_=_C717 ,\nC716_=_C717 ,"];141[shape=box, label="id:141 level: 6\n28: C13 C29 C44 C59 C60 \nC61 C62 C63 C64 C65 C66 \nC163 C267 C370 C409 C421 C427 \nC434 C445 C446 C447 C448 C449 \nC450 C451 C452 C453 C454 \n213: C13_=_C29( C13 C29 ) C13_=_C44( C13 C44 ) C13_=_C59( C13 C59 ) C13_=_C60( C13 C60 ) C13_=_C61( C13 C61 ) \nC13_=_C62( C13 C62 ) C13_=_C63( C13 C63 ) C13_=_C64( C13 C64 ) C13_=_C65( C13 C65 ) C13_=_C66( C13 C66 ) C29_=_C44( C29 C44 ) \nC29_=_C59( C29 C59 ) C29_=_C60( C29 C60 ) C29_=_C61( C29 C61 ) C29_=_C62( C29 C62 ) C29_=_C63( C29 C63 ) C29_=_C64( C29 C64 ) \nC29_=_C65( C29 C65 ) C29_=_C66( C29 C66 ) C44_=_C59( C44 C59 ) C44_=_C60( C44 C60 ) C44_=_C61( C44 C61 ) C44_=_C62( C44 C62 ) \nC44_=_C63( C44 C63 ) C44_=_C64( C44 C64 ) C44_=_C65( C44 C65 ) C44_=_C66( C44 C66 ) C59_=_C60( C59 C60 ) C59_=_C61( C59 C61 ) \nC59_=_C62( C59 C62 ) C59_=_C63( C59 C63 ) C59_=_C64( C59 C64 ) C59_=_C65( C59 C65 ) C59_=_C66( C59 C66 ) C60_=_C61( C60 C61 ) \nC60_=_C62( C60 C62 ) C60_=_C63( C60 C63 ) C60_=_C64( C60 C64 ) C60_=_C65( C60 C65 ) C60_=_C66( C60 C66 ) C61_=_C62( C61 C62 ) \nC61_=_C63( C61 C63 ) C61_=_C64( C61 C64 ) C61_=_C65( C61 C65 ) C61_=_C66( C61 C66 ) C61_=_C163( C61 C163 ) C62_=_C63( C62 C63 ) \nC62_=_C64( C62 C64 ) C62_=_C65( C62 C65 ) C62_=_C66( C62 C66 ) C62_=_C163( C62 C163 ) C62_=_C267( C62 C267 ) C62_=_C370( C62 C370 ) \nC62_=_C409( C62 C409 ) C62_=_C421( C62 C421 ) C62_=_C427( C62 C427 ) C62_=_C434( C62 C434 ) C62_=_C445( C62 C445 ) C62_=_C446( C62 C446 ) \nC62_=_C447( C62 C447 ) C62_=_C448( C62 C448 ) C62_=_C449( C62 C449 ) C62_=_C450( C62 C450 ) C62_=_C451( C62 C451 ) C62_=_C452( C62 C452 ) \nC62_=_C453( C62 C453 ) C62_=_C454( C62 C454 ) C63_=_C64( C63 C64 ) C63_=_C65( C63 C65 ) C63_=_C66( C63 C66 ) C63_=_C450( C63 C450 ) \nC64_=_C65( C64 C65 ) C64_=_C66( C64 C66 ) C64_=_C452( C64 C452 ) C65_=_C66( C65 C66 ) C65_=_C453( C65 C453 ) C66_=_C454( C66 C454 ) \nC163_=_C267( C163 C267 ) C163_=_C370( C163 C370 ) C163_=_C409( C163 C409 ) C163_=_C421( C163 C421 ) C163_=_C427( C163 C427 ) C163_=_C434( C163 C434 ) \nC163_=_C445( C163 C445 ) C163_=_C446( C163 C446 ) C163_=_C447( C163 C447 ) C163_=_C448( C163 C448 ) C163_=_C449( C163 C449 ) C163_=_C450( C163 C450 ) \nC163_=_C451( C163 C451 ) C163_=_C452( C163 C452 ) C163_=_C453( C163 C453 ) C163_=_C454( C163 C454 ) C267_=_C370( C267 C370 ) C267_=_C409( C267 C409 ) \nC267_=_C421( C267 C421 ) C267_=_C427( C267 C427 ) C267_=_C434( C267 C434 ) C267_=_C445( C267 C445 ) C267_=_C446( C267 C446 ) C267_=_C447( C267 C447 ) \nC267_=_C448( C267 C448 ) C267_=_C449( C267 C449 ) C267_=_C450( C267 C450 ) C267_=_C451( C267 C451 ) C267_=_C452( C267 C452 ) C267_=_C453( C267 C453 ) \nC267_=_C454( C267 C454 ) C370_=_C409( C370 C409 ) C370_=_C421( C370 C421 ) C370_=_C427( C370 C427 ) C370_=_C434( C370 C434 ) C370_=_C445( C370 C445 ) \nC370_=_C446( C370 C446 ) C370_=_C447( C370 C447 ) C370_=_C448( C370 C448 ) C370_=_C449( C370 C449 ) C370_=_C450( C370 C450 ) C370_=_C451( C370 C451 ) \nC370_=_C452( C370 C452 ) C370_=_C453( C370 C453 ) C370_=_C454( C370 C454 ) C409_=_C421( C409 C421 ) C409_=_C427( C409 C427 ) C409_=_C434( C409 C434 ) \nC409_=_C445( C409 C445 ) C409_=_C446( C409 C446 ) C409_=_C447( C409 C447 ) C409_=_C448( C409 C448 ) C409_=_C449( C409 C449 ) C409_=_C450( C409 C450 ) \nC409_=_C451( C409 C451 ) C409_=_C452( C409 C452 ) C409_=_C453( C409 C453 ) C409_=_C454( C409 C454 ) C421_=_C427( C421 C427 ) C421_=_C434( C421 C434 ) \nC421_=_C445( C421 C445 ) C421_=_C446( C421 C446 ) C421_=_C447( C421 C447 ) C421_=_C448( C421 C448 ) C421_=_C449( C421 C449 ) C421_=_C450( C421 C450 ) \nC421_=_C451( C421 C451 ) C421_=_C452(</w:t>
      </w:r>
    </w:p>
    <w:p>
      <w:pPr>
        <w:pStyle w:val="PreformattedText"/>
        <w:bidi w:val="0"/>
        <w:spacing w:before="0" w:after="0"/>
        <w:jc w:val="left"/>
        <w:rPr/>
      </w:pPr>
      <w:r>
        <w:rPr/>
        <w:t xml:space="preserve"> </w:t>
      </w:r>
      <w:r>
        <w:rPr/>
        <w:t>C421 C452 ) C421_=_C453( C421 C453 ) C421_=_C454( C421 C454 ) C427_=_C434( C427 C434 ) C427_=_C445( C427 C445 ) \nC427_=_C446( C427 C446 ) C427_=_C447( C427 C447 ) C427_=_C448( C427 C448 ) C427_=_C449( C427 C449 ) C427_=_C450( C427 C450 ) C427_=_C451( C427 C451 ) \nC427_=_C452( C427 C452 ) C427_=_C453( C427 C453 ) C427_=_C454( C427 C454 ) C434_=_C445( C434 C445 ) C434_=_C446( C434 C446 ) C434_=_C447( C434 C447 ) \nC434_=_C448( C434 C448 ) C434_=_C449( C434 C449 ) C434_=_C450( C434 C450 ) C434_=_C451( C434 C451 ) C434_=_C452( C434 C452 ) C434_=_C453( C434 C453 ) \nC434_=_C454( C434 C454 ) C445_=_C446( C445 C446 ) C445_=_C447( C445 C447 ) C445_=_C448( C445 C448 ) C445_=_C449( C445 C449 ) C445_=_C450( C445 C450 ) \nC445_=_C451( C445 C451 ) C445_=_C452( C445 C452 ) C445_=_C453( C445 C453 ) C445_=_C454( C445 C454 ) C446_=_C447( C446 C447 ) C446_=_C448( C446 C448 ) \nC446_=_C449( C446 C449 ) C446_=_C450( C446 C450 ) C446_=_C451( C446 C451 ) C446_=_C452( C446 C452 ) C446_=_C453( C446 C453 ) C446_=_C454( C446 C454 ) \nC447_=_C448( C447 C448 ) C447_=_C449( C447 C449 ) C447_=_C450( C447 C450 ) C447_=_C451( C447 C451 ) C447_=_C452( C447 C452 ) C447_=_C453( C447 C453 ) \nC447_=_C454( C447 C454 ) C448_=_C449( C448 C449 ) C448_=_C450( C448 C450 ) C448_=_C451( C448 C451 ) C448_=_C452( C448 C452 ) C448_=_C453( C448 C453 ) \nC448_=_C454( C448 C454 ) C449_=_C450( C449 C450 ) C449_=_C451( C449 C451 ) C449_=_C452( C449 C452 ) C449_=_C453( C449 C453 ) C449_=_C454( C449 C454 ) \nC450_=_C451( C450 C451 ) C450_=_C452( C450 C452 ) C450_=_C453( C450 C453 ) C450_=_C454( C450 C454 ) C451_=_C452( C451 C452 ) C451_=_C453( C451 C453 ) \nC451_=_C454( C451 C454 ) C452_=_C453( C452 C453 ) C452_=_C454( C452 C454 ) C453_=_C454( C453 C454 ) "];126-&gt;141[label="27: C13 C29 C44 C59 C60 \nC61 C63 C64 C65 C66 C163 \nC267 C370 C409 C421 C427 C434 \nC445 C446 C447 C448 C449 C450 \nC451 C452 C453 C454 \n186: C13_=_C29 ,C13_=_C44 ,C13_=_C59 ,C13_=_C60 ,C13_=_C61 ,\nC13_=_C63 ,C13_=_C64 ,C13_=_C65 ,C13_=_C66 ,C29_=_C44 ,C29_=_C59 ,\nC29_=_C60 ,C29_=_C61 ,C29_=_C63 ,C29_=_C64 ,C29_=_C65 ,C29_=_C66 ,\nC44_=_C59 ,C44_=_C60 ,C44_=_C61 ,C44_=_C63 ,C44_=_C64 ,C44_=_C65 ,\nC44_=_C66 ,C59_=_C60 ,C59_=_C61 ,C59_=_C63 ,C59_=_C64 ,C59_=_C65 ,\nC59_=_C66 ,C60_=_C61 ,C60_=_C63 ,C60_=_C64 ,C60_=_C65 ,C60_=_C66 ,\nC61_=_C63 ,C61_=_C64 ,C61_=_C65 ,C61_=_C66 ,C61_=_C163 ,C63_=_C64 ,\nC63_=_C65 ,C63_=_C66 ,C63_=_C450 ,C64_=_C65 ,C64_=_C66 ,C64_=_C452 ,\nC65_=_C66 ,C65_=_C453 ,C66_=_C454 ,C163_=_C267 ,C163_=_C370 ,C163_=_C409 ,\nC163_=_C421 ,C163_=_C427 ,C163_=_C434 ,C163_=_C445 ,C163_=_C446 ,C163_=_C447 ,\nC163_=_C448 ,C163_=_C449 ,C163_=_C450 ,C163_=_C451 ,C163_=_C452 ,C163_=_C453 ,\nC163_=_C454 ,C267_=_C370 ,C267_=_C409 ,C267_=_C421 ,C267_=_C427 ,C267_=_C434 ,\nC267_=_C445 ,C267_=_C446 ,C267_=_C447 ,C267_=_C448 ,C267_=_C449 ,C267_=_C450 ,\nC267_=_C451 ,C267_=_C452 ,C267_=_C453 ,C267_=_C454 ,C370_=_C409 ,C370_=_C421 ,\nC370_=_C427 ,C370_=_C434 ,C370_=_C445 ,C370_=_C446 ,C370_=_C447 ,C370_=_C448 ,\nC370_=_C449 ,C370_=_C450 ,C370_=_C451 ,C370_=_C452 ,C370_=_C453 ,C370_=_C454 ,\nC409_=_C421 ,C409_=_C427 ,C409_=_C434 ,C409_=_C445 ,C409_=_C446 ,C409_=_C447 ,\nC409_=_C448 ,C409_=_C449 ,C409_=_C450 ,C409_=_C451 ,C409_=_C452 ,C409_=_C453 ,\nC409_=_C454 ,C421_=_C427 ,C421_=_C434 ,C421_=_C445 ,C421_=_C446 ,C421_=_C447 ,\nC421_=_C448 ,C421_=_C449 ,C421_=_C450 ,C421_=_C451 ,C421_=_C452 ,C421_=_C453 ,\nC421_=_C454 ,C427_=_C434 ,C427_=_C445 ,C427_=_C446 ,C427_=_C447 ,C427_=_C448 ,\nC427_=_C449 ,C427_=_C450 ,C427_=_C451 ,C427_=_C452 ,C427_=_C453 ,C427_=_C454 ,\nC434_=_C445 ,C434_=_C446 ,C434_=_C447 ,C434_=_C448 ,C434_=_C449 ,C434_=_C450 ,\nC434_=_C451 ,C434_=_C452 ,C434_=_C453 ,C434_=_C454 ,C445_=_C446 ,C445_=_C447 ,\nC445_=_C448 ,C445_=_C449 ,C445_=_C450 ,C445_=_C451 ,C445_=_C452 ,C445_=_C453 ,\nC445_=_C454 ,C446_=_C447 ,C446_=_C448 ,C446_=_C449 ,C446_=_C450 ,C446_=_C451 ,\nC446_=_C452 ,C446_=_C453 ,C446_=_C454 ,C447_=_C448 ,C447_=_C449 ,C447_=_C450 ,\nC447_=_C451 ,C447_=_C452 ,C447_=_C453 ,C447_=_C454 ,C448_=_C449 ,C448_=_C450 ,\nC448_=_C451 ,C448_=_C452 ,C448_=_C453 ,C448_=_C454 ,C449_=_C450 ,C449_=_C451 ,\nC449_=_C452 ,C449_=_C453 ,C449_=_C454 ,C450_=_C451 ,C450_=_C452 ,C450_=_C453 ,\nC450_=_C454 ,C451_=_C452 ,C451_=_C453 ,C451_=_C454 ,C452_=_C453 ,C452_=_C454 ,\nC453_=_C454 ,"];142[shape=box, label="id:142 level: 6\n29: C64 C165 C166 C269 C372 \nC451 C452 C525 C526 C561 C572 \nC594 C595 C596 C597 C598 C599 \nC600 C625 C632 C638 C646 C653 \nC654 C655 C656 C657 C658 C659 \n224: C64_=_C166( C64 C166 ) C64_=_C269( C64 C269 ) C64_=_C372( C64 C372 ) C64_=_C452( C64 C452 ) C64_=_C526( C64 C526 ) \nC64_=_C598( C64 C598 ) C64_=_C625( C64 C625 ) C64_=_C632( C64 C632 ) C64_=_C638( C64 C638 ) C64_=_C646( C64 C646 ) C64_=_C653( C64 C653 ) \nC64_=_C654( C64 C654 ) C64_=_C655( C64 C655 ) C64_=_C656( C64 C656 ) C64_=_C657( C64 C657 ) C64_=_C658( C64 C658 ) C64_=_C659( C64 C659 ) \nC165_=_C166( C165 C166 ) C165_=_C451( C165 C451 ) C165_=_C525( C165 C525 ) C165_=_C561( C165 C561 ) C165_=_C572( C165 C572 ) C165_=_C594( C165 C594 ) \nC165_=_C595( C165 C595 ) C165_=_C596( C165 C596 ) C165_=_C597( C165 C597 ) C165_=_C598( C165 C598 ) C165_=_C599( C165 C599 ) C165_=_C600( C165 C600 ) \nC166_=_C269( C166 C269 ) C166_=_C372( C166 C372 ) C166_=_C452( C166 C452 ) C166_=_C526( C166 C526 ) C166_=_C598( C166 C598 ) C166_=_C625( C166 C625 ) \nC166_=_C632( C166 C632 ) C166_=_C638( C166 C638 ) C166_=_C646( C166 C646 ) C166_=_C653( C166 C653 ) C166_=_C654( C166 C654 ) C166_=_C655( C166 C655 ) \nC166_=_C656( C166 C656 ) C166_=_C657( C166 C657 ) C166_=_C658( C166 C658 ) C166_=_C659( C166 C659 ) C269_=_C372( C269 C372 ) C269_=_C452( C269 C452 ) \nC269_=_C526( C269 C526 ) C269_=_C598( C269 C598 ) C269_=_C625( C269 C625 ) C269_=_C632( C269 C632 ) C269_=_C638( C269 C638 ) C269_=_C646( C269 C646 ) \nC269_=_C653( C269 C653 ) C269_=_C654( C269 C654 ) C269_=_C655( C269 C655 ) C269_=_C656( C269 C656 ) C269_=_C657( C269 C657 ) C269_=_C658( C269 C658 ) \nC269_=_C659( C269 C659 ) C372_=_C452( C372 C452 ) C372_=_C526( C372 C526 ) C372_=_C598( C372 C598 ) C372_=_C625( C372 C625 ) C372_=_C632( C372 C632 ) \nC372_=_C638( C372 C638 ) C372_=_C646( C372 C646 ) C372_=_C653( C372 C653 ) C372_=_C654( C372 C654 ) C372_=_C655( C372 C655 ) C372_=_C656( C372 C656 ) \nC372_=_C657( C372 C657 ) C372_=_C658( C372 C658 ) C372_=_C659( C372 C659 ) C451_=_C452( C451 C452 ) C451_=_C525( C451 C525 ) C451_=_C561( C451 C561 ) \nC451_=_C572( C451 C572 ) C451_=_C594( C451 C594 ) C451_=_C595( C451 C595 ) C451_=_C596( C451 C596 ) C451_=_C597( C451 C597 ) C451_=_C598( C451 C598 ) \nC451_=_C599( C451 C599 ) C451_=_C600( C451 C600 ) C452_=_C526( C452 C526 ) C452_=_C598( C452 C598 ) C452_=_C625( C452 C625 ) C452_=_C632( C452 C632 ) \nC452_=_C638( C452 C638 ) C452_=_C646( C452 C646 ) C452_=_C653( C452 C653 ) C452_=_C654( C452 C654 ) C452_=_C655( C452 C655 ) C452_=_C656( C452 C656 ) \nC452_=_C657( C452 C657 ) C452_=_C658( C452 C658 ) C452_=_C659( C452 C659 ) C525_=_C526( C525 C526 ) C525_=_C561( C525 C561 ) C525_=_C572( C525 C572 ) \nC525_=_C594( C525 C594 ) C525_=_C595( C525 C595 ) C525_=_C596( C525 C596 ) C525_=_C597( C525 C597 ) C525_=_C598( C525 C598 ) C525_=_C599( C525 C599 ) \nC525_=_C600( C525 C600 ) C526_=_C598( C526 C598 ) C526_=_C625( C526 C625 ) C526_=_C632( C526 C632 ) C526_=_C638( C526 C638 ) C526_=_C646( C526 C646 ) \nC526_=_C653( C526 C653 ) C526_=_C654( C526 C654 ) C526_=_C655( C526 C655 ) C526_=_C656( C526 C656 ) C526_=_C657( C526 C657 ) C526_=_C658( C526 C658 ) \nC526_=_C659( C526 C659 ) C561_=_C572( C561 C572 ) C561_=_C594( C561 C594 ) C561_=_C595( C561 C595 ) C561_=_C596( C561 C596 ) C561_=_C597( C561 C597 ) \nC561_=_C598( C561 C598 ) C561_=_C599( C561 C599 ) C561_=_C600( C561 C600 ) C572_=_C594( C572 C594 ) C572_=_C595( C572 C595 ) C572_=_C596( C572 C596 ) \nC572_=_C597( C572 C597 ) C572_=_C598( C572 C598 ) C572_=_C599( C572 C599 ) C572_=_C600( C572 C600 ) C594_=_C595( C594 C595 ) C594_=_C596( C594 C596 ) \nC594_=_C597( C594 C597 ) C594_=_C598( C594 C598 ) C594_=_C599( C594 C599 ) C594_=_C600( C594 C600 ) C595_=_C596( C595 C596 ) C595_=_C597( C595 C597 ) \nC595_=_C598( C595 C598 ) C595_=_C599( C595 C599 ) C595_=_C600( C595 C600 ) C596_=_C597( C596 C597 ) C596_=_C598( C596 C598 ) C596_=_C599( C596 C599 ) \nC596_=_C600( C596 C600 ) C597_=_C598( C597 C598 ) C597_=_C599( C597 C599 ) C597_=_C600( C597 C600 ) C598_=_C599( C598 C599 ) C598_=_C600( C598 C600 ) \nC598_=_C625( C598 C625 ) C598_=_C632( C598 C632 ) C598_=_C638( C598 C638 ) C598_=_C646( C598 C646 ) C598_=_C653( C598 C653 ) C598_=_C654( C598 C654 ) \nC598_=_C655( C598 C655 ) C598_=_C656( C598 C656 ) C598_=_C657( C598 C657 ) C598_=_C658( C598 C658 ) C598_=_C659( C598 C659 ) C599_=_C600( C599 C600 ) \nC599_=_C658( C599 C658 ) C600_=_C659( C600 C659 ) C625_=_C632( C625 C632 ) C625_=_C638( C625 C638 ) C625_=_C646( C625 C646 ) C625_=_C653( C625 C653 ) \nC625_=_C654( C625 C654 ) C625_=_C655( C625 C655 ) C625_=_C656( C625 C656 ) C625_=_C657( C625 C657 ) C625_=_C658( C625 C658 ) C625_=_C659( C625 C659 ) \nC632_=_C638( C632 C638 ) C632_=_C646( C632 C646 ) C632_=_C653( C632 C653 ) C632_=_C654( C632 C654 ) C632_=_C655( C632 C655 ) C632_=_C656( C632 C656 ) \nC632_=_C657( C632 C657 ) C632_=_C658( C632 C658 ) C632_=_C659( C632 C659 ) C638_=_C646( C638 C646 ) C638_=_C653( C638 C653 ) C638_=_C654( C638 C654 ) \nC638_=_C655( C638 C655 ) C638_=_C656( C638 C656 ) C638_=_C657( C638 C657 ) C638_=_C658( C638 C658 ) C638_=_C659( C638 C659 ) C646_=_C653( C646 C653 ) \nC646_=_C654( C646 C654 ) C646_=_C655( C646 C655 ) C646_=_C656( C646 C656 ) C646_=_C657( C646 C657 ) C646_=_C658( C646 C658 ) C646_=_C659( C646 C659 ) \nC653_=_C654( C653 C654 ) C653_=_C655( C653 C655 ) C653_=_C656( C653 C656 ) C653_=_C657( C653 C657 ) C653_=_C658( C653 C658 ) C653_=_C659( C653 C659 ) \nC654_=_C655( C654 C655 ) C654_=_C656( C654 C656 ) C654_=_C657( C654 C657 ) C654_=_C658( C654 C658 ) C654_=_C659( C654 C659 ) C655_=_C656( C655 C656 ) \nC655_=_C657(</w:t>
      </w:r>
    </w:p>
    <w:p>
      <w:pPr>
        <w:pStyle w:val="PreformattedText"/>
        <w:bidi w:val="0"/>
        <w:spacing w:before="0" w:after="0"/>
        <w:jc w:val="left"/>
        <w:rPr/>
      </w:pPr>
      <w:r>
        <w:rPr/>
        <w:t xml:space="preserve"> </w:t>
      </w:r>
      <w:r>
        <w:rPr/>
        <w:t>C655 C657 ) C655_=_C658( C655 C658 ) C655_=_C659( C655 C659 ) C656_=_C657( C656 C657 ) C656_=_C658( C656 C658 ) C656_=_C659( C656 C659 ) \nC657_=_C658( C657 C658 ) C657_=_C659( C657 C659 ) C658_=_C659( C658 C659 ) "];126-&gt;142[label="28: C64 C165 C166 C269 C372 \nC451 C452 C525 C526 C561 C572 \nC594 C595 C596 C597 C599 C600 \nC625 C632 C638 C646 C653 C654 \nC655 C656 C657 C658 C659 \n196: C64_=_C166 ,C64_=_C269 ,C64_=_C372 ,C64_=_C452 ,C64_=_C526 ,\nC64_=_C625 ,C64_=_C632 ,C64_=_C638 ,C64_=_C646 ,C64_=_C653 ,C64_=_C654 ,\nC64_=_C655 ,C64_=_C656 ,C64_=_C657 ,C64_=_C658 ,C64_=_C659 ,C165_=_C166 ,\nC165_=_C451 ,C165_=_C525 ,C165_=_C561 ,C165_=_C572 ,C165_=_C594 ,C165_=_C595 ,\nC165_=_C596 ,C165_=_C597 ,C165_=_C599 ,C165_=_C600 ,C166_=_C269 ,C166_=_C372 ,\nC166_=_C452 ,C166_=_C526 ,C166_=_C625 ,C166_=_C632 ,C166_=_C638 ,C166_=_C646 ,\nC166_=_C653 ,C166_=_C654 ,C166_=_C655 ,C166_=_C656 ,C166_=_C657 ,C166_=_C658 ,\nC166_=_C659 ,C269_=_C372 ,C269_=_C452 ,C269_=_C526 ,C269_=_C625 ,C269_=_C632 ,\nC269_=_C638 ,C269_=_C646 ,C269_=_C653 ,C269_=_C654 ,C269_=_C655 ,C269_=_C656 ,\nC269_=_C657 ,C269_=_C658 ,C269_=_C659 ,C372_=_C452 ,C372_=_C526 ,C372_=_C625 ,\nC372_=_C632 ,C372_=_C638 ,C372_=_C646 ,C372_=_C653 ,C372_=_C654 ,C372_=_C655 ,\nC372_=_C656 ,C372_=_C657 ,C372_=_C658 ,C372_=_C659 ,C451_=_C452 ,C451_=_C525 ,\nC451_=_C561 ,C451_=_C572 ,C451_=_C594 ,C451_=_C595 ,C451_=_C596 ,C451_=_C597 ,\nC451_=_C599 ,C451_=_C600 ,C452_=_C526 ,C452_=_C625 ,C452_=_C632 ,C452_=_C638 ,\nC452_=_C646 ,C452_=_C653 ,C452_=_C654 ,C452_=_C655 ,C452_=_C656 ,C452_=_C657 ,\nC452_=_C658 ,C452_=_C659 ,C525_=_C526 ,C525_=_C561 ,C525_=_C572 ,C525_=_C594 ,\nC525_=_C595 ,C525_=_C596 ,C525_=_C597 ,C525_=_C599 ,C525_=_C600 ,C526_=_C625 ,\nC526_=_C632 ,C526_=_C638 ,C526_=_C646 ,C526_=_C653 ,C526_=_C654 ,C526_=_C655 ,\nC526_=_C656 ,C526_=_C657 ,C526_=_C658 ,C526_=_C659 ,C561_=_C572 ,C561_=_C594 ,\nC561_=_C595 ,C561_=_C596 ,C561_=_C597 ,C561_=_C599 ,C561_=_C600 ,C572_=_C594 ,\nC572_=_C595 ,C572_=_C596 ,C572_=_C597 ,C572_=_C599 ,C572_=_C600 ,C594_=_C595 ,\nC594_=_C596 ,C594_=_C597 ,C594_=_C599 ,C594_=_C600 ,C595_=_C596 ,C595_=_C597 ,\nC595_=_C599 ,C595_=_C600 ,C596_=_C597 ,C596_=_C599 ,C596_=_C600 ,C597_=_C599 ,\nC597_=_C600 ,C599_=_C600 ,C599_=_C658 ,C600_=_C659 ,C625_=_C632 ,C625_=_C638 ,\nC625_=_C646 ,C625_=_C653 ,C625_=_C654 ,C625_=_C655 ,C625_=_C656 ,C625_=_C657 ,\nC625_=_C658 ,C625_=_C659 ,C632_=_C638 ,C632_=_C646 ,C632_=_C653 ,C632_=_C654 ,\nC632_=_C655 ,C632_=_C656 ,C632_=_C657 ,C632_=_C658 ,C632_=_C659 ,C638_=_C646 ,\nC638_=_C653 ,C638_=_C654 ,C638_=_C655 ,C638_=_C656 ,C638_=_C657 ,C638_=_C658 ,\nC638_=_C659 ,C646_=_C653 ,C646_=_C654 ,C646_=_C655 ,C646_=_C656 ,C646_=_C657 ,\nC646_=_C658 ,C646_=_C659 ,C653_=_C654 ,C653_=_C655 ,C653_=_C656 ,C653_=_C657 ,\nC653_=_C658 ,C653_=_C659 ,C654_=_C655 ,C654_=_C656 ,C654_=_C657 ,C654_=_C658 ,\nC654_=_C659 ,C655_=_C656 ,C655_=_C657 ,C655_=_C658 ,C655_=_C659 ,C656_=_C657 ,\nC656_=_C658 ,C656_=_C659 ,C657_=_C658 ,C657_=_C659 ,C658_=_C659 ,"];143[shape=box, label="id:143 level: 6\n28: C0 C1 C2 C3 C4 \nC5 C6 C7 C8 C9 C10 \nC118 C226 C323 C406 C407 C408 \nC409 C410 C411 C412 C413 C414 \nC415 C416 C417 C418 C419 \n213: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5_=_C226( C5 C226 ) C6_=_C7( C6 C7 ) \nC6_=_C8( C6 C8 ) C6_=_C9( C6 C9 ) C6_=_C10( C6 C10 ) C6_=_C323( C6 C323 ) C7_=_C8( C7 C8 ) C7_=_C9( C7 C9 ) \nC7_=_C10( C7 C10 ) C7_=_C118( C7 C118 ) C7_=_C226( C7 C226 ) C7_=_C323( C7 C323 ) C7_=_C406( C7 C406 ) C7_=_C407( C7 C407 ) \nC7_=_C408( C7 C408 ) C7_=_C409( C7 C409 ) C7_=_C410( C7 C410 ) C7_=_C411( C7 C411 ) C7_=_C412( C7 C412 ) C7_=_C413( C7 C413 ) \nC7_=_C414( C7 C414 ) C7_=_C415( C7 C415 ) C7_=_C416( C7 C416 ) C7_=_C417( C7 C417 ) C7_=_C418( C7 C418 ) C7_=_C419( C7 C419 ) \nC8_=_C9( C8 C9 ) C8_=_C10( C8 C10 ) C8_=_C415( C8 C415 ) C9_=_C10( C9 C10 ) C9_=_C416( C9 C416 ) C10_=_C418( C10 C418 ) \nC118_=_C226( C118 C226 ) C118_=_C323( C118 C323 ) C118_=_C406( C118 C406 ) C118_=_C407( C118 C407 ) C118_=_C408( C118 C408 ) C118_=_C409( C118 C409 ) \nC118_=_C410( C118 C410 ) C118_=_C411( C118 C411 ) C118_=_C412( C118 C412 ) C118_=_C413( C118 C413 ) C118_=_C414( C118 C414 ) C118_=_C415( C118 C415 ) \nC118_=_C416( C118 C416 ) C118_=_C417( C118 C417 ) C118_=_C418( C118 C418 ) C118_=_C419( C118 C419 ) C226_=_C323( C226 C323 ) C226_=_C406( C226 C406 ) \nC226_=_C407( C226 C407 ) C226_=_C408( C226 C408 ) C226_=_C409( C226 C409 ) C226_=_C410( C226 C410 ) C226_=_C411( C226 C411 ) C226_=_C412( C226 C412 ) \nC226_=_C413( C226 C413 ) C226_=_C414( C226 C414 ) C226_=_C415( C226 C415 ) C226_=_C416( C226 C416 ) C226_=_C417( C226 C417 ) C226_=_C418( C226 C418 ) \nC226_=_C419( C226 C419 ) C323_=_C406( C323 C406 ) C323_=_C407( C323 C407 ) C323_=_C408( C323 C408 ) C323_=_C409( C323 C409 ) C323_=_C410( C323 C410 ) \nC323_=_C411( C323 C411 ) C323_=_C412( C323 C412 ) C323_=_C413( C323 C413 ) C323_=_C414( C323 C414 ) C323_=_C415( C323 C415 ) C323_=_C416( C323 C416 ) \nC323_=_C417( C323 C417 ) C323_=_C418( C323 C418 ) C323_=_C419( C323 C419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7_=_C408( C407 C408 ) C407_=_C409( C407 C409 ) \nC407_=_C410( C407 C410 ) C407_=_C411( C407 C411 ) C407_=_C412( C407 C412 ) C407_=_C413( C407 C413 ) C407_=_C414( C407 C414 ) C407_=_C415( C407 C415 ) \nC407_=_C416( C407 C416 ) C407_=_C417( C407 C417 ) C407_=_C418( C407 C418 ) C407_=_C419( C407 C419 ) C408_=_C409( C408 C409 ) C408_=_C410( C408 C410 ) \nC408_=_C411( C408 C411 ) C408_=_C412( C408 C412 ) C408_=_C413( C408 C413 ) C408_=_C414( C408 C414 ) C408_=_C415( C408 C415 ) C408_=_C416( C408 C416 ) \nC408_=_C417( C408 C417 ) C408_=_C418( C408 C418 ) C408_=_C419( C408 C419 ) C409_=_C410( C409 C410 ) C409_=_C411( C409 C411 ) C409_=_C412( C409 C412 ) \nC409_=_C413( C409 C413 ) C409_=_C414( C409 C414 ) C409_=_C415( C409 C415 ) C409_=_C416( C409 C416 ) C409_=_C417( C409 C417 ) C409_=_C418( C409 C418 ) \nC409_=_C419( C409 C419 ) C410_=_C411( C410 C411 ) C410_=_C412( C410 C412 ) C410_=_C413( C410 C413 ) C410_=_C414( C410 C414 ) C410_=_C415( C410 C415 ) \nC410_=_C416( C410 C416 ) C410_=_C417( C410 C417 ) C410_=_C418( C410 C418 ) C410_=_C419( C410 C419 ) C411_=_C412( C411 C412 ) C411_=_C413( C411 C413 ) \nC411_=_C414( C411 C414 ) C411_=_C415( C411 C415 ) C411_=_C416( C411 C416 ) C411_=_C417( C411 C417 ) C411_=_C418( C411 C418 ) C411_=_C419( C411 C419 ) \nC412_=_C413( C412 C413 ) C412_=_C414( C412 C414 ) C412_=_C415( C412 C415 ) C412_=_C416( C412 C416 ) C412_=_C417( C412 C417 ) C412_=_C418( C412 C418 ) \nC412_=_C419( C412 C419 ) C413_=_C414( C413 C414 ) C413_=_C415( C413 C415 ) C413_=_C416( C413 C416 ) C413_=_C417( C413 C417 ) C413_=_C418( C413 C418 ) \nC413_=_C419( C413 C419 ) C414_=_C415( C414 C415 ) C414_=_C416( C414 C416 ) C414_=_C417( C414 C417 ) C414_=_C418( C414 C418 ) C414_=_C419( C414 C419 ) \nC415_=_C416( C415 C416 ) C415_=_C417( C415 C417 ) C415_=_C418( C415 C418 ) C415_=_C419( C415 C419 ) C416_=_C417( C416 C417 ) C416_=_C418( C416 C418 ) \nC416_=_C419( C416 C419 ) C417_=_C418( C417 C418 ) C417_=_C419( C417 C419 ) C418_=_C419( C418 C419 ) "];129-&gt;143[label="27: C0 C1 C2 C3 C4 \nC5 C6 C8 C9 C10 C118 \nC226 C323 C406 C407 C408 C409 \nC410 C411 C412 C413 C414 C415 \nC416 C417 C418 C419 \n186: C0_=_C1 ,C0_=_C2 ,C0_=_C3 ,C0_=_C4 ,C0_=_C5 ,\nC0_=_C6 ,C0_=_C8 ,C0_=_C9 ,C0_=_C10 ,C1_=_C2 ,C1_=_C3 ,\nC1_=_C4 ,C1_=_C5 ,C1_=_C6 ,C1_=_C8 ,C1_=_C9 ,C1_=_C10 ,\nC2_=_C3 ,C2_=_C4 ,C2_=_C5 ,C2_=_C6 ,C2_=_C8 ,C2_=_C9 ,\nC2_=_C10 ,C3_=_C4 ,C3_=_C5 ,C3_=_C6 ,C3_=_C8 ,C3_=_C9 ,\nC3_=_C10 ,C4_=_C5 ,C4_=_C6 ,C4_=_C8 ,C4_=_C9 ,C4_=_C10 ,\nC5_=_C6 ,C5_=_C8 ,C5_=_C9 ,C5_=_C10 ,C5_=_C226 ,C6_=_C8 ,\nC6_=_C9 ,C6_=_C10 ,C6_=_C323 ,C8_=_C9 ,C8_=_C10 ,C8_=_C415 ,\nC9_=_C10 ,C9_=_C416 ,C10_=_C418 ,C118_=_C226 ,C118_=_C323 ,C118_=_C406 ,\nC118_=_C407 ,C118_=_C408 ,C118_=_C409 ,C118_=_C410 ,C118_=_C411 ,C118_=_C412 ,\nC118_=_C413 ,C118_=_C414 ,C118_=_C415 ,C118_=_C416 ,C118_=_C417 ,C118_=_C418 ,\nC118_=_C419 ,C226_=_C323 ,C226_=_C406 ,C226_=_C407 ,C226_=_C408 ,C226_=_C409 ,\nC226_=_C410 ,C226_=_C411 ,C226_=_C412 ,C226_=_C413 ,C226_=_C414 ,C226_=_C415 ,\nC226_=_C416 ,C226_=_C417 ,C226_=_C418 ,C226_=_C419 ,C323_=_C406 ,C323_=_C407 ,\nC323_=_C408 ,C323_=_C409 ,C323_=_C410 ,C323_=_C411 ,C323_=_C412 ,C323_=_C413 ,\nC323_=_C414 ,C323_=_C415 ,C323_=_C416 ,C323_=_C417 ,C323_=_C418 ,C323_=_C419 ,\nC406_=_C407 ,C406_=_C408 ,C406_=_C409 ,C406_=_C410 ,C406_=_C411 ,C406_=_C412 ,\nC406_=_C413 ,C406_=_C414 ,C406_=_C415 ,C406_=_C416 ,C406_=_C417 ,C406_=_C418 ,\nC406_=_C419 ,C407_=_C408 ,C407_=_C409 ,C407_=_C410 ,C407_=_C411 ,C407_=_C412 ,\nC407_=_C413 ,C407_=_C414 ,C407_=_C415 ,C407_=_C416 ,C407_=_C417 ,C407_=_C418 ,\nC407_=_C419 ,C408_=_C409 ,C408_=_C410 ,C408_=_C411 ,C408_=_C412 ,C408_=_C413 ,\nC408_=_C414 ,C408_=_C415 ,C408_=_C416 ,C408_=_C417 ,C408_=_C418 ,C408_=_C419 ,\nC409_=_C410 ,C409_=_C411 ,C409_=_C412 ,C409_=_C413 ,C409_=_C414 ,C409_=_C415 ,\nC409_=_C416 ,C409_=_C417 ,C409_=_C418 ,C409_=_C419</w:t>
      </w:r>
    </w:p>
    <w:p>
      <w:pPr>
        <w:pStyle w:val="PreformattedText"/>
        <w:bidi w:val="0"/>
        <w:spacing w:before="0" w:after="0"/>
        <w:jc w:val="left"/>
        <w:rPr/>
      </w:pPr>
      <w:r>
        <w:rPr/>
        <w:t xml:space="preserve"> </w:t>
      </w:r>
      <w:r>
        <w:rPr/>
        <w:t>,C410_=_C411 ,C410_=_C412 ,\nC410_=_C413 ,C410_=_C414 ,C410_=_C415 ,C410_=_C416 ,C410_=_C417 ,C410_=_C418 ,\nC410_=_C419 ,C411_=_C412 ,C411_=_C413 ,C411_=_C414 ,C411_=_C415 ,C411_=_C416 ,\nC411_=_C417 ,C411_=_C418 ,C411_=_C419 ,C412_=_C413 ,C412_=_C414 ,C412_=_C415 ,\nC412_=_C416 ,C412_=_C417 ,C412_=_C418 ,C412_=_C419 ,C413_=_C414 ,C413_=_C415 ,\nC413_=_C416 ,C413_=_C417 ,C413_=_C418 ,C413_=_C419 ,C414_=_C415 ,C414_=_C416 ,\nC414_=_C417 ,C414_=_C418 ,C414_=_C419 ,C415_=_C416 ,C415_=_C417 ,C415_=_C418 ,\nC415_=_C419 ,C416_=_C417 ,C416_=_C418 ,C416_=_C419 ,C417_=_C418 ,C417_=_C419 ,\nC418_=_C419 ,"];144[shape=box, label="id:144 level: 6\n28: C5 C116 C216 C217 C218 \nC219 C220 C221 C222 C223 C224 \nC225 C226 C227 C228 C229 C230 \nC231 C328 C419 C498 C569 C688 \nC721 C722 C723 C724 C725 \n213: C5_=_C116( C5 C116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116_=_C216( C116 C216 ) C116_=_C217( C116 C217 ) C116_=_C218( C116 C218 ) C116_=_C219( C116 C219 ) C116_=_C220( C116 C220 ) C116_=_C221( C116 C221 ) \nC116_=_C222( C116 C222 ) C116_=_C223( C116 C223 ) C116_=_C224( C116 C224 ) C116_=_C225( C116 C225 ) C116_=_C226( C116 C226 ) C116_=_C227( C116 C227 ) \nC116_=_C228( C116 C228 ) C116_=_C229( C116 C229 ) C116_=_C230( C116 C230 ) C116_=_C231( C116 C231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9_=_C220( C219 C220 ) C219_=_C221( C219 C221 ) \nC219_=_C222( C219 C222 ) C219_=_C223( C219 C223 ) C219_=_C224( C219 C224 ) C219_=_C225( C219 C225 ) C219_=_C226( C219 C226 ) C219_=_C227( C219 C227 ) \nC219_=_C228( C219 C228 ) C219_=_C229( C219 C229 ) C219_=_C230( C219 C230 ) C219_=_C231( C219 C231 ) C220_=_C221( C220 C221 ) C220_=_C222( C220 C222 ) \nC220_=_C223( C220 C223 ) C220_=_C224( C220 C224 ) C220_=_C225( C220 C225 ) C220_=_C226( C220 C226 ) C220_=_C227( C220 C227 ) C220_=_C228( C220 C228 ) \nC220_=_C229( C220 C229 ) C220_=_C230( C220 C230 ) C220_=_C231( C220 C231 ) C221_=_C222( C221 C222 ) C221_=_C223( C221 C223 ) C221_=_C224( C221 C224 ) \nC221_=_C225( C221 C225 ) C221_=_C226( C221 C226 ) C221_=_C227( C221 C227 ) C221_=_C228( C221 C228 ) C221_=_C229( C221 C229 ) C221_=_C230( C221 C230 ) \nC221_=_C231( C221 C231 ) C222_=_C223( C222 C223 ) C222_=_C224( C222 C224 ) C222_=_C225( C222 C225 ) C222_=_C226( C222 C226 ) C222_=_C227( C222 C227 ) \nC222_=_C228( C222 C228 ) C222_=_C229( C222 C229 ) C222_=_C230( C222 C230 ) C222_=_C231( C222 C231 ) C223_=_C224( C223 C224 ) C223_=_C225( C223 C225 ) \nC223_=_C226( C223 C226 ) C223_=_C227( C223 C227 ) C223_=_C228( C223 C228 ) C223_=_C229( C223 C229 ) C223_=_C230( C223 C230 ) C223_=_C231( C223 C231 ) \nC224_=_C225( C224 C225 ) C224_=_C226( C224 C226 ) C224_=_C227( C224 C227 ) C224_=_C228( C224 C228 ) C224_=_C229( C224 C229 ) C224_=_C230( C224 C230 ) \nC224_=_C231( C224 C231 ) C225_=_C226( C225 C226 ) C225_=_C227( C225 C227 ) C225_=_C228( C225 C228 ) C225_=_C229( C225 C229 ) C225_=_C230( C225 C230 ) \nC225_=_C231( C225 C231 ) C225_=_C328( C225 C328 ) C226_=_C227( C226 C227 ) C226_=_C228( C226 C228 ) C226_=_C229( C226 C229 ) C226_=_C230( C226 C230 ) \nC226_=_C231( C226 C231 ) C226_=_C419( C226 C419 ) C227_=_C228( C227 C228 ) C227_=_C229( C227 C229 ) C227_=_C230( C227 C230 ) C227_=_C231( C227 C231 ) \nC227_=_C498( C227 C498 ) C228_=_C229( C228 C229 ) C228_=_C230( C228 C230 ) C228_=_C231( C228 C231 ) C228_=_C569( C228 C569 ) C229_=_C230( C229 C230 ) \nC229_=_C231( C229 C231 ) C230_=_C231( C230 C231 ) C230_=_C688( C230 C688 ) C231_=_C328( C231 C328 ) C231_=_C419( C231 C419 ) C231_=_C498( C231 C498 ) \nC231_=_C569( C231 C569 ) C231_=_C688( C231 C688 ) C231_=_C721( C231 C721 ) C231_=_C722( C231 C722 ) C231_=_C723( C231 C723 ) C231_=_C724( C231 C724 ) \nC231_=_C725( C231 C725 ) C328_=_C419( C328 C419 ) C328_=_C498( C328 C498 ) C328_=_C569( C328 C569 ) C328_=_C688( C328 C688 ) C328_=_C721( C328 C721 ) \nC328_=_C722( C328 C722 ) C328_=_C723( C328 C723 ) C328_=_C724( C328 C724 ) C328_=_C725( C328 C725 ) C419_=_C498( C419 C498 ) C419_=_C569( C419 C569 ) \nC419_=_C688( C419 C688 ) C419_=_C721( C419 C721 ) C419_=_C722( C419 C722 ) C419_=_C723( C419 C723 ) C419_=_C724( C419 C724 ) C419_=_C725( C419 C725 ) \nC498_=_C569( C498 C569 ) C498_=_C688( C498 C688 ) C498_=_C721( C498 C721 ) C498_=_C722( C498 C722 ) C498_=_C723( C498 C723 ) C498_=_C724( C498 C724 ) \nC498_=_C725( C498 C725 ) C569_=_C688( C569 C688 ) C569_=_C721( C569 C721 ) C569_=_C722( C569 C722 ) C569_=_C723( C569 C723 ) C569_=_C724( C569 C724 ) \nC569_=_C725( C569 C725 ) C688_=_C721( C688 C721 ) C688_=_C722( C688 C722 ) C688_=_C723( C688 C723 ) C688_=_C724( C688 C724 ) C688_=_C725( C688 C725 ) \nC721_=_C722( C721 C722 ) C721_=_C723( C721 C723 ) C721_=_C724( C721 C724 ) C721_=_C725( C721 C725 ) C722_=_C723( C722 C723 ) C722_=_C724( C722 C724 ) \nC722_=_C725( C722 C725 ) C723_=_C724( C723 C724 ) C723_=_C725( C723 C725 ) C724_=_C725( C724 C725 ) "];129-&gt;144[label="27: C5 C116 C216 C217 C218 \nC219 C220 C221 C222 C223 C224 \nC225 C226 C227 C228 C229 C230 \nC328 C419 C498 C569 C688 C721 \nC722 C723 C724 C725 \n186: C5_=_C116 ,C5_=_C216 ,C5_=_C217 ,C5_=_C218 ,C5_=_C219 ,\nC5_=_C220 ,C5_=_C221 ,C5_=_C222 ,C5_=_C223 ,C5_=_C224 ,C5_=_C225 ,\nC5_=_C226 ,C5_=_C227 ,C5_=_C228 ,C5_=_C229 ,C5_=_C230 ,C116_=_C216 ,\nC116_=_C217 ,C116_=_C218 ,C116_=_C219 ,C116_=_C220 ,C116_=_C221 ,C116_=_C222 ,\nC116_=_C223 ,C116_=_C224 ,C116_=_C225 ,C116_=_C226 ,C116_=_C227 ,C116_=_C228 ,\nC116_=_C229 ,C116_=_C230 ,C216_=_C217 ,C216_=_C218 ,C216_=_C219 ,C216_=_C220 ,\nC216_=_C221 ,C216_=_C222 ,C216_=_C223 ,C216_=_C224 ,C216_=_C225 ,C216_=_C226 ,\nC216_=_C227 ,C216_=_C228 ,C216_=_C229 ,C216_=_C230 ,C217_=_C218 ,C217_=_C219 ,\nC217_=_C220 ,C217_=_C221 ,C217_=_C222 ,C217_=_C223 ,C217_=_C224 ,C217_=_C225 ,\nC217_=_C226 ,C217_=_C227 ,C217_=_C228 ,C217_=_C229 ,C217_=_C230 ,C218_=_C219 ,\nC218_=_C220 ,C218_=_C221 ,C218_=_C222 ,C218_=_C223 ,C218_=_C224 ,C218_=_C225 ,\nC218_=_C226 ,C218_=_C227 ,C218_=_C228 ,C218_=_C229 ,C218_=_C230 ,C219_=_C220 ,\nC219_=_C221 ,C219_=_C222 ,C219_=_C223 ,C219_=_C224 ,C219_=_C225 ,C219_=_C226 ,\nC219_=_C227 ,C219_=_C228 ,C219_=_C229 ,C219_=_C230 ,C220_=_C221 ,C220_=_C222 ,\nC220_=_C223 ,C220_=_C224 ,C220_=_C225 ,C220_=_C226 ,C220_=_C227 ,C220_=_C228 ,\nC220_=_C229 ,C220_=_C230 ,C221_=_C222 ,C221_=_C223 ,C221_=_C224 ,C221_=_C225 ,\nC221_=_C226 ,C221_=_C227 ,C221_=_C228 ,C221_=_C229 ,C221_=_C230 ,C222_=_C223 ,\nC222_=_C224 ,C222_=_C225 ,C222_=_C226 ,C222_=_C227 ,C222_=_C228 ,C222_=_C229 ,\nC222_=_C230 ,C223_=_C224 ,C223_=_C225 ,C223_=_C226 ,C223_=_C227 ,C223_=_C228 ,\nC223_=_C229 ,C223_=_C230 ,C224_=_C225 ,C224_=_C226 ,C224_=_C227 ,C224_=_C228 ,\nC224_=_C229 ,C224_=_C230 ,C225_=_C226 ,C225_=_C227 ,C225_=_C228 ,C225_=_C229 ,\nC225_=_C230 ,C225_=_C328 ,C226_=_C227 ,C226_=_C228 ,C226_=_C229 ,C226_=_C230 ,\nC226_=_C419 ,C227_=_C228 ,C227_=_C229 ,C227_=_C230 ,C227_=_C498 ,C228_=_C229 ,\nC228_=_C230 ,C228_=_C569 ,C229_=_C230 ,C230_=_C688 ,C328_=_C419 ,C328_=_C498 ,\nC328_=_C569 ,C328_=_C688 ,C328_=_C721 ,C328_=_C722 ,C328_=_C723 ,C328_=_C724 ,\nC328_=_C725 ,C419_=_C498 ,C419_=_C569 ,C419_=_C688 ,C419_=_C721 ,C419_=_C722 ,\nC419_=_C723 ,C419_=_C724 ,C419_=_C725 ,C498_=_C569 ,C498_=_C688 ,C498_=_C721 ,\nC498_=_C722 ,C498_=_C723 ,C498_=_C724 ,C498_=_C725 ,C569_=_C688 ,C569_=_C721 ,\nC569_=_C722 ,C569_=_C723 ,C569_=_C724 ,C569_=_C725 ,C688_=_C721 ,C688_=_C722 ,\nC688_=_C723 ,C688_=_C724 ,C688_=_C725 ,C721_=_C722 ,C721_=_C723 ,C721_=_C724 ,\nC721_=_C725 ,C722_=_C723 ,C722_=_C724 ,C722_=_C725 ,C723_=_C724 ,C723_=_C725 ,\nC724_=_C725 ,"];145[shape=box, label="id:145 level: 6\n29: C9 C120 C228 C229 C325 \nC326 C416 C417 C495 C496 C558 \nC559 C560 C561 C562 C563 C564 \nC565 C566 C567 C568 C569 C624 \nC625 C626 C627 C628 C629 C630 \n224: C9_=_C120( C9 C120 ) C9_=_C228( C9 C228 ) C9_=_C325( C9 C325 ) C9_=_C416( C9 C416 ) C9_=_C495( C9 C495 ) \nC9_=_C558( C9 C558 ) C9_=_C559( C9 C559 ) C9_=_C560( C9 C560 ) C9_=_C561( C9 C561 ) C9_=_C562( C9 C562 ) C9_=_C563( C9 C563 ) \nC9_=_C564( C9 C564 ) C9_=_C565( C9 C565 ) C9_=_C566( C9 C566 ) C9_=_C567( C9 C567 ) C9_=_C568( C9 C568 ) C9_=_C569( C9 C569 ) \nC120_=_C228( C120 C228 ) C120_=_C325( C120 C325 ) C120_=_C416( C120 C416 ) C120_=_C495( C120 C495 ) C120_=_C558( C120 C558 ) C120_=_C559( C120 C559 ) \nC120_=_C560( C120 C560 ) C120_=_C561( C120 C561 ) C120_=_C562( C120 C562 ) C120_=_C563( C120 C563 ) C120_=_C564( C120 C564 ) C120_=_C565( C120 C565 ) \nC120_=_C566( C120 C566 ) C120_=_C567( C120 C567 ) C120_=_C568( C120 C568 ) C120_=_C569( C120 C569 ) C228_=_C229( C228 C229 ) C228_=_C325( C228 C325 ) \nC228_=_C416( C228 C416 ) C228_=_C495( C228 C495 ) C228_=_C558( C228 C558 ) C228_=_C559( C228 C559 ) C228_=_C560( C228 C560 ) C228_=_C561(</w:t>
      </w:r>
    </w:p>
    <w:p>
      <w:pPr>
        <w:pStyle w:val="PreformattedText"/>
        <w:bidi w:val="0"/>
        <w:spacing w:before="0" w:after="0"/>
        <w:jc w:val="left"/>
        <w:rPr/>
      </w:pPr>
      <w:r>
        <w:rPr/>
        <w:t xml:space="preserve"> </w:t>
      </w:r>
      <w:r>
        <w:rPr/>
        <w:t>C228 C561 ) \nC228_=_C562( C228 C562 ) C228_=_C563( C228 C563 ) C228_=_C564( C228 C564 ) C228_=_C565( C228 C565 ) C228_=_C566( C228 C566 ) C228_=_C567( C228 C567 ) \nC228_=_C568( C228 C568 ) C228_=_C569( C228 C569 ) C229_=_C326( C229 C326 ) C229_=_C417( C229 C417 ) C229_=_C496( C229 C496 ) C229_=_C567( C229 C567 ) \nC229_=_C624( C229 C624 ) C229_=_C625( C229 C625 ) C229_=_C626( C229 C626 ) C229_=_C627( C229 C627 ) C229_=_C628( C229 C628 ) C229_=_C629( C229 C629 ) \nC229_=_C630( C229 C630 ) C325_=_C326( C325 C326 ) C325_=_C416( C325 C416 ) C325_=_C495( C325 C495 ) C325_=_C558( C325 C558 ) C325_=_C559( C325 C559 ) \nC325_=_C560( C325 C560 ) C325_=_C561( C325 C561 ) C325_=_C562( C325 C562 ) C325_=_C563( C325 C563 ) C325_=_C564( C325 C564 ) C325_=_C565( C325 C565 ) \nC325_=_C566( C325 C566 ) C325_=_C567( C325 C567 ) C325_=_C568( C325 C568 ) C325_=_C569( C325 C569 ) C326_=_C417( C326 C417 ) C326_=_C496( C326 C496 ) \nC326_=_C567( C326 C567 ) C326_=_C624( C326 C624 ) C326_=_C625( C326 C625 ) C326_=_C626( C326 C626 ) C326_=_C627( C326 C627 ) C326_=_C628( C326 C628 ) \nC326_=_C629( C326 C629 ) C326_=_C630( C326 C630 ) C416_=_C417( C416 C417 ) C416_=_C495( C416 C495 ) C416_=_C558( C416 C558 ) C416_=_C559( C416 C559 ) \nC416_=_C560( C416 C560 ) C416_=_C561( C416 C561 ) C416_=_C562( C416 C562 ) C416_=_C563( C416 C563 ) C416_=_C564( C416 C564 ) C416_=_C565( C416 C565 ) \nC416_=_C566( C416 C566 ) C416_=_C567( C416 C567 ) C416_=_C568( C416 C568 ) C416_=_C569( C416 C569 ) C417_=_C496( C417 C496 ) C417_=_C567( C417 C567 ) \nC417_=_C624( C417 C624 ) C417_=_C625( C417 C625 ) C417_=_C626( C417 C626 ) C417_=_C627( C417 C627 ) C417_=_C628( C417 C628 ) C417_=_C629( C417 C629 ) \nC417_=_C630( C417 C630 ) C495_=_C496( C495 C496 ) C495_=_C558( C495 C558 ) C495_=_C559( C495 C559 ) C495_=_C560( C495 C560 ) C495_=_C561( C495 C561 ) \nC495_=_C562( C495 C562 ) C495_=_C563( C495 C563 ) C495_=_C564( C495 C564 ) C495_=_C565( C495 C565 ) C495_=_C566( C495 C566 ) C495_=_C567( C495 C567 ) \nC495_=_C568( C495 C568 ) C495_=_C569( C495 C569 ) C496_=_C567( C496 C567 ) C496_=_C624( C496 C624 ) C496_=_C625( C496 C625 ) C496_=_C626( C496 C626 ) \nC496_=_C627( C496 C627 ) C496_=_C628( C496 C628 ) C496_=_C629( C496 C629 ) C496_=_C630( C496 C630 ) C558_=_C559( C558 C559 ) C558_=_C560( C558 C560 ) \nC558_=_C561( C558 C561 ) C558_=_C562( C558 C562 ) C558_=_C563( C558 C563 ) C558_=_C564( C558 C564 ) C558_=_C565( C558 C565 ) C558_=_C566( C558 C566 ) \nC558_=_C567( C558 C567 ) C558_=_C568( C558 C568 ) C558_=_C569( C558 C569 ) C559_=_C560( C559 C560 ) C559_=_C561( C559 C561 ) C559_=_C562( C559 C562 ) \nC559_=_C563( C559 C563 ) C559_=_C564( C559 C564 ) C559_=_C565( C559 C565 ) C559_=_C566( C559 C566 ) C559_=_C567( C559 C567 ) C559_=_C568( C559 C568 ) \nC559_=_C569( C559 C569 ) C560_=_C561( C560 C561 ) C560_=_C562( C560 C562 ) C560_=_C563( C560 C563 ) C560_=_C564( C560 C564 ) C560_=_C565( C560 C565 ) \nC560_=_C566( C560 C566 ) C560_=_C567( C560 C567 ) C560_=_C568( C560 C568 ) C560_=_C569( C560 C569 ) C561_=_C562( C561 C562 ) C561_=_C563( C561 C563 ) \nC561_=_C564( C561 C564 ) C561_=_C565( C561 C565 ) C561_=_C566( C561 C566 ) C561_=_C567( C561 C567 ) C561_=_C568( C561 C568 ) C561_=_C569( C561 C569 ) \nC562_=_C563( C562 C563 ) C562_=_C564( C562 C564 ) C562_=_C565( C562 C565 ) C562_=_C566( C562 C566 ) C562_=_C567( C562 C567 ) C562_=_C568( C562 C568 ) \nC562_=_C569( C562 C569 ) C563_=_C564( C563 C564 ) C563_=_C565( C563 C565 ) C563_=_C566( C563 C566 ) C563_=_C567( C563 C567 ) C563_=_C568( C563 C568 ) \nC563_=_C569( C563 C569 ) C564_=_C565( C564 C565 ) C564_=_C566( C564 C566 ) C564_=_C567( C564 C567 ) C564_=_C568( C564 C568 ) C564_=_C569( C564 C569 ) \nC565_=_C566( C565 C566 ) C565_=_C567( C565 C567 ) C565_=_C568( C565 C568 ) C565_=_C569( C565 C569 ) C566_=_C567( C566 C567 ) C566_=_C568( C566 C568 ) \nC566_=_C569( C566 C569 ) C567_=_C568( C567 C568 ) C567_=_C569( C567 C569 ) C567_=_C624( C567 C624 ) C567_=_C625( C567 C625 ) C567_=_C626( C567 C626 ) \nC567_=_C627( C567 C627 ) C567_=_C628( C567 C628 ) C567_=_C629( C567 C629 ) C567_=_C630( C567 C630 ) C568_=_C569( C568 C569 ) C568_=_C630( C568 C630 ) \nC624_=_C625( C624 C625 ) C624_=_C626( C624 C626 ) C624_=_C627( C624 C627 ) C624_=_C628( C624 C628 ) C624_=_C629( C624 C629 ) C624_=_C630( C624 C630 ) \nC625_=_C626( C625 C626 ) C625_=_C627( C625 C627 ) C625_=_C628( C625 C628 ) C625_=_C629( C625 C629 ) C625_=_C630( C625 C630 ) C626_=_C627( C626 C627 ) \nC626_=_C628( C626 C628 ) C626_=_C629( C626 C629 ) C626_=_C630( C626 C630 ) C627_=_C628( C627 C628 ) C627_=_C629( C627 C629 ) C627_=_C630( C627 C630 ) \nC628_=_C629( C628 C629 ) C628_=_C630( C628 C630 ) C629_=_C630( C629 C630 ) "];130-&gt;145[label="28: C9 C120 C228 C229 C325 \nC326 C416 C417 C495 C496 C558 \nC559 C560 C561 C562 C563 C564 \nC565 C566 C568 C569 C624 C625 \nC626 C627 C628 C629 C630 \n196: C9_=_C120 ,C9_=_C228 ,C9_=_C325 ,C9_=_C416 ,C9_=_C495 ,\nC9_=_C558 ,C9_=_C559 ,C9_=_C560 ,C9_=_C561 ,C9_=_C562 ,C9_=_C563 ,\nC9_=_C564 ,C9_=_C565 ,C9_=_C566 ,C9_=_C568 ,C9_=_C569 ,C120_=_C228 ,\nC120_=_C325 ,C120_=_C416 ,C120_=_C495 ,C120_=_C558 ,C120_=_C559 ,C120_=_C560 ,\nC120_=_C561 ,C120_=_C562 ,C120_=_C563 ,C120_=_C564 ,C120_=_C565 ,C120_=_C566 ,\nC120_=_C568 ,C120_=_C569 ,C228_=_C229 ,C228_=_C325 ,C228_=_C416 ,C228_=_C495 ,\nC228_=_C558 ,C228_=_C559 ,C228_=_C560 ,C228_=_C561 ,C228_=_C562 ,C228_=_C563 ,\nC228_=_C564 ,C228_=_C565 ,C228_=_C566 ,C228_=_C568 ,C228_=_C569 ,C229_=_C326 ,\nC229_=_C417 ,C229_=_C496 ,C229_=_C624 ,C229_=_C625 ,C229_=_C626 ,C229_=_C627 ,\nC229_=_C628 ,C229_=_C629 ,C229_=_C630 ,C325_=_C326 ,C325_=_C416 ,C325_=_C495 ,\nC325_=_C558 ,C325_=_C559 ,C325_=_C560 ,C325_=_C561 ,C325_=_C562 ,C325_=_C563 ,\nC325_=_C564 ,C325_=_C565 ,C325_=_C566 ,C325_=_C568 ,C325_=_C569 ,C326_=_C417 ,\nC326_=_C496 ,C326_=_C624 ,C326_=_C625 ,C326_=_C626 ,C326_=_C627 ,C326_=_C628 ,\nC326_=_C629 ,C326_=_C630 ,C416_=_C417 ,C416_=_C495 ,C416_=_C558 ,C416_=_C559 ,\nC416_=_C560 ,C416_=_C561 ,C416_=_C562 ,C416_=_C563 ,C416_=_C564 ,C416_=_C565 ,\nC416_=_C566 ,C416_=_C568 ,C416_=_C569 ,C417_=_C496 ,C417_=_C624 ,C417_=_C625 ,\nC417_=_C626 ,C417_=_C627 ,C417_=_C628 ,C417_=_C629 ,C417_=_C630 ,C495_=_C496 ,\nC495_=_C558 ,C495_=_C559 ,C495_=_C560 ,C495_=_C561 ,C495_=_C562 ,C495_=_C563 ,\nC495_=_C564 ,C495_=_C565 ,C495_=_C566 ,C495_=_C568 ,C495_=_C569 ,C496_=_C624 ,\nC496_=_C625 ,C496_=_C626 ,C496_=_C627 ,C496_=_C628 ,C496_=_C629 ,C496_=_C630 ,\nC558_=_C559 ,C558_=_C560 ,C558_=_C561 ,C558_=_C562 ,C558_=_C563 ,C558_=_C564 ,\nC558_=_C565 ,C558_=_C566 ,C558_=_C568 ,C558_=_C569 ,C559_=_C560 ,C559_=_C561 ,\nC559_=_C562 ,C559_=_C563 ,C559_=_C564 ,C559_=_C565 ,C559_=_C566 ,C559_=_C568 ,\nC559_=_C569 ,C560_=_C561 ,C560_=_C562 ,C560_=_C563 ,C560_=_C564 ,C560_=_C565 ,\nC560_=_C566 ,C560_=_C568 ,C560_=_C569 ,C561_=_C562 ,C561_=_C563 ,C561_=_C564 ,\nC561_=_C565 ,C561_=_C566 ,C561_=_C568 ,C561_=_C569 ,C562_=_C563 ,C562_=_C564 ,\nC562_=_C565 ,C562_=_C566 ,C562_=_C568 ,C562_=_C569 ,C563_=_C564 ,C563_=_C565 ,\nC563_=_C566 ,C563_=_C568 ,C563_=_C569 ,C564_=_C565 ,C564_=_C566 ,C564_=_C568 ,\nC564_=_C569 ,C565_=_C566 ,C565_=_C568 ,C565_=_C569 ,C566_=_C568 ,C566_=_C569 ,\nC568_=_C569 ,C568_=_C630 ,C624_=_C625 ,C624_=_C626 ,C624_=_C627 ,C624_=_C628 ,\nC624_=_C629 ,C624_=_C630 ,C625_=_C626 ,C625_=_C627 ,C625_=_C628 ,C625_=_C629 ,\nC625_=_C630 ,C626_=_C627 ,C626_=_C628 ,C626_=_C629 ,C626_=_C630 ,C627_=_C628 ,\nC627_=_C629 ,C627_=_C630 ,C628_=_C629 ,C628_=_C630 ,C629_=_C630 ,"];146[shape=box, label="id:146 level: 6\n29: C10 C110 C111 C112 C113 \nC114 C115 C116 C117 C118 C119 \nC120 C121 C230 C327 C418 C497 \nC568 C630 C679 C680 C681 C682 \nC683 C684 C685 C686 C687 C688 \n224: C10_=_C121( C10 C121 ) C10_=_C230( C10 C230 ) C10_=_C327( C10 C327 ) C10_=_C418( C10 C418 ) C10_=_C497( C10 C497 ) \nC10_=_C568( C10 C568 ) C10_=_C630( C10 C630 ) C10_=_C679( C10 C679 ) C10_=_C680( C10 C680 ) C10_=_C681( C10 C681 ) C10_=_C682( C10 C682 ) \nC10_=_C683( C10 C683 ) C10_=_C684( C10 C684 ) C10_=_C685( C10 C685 ) C10_=_C686( C10 C686 ) C10_=_C687( C10 C687 ) C10_=_C688( C10 C688 ) \nC110_=_C111( C110 C111 ) C110_=_C112( C110 C112 ) C110_=_C113( C110 C113 ) C110_=_C114( C110 C114 ) C110_=_C115( C110 C115 ) C110_=_C116( C110 C116 ) \nC110_=_C117( C110 C117 ) C110_=_C118( C110 C118 ) C110_=_C119( C110 C119 ) C110_=_C120( C110 C120 ) C110_=_C121( C110 C121 ) C111_=_C112( C111 C112 ) \nC111_=_C113( C111 C113 ) C111_=_C114( C111 C114 ) C111_=_C115( C111 C115 ) C111_=_C116( C111 C116 ) C111_=_C117( C111 C117 ) C111_=_C118( C111 C118 ) \nC111_=_C119( C111 C119 ) C111_=_C120( C111 C120 ) C111_=_C121( C111 C121 ) C112_=_C113( C112 C113 ) C112_=_C114( C112 C114 ) C112_=_C115( C112 C115 ) \nC112_=_C116( C112 C116 ) C112_=_C117( C112 C117 ) C112_=_C118( C112 C118 ) C112_=_C119( C112 C119 ) C112_=_C120( C112 C120 ) C112_=_C121( C112 C121 ) \nC113_=_C114( C113 C114 ) C113_=_C115( C113 C115 ) C113_=_C116( C113 C116 ) C113_=_C117( C113 C117 ) C113_=_C118( C113 C118 ) C113_=_C119( C113 C119 ) \nC113_=_C120( C113 C120 ) C113_=_C121( C113 C121 ) C114_=_C115( C114 C115 ) C114_=_C116( C114 C116 ) C114_=_C117( C114 C117 ) C114_=_C118( C114 C118 ) \nC114_=_C119( C114 C119 ) C114_=_C120( C114 C120 ) C114_=_C121( C114 C121 ) C115_=_C116( C115 C116 ) C115_=_C117( C115 C117 ) C115_=_C118( C115 C118 ) \nC115_=_C119( C115 C119 ) C115_=_C120( C115 C120 ) C115_=_C121( C115 C121 ) C116_=_C117( C116 C117 ) C116_=_C118( C116 C118 ) C116_=_C119( C116 C119 ) \nC116_=_C120( C116 C120 ) C116_=_C121( C116 C121 ) C116_=_C230( C116 C230 ) C117_=_C118( C117 C118 ) C117_=_C119( C117 C119 ) C117_=_C120( C117 C120 ) \nC117_=_C121( C117 C121 ) C117_=_C327( C117 C327 ) C118_=_C119( C118 C119 ) C118_=_C120( C118 C120 ) C118_=_C121( C118 C121 ) C118_=_C418( C118 C418 ) \nC119_=_C120( C119 C120 ) C119_=_C121( C119 C121 ) C119_=_C497( C119 C497 ) C120_=_C121( C120 C121 ) C120_=_C568( C120 C568 ) C121_=_C230( C121 C230 ) \nC121_=_C327( C121 C327 ) C121_=_C418( C121 C418 ) C121_=_C497( C121 C497</w:t>
      </w:r>
    </w:p>
    <w:p>
      <w:pPr>
        <w:pStyle w:val="PreformattedText"/>
        <w:bidi w:val="0"/>
        <w:spacing w:before="0" w:after="0"/>
        <w:jc w:val="left"/>
        <w:rPr/>
      </w:pPr>
      <w:r>
        <w:rPr/>
        <w:t xml:space="preserve"> </w:t>
      </w:r>
      <w:r>
        <w:rPr/>
        <w:t>) C121_=_C568( C121 C568 ) C121_=_C630( C121 C630 ) C121_=_C679( C121 C679 ) \nC121_=_C680( C121 C680 ) C121_=_C681( C121 C681 ) C121_=_C682( C121 C682 ) C121_=_C683( C121 C683 ) C121_=_C684( C121 C684 ) C121_=_C685( C121 C685 ) \nC121_=_C686( C121 C686 ) C121_=_C687( C121 C687 ) C121_=_C688( C121 C688 ) C230_=_C327( C230 C327 ) C230_=_C418( C230 C418 ) C230_=_C497( C230 C497 ) \nC230_=_C568( C230 C568 ) C230_=_C630( C230 C630 ) C230_=_C679( C230 C679 ) C230_=_C680( C230 C680 ) C230_=_C681( C230 C681 ) C230_=_C682( C230 C682 ) \nC230_=_C683( C230 C683 ) C230_=_C684( C230 C684 ) C230_=_C685( C230 C685 ) C230_=_C686( C230 C686 ) C230_=_C687( C230 C687 ) C230_=_C688( C230 C688 ) \nC327_=_C418( C327 C418 ) C327_=_C497( C327 C497 ) C327_=_C568( C327 C568 ) C327_=_C630( C327 C630 ) C327_=_C679( C327 C679 ) C327_=_C680( C327 C680 ) \nC327_=_C681( C327 C681 ) C327_=_C682( C327 C682 ) C327_=_C683( C327 C683 ) C327_=_C684( C327 C684 ) C327_=_C685( C327 C685 ) C327_=_C686( C327 C686 ) \nC327_=_C687( C327 C687 ) C327_=_C688( C327 C688 ) C418_=_C497( C418 C497 ) C418_=_C568( C418 C568 ) C418_=_C630( C418 C630 ) C418_=_C679( C418 C679 ) \nC418_=_C680( C418 C680 ) C418_=_C681( C418 C681 ) C418_=_C682( C418 C682 ) C418_=_C683( C418 C683 ) C418_=_C684( C418 C684 ) C418_=_C685( C418 C685 ) \nC418_=_C686( C418 C686 ) C418_=_C687( C418 C687 ) C418_=_C688( C418 C688 ) C497_=_C568( C497 C568 ) C497_=_C630( C497 C630 ) C497_=_C679( C497 C679 ) \nC497_=_C680( C497 C680 ) C497_=_C681( C497 C681 ) C497_=_C682( C497 C682 ) C497_=_C683( C497 C683 ) C497_=_C684( C497 C684 ) C497_=_C685( C497 C685 ) \nC497_=_C686( C497 C686 ) C497_=_C687( C497 C687 ) C497_=_C688( C497 C688 ) C568_=_C630( C568 C630 ) C568_=_C679( C568 C679 ) C568_=_C680( C568 C680 ) \nC568_=_C681( C568 C681 ) C568_=_C682( C568 C682 ) C568_=_C683( C568 C683 ) C568_=_C684( C568 C684 ) C568_=_C685( C568 C685 ) C568_=_C686( C568 C686 ) \nC568_=_C687( C568 C687 ) C568_=_C688( C568 C688 ) C630_=_C679( C630 C679 ) C630_=_C680( C630 C680 ) C630_=_C681( C630 C681 ) C630_=_C682( C630 C682 ) \nC630_=_C683( C630 C683 ) C630_=_C684( C630 C684 ) C630_=_C685( C630 C685 ) C630_=_C686( C630 C686 ) C630_=_C687( C630 C687 ) C630_=_C688( C630 C688 ) \nC679_=_C680( C679 C680 ) C679_=_C681( C679 C681 ) C679_=_C682( C679 C682 ) C679_=_C683( C679 C683 ) C679_=_C684( C679 C684 ) C679_=_C685( C679 C685 ) \nC679_=_C686( C679 C686 ) C679_=_C687( C679 C687 ) C679_=_C688( C679 C688 ) C680_=_C681( C680 C681 ) C680_=_C682( C680 C682 ) C680_=_C683( C680 C683 ) \nC680_=_C684( C680 C684 ) C680_=_C685( C680 C685 ) C680_=_C686( C680 C686 ) C680_=_C687( C680 C687 ) C680_=_C688( C680 C688 ) C681_=_C682( C681 C682 ) \nC681_=_C683( C681 C683 ) C681_=_C684( C681 C684 ) C681_=_C685( C681 C685 ) C681_=_C686( C681 C686 ) C681_=_C687( C681 C687 ) C681_=_C688( C681 C688 ) \nC682_=_C683( C682 C683 ) C682_=_C684( C682 C684 ) C682_=_C685( C682 C685 ) C682_=_C686( C682 C686 ) C682_=_C687( C682 C687 ) C682_=_C688( C682 C688 ) \nC683_=_C684( C683 C684 ) C683_=_C685( C683 C685 ) C683_=_C686( C683 C686 ) C683_=_C687( C683 C687 ) C683_=_C688( C683 C688 ) C684_=_C685( C684 C685 ) \nC684_=_C686( C684 C686 ) C684_=_C687( C684 C687 ) C684_=_C688( C684 C688 ) C685_=_C686( C685 C686 ) C685_=_C687( C685 C687 ) C685_=_C688( C685 C688 ) \nC686_=_C687( C686 C687 ) C686_=_C688( C686 C688 ) C687_=_C688( C687 C688 ) "];130-&gt;146[label="28: C10 C110 C111 C112 C113 \nC114 C115 C116 C117 C118 C119 \nC120 C230 C327 C418 C497 C568 \nC630 C679 C680 C681 C682 C683 \nC684 C685 C686 C687 C688 \n196: C10_=_C230 ,C10_=_C327 ,C10_=_C418 ,C10_=_C497 ,C10_=_C568 ,\nC10_=_C630 ,C10_=_C679 ,C10_=_C680 ,C10_=_C681 ,C10_=_C682 ,C10_=_C683 ,\nC10_=_C684 ,C10_=_C685 ,C10_=_C686 ,C10_=_C687 ,C10_=_C688 ,C110_=_C111 ,\nC110_=_C112 ,C110_=_C113 ,C110_=_C114 ,C110_=_C115 ,C110_=_C116 ,C110_=_C117 ,\nC110_=_C118 ,C110_=_C119 ,C110_=_C120 ,C111_=_C112 ,C111_=_C113 ,C111_=_C114 ,\nC111_=_C115 ,C111_=_C116 ,C111_=_C117 ,C111_=_C118 ,C111_=_C119 ,C111_=_C120 ,\nC112_=_C113 ,C112_=_C114 ,C112_=_C115 ,C112_=_C116 ,C112_=_C117 ,C112_=_C118 ,\nC112_=_C119 ,C112_=_C120 ,C113_=_C114 ,C113_=_C115 ,C113_=_C116 ,C113_=_C117 ,\nC113_=_C118 ,C113_=_C119 ,C113_=_C120 ,C114_=_C115 ,C114_=_C116 ,C114_=_C117 ,\nC114_=_C118 ,C114_=_C119 ,C114_=_C120 ,C115_=_C116 ,C115_=_C117 ,C115_=_C118 ,\nC115_=_C119 ,C115_=_C120 ,C116_=_C117 ,C116_=_C118 ,C116_=_C119 ,C116_=_C120 ,\nC116_=_C230 ,C117_=_C118 ,C117_=_C119 ,C117_=_C120 ,C117_=_C327 ,C118_=_C119 ,\nC118_=_C120 ,C118_=_C418 ,C119_=_C120 ,C119_=_C497 ,C120_=_C568 ,C230_=_C327 ,\nC230_=_C418 ,C230_=_C497 ,C230_=_C568 ,C230_=_C630 ,C230_=_C679 ,C230_=_C680 ,\nC230_=_C681 ,C230_=_C682 ,C230_=_C683 ,C230_=_C684 ,C230_=_C685 ,C230_=_C686 ,\nC230_=_C687 ,C230_=_C688 ,C327_=_C418 ,C327_=_C497 ,C327_=_C568 ,C327_=_C630 ,\nC327_=_C679 ,C327_=_C680 ,C327_=_C681 ,C327_=_C682 ,C327_=_C683 ,C327_=_C684 ,\nC327_=_C685 ,C327_=_C686 ,C327_=_C687 ,C327_=_C688 ,C418_=_C497 ,C418_=_C568 ,\nC418_=_C630 ,C418_=_C679 ,C418_=_C680 ,C418_=_C681 ,C418_=_C682 ,C418_=_C683 ,\nC418_=_C684 ,C418_=_C685 ,C418_=_C686 ,C418_=_C687 ,C418_=_C688 ,C497_=_C568 ,\nC497_=_C630 ,C497_=_C679 ,C497_=_C680 ,C497_=_C681 ,C497_=_C682 ,C497_=_C683 ,\nC497_=_C684 ,C497_=_C685 ,C497_=_C686 ,C497_=_C687 ,C497_=_C688 ,C568_=_C630 ,\nC568_=_C679 ,C568_=_C680 ,C568_=_C681 ,C568_=_C682 ,C568_=_C683 ,C568_=_C684 ,\nC568_=_C685 ,C568_=_C686 ,C568_=_C687 ,C568_=_C688 ,C630_=_C679 ,C630_=_C680 ,\nC630_=_C681 ,C630_=_C682 ,C630_=_C683 ,C630_=_C684 ,C630_=_C685 ,C630_=_C686 ,\nC630_=_C687 ,C630_=_C688 ,C679_=_C680 ,C679_=_C681 ,C679_=_C682 ,C679_=_C683 ,\nC679_=_C684 ,C679_=_C685 ,C679_=_C686 ,C679_=_C687 ,C679_=_C688 ,C680_=_C681 ,\nC680_=_C682 ,C680_=_C683 ,C680_=_C684 ,C680_=_C685 ,C680_=_C686 ,C680_=_C687 ,\nC680_=_C688 ,C681_=_C682 ,C681_=_C683 ,C681_=_C684 ,C681_=_C685 ,C681_=_C686 ,\nC681_=_C687 ,C681_=_C688 ,C682_=_C683 ,C682_=_C684 ,C682_=_C685 ,C682_=_C686 ,\nC682_=_C687 ,C682_=_C688 ,C683_=_C684 ,C683_=_C685 ,C683_=_C686 ,C683_=_C687 ,\nC683_=_C688 ,C684_=_C685 ,C684_=_C686 ,C684_=_C687 ,C684_=_C688 ,C685_=_C686 ,\nC685_=_C687 ,C685_=_C688 ,C686_=_C687 ,C686_=_C688 ,C687_=_C6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