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265: C9 C10 C11 C15 C16 \nC17 C25 C26 C27 C33 C34 \nC37 C38 C45 C46 C47 C51 \nC52 C53 C58 C59 C62 C67 \nC70 C71 C72 C76 C77 C78 \nC82 C83 C84 C87 C88 C89 \nC93 C94 C95 C97 C98 C99 \nC103 C104 C105 C106 C107 C108 \nC112 C113 C114 C121 C122 C129 \nC130 C131 C132 C143 C144 C145 \nC146 C147 C154 C155 C156 C164 \nC165 C166 C172 C173 C174 C175 \nC182 C183 C184 C185 C186 C192 \nC193 C194 C195 C196 C201 C202 \nC203 C204 C205 C209 C210 C211 \nC212 C213 C225 C226 C227 C228 \nC229 C235 C236 C237 C238 C248 \nC249 C250 C251 C252 C258 C259 \nC260 C268 C269 C270 C271 C272 \nC277 C278 C279 C280 C285 C286 \nC287 C291 C292 C296 C297 C298 \nC299 C300 C303 C304 C305 C306 \nC307 C315 C316 C324 C325 C326 \nC327 C335 C336 C337 C338 C345 \nC346 C347 C348 C349 C356 C357 \nC358 C359 C360 C366 C367 C368 \nC369 C370 C375 C376 C377 C378 \nC379 C383 C384 C385 C386 C387 \nC390 C391 C392 C393 C394 C396 \nC397 C406 C407 C418 C419 C420 \nC428 C429 C438 C439 C440 C448 \nC449 C450 C457 C458 C459 C465 \nC466 C467 C470 C471 C477 C478 \nC479 C490 C491 C492 C499 C500 \nC501 C510 C511 C512 C520 C521 \nC522 C527 C533 C534 C535 C539 \nC543 C544 C545 C548 C549 C550 \nC551 C552 C558 C559 C568 C569 \nC570 C578 C579 C580 C584 C585 \nC591 C592 C593 C596 C597 C598 \nC602 C603 C604 C606 C607 C609 \nC610 C611 C612 C613 C624 C634 \nC643 C648 C658 C663 C667 C669 \nC676 C685 C693 C700 C706 C711 \nC714 C716 \n1255: C9_=_C10( C9 C10 ) C9_=_C11( C9 C11 ) C9_=_C15( C9 C15 ) C9_=_C16( C9 C16 ) C9_=_C17( C9 C17 ) \nC9_=_C121( C9 C121 ) C9_=_C122( C9 C122 ) C10_=_C11( C10 C11 ) C10_=_C15( C10 C15 ) C10_=_C16( C10 C16 ) C10_=_C17( C10 C17 ) \nC10_=_C225( C10 C225 ) C10_=_C226( C10 C226 ) C10_=_C227( C10 C227 ) C10_=_C228( C10 C228 ) C10_=_C229( C10 C229 ) C11_=_C15( C11 C15 ) \nC11_=_C16( C11 C16 ) C11_=_C17( C11 C17 ) C11_=_C315( C11 C315 ) C11_=_C316( C11 C316 ) C15_=_C16( C15 C16 ) C15_=_C17( C15 C17 ) \nC15_=_C122( C15 C122 ) C15_=_C228( C15 C228 ) C15_=_C316( C15 C316 ) C15_=_C406( C15 C406 ) C15_=_C490( C15 C490 ) C15_=_C558( C15 C558 ) \nC15_=_C624( C15 C624 ) C16_=_C17( C16 C17 ) C16_=_C229( C16 C229 ) C16_=_C491( C16 C491 ) C16_=_C676( C16 C676 ) C17_=_C407( C17 C407 ) \nC17_=_C492( C17 C492 ) C17_=_C559( C17 C559 ) C17_=_C624( C17 C624 ) C17_=_C676( C17 C676 ) C25_=_C26( C25 C26 ) C25_=_C27( C25 C27 ) \nC25_=_C131( C25 C131 ) C25_=_C237( C25 C237 ) C25_=_C326( C25 C326 ) C25_=_C418( C25 C418 ) C25_=_C499( C25 C499 ) C25_=_C568( C25 C568 ) \nC25_=_C634( C25 C634 ) C26_=_C27( C26 C27 ) C26_=_C132( C26 C132 ) C26_=_C238( C26 C238 ) C26_=_C327( C26 C327 ) C26_=_C419( C26 C419 ) \nC26_=_C500( C26 C500 ) C26_=_C569( C26 C569 ) C26_=_C685( C26 C685 ) C27_=_C420( C27 C420 ) C27_=_C501( C27 C501 ) C27_=_C570( C27 C570 ) \nC27_=_C634( C27 C634 ) C27_=_C685( C27 C685 ) C33_=_C34( C33 C34 ) C33_=_C37( C33 C37 ) C33_=_C38( C33 C38 ) C33_=_C143( C33 C143 ) \nC33_=_C144( C33 C144 ) C33_=_C145( C33 C145 ) C33_=_C146( C33 C146 ) C33_=_C147( C33 C147 ) C34_=_C37( C34 C37 ) C34_=_C38( C34 C38 ) \nC34_=_C248( C34 C248 ) C34_=_C249( C34 C249 ) C34_=_C250( C34 C250 ) C34_=_C251( C34 C251 ) C34_=_C252( C34 C252 ) C37_=_C38( C37 C38 ) \nC37_=_C146( C37 C146 ) C37_=_C251( C37 C251 ) C37_=_C337( C37 C337 ) C37_=_C428( C37 C428 ) C37_=_C510( C37 C510 ) C37_=_C578( C37 C578 ) \nC37_=_C643( C37 C643 ) C38_=_C147( C38 C147 ) C38_=_C252( C38 C252 ) C38_=_C338( C38 C338 ) C38_=_C429( C38 C429 ) C38_=_C511( C38 C511 ) \nC38_=_C579( C38 C579 ) C38_=_C693( C38 C693 ) C45_=_C46( C45 C46 ) C45_=_C47( C45 C47 ) C45_=_C51( C45 C51 ) C45_=_C52( C45 C52 ) \nC45_=_C53( C45 C53 ) C45_=_C154( C45 C154 ) C45_=_C155( C45 C155 ) C45_=_C156( C45 C156 ) C46_=_C47( C46 C47 ) C46_=_C51( C46 C51 ) \nC46_=_C52( C46 C52 ) C46_=_C53( C46 C53 ) C46_=_C258( C46 C258 ) C46_=_C259( C46 C259 ) C46_=_C260( C46 C260 ) C47_=_C51( C47 C51 ) \nC47_=_C52( C47 C52 ) C47_=_C53( C47 C53 ) C47_=_C345( C47 C345 ) C47_=_C346( C47 C346 ) C47_=_C347( C47 C347 ) C47_=_C348( C47 C348 ) \nC47_=_C349( C47 C349 ) C51_=_C52( C51 C52 ) C51_=_C53( C51 C53 ) C51_=_C348( C51 C348 ) C51_=_C438( C51 C438 ) C51_=_C520( C51 C520 ) \nC51_=_C648( C51 C648 ) C52_=_C53( C52 C53 ) C52_=_C156( C52 C156 ) C52_=_C260( C52 C260 ) C52_=_C349( C52 C349 ) C52_=_C439( C52 C439 ) \nC52_=_C521( C52 C521 ) C52_=_C584( C52 C584 ) C52_=_C700( C52 C700 ) C53_=_C440( C53 C440 ) C53_=_C522( C53 C522 ) C53_=_C585( C53 C585 ) \nC53_=_C648( C53 C648 ) C53_=_C700( C53 C700 ) C58_=_C59( C58 C59 ) C58_=_C62( C58 C62 ) C58_=_C268( C58 C268 ) C58_=_C269( C58 C269 ) \nC58_=_C270( C58 C270 ) C58_=_C271( C58 C271 ) C58_=_C272( C58 C272 ) C59_=_C62( C59 C62 ) C59_=_C356( C59 C356 ) C59_=_C357( C59 C357 ) \nC59_=_C358( C59 C358 ) C59_=_C359( C59 C359 ) C59_=_C360( C59 C360 ) C62_=_C166( C62 C166 ) C62_=_C272( C62 C272 ) C62_=_C360( C62 C360 ) \nC62_=_C449( C62 C449 ) C62_=_C527( C62 C527 ) C62_=_C592( C62 C592 ) C62_=_C706( C62 C706 ) C67_=_C70( C67 C70 ) C67_=_C71( C67 C71 ) \nC67_=_C72( C67 C72 ) C67_=_C366( C67 C366 ) C67_=_C367( C67 C367 ) C67_=_C368( C67 C368 ) C67_=_C369( C67 C369 ) C67_=_C370( C67 C370 ) \nC70_=_C71( C70 C71 ) C70_=_C72( C70 C72 ) C70_=_C174( C70 C174 ) C70_=_C279( C70 C279 ) C70_=_C369( C70 C369 ) C70_=_C457( C70 C457 ) \nC70_=_C533( C70 C533 ) C70_=_C596( C70 C596 ) C70_=_C658( C70 C658 ) C71_=_C72( C71 C72 ) C71_=_C175( C71 C175 ) C71_=_C280( C71 C280 ) \nC71_=_C370( C71 C370 ) C71_=_C458( C71 C458 ) C71_=_C534( C71 C534 ) C71_=_C597( C71 C597 ) C71_=_C711( C71 C711 ) C72_=_C459( C72 C459 ) \nC72_=_C535( C72 C535 ) C72_=_C598( C72 C598 ) C72_=_C658( C72 C658 ) C72_=_C711( C72 C711 ) C76_=_C77( C76 C77 ) C76_=_C78( C76 C78 ) \nC76_=_C82( C76 C82 ) C76_=_C83( C76 C83 ) C76_=_C84( C76 C84 ) C76_=_C182( C76 C182 ) C76_=_C183( C76 C183 ) C76_=_C184( C76 C184 ) \nC76_=_C185( C76 C185 ) C76_=_C186( C76 C186 ) C77_=_C78( C77 C78 ) C77_=_C82( C77 C82 ) C77_=_C83( C77 C83 ) C77_=_C84( C77 C84 ) \nC77_=_C285( C77 C285 ) C77_=_C286( C77 C286 ) C77_=_C287( C77 C287 ) C78_=_C82( C78 C82 ) C78_=_C83( C78 C83 ) C78_=_C84( C78 C84 ) \nC78_=_C375( C78 C375 ) C78_=_C376( C78 C376 ) C78_=_C377( C78 C377 ) C78_=_C378( C78 C378 ) C78_=_C379( C78 C379 ) C82_=_C83( C82 C83 ) \nC82_=_C84( C82 C84 ) C82_=_C185( C82 C185 ) C82_=_C287( C82 C287 ) C82_=_C378( C82 C378 ) C82_=_C465( C82 C465 ) C82_=_C539( C82 C539 ) \nC82_=_C602( C82 C602 ) C82_=_C663( C82 C663 ) C83_=_C84( C83 C84 ) C83_=_C186( C83 C186 ) C83_=_C379( C83 C379 ) C83_=_C466( C83 C466 ) \nC83_=_C603( C83 C603 ) C84_=_C467( C84 C467 ) C84_=_C604( C84 C604 ) C84_=_C663( C84 C663 ) C87_=_C88( C87 C88 ) C87_=_C89( C87 C89 ) \nC87_=_C93( C87 C93 ) C87_=_C94( C87 C94 ) C87_=_C95( C87 C95 ) C87_=_C192( C87 C192 ) C87_=_C193( C87 C193 ) C87_=_C194( C87 C194 ) \nC87_=_C195( C87 C195 ) C87_=_C196( C87 C196 ) C88_=_C89( C88 C89 ) C88_=_C93( C88 C93 ) C88_=_C94( C88 C94 ) C88_=_C95( C88 C95 ) \nC88_=_C291( C88 C291 ) C88_=_C292( C88 C292 ) C89_=_C93( C89 C93 ) C89_=_C94( C89 C94 ) C89_=_C95( C89 C95 ) C89_=_C383( C89 C383 ) \nC89_=_C384( C89 C384 ) C89_=_C385( C89 C385 ) C89_=_C386( C89 C386 ) C89_=_C387( C89 C387 ) C93_=_C94( C93 C94 ) C93_=_C95( C93 C95 ) \nC93_=_C195( C93 C195 ) C93_=_C292( C93 C292 ) C93_=_C386( C93 C386 ) C93_=_C470( C93 C470 ) C93_=_C543( C93 C543 ) C93_=_C606( C93 C606 ) \nC93_=_C667( C93 C667 ) C94_=_C95( C94 C95 ) C94_=_C196( C94 C196 ) C94_=_C387( C94 C387 ) C94_=_C544( C94 C544 ) C94_=_C714( C94 C714 ) \nC95_=_C471( C95 C471 ) C95_=_C545( C95 C545 ) C95_=_C607( C95 C607 ) C95_=_C667( C95 C667 ) C95_=_C714( C95 C714 ) C97_=_C98( C97 C98 ) \nC97_=_C99( C97 C99 ) C97_=_C103( C97 C103 ) C97_=_C104( C97 C104 ) C97_=_C105( C97 C105 ) C97_=_C201( C97 C201 ) C97_=_C202( C97 C202 ) \nC97_=_C203( C97 C203 ) C97_=_C204( C97 C204 ) C97_=_C205( C97 C205 ) C98_=_C99( C98 C99 ) C98_=_C103( C98 C103 ) C98_=_C104( C98 C104 ) \nC98_=_C105( C98 C105 ) C98_=_C296( C98 C296 ) C98_=_C297( C98 C297 ) C98_=_C298( C98 C298 ) C98_=_C299( C98 C299 ) C98_=_C300( C98 C300 ) \nC99_=_C103( C99 C103 ) C99_=_C104( C99 C104 ) C99_=_C105( C99 C105 ) C99_=_C390( C99 C390 ) C99_=_C391( C99 C391 ) C99_=_C392( C99 C392 ) \nC99_=_C393( C99 C393 ) C99_=_C394( C99 C394 ) C103_=_C104( C103 C104 ) C103_=_C105( C103 C105 ) C103_=_C204( C103 C204 ) C103_=_C299( C103 C299 ) \nC103_=_C393( C103 C393 ) C103_=_C548( C103 C548 ) C103_=_C609( C103 C609 ) C104_=_C105( C104 C105 ) C104_=_C205( C104 C205 ) C104_=_C300( C104 C300 ) \nC104_=_C394( C104 C394 ) C104_=_C549( C104 C549 ) C104_=_C610( C104 C610 ) C105_=_C550( C105 C550 ) C105_=_C611( C105 C611 ) C106_=_C107( C106 C107 ) \nC106_=_C108( C106 C108 ) C106_=_C112( C106 C112 ) C106_=_C113( C106 C113 ) C106_=_C114( C106 C114 ) C106_=_C209( C106 C209 ) C106_=_C210( C106 C210 ) \nC106_=_C211( C106 C211 ) C106_=_C212( C106 C212 ) C106_=_C213( C106 C213 ) C107_=_C108( C107 C108 ) C107_=_C112( C107 C112 ) C107_=_C113( C107 C113 ) \nC107_=_C114( C107 C114 ) C107_=_C303( C107 C303 ) C107_=_C304( C107 C304 ) C107_=_C305( C107 C305 ) C107_=_C306( C107 C306 ) C107_=_C307( C107 C307 ) \nC108_=_C112( C108 C112 ) C108_=_C113( C108 C113 ) C108_=_C114( C108 C114 ) C108_=_C396( C108 C396 ) C108_=_C397( C108 C397 ) C112_=_C113( C112 C113 ) \nC112_=_C114( C112 C114 ) C112_=_C212( C112 C212 ) C112_=_C306( C112 C306 ) C112_=_C477( C112 C477 ) C112_=_C669( C112 C669 ) C113_=_C114( C113 C114 ) \nC113_=_C213( C113 C213 ) C113_=_C307( C113 C307 ) C113_=_C397( C113 C397 ) C113_=_C478( C113 C478 ) C113_=_C551( C113 C551 ) C113_=_C612( C113 C612 ) \nC113_=_C716( C113 C716 ) C114_=_C479( C114 C479 ) C114_=_C552( C114 C552 ) C114_=_C613( C114 C613 ) C114_=_C669( C114 C669 ) C114_=_C716( C114 C716 ) \nC121_=_C122( C121 C122 ) C121_=_C226( C121 C226 ) C121_=_C315( C121 C315 ) C121_=_C490( C121 C490 ) C121_=_C491( C121 C491 ) C121_=_C492( C121 C492 ) \nC122_=_C228( C122 C228 ) C122_=_C316( C122 C316 ) C122_=_C406( C122 C406 ) C122_=_C490( C122 C490 ) C122_=_C558( C122</w:t>
      </w:r>
    </w:p>
    <w:p>
      <w:pPr>
        <w:pStyle w:val="PreformattedText"/>
        <w:bidi w:val="0"/>
        <w:spacing w:before="0" w:after="0"/>
        <w:jc w:val="left"/>
        <w:rPr/>
      </w:pPr>
      <w:r>
        <w:rPr/>
        <w:t xml:space="preserve"> </w:t>
      </w:r>
      <w:r>
        <w:rPr/>
        <w:t>C558 ) C122_=_C624( C122 C624 ) \nC129_=_C130( C129 C130 ) C129_=_C131( C129 C131 ) C129_=_C132( C129 C132 ) C129_=_C235( C129 C235 ) C129_=_C324( C129 C324 ) C129_=_C418( C129 C418 ) \nC129_=_C419( C129 C419 ) C129_=_C420( C129 C420 ) C130_=_C131( C130 C131 ) C130_=_C132( C130 C132 ) C130_=_C236( C130 C236 ) C130_=_C325( C130 C325 ) \nC130_=_C568( C130 C568 ) C130_=_C569( C130 C569 ) C130_=_C570( C130 C570 ) C131_=_C132( C131 C132 ) C131_=_C237( C131 C237 ) C131_=_C326( C131 C326 ) \nC131_=_C418( C131 C418 ) C131_=_C499( C131 C499 ) C131_=_C568( C131 C568 ) C131_=_C634( C131 C634 ) C132_=_C238( C132 C238 ) C132_=_C327( C132 C327 ) \nC132_=_C419( C132 C419 ) C132_=_C500( C132 C500 ) C132_=_C569( C132 C569 ) C132_=_C685( C132 C685 ) C143_=_C144( C143 C144 ) C143_=_C145( C143 C145 ) \nC143_=_C146( C143 C146 ) C143_=_C147( C143 C147 ) C143_=_C248( C143 C248 ) C143_=_C428( C143 C428 ) C143_=_C429( C143 C429 ) C144_=_C145( C144 C145 ) \nC144_=_C146( C144 C146 ) C144_=_C147( C144 C147 ) C144_=_C249( C144 C249 ) C144_=_C335( C144 C335 ) C144_=_C510( C144 C510 ) C144_=_C511( C144 C511 ) \nC144_=_C512( C144 C512 ) C145_=_C146( C145 C146 ) C145_=_C147( C145 C147 ) C145_=_C250( C145 C250 ) C145_=_C336( C145 C336 ) C145_=_C578( C145 C578 ) \nC145_=_C579( C145 C579 ) C145_=_C580( C145 C580 ) C146_=_C147( C146 C147 ) C146_=_C251( C146 C251 ) C146_=_C337( C146 C337 ) C146_=_C428( C146 C428 ) \nC146_=_C510( C146 C510 ) C146_=_C578( C146 C578 ) C146_=_C643( C146 C643 ) C147_=_C252( C147 C252 ) C147_=_C338( C147 C338 ) C147_=_C429( C147 C429 ) \nC147_=_C511( C147 C511 ) C147_=_C579( C147 C579 ) C147_=_C693( C147 C693 ) C154_=_C155( C154 C155 ) C154_=_C156( C154 C156 ) C154_=_C258( C154 C258 ) \nC154_=_C345( C154 C345 ) C154_=_C438( C154 C438 ) C154_=_C439( C154 C439 ) C154_=_C440( C154 C440 ) C155_=_C156( C155 C156 ) C155_=_C259( C155 C259 ) \nC155_=_C346( C155 C346 ) C155_=_C520( C155 C520 ) C155_=_C521( C155 C521 ) C155_=_C522( C155 C522 ) C156_=_C260( C156 C260 ) C156_=_C349( C156 C349 ) \nC156_=_C439( C156 C439 ) C156_=_C521( C156 C521 ) C156_=_C584( C156 C584 ) C156_=_C700( C156 C700 ) C164_=_C165( C164 C165 ) C164_=_C166( C164 C166 ) \nC164_=_C268( C164 C268 ) C164_=_C356( C164 C356 ) C164_=_C448( C164 C448 ) C164_=_C449( C164 C449 ) C164_=_C450( C164 C450 ) C165_=_C166( C165 C166 ) \nC165_=_C270( C165 C270 ) C165_=_C358( C165 C358 ) C165_=_C591( C165 C591 ) C165_=_C592( C165 C592 ) C165_=_C593( C165 C593 ) C166_=_C272( C166 C272 ) \nC166_=_C360( C166 C360 ) C166_=_C449( C166 C449 ) C166_=_C527( C166 C527 ) C166_=_C592( C166 C592 ) C166_=_C706( C166 C706 ) C172_=_C173( C172 C173 ) \nC172_=_C174( C172 C174 ) C172_=_C175( C172 C175 ) C172_=_C277( C172 C277 ) C172_=_C366( C172 C366 ) C172_=_C457( C172 C457 ) C172_=_C458( C172 C458 ) \nC172_=_C459( C172 C459 ) C173_=_C174( C173 C174 ) C173_=_C175( C173 C175 ) C173_=_C278( C173 C278 ) C173_=_C367( C173 C367 ) C173_=_C533( C173 C533 ) \nC173_=_C534( C173 C534 ) C173_=_C535( C173 C535 ) C174_=_C175( C174 C175 ) C174_=_C279( C174 C279 ) C174_=_C369( C174 C369 ) C174_=_C457( C174 C457 ) \nC174_=_C533( C174 C533 ) C174_=_C596( C174 C596 ) C174_=_C658( C174 C658 ) C175_=_C280( C175 C280 ) C175_=_C370( C175 C370 ) C175_=_C458( C175 C458 ) \nC175_=_C534( C175 C534 ) C175_=_C597( C175 C597 ) C175_=_C711( C175 C711 ) C182_=_C183( C182 C183 ) C182_=_C184( C182 C184 ) C182_=_C185( C182 C185 ) \nC182_=_C186( C182 C186 ) C182_=_C285( C182 C285 ) C182_=_C375( C182 C375 ) C182_=_C465( C182 C465 ) C182_=_C466( C182 C466 ) C182_=_C467( C182 C467 ) \nC183_=_C184( C183 C184 ) C183_=_C185( C183 C185 ) C183_=_C186( C183 C186 ) C183_=_C376( C183 C376 ) C183_=_C539( C183 C539 ) C184_=_C185( C184 C185 ) \nC184_=_C186( C184 C186 ) C184_=_C286( C184 C286 ) C184_=_C377( C184 C377 ) C184_=_C602( C184 C602 ) C184_=_C603( C184 C603 ) C184_=_C604( C184 C604 ) \nC185_=_C186( C185 C186 ) C185_=_C287( C185 C287 ) C185_=_C378( C185 C378 ) C185_=_C465( C185 C465 ) C185_=_C539( C185 C539 ) C185_=_C602( C185 C602 ) \nC185_=_C663( C185 C663 ) C186_=_C379( C186 C379 ) C186_=_C466( C186 C466 ) C186_=_C603( C186 C603 ) C192_=_C193( C192 C193 ) C192_=_C194( C192 C194 ) \nC192_=_C195( C192 C195 ) C192_=_C196( C192 C196 ) C192_=_C383( C192 C383 ) C192_=_C470( C192 C470 ) C192_=_C471( C192 C471 ) C193_=_C194( C193 C194 ) \nC193_=_C195( C193 C195 ) C193_=_C196( C193 C196 ) C193_=_C291( C193 C291 ) C193_=_C384( C193 C384 ) C193_=_C543( C193 C543 ) C193_=_C544( C193 C544 ) \nC193_=_C545( C193 C545 ) C194_=_C195( C194 C195 ) C194_=_C196( C194 C196 ) C194_=_C385( C194 C385 ) C194_=_C606( C194 C606 ) C194_=_C607( C194 C607 ) \nC195_=_C196( C195 C196 ) C195_=_C292( C195 C292 ) C195_=_C386( C195 C386 ) C195_=_C470( C195 C470 ) C195_=_C543( C195 C543 ) C195_=_C606( C195 C606 ) \nC195_=_C667( C195 C667 ) C196_=_C387( C196 C387 ) C196_=_C544( C196 C544 ) C196_=_C714( C196 C714 ) C201_=_C202( C201 C202 ) C201_=_C203( C201 C203 ) \nC201_=_C204( C201 C204 ) C201_=_C205( C201 C205 ) C201_=_C296( C201 C296 ) C201_=_C390( C201 C390 ) C202_=_C203( C202 C203 ) C202_=_C204( C202 C204 ) \nC202_=_C205( C202 C205 ) C202_=_C297( C202 C297 ) C202_=_C391( C202 C391 ) C202_=_C548( C202 C548 ) C202_=_C549( C202 C549 ) C202_=_C550( C202 C550 ) \nC203_=_C204( C203 C204 ) C203_=_C205( C203 C205 ) C203_=_C298( C203 C298 ) C203_=_C392( C203 C392 ) C203_=_C609( C203 C609 ) C203_=_C610( C203 C610 ) \nC203_=_C611( C203 C611 ) C204_=_C205( C204 C205 ) C204_=_C299( C204 C299 ) C204_=_C393( C204 C393 ) C204_=_C548( C204 C548 ) C204_=_C609( C204 C609 ) \nC205_=_C300( C205 C300 ) C205_=_C394( C205 C394 ) C205_=_C549( C205 C549 ) C205_=_C610( C205 C610 ) C209_=_C210( C209 C210 ) C209_=_C211( C209 C211 ) \nC209_=_C212( C209 C212 ) C209_=_C213( C209 C213 ) C209_=_C303( C209 C303 ) C209_=_C396( C209 C396 ) C209_=_C477( C209 C477 ) C209_=_C478( C209 C478 ) \nC209_=_C479( C209 C479 ) C210_=_C211( C210 C211 ) C210_=_C212( C210 C212 ) C210_=_C213( C210 C213 ) C210_=_C304( C210 C304 ) C210_=_C551( C210 C551 ) \nC210_=_C552( C210 C552 ) C211_=_C212( C211 C212 ) C211_=_C213( C211 C213 ) C211_=_C305( C211 C305 ) C211_=_C612( C211 C612 ) C211_=_C613( C211 C613 ) \nC212_=_C213( C212 C213 ) C212_=_C306( C212 C306 ) C212_=_C477( C212 C477 ) C212_=_C669( C212 C669 ) C213_=_C307( C213 C307 ) C213_=_C397( C213 C397 ) \nC213_=_C478( C213 C478 ) C213_=_C551( C213 C551 ) C213_=_C612( C213 C612 ) C213_=_C716( C213 C716 ) C225_=_C226( C225 C226 ) C225_=_C227( C225 C227 ) \nC225_=_C228( C225 C228 ) C225_=_C229( C225 C229 ) C225_=_C406( C225 C406 ) C225_=_C407( C225 C407 ) C226_=_C227( C226 C227 ) C226_=_C228( C226 C228 ) \nC226_=_C229( C226 C229 ) C226_=_C315( C226 C315 ) C226_=_C490( C226 C490 ) C226_=_C491( C226 C491 ) C226_=_C492( C226 C492 ) C227_=_C228( C227 C228 ) \nC227_=_C229( C227 C229 ) C227_=_C558( C227 C558 ) C227_=_C559( C227 C559 ) C228_=_C229( C228 C229 ) C228_=_C316( C228 C316 ) C228_=_C406( C228 C406 ) \nC228_=_C490( C228 C490 ) C228_=_C558( C228 C558 ) C228_=_C624( C228 C624 ) C229_=_C491( C229 C491 ) C229_=_C676( C229 C676 ) C235_=_C236( C235 C236 ) \nC235_=_C237( C235 C237 ) C235_=_C238( C235 C238 ) C235_=_C324( C235 C324 ) C235_=_C418( C235 C418 ) C235_=_C419( C235 C419 ) C235_=_C420( C235 C420 ) \nC236_=_C237( C236 C237 ) C236_=_C238( C236 C238 ) C236_=_C325( C236 C325 ) C236_=_C568( C236 C568 ) C236_=_C569( C236 C569 ) C236_=_C570( C236 C570 ) \nC237_=_C238( C237 C238 ) C237_=_C326( C237 C326 ) C237_=_C418( C237 C418 ) C237_=_C499( C237 C499 ) C237_=_C568( C237 C568 ) C237_=_C634( C237 C634 ) \nC238_=_C327( C238 C327 ) C238_=_C419( C238 C419 ) C238_=_C500( C238 C500 ) C238_=_C569( C238 C569 ) C238_=_C685( C238 C685 ) C248_=_C249( C248 C249 ) \nC248_=_C250( C248 C250 ) C248_=_C251( C248 C251 ) C248_=_C252( C248 C252 ) C248_=_C428( C248 C428 ) C248_=_C429( C248 C429 ) C249_=_C250( C249 C250 ) \nC249_=_C251( C249 C251 ) C249_=_C252( C249 C252 ) C249_=_C335( C249 C335 ) C249_=_C510( C249 C510 ) C249_=_C511( C249 C511 ) C249_=_C512( C249 C512 ) \nC250_=_C251( C250 C251 ) C250_=_C252( C250 C252 ) C250_=_C336( C250 C336 ) C250_=_C578( C250 C578 ) C250_=_C579( C250 C579 ) C250_=_C580( C250 C580 ) \nC251_=_C252( C251 C252 ) C251_=_C337( C251 C337 ) C251_=_C428( C251 C428 ) C251_=_C510( C251 C510 ) C251_=_C578( C251 C578 ) C251_=_C643( C251 C643 ) \nC252_=_C338( C252 C338 ) C252_=_C429( C252 C429 ) C252_=_C511( C252 C511 ) C252_=_C579( C252 C579 ) C252_=_C693( C252 C693 ) C258_=_C259( C258 C259 ) \nC258_=_C260( C258 C260 ) C258_=_C345( C258 C345 ) C258_=_C438( C258 C438 ) C258_=_C439( C258 C439 ) C258_=_C440( C258 C440 ) C259_=_C260( C259 C260 ) \nC259_=_C346( C259 C346 ) C259_=_C520( C259 C520 ) C259_=_C521( C259 C521 ) C259_=_C522( C259 C522 ) C260_=_C349( C260 C349 ) C260_=_C439( C260 C439 ) \nC260_=_C521( C260 C521 ) C260_=_C584( C260 C584 ) C260_=_C700( C260 C700 ) C268_=_C269( C268 C269 ) C268_=_C270( C268 C270 ) C268_=_C271( C268 C271 ) \nC268_=_C272( C268 C272 ) C268_=_C356( C268 C356 ) C268_=_C448( C268 C448 ) C268_=_C449( C268 C449 ) C268_=_C450( C268 C450 ) C269_=_C270( C269 C270 ) \nC269_=_C271( C269 C271 ) C269_=_C272( C269 C272 ) C269_=_C357( C269 C357 ) C269_=_C527( C269 C527 ) C270_=_C271( C270 C271 ) C270_=_C272( C270 C272 ) \nC270_=_C358( C270 C358 ) C270_=_C591( C270 C591 ) C270_=_C592( C270 C592 ) C270_=_C593( C270 C593 ) C271_=_C272( C271 C272 ) C271_=_C359( C271 C359 ) \nC271_=_C448( C271 C448 ) C271_=_C591( C271 C591 ) C272_=_C360( C272 C360 ) C272_=_C449( C272 C449 ) C272_=_C527( C272 C527 ) C272_=_C592( C272 C592 ) \nC272_=_C706( C272 C706 ) C277_=_C278( C277 C278 ) C277_=_C279( C277 C279 ) C277_=_C280( C277 C280 ) C277_=_C366( C277 C366 ) C277_=_C457( C277 C457 ) \nC277_=_C458( C277 C458 ) C277_=_C459( C277 C459 ) C278_=_C279( C278 C279 ) C278_=_C280( C278 C280 ) C278_=_C367( C278 C367 ) C278_=_C533( C278 C533 ) \nC278_=_C534( C278 C534 ) C278_=_C535( C278 C535 ) C279_=_C280( C279 C280 ) C279_=_C369( C279 C369 ) C279_=_C457( C279 C457 ) C279_=_C533(</w:t>
      </w:r>
    </w:p>
    <w:p>
      <w:pPr>
        <w:pStyle w:val="PreformattedText"/>
        <w:bidi w:val="0"/>
        <w:spacing w:before="0" w:after="0"/>
        <w:jc w:val="left"/>
        <w:rPr/>
      </w:pPr>
      <w:r>
        <w:rPr/>
        <w:t xml:space="preserve"> </w:t>
      </w:r>
      <w:r>
        <w:rPr/>
        <w:t>C279 C533 ) \nC279_=_C596( C279 C596 ) C279_=_C658( C279 C658 ) C280_=_C370( C280 C370 ) C280_=_C458( C280 C458 ) C280_=_C534( C280 C534 ) C280_=_C597( C280 C597 ) \nC280_=_C711( C280 C711 ) C285_=_C286( C285 C286 ) C285_=_C287( C285 C287 ) C285_=_C375( C285 C375 ) C285_=_C465( C285 C465 ) C285_=_C466( C285 C466 ) \nC285_=_C467( C285 C467 ) C286_=_C287( C286 C287 ) C286_=_C377( C286 C377 ) C286_=_C602( C286 C602 ) C286_=_C603( C286 C603 ) C286_=_C604( C286 C604 ) \nC287_=_C378( C287 C378 ) C287_=_C465( C287 C465 ) C287_=_C539( C287 C539 ) C287_=_C602( C287 C602 ) C287_=_C663( C287 C663 ) C291_=_C292( C291 C292 ) \nC291_=_C384( C291 C384 ) C291_=_C543( C291 C543 ) C291_=_C544( C291 C544 ) C291_=_C545( C291 C545 ) C292_=_C386( C292 C386 ) C292_=_C470( C292 C470 ) \nC292_=_C543( C292 C543 ) C292_=_C606( C292 C606 ) C292_=_C667( C292 C667 ) C296_=_C297( C296 C297 ) C296_=_C298( C296 C298 ) C296_=_C299( C296 C299 ) \nC296_=_C300( C296 C300 ) C296_=_C390( C296 C390 ) C297_=_C298( C297 C298 ) C297_=_C299( C297 C299 ) C297_=_C300( C297 C300 ) C297_=_C391( C297 C391 ) \nC297_=_C548( C297 C548 ) C297_=_C549( C297 C549 ) C297_=_C550( C297 C550 ) C298_=_C299( C298 C299 ) C298_=_C300( C298 C300 ) C298_=_C392( C298 C392 ) \nC298_=_C609( C298 C609 ) C298_=_C610( C298 C610 ) C298_=_C611( C298 C611 ) C299_=_C300( C299 C300 ) C299_=_C393( C299 C393 ) C299_=_C548( C299 C548 ) \nC299_=_C609( C299 C609 ) C300_=_C394( C300 C394 ) C300_=_C549( C300 C549 ) C300_=_C610( C300 C610 ) C303_=_C304( C303 C304 ) C303_=_C305( C303 C305 ) \nC303_=_C306( C303 C306 ) C303_=_C307( C303 C307 ) C303_=_C396( C303 C396 ) C303_=_C477( C303 C477 ) C303_=_C478( C303 C478 ) C303_=_C479( C303 C479 ) \nC304_=_C305( C304 C305 ) C304_=_C306( C304 C306 ) C304_=_C307( C304 C307 ) C304_=_C551( C304 C551 ) C304_=_C552( C304 C552 ) C305_=_C306( C305 C306 ) \nC305_=_C307( C305 C307 ) C305_=_C612( C305 C612 ) C305_=_C613( C305 C613 ) C306_=_C307( C306 C307 ) C306_=_C477( C306 C477 ) C306_=_C669( C306 C669 ) \nC307_=_C397( C307 C397 ) C307_=_C478( C307 C478 ) C307_=_C551( C307 C551 ) C307_=_C612( C307 C612 ) C307_=_C716( C307 C716 ) C315_=_C316( C315 C316 ) \nC315_=_C490( C315 C490 ) C315_=_C491( C315 C491 ) C315_=_C492( C315 C492 ) C316_=_C406( C316 C406 ) C316_=_C490( C316 C490 ) C316_=_C558( C316 C558 ) \nC316_=_C624( C316 C624 ) C324_=_C325( C324 C325 ) C324_=_C326( C324 C326 ) C324_=_C327( C324 C327 ) C324_=_C418( C324 C418 ) C324_=_C419( C324 C419 ) \nC324_=_C420( C324 C420 ) C325_=_C326( C325 C326 ) C325_=_C327( C325 C327 ) C325_=_C568( C325 C568 ) C325_=_C569( C325 C569 ) C325_=_C570( C325 C570 ) \nC326_=_C327( C326 C327 ) C326_=_C418( C326 C418 ) C326_=_C499( C326 C499 ) C326_=_C568( C326 C568 ) C326_=_C634( C326 C634 ) C327_=_C419( C327 C419 ) \nC327_=_C500( C327 C500 ) C327_=_C569( C327 C569 ) C327_=_C685( C327 C685 ) C335_=_C336( C335 C336 ) C335_=_C337( C335 C337 ) C335_=_C338( C335 C338 ) \nC335_=_C510( C335 C510 ) C335_=_C511( C335 C511 ) C335_=_C512( C335 C512 ) C336_=_C337( C336 C337 ) C336_=_C338( C336 C338 ) C336_=_C578( C336 C578 ) \nC336_=_C579( C336 C579 ) C336_=_C580( C336 C580 ) C337_=_C338( C337 C338 ) C337_=_C428( C337 C428 ) C337_=_C510( C337 C510 ) C337_=_C578( C337 C578 ) \nC337_=_C643( C337 C643 ) C338_=_C429( C338 C429 ) C338_=_C511( C338 C511 ) C338_=_C579( C338 C579 ) C338_=_C693( C338 C693 ) C345_=_C346( C345 C346 ) \nC345_=_C347( C345 C347 ) C345_=_C348( C345 C348 ) C345_=_C349( C345 C349 ) C345_=_C438( C345 C438 ) C345_=_C439( C345 C439 ) C345_=_C440( C345 C440 ) \nC346_=_C347( C346 C347 ) C346_=_C348( C346 C348 ) C346_=_C349( C346 C349 ) C346_=_C520( C346 C520 ) C346_=_C521( C346 C521 ) C346_=_C522( C346 C522 ) \nC347_=_C348( C347 C348 ) C347_=_C349( C347 C349 ) C347_=_C584( C347 C584 ) C347_=_C585( C347 C585 ) C348_=_C349( C348 C349 ) C348_=_C438( C348 C438 ) \nC348_=_C520( C348 C520 ) C348_=_C648( C348 C648 ) C349_=_C439( C349 C439 ) C349_=_C521( C349 C521 ) C349_=_C584( C349 C584 ) C349_=_C700( C349 C700 ) \nC356_=_C357( C356 C357 ) C356_=_C358( C356 C358 ) C356_=_C359( C356 C359 ) C356_=_C360( C356 C360 ) C356_=_C448( C356 C448 ) C356_=_C449( C356 C449 ) \nC356_=_C450( C356 C450 ) C357_=_C358( C357 C358 ) C357_=_C359( C357 C359 ) C357_=_C360( C357 C360 ) C357_=_C527( C357 C527 ) C358_=_C359( C358 C359 ) \nC358_=_C360( C358 C360 ) C358_=_C591( C358 C591 ) C358_=_C592( C358 C592 ) C358_=_C593( C358 C593 ) C359_=_C360( C359 C360 ) C359_=_C448( C359 C448 ) \nC359_=_C591( C359 C591 ) C360_=_C449( C360 C449 ) C360_=_C527( C360 C527 ) C360_=_C592( C360 C592 ) C360_=_C706( C360 C706 ) C366_=_C367( C366 C367 ) \nC366_=_C368( C366 C368 ) C366_=_C369( C366 C369 ) C366_=_C370( C366 C370 ) C366_=_C457( C366 C457 ) C366_=_C458( C366 C458 ) C366_=_C459( C366 C459 ) \nC367_=_C368( C367 C368 ) C367_=_C369( C367 C369 ) C367_=_C370( C367 C370 ) C367_=_C533( C367 C533 ) C367_=_C534( C367 C534 ) C367_=_C535( C367 C535 ) \nC368_=_C369( C368 C369 ) C368_=_C370( C368 C370 ) C368_=_C596( C368 C596 ) C368_=_C597( C368 C597 ) C368_=_C598( C368 C598 ) C369_=_C370( C369 C370 ) \nC369_=_C457( C369 C457 ) C369_=_C533( C369 C533 ) C369_=_C596( C369 C596 ) C369_=_C658( C369 C658 ) C370_=_C458( C370 C458 ) C370_=_C534( C370 C534 ) \nC370_=_C597( C370 C597 ) C370_=_C711( C370 C711 ) C375_=_C376( C375 C376 ) C375_=_C377( C375 C377 ) C375_=_C378( C375 C378 ) C375_=_C379( C375 C379 ) \nC375_=_C465( C375 C465 ) C375_=_C466( C375 C466 ) C375_=_C467( C375 C467 ) C376_=_C377( C376 C377 ) C376_=_C378( C376 C378 ) C376_=_C379( C376 C379 ) \nC376_=_C539( C376 C539 ) C377_=_C378( C377 C378 ) C377_=_C379( C377 C379 ) C377_=_C602( C377 C602 ) C377_=_C603( C377 C603 ) C377_=_C604( C377 C604 ) \nC378_=_C379( C378 C379 ) C378_=_C465( C378 C465 ) C378_=_C539( C378 C539 ) C378_=_C602( C378 C602 ) C378_=_C663( C378 C663 ) C379_=_C466( C379 C466 ) \nC379_=_C603( C379 C603 ) C383_=_C384( C383 C384 ) C383_=_C385( C383 C385 ) C383_=_C386( C383 C386 ) C383_=_C387( C383 C387 ) C383_=_C470( C383 C470 ) \nC383_=_C471( C383 C471 ) C384_=_C385( C384 C385 ) C384_=_C386( C384 C386 ) C384_=_C387( C384 C387 ) C384_=_C543( C384 C543 ) C384_=_C544( C384 C544 ) \nC384_=_C545( C384 C545 ) C385_=_C386( C385 C386 ) C385_=_C387( C385 C387 ) C385_=_C606( C385 C606 ) C385_=_C607( C385 C607 ) C386_=_C387( C386 C387 ) \nC386_=_C470( C386 C470 ) C386_=_C543( C386 C543 ) C386_=_C606( C386 C606 ) C386_=_C667( C386 C667 ) C387_=_C544( C387 C544 ) C387_=_C714( C387 C714 ) \nC390_=_C391( C390 C391 ) C390_=_C392( C390 C392 ) C390_=_C393( C390 C393 ) C390_=_C394( C390 C394 ) C391_=_C392( C391 C392 ) C391_=_C393( C391 C393 ) \nC391_=_C394( C391 C394 ) C391_=_C548( C391 C548 ) C391_=_C549( C391 C549 ) C391_=_C550( C391 C550 ) C392_=_C393( C392 C393 ) C392_=_C394( C392 C394 ) \nC392_=_C609( C392 C609 ) C392_=_C610( C392 C610 ) C392_=_C611( C392 C611 ) C393_=_C394( C393 C394 ) C393_=_C548( C393 C548 ) C393_=_C609( C393 C609 ) \nC394_=_C549( C394 C549 ) C394_=_C610( C394 C610 ) C396_=_C397( C396 C397 ) C396_=_C477( C396 C477 ) C396_=_C478( C396 C478 ) C396_=_C479( C396 C479 ) \nC397_=_C478( C397 C478 ) C397_=_C551( C397 C551 ) C397_=_C612( C397 C612 ) C397_=_C716( C397 C716 ) C406_=_C407( C406 C407 ) C406_=_C490( C406 C490 ) \nC406_=_C558( C406 C558 ) C406_=_C624( C406 C624 ) C407_=_C492( C407 C492 ) C407_=_C559( C407 C559 ) C407_=_C624( C407 C624 ) C407_=_C676( C407 C676 ) \nC418_=_C419( C418 C419 ) C418_=_C420( C418 C420 ) C418_=_C499( C418 C499 ) C418_=_C568( C418 C568 ) C418_=_C634( C418 C634 ) C419_=_C420( C419 C420 ) \nC419_=_C500( C419 C500 ) C419_=_C569( C419 C569 ) C419_=_C685( C419 C685 ) C420_=_C501( C420 C501 ) C420_=_C570( C420 C570 ) C420_=_C634( C420 C634 ) \nC420_=_C685( C420 C685 ) C428_=_C429( C428 C429 ) C428_=_C510( C428 C510 ) C428_=_C578( C428 C578 ) C428_=_C643( C428 C643 ) C429_=_C511( C429 C511 ) \nC429_=_C579( C429 C579 ) C429_=_C693( C429 C693 ) C438_=_C439( C438 C439 ) C438_=_C440( C438 C440 ) C438_=_C520( C438 C520 ) C438_=_C648( C438 C648 ) \nC439_=_C440( C439 C440 ) C439_=_C521( C439 C521 ) C439_=_C584( C439 C584 ) C439_=_C700( C439 C700 ) C440_=_C522( C440 C522 ) C440_=_C585( C440 C585 ) \nC440_=_C648( C440 C648 ) C440_=_C700( C440 C700 ) C448_=_C449( C448 C449 ) C448_=_C450( C448 C450 ) C448_=_C591( C448 C591 ) C449_=_C450( C449 C450 ) \nC449_=_C527( C449 C527 ) C449_=_C592( C449 C592 ) C449_=_C706( C449 C706 ) C450_=_C593( C450 C593 ) C450_=_C706( C450 C706 ) C457_=_C458( C457 C458 ) \nC457_=_C459( C457 C459 ) C457_=_C533( C457 C533 ) C457_=_C596( C457 C596 ) C457_=_C658( C457 C658 ) C458_=_C459( C458 C459 ) C458_=_C534( C458 C534 ) \nC458_=_C597( C458 C597 ) C458_=_C711( C458 C711 ) C459_=_C535( C459 C535 ) C459_=_C598( C459 C598 ) C459_=_C658( C459 C658 ) C459_=_C711( C459 C711 ) \nC465_=_C466( C465 C466 ) C465_=_C467( C465 C467 ) C465_=_C539( C465 C539 ) C465_=_C602( C465 C602 ) C465_=_C663( C465 C663 ) C466_=_C467( C466 C467 ) \nC466_=_C603( C466 C603 ) C467_=_C604( C467 C604 ) C467_=_C663( C467 C663 ) C470_=_C471( C470 C471 ) C470_=_C543( C470 C543 ) C470_=_C606( C470 C606 ) \nC470_=_C667( C470 C667 ) C471_=_C545( C471 C545 ) C471_=_C607( C471 C607 ) C471_=_C667( C471 C667 ) C471_=_C714( C471 C714 ) C477_=_C478( C477 C478 ) \nC477_=_C479( C477 C479 ) C477_=_C669( C477 C669 ) C478_=_C479( C478 C479 ) C478_=_C551( C478 C551 ) C478_=_C612( C478 C612 ) C478_=_C716( C478 C716 ) \nC479_=_C552( C479 C552 ) C479_=_C613( C479 C613 ) C479_=_C669( C479 C669 ) C479_=_C716( C479 C716 ) C490_=_C491( C490 C491 ) C490_=_C492( C490 C492 ) \nC490_=_C558( C490 C558 ) C490_=_C624( C490 C624 ) C491_=_C492( C491 C492 ) C491_=_C676( C491 C676 ) C492_=_C559( C492 C559 ) C492_=_C624( C492 C624 ) \nC492_=_C676( C492 C676 ) C499_=_C500( C499 C500 ) C499_=_C501( C499 C501 ) C499_=_C568( C499 C568 ) C499_=_C634( C499 C634 ) C500_=_C501( C500 C501 ) \nC500_=_C569( C500 C569 ) C500_=_C685( C500 C685 ) C501_=_C570( C501 C570 ) C501_=_C634( C501 C634 ) C501_=_C685( C501 C685 ) C510_=_C511( C510 C511 ) \nC510_=_C512(</w:t>
      </w:r>
    </w:p>
    <w:p>
      <w:pPr>
        <w:pStyle w:val="PreformattedText"/>
        <w:bidi w:val="0"/>
        <w:spacing w:before="0" w:after="0"/>
        <w:jc w:val="left"/>
        <w:rPr/>
      </w:pPr>
      <w:r>
        <w:rPr/>
        <w:t xml:space="preserve"> </w:t>
      </w:r>
      <w:r>
        <w:rPr/>
        <w:t>C510 C512 ) C510_=_C578( C510 C578 ) C510_=_C643( C510 C643 ) C511_=_C512( C511 C512 ) C511_=_C579( C511 C579 ) C511_=_C693( C511 C693 ) \nC512_=_C580( C512 C580 ) C512_=_C643( C512 C643 ) C512_=_C693( C512 C693 ) C520_=_C521( C520 C521 ) C520_=_C522( C520 C522 ) C520_=_C648( C520 C648 ) \nC521_=_C522( C521 C522 ) C521_=_C584( C521 C584 ) C521_=_C700( C521 C700 ) C522_=_C585( C522 C585 ) C522_=_C648( C522 C648 ) C522_=_C700( C522 C700 ) \nC527_=_C592( C527 C592 ) C527_=_C706( C527 C706 ) C533_=_C534( C533 C534 ) C533_=_C535( C533 C535 ) C533_=_C596( C533 C596 ) C533_=_C658( C533 C658 ) \nC534_=_C535( C534 C535 ) C534_=_C597( C534 C597 ) C534_=_C711( C534 C711 ) C535_=_C598( C535 C598 ) C535_=_C658( C535 C658 ) C535_=_C711( C535 C711 ) \nC539_=_C602( C539 C602 ) C539_=_C663( C539 C663 ) C543_=_C544( C543 C544 ) C543_=_C545( C543 C545 ) C543_=_C606( C543 C606 ) C543_=_C667( C543 C667 ) \nC544_=_C545( C544 C545 ) C544_=_C714( C544 C714 ) C545_=_C607( C545 C607 ) C545_=_C667( C545 C667 ) C545_=_C714( C545 C714 ) C548_=_C549( C548 C549 ) \nC548_=_C550( C548 C550 ) C548_=_C609( C548 C609 ) C549_=_C550( C549 C550 ) C549_=_C610( C549 C610 ) C550_=_C611( C550 C611 ) C551_=_C552( C551 C552 ) \nC551_=_C612( C551 C612 ) C551_=_C716( C551 C716 ) C552_=_C613( C552 C613 ) C552_=_C669( C552 C669 ) C552_=_C716( C552 C716 ) C558_=_C559( C558 C559 ) \nC558_=_C624( C558 C624 ) C559_=_C624( C559 C624 ) C559_=_C676( C559 C676 ) C568_=_C569( C568 C569 ) C568_=_C570( C568 C570 ) C568_=_C634( C568 C634 ) \nC569_=_C570( C569 C570 ) C569_=_C685( C569 C685 ) C570_=_C634( C570 C634 ) C570_=_C685( C570 C685 ) C578_=_C579( C578 C579 ) C578_=_C580( C578 C580 ) \nC578_=_C643( C578 C643 ) C579_=_C580( C579 C580 ) C579_=_C693( C579 C693 ) C580_=_C643( C580 C643 ) C580_=_C693( C580 C693 ) C584_=_C585( C584 C585 ) \nC584_=_C700( C584 C700 ) C585_=_C648( C585 C648 ) C585_=_C700( C585 C700 ) C591_=_C592( C591 C592 ) C591_=_C593( C591 C593 ) C592_=_C593( C592 C593 ) \nC592_=_C706( C592 C706 ) C593_=_C706( C593 C706 ) C596_=_C597( C596 C597 ) C596_=_C598( C596 C598 ) C596_=_C658( C596 C658 ) C597_=_C598( C597 C598 ) \nC597_=_C711( C597 C711 ) C598_=_C658( C598 C658 ) C598_=_C711( C598 C711 ) C602_=_C603( C602 C603 ) C602_=_C604( C602 C604 ) C602_=_C663( C602 C663 ) \nC603_=_C604( C603 C604 ) C604_=_C663( C604 C663 ) C606_=_C607( C606 C607 ) C606_=_C667( C606 C667 ) C607_=_C667( C607 C667 ) C607_=_C714( C607 C714 ) \nC609_=_C610( C609 C610 ) C609_=_C611( C609 C611 ) C610_=_C611( C610 C611 ) C612_=_C613( C612 C613 ) C612_=_C716( C612 C716 ) C613_=_C669( C613 C669 ) \nC613_=_C716( C613 C716 ) C624_=_C676( C624 C676 ) C634_=_C685( C634 C685 ) C643_=_C693( C643 C693 ) C648_=_C700( C648 C700 ) C658_=_C711( C658 C711 ) \nC667_=_C714( C667 C714 ) C669_=_C716( C669 C716 ) "]51[shape=box, label="id:51 level: 1\n145: C15 C16 C25 C26 C37 \nC38 C51 C52 C62 C70 C71 \nC82 C83 C93 C94 C103 C104 \nC112 C113 C122 C131 C132 C146 \nC147 C156 C166 C174 C175 C185 \nC186 C195 C196 C204 C205 C212 \nC213 C228 C229 C237 C238 C251 \nC252 C260 C271 C272 C279 C280 \nC287 C292 C299 C300 C306 C307 \nC316 C326 C327 C337 C338 C348 \nC349 C359 C360 C369 C370 C378 \nC379 C386 C387 C393 C394 C397 \nC406 C418 C419 C428 C429 C438 \nC439 C448 C449 C457 C458 C465 \nC466 C470 C477 C478 C490 C491 \nC499 C500 C510 C511 C520 C521 \nC527 C533 C534 C539 C543 C544 \nC548 C549 C551 C558 C568 C569 \nC578 C579 C584 C591 C592 C596 \nC597 C602 C603 C606 C609 C610 \nC612 C623 C624 C633 C634 C642 \nC643 C647 C648 C652 C657 C658 \nC662 C663 C666 C667 C668 C669 \nC676 C685 C693 C700 C706 C711 \nC714 C716 \n600: C15_=_C16( C15 C16 ) C15_=_C122( C15 C122 ) C15_=_C228( C15 C228 ) C15_=_C316( C15 C316 ) C15_=_C406( C15 C406 ) \nC15_=_C490( C15 C490 ) C15_=_C558( C15 C558 ) C15_=_C623( C15 C623 ) C15_=_C624( C15 C624 ) C16_=_C229( C16 C229 ) C16_=_C491( C16 C491 ) \nC16_=_C623( C16 C623 ) C16_=_C676( C16 C676 ) C25_=_C26( C25 C26 ) C25_=_C131( C25 C131 ) C25_=_C237( C25 C237 ) C25_=_C326( C25 C326 ) \nC25_=_C418( C25 C418 ) C25_=_C499( C25 C499 ) C25_=_C568( C25 C568 ) C25_=_C633( C25 C633 ) C25_=_C634( C25 C634 ) C26_=_C132( C26 C132 ) \nC26_=_C238( C26 C238 ) C26_=_C327( C26 C327 ) C26_=_C419( C26 C419 ) C26_=_C500( C26 C500 ) C26_=_C569( C26 C569 ) C26_=_C633( C26 C633 ) \nC26_=_C685( C26 C685 ) C37_=_C38( C37 C38 ) C37_=_C146( C37 C146 ) C37_=_C251( C37 C251 ) C37_=_C337( C37 C337 ) C37_=_C428( C37 C428 ) \nC37_=_C510( C37 C510 ) C37_=_C578( C37 C578 ) C37_=_C642( C37 C642 ) C37_=_C643( C37 C643 ) C38_=_C147( C38 C147 ) C38_=_C252( C38 C252 ) \nC38_=_C338( C38 C338 ) C38_=_C429( C38 C429 ) C38_=_C511( C38 C511 ) C38_=_C579( C38 C579 ) C38_=_C642( C38 C642 ) C38_=_C693( C38 C693 ) \nC51_=_C52( C51 C52 ) C51_=_C348( C51 C348 ) C51_=_C438( C51 C438 ) C51_=_C520( C51 C520 ) C51_=_C647( C51 C647 ) C51_=_C648( C51 C648 ) \nC52_=_C156( C52 C156 ) C52_=_C260( C52 C260 ) C52_=_C349( C52 C349 ) C52_=_C439( C52 C439 ) C52_=_C521( C52 C521 ) C52_=_C584( C52 C584 ) \nC52_=_C647( C52 C647 ) C52_=_C700( C52 C700 ) C62_=_C166( C62 C166 ) C62_=_C272( C62 C272 ) C62_=_C360( C62 C360 ) C62_=_C449( C62 C449 ) \nC62_=_C527( C62 C527 ) C62_=_C592( C62 C592 ) C62_=_C652( C62 C652 ) C62_=_C706( C62 C706 ) C70_=_C71( C70 C71 ) C70_=_C174( C70 C174 ) \nC70_=_C279( C70 C279 ) C70_=_C369( C70 C369 ) C70_=_C457( C70 C457 ) C70_=_C533( C70 C533 ) C70_=_C596( C70 C596 ) C70_=_C657( C70 C657 ) \nC70_=_C658( C70 C658 ) C71_=_C175( C71 C175 ) C71_=_C280( C71 C280 ) C71_=_C370( C71 C370 ) C71_=_C458( C71 C458 ) C71_=_C534( C71 C534 ) \nC71_=_C597( C71 C597 ) C71_=_C657( C71 C657 ) C71_=_C711( C71 C711 ) C82_=_C83( C82 C83 ) C82_=_C185( C82 C185 ) C82_=_C287( C82 C287 ) \nC82_=_C378( C82 C378 ) C82_=_C465( C82 C465 ) C82_=_C539( C82 C539 ) C82_=_C602( C82 C602 ) C82_=_C662( C82 C662 ) C82_=_C663( C82 C663 ) \nC83_=_C186( C83 C186 ) C83_=_C379( C83 C379 ) C83_=_C466( C83 C466 ) C83_=_C603( C83 C603 ) C83_=_C662( C83 C662 ) C93_=_C94( C93 C94 ) \nC93_=_C195( C93 C195 ) C93_=_C292( C93 C292 ) C93_=_C386( C93 C386 ) C93_=_C470( C93 C470 ) C93_=_C543( C93 C543 ) C93_=_C606( C93 C606 ) \nC93_=_C666( C93 C666 ) C93_=_C667( C93 C667 ) C94_=_C196( C94 C196 ) C94_=_C387( C94 C387 ) C94_=_C544( C94 C544 ) C94_=_C666( C94 C666 ) \nC94_=_C714( C94 C714 ) C103_=_C104( C103 C104 ) C103_=_C204( C103 C204 ) C103_=_C299( C103 C299 ) C103_=_C393( C103 C393 ) C103_=_C548( C103 C548 ) \nC103_=_C609( C103 C609 ) C104_=_C205( C104 C205 ) C104_=_C300( C104 C300 ) C104_=_C394( C104 C394 ) C104_=_C549( C104 C549 ) C104_=_C610( C104 C610 ) \nC112_=_C113( C112 C113 ) C112_=_C212( C112 C212 ) C112_=_C306( C112 C306 ) C112_=_C477( C112 C477 ) C112_=_C668( C112 C668 ) C112_=_C669( C112 C669 ) \nC113_=_C213( C113 C213 ) C113_=_C307( C113 C307 ) C113_=_C397( C113 C397 ) C113_=_C478( C113 C478 ) C113_=_C551( C113 C551 ) C113_=_C612( C113 C612 ) \nC113_=_C668( C113 C668 ) C113_=_C716( C113 C716 ) C122_=_C228( C122 C228 ) C122_=_C316( C122 C316 ) C122_=_C406( C122 C406 ) C122_=_C490( C122 C490 ) \nC122_=_C558( C122 C558 ) C122_=_C623( C122 C623 ) C122_=_C624( C122 C624 ) C131_=_C132( C131 C132 ) C131_=_C237( C131 C237 ) C131_=_C326( C131 C326 ) \nC131_=_C418( C131 C418 ) C131_=_C499( C131 C499 ) C131_=_C568( C131 C568 ) C131_=_C633( C131 C633 ) C131_=_C634( C131 C634 ) C132_=_C238( C132 C238 ) \nC132_=_C327( C132 C327 ) C132_=_C419( C132 C419 ) C132_=_C500( C132 C500 ) C132_=_C569( C132 C569 ) C132_=_C633( C132 C633 ) C132_=_C685( C132 C685 ) \nC146_=_C147( C146 C147 ) C146_=_C251( C146 C251 ) C146_=_C337( C146 C337 ) C146_=_C428( C146 C428 ) C146_=_C510( C146 C510 ) C146_=_C578( C146 C578 ) \nC146_=_C642( C146 C642 ) C146_=_C643( C146 C643 ) C147_=_C252( C147 C252 ) C147_=_C338( C147 C338 ) C147_=_C429( C147 C429 ) C147_=_C511( C147 C511 ) \nC147_=_C579( C147 C579 ) C147_=_C642( C147 C642 ) C147_=_C693( C147 C693 ) C156_=_C260( C156 C260 ) C156_=_C349( C156 C349 ) C156_=_C439( C156 C439 ) \nC156_=_C521( C156 C521 ) C156_=_C584( C156 C584 ) C156_=_C647( C156 C647 ) C156_=_C700( C156 C700 ) C166_=_C272( C166 C272 ) C166_=_C360( C166 C360 ) \nC166_=_C449( C166 C449 ) C166_=_C527( C166 C527 ) C166_=_C592( C166 C592 ) C166_=_C652( C166 C652 ) C166_=_C706( C166 C706 ) C174_=_C175( C174 C175 ) \nC174_=_C279( C174 C279 ) C174_=_C369( C174 C369 ) C174_=_C457( C174 C457 ) C174_=_C533( C174 C533 ) C174_=_C596( C174 C596 ) C174_=_C657( C174 C657 ) \nC174_=_C658( C174 C658 ) C175_=_C280( C175 C280 ) C175_=_C370( C175 C370 ) C175_=_C458( C175 C458 ) C175_=_C534( C175 C534 ) C175_=_C597( C175 C597 ) \nC175_=_C657( C175 C657 ) C175_=_C711( C175 C711 ) C185_=_C186( C185 C186 ) C185_=_C287( C185 C287 ) C185_=_C378( C185 C378 ) C185_=_C465( C185 C465 ) \nC185_=_C539( C185 C539 ) C185_=_C602( C185 C602 ) C185_=_C662( C185 C662 ) C185_=_C663( C185 C663 ) C186_=_C379( C186 C379 ) C186_=_C466( C186 C466 ) \nC186_=_C603( C186 C603 ) C186_=_C662( C186 C662 ) C195_=_C196( C195 C196 ) C195_=_C292( C195 C292 ) C195_=_C386( C195 C386 ) C195_=_C470( C195 C470 ) \nC195_=_C543( C195 C543 ) C195_=_C606( C195 C606 ) C195_=_C666( C195 C666 ) C195_=_C667( C195 C667 ) C196_=_C387( C196 C387 ) C196_=_C544( C196 C544 ) \nC196_=_C666( C196 C666 ) C196_=_C714( C196 C714 ) C204_=_C205( C204 C205 ) C204_=_C299( C204 C299 ) C204_=_C393( C204 C393 ) C204_=_C548( C204 C548 ) \nC204_=_C609( C204 C609 ) C205_=_C300( C205 C300 ) C205_=_C394( C205 C394 ) C205_=_C549( C205 C549 ) C205_=_C610( C205 C610 ) C212_=_C213( C212 C213 ) \nC212_=_C306( C212 C306 ) C212_=_C477( C212 C477 ) C212_=_C668( C212 C668 ) C212_=_C669( C212 C669 ) C213_=_C307( C213 C307 ) C213_=_C397( C213 C397 ) \nC213_=_C478( C213 C478 ) C213_=_C551( C213 C551 ) C213_=_C612( C213 C612 ) C213_=_C668( C213 C668 ) C213_=_C716( C213 C716 ) C228_=_C229( C228 C229 ) \nC228_=_C316( C228 C316 ) C228_=_C406( C228 C406 ) C228_=_C490( C228 C490 ) C228_=_C558( C228 C558 ) C228_=_C623( C228 C623 ) C228_=_C624( C228 C624 ) \nC229_=_C491( C229 C491 ) C229_=_C623( C229 C623 )</w:t>
      </w:r>
    </w:p>
    <w:p>
      <w:pPr>
        <w:pStyle w:val="PreformattedText"/>
        <w:bidi w:val="0"/>
        <w:spacing w:before="0" w:after="0"/>
        <w:jc w:val="left"/>
        <w:rPr/>
      </w:pPr>
      <w:r>
        <w:rPr/>
        <w:t xml:space="preserve"> </w:t>
      </w:r>
      <w:r>
        <w:rPr/>
        <w:t>C229_=_C676( C229 C676 ) C237_=_C238( C237 C238 ) C237_=_C326( C237 C326 ) C237_=_C418( C237 C418 ) \nC237_=_C499( C237 C499 ) C237_=_C568( C237 C568 ) C237_=_C633( C237 C633 ) C237_=_C634( C237 C634 ) C238_=_C327( C238 C327 ) C238_=_C419( C238 C419 ) \nC238_=_C500( C238 C500 ) C238_=_C569( C238 C569 ) C238_=_C633( C238 C633 ) C238_=_C685( C238 C685 ) C251_=_C252( C251 C252 ) C251_=_C337( C251 C337 ) \nC251_=_C428( C251 C428 ) C251_=_C510( C251 C510 ) C251_=_C578( C251 C578 ) C251_=_C642( C251 C642 ) C251_=_C643( C251 C643 ) C252_=_C338( C252 C338 ) \nC252_=_C429( C252 C429 ) C252_=_C511( C252 C511 ) C252_=_C579( C252 C579 ) C252_=_C642( C252 C642 ) C252_=_C693( C252 C693 ) C260_=_C349( C260 C349 ) \nC260_=_C439( C260 C439 ) C260_=_C521( C260 C521 ) C260_=_C584( C260 C584 ) C260_=_C647( C260 C647 ) C260_=_C700( C260 C700 ) C271_=_C272( C271 C272 ) \nC271_=_C359( C271 C359 ) C271_=_C448( C271 C448 ) C271_=_C591( C271 C591 ) C271_=_C652( C271 C652 ) C272_=_C360( C272 C360 ) C272_=_C449( C272 C449 ) \nC272_=_C527( C272 C527 ) C272_=_C592( C272 C592 ) C272_=_C652( C272 C652 ) C272_=_C706( C272 C706 ) C279_=_C280( C279 C280 ) C279_=_C369( C279 C369 ) \nC279_=_C457( C279 C457 ) C279_=_C533( C279 C533 ) C279_=_C596( C279 C596 ) C279_=_C657( C279 C657 ) C279_=_C658( C279 C658 ) C280_=_C370( C280 C370 ) \nC280_=_C458( C280 C458 ) C280_=_C534( C280 C534 ) C280_=_C597( C280 C597 ) C280_=_C657( C280 C657 ) C280_=_C711( C280 C711 ) C287_=_C378( C287 C378 ) \nC287_=_C465( C287 C465 ) C287_=_C539( C287 C539 ) C287_=_C602( C287 C602 ) C287_=_C662( C287 C662 ) C287_=_C663( C287 C663 ) C292_=_C386( C292 C386 ) \nC292_=_C470( C292 C470 ) C292_=_C543( C292 C543 ) C292_=_C606( C292 C606 ) C292_=_C666( C292 C666 ) C292_=_C667( C292 C667 ) C299_=_C300( C299 C300 ) \nC299_=_C393( C299 C393 ) C299_=_C548( C299 C548 ) C299_=_C609( C299 C609 ) C300_=_C394( C300 C394 ) C300_=_C549( C300 C549 ) C300_=_C610( C300 C610 ) \nC306_=_C307( C306 C307 ) C306_=_C477( C306 C477 ) C306_=_C668( C306 C668 ) C306_=_C669( C306 C669 ) C307_=_C397( C307 C397 ) C307_=_C478( C307 C478 ) \nC307_=_C551( C307 C551 ) C307_=_C612( C307 C612 ) C307_=_C668( C307 C668 ) C307_=_C716( C307 C716 ) C316_=_C406( C316 C406 ) C316_=_C490( C316 C490 ) \nC316_=_C558( C316 C558 ) C316_=_C623( C316 C623 ) C316_=_C624( C316 C624 ) C326_=_C327( C326 C327 ) C326_=_C418( C326 C418 ) C326_=_C499( C326 C499 ) \nC326_=_C568( C326 C568 ) C326_=_C633( C326 C633 ) C326_=_C634( C326 C634 ) C327_=_C419( C327 C419 ) C327_=_C500( C327 C500 ) C327_=_C569( C327 C569 ) \nC327_=_C633( C327 C633 ) C327_=_C685( C327 C685 ) C337_=_C338( C337 C338 ) C337_=_C428( C337 C428 ) C337_=_C510( C337 C510 ) C337_=_C578( C337 C578 ) \nC337_=_C642( C337 C642 ) C337_=_C643( C337 C643 ) C338_=_C429( C338 C429 ) C338_=_C511( C338 C511 ) C338_=_C579( C338 C579 ) C338_=_C642( C338 C642 ) \nC338_=_C693( C338 C693 ) C348_=_C349( C348 C349 ) C348_=_C438( C348 C438 ) C348_=_C520( C348 C520 ) C348_=_C647( C348 C647 ) C348_=_C648( C348 C648 ) \nC349_=_C439( C349 C439 ) C349_=_C521( C349 C521 ) C349_=_C584( C349 C584 ) C349_=_C647( C349 C647 ) C349_=_C700( C349 C700 ) C359_=_C360( C359 C360 ) \nC359_=_C448( C359 C448 ) C359_=_C591( C359 C591 ) C359_=_C652( C359 C652 ) C360_=_C449( C360 C449 ) C360_=_C527( C360 C527 ) C360_=_C592( C360 C592 ) \nC360_=_C652( C360 C652 ) C360_=_C706( C360 C706 ) C369_=_C370( C369 C370 ) C369_=_C457( C369 C457 ) C369_=_C533( C369 C533 ) C369_=_C596( C369 C596 ) \nC369_=_C657( C369 C657 ) C369_=_C658( C369 C658 ) C370_=_C458( C370 C458 ) C370_=_C534( C370 C534 ) C370_=_C597( C370 C597 ) C370_=_C657( C370 C657 ) \nC370_=_C711( C370 C711 ) C378_=_C379( C378 C379 ) C378_=_C465( C378 C465 ) C378_=_C539( C378 C539 ) C378_=_C602( C378 C602 ) C378_=_C662( C378 C662 ) \nC378_=_C663( C378 C663 ) C379_=_C466( C379 C466 ) C379_=_C603( C379 C603 ) C379_=_C662( C379 C662 ) C386_=_C387( C386 C387 ) C386_=_C470( C386 C470 ) \nC386_=_C543( C386 C543 ) C386_=_C606( C386 C606 ) C386_=_C666( C386 C666 ) C386_=_C667( C386 C667 ) C387_=_C544( C387 C544 ) C387_=_C666( C387 C666 ) \nC387_=_C714( C387 C714 ) C393_=_C394( C393 C394 ) C393_=_C548( C393 C548 ) C393_=_C609( C393 C609 ) C394_=_C549( C394 C549 ) C394_=_C610( C394 C610 ) \nC397_=_C478( C397 C478 ) C397_=_C551( C397 C551 ) C397_=_C612( C397 C612 ) C397_=_C668( C397 C668 ) C397_=_C716( C397 C716 ) C406_=_C490( C406 C490 ) \nC406_=_C558( C406 C558 ) C406_=_C623( C406 C623 ) C406_=_C624( C406 C624 ) C418_=_C419( C418 C419 ) C418_=_C499( C418 C499 ) C418_=_C568( C418 C568 ) \nC418_=_C633( C418 C633 ) C418_=_C634( C418 C634 ) C419_=_C500( C419 C500 ) C419_=_C569( C419 C569 ) C419_=_C633( C419 C633 ) C419_=_C685( C419 C685 ) \nC428_=_C429( C428 C429 ) C428_=_C510( C428 C510 ) C428_=_C578( C428 C578 ) C428_=_C642( C428 C642 ) C428_=_C643( C428 C643 ) C429_=_C511( C429 C511 ) \nC429_=_C579( C429 C579 ) C429_=_C642( C429 C642 ) C429_=_C693( C429 C693 ) C438_=_C439( C438 C439 ) C438_=_C520( C438 C520 ) C438_=_C647( C438 C647 ) \nC438_=_C648( C438 C648 ) C439_=_C521( C439 C521 ) C439_=_C584( C439 C584 ) C439_=_C647( C439 C647 ) C439_=_C700( C439 C700 ) C448_=_C449( C448 C449 ) \nC448_=_C591( C448 C591 ) C448_=_C652( C448 C652 ) C449_=_C527( C449 C527 ) C449_=_C592( C449 C592 ) C449_=_C652( C449 C652 ) C449_=_C706( C449 C706 ) \nC457_=_C458( C457 C458 ) C457_=_C533( C457 C533 ) C457_=_C596( C457 C596 ) C457_=_C657( C457 C657 ) C457_=_C658( C457 C658 ) C458_=_C534( C458 C534 ) \nC458_=_C597( C458 C597 ) C458_=_C657( C458 C657 ) C458_=_C711( C458 C711 ) C465_=_C466( C465 C466 ) C465_=_C539( C465 C539 ) C465_=_C602( C465 C602 ) \nC465_=_C662( C465 C662 ) C465_=_C663( C465 C663 ) C466_=_C603( C466 C603 ) C466_=_C662( C466 C662 ) C470_=_C543( C470 C543 ) C470_=_C606( C470 C606 ) \nC470_=_C666( C470 C666 ) C470_=_C667( C470 C667 ) C477_=_C478( C477 C478 ) C477_=_C668( C477 C668 ) C477_=_C669( C477 C669 ) C478_=_C551( C478 C551 ) \nC478_=_C612( C478 C612 ) C478_=_C668( C478 C668 ) C478_=_C716( C478 C716 ) C490_=_C491( C490 C491 ) C490_=_C558( C490 C558 ) C490_=_C623( C490 C623 ) \nC490_=_C624( C490 C624 ) C491_=_C623( C491 C623 ) C491_=_C676( C491 C676 ) C499_=_C500( C499 C500 ) C499_=_C568( C499 C568 ) C499_=_C633( C499 C633 ) \nC499_=_C634( C499 C634 ) C500_=_C569( C500 C569 ) C500_=_C633( C500 C633 ) C500_=_C685( C500 C685 ) C510_=_C511( C510 C511 ) C510_=_C578( C510 C578 ) \nC510_=_C642( C510 C642 ) C510_=_C643( C510 C643 ) C511_=_C579( C511 C579 ) C511_=_C642( C511 C642 ) C511_=_C693( C511 C693 ) C520_=_C521( C520 C521 ) \nC520_=_C647( C520 C647 ) C520_=_C648( C520 C648 ) C521_=_C584( C521 C584 ) C521_=_C647( C521 C647 ) C521_=_C700( C521 C700 ) C527_=_C592( C527 C592 ) \nC527_=_C652( C527 C652 ) C527_=_C706( C527 C706 ) C533_=_C534( C533 C534 ) C533_=_C596( C533 C596 ) C533_=_C657( C533 C657 ) C533_=_C658( C533 C658 ) \nC534_=_C597( C534 C597 ) C534_=_C657( C534 C657 ) C534_=_C711( C534 C711 ) C539_=_C602( C539 C602 ) C539_=_C662( C539 C662 ) C539_=_C663( C539 C663 ) \nC543_=_C544( C543 C544 ) C543_=_C606( C543 C606 ) C543_=_C666( C543 C666 ) C543_=_C667( C543 C667 ) C544_=_C666( C544 C666 ) C544_=_C714( C544 C714 ) \nC548_=_C549( C548 C549 ) C548_=_C609( C548 C609 ) C549_=_C610( C549 C610 ) C551_=_C612( C551 C612 ) C551_=_C668( C551 C668 ) C551_=_C716( C551 C716 ) \nC558_=_C623( C558 C623 ) C558_=_C624( C558 C624 ) C568_=_C569( C568 C569 ) C568_=_C633( C568 C633 ) C568_=_C634( C568 C634 ) C569_=_C633( C569 C633 ) \nC569_=_C685( C569 C685 ) C578_=_C579( C578 C579 ) C578_=_C642( C578 C642 ) C578_=_C643( C578 C643 ) C579_=_C642( C579 C642 ) C579_=_C693( C579 C693 ) \nC584_=_C647( C584 C647 ) C584_=_C700( C584 C700 ) C591_=_C592( C591 C592 ) C591_=_C652( C591 C652 ) C592_=_C652( C592 C652 ) C592_=_C706( C592 C706 ) \nC596_=_C597( C596 C597 ) C596_=_C657( C596 C657 ) C596_=_C658( C596 C658 ) C597_=_C657( C597 C657 ) C597_=_C711( C597 C711 ) C602_=_C603( C602 C603 ) \nC602_=_C662( C602 C662 ) C602_=_C663( C602 C663 ) C603_=_C662( C603 C662 ) C606_=_C666( C606 C666 ) C606_=_C667( C606 C667 ) C609_=_C610( C609 C610 ) \nC612_=_C668( C612 C668 ) C612_=_C716( C612 C716 ) C623_=_C624( C623 C624 ) C623_=_C676( C623 C676 ) C624_=_C676( C624 C676 ) C633_=_C634( C633 C634 ) \nC633_=_C685( C633 C685 ) C634_=_C685( C634 C685 ) C642_=_C643( C642 C643 ) C642_=_C693( C642 C693 ) C643_=_C693( C643 C693 ) C647_=_C648( C647 C648 ) \nC647_=_C700( C647 C700 ) C648_=_C700( C648 C700 ) C652_=_C706( C652 C706 ) C657_=_C658( C657 C658 ) C657_=_C711( C657 C711 ) C658_=_C711( C658 C711 ) \nC662_=_C663( C662 C663 ) C666_=_C667( C666 C667 ) C666_=_C714( C666 C714 ) C667_=_C714( C667 C714 ) C668_=_C669( C668 C669 ) C668_=_C716( C668 C716 ) \nC669_=_C716( C669 C716 ) "];50-&gt;51[label="136: C15 C16 C25 C26 C37 \nC38 C51 C52 C62 C70 C71 \nC82 C83 C93 C94 C103 C104 \nC112 C113 C122 C131 C132 C146 \nC147 C156 C166 C174 C175 C185 \nC186 C195 C196 C204 C205 C212 \nC213 C228 C229 C237 C238 C251 \nC252 C260 C271 C272 C279 C280 \nC287 C292 C299 C300 C306 C307 \nC316 C326 C327 C337 C338 C348 \nC349 C359 C360 C369 C370 C378 \nC379 C386 C387 C393 C394 C397 \nC406 C418 C419 C428 C429 C438 \nC439 C448 C449 C457 C458 C465 \nC466 C470 C477 C478 C490 C491 \nC499 C500 C510 C511 C520 C521 \nC527 C533 C534 C539 C543 C544 \nC548 C549 C551 C558 C568 C569 \nC578 C579 C584 C591 C592 C596 \nC597 C602 C603 C606 C609 C610 \nC612 C624 C634 C643 C648 C658 \nC663 C667 C669 C676 C685 C693 \nC700 C706 C711 C714 C716 \n476: C15_=_C16 ,C15_=_C122 ,C15_=_C228 ,C15_=_C316 ,C15_=_C406 ,\nC15_=_C490 ,C15_=_C558 ,C15_=_C624 ,C16_=_C229 ,C16_=_C491 ,C16_=_C676 ,\nC25_=_C26 ,C25_=_C131 ,C25_=_C237 ,C25_=_C326 ,C25_=_C418 ,C25_=_C499 ,\nC25_=_C568 ,C25_=_C634 ,C26_=_C132 ,C26_=_C238 ,C26_=_C327 ,C26_=_C419 ,\nC26_=_C500 ,C26_=_C569 ,C26_=_C685 ,C37_=_C38 ,C37_=_C146 ,C37_=_C251 ,\nC37_=_C337 ,C37_=_C428 ,C37_=_C510 ,C37_=_C578 ,C37_=_C643 ,C38_=_C147 ,\nC38_=_C252 ,C38_=_C338 ,C38_=_C429 ,C38_=_C511 ,C38_=_C579 ,C38_=_C693 ,\nC51_=_C52 ,C51_=_C348</w:t>
      </w:r>
    </w:p>
    <w:p>
      <w:pPr>
        <w:pStyle w:val="PreformattedText"/>
        <w:bidi w:val="0"/>
        <w:spacing w:before="0" w:after="0"/>
        <w:jc w:val="left"/>
        <w:rPr/>
      </w:pPr>
      <w:r>
        <w:rPr/>
        <w:t xml:space="preserve"> </w:t>
      </w:r>
      <w:r>
        <w:rPr/>
        <w:t>,C51_=_C438 ,C51_=_C520 ,C51_=_C648 ,C52_=_C156 ,\nC52_=_C260 ,C52_=_C349 ,C52_=_C439 ,C52_=_C521 ,C52_=_C584 ,C52_=_C700 ,\nC62_=_C166 ,C62_=_C272 ,C62_=_C360 ,C62_=_C449 ,C62_=_C527 ,C62_=_C592 ,\nC62_=_C706 ,C70_=_C71 ,C70_=_C174 ,C70_=_C279 ,C70_=_C369 ,C70_=_C457 ,\nC70_=_C533 ,C70_=_C596 ,C70_=_C658 ,C71_=_C175 ,C71_=_C280 ,C71_=_C370 ,\nC71_=_C458 ,C71_=_C534 ,C71_=_C597 ,C71_=_C711 ,C82_=_C83 ,C82_=_C185 ,\nC82_=_C287 ,C82_=_C378 ,C82_=_C465 ,C82_=_C539 ,C82_=_C602 ,C82_=_C663 ,\nC83_=_C186 ,C83_=_C379 ,C83_=_C466 ,C83_=_C603 ,C93_=_C94 ,C93_=_C195 ,\nC93_=_C292 ,C93_=_C386 ,C93_=_C470 ,C93_=_C543 ,C93_=_C606 ,C93_=_C667 ,\nC94_=_C196 ,C94_=_C387 ,C94_=_C544 ,C94_=_C714 ,C103_=_C104 ,C103_=_C204 ,\nC103_=_C299 ,C103_=_C393 ,C103_=_C548 ,C103_=_C609 ,C104_=_C205 ,C104_=_C300 ,\nC104_=_C394 ,C104_=_C549 ,C104_=_C610 ,C112_=_C113 ,C112_=_C212 ,C112_=_C306 ,\nC112_=_C477 ,C112_=_C669 ,C113_=_C213 ,C113_=_C307 ,C113_=_C397 ,C113_=_C478 ,\nC113_=_C551 ,C113_=_C612 ,C113_=_C716 ,C122_=_C228 ,C122_=_C316 ,C122_=_C406 ,\nC122_=_C490 ,C122_=_C558 ,C122_=_C624 ,C131_=_C132 ,C131_=_C237 ,C131_=_C326 ,\nC131_=_C418 ,C131_=_C499 ,C131_=_C568 ,C131_=_C634 ,C132_=_C238 ,C132_=_C327 ,\nC132_=_C419 ,C132_=_C500 ,C132_=_C569 ,C132_=_C685 ,C146_=_C147 ,C146_=_C251 ,\nC146_=_C337 ,C146_=_C428 ,C146_=_C510 ,C146_=_C578 ,C146_=_C643 ,C147_=_C252 ,\nC147_=_C338 ,C147_=_C429 ,C147_=_C511 ,C147_=_C579 ,C147_=_C693 ,C156_=_C260 ,\nC156_=_C349 ,C156_=_C439 ,C156_=_C521 ,C156_=_C584 ,C156_=_C700 ,C166_=_C272 ,\nC166_=_C360 ,C166_=_C449 ,C166_=_C527 ,C166_=_C592 ,C166_=_C706 ,C174_=_C175 ,\nC174_=_C279 ,C174_=_C369 ,C174_=_C457 ,C174_=_C533 ,C174_=_C596 ,C174_=_C658 ,\nC175_=_C280 ,C175_=_C370 ,C175_=_C458 ,C175_=_C534 ,C175_=_C597 ,C175_=_C711 ,\nC185_=_C186 ,C185_=_C287 ,C185_=_C378 ,C185_=_C465 ,C185_=_C539 ,C185_=_C602 ,\nC185_=_C663 ,C186_=_C379 ,C186_=_C466 ,C186_=_C603 ,C195_=_C196 ,C195_=_C292 ,\nC195_=_C386 ,C195_=_C470 ,C195_=_C543 ,C195_=_C606 ,C195_=_C667 ,C196_=_C387 ,\nC196_=_C544 ,C196_=_C714 ,C204_=_C205 ,C204_=_C299 ,C204_=_C393 ,C204_=_C548 ,\nC204_=_C609 ,C205_=_C300 ,C205_=_C394 ,C205_=_C549 ,C205_=_C610 ,C212_=_C213 ,\nC212_=_C306 ,C212_=_C477 ,C212_=_C669 ,C213_=_C307 ,C213_=_C397 ,C213_=_C478 ,\nC213_=_C551 ,C213_=_C612 ,C213_=_C716 ,C228_=_C229 ,C228_=_C316 ,C228_=_C406 ,\nC228_=_C490 ,C228_=_C558 ,C228_=_C624 ,C229_=_C491 ,C229_=_C676 ,C237_=_C238 ,\nC237_=_C326 ,C237_=_C418 ,C237_=_C499 ,C237_=_C568 ,C237_=_C634 ,C238_=_C327 ,\nC238_=_C419 ,C238_=_C500 ,C238_=_C569 ,C238_=_C685 ,C251_=_C252 ,C251_=_C337 ,\nC251_=_C428 ,C251_=_C510 ,C251_=_C578 ,C251_=_C643 ,C252_=_C338 ,C252_=_C429 ,\nC252_=_C511 ,C252_=_C579 ,C252_=_C693 ,C260_=_C349 ,C260_=_C439 ,C260_=_C521 ,\nC260_=_C584 ,C260_=_C700 ,C271_=_C272 ,C271_=_C359 ,C271_=_C448 ,C271_=_C591 ,\nC272_=_C360 ,C272_=_C449 ,C272_=_C527 ,C272_=_C592 ,C272_=_C706 ,C279_=_C280 ,\nC279_=_C369 ,C279_=_C457 ,C279_=_C533 ,C279_=_C596 ,C279_=_C658 ,C280_=_C370 ,\nC280_=_C458 ,C280_=_C534 ,C280_=_C597 ,C280_=_C711 ,C287_=_C378 ,C287_=_C465 ,\nC287_=_C539 ,C287_=_C602 ,C287_=_C663 ,C292_=_C386 ,C292_=_C470 ,C292_=_C543 ,\nC292_=_C606 ,C292_=_C667 ,C299_=_C300 ,C299_=_C393 ,C299_=_C548 ,C299_=_C609 ,\nC300_=_C394 ,C300_=_C549 ,C300_=_C610 ,C306_=_C307 ,C306_=_C477 ,C306_=_C669 ,\nC307_=_C397 ,C307_=_C478 ,C307_=_C551 ,C307_=_C612 ,C307_=_C716 ,C316_=_C406 ,\nC316_=_C490 ,C316_=_C558 ,C316_=_C624 ,C326_=_C327 ,C326_=_C418 ,C326_=_C499 ,\nC326_=_C568 ,C326_=_C634 ,C327_=_C419 ,C327_=_C500 ,C327_=_C569 ,C327_=_C685 ,\nC337_=_C338 ,C337_=_C428 ,C337_=_C510 ,C337_=_C578 ,C337_=_C643 ,C338_=_C429 ,\nC338_=_C511 ,C338_=_C579 ,C338_=_C693 ,C348_=_C349 ,C348_=_C438 ,C348_=_C520 ,\nC348_=_C648 ,C349_=_C439 ,C349_=_C521 ,C349_=_C584 ,C349_=_C700 ,C359_=_C360 ,\nC359_=_C448 ,C359_=_C591 ,C360_=_C449 ,C360_=_C527 ,C360_=_C592 ,C360_=_C706 ,\nC369_=_C370 ,C369_=_C457 ,C369_=_C533 ,C369_=_C596 ,C369_=_C658 ,C370_=_C458 ,\nC370_=_C534 ,C370_=_C597 ,C370_=_C711 ,C378_=_C379 ,C378_=_C465 ,C378_=_C539 ,\nC378_=_C602 ,C378_=_C663 ,C379_=_C466 ,C379_=_C603 ,C386_=_C387 ,C386_=_C470 ,\nC386_=_C543 ,C386_=_C606 ,C386_=_C667 ,C387_=_C544 ,C387_=_C714 ,C393_=_C394 ,\nC393_=_C548 ,C393_=_C609 ,C394_=_C549 ,C394_=_C610 ,C397_=_C478 ,C397_=_C551 ,\nC397_=_C612 ,C397_=_C716 ,C406_=_C490 ,C406_=_C558 ,C406_=_C624 ,C418_=_C419 ,\nC418_=_C499 ,C418_=_C568 ,C418_=_C634 ,C419_=_C500 ,C419_=_C569 ,C419_=_C685 ,\nC428_=_C429 ,C428_=_C510 ,C428_=_C578 ,C428_=_C643 ,C429_=_C511 ,C429_=_C579 ,\nC429_=_C693 ,C438_=_C439 ,C438_=_C520 ,C438_=_C648 ,C439_=_C521 ,C439_=_C584 ,\nC439_=_C700 ,C448_=_C449 ,C448_=_C591 ,C449_=_C527 ,C449_=_C592 ,C449_=_C706 ,\nC457_=_C458 ,C457_=_C533 ,C457_=_C596 ,C457_=_C658 ,C458_=_C534 ,C458_=_C597 ,\nC458_=_C711 ,C465_=_C466 ,C465_=_C539 ,C465_=_C602 ,C465_=_C663 ,C466_=_C603 ,\nC470_=_C543 ,C470_=_C606 ,C470_=_C667 ,C477_=_C478 ,C477_=_C669 ,C478_=_C551 ,\nC478_=_C612 ,C478_=_C716 ,C490_=_C491 ,C490_=_C558 ,C490_=_C624 ,C491_=_C676 ,\nC499_=_C500 ,C499_=_C568 ,C499_=_C634 ,C500_=_C569 ,C500_=_C685 ,C510_=_C511 ,\nC510_=_C578 ,C510_=_C643 ,C511_=_C579 ,C511_=_C693 ,C520_=_C521 ,C520_=_C648 ,\nC521_=_C584 ,C521_=_C700 ,C527_=_C592 ,C527_=_C706 ,C533_=_C534 ,C533_=_C596 ,\nC533_=_C658 ,C534_=_C597 ,C534_=_C711 ,C539_=_C602 ,C539_=_C663 ,C543_=_C544 ,\nC543_=_C606 ,C543_=_C667 ,C544_=_C714 ,C548_=_C549 ,C548_=_C609 ,C549_=_C610 ,\nC551_=_C612 ,C551_=_C716 ,C558_=_C624 ,C568_=_C569 ,C568_=_C634 ,C569_=_C685 ,\nC578_=_C579 ,C578_=_C643 ,C579_=_C693 ,C584_=_C700 ,C591_=_C592 ,C592_=_C706 ,\nC596_=_C597 ,C596_=_C658 ,C597_=_C711 ,C602_=_C603 ,C602_=_C663 ,C606_=_C667 ,\nC609_=_C610 ,C612_=_C716 ,C624_=_C676 ,C634_=_C685 ,C643_=_C693 ,C648_=_C700 ,\nC658_=_C711 ,C667_=_C714 ,C669_=_C716 ,"];52[shape=box, label="id:52 level: 1\n232: C9 C10 C11 C17 C27 \nC33 C34 C45 C46 C47 C53 \nC58 C59 C67 C72 C76 C77 \nC78 C84 C87 C88 C89 C95 \nC97 C98 C99 C105 C106 C107 \nC108 C114 C121 C122 C123 C129 \nC130 C131 C132 C133 C142 C143 \nC144 C145 C146 C147 C148 C153 \nC154 C155 C156 C157 C163 C164 \nC165 C166 C171 C172 C173 C174 \nC175 C176 C181 C182 C183 C184 \nC185 C186 C187 C191 C192 C193 \nC194 C195 C196 C197 C200 C201 \nC202 C203 C204 C205 C206 C208 \nC209 C210 C211 C212 C213 C214 \nC224 C225 C226 C227 C228 C229 \nC230 C235 C236 C237 C238 C239 \nC247 C248 C249 C250 C251 C252 \nC253 C257 C258 C259 C260 C261 \nC267 C268 C269 C270 C271 C272 \nC273 C276 C277 C278 C279 C280 \nC281 C284 C285 C286 C287 C290 \nC291 C292 C293 C295 C296 C297 \nC298 C299 C300 C301 C302 C303 \nC304 C305 C306 C307 C308 C315 \nC316 C324 C325 C326 C327 C335 \nC336 C337 C338 C345 C346 C347 \nC348 C349 C356 C357 C358 C359 \nC360 C366 C367 C368 C369 C370 \nC375 C376 C377 C378 C379 C383 \nC384 C385 C386 C387 C390 C391 \nC392 C393 C394 C396 C397 C407 \nC420 C440 C450 C459 C467 C471 \nC479 C492 C501 C512 C522 C535 \nC545 C550 C552 C559 C570 C580 \nC585 C593 C598 C604 C607 C611 \nC613 C624 C634 C643 C648 C658 \nC663 C667 C669 C676 C685 C693 \nC700 C706 C711 C714 C716 \n1057: C9_=_C10( C9 C10 ) C9_=_C11( C9 C11 ) C9_=_C17( C9 C17 ) C9_=_C121( C9 C121 ) C9_=_C122( C9 C122 ) \nC9_=_C123( C9 C123 ) C10_=_C11( C10 C11 ) C10_=_C17( C10 C17 ) C10_=_C224( C10 C224 ) C10_=_C225( C10 C225 ) C10_=_C226( C10 C226 ) \nC10_=_C227( C10 C227 ) C10_=_C228( C10 C228 ) C10_=_C229( C10 C229 ) C10_=_C230( C10 C230 ) C11_=_C17( C11 C17 ) C11_=_C224( C11 C224 ) \nC11_=_C315( C11 C315 ) C11_=_C316( C11 C316 ) C17_=_C123( C17 C123 ) C17_=_C230( C17 C230 ) C17_=_C407( C17 C407 ) C17_=_C492( C17 C492 ) \nC17_=_C559( C17 C559 ) C17_=_C624( C17 C624 ) C17_=_C676( C17 C676 ) C27_=_C133( C27 C133 ) C27_=_C239( C27 C239 ) C27_=_C420( C27 C420 ) \nC27_=_C501( C27 C501 ) C27_=_C570( C27 C570 ) C27_=_C634( C27 C634 ) C27_=_C685( C27 C685 ) C33_=_C34( C33 C34 ) C33_=_C142( C33 C142 ) \nC33_=_C143( C33 C143 ) C33_=_C144( C33 C144 ) C33_=_C145( C33 C145 ) C33_=_C146( C33 C146 ) C33_=_C147( C33 C147 ) C33_=_C148( C33 C148 ) \nC34_=_C247( C34 C247 ) C34_=_C248( C34 C248 ) C34_=_C249( C34 C249 ) C34_=_C250( C34 C250 ) C34_=_C251( C34 C251 ) C34_=_C252( C34 C252 ) \nC34_=_C253( C34 C253 ) C45_=_C46( C45 C46 ) C45_=_C47( C45 C47 ) C45_=_C53( C45 C53 ) C45_=_C153( C45 C153 ) C45_=_C154( C45 C154 ) \nC45_=_C155( C45 C155 ) C45_=_C156( C45 C156 ) C45_=_C157( C45 C157 ) C46_=_C47( C46 C47 ) C46_=_C53( C46 C53 ) C46_=_C257( C46 C257 ) \nC46_=_C258( C46 C258 ) C46_=_C259( C46 C259 ) C46_=_C260( C46 C260 ) C46_=_C261( C46 C261 ) C47_=_C53( C47 C53 ) C47_=_C153( C47 C153 ) \nC47_=_C257( C47 C257 ) C47_=_C345( C47 C345 ) C47_=_C346( C47 C346 ) C47_=_C347( C47 C347 ) C47_=_C348( C47 C348 ) C47_=_C349( C47 C349 ) \nC53_=_C157( C53 C157 ) C53_=_C261( C53 C261 ) C53_=_C440( C53 C440 ) C53_=_C522( C53 C522 ) C53_=_C585( C53 C585 ) C53_=_C648( C53 C648 ) \nC53_=_C700( C53 C700 ) C58_=_C59( C58 C59 ) C58_=_C267( C58 C267 ) C58_=_C268( C58 C268 ) C58_=_C269( C58 C269 ) C58_=_C270( C58 C270 ) \nC58_=_C271( C58 C271 ) C58_=_C272( C58 C272 ) C58_=_C273( C58 C273 ) C59_=_C163( C59 C163 ) C59_=_C267( C59 C267 ) C59_=_C356( C59 C356 ) \nC59_=_C357( C59 C357 ) C59_=_C358( C59 C358 ) C59_=_C359( C59 C359 ) C59_=_C360( C59 C360 ) C67_=_C72( C67 C72 ) C67_=_C171( C67 C171 ) \nC67_=_C276( C67 C276 ) C67_=_C366( C67 C366 ) C67_=_C367( C67 C367 ) C67_=_C368( C67 C368 ) C67_=_C369( C67 C369 ) C67_=_C370( C67 C370 ) \nC72_=_C176( C72 C176 ) C72_=_C281( C72 C281 ) C72_=_C459( C72 C459 ) C72_=_C535( C72 C535 ) C72_=_C598( C72 C598 ) C72_=_C658( C72 C658 ) \nC72_=_C711( C72 C711 ) C76_=_C77( C76 C77 ) C76_=_C78( C76 C78 ) C76_=_C84( C76 C84 ) C76_=_C181( C76 C181 ) C76_=_C182( C76 C182 ) \nC76_=_C183( C76 C183 ) C76_=_C184( C76 C184 ) C76_=_C185( C76 C185 ) C76_=_C186( C76 C186 ) C76_=_C187( C76 C187 ) C77_=_C78( C77 C78 ) \nC77_=_C84( C77 C84 ) C77_=_C284( C77 C284 ) C77_=_C285( C77 C285 ) C77_=_C286( C77 C286 ) C77_=_C287( C77 C287 ) C78_=_C84( C78 C84 ) \nC78_=_C181( C78 C181 ) C78_=_C284( C78 C284 ) C78_=_C375( C78</w:t>
      </w:r>
    </w:p>
    <w:p>
      <w:pPr>
        <w:pStyle w:val="PreformattedText"/>
        <w:bidi w:val="0"/>
        <w:spacing w:before="0" w:after="0"/>
        <w:jc w:val="left"/>
        <w:rPr/>
      </w:pPr>
      <w:r>
        <w:rPr/>
        <w:t xml:space="preserve"> </w:t>
      </w:r>
      <w:r>
        <w:rPr/>
        <w:t>C375 ) C78_=_C376( C78 C376 ) C78_=_C377( C78 C377 ) C78_=_C378( C78 C378 ) \nC78_=_C379( C78 C379 ) C84_=_C187( C84 C187 ) C84_=_C467( C84 C467 ) C84_=_C604( C84 C604 ) C84_=_C663( C84 C663 ) C87_=_C88( C87 C88 ) \nC87_=_C89( C87 C89 ) C87_=_C95( C87 C95 ) C87_=_C191( C87 C191 ) C87_=_C192( C87 C192 ) C87_=_C193( C87 C193 ) C87_=_C194( C87 C194 ) \nC87_=_C195( C87 C195 ) C87_=_C196( C87 C196 ) C87_=_C197( C87 C197 ) C88_=_C89( C88 C89 ) C88_=_C95( C88 C95 ) C88_=_C290( C88 C290 ) \nC88_=_C291( C88 C291 ) C88_=_C292( C88 C292 ) C88_=_C293( C88 C293 ) C89_=_C95( C89 C95 ) C89_=_C191( C89 C191 ) C89_=_C290( C89 C290 ) \nC89_=_C383( C89 C383 ) C89_=_C384( C89 C384 ) C89_=_C385( C89 C385 ) C89_=_C386( C89 C386 ) C89_=_C387( C89 C387 ) C95_=_C197( C95 C197 ) \nC95_=_C293( C95 C293 ) C95_=_C471( C95 C471 ) C95_=_C545( C95 C545 ) C95_=_C607( C95 C607 ) C95_=_C667( C95 C667 ) C95_=_C714( C95 C714 ) \nC97_=_C98( C97 C98 ) C97_=_C99( C97 C99 ) C97_=_C105( C97 C105 ) C97_=_C200( C97 C200 ) C97_=_C201( C97 C201 ) C97_=_C202( C97 C202 ) \nC97_=_C203( C97 C203 ) C97_=_C204( C97 C204 ) C97_=_C205( C97 C205 ) C97_=_C206( C97 C206 ) C98_=_C99( C98 C99 ) C98_=_C105( C98 C105 ) \nC98_=_C295( C98 C295 ) C98_=_C296( C98 C296 ) C98_=_C297( C98 C297 ) C98_=_C298( C98 C298 ) C98_=_C299( C98 C299 ) C98_=_C300( C98 C300 ) \nC98_=_C301( C98 C301 ) C99_=_C105( C99 C105 ) C99_=_C200( C99 C200 ) C99_=_C295( C99 C295 ) C99_=_C390( C99 C390 ) C99_=_C391( C99 C391 ) \nC99_=_C392( C99 C392 ) C99_=_C393( C99 C393 ) C99_=_C394( C99 C394 ) C105_=_C206( C105 C206 ) C105_=_C301( C105 C301 ) C105_=_C550( C105 C550 ) \nC105_=_C611( C105 C611 ) C106_=_C107( C106 C107 ) C106_=_C108( C106 C108 ) C106_=_C114( C106 C114 ) C106_=_C208( C106 C208 ) C106_=_C209( C106 C209 ) \nC106_=_C210( C106 C210 ) C106_=_C211( C106 C211 ) C106_=_C212( C106 C212 ) C106_=_C213( C106 C213 ) C106_=_C214( C106 C214 ) C107_=_C108( C107 C108 ) \nC107_=_C114( C107 C114 ) C107_=_C302( C107 C302 ) C107_=_C303( C107 C303 ) C107_=_C304( C107 C304 ) C107_=_C305( C107 C305 ) C107_=_C306( C107 C306 ) \nC107_=_C307( C107 C307 ) C107_=_C308( C107 C308 ) C108_=_C114( C108 C114 ) C108_=_C208( C108 C208 ) C108_=_C302( C108 C302 ) C108_=_C396( C108 C396 ) \nC108_=_C397( C108 C397 ) C114_=_C214( C114 C214 ) C114_=_C308( C114 C308 ) C114_=_C479( C114 C479 ) C114_=_C552( C114 C552 ) C114_=_C613( C114 C613 ) \nC114_=_C669( C114 C669 ) C114_=_C716( C114 C716 ) C121_=_C122( C121 C122 ) C121_=_C123( C121 C123 ) C121_=_C226( C121 C226 ) C121_=_C315( C121 C315 ) \nC121_=_C492( C121 C492 ) C122_=_C123( C122 C123 ) C122_=_C228( C122 C228 ) C122_=_C316( C122 C316 ) C122_=_C624( C122 C624 ) C123_=_C230( C123 C230 ) \nC123_=_C407( C123 C407 ) C123_=_C492( C123 C492 ) C123_=_C559( C123 C559 ) C123_=_C624( C123 C624 ) C123_=_C676( C123 C676 ) C129_=_C130( C129 C130 ) \nC129_=_C131( C129 C131 ) C129_=_C132( C129 C132 ) C129_=_C133( C129 C133 ) C129_=_C235( C129 C235 ) C129_=_C324( C129 C324 ) C129_=_C420( C129 C420 ) \nC130_=_C131( C130 C131 ) C130_=_C132( C130 C132 ) C130_=_C133( C130 C133 ) C130_=_C236( C130 C236 ) C130_=_C325( C130 C325 ) C130_=_C570( C130 C570 ) \nC131_=_C132( C131 C132 ) C131_=_C133( C131 C133 ) C131_=_C237( C131 C237 ) C131_=_C326( C131 C326 ) C131_=_C634( C131 C634 ) C132_=_C133( C132 C133 ) \nC132_=_C238( C132 C238 ) C132_=_C327( C132 C327 ) C132_=_C685( C132 C685 ) C133_=_C239( C133 C239 ) C133_=_C420( C133 C420 ) C133_=_C501( C133 C501 ) \nC133_=_C570( C133 C570 ) C133_=_C634( C133 C634 ) C133_=_C685( C133 C685 ) C142_=_C143( C142 C143 ) C142_=_C144( C142 C144 ) C142_=_C145( C142 C145 ) \nC142_=_C146( C142 C146 ) C142_=_C147( C142 C147 ) C142_=_C148( C142 C148 ) C142_=_C247( C142 C247 ) C142_=_C335( C142 C335 ) C142_=_C336( C142 C336 ) \nC142_=_C337( C142 C337 ) C142_=_C338( C142 C338 ) C143_=_C144( C143 C144 ) C143_=_C145( C143 C145 ) C143_=_C146( C143 C146 ) C143_=_C147( C143 C147 ) \nC143_=_C148( C143 C148 ) C143_=_C248( C143 C248 ) C144_=_C145( C144 C145 ) C144_=_C146( C144 C146 ) C144_=_C147( C144 C147 ) C144_=_C148( C144 C148 ) \nC144_=_C249( C144 C249 ) C144_=_C335( C144 C335 ) C144_=_C512( C144 C512 ) C145_=_C146( C145 C146 ) C145_=_C147( C145 C147 ) C145_=_C148( C145 C148 ) \nC145_=_C250( C145 C250 ) C145_=_C336( C145 C336 ) C145_=_C580( C145 C580 ) C146_=_C147( C146 C147 ) C146_=_C148( C146 C148 ) C146_=_C251( C146 C251 ) \nC146_=_C337( C146 C337 ) C146_=_C643( C146 C643 ) C147_=_C148( C147 C148 ) C147_=_C252( C147 C252 ) C147_=_C338( C147 C338 ) C147_=_C693( C147 C693 ) \nC148_=_C253( C148 C253 ) C148_=_C512( C148 C512 ) C148_=_C580( C148 C580 ) C148_=_C643( C148 C643 ) C148_=_C693( C148 C693 ) C153_=_C154( C153 C154 ) \nC153_=_C155( C153 C155 ) C153_=_C156( C153 C156 ) C153_=_C157( C153 C157 ) C153_=_C257( C153 C257 ) C153_=_C345( C153 C345 ) C153_=_C346( C153 C346 ) \nC153_=_C347( C153 C347 ) C153_=_C348( C153 C348 ) C153_=_C349( C153 C349 ) C154_=_C155( C154 C155 ) C154_=_C156( C154 C156 ) C154_=_C157( C154 C157 ) \nC154_=_C258( C154 C258 ) C154_=_C345( C154 C345 ) C154_=_C440( C154 C440 ) C155_=_C156( C155 C156 ) C155_=_C157( C155 C157 ) C155_=_C259( C155 C259 ) \nC155_=_C346( C155 C346 ) C155_=_C522( C155 C522 ) C156_=_C157( C156 C157 ) C156_=_C260( C156 C260 ) C156_=_C349( C156 C349 ) C156_=_C700( C156 C700 ) \nC157_=_C261( C157 C261 ) C157_=_C440( C157 C440 ) C157_=_C522( C157 C522 ) C157_=_C585( C157 C585 ) C157_=_C648( C157 C648 ) C157_=_C700( C157 C700 ) \nC163_=_C164( C163 C164 ) C163_=_C165( C163 C165 ) C163_=_C166( C163 C166 ) C163_=_C267( C163 C267 ) C163_=_C356( C163 C356 ) C163_=_C357( C163 C357 ) \nC163_=_C358( C163 C358 ) C163_=_C359( C163 C359 ) C163_=_C360( C163 C360 ) C164_=_C165( C164 C165 ) C164_=_C166( C164 C166 ) C164_=_C268( C164 C268 ) \nC164_=_C356( C164 C356 ) C164_=_C450( C164 C450 ) C165_=_C166( C165 C166 ) C165_=_C270( C165 C270 ) C165_=_C358( C165 C358 ) C165_=_C593( C165 C593 ) \nC166_=_C272( C166 C272 ) C166_=_C360( C166 C360 ) C166_=_C706( C166 C706 ) C171_=_C172( C171 C172 ) C171_=_C173( C171 C173 ) C171_=_C174( C171 C174 ) \nC171_=_C175( C171 C175 ) C171_=_C176( C171 C176 ) C171_=_C276( C171 C276 ) C171_=_C366( C171 C366 ) C171_=_C367( C171 C367 ) C171_=_C368( C171 C368 ) \nC171_=_C369( C171 C369 ) C171_=_C370( C171 C370 ) C172_=_C173( C172 C173 ) C172_=_C174( C172 C174 ) C172_=_C175( C172 C175 ) C172_=_C176( C172 C176 ) \nC172_=_C277( C172 C277 ) C172_=_C366( C172 C366 ) C172_=_C459( C172 C459 ) C173_=_C174( C173 C174 ) C173_=_C175( C173 C175 ) C173_=_C176( C173 C176 ) \nC173_=_C278( C173 C278 ) C173_=_C367( C173 C367 ) C173_=_C535( C173 C535 ) C174_=_C175( C174 C175 ) C174_=_C176( C174 C176 ) C174_=_C279( C174 C279 ) \nC174_=_C369( C174 C369 ) C174_=_C658( C174 C658 ) C175_=_C176( C175 C176 ) C175_=_C280( C175 C280 ) C175_=_C370( C175 C370 ) C175_=_C711( C175 C711 ) \nC176_=_C281( C176 C281 ) C176_=_C459( C176 C459 ) C176_=_C535( C176 C535 ) C176_=_C598( C176 C598 ) C176_=_C658( C176 C658 ) C176_=_C711( C176 C711 ) \nC181_=_C182( C181 C182 ) C181_=_C183( C181 C183 ) C181_=_C184( C181 C184 ) C181_=_C185( C181 C185 ) C181_=_C186( C181 C186 ) C181_=_C187( C181 C187 ) \nC181_=_C284( C181 C284 ) C181_=_C375( C181 C375 ) C181_=_C376( C181 C376 ) C181_=_C377( C181 C377 ) C181_=_C378( C181 C378 ) C181_=_C379( C181 C379 ) \nC182_=_C183( C182 C183 ) C182_=_C184( C182 C184 ) C182_=_C185( C182 C185 ) C182_=_C186( C182 C186 ) C182_=_C187( C182 C187 ) C182_=_C285( C182 C285 ) \nC182_=_C375( C182 C375 ) C182_=_C467( C182 C467 ) C183_=_C184( C183 C184 ) C183_=_C185( C183 C185 ) C183_=_C186( C183 C186 ) C183_=_C187( C183 C187 ) \nC183_=_C376( C183 C376 ) C184_=_C185( C184 C185 ) C184_=_C186( C184 C186 ) C184_=_C187( C184 C187 ) C184_=_C286( C184 C286 ) C184_=_C377( C184 C377 ) \nC184_=_C604( C184 C604 ) C185_=_C186( C185 C186 ) C185_=_C187( C185 C187 ) C185_=_C287( C185 C287 ) C185_=_C378( C185 C378 ) C185_=_C663( C185 C663 ) \nC186_=_C187( C186 C187 ) C186_=_C379( C186 C379 ) C187_=_C467( C187 C467 ) C187_=_C604( C187 C604 ) C187_=_C663( C187 C663 ) C191_=_C192( C191 C192 ) \nC191_=_C193( C191 C193 ) C191_=_C194( C191 C194 ) C191_=_C195( C191 C195 ) C191_=_C196( C191 C196 ) C191_=_C197( C191 C197 ) C191_=_C290( C191 C290 ) \nC191_=_C383( C191 C383 ) C191_=_C384( C191 C384 ) C191_=_C385( C191 C385 ) C191_=_C386( C191 C386 ) C191_=_C387( C191 C387 ) C192_=_C193( C192 C193 ) \nC192_=_C194( C192 C194 ) C192_=_C195( C192 C195 ) C192_=_C196( C192 C196 ) C192_=_C197( C192 C197 ) C192_=_C383( C192 C383 ) C192_=_C471( C192 C471 ) \nC193_=_C194( C193 C194 ) C193_=_C195( C193 C195 ) C193_=_C196( C193 C196 ) C193_=_C197( C193 C197 ) C193_=_C291( C193 C291 ) C193_=_C384( C193 C384 ) \nC193_=_C545( C193 C545 ) C194_=_C195( C194 C195 ) C194_=_C196( C194 C196 ) C194_=_C197( C194 C197 ) C194_=_C385( C194 C385 ) C194_=_C607( C194 C607 ) \nC195_=_C196( C195 C196 ) C195_=_C197( C195 C197 ) C195_=_C292( C195 C292 ) C195_=_C386( C195 C386 ) C195_=_C667( C195 C667 ) C196_=_C197( C196 C197 ) \nC196_=_C387( C196 C387 ) C196_=_C714( C196 C714 ) C197_=_C293( C197 C293 ) C197_=_C471( C197 C471 ) C197_=_C545( C197 C545 ) C197_=_C607( C197 C607 ) \nC197_=_C667( C197 C667 ) C197_=_C714( C197 C714 ) C200_=_C201( C200 C201 ) C200_=_C202( C200 C202 ) C200_=_C203( C200 C203 ) C200_=_C204( C200 C204 ) \nC200_=_C205( C200 C205 ) C200_=_C206( C200 C206 ) C200_=_C295( C200 C295 ) C200_=_C390( C200 C390 ) C200_=_C391( C200 C391 ) C200_=_C392( C200 C392 ) \nC200_=_C393( C200 C393 ) C200_=_C394( C200 C394 ) C201_=_C202( C201 C202 ) C201_=_C203( C201 C203 ) C201_=_C204( C201 C204 ) C201_=_C205( C201 C205 ) \nC201_=_C206( C201 C206 ) C201_=_C296( C201 C296 ) C201_=_C390( C201 C390 ) C202_=_C203( C202 C203 ) C202_=_C204( C202 C204 ) C202_=_C205( C202 C205 ) \nC202_=_C206( C202 C206 ) C202_=_C297( C202 C297 ) C202_=_C391( C202 C391 ) C202_=_C550( C202 C550 ) C203_=_C204( C203 C204 ) C203_=_C205( C203 C205 ) \nC203_=_C206( C203 C206 ) C203_=_C298( C203 C298 ) C203_=_C392( C203 C392 ) C203_=_C611(</w:t>
      </w:r>
    </w:p>
    <w:p>
      <w:pPr>
        <w:pStyle w:val="PreformattedText"/>
        <w:bidi w:val="0"/>
        <w:spacing w:before="0" w:after="0"/>
        <w:jc w:val="left"/>
        <w:rPr/>
      </w:pPr>
      <w:r>
        <w:rPr/>
        <w:t xml:space="preserve"> </w:t>
      </w:r>
      <w:r>
        <w:rPr/>
        <w:t>C203 C611 ) C204_=_C205( C204 C205 ) C204_=_C206( C204 C206 ) \nC204_=_C299( C204 C299 ) C204_=_C393( C204 C393 ) C205_=_C206( C205 C206 ) C205_=_C300( C205 C300 ) C205_=_C394( C205 C394 ) C206_=_C301( C206 C301 ) \nC206_=_C550( C206 C550 ) C206_=_C611( C206 C611 ) C208_=_C209( C208 C209 ) C208_=_C210( C208 C210 ) C208_=_C211( C208 C211 ) C208_=_C212( C208 C212 ) \nC208_=_C213( C208 C213 ) C208_=_C214( C208 C214 ) C208_=_C302( C208 C302 ) C208_=_C396( C208 C396 ) C208_=_C397( C208 C397 ) C209_=_C210( C209 C210 ) \nC209_=_C211( C209 C211 ) C209_=_C212( C209 C212 ) C209_=_C213( C209 C213 ) C209_=_C214( C209 C214 ) C209_=_C303( C209 C303 ) C209_=_C396( C209 C396 ) \nC209_=_C479( C209 C479 ) C210_=_C211( C210 C211 ) C210_=_C212( C210 C212 ) C210_=_C213( C210 C213 ) C210_=_C214( C210 C214 ) C210_=_C304( C210 C304 ) \nC210_=_C552( C210 C552 ) C211_=_C212( C211 C212 ) C211_=_C213( C211 C213 ) C211_=_C214( C211 C214 ) C211_=_C305( C211 C305 ) C211_=_C613( C211 C613 ) \nC212_=_C213( C212 C213 ) C212_=_C214( C212 C214 ) C212_=_C306( C212 C306 ) C212_=_C669( C212 C669 ) C213_=_C214( C213 C214 ) C213_=_C307( C213 C307 ) \nC213_=_C397( C213 C397 ) C213_=_C716( C213 C716 ) C214_=_C308( C214 C308 ) C214_=_C479( C214 C479 ) C214_=_C552( C214 C552 ) C214_=_C613( C214 C613 ) \nC214_=_C669( C214 C669 ) C214_=_C716( C214 C716 ) C224_=_C225( C224 C225 ) C224_=_C226( C224 C226 ) C224_=_C227( C224 C227 ) C224_=_C228( C224 C228 ) \nC224_=_C229( C224 C229 ) C224_=_C230( C224 C230 ) C224_=_C315( C224 C315 ) C224_=_C316( C224 C316 ) C225_=_C226( C225 C226 ) C225_=_C227( C225 C227 ) \nC225_=_C228( C225 C228 ) C225_=_C229( C225 C229 ) C225_=_C230( C225 C230 ) C225_=_C407( C225 C407 ) C226_=_C227( C226 C227 ) C226_=_C228( C226 C228 ) \nC226_=_C229( C226 C229 ) C226_=_C230( C226 C230 ) C226_=_C315( C226 C315 ) C226_=_C492( C226 C492 ) C227_=_C228( C227 C228 ) C227_=_C229( C227 C229 ) \nC227_=_C230( C227 C230 ) C227_=_C559( C227 C559 ) C228_=_C229( C228 C229 ) C228_=_C230( C228 C230 ) C228_=_C316( C228 C316 ) C228_=_C624( C228 C624 ) \nC229_=_C230( C229 C230 ) C229_=_C676( C229 C676 ) C230_=_C407( C230 C407 ) C230_=_C492( C230 C492 ) C230_=_C559( C230 C559 ) C230_=_C624( C230 C624 ) \nC230_=_C676( C230 C676 ) C235_=_C236( C235 C236 ) C235_=_C237( C235 C237 ) C235_=_C238( C235 C238 ) C235_=_C239( C235 C239 ) C235_=_C324( C235 C324 ) \nC235_=_C420( C235 C420 ) C236_=_C237( C236 C237 ) C236_=_C238( C236 C238 ) C236_=_C239( C236 C239 ) C236_=_C325( C236 C325 ) C236_=_C570( C236 C570 ) \nC237_=_C238( C237 C238 ) C237_=_C239( C237 C239 ) C237_=_C326( C237 C326 ) C237_=_C634( C237 C634 ) C238_=_C239( C238 C239 ) C238_=_C327( C238 C327 ) \nC238_=_C685( C238 C685 ) C239_=_C420( C239 C420 ) C239_=_C501( C239 C501 ) C239_=_C570( C239 C570 ) C239_=_C634( C239 C634 ) C239_=_C685( C239 C685 ) \nC247_=_C248( C247 C248 ) C247_=_C249( C247 C249 ) C247_=_C250( C247 C250 ) C247_=_C251( C247 C251 ) C247_=_C252( C247 C252 ) C247_=_C253( C247 C253 ) \nC247_=_C335( C247 C335 ) C247_=_C336( C247 C336 ) C247_=_C337( C247 C337 ) C247_=_C338( C247 C338 ) C248_=_C249( C248 C249 ) C248_=_C250( C248 C250 ) \nC248_=_C251( C248 C251 ) C248_=_C252( C248 C252 ) C248_=_C253( C248 C253 ) C249_=_C250( C249 C250 ) C249_=_C251( C249 C251 ) C249_=_C252( C249 C252 ) \nC249_=_C253( C249 C253 ) C249_=_C335( C249 C335 ) C249_=_C512( C249 C512 ) C250_=_C251( C250 C251 ) C250_=_C252( C250 C252 ) C250_=_C253( C250 C253 ) \nC250_=_C336( C250 C336 ) C250_=_C580( C250 C580 ) C251_=_C252( C251 C252 ) C251_=_C253( C251 C253 ) C251_=_C337( C251 C337 ) C251_=_C643( C251 C643 ) \nC252_=_C253( C252 C253 ) C252_=_C338( C252 C338 ) C252_=_C693( C252 C693 ) C253_=_C512( C253 C512 ) C253_=_C580( C253 C580 ) C253_=_C643( C253 C643 ) \nC253_=_C693( C253 C693 ) C257_=_C258( C257 C258 ) C257_=_C259( C257 C259 ) C257_=_C260( C257 C260 ) C257_=_C261( C257 C261 ) C257_=_C345( C257 C345 ) \nC257_=_C346( C257 C346 ) C257_=_C347( C257 C347 ) C257_=_C348( C257 C348 ) C257_=_C349( C257 C349 ) C258_=_C259( C258 C259 ) C258_=_C260( C258 C260 ) \nC258_=_C261( C258 C261 ) C258_=_C345( C258 C345 ) C258_=_C440( C258 C440 ) C259_=_C260( C259 C260 ) C259_=_C261( C259 C261 ) C259_=_C346( C259 C346 ) \nC259_=_C522( C259 C522 ) C260_=_C261( C260 C261 ) C260_=_C349( C260 C349 ) C260_=_C700( C260 C700 ) C261_=_C440( C261 C440 ) C261_=_C522( C261 C522 ) \nC261_=_C585( C261 C585 ) C261_=_C648( C261 C648 ) C261_=_C700( C261 C700 ) C267_=_C268( C267 C268 ) C267_=_C269( C267 C269 ) C267_=_C270( C267 C270 ) \nC267_=_C271( C267 C271 ) C267_=_C272( C267 C272 ) C267_=_C273( C267 C273 ) C267_=_C356( C267 C356 ) C267_=_C357( C267 C357 ) C267_=_C358( C267 C358 ) \nC267_=_C359( C267 C359 ) C267_=_C360( C267 C360 ) C268_=_C269( C268 C269 ) C268_=_C270( C268 C270 ) C268_=_C271( C268 C271 ) C268_=_C272( C268 C272 ) \nC268_=_C273( C268 C273 ) C268_=_C356( C268 C356 ) C268_=_C450( C268 C450 ) C269_=_C270( C269 C270 ) C269_=_C271( C269 C271 ) C269_=_C272( C269 C272 ) \nC269_=_C273( C269 C273 ) C269_=_C357( C269 C357 ) C270_=_C271( C270 C271 ) C270_=_C272( C270 C272 ) C270_=_C273( C270 C273 ) C270_=_C358( C270 C358 ) \nC270_=_C593( C270 C593 ) C271_=_C272( C271 C272 ) C271_=_C273( C271 C273 ) C271_=_C359( C271 C359 ) C272_=_C273( C272 C273 ) C272_=_C360( C272 C360 ) \nC272_=_C706( C272 C706 ) C273_=_C450( C273 C450 ) C273_=_C593( C273 C593 ) C273_=_C706( C273 C706 ) C276_=_C277( C276 C277 ) C276_=_C278( C276 C278 ) \nC276_=_C279( C276 C279 ) C276_=_C280( C276 C280 ) C276_=_C281( C276 C281 ) C276_=_C366( C276 C366 ) C276_=_C367( C276 C367 ) C276_=_C368( C276 C368 ) \nC276_=_C369( C276 C369 ) C276_=_C370( C276 C370 ) C277_=_C278( C277 C278 ) C277_=_C279( C277 C279 ) C277_=_C280( C277 C280 ) C277_=_C281( C277 C281 ) \nC277_=_C366( C277 C366 ) C277_=_C459( C277 C459 ) C278_=_C279( C278 C279 ) C278_=_C280( C278 C280 ) C278_=_C281( C278 C281 ) C278_=_C367( C278 C367 ) \nC278_=_C535( C278 C535 ) C279_=_C280( C279 C280 ) C279_=_C281( C279 C281 ) C279_=_C369( C279 C369 ) C279_=_C658( C279 C658 ) C280_=_C281( C280 C281 ) \nC280_=_C370( C280 C370 ) C280_=_C711( C280 C711 ) C281_=_C459( C281 C459 ) C281_=_C535( C281 C535 ) C281_=_C598( C281 C598 ) C281_=_C658( C281 C658 ) \nC281_=_C711( C281 C711 ) C284_=_C285( C284 C285 ) C284_=_C286( C284 C286 ) C284_=_C287( C284 C287 ) C284_=_C375( C284 C375 ) C284_=_C376( C284 C376 ) \nC284_=_C377( C284 C377 ) C284_=_C378( C284 C378 ) C284_=_C379( C284 C379 ) C285_=_C286( C285 C286 ) C285_=_C287( C285 C287 ) C285_=_C375( C285 C375 ) \nC285_=_C467( C285 C467 ) C286_=_C287( C286 C287 ) C286_=_C377( C286 C377 ) C286_=_C604( C286 C604 ) C287_=_C378( C287 C378 ) C287_=_C663( C287 C663 ) \nC290_=_C291( C290 C291 ) C290_=_C292( C290 C292 ) C290_=_C293( C290 C293 ) C290_=_C383( C290 C383 ) C290_=_C384( C290 C384 ) C290_=_C385( C290 C385 ) \nC290_=_C386( C290 C386 ) C290_=_C387( C290 C387 ) C291_=_C292( C291 C292 ) C291_=_C293( C291 C293 ) C291_=_C384( C291 C384 ) C291_=_C545( C291 C545 ) \nC292_=_C293( C292 C293 ) C292_=_C386( C292 C386 ) C292_=_C667( C292 C667 ) C293_=_C471( C293 C471 ) C293_=_C545( C293 C545 ) C293_=_C607( C293 C607 ) \nC293_=_C667( C293 C667 ) C293_=_C714( C293 C714 ) C295_=_C296( C295 C296 ) C295_=_C297( C295 C297 ) C295_=_C298( C295 C298 ) C295_=_C299( C295 C299 ) \nC295_=_C300( C295 C300 ) C295_=_C301( C295 C301 ) C295_=_C390( C295 C390 ) C295_=_C391( C295 C391 ) C295_=_C392( C295 C392 ) C295_=_C393( C295 C393 ) \nC295_=_C394( C295 C394 ) C296_=_C297( C296 C297 ) C296_=_C298( C296 C298 ) C296_=_C299( C296 C299 ) C296_=_C300( C296 C300 ) C296_=_C301( C296 C301 ) \nC296_=_C390( C296 C390 ) C297_=_C298( C297 C298 ) C297_=_C299( C297 C299 ) C297_=_C300( C297 C300 ) C297_=_C301( C297 C301 ) C297_=_C391( C297 C391 ) \nC297_=_C550( C297 C550 ) C298_=_C299( C298 C299 ) C298_=_C300( C298 C300 ) C298_=_C301( C298 C301 ) C298_=_C392( C298 C392 ) C298_=_C611( C298 C611 ) \nC299_=_C300( C299 C300 ) C299_=_C301( C299 C301 ) C299_=_C393( C299 C393 ) C300_=_C301( C300 C301 ) C300_=_C394( C300 C394 ) C301_=_C550( C301 C550 ) \nC301_=_C611( C301 C611 ) C302_=_C303( C302 C303 ) C302_=_C304( C302 C304 ) C302_=_C305( C302 C305 ) C302_=_C306( C302 C306 ) C302_=_C307( C302 C307 ) \nC302_=_C308( C302 C308 ) C302_=_C396( C302 C396 ) C302_=_C397( C302 C397 ) C303_=_C304( C303 C304 ) C303_=_C305( C303 C305 ) C303_=_C306( C303 C306 ) \nC303_=_C307( C303 C307 ) C303_=_C308( C303 C308 ) C303_=_C396( C303 C396 ) C303_=_C479( C303 C479 ) C304_=_C305( C304 C305 ) C304_=_C306( C304 C306 ) \nC304_=_C307( C304 C307 ) C304_=_C308( C304 C308 ) C304_=_C552( C304 C552 ) C305_=_C306( C305 C306 ) C305_=_C307( C305 C307 ) C305_=_C308( C305 C308 ) \nC305_=_C613( C305 C613 ) C306_=_C307( C306 C307 ) C306_=_C308( C306 C308 ) C306_=_C669( C306 C669 ) C307_=_C308( C307 C308 ) C307_=_C397( C307 C397 ) \nC307_=_C716( C307 C716 ) C308_=_C479( C308 C479 ) C308_=_C552( C308 C552 ) C308_=_C613( C308 C613 ) C308_=_C669( C308 C669 ) C308_=_C716( C308 C716 ) \nC315_=_C316( C315 C316 ) C315_=_C492( C315 C492 ) C316_=_C624( C316 C624 ) C324_=_C325( C324 C325 ) C324_=_C326( C324 C326 ) C324_=_C327( C324 C327 ) \nC324_=_C420( C324 C420 ) C325_=_C326( C325 C326 ) C325_=_C327( C325 C327 ) C325_=_C570( C325 C570 ) C326_=_C327( C326 C327 ) C326_=_C634( C326 C634 ) \nC327_=_C685( C327 C685 ) C335_=_C336( C335 C336 ) C335_=_C337( C335 C337 ) C335_=_C338( C335 C338 ) C335_=_C512( C335 C512 ) C336_=_C337( C336 C337 ) \nC336_=_C338( C336 C338 ) C336_=_C580( C336 C580 ) C337_=_C338( C337 C338 ) C337_=_C643( C337 C643 ) C338_=_C693( C338 C693 ) C345_=_C346( C345 C346 ) \nC345_=_C347( C345 C347 ) C345_=_C348( C345 C348 ) C345_=_C349( C345 C349 ) C345_=_C440( C345 C440 ) C346_=_C347( C346 C347 ) C346_=_C348( C346 C348 ) \nC346_=_C349( C346 C349 ) C346_=_C522( C346 C522 ) C347_=_C348( C347 C348 ) C347_=_C349( C347 C349 ) C347_=_C585( C347 C585 ) C348_=_C349( C348 C349 ) \nC348_=_C648( C348 C648 ) C349_=_C700( C349 C700 ) C356_=_C357( C356 C357 ) C356_=_C358( C356 C358 ) C356_=_C359(</w:t>
      </w:r>
    </w:p>
    <w:p>
      <w:pPr>
        <w:pStyle w:val="PreformattedText"/>
        <w:bidi w:val="0"/>
        <w:spacing w:before="0" w:after="0"/>
        <w:jc w:val="left"/>
        <w:rPr/>
      </w:pPr>
      <w:r>
        <w:rPr/>
        <w:t xml:space="preserve"> </w:t>
      </w:r>
      <w:r>
        <w:rPr/>
        <w:t>C356 C359 ) C356_=_C360( C356 C360 ) \nC356_=_C450( C356 C450 ) C357_=_C358( C357 C358 ) C357_=_C359( C357 C359 ) C357_=_C360( C357 C360 ) C358_=_C359( C358 C359 ) C358_=_C360( C358 C360 ) \nC358_=_C593( C358 C593 ) C359_=_C360( C359 C360 ) C360_=_C706( C360 C706 ) C366_=_C367( C366 C367 ) C366_=_C368( C366 C368 ) C366_=_C369( C366 C369 ) \nC366_=_C370( C366 C370 ) C366_=_C459( C366 C459 ) C367_=_C368( C367 C368 ) C367_=_C369( C367 C369 ) C367_=_C370( C367 C370 ) C367_=_C535( C367 C535 ) \nC368_=_C369( C368 C369 ) C368_=_C370( C368 C370 ) C368_=_C598( C368 C598 ) C369_=_C370( C369 C370 ) C369_=_C658( C369 C658 ) C370_=_C711( C370 C711 ) \nC375_=_C376( C375 C376 ) C375_=_C377( C375 C377 ) C375_=_C378( C375 C378 ) C375_=_C379( C375 C379 ) C375_=_C467( C375 C467 ) C376_=_C377( C376 C377 ) \nC376_=_C378( C376 C378 ) C376_=_C379( C376 C379 ) C377_=_C378( C377 C378 ) C377_=_C379( C377 C379 ) C377_=_C604( C377 C604 ) C378_=_C379( C378 C379 ) \nC378_=_C663( C378 C663 ) C383_=_C384( C383 C384 ) C383_=_C385( C383 C385 ) C383_=_C386( C383 C386 ) C383_=_C387( C383 C387 ) C383_=_C471( C383 C471 ) \nC384_=_C385( C384 C385 ) C384_=_C386( C384 C386 ) C384_=_C387( C384 C387 ) C384_=_C545( C384 C545 ) C385_=_C386( C385 C386 ) C385_=_C387( C385 C387 ) \nC385_=_C607( C385 C607 ) C386_=_C387( C386 C387 ) C386_=_C667( C386 C667 ) C387_=_C714( C387 C714 ) C390_=_C391( C390 C391 ) C390_=_C392( C390 C392 ) \nC390_=_C393( C390 C393 ) C390_=_C394( C390 C394 ) C391_=_C392( C391 C392 ) C391_=_C393( C391 C393 ) C391_=_C394( C391 C394 ) C391_=_C550( C391 C550 ) \nC392_=_C393( C392 C393 ) C392_=_C394( C392 C394 ) C392_=_C611( C392 C611 ) C393_=_C394( C393 C394 ) C396_=_C397( C396 C397 ) C396_=_C479( C396 C479 ) \nC397_=_C716( C397 C716 ) C407_=_C492( C407 C492 ) C407_=_C559( C407 C559 ) C407_=_C624( C407 C624 ) C407_=_C676( C407 C676 ) C420_=_C501( C420 C501 ) \nC420_=_C570( C420 C570 ) C420_=_C634( C420 C634 ) C420_=_C685( C420 C685 ) C440_=_C522( C440 C522 ) C440_=_C585( C440 C585 ) C440_=_C648( C440 C648 ) \nC440_=_C700( C440 C700 ) C450_=_C593( C450 C593 ) C450_=_C706( C450 C706 ) C459_=_C535( C459 C535 ) C459_=_C598( C459 C598 ) C459_=_C658( C459 C658 ) \nC459_=_C711( C459 C711 ) C467_=_C604( C467 C604 ) C467_=_C663( C467 C663 ) C471_=_C545( C471 C545 ) C471_=_C607( C471 C607 ) C471_=_C667( C471 C667 ) \nC471_=_C714( C471 C714 ) C479_=_C552( C479 C552 ) C479_=_C613( C479 C613 ) C479_=_C669( C479 C669 ) C479_=_C716( C479 C716 ) C492_=_C559( C492 C559 ) \nC492_=_C624( C492 C624 ) C492_=_C676( C492 C676 ) C501_=_C570( C501 C570 ) C501_=_C634( C501 C634 ) C501_=_C685( C501 C685 ) C512_=_C580( C512 C580 ) \nC512_=_C643( C512 C643 ) C512_=_C693( C512 C693 ) C522_=_C585( C522 C585 ) C522_=_C648( C522 C648 ) C522_=_C700( C522 C700 ) C535_=_C598( C535 C598 ) \nC535_=_C658( C535 C658 ) C535_=_C711( C535 C711 ) C545_=_C607( C545 C607 ) C545_=_C667( C545 C667 ) C545_=_C714( C545 C714 ) C550_=_C611( C550 C611 ) \nC552_=_C613( C552 C613 ) C552_=_C669( C552 C669 ) C552_=_C716( C552 C716 ) C559_=_C624( C559 C624 ) C559_=_C676( C559 C676 ) C570_=_C634( C570 C634 ) \nC570_=_C685( C570 C685 ) C580_=_C643( C580 C643 ) C580_=_C693( C580 C693 ) C585_=_C648( C585 C648 ) C585_=_C700( C585 C700 ) C593_=_C706( C593 C706 ) \nC598_=_C658( C598 C658 ) C598_=_C711( C598 C711 ) C604_=_C663( C604 C663 ) C607_=_C667( C607 C667 ) C607_=_C714( C607 C714 ) C613_=_C669( C613 C669 ) \nC613_=_C716( C613 C716 ) C624_=_C676( C624 C676 ) C634_=_C685( C634 C685 ) C643_=_C693( C643 C693 ) C648_=_C700( C648 C700 ) C658_=_C711( C658 C711 ) \nC667_=_C714( C667 C714 ) C669_=_C716( C669 C716 ) "];50-&gt;52[label="197: C9 C10 C11 C17 C27 \nC33 C34 C45 C46 C47 C53 \nC58 C59 C67 C72 C76 C77 \nC78 C84 C87 C88 C89 C95 \nC97 C98 C99 C105 C106 C107 \nC108 C114 C121 C122 C129 C130 \nC131 C132 C143 C144 C145 C146 \nC147 C154 C155 C156 C164 C165 \nC166 C172 C173 C174 C175 C182 \nC183 C184 C185 C186 C192 C193 \nC194 C195 C196 C201 C202 C203 \nC204 C205 C209 C210 C211 C212 \nC213 C225 C226 C227 C228 C229 \nC235 C236 C237 C238 C248 C249 \nC250 C251 C252 C258 C259 C260 \nC268 C269 C270 C271 C272 C277 \nC278 C279 C280 C285 C286 C287 \nC291 C292 C296 C297 C298 C299 \nC300 C303 C304 C305 C306 C307 \nC315 C316 C324 C325 C326 C327 \nC335 C336 C337 C338 C345 C346 \nC347 C348 C349 C356 C357 C358 \nC359 C360 C366 C367 C368 C369 \nC370 C375 C376 C377 C378 C379 \nC383 C384 C385 C386 C387 C390 \nC391 C392 C393 C394 C396 C397 \nC407 C420 C440 C450 C459 C467 \nC471 C479 C492 C501 C512 C522 \nC535 C545 C550 C552 C559 C570 \nC580 C585 C593 C598 C604 C607 \nC611 C613 C624 C634 C643 C648 \nC658 C663 C667 C669 C676 C685 \nC693 C700 C706 C711 C714 C716 \n668: C9_=_C10 ,C9_=_C11 ,C9_=_C17 ,C9_=_C121 ,C9_=_C122 ,\nC10_=_C11 ,C10_=_C17 ,C10_=_C225 ,C10_=_C226 ,C10_=_C227 ,C10_=_C228 ,\nC10_=_C229 ,C11_=_C17 ,C11_=_C315 ,C11_=_C316 ,C17_=_C407 ,C17_=_C492 ,\nC17_=_C559 ,C17_=_C624 ,C17_=_C676 ,C27_=_C420 ,C27_=_C501 ,C27_=_C570 ,\nC27_=_C634 ,C27_=_C685 ,C33_=_C34 ,C33_=_C143 ,C33_=_C144 ,C33_=_C145 ,\nC33_=_C146 ,C33_=_C147 ,C34_=_C248 ,C34_=_C249 ,C34_=_C250 ,C34_=_C251 ,\nC34_=_C252 ,C45_=_C46 ,C45_=_C47 ,C45_=_C53 ,C45_=_C154 ,C45_=_C155 ,\nC45_=_C156 ,C46_=_C47 ,C46_=_C53 ,C46_=_C258 ,C46_=_C259 ,C46_=_C260 ,\nC47_=_C53 ,C47_=_C345 ,C47_=_C346 ,C47_=_C347 ,C47_=_C348 ,C47_=_C349 ,\nC53_=_C440 ,C53_=_C522 ,C53_=_C585 ,C53_=_C648 ,C53_=_C700 ,C58_=_C59 ,\nC58_=_C268 ,C58_=_C269 ,C58_=_C270 ,C58_=_C271 ,C58_=_C272 ,C59_=_C356 ,\nC59_=_C357 ,C59_=_C358 ,C59_=_C359 ,C59_=_C360 ,C67_=_C72 ,C67_=_C366 ,\nC67_=_C367 ,C67_=_C368 ,C67_=_C369 ,C67_=_C370 ,C72_=_C459 ,C72_=_C535 ,\nC72_=_C598 ,C72_=_C658 ,C72_=_C711 ,C76_=_C77 ,C76_=_C78 ,C76_=_C84 ,\nC76_=_C182 ,C76_=_C183 ,C76_=_C184 ,C76_=_C185 ,C76_=_C186 ,C77_=_C78 ,\nC77_=_C84 ,C77_=_C285 ,C77_=_C286 ,C77_=_C287 ,C78_=_C84 ,C78_=_C375 ,\nC78_=_C376 ,C78_=_C377 ,C78_=_C378 ,C78_=_C379 ,C84_=_C467 ,C84_=_C604 ,\nC84_=_C663 ,C87_=_C88 ,C87_=_C89 ,C87_=_C95 ,C87_=_C192 ,C87_=_C193 ,\nC87_=_C194 ,C87_=_C195 ,C87_=_C196 ,C88_=_C89 ,C88_=_C95 ,C88_=_C291 ,\nC88_=_C292 ,C89_=_C95 ,C89_=_C383 ,C89_=_C384 ,C89_=_C385 ,C89_=_C386 ,\nC89_=_C387 ,C95_=_C471 ,C95_=_C545 ,C95_=_C607 ,C95_=_C667 ,C95_=_C714 ,\nC97_=_C98 ,C97_=_C99 ,C97_=_C105 ,C97_=_C201 ,C97_=_C202 ,C97_=_C203 ,\nC97_=_C204 ,C97_=_C205 ,C98_=_C99 ,C98_=_C105 ,C98_=_C296 ,C98_=_C297 ,\nC98_=_C298 ,C98_=_C299 ,C98_=_C300 ,C99_=_C105 ,C99_=_C390 ,C99_=_C391 ,\nC99_=_C392 ,C99_=_C393 ,C99_=_C394 ,C105_=_C550 ,C105_=_C611 ,C106_=_C107 ,\nC106_=_C108 ,C106_=_C114 ,C106_=_C209 ,C106_=_C210 ,C106_=_C211 ,C106_=_C212 ,\nC106_=_C213 ,C107_=_C108 ,C107_=_C114 ,C107_=_C303 ,C107_=_C304 ,C107_=_C305 ,\nC107_=_C306 ,C107_=_C307 ,C108_=_C114 ,C108_=_C396 ,C108_=_C397 ,C114_=_C479 ,\nC114_=_C552 ,C114_=_C613 ,C114_=_C669 ,C114_=_C716 ,C121_=_C122 ,C121_=_C226 ,\nC121_=_C315 ,C121_=_C492 ,C122_=_C228 ,C122_=_C316 ,C122_=_C624 ,C129_=_C130 ,\nC129_=_C131 ,C129_=_C132 ,C129_=_C235 ,C129_=_C324 ,C129_=_C420 ,C130_=_C131 ,\nC130_=_C132 ,C130_=_C236 ,C130_=_C325 ,C130_=_C570 ,C131_=_C132 ,C131_=_C237 ,\nC131_=_C326 ,C131_=_C634 ,C132_=_C238 ,C132_=_C327 ,C132_=_C685 ,C143_=_C144 ,\nC143_=_C145 ,C143_=_C146 ,C143_=_C147 ,C143_=_C248 ,C144_=_C145 ,C144_=_C146 ,\nC144_=_C147 ,C144_=_C249 ,C144_=_C335 ,C144_=_C512 ,C145_=_C146 ,C145_=_C147 ,\nC145_=_C250 ,C145_=_C336 ,C145_=_C580 ,C146_=_C147 ,C146_=_C251 ,C146_=_C337 ,\nC146_=_C643 ,C147_=_C252 ,C147_=_C338 ,C147_=_C693 ,C154_=_C155 ,C154_=_C156 ,\nC154_=_C258 ,C154_=_C345 ,C154_=_C440 ,C155_=_C156 ,C155_=_C259 ,C155_=_C346 ,\nC155_=_C522 ,C156_=_C260 ,C156_=_C349 ,C156_=_C700 ,C164_=_C165 ,C164_=_C166 ,\nC164_=_C268 ,C164_=_C356 ,C164_=_C450 ,C165_=_C166 ,C165_=_C270 ,C165_=_C358 ,\nC165_=_C593 ,C166_=_C272 ,C166_=_C360 ,C166_=_C706 ,C172_=_C173 ,C172_=_C174 ,\nC172_=_C175 ,C172_=_C277 ,C172_=_C366 ,C172_=_C459 ,C173_=_C174 ,C173_=_C175 ,\nC173_=_C278 ,C173_=_C367 ,C173_=_C535 ,C174_=_C175 ,C174_=_C279 ,C174_=_C369 ,\nC174_=_C658 ,C175_=_C280 ,C175_=_C370 ,C175_=_C711 ,C182_=_C183 ,C182_=_C184 ,\nC182_=_C185 ,C182_=_C186 ,C182_=_C285 ,C182_=_C375 ,C182_=_C467 ,C183_=_C184 ,\nC183_=_C185 ,C183_=_C186 ,C183_=_C376 ,C184_=_C185 ,C184_=_C186 ,C184_=_C286 ,\nC184_=_C377 ,C184_=_C604 ,C185_=_C186 ,C185_=_C287 ,C185_=_C378 ,C185_=_C663 ,\nC186_=_C379 ,C192_=_C193 ,C192_=_C194 ,C192_=_C195 ,C192_=_C196 ,C192_=_C383 ,\nC192_=_C471 ,C193_=_C194 ,C193_=_C195 ,C193_=_C196 ,C193_=_C291 ,C193_=_C384 ,\nC193_=_C545 ,C194_=_C195 ,C194_=_C196 ,C194_=_C385 ,C194_=_C607 ,C195_=_C196 ,\nC195_=_C292 ,C195_=_C386 ,C195_=_C667 ,C196_=_C387 ,C196_=_C714 ,C201_=_C202 ,\nC201_=_C203 ,C201_=_C204 ,C201_=_C205 ,C201_=_C296 ,C201_=_C390 ,C202_=_C203 ,\nC202_=_C204 ,C202_=_C205 ,C202_=_C297 ,C202_=_C391 ,C202_=_C550 ,C203_=_C204 ,\nC203_=_C205 ,C203_=_C298 ,C203_=_C392 ,C203_=_C611 ,C204_=_C205 ,C204_=_C299 ,\nC204_=_C393 ,C205_=_C300 ,C205_=_C394 ,C209_=_C210 ,C209_=_C211 ,C209_=_C212 ,\nC209_=_C213 ,C209_=_C303 ,C209_=_C396 ,C209_=_C479 ,C210_=_C211 ,C210_=_C212 ,\nC210_=_C213 ,C210_=_C304 ,C210_=_C552 ,C211_=_C212 ,C211_=_C213 ,C211_=_C305 ,\nC211_=_C613 ,C212_=_C213 ,C212_=_C306 ,C212_=_C669 ,C213_=_C307 ,C213_=_C397 ,\nC213_=_C716 ,C225_=_C226 ,C225_=_C227 ,C225_=_C228 ,C225_=_C229 ,C225_=_C407 ,\nC226_=_C227 ,C226_=_C228 ,C226_=_C229 ,C226_=_C315 ,C226_=_C492 ,C227_=_C228 ,\nC227_=_C229 ,C227_=_C559 ,C228_=_C229 ,C228_=_C316 ,C228_=_C624 ,C229_=_C676 ,\nC235_=_C236 ,C235_=_C237 ,C235_=_C238 ,C235_=_C324 ,C235_=_C420 ,C236_=_C237 ,\nC236_=_C238 ,C236_=_C325 ,C236_=_C570 ,C237_=_C238 ,C237_=_C326 ,C237_=_C634 ,\nC238_=_C327 ,C238_=_C685 ,C248_=_C249 ,C248_=_C250 ,C248_=_C251 ,C248_=_C252 ,\nC249_=_C250 ,C249_=_C251 ,C249_=_C252 ,C249_=_C335 ,C249_=_C512 ,C250_=_C251 ,\nC250_=_C252 ,C250_=_C336 ,C250_=_C580 ,C251_=_C252 ,C251_=_C337 ,C251_=_C643 ,\nC252_=_C338 ,C252_=_C693 ,C258_=_C259 ,C258_=_C260 ,C258_=_C345 ,C258_=_C440 ,\nC259_=_C260 ,C259_=_C346 ,C259_=_C522 ,C260_=_C349 ,C260_=_C700 ,C268_=_C269 ,\nC268_=_C270 ,C268_=_C271</w:t>
      </w:r>
    </w:p>
    <w:p>
      <w:pPr>
        <w:pStyle w:val="PreformattedText"/>
        <w:bidi w:val="0"/>
        <w:spacing w:before="0" w:after="0"/>
        <w:jc w:val="left"/>
        <w:rPr/>
      </w:pPr>
      <w:r>
        <w:rPr/>
        <w:t xml:space="preserve"> </w:t>
      </w:r>
      <w:r>
        <w:rPr/>
        <w:t>,C268_=_C272 ,C268_=_C356 ,C268_=_C450 ,C269_=_C270 ,\nC269_=_C271 ,C269_=_C272 ,C269_=_C357 ,C270_=_C271 ,C270_=_C272 ,C270_=_C358 ,\nC270_=_C593 ,C271_=_C272 ,C271_=_C359 ,C272_=_C360 ,C272_=_C706 ,C277_=_C278 ,\nC277_=_C279 ,C277_=_C280 ,C277_=_C366 ,C277_=_C459 ,C278_=_C279 ,C278_=_C280 ,\nC278_=_C367 ,C278_=_C535 ,C279_=_C280 ,C279_=_C369 ,C279_=_C658 ,C280_=_C370 ,\nC280_=_C711 ,C285_=_C286 ,C285_=_C287 ,C285_=_C375 ,C285_=_C467 ,C286_=_C287 ,\nC286_=_C377 ,C286_=_C604 ,C287_=_C378 ,C287_=_C663 ,C291_=_C292 ,C291_=_C384 ,\nC291_=_C545 ,C292_=_C386 ,C292_=_C667 ,C296_=_C297 ,C296_=_C298 ,C296_=_C299 ,\nC296_=_C300 ,C296_=_C390 ,C297_=_C298 ,C297_=_C299 ,C297_=_C300 ,C297_=_C391 ,\nC297_=_C550 ,C298_=_C299 ,C298_=_C300 ,C298_=_C392 ,C298_=_C611 ,C299_=_C300 ,\nC299_=_C393 ,C300_=_C394 ,C303_=_C304 ,C303_=_C305 ,C303_=_C306 ,C303_=_C307 ,\nC303_=_C396 ,C303_=_C479 ,C304_=_C305 ,C304_=_C306 ,C304_=_C307 ,C304_=_C552 ,\nC305_=_C306 ,C305_=_C307 ,C305_=_C613 ,C306_=_C307 ,C306_=_C669 ,C307_=_C397 ,\nC307_=_C716 ,C315_=_C316 ,C315_=_C492 ,C316_=_C624 ,C324_=_C325 ,C324_=_C326 ,\nC324_=_C327 ,C324_=_C420 ,C325_=_C326 ,C325_=_C327 ,C325_=_C570 ,C326_=_C327 ,\nC326_=_C634 ,C327_=_C685 ,C335_=_C336 ,C335_=_C337 ,C335_=_C338 ,C335_=_C512 ,\nC336_=_C337 ,C336_=_C338 ,C336_=_C580 ,C337_=_C338 ,C337_=_C643 ,C338_=_C693 ,\nC345_=_C346 ,C345_=_C347 ,C345_=_C348 ,C345_=_C349 ,C345_=_C440 ,C346_=_C347 ,\nC346_=_C348 ,C346_=_C349 ,C346_=_C522 ,C347_=_C348 ,C347_=_C349 ,C347_=_C585 ,\nC348_=_C349 ,C348_=_C648 ,C349_=_C700 ,C356_=_C357 ,C356_=_C358 ,C356_=_C359 ,\nC356_=_C360 ,C356_=_C450 ,C357_=_C358 ,C357_=_C359 ,C357_=_C360 ,C358_=_C359 ,\nC358_=_C360 ,C358_=_C593 ,C359_=_C360 ,C360_=_C706 ,C366_=_C367 ,C366_=_C368 ,\nC366_=_C369 ,C366_=_C370 ,C366_=_C459 ,C367_=_C368 ,C367_=_C369 ,C367_=_C370 ,\nC367_=_C535 ,C368_=_C369 ,C368_=_C370 ,C368_=_C598 ,C369_=_C370 ,C369_=_C658 ,\nC370_=_C711 ,C375_=_C376 ,C375_=_C377 ,C375_=_C378 ,C375_=_C379 ,C375_=_C467 ,\nC376_=_C377 ,C376_=_C378 ,C376_=_C379 ,C377_=_C378 ,C377_=_C379 ,C377_=_C604 ,\nC378_=_C379 ,C378_=_C663 ,C383_=_C384 ,C383_=_C385 ,C383_=_C386 ,C383_=_C387 ,\nC383_=_C471 ,C384_=_C385 ,C384_=_C386 ,C384_=_C387 ,C384_=_C545 ,C385_=_C386 ,\nC385_=_C387 ,C385_=_C607 ,C386_=_C387 ,C386_=_C667 ,C387_=_C714 ,C390_=_C391 ,\nC390_=_C392 ,C390_=_C393 ,C390_=_C394 ,C391_=_C392 ,C391_=_C393 ,C391_=_C394 ,\nC391_=_C550 ,C392_=_C393 ,C392_=_C394 ,C392_=_C611 ,C393_=_C394 ,C396_=_C397 ,\nC396_=_C479 ,C397_=_C716 ,C407_=_C492 ,C407_=_C559 ,C407_=_C624 ,C407_=_C676 ,\nC420_=_C501 ,C420_=_C570 ,C420_=_C634 ,C420_=_C685 ,C440_=_C522 ,C440_=_C585 ,\nC440_=_C648 ,C440_=_C700 ,C450_=_C593 ,C450_=_C706 ,C459_=_C535 ,C459_=_C598 ,\nC459_=_C658 ,C459_=_C711 ,C467_=_C604 ,C467_=_C663 ,C471_=_C545 ,C471_=_C607 ,\nC471_=_C667 ,C471_=_C714 ,C479_=_C552 ,C479_=_C613 ,C479_=_C669 ,C479_=_C716 ,\nC492_=_C559 ,C492_=_C624 ,C492_=_C676 ,C501_=_C570 ,C501_=_C634 ,C501_=_C685 ,\nC512_=_C580 ,C512_=_C643 ,C512_=_C693 ,C522_=_C585 ,C522_=_C648 ,C522_=_C700 ,\nC535_=_C598 ,C535_=_C658 ,C535_=_C711 ,C545_=_C607 ,C545_=_C667 ,C545_=_C714 ,\nC550_=_C611 ,C552_=_C613 ,C552_=_C669 ,C552_=_C716 ,C559_=_C624 ,C559_=_C676 ,\nC570_=_C634 ,C570_=_C685 ,C580_=_C643 ,C580_=_C693 ,C585_=_C648 ,C585_=_C700 ,\nC593_=_C706 ,C598_=_C658 ,C598_=_C711 ,C604_=_C663 ,C607_=_C667 ,C607_=_C714 ,\nC613_=_C669 ,C613_=_C716 ,C624_=_C676 ,C634_=_C685 ,C643_=_C693 ,C648_=_C700 ,\nC658_=_C711 ,C667_=_C714 ,C669_=_C716 ,"];53[shape=box, label="id:53 level: 1\n231: C9 C10 C11 C12 C13 \nC15 C16 C17 C23 C25 C26 \nC27 C33 C34 C35 C37 C38 \nC45 C46 C47 C48 C49 C51 \nC52 C53 C58 C59 C60 C62 \nC67 C68 C69 C70 C71 C72 \nC76 C77 C78 C79 C80 C82 \nC83 C84 C87 C88 C89 C90 \nC91 C93 C94 C95 C97 C98 \nC99 C100 C101 C103 C104 C105 \nC106 C107 C108 C109 C110 C112 \nC113 C114 C121 C129 C130 C143 \nC144 C145 C154 C155 C164 C165 \nC172 C173 C182 C183 C184 C192 \nC193 C194 C201 C202 C203 C209 \nC210 C211 C225 C226 C227 C235 \nC236 C248 C249 C250 C258 C259 \nC268 C269 C270 C277 C278 C285 \nC286 C291 C296 C297 C298 C303 \nC304 C305 C315 C324 C325 C335 \nC336 C345 C346 C347 C356 C357 \nC358 C366 C367 C368 C375 C376 \nC377 C383 C384 C385 C390 C391 \nC392 C396 C406 C407 C417 C418 \nC419 C420 C427 C428 C429 C437 \nC438 C439 C440 C447 C448 C449 \nC450 C456 C457 C458 C459 C464 \nC465 C466 C467 C470 C471 C474 \nC476 C477 C478 C479 C489 C490 \nC491 C492 C498 C499 C500 C501 \nC509 C510 C511 C512 C519 C520 \nC521 C522 C526 C527 C532 C533 \nC534 C535 C538 C539 C542 C543 \nC544 C545 C547 C548 C549 C550 \nC551 C552 C558 C559 C568 C569 \nC570 C578 C579 C580 C584 C585 \nC591 C592 C593 C596 C597 C598 \nC602 C603 C604 C606 C607 C609 \nC610 C611 C612 C613 \n1048: C9_=_C10( C9 C10 ) C9_=_C11( C9 C11 ) C9_=_C12( C9 C12 ) C9_=_C13( C9 C13 ) C9_=_C15( C9 C15 ) \nC9_=_C16( C9 C16 ) C9_=_C17( C9 C17 ) C9_=_C121( C9 C121 ) C10_=_C11( C10 C11 ) C10_=_C12( C10 C12 ) C10_=_C13( C10 C13 ) \nC10_=_C15( C10 C15 ) C10_=_C16( C10 C16 ) C10_=_C17( C10 C17 ) C10_=_C225( C10 C225 ) C10_=_C226( C10 C226 ) C10_=_C227( C10 C227 ) \nC11_=_C12( C11 C12 ) C11_=_C13( C11 C13 ) C11_=_C15( C11 C15 ) C11_=_C16( C11 C16 ) C11_=_C17( C11 C17 ) C11_=_C315( C11 C315 ) \nC12_=_C13( C12 C13 ) C12_=_C15( C12 C15 ) C12_=_C16( C12 C16 ) C12_=_C17( C12 C17 ) C12_=_C225( C12 C225 ) C12_=_C406( C12 C406 ) \nC12_=_C407( C12 C407 ) C13_=_C15( C13 C15 ) C13_=_C16( C13 C16 ) C13_=_C17( C13 C17 ) C13_=_C121( C13 C121 ) C13_=_C226( C13 C226 ) \nC13_=_C315( C13 C315 ) C13_=_C489( C13 C489 ) C13_=_C490( C13 C490 ) C13_=_C491( C13 C491 ) C13_=_C492( C13 C492 ) C15_=_C16( C15 C16 ) \nC15_=_C17( C15 C17 ) C15_=_C406( C15 C406 ) C15_=_C490( C15 C490 ) C15_=_C558( C15 C558 ) C16_=_C17( C16 C17 ) C16_=_C491( C16 C491 ) \nC17_=_C407( C17 C407 ) C17_=_C492( C17 C492 ) C17_=_C559( C17 C559 ) C23_=_C25( C23 C25 ) C23_=_C26( C23 C26 ) C23_=_C27( C23 C27 ) \nC23_=_C129( C23 C129 ) C23_=_C235( C23 C235 ) C23_=_C324( C23 C324 ) C23_=_C417( C23 C417 ) C23_=_C418( C23 C418 ) C23_=_C419( C23 C419 ) \nC23_=_C420( C23 C420 ) C25_=_C26( C25 C26 ) C25_=_C27( C25 C27 ) C25_=_C418( C25 C418 ) C25_=_C499( C25 C499 ) C25_=_C568( C25 C568 ) \nC26_=_C27( C26 C27 ) C26_=_C419( C26 C419 ) C26_=_C500( C26 C500 ) C26_=_C569( C26 C569 ) C27_=_C420( C27 C420 ) C27_=_C501( C27 C501 ) \nC27_=_C570( C27 C570 ) C33_=_C34( C33 C34 ) C33_=_C35( C33 C35 ) C33_=_C37( C33 C37 ) C33_=_C38( C33 C38 ) C33_=_C143( C33 C143 ) \nC33_=_C144( C33 C144 ) C33_=_C145( C33 C145 ) C34_=_C35( C34 C35 ) C34_=_C37( C34 C37 ) C34_=_C38( C34 C38 ) C34_=_C248( C34 C248 ) \nC34_=_C249( C34 C249 ) C34_=_C250( C34 C250 ) C35_=_C37( C35 C37 ) C35_=_C38( C35 C38 ) C35_=_C144( C35 C144 ) C35_=_C249( C35 C249 ) \nC35_=_C335( C35 C335 ) C35_=_C509( C35 C509 ) C35_=_C510( C35 C510 ) C35_=_C511( C35 C511 ) C35_=_C512( C35 C512 ) C37_=_C38( C37 C38 ) \nC37_=_C428( C37 C428 ) C37_=_C510( C37 C510 ) C37_=_C578( C37 C578 ) C38_=_C429( C38 C429 ) C38_=_C511( C38 C511 ) C38_=_C579( C38 C579 ) \nC45_=_C46( C45 C46 ) C45_=_C47( C45 C47 ) C45_=_C48( C45 C48 ) C45_=_C49( C45 C49 ) C45_=_C51( C45 C51 ) C45_=_C52( C45 C52 ) \nC45_=_C53( C45 C53 ) C45_=_C154( C45 C154 ) C45_=_C155( C45 C155 ) C46_=_C47( C46 C47 ) C46_=_C48( C46 C48 ) C46_=_C49( C46 C49 ) \nC46_=_C51( C46 C51 ) C46_=_C52( C46 C52 ) C46_=_C53( C46 C53 ) C46_=_C258( C46 C258 ) C46_=_C259( C46 C259 ) C47_=_C48( C47 C48 ) \nC47_=_C49( C47 C49 ) C47_=_C51( C47 C51 ) C47_=_C52( C47 C52 ) C47_=_C53( C47 C53 ) C47_=_C345( C47 C345 ) C47_=_C346( C47 C346 ) \nC47_=_C347( C47 C347 ) C48_=_C49( C48 C49 ) C48_=_C51( C48 C51 ) C48_=_C52( C48 C52 ) C48_=_C53( C48 C53 ) C48_=_C154( C48 C154 ) \nC48_=_C258( C48 C258 ) C48_=_C345( C48 C345 ) C48_=_C437( C48 C437 ) C48_=_C438( C48 C438 ) C48_=_C439( C48 C439 ) C48_=_C440( C48 C440 ) \nC49_=_C51( C49 C51 ) C49_=_C52( C49 C52 ) C49_=_C53( C49 C53 ) C49_=_C155( C49 C155 ) C49_=_C259( C49 C259 ) C49_=_C346( C49 C346 ) \nC49_=_C519( C49 C519 ) C49_=_C520( C49 C520 ) C49_=_C521( C49 C521 ) C49_=_C522( C49 C522 ) C51_=_C52( C51 C52 ) C51_=_C53( C51 C53 ) \nC51_=_C438( C51 C438 ) C51_=_C520( C51 C520 ) C52_=_C53( C52 C53 ) C52_=_C439( C52 C439 ) C52_=_C521( C52 C521 ) C52_=_C584( C52 C584 ) \nC53_=_C440( C53 C440 ) C53_=_C522( C53 C522 ) C53_=_C585( C53 C585 ) C58_=_C59( C58 C59 ) C58_=_C60( C58 C60 ) C58_=_C62( C58 C62 ) \nC58_=_C268( C58 C268 ) C58_=_C269( C58 C269 ) C58_=_C270( C58 C270 ) C59_=_C60( C59 C60 ) C59_=_C62( C59 C62 ) C59_=_C356( C59 C356 ) \nC59_=_C357( C59 C357 ) C59_=_C358( C59 C358 ) C60_=_C62( C60 C62 ) C60_=_C164( C60 C164 ) C60_=_C268( C60 C268 ) C60_=_C356( C60 C356 ) \nC60_=_C447( C60 C447 ) C60_=_C448( C60 C448 ) C60_=_C449( C60 C449 ) C60_=_C450( C60 C450 ) C62_=_C449( C62 C449 ) C62_=_C527( C62 C527 ) \nC62_=_C592( C62 C592 ) C67_=_C68( C67 C68 ) C67_=_C69( C67 C69 ) C67_=_C70( C67 C70 ) C67_=_C71( C67 C71 ) C67_=_C72( C67 C72 ) \nC67_=_C366( C67 C366 ) C67_=_C367( C67 C367 ) C67_=_C368( C67 C368 ) C68_=_C69( C68 C69 ) C68_=_C70( C68 C70 ) C68_=_C71( C68 C71 ) \nC68_=_C72( C68 C72 ) C68_=_C172( C68 C172 ) C68_=_C277( C68 C277 ) C68_=_C366( C68 C366 ) C68_=_C456( C68 C456 ) C68_=_C457( C68 C457 ) \nC68_=_C458( C68 C458 ) C68_=_C459( C68 C459 ) C69_=_C70( C69 C70 ) C69_=_C71( C69 C71 ) C69_=_C72( C69 C72 ) C69_=_C173( C69 C173 ) \nC69_=_C278( C69 C278 ) C69_=_C367( C69 C367 ) C69_=_C532( C69 C532 ) C69_=_C533( C69 C533 ) C69_=_C534( C69 C534 ) C69_=_C535( C69 C535 ) \nC70_=_C71( C70 C71 ) C70_=_C72( C70 C72 ) C70_=_C457( C70 C457 ) C70_=_C533( C70 C533 ) C70_=_C596( C70 C596 ) C71_=_C72( C71 C72 ) \nC71_=_C458( C71 C458 ) C71_=_C534( C71 C534 ) C71_=_C597( C71 C597 ) C72_=_C459( C72 C459 ) C72_=_C535( C72 C535 ) C72_=_C598( C72 C598 ) \nC76_=_C77( C76 C77 ) C76_=_C78( C76 C78 ) C76_=_C79( C76 C79 ) C76_=_C80( C76 C80 ) C76_=_C82( C76 C82 ) C76_=_C83( C76 C83 ) \nC76_=_C84( C76 C84 ) C76_=_C182( C76 C182 ) C76_=_C183( C76 C183 ) C76_=_C184( C76 C184 ) C77_=_C78( C77 C78 ) C77_=_C79( C77 C79 ) \nC77_=_C80(</w:t>
      </w:r>
    </w:p>
    <w:p>
      <w:pPr>
        <w:pStyle w:val="PreformattedText"/>
        <w:bidi w:val="0"/>
        <w:spacing w:before="0" w:after="0"/>
        <w:jc w:val="left"/>
        <w:rPr/>
      </w:pPr>
      <w:r>
        <w:rPr/>
        <w:t xml:space="preserve"> </w:t>
      </w:r>
      <w:r>
        <w:rPr/>
        <w:t>C77 C80 ) C77_=_C82( C77 C82 ) C77_=_C83( C77 C83 ) C77_=_C84( C77 C84 ) C77_=_C285( C77 C285 ) C77_=_C286( C77 C286 ) \nC78_=_C79( C78 C79 ) C78_=_C80( C78 C80 ) C78_=_C82( C78 C82 ) C78_=_C83( C78 C83 ) C78_=_C84( C78 C84 ) C78_=_C375( C78 C375 ) \nC78_=_C376( C78 C376 ) C78_=_C377( C78 C377 ) C79_=_C80( C79 C80 ) C79_=_C82( C79 C82 ) C79_=_C83( C79 C83 ) C79_=_C84( C79 C84 ) \nC79_=_C182( C79 C182 ) C79_=_C285( C79 C285 ) C79_=_C375( C79 C375 ) C79_=_C464( C79 C464 ) C79_=_C465( C79 C465 ) C79_=_C466( C79 C466 ) \nC79_=_C467( C79 C467 ) C80_=_C82( C80 C82 ) C80_=_C83( C80 C83 ) C80_=_C84( C80 C84 ) C80_=_C183( C80 C183 ) C80_=_C376( C80 C376 ) \nC80_=_C538( C80 C538 ) C80_=_C539( C80 C539 ) C82_=_C83( C82 C83 ) C82_=_C84( C82 C84 ) C82_=_C465( C82 C465 ) C82_=_C539( C82 C539 ) \nC82_=_C602( C82 C602 ) C83_=_C84( C83 C84 ) C83_=_C466( C83 C466 ) C83_=_C603( C83 C603 ) C84_=_C467( C84 C467 ) C84_=_C604( C84 C604 ) \nC87_=_C88( C87 C88 ) C87_=_C89( C87 C89 ) C87_=_C90( C87 C90 ) C87_=_C91( C87 C91 ) C87_=_C93( C87 C93 ) C87_=_C94( C87 C94 ) \nC87_=_C95( C87 C95 ) C87_=_C192( C87 C192 ) C87_=_C193( C87 C193 ) C87_=_C194( C87 C194 ) C88_=_C89( C88 C89 ) C88_=_C90( C88 C90 ) \nC88_=_C91( C88 C91 ) C88_=_C93( C88 C93 ) C88_=_C94( C88 C94 ) C88_=_C95( C88 C95 ) C88_=_C291( C88 C291 ) C89_=_C90( C89 C90 ) \nC89_=_C91( C89 C91 ) C89_=_C93( C89 C93 ) C89_=_C94( C89 C94 ) C89_=_C95( C89 C95 ) C89_=_C383( C89 C383 ) C89_=_C384( C89 C384 ) \nC89_=_C385( C89 C385 ) C90_=_C91( C90 C91 ) C90_=_C93( C90 C93 ) C90_=_C94( C90 C94 ) C90_=_C95( C90 C95 ) C90_=_C192( C90 C192 ) \nC90_=_C383( C90 C383 ) C90_=_C470( C90 C470 ) C90_=_C471( C90 C471 ) C91_=_C93( C91 C93 ) C91_=_C94( C91 C94 ) C91_=_C95( C91 C95 ) \nC91_=_C193( C91 C193 ) C91_=_C291( C91 C291 ) C91_=_C384( C91 C384 ) C91_=_C542( C91 C542 ) C91_=_C543( C91 C543 ) C91_=_C544( C91 C544 ) \nC91_=_C545( C91 C545 ) C93_=_C94( C93 C94 ) C93_=_C95( C93 C95 ) C93_=_C470( C93 C470 ) C93_=_C543( C93 C543 ) C93_=_C606( C93 C606 ) \nC94_=_C95( C94 C95 ) C94_=_C544( C94 C544 ) C95_=_C471( C95 C471 ) C95_=_C545( C95 C545 ) C95_=_C607( C95 C607 ) C97_=_C98( C97 C98 ) \nC97_=_C99( C97 C99 ) C97_=_C100( C97 C100 ) C97_=_C101( C97 C101 ) C97_=_C103( C97 C103 ) C97_=_C104( C97 C104 ) C97_=_C105( C97 C105 ) \nC97_=_C201( C97 C201 ) C97_=_C202( C97 C202 ) C97_=_C203( C97 C203 ) C98_=_C99( C98 C99 ) C98_=_C100( C98 C100 ) C98_=_C101( C98 C101 ) \nC98_=_C103( C98 C103 ) C98_=_C104( C98 C104 ) C98_=_C105( C98 C105 ) C98_=_C296( C98 C296 ) C98_=_C297( C98 C297 ) C98_=_C298( C98 C298 ) \nC99_=_C100( C99 C100 ) C99_=_C101( C99 C101 ) C99_=_C103( C99 C103 ) C99_=_C104( C99 C104 ) C99_=_C105( C99 C105 ) C99_=_C390( C99 C390 ) \nC99_=_C391( C99 C391 ) C99_=_C392( C99 C392 ) C100_=_C101( C100 C101 ) C100_=_C103( C100 C103 ) C100_=_C104( C100 C104 ) C100_=_C105( C100 C105 ) \nC100_=_C201( C100 C201 ) C100_=_C296( C100 C296 ) C100_=_C390( C100 C390 ) C100_=_C474( C100 C474 ) C101_=_C103( C101 C103 ) C101_=_C104( C101 C104 ) \nC101_=_C105( C101 C105 ) C101_=_C202( C101 C202 ) C101_=_C297( C101 C297 ) C101_=_C391( C101 C391 ) C101_=_C547( C101 C547 ) C101_=_C548( C101 C548 ) \nC101_=_C549( C101 C549 ) C101_=_C550( C101 C550 ) C103_=_C104( C103 C104 ) C103_=_C105( C103 C105 ) C103_=_C548( C103 C548 ) C103_=_C609( C103 C609 ) \nC104_=_C105( C104 C105 ) C104_=_C549( C104 C549 ) C104_=_C610( C104 C610 ) C105_=_C550( C105 C550 ) C105_=_C611( C105 C611 ) C106_=_C107( C106 C107 ) \nC106_=_C108( C106 C108 ) C106_=_C109( C106 C109 ) C106_=_C110( C106 C110 ) C106_=_C112( C106 C112 ) C106_=_C113( C106 C113 ) C106_=_C114( C106 C114 ) \nC106_=_C209( C106 C209 ) C106_=_C210( C106 C210 ) C106_=_C211( C106 C211 ) C107_=_C108( C107 C108 ) C107_=_C109( C107 C109 ) C107_=_C110( C107 C110 ) \nC107_=_C112( C107 C112 ) C107_=_C113( C107 C113 ) C107_=_C114( C107 C114 ) C107_=_C303( C107 C303 ) C107_=_C304( C107 C304 ) C107_=_C305( C107 C305 ) \nC108_=_C109( C108 C109 ) C108_=_C110( C108 C110 ) C108_=_C112( C108 C112 ) C108_=_C113( C108 C113 ) C108_=_C114( C108 C114 ) C108_=_C396( C108 C396 ) \nC109_=_C110( C109 C110 ) C109_=_C112( C109 C112 ) C109_=_C113( C109 C113 ) C109_=_C114( C109 C114 ) C109_=_C209( C109 C209 ) C109_=_C303( C109 C303 ) \nC109_=_C396( C109 C396 ) C109_=_C476( C109 C476 ) C109_=_C477( C109 C477 ) C109_=_C478( C109 C478 ) C109_=_C479( C109 C479 ) C110_=_C112( C110 C112 ) \nC110_=_C113( C110 C113 ) C110_=_C114( C110 C114 ) C110_=_C210( C110 C210 ) C110_=_C304( C110 C304 ) C110_=_C551( C110 C551 ) C110_=_C552( C110 C552 ) \nC112_=_C113( C112 C113 ) C112_=_C114( C112 C114 ) C112_=_C477( C112 C477 ) C113_=_C114( C113 C114 ) C113_=_C478( C113 C478 ) C113_=_C551( C113 C551 ) \nC113_=_C612( C113 C612 ) C114_=_C479( C114 C479 ) C114_=_C552( C114 C552 ) C114_=_C613( C114 C613 ) C121_=_C226( C121 C226 ) C121_=_C315( C121 C315 ) \nC121_=_C489( C121 C489 ) C121_=_C490( C121 C490 ) C121_=_C491( C121 C491 ) C121_=_C492( C121 C492 ) C129_=_C130( C129 C130 ) C129_=_C235( C129 C235 ) \nC129_=_C324( C129 C324 ) C129_=_C417( C129 C417 ) C129_=_C418( C129 C418 ) C129_=_C419( C129 C419 ) C129_=_C420( C129 C420 ) C130_=_C236( C130 C236 ) \nC130_=_C325( C130 C325 ) C130_=_C417( C130 C417 ) C130_=_C498( C130 C498 ) C130_=_C568( C130 C568 ) C130_=_C569( C130 C569 ) C130_=_C570( C130 C570 ) \nC143_=_C144( C143 C144 ) C143_=_C145( C143 C145 ) C143_=_C248( C143 C248 ) C143_=_C427( C143 C427 ) C143_=_C428( C143 C428 ) C143_=_C429( C143 C429 ) \nC144_=_C145( C144 C145 ) C144_=_C249( C144 C249 ) C144_=_C335( C144 C335 ) C144_=_C509( C144 C509 ) C144_=_C510( C144 C510 ) C144_=_C511( C144 C511 ) \nC144_=_C512( C144 C512 ) C145_=_C250( C145 C250 ) C145_=_C336( C145 C336 ) C145_=_C427( C145 C427 ) C145_=_C509( C145 C509 ) C145_=_C578( C145 C578 ) \nC145_=_C579( C145 C579 ) C145_=_C580( C145 C580 ) C154_=_C155( C154 C155 ) C154_=_C258( C154 C258 ) C154_=_C345( C154 C345 ) C154_=_C437( C154 C437 ) \nC154_=_C438( C154 C438 ) C154_=_C439( C154 C439 ) C154_=_C440( C154 C440 ) C155_=_C259( C155 C259 ) C155_=_C346( C155 C346 ) C155_=_C519( C155 C519 ) \nC155_=_C520( C155 C520 ) C155_=_C521( C155 C521 ) C155_=_C522( C155 C522 ) C164_=_C165( C164 C165 ) C164_=_C268( C164 C268 ) C164_=_C356( C164 C356 ) \nC164_=_C447( C164 C447 ) C164_=_C448( C164 C448 ) C164_=_C449( C164 C449 ) C164_=_C450( C164 C450 ) C165_=_C270( C165 C270 ) C165_=_C358( C165 C358 ) \nC165_=_C447( C165 C447 ) C165_=_C526( C165 C526 ) C165_=_C591( C165 C591 ) C165_=_C592( C165 C592 ) C165_=_C593( C165 C593 ) C172_=_C173( C172 C173 ) \nC172_=_C277( C172 C277 ) C172_=_C366( C172 C366 ) C172_=_C456( C172 C456 ) C172_=_C457( C172 C457 ) C172_=_C458( C172 C458 ) C172_=_C459( C172 C459 ) \nC173_=_C278( C173 C278 ) C173_=_C367( C173 C367 ) C173_=_C532( C173 C532 ) C173_=_C533( C173 C533 ) C173_=_C534( C173 C534 ) C173_=_C535( C173 C535 ) \nC182_=_C183( C182 C183 ) C182_=_C184( C182 C184 ) C182_=_C285( C182 C285 ) C182_=_C375( C182 C375 ) C182_=_C464( C182 C464 ) C182_=_C465( C182 C465 ) \nC182_=_C466( C182 C466 ) C182_=_C467( C182 C467 ) C183_=_C184( C183 C184 ) C183_=_C376( C183 C376 ) C183_=_C538( C183 C538 ) C183_=_C539( C183 C539 ) \nC184_=_C286( C184 C286 ) C184_=_C377( C184 C377 ) C184_=_C464( C184 C464 ) C184_=_C538( C184 C538 ) C184_=_C602( C184 C602 ) C184_=_C603( C184 C603 ) \nC184_=_C604( C184 C604 ) C192_=_C193( C192 C193 ) C192_=_C194( C192 C194 ) C192_=_C383( C192 C383 ) C192_=_C470( C192 C470 ) C192_=_C471( C192 C471 ) \nC193_=_C194( C193 C194 ) C193_=_C291( C193 C291 ) C193_=_C384( C193 C384 ) C193_=_C542( C193 C542 ) C193_=_C543( C193 C543 ) C193_=_C544( C193 C544 ) \nC193_=_C545( C193 C545 ) C194_=_C385( C194 C385 ) C194_=_C542( C194 C542 ) C194_=_C606( C194 C606 ) C194_=_C607( C194 C607 ) C201_=_C202( C201 C202 ) \nC201_=_C203( C201 C203 ) C201_=_C296( C201 C296 ) C201_=_C390( C201 C390 ) C201_=_C474( C201 C474 ) C202_=_C203( C202 C203 ) C202_=_C297( C202 C297 ) \nC202_=_C391( C202 C391 ) C202_=_C547( C202 C547 ) C202_=_C548( C202 C548 ) C202_=_C549( C202 C549 ) C202_=_C550( C202 C550 ) C203_=_C298( C203 C298 ) \nC203_=_C392( C203 C392 ) C203_=_C474( C203 C474 ) C203_=_C547( C203 C547 ) C203_=_C609( C203 C609 ) C203_=_C610( C203 C610 ) C203_=_C611( C203 C611 ) \nC209_=_C210( C209 C210 ) C209_=_C211( C209 C211 ) C209_=_C303( C209 C303 ) C209_=_C396( C209 C396 ) C209_=_C476( C209 C476 ) C209_=_C477( C209 C477 ) \nC209_=_C478( C209 C478 ) C209_=_C479( C209 C479 ) C210_=_C211( C210 C211 ) C210_=_C304( C210 C304 ) C210_=_C551( C210 C551 ) C210_=_C552( C210 C552 ) \nC211_=_C305( C211 C305 ) C211_=_C476( C211 C476 ) C211_=_C612( C211 C612 ) C211_=_C613( C211 C613 ) C225_=_C226( C225 C226 ) C225_=_C227( C225 C227 ) \nC225_=_C406( C225 C406 ) C225_=_C407( C225 C407 ) C226_=_C227( C226 C227 ) C226_=_C315( C226 C315 ) C226_=_C489( C226 C489 ) C226_=_C490( C226 C490 ) \nC226_=_C491( C226 C491 ) C226_=_C492( C226 C492 ) C227_=_C489( C227 C489 ) C227_=_C558( C227 C558 ) C227_=_C559( C227 C559 ) C235_=_C236( C235 C236 ) \nC235_=_C324( C235 C324 ) C235_=_C417( C235 C417 ) C235_=_C418( C235 C418 ) C235_=_C419( C235 C419 ) C235_=_C420( C235 C420 ) C236_=_C325( C236 C325 ) \nC236_=_C417( C236 C417 ) C236_=_C498( C236 C498 ) C236_=_C568( C236 C568 ) C236_=_C569( C236 C569 ) C236_=_C570( C236 C570 ) C248_=_C249( C248 C249 ) \nC248_=_C250( C248 C250 ) C248_=_C427( C248 C427 ) C248_=_C428( C248 C428 ) C248_=_C429( C248 C429 ) C249_=_C250( C249 C250 ) C249_=_C335( C249 C335 ) \nC249_=_C509( C249 C509 ) C249_=_C510( C249 C510 ) C249_=_C511( C249 C511 ) C249_=_C512( C249 C512 ) C250_=_C336( C250 C336 ) C250_=_C427( C250 C427 ) \nC250_=_C509( C250 C509 ) C250_=_C578( C250 C578 ) C250_=_C579( C250 C579 ) C250_=_C580( C250 C580 ) C258_=_C259( C258 C259 ) C258_=_C345( C258 C345 ) \nC258_=_C437( C258 C437 ) C258_=_C438( C258 C438 ) C258_=_C439( C258 C439 ) C258_=_C440( C258 C440 ) C259_=_C346( C259 C346 ) C259_=_C519( C259 C519 ) \nC259_=_C520( C259 C520 ) C259_=_C521( C259 C521 ) C259_=_C522( C259 C522</w:t>
      </w:r>
    </w:p>
    <w:p>
      <w:pPr>
        <w:pStyle w:val="PreformattedText"/>
        <w:bidi w:val="0"/>
        <w:spacing w:before="0" w:after="0"/>
        <w:jc w:val="left"/>
        <w:rPr/>
      </w:pPr>
      <w:r>
        <w:rPr/>
        <w:t xml:space="preserve"> </w:t>
      </w:r>
      <w:r>
        <w:rPr/>
        <w:t>) C268_=_C269( C268 C269 ) C268_=_C270( C268 C270 ) C268_=_C356( C268 C356 ) \nC268_=_C447( C268 C447 ) C268_=_C448( C268 C448 ) C268_=_C449( C268 C449 ) C268_=_C450( C268 C450 ) C269_=_C270( C269 C270 ) C269_=_C357( C269 C357 ) \nC269_=_C526( C269 C526 ) C269_=_C527( C269 C527 ) C270_=_C358( C270 C358 ) C270_=_C447( C270 C447 ) C270_=_C526( C270 C526 ) C270_=_C591( C270 C591 ) \nC270_=_C592( C270 C592 ) C270_=_C593( C270 C593 ) C277_=_C278( C277 C278 ) C277_=_C366( C277 C366 ) C277_=_C456( C277 C456 ) C277_=_C457( C277 C457 ) \nC277_=_C458( C277 C458 ) C277_=_C459( C277 C459 ) C278_=_C367( C278 C367 ) C278_=_C532( C278 C532 ) C278_=_C533( C278 C533 ) C278_=_C534( C278 C534 ) \nC278_=_C535( C278 C535 ) C285_=_C286( C285 C286 ) C285_=_C375( C285 C375 ) C285_=_C464( C285 C464 ) C285_=_C465( C285 C465 ) C285_=_C466( C285 C466 ) \nC285_=_C467( C285 C467 ) C286_=_C377( C286 C377 ) C286_=_C464( C286 C464 ) C286_=_C538( C286 C538 ) C286_=_C602( C286 C602 ) C286_=_C603( C286 C603 ) \nC286_=_C604( C286 C604 ) C291_=_C384( C291 C384 ) C291_=_C542( C291 C542 ) C291_=_C543( C291 C543 ) C291_=_C544( C291 C544 ) C291_=_C545( C291 C545 ) \nC296_=_C297( C296 C297 ) C296_=_C298( C296 C298 ) C296_=_C390( C296 C390 ) C296_=_C474( C296 C474 ) C297_=_C298( C297 C298 ) C297_=_C391( C297 C391 ) \nC297_=_C547( C297 C547 ) C297_=_C548( C297 C548 ) C297_=_C549( C297 C549 ) C297_=_C550( C297 C550 ) C298_=_C392( C298 C392 ) C298_=_C474( C298 C474 ) \nC298_=_C547( C298 C547 ) C298_=_C609( C298 C609 ) C298_=_C610( C298 C610 ) C298_=_C611( C298 C611 ) C303_=_C304( C303 C304 ) C303_=_C305( C303 C305 ) \nC303_=_C396( C303 C396 ) C303_=_C476( C303 C476 ) C303_=_C477( C303 C477 ) C303_=_C478( C303 C478 ) C303_=_C479( C303 C479 ) C304_=_C305( C304 C305 ) \nC304_=_C551( C304 C551 ) C304_=_C552( C304 C552 ) C305_=_C476( C305 C476 ) C305_=_C612( C305 C612 ) C305_=_C613( C305 C613 ) C315_=_C489( C315 C489 ) \nC315_=_C490( C315 C490 ) C315_=_C491( C315 C491 ) C315_=_C492( C315 C492 ) C324_=_C325( C324 C325 ) C324_=_C417( C324 C417 ) C324_=_C418( C324 C418 ) \nC324_=_C419( C324 C419 ) C324_=_C420( C324 C420 ) C325_=_C417( C325 C417 ) C325_=_C498( C325 C498 ) C325_=_C568( C325 C568 ) C325_=_C569( C325 C569 ) \nC325_=_C570( C325 C570 ) C335_=_C336( C335 C336 ) C335_=_C509( C335 C509 ) C335_=_C510( C335 C510 ) C335_=_C511( C335 C511 ) C335_=_C512( C335 C512 ) \nC336_=_C427( C336 C427 ) C336_=_C509( C336 C509 ) C336_=_C578( C336 C578 ) C336_=_C579( C336 C579 ) C336_=_C580( C336 C580 ) C345_=_C346( C345 C346 ) \nC345_=_C347( C345 C347 ) C345_=_C437( C345 C437 ) C345_=_C438( C345 C438 ) C345_=_C439( C345 C439 ) C345_=_C440( C345 C440 ) C346_=_C347( C346 C347 ) \nC346_=_C519( C346 C519 ) C346_=_C520( C346 C520 ) C346_=_C521( C346 C521 ) C346_=_C522( C346 C522 ) C347_=_C437( C347 C437 ) C347_=_C519( C347 C519 ) \nC347_=_C584( C347 C584 ) C347_=_C585( C347 C585 ) C356_=_C357( C356 C357 ) C356_=_C358( C356 C358 ) C356_=_C447( C356 C447 ) C356_=_C448( C356 C448 ) \nC356_=_C449( C356 C449 ) C356_=_C450( C356 C450 ) C357_=_C358( C357 C358 ) C357_=_C526( C357 C526 ) C357_=_C527( C357 C527 ) C358_=_C447( C358 C447 ) \nC358_=_C526( C358 C526 ) C358_=_C591( C358 C591 ) C358_=_C592( C358 C592 ) C358_=_C593( C358 C593 ) C366_=_C367( C366 C367 ) C366_=_C368( C366 C368 ) \nC366_=_C456( C366 C456 ) C366_=_C457( C366 C457 ) C366_=_C458( C366 C458 ) C366_=_C459( C366 C459 ) C367_=_C368( C367 C368 ) C367_=_C532( C367 C532 ) \nC367_=_C533( C367 C533 ) C367_=_C534( C367 C534 ) C367_=_C535( C367 C535 ) C368_=_C456( C368 C456 ) C368_=_C532( C368 C532 ) C368_=_C596( C368 C596 ) \nC368_=_C597( C368 C597 ) C368_=_C598( C368 C598 ) C375_=_C376( C375 C376 ) C375_=_C377( C375 C377 ) C375_=_C464( C375 C464 ) C375_=_C465( C375 C465 ) \nC375_=_C466( C375 C466 ) C375_=_C467( C375 C467 ) C376_=_C377( C376 C377 ) C376_=_C538( C376 C538 ) C376_=_C539( C376 C539 ) C377_=_C464( C377 C464 ) \nC377_=_C538( C377 C538 ) C377_=_C602( C377 C602 ) C377_=_C603( C377 C603 ) C377_=_C604( C377 C604 ) C383_=_C384( C383 C384 ) C383_=_C385( C383 C385 ) \nC383_=_C470( C383 C470 ) C383_=_C471( C383 C471 ) C384_=_C385( C384 C385 ) C384_=_C542( C384 C542 ) C384_=_C543( C384 C543 ) C384_=_C544( C384 C544 ) \nC384_=_C545( C384 C545 ) C385_=_C542( C385 C542 ) C385_=_C606( C385 C606 ) C385_=_C607( C385 C607 ) C390_=_C391( C390 C391 ) C390_=_C392( C390 C392 ) \nC390_=_C474( C390 C474 ) C391_=_C392( C391 C392 ) C391_=_C547( C391 C547 ) C391_=_C548( C391 C548 ) C391_=_C549( C391 C549 ) C391_=_C550( C391 C550 ) \nC392_=_C474( C392 C474 ) C392_=_C547( C392 C547 ) C392_=_C609( C392 C609 ) C392_=_C610( C392 C610 ) C392_=_C611( C392 C611 ) C396_=_C476( C396 C476 ) \nC396_=_C477( C396 C477 ) C396_=_C478( C396 C478 ) C396_=_C479( C396 C479 ) C406_=_C407( C406 C407 ) C406_=_C490( C406 C490 ) C406_=_C558( C406 C558 ) \nC407_=_C492( C407 C492 ) C407_=_C559( C407 C559 ) C417_=_C418( C417 C418 ) C417_=_C419( C417 C419 ) C417_=_C420( C417 C420 ) C417_=_C498( C417 C498 ) \nC417_=_C568( C417 C568 ) C417_=_C569( C417 C569 ) C417_=_C570( C417 C570 ) C418_=_C419( C418 C419 ) C418_=_C420( C418 C420 ) C418_=_C499( C418 C499 ) \nC418_=_C568( C418 C568 ) C419_=_C420( C419 C420 ) C419_=_C500( C419 C500 ) C419_=_C569( C419 C569 ) C420_=_C501( C420 C501 ) C420_=_C570( C420 C570 ) \nC427_=_C428( C427 C428 ) C427_=_C429( C427 C429 ) C427_=_C509( C427 C509 ) C427_=_C578( C427 C578 ) C427_=_C579( C427 C579 ) C427_=_C580( C427 C580 ) \nC428_=_C429( C428 C429 ) C428_=_C510( C428 C510 ) C428_=_C578( C428 C578 ) C429_=_C511( C429 C511 ) C429_=_C579( C429 C579 ) C437_=_C438( C437 C438 ) \nC437_=_C439( C437 C439 ) C437_=_C440( C437 C440 ) C437_=_C519( C437 C519 ) C437_=_C584( C437 C584 ) C437_=_C585( C437 C585 ) C438_=_C439( C438 C439 ) \nC438_=_C440( C438 C440 ) C438_=_C520( C438 C520 ) C439_=_C440( C439 C440 ) C439_=_C521( C439 C521 ) C439_=_C584( C439 C584 ) C440_=_C522( C440 C522 ) \nC440_=_C585( C440 C585 ) C447_=_C448( C447 C448 ) C447_=_C449( C447 C449 ) C447_=_C450( C447 C450 ) C447_=_C526( C447 C526 ) C447_=_C591( C447 C591 ) \nC447_=_C592( C447 C592 ) C447_=_C593( C447 C593 ) C448_=_C449( C448 C449 ) C448_=_C450( C448 C450 ) C448_=_C591( C448 C591 ) C449_=_C450( C449 C450 ) \nC449_=_C527( C449 C527 ) C449_=_C592( C449 C592 ) C450_=_C593( C450 C593 ) C456_=_C457( C456 C457 ) C456_=_C458( C456 C458 ) C456_=_C459( C456 C459 ) \nC456_=_C532( C456 C532 ) C456_=_C596( C456 C596 ) C456_=_C597( C456 C597 ) C456_=_C598( C456 C598 ) C457_=_C458( C457 C458 ) C457_=_C459( C457 C459 ) \nC457_=_C533( C457 C533 ) C457_=_C596( C457 C596 ) C458_=_C459( C458 C459 ) C458_=_C534( C458 C534 ) C458_=_C597( C458 C597 ) C459_=_C535( C459 C535 ) \nC459_=_C598( C459 C598 ) C464_=_C465( C464 C465 ) C464_=_C466( C464 C466 ) C464_=_C467( C464 C467 ) C464_=_C538( C464 C538 ) C464_=_C602( C464 C602 ) \nC464_=_C603( C464 C603 ) C464_=_C604( C464 C604 ) C465_=_C466( C465 C466 ) C465_=_C467( C465 C467 ) C465_=_C539( C465 C539 ) C465_=_C602( C465 C602 ) \nC466_=_C467( C466 C467 ) C466_=_C603( C466 C603 ) C467_=_C604( C467 C604 ) C470_=_C471( C470 C471 ) C470_=_C543( C470 C543 ) C470_=_C606( C470 C606 ) \nC471_=_C545( C471 C545 ) C471_=_C607( C471 C607 ) C474_=_C547( C474 C547 ) C474_=_C609( C474 C609 ) C474_=_C610( C474 C610 ) C474_=_C611( C474 C611 ) \nC476_=_C477( C476 C477 ) C476_=_C478( C476 C478 ) C476_=_C479( C476 C479 ) C476_=_C612( C476 C612 ) C476_=_C613( C476 C613 ) C477_=_C478( C477 C478 ) \nC477_=_C479( C477 C479 ) C478_=_C479( C478 C479 ) C478_=_C551( C478 C551 ) C478_=_C612( C478 C612 ) C479_=_C552( C479 C552 ) C479_=_C613( C479 C613 ) \nC489_=_C490( C489 C490 ) C489_=_C491( C489 C491 ) C489_=_C492( C489 C492 ) C489_=_C558( C489 C558 ) C489_=_C559( C489 C559 ) C490_=_C491( C490 C491 ) \nC490_=_C492( C490 C492 ) C490_=_C558( C490 C558 ) C491_=_C492( C491 C492 ) C492_=_C559( C492 C559 ) C498_=_C499( C498 C499 ) C498_=_C500( C498 C500 ) \nC498_=_C501( C498 C501 ) C498_=_C568( C498 C568 ) C498_=_C569( C498 C569 ) C498_=_C570( C498 C570 ) C499_=_C500( C499 C500 ) C499_=_C501( C499 C501 ) \nC499_=_C568( C499 C568 ) C500_=_C501( C500 C501 ) C500_=_C569( C500 C569 ) C501_=_C570( C501 C570 ) C509_=_C510( C509 C510 ) C509_=_C511( C509 C511 ) \nC509_=_C512( C509 C512 ) C509_=_C578( C509 C578 ) C509_=_C579( C509 C579 ) C509_=_C580( C509 C580 ) C510_=_C511( C510 C511 ) C510_=_C512( C510 C512 ) \nC510_=_C578( C510 C578 ) C511_=_C512( C511 C512 ) C511_=_C579( C511 C579 ) C512_=_C580( C512 C580 ) C519_=_C520( C519 C520 ) C519_=_C521( C519 C521 ) \nC519_=_C522( C519 C522 ) C519_=_C584( C519 C584 ) C519_=_C585( C519 C585 ) C520_=_C521( C520 C521 ) C520_=_C522( C520 C522 ) C521_=_C522( C521 C522 ) \nC521_=_C584( C521 C584 ) C522_=_C585( C522 C585 ) C526_=_C527( C526 C527 ) C526_=_C591( C526 C591 ) C526_=_C592( C526 C592 ) C526_=_C593( C526 C593 ) \nC527_=_C592( C527 C592 ) C532_=_C533( C532 C533 ) C532_=_C534( C532 C534 ) C532_=_C535( C532 C535 ) C532_=_C596( C532 C596 ) C532_=_C597( C532 C597 ) \nC532_=_C598( C532 C598 ) C533_=_C534( C533 C534 ) C533_=_C535( C533 C535 ) C533_=_C596( C533 C596 ) C534_=_C535( C534 C535 ) C534_=_C597( C534 C597 ) \nC535_=_C598( C535 C598 ) C538_=_C539( C538 C539 ) C538_=_C602( C538 C602 ) C538_=_C603( C538 C603 ) C538_=_C604( C538 C604 ) C539_=_C602( C539 C602 ) \nC542_=_C543( C542 C543 ) C542_=_C544( C542 C544 ) C542_=_C545( C542 C545 ) C542_=_C606( C542 C606 ) C542_=_C607( C542 C607 ) C543_=_C544( C543 C544 ) \nC543_=_C545( C543 C545 ) C543_=_C606( C543 C606 ) C544_=_C545( C544 C545 ) C545_=_C607( C545 C607 ) C547_=_C548( C547 C548 ) C547_=_C549( C547 C549 ) \nC547_=_C550( C547 C550 ) C547_=_C609( C547 C609 ) C547_=_C610( C547 C610 ) C547_=_C611( C547 C611 ) C548_=_C549( C548 C549 ) C548_=_C550( C548 C550 ) \nC548_=_C609( C548 C609 ) C549_=_C550( C549 C550 ) C549_=_C610( C549 C610 ) C550_=_C611( C550 C611 ) C551_=_C552( C551 C552 ) C551_=_C612( C551 C612 ) \nC552_=_C613( C552 C613 ) C558_=_C559( C558 C559 ) C568_=_C569( C568 C569 ) C568_=_C570( C568</w:t>
      </w:r>
    </w:p>
    <w:p>
      <w:pPr>
        <w:pStyle w:val="PreformattedText"/>
        <w:bidi w:val="0"/>
        <w:spacing w:before="0" w:after="0"/>
        <w:jc w:val="left"/>
        <w:rPr/>
      </w:pPr>
      <w:r>
        <w:rPr/>
        <w:t xml:space="preserve"> </w:t>
      </w:r>
      <w:r>
        <w:rPr/>
        <w:t>C570 ) C569_=_C570( C569 C570 ) C578_=_C579( C578 C579 ) \nC578_=_C580( C578 C580 ) C579_=_C580( C579 C580 ) C584_=_C585( C584 C585 ) C591_=_C592( C591 C592 ) C591_=_C593( C591 C593 ) C592_=_C593( C592 C593 ) \nC596_=_C597( C596 C597 ) C596_=_C598( C596 C598 ) C597_=_C598( C597 C598 ) C602_=_C603( C602 C603 ) C602_=_C604( C602 C604 ) C603_=_C604( C603 C604 ) \nC606_=_C607( C606 C607 ) C609_=_C610( C609 C610 ) C609_=_C611( C609 C611 ) C610_=_C611( C610 C611 ) C612_=_C613( C612 C613 ) "];50-&gt;53[label="197: C9 C10 C11 C15 C16 \nC17 C25 C26 C27 C33 C34 \nC37 C38 C45 C46 C47 C51 \nC52 C53 C58 C59 C62 C67 \nC70 C71 C72 C76 C77 C78 \nC82 C83 C84 C87 C88 C89 \nC93 C94 C95 C97 C98 C99 \nC103 C104 C105 C106 C107 C108 \nC112 C113 C114 C121 C129 C130 \nC143 C144 C145 C154 C155 C164 \nC165 C172 C173 C182 C183 C184 \nC192 C193 C194 C201 C202 C203 \nC209 C210 C211 C225 C226 C227 \nC235 C236 C248 C249 C250 C258 \nC259 C268 C269 C270 C277 C278 \nC285 C286 C291 C296 C297 C298 \nC303 C304 C305 C315 C324 C325 \nC335 C336 C345 C346 C347 C356 \nC357 C358 C366 C367 C368 C375 \nC376 C377 C383 C384 C385 C390 \nC391 C392 C396 C406 C407 C418 \nC419 C420 C428 C429 C438 C439 \nC440 C448 C449 C450 C457 C458 \nC459 C465 C466 C467 C470 C471 \nC477 C478 C479 C490 C491 C492 \nC499 C500 C501 C510 C511 C512 \nC520 C521 C522 C527 C533 C534 \nC535 C539 C543 C544 C545 C548 \nC549 C550 C551 C552 C558 C559 \nC568 C569 C570 C578 C579 C580 \nC584 C585 C591 C592 C593 C596 \nC597 C598 C602 C603 C604 C606 \nC607 C609 C610 C611 C612 C613 \n668: C9_=_C10 ,C9_=_C11 ,C9_=_C15 ,C9_=_C16 ,C9_=_C17 ,\nC9_=_C121 ,C10_=_C11 ,C10_=_C15 ,C10_=_C16 ,C10_=_C17 ,C10_=_C225 ,\nC10_=_C226 ,C10_=_C227 ,C11_=_C15 ,C11_=_C16 ,C11_=_C17 ,C11_=_C315 ,\nC15_=_C16 ,C15_=_C17 ,C15_=_C406 ,C15_=_C490 ,C15_=_C558 ,C16_=_C17 ,\nC16_=_C491 ,C17_=_C407 ,C17_=_C492 ,C17_=_C559 ,C25_=_C26 ,C25_=_C27 ,\nC25_=_C418 ,C25_=_C499 ,C25_=_C568 ,C26_=_C27 ,C26_=_C419 ,C26_=_C500 ,\nC26_=_C569 ,C27_=_C420 ,C27_=_C501 ,C27_=_C570 ,C33_=_C34 ,C33_=_C37 ,\nC33_=_C38 ,C33_=_C143 ,C33_=_C144 ,C33_=_C145 ,C34_=_C37 ,C34_=_C38 ,\nC34_=_C248 ,C34_=_C249 ,C34_=_C250 ,C37_=_C38 ,C37_=_C428 ,C37_=_C510 ,\nC37_=_C578 ,C38_=_C429 ,C38_=_C511 ,C38_=_C579 ,C45_=_C46 ,C45_=_C47 ,\nC45_=_C51 ,C45_=_C52 ,C45_=_C53 ,C45_=_C154 ,C45_=_C155 ,C46_=_C47 ,\nC46_=_C51 ,C46_=_C52 ,C46_=_C53 ,C46_=_C258 ,C46_=_C259 ,C47_=_C51 ,\nC47_=_C52 ,C47_=_C53 ,C47_=_C345 ,C47_=_C346 ,C47_=_C347 ,C51_=_C52 ,\nC51_=_C53 ,C51_=_C438 ,C51_=_C520 ,C52_=_C53 ,C52_=_C439 ,C52_=_C521 ,\nC52_=_C584 ,C53_=_C440 ,C53_=_C522 ,C53_=_C585 ,C58_=_C59 ,C58_=_C62 ,\nC58_=_C268 ,C58_=_C269 ,C58_=_C270 ,C59_=_C62 ,C59_=_C356 ,C59_=_C357 ,\nC59_=_C358 ,C62_=_C449 ,C62_=_C527 ,C62_=_C592 ,C67_=_C70 ,C67_=_C71 ,\nC67_=_C72 ,C67_=_C366 ,C67_=_C367 ,C67_=_C368 ,C70_=_C71 ,C70_=_C72 ,\nC70_=_C457 ,C70_=_C533 ,C70_=_C596 ,C71_=_C72 ,C71_=_C458 ,C71_=_C534 ,\nC71_=_C597 ,C72_=_C459 ,C72_=_C535 ,C72_=_C598 ,C76_=_C77 ,C76_=_C78 ,\nC76_=_C82 ,C76_=_C83 ,C76_=_C84 ,C76_=_C182 ,C76_=_C183 ,C76_=_C184 ,\nC77_=_C78 ,C77_=_C82 ,C77_=_C83 ,C77_=_C84 ,C77_=_C285 ,C77_=_C286 ,\nC78_=_C82 ,C78_=_C83 ,C78_=_C84 ,C78_=_C375 ,C78_=_C376 ,C78_=_C377 ,\nC82_=_C83 ,C82_=_C84 ,C82_=_C465 ,C82_=_C539 ,C82_=_C602 ,C83_=_C84 ,\nC83_=_C466 ,C83_=_C603 ,C84_=_C467 ,C84_=_C604 ,C87_=_C88 ,C87_=_C89 ,\nC87_=_C93 ,C87_=_C94 ,C87_=_C95 ,C87_=_C192 ,C87_=_C193 ,C87_=_C194 ,\nC88_=_C89 ,C88_=_C93 ,C88_=_C94 ,C88_=_C95 ,C88_=_C291 ,C89_=_C93 ,\nC89_=_C94 ,C89_=_C95 ,C89_=_C383 ,C89_=_C384 ,C89_=_C385 ,C93_=_C94 ,\nC93_=_C95 ,C93_=_C470 ,C93_=_C543 ,C93_=_C606 ,C94_=_C95 ,C94_=_C544 ,\nC95_=_C471 ,C95_=_C545 ,C95_=_C607 ,C97_=_C98 ,C97_=_C99 ,C97_=_C103 ,\nC97_=_C104 ,C97_=_C105 ,C97_=_C201 ,C97_=_C202 ,C97_=_C203 ,C98_=_C99 ,\nC98_=_C103 ,C98_=_C104 ,C98_=_C105 ,C98_=_C296 ,C98_=_C297 ,C98_=_C298 ,\nC99_=_C103 ,C99_=_C104 ,C99_=_C105 ,C99_=_C390 ,C99_=_C391 ,C99_=_C392 ,\nC103_=_C104 ,C103_=_C105 ,C103_=_C548 ,C103_=_C609 ,C104_=_C105 ,C104_=_C549 ,\nC104_=_C610 ,C105_=_C550 ,C105_=_C611 ,C106_=_C107 ,C106_=_C108 ,C106_=_C112 ,\nC106_=_C113 ,C106_=_C114 ,C106_=_C209 ,C106_=_C210 ,C106_=_C211 ,C107_=_C108 ,\nC107_=_C112 ,C107_=_C113 ,C107_=_C114 ,C107_=_C303 ,C107_=_C304 ,C107_=_C305 ,\nC108_=_C112 ,C108_=_C113 ,C108_=_C114 ,C108_=_C396 ,C112_=_C113 ,C112_=_C114 ,\nC112_=_C477 ,C113_=_C114 ,C113_=_C478 ,C113_=_C551 ,C113_=_C612 ,C114_=_C479 ,\nC114_=_C552 ,C114_=_C613 ,C121_=_C226 ,C121_=_C315 ,C121_=_C490 ,C121_=_C491 ,\nC121_=_C492 ,C129_=_C130 ,C129_=_C235 ,C129_=_C324 ,C129_=_C418 ,C129_=_C419 ,\nC129_=_C420 ,C130_=_C236 ,C130_=_C325 ,C130_=_C568 ,C130_=_C569 ,C130_=_C570 ,\nC143_=_C144 ,C143_=_C145 ,C143_=_C248 ,C143_=_C428 ,C143_=_C429 ,C144_=_C145 ,\nC144_=_C249 ,C144_=_C335 ,C144_=_C510 ,C144_=_C511 ,C144_=_C512 ,C145_=_C250 ,\nC145_=_C336 ,C145_=_C578 ,C145_=_C579 ,C145_=_C580 ,C154_=_C155 ,C154_=_C258 ,\nC154_=_C345 ,C154_=_C438 ,C154_=_C439 ,C154_=_C440 ,C155_=_C259 ,C155_=_C346 ,\nC155_=_C520 ,C155_=_C521 ,C155_=_C522 ,C164_=_C165 ,C164_=_C268 ,C164_=_C356 ,\nC164_=_C448 ,C164_=_C449 ,C164_=_C450 ,C165_=_C270 ,C165_=_C358 ,C165_=_C591 ,\nC165_=_C592 ,C165_=_C593 ,C172_=_C173 ,C172_=_C277 ,C172_=_C366 ,C172_=_C457 ,\nC172_=_C458 ,C172_=_C459 ,C173_=_C278 ,C173_=_C367 ,C173_=_C533 ,C173_=_C534 ,\nC173_=_C535 ,C182_=_C183 ,C182_=_C184 ,C182_=_C285 ,C182_=_C375 ,C182_=_C465 ,\nC182_=_C466 ,C182_=_C467 ,C183_=_C184 ,C183_=_C376 ,C183_=_C539 ,C184_=_C286 ,\nC184_=_C377 ,C184_=_C602 ,C184_=_C603 ,C184_=_C604 ,C192_=_C193 ,C192_=_C194 ,\nC192_=_C383 ,C192_=_C470 ,C192_=_C471 ,C193_=_C194 ,C193_=_C291 ,C193_=_C384 ,\nC193_=_C543 ,C193_=_C544 ,C193_=_C545 ,C194_=_C385 ,C194_=_C606 ,C194_=_C607 ,\nC201_=_C202 ,C201_=_C203 ,C201_=_C296 ,C201_=_C390 ,C202_=_C203 ,C202_=_C297 ,\nC202_=_C391 ,C202_=_C548 ,C202_=_C549 ,C202_=_C550 ,C203_=_C298 ,C203_=_C392 ,\nC203_=_C609 ,C203_=_C610 ,C203_=_C611 ,C209_=_C210 ,C209_=_C211 ,C209_=_C303 ,\nC209_=_C396 ,C209_=_C477 ,C209_=_C478 ,C209_=_C479 ,C210_=_C211 ,C210_=_C304 ,\nC210_=_C551 ,C210_=_C552 ,C211_=_C305 ,C211_=_C612 ,C211_=_C613 ,C225_=_C226 ,\nC225_=_C227 ,C225_=_C406 ,C225_=_C407 ,C226_=_C227 ,C226_=_C315 ,C226_=_C490 ,\nC226_=_C491 ,C226_=_C492 ,C227_=_C558 ,C227_=_C559 ,C235_=_C236 ,C235_=_C324 ,\nC235_=_C418 ,C235_=_C419 ,C235_=_C420 ,C236_=_C325 ,C236_=_C568 ,C236_=_C569 ,\nC236_=_C570 ,C248_=_C249 ,C248_=_C250 ,C248_=_C428 ,C248_=_C429 ,C249_=_C250 ,\nC249_=_C335 ,C249_=_C510 ,C249_=_C511 ,C249_=_C512 ,C250_=_C336 ,C250_=_C578 ,\nC250_=_C579 ,C250_=_C580 ,C258_=_C259 ,C258_=_C345 ,C258_=_C438 ,C258_=_C439 ,\nC258_=_C440 ,C259_=_C346 ,C259_=_C520 ,C259_=_C521 ,C259_=_C522 ,C268_=_C269 ,\nC268_=_C270 ,C268_=_C356 ,C268_=_C448 ,C268_=_C449 ,C268_=_C450 ,C269_=_C270 ,\nC269_=_C357 ,C269_=_C527 ,C270_=_C358 ,C270_=_C591 ,C270_=_C592 ,C270_=_C593 ,\nC277_=_C278 ,C277_=_C366 ,C277_=_C457 ,C277_=_C458 ,C277_=_C459 ,C278_=_C367 ,\nC278_=_C533 ,C278_=_C534 ,C278_=_C535 ,C285_=_C286 ,C285_=_C375 ,C285_=_C465 ,\nC285_=_C466 ,C285_=_C467 ,C286_=_C377 ,C286_=_C602 ,C286_=_C603 ,C286_=_C604 ,\nC291_=_C384 ,C291_=_C543 ,C291_=_C544 ,C291_=_C545 ,C296_=_C297 ,C296_=_C298 ,\nC296_=_C390 ,C297_=_C298 ,C297_=_C391 ,C297_=_C548 ,C297_=_C549 ,C297_=_C550 ,\nC298_=_C392 ,C298_=_C609 ,C298_=_C610 ,C298_=_C611 ,C303_=_C304 ,C303_=_C305 ,\nC303_=_C396 ,C303_=_C477 ,C303_=_C478 ,C303_=_C479 ,C304_=_C305 ,C304_=_C551 ,\nC304_=_C552 ,C305_=_C612 ,C305_=_C613 ,C315_=_C490 ,C315_=_C491 ,C315_=_C492 ,\nC324_=_C325 ,C324_=_C418 ,C324_=_C419 ,C324_=_C420 ,C325_=_C568 ,C325_=_C569 ,\nC325_=_C570 ,C335_=_C336 ,C335_=_C510 ,C335_=_C511 ,C335_=_C512 ,C336_=_C578 ,\nC336_=_C579 ,C336_=_C580 ,C345_=_C346 ,C345_=_C347 ,C345_=_C438 ,C345_=_C439 ,\nC345_=_C440 ,C346_=_C347 ,C346_=_C520 ,C346_=_C521 ,C346_=_C522 ,C347_=_C584 ,\nC347_=_C585 ,C356_=_C357 ,C356_=_C358 ,C356_=_C448 ,C356_=_C449 ,C356_=_C450 ,\nC357_=_C358 ,C357_=_C527 ,C358_=_C591 ,C358_=_C592 ,C358_=_C593 ,C366_=_C367 ,\nC366_=_C368 ,C366_=_C457 ,C366_=_C458 ,C366_=_C459 ,C367_=_C368 ,C367_=_C533 ,\nC367_=_C534 ,C367_=_C535 ,C368_=_C596 ,C368_=_C597 ,C368_=_C598 ,C375_=_C376 ,\nC375_=_C377 ,C375_=_C465 ,C375_=_C466 ,C375_=_C467 ,C376_=_C377 ,C376_=_C539 ,\nC377_=_C602 ,C377_=_C603 ,C377_=_C604 ,C383_=_C384 ,C383_=_C385 ,C383_=_C470 ,\nC383_=_C471 ,C384_=_C385 ,C384_=_C543 ,C384_=_C544 ,C384_=_C545 ,C385_=_C606 ,\nC385_=_C607 ,C390_=_C391 ,C390_=_C392 ,C391_=_C392 ,C391_=_C548 ,C391_=_C549 ,\nC391_=_C550 ,C392_=_C609 ,C392_=_C610 ,C392_=_C611 ,C396_=_C477 ,C396_=_C478 ,\nC396_=_C479 ,C406_=_C407 ,C406_=_C490 ,C406_=_C558 ,C407_=_C492 ,C407_=_C559 ,\nC418_=_C419 ,C418_=_C420 ,C418_=_C499 ,C418_=_C568 ,C419_=_C420 ,C419_=_C500 ,\nC419_=_C569 ,C420_=_C501 ,C420_=_C570 ,C428_=_C429 ,C428_=_C510 ,C428_=_C578 ,\nC429_=_C511 ,C429_=_C579 ,C438_=_C439 ,C438_=_C440 ,C438_=_C520 ,C439_=_C440 ,\nC439_=_C521 ,C439_=_C584 ,C440_=_C522 ,C440_=_C585 ,C448_=_C449 ,C448_=_C450 ,\nC448_=_C591 ,C449_=_C450 ,C449_=_C527 ,C449_=_C592 ,C450_=_C593 ,C457_=_C458 ,\nC457_=_C459 ,C457_=_C533 ,C457_=_C596 ,C458_=_C459 ,C458_=_C534 ,C458_=_C597 ,\nC459_=_C535 ,C459_=_C598 ,C465_=_C466 ,C465_=_C467 ,C465_=_C539 ,C465_=_C602 ,\nC466_=_C467 ,C466_=_C603 ,C467_=_C604 ,C470_=_C471 ,C470_=_C543 ,C470_=_C606 ,\nC471_=_C545 ,C471_=_C607 ,C477_=_C478 ,C477_=_C479 ,C478_=_C479 ,C478_=_C551 ,\nC478_=_C612 ,C479_=_C552 ,C479_=_C613 ,C490_=_C491 ,C490_=_C492 ,C490_=_C558 ,\nC491_=_C492 ,C492_=_C559 ,C499_=_C500 ,C499_=_C501 ,C499_=_C568 ,C500_=_C501 ,\nC500_=_C569 ,C501_=_C570 ,C510_=_C511 ,C510_=_C512 ,C510_=_C578 ,C511_=_C512 ,\nC511_=_C579 ,C512_=_C580 ,C520_=_C521 ,C520_=_C522 ,C521_=_C522 ,C521_=_C584 ,\nC522_=_C585 ,C527_=_C592 ,C533_=_C534 ,C533_=_C535 ,C533_=_C596 ,C534_=_C535 ,\nC534_=_C597 ,C535_=_C598 ,C539_=_C602 ,C543_=_C544 ,C543_=_C545 ,C543_=_C606 ,\nC544_=_C545 ,C545_=_C607 ,C548_=_C549 ,C548_=_C550 ,C548_=_C609 ,C549_=_C550 ,\nC549_=_C610 ,C550_=_C611 ,C551_=_C552 ,C551_=_C612 ,C552_=_C613 ,C558_=_C559 ,\nC568_=_C569 ,C568_=_C570 ,C569_=_C570</w:t>
      </w:r>
    </w:p>
    <w:p>
      <w:pPr>
        <w:pStyle w:val="PreformattedText"/>
        <w:bidi w:val="0"/>
        <w:spacing w:before="0" w:after="0"/>
        <w:jc w:val="left"/>
        <w:rPr/>
      </w:pPr>
      <w:r>
        <w:rPr/>
        <w:t xml:space="preserve"> </w:t>
      </w:r>
      <w:r>
        <w:rPr/>
        <w:t>,C578_=_C579 ,C578_=_C580 ,C579_=_C580 ,\nC584_=_C585 ,C591_=_C592 ,C591_=_C593 ,C592_=_C593 ,C596_=_C597 ,C596_=_C598 ,\nC597_=_C598 ,C602_=_C603 ,C602_=_C604 ,C603_=_C604 ,C606_=_C607 ,C609_=_C610 ,\nC609_=_C611 ,C610_=_C611 ,C612_=_C613 ,"];54[shape=box, label="id:54 level: 2\n97: C16 C26 C38 C52 C62 \nC71 C83 C94 C104 C113 C132 \nC147 C156 C166 C175 C186 C196 \nC205 C213 C229 C238 C252 C260 \nC272 C280 C300 C307 C327 C338 \nC349 C360 C370 C379 C387 C394 \nC397 C419 C429 C439 C449 C458 \nC466 C478 C491 C500 C511 C521 \nC527 C534 C544 C549 C551 C569 \nC579 C584 C592 C597 C603 C610 \nC612 C623 C633 C642 C647 C652 \nC657 C662 C666 C668 C673 C675 \nC676 C679 C681 C682 C684 C685 \nC687 C689 C690 C692 C693 C694 \nC696 C697 C699 C700 C701 C704 \nC706 C707 C708 C710 C711 C714 \nC715 C716 \n661: C16_=_C229( C16 C229 ) C16_=_C491( C16 C491 ) C16_=_C623( C16 C623 ) C16_=_C673( C16 C673 ) C16_=_C675( C16 C675 ) \nC16_=_C676( C16 C676 ) C26_=_C132( C26 C132 ) C26_=_C238( C26 C238 ) C26_=_C327( C26 C327 ) C26_=_C419( C26 C419 ) C26_=_C500( C26 C500 ) \nC26_=_C569( C26 C569 ) C26_=_C633( C26 C633 ) C26_=_C679( C26 C679 ) C26_=_C681( C26 C681 ) C26_=_C682( C26 C682 ) C26_=_C684( C26 C684 ) \nC26_=_C685( C26 C685 ) C38_=_C147( C38 C147 ) C38_=_C252( C38 C252 ) C38_=_C338( C38 C338 ) C38_=_C429( C38 C429 ) C38_=_C511( C38 C511 ) \nC38_=_C579( C38 C579 ) C38_=_C642( C38 C642 ) C38_=_C687( C38 C687 ) C38_=_C689( C38 C689 ) C38_=_C690( C38 C690 ) C38_=_C692( C38 C692 ) \nC38_=_C693( C38 C693 ) C52_=_C156( C52 C156 ) C52_=_C260( C52 C260 ) C52_=_C349( C52 C349 ) C52_=_C439( C52 C439 ) C52_=_C521( C52 C521 ) \nC52_=_C584( C52 C584 ) C52_=_C647( C52 C647 ) C52_=_C694( C52 C694 ) C52_=_C696( C52 C696 ) C52_=_C697( C52 C697 ) C52_=_C699( C52 C699 ) \nC52_=_C700( C52 C700 ) C62_=_C166( C62 C166 ) C62_=_C272( C62 C272 ) C62_=_C360( C62 C360 ) C62_=_C449( C62 C449 ) C62_=_C527( C62 C527 ) \nC62_=_C592( C62 C592 ) C62_=_C652( C62 C652 ) C62_=_C673( C62 C673 ) C62_=_C679( C62 C679 ) C62_=_C687( C62 C687 ) C62_=_C694( C62 C694 ) \nC62_=_C701( C62 C701 ) C62_=_C704( C62 C704 ) C62_=_C706( C62 C706 ) C71_=_C175( C71 C175 ) C71_=_C280( C71 C280 ) C71_=_C370( C71 C370 ) \nC71_=_C458( C71 C458 ) C71_=_C534( C71 C534 ) C71_=_C597( C71 C597 ) C71_=_C657( C71 C657 ) C71_=_C701( C71 C701 ) C71_=_C707( C71 C707 ) \nC71_=_C708( C71 C708 ) C71_=_C710( C71 C710 ) C71_=_C711( C71 C711 ) C83_=_C186( C83 C186 ) C83_=_C379( C83 C379 ) C83_=_C466( C83 C466 ) \nC83_=_C603( C83 C603 ) C83_=_C662( C83 C662 ) C83_=_C681( C83 C681 ) C83_=_C689( C83 C689 ) C83_=_C696( C83 C696 ) C83_=_C707( C83 C707 ) \nC94_=_C196( C94 C196 ) C94_=_C387( C94 C387 ) C94_=_C544( C94 C544 ) C94_=_C666( C94 C666 ) C94_=_C682( C94 C682 ) C94_=_C690( C94 C690 ) \nC94_=_C697( C94 C697 ) C94_=_C708( C94 C708 ) C94_=_C714( C94 C714 ) C104_=_C205( C104 C205 ) C104_=_C300( C104 C300 ) C104_=_C394( C104 C394 ) \nC104_=_C549( C104 C549 ) C104_=_C610( C104 C610 ) C104_=_C704( C104 C704 ) C104_=_C715( C104 C715 ) C113_=_C213( C113 C213 ) C113_=_C307( C113 C307 ) \nC113_=_C397( C113 C397 ) C113_=_C478( C113 C478 ) C113_=_C551( C113 C551 ) C113_=_C612( C113 C612 ) C113_=_C668( C113 C668 ) C113_=_C675( C113 C675 ) \nC113_=_C684( C113 C684 ) C113_=_C692( C113 C692 ) C113_=_C699( C113 C699 ) C113_=_C710( C113 C710 ) C113_=_C715( C113 C715 ) C113_=_C716( C113 C716 ) \nC132_=_C238( C132 C238 ) C132_=_C327( C132 C327 ) C132_=_C419( C132 C419 ) C132_=_C500( C132 C500 ) C132_=_C569( C132 C569 ) C132_=_C633( C132 C633 ) \nC132_=_C679( C132 C679 ) C132_=_C681( C132 C681 ) C132_=_C682( C132 C682 ) C132_=_C684( C132 C684 ) C132_=_C685( C132 C685 ) C147_=_C252( C147 C252 ) \nC147_=_C338( C147 C338 ) C147_=_C429( C147 C429 ) C147_=_C511( C147 C511 ) C147_=_C579( C147 C579 ) C147_=_C642( C147 C642 ) C147_=_C687( C147 C687 ) \nC147_=_C689( C147 C689 ) C147_=_C690( C147 C690 ) C147_=_C692( C147 C692 ) C147_=_C693( C147 C693 ) C156_=_C260( C156 C260 ) C156_=_C349( C156 C349 ) \nC156_=_C439( C156 C439 ) C156_=_C521( C156 C521 ) C156_=_C584( C156 C584 ) C156_=_C647( C156 C647 ) C156_=_C694( C156 C694 ) C156_=_C696( C156 C696 ) \nC156_=_C697( C156 C697 ) C156_=_C699( C156 C699 ) C156_=_C700( C156 C700 ) C166_=_C272( C166 C272 ) C166_=_C360( C166 C360 ) C166_=_C449( C166 C449 ) \nC166_=_C527( C166 C527 ) C166_=_C592( C166 C592 ) C166_=_C652( C166 C652 ) C166_=_C673( C166 C673 ) C166_=_C679( C166 C679 ) C166_=_C687( C166 C687 ) \nC166_=_C694( C166 C694 ) C166_=_C701( C166 C701 ) C166_=_C704( C166 C704 ) C166_=_C706( C166 C706 ) C175_=_C280( C175 C280 ) C175_=_C370( C175 C370 ) \nC175_=_C458( C175 C458 ) C175_=_C534( C175 C534 ) C175_=_C597( C175 C597 ) C175_=_C657( C175 C657 ) C175_=_C701( C175 C701 ) C175_=_C707( C175 C707 ) \nC175_=_C708( C175 C708 ) C175_=_C710( C175 C710 ) C175_=_C711( C175 C711 ) C186_=_C379( C186 C379 ) C186_=_C466( C186 C466 ) C186_=_C603( C186 C603 ) \nC186_=_C662( C186 C662 ) C186_=_C681( C186 C681 ) C186_=_C689( C186 C689 ) C186_=_C696( C186 C696 ) C186_=_C707( C186 C707 ) C196_=_C387( C196 C387 ) \nC196_=_C544( C196 C544 ) C196_=_C666( C196 C666 ) C196_=_C682( C196 C682 ) C196_=_C690( C196 C690 ) C196_=_C697( C196 C697 ) C196_=_C708( C196 C708 ) \nC196_=_C714( C196 C714 ) C205_=_C300( C205 C300 ) C205_=_C394( C205 C394 ) C205_=_C549( C205 C549 ) C205_=_C610( C205 C610 ) C205_=_C704( C205 C704 ) \nC205_=_C715( C205 C715 ) C213_=_C307( C213 C307 ) C213_=_C397( C213 C397 ) C213_=_C478( C213 C478 ) C213_=_C551( C213 C551 ) C213_=_C612( C213 C612 ) \nC213_=_C668( C213 C668 ) C213_=_C675( C213 C675 ) C213_=_C684( C213 C684 ) C213_=_C692( C213 C692 ) C213_=_C699( C213 C699 ) C213_=_C710( C213 C710 ) \nC213_=_C715( C213 C715 ) C213_=_C716( C213 C716 ) C229_=_C491( C229 C491 ) C229_=_C623( C229 C623 ) C229_=_C673( C229 C673 ) C229_=_C675( C229 C675 ) \nC229_=_C676( C229 C676 ) C238_=_C327( C238 C327 ) C238_=_C419( C238 C419 ) C238_=_C500( C238 C500 ) C238_=_C569( C238 C569 ) C238_=_C633( C238 C633 ) \nC238_=_C679( C238 C679 ) C238_=_C681( C238 C681 ) C238_=_C682( C238 C682 ) C238_=_C684( C238 C684 ) C238_=_C685( C238 C685 ) C252_=_C338( C252 C338 ) \nC252_=_C429( C252 C429 ) C252_=_C511( C252 C511 ) C252_=_C579( C252 C579 ) C252_=_C642( C252 C642 ) C252_=_C687( C252 C687 ) C252_=_C689( C252 C689 ) \nC252_=_C690( C252 C690 ) C252_=_C692( C252 C692 ) C252_=_C693( C252 C693 ) C260_=_C349( C260 C349 ) C260_=_C439( C260 C439 ) C260_=_C521( C260 C521 ) \nC260_=_C584( C260 C584 ) C260_=_C647( C260 C647 ) C260_=_C694( C260 C694 ) C260_=_C696( C260 C696 ) C260_=_C697( C260 C697 ) C260_=_C699( C260 C699 ) \nC260_=_C700( C260 C700 ) C272_=_C360( C272 C360 ) C272_=_C449( C272 C449 ) C272_=_C527( C272 C527 ) C272_=_C592( C272 C592 ) C272_=_C652( C272 C652 ) \nC272_=_C673( C272 C673 ) C272_=_C679( C272 C679 ) C272_=_C687( C272 C687 ) C272_=_C694( C272 C694 ) C272_=_C701( C272 C701 ) C272_=_C704( C272 C704 ) \nC272_=_C706( C272 C706 ) C280_=_C370( C280 C370 ) C280_=_C458( C280 C458 ) C280_=_C534( C280 C534 ) C280_=_C597( C280 C597 ) C280_=_C657( C280 C657 ) \nC280_=_C701( C280 C701 ) C280_=_C707( C280 C707 ) C280_=_C708( C280 C708 ) C280_=_C710( C280 C710 ) C280_=_C711( C280 C711 ) C300_=_C394( C300 C394 ) \nC300_=_C549( C300 C549 ) C300_=_C610( C300 C610 ) C300_=_C704( C300 C704 ) C300_=_C715( C300 C715 ) C307_=_C397( C307 C397 ) C307_=_C478( C307 C478 ) \nC307_=_C551( C307 C551 ) C307_=_C612( C307 C612 ) C307_=_C668( C307 C668 ) C307_=_C675( C307 C675 ) C307_=_C684( C307 C684 ) C307_=_C692( C307 C692 ) \nC307_=_C699( C307 C699 ) C307_=_C710( C307 C710 ) C307_=_C715( C307 C715 ) C307_=_C716( C307 C716 ) C327_=_C419( C327 C419 ) C327_=_C500( C327 C500 ) \nC327_=_C569( C327 C569 ) C327_=_C633( C327 C633 ) C327_=_C679( C327 C679 ) C327_=_C681( C327 C681 ) C327_=_C682( C327 C682 ) C327_=_C684( C327 C684 ) \nC327_=_C685( C327 C685 ) C338_=_C429( C338 C429 ) C338_=_C511( C338 C511 ) C338_=_C579( C338 C579 ) C338_=_C642( C338 C642 ) C338_=_C687( C338 C687 ) \nC338_=_C689( C338 C689 ) C338_=_C690( C338 C690 ) C338_=_C692( C338 C692 ) C338_=_C693( C338 C693 ) C349_=_C439( C349 C439 ) C349_=_C521( C349 C521 ) \nC349_=_C584( C349 C584 ) C349_=_C647( C349 C647 ) C349_=_C694( C349 C694 ) C349_=_C696( C349 C696 ) C349_=_C697( C349 C697 ) C349_=_C699( C349 C699 ) \nC349_=_C700( C349 C700 ) C360_=_C449( C360 C449 ) C360_=_C527( C360 C527 ) C360_=_C592( C360 C592 ) C360_=_C652( C360 C652 ) C360_=_C673( C360 C673 ) \nC360_=_C679( C360 C679 ) C360_=_C687( C360 C687 ) C360_=_C694( C360 C694 ) C360_=_C701( C360 C701 ) C360_=_C704( C360 C704 ) C360_=_C706( C360 C706 ) \nC370_=_C458( C370 C458 ) C370_=_C534( C370 C534 ) C370_=_C597( C370 C597 ) C370_=_C657( C370 C657 ) C370_=_C701( C370 C701 ) C370_=_C707( C370 C707 ) \nC370_=_C708( C370 C708 ) C370_=_C710( C370 C710 ) C370_=_C711( C370 C711 ) C379_=_C466( C379 C466 ) C379_=_C603( C379 C603 ) C379_=_C662( C379 C662 ) \nC379_=_C681( C379 C681 ) C379_=_C689( C379 C689 ) C379_=_C696( C379 C696 ) C379_=_C707( C379 C707 ) C387_=_C544( C387 C544 ) C387_=_C666( C387 C666 ) \nC387_=_C682( C387 C682 ) C387_=_C690( C387 C690 ) C387_=_C697( C387 C697 ) C387_=_C708( C387 C708 ) C387_=_C714( C387 C714 ) C394_=_C549( C394 C549 ) \nC394_=_C610( C394 C610 ) C394_=_C704( C394 C704 ) C394_=_C715( C394 C715 ) C397_=_C478( C397 C478 ) C397_=_C551( C397 C551 ) C397_=_C612( C397 C612 ) \nC397_=_C668( C397 C668 ) C397_=_C675( C397 C675 ) C397_=_C684( C397 C684 ) C397_=_C692( C397 C692 ) C397_=_C699( C397 C699 ) C397_=_C710( C397 C710 ) \nC397_=_C715( C397 C715 ) C397_=_C716( C397 C716 ) C419_=_C500( C419 C500 ) C419_=_C569( C419 C569 ) C419_=_C633( C419 C633 ) C419_=_C679( C419 C679 ) \nC419_=_C681( C419 C681 ) C419_=_C682( C419 C682 ) C419_=_C684( C419 C684 ) C419_=_C685( C419 C685 ) C429_=_C511( C429 C511 ) C429_=_C579( C429 C579 ) \nC429_=_C642( C429 C642 ) C429_=_C687( C429 C687 ) C429_=_C689( C429 C689 ) C429_=_C690( C429 C690 ) C429_=_C692( C429 C692 ) C429_=_C693( C429 C693 ) \nC439_=_C521( C439 C521 )</w:t>
      </w:r>
    </w:p>
    <w:p>
      <w:pPr>
        <w:pStyle w:val="PreformattedText"/>
        <w:bidi w:val="0"/>
        <w:spacing w:before="0" w:after="0"/>
        <w:jc w:val="left"/>
        <w:rPr/>
      </w:pPr>
      <w:r>
        <w:rPr/>
        <w:t xml:space="preserve"> </w:t>
      </w:r>
      <w:r>
        <w:rPr/>
        <w:t>C439_=_C584( C439 C584 ) C439_=_C647( C439 C647 ) C439_=_C694( C439 C694 ) C439_=_C696( C439 C696 ) C439_=_C697( C439 C697 ) \nC439_=_C699( C439 C699 ) C439_=_C700( C439 C700 ) C449_=_C527( C449 C527 ) C449_=_C592( C449 C592 ) C449_=_C652( C449 C652 ) C449_=_C673( C449 C673 ) \nC449_=_C679( C449 C679 ) C449_=_C687( C449 C687 ) C449_=_C694( C449 C694 ) C449_=_C701( C449 C701 ) C449_=_C704( C449 C704 ) C449_=_C706( C449 C706 ) \nC458_=_C534( C458 C534 ) C458_=_C597( C458 C597 ) C458_=_C657( C458 C657 ) C458_=_C701( C458 C701 ) C458_=_C707( C458 C707 ) C458_=_C708( C458 C708 ) \nC458_=_C710( C458 C710 ) C458_=_C711( C458 C711 ) C466_=_C603( C466 C603 ) C466_=_C662( C466 C662 ) C466_=_C681( C466 C681 ) C466_=_C689( C466 C689 ) \nC466_=_C696( C466 C696 ) C466_=_C707( C466 C707 ) C478_=_C551( C478 C551 ) C478_=_C612( C478 C612 ) C478_=_C668( C478 C668 ) C478_=_C675( C478 C675 ) \nC478_=_C684( C478 C684 ) C478_=_C692( C478 C692 ) C478_=_C699( C478 C699 ) C478_=_C710( C478 C710 ) C478_=_C715( C478 C715 ) C478_=_C716( C478 C716 ) \nC491_=_C623( C491 C623 ) C491_=_C673( C491 C673 ) C491_=_C675( C491 C675 ) C491_=_C676( C491 C676 ) C500_=_C569( C500 C569 ) C500_=_C633( C500 C633 ) \nC500_=_C679( C500 C679 ) C500_=_C681( C500 C681 ) C500_=_C682( C500 C682 ) C500_=_C684( C500 C684 ) C500_=_C685( C500 C685 ) C511_=_C579( C511 C579 ) \nC511_=_C642( C511 C642 ) C511_=_C687( C511 C687 ) C511_=_C689( C511 C689 ) C511_=_C690( C511 C690 ) C511_=_C692( C511 C692 ) C511_=_C693( C511 C693 ) \nC521_=_C584( C521 C584 ) C521_=_C647( C521 C647 ) C521_=_C694( C521 C694 ) C521_=_C696( C521 C696 ) C521_=_C697( C521 C697 ) C521_=_C699( C521 C699 ) \nC521_=_C700( C521 C700 ) C527_=_C592( C527 C592 ) C527_=_C652( C527 C652 ) C527_=_C673( C527 C673 ) C527_=_C679( C527 C679 ) C527_=_C687( C527 C687 ) \nC527_=_C694( C527 C694 ) C527_=_C701( C527 C701 ) C527_=_C704( C527 C704 ) C527_=_C706( C527 C706 ) C534_=_C597( C534 C597 ) C534_=_C657( C534 C657 ) \nC534_=_C701( C534 C701 ) C534_=_C707( C534 C707 ) C534_=_C708( C534 C708 ) C534_=_C710( C534 C710 ) C534_=_C711( C534 C711 ) C544_=_C666( C544 C666 ) \nC544_=_C682( C544 C682 ) C544_=_C690( C544 C690 ) C544_=_C697( C544 C697 ) C544_=_C708( C544 C708 ) C544_=_C714( C544 C714 ) C549_=_C610( C549 C610 ) \nC549_=_C704( C549 C704 ) C549_=_C715( C549 C715 ) C551_=_C612( C551 C612 ) C551_=_C668( C551 C668 ) C551_=_C675( C551 C675 ) C551_=_C684( C551 C684 ) \nC551_=_C692( C551 C692 ) C551_=_C699( C551 C699 ) C551_=_C710( C551 C710 ) C551_=_C715( C551 C715 ) C551_=_C716( C551 C716 ) C569_=_C633( C569 C633 ) \nC569_=_C679( C569 C679 ) C569_=_C681( C569 C681 ) C569_=_C682( C569 C682 ) C569_=_C684( C569 C684 ) C569_=_C685( C569 C685 ) C579_=_C642( C579 C642 ) \nC579_=_C687( C579 C687 ) C579_=_C689( C579 C689 ) C579_=_C690( C579 C690 ) C579_=_C692( C579 C692 ) C579_=_C693( C579 C693 ) C584_=_C647( C584 C647 ) \nC584_=_C694( C584 C694 ) C584_=_C696( C584 C696 ) C584_=_C697( C584 C697 ) C584_=_C699( C584 C699 ) C584_=_C700( C584 C700 ) C592_=_C652( C592 C652 ) \nC592_=_C673( C592 C673 ) C592_=_C679( C592 C679 ) C592_=_C687( C592 C687 ) C592_=_C694( C592 C694 ) C592_=_C701( C592 C701 ) C592_=_C704( C592 C704 ) \nC592_=_C706( C592 C706 ) C597_=_C657( C597 C657 ) C597_=_C701( C597 C701 ) C597_=_C707( C597 C707 ) C597_=_C708( C597 C708 ) C597_=_C710( C597 C710 ) \nC597_=_C711( C597 C711 ) C603_=_C662( C603 C662 ) C603_=_C681( C603 C681 ) C603_=_C689( C603 C689 ) C603_=_C696( C603 C696 ) C603_=_C707( C603 C707 ) \nC610_=_C704( C610 C704 ) C610_=_C715( C610 C715 ) C612_=_C668( C612 C668 ) C612_=_C675( C612 C675 ) C612_=_C684( C612 C684 ) C612_=_C692( C612 C692 ) \nC612_=_C699( C612 C699 ) C612_=_C710( C612 C710 ) C612_=_C715( C612 C715 ) C612_=_C716( C612 C716 ) C623_=_C673( C623 C673 ) C623_=_C675( C623 C675 ) \nC623_=_C676( C623 C676 ) C633_=_C679( C633 C679 ) C633_=_C681( C633 C681 ) C633_=_C682( C633 C682 ) C633_=_C684( C633 C684 ) C633_=_C685( C633 C685 ) \nC642_=_C687( C642 C687 ) C642_=_C689( C642 C689 ) C642_=_C690( C642 C690 ) C642_=_C692( C642 C692 ) C642_=_C693( C642 C693 ) C647_=_C694( C647 C694 ) \nC647_=_C696( C647 C696 ) C647_=_C697( C647 C697 ) C647_=_C699( C647 C699 ) C647_=_C700( C647 C700 ) C652_=_C673( C652 C673 ) C652_=_C679( C652 C679 ) \nC652_=_C687( C652 C687 ) C652_=_C694( C652 C694 ) C652_=_C701( C652 C701 ) C652_=_C704( C652 C704 ) C652_=_C706( C652 C706 ) C657_=_C701( C657 C701 ) \nC657_=_C707( C657 C707 ) C657_=_C708( C657 C708 ) C657_=_C710( C657 C710 ) C657_=_C711( C657 C711 ) C662_=_C681( C662 C681 ) C662_=_C689( C662 C689 ) \nC662_=_C696( C662 C696 ) C662_=_C707( C662 C707 ) C666_=_C682( C666 C682 ) C666_=_C690( C666 C690 ) C666_=_C697( C666 C697 ) C666_=_C708( C666 C708 ) \nC666_=_C714( C666 C714 ) C668_=_C675( C668 C675 ) C668_=_C684( C668 C684 ) C668_=_C692( C668 C692 ) C668_=_C699( C668 C699 ) C668_=_C710( C668 C710 ) \nC668_=_C715( C668 C715 ) C668_=_C716( C668 C716 ) C673_=_C675( C673 C675 ) C673_=_C676( C673 C676 ) C673_=_C679( C673 C679 ) C673_=_C687( C673 C687 ) \nC673_=_C694( C673 C694 ) C673_=_C701( C673 C701 ) C673_=_C704( C673 C704 ) C673_=_C706( C673 C706 ) C675_=_C676( C675 C676 ) C675_=_C684( C675 C684 ) \nC675_=_C692( C675 C692 ) C675_=_C699( C675 C699 ) C675_=_C710( C675 C710 ) C675_=_C715( C675 C715 ) C675_=_C716( C675 C716 ) C679_=_C681( C679 C681 ) \nC679_=_C682( C679 C682 ) C679_=_C684( C679 C684 ) C679_=_C685( C679 C685 ) C679_=_C687( C679 C687 ) C679_=_C694( C679 C694 ) C679_=_C701( C679 C701 ) \nC679_=_C704( C679 C704 ) C679_=_C706( C679 C706 ) C681_=_C682( C681 C682 ) C681_=_C684( C681 C684 ) C681_=_C685( C681 C685 ) C681_=_C689( C681 C689 ) \nC681_=_C696( C681 C696 ) C681_=_C707( C681 C707 ) C682_=_C684( C682 C684 ) C682_=_C685( C682 C685 ) C682_=_C690( C682 C690 ) C682_=_C697( C682 C697 ) \nC682_=_C708( C682 C708 ) C682_=_C714( C682 C714 ) C684_=_C685( C684 C685 ) C684_=_C692( C684 C692 ) C684_=_C699( C684 C699 ) C684_=_C710( C684 C710 ) \nC684_=_C715( C684 C715 ) C684_=_C716( C684 C716 ) C687_=_C689( C687 C689 ) C687_=_C690( C687 C690 ) C687_=_C692( C687 C692 ) C687_=_C693( C687 C693 ) \nC687_=_C694( C687 C694 ) C687_=_C701( C687 C701 ) C687_=_C704( C687 C704 ) C687_=_C706( C687 C706 ) C689_=_C690( C689 C690 ) C689_=_C692( C689 C692 ) \nC689_=_C693( C689 C693 ) C689_=_C696( C689 C696 ) C689_=_C707( C689 C707 ) C690_=_C692( C690 C692 ) C690_=_C693( C690 C693 ) C690_=_C697( C690 C697 ) \nC690_=_C708( C690 C708 ) C690_=_C714( C690 C714 ) C692_=_C693( C692 C693 ) C692_=_C699( C692 C699 ) C692_=_C710( C692 C710 ) C692_=_C715( C692 C715 ) \nC692_=_C716( C692 C716 ) C694_=_C696( C694 C696 ) C694_=_C697( C694 C697 ) C694_=_C699( C694 C699 ) C694_=_C700( C694 C700 ) C694_=_C701( C694 C701 ) \nC694_=_C704( C694 C704 ) C694_=_C706( C694 C706 ) C696_=_C697( C696 C697 ) C696_=_C699( C696 C699 ) C696_=_C700( C696 C700 ) C696_=_C707( C696 C707 ) \nC697_=_C699( C697 C699 ) C697_=_C700( C697 C700 ) C697_=_C708( C697 C708 ) C697_=_C714( C697 C714 ) C699_=_C700( C699 C700 ) C699_=_C710( C699 C710 ) \nC699_=_C715( C699 C715 ) C699_=_C716( C699 C716 ) C701_=_C704( C701 C704 ) C701_=_C706( C701 C706 ) C701_=_C707( C701 C707 ) C701_=_C708( C701 C708 ) \nC701_=_C710( C701 C710 ) C701_=_C711( C701 C711 ) C704_=_C706( C704 C706 ) C704_=_C715( C704 C715 ) C707_=_C708( C707 C708 ) C707_=_C710( C707 C710 ) \nC707_=_C711( C707 C711 ) C708_=_C710( C708 C710 ) C708_=_C711( C708 C711 ) C708_=_C714( C708 C714 ) C710_=_C711( C710 C711 ) C710_=_C715( C710 C715 ) \nC710_=_C716( C710 C716 ) C715_=_C716( C715 C716 ) "];51-&gt;54[label="77: C16 C26 C38 C52 C62 \nC71 C83 C94 C104 C113 C132 \nC147 C156 C166 C175 C186 C196 \nC205 C213 C229 C238 C252 C260 \nC272 C280 C300 C307 C327 C338 \nC349 C360 C370 C379 C387 C394 \nC397 C419 C429 C439 C449 C458 \nC466 C478 C491 C500 C511 C521 \nC527 C534 C544 C549 C551 C569 \nC579 C584 C592 C597 C603 C610 \nC612 C623 C633 C642 C647 C652 \nC657 C662 C666 C668 C676 C685 \nC693 C700 C706 C711 C714 C716 \n271: C16_=_C229 ,C16_=_C491 ,C16_=_C623 ,C16_=_C676 ,C26_=_C132 ,\nC26_=_C238 ,C26_=_C327 ,C26_=_C419 ,C26_=_C500 ,C26_=_C569 ,C26_=_C633 ,\nC26_=_C685 ,C38_=_C147 ,C38_=_C252 ,C38_=_C338 ,C38_=_C429 ,C38_=_C511 ,\nC38_=_C579 ,C38_=_C642 ,C38_=_C693 ,C52_=_C156 ,C52_=_C260 ,C52_=_C349 ,\nC52_=_C439 ,C52_=_C521 ,C52_=_C584 ,C52_=_C647 ,C52_=_C700 ,C62_=_C166 ,\nC62_=_C272 ,C62_=_C360 ,C62_=_C449 ,C62_=_C527 ,C62_=_C592 ,C62_=_C652 ,\nC62_=_C706 ,C71_=_C175 ,C71_=_C280 ,C71_=_C370 ,C71_=_C458 ,C71_=_C534 ,\nC71_=_C597 ,C71_=_C657 ,C71_=_C711 ,C83_=_C186 ,C83_=_C379 ,C83_=_C466 ,\nC83_=_C603 ,C83_=_C662 ,C94_=_C196 ,C94_=_C387 ,C94_=_C544 ,C94_=_C666 ,\nC94_=_C714 ,C104_=_C205 ,C104_=_C300 ,C104_=_C394 ,C104_=_C549 ,C104_=_C610 ,\nC113_=_C213 ,C113_=_C307 ,C113_=_C397 ,C113_=_C478 ,C113_=_C551 ,C113_=_C612 ,\nC113_=_C668 ,C113_=_C716 ,C132_=_C238 ,C132_=_C327 ,C132_=_C419 ,C132_=_C500 ,\nC132_=_C569 ,C132_=_C633 ,C132_=_C685 ,C147_=_C252 ,C147_=_C338 ,C147_=_C429 ,\nC147_=_C511 ,C147_=_C579 ,C147_=_C642 ,C147_=_C693 ,C156_=_C260 ,C156_=_C349 ,\nC156_=_C439 ,C156_=_C521 ,C156_=_C584 ,C156_=_C647 ,C156_=_C700 ,C166_=_C272 ,\nC166_=_C360 ,C166_=_C449 ,C166_=_C527 ,C166_=_C592 ,C166_=_C652 ,C166_=_C706 ,\nC175_=_C280 ,C175_=_C370 ,C175_=_C458 ,C175_=_C534 ,C175_=_C597 ,C175_=_C657 ,\nC175_=_C711 ,C186_=_C379 ,C186_=_C466 ,C186_=_C603 ,C186_=_C662 ,C196_=_C387 ,\nC196_=_C544 ,C196_=_C666 ,C196_=_C714 ,C205_=_C300 ,C205_=_C394 ,C205_=_C549 ,\nC205_=_C610 ,C213_=_C307 ,C213_=_C397 ,C213_=_C478 ,C213_=_C551 ,C213_=_C612 ,\nC213_=_C668 ,C213_=_C716 ,C229_=_C491 ,C229_=_C623 ,C229_=_C676 ,C238_=_C327 ,\nC238_=_C419 ,C238_=_C500 ,C238_=_C569 ,C238_=_C633 ,C238_=_C685 ,C252_=_C338 ,\nC252_=_C429 ,C252_=_C511 ,C252_=_C579 ,C252_=_C642 ,C252_=_C693 ,C260_=_C349 ,\nC260_=_C439 ,C260_=_C521 ,C260_=_C584 ,C260_=_C647 ,C260_=_C700 ,C272_=_C360 ,\nC272_=_C449 ,C272_=_C527 ,C272_=_C592 ,C272_=_C652 ,C272_=_C706 ,C280_=_C370 ,\nC280_=_C458 ,C280_=_C534 ,C280_=_C597 ,C280_=_C657 ,C280_=_C711 ,C300_=_C394</w:t>
      </w:r>
    </w:p>
    <w:p>
      <w:pPr>
        <w:pStyle w:val="PreformattedText"/>
        <w:bidi w:val="0"/>
        <w:spacing w:before="0" w:after="0"/>
        <w:jc w:val="left"/>
        <w:rPr/>
      </w:pPr>
      <w:r>
        <w:rPr/>
        <w:t xml:space="preserve"> </w:t>
      </w:r>
      <w:r>
        <w:rPr/>
        <w:t>,\nC300_=_C549 ,C300_=_C610 ,C307_=_C397 ,C307_=_C478 ,C307_=_C551 ,C307_=_C612 ,\nC307_=_C668 ,C307_=_C716 ,C327_=_C419 ,C327_=_C500 ,C327_=_C569 ,C327_=_C633 ,\nC327_=_C685 ,C338_=_C429 ,C338_=_C511 ,C338_=_C579 ,C338_=_C642 ,C338_=_C693 ,\nC349_=_C439 ,C349_=_C521 ,C349_=_C584 ,C349_=_C647 ,C349_=_C700 ,C360_=_C449 ,\nC360_=_C527 ,C360_=_C592 ,C360_=_C652 ,C360_=_C706 ,C370_=_C458 ,C370_=_C534 ,\nC370_=_C597 ,C370_=_C657 ,C370_=_C711 ,C379_=_C466 ,C379_=_C603 ,C379_=_C662 ,\nC387_=_C544 ,C387_=_C666 ,C387_=_C714 ,C394_=_C549 ,C394_=_C610 ,C397_=_C478 ,\nC397_=_C551 ,C397_=_C612 ,C397_=_C668 ,C397_=_C716 ,C419_=_C500 ,C419_=_C569 ,\nC419_=_C633 ,C419_=_C685 ,C429_=_C511 ,C429_=_C579 ,C429_=_C642 ,C429_=_C693 ,\nC439_=_C521 ,C439_=_C584 ,C439_=_C647 ,C439_=_C700 ,C449_=_C527 ,C449_=_C592 ,\nC449_=_C652 ,C449_=_C706 ,C458_=_C534 ,C458_=_C597 ,C458_=_C657 ,C458_=_C711 ,\nC466_=_C603 ,C466_=_C662 ,C478_=_C551 ,C478_=_C612 ,C478_=_C668 ,C478_=_C716 ,\nC491_=_C623 ,C491_=_C676 ,C500_=_C569 ,C500_=_C633 ,C500_=_C685 ,C511_=_C579 ,\nC511_=_C642 ,C511_=_C693 ,C521_=_C584 ,C521_=_C647 ,C521_=_C700 ,C527_=_C592 ,\nC527_=_C652 ,C527_=_C706 ,C534_=_C597 ,C534_=_C657 ,C534_=_C711 ,C544_=_C666 ,\nC544_=_C714 ,C549_=_C610 ,C551_=_C612 ,C551_=_C668 ,C551_=_C716 ,C569_=_C633 ,\nC569_=_C685 ,C579_=_C642 ,C579_=_C693 ,C584_=_C647 ,C584_=_C700 ,C592_=_C652 ,\nC592_=_C706 ,C597_=_C657 ,C597_=_C711 ,C603_=_C662 ,C612_=_C668 ,C612_=_C716 ,\nC623_=_C676 ,C633_=_C685 ,C642_=_C693 ,C647_=_C700 ,C652_=_C706 ,C657_=_C711 ,\nC666_=_C714 ,C668_=_C716 ,"];55[shape=box, label="id:55 level: 2\n97: C15 C25 C37 C51 C70 \nC82 C93 C103 C112 C122 C131 \nC146 C174 C185 C195 C204 C212 \nC228 C237 C251 C271 C279 C287 \nC292 C299 C306 C316 C326 C337 \nC348 C359 C369 C378 C386 C393 \nC406 C418 C428 C438 C448 C457 \nC465 C470 C477 C490 C499 C510 \nC520 C533 C539 C543 C548 C558 \nC568 C578 C591 C596 C602 C606 \nC609 C614 C616 C619 C622 C623 \nC624 C625 C627 C628 C630 C631 \nC633 C634 C635 C638 C641 C642 \nC643 C644 C646 C647 C648 C650 \nC652 C653 C656 C657 C658 C659 \nC660 C662 C663 C665 C666 C667 \nC668 C669 \n661: C15_=_C122( C15 C122 ) C15_=_C228( C15 C228 ) C15_=_C316( C15 C316 ) C15_=_C406( C15 C406 ) C15_=_C490( C15 C490 ) \nC15_=_C558( C15 C558 ) C15_=_C614( C15 C614 ) C15_=_C616( C15 C616 ) C15_=_C619( C15 C619 ) C15_=_C622( C15 C622 ) C15_=_C623( C15 C623 ) \nC15_=_C624( C15 C624 ) C25_=_C131( C25 C131 ) C25_=_C237( C25 C237 ) C25_=_C326( C25 C326 ) C25_=_C418( C25 C418 ) C25_=_C499( C25 C499 ) \nC25_=_C568( C25 C568 ) C25_=_C614( C25 C614 ) C25_=_C625( C25 C625 ) C25_=_C627( C25 C627 ) C25_=_C628( C25 C628 ) C25_=_C630( C25 C630 ) \nC25_=_C631( C25 C631 ) C25_=_C633( C25 C633 ) C25_=_C634( C25 C634 ) C37_=_C146( C37 C146 ) C37_=_C251( C37 C251 ) C37_=_C337( C37 C337 ) \nC37_=_C428( C37 C428 ) C37_=_C510( C37 C510 ) C37_=_C578( C37 C578 ) C37_=_C625( C37 C625 ) C37_=_C635( C37 C635 ) C37_=_C638( C37 C638 ) \nC37_=_C641( C37 C641 ) C37_=_C642( C37 C642 ) C37_=_C643( C37 C643 ) C51_=_C348( C51 C348 ) C51_=_C438( C51 C438 ) C51_=_C520( C51 C520 ) \nC51_=_C616( C51 C616 ) C51_=_C635( C51 C635 ) C51_=_C644( C51 C644 ) C51_=_C646( C51 C646 ) C51_=_C647( C51 C647 ) C51_=_C648( C51 C648 ) \nC70_=_C174( C70 C174 ) C70_=_C279( C70 C279 ) C70_=_C369( C70 C369 ) C70_=_C457( C70 C457 ) C70_=_C533( C70 C533 ) C70_=_C596( C70 C596 ) \nC70_=_C628( C70 C628 ) C70_=_C644( C70 C644 ) C70_=_C653( C70 C653 ) C70_=_C656( C70 C656 ) C70_=_C657( C70 C657 ) C70_=_C658( C70 C658 ) \nC82_=_C185( C82 C185 ) C82_=_C287( C82 C287 ) C82_=_C378( C82 C378 ) C82_=_C465( C82 C465 ) C82_=_C539( C82 C539 ) C82_=_C602( C82 C602 ) \nC82_=_C619( C82 C619 ) C82_=_C638( C82 C638 ) C82_=_C650( C82 C650 ) C82_=_C653( C82 C653 ) C82_=_C659( C82 C659 ) C82_=_C660( C82 C660 ) \nC82_=_C662( C82 C662 ) C82_=_C663( C82 C663 ) C93_=_C195( C93 C195 ) C93_=_C292( C93 C292 ) C93_=_C386( C93 C386 ) C93_=_C470( C93 C470 ) \nC93_=_C543( C93 C543 ) C93_=_C606( C93 C606 ) C93_=_C630( C93 C630 ) C93_=_C646( C93 C646 ) C93_=_C659( C93 C659 ) C93_=_C665( C93 C665 ) \nC93_=_C666( C93 C666 ) C93_=_C667( C93 C667 ) C103_=_C204( C103 C204 ) C103_=_C299( C103 C299 ) C103_=_C393( C103 C393 ) C103_=_C548( C103 C548 ) \nC103_=_C609( C103 C609 ) C103_=_C631( C103 C631 ) C103_=_C660( C103 C660 ) C112_=_C212( C112 C212 ) C112_=_C306( C112 C306 ) C112_=_C477( C112 C477 ) \nC112_=_C622( C112 C622 ) C112_=_C641( C112 C641 ) C112_=_C656( C112 C656 ) C112_=_C665( C112 C665 ) C112_=_C668( C112 C668 ) C112_=_C669( C112 C669 ) \nC122_=_C228( C122 C228 ) C122_=_C316( C122 C316 ) C122_=_C406( C122 C406 ) C122_=_C490( C122 C490 ) C122_=_C558( C122 C558 ) C122_=_C614( C122 C614 ) \nC122_=_C616( C122 C616 ) C122_=_C619( C122 C619 ) C122_=_C622( C122 C622 ) C122_=_C623( C122 C623 ) C122_=_C624( C122 C624 ) C131_=_C237( C131 C237 ) \nC131_=_C326( C131 C326 ) C131_=_C418( C131 C418 ) C131_=_C499( C131 C499 ) C131_=_C568( C131 C568 ) C131_=_C614( C131 C614 ) C131_=_C625( C131 C625 ) \nC131_=_C627( C131 C627 ) C131_=_C628( C131 C628 ) C131_=_C630( C131 C630 ) C131_=_C631( C131 C631 ) C131_=_C633( C131 C633 ) C131_=_C634( C131 C634 ) \nC146_=_C251( C146 C251 ) C146_=_C337( C146 C337 ) C146_=_C428( C146 C428 ) C146_=_C510( C146 C510 ) C146_=_C578( C146 C578 ) C146_=_C625( C146 C625 ) \nC146_=_C635( C146 C635 ) C146_=_C638( C146 C638 ) C146_=_C641( C146 C641 ) C146_=_C642( C146 C642 ) C146_=_C643( C146 C643 ) C174_=_C279( C174 C279 ) \nC174_=_C369( C174 C369 ) C174_=_C457( C174 C457 ) C174_=_C533( C174 C533 ) C174_=_C596( C174 C596 ) C174_=_C628( C174 C628 ) C174_=_C644( C174 C644 ) \nC174_=_C653( C174 C653 ) C174_=_C656( C174 C656 ) C174_=_C657( C174 C657 ) C174_=_C658( C174 C658 ) C185_=_C287( C185 C287 ) C185_=_C378( C185 C378 ) \nC185_=_C465( C185 C465 ) C185_=_C539( C185 C539 ) C185_=_C602( C185 C602 ) C185_=_C619( C185 C619 ) C185_=_C638( C185 C638 ) C185_=_C650( C185 C650 ) \nC185_=_C653( C185 C653 ) C185_=_C659( C185 C659 ) C185_=_C660( C185 C660 ) C185_=_C662( C185 C662 ) C185_=_C663( C185 C663 ) C195_=_C292( C195 C292 ) \nC195_=_C386( C195 C386 ) C195_=_C470( C195 C470 ) C195_=_C543( C195 C543 ) C195_=_C606( C195 C606 ) C195_=_C630( C195 C630 ) C195_=_C646( C195 C646 ) \nC195_=_C659( C195 C659 ) C195_=_C665( C195 C665 ) C195_=_C666( C195 C666 ) C195_=_C667( C195 C667 ) C204_=_C299( C204 C299 ) C204_=_C393( C204 C393 ) \nC204_=_C548( C204 C548 ) C204_=_C609( C204 C609 ) C204_=_C631( C204 C631 ) C204_=_C660( C204 C660 ) C212_=_C306( C212 C306 ) C212_=_C477( C212 C477 ) \nC212_=_C622( C212 C622 ) C212_=_C641( C212 C641 ) C212_=_C656( C212 C656 ) C212_=_C665( C212 C665 ) C212_=_C668( C212 C668 ) C212_=_C669( C212 C669 ) \nC228_=_C316( C228 C316 ) C228_=_C406( C228 C406 ) C228_=_C490( C228 C490 ) C228_=_C558( C228 C558 ) C228_=_C614( C228 C614 ) C228_=_C616( C228 C616 ) \nC228_=_C619( C228 C619 ) C228_=_C622( C228 C622 ) C228_=_C623( C228 C623 ) C228_=_C624( C228 C624 ) C237_=_C326( C237 C326 ) C237_=_C418( C237 C418 ) \nC237_=_C499( C237 C499 ) C237_=_C568( C237 C568 ) C237_=_C614( C237 C614 ) C237_=_C625( C237 C625 ) C237_=_C627( C237 C627 ) C237_=_C628( C237 C628 ) \nC237_=_C630( C237 C630 ) C237_=_C631( C237 C631 ) C237_=_C633( C237 C633 ) C237_=_C634( C237 C634 ) C251_=_C337( C251 C337 ) C251_=_C428( C251 C428 ) \nC251_=_C510( C251 C510 ) C251_=_C578( C251 C578 ) C251_=_C625( C251 C625 ) C251_=_C635( C251 C635 ) C251_=_C638( C251 C638 ) C251_=_C641( C251 C641 ) \nC251_=_C642( C251 C642 ) C251_=_C643( C251 C643 ) C271_=_C359( C271 C359 ) C271_=_C448( C271 C448 ) C271_=_C591( C271 C591 ) C271_=_C627( C271 C627 ) \nC271_=_C650( C271 C650 ) C271_=_C652( C271 C652 ) C279_=_C369( C279 C369 ) C279_=_C457( C279 C457 ) C279_=_C533( C279 C533 ) C279_=_C596( C279 C596 ) \nC279_=_C628( C279 C628 ) C279_=_C644( C279 C644 ) C279_=_C653( C279 C653 ) C279_=_C656( C279 C656 ) C279_=_C657( C279 C657 ) C279_=_C658( C279 C658 ) \nC287_=_C378( C287 C378 ) C287_=_C465( C287 C465 ) C287_=_C539( C287 C539 ) C287_=_C602( C287 C602 ) C287_=_C619( C287 C619 ) C287_=_C638( C287 C638 ) \nC287_=_C650( C287 C650 ) C287_=_C653( C287 C653 ) C287_=_C659( C287 C659 ) C287_=_C660( C287 C660 ) C287_=_C662( C287 C662 ) C287_=_C663( C287 C663 ) \nC292_=_C386( C292 C386 ) C292_=_C470( C292 C470 ) C292_=_C543( C292 C543 ) C292_=_C606( C292 C606 ) C292_=_C630( C292 C630 ) C292_=_C646( C292 C646 ) \nC292_=_C659( C292 C659 ) C292_=_C665( C292 C665 ) C292_=_C666( C292 C666 ) C292_=_C667( C292 C667 ) C299_=_C393( C299 C393 ) C299_=_C548( C299 C548 ) \nC299_=_C609( C299 C609 ) C299_=_C631( C299 C631 ) C299_=_C660( C299 C660 ) C306_=_C477( C306 C477 ) C306_=_C622( C306 C622 ) C306_=_C641( C306 C641 ) \nC306_=_C656( C306 C656 ) C306_=_C665( C306 C665 ) C306_=_C668( C306 C668 ) C306_=_C669( C306 C669 ) C316_=_C406( C316 C406 ) C316_=_C490( C316 C490 ) \nC316_=_C558( C316 C558 ) C316_=_C614( C316 C614 ) C316_=_C616( C316 C616 ) C316_=_C619( C316 C619 ) C316_=_C622( C316 C622 ) C316_=_C623( C316 C623 ) \nC316_=_C624( C316 C624 ) C326_=_C418( C326 C418 ) C326_=_C499( C326 C499 ) C326_=_C568( C326 C568 ) C326_=_C614( C326 C614 ) C326_=_C625( C326 C625 ) \nC326_=_C627( C326 C627 ) C326_=_C628( C326 C628 ) C326_=_C630( C326 C630 ) C326_=_C631( C326 C631 ) C326_=_C633( C326 C633 ) C326_=_C634( C326 C634 ) \nC337_=_C428( C337 C428 ) C337_=_C510( C337 C510 ) C337_=_C578( C337 C578 ) C337_=_C625( C337 C625 ) C337_=_C635( C337 C635 ) C337_=_C638( C337 C638 ) \nC337_=_C641( C337 C641 ) C337_=_C642( C337 C642 ) C337_=_C643( C337 C643 ) C348_=_C438( C348 C438 ) C348_=_C520( C348 C520 ) C348_=_C616( C348 C616 ) \nC348_=_C635( C348 C635 ) C348_=_C644( C348 C644 ) C348_=_C646( C348 C646 ) C348_=_C647( C348 C647 ) C348_=_C648( C348 C648 ) C359_=_C448( C359 C448 ) \nC359_=_C591( C359 C591 ) C359_=_C627( C359 C627 ) C359_=_C650( C359 C650 ) C359_=_C652( C359 C652 ) C369_=_C457( C369 C457 ) C369_=_C533( C369 C533 ) \nC369_=_C596( C369 C596 ) C369_=_C628( C369 C628 ) C369_=_C644( C369 C644 ) C369_=_C653(</w:t>
      </w:r>
    </w:p>
    <w:p>
      <w:pPr>
        <w:pStyle w:val="PreformattedText"/>
        <w:bidi w:val="0"/>
        <w:spacing w:before="0" w:after="0"/>
        <w:jc w:val="left"/>
        <w:rPr/>
      </w:pPr>
      <w:r>
        <w:rPr/>
        <w:t xml:space="preserve"> </w:t>
      </w:r>
      <w:r>
        <w:rPr/>
        <w:t>C369 C653 ) C369_=_C656( C369 C656 ) C369_=_C657( C369 C657 ) \nC369_=_C658( C369 C658 ) C378_=_C465( C378 C465 ) C378_=_C539( C378 C539 ) C378_=_C602( C378 C602 ) C378_=_C619( C378 C619 ) C378_=_C638( C378 C638 ) \nC378_=_C650( C378 C650 ) C378_=_C653( C378 C653 ) C378_=_C659( C378 C659 ) C378_=_C660( C378 C660 ) C378_=_C662( C378 C662 ) C378_=_C663( C378 C663 ) \nC386_=_C470( C386 C470 ) C386_=_C543( C386 C543 ) C386_=_C606( C386 C606 ) C386_=_C630( C386 C630 ) C386_=_C646( C386 C646 ) C386_=_C659( C386 C659 ) \nC386_=_C665( C386 C665 ) C386_=_C666( C386 C666 ) C386_=_C667( C386 C667 ) C393_=_C548( C393 C548 ) C393_=_C609( C393 C609 ) C393_=_C631( C393 C631 ) \nC393_=_C660( C393 C660 ) C406_=_C490( C406 C490 ) C406_=_C558( C406 C558 ) C406_=_C614( C406 C614 ) C406_=_C616( C406 C616 ) C406_=_C619( C406 C619 ) \nC406_=_C622( C406 C622 ) C406_=_C623( C406 C623 ) C406_=_C624( C406 C624 ) C418_=_C499( C418 C499 ) C418_=_C568( C418 C568 ) C418_=_C614( C418 C614 ) \nC418_=_C625( C418 C625 ) C418_=_C627( C418 C627 ) C418_=_C628( C418 C628 ) C418_=_C630( C418 C630 ) C418_=_C631( C418 C631 ) C418_=_C633( C418 C633 ) \nC418_=_C634( C418 C634 ) C428_=_C510( C428 C510 ) C428_=_C578( C428 C578 ) C428_=_C625( C428 C625 ) C428_=_C635( C428 C635 ) C428_=_C638( C428 C638 ) \nC428_=_C641( C428 C641 ) C428_=_C642( C428 C642 ) C428_=_C643( C428 C643 ) C438_=_C520( C438 C520 ) C438_=_C616( C438 C616 ) C438_=_C635( C438 C635 ) \nC438_=_C644( C438 C644 ) C438_=_C646( C438 C646 ) C438_=_C647( C438 C647 ) C438_=_C648( C438 C648 ) C448_=_C591( C448 C591 ) C448_=_C627( C448 C627 ) \nC448_=_C650( C448 C650 ) C448_=_C652( C448 C652 ) C457_=_C533( C457 C533 ) C457_=_C596( C457 C596 ) C457_=_C628( C457 C628 ) C457_=_C644( C457 C644 ) \nC457_=_C653( C457 C653 ) C457_=_C656( C457 C656 ) C457_=_C657( C457 C657 ) C457_=_C658( C457 C658 ) C465_=_C539( C465 C539 ) C465_=_C602( C465 C602 ) \nC465_=_C619( C465 C619 ) C465_=_C638( C465 C638 ) C465_=_C650( C465 C650 ) C465_=_C653( C465 C653 ) C465_=_C659( C465 C659 ) C465_=_C660( C465 C660 ) \nC465_=_C662( C465 C662 ) C465_=_C663( C465 C663 ) C470_=_C543( C470 C543 ) C470_=_C606( C470 C606 ) C470_=_C630( C470 C630 ) C470_=_C646( C470 C646 ) \nC470_=_C659( C470 C659 ) C470_=_C665( C470 C665 ) C470_=_C666( C470 C666 ) C470_=_C667( C470 C667 ) C477_=_C622( C477 C622 ) C477_=_C641( C477 C641 ) \nC477_=_C656( C477 C656 ) C477_=_C665( C477 C665 ) C477_=_C668( C477 C668 ) C477_=_C669( C477 C669 ) C490_=_C558( C490 C558 ) C490_=_C614( C490 C614 ) \nC490_=_C616( C490 C616 ) C490_=_C619( C490 C619 ) C490_=_C622( C490 C622 ) C490_=_C623( C490 C623 ) C490_=_C624( C490 C624 ) C499_=_C568( C499 C568 ) \nC499_=_C614( C499 C614 ) C499_=_C625( C499 C625 ) C499_=_C627( C499 C627 ) C499_=_C628( C499 C628 ) C499_=_C630( C499 C630 ) C499_=_C631( C499 C631 ) \nC499_=_C633( C499 C633 ) C499_=_C634( C499 C634 ) C510_=_C578( C510 C578 ) C510_=_C625( C510 C625 ) C510_=_C635( C510 C635 ) C510_=_C638( C510 C638 ) \nC510_=_C641( C510 C641 ) C510_=_C642( C510 C642 ) C510_=_C643( C510 C643 ) C520_=_C616( C520 C616 ) C520_=_C635( C520 C635 ) C520_=_C644( C520 C644 ) \nC520_=_C646( C520 C646 ) C520_=_C647( C520 C647 ) C520_=_C648( C520 C648 ) C533_=_C596( C533 C596 ) C533_=_C628( C533 C628 ) C533_=_C644( C533 C644 ) \nC533_=_C653( C533 C653 ) C533_=_C656( C533 C656 ) C533_=_C657( C533 C657 ) C533_=_C658( C533 C658 ) C539_=_C602( C539 C602 ) C539_=_C619( C539 C619 ) \nC539_=_C638( C539 C638 ) C539_=_C650( C539 C650 ) C539_=_C653( C539 C653 ) C539_=_C659( C539 C659 ) C539_=_C660( C539 C660 ) C539_=_C662( C539 C662 ) \nC539_=_C663( C539 C663 ) C543_=_C606( C543 C606 ) C543_=_C630( C543 C630 ) C543_=_C646( C543 C646 ) C543_=_C659( C543 C659 ) C543_=_C665( C543 C665 ) \nC543_=_C666( C543 C666 ) C543_=_C667( C543 C667 ) C548_=_C609( C548 C609 ) C548_=_C631( C548 C631 ) C548_=_C660( C548 C660 ) C558_=_C614( C558 C614 ) \nC558_=_C616( C558 C616 ) C558_=_C619( C558 C619 ) C558_=_C622( C558 C622 ) C558_=_C623( C558 C623 ) C558_=_C624( C558 C624 ) C568_=_C614( C568 C614 ) \nC568_=_C625( C568 C625 ) C568_=_C627( C568 C627 ) C568_=_C628( C568 C628 ) C568_=_C630( C568 C630 ) C568_=_C631( C568 C631 ) C568_=_C633( C568 C633 ) \nC568_=_C634( C568 C634 ) C578_=_C625( C578 C625 ) C578_=_C635( C578 C635 ) C578_=_C638( C578 C638 ) C578_=_C641( C578 C641 ) C578_=_C642( C578 C642 ) \nC578_=_C643( C578 C643 ) C591_=_C627( C591 C627 ) C591_=_C650( C591 C650 ) C591_=_C652( C591 C652 ) C596_=_C628( C596 C628 ) C596_=_C644( C596 C644 ) \nC596_=_C653( C596 C653 ) C596_=_C656( C596 C656 ) C596_=_C657( C596 C657 ) C596_=_C658( C596 C658 ) C602_=_C619( C602 C619 ) C602_=_C638( C602 C638 ) \nC602_=_C650( C602 C650 ) C602_=_C653( C602 C653 ) C602_=_C659( C602 C659 ) C602_=_C660( C602 C660 ) C602_=_C662( C602 C662 ) C602_=_C663( C602 C663 ) \nC606_=_C630( C606 C630 ) C606_=_C646( C606 C646 ) C606_=_C659( C606 C659 ) C606_=_C665( C606 C665 ) C606_=_C666( C606 C666 ) C606_=_C667( C606 C667 ) \nC609_=_C631( C609 C631 ) C609_=_C660( C609 C660 ) C614_=_C616( C614 C616 ) C614_=_C619( C614 C619 ) C614_=_C622( C614 C622 ) C614_=_C623( C614 C623 ) \nC614_=_C624( C614 C624 ) C614_=_C625( C614 C625 ) C614_=_C627( C614 C627 ) C614_=_C628( C614 C628 ) C614_=_C630( C614 C630 ) C614_=_C631( C614 C631 ) \nC614_=_C633( C614 C633 ) C614_=_C634( C614 C634 ) C616_=_C619( C616 C619 ) C616_=_C622( C616 C622 ) C616_=_C623( C616 C623 ) C616_=_C624( C616 C624 ) \nC616_=_C635( C616 C635 ) C616_=_C644( C616 C644 ) C616_=_C646( C616 C646 ) C616_=_C647( C616 C647 ) C616_=_C648( C616 C648 ) C619_=_C622( C619 C622 ) \nC619_=_C623( C619 C623 ) C619_=_C624( C619 C624 ) C619_=_C638( C619 C638 ) C619_=_C650( C619 C650 ) C619_=_C653( C619 C653 ) C619_=_C659( C619 C659 ) \nC619_=_C660( C619 C660 ) C619_=_C662( C619 C662 ) C619_=_C663( C619 C663 ) C622_=_C623( C622 C623 ) C622_=_C624( C622 C624 ) C622_=_C641( C622 C641 ) \nC622_=_C656( C622 C656 ) C622_=_C665( C622 C665 ) C622_=_C668( C622 C668 ) C622_=_C669( C622 C669 ) C623_=_C624( C623 C624 ) C625_=_C627( C625 C627 ) \nC625_=_C628( C625 C628 ) C625_=_C630( C625 C630 ) C625_=_C631( C625 C631 ) C625_=_C633( C625 C633 ) C625_=_C634( C625 C634 ) C625_=_C635( C625 C635 ) \nC625_=_C638( C625 C638 ) C625_=_C641( C625 C641 ) C625_=_C642( C625 C642 ) C625_=_C643( C625 C643 ) C627_=_C628( C627 C628 ) C627_=_C630( C627 C630 ) \nC627_=_C631( C627 C631 ) C627_=_C633( C627 C633 ) C627_=_C634( C627 C634 ) C627_=_C650( C627 C650 ) C627_=_C652( C627 C652 ) C628_=_C630( C628 C630 ) \nC628_=_C631( C628 C631 ) C628_=_C633( C628 C633 ) C628_=_C634( C628 C634 ) C628_=_C644( C628 C644 ) C628_=_C653( C628 C653 ) C628_=_C656( C628 C656 ) \nC628_=_C657( C628 C657 ) C628_=_C658( C628 C658 ) C630_=_C631( C630 C631 ) C630_=_C633( C630 C633 ) C630_=_C634( C630 C634 ) C630_=_C646( C630 C646 ) \nC630_=_C659( C630 C659 ) C630_=_C665( C630 C665 ) C630_=_C666( C630 C666 ) C630_=_C667( C630 C667 ) C631_=_C633( C631 C633 ) C631_=_C634( C631 C634 ) \nC631_=_C660( C631 C660 ) C633_=_C634( C633 C634 ) C635_=_C638( C635 C638 ) C635_=_C641( C635 C641 ) C635_=_C642( C635 C642 ) C635_=_C643( C635 C643 ) \nC635_=_C644( C635 C644 ) C635_=_C646( C635 C646 ) C635_=_C647( C635 C647 ) C635_=_C648( C635 C648 ) C638_=_C641( C638 C641 ) C638_=_C642( C638 C642 ) \nC638_=_C643( C638 C643 ) C638_=_C650( C638 C650 ) C638_=_C653( C638 C653 ) C638_=_C659( C638 C659 ) C638_=_C660( C638 C660 ) C638_=_C662( C638 C662 ) \nC638_=_C663( C638 C663 ) C641_=_C642( C641 C642 ) C641_=_C643( C641 C643 ) C641_=_C656( C641 C656 ) C641_=_C665( C641 C665 ) C641_=_C668( C641 C668 ) \nC641_=_C669( C641 C669 ) C642_=_C643( C642 C643 ) C644_=_C646( C644 C646 ) C644_=_C647( C644 C647 ) C644_=_C648( C644 C648 ) C644_=_C653( C644 C653 ) \nC644_=_C656( C644 C656 ) C644_=_C657( C644 C657 ) C644_=_C658( C644 C658 ) C646_=_C647( C646 C647 ) C646_=_C648( C646 C648 ) C646_=_C659( C646 C659 ) \nC646_=_C665( C646 C665 ) C646_=_C666( C646 C666 ) C646_=_C667( C646 C667 ) C647_=_C648( C647 C648 ) C650_=_C652( C650 C652 ) C650_=_C653( C650 C653 ) \nC650_=_C659( C650 C659 ) C650_=_C660( C650 C660 ) C650_=_C662( C650 C662 ) C650_=_C663( C650 C663 ) C653_=_C656( C653 C656 ) C653_=_C657( C653 C657 ) \nC653_=_C658( C653 C658 ) C653_=_C659( C653 C659 ) C653_=_C660( C653 C660 ) C653_=_C662( C653 C662 ) C653_=_C663( C653 C663 ) C656_=_C657( C656 C657 ) \nC656_=_C658( C656 C658 ) C656_=_C665( C656 C665 ) C656_=_C668( C656 C668 ) C656_=_C669( C656 C669 ) C657_=_C658( C657 C658 ) C659_=_C660( C659 C660 ) \nC659_=_C662( C659 C662 ) C659_=_C663( C659 C663 ) C659_=_C665( C659 C665 ) C659_=_C666( C659 C666 ) C659_=_C667( C659 C667 ) C660_=_C662( C660 C662 ) \nC660_=_C663( C660 C663 ) C662_=_C663( C662 C663 ) C665_=_C666( C665 C666 ) C665_=_C667( C665 C667 ) C665_=_C668( C665 C668 ) C665_=_C669( C665 C669 ) \nC666_=_C667( C666 C667 ) C668_=_C669( C668 C669 ) "];51-&gt;55[label="77: C15 C25 C37 C51 C70 \nC82 C93 C103 C112 C122 C131 \nC146 C174 C185 C195 C204 C212 \nC228 C237 C251 C271 C279 C287 \nC292 C299 C306 C316 C326 C337 \nC348 C359 C369 C378 C386 C393 \nC406 C418 C428 C438 C448 C457 \nC465 C470 C477 C490 C499 C510 \nC520 C533 C539 C543 C548 C558 \nC568 C578 C591 C596 C602 C606 \nC609 C623 C624 C633 C634 C642 \nC643 C647 C648 C652 C657 C658 \nC662 C663 C666 C667 C668 C669 \n271: C15_=_C122 ,C15_=_C228 ,C15_=_C316 ,C15_=_C406 ,C15_=_C490 ,\nC15_=_C558 ,C15_=_C623 ,C15_=_C624 ,C25_=_C131 ,C25_=_C237 ,C25_=_C326 ,\nC25_=_C418 ,C25_=_C499 ,C25_=_C568 ,C25_=_C633 ,C25_=_C634 ,C37_=_C146 ,\nC37_=_C251 ,C37_=_C337 ,C37_=_C428 ,C37_=_C510 ,C37_=_C578 ,C37_=_C642 ,\nC37_=_C643 ,C51_=_C348 ,C51_=_C438 ,C51_=_C520 ,C51_=_C647 ,C51_=_C648 ,\nC70_=_C174 ,C70_=_C279 ,C70_=_C369 ,C70_=_C457 ,C70_=_C533 ,C70_=_C596 ,\nC70_=_C657 ,C70_=_C658 ,C82_=_C185 ,C82_=_C287 ,C82_=_C378 ,C82_=_C465 ,\nC82_=_C539 ,C82_=_C602 ,C82_=_C662 ,C82_=_C663 ,C93_=_C195 ,C93_=_C292 ,\nC93_=_C386 ,C93_=_C470 ,C93_=_C543 ,C93_=_C606 ,C93_=_C666 ,C93_=_C667 ,\nC103_=_C204 ,C103_=_C299 ,C103_=_C393</w:t>
      </w:r>
    </w:p>
    <w:p>
      <w:pPr>
        <w:pStyle w:val="PreformattedText"/>
        <w:bidi w:val="0"/>
        <w:spacing w:before="0" w:after="0"/>
        <w:jc w:val="left"/>
        <w:rPr/>
      </w:pPr>
      <w:r>
        <w:rPr/>
        <w:t xml:space="preserve"> </w:t>
      </w:r>
      <w:r>
        <w:rPr/>
        <w:t>,C103_=_C548 ,C103_=_C609 ,C112_=_C212 ,\nC112_=_C306 ,C112_=_C477 ,C112_=_C668 ,C112_=_C669 ,C122_=_C228 ,C122_=_C316 ,\nC122_=_C406 ,C122_=_C490 ,C122_=_C558 ,C122_=_C623 ,C122_=_C624 ,C131_=_C237 ,\nC131_=_C326 ,C131_=_C418 ,C131_=_C499 ,C131_=_C568 ,C131_=_C633 ,C131_=_C634 ,\nC146_=_C251 ,C146_=_C337 ,C146_=_C428 ,C146_=_C510 ,C146_=_C578 ,C146_=_C642 ,\nC146_=_C643 ,C174_=_C279 ,C174_=_C369 ,C174_=_C457 ,C174_=_C533 ,C174_=_C596 ,\nC174_=_C657 ,C174_=_C658 ,C185_=_C287 ,C185_=_C378 ,C185_=_C465 ,C185_=_C539 ,\nC185_=_C602 ,C185_=_C662 ,C185_=_C663 ,C195_=_C292 ,C195_=_C386 ,C195_=_C470 ,\nC195_=_C543 ,C195_=_C606 ,C195_=_C666 ,C195_=_C667 ,C204_=_C299 ,C204_=_C393 ,\nC204_=_C548 ,C204_=_C609 ,C212_=_C306 ,C212_=_C477 ,C212_=_C668 ,C212_=_C669 ,\nC228_=_C316 ,C228_=_C406 ,C228_=_C490 ,C228_=_C558 ,C228_=_C623 ,C228_=_C624 ,\nC237_=_C326 ,C237_=_C418 ,C237_=_C499 ,C237_=_C568 ,C237_=_C633 ,C237_=_C634 ,\nC251_=_C337 ,C251_=_C428 ,C251_=_C510 ,C251_=_C578 ,C251_=_C642 ,C251_=_C643 ,\nC271_=_C359 ,C271_=_C448 ,C271_=_C591 ,C271_=_C652 ,C279_=_C369 ,C279_=_C457 ,\nC279_=_C533 ,C279_=_C596 ,C279_=_C657 ,C279_=_C658 ,C287_=_C378 ,C287_=_C465 ,\nC287_=_C539 ,C287_=_C602 ,C287_=_C662 ,C287_=_C663 ,C292_=_C386 ,C292_=_C470 ,\nC292_=_C543 ,C292_=_C606 ,C292_=_C666 ,C292_=_C667 ,C299_=_C393 ,C299_=_C548 ,\nC299_=_C609 ,C306_=_C477 ,C306_=_C668 ,C306_=_C669 ,C316_=_C406 ,C316_=_C490 ,\nC316_=_C558 ,C316_=_C623 ,C316_=_C624 ,C326_=_C418 ,C326_=_C499 ,C326_=_C568 ,\nC326_=_C633 ,C326_=_C634 ,C337_=_C428 ,C337_=_C510 ,C337_=_C578 ,C337_=_C642 ,\nC337_=_C643 ,C348_=_C438 ,C348_=_C520 ,C348_=_C647 ,C348_=_C648 ,C359_=_C448 ,\nC359_=_C591 ,C359_=_C652 ,C369_=_C457 ,C369_=_C533 ,C369_=_C596 ,C369_=_C657 ,\nC369_=_C658 ,C378_=_C465 ,C378_=_C539 ,C378_=_C602 ,C378_=_C662 ,C378_=_C663 ,\nC386_=_C470 ,C386_=_C543 ,C386_=_C606 ,C386_=_C666 ,C386_=_C667 ,C393_=_C548 ,\nC393_=_C609 ,C406_=_C490 ,C406_=_C558 ,C406_=_C623 ,C406_=_C624 ,C418_=_C499 ,\nC418_=_C568 ,C418_=_C633 ,C418_=_C634 ,C428_=_C510 ,C428_=_C578 ,C428_=_C642 ,\nC428_=_C643 ,C438_=_C520 ,C438_=_C647 ,C438_=_C648 ,C448_=_C591 ,C448_=_C652 ,\nC457_=_C533 ,C457_=_C596 ,C457_=_C657 ,C457_=_C658 ,C465_=_C539 ,C465_=_C602 ,\nC465_=_C662 ,C465_=_C663 ,C470_=_C543 ,C470_=_C606 ,C470_=_C666 ,C470_=_C667 ,\nC477_=_C668 ,C477_=_C669 ,C490_=_C558 ,C490_=_C623 ,C490_=_C624 ,C499_=_C568 ,\nC499_=_C633 ,C499_=_C634 ,C510_=_C578 ,C510_=_C642 ,C510_=_C643 ,C520_=_C647 ,\nC520_=_C648 ,C533_=_C596 ,C533_=_C657 ,C533_=_C658 ,C539_=_C602 ,C539_=_C662 ,\nC539_=_C663 ,C543_=_C606 ,C543_=_C666 ,C543_=_C667 ,C548_=_C609 ,C558_=_C623 ,\nC558_=_C624 ,C568_=_C633 ,C568_=_C634 ,C578_=_C642 ,C578_=_C643 ,C591_=_C652 ,\nC596_=_C657 ,C596_=_C658 ,C602_=_C662 ,C602_=_C663 ,C606_=_C666 ,C606_=_C667 ,\nC623_=_C624 ,C633_=_C634 ,C642_=_C643 ,C647_=_C648 ,C657_=_C658 ,C662_=_C663 ,\nC666_=_C667 ,C668_=_C669 ,"];56[shape=box, label="id:56 level: 2\n149: C9 C10 C33 C34 C45 \nC46 C58 C76 C77 C87 C88 \nC97 C98 C106 C107 C120 C121 \nC122 C123 C129 C130 C131 C132 \nC133 C141 C142 C143 C144 C145 \nC146 C147 C148 C153 C154 C155 \nC156 C157 C162 C163 C164 C165 \nC166 C171 C172 C173 C174 C175 \nC176 C181 C182 C183 C184 C185 \nC186 C187 C190 C191 C192 C193 \nC194 C195 C196 C197 C199 C200 \nC201 C202 C203 C204 C205 C206 \nC208 C209 C210 C211 C212 C213 \nC214 C220 C223 C224 C225 C226 \nC227 C228 C229 C230 C234 C235 \nC236 C237 C238 C239 C243 C246 \nC247 C248 C249 C250 C251 C252 \nC253 C256 C257 C258 C259 C260 \nC261 C263 C266 C267 C268 C269 \nC270 C271 C272 C273 C275 C276 \nC277 C278 C279 C280 C281 C282 \nC284 C285 C286 C287 C289 C290 \nC291 C292 C293 C294 C295 C296 \nC297 C298 C299 C300 C301 C302 \nC303 C304 C305 C306 C307 C308 \n737: C9_=_C10( C9 C10 ) C9_=_C120( C9 C120 ) C9_=_C121( C9 C121 ) C9_=_C122( C9 C122 ) C9_=_C123( C9 C123 ) \nC10_=_C120( C10 C120 ) C10_=_C220( C10 C220 ) C10_=_C223( C10 C223 ) C10_=_C224( C10 C224 ) C10_=_C225( C10 C225 ) C10_=_C226( C10 C226 ) \nC10_=_C227( C10 C227 ) C10_=_C228( C10 C228 ) C10_=_C229( C10 C229 ) C10_=_C230( C10 C230 ) C33_=_C34( C33 C34 ) C33_=_C141( C33 C141 ) \nC33_=_C142( C33 C142 ) C33_=_C143( C33 C143 ) C33_=_C144( C33 C144 ) C33_=_C145( C33 C145 ) C33_=_C146( C33 C146 ) C33_=_C147( C33 C147 ) \nC33_=_C148( C33 C148 ) C34_=_C141( C34 C141 ) C34_=_C243( C34 C243 ) C34_=_C246( C34 C246 ) C34_=_C247( C34 C247 ) C34_=_C248( C34 C248 ) \nC34_=_C249( C34 C249 ) C34_=_C250( C34 C250 ) C34_=_C251( C34 C251 ) C34_=_C252( C34 C252 ) C34_=_C253( C34 C253 ) C45_=_C46( C45 C46 ) \nC45_=_C153( C45 C153 ) C45_=_C154( C45 C154 ) C45_=_C155( C45 C155 ) C45_=_C156( C45 C156 ) C45_=_C157( C45 C157 ) C46_=_C256( C46 C256 ) \nC46_=_C257( C46 C257 ) C46_=_C258( C46 C258 ) C46_=_C259( C46 C259 ) C46_=_C260( C46 C260 ) C46_=_C261( C46 C261 ) C58_=_C162( C58 C162 ) \nC58_=_C263( C58 C263 ) C58_=_C266( C58 C266 ) C58_=_C267( C58 C267 ) C58_=_C268( C58 C268 ) C58_=_C269( C58 C269 ) C58_=_C270( C58 C270 ) \nC58_=_C271( C58 C271 ) C58_=_C272( C58 C272 ) C58_=_C273( C58 C273 ) C76_=_C77( C76 C77 ) C76_=_C181( C76 C181 ) C76_=_C182( C76 C182 ) \nC76_=_C183( C76 C183 ) C76_=_C184( C76 C184 ) C76_=_C185( C76 C185 ) C76_=_C186( C76 C186 ) C76_=_C187( C76 C187 ) C77_=_C220( C77 C220 ) \nC77_=_C243( C77 C243 ) C77_=_C263( C77 C263 ) C77_=_C282( C77 C282 ) C77_=_C284( C77 C284 ) C77_=_C285( C77 C285 ) C77_=_C286( C77 C286 ) \nC77_=_C287( C77 C287 ) C87_=_C88( C87 C88 ) C87_=_C190( C87 C190 ) C87_=_C191( C87 C191 ) C87_=_C192( C87 C192 ) C87_=_C193( C87 C193 ) \nC87_=_C194( C87 C194 ) C87_=_C195( C87 C195 ) C87_=_C196( C87 C196 ) C87_=_C197( C87 C197 ) C88_=_C190( C88 C190 ) C88_=_C289( C88 C289 ) \nC88_=_C290( C88 C290 ) C88_=_C291( C88 C291 ) C88_=_C292( C88 C292 ) C88_=_C293( C88 C293 ) C97_=_C98( C97 C98 ) C97_=_C199( C97 C199 ) \nC97_=_C200( C97 C200 ) C97_=_C201( C97 C201 ) C97_=_C202( C97 C202 ) C97_=_C203( C97 C203 ) C97_=_C204( C97 C204 ) C97_=_C205( C97 C205 ) \nC97_=_C206( C97 C206 ) C98_=_C199( C98 C199 ) C98_=_C282( C98 C282 ) C98_=_C294( C98 C294 ) C98_=_C295( C98 C295 ) C98_=_C296( C98 C296 ) \nC98_=_C297( C98 C297 ) C98_=_C298( C98 C298 ) C98_=_C299( C98 C299 ) C98_=_C300( C98 C300 ) C98_=_C301( C98 C301 ) C106_=_C107( C106 C107 ) \nC106_=_C208( C106 C208 ) C106_=_C209( C106 C209 ) C106_=_C210( C106 C210 ) C106_=_C211( C106 C211 ) C106_=_C212( C106 C212 ) C106_=_C213( C106 C213 ) \nC106_=_C214( C106 C214 ) C107_=_C223( C107 C223 ) C107_=_C234( C107 C234 ) C107_=_C246( C107 C246 ) C107_=_C256( C107 C256 ) C107_=_C266( C107 C266 ) \nC107_=_C275( C107 C275 ) C107_=_C289( C107 C289 ) C107_=_C294( C107 C294 ) C107_=_C302( C107 C302 ) C107_=_C303( C107 C303 ) C107_=_C304( C107 C304 ) \nC107_=_C305( C107 C305 ) C107_=_C306( C107 C306 ) C107_=_C307( C107 C307 ) C107_=_C308( C107 C308 ) C120_=_C121( C120 C121 ) C120_=_C122( C120 C122 ) \nC120_=_C123( C120 C123 ) C120_=_C220( C120 C220 ) C120_=_C223( C120 C223 ) C120_=_C224( C120 C224 ) C120_=_C225( C120 C225 ) C120_=_C226( C120 C226 ) \nC120_=_C227( C120 C227 ) C120_=_C228( C120 C228 ) C120_=_C229( C120 C229 ) C120_=_C230( C120 C230 ) C121_=_C122( C121 C122 ) C121_=_C123( C121 C123 ) \nC121_=_C226( C121 C226 ) C122_=_C123( C122 C123 ) C122_=_C228( C122 C228 ) C123_=_C230( C123 C230 ) C129_=_C130( C129 C130 ) C129_=_C131( C129 C131 ) \nC129_=_C132( C129 C132 ) C129_=_C133( C129 C133 ) C129_=_C235( C129 C235 ) C130_=_C131( C130 C131 ) C130_=_C132( C130 C132 ) C130_=_C133( C130 C133 ) \nC130_=_C236( C130 C236 ) C131_=_C132( C131 C132 ) C131_=_C133( C131 C133 ) C131_=_C237( C131 C237 ) C132_=_C133( C132 C133 ) C132_=_C238( C132 C238 ) \nC133_=_C239( C133 C239 ) C141_=_C142( C141 C142 ) C141_=_C143( C141 C143 ) C141_=_C144( C141 C144 ) C141_=_C145( C141 C145 ) C141_=_C146( C141 C146 ) \nC141_=_C147( C141 C147 ) C141_=_C148( C141 C148 ) C141_=_C243( C141 C243 ) C141_=_C246( C141 C246 ) C141_=_C247( C141 C247 ) C141_=_C248( C141 C248 ) \nC141_=_C249( C141 C249 ) C141_=_C250( C141 C250 ) C141_=_C251( C141 C251 ) C141_=_C252( C141 C252 ) C141_=_C253( C141 C253 ) C142_=_C143( C142 C143 ) \nC142_=_C144( C142 C144 ) C142_=_C145( C142 C145 ) C142_=_C146( C142 C146 ) C142_=_C147( C142 C147 ) C142_=_C148( C142 C148 ) C142_=_C247( C142 C247 ) \nC143_=_C144( C143 C144 ) C143_=_C145( C143 C145 ) C143_=_C146( C143 C146 ) C143_=_C147( C143 C147 ) C143_=_C148( C143 C148 ) C143_=_C248( C143 C248 ) \nC144_=_C145( C144 C145 ) C144_=_C146( C144 C146 ) C144_=_C147( C144 C147 ) C144_=_C148( C144 C148 ) C144_=_C249( C144 C249 ) C145_=_C146( C145 C146 ) \nC145_=_C147( C145 C147 ) C145_=_C148( C145 C148 ) C145_=_C250( C145 C250 ) C146_=_C147( C146 C147 ) C146_=_C148( C146 C148 ) C146_=_C251( C146 C251 ) \nC147_=_C148( C147 C148 ) C147_=_C252( C147 C252 ) C148_=_C253( C148 C253 ) C153_=_C154( C153 C154 ) C153_=_C155( C153 C155 ) C153_=_C156( C153 C156 ) \nC153_=_C157( C153 C157 ) C153_=_C257( C153 C257 ) C154_=_C155( C154 C155 ) C154_=_C156( C154 C156 ) C154_=_C157( C154 C157 ) C154_=_C258( C154 C258 ) \nC155_=_C156( C155 C156 ) C155_=_C157( C155 C157 ) C155_=_C259( C155 C259 ) C156_=_C157( C156 C157 ) C156_=_C260( C156 C260 ) C157_=_C261( C157 C261 ) \nC162_=_C163( C162 C163 ) C162_=_C164( C162 C164 ) C162_=_C165( C162 C165 ) C162_=_C166( C162 C166 ) C162_=_C263( C162 C263 ) C162_=_C266( C162 C266 ) \nC162_=_C267( C162 C267 ) C162_=_C268( C162 C268 ) C162_=_C269( C162 C269 ) C162_=_C270( C162 C270 ) C162_=_C271( C162 C271 ) C162_=_C272( C162 C272 ) \nC162_=_C273( C162 C273 ) C163_=_C164( C163 C164 ) C163_=_C165( C163 C165 ) C163_=_C166( C163 C166 ) C163_=_C267( C163 C267 ) C164_=_C165( C164 C165 ) \nC164_=_C166( C164 C166 ) C164_=_C268( C164 C268 ) C165_=_C166( C165 C166 ) C165_=_C270( C165 C270 ) C166_=_C272( C166 C272 ) C171_=_C172( C171 C172 ) \nC171_=_C173( C171 C173 ) C171_=_C174( C171 C174 ) C171_=_C175( C171 C175 ) C171_=_C176( C171 C176 ) C171_=_C276( C171 C276 ) C172_=_C173( C172 C173 ) \nC172_=_C174( C172 C174 ) C172_=_C175( C172 C175 ) C172_=_C176( C172 C176 ) C172_=_C277(</w:t>
      </w:r>
    </w:p>
    <w:p>
      <w:pPr>
        <w:pStyle w:val="PreformattedText"/>
        <w:bidi w:val="0"/>
        <w:spacing w:before="0" w:after="0"/>
        <w:jc w:val="left"/>
        <w:rPr/>
      </w:pPr>
      <w:r>
        <w:rPr/>
        <w:t xml:space="preserve"> </w:t>
      </w:r>
      <w:r>
        <w:rPr/>
        <w:t>C172 C277 ) C173_=_C174( C173 C174 ) C173_=_C175( C173 C175 ) \nC173_=_C176( C173 C176 ) C173_=_C278( C173 C278 ) C174_=_C175( C174 C175 ) C174_=_C176( C174 C176 ) C174_=_C279( C174 C279 ) C175_=_C176( C175 C176 ) \nC175_=_C280( C175 C280 ) C176_=_C281( C176 C281 ) C181_=_C182( C181 C182 ) C181_=_C183( C181 C183 ) C181_=_C184( C181 C184 ) C181_=_C185( C181 C185 ) \nC181_=_C186( C181 C186 ) C181_=_C187( C181 C187 ) C181_=_C284( C181 C284 ) C182_=_C183( C182 C183 ) C182_=_C184( C182 C184 ) C182_=_C185( C182 C185 ) \nC182_=_C186( C182 C186 ) C182_=_C187( C182 C187 ) C182_=_C285( C182 C285 ) C183_=_C184( C183 C184 ) C183_=_C185( C183 C185 ) C183_=_C186( C183 C186 ) \nC183_=_C187( C183 C187 ) C184_=_C185( C184 C185 ) C184_=_C186( C184 C186 ) C184_=_C187( C184 C187 ) C184_=_C286( C184 C286 ) C185_=_C186( C185 C186 ) \nC185_=_C187( C185 C187 ) C185_=_C287( C185 C287 ) C186_=_C187( C186 C187 ) C190_=_C191( C190 C191 ) C190_=_C192( C190 C192 ) C190_=_C193( C190 C193 ) \nC190_=_C194( C190 C194 ) C190_=_C195( C190 C195 ) C190_=_C196( C190 C196 ) C190_=_C197( C190 C197 ) C190_=_C289( C190 C289 ) C190_=_C290( C190 C290 ) \nC190_=_C291( C190 C291 ) C190_=_C292( C190 C292 ) C190_=_C293( C190 C293 ) C191_=_C192( C191 C192 ) C191_=_C193( C191 C193 ) C191_=_C194( C191 C194 ) \nC191_=_C195( C191 C195 ) C191_=_C196( C191 C196 ) C191_=_C197( C191 C197 ) C191_=_C290( C191 C290 ) C192_=_C193( C192 C193 ) C192_=_C194( C192 C194 ) \nC192_=_C195( C192 C195 ) C192_=_C196( C192 C196 ) C192_=_C197( C192 C197 ) C193_=_C194( C193 C194 ) C193_=_C195( C193 C195 ) C193_=_C196( C193 C196 ) \nC193_=_C197( C193 C197 ) C193_=_C291( C193 C291 ) C194_=_C195( C194 C195 ) C194_=_C196( C194 C196 ) C194_=_C197( C194 C197 ) C195_=_C196( C195 C196 ) \nC195_=_C197( C195 C197 ) C195_=_C292( C195 C292 ) C196_=_C197( C196 C197 ) C197_=_C293( C197 C293 ) C199_=_C200( C199 C200 ) C199_=_C201( C199 C201 ) \nC199_=_C202( C199 C202 ) C199_=_C203( C199 C203 ) C199_=_C204( C199 C204 ) C199_=_C205( C199 C205 ) C199_=_C206( C199 C206 ) C199_=_C282( C199 C282 ) \nC199_=_C294( C199 C294 ) C199_=_C295( C199 C295 ) C199_=_C296( C199 C296 ) C199_=_C297( C199 C297 ) C199_=_C298( C199 C298 ) C199_=_C299( C199 C299 ) \nC199_=_C300( C199 C300 ) C199_=_C301( C199 C301 ) C200_=_C201( C200 C201 ) C200_=_C202( C200 C202 ) C200_=_C203( C200 C203 ) C200_=_C204( C200 C204 ) \nC200_=_C205( C200 C205 ) C200_=_C206( C200 C206 ) C200_=_C295( C200 C295 ) C201_=_C202( C201 C202 ) C201_=_C203( C201 C203 ) C201_=_C204( C201 C204 ) \nC201_=_C205( C201 C205 ) C201_=_C206( C201 C206 ) C201_=_C296( C201 C296 ) C202_=_C203( C202 C203 ) C202_=_C204( C202 C204 ) C202_=_C205( C202 C205 ) \nC202_=_C206( C202 C206 ) C202_=_C297( C202 C297 ) C203_=_C204( C203 C204 ) C203_=_C205( C203 C205 ) C203_=_C206( C203 C206 ) C203_=_C298( C203 C298 ) \nC204_=_C205( C204 C205 ) C204_=_C206( C204 C206 ) C204_=_C299( C204 C299 ) C205_=_C206( C205 C206 ) C205_=_C300( C205 C300 ) C206_=_C301( C206 C301 ) \nC208_=_C209( C208 C209 ) C208_=_C210( C208 C210 ) C208_=_C211( C208 C211 ) C208_=_C212( C208 C212 ) C208_=_C213( C208 C213 ) C208_=_C214( C208 C214 ) \nC208_=_C302( C208 C302 ) C209_=_C210( C209 C210 ) C209_=_C211( C209 C211 ) C209_=_C212( C209 C212 ) C209_=_C213( C209 C213 ) C209_=_C214( C209 C214 ) \nC209_=_C303( C209 C303 ) C210_=_C211( C210 C211 ) C210_=_C212( C210 C212 ) C210_=_C213( C210 C213 ) C210_=_C214( C210 C214 ) C210_=_C304( C210 C304 ) \nC211_=_C212( C211 C212 ) C211_=_C213( C211 C213 ) C211_=_C214( C211 C214 ) C211_=_C305( C211 C305 ) C212_=_C213( C212 C213 ) C212_=_C214( C212 C214 ) \nC212_=_C306( C212 C306 ) C213_=_C214( C213 C214 ) C213_=_C307( C213 C307 ) C214_=_C308( C214 C308 ) C220_=_C223( C220 C223 ) C220_=_C224( C220 C224 ) \nC220_=_C225( C220 C225 ) C220_=_C226( C220 C226 ) C220_=_C227( C220 C227 ) C220_=_C228( C220 C228 ) C220_=_C229( C220 C229 ) C220_=_C230( C220 C230 ) \nC220_=_C243( C220 C243 ) C220_=_C263( C220 C263 ) C220_=_C282( C220 C282 ) C220_=_C284( C220 C284 ) C220_=_C285( C220 C285 ) C220_=_C286( C220 C286 ) \nC220_=_C287( C220 C287 ) C223_=_C224( C223 C224 ) C223_=_C225( C223 C225 ) C223_=_C226( C223 C226 ) C223_=_C227( C223 C227 ) C223_=_C228( C223 C228 ) \nC223_=_C229( C223 C229 ) C223_=_C230( C223 C230 ) C223_=_C234( C223 C234 ) C223_=_C246( C223 C246 ) C223_=_C256( C223 C256 ) C223_=_C266( C223 C266 ) \nC223_=_C275( C223 C275 ) C223_=_C289( C223 C289 ) C223_=_C294( C223 C294 ) C223_=_C302( C223 C302 ) C223_=_C303( C223 C303 ) C223_=_C304( C223 C304 ) \nC223_=_C305( C223 C305 ) C223_=_C306( C223 C306 ) C223_=_C307( C223 C307 ) C223_=_C308( C223 C308 ) C224_=_C225( C224 C225 ) C224_=_C226( C224 C226 ) \nC224_=_C227( C224 C227 ) C224_=_C228( C224 C228 ) C224_=_C229( C224 C229 ) C224_=_C230( C224 C230 ) C225_=_C226( C225 C226 ) C225_=_C227( C225 C227 ) \nC225_=_C228( C225 C228 ) C225_=_C229( C225 C229 ) C225_=_C230( C225 C230 ) C226_=_C227( C226 C227 ) C226_=_C228( C226 C228 ) C226_=_C229( C226 C229 ) \nC226_=_C230( C226 C230 ) C227_=_C228( C227 C228 ) C227_=_C229( C227 C229 ) C227_=_C230( C227 C230 ) C228_=_C229( C228 C229 ) C228_=_C230( C228 C230 ) \nC229_=_C230( C229 C230 ) C234_=_C235( C234 C235 ) C234_=_C236( C234 C236 ) C234_=_C237( C234 C237 ) C234_=_C238( C234 C238 ) C234_=_C239( C234 C239 ) \nC234_=_C246( C234 C246 ) C234_=_C256( C234 C256 ) C234_=_C266( C234 C266 ) C234_=_C275( C234 C275 ) C234_=_C289( C234 C289 ) C234_=_C294( C234 C294 ) \nC234_=_C302( C234 C302 ) C234_=_C303( C234 C303 ) C234_=_C304( C234 C304 ) C234_=_C305( C234 C305 ) C234_=_C306( C234 C306 ) C234_=_C307( C234 C307 ) \nC234_=_C308( C234 C308 ) C235_=_C236( C235 C236 ) C235_=_C237( C235 C237 ) C235_=_C238( C235 C238 ) C235_=_C239( C235 C239 ) C236_=_C237( C236 C237 ) \nC236_=_C238( C236 C238 ) C236_=_C239( C236 C239 ) C237_=_C238( C237 C238 ) C237_=_C239( C237 C239 ) C238_=_C239( C238 C239 ) C243_=_C246( C243 C246 ) \nC243_=_C247( C243 C247 ) C243_=_C248( C243 C248 ) C243_=_C249( C243 C249 ) C243_=_C250( C243 C250 ) C243_=_C251( C243 C251 ) C243_=_C252( C243 C252 ) \nC243_=_C253( C243 C253 ) C243_=_C263( C243 C263 ) C243_=_C282( C243 C282 ) C243_=_C284( C243 C284 ) C243_=_C285( C243 C285 ) C243_=_C286( C243 C286 ) \nC243_=_C287( C243 C287 ) C246_=_C247( C246 C247 ) C246_=_C248( C246 C248 ) C246_=_C249( C246 C249 ) C246_=_C250( C246 C250 ) C246_=_C251( C246 C251 ) \nC246_=_C252( C246 C252 ) C246_=_C253( C246 C253 ) C246_=_C256( C246 C256 ) C246_=_C266( C246 C266 ) C246_=_C275( C246 C275 ) C246_=_C289( C246 C289 ) \nC246_=_C294( C246 C294 ) C246_=_C302( C246 C302 ) C246_=_C303( C246 C303 ) C246_=_C304( C246 C304 ) C246_=_C305( C246 C305 ) C246_=_C306( C246 C306 ) \nC246_=_C307( C246 C307 ) C246_=_C308( C246 C308 ) C247_=_C248( C247 C248 ) C247_=_C249( C247 C249 ) C247_=_C250( C247 C250 ) C247_=_C251( C247 C251 ) \nC247_=_C252( C247 C252 ) C247_=_C253( C247 C253 ) C248_=_C249( C248 C249 ) C248_=_C250( C248 C250 ) C248_=_C251( C248 C251 ) C248_=_C252( C248 C252 ) \nC248_=_C253( C248 C253 ) C249_=_C250( C249 C250 ) C249_=_C251( C249 C251 ) C249_=_C252( C249 C252 ) C249_=_C253( C249 C253 ) C250_=_C251( C250 C251 ) \nC250_=_C252( C250 C252 ) C250_=_C253( C250 C253 ) C251_=_C252( C251 C252 ) C251_=_C253( C251 C253 ) C252_=_C253( C252 C253 ) C256_=_C257( C256 C257 ) \nC256_=_C258( C256 C258 ) C256_=_C259( C256 C259 ) C256_=_C260( C256 C260 ) C256_=_C261( C256 C261 ) C256_=_C266( C256 C266 ) C256_=_C275( C256 C275 ) \nC256_=_C289( C256 C289 ) C256_=_C294( C256 C294 ) C256_=_C302( C256 C302 ) C256_=_C303( C256 C303 ) C256_=_C304( C256 C304 ) C256_=_C305( C256 C305 ) \nC256_=_C306( C256 C306 ) C256_=_C307( C256 C307 ) C256_=_C308( C256 C308 ) C257_=_C258( C257 C258 ) C257_=_C259( C257 C259 ) C257_=_C260( C257 C260 ) \nC257_=_C261( C257 C261 ) C258_=_C259( C258 C259 ) C258_=_C260( C258 C260 ) C258_=_C261( C258 C261 ) C259_=_C260( C259 C260 ) C259_=_C261( C259 C261 ) \nC260_=_C261( C260 C261 ) C263_=_C266( C263 C266 ) C263_=_C267( C263 C267 ) C263_=_C268( C263 C268 ) C263_=_C269( C263 C269 ) C263_=_C270( C263 C270 ) \nC263_=_C271( C263 C271 ) C263_=_C272( C263 C272 ) C263_=_C273( C263 C273 ) C263_=_C282( C263 C282 ) C263_=_C284( C263 C284 ) C263_=_C285( C263 C285 ) \nC263_=_C286( C263 C286 ) C263_=_C287( C263 C287 ) C266_=_C267( C266 C267 ) C266_=_C268( C266 C268 ) C266_=_C269( C266 C269 ) C266_=_C270( C266 C270 ) \nC266_=_C271( C266 C271 ) C266_=_C272( C266 C272 ) C266_=_C273( C266 C273 ) C266_=_C275( C266 C275 ) C266_=_C289( C266 C289 ) C266_=_C294( C266 C294 ) \nC266_=_C302( C266 C302 ) C266_=_C303( C266 C303 ) C266_=_C304( C266 C304 ) C266_=_C305( C266 C305 ) C266_=_C306( C266 C306 ) C266_=_C307( C266 C307 ) \nC266_=_C308( C266 C308 ) C267_=_C268( C267 C268 ) C267_=_C269( C267 C269 ) C267_=_C270( C267 C270 ) C267_=_C271( C267 C271 ) C267_=_C272( C267 C272 ) \nC267_=_C273( C267 C273 ) C268_=_C269( C268 C269 ) C268_=_C270( C268 C270 ) C268_=_C271( C268 C271 ) C268_=_C272( C268 C272 ) C268_=_C273( C268 C273 ) \nC269_=_C270( C269 C270 ) C269_=_C271( C269 C271 ) C269_=_C272( C269 C272 ) C269_=_C273( C269 C273 ) C270_=_C271( C270 C271 ) C270_=_C272( C270 C272 ) \nC270_=_C273( C270 C273 ) C271_=_C272( C271 C272 ) C271_=_C273( C271 C273 ) C272_=_C273( C272 C273 ) C275_=_C276( C275 C276 ) C275_=_C277( C275 C277 ) \nC275_=_C278( C275 C278 ) C275_=_C279( C275 C279 ) C275_=_C280( C275 C280 ) C275_=_C281( C275 C281 ) C275_=_C289( C275 C289 ) C275_=_C294( C275 C294 ) \nC275_=_C302( C275 C302 ) C275_=_C303( C275 C303 ) C275_=_C304( C275 C304 ) C275_=_C305( C275 C305 ) C275_=_C306( C275 C306 ) C275_=_C307( C275 C307 ) \nC275_=_C308( C275 C308 ) C276_=_C277( C276 C277 ) C276_=_C278( C276 C278 ) C276_=_C279( C276 C279 ) C276_=_C280( C276 C280 ) C276_=_C281( C276 C281 ) \nC277_=_C278( C277 C278 ) C277_=_C279( C277 C279 ) C277_=_C280( C277 C280 ) C277_=_C281( C277 C281 ) C278_=_C279( C278 C279 ) C278_=_C280( C278 C280 ) \nC278_=_C281( C278 C281 ) C279_=_C280( C279 C280 ) C279_=_C281( C279 C281 ) C280_=_C281( C280 C281 ) C282_=_C284(</w:t>
      </w:r>
    </w:p>
    <w:p>
      <w:pPr>
        <w:pStyle w:val="PreformattedText"/>
        <w:bidi w:val="0"/>
        <w:spacing w:before="0" w:after="0"/>
        <w:jc w:val="left"/>
        <w:rPr/>
      </w:pPr>
      <w:r>
        <w:rPr/>
        <w:t xml:space="preserve"> </w:t>
      </w:r>
      <w:r>
        <w:rPr/>
        <w:t>C282 C284 ) C282_=_C285( C282 C285 ) \nC282_=_C286( C282 C286 ) C282_=_C287( C282 C287 ) C282_=_C294( C282 C294 ) C282_=_C295( C282 C295 ) C282_=_C296( C282 C296 ) C282_=_C297( C282 C297 ) \nC282_=_C298( C282 C298 ) C282_=_C299( C282 C299 ) C282_=_C300( C282 C300 ) C282_=_C301( C282 C301 ) C284_=_C285( C284 C285 ) C284_=_C286( C284 C286 ) \nC284_=_C287( C284 C287 ) C285_=_C286( C285 C286 ) C285_=_C287( C285 C287 ) C286_=_C287( C286 C287 ) C289_=_C290( C289 C290 ) C289_=_C291( C289 C291 ) \nC289_=_C292( C289 C292 ) C289_=_C293( C289 C293 ) C289_=_C294( C289 C294 ) C289_=_C302( C289 C302 ) C289_=_C303( C289 C303 ) C289_=_C304( C289 C304 ) \nC289_=_C305( C289 C305 ) C289_=_C306( C289 C306 ) C289_=_C307( C289 C307 ) C289_=_C308( C289 C308 ) C290_=_C291( C290 C291 ) C290_=_C292( C290 C292 ) \nC290_=_C293( C290 C293 ) C291_=_C292( C291 C292 ) C291_=_C293( C291 C293 ) C292_=_C293( C292 C293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5_=_C296( C295 C296 ) C295_=_C297( C295 C297 ) C295_=_C298( C295 C298 ) C295_=_C299( C295 C299 ) C295_=_C300( C295 C300 ) C295_=_C301( C295 C301 ) \nC296_=_C297( C296 C297 ) C296_=_C298( C296 C298 ) C296_=_C299( C296 C299 ) C296_=_C300( C296 C300 ) C296_=_C301( C296 C301 ) C297_=_C298( C297 C298 ) \nC297_=_C299( C297 C299 ) C297_=_C300( C297 C300 ) C297_=_C301( C297 C301 ) C298_=_C299( C298 C299 ) C298_=_C300( C298 C300 ) C298_=_C301( C298 C301 ) \nC299_=_C300( C299 C300 ) C299_=_C301( C299 C301 ) C300_=_C301( C300 C301 ) C302_=_C303( C302 C303 ) C302_=_C304( C302 C304 ) C302_=_C305( C302 C305 ) \nC302_=_C306( C302 C306 ) C302_=_C307( C302 C307 ) C302_=_C308( C302 C308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7_=_C308( C307 C308 ) "];52-&gt;56[label="132: C9 C10 C33 C34 C45 \nC46 C58 C76 C77 C87 C88 \nC97 C98 C106 C107 C121 C122 \nC123 C129 C130 C131 C132 C133 \nC142 C143 C144 C145 C146 C147 \nC148 C153 C154 C155 C156 C157 \nC163 C164 C165 C166 C171 C172 \nC173 C174 C175 C176 C181 C182 \nC183 C184 C185 C186 C187 C191 \nC192 C193 C194 C195 C196 C197 \nC200 C201 C202 C203 C204 C205 \nC206 C208 C209 C210 C211 C212 \nC213 C214 C224 C225 C226 C227 \nC228 C229 C230 C235 C236 C237 \nC238 C239 C247 C248 C249 C250 \nC251 C252 C253 C257 C258 C259 \nC260 C261 C267 C268 C269 C270 \nC271 C272 C273 C276 C277 C278 \nC279 C280 C281 C284 C285 C286 \nC287 C290 C291 C292 C293 C295 \nC296 C297 C298 C299 C300 C301 \nC302 C303 C304 C305 C306 C307 \nC308 \n451: C9_=_C10 ,C9_=_C121 ,C9_=_C122 ,C9_=_C123 ,C10_=_C224 ,\nC10_=_C225 ,C10_=_C226 ,C10_=_C227 ,C10_=_C228 ,C10_=_C229 ,C10_=_C230 ,\nC33_=_C34 ,C33_=_C142 ,C33_=_C143 ,C33_=_C144 ,C33_=_C145 ,C33_=_C146 ,\nC33_=_C147 ,C33_=_C148 ,C34_=_C247 ,C34_=_C248 ,C34_=_C249 ,C34_=_C250 ,\nC34_=_C251 ,C34_=_C252 ,C34_=_C253 ,C45_=_C46 ,C45_=_C153 ,C45_=_C154 ,\nC45_=_C155 ,C45_=_C156 ,C45_=_C157 ,C46_=_C257 ,C46_=_C258 ,C46_=_C259 ,\nC46_=_C260 ,C46_=_C261 ,C58_=_C267 ,C58_=_C268 ,C58_=_C269 ,C58_=_C270 ,\nC58_=_C271 ,C58_=_C272 ,C58_=_C273 ,C76_=_C77 ,C76_=_C181 ,C76_=_C182 ,\nC76_=_C183 ,C76_=_C184 ,C76_=_C185 ,C76_=_C186 ,C76_=_C187 ,C77_=_C284 ,\nC77_=_C285 ,C77_=_C286 ,C77_=_C287 ,C87_=_C88 ,C87_=_C191 ,C87_=_C192 ,\nC87_=_C193 ,C87_=_C194 ,C87_=_C195 ,C87_=_C196 ,C87_=_C197 ,C88_=_C290 ,\nC88_=_C291 ,C88_=_C292 ,C88_=_C293 ,C97_=_C98 ,C97_=_C200 ,C97_=_C201 ,\nC97_=_C202 ,C97_=_C203 ,C97_=_C204 ,C97_=_C205 ,C97_=_C206 ,C98_=_C295 ,\nC98_=_C296 ,C98_=_C297 ,C98_=_C298 ,C98_=_C299 ,C98_=_C300 ,C98_=_C301 ,\nC106_=_C107 ,C106_=_C208 ,C106_=_C209 ,C106_=_C210 ,C106_=_C211 ,C106_=_C212 ,\nC106_=_C213 ,C106_=_C214 ,C107_=_C302 ,C107_=_C303 ,C107_=_C304 ,C107_=_C305 ,\nC107_=_C306 ,C107_=_C307 ,C107_=_C308 ,C121_=_C122 ,C121_=_C123 ,C121_=_C226 ,\nC122_=_C123 ,C122_=_C228 ,C123_=_C230 ,C129_=_C130 ,C129_=_C131 ,C129_=_C132 ,\nC129_=_C133 ,C129_=_C235 ,C130_=_C131 ,C130_=_C132 ,C130_=_C133 ,C130_=_C236 ,\nC131_=_C132 ,C131_=_C133 ,C131_=_C237 ,C132_=_C133 ,C132_=_C238 ,C133_=_C239 ,\nC142_=_C143 ,C142_=_C144 ,C142_=_C145 ,C142_=_C146 ,C142_=_C147 ,C142_=_C148 ,\nC142_=_C247 ,C143_=_C144 ,C143_=_C145 ,C143_=_C146 ,C143_=_C147 ,C143_=_C148 ,\nC143_=_C248 ,C144_=_C145 ,C144_=_C146 ,C144_=_C147 ,C144_=_C148 ,C144_=_C249 ,\nC145_=_C146 ,C145_=_C147 ,C145_=_C148 ,C145_=_C250 ,C146_=_C147 ,C146_=_C148 ,\nC146_=_C251 ,C147_=_C148 ,C147_=_C252 ,C148_=_C253 ,C153_=_C154 ,C153_=_C155 ,\nC153_=_C156 ,C153_=_C157 ,C153_=_C257 ,C154_=_C155 ,C154_=_C156 ,C154_=_C157 ,\nC154_=_C258 ,C155_=_C156 ,C155_=_C157 ,C155_=_C259 ,C156_=_C157 ,C156_=_C260 ,\nC157_=_C261 ,C163_=_C164 ,C163_=_C165 ,C163_=_C166 ,C163_=_C267 ,C164_=_C165 ,\nC164_=_C166 ,C164_=_C268 ,C165_=_C166 ,C165_=_C270 ,C166_=_C272 ,C171_=_C172 ,\nC171_=_C173 ,C171_=_C174 ,C171_=_C175 ,C171_=_C176 ,C171_=_C276 ,C172_=_C173 ,\nC172_=_C174 ,C172_=_C175 ,C172_=_C176 ,C172_=_C277 ,C173_=_C174 ,C173_=_C175 ,\nC173_=_C176 ,C173_=_C278 ,C174_=_C175 ,C174_=_C176 ,C174_=_C279 ,C175_=_C176 ,\nC175_=_C280 ,C176_=_C281 ,C181_=_C182 ,C181_=_C183 ,C181_=_C184 ,C181_=_C185 ,\nC181_=_C186 ,C181_=_C187 ,C181_=_C284 ,C182_=_C183 ,C182_=_C184 ,C182_=_C185 ,\nC182_=_C186 ,C182_=_C187 ,C182_=_C285 ,C183_=_C184 ,C183_=_C185 ,C183_=_C186 ,\nC183_=_C187 ,C184_=_C185 ,C184_=_C186 ,C184_=_C187 ,C184_=_C286 ,C185_=_C186 ,\nC185_=_C187 ,C185_=_C287 ,C186_=_C187 ,C191_=_C192 ,C191_=_C193 ,C191_=_C194 ,\nC191_=_C195 ,C191_=_C196 ,C191_=_C197 ,C191_=_C290 ,C192_=_C193 ,C192_=_C194 ,\nC192_=_C195 ,C192_=_C196 ,C192_=_C197 ,C193_=_C194 ,C193_=_C195 ,C193_=_C196 ,\nC193_=_C197 ,C193_=_C291 ,C194_=_C195 ,C194_=_C196 ,C194_=_C197 ,C195_=_C196 ,\nC195_=_C197 ,C195_=_C292 ,C196_=_C197 ,C197_=_C293 ,C200_=_C201 ,C200_=_C202 ,\nC200_=_C203 ,C200_=_C204 ,C200_=_C205 ,C200_=_C206 ,C200_=_C295 ,C201_=_C202 ,\nC201_=_C203 ,C201_=_C204 ,C201_=_C205 ,C201_=_C206 ,C201_=_C296 ,C202_=_C203 ,\nC202_=_C204 ,C202_=_C205 ,C202_=_C206 ,C202_=_C297 ,C203_=_C204 ,C203_=_C205 ,\nC203_=_C206 ,C203_=_C298 ,C204_=_C205 ,C204_=_C206 ,C204_=_C299 ,C205_=_C206 ,\nC205_=_C300 ,C206_=_C301 ,C208_=_C209 ,C208_=_C210 ,C208_=_C211 ,C208_=_C212 ,\nC208_=_C213 ,C208_=_C214 ,C208_=_C302 ,C209_=_C210 ,C209_=_C211 ,C209_=_C212 ,\nC209_=_C213 ,C209_=_C214 ,C209_=_C303 ,C210_=_C211 ,C210_=_C212 ,C210_=_C213 ,\nC210_=_C214 ,C210_=_C304 ,C211_=_C212 ,C211_=_C213 ,C211_=_C214 ,C211_=_C305 ,\nC212_=_C213 ,C212_=_C214 ,C212_=_C306 ,C213_=_C214 ,C213_=_C307 ,C214_=_C308 ,\nC224_=_C225 ,C224_=_C226 ,C224_=_C227 ,C224_=_C228 ,C224_=_C229 ,C224_=_C230 ,\nC225_=_C226 ,C225_=_C227 ,C225_=_C228 ,C225_=_C229 ,C225_=_C230 ,C226_=_C227 ,\nC226_=_C228 ,C226_=_C229 ,C226_=_C230 ,C227_=_C228 ,C227_=_C229 ,C227_=_C230 ,\nC228_=_C229 ,C228_=_C230 ,C229_=_C230 ,C235_=_C236 ,C235_=_C237 ,C235_=_C238 ,\nC235_=_C239 ,C236_=_C237 ,C236_=_C238 ,C236_=_C239 ,C237_=_C238 ,C237_=_C239 ,\nC238_=_C239 ,C247_=_C248 ,C247_=_C249 ,C247_=_C250 ,C247_=_C251 ,C247_=_C252 ,\nC247_=_C253 ,C248_=_C249 ,C248_=_C250 ,C248_=_C251 ,C248_=_C252 ,C248_=_C253 ,\nC249_=_C250 ,C249_=_C251 ,C249_=_C252 ,C249_=_C253 ,C250_=_C251 ,C250_=_C252 ,\nC250_=_C253 ,C251_=_C252 ,C251_=_C253 ,C252_=_C253 ,C257_=_C258 ,C257_=_C259 ,\nC257_=_C260 ,C257_=_C261 ,C258_=_C259 ,C258_=_C260 ,C258_=_C261 ,C259_=_C260 ,\nC259_=_C261 ,C260_=_C261 ,C267_=_C268 ,C267_=_C269 ,C267_=_C270 ,C267_=_C271 ,\nC267_=_C272 ,C267_=_C273 ,C268_=_C269 ,C268_=_C270 ,C268_=_C271 ,C268_=_C272 ,\nC268_=_C273 ,C269_=_C270 ,C269_=_C271 ,C269_=_C272 ,C269_=_C273 ,C270_=_C271 ,\nC270_=_C272 ,C270_=_C273 ,C271_=_C272 ,C271_=_C273 ,C272_=_C273 ,C276_=_C277 ,\nC276_=_C278 ,C276_=_C279 ,C276_=_C280 ,C276_=_C281 ,C277_=_C278 ,C277_=_C279 ,\nC277_=_C280 ,C277_=_C281 ,C278_=_C279 ,C278_=_C280 ,C278_=_C281 ,C279_=_C280 ,\nC279_=_C281 ,C280_=_C281 ,C284_=_C285 ,C284_=_C286 ,C284_=_C287 ,C285_=_C286 ,\nC285_=_C287 ,C286_=_C287 ,C290_=_C291 ,C290_=_C292 ,C290_=_C293 ,C291_=_C292 ,\nC291_=_C293 ,C292_=_C293 ,C295_=_C296 ,C295_=_C297 ,C295_=_C298 ,C295_=_C299 ,\nC295_=_C300 ,C295_=_C301 ,C296_=_C297 ,C296_=_C298 ,C296_=_C299 ,C296_=_C300 ,\nC296_=_C301 ,C297_=_C298 ,C297_=_C299 ,C297_=_C300 ,C297_=_C301 ,C298_=_C299 ,\nC298_=_C300 ,C298_=_C301 ,C299_=_C300 ,C299_=_C301 ,C300_=_C301 ,C302_=_C303 ,\nC302_=_C304 ,C302_=_C305 ,C302_=_C306 ,C302_=_C307 ,C302_=_C308 ,C303_=_C304 ,\nC303_=_C305 ,C303_=_C306 ,C303_=_C307 ,C303_=_C308 ,C304_=_C305 ,C304_=_C306 ,\nC304_=_C307 ,C304_=_C308 ,C305_=_C306 ,C305_=_C307 ,C305_=_C308 ,C306_=_C307 ,\nC306_=_C308 ,C307_=_C308 ,"];57[shape=box, label="id:57 level: 2\n144: C11 C17 C27 C47 C53 \nC59 C67 C72 C78 C84 C89 \nC95 C99 C105 C108 C114 C123 \nC133 C142 C148 C153 C157 C163 \nC171 C176 C181 C187 C191 C197 \nC200 C206 C208 C214 C224 C230 \nC239 C247 C253 C257 C261 C267 \nC273 C276 C281 C284 C290 C293 \nC295 C301 C302 C308 C315 C316 \nC317 C324 C325 C326 C327 C328 \nC335 C336 C337 C338 C345 C346 \nC347 C348 C349 C350 C356 C357 \nC358 C359 C360 C361 C366 C367 \nC368 C369 C370 C371 C375 C376 \nC377 C378 C379 C380 C383 C384 \nC385 C386 C387 C388 C390 C391 \nC392 C393 C394 C395 C396 C397 \nC398 C407 C420 C440 C450 C459 \nC467 C471 C479 C492 C501 C512 \nC522 C535 C545 C550 C552 C559 \nC570 C580 C585 C593 C598 C604 \nC607 C611 C613 C624 C634 C643 \nC648 C658 C663 C667 C669 C676 \nC685 C693 C700 C706 C711 C714 \nC716 \n594: C11_=_C17( C11 C17 ) C11_=_C224( C11 C224 ) C11_=_C315( C11 C315 ) C11_=_C316( C11 C316 ) C11_=_C317( C11 C317 ) \nC17_=_C123( C17 C123 )</w:t>
      </w:r>
    </w:p>
    <w:p>
      <w:pPr>
        <w:pStyle w:val="PreformattedText"/>
        <w:bidi w:val="0"/>
        <w:spacing w:before="0" w:after="0"/>
        <w:jc w:val="left"/>
        <w:rPr/>
      </w:pPr>
      <w:r>
        <w:rPr/>
        <w:t xml:space="preserve"> </w:t>
      </w:r>
      <w:r>
        <w:rPr/>
        <w:t>C17_=_C230( C17 C230 ) C17_=_C317( C17 C317 ) C17_=_C407( C17 C407 ) C17_=_C492( C17 C492 ) C17_=_C559( C17 C559 ) \nC17_=_C624( C17 C624 ) C17_=_C676( C17 C676 ) C27_=_C133( C27 C133 ) C27_=_C239( C27 C239 ) C27_=_C328( C27 C328 ) C27_=_C420( C27 C420 ) \nC27_=_C501( C27 C501 ) C27_=_C570( C27 C570 ) C27_=_C634( C27 C634 ) C27_=_C685( C27 C685 ) C47_=_C53( C47 C53 ) C47_=_C153( C47 C153 ) \nC47_=_C257( C47 C257 ) C47_=_C345( C47 C345 ) C47_=_C346( C47 C346 ) C47_=_C347( C47 C347 ) C47_=_C348( C47 C348 ) C47_=_C349( C47 C349 ) \nC47_=_C350( C47 C350 ) C53_=_C157( C53 C157 ) C53_=_C261( C53 C261 ) C53_=_C350( C53 C350 ) C53_=_C440( C53 C440 ) C53_=_C522( C53 C522 ) \nC53_=_C585( C53 C585 ) C53_=_C648( C53 C648 ) C53_=_C700( C53 C700 ) C59_=_C163( C59 C163 ) C59_=_C267( C59 C267 ) C59_=_C356( C59 C356 ) \nC59_=_C357( C59 C357 ) C59_=_C358( C59 C358 ) C59_=_C359( C59 C359 ) C59_=_C360( C59 C360 ) C59_=_C361( C59 C361 ) C67_=_C72( C67 C72 ) \nC67_=_C171( C67 C171 ) C67_=_C276( C67 C276 ) C67_=_C366( C67 C366 ) C67_=_C367( C67 C367 ) C67_=_C368( C67 C368 ) C67_=_C369( C67 C369 ) \nC67_=_C370( C67 C370 ) C67_=_C371( C67 C371 ) C72_=_C176( C72 C176 ) C72_=_C281( C72 C281 ) C72_=_C371( C72 C371 ) C72_=_C459( C72 C459 ) \nC72_=_C535( C72 C535 ) C72_=_C598( C72 C598 ) C72_=_C658( C72 C658 ) C72_=_C711( C72 C711 ) C78_=_C84( C78 C84 ) C78_=_C181( C78 C181 ) \nC78_=_C284( C78 C284 ) C78_=_C375( C78 C375 ) C78_=_C376( C78 C376 ) C78_=_C377( C78 C377 ) C78_=_C378( C78 C378 ) C78_=_C379( C78 C379 ) \nC78_=_C380( C78 C380 ) C84_=_C187( C84 C187 ) C84_=_C380( C84 C380 ) C84_=_C467( C84 C467 ) C84_=_C604( C84 C604 ) C84_=_C663( C84 C663 ) \nC89_=_C95( C89 C95 ) C89_=_C191( C89 C191 ) C89_=_C290( C89 C290 ) C89_=_C383( C89 C383 ) C89_=_C384( C89 C384 ) C89_=_C385( C89 C385 ) \nC89_=_C386( C89 C386 ) C89_=_C387( C89 C387 ) C89_=_C388( C89 C388 ) C95_=_C197( C95 C197 ) C95_=_C293( C95 C293 ) C95_=_C388( C95 C388 ) \nC95_=_C471( C95 C471 ) C95_=_C545( C95 C545 ) C95_=_C607( C95 C607 ) C95_=_C667( C95 C667 ) C95_=_C714( C95 C714 ) C99_=_C105( C99 C105 ) \nC99_=_C200( C99 C200 ) C99_=_C295( C99 C295 ) C99_=_C390( C99 C390 ) C99_=_C391( C99 C391 ) C99_=_C392( C99 C392 ) C99_=_C393( C99 C393 ) \nC99_=_C394( C99 C394 ) C99_=_C395( C99 C395 ) C105_=_C206( C105 C206 ) C105_=_C301( C105 C301 ) C105_=_C395( C105 C395 ) C105_=_C550( C105 C550 ) \nC105_=_C611( C105 C611 ) C108_=_C114( C108 C114 ) C108_=_C208( C108 C208 ) C108_=_C302( C108 C302 ) C108_=_C396( C108 C396 ) C108_=_C397( C108 C397 ) \nC108_=_C398( C108 C398 ) C114_=_C214( C114 C214 ) C114_=_C308( C114 C308 ) C114_=_C398( C114 C398 ) C114_=_C479( C114 C479 ) C114_=_C552( C114 C552 ) \nC114_=_C613( C114 C613 ) C114_=_C669( C114 C669 ) C114_=_C716( C114 C716 ) C123_=_C230( C123 C230 ) C123_=_C317( C123 C317 ) C123_=_C407( C123 C407 ) \nC123_=_C492( C123 C492 ) C123_=_C559( C123 C559 ) C123_=_C624( C123 C624 ) C123_=_C676( C123 C676 ) C133_=_C239( C133 C239 ) C133_=_C328( C133 C328 ) \nC133_=_C420( C133 C420 ) C133_=_C501( C133 C501 ) C133_=_C570( C133 C570 ) C133_=_C634( C133 C634 ) C133_=_C685( C133 C685 ) C142_=_C148( C142 C148 ) \nC142_=_C247( C142 C247 ) C142_=_C335( C142 C335 ) C142_=_C336( C142 C336 ) C142_=_C337( C142 C337 ) C142_=_C338( C142 C338 ) C148_=_C253( C148 C253 ) \nC148_=_C512( C148 C512 ) C148_=_C580( C148 C580 ) C148_=_C643( C148 C643 ) C148_=_C693( C148 C693 ) C153_=_C157( C153 C157 ) C153_=_C257( C153 C257 ) \nC153_=_C345( C153 C345 ) C153_=_C346( C153 C346 ) C153_=_C347( C153 C347 ) C153_=_C348( C153 C348 ) C153_=_C349( C153 C349 ) C153_=_C350( C153 C350 ) \nC157_=_C261( C157 C261 ) C157_=_C350( C157 C350 ) C157_=_C440( C157 C440 ) C157_=_C522( C157 C522 ) C157_=_C585( C157 C585 ) C157_=_C648( C157 C648 ) \nC157_=_C700( C157 C700 ) C163_=_C267( C163 C267 ) C163_=_C356( C163 C356 ) C163_=_C357( C163 C357 ) C163_=_C358( C163 C358 ) C163_=_C359( C163 C359 ) \nC163_=_C360( C163 C360 ) C163_=_C361( C163 C361 ) C171_=_C176( C171 C176 ) C171_=_C276( C171 C276 ) C171_=_C366( C171 C366 ) C171_=_C367( C171 C367 ) \nC171_=_C368( C171 C368 ) C171_=_C369( C171 C369 ) C171_=_C370( C171 C370 ) C171_=_C371( C171 C371 ) C176_=_C281( C176 C281 ) C176_=_C371( C176 C371 ) \nC176_=_C459( C176 C459 ) C176_=_C535( C176 C535 ) C176_=_C598( C176 C598 ) C176_=_C658( C176 C658 ) C176_=_C711( C176 C711 ) C181_=_C187( C181 C187 ) \nC181_=_C284( C181 C284 ) C181_=_C375( C181 C375 ) C181_=_C376( C181 C376 ) C181_=_C377( C181 C377 ) C181_=_C378( C181 C378 ) C181_=_C379( C181 C379 ) \nC181_=_C380( C181 C380 ) C187_=_C380( C187 C380 ) C187_=_C467( C187 C467 ) C187_=_C604( C187 C604 ) C187_=_C663( C187 C663 ) C191_=_C197( C191 C197 ) \nC191_=_C290( C191 C290 ) C191_=_C383( C191 C383 ) C191_=_C384( C191 C384 ) C191_=_C385( C191 C385 ) C191_=_C386( C191 C386 ) C191_=_C387( C191 C387 ) \nC191_=_C388( C191 C388 ) C197_=_C293( C197 C293 ) C197_=_C388( C197 C388 ) C197_=_C471( C197 C471 ) C197_=_C545( C197 C545 ) C197_=_C607( C197 C607 ) \nC197_=_C667( C197 C667 ) C197_=_C714( C197 C714 ) C200_=_C206( C200 C206 ) C200_=_C295( C200 C295 ) C200_=_C390( C200 C390 ) C200_=_C391( C200 C391 ) \nC200_=_C392( C200 C392 ) C200_=_C393( C200 C393 ) C200_=_C394( C200 C394 ) C200_=_C395( C200 C395 ) C206_=_C301( C206 C301 ) C206_=_C395( C206 C395 ) \nC206_=_C550( C206 C550 ) C206_=_C611( C206 C611 ) C208_=_C214( C208 C214 ) C208_=_C302( C208 C302 ) C208_=_C396( C208 C396 ) C208_=_C397( C208 C397 ) \nC208_=_C398( C208 C398 ) C214_=_C308( C214 C308 ) C214_=_C398( C214 C398 ) C214_=_C479( C214 C479 ) C214_=_C552( C214 C552 ) C214_=_C613( C214 C613 ) \nC214_=_C669( C214 C669 ) C214_=_C716( C214 C716 ) C224_=_C230( C224 C230 ) C224_=_C315( C224 C315 ) C224_=_C316( C224 C316 ) C224_=_C317( C224 C317 ) \nC230_=_C317( C230 C317 ) C230_=_C407( C230 C407 ) C230_=_C492( C230 C492 ) C230_=_C559( C230 C559 ) C230_=_C624( C230 C624 ) C230_=_C676( C230 C676 ) \nC239_=_C328( C239 C328 ) C239_=_C420( C239 C420 ) C239_=_C501( C239 C501 ) C239_=_C570( C239 C570 ) C239_=_C634( C239 C634 ) C239_=_C685( C239 C685 ) \nC247_=_C253( C247 C253 ) C247_=_C335( C247 C335 ) C247_=_C336( C247 C336 ) C247_=_C337( C247 C337 ) C247_=_C338( C247 C338 ) C253_=_C512( C253 C512 ) \nC253_=_C580( C253 C580 ) C253_=_C643( C253 C643 ) C253_=_C693( C253 C693 ) C257_=_C261( C257 C261 ) C257_=_C345( C257 C345 ) C257_=_C346( C257 C346 ) \nC257_=_C347( C257 C347 ) C257_=_C348( C257 C348 ) C257_=_C349( C257 C349 ) C257_=_C350( C257 C350 ) C261_=_C350( C261 C350 ) C261_=_C440( C261 C440 ) \nC261_=_C522( C261 C522 ) C261_=_C585( C261 C585 ) C261_=_C648( C261 C648 ) C261_=_C700( C261 C700 ) C267_=_C273( C267 C273 ) C267_=_C356( C267 C356 ) \nC267_=_C357( C267 C357 ) C267_=_C358( C267 C358 ) C267_=_C359( C267 C359 ) C267_=_C360( C267 C360 ) C267_=_C361( C267 C361 ) C273_=_C361( C273 C361 ) \nC273_=_C450( C273 C450 ) C273_=_C593( C273 C593 ) C273_=_C706( C273 C706 ) C276_=_C281( C276 C281 ) C276_=_C366( C276 C366 ) C276_=_C367( C276 C367 ) \nC276_=_C368( C276 C368 ) C276_=_C369( C276 C369 ) C276_=_C370( C276 C370 ) C276_=_C371( C276 C371 ) C281_=_C371( C281 C371 ) C281_=_C459( C281 C459 ) \nC281_=_C535( C281 C535 ) C281_=_C598( C281 C598 ) C281_=_C658( C281 C658 ) C281_=_C711( C281 C711 ) C284_=_C375( C284 C375 ) C284_=_C376( C284 C376 ) \nC284_=_C377( C284 C377 ) C284_=_C378( C284 C378 ) C284_=_C379( C284 C379 ) C284_=_C380( C284 C380 ) C290_=_C293( C290 C293 ) C290_=_C383( C290 C383 ) \nC290_=_C384( C290 C384 ) C290_=_C385( C290 C385 ) C290_=_C386( C290 C386 ) C290_=_C387( C290 C387 ) C290_=_C388( C290 C388 ) C293_=_C388( C293 C388 ) \nC293_=_C471( C293 C471 ) C293_=_C545( C293 C545 ) C293_=_C607( C293 C607 ) C293_=_C667( C293 C667 ) C293_=_C714( C293 C714 ) C295_=_C301( C295 C301 ) \nC295_=_C390( C295 C390 ) C295_=_C391( C295 C391 ) C295_=_C392( C295 C392 ) C295_=_C393( C295 C393 ) C295_=_C394( C295 C394 ) C295_=_C395( C295 C395 ) \nC301_=_C395( C301 C395 ) C301_=_C550( C301 C550 ) C301_=_C611( C301 C611 ) C302_=_C308( C302 C308 ) C302_=_C396( C302 C396 ) C302_=_C397( C302 C397 ) \nC302_=_C398( C302 C398 ) C308_=_C398( C308 C398 ) C308_=_C479( C308 C479 ) C308_=_C552( C308 C552 ) C308_=_C613( C308 C613 ) C308_=_C669( C308 C669 ) \nC308_=_C716( C308 C716 ) C315_=_C316( C315 C316 ) C315_=_C317( C315 C317 ) C315_=_C492( C315 C492 ) C316_=_C317( C316 C317 ) C316_=_C624( C316 C624 ) \nC317_=_C407( C317 C407 ) C317_=_C492( C317 C492 ) C317_=_C559( C317 C559 ) C317_=_C624( C317 C624 ) C317_=_C676( C317 C676 ) C324_=_C325( C324 C325 ) \nC324_=_C326( C324 C326 ) C324_=_C327( C324 C327 ) C324_=_C328( C324 C328 ) C324_=_C420( C324 C420 ) C325_=_C326( C325 C326 ) C325_=_C327( C325 C327 ) \nC325_=_C328( C325 C328 ) C325_=_C570( C325 C570 ) C326_=_C327( C326 C327 ) C326_=_C328( C326 C328 ) C326_=_C634( C326 C634 ) C327_=_C328( C327 C328 ) \nC327_=_C685( C327 C685 ) C328_=_C420( C328 C420 ) C328_=_C501( C328 C501 ) C328_=_C570( C328 C570 ) C328_=_C634( C328 C634 ) C328_=_C685( C328 C685 ) \nC335_=_C336( C335 C336 ) C335_=_C337( C335 C337 ) C335_=_C338( C335 C338 ) C335_=_C512( C335 C512 ) C336_=_C337( C336 C337 ) C336_=_C338( C336 C338 ) \nC336_=_C580( C336 C580 ) C337_=_C338( C337 C338 ) C337_=_C643( C337 C643 ) C338_=_C693( C338 C693 ) C345_=_C346( C345 C346 ) C345_=_C347( C345 C347 ) \nC345_=_C348( C345 C348 ) C345_=_C349( C345 C349 ) C345_=_C350( C345 C350 ) C345_=_C440( C345 C440 ) C346_=_C347( C346 C347 ) C346_=_C348( C346 C348 ) \nC346_=_C349( C346 C349 ) C346_=_C350( C346 C350 ) C346_=_C522( C346 C522 ) C347_=_C348( C347 C348 ) C347_=_C349( C347 C349 ) C347_=_C350( C347 C350 ) \nC347_=_C585( C347 C585 ) C348_=_C349( C348 C349 ) C348_=_C350( C348 C350 ) C348_=_C648( C348 C648 ) C349_=_C350( C349 C350 ) C349_=_C700( C349 C700 ) \nC350_=_C440( C350 C440 ) C350_=_C522( C350 C522 ) C350_=_C585( C350 C585 ) C350_=_C648( C350 C648 ) C350_=_C700( C350 C700 ) C356_=_C357( C356 C357 ) \nC356_=_C358( C356 C358 ) C356_=_C359( C356 C359 ) C356_=_C360( C356 C360 ) C356_=_C361( C356 C361</w:t>
      </w:r>
    </w:p>
    <w:p>
      <w:pPr>
        <w:pStyle w:val="PreformattedText"/>
        <w:bidi w:val="0"/>
        <w:spacing w:before="0" w:after="0"/>
        <w:jc w:val="left"/>
        <w:rPr/>
      </w:pPr>
      <w:r>
        <w:rPr/>
        <w:t xml:space="preserve"> </w:t>
      </w:r>
      <w:r>
        <w:rPr/>
        <w:t>) C356_=_C450( C356 C450 ) C357_=_C358( C357 C358 ) \nC357_=_C359( C357 C359 ) C357_=_C360( C357 C360 ) C357_=_C361( C357 C361 ) C358_=_C359( C358 C359 ) C358_=_C360( C358 C360 ) C358_=_C361( C358 C361 ) \nC358_=_C593( C358 C593 ) C359_=_C360( C359 C360 ) C359_=_C361( C359 C361 ) C360_=_C361( C360 C361 ) C360_=_C706( C360 C706 ) C361_=_C450( C361 C450 ) \nC361_=_C593( C361 C593 ) C361_=_C706( C361 C706 ) C366_=_C367( C366 C367 ) C366_=_C368( C366 C368 ) C366_=_C369( C366 C369 ) C366_=_C370( C366 C370 ) \nC366_=_C371( C366 C371 ) C366_=_C459( C366 C459 ) C367_=_C368( C367 C368 ) C367_=_C369( C367 C369 ) C367_=_C370( C367 C370 ) C367_=_C371( C367 C371 ) \nC367_=_C535( C367 C535 ) C368_=_C369( C368 C369 ) C368_=_C370( C368 C370 ) C368_=_C371( C368 C371 ) C368_=_C598( C368 C598 ) C369_=_C370( C369 C370 ) \nC369_=_C371( C369 C371 ) C369_=_C658( C369 C658 ) C370_=_C371( C370 C371 ) C370_=_C711( C370 C711 ) C371_=_C459( C371 C459 ) C371_=_C535( C371 C535 ) \nC371_=_C598( C371 C598 ) C371_=_C658( C371 C658 ) C371_=_C711( C371 C711 ) C375_=_C376( C375 C376 ) C375_=_C377( C375 C377 ) C375_=_C378( C375 C378 ) \nC375_=_C379( C375 C379 ) C375_=_C380( C375 C380 ) C375_=_C467( C375 C467 ) C376_=_C377( C376 C377 ) C376_=_C378( C376 C378 ) C376_=_C379( C376 C379 ) \nC376_=_C380( C376 C380 ) C377_=_C378( C377 C378 ) C377_=_C379( C377 C379 ) C377_=_C380( C377 C380 ) C377_=_C604( C377 C604 ) C378_=_C379( C378 C379 ) \nC378_=_C380( C378 C380 ) C378_=_C663( C378 C663 ) C379_=_C380( C379 C380 ) C380_=_C467( C380 C467 ) C380_=_C604( C380 C604 ) C380_=_C663( C380 C663 ) \nC383_=_C384( C383 C384 ) C383_=_C385( C383 C385 ) C383_=_C386( C383 C386 ) C383_=_C387( C383 C387 ) C383_=_C388( C383 C388 ) C383_=_C471( C383 C471 ) \nC384_=_C385( C384 C385 ) C384_=_C386( C384 C386 ) C384_=_C387( C384 C387 ) C384_=_C388( C384 C388 ) C384_=_C545( C384 C545 ) C385_=_C386( C385 C386 ) \nC385_=_C387( C385 C387 ) C385_=_C388( C385 C388 ) C385_=_C607( C385 C607 ) C386_=_C387( C386 C387 ) C386_=_C388( C386 C388 ) C386_=_C667( C386 C667 ) \nC387_=_C388( C387 C388 ) C387_=_C714( C387 C714 ) C388_=_C471( C388 C471 ) C388_=_C545( C388 C545 ) C388_=_C607( C388 C607 ) C388_=_C667( C388 C667 ) \nC388_=_C714( C388 C714 ) C390_=_C391( C390 C391 ) C390_=_C392( C390 C392 ) C390_=_C393( C390 C393 ) C390_=_C394( C390 C394 ) C390_=_C395( C390 C395 ) \nC391_=_C392( C391 C392 ) C391_=_C393( C391 C393 ) C391_=_C394( C391 C394 ) C391_=_C395( C391 C395 ) C391_=_C550( C391 C550 ) C392_=_C393( C392 C393 ) \nC392_=_C394( C392 C394 ) C392_=_C395( C392 C395 ) C392_=_C611( C392 C611 ) C393_=_C394( C393 C394 ) C393_=_C395( C393 C395 ) C394_=_C395( C394 C395 ) \nC395_=_C550( C395 C550 ) C395_=_C611( C395 C611 ) C396_=_C397( C396 C397 ) C396_=_C398( C396 C398 ) C396_=_C479( C396 C479 ) C397_=_C398( C397 C398 ) \nC397_=_C716( C397 C716 ) C398_=_C479( C398 C479 ) C398_=_C552( C398 C552 ) C398_=_C613( C398 C613 ) C398_=_C669( C398 C669 ) C398_=_C716( C398 C716 ) \nC407_=_C492( C407 C492 ) C407_=_C559( C407 C559 ) C407_=_C624( C407 C624 ) C407_=_C676( C407 C676 ) C420_=_C501( C420 C501 ) C420_=_C570( C420 C570 ) \nC420_=_C634( C420 C634 ) C420_=_C685( C420 C685 ) C440_=_C522( C440 C522 ) C440_=_C585( C440 C585 ) C440_=_C648( C440 C648 ) C440_=_C700( C440 C700 ) \nC450_=_C593( C450 C593 ) C450_=_C706( C450 C706 ) C459_=_C535( C459 C535 ) C459_=_C598( C459 C598 ) C459_=_C658( C459 C658 ) C459_=_C711( C459 C711 ) \nC467_=_C604( C467 C604 ) C467_=_C663( C467 C663 ) C471_=_C545( C471 C545 ) C471_=_C607( C471 C607 ) C471_=_C667( C471 C667 ) C471_=_C714( C471 C714 ) \nC479_=_C552( C479 C552 ) C479_=_C613( C479 C613 ) C479_=_C669( C479 C669 ) C479_=_C716( C479 C716 ) C492_=_C559( C492 C559 ) C492_=_C624( C492 C624 ) \nC492_=_C676( C492 C676 ) C501_=_C570( C501 C570 ) C501_=_C634( C501 C634 ) C501_=_C685( C501 C685 ) C512_=_C580( C512 C580 ) C512_=_C643( C512 C643 ) \nC512_=_C693( C512 C693 ) C522_=_C585( C522 C585 ) C522_=_C648( C522 C648 ) C522_=_C700( C522 C700 ) C535_=_C598( C535 C598 ) C535_=_C658( C535 C658 ) \nC535_=_C711( C535 C711 ) C545_=_C607( C545 C607 ) C545_=_C667( C545 C667 ) C545_=_C714( C545 C714 ) C550_=_C611( C550 C611 ) C552_=_C613( C552 C613 ) \nC552_=_C669( C552 C669 ) C552_=_C716( C552 C716 ) C559_=_C624( C559 C624 ) C559_=_C676( C559 C676 ) C570_=_C634( C570 C634 ) C570_=_C685( C570 C685 ) \nC580_=_C643( C580 C643 ) C580_=_C693( C580 C693 ) C585_=_C648( C585 C648 ) C585_=_C700( C585 C700 ) C593_=_C706( C593 C706 ) C598_=_C658( C598 C658 ) \nC598_=_C711( C598 C711 ) C604_=_C663( C604 C663 ) C607_=_C667( C607 C667 ) C607_=_C714( C607 C714 ) C613_=_C669( C613 C669 ) C613_=_C716( C613 C716 ) \nC624_=_C676( C624 C676 ) C634_=_C685( C634 C685 ) C643_=_C693( C643 C693 ) C648_=_C700( C648 C700 ) C658_=_C711( C658 C711 ) C667_=_C714( C667 C714 ) \nC669_=_C716( C669 C716 ) "];52-&gt;57[label="135: C11 C17 C27 C47 C53 \nC59 C67 C72 C78 C84 C89 \nC95 C99 C105 C108 C114 C123 \nC133 C142 C148 C153 C157 C163 \nC171 C176 C181 C187 C191 C197 \nC200 C206 C208 C214 C224 C230 \nC239 C247 C253 C257 C261 C267 \nC273 C276 C281 C284 C290 C293 \nC295 C301 C302 C308 C315 C316 \nC324 C325 C326 C327 C335 C336 \nC337 C338 C345 C346 C347 C348 \nC349 C356 C357 C358 C359 C360 \nC366 C367 C368 C369 C370 C375 \nC376 C377 C378 C379 C383 C384 \nC385 C386 C387 C390 C391 C392 \nC393 C394 C396 C397 C407 C420 \nC440 C450 C459 C467 C471 C479 \nC492 C501 C512 C522 C535 C545 \nC550 C552 C559 C570 C580 C585 \nC593 C598 C604 C607 C611 C613 \nC624 C634 C643 C648 C658 C663 \nC667 C669 C676 C685 C693 C700 \nC706 C711 C714 C716 \n471: C11_=_C17 ,C11_=_C224 ,C11_=_C315 ,C11_=_C316 ,C17_=_C123 ,\nC17_=_C230 ,C17_=_C407 ,C17_=_C492 ,C17_=_C559 ,C17_=_C624 ,C17_=_C676 ,\nC27_=_C133 ,C27_=_C239 ,C27_=_C420 ,C27_=_C501 ,C27_=_C570 ,C27_=_C634 ,\nC27_=_C685 ,C47_=_C53 ,C47_=_C153 ,C47_=_C257 ,C47_=_C345 ,C47_=_C346 ,\nC47_=_C347 ,C47_=_C348 ,C47_=_C349 ,C53_=_C157 ,C53_=_C261 ,C53_=_C440 ,\nC53_=_C522 ,C53_=_C585 ,C53_=_C648 ,C53_=_C700 ,C59_=_C163 ,C59_=_C267 ,\nC59_=_C356 ,C59_=_C357 ,C59_=_C358 ,C59_=_C359 ,C59_=_C360 ,C67_=_C72 ,\nC67_=_C171 ,C67_=_C276 ,C67_=_C366 ,C67_=_C367 ,C67_=_C368 ,C67_=_C369 ,\nC67_=_C370 ,C72_=_C176 ,C72_=_C281 ,C72_=_C459 ,C72_=_C535 ,C72_=_C598 ,\nC72_=_C658 ,C72_=_C711 ,C78_=_C84 ,C78_=_C181 ,C78_=_C284 ,C78_=_C375 ,\nC78_=_C376 ,C78_=_C377 ,C78_=_C378 ,C78_=_C379 ,C84_=_C187 ,C84_=_C467 ,\nC84_=_C604 ,C84_=_C663 ,C89_=_C95 ,C89_=_C191 ,C89_=_C290 ,C89_=_C383 ,\nC89_=_C384 ,C89_=_C385 ,C89_=_C386 ,C89_=_C387 ,C95_=_C197 ,C95_=_C293 ,\nC95_=_C471 ,C95_=_C545 ,C95_=_C607 ,C95_=_C667 ,C95_=_C714 ,C99_=_C105 ,\nC99_=_C200 ,C99_=_C295 ,C99_=_C390 ,C99_=_C391 ,C99_=_C392 ,C99_=_C393 ,\nC99_=_C394 ,C105_=_C206 ,C105_=_C301 ,C105_=_C550 ,C105_=_C611 ,C108_=_C114 ,\nC108_=_C208 ,C108_=_C302 ,C108_=_C396 ,C108_=_C397 ,C114_=_C214 ,C114_=_C308 ,\nC114_=_C479 ,C114_=_C552 ,C114_=_C613 ,C114_=_C669 ,C114_=_C716 ,C123_=_C230 ,\nC123_=_C407 ,C123_=_C492 ,C123_=_C559 ,C123_=_C624 ,C123_=_C676 ,C133_=_C239 ,\nC133_=_C420 ,C133_=_C501 ,C133_=_C570 ,C133_=_C634 ,C133_=_C685 ,C142_=_C148 ,\nC142_=_C247 ,C142_=_C335 ,C142_=_C336 ,C142_=_C337 ,C142_=_C338 ,C148_=_C253 ,\nC148_=_C512 ,C148_=_C580 ,C148_=_C643 ,C148_=_C693 ,C153_=_C157 ,C153_=_C257 ,\nC153_=_C345 ,C153_=_C346 ,C153_=_C347 ,C153_=_C348 ,C153_=_C349 ,C157_=_C261 ,\nC157_=_C440 ,C157_=_C522 ,C157_=_C585 ,C157_=_C648 ,C157_=_C700 ,C163_=_C267 ,\nC163_=_C356 ,C163_=_C357 ,C163_=_C358 ,C163_=_C359 ,C163_=_C360 ,C171_=_C176 ,\nC171_=_C276 ,C171_=_C366 ,C171_=_C367 ,C171_=_C368 ,C171_=_C369 ,C171_=_C370 ,\nC176_=_C281 ,C176_=_C459 ,C176_=_C535 ,C176_=_C598 ,C176_=_C658 ,C176_=_C711 ,\nC181_=_C187 ,C181_=_C284 ,C181_=_C375 ,C181_=_C376 ,C181_=_C377 ,C181_=_C378 ,\nC181_=_C379 ,C187_=_C467 ,C187_=_C604 ,C187_=_C663 ,C191_=_C197 ,C191_=_C290 ,\nC191_=_C383 ,C191_=_C384 ,C191_=_C385 ,C191_=_C386 ,C191_=_C387 ,C197_=_C293 ,\nC197_=_C471 ,C197_=_C545 ,C197_=_C607 ,C197_=_C667 ,C197_=_C714 ,C200_=_C206 ,\nC200_=_C295 ,C200_=_C390 ,C200_=_C391 ,C200_=_C392 ,C200_=_C393 ,C200_=_C394 ,\nC206_=_C301 ,C206_=_C550 ,C206_=_C611 ,C208_=_C214 ,C208_=_C302 ,C208_=_C396 ,\nC208_=_C397 ,C214_=_C308 ,C214_=_C479 ,C214_=_C552 ,C214_=_C613 ,C214_=_C669 ,\nC214_=_C716 ,C224_=_C230 ,C224_=_C315 ,C224_=_C316 ,C230_=_C407 ,C230_=_C492 ,\nC230_=_C559 ,C230_=_C624 ,C230_=_C676 ,C239_=_C420 ,C239_=_C501 ,C239_=_C570 ,\nC239_=_C634 ,C239_=_C685 ,C247_=_C253 ,C247_=_C335 ,C247_=_C336 ,C247_=_C337 ,\nC247_=_C338 ,C253_=_C512 ,C253_=_C580 ,C253_=_C643 ,C253_=_C693 ,C257_=_C261 ,\nC257_=_C345 ,C257_=_C346 ,C257_=_C347 ,C257_=_C348 ,C257_=_C349 ,C261_=_C440 ,\nC261_=_C522 ,C261_=_C585 ,C261_=_C648 ,C261_=_C700 ,C267_=_C273 ,C267_=_C356 ,\nC267_=_C357 ,C267_=_C358 ,C267_=_C359 ,C267_=_C360 ,C273_=_C450 ,C273_=_C593 ,\nC273_=_C706 ,C276_=_C281 ,C276_=_C366 ,C276_=_C367 ,C276_=_C368 ,C276_=_C369 ,\nC276_=_C370 ,C281_=_C459 ,C281_=_C535 ,C281_=_C598 ,C281_=_C658 ,C281_=_C711 ,\nC284_=_C375 ,C284_=_C376 ,C284_=_C377 ,C284_=_C378 ,C284_=_C379 ,C290_=_C293 ,\nC290_=_C383 ,C290_=_C384 ,C290_=_C385 ,C290_=_C386 ,C290_=_C387 ,C293_=_C471 ,\nC293_=_C545 ,C293_=_C607 ,C293_=_C667 ,C293_=_C714 ,C295_=_C301 ,C295_=_C390 ,\nC295_=_C391 ,C295_=_C392 ,C295_=_C393 ,C295_=_C394 ,C301_=_C550 ,C301_=_C611 ,\nC302_=_C308 ,C302_=_C396 ,C302_=_C397 ,C308_=_C479 ,C308_=_C552 ,C308_=_C613 ,\nC308_=_C669 ,C308_=_C716 ,C315_=_C316 ,C315_=_C492 ,C316_=_C624 ,C324_=_C325 ,\nC324_=_C326 ,C324_=_C327 ,C324_=_C420 ,C325_=_C326 ,C325_=_C327 ,C325_=_C570 ,\nC326_=_C327 ,C326_=_C634 ,C327_=_C685 ,C335_=_C336 ,C335_=_C337 ,C335_=_C338 ,\nC335_=_C512 ,C336_=_C337 ,C336_=_C338 ,C336_=_C580 ,C337_=_C338 ,C337_=_C643 ,\nC338_=_C693 ,C345_=_C346 ,C345_=_C347 ,C345_=_C348 ,C345_=_C349 ,C345_=_C440 ,\nC346_=_C347 ,C346_=_C348 ,C346_=_C349 ,C346_=_C522 ,C347_=_C348 ,C347_=_C349 ,\nC347_=_C585 ,C348_=_C349 ,C348_=_C648 ,C349_=_C700 ,C356_=_C357 ,C356_=_C358 ,\nC356_=_C359 ,C356_=_C360 ,C356_=_C450 ,C357_=_C358 ,C357_=_C359 ,C357_=_C360 ,\nC358_=_C359</w:t>
      </w:r>
    </w:p>
    <w:p>
      <w:pPr>
        <w:pStyle w:val="PreformattedText"/>
        <w:bidi w:val="0"/>
        <w:spacing w:before="0" w:after="0"/>
        <w:jc w:val="left"/>
        <w:rPr/>
      </w:pPr>
      <w:r>
        <w:rPr/>
        <w:t xml:space="preserve"> </w:t>
      </w:r>
      <w:r>
        <w:rPr/>
        <w:t>,C358_=_C360 ,C358_=_C593 ,C359_=_C360 ,C360_=_C706 ,C366_=_C367 ,\nC366_=_C368 ,C366_=_C369 ,C366_=_C370 ,C366_=_C459 ,C367_=_C368 ,C367_=_C369 ,\nC367_=_C370 ,C367_=_C535 ,C368_=_C369 ,C368_=_C370 ,C368_=_C598 ,C369_=_C370 ,\nC369_=_C658 ,C370_=_C711 ,C375_=_C376 ,C375_=_C377 ,C375_=_C378 ,C375_=_C379 ,\nC375_=_C467 ,C376_=_C377 ,C376_=_C378 ,C376_=_C379 ,C377_=_C378 ,C377_=_C379 ,\nC377_=_C604 ,C378_=_C379 ,C378_=_C663 ,C383_=_C384 ,C383_=_C385 ,C383_=_C386 ,\nC383_=_C387 ,C383_=_C471 ,C384_=_C385 ,C384_=_C386 ,C384_=_C387 ,C384_=_C545 ,\nC385_=_C386 ,C385_=_C387 ,C385_=_C607 ,C386_=_C387 ,C386_=_C667 ,C387_=_C714 ,\nC390_=_C391 ,C390_=_C392 ,C390_=_C393 ,C390_=_C394 ,C391_=_C392 ,C391_=_C393 ,\nC391_=_C394 ,C391_=_C550 ,C392_=_C393 ,C392_=_C394 ,C392_=_C611 ,C393_=_C394 ,\nC396_=_C397 ,C396_=_C479 ,C397_=_C716 ,C407_=_C492 ,C407_=_C559 ,C407_=_C624 ,\nC407_=_C676 ,C420_=_C501 ,C420_=_C570 ,C420_=_C634 ,C420_=_C685 ,C440_=_C522 ,\nC440_=_C585 ,C440_=_C648 ,C440_=_C700 ,C450_=_C593 ,C450_=_C706 ,C459_=_C535 ,\nC459_=_C598 ,C459_=_C658 ,C459_=_C711 ,C467_=_C604 ,C467_=_C663 ,C471_=_C545 ,\nC471_=_C607 ,C471_=_C667 ,C471_=_C714 ,C479_=_C552 ,C479_=_C613 ,C479_=_C669 ,\nC479_=_C716 ,C492_=_C559 ,C492_=_C624 ,C492_=_C676 ,C501_=_C570 ,C501_=_C634 ,\nC501_=_C685 ,C512_=_C580 ,C512_=_C643 ,C512_=_C693 ,C522_=_C585 ,C522_=_C648 ,\nC522_=_C700 ,C535_=_C598 ,C535_=_C658 ,C535_=_C711 ,C545_=_C607 ,C545_=_C667 ,\nC545_=_C714 ,C550_=_C611 ,C552_=_C613 ,C552_=_C669 ,C552_=_C716 ,C559_=_C624 ,\nC559_=_C676 ,C570_=_C634 ,C570_=_C685 ,C580_=_C643 ,C580_=_C693 ,C585_=_C648 ,\nC585_=_C700 ,C593_=_C706 ,C598_=_C658 ,C598_=_C711 ,C604_=_C663 ,C607_=_C667 ,\nC607_=_C714 ,C613_=_C669 ,C613_=_C716 ,C624_=_C676 ,C634_=_C685 ,C643_=_C693 ,\nC648_=_C700 ,C658_=_C711 ,C667_=_C714 ,C669_=_C716 ,"];58[shape=box, label="id:58 level: 2\n143: C12 C13 C23 C35 C48 \nC49 C60 C68 C69 C79 C80 \nC90 C91 C100 C101 C109 C110 \nC121 C129 C143 C144 C154 C155 \nC164 C172 C173 C182 C183 C192 \nC193 C201 C202 C209 C210 C225 \nC226 C235 C248 C249 C258 C259 \nC268 C269 C277 C278 C285 C291 \nC296 C297 C303 C304 C315 C324 \nC335 C345 C346 C356 C357 C366 \nC367 C375 C376 C383 C384 C390 \nC391 C396 C405 C406 C407 C416 \nC417 C418 C419 C420 C426 C427 \nC428 C429 C436 C437 C438 C439 \nC440 C446 C447 C448 C449 C450 \nC455 C456 C457 C458 C459 C463 \nC464 C465 C466 C467 C469 C470 \nC471 C473 C474 C475 C476 C477 \nC478 C479 C489 C490 C491 C492 \nC498 C499 C500 C501 C509 C510 \nC511 C512 C519 C520 C521 C522 \nC526 C527 C532 C533 C534 C535 \nC538 C539 C542 C543 C544 C545 \nC547 C548 C549 C550 C551 C552 \n590: C12_=_C13( C12 C13 ) C12_=_C225( C12 C225 ) C12_=_C405( C12 C405 ) C12_=_C406( C12 C406 ) C12_=_C407( C12 C407 ) \nC13_=_C121( C13 C121 ) C13_=_C226( C13 C226 ) C13_=_C315( C13 C315 ) C13_=_C405( C13 C405 ) C13_=_C489( C13 C489 ) C13_=_C490( C13 C490 ) \nC13_=_C491( C13 C491 ) C13_=_C492( C13 C492 ) C23_=_C129( C23 C129 ) C23_=_C235( C23 C235 ) C23_=_C324( C23 C324 ) C23_=_C416( C23 C416 ) \nC23_=_C417( C23 C417 ) C23_=_C418( C23 C418 ) C23_=_C419( C23 C419 ) C23_=_C420( C23 C420 ) C35_=_C144( C35 C144 ) C35_=_C249( C35 C249 ) \nC35_=_C335( C35 C335 ) C35_=_C426( C35 C426 ) C35_=_C509( C35 C509 ) C35_=_C510( C35 C510 ) C35_=_C511( C35 C511 ) C35_=_C512( C35 C512 ) \nC48_=_C49( C48 C49 ) C48_=_C154( C48 C154 ) C48_=_C258( C48 C258 ) C48_=_C345( C48 C345 ) C48_=_C436( C48 C436 ) C48_=_C437( C48 C437 ) \nC48_=_C438( C48 C438 ) C48_=_C439( C48 C439 ) C48_=_C440( C48 C440 ) C49_=_C155( C49 C155 ) C49_=_C259( C49 C259 ) C49_=_C346( C49 C346 ) \nC49_=_C436( C49 C436 ) C49_=_C519( C49 C519 ) C49_=_C520( C49 C520 ) C49_=_C521( C49 C521 ) C49_=_C522( C49 C522 ) C60_=_C164( C60 C164 ) \nC60_=_C268( C60 C268 ) C60_=_C356( C60 C356 ) C60_=_C446( C60 C446 ) C60_=_C447( C60 C447 ) C60_=_C448( C60 C448 ) C60_=_C449( C60 C449 ) \nC60_=_C450( C60 C450 ) C68_=_C69( C68 C69 ) C68_=_C172( C68 C172 ) C68_=_C277( C68 C277 ) C68_=_C366( C68 C366 ) C68_=_C455( C68 C455 ) \nC68_=_C456( C68 C456 ) C68_=_C457( C68 C457 ) C68_=_C458( C68 C458 ) C68_=_C459( C68 C459 ) C69_=_C173( C69 C173 ) C69_=_C278( C69 C278 ) \nC69_=_C367( C69 C367 ) C69_=_C455( C69 C455 ) C69_=_C532( C69 C532 ) C69_=_C533( C69 C533 ) C69_=_C534( C69 C534 ) C69_=_C535( C69 C535 ) \nC79_=_C80( C79 C80 ) C79_=_C182( C79 C182 ) C79_=_C285( C79 C285 ) C79_=_C375( C79 C375 ) C79_=_C463( C79 C463 ) C79_=_C464( C79 C464 ) \nC79_=_C465( C79 C465 ) C79_=_C466( C79 C466 ) C79_=_C467( C79 C467 ) C80_=_C183( C80 C183 ) C80_=_C376( C80 C376 ) C80_=_C463( C80 C463 ) \nC80_=_C538( C80 C538 ) C80_=_C539( C80 C539 ) C90_=_C91( C90 C91 ) C90_=_C192( C90 C192 ) C90_=_C383( C90 C383 ) C90_=_C469( C90 C469 ) \nC90_=_C470( C90 C470 ) C90_=_C471( C90 C471 ) C91_=_C193( C91 C193 ) C91_=_C291( C91 C291 ) C91_=_C384( C91 C384 ) C91_=_C469( C91 C469 ) \nC91_=_C542( C91 C542 ) C91_=_C543( C91 C543 ) C91_=_C544( C91 C544 ) C91_=_C545( C91 C545 ) C100_=_C101( C100 C101 ) C100_=_C201( C100 C201 ) \nC100_=_C296( C100 C296 ) C100_=_C390( C100 C390 ) C100_=_C473( C100 C473 ) C100_=_C474( C100 C474 ) C101_=_C202( C101 C202 ) C101_=_C297( C101 C297 ) \nC101_=_C391( C101 C391 ) C101_=_C473( C101 C473 ) C101_=_C547( C101 C547 ) C101_=_C548( C101 C548 ) C101_=_C549( C101 C549 ) C101_=_C550( C101 C550 ) \nC109_=_C110( C109 C110 ) C109_=_C209( C109 C209 ) C109_=_C303( C109 C303 ) C109_=_C396( C109 C396 ) C109_=_C475( C109 C475 ) C109_=_C476( C109 C476 ) \nC109_=_C477( C109 C477 ) C109_=_C478( C109 C478 ) C109_=_C479( C109 C479 ) C110_=_C210( C110 C210 ) C110_=_C304( C110 C304 ) C110_=_C475( C110 C475 ) \nC110_=_C551( C110 C551 ) C110_=_C552( C110 C552 ) C121_=_C226( C121 C226 ) C121_=_C315( C121 C315 ) C121_=_C405( C121 C405 ) C121_=_C489( C121 C489 ) \nC121_=_C490( C121 C490 ) C121_=_C491( C121 C491 ) C121_=_C492( C121 C492 ) C129_=_C235( C129 C235 ) C129_=_C324( C129 C324 ) C129_=_C416( C129 C416 ) \nC129_=_C417( C129 C417 ) C129_=_C418( C129 C418 ) C129_=_C419( C129 C419 ) C129_=_C420( C129 C420 ) C143_=_C144( C143 C144 ) C143_=_C248( C143 C248 ) \nC143_=_C426( C143 C426 ) C143_=_C427( C143 C427 ) C143_=_C428( C143 C428 ) C143_=_C429( C143 C429 ) C144_=_C249( C144 C249 ) C144_=_C335( C144 C335 ) \nC144_=_C426( C144 C426 ) C144_=_C509( C144 C509 ) C144_=_C510( C144 C510 ) C144_=_C511( C144 C511 ) C144_=_C512( C144 C512 ) C154_=_C155( C154 C155 ) \nC154_=_C258( C154 C258 ) C154_=_C345( C154 C345 ) C154_=_C436( C154 C436 ) C154_=_C437( C154 C437 ) C154_=_C438( C154 C438 ) C154_=_C439( C154 C439 ) \nC154_=_C440( C154 C440 ) C155_=_C259( C155 C259 ) C155_=_C346( C155 C346 ) C155_=_C436( C155 C436 ) C155_=_C519( C155 C519 ) C155_=_C520( C155 C520 ) \nC155_=_C521( C155 C521 ) C155_=_C522( C155 C522 ) C164_=_C268( C164 C268 ) C164_=_C356( C164 C356 ) C164_=_C446( C164 C446 ) C164_=_C447( C164 C447 ) \nC164_=_C448( C164 C448 ) C164_=_C449( C164 C449 ) C164_=_C450( C164 C450 ) C172_=_C173( C172 C173 ) C172_=_C277( C172 C277 ) C172_=_C366( C172 C366 ) \nC172_=_C455( C172 C455 ) C172_=_C456( C172 C456 ) C172_=_C457( C172 C457 ) C172_=_C458( C172 C458 ) C172_=_C459( C172 C459 ) C173_=_C278( C173 C278 ) \nC173_=_C367( C173 C367 ) C173_=_C455( C173 C455 ) C173_=_C532( C173 C532 ) C173_=_C533( C173 C533 ) C173_=_C534( C173 C534 ) C173_=_C535( C173 C535 ) \nC182_=_C183( C182 C183 ) C182_=_C285( C182 C285 ) C182_=_C375( C182 C375 ) C182_=_C463( C182 C463 ) C182_=_C464( C182 C464 ) C182_=_C465( C182 C465 ) \nC182_=_C466( C182 C466 ) C182_=_C467( C182 C467 ) C183_=_C376( C183 C376 ) C183_=_C463( C183 C463 ) C183_=_C538( C183 C538 ) C183_=_C539( C183 C539 ) \nC192_=_C193( C192 C193 ) C192_=_C383( C192 C383 ) C192_=_C469( C192 C469 ) C192_=_C470( C192 C470 ) C192_=_C471( C192 C471 ) C193_=_C291( C193 C291 ) \nC193_=_C384( C193 C384 ) C193_=_C469( C193 C469 ) C193_=_C542( C193 C542 ) C193_=_C543( C193 C543 ) C193_=_C544( C193 C544 ) C193_=_C545( C193 C545 ) \nC201_=_C202( C201 C202 ) C201_=_C296( C201 C296 ) C201_=_C390( C201 C390 ) C201_=_C473( C201 C473 ) C201_=_C474( C201 C474 ) C202_=_C297( C202 C297 ) \nC202_=_C391( C202 C391 ) C202_=_C473( C202 C473 ) C202_=_C547( C202 C547 ) C202_=_C548( C202 C548 ) C202_=_C549( C202 C549 ) C202_=_C550( C202 C550 ) \nC209_=_C210( C209 C210 ) C209_=_C303( C209 C303 ) C209_=_C396( C209 C396 ) C209_=_C475( C209 C475 ) C209_=_C476( C209 C476 ) C209_=_C477( C209 C477 ) \nC209_=_C478( C209 C478 ) C209_=_C479( C209 C479 ) C210_=_C304( C210 C304 ) C210_=_C475( C210 C475 ) C210_=_C551( C210 C551 ) C210_=_C552( C210 C552 ) \nC225_=_C226( C225 C226 ) C225_=_C405( C225 C405 ) C225_=_C406( C225 C406 ) C225_=_C407( C225 C407 ) C226_=_C315( C226 C315 ) C226_=_C405( C226 C405 ) \nC226_=_C489( C226 C489 ) C226_=_C490( C226 C490 ) C226_=_C491( C226 C491 ) C226_=_C492( C226 C492 ) C235_=_C324( C235 C324 ) C235_=_C416( C235 C416 ) \nC235_=_C417( C235 C417 ) C235_=_C418( C235 C418 ) C235_=_C419( C235 C419 ) C235_=_C420( C235 C420 ) C248_=_C249( C248 C249 ) C248_=_C426( C248 C426 ) \nC248_=_C427( C248 C427 ) C248_=_C428( C248 C428 ) C248_=_C429( C248 C429 ) C249_=_C335( C249 C335 ) C249_=_C426( C249 C426 ) C249_=_C509( C249 C509 ) \nC249_=_C510( C249 C510 ) C249_=_C511( C249 C511 ) C249_=_C512( C249 C512 ) C258_=_C259( C258 C259 ) C258_=_C345( C258 C345 ) C258_=_C436( C258 C436 ) \nC258_=_C437( C258 C437 ) C258_=_C438( C258 C438 ) C258_=_C439( C258 C439 ) C258_=_C440( C258 C440 ) C259_=_C346( C259 C346 ) C259_=_C436( C259 C436 ) \nC259_=_C519( C259 C519 ) C259_=_C520( C259 C520 ) C259_=_C521( C259 C521 ) C259_=_C522( C259 C522 ) C268_=_C269( C268 C269 ) C268_=_C356( C268 C356 ) \nC268_=_C446( C268 C446 ) C268_=_C447( C268 C447 ) C268_=_C448( C268 C448 ) C268_=_C449( C268 C449 ) C268_=_C450( C268 C450 ) C269_=_C357( C269 C357 ) \nC269_=_C446( C269 C446 ) C269_=_C526( C269 C526 ) C269_=_C527( C269 C527 ) C277_=_C278( C277 C278 ) C277_=_C366( C277 C366 ) C277_=_C455( C277 C455 ) \nC277_=_C456( C277 C456 ) C277_=_C457( C277 C457 ) C277_=_C458( C277 C458 ) C277_=_C459(</w:t>
      </w:r>
    </w:p>
    <w:p>
      <w:pPr>
        <w:pStyle w:val="PreformattedText"/>
        <w:bidi w:val="0"/>
        <w:spacing w:before="0" w:after="0"/>
        <w:jc w:val="left"/>
        <w:rPr/>
      </w:pPr>
      <w:r>
        <w:rPr/>
        <w:t xml:space="preserve"> </w:t>
      </w:r>
      <w:r>
        <w:rPr/>
        <w:t>C277 C459 ) C278_=_C367( C278 C367 ) C278_=_C455( C278 C455 ) \nC278_=_C532( C278 C532 ) C278_=_C533( C278 C533 ) C278_=_C534( C278 C534 ) C278_=_C535( C278 C535 ) C285_=_C375( C285 C375 ) C285_=_C463( C285 C463 ) \nC285_=_C464( C285 C464 ) C285_=_C465( C285 C465 ) C285_=_C466( C285 C466 ) C285_=_C467( C285 C467 ) C291_=_C384( C291 C384 ) C291_=_C469( C291 C469 ) \nC291_=_C542( C291 C542 ) C291_=_C543( C291 C543 ) C291_=_C544( C291 C544 ) C291_=_C545( C291 C545 ) C296_=_C297( C296 C297 ) C296_=_C390( C296 C390 ) \nC296_=_C473( C296 C473 ) C296_=_C474( C296 C474 ) C297_=_C391( C297 C391 ) C297_=_C473( C297 C473 ) C297_=_C547( C297 C547 ) C297_=_C548( C297 C548 ) \nC297_=_C549( C297 C549 ) C297_=_C550( C297 C550 ) C303_=_C304( C303 C304 ) C303_=_C396( C303 C396 ) C303_=_C475( C303 C475 ) C303_=_C476( C303 C476 ) \nC303_=_C477( C303 C477 ) C303_=_C478( C303 C478 ) C303_=_C479( C303 C479 ) C304_=_C475( C304 C475 ) C304_=_C551( C304 C551 ) C304_=_C552( C304 C552 ) \nC315_=_C405( C315 C405 ) C315_=_C489( C315 C489 ) C315_=_C490( C315 C490 ) C315_=_C491( C315 C491 ) C315_=_C492( C315 C492 ) C324_=_C416( C324 C416 ) \nC324_=_C417( C324 C417 ) C324_=_C418( C324 C418 ) C324_=_C419( C324 C419 ) C324_=_C420( C324 C420 ) C335_=_C426( C335 C426 ) C335_=_C509( C335 C509 ) \nC335_=_C510( C335 C510 ) C335_=_C511( C335 C511 ) C335_=_C512( C335 C512 ) C345_=_C346( C345 C346 ) C345_=_C436( C345 C436 ) C345_=_C437( C345 C437 ) \nC345_=_C438( C345 C438 ) C345_=_C439( C345 C439 ) C345_=_C440( C345 C440 ) C346_=_C436( C346 C436 ) C346_=_C519( C346 C519 ) C346_=_C520( C346 C520 ) \nC346_=_C521( C346 C521 ) C346_=_C522( C346 C522 ) C356_=_C357( C356 C357 ) C356_=_C446( C356 C446 ) C356_=_C447( C356 C447 ) C356_=_C448( C356 C448 ) \nC356_=_C449( C356 C449 ) C356_=_C450( C356 C450 ) C357_=_C446( C357 C446 ) C357_=_C526( C357 C526 ) C357_=_C527( C357 C527 ) C366_=_C367( C366 C367 ) \nC366_=_C455( C366 C455 ) C366_=_C456( C366 C456 ) C366_=_C457( C366 C457 ) C366_=_C458( C366 C458 ) C366_=_C459( C366 C459 ) C367_=_C455( C367 C455 ) \nC367_=_C532( C367 C532 ) C367_=_C533( C367 C533 ) C367_=_C534( C367 C534 ) C367_=_C535( C367 C535 ) C375_=_C376( C375 C376 ) C375_=_C463( C375 C463 ) \nC375_=_C464( C375 C464 ) C375_=_C465( C375 C465 ) C375_=_C466( C375 C466 ) C375_=_C467( C375 C467 ) C376_=_C463( C376 C463 ) C376_=_C538( C376 C538 ) \nC376_=_C539( C376 C539 ) C383_=_C384( C383 C384 ) C383_=_C469( C383 C469 ) C383_=_C470( C383 C470 ) C383_=_C471( C383 C471 ) C384_=_C469( C384 C469 ) \nC384_=_C542( C384 C542 ) C384_=_C543( C384 C543 ) C384_=_C544( C384 C544 ) C384_=_C545( C384 C545 ) C390_=_C391( C390 C391 ) C390_=_C473( C390 C473 ) \nC390_=_C474( C390 C474 ) C391_=_C473( C391 C473 ) C391_=_C547( C391 C547 ) C391_=_C548( C391 C548 ) C391_=_C549( C391 C549 ) C391_=_C550( C391 C550 ) \nC396_=_C475( C396 C475 ) C396_=_C476( C396 C476 ) C396_=_C477( C396 C477 ) C396_=_C478( C396 C478 ) C396_=_C479( C396 C479 ) C405_=_C406( C405 C406 ) \nC405_=_C407( C405 C407 ) C405_=_C489( C405 C489 ) C405_=_C490( C405 C490 ) C405_=_C491( C405 C491 ) C405_=_C492( C405 C492 ) C406_=_C407( C406 C407 ) \nC406_=_C490( C406 C490 ) C407_=_C492( C407 C492 ) C416_=_C417( C416 C417 ) C416_=_C418( C416 C418 ) C416_=_C419( C416 C419 ) C416_=_C420( C416 C420 ) \nC416_=_C498( C416 C498 ) C416_=_C499( C416 C499 ) C416_=_C500( C416 C500 ) C416_=_C501( C416 C501 ) C417_=_C418( C417 C418 ) C417_=_C419( C417 C419 ) \nC417_=_C420( C417 C420 ) C417_=_C498( C417 C498 ) C418_=_C419( C418 C419 ) C418_=_C420( C418 C420 ) C418_=_C499( C418 C499 ) C419_=_C420( C419 C420 ) \nC419_=_C500( C419 C500 ) C420_=_C501( C420 C501 ) C426_=_C427( C426 C427 ) C426_=_C428( C426 C428 ) C426_=_C429( C426 C429 ) C426_=_C509( C426 C509 ) \nC426_=_C510( C426 C510 ) C426_=_C511( C426 C511 ) C426_=_C512( C426 C512 ) C427_=_C428( C427 C428 ) C427_=_C429( C427 C429 ) C427_=_C509( C427 C509 ) \nC428_=_C429( C428 C429 ) C428_=_C510( C428 C510 ) C429_=_C511( C429 C511 ) C436_=_C437( C436 C437 ) C436_=_C438( C436 C438 ) C436_=_C439( C436 C439 ) \nC436_=_C440( C436 C440 ) C436_=_C519( C436 C519 ) C436_=_C520( C436 C520 ) C436_=_C521( C436 C521 ) C436_=_C522( C436 C522 ) C437_=_C438( C437 C438 ) \nC437_=_C439( C437 C439 ) C437_=_C440( C437 C440 ) C437_=_C519( C437 C519 ) C438_=_C439( C438 C439 ) C438_=_C440( C438 C440 ) C438_=_C520( C438 C520 ) \nC439_=_C440( C439 C440 ) C439_=_C521( C439 C521 ) C440_=_C522( C440 C522 ) C446_=_C447( C446 C447 ) C446_=_C448( C446 C448 ) C446_=_C449( C446 C449 ) \nC446_=_C450( C446 C450 ) C446_=_C526( C446 C526 ) C446_=_C527( C446 C527 ) C447_=_C448( C447 C448 ) C447_=_C449( C447 C449 ) C447_=_C450( C447 C450 ) \nC447_=_C526( C447 C526 ) C448_=_C449( C448 C449 ) C448_=_C450( C448 C450 ) C449_=_C450( C449 C450 ) C449_=_C527( C449 C527 ) C455_=_C456( C455 C456 ) \nC455_=_C457( C455 C457 ) C455_=_C458( C455 C458 ) C455_=_C459( C455 C459 ) C455_=_C532( C455 C532 ) C455_=_C533( C455 C533 ) C455_=_C534( C455 C534 ) \nC455_=_C535( C455 C535 ) C456_=_C457( C456 C457 ) C456_=_C458( C456 C458 ) C456_=_C459( C456 C459 ) C456_=_C532( C456 C532 ) C457_=_C458( C457 C458 ) \nC457_=_C459( C457 C459 ) C457_=_C533( C457 C533 ) C458_=_C459( C458 C459 ) C458_=_C534( C458 C534 ) C459_=_C535( C459 C535 ) C463_=_C464( C463 C464 ) \nC463_=_C465( C463 C465 ) C463_=_C466( C463 C466 ) C463_=_C467( C463 C467 ) C463_=_C538( C463 C538 ) C463_=_C539( C463 C539 ) C464_=_C465( C464 C465 ) \nC464_=_C466( C464 C466 ) C464_=_C467( C464 C467 ) C464_=_C538( C464 C538 ) C465_=_C466( C465 C466 ) C465_=_C467( C465 C467 ) C465_=_C539( C465 C539 ) \nC466_=_C467( C466 C467 ) C469_=_C470( C469 C470 ) C469_=_C471( C469 C471 ) C469_=_C542( C469 C542 ) C469_=_C543( C469 C543 ) C469_=_C544( C469 C544 ) \nC469_=_C545( C469 C545 ) C470_=_C471( C470 C471 ) C470_=_C543( C470 C543 ) C471_=_C545( C471 C545 ) C473_=_C474( C473 C474 ) C473_=_C547( C473 C547 ) \nC473_=_C548( C473 C548 ) C473_=_C549( C473 C549 ) C473_=_C550( C473 C550 ) C474_=_C547( C474 C547 ) C475_=_C476( C475 C476 ) C475_=_C477( C475 C477 ) \nC475_=_C478( C475 C478 ) C475_=_C479( C475 C479 ) C475_=_C551( C475 C551 ) C475_=_C552( C475 C552 ) C476_=_C477( C476 C477 ) C476_=_C478( C476 C478 ) \nC476_=_C479( C476 C479 ) C477_=_C478( C477 C478 ) C477_=_C479( C477 C479 ) C478_=_C479( C478 C479 ) C478_=_C551( C478 C551 ) C479_=_C552( C479 C552 ) \nC489_=_C490( C489 C490 ) C489_=_C491( C489 C491 ) C489_=_C492( C489 C492 ) C490_=_C491( C490 C491 ) C490_=_C492( C490 C492 ) C491_=_C492( C491 C492 ) \nC498_=_C499( C498 C499 ) C498_=_C500( C498 C500 ) C498_=_C501( C498 C501 ) C499_=_C500( C499 C500 ) C499_=_C501( C499 C501 ) C500_=_C501( C500 C501 ) \nC509_=_C510( C509 C510 ) C509_=_C511( C509 C511 ) C509_=_C512( C509 C512 ) C510_=_C511( C510 C511 ) C510_=_C512( C510 C512 ) C511_=_C512( C511 C512 ) \nC519_=_C520( C519 C520 ) C519_=_C521( C519 C521 ) C519_=_C522( C519 C522 ) C520_=_C521( C520 C521 ) C520_=_C522( C520 C522 ) C521_=_C522( C521 C522 ) \nC526_=_C527( C526 C527 ) C532_=_C533( C532 C533 ) C532_=_C534( C532 C534 ) C532_=_C535( C532 C535 ) C533_=_C534( C533 C534 ) C533_=_C535( C533 C535 ) \nC534_=_C535( C534 C535 ) C538_=_C539( C538 C539 ) C542_=_C543( C542 C543 ) C542_=_C544( C542 C544 ) C542_=_C545( C542 C545 ) C543_=_C544( C543 C544 ) \nC543_=_C545( C543 C545 ) C544_=_C545( C544 C545 ) C547_=_C548( C547 C548 ) C547_=_C549( C547 C549 ) C547_=_C550( C547 C550 ) C548_=_C549( C548 C549 ) \nC548_=_C550( C548 C550 ) C549_=_C550( C549 C550 ) C551_=_C552( C551 C552 ) "];53-&gt;58[label="133: C12 C13 C23 C35 C48 \nC49 C60 C68 C69 C79 C80 \nC90 C91 C100 C101 C109 C110 \nC121 C129 C143 C144 C154 C155 \nC164 C172 C173 C182 C183 C192 \nC193 C201 C202 C209 C210 C225 \nC226 C235 C248 C249 C258 C259 \nC268 C269 C277 C278 C285 C291 \nC296 C297 C303 C304 C315 C324 \nC335 C345 C346 C356 C357 C366 \nC367 C375 C376 C383 C384 C390 \nC391 C396 C406 C407 C417 C418 \nC419 C420 C427 C428 C429 C437 \nC438 C439 C440 C447 C448 C449 \nC450 C456 C457 C458 C459 C464 \nC465 C466 C467 C470 C471 C474 \nC476 C477 C478 C479 C489 C490 \nC491 C492 C498 C499 C500 C501 \nC509 C510 C511 C512 C519 C520 \nC521 C522 C526 C527 C532 C533 \nC534 C535 C538 C539 C542 C543 \nC544 C545 C547 C548 C549 C550 \nC551 C552 \n457: C12_=_C13 ,C12_=_C225 ,C12_=_C406 ,C12_=_C407 ,C13_=_C121 ,\nC13_=_C226 ,C13_=_C315 ,C13_=_C489 ,C13_=_C490 ,C13_=_C491 ,C13_=_C492 ,\nC23_=_C129 ,C23_=_C235 ,C23_=_C324 ,C23_=_C417 ,C23_=_C418 ,C23_=_C419 ,\nC23_=_C420 ,C35_=_C144 ,C35_=_C249 ,C35_=_C335 ,C35_=_C509 ,C35_=_C510 ,\nC35_=_C511 ,C35_=_C512 ,C48_=_C49 ,C48_=_C154 ,C48_=_C258 ,C48_=_C345 ,\nC48_=_C437 ,C48_=_C438 ,C48_=_C439 ,C48_=_C440 ,C49_=_C155 ,C49_=_C259 ,\nC49_=_C346 ,C49_=_C519 ,C49_=_C520 ,C49_=_C521 ,C49_=_C522 ,C60_=_C164 ,\nC60_=_C268 ,C60_=_C356 ,C60_=_C447 ,C60_=_C448 ,C60_=_C449 ,C60_=_C450 ,\nC68_=_C69 ,C68_=_C172 ,C68_=_C277 ,C68_=_C366 ,C68_=_C456 ,C68_=_C457 ,\nC68_=_C458 ,C68_=_C459 ,C69_=_C173 ,C69_=_C278 ,C69_=_C367 ,C69_=_C532 ,\nC69_=_C533 ,C69_=_C534 ,C69_=_C535 ,C79_=_C80 ,C79_=_C182 ,C79_=_C285 ,\nC79_=_C375 ,C79_=_C464 ,C79_=_C465 ,C79_=_C466 ,C79_=_C467 ,C80_=_C183 ,\nC80_=_C376 ,C80_=_C538 ,C80_=_C539 ,C90_=_C91 ,C90_=_C192 ,C90_=_C383 ,\nC90_=_C470 ,C90_=_C471 ,C91_=_C193 ,C91_=_C291 ,C91_=_C384 ,C91_=_C542 ,\nC91_=_C543 ,C91_=_C544 ,C91_=_C545 ,C100_=_C101 ,C100_=_C201 ,C100_=_C296 ,\nC100_=_C390 ,C100_=_C474 ,C101_=_C202 ,C101_=_C297 ,C101_=_C391 ,C101_=_C547 ,\nC101_=_C548 ,C101_=_C549 ,C101_=_C550 ,C109_=_C110 ,C109_=_C209 ,C109_=_C303 ,\nC109_=_C396 ,C109_=_C476 ,C109_=_C477 ,C109_=_C478 ,C109_=_C479 ,C110_=_C210 ,\nC110_=_C304 ,C110_=_C551 ,C110_=_C552 ,C121_=_C226 ,C121_=_C315 ,C121_=_C489 ,\nC121_=_C490 ,C121_=_C491 ,C121_=_C492 ,C129_=_C235 ,C129_=_C324 ,C129_=_C417 ,\nC129_=_C418 ,C129_=_C419 ,C129_=_C420 ,C143_=_C144 ,C143_=_C248 ,C143_=_C427 ,\nC143_=_C428 ,C143_=_C429 ,C144_=_C249 ,C144_=_C335 ,C144_=_C509 ,C144_=_C510 ,\nC144_=_C511 ,C144_=_C512 ,C154_=_C155 ,C154_=_C258 ,C154_=_C345 ,C154_=_C437 ,\nC154_=_C438</w:t>
      </w:r>
    </w:p>
    <w:p>
      <w:pPr>
        <w:pStyle w:val="PreformattedText"/>
        <w:bidi w:val="0"/>
        <w:spacing w:before="0" w:after="0"/>
        <w:jc w:val="left"/>
        <w:rPr/>
      </w:pPr>
      <w:r>
        <w:rPr/>
        <w:t xml:space="preserve"> </w:t>
      </w:r>
      <w:r>
        <w:rPr/>
        <w:t>,C154_=_C439 ,C154_=_C440 ,C155_=_C259 ,C155_=_C346 ,C155_=_C519 ,\nC155_=_C520 ,C155_=_C521 ,C155_=_C522 ,C164_=_C268 ,C164_=_C356 ,C164_=_C447 ,\nC164_=_C448 ,C164_=_C449 ,C164_=_C450 ,C172_=_C173 ,C172_=_C277 ,C172_=_C366 ,\nC172_=_C456 ,C172_=_C457 ,C172_=_C458 ,C172_=_C459 ,C173_=_C278 ,C173_=_C367 ,\nC173_=_C532 ,C173_=_C533 ,C173_=_C534 ,C173_=_C535 ,C182_=_C183 ,C182_=_C285 ,\nC182_=_C375 ,C182_=_C464 ,C182_=_C465 ,C182_=_C466 ,C182_=_C467 ,C183_=_C376 ,\nC183_=_C538 ,C183_=_C539 ,C192_=_C193 ,C192_=_C383 ,C192_=_C470 ,C192_=_C471 ,\nC193_=_C291 ,C193_=_C384 ,C193_=_C542 ,C193_=_C543 ,C193_=_C544 ,C193_=_C545 ,\nC201_=_C202 ,C201_=_C296 ,C201_=_C390 ,C201_=_C474 ,C202_=_C297 ,C202_=_C391 ,\nC202_=_C547 ,C202_=_C548 ,C202_=_C549 ,C202_=_C550 ,C209_=_C210 ,C209_=_C303 ,\nC209_=_C396 ,C209_=_C476 ,C209_=_C477 ,C209_=_C478 ,C209_=_C479 ,C210_=_C304 ,\nC210_=_C551 ,C210_=_C552 ,C225_=_C226 ,C225_=_C406 ,C225_=_C407 ,C226_=_C315 ,\nC226_=_C489 ,C226_=_C490 ,C226_=_C491 ,C226_=_C492 ,C235_=_C324 ,C235_=_C417 ,\nC235_=_C418 ,C235_=_C419 ,C235_=_C420 ,C248_=_C249 ,C248_=_C427 ,C248_=_C428 ,\nC248_=_C429 ,C249_=_C335 ,C249_=_C509 ,C249_=_C510 ,C249_=_C511 ,C249_=_C512 ,\nC258_=_C259 ,C258_=_C345 ,C258_=_C437 ,C258_=_C438 ,C258_=_C439 ,C258_=_C440 ,\nC259_=_C346 ,C259_=_C519 ,C259_=_C520 ,C259_=_C521 ,C259_=_C522 ,C268_=_C269 ,\nC268_=_C356 ,C268_=_C447 ,C268_=_C448 ,C268_=_C449 ,C268_=_C450 ,C269_=_C357 ,\nC269_=_C526 ,C269_=_C527 ,C277_=_C278 ,C277_=_C366 ,C277_=_C456 ,C277_=_C457 ,\nC277_=_C458 ,C277_=_C459 ,C278_=_C367 ,C278_=_C532 ,C278_=_C533 ,C278_=_C534 ,\nC278_=_C535 ,C285_=_C375 ,C285_=_C464 ,C285_=_C465 ,C285_=_C466 ,C285_=_C467 ,\nC291_=_C384 ,C291_=_C542 ,C291_=_C543 ,C291_=_C544 ,C291_=_C545 ,C296_=_C297 ,\nC296_=_C390 ,C296_=_C474 ,C297_=_C391 ,C297_=_C547 ,C297_=_C548 ,C297_=_C549 ,\nC297_=_C550 ,C303_=_C304 ,C303_=_C396 ,C303_=_C476 ,C303_=_C477 ,C303_=_C478 ,\nC303_=_C479 ,C304_=_C551 ,C304_=_C552 ,C315_=_C489 ,C315_=_C490 ,C315_=_C491 ,\nC315_=_C492 ,C324_=_C417 ,C324_=_C418 ,C324_=_C419 ,C324_=_C420 ,C335_=_C509 ,\nC335_=_C510 ,C335_=_C511 ,C335_=_C512 ,C345_=_C346 ,C345_=_C437 ,C345_=_C438 ,\nC345_=_C439 ,C345_=_C440 ,C346_=_C519 ,C346_=_C520 ,C346_=_C521 ,C346_=_C522 ,\nC356_=_C357 ,C356_=_C447 ,C356_=_C448 ,C356_=_C449 ,C356_=_C450 ,C357_=_C526 ,\nC357_=_C527 ,C366_=_C367 ,C366_=_C456 ,C366_=_C457 ,C366_=_C458 ,C366_=_C459 ,\nC367_=_C532 ,C367_=_C533 ,C367_=_C534 ,C367_=_C535 ,C375_=_C376 ,C375_=_C464 ,\nC375_=_C465 ,C375_=_C466 ,C375_=_C467 ,C376_=_C538 ,C376_=_C539 ,C383_=_C384 ,\nC383_=_C470 ,C383_=_C471 ,C384_=_C542 ,C384_=_C543 ,C384_=_C544 ,C384_=_C545 ,\nC390_=_C391 ,C390_=_C474 ,C391_=_C547 ,C391_=_C548 ,C391_=_C549 ,C391_=_C550 ,\nC396_=_C476 ,C396_=_C477 ,C396_=_C478 ,C396_=_C479 ,C406_=_C407 ,C406_=_C490 ,\nC407_=_C492 ,C417_=_C418 ,C417_=_C419 ,C417_=_C420 ,C417_=_C498 ,C418_=_C419 ,\nC418_=_C420 ,C418_=_C499 ,C419_=_C420 ,C419_=_C500 ,C420_=_C501 ,C427_=_C428 ,\nC427_=_C429 ,C427_=_C509 ,C428_=_C429 ,C428_=_C510 ,C429_=_C511 ,C437_=_C438 ,\nC437_=_C439 ,C437_=_C440 ,C437_=_C519 ,C438_=_C439 ,C438_=_C440 ,C438_=_C520 ,\nC439_=_C440 ,C439_=_C521 ,C440_=_C522 ,C447_=_C448 ,C447_=_C449 ,C447_=_C450 ,\nC447_=_C526 ,C448_=_C449 ,C448_=_C450 ,C449_=_C450 ,C449_=_C527 ,C456_=_C457 ,\nC456_=_C458 ,C456_=_C459 ,C456_=_C532 ,C457_=_C458 ,C457_=_C459 ,C457_=_C533 ,\nC458_=_C459 ,C458_=_C534 ,C459_=_C535 ,C464_=_C465 ,C464_=_C466 ,C464_=_C467 ,\nC464_=_C538 ,C465_=_C466 ,C465_=_C467 ,C465_=_C539 ,C466_=_C467 ,C470_=_C471 ,\nC470_=_C543 ,C471_=_C545 ,C474_=_C547 ,C476_=_C477 ,C476_=_C478 ,C476_=_C479 ,\nC477_=_C478 ,C477_=_C479 ,C478_=_C479 ,C478_=_C551 ,C479_=_C552 ,C489_=_C490 ,\nC489_=_C491 ,C489_=_C492 ,C490_=_C491 ,C490_=_C492 ,C491_=_C492 ,C498_=_C499 ,\nC498_=_C500 ,C498_=_C501 ,C499_=_C500 ,C499_=_C501 ,C500_=_C501 ,C509_=_C510 ,\nC509_=_C511 ,C509_=_C512 ,C510_=_C511 ,C510_=_C512 ,C511_=_C512 ,C519_=_C520 ,\nC519_=_C521 ,C519_=_C522 ,C520_=_C521 ,C520_=_C522 ,C521_=_C522 ,C526_=_C527 ,\nC532_=_C533 ,C532_=_C534 ,C532_=_C535 ,C533_=_C534 ,C533_=_C535 ,C534_=_C535 ,\nC538_=_C539 ,C542_=_C543 ,C542_=_C544 ,C542_=_C545 ,C543_=_C544 ,C543_=_C545 ,\nC544_=_C545 ,C547_=_C548 ,C547_=_C549 ,C547_=_C550 ,C548_=_C549 ,C548_=_C550 ,\nC549_=_C550 ,C551_=_C552 ,"];59[shape=box, label="id:59 level: 2\n145: C9 C10 C11 C12 C13 \nC15 C16 C17 C23 C24 C25 \nC26 C27 C33 C34 C35 C36 \nC37 C38 C45 C46 C47 C48 \nC49 C50 C51 C52 C53 C58 \nC59 C60 C61 C62 C67 C68 \nC69 C70 C71 C72 C76 C77 \nC78 C79 C80 C81 C82 C83 \nC84 C87 C88 C89 C90 C91 \nC92 C93 C94 C95 C97 C98 \nC99 C100 C101 C102 C103 C104 \nC105 C106 C107 C108 C109 C110 \nC111 C112 C113 C114 C130 C145 \nC165 C184 C194 C203 C211 C227 \nC236 C250 C270 C286 C298 C305 \nC325 C336 C347 C358 C368 C377 \nC385 C392 C417 C427 C437 C447 \nC456 C464 C474 C476 C489 C498 \nC509 C519 C526 C532 C538 C542 \nC547 C553 C554 C555 C556 C557 \nC558 C559 C568 C569 C570 C578 \nC579 C580 C584 C585 C591 C592 \nC593 C596 C597 C598 C602 C603 \nC604 C606 C607 C609 C610 C611 \nC612 C613 \n633: C9_=_C10( C9 C10 ) C9_=_C11( C9 C11 ) C9_=_C12( C9 C12 ) C9_=_C13( C9 C13 ) C9_=_C15( C9 C15 ) \nC9_=_C16( C9 C16 ) C9_=_C17( C9 C17 ) C10_=_C11( C10 C11 ) C10_=_C12( C10 C12 ) C10_=_C13( C10 C13 ) C10_=_C15( C10 C15 ) \nC10_=_C16( C10 C16 ) C10_=_C17( C10 C17 ) C10_=_C227( C10 C227 ) C11_=_C12( C11 C12 ) C11_=_C13( C11 C13 ) C11_=_C15( C11 C15 ) \nC11_=_C16( C11 C16 ) C11_=_C17( C11 C17 ) C12_=_C13( C12 C13 ) C12_=_C15( C12 C15 ) C12_=_C16( C12 C16 ) C12_=_C17( C12 C17 ) \nC13_=_C15( C13 C15 ) C13_=_C16( C13 C16 ) C13_=_C17( C13 C17 ) C13_=_C489( C13 C489 ) C15_=_C16( C15 C16 ) C15_=_C17( C15 C17 ) \nC15_=_C558( C15 C558 ) C16_=_C17( C16 C17 ) C17_=_C559( C17 C559 ) C23_=_C24( C23 C24 ) C23_=_C25( C23 C25 ) C23_=_C26( C23 C26 ) \nC23_=_C27( C23 C27 ) C23_=_C417( C23 C417 ) C24_=_C25( C24 C25 ) C24_=_C26( C24 C26 ) C24_=_C27( C24 C27 ) C24_=_C130( C24 C130 ) \nC24_=_C236( C24 C236 ) C24_=_C325( C24 C325 ) C24_=_C417( C24 C417 ) C24_=_C498( C24 C498 ) C24_=_C553( C24 C553 ) C24_=_C568( C24 C568 ) \nC24_=_C569( C24 C569 ) C24_=_C570( C24 C570 ) C25_=_C26( C25 C26 ) C25_=_C27( C25 C27 ) C25_=_C568( C25 C568 ) C26_=_C27( C26 C27 ) \nC26_=_C569( C26 C569 ) C27_=_C570( C27 C570 ) C33_=_C34( C33 C34 ) C33_=_C35( C33 C35 ) C33_=_C36( C33 C36 ) C33_=_C37( C33 C37 ) \nC33_=_C38( C33 C38 ) C33_=_C145( C33 C145 ) C34_=_C35( C34 C35 ) C34_=_C36( C34 C36 ) C34_=_C37( C34 C37 ) C34_=_C38( C34 C38 ) \nC34_=_C250( C34 C250 ) C35_=_C36( C35 C36 ) C35_=_C37( C35 C37 ) C35_=_C38( C35 C38 ) C35_=_C509( C35 C509 ) C36_=_C37( C36 C37 ) \nC36_=_C38( C36 C38 ) C36_=_C145( C36 C145 ) C36_=_C250( C36 C250 ) C36_=_C336( C36 C336 ) C36_=_C427( C36 C427 ) C36_=_C509( C36 C509 ) \nC36_=_C554( C36 C554 ) C36_=_C578( C36 C578 ) C36_=_C579( C36 C579 ) C36_=_C580( C36 C580 ) C37_=_C38( C37 C38 ) C37_=_C578( C37 C578 ) \nC38_=_C579( C38 C579 ) C45_=_C46( C45 C46 ) C45_=_C47( C45 C47 ) C45_=_C48( C45 C48 ) C45_=_C49( C45 C49 ) C45_=_C50( C45 C50 ) \nC45_=_C51( C45 C51 ) C45_=_C52( C45 C52 ) C45_=_C53( C45 C53 ) C46_=_C47( C46 C47 ) C46_=_C48( C46 C48 ) C46_=_C49( C46 C49 ) \nC46_=_C50( C46 C50 ) C46_=_C51( C46 C51 ) C46_=_C52( C46 C52 ) C46_=_C53( C46 C53 ) C47_=_C48( C47 C48 ) C47_=_C49( C47 C49 ) \nC47_=_C50( C47 C50 ) C47_=_C51( C47 C51 ) C47_=_C52( C47 C52 ) C47_=_C53( C47 C53 ) C47_=_C347( C47 C347 ) C48_=_C49( C48 C49 ) \nC48_=_C50( C48 C50 ) C48_=_C51( C48 C51 ) C48_=_C52( C48 C52 ) C48_=_C53( C48 C53 ) C48_=_C437( C48 C437 ) C49_=_C50( C49 C50 ) \nC49_=_C51( C49 C51 ) C49_=_C52( C49 C52 ) C49_=_C53( C49 C53 ) C49_=_C519( C49 C519 ) C50_=_C51( C50 C51 ) C50_=_C52( C50 C52 ) \nC50_=_C53( C50 C53 ) C50_=_C347( C50 C347 ) C50_=_C437( C50 C437 ) C50_=_C519( C50 C519 ) C50_=_C584( C50 C584 ) C50_=_C585( C50 C585 ) \nC51_=_C52( C51 C52 ) C51_=_C53( C51 C53 ) C52_=_C53( C52 C53 ) C52_=_C584( C52 C584 ) C53_=_C585( C53 C585 ) C58_=_C59( C58 C59 ) \nC58_=_C60( C58 C60 ) C58_=_C61( C58 C61 ) C58_=_C62( C58 C62 ) C58_=_C270( C58 C270 ) C59_=_C60( C59 C60 ) C59_=_C61( C59 C61 ) \nC59_=_C62( C59 C62 ) C59_=_C358( C59 C358 ) C60_=_C61( C60 C61 ) C60_=_C62( C60 C62 ) C60_=_C447( C60 C447 ) C61_=_C62( C61 C62 ) \nC61_=_C165( C61 C165 ) C61_=_C270( C61 C270 ) C61_=_C358( C61 C358 ) C61_=_C447( C61 C447 ) C61_=_C526( C61 C526 ) C61_=_C555( C61 C555 ) \nC61_=_C591( C61 C591 ) C61_=_C592( C61 C592 ) C61_=_C593( C61 C593 ) C62_=_C592( C62 C592 ) C67_=_C68( C67 C68 ) C67_=_C69( C67 C69 ) \nC67_=_C70( C67 C70 ) C67_=_C71( C67 C71 ) C67_=_C72( C67 C72 ) C67_=_C368( C67 C368 ) C68_=_C69( C68 C69 ) C68_=_C70( C68 C70 ) \nC68_=_C71( C68 C71 ) C68_=_C72( C68 C72 ) C68_=_C456( C68 C456 ) C69_=_C70( C69 C70 ) C69_=_C71( C69 C71 ) C69_=_C72( C69 C72 ) \nC69_=_C532( C69 C532 ) C70_=_C71( C70 C71 ) C70_=_C72( C70 C72 ) C70_=_C596( C70 C596 ) C71_=_C72( C71 C72 ) C71_=_C597( C71 C597 ) \nC72_=_C598( C72 C598 ) C76_=_C77( C76 C77 ) C76_=_C78( C76 C78 ) C76_=_C79( C76 C79 ) C76_=_C80( C76 C80 ) C76_=_C81( C76 C81 ) \nC76_=_C82( C76 C82 ) C76_=_C83( C76 C83 ) C76_=_C84( C76 C84 ) C76_=_C184( C76 C184 ) C77_=_C78( C77 C78 ) C77_=_C79( C77 C79 ) \nC77_=_C80( C77 C80 ) C77_=_C81( C77 C81 ) C77_=_C82( C77 C82 ) C77_=_C83( C77 C83 ) C77_=_C84( C77 C84 ) C77_=_C286( C77 C286 ) \nC78_=_C79( C78 C79 ) C78_=_C80( C78 C80 ) C78_=_C81( C78 C81 ) C78_=_C82( C78 C82 ) C78_=_C83( C78 C83 ) C78_=_C84( C78 C84 ) \nC78_=_C377( C78 C377 ) C79_=_C80( C79 C80 ) C79_=_C81( C79 C81 ) C79_=_C82( C79 C82 ) C79_=_C83( C79 C83 ) C79_=_C84( C79 C84 ) \nC79_=_C464( C79 C464 ) C80_=_C81( C80 C81 ) C80_=_C82( C80 C82 ) C80_=_C83( C80 C83 ) C80_=_C84( C80 C84 ) C80_=_C538( C80 C538 ) \nC81_=_C82( C81 C82 ) C81_=_C83( C81 C83 ) C81_=_C84( C81 C84 ) C81_=_C184( C81 C184 ) C81_=_C286( C81 C286 ) C81_=_C377( C81 C377 ) \nC81_=_C464( C81 C464 ) C81_=_C538( C81 C538 ) C81_=_C556( C81 C556 ) C81_=_C602( C81 C602 ) C81_=_C603( C81 C603 ) C81_=_C604( C81 C604 ) \nC82_=_C83( C82 C83 ) C82_=_C84( C82</w:t>
      </w:r>
    </w:p>
    <w:p>
      <w:pPr>
        <w:pStyle w:val="PreformattedText"/>
        <w:bidi w:val="0"/>
        <w:spacing w:before="0" w:after="0"/>
        <w:jc w:val="left"/>
        <w:rPr/>
      </w:pPr>
      <w:r>
        <w:rPr/>
        <w:t xml:space="preserve"> </w:t>
      </w:r>
      <w:r>
        <w:rPr/>
        <w:t>C84 ) C82_=_C602( C82 C602 ) C83_=_C84( C83 C84 ) C83_=_C603( C83 C603 ) C84_=_C604( C84 C604 ) \nC87_=_C88( C87 C88 ) C87_=_C89( C87 C89 ) C87_=_C90( C87 C90 ) C87_=_C91( C87 C91 ) C87_=_C92( C87 C92 ) C87_=_C93( C87 C93 ) \nC87_=_C94( C87 C94 ) C87_=_C95( C87 C95 ) C87_=_C194( C87 C194 ) C88_=_C89( C88 C89 ) C88_=_C90( C88 C90 ) C88_=_C91( C88 C91 ) \nC88_=_C92( C88 C92 ) C88_=_C93( C88 C93 ) C88_=_C94( C88 C94 ) C88_=_C95( C88 C95 ) C89_=_C90( C89 C90 ) C89_=_C91( C89 C91 ) \nC89_=_C92( C89 C92 ) C89_=_C93( C89 C93 ) C89_=_C94( C89 C94 ) C89_=_C95( C89 C95 ) C89_=_C385( C89 C385 ) C90_=_C91( C90 C91 ) \nC90_=_C92( C90 C92 ) C90_=_C93( C90 C93 ) C90_=_C94( C90 C94 ) C90_=_C95( C90 C95 ) C91_=_C92( C91 C92 ) C91_=_C93( C91 C93 ) \nC91_=_C94( C91 C94 ) C91_=_C95( C91 C95 ) C91_=_C542( C91 C542 ) C92_=_C93( C92 C93 ) C92_=_C94( C92 C94 ) C92_=_C95( C92 C95 ) \nC92_=_C194( C92 C194 ) C92_=_C385( C92 C385 ) C92_=_C542( C92 C542 ) C92_=_C606( C92 C606 ) C92_=_C607( C92 C607 ) C93_=_C94( C93 C94 ) \nC93_=_C95( C93 C95 ) C93_=_C606( C93 C606 ) C94_=_C95( C94 C95 ) C95_=_C607( C95 C607 ) C97_=_C98( C97 C98 ) C97_=_C99( C97 C99 ) \nC97_=_C100( C97 C100 ) C97_=_C101( C97 C101 ) C97_=_C102( C97 C102 ) C97_=_C103( C97 C103 ) C97_=_C104( C97 C104 ) C97_=_C105( C97 C105 ) \nC97_=_C203( C97 C203 ) C98_=_C99( C98 C99 ) C98_=_C100( C98 C100 ) C98_=_C101( C98 C101 ) C98_=_C102( C98 C102 ) C98_=_C103( C98 C103 ) \nC98_=_C104( C98 C104 ) C98_=_C105( C98 C105 ) C98_=_C298( C98 C298 ) C99_=_C100( C99 C100 ) C99_=_C101( C99 C101 ) C99_=_C102( C99 C102 ) \nC99_=_C103( C99 C103 ) C99_=_C104( C99 C104 ) C99_=_C105( C99 C105 ) C99_=_C392( C99 C392 ) C100_=_C101( C100 C101 ) C100_=_C102( C100 C102 ) \nC100_=_C103( C100 C103 ) C100_=_C104( C100 C104 ) C100_=_C105( C100 C105 ) C100_=_C474( C100 C474 ) C101_=_C102( C101 C102 ) C101_=_C103( C101 C103 ) \nC101_=_C104( C101 C104 ) C101_=_C105( C101 C105 ) C101_=_C547( C101 C547 ) C102_=_C103( C102 C103 ) C102_=_C104( C102 C104 ) C102_=_C105( C102 C105 ) \nC102_=_C203( C102 C203 ) C102_=_C298( C102 C298 ) C102_=_C392( C102 C392 ) C102_=_C474( C102 C474 ) C102_=_C547( C102 C547 ) C102_=_C557( C102 C557 ) \nC102_=_C609( C102 C609 ) C102_=_C610( C102 C610 ) C102_=_C611( C102 C611 ) C103_=_C104( C103 C104 ) C103_=_C105( C103 C105 ) C103_=_C609( C103 C609 ) \nC104_=_C105( C104 C105 ) C104_=_C610( C104 C610 ) C105_=_C611( C105 C611 ) C106_=_C107( C106 C107 ) C106_=_C108( C106 C108 ) C106_=_C109( C106 C109 ) \nC106_=_C110( C106 C110 ) C106_=_C111( C106 C111 ) C106_=_C112( C106 C112 ) C106_=_C113( C106 C113 ) C106_=_C114( C106 C114 ) C106_=_C211( C106 C211 ) \nC107_=_C108( C107 C108 ) C107_=_C109( C107 C109 ) C107_=_C110( C107 C110 ) C107_=_C111( C107 C111 ) C107_=_C112( C107 C112 ) C107_=_C113( C107 C113 ) \nC107_=_C114( C107 C114 ) C107_=_C305( C107 C305 ) C108_=_C109( C108 C109 ) C108_=_C110( C108 C110 ) C108_=_C111( C108 C111 ) C108_=_C112( C108 C112 ) \nC108_=_C113( C108 C113 ) C108_=_C114( C108 C114 ) C109_=_C110( C109 C110 ) C109_=_C111( C109 C111 ) C109_=_C112( C109 C112 ) C109_=_C113( C109 C113 ) \nC109_=_C114( C109 C114 ) C109_=_C476( C109 C476 ) C110_=_C111( C110 C111 ) C110_=_C112( C110 C112 ) C110_=_C113( C110 C113 ) C110_=_C114( C110 C114 ) \nC111_=_C112( C111 C112 ) C111_=_C113( C111 C113 ) C111_=_C114( C111 C114 ) C111_=_C211( C111 C211 ) C111_=_C305( C111 C305 ) C111_=_C476( C111 C476 ) \nC111_=_C612( C111 C612 ) C111_=_C613( C111 C613 ) C112_=_C113( C112 C113 ) C112_=_C114( C112 C114 ) C113_=_C114( C113 C114 ) C113_=_C612( C113 C612 ) \nC114_=_C613( C114 C613 ) C130_=_C236( C130 C236 ) C130_=_C325( C130 C325 ) C130_=_C417( C130 C417 ) C130_=_C498( C130 C498 ) C130_=_C553( C130 C553 ) \nC130_=_C568( C130 C568 ) C130_=_C569( C130 C569 ) C130_=_C570( C130 C570 ) C145_=_C250( C145 C250 ) C145_=_C336( C145 C336 ) C145_=_C427( C145 C427 ) \nC145_=_C509( C145 C509 ) C145_=_C554( C145 C554 ) C145_=_C578( C145 C578 ) C145_=_C579( C145 C579 ) C145_=_C580( C145 C580 ) C165_=_C270( C165 C270 ) \nC165_=_C358( C165 C358 ) C165_=_C447( C165 C447 ) C165_=_C526( C165 C526 ) C165_=_C555( C165 C555 ) C165_=_C591( C165 C591 ) C165_=_C592( C165 C592 ) \nC165_=_C593( C165 C593 ) C184_=_C286( C184 C286 ) C184_=_C377( C184 C377 ) C184_=_C464( C184 C464 ) C184_=_C538( C184 C538 ) C184_=_C556( C184 C556 ) \nC184_=_C602( C184 C602 ) C184_=_C603( C184 C603 ) C184_=_C604( C184 C604 ) C194_=_C385( C194 C385 ) C194_=_C542( C194 C542 ) C194_=_C606( C194 C606 ) \nC194_=_C607( C194 C607 ) C203_=_C298( C203 C298 ) C203_=_C392( C203 C392 ) C203_=_C474( C203 C474 ) C203_=_C547( C203 C547 ) C203_=_C557( C203 C557 ) \nC203_=_C609( C203 C609 ) C203_=_C610( C203 C610 ) C203_=_C611( C203 C611 ) C211_=_C305( C211 C305 ) C211_=_C476( C211 C476 ) C211_=_C612( C211 C612 ) \nC211_=_C613( C211 C613 ) C227_=_C489( C227 C489 ) C227_=_C553( C227 C553 ) C227_=_C554( C227 C554 ) C227_=_C555( C227 C555 ) C227_=_C556( C227 C556 ) \nC227_=_C557( C227 C557 ) C227_=_C558( C227 C558 ) C227_=_C559( C227 C559 ) C236_=_C325( C236 C325 ) C236_=_C417( C236 C417 ) C236_=_C498( C236 C498 ) \nC236_=_C553( C236 C553 ) C236_=_C568( C236 C568 ) C236_=_C569( C236 C569 ) C236_=_C570( C236 C570 ) C250_=_C336( C250 C336 ) C250_=_C427( C250 C427 ) \nC250_=_C509( C250 C509 ) C250_=_C554( C250 C554 ) C250_=_C578( C250 C578 ) C250_=_C579( C250 C579 ) C250_=_C580( C250 C580 ) C270_=_C358( C270 C358 ) \nC270_=_C447( C270 C447 ) C270_=_C526( C270 C526 ) C270_=_C555( C270 C555 ) C270_=_C591( C270 C591 ) C270_=_C592( C270 C592 ) C270_=_C593( C270 C593 ) \nC286_=_C377( C286 C377 ) C286_=_C464( C286 C464 ) C286_=_C538( C286 C538 ) C286_=_C556( C286 C556 ) C286_=_C602( C286 C602 ) C286_=_C603( C286 C603 ) \nC286_=_C604( C286 C604 ) C298_=_C392( C298 C392 ) C298_=_C474( C298 C474 ) C298_=_C547( C298 C547 ) C298_=_C557( C298 C557 ) C298_=_C609( C298 C609 ) \nC298_=_C610( C298 C610 ) C298_=_C611( C298 C611 ) C305_=_C476( C305 C476 ) C305_=_C612( C305 C612 ) C305_=_C613( C305 C613 ) C325_=_C417( C325 C417 ) \nC325_=_C498( C325 C498 ) C325_=_C553( C325 C553 ) C325_=_C568( C325 C568 ) C325_=_C569( C325 C569 ) C325_=_C570( C325 C570 ) C336_=_C427( C336 C427 ) \nC336_=_C509( C336 C509 ) C336_=_C554( C336 C554 ) C336_=_C578( C336 C578 ) C336_=_C579( C336 C579 ) C336_=_C580( C336 C580 ) C347_=_C437( C347 C437 ) \nC347_=_C519( C347 C519 ) C347_=_C584( C347 C584 ) C347_=_C585( C347 C585 ) C358_=_C447( C358 C447 ) C358_=_C526( C358 C526 ) C358_=_C555( C358 C555 ) \nC358_=_C591( C358 C591 ) C358_=_C592( C358 C592 ) C358_=_C593( C358 C593 ) C368_=_C456( C368 C456 ) C368_=_C532( C368 C532 ) C368_=_C596( C368 C596 ) \nC368_=_C597( C368 C597 ) C368_=_C598( C368 C598 ) C377_=_C464( C377 C464 ) C377_=_C538( C377 C538 ) C377_=_C556( C377 C556 ) C377_=_C602( C377 C602 ) \nC377_=_C603( C377 C603 ) C377_=_C604( C377 C604 ) C385_=_C542( C385 C542 ) C385_=_C606( C385 C606 ) C385_=_C607( C385 C607 ) C392_=_C474( C392 C474 ) \nC392_=_C547( C392 C547 ) C392_=_C557( C392 C557 ) C392_=_C609( C392 C609 ) C392_=_C610( C392 C610 ) C392_=_C611( C392 C611 ) C417_=_C498( C417 C498 ) \nC417_=_C553( C417 C553 ) C417_=_C568( C417 C568 ) C417_=_C569( C417 C569 ) C417_=_C570( C417 C570 ) C427_=_C509( C427 C509 ) C427_=_C554( C427 C554 ) \nC427_=_C578( C427 C578 ) C427_=_C579( C427 C579 ) C427_=_C580( C427 C580 ) C437_=_C519( C437 C519 ) C437_=_C584( C437 C584 ) C437_=_C585( C437 C585 ) \nC447_=_C526( C447 C526 ) C447_=_C555( C447 C555 ) C447_=_C591( C447 C591 ) C447_=_C592( C447 C592 ) C447_=_C593( C447 C593 ) C456_=_C532( C456 C532 ) \nC456_=_C596( C456 C596 ) C456_=_C597( C456 C597 ) C456_=_C598( C456 C598 ) C464_=_C538( C464 C538 ) C464_=_C556( C464 C556 ) C464_=_C602( C464 C602 ) \nC464_=_C603( C464 C603 ) C464_=_C604( C464 C604 ) C474_=_C547( C474 C547 ) C474_=_C557( C474 C557 ) C474_=_C609( C474 C609 ) C474_=_C610( C474 C610 ) \nC474_=_C611( C474 C611 ) C476_=_C612( C476 C612 ) C476_=_C613( C476 C613 ) C489_=_C553( C489 C553 ) C489_=_C554( C489 C554 ) C489_=_C555( C489 C555 ) \nC489_=_C556( C489 C556 ) C489_=_C557( C489 C557 ) C489_=_C558( C489 C558 ) C489_=_C559( C489 C559 ) C498_=_C553( C498 C553 ) C498_=_C568( C498 C568 ) \nC498_=_C569( C498 C569 ) C498_=_C570( C498 C570 ) C509_=_C554( C509 C554 ) C509_=_C578( C509 C578 ) C509_=_C579( C509 C579 ) C509_=_C580( C509 C580 ) \nC519_=_C584( C519 C584 ) C519_=_C585( C519 C585 ) C526_=_C555( C526 C555 ) C526_=_C591( C526 C591 ) C526_=_C592( C526 C592 ) C526_=_C593( C526 C593 ) \nC532_=_C596( C532 C596 ) C532_=_C597( C532 C597 ) C532_=_C598( C532 C598 ) C538_=_C556( C538 C556 ) C538_=_C602( C538 C602 ) C538_=_C603( C538 C603 ) \nC538_=_C604( C538 C604 ) C542_=_C606( C542 C606 ) C542_=_C607( C542 C607 ) C547_=_C557( C547 C557 ) C547_=_C609( C547 C609 ) C547_=_C610( C547 C610 ) \nC547_=_C611( C547 C611 ) C553_=_C554( C553 C554 ) C553_=_C555( C553 C555 ) C553_=_C556( C553 C556 ) C553_=_C557( C553 C557 ) C553_=_C558( C553 C558 ) \nC553_=_C559( C553 C559 ) C553_=_C568( C553 C568 ) C553_=_C569( C553 C569 ) C553_=_C570( C553 C570 ) C554_=_C555( C554 C555 ) C554_=_C556( C554 C556 ) \nC554_=_C557( C554 C557 ) C554_=_C558( C554 C558 ) C554_=_C559( C554 C559 ) C554_=_C578( C554 C578 ) C554_=_C579( C554 C579 ) C554_=_C580( C554 C580 ) \nC555_=_C556( C555 C556 ) C555_=_C557( C555 C557 ) C555_=_C558( C555 C558 ) C555_=_C559( C555 C559 ) C555_=_C591( C555 C591 ) C555_=_C592( C555 C592 ) \nC555_=_C593( C555 C593 ) C556_=_C557( C556 C557 ) C556_=_C558( C556 C558 ) C556_=_C559( C556 C559 ) C556_=_C602( C556 C602 ) C556_=_C603( C556 C603 ) \nC556_=_C604( C556 C604 ) C557_=_C558( C557 C558 ) C557_=_C559( C557 C559 ) C557_=_C609( C557 C609 ) C557_=_C610( C557 C610 ) C557_=_C611( C557 C611 ) \nC558_=_C559( C558 C559 ) C568_=_C569( C568 C569 ) C568_=_C570( C568 C570 ) C569_=_C570( C569 C570 ) C578_=_C579( C578 C579 ) C578_=_C580( C578 C580 ) \nC579_=_C580( C579 C580 ) C584_=_C585( C584 C585 ) C591_=_C592( C591 C592 ) C591_=_C593( C591 C593 ) C592_=_C593( C592 C593 ) C596_=_C597( C596</w:t>
      </w:r>
    </w:p>
    <w:p>
      <w:pPr>
        <w:pStyle w:val="PreformattedText"/>
        <w:bidi w:val="0"/>
        <w:spacing w:before="0" w:after="0"/>
        <w:jc w:val="left"/>
        <w:rPr/>
      </w:pPr>
      <w:r>
        <w:rPr/>
        <w:t xml:space="preserve"> </w:t>
      </w:r>
      <w:r>
        <w:rPr/>
        <w:t>C597 ) \nC596_=_C598( C596 C598 ) C597_=_C598( C597 C598 ) C602_=_C603( C602 C603 ) C602_=_C604( C602 C604 ) C603_=_C604( C603 C604 ) C606_=_C607( C606 C607 ) \nC609_=_C610( C609 C610 ) C609_=_C611( C609 C611 ) C610_=_C611( C610 C611 ) C612_=_C613( C612 C613 ) "];53-&gt;59[label="132: C9 C10 C11 C12 C13 \nC15 C16 C17 C23 C25 C26 \nC27 C33 C34 C35 C37 C38 \nC45 C46 C47 C48 C49 C51 \nC52 C53 C58 C59 C60 C62 \nC67 C68 C69 C70 C71 C72 \nC76 C77 C78 C79 C80 C82 \nC83 C84 C87 C88 C89 C90 \nC91 C93 C94 C95 C97 C98 \nC99 C100 C101 C103 C104 C105 \nC106 C107 C108 C109 C110 C112 \nC113 C114 C130 C145 C165 C184 \nC194 C203 C211 C227 C236 C250 \nC270 C286 C298 C305 C325 C336 \nC347 C358 C368 C377 C385 C392 \nC417 C427 C437 C447 C456 C464 \nC474 C476 C489 C498 C509 C519 \nC526 C532 C538 C542 C547 C558 \nC559 C568 C569 C570 C578 C579 \nC580 C584 C585 C591 C592 C593 \nC596 C597 C598 C602 C603 C604 \nC606 C607 C609 C610 C611 C612 \nC613 \n450: C9_=_C10 ,C9_=_C11 ,C9_=_C12 ,C9_=_C13 ,C9_=_C15 ,\nC9_=_C16 ,C9_=_C17 ,C10_=_C11 ,C10_=_C12 ,C10_=_C13 ,C10_=_C15 ,\nC10_=_C16 ,C10_=_C17 ,C10_=_C227 ,C11_=_C12 ,C11_=_C13 ,C11_=_C15 ,\nC11_=_C16 ,C11_=_C17 ,C12_=_C13 ,C12_=_C15 ,C12_=_C16 ,C12_=_C17 ,\nC13_=_C15 ,C13_=_C16 ,C13_=_C17 ,C13_=_C489 ,C15_=_C16 ,C15_=_C17 ,\nC15_=_C558 ,C16_=_C17 ,C17_=_C559 ,C23_=_C25 ,C23_=_C26 ,C23_=_C27 ,\nC23_=_C417 ,C25_=_C26 ,C25_=_C27 ,C25_=_C568 ,C26_=_C27 ,C26_=_C569 ,\nC27_=_C570 ,C33_=_C34 ,C33_=_C35 ,C33_=_C37 ,C33_=_C38 ,C33_=_C145 ,\nC34_=_C35 ,C34_=_C37 ,C34_=_C38 ,C34_=_C250 ,C35_=_C37 ,C35_=_C38 ,\nC35_=_C509 ,C37_=_C38 ,C37_=_C578 ,C38_=_C579 ,C45_=_C46 ,C45_=_C47 ,\nC45_=_C48 ,C45_=_C49 ,C45_=_C51 ,C45_=_C52 ,C45_=_C53 ,C46_=_C47 ,\nC46_=_C48 ,C46_=_C49 ,C46_=_C51 ,C46_=_C52 ,C46_=_C53 ,C47_=_C48 ,\nC47_=_C49 ,C47_=_C51 ,C47_=_C52 ,C47_=_C53 ,C47_=_C347 ,C48_=_C49 ,\nC48_=_C51 ,C48_=_C52 ,C48_=_C53 ,C48_=_C437 ,C49_=_C51 ,C49_=_C52 ,\nC49_=_C53 ,C49_=_C519 ,C51_=_C52 ,C51_=_C53 ,C52_=_C53 ,C52_=_C584 ,\nC53_=_C585 ,C58_=_C59 ,C58_=_C60 ,C58_=_C62 ,C58_=_C270 ,C59_=_C60 ,\nC59_=_C62 ,C59_=_C358 ,C60_=_C62 ,C60_=_C447 ,C62_=_C592 ,C67_=_C68 ,\nC67_=_C69 ,C67_=_C70 ,C67_=_C71 ,C67_=_C72 ,C67_=_C368 ,C68_=_C69 ,\nC68_=_C70 ,C68_=_C71 ,C68_=_C72 ,C68_=_C456 ,C69_=_C70 ,C69_=_C71 ,\nC69_=_C72 ,C69_=_C532 ,C70_=_C71 ,C70_=_C72 ,C70_=_C596 ,C71_=_C72 ,\nC71_=_C597 ,C72_=_C598 ,C76_=_C77 ,C76_=_C78 ,C76_=_C79 ,C76_=_C80 ,\nC76_=_C82 ,C76_=_C83 ,C76_=_C84 ,C76_=_C184 ,C77_=_C78 ,C77_=_C79 ,\nC77_=_C80 ,C77_=_C82 ,C77_=_C83 ,C77_=_C84 ,C77_=_C286 ,C78_=_C79 ,\nC78_=_C80 ,C78_=_C82 ,C78_=_C83 ,C78_=_C84 ,C78_=_C377 ,C79_=_C80 ,\nC79_=_C82 ,C79_=_C83 ,C79_=_C84 ,C79_=_C464 ,C80_=_C82 ,C80_=_C83 ,\nC80_=_C84 ,C80_=_C538 ,C82_=_C83 ,C82_=_C84 ,C82_=_C602 ,C83_=_C84 ,\nC83_=_C603 ,C84_=_C604 ,C87_=_C88 ,C87_=_C89 ,C87_=_C90 ,C87_=_C91 ,\nC87_=_C93 ,C87_=_C94 ,C87_=_C95 ,C87_=_C194 ,C88_=_C89 ,C88_=_C90 ,\nC88_=_C91 ,C88_=_C93 ,C88_=_C94 ,C88_=_C95 ,C89_=_C90 ,C89_=_C91 ,\nC89_=_C93 ,C89_=_C94 ,C89_=_C95 ,C89_=_C385 ,C90_=_C91 ,C90_=_C93 ,\nC90_=_C94 ,C90_=_C95 ,C91_=_C93 ,C91_=_C94 ,C91_=_C95 ,C91_=_C542 ,\nC93_=_C94 ,C93_=_C95 ,C93_=_C606 ,C94_=_C95 ,C95_=_C607 ,C97_=_C98 ,\nC97_=_C99 ,C97_=_C100 ,C97_=_C101 ,C97_=_C103 ,C97_=_C104 ,C97_=_C105 ,\nC97_=_C203 ,C98_=_C99 ,C98_=_C100 ,C98_=_C101 ,C98_=_C103 ,C98_=_C104 ,\nC98_=_C105 ,C98_=_C298 ,C99_=_C100 ,C99_=_C101 ,C99_=_C103 ,C99_=_C104 ,\nC99_=_C105 ,C99_=_C392 ,C100_=_C101 ,C100_=_C103 ,C100_=_C104 ,C100_=_C105 ,\nC100_=_C474 ,C101_=_C103 ,C101_=_C104 ,C101_=_C105 ,C101_=_C547 ,C103_=_C104 ,\nC103_=_C105 ,C103_=_C609 ,C104_=_C105 ,C104_=_C610 ,C105_=_C611 ,C106_=_C107 ,\nC106_=_C108 ,C106_=_C109 ,C106_=_C110 ,C106_=_C112 ,C106_=_C113 ,C106_=_C114 ,\nC106_=_C211 ,C107_=_C108 ,C107_=_C109 ,C107_=_C110 ,C107_=_C112 ,C107_=_C113 ,\nC107_=_C114 ,C107_=_C305 ,C108_=_C109 ,C108_=_C110 ,C108_=_C112 ,C108_=_C113 ,\nC108_=_C114 ,C109_=_C110 ,C109_=_C112 ,C109_=_C113 ,C109_=_C114 ,C109_=_C476 ,\nC110_=_C112 ,C110_=_C113 ,C110_=_C114 ,C112_=_C113 ,C112_=_C114 ,C113_=_C114 ,\nC113_=_C612 ,C114_=_C613 ,C130_=_C236 ,C130_=_C325 ,C130_=_C417 ,C130_=_C498 ,\nC130_=_C568 ,C130_=_C569 ,C130_=_C570 ,C145_=_C250 ,C145_=_C336 ,C145_=_C427 ,\nC145_=_C509 ,C145_=_C578 ,C145_=_C579 ,C145_=_C580 ,C165_=_C270 ,C165_=_C358 ,\nC165_=_C447 ,C165_=_C526 ,C165_=_C591 ,C165_=_C592 ,C165_=_C593 ,C184_=_C286 ,\nC184_=_C377 ,C184_=_C464 ,C184_=_C538 ,C184_=_C602 ,C184_=_C603 ,C184_=_C604 ,\nC194_=_C385 ,C194_=_C542 ,C194_=_C606 ,C194_=_C607 ,C203_=_C298 ,C203_=_C392 ,\nC203_=_C474 ,C203_=_C547 ,C203_=_C609 ,C203_=_C610 ,C203_=_C611 ,C211_=_C305 ,\nC211_=_C476 ,C211_=_C612 ,C211_=_C613 ,C227_=_C489 ,C227_=_C558 ,C227_=_C559 ,\nC236_=_C325 ,C236_=_C417 ,C236_=_C498 ,C236_=_C568 ,C236_=_C569 ,C236_=_C570 ,\nC250_=_C336 ,C250_=_C427 ,C250_=_C509 ,C250_=_C578 ,C250_=_C579 ,C250_=_C580 ,\nC270_=_C358 ,C270_=_C447 ,C270_=_C526 ,C270_=_C591 ,C270_=_C592 ,C270_=_C593 ,\nC286_=_C377 ,C286_=_C464 ,C286_=_C538 ,C286_=_C602 ,C286_=_C603 ,C286_=_C604 ,\nC298_=_C392 ,C298_=_C474 ,C298_=_C547 ,C298_=_C609 ,C298_=_C610 ,C298_=_C611 ,\nC305_=_C476 ,C305_=_C612 ,C305_=_C613 ,C325_=_C417 ,C325_=_C498 ,C325_=_C568 ,\nC325_=_C569 ,C325_=_C570 ,C336_=_C427 ,C336_=_C509 ,C336_=_C578 ,C336_=_C579 ,\nC336_=_C580 ,C347_=_C437 ,C347_=_C519 ,C347_=_C584 ,C347_=_C585 ,C358_=_C447 ,\nC358_=_C526 ,C358_=_C591 ,C358_=_C592 ,C358_=_C593 ,C368_=_C456 ,C368_=_C532 ,\nC368_=_C596 ,C368_=_C597 ,C368_=_C598 ,C377_=_C464 ,C377_=_C538 ,C377_=_C602 ,\nC377_=_C603 ,C377_=_C604 ,C385_=_C542 ,C385_=_C606 ,C385_=_C607 ,C392_=_C474 ,\nC392_=_C547 ,C392_=_C609 ,C392_=_C610 ,C392_=_C611 ,C417_=_C498 ,C417_=_C568 ,\nC417_=_C569 ,C417_=_C570 ,C427_=_C509 ,C427_=_C578 ,C427_=_C579 ,C427_=_C580 ,\nC437_=_C519 ,C437_=_C584 ,C437_=_C585 ,C447_=_C526 ,C447_=_C591 ,C447_=_C592 ,\nC447_=_C593 ,C456_=_C532 ,C456_=_C596 ,C456_=_C597 ,C456_=_C598 ,C464_=_C538 ,\nC464_=_C602 ,C464_=_C603 ,C464_=_C604 ,C474_=_C547 ,C474_=_C609 ,C474_=_C610 ,\nC474_=_C611 ,C476_=_C612 ,C476_=_C613 ,C489_=_C558 ,C489_=_C559 ,C498_=_C568 ,\nC498_=_C569 ,C498_=_C570 ,C509_=_C578 ,C509_=_C579 ,C509_=_C580 ,C519_=_C584 ,\nC519_=_C585 ,C526_=_C591 ,C526_=_C592 ,C526_=_C593 ,C532_=_C596 ,C532_=_C597 ,\nC532_=_C598 ,C538_=_C602 ,C538_=_C603 ,C538_=_C604 ,C542_=_C606 ,C542_=_C607 ,\nC547_=_C609 ,C547_=_C610 ,C547_=_C611 ,C558_=_C559 ,C568_=_C569 ,C568_=_C570 ,\nC569_=_C570 ,C578_=_C579 ,C578_=_C580 ,C579_=_C580 ,C584_=_C585 ,C591_=_C592 ,\nC591_=_C593 ,C592_=_C593 ,C596_=_C597 ,C596_=_C598 ,C597_=_C598 ,C602_=_C603 ,\nC602_=_C604 ,C603_=_C604 ,C606_=_C607 ,C609_=_C610 ,C609_=_C611 ,C610_=_C611 ,\nC612_=_C613 ,"];60[shape=box, label="id:60 level: 3\n53: C62 C83 C94 C113 C166 \nC186 C196 C213 C272 C307 C360 \nC379 C387 C397 C449 C466 C478 \nC527 C544 C551 C592 C603 C612 \nC652 C662 C666 C668 C673 C675 \nC679 C681 C682 C684 C687 C689 \nC690 C692 C694 C696 C697 C699 \nC701 C702 C704 C705 C706 C707 \nC708 C710 C713 C714 C715 C716 \n408: C62_=_C166( C62 C166 ) C62_=_C272( C62 C272 ) C62_=_C360( C62 C360 ) C62_=_C449( C62 C449 ) C62_=_C527( C62 C527 ) \nC62_=_C592( C62 C592 ) C62_=_C652( C62 C652 ) C62_=_C673( C62 C673 ) C62_=_C679( C62 C679 ) C62_=_C687( C62 C687 ) C62_=_C694( C62 C694 ) \nC62_=_C701( C62 C701 ) C62_=_C702( C62 C702 ) C62_=_C704( C62 C704 ) C62_=_C705( C62 C705 ) C62_=_C706( C62 C706 ) C83_=_C186( C83 C186 ) \nC83_=_C379( C83 C379 ) C83_=_C466( C83 C466 ) C83_=_C603( C83 C603 ) C83_=_C662( C83 C662 ) C83_=_C681( C83 C681 ) C83_=_C689( C83 C689 ) \nC83_=_C696( C83 C696 ) C83_=_C702( C83 C702 ) C83_=_C707( C83 C707 ) C94_=_C196( C94 C196 ) C94_=_C387( C94 C387 ) C94_=_C544( C94 C544 ) \nC94_=_C666( C94 C666 ) C94_=_C682( C94 C682 ) C94_=_C690( C94 C690 ) C94_=_C697( C94 C697 ) C94_=_C708( C94 C708 ) C94_=_C713( C94 C713 ) \nC94_=_C714( C94 C714 ) C113_=_C213( C113 C213 ) C113_=_C307( C113 C307 ) C113_=_C397( C113 C397 ) C113_=_C478( C113 C478 ) C113_=_C551( C113 C551 ) \nC113_=_C612( C113 C612 ) C113_=_C668( C113 C668 ) C113_=_C675( C113 C675 ) C113_=_C684( C113 C684 ) C113_=_C692( C113 C692 ) C113_=_C699( C113 C699 ) \nC113_=_C705( C113 C705 ) C113_=_C710( C113 C710 ) C113_=_C713( C113 C713 ) C113_=_C715( C113 C715 ) C113_=_C716( C113 C716 ) C166_=_C272( C166 C272 ) \nC166_=_C360( C166 C360 ) C166_=_C449( C166 C449 ) C166_=_C527( C166 C527 ) C166_=_C592( C166 C592 ) C166_=_C652( C166 C652 ) C166_=_C673( C166 C673 ) \nC166_=_C679( C166 C679 ) C166_=_C687( C166 C687 ) C166_=_C694( C166 C694 ) C166_=_C701( C166 C701 ) C166_=_C702( C166 C702 ) C166_=_C704( C166 C704 ) \nC166_=_C705( C166 C705 ) C166_=_C706( C166 C706 ) C186_=_C379( C186 C379 ) C186_=_C466( C186 C466 ) C186_=_C603( C186 C603 ) C186_=_C662( C186 C662 ) \nC186_=_C681( C186 C681 ) C186_=_C689( C186 C689 ) C186_=_C696( C186 C696 ) C186_=_C702( C186 C702 ) C186_=_C707( C186 C707 ) C196_=_C387( C196 C387 ) \nC196_=_C544( C196 C544 ) C196_=_C666( C196 C666 ) C196_=_C682( C196 C682 ) C196_=_C690( C196 C690 ) C196_=_C697( C196 C697 ) C196_=_C708( C196 C708 ) \nC196_=_C713( C196 C713 ) C196_=_C714( C196 C714 ) C213_=_C307( C213 C307 ) C213_=_C397( C213 C397 ) C213_=_C478( C213 C478 ) C213_=_C551( C213 C551 ) \nC213_=_C612( C213 C612 ) C213_=_C668( C213 C668 ) C213_=_C675( C213 C675 ) C213_=_C684( C213 C684 ) C213_=_C692( C213 C692 ) C213_=_C699( C213 C699 ) \nC213_=_C705( C213 C705 ) C213_=_C710( C213 C710 ) C213_=_C713( C213 C713 ) C213_=_C715( C213 C715 ) C213_=_C716( C213 C716 ) C272_=_C360( C272 C360 ) \nC272_=_C449( C272 C449 ) C272_=_C527( C272 C527 ) C272_=_C592( C272 C592 ) C272_=_C652( C272 C652 ) C272_=_C673( C272 C673 ) C272_=_C679( C272 C679 ) \nC272_=_C687( C272 C687 ) C272_=_C694( C272 C694 ) C272_=_C701( C272 C701 ) C272_=_C702( C272 C702 ) C272_=_C704( C272 C704 ) C272_=_C705( C272 C705 ) \nC272_=_C706( C272 C706 ) C307_=_C397( C307 C397 ) C307_=_C478( C307 C478 ) C307_=_C551( C307 C551 ) C307_=_C612( C307 C612 ) C307_=_C668( C307 C668 ) \nC307_=_C675( C307 C675 ) C307_=_C684( C307 C684 ) C307_=_C692(</w:t>
      </w:r>
    </w:p>
    <w:p>
      <w:pPr>
        <w:pStyle w:val="PreformattedText"/>
        <w:bidi w:val="0"/>
        <w:spacing w:before="0" w:after="0"/>
        <w:jc w:val="left"/>
        <w:rPr/>
      </w:pPr>
      <w:r>
        <w:rPr/>
        <w:t xml:space="preserve"> </w:t>
      </w:r>
      <w:r>
        <w:rPr/>
        <w:t>C307 C692 ) C307_=_C699( C307 C699 ) C307_=_C705( C307 C705 ) C307_=_C710( C307 C710 ) \nC307_=_C713( C307 C713 ) C307_=_C715( C307 C715 ) C307_=_C716( C307 C716 ) C360_=_C449( C360 C449 ) C360_=_C527( C360 C527 ) C360_=_C592( C360 C592 ) \nC360_=_C652( C360 C652 ) C360_=_C673( C360 C673 ) C360_=_C679( C360 C679 ) C360_=_C687( C360 C687 ) C360_=_C694( C360 C694 ) C360_=_C701( C360 C701 ) \nC360_=_C702( C360 C702 ) C360_=_C704( C360 C704 ) C360_=_C705( C360 C705 ) C360_=_C706( C360 C706 ) C379_=_C466( C379 C466 ) C379_=_C603( C379 C603 ) \nC379_=_C662( C379 C662 ) C379_=_C681( C379 C681 ) C379_=_C689( C379 C689 ) C379_=_C696( C379 C696 ) C379_=_C702( C379 C702 ) C379_=_C707( C379 C707 ) \nC387_=_C544( C387 C544 ) C387_=_C666( C387 C666 ) C387_=_C682( C387 C682 ) C387_=_C690( C387 C690 ) C387_=_C697( C387 C697 ) C387_=_C708( C387 C708 ) \nC387_=_C713( C387 C713 ) C387_=_C714( C387 C714 ) C397_=_C478( C397 C478 ) C397_=_C551( C397 C551 ) C397_=_C612( C397 C612 ) C397_=_C668( C397 C668 ) \nC397_=_C675( C397 C675 ) C397_=_C684( C397 C684 ) C397_=_C692( C397 C692 ) C397_=_C699( C397 C699 ) C397_=_C705( C397 C705 ) C397_=_C710( C397 C710 ) \nC397_=_C713( C397 C713 ) C397_=_C715( C397 C715 ) C397_=_C716( C397 C716 ) C449_=_C527( C449 C527 ) C449_=_C592( C449 C592 ) C449_=_C652( C449 C652 ) \nC449_=_C673( C449 C673 ) C449_=_C679( C449 C679 ) C449_=_C687( C449 C687 ) C449_=_C694( C449 C694 ) C449_=_C701( C449 C701 ) C449_=_C702( C449 C702 ) \nC449_=_C704( C449 C704 ) C449_=_C705( C449 C705 ) C449_=_C706( C449 C706 ) C466_=_C603( C466 C603 ) C466_=_C662( C466 C662 ) C466_=_C681( C466 C681 ) \nC466_=_C689( C466 C689 ) C466_=_C696( C466 C696 ) C466_=_C702( C466 C702 ) C466_=_C707( C466 C707 ) C478_=_C551( C478 C551 ) C478_=_C612( C478 C612 ) \nC478_=_C668( C478 C668 ) C478_=_C675( C478 C675 ) C478_=_C684( C478 C684 ) C478_=_C692( C478 C692 ) C478_=_C699( C478 C699 ) C478_=_C705( C478 C705 ) \nC478_=_C710( C478 C710 ) C478_=_C713( C478 C713 ) C478_=_C715( C478 C715 ) C478_=_C716( C478 C716 ) C527_=_C592( C527 C592 ) C527_=_C652( C527 C652 ) \nC527_=_C673( C527 C673 ) C527_=_C679( C527 C679 ) C527_=_C687( C527 C687 ) C527_=_C694( C527 C694 ) C527_=_C701( C527 C701 ) C527_=_C702( C527 C702 ) \nC527_=_C704( C527 C704 ) C527_=_C705( C527 C705 ) C527_=_C706( C527 C706 ) C544_=_C666( C544 C666 ) C544_=_C682( C544 C682 ) C544_=_C690( C544 C690 ) \nC544_=_C697( C544 C697 ) C544_=_C708( C544 C708 ) C544_=_C713( C544 C713 ) C544_=_C714( C544 C714 ) C551_=_C612( C551 C612 ) C551_=_C668( C551 C668 ) \nC551_=_C675( C551 C675 ) C551_=_C684( C551 C684 ) C551_=_C692( C551 C692 ) C551_=_C699( C551 C699 ) C551_=_C705( C551 C705 ) C551_=_C710( C551 C710 ) \nC551_=_C713( C551 C713 ) C551_=_C715( C551 C715 ) C551_=_C716( C551 C716 ) C592_=_C652( C592 C652 ) C592_=_C673( C592 C673 ) C592_=_C679( C592 C679 ) \nC592_=_C687( C592 C687 ) C592_=_C694( C592 C694 ) C592_=_C701( C592 C701 ) C592_=_C702( C592 C702 ) C592_=_C704( C592 C704 ) C592_=_C705( C592 C705 ) \nC592_=_C706( C592 C706 ) C603_=_C662( C603 C662 ) C603_=_C681( C603 C681 ) C603_=_C689( C603 C689 ) C603_=_C696( C603 C696 ) C603_=_C702( C603 C702 ) \nC603_=_C707( C603 C707 ) C612_=_C668( C612 C668 ) C612_=_C675( C612 C675 ) C612_=_C684( C612 C684 ) C612_=_C692( C612 C692 ) C612_=_C699( C612 C699 ) \nC612_=_C705( C612 C705 ) C612_=_C710( C612 C710 ) C612_=_C713( C612 C713 ) C612_=_C715( C612 C715 ) C612_=_C716( C612 C716 ) C652_=_C673( C652 C673 ) \nC652_=_C679( C652 C679 ) C652_=_C687( C652 C687 ) C652_=_C694( C652 C694 ) C652_=_C701( C652 C701 ) C652_=_C702( C652 C702 ) C652_=_C704( C652 C704 ) \nC652_=_C705( C652 C705 ) C652_=_C706( C652 C706 ) C662_=_C681( C662 C681 ) C662_=_C689( C662 C689 ) C662_=_C696( C662 C696 ) C662_=_C702( C662 C702 ) \nC662_=_C707( C662 C707 ) C666_=_C682( C666 C682 ) C666_=_C690( C666 C690 ) C666_=_C697( C666 C697 ) C666_=_C708( C666 C708 ) C666_=_C713( C666 C713 ) \nC666_=_C714( C666 C714 ) C668_=_C675( C668 C675 ) C668_=_C684( C668 C684 ) C668_=_C692( C668 C692 ) C668_=_C699( C668 C699 ) C668_=_C705( C668 C705 ) \nC668_=_C710( C668 C710 ) C668_=_C713( C668 C713 ) C668_=_C715( C668 C715 ) C668_=_C716( C668 C716 ) C673_=_C675( C673 C675 ) C673_=_C679( C673 C679 ) \nC673_=_C687( C673 C687 ) C673_=_C694( C673 C694 ) C673_=_C701( C673 C701 ) C673_=_C702( C673 C702 ) C673_=_C704( C673 C704 ) C673_=_C705( C673 C705 ) \nC673_=_C706( C673 C706 ) C675_=_C684( C675 C684 ) C675_=_C692( C675 C692 ) C675_=_C699( C675 C699 ) C675_=_C705( C675 C705 ) C675_=_C710( C675 C710 ) \nC675_=_C713( C675 C713 ) C675_=_C715( C675 C715 ) C675_=_C716( C675 C716 ) C679_=_C681( C679 C681 ) C679_=_C682( C679 C682 ) C679_=_C684( C679 C684 ) \nC679_=_C687( C679 C687 ) C679_=_C694( C679 C694 ) C679_=_C701( C679 C701 ) C679_=_C702( C679 C702 ) C679_=_C704( C679 C704 ) C679_=_C705( C679 C705 ) \nC679_=_C706( C679 C706 ) C681_=_C682( C681 C682 ) C681_=_C684( C681 C684 ) C681_=_C689( C681 C689 ) C681_=_C696( C681 C696 ) C681_=_C702( C681 C702 ) \nC681_=_C707( C681 C707 ) C682_=_C684( C682 C684 ) C682_=_C690( C682 C690 ) C682_=_C697( C682 C697 ) C682_=_C708( C682 C708 ) C682_=_C713( C682 C713 ) \nC682_=_C714( C682 C714 ) C684_=_C692( C684 C692 ) C684_=_C699( C684 C699 ) C684_=_C705( C684 C705 ) C684_=_C710( C684 C710 ) C684_=_C713( C684 C713 ) \nC684_=_C715( C684 C715 ) C684_=_C716( C684 C716 ) C687_=_C689( C687 C689 ) C687_=_C690( C687 C690 ) C687_=_C692( C687 C692 ) C687_=_C694( C687 C694 ) \nC687_=_C701( C687 C701 ) C687_=_C702( C687 C702 ) C687_=_C704( C687 C704 ) C687_=_C705( C687 C705 ) C687_=_C706( C687 C706 ) C689_=_C690( C689 C690 ) \nC689_=_C692( C689 C692 ) C689_=_C696( C689 C696 ) C689_=_C702( C689 C702 ) C689_=_C707( C689 C707 ) C690_=_C692( C690 C692 ) C690_=_C697( C690 C697 ) \nC690_=_C708( C690 C708 ) C690_=_C713( C690 C713 ) C690_=_C714( C690 C714 ) C692_=_C699( C692 C699 ) C692_=_C705( C692 C705 ) C692_=_C710( C692 C710 ) \nC692_=_C713( C692 C713 ) C692_=_C715( C692 C715 ) C692_=_C716( C692 C716 ) C694_=_C696( C694 C696 ) C694_=_C697( C694 C697 ) C694_=_C699( C694 C699 ) \nC694_=_C701( C694 C701 ) C694_=_C702( C694 C702 ) C694_=_C704( C694 C704 ) C694_=_C705( C694 C705 ) C694_=_C706( C694 C706 ) C696_=_C697( C696 C697 ) \nC696_=_C699( C696 C699 ) C696_=_C702( C696 C702 ) C696_=_C707( C696 C707 ) C697_=_C699( C697 C699 ) C697_=_C708( C697 C708 ) C697_=_C713( C697 C713 ) \nC697_=_C714( C697 C714 ) C699_=_C705( C699 C705 ) C699_=_C710( C699 C710 ) C699_=_C713( C699 C713 ) C699_=_C715( C699 C715 ) C699_=_C716( C699 C716 ) \nC701_=_C702( C701 C702 ) C701_=_C704( C701 C704 ) C701_=_C705( C701 C705 ) C701_=_C706( C701 C706 ) C701_=_C707( C701 C707 ) C701_=_C708( C701 C708 ) \nC701_=_C710( C701 C710 ) C702_=_C704( C702 C704 ) C702_=_C705( C702 C705 ) C702_=_C706( C702 C706 ) C702_=_C707( C702 C707 ) C704_=_C705( C704 C705 ) \nC704_=_C706( C704 C706 ) C704_=_C715( C704 C715 ) C705_=_C706( C705 C706 ) C705_=_C710( C705 C710 ) C705_=_C713( C705 C713 ) C705_=_C715( C705 C715 ) \nC705_=_C716( C705 C716 ) C707_=_C708( C707 C708 ) C707_=_C710( C707 C710 ) C708_=_C710( C708 C710 ) C708_=_C713( C708 C713 ) C708_=_C714( C708 C714 ) \nC710_=_C713( C710 C713 ) C710_=_C715( C710 C715 ) C710_=_C716( C710 C716 ) C713_=_C714( C713 C714 ) C713_=_C715( C713 C715 ) C713_=_C716( C713 C716 ) \nC715_=_C716( C715 C716 ) "];54-&gt;60[label="50: C62 C83 C94 C113 C166 \nC186 C196 C213 C272 C307 C360 \nC379 C387 C397 C449 C466 C478 \nC527 C544 C551 C592 C603 C612 \nC652 C662 C666 C668 C673 C675 \nC679 C681 C682 C684 C687 C689 \nC690 C692 C694 C696 C697 C699 \nC701 C704 C706 C707 C708 C710 \nC714 C715 C716 \n326: C62_=_C166 ,C62_=_C272 ,C62_=_C360 ,C62_=_C449 ,C62_=_C527 ,\nC62_=_C592 ,C62_=_C652 ,C62_=_C673 ,C62_=_C679 ,C62_=_C687 ,C62_=_C694 ,\nC62_=_C701 ,C62_=_C704 ,C62_=_C706 ,C83_=_C186 ,C83_=_C379 ,C83_=_C466 ,\nC83_=_C603 ,C83_=_C662 ,C83_=_C681 ,C83_=_C689 ,C83_=_C696 ,C83_=_C707 ,\nC94_=_C196 ,C94_=_C387 ,C94_=_C544 ,C94_=_C666 ,C94_=_C682 ,C94_=_C690 ,\nC94_=_C697 ,C94_=_C708 ,C94_=_C714 ,C113_=_C213 ,C113_=_C307 ,C113_=_C397 ,\nC113_=_C478 ,C113_=_C551 ,C113_=_C612 ,C113_=_C668 ,C113_=_C675 ,C113_=_C684 ,\nC113_=_C692 ,C113_=_C699 ,C113_=_C710 ,C113_=_C715 ,C113_=_C716 ,C166_=_C272 ,\nC166_=_C360 ,C166_=_C449 ,C166_=_C527 ,C166_=_C592 ,C166_=_C652 ,C166_=_C673 ,\nC166_=_C679 ,C166_=_C687 ,C166_=_C694 ,C166_=_C701 ,C166_=_C704 ,C166_=_C706 ,\nC186_=_C379 ,C186_=_C466 ,C186_=_C603 ,C186_=_C662 ,C186_=_C681 ,C186_=_C689 ,\nC186_=_C696 ,C186_=_C707 ,C196_=_C387 ,C196_=_C544 ,C196_=_C666 ,C196_=_C682 ,\nC196_=_C690 ,C196_=_C697 ,C196_=_C708 ,C196_=_C714 ,C213_=_C307 ,C213_=_C397 ,\nC213_=_C478 ,C213_=_C551 ,C213_=_C612 ,C213_=_C668 ,C213_=_C675 ,C213_=_C684 ,\nC213_=_C692 ,C213_=_C699 ,C213_=_C710 ,C213_=_C715 ,C213_=_C716 ,C272_=_C360 ,\nC272_=_C449 ,C272_=_C527 ,C272_=_C592 ,C272_=_C652 ,C272_=_C673 ,C272_=_C679 ,\nC272_=_C687 ,C272_=_C694 ,C272_=_C701 ,C272_=_C704 ,C272_=_C706 ,C307_=_C397 ,\nC307_=_C478 ,C307_=_C551 ,C307_=_C612 ,C307_=_C668 ,C307_=_C675 ,C307_=_C684 ,\nC307_=_C692 ,C307_=_C699 ,C307_=_C710 ,C307_=_C715 ,C307_=_C716 ,C360_=_C449 ,\nC360_=_C527 ,C360_=_C592 ,C360_=_C652 ,C360_=_C673 ,C360_=_C679 ,C360_=_C687 ,\nC360_=_C694 ,C360_=_C701 ,C360_=_C704 ,C360_=_C706 ,C379_=_C466 ,C379_=_C603 ,\nC379_=_C662 ,C379_=_C681 ,C379_=_C689 ,C379_=_C696 ,C379_=_C707 ,C387_=_C544 ,\nC387_=_C666 ,C387_=_C682 ,C387_=_C690 ,C387_=_C697 ,C387_=_C708 ,C387_=_C714 ,\nC397_=_C478 ,C397_=_C551 ,C397_=_C612 ,C397_=_C668 ,C397_=_C675 ,C397_=_C684 ,\nC397_=_C692 ,C397_=_C699 ,C397_=_C710 ,C397_=_C715 ,C397_=_C716 ,C449_=_C527 ,\nC449_=_C592 ,C449_=_C652 ,C449_=_C673 ,C449_=_C679 ,C449_=_C687 ,C449_=_C694 ,\nC449_=_C701 ,C449_=_C704 ,C449_=_C706 ,C466_=_C603 ,C466_=_C662 ,C466_=_C681 ,\nC466_=_C689 ,C466_=_C696 ,C466_=_C707 ,C478_=_C551 ,C478_=_C612 ,C478_=_C668 ,\nC478_=_C675 ,C478_=_C684 ,C478_=_C692 ,C478_=_C699 ,C478_=_C710 ,C478_=_C715 ,\nC478_=_C716 ,C527_=_C592 ,C527_=_C652 ,C527_=_C673 ,C527_=_C679 ,C527_=_C687</w:t>
      </w:r>
    </w:p>
    <w:p>
      <w:pPr>
        <w:pStyle w:val="PreformattedText"/>
        <w:bidi w:val="0"/>
        <w:spacing w:before="0" w:after="0"/>
        <w:jc w:val="left"/>
        <w:rPr/>
      </w:pPr>
      <w:r>
        <w:rPr/>
        <w:t xml:space="preserve"> </w:t>
      </w:r>
      <w:r>
        <w:rPr/>
        <w:t>,\nC527_=_C694 ,C527_=_C701 ,C527_=_C704 ,C527_=_C706 ,C544_=_C666 ,C544_=_C682 ,\nC544_=_C690 ,C544_=_C697 ,C544_=_C708 ,C544_=_C714 ,C551_=_C612 ,C551_=_C668 ,\nC551_=_C675 ,C551_=_C684 ,C551_=_C692 ,C551_=_C699 ,C551_=_C710 ,C551_=_C715 ,\nC551_=_C716 ,C592_=_C652 ,C592_=_C673 ,C592_=_C679 ,C592_=_C687 ,C592_=_C694 ,\nC592_=_C701 ,C592_=_C704 ,C592_=_C706 ,C603_=_C662 ,C603_=_C681 ,C603_=_C689 ,\nC603_=_C696 ,C603_=_C707 ,C612_=_C668 ,C612_=_C675 ,C612_=_C684 ,C612_=_C692 ,\nC612_=_C699 ,C612_=_C710 ,C612_=_C715 ,C612_=_C716 ,C652_=_C673 ,C652_=_C679 ,\nC652_=_C687 ,C652_=_C694 ,C652_=_C701 ,C652_=_C704 ,C652_=_C706 ,C662_=_C681 ,\nC662_=_C689 ,C662_=_C696 ,C662_=_C707 ,C666_=_C682 ,C666_=_C690 ,C666_=_C697 ,\nC666_=_C708 ,C666_=_C714 ,C668_=_C675 ,C668_=_C684 ,C668_=_C692 ,C668_=_C699 ,\nC668_=_C710 ,C668_=_C715 ,C668_=_C716 ,C673_=_C675 ,C673_=_C679 ,C673_=_C687 ,\nC673_=_C694 ,C673_=_C701 ,C673_=_C704 ,C673_=_C706 ,C675_=_C684 ,C675_=_C692 ,\nC675_=_C699 ,C675_=_C710 ,C675_=_C715 ,C675_=_C716 ,C679_=_C681 ,C679_=_C682 ,\nC679_=_C684 ,C679_=_C687 ,C679_=_C694 ,C679_=_C701 ,C679_=_C704 ,C679_=_C706 ,\nC681_=_C682 ,C681_=_C684 ,C681_=_C689 ,C681_=_C696 ,C681_=_C707 ,C682_=_C684 ,\nC682_=_C690 ,C682_=_C697 ,C682_=_C708 ,C682_=_C714 ,C684_=_C692 ,C684_=_C699 ,\nC684_=_C710 ,C684_=_C715 ,C684_=_C716 ,C687_=_C689 ,C687_=_C690 ,C687_=_C692 ,\nC687_=_C694 ,C687_=_C701 ,C687_=_C704 ,C687_=_C706 ,C689_=_C690 ,C689_=_C692 ,\nC689_=_C696 ,C689_=_C707 ,C690_=_C692 ,C690_=_C697 ,C690_=_C708 ,C690_=_C714 ,\nC692_=_C699 ,C692_=_C710 ,C692_=_C715 ,C692_=_C716 ,C694_=_C696 ,C694_=_C697 ,\nC694_=_C699 ,C694_=_C701 ,C694_=_C704 ,C694_=_C706 ,C696_=_C697 ,C696_=_C699 ,\nC696_=_C707 ,C697_=_C699 ,C697_=_C708 ,C697_=_C714 ,C699_=_C710 ,C699_=_C715 ,\nC699_=_C716 ,C701_=_C704 ,C701_=_C706 ,C701_=_C707 ,C701_=_C708 ,C701_=_C710 ,\nC704_=_C706 ,C704_=_C715 ,C707_=_C708 ,C707_=_C710 ,C708_=_C710 ,C708_=_C714 ,\nC710_=_C715 ,C710_=_C716 ,C715_=_C716 ,"];61[shape=box, label="id:61 level: 3\n75: C16 C26 C38 C52 C71 \nC104 C132 C147 C156 C175 C205 \nC229 C238 C252 C260 C280 C300 \nC327 C338 C349 C370 C394 C419 \nC429 C439 C458 C491 C500 C511 \nC521 C534 C549 C569 C579 C584 \nC597 C610 C623 C633 C642 C647 \nC657 C671 C673 C674 C675 C676 \nC677 C679 C680 C681 C682 C684 \nC685 C686 C687 C689 C690 C691 \nC692 C693 C694 C695 C696 C697 \nC699 C700 C701 C704 C707 C708 \nC709 C710 C711 C715 \n605: C16_=_C229( C16 C229 ) C16_=_C491( C16 C491 ) C16_=_C623( C16 C623 ) C16_=_C671( C16 C671 ) C16_=_C673( C16 C673 ) \nC16_=_C674( C16 C674 ) C16_=_C675( C16 C675 ) C16_=_C676( C16 C676 ) C26_=_C132( C26 C132 ) C26_=_C238( C26 C238 ) C26_=_C327( C26 C327 ) \nC26_=_C419( C26 C419 ) C26_=_C500( C26 C500 ) C26_=_C569( C26 C569 ) C26_=_C633( C26 C633 ) C26_=_C677( C26 C677 ) C26_=_C679( C26 C679 ) \nC26_=_C680( C26 C680 ) C26_=_C681( C26 C681 ) C26_=_C682( C26 C682 ) C26_=_C684( C26 C684 ) C26_=_C685( C26 C685 ) C38_=_C147( C38 C147 ) \nC38_=_C252( C38 C252 ) C38_=_C338( C38 C338 ) C38_=_C429( C38 C429 ) C38_=_C511( C38 C511 ) C38_=_C579( C38 C579 ) C38_=_C642( C38 C642 ) \nC38_=_C671( C38 C671 ) C38_=_C677( C38 C677 ) C38_=_C686( C38 C686 ) C38_=_C687( C38 C687 ) C38_=_C689( C38 C689 ) C38_=_C690( C38 C690 ) \nC38_=_C691( C38 C691 ) C38_=_C692( C38 C692 ) C38_=_C693( C38 C693 ) C52_=_C156( C52 C156 ) C52_=_C260( C52 C260 ) C52_=_C349( C52 C349 ) \nC52_=_C439( C52 C439 ) C52_=_C521( C52 C521 ) C52_=_C584( C52 C584 ) C52_=_C647( C52 C647 ) C52_=_C686( C52 C686 ) C52_=_C694( C52 C694 ) \nC52_=_C695( C52 C695 ) C52_=_C696( C52 C696 ) C52_=_C697( C52 C697 ) C52_=_C699( C52 C699 ) C52_=_C700( C52 C700 ) C71_=_C175( C71 C175 ) \nC71_=_C280( C71 C280 ) C71_=_C370( C71 C370 ) C71_=_C458( C71 C458 ) C71_=_C534( C71 C534 ) C71_=_C597( C71 C597 ) C71_=_C657( C71 C657 ) \nC71_=_C674( C71 C674 ) C71_=_C680( C71 C680 ) C71_=_C695( C71 C695 ) C71_=_C701( C71 C701 ) C71_=_C707( C71 C707 ) C71_=_C708( C71 C708 ) \nC71_=_C709( C71 C709 ) C71_=_C710( C71 C710 ) C71_=_C711( C71 C711 ) C104_=_C205( C104 C205 ) C104_=_C300( C104 C300 ) C104_=_C394( C104 C394 ) \nC104_=_C549( C104 C549 ) C104_=_C610( C104 C610 ) C104_=_C691( C104 C691 ) C104_=_C704( C104 C704 ) C104_=_C709( C104 C709 ) C104_=_C715( C104 C715 ) \nC132_=_C238( C132 C238 ) C132_=_C327( C132 C327 ) C132_=_C419( C132 C419 ) C132_=_C500( C132 C500 ) C132_=_C569( C132 C569 ) C132_=_C633( C132 C633 ) \nC132_=_C677( C132 C677 ) C132_=_C679( C132 C679 ) C132_=_C680( C132 C680 ) C132_=_C681( C132 C681 ) C132_=_C682( C132 C682 ) C132_=_C684( C132 C684 ) \nC132_=_C685( C132 C685 ) C147_=_C252( C147 C252 ) C147_=_C338( C147 C338 ) C147_=_C429( C147 C429 ) C147_=_C511( C147 C511 ) C147_=_C579( C147 C579 ) \nC147_=_C642( C147 C642 ) C147_=_C671( C147 C671 ) C147_=_C677( C147 C677 ) C147_=_C686( C147 C686 ) C147_=_C687( C147 C687 ) C147_=_C689( C147 C689 ) \nC147_=_C690( C147 C690 ) C147_=_C691( C147 C691 ) C147_=_C692( C147 C692 ) C147_=_C693( C147 C693 ) C156_=_C260( C156 C260 ) C156_=_C349( C156 C349 ) \nC156_=_C439( C156 C439 ) C156_=_C521( C156 C521 ) C156_=_C584( C156 C584 ) C156_=_C647( C156 C647 ) C156_=_C686( C156 C686 ) C156_=_C694( C156 C694 ) \nC156_=_C695( C156 C695 ) C156_=_C696( C156 C696 ) C156_=_C697( C156 C697 ) C156_=_C699( C156 C699 ) C156_=_C700( C156 C700 ) C175_=_C280( C175 C280 ) \nC175_=_C370( C175 C370 ) C175_=_C458( C175 C458 ) C175_=_C534( C175 C534 ) C175_=_C597( C175 C597 ) C175_=_C657( C175 C657 ) C175_=_C674( C175 C674 ) \nC175_=_C680( C175 C680 ) C175_=_C695( C175 C695 ) C175_=_C701( C175 C701 ) C175_=_C707( C175 C707 ) C175_=_C708( C175 C708 ) C175_=_C709( C175 C709 ) \nC175_=_C710( C175 C710 ) C175_=_C711( C175 C711 ) C205_=_C300( C205 C300 ) C205_=_C394( C205 C394 ) C205_=_C549( C205 C549 ) C205_=_C610( C205 C610 ) \nC205_=_C691( C205 C691 ) C205_=_C704( C205 C704 ) C205_=_C709( C205 C709 ) C205_=_C715( C205 C715 ) C229_=_C491( C229 C491 ) C229_=_C623( C229 C623 ) \nC229_=_C671( C229 C671 ) C229_=_C673( C229 C673 ) C229_=_C674( C229 C674 ) C229_=_C675( C229 C675 ) C229_=_C676( C229 C676 ) C238_=_C327( C238 C327 ) \nC238_=_C419( C238 C419 ) C238_=_C500( C238 C500 ) C238_=_C569( C238 C569 ) C238_=_C633( C238 C633 ) C238_=_C677( C238 C677 ) C238_=_C679( C238 C679 ) \nC238_=_C680( C238 C680 ) C238_=_C681( C238 C681 ) C238_=_C682( C238 C682 ) C238_=_C684( C238 C684 ) C238_=_C685( C238 C685 ) C252_=_C338( C252 C338 ) \nC252_=_C429( C252 C429 ) C252_=_C511( C252 C511 ) C252_=_C579( C252 C579 ) C252_=_C642( C252 C642 ) C252_=_C671( C252 C671 ) C252_=_C677( C252 C677 ) \nC252_=_C686( C252 C686 ) C252_=_C687( C252 C687 ) C252_=_C689( C252 C689 ) C252_=_C690( C252 C690 ) C252_=_C691( C252 C691 ) C252_=_C692( C252 C692 ) \nC252_=_C693( C252 C693 ) C260_=_C349( C260 C349 ) C260_=_C439( C260 C439 ) C260_=_C521( C260 C521 ) C260_=_C584( C260 C584 ) C260_=_C647( C260 C647 ) \nC260_=_C686( C260 C686 ) C260_=_C694( C260 C694 ) C260_=_C695( C260 C695 ) C260_=_C696( C260 C696 ) C260_=_C697( C260 C697 ) C260_=_C699( C260 C699 ) \nC260_=_C700( C260 C700 ) C280_=_C370( C280 C370 ) C280_=_C458( C280 C458 ) C280_=_C534( C280 C534 ) C280_=_C597( C280 C597 ) C280_=_C657( C280 C657 ) \nC280_=_C674( C280 C674 ) C280_=_C680( C280 C680 ) C280_=_C695( C280 C695 ) C280_=_C701( C280 C701 ) C280_=_C707( C280 C707 ) C280_=_C708( C280 C708 ) \nC280_=_C709( C280 C709 ) C280_=_C710( C280 C710 ) C280_=_C711( C280 C711 ) C300_=_C394( C300 C394 ) C300_=_C549( C300 C549 ) C300_=_C610( C300 C610 ) \nC300_=_C691( C300 C691 ) C300_=_C704( C300 C704 ) C300_=_C709( C300 C709 ) C300_=_C715( C300 C715 ) C327_=_C419( C327 C419 ) C327_=_C500( C327 C500 ) \nC327_=_C569( C327 C569 ) C327_=_C633( C327 C633 ) C327_=_C677( C327 C677 ) C327_=_C679( C327 C679 ) C327_=_C680( C327 C680 ) C327_=_C681( C327 C681 ) \nC327_=_C682( C327 C682 ) C327_=_C684( C327 C684 ) C327_=_C685( C327 C685 ) C338_=_C429( C338 C429 ) C338_=_C511( C338 C511 ) C338_=_C579( C338 C579 ) \nC338_=_C642( C338 C642 ) C338_=_C671( C338 C671 ) C338_=_C677( C338 C677 ) C338_=_C686( C338 C686 ) C338_=_C687( C338 C687 ) C338_=_C689( C338 C689 ) \nC338_=_C690( C338 C690 ) C338_=_C691( C338 C691 ) C338_=_C692( C338 C692 ) C338_=_C693( C338 C693 ) C349_=_C439( C349 C439 ) C349_=_C521( C349 C521 ) \nC349_=_C584( C349 C584 ) C349_=_C647( C349 C647 ) C349_=_C686( C349 C686 ) C349_=_C694( C349 C694 ) C349_=_C695( C349 C695 ) C349_=_C696( C349 C696 ) \nC349_=_C697( C349 C697 ) C349_=_C699( C349 C699 ) C349_=_C700( C349 C700 ) C370_=_C458( C370 C458 ) C370_=_C534( C370 C534 ) C370_=_C597( C370 C597 ) \nC370_=_C657( C370 C657 ) C370_=_C674( C370 C674 ) C370_=_C680( C370 C680 ) C370_=_C695( C370 C695 ) C370_=_C701( C370 C701 ) C370_=_C707( C370 C707 ) \nC370_=_C708( C370 C708 ) C370_=_C709( C370 C709 ) C370_=_C710( C370 C710 ) C370_=_C711( C370 C711 ) C394_=_C549( C394 C549 ) C394_=_C610( C394 C610 ) \nC394_=_C691( C394 C691 ) C394_=_C704( C394 C704 ) C394_=_C709( C394 C709 ) C394_=_C715( C394 C715 ) C419_=_C500( C419 C500 ) C419_=_C569( C419 C569 ) \nC419_=_C633( C419 C633 ) C419_=_C677( C419 C677 ) C419_=_C679( C419 C679 ) C419_=_C680( C419 C680 ) C419_=_C681( C419 C681 ) C419_=_C682( C419 C682 ) \nC419_=_C684( C419 C684 ) C419_=_C685( C419 C685 ) C429_=_C511( C429 C511 ) C429_=_C579( C429 C579 ) C429_=_C642( C429 C642 ) C429_=_C671( C429 C671 ) \nC429_=_C677( C429 C677 ) C429_=_C686( C429 C686 ) C429_=_C687( C429 C687 ) C429_=_C689( C429 C689 ) C429_=_C690( C429 C690 ) C429_=_C691( C429 C691 ) \nC429_=_C692( C429 C692 ) C429_=_C693( C429 C693 ) C439_=_C521( C439 C521 ) C439_=_C584( C439 C584 ) C439_=_C647( C439 C647 ) C439_=_C686( C439 C686 ) \nC439_=_C694( C439 C694 ) C439_=_C695( C439 C695 ) C439_=_C696( C439 C696 ) C439_=_C697( C439 C697 ) C439_=_C699( C439 C699 ) C439_=_C700( C439 C700 ) \nC458_=_C534( C458 C534 ) C458_=_C597( C458 C597 ) C458_=_C657( C458 C657 ) C458_=_C674( C458 C674 ) C458_=_C680( C458 C680 ) C458_=_C695( C458 C695 ) \nC458_=_C701( C458 C701 ) C458_=_C707( C458 C707 ) C458_=_C708(</w:t>
      </w:r>
    </w:p>
    <w:p>
      <w:pPr>
        <w:pStyle w:val="PreformattedText"/>
        <w:bidi w:val="0"/>
        <w:spacing w:before="0" w:after="0"/>
        <w:jc w:val="left"/>
        <w:rPr/>
      </w:pPr>
      <w:r>
        <w:rPr/>
        <w:t xml:space="preserve"> </w:t>
      </w:r>
      <w:r>
        <w:rPr/>
        <w:t>C458 C708 ) C458_=_C709( C458 C709 ) C458_=_C710( C458 C710 ) C458_=_C711( C458 C711 ) \nC491_=_C623( C491 C623 ) C491_=_C671( C491 C671 ) C491_=_C673( C491 C673 ) C491_=_C674( C491 C674 ) C491_=_C675( C491 C675 ) C491_=_C676( C491 C676 ) \nC500_=_C569( C500 C569 ) C500_=_C633( C500 C633 ) C500_=_C677( C500 C677 ) C500_=_C679( C500 C679 ) C500_=_C680( C500 C680 ) C500_=_C681( C500 C681 ) \nC500_=_C682( C500 C682 ) C500_=_C684( C500 C684 ) C500_=_C685( C500 C685 ) C511_=_C579( C511 C579 ) C511_=_C642( C511 C642 ) C511_=_C671( C511 C671 ) \nC511_=_C677( C511 C677 ) C511_=_C686( C511 C686 ) C511_=_C687( C511 C687 ) C511_=_C689( C511 C689 ) C511_=_C690( C511 C690 ) C511_=_C691( C511 C691 ) \nC511_=_C692( C511 C692 ) C511_=_C693( C511 C693 ) C521_=_C584( C521 C584 ) C521_=_C647( C521 C647 ) C521_=_C686( C521 C686 ) C521_=_C694( C521 C694 ) \nC521_=_C695( C521 C695 ) C521_=_C696( C521 C696 ) C521_=_C697( C521 C697 ) C521_=_C699( C521 C699 ) C521_=_C700( C521 C700 ) C534_=_C597( C534 C597 ) \nC534_=_C657( C534 C657 ) C534_=_C674( C534 C674 ) C534_=_C680( C534 C680 ) C534_=_C695( C534 C695 ) C534_=_C701( C534 C701 ) C534_=_C707( C534 C707 ) \nC534_=_C708( C534 C708 ) C534_=_C709( C534 C709 ) C534_=_C710( C534 C710 ) C534_=_C711( C534 C711 ) C549_=_C610( C549 C610 ) C549_=_C691( C549 C691 ) \nC549_=_C704( C549 C704 ) C549_=_C709( C549 C709 ) C549_=_C715( C549 C715 ) C569_=_C633( C569 C633 ) C569_=_C677( C569 C677 ) C569_=_C679( C569 C679 ) \nC569_=_C680( C569 C680 ) C569_=_C681( C569 C681 ) C569_=_C682( C569 C682 ) C569_=_C684( C569 C684 ) C569_=_C685( C569 C685 ) C579_=_C642( C579 C642 ) \nC579_=_C671( C579 C671 ) C579_=_C677( C579 C677 ) C579_=_C686( C579 C686 ) C579_=_C687( C579 C687 ) C579_=_C689( C579 C689 ) C579_=_C690( C579 C690 ) \nC579_=_C691( C579 C691 ) C579_=_C692( C579 C692 ) C579_=_C693( C579 C693 ) C584_=_C647( C584 C647 ) C584_=_C686( C584 C686 ) C584_=_C694( C584 C694 ) \nC584_=_C695( C584 C695 ) C584_=_C696( C584 C696 ) C584_=_C697( C584 C697 ) C584_=_C699( C584 C699 ) C584_=_C700( C584 C700 ) C597_=_C657( C597 C657 ) \nC597_=_C674( C597 C674 ) C597_=_C680( C597 C680 ) C597_=_C695( C597 C695 ) C597_=_C701( C597 C701 ) C597_=_C707( C597 C707 ) C597_=_C708( C597 C708 ) \nC597_=_C709( C597 C709 ) C597_=_C710( C597 C710 ) C597_=_C711( C597 C711 ) C610_=_C691( C610 C691 ) C610_=_C704( C610 C704 ) C610_=_C709( C610 C709 ) \nC610_=_C715( C610 C715 ) C623_=_C671( C623 C671 ) C623_=_C673( C623 C673 ) C623_=_C674( C623 C674 ) C623_=_C675( C623 C675 ) C623_=_C676( C623 C676 ) \nC633_=_C677( C633 C677 ) C633_=_C679( C633 C679 ) C633_=_C680( C633 C680 ) C633_=_C681( C633 C681 ) C633_=_C682( C633 C682 ) C633_=_C684( C633 C684 ) \nC633_=_C685( C633 C685 ) C642_=_C671( C642 C671 ) C642_=_C677( C642 C677 ) C642_=_C686( C642 C686 ) C642_=_C687( C642 C687 ) C642_=_C689( C642 C689 ) \nC642_=_C690( C642 C690 ) C642_=_C691( C642 C691 ) C642_=_C692( C642 C692 ) C642_=_C693( C642 C693 ) C647_=_C686( C647 C686 ) C647_=_C694( C647 C694 ) \nC647_=_C695( C647 C695 ) C647_=_C696( C647 C696 ) C647_=_C697( C647 C697 ) C647_=_C699( C647 C699 ) C647_=_C700( C647 C700 ) C657_=_C674( C657 C674 ) \nC657_=_C680( C657 C680 ) C657_=_C695( C657 C695 ) C657_=_C701( C657 C701 ) C657_=_C707( C657 C707 ) C657_=_C708( C657 C708 ) C657_=_C709( C657 C709 ) \nC657_=_C710( C657 C710 ) C657_=_C711( C657 C711 ) C671_=_C673( C671 C673 ) C671_=_C674( C671 C674 ) C671_=_C675( C671 C675 ) C671_=_C676( C671 C676 ) \nC671_=_C677( C671 C677 ) C671_=_C686( C671 C686 ) C671_=_C687( C671 C687 ) C671_=_C689( C671 C689 ) C671_=_C690( C671 C690 ) C671_=_C691( C671 C691 ) \nC671_=_C692( C671 C692 ) C671_=_C693( C671 C693 ) C673_=_C674( C673 C674 ) C673_=_C675( C673 C675 ) C673_=_C676( C673 C676 ) C673_=_C679( C673 C679 ) \nC673_=_C687( C673 C687 ) C673_=_C694( C673 C694 ) C673_=_C701( C673 C701 ) C673_=_C704( C673 C704 ) C674_=_C675( C674 C675 ) C674_=_C676( C674 C676 ) \nC674_=_C680( C674 C680 ) C674_=_C695( C674 C695 ) C674_=_C701( C674 C701 ) C674_=_C707( C674 C707 ) C674_=_C708( C674 C708 ) C674_=_C709( C674 C709 ) \nC674_=_C710( C674 C710 ) C674_=_C711( C674 C711 ) C675_=_C676( C675 C676 ) C675_=_C684( C675 C684 ) C675_=_C692( C675 C692 ) C675_=_C699( C675 C699 ) \nC675_=_C710( C675 C710 ) C675_=_C715( C675 C715 ) C677_=_C679( C677 C679 ) C677_=_C680( C677 C680 ) C677_=_C681( C677 C681 ) C677_=_C682( C677 C682 ) \nC677_=_C684( C677 C684 ) C677_=_C685( C677 C685 ) C677_=_C686( C677 C686 ) C677_=_C687( C677 C687 ) C677_=_C689( C677 C689 ) C677_=_C690( C677 C690 ) \nC677_=_C691( C677 C691 ) C677_=_C692( C677 C692 ) C677_=_C693( C677 C693 ) C679_=_C680( C679 C680 ) C679_=_C681( C679 C681 ) C679_=_C682( C679 C682 ) \nC679_=_C684( C679 C684 ) C679_=_C685( C679 C685 ) C679_=_C687( C679 C687 ) C679_=_C694( C679 C694 ) C679_=_C701( C679 C701 ) C679_=_C704( C679 C704 ) \nC680_=_C681( C680 C681 ) C680_=_C682( C680 C682 ) C680_=_C684( C680 C684 ) C680_=_C685( C680 C685 ) C680_=_C695( C680 C695 ) C680_=_C701( C680 C701 ) \nC680_=_C707( C680 C707 ) C680_=_C708( C680 C708 ) C680_=_C709( C680 C709 ) C680_=_C710( C680 C710 ) C680_=_C711( C680 C711 ) C681_=_C682( C681 C682 ) \nC681_=_C684( C681 C684 ) C681_=_C685( C681 C685 ) C681_=_C689( C681 C689 ) C681_=_C696( C681 C696 ) C681_=_C707( C681 C707 ) C682_=_C684( C682 C684 ) \nC682_=_C685( C682 C685 ) C682_=_C690( C682 C690 ) C682_=_C697( C682 C697 ) C682_=_C708( C682 C708 ) C684_=_C685( C684 C685 ) C684_=_C692( C684 C692 ) \nC684_=_C699( C684 C699 ) C684_=_C710( C684 C710 ) C684_=_C715( C684 C715 ) C686_=_C687( C686 C687 ) C686_=_C689( C686 C689 ) C686_=_C690( C686 C690 ) \nC686_=_C691( C686 C691 ) C686_=_C692( C686 C692 ) C686_=_C693( C686 C693 ) C686_=_C694( C686 C694 ) C686_=_C695( C686 C695 ) C686_=_C696( C686 C696 ) \nC686_=_C697( C686 C697 ) C686_=_C699( C686 C699 ) C686_=_C700( C686 C700 ) C687_=_C689( C687 C689 ) C687_=_C690( C687 C690 ) C687_=_C691( C687 C691 ) \nC687_=_C692( C687 C692 ) C687_=_C693( C687 C693 ) C687_=_C694( C687 C694 ) C687_=_C701( C687 C701 ) C687_=_C704( C687 C704 ) C689_=_C690( C689 C690 ) \nC689_=_C691( C689 C691 ) C689_=_C692( C689 C692 ) C689_=_C693( C689 C693 ) C689_=_C696( C689 C696 ) C689_=_C707( C689 C707 ) C690_=_C691( C690 C691 ) \nC690_=_C692( C690 C692 ) C690_=_C693( C690 C693 ) C690_=_C697( C690 C697 ) C690_=_C708( C690 C708 ) C691_=_C692( C691 C692 ) C691_=_C693( C691 C693 ) \nC691_=_C704( C691 C704 ) C691_=_C709( C691 C709 ) C691_=_C715( C691 C715 ) C692_=_C693( C692 C693 ) C692_=_C699( C692 C699 ) C692_=_C710( C692 C710 ) \nC692_=_C715( C692 C715 ) C694_=_C695( C694 C695 ) C694_=_C696( C694 C696 ) C694_=_C697( C694 C697 ) C694_=_C699( C694 C699 ) C694_=_C700( C694 C700 ) \nC694_=_C701( C694 C701 ) C694_=_C704( C694 C704 ) C695_=_C696( C695 C696 ) C695_=_C697( C695 C697 ) C695_=_C699( C695 C699 ) C695_=_C700( C695 C700 ) \nC695_=_C701( C695 C701 ) C695_=_C707( C695 C707 ) C695_=_C708( C695 C708 ) C695_=_C709( C695 C709 ) C695_=_C710( C695 C710 ) C695_=_C711( C695 C711 ) \nC696_=_C697( C696 C697 ) C696_=_C699( C696 C699 ) C696_=_C700( C696 C700 ) C696_=_C707( C696 C707 ) C697_=_C699( C697 C699 ) C697_=_C700( C697 C700 ) \nC697_=_C708( C697 C708 ) C699_=_C700( C699 C700 ) C699_=_C710( C699 C710 ) C699_=_C715( C699 C715 ) C701_=_C704( C701 C704 ) C701_=_C707( C701 C707 ) \nC701_=_C708( C701 C708 ) C701_=_C709( C701 C709 ) C701_=_C710( C701 C710 ) C701_=_C711( C701 C711 ) C704_=_C709( C704 C709 ) C704_=_C715( C704 C715 ) \nC707_=_C708( C707 C708 ) C707_=_C709( C707 C709 ) C707_=_C710( C707 C710 ) C707_=_C711( C707 C711 ) C708_=_C709( C708 C709 ) C708_=_C710( C708 C710 ) \nC708_=_C711( C708 C711 ) C709_=_C710( C709 C710 ) C709_=_C711( C709 C711 ) C709_=_C715( C709 C715 ) C710_=_C711( C710 C711 ) C710_=_C715( C710 C715 ) "];54-&gt;61[label="67: C16 C26 C38 C52 C71 \nC104 C132 C147 C156 C175 C205 \nC229 C238 C252 C260 C280 C300 \nC327 C338 C349 C370 C394 C419 \nC429 C439 C458 C491 C500 C511 \nC521 C534 C549 C569 C579 C584 \nC597 C610 C623 C633 C642 C647 \nC657 C673 C675 C676 C679 C681 \nC682 C684 C685 C687 C689 C690 \nC692 C693 C694 C696 C697 C699 \nC700 C701 C704 C707 C708 C710 \nC711 C715 \n403: C16_=_C229 ,C16_=_C491 ,C16_=_C623 ,C16_=_C673 ,C16_=_C675 ,\nC16_=_C676 ,C26_=_C132 ,C26_=_C238 ,C26_=_C327 ,C26_=_C419 ,C26_=_C500 ,\nC26_=_C569 ,C26_=_C633 ,C26_=_C679 ,C26_=_C681 ,C26_=_C682 ,C26_=_C684 ,\nC26_=_C685 ,C38_=_C147 ,C38_=_C252 ,C38_=_C338 ,C38_=_C429 ,C38_=_C511 ,\nC38_=_C579 ,C38_=_C642 ,C38_=_C687 ,C38_=_C689 ,C38_=_C690 ,C38_=_C692 ,\nC38_=_C693 ,C52_=_C156 ,C52_=_C260 ,C52_=_C349 ,C52_=_C439 ,C52_=_C521 ,\nC52_=_C584 ,C52_=_C647 ,C52_=_C694 ,C52_=_C696 ,C52_=_C697 ,C52_=_C699 ,\nC52_=_C700 ,C71_=_C175 ,C71_=_C280 ,C71_=_C370 ,C71_=_C458 ,C71_=_C534 ,\nC71_=_C597 ,C71_=_C657 ,C71_=_C701 ,C71_=_C707 ,C71_=_C708 ,C71_=_C710 ,\nC71_=_C711 ,C104_=_C205 ,C104_=_C300 ,C104_=_C394 ,C104_=_C549 ,C104_=_C610 ,\nC104_=_C704 ,C104_=_C715 ,C132_=_C238 ,C132_=_C327 ,C132_=_C419 ,C132_=_C500 ,\nC132_=_C569 ,C132_=_C633 ,C132_=_C679 ,C132_=_C681 ,C132_=_C682 ,C132_=_C684 ,\nC132_=_C685 ,C147_=_C252 ,C147_=_C338 ,C147_=_C429 ,C147_=_C511 ,C147_=_C579 ,\nC147_=_C642 ,C147_=_C687 ,C147_=_C689 ,C147_=_C690 ,C147_=_C692 ,C147_=_C693 ,\nC156_=_C260 ,C156_=_C349 ,C156_=_C439 ,C156_=_C521 ,C156_=_C584 ,C156_=_C647 ,\nC156_=_C694 ,C156_=_C696 ,C156_=_C697 ,C156_=_C699 ,C156_=_C700 ,C175_=_C280 ,\nC175_=_C370 ,C175_=_C458 ,C175_=_C534 ,C175_=_C597 ,C175_=_C657 ,C175_=_C701 ,\nC175_=_C707 ,C175_=_C708 ,C175_=_C710 ,C175_=_C711 ,C205_=_C300 ,C205_=_C394 ,\nC205_=_C549 ,C205_=_C610 ,C205_=_C704 ,C205_=_C715 ,C229_=_C491 ,C229_=_C623 ,\nC229_=_C673 ,C229_=_C675 ,C229_=_C676 ,C238_=_C327 ,C238_=_C419 ,C238_=_C500 ,\nC238_=_C569 ,C238_=_C633 ,C238_=_C679 ,C238_=_C681 ,C238_=_C682 ,C238_=_C684 ,\nC238_=_C685 ,C252_=_C338 ,C252_=_C429 ,C252_=_C511 ,C252_=_C579 ,C252_=_C642 ,\nC252_=_C687 ,C252_=_C689 ,C252_=_C690 ,C252_=_C692 ,C252_=_C693 ,C260_=_C349 ,\nC260_=_C439 ,C260_=_C521 ,C260_=_C584 ,C260_=_C647 ,C260_=_C694</w:t>
      </w:r>
    </w:p>
    <w:p>
      <w:pPr>
        <w:pStyle w:val="PreformattedText"/>
        <w:bidi w:val="0"/>
        <w:spacing w:before="0" w:after="0"/>
        <w:jc w:val="left"/>
        <w:rPr/>
      </w:pPr>
      <w:r>
        <w:rPr/>
        <w:t xml:space="preserve"> </w:t>
      </w:r>
      <w:r>
        <w:rPr/>
        <w:t>,C260_=_C696 ,\nC260_=_C697 ,C260_=_C699 ,C260_=_C700 ,C280_=_C370 ,C280_=_C458 ,C280_=_C534 ,\nC280_=_C597 ,C280_=_C657 ,C280_=_C701 ,C280_=_C707 ,C280_=_C708 ,C280_=_C710 ,\nC280_=_C711 ,C300_=_C394 ,C300_=_C549 ,C300_=_C610 ,C300_=_C704 ,C300_=_C715 ,\nC327_=_C419 ,C327_=_C500 ,C327_=_C569 ,C327_=_C633 ,C327_=_C679 ,C327_=_C681 ,\nC327_=_C682 ,C327_=_C684 ,C327_=_C685 ,C338_=_C429 ,C338_=_C511 ,C338_=_C579 ,\nC338_=_C642 ,C338_=_C687 ,C338_=_C689 ,C338_=_C690 ,C338_=_C692 ,C338_=_C693 ,\nC349_=_C439 ,C349_=_C521 ,C349_=_C584 ,C349_=_C647 ,C349_=_C694 ,C349_=_C696 ,\nC349_=_C697 ,C349_=_C699 ,C349_=_C700 ,C370_=_C458 ,C370_=_C534 ,C370_=_C597 ,\nC370_=_C657 ,C370_=_C701 ,C370_=_C707 ,C370_=_C708 ,C370_=_C710 ,C370_=_C711 ,\nC394_=_C549 ,C394_=_C610 ,C394_=_C704 ,C394_=_C715 ,C419_=_C500 ,C419_=_C569 ,\nC419_=_C633 ,C419_=_C679 ,C419_=_C681 ,C419_=_C682 ,C419_=_C684 ,C419_=_C685 ,\nC429_=_C511 ,C429_=_C579 ,C429_=_C642 ,C429_=_C687 ,C429_=_C689 ,C429_=_C690 ,\nC429_=_C692 ,C429_=_C693 ,C439_=_C521 ,C439_=_C584 ,C439_=_C647 ,C439_=_C694 ,\nC439_=_C696 ,C439_=_C697 ,C439_=_C699 ,C439_=_C700 ,C458_=_C534 ,C458_=_C597 ,\nC458_=_C657 ,C458_=_C701 ,C458_=_C707 ,C458_=_C708 ,C458_=_C710 ,C458_=_C711 ,\nC491_=_C623 ,C491_=_C673 ,C491_=_C675 ,C491_=_C676 ,C500_=_C569 ,C500_=_C633 ,\nC500_=_C679 ,C500_=_C681 ,C500_=_C682 ,C500_=_C684 ,C500_=_C685 ,C511_=_C579 ,\nC511_=_C642 ,C511_=_C687 ,C511_=_C689 ,C511_=_C690 ,C511_=_C692 ,C511_=_C693 ,\nC521_=_C584 ,C521_=_C647 ,C521_=_C694 ,C521_=_C696 ,C521_=_C697 ,C521_=_C699 ,\nC521_=_C700 ,C534_=_C597 ,C534_=_C657 ,C534_=_C701 ,C534_=_C707 ,C534_=_C708 ,\nC534_=_C710 ,C534_=_C711 ,C549_=_C610 ,C549_=_C704 ,C549_=_C715 ,C569_=_C633 ,\nC569_=_C679 ,C569_=_C681 ,C569_=_C682 ,C569_=_C684 ,C569_=_C685 ,C579_=_C642 ,\nC579_=_C687 ,C579_=_C689 ,C579_=_C690 ,C579_=_C692 ,C579_=_C693 ,C584_=_C647 ,\nC584_=_C694 ,C584_=_C696 ,C584_=_C697 ,C584_=_C699 ,C584_=_C700 ,C597_=_C657 ,\nC597_=_C701 ,C597_=_C707 ,C597_=_C708 ,C597_=_C710 ,C597_=_C711 ,C610_=_C704 ,\nC610_=_C715 ,C623_=_C673 ,C623_=_C675 ,C623_=_C676 ,C633_=_C679 ,C633_=_C681 ,\nC633_=_C682 ,C633_=_C684 ,C633_=_C685 ,C642_=_C687 ,C642_=_C689 ,C642_=_C690 ,\nC642_=_C692 ,C642_=_C693 ,C647_=_C694 ,C647_=_C696 ,C647_=_C697 ,C647_=_C699 ,\nC647_=_C700 ,C657_=_C701 ,C657_=_C707 ,C657_=_C708 ,C657_=_C710 ,C657_=_C711 ,\nC673_=_C675 ,C673_=_C676 ,C673_=_C679 ,C673_=_C687 ,C673_=_C694 ,C673_=_C701 ,\nC673_=_C704 ,C675_=_C676 ,C675_=_C684 ,C675_=_C692 ,C675_=_C699 ,C675_=_C710 ,\nC675_=_C715 ,C679_=_C681 ,C679_=_C682 ,C679_=_C684 ,C679_=_C685 ,C679_=_C687 ,\nC679_=_C694 ,C679_=_C701 ,C679_=_C704 ,C681_=_C682 ,C681_=_C684 ,C681_=_C685 ,\nC681_=_C689 ,C681_=_C696 ,C681_=_C707 ,C682_=_C684 ,C682_=_C685 ,C682_=_C690 ,\nC682_=_C697 ,C682_=_C708 ,C684_=_C685 ,C684_=_C692 ,C684_=_C699 ,C684_=_C710 ,\nC684_=_C715 ,C687_=_C689 ,C687_=_C690 ,C687_=_C692 ,C687_=_C693 ,C687_=_C694 ,\nC687_=_C701 ,C687_=_C704 ,C689_=_C690 ,C689_=_C692 ,C689_=_C693 ,C689_=_C696 ,\nC689_=_C707 ,C690_=_C692 ,C690_=_C693 ,C690_=_C697 ,C690_=_C708 ,C692_=_C693 ,\nC692_=_C699 ,C692_=_C710 ,C692_=_C715 ,C694_=_C696 ,C694_=_C697 ,C694_=_C699 ,\nC694_=_C700 ,C694_=_C701 ,C694_=_C704 ,C696_=_C697 ,C696_=_C699 ,C696_=_C700 ,\nC696_=_C707 ,C697_=_C699 ,C697_=_C700 ,C697_=_C708 ,C699_=_C700 ,C699_=_C710 ,\nC699_=_C715 ,C701_=_C704 ,C701_=_C707 ,C701_=_C708 ,C701_=_C710 ,C701_=_C711 ,\nC704_=_C715 ,C707_=_C708 ,C707_=_C710 ,C707_=_C711 ,C708_=_C710 ,C708_=_C711 ,\nC710_=_C711 ,C710_=_C715 ,"];62[shape=box, label="id:62 level: 3\n53: C25 C51 C82 C112 C131 \nC185 C212 C237 C287 C306 C326 \nC348 C378 C418 C438 C465 C477 \nC499 C520 C539 C568 C602 C614 \nC616 C619 C622 C625 C627 C628 \nC629 C630 C631 C632 C633 C634 \nC635 C638 C641 C644 C645 C646 \nC647 C648 C650 C653 C656 C659 \nC660 C662 C663 C665 C668 C669 \n408: C25_=_C131( C25 C131 ) C25_=_C237( C25 C237 ) C25_=_C326( C25 C326 ) C25_=_C418( C25 C418 ) C25_=_C499( C25 C499 ) \nC25_=_C568( C25 C568 ) C25_=_C614( C25 C614 ) C25_=_C625( C25 C625 ) C25_=_C627( C25 C627 ) C25_=_C628( C25 C628 ) C25_=_C629( C25 C629 ) \nC25_=_C630( C25 C630 ) C25_=_C631( C25 C631 ) C25_=_C632( C25 C632 ) C25_=_C633( C25 C633 ) C25_=_C634( C25 C634 ) C51_=_C348( C51 C348 ) \nC51_=_C438( C51 C438 ) C51_=_C520( C51 C520 ) C51_=_C616( C51 C616 ) C51_=_C635( C51 C635 ) C51_=_C644( C51 C644 ) C51_=_C645( C51 C645 ) \nC51_=_C646( C51 C646 ) C51_=_C647( C51 C647 ) C51_=_C648( C51 C648 ) C82_=_C185( C82 C185 ) C82_=_C287( C82 C287 ) C82_=_C378( C82 C378 ) \nC82_=_C465( C82 C465 ) C82_=_C539( C82 C539 ) C82_=_C602( C82 C602 ) C82_=_C619( C82 C619 ) C82_=_C629( C82 C629 ) C82_=_C638( C82 C638 ) \nC82_=_C645( C82 C645 ) C82_=_C650( C82 C650 ) C82_=_C653( C82 C653 ) C82_=_C659( C82 C659 ) C82_=_C660( C82 C660 ) C82_=_C662( C82 C662 ) \nC82_=_C663( C82 C663 ) C112_=_C212( C112 C212 ) C112_=_C306( C112 C306 ) C112_=_C477( C112 C477 ) C112_=_C622( C112 C622 ) C112_=_C632( C112 C632 ) \nC112_=_C641( C112 C641 ) C112_=_C656( C112 C656 ) C112_=_C665( C112 C665 ) C112_=_C668( C112 C668 ) C112_=_C669( C112 C669 ) C131_=_C237( C131 C237 ) \nC131_=_C326( C131 C326 ) C131_=_C418( C131 C418 ) C131_=_C499( C131 C499 ) C131_=_C568( C131 C568 ) C131_=_C614( C131 C614 ) C131_=_C625( C131 C625 ) \nC131_=_C627( C131 C627 ) C131_=_C628( C131 C628 ) C131_=_C629( C131 C629 ) C131_=_C630( C131 C630 ) C131_=_C631( C131 C631 ) C131_=_C632( C131 C632 ) \nC131_=_C633( C131 C633 ) C131_=_C634( C131 C634 ) C185_=_C287( C185 C287 ) C185_=_C378( C185 C378 ) C185_=_C465( C185 C465 ) C185_=_C539( C185 C539 ) \nC185_=_C602( C185 C602 ) C185_=_C619( C185 C619 ) C185_=_C629( C185 C629 ) C185_=_C638( C185 C638 ) C185_=_C645( C185 C645 ) C185_=_C650( C185 C650 ) \nC185_=_C653( C185 C653 ) C185_=_C659( C185 C659 ) C185_=_C660( C185 C660 ) C185_=_C662( C185 C662 ) C185_=_C663( C185 C663 ) C212_=_C306( C212 C306 ) \nC212_=_C477( C212 C477 ) C212_=_C622( C212 C622 ) C212_=_C632( C212 C632 ) C212_=_C641( C212 C641 ) C212_=_C656( C212 C656 ) C212_=_C665( C212 C665 ) \nC212_=_C668( C212 C668 ) C212_=_C669( C212 C669 ) C237_=_C326( C237 C326 ) C237_=_C418( C237 C418 ) C237_=_C499( C237 C499 ) C237_=_C568( C237 C568 ) \nC237_=_C614( C237 C614 ) C237_=_C625( C237 C625 ) C237_=_C627( C237 C627 ) C237_=_C628( C237 C628 ) C237_=_C629( C237 C629 ) C237_=_C630( C237 C630 ) \nC237_=_C631( C237 C631 ) C237_=_C632( C237 C632 ) C237_=_C633( C237 C633 ) C237_=_C634( C237 C634 ) C287_=_C378( C287 C378 ) C287_=_C465( C287 C465 ) \nC287_=_C539( C287 C539 ) C287_=_C602( C287 C602 ) C287_=_C619( C287 C619 ) C287_=_C629( C287 C629 ) C287_=_C638( C287 C638 ) C287_=_C645( C287 C645 ) \nC287_=_C650( C287 C650 ) C287_=_C653( C287 C653 ) C287_=_C659( C287 C659 ) C287_=_C660( C287 C660 ) C287_=_C662( C287 C662 ) C287_=_C663( C287 C663 ) \nC306_=_C477( C306 C477 ) C306_=_C622( C306 C622 ) C306_=_C632( C306 C632 ) C306_=_C641( C306 C641 ) C306_=_C656( C306 C656 ) C306_=_C665( C306 C665 ) \nC306_=_C668( C306 C668 ) C306_=_C669( C306 C669 ) C326_=_C418( C326 C418 ) C326_=_C499( C326 C499 ) C326_=_C568( C326 C568 ) C326_=_C614( C326 C614 ) \nC326_=_C625( C326 C625 ) C326_=_C627( C326 C627 ) C326_=_C628( C326 C628 ) C326_=_C629( C326 C629 ) C326_=_C630( C326 C630 ) C326_=_C631( C326 C631 ) \nC326_=_C632( C326 C632 ) C326_=_C633( C326 C633 ) C326_=_C634( C326 C634 ) C348_=_C438( C348 C438 ) C348_=_C520( C348 C520 ) C348_=_C616( C348 C616 ) \nC348_=_C635( C348 C635 ) C348_=_C644( C348 C644 ) C348_=_C645( C348 C645 ) C348_=_C646( C348 C646 ) C348_=_C647( C348 C647 ) C348_=_C648( C348 C648 ) \nC378_=_C465( C378 C465 ) C378_=_C539( C378 C539 ) C378_=_C602( C378 C602 ) C378_=_C619( C378 C619 ) C378_=_C629( C378 C629 ) C378_=_C638( C378 C638 ) \nC378_=_C645( C378 C645 ) C378_=_C650( C378 C650 ) C378_=_C653( C378 C653 ) C378_=_C659( C378 C659 ) C378_=_C660( C378 C660 ) C378_=_C662( C378 C662 ) \nC378_=_C663( C378 C663 ) C418_=_C499( C418 C499 ) C418_=_C568( C418 C568 ) C418_=_C614( C418 C614 ) C418_=_C625( C418 C625 ) C418_=_C627( C418 C627 ) \nC418_=_C628( C418 C628 ) C418_=_C629( C418 C629 ) C418_=_C630( C418 C630 ) C418_=_C631( C418 C631 ) C418_=_C632( C418 C632 ) C418_=_C633( C418 C633 ) \nC418_=_C634( C418 C634 ) C438_=_C520( C438 C520 ) C438_=_C616( C438 C616 ) C438_=_C635( C438 C635 ) C438_=_C644( C438 C644 ) C438_=_C645( C438 C645 ) \nC438_=_C646( C438 C646 ) C438_=_C647( C438 C647 ) C438_=_C648( C438 C648 ) C465_=_C539( C465 C539 ) C465_=_C602( C465 C602 ) C465_=_C619( C465 C619 ) \nC465_=_C629( C465 C629 ) C465_=_C638( C465 C638 ) C465_=_C645( C465 C645 ) C465_=_C650( C465 C650 ) C465_=_C653( C465 C653 ) C465_=_C659( C465 C659 ) \nC465_=_C660( C465 C660 ) C465_=_C662( C465 C662 ) C465_=_C663( C465 C663 ) C477_=_C622( C477 C622 ) C477_=_C632( C477 C632 ) C477_=_C641( C477 C641 ) \nC477_=_C656( C477 C656 ) C477_=_C665( C477 C665 ) C477_=_C668( C477 C668 ) C477_=_C669( C477 C669 ) C499_=_C568( C499 C568 ) C499_=_C614( C499 C614 ) \nC499_=_C625( C499 C625 ) C499_=_C627( C499 C627 ) C499_=_C628( C499 C628 ) C499_=_C629( C499 C629 ) C499_=_C630( C499 C630 ) C499_=_C631( C499 C631 ) \nC499_=_C632( C499 C632 ) C499_=_C633( C499 C633 ) C499_=_C634( C499 C634 ) C520_=_C616( C520 C616 ) C520_=_C635( C520 C635 ) C520_=_C644( C520 C644 ) \nC520_=_C645( C520 C645 ) C520_=_C646( C520 C646 ) C520_=_C647( C520 C647 ) C520_=_C648( C520 C648 ) C539_=_C602( C539 C602 ) C539_=_C619( C539 C619 ) \nC539_=_C629( C539 C629 ) C539_=_C638( C539 C638 ) C539_=_C645( C539 C645 ) C539_=_C650( C539 C650 ) C539_=_C653( C539 C653 ) C539_=_C659( C539 C659 ) \nC539_=_C660( C539 C660 ) C539_=_C662( C539 C662 ) C539_=_C663( C539 C663 ) C568_=_C614( C568 C614 ) C568_=_C625( C568 C625 ) C568_=_C627( C568 C627 ) \nC568_=_C628( C568 C628 ) C568_=_C629( C568 C629 ) C568_=_C630( C568 C630 ) C568_=_C631( C568 C631 ) C568_=_C632( C568 C632 ) C568_=_C633( C568 C633 ) \nC568_=_C634( C568 C634 ) C602_=_C619( C602 C619 ) C602_=_C629( C602 C629 ) C602_=_C638( C602 C638 ) C602_=_C645( C602</w:t>
      </w:r>
    </w:p>
    <w:p>
      <w:pPr>
        <w:pStyle w:val="PreformattedText"/>
        <w:bidi w:val="0"/>
        <w:spacing w:before="0" w:after="0"/>
        <w:jc w:val="left"/>
        <w:rPr/>
      </w:pPr>
      <w:r>
        <w:rPr/>
        <w:t xml:space="preserve"> </w:t>
      </w:r>
      <w:r>
        <w:rPr/>
        <w:t>C645 ) C602_=_C650( C602 C650 ) \nC602_=_C653( C602 C653 ) C602_=_C659( C602 C659 ) C602_=_C660( C602 C660 ) C602_=_C662( C602 C662 ) C602_=_C663( C602 C663 ) C614_=_C616( C614 C616 ) \nC614_=_C619( C614 C619 ) C614_=_C622( C614 C622 ) C614_=_C625( C614 C625 ) C614_=_C627( C614 C627 ) C614_=_C628( C614 C628 ) C614_=_C629( C614 C629 ) \nC614_=_C630( C614 C630 ) C614_=_C631( C614 C631 ) C614_=_C632( C614 C632 ) C614_=_C633( C614 C633 ) C614_=_C634( C614 C634 ) C616_=_C619( C616 C619 ) \nC616_=_C622( C616 C622 ) C616_=_C635( C616 C635 ) C616_=_C644( C616 C644 ) C616_=_C645( C616 C645 ) C616_=_C646( C616 C646 ) C616_=_C647( C616 C647 ) \nC616_=_C648( C616 C648 ) C619_=_C622( C619 C622 ) C619_=_C629( C619 C629 ) C619_=_C638( C619 C638 ) C619_=_C645( C619 C645 ) C619_=_C650( C619 C650 ) \nC619_=_C653( C619 C653 ) C619_=_C659( C619 C659 ) C619_=_C660( C619 C660 ) C619_=_C662( C619 C662 ) C619_=_C663( C619 C663 ) C622_=_C632( C622 C632 ) \nC622_=_C641( C622 C641 ) C622_=_C656( C622 C656 ) C622_=_C665( C622 C665 ) C622_=_C668( C622 C668 ) C622_=_C669( C622 C669 ) C625_=_C627( C625 C627 ) \nC625_=_C628( C625 C628 ) C625_=_C629( C625 C629 ) C625_=_C630( C625 C630 ) C625_=_C631( C625 C631 ) C625_=_C632( C625 C632 ) C625_=_C633( C625 C633 ) \nC625_=_C634( C625 C634 ) C625_=_C635( C625 C635 ) C625_=_C638( C625 C638 ) C625_=_C641( C625 C641 ) C627_=_C628( C627 C628 ) C627_=_C629( C627 C629 ) \nC627_=_C630( C627 C630 ) C627_=_C631( C627 C631 ) C627_=_C632( C627 C632 ) C627_=_C633( C627 C633 ) C627_=_C634( C627 C634 ) C627_=_C650( C627 C650 ) \nC628_=_C629( C628 C629 ) C628_=_C630( C628 C630 ) C628_=_C631( C628 C631 ) C628_=_C632( C628 C632 ) C628_=_C633( C628 C633 ) C628_=_C634( C628 C634 ) \nC628_=_C644( C628 C644 ) C628_=_C653( C628 C653 ) C628_=_C656( C628 C656 ) C629_=_C630( C629 C630 ) C629_=_C631( C629 C631 ) C629_=_C632( C629 C632 ) \nC629_=_C633( C629 C633 ) C629_=_C634( C629 C634 ) C629_=_C638( C629 C638 ) C629_=_C645( C629 C645 ) C629_=_C650( C629 C650 ) C629_=_C653( C629 C653 ) \nC629_=_C659( C629 C659 ) C629_=_C660( C629 C660 ) C629_=_C662( C629 C662 ) C629_=_C663( C629 C663 ) C630_=_C631( C630 C631 ) C630_=_C632( C630 C632 ) \nC630_=_C633( C630 C633 ) C630_=_C634( C630 C634 ) C630_=_C646( C630 C646 ) C630_=_C659( C630 C659 ) C630_=_C665( C630 C665 ) C631_=_C632( C631 C632 ) \nC631_=_C633( C631 C633 ) C631_=_C634( C631 C634 ) C631_=_C660( C631 C660 ) C632_=_C633( C632 C633 ) C632_=_C634( C632 C634 ) C632_=_C641( C632 C641 ) \nC632_=_C656( C632 C656 ) C632_=_C665( C632 C665 ) C632_=_C668( C632 C668 ) C632_=_C669( C632 C669 ) C633_=_C634( C633 C634 ) C635_=_C638( C635 C638 ) \nC635_=_C641( C635 C641 ) C635_=_C644( C635 C644 ) C635_=_C645( C635 C645 ) C635_=_C646( C635 C646 ) C635_=_C647( C635 C647 ) C635_=_C648( C635 C648 ) \nC638_=_C641( C638 C641 ) C638_=_C645( C638 C645 ) C638_=_C650( C638 C650 ) C638_=_C653( C638 C653 ) C638_=_C659( C638 C659 ) C638_=_C660( C638 C660 ) \nC638_=_C662( C638 C662 ) C638_=_C663( C638 C663 ) C641_=_C656( C641 C656 ) C641_=_C665( C641 C665 ) C641_=_C668( C641 C668 ) C641_=_C669( C641 C669 ) \nC644_=_C645( C644 C645 ) C644_=_C646( C644 C646 ) C644_=_C647( C644 C647 ) C644_=_C648( C644 C648 ) C644_=_C653( C644 C653 ) C644_=_C656( C644 C656 ) \nC645_=_C646( C645 C646 ) C645_=_C647( C645 C647 ) C645_=_C648( C645 C648 ) C645_=_C650( C645 C650 ) C645_=_C653( C645 C653 ) C645_=_C659( C645 C659 ) \nC645_=_C660( C645 C660 ) C645_=_C662( C645 C662 ) C645_=_C663( C645 C663 ) C646_=_C647( C646 C647 ) C646_=_C648( C646 C648 ) C646_=_C659( C646 C659 ) \nC646_=_C665( C646 C665 ) C647_=_C648( C647 C648 ) C650_=_C653( C650 C653 ) C650_=_C659( C650 C659 ) C650_=_C660( C650 C660 ) C650_=_C662( C650 C662 ) \nC650_=_C663( C650 C663 ) C653_=_C656( C653 C656 ) C653_=_C659( C653 C659 ) C653_=_C660( C653 C660 ) C653_=_C662( C653 C662 ) C653_=_C663( C653 C663 ) \nC656_=_C665( C656 C665 ) C656_=_C668( C656 C668 ) C656_=_C669( C656 C669 ) C659_=_C660( C659 C660 ) C659_=_C662( C659 C662 ) C659_=_C663( C659 C663 ) \nC659_=_C665( C659 C665 ) C660_=_C662( C660 C662 ) C660_=_C663( C660 C663 ) C662_=_C663( C662 C663 ) C665_=_C668( C665 C668 ) C665_=_C669( C665 C669 ) \nC668_=_C669( C668 C669 ) "];55-&gt;62[label="50: C25 C51 C82 C112 C131 \nC185 C212 C237 C287 C306 C326 \nC348 C378 C418 C438 C465 C477 \nC499 C520 C539 C568 C602 C614 \nC616 C619 C622 C625 C627 C628 \nC630 C631 C633 C634 C635 C638 \nC641 C644 C646 C647 C648 C650 \nC653 C656 C659 C660 C662 C663 \nC665 C668 C669 \n326: C25_=_C131 ,C25_=_C237 ,C25_=_C326 ,C25_=_C418 ,C25_=_C499 ,\nC25_=_C568 ,C25_=_C614 ,C25_=_C625 ,C25_=_C627 ,C25_=_C628 ,C25_=_C630 ,\nC25_=_C631 ,C25_=_C633 ,C25_=_C634 ,C51_=_C348 ,C51_=_C438 ,C51_=_C520 ,\nC51_=_C616 ,C51_=_C635 ,C51_=_C644 ,C51_=_C646 ,C51_=_C647 ,C51_=_C648 ,\nC82_=_C185 ,C82_=_C287 ,C82_=_C378 ,C82_=_C465 ,C82_=_C539 ,C82_=_C602 ,\nC82_=_C619 ,C82_=_C638 ,C82_=_C650 ,C82_=_C653 ,C82_=_C659 ,C82_=_C660 ,\nC82_=_C662 ,C82_=_C663 ,C112_=_C212 ,C112_=_C306 ,C112_=_C477 ,C112_=_C622 ,\nC112_=_C641 ,C112_=_C656 ,C112_=_C665 ,C112_=_C668 ,C112_=_C669 ,C131_=_C237 ,\nC131_=_C326 ,C131_=_C418 ,C131_=_C499 ,C131_=_C568 ,C131_=_C614 ,C131_=_C625 ,\nC131_=_C627 ,C131_=_C628 ,C131_=_C630 ,C131_=_C631 ,C131_=_C633 ,C131_=_C634 ,\nC185_=_C287 ,C185_=_C378 ,C185_=_C465 ,C185_=_C539 ,C185_=_C602 ,C185_=_C619 ,\nC185_=_C638 ,C185_=_C650 ,C185_=_C653 ,C185_=_C659 ,C185_=_C660 ,C185_=_C662 ,\nC185_=_C663 ,C212_=_C306 ,C212_=_C477 ,C212_=_C622 ,C212_=_C641 ,C212_=_C656 ,\nC212_=_C665 ,C212_=_C668 ,C212_=_C669 ,C237_=_C326 ,C237_=_C418 ,C237_=_C499 ,\nC237_=_C568 ,C237_=_C614 ,C237_=_C625 ,C237_=_C627 ,C237_=_C628 ,C237_=_C630 ,\nC237_=_C631 ,C237_=_C633 ,C237_=_C634 ,C287_=_C378 ,C287_=_C465 ,C287_=_C539 ,\nC287_=_C602 ,C287_=_C619 ,C287_=_C638 ,C287_=_C650 ,C287_=_C653 ,C287_=_C659 ,\nC287_=_C660 ,C287_=_C662 ,C287_=_C663 ,C306_=_C477 ,C306_=_C622 ,C306_=_C641 ,\nC306_=_C656 ,C306_=_C665 ,C306_=_C668 ,C306_=_C669 ,C326_=_C418 ,C326_=_C499 ,\nC326_=_C568 ,C326_=_C614 ,C326_=_C625 ,C326_=_C627 ,C326_=_C628 ,C326_=_C630 ,\nC326_=_C631 ,C326_=_C633 ,C326_=_C634 ,C348_=_C438 ,C348_=_C520 ,C348_=_C616 ,\nC348_=_C635 ,C348_=_C644 ,C348_=_C646 ,C348_=_C647 ,C348_=_C648 ,C378_=_C465 ,\nC378_=_C539 ,C378_=_C602 ,C378_=_C619 ,C378_=_C638 ,C378_=_C650 ,C378_=_C653 ,\nC378_=_C659 ,C378_=_C660 ,C378_=_C662 ,C378_=_C663 ,C418_=_C499 ,C418_=_C568 ,\nC418_=_C614 ,C418_=_C625 ,C418_=_C627 ,C418_=_C628 ,C418_=_C630 ,C418_=_C631 ,\nC418_=_C633 ,C418_=_C634 ,C438_=_C520 ,C438_=_C616 ,C438_=_C635 ,C438_=_C644 ,\nC438_=_C646 ,C438_=_C647 ,C438_=_C648 ,C465_=_C539 ,C465_=_C602 ,C465_=_C619 ,\nC465_=_C638 ,C465_=_C650 ,C465_=_C653 ,C465_=_C659 ,C465_=_C660 ,C465_=_C662 ,\nC465_=_C663 ,C477_=_C622 ,C477_=_C641 ,C477_=_C656 ,C477_=_C665 ,C477_=_C668 ,\nC477_=_C669 ,C499_=_C568 ,C499_=_C614 ,C499_=_C625 ,C499_=_C627 ,C499_=_C628 ,\nC499_=_C630 ,C499_=_C631 ,C499_=_C633 ,C499_=_C634 ,C520_=_C616 ,C520_=_C635 ,\nC520_=_C644 ,C520_=_C646 ,C520_=_C647 ,C520_=_C648 ,C539_=_C602 ,C539_=_C619 ,\nC539_=_C638 ,C539_=_C650 ,C539_=_C653 ,C539_=_C659 ,C539_=_C660 ,C539_=_C662 ,\nC539_=_C663 ,C568_=_C614 ,C568_=_C625 ,C568_=_C627 ,C568_=_C628 ,C568_=_C630 ,\nC568_=_C631 ,C568_=_C633 ,C568_=_C634 ,C602_=_C619 ,C602_=_C638 ,C602_=_C650 ,\nC602_=_C653 ,C602_=_C659 ,C602_=_C660 ,C602_=_C662 ,C602_=_C663 ,C614_=_C616 ,\nC614_=_C619 ,C614_=_C622 ,C614_=_C625 ,C614_=_C627 ,C614_=_C628 ,C614_=_C630 ,\nC614_=_C631 ,C614_=_C633 ,C614_=_C634 ,C616_=_C619 ,C616_=_C622 ,C616_=_C635 ,\nC616_=_C644 ,C616_=_C646 ,C616_=_C647 ,C616_=_C648 ,C619_=_C622 ,C619_=_C638 ,\nC619_=_C650 ,C619_=_C653 ,C619_=_C659 ,C619_=_C660 ,C619_=_C662 ,C619_=_C663 ,\nC622_=_C641 ,C622_=_C656 ,C622_=_C665 ,C622_=_C668 ,C622_=_C669 ,C625_=_C627 ,\nC625_=_C628 ,C625_=_C630 ,C625_=_C631 ,C625_=_C633 ,C625_=_C634 ,C625_=_C635 ,\nC625_=_C638 ,C625_=_C641 ,C627_=_C628 ,C627_=_C630 ,C627_=_C631 ,C627_=_C633 ,\nC627_=_C634 ,C627_=_C650 ,C628_=_C630 ,C628_=_C631 ,C628_=_C633 ,C628_=_C634 ,\nC628_=_C644 ,C628_=_C653 ,C628_=_C656 ,C630_=_C631 ,C630_=_C633 ,C630_=_C634 ,\nC630_=_C646 ,C630_=_C659 ,C630_=_C665 ,C631_=_C633 ,C631_=_C634 ,C631_=_C660 ,\nC633_=_C634 ,C635_=_C638 ,C635_=_C641 ,C635_=_C644 ,C635_=_C646 ,C635_=_C647 ,\nC635_=_C648 ,C638_=_C641 ,C638_=_C650 ,C638_=_C653 ,C638_=_C659 ,C638_=_C660 ,\nC638_=_C662 ,C638_=_C663 ,C641_=_C656 ,C641_=_C665 ,C641_=_C668 ,C641_=_C669 ,\nC644_=_C646 ,C644_=_C647 ,C644_=_C648 ,C644_=_C653 ,C644_=_C656 ,C646_=_C647 ,\nC646_=_C648 ,C646_=_C659 ,C646_=_C665 ,C647_=_C648 ,C650_=_C653 ,C650_=_C659 ,\nC650_=_C660 ,C650_=_C662 ,C650_=_C663 ,C653_=_C656 ,C653_=_C659 ,C653_=_C660 ,\nC653_=_C662 ,C653_=_C663 ,C656_=_C665 ,C656_=_C668 ,C656_=_C669 ,C659_=_C660 ,\nC659_=_C662 ,C659_=_C663 ,C659_=_C665 ,C660_=_C662 ,C660_=_C663 ,C662_=_C663 ,\nC665_=_C668 ,C665_=_C669 ,C668_=_C669 ,"];63[shape=box, label="id:63 level: 3\n75: C15 C37 C70 C93 C103 \nC122 C146 C174 C195 C204 C228 \nC251 C271 C279 C292 C299 C316 \nC337 C359 C369 C386 C393 C406 \nC428 C448 C457 C470 C490 C510 \nC533 C543 C548 C558 C578 C591 \nC596 C606 C609 C614 C616 C617 \nC618 C619 C620 C621 C622 C623 \nC624 C625 C627 C628 C630 C631 \nC635 C636 C637 C638 C639 C640 \nC641 C642 C643 C644 C646 C650 \nC652 C653 C656 C657 C658 C659 \nC660 C665 C666 C667 \n605: C15_=_C122( C15 C122 ) C15_=_C228( C15 C228 ) C15_=_C316( C15 C316 ) C15_=_C406( C15 C406 ) C15_=_C490( C15 C490 ) \nC15_=_C558( C15 C558 ) C15_=_C614( C15 C614 ) C15_=_C616( C15 C616 ) C15_=_C617( C15 C617 ) C15_=_C618( C15 C618 ) C15_=_C619( C15 C619 ) \nC15_=_C620( C15 C620 ) C15_=_C621( C15 C621 ) C15_=_C622( C15 C622 ) C15_=_C623( C15 C623 ) C15_=_C624( C15 C624 ) C37_=_C146( C37 C146 ) \nC37_=_C251( C37 C251 ) C37_=_C337( C37 C337 ) C37_=_C428( C37 C428 ) C37_=_C510( C37 C510 ) C37_=_C578( C37 C578 ) C37_=_C625( C37 C625 ) \nC37_=_C635( C37 C635 ) C37_=_C636( C37 C636 ) C37_=_C637( C37 C637 ) C37_=_C638( C37 C638 ) C37_=_C639( C37 C639 ) C37_=_C640( C37 C640 ) \nC37_=_C641( C37</w:t>
      </w:r>
    </w:p>
    <w:p>
      <w:pPr>
        <w:pStyle w:val="PreformattedText"/>
        <w:bidi w:val="0"/>
        <w:spacing w:before="0" w:after="0"/>
        <w:jc w:val="left"/>
        <w:rPr/>
      </w:pPr>
      <w:r>
        <w:rPr/>
        <w:t xml:space="preserve"> </w:t>
      </w:r>
      <w:r>
        <w:rPr/>
        <w:t>C641 ) C37_=_C642( C37 C642 ) C37_=_C643( C37 C643 ) C70_=_C174( C70 C174 ) C70_=_C279( C70 C279 ) C70_=_C369( C70 C369 ) \nC70_=_C457( C70 C457 ) C70_=_C533( C70 C533 ) C70_=_C596( C70 C596 ) C70_=_C618( C70 C618 ) C70_=_C628( C70 C628 ) C70_=_C637( C70 C637 ) \nC70_=_C644( C70 C644 ) C70_=_C653( C70 C653 ) C70_=_C656( C70 C656 ) C70_=_C657( C70 C657 ) C70_=_C658( C70 C658 ) C93_=_C195( C93 C195 ) \nC93_=_C292( C93 C292 ) C93_=_C386( C93 C386 ) C93_=_C470( C93 C470 ) C93_=_C543( C93 C543 ) C93_=_C606( C93 C606 ) C93_=_C620( C93 C620 ) \nC93_=_C630( C93 C630 ) C93_=_C639( C93 C639 ) C93_=_C646( C93 C646 ) C93_=_C659( C93 C659 ) C93_=_C665( C93 C665 ) C93_=_C666( C93 C666 ) \nC93_=_C667( C93 C667 ) C103_=_C204( C103 C204 ) C103_=_C299( C103 C299 ) C103_=_C393( C103 C393 ) C103_=_C548( C103 C548 ) C103_=_C609( C103 C609 ) \nC103_=_C621( C103 C621 ) C103_=_C631( C103 C631 ) C103_=_C640( C103 C640 ) C103_=_C660( C103 C660 ) C122_=_C228( C122 C228 ) C122_=_C316( C122 C316 ) \nC122_=_C406( C122 C406 ) C122_=_C490( C122 C490 ) C122_=_C558( C122 C558 ) C122_=_C614( C122 C614 ) C122_=_C616( C122 C616 ) C122_=_C617( C122 C617 ) \nC122_=_C618( C122 C618 ) C122_=_C619( C122 C619 ) C122_=_C620( C122 C620 ) C122_=_C621( C122 C621 ) C122_=_C622( C122 C622 ) C122_=_C623( C122 C623 ) \nC122_=_C624( C122 C624 ) C146_=_C251( C146 C251 ) C146_=_C337( C146 C337 ) C146_=_C428( C146 C428 ) C146_=_C510( C146 C510 ) C146_=_C578( C146 C578 ) \nC146_=_C625( C146 C625 ) C146_=_C635( C146 C635 ) C146_=_C636( C146 C636 ) C146_=_C637( C146 C637 ) C146_=_C638( C146 C638 ) C146_=_C639( C146 C639 ) \nC146_=_C640( C146 C640 ) C146_=_C641( C146 C641 ) C146_=_C642( C146 C642 ) C146_=_C643( C146 C643 ) C174_=_C279( C174 C279 ) C174_=_C369( C174 C369 ) \nC174_=_C457( C174 C457 ) C174_=_C533( C174 C533 ) C174_=_C596( C174 C596 ) C174_=_C618( C174 C618 ) C174_=_C628( C174 C628 ) C174_=_C637( C174 C637 ) \nC174_=_C644( C174 C644 ) C174_=_C653( C174 C653 ) C174_=_C656( C174 C656 ) C174_=_C657( C174 C657 ) C174_=_C658( C174 C658 ) C195_=_C292( C195 C292 ) \nC195_=_C386( C195 C386 ) C195_=_C470( C195 C470 ) C195_=_C543( C195 C543 ) C195_=_C606( C195 C606 ) C195_=_C620( C195 C620 ) C195_=_C630( C195 C630 ) \nC195_=_C639( C195 C639 ) C195_=_C646( C195 C646 ) C195_=_C659( C195 C659 ) C195_=_C665( C195 C665 ) C195_=_C666( C195 C666 ) C195_=_C667( C195 C667 ) \nC204_=_C299( C204 C299 ) C204_=_C393( C204 C393 ) C204_=_C548( C204 C548 ) C204_=_C609( C204 C609 ) C204_=_C621( C204 C621 ) C204_=_C631( C204 C631 ) \nC204_=_C640( C204 C640 ) C204_=_C660( C204 C660 ) C228_=_C316( C228 C316 ) C228_=_C406( C228 C406 ) C228_=_C490( C228 C490 ) C228_=_C558( C228 C558 ) \nC228_=_C614( C228 C614 ) C228_=_C616( C228 C616 ) C228_=_C617( C228 C617 ) C228_=_C618( C228 C618 ) C228_=_C619( C228 C619 ) C228_=_C620( C228 C620 ) \nC228_=_C621( C228 C621 ) C228_=_C622( C228 C622 ) C228_=_C623( C228 C623 ) C228_=_C624( C228 C624 ) C251_=_C337( C251 C337 ) C251_=_C428( C251 C428 ) \nC251_=_C510( C251 C510 ) C251_=_C578( C251 C578 ) C251_=_C625( C251 C625 ) C251_=_C635( C251 C635 ) C251_=_C636( C251 C636 ) C251_=_C637( C251 C637 ) \nC251_=_C638( C251 C638 ) C251_=_C639( C251 C639 ) C251_=_C640( C251 C640 ) C251_=_C641( C251 C641 ) C251_=_C642( C251 C642 ) C251_=_C643( C251 C643 ) \nC271_=_C359( C271 C359 ) C271_=_C448( C271 C448 ) C271_=_C591( C271 C591 ) C271_=_C617( C271 C617 ) C271_=_C627( C271 C627 ) C271_=_C636( C271 C636 ) \nC271_=_C650( C271 C650 ) C271_=_C652( C271 C652 ) C279_=_C369( C279 C369 ) C279_=_C457( C279 C457 ) C279_=_C533( C279 C533 ) C279_=_C596( C279 C596 ) \nC279_=_C618( C279 C618 ) C279_=_C628( C279 C628 ) C279_=_C637( C279 C637 ) C279_=_C644( C279 C644 ) C279_=_C653( C279 C653 ) C279_=_C656( C279 C656 ) \nC279_=_C657( C279 C657 ) C279_=_C658( C279 C658 ) C292_=_C386( C292 C386 ) C292_=_C470( C292 C470 ) C292_=_C543( C292 C543 ) C292_=_C606( C292 C606 ) \nC292_=_C620( C292 C620 ) C292_=_C630( C292 C630 ) C292_=_C639( C292 C639 ) C292_=_C646( C292 C646 ) C292_=_C659( C292 C659 ) C292_=_C665( C292 C665 ) \nC292_=_C666( C292 C666 ) C292_=_C667( C292 C667 ) C299_=_C393( C299 C393 ) C299_=_C548( C299 C548 ) C299_=_C609( C299 C609 ) C299_=_C621( C299 C621 ) \nC299_=_C631( C299 C631 ) C299_=_C640( C299 C640 ) C299_=_C660( C299 C660 ) C316_=_C406( C316 C406 ) C316_=_C490( C316 C490 ) C316_=_C558( C316 C558 ) \nC316_=_C614( C316 C614 ) C316_=_C616( C316 C616 ) C316_=_C617( C316 C617 ) C316_=_C618( C316 C618 ) C316_=_C619( C316 C619 ) C316_=_C620( C316 C620 ) \nC316_=_C621( C316 C621 ) C316_=_C622( C316 C622 ) C316_=_C623( C316 C623 ) C316_=_C624( C316 C624 ) C337_=_C428( C337 C428 ) C337_=_C510( C337 C510 ) \nC337_=_C578( C337 C578 ) C337_=_C625( C337 C625 ) C337_=_C635( C337 C635 ) C337_=_C636( C337 C636 ) C337_=_C637( C337 C637 ) C337_=_C638( C337 C638 ) \nC337_=_C639( C337 C639 ) C337_=_C640( C337 C640 ) C337_=_C641( C337 C641 ) C337_=_C642( C337 C642 ) C337_=_C643( C337 C643 ) C359_=_C448( C359 C448 ) \nC359_=_C591( C359 C591 ) C359_=_C617( C359 C617 ) C359_=_C627( C359 C627 ) C359_=_C636( C359 C636 ) C359_=_C650( C359 C650 ) C359_=_C652( C359 C652 ) \nC369_=_C457( C369 C457 ) C369_=_C533( C369 C533 ) C369_=_C596( C369 C596 ) C369_=_C618( C369 C618 ) C369_=_C628( C369 C628 ) C369_=_C637( C369 C637 ) \nC369_=_C644( C369 C644 ) C369_=_C653( C369 C653 ) C369_=_C656( C369 C656 ) C369_=_C657( C369 C657 ) C369_=_C658( C369 C658 ) C386_=_C470( C386 C470 ) \nC386_=_C543( C386 C543 ) C386_=_C606( C386 C606 ) C386_=_C620( C386 C620 ) C386_=_C630( C386 C630 ) C386_=_C639( C386 C639 ) C386_=_C646( C386 C646 ) \nC386_=_C659( C386 C659 ) C386_=_C665( C386 C665 ) C386_=_C666( C386 C666 ) C386_=_C667( C386 C667 ) C393_=_C548( C393 C548 ) C393_=_C609( C393 C609 ) \nC393_=_C621( C393 C621 ) C393_=_C631( C393 C631 ) C393_=_C640( C393 C640 ) C393_=_C660( C393 C660 ) C406_=_C490( C406 C490 ) C406_=_C558( C406 C558 ) \nC406_=_C614( C406 C614 ) C406_=_C616( C406 C616 ) C406_=_C617( C406 C617 ) C406_=_C618( C406 C618 ) C406_=_C619( C406 C619 ) C406_=_C620( C406 C620 ) \nC406_=_C621( C406 C621 ) C406_=_C622( C406 C622 ) C406_=_C623( C406 C623 ) C406_=_C624( C406 C624 ) C428_=_C510( C428 C510 ) C428_=_C578( C428 C578 ) \nC428_=_C625( C428 C625 ) C428_=_C635( C428 C635 ) C428_=_C636( C428 C636 ) C428_=_C637( C428 C637 ) C428_=_C638( C428 C638 ) C428_=_C639( C428 C639 ) \nC428_=_C640( C428 C640 ) C428_=_C641( C428 C641 ) C428_=_C642( C428 C642 ) C428_=_C643( C428 C643 ) C448_=_C591( C448 C591 ) C448_=_C617( C448 C617 ) \nC448_=_C627( C448 C627 ) C448_=_C636( C448 C636 ) C448_=_C650( C448 C650 ) C448_=_C652( C448 C652 ) C457_=_C533( C457 C533 ) C457_=_C596( C457 C596 ) \nC457_=_C618( C457 C618 ) C457_=_C628( C457 C628 ) C457_=_C637( C457 C637 ) C457_=_C644( C457 C644 ) C457_=_C653( C457 C653 ) C457_=_C656( C457 C656 ) \nC457_=_C657( C457 C657 ) C457_=_C658( C457 C658 ) C470_=_C543( C470 C543 ) C470_=_C606( C470 C606 ) C470_=_C620( C470 C620 ) C470_=_C630( C470 C630 ) \nC470_=_C639( C470 C639 ) C470_=_C646( C470 C646 ) C470_=_C659( C470 C659 ) C470_=_C665( C470 C665 ) C470_=_C666( C470 C666 ) C470_=_C667( C470 C667 ) \nC490_=_C558( C490 C558 ) C490_=_C614( C490 C614 ) C490_=_C616( C490 C616 ) C490_=_C617( C490 C617 ) C490_=_C618( C490 C618 ) C490_=_C619( C490 C619 ) \nC490_=_C620( C490 C620 ) C490_=_C621( C490 C621 ) C490_=_C622( C490 C622 ) C490_=_C623( C490 C623 ) C490_=_C624( C490 C624 ) C510_=_C578( C510 C578 ) \nC510_=_C625( C510 C625 ) C510_=_C635( C510 C635 ) C510_=_C636( C510 C636 ) C510_=_C637( C510 C637 ) C510_=_C638( C510 C638 ) C510_=_C639( C510 C639 ) \nC510_=_C640( C510 C640 ) C510_=_C641( C510 C641 ) C510_=_C642( C510 C642 ) C510_=_C643( C510 C643 ) C533_=_C596( C533 C596 ) C533_=_C618( C533 C618 ) \nC533_=_C628( C533 C628 ) C533_=_C637( C533 C637 ) C533_=_C644( C533 C644 ) C533_=_C653( C533 C653 ) C533_=_C656( C533 C656 ) C533_=_C657( C533 C657 ) \nC533_=_C658( C533 C658 ) C543_=_C606( C543 C606 ) C543_=_C620( C543 C620 ) C543_=_C630( C543 C630 ) C543_=_C639( C543 C639 ) C543_=_C646( C543 C646 ) \nC543_=_C659( C543 C659 ) C543_=_C665( C543 C665 ) C543_=_C666( C543 C666 ) C543_=_C667( C543 C667 ) C548_=_C609( C548 C609 ) C548_=_C621( C548 C621 ) \nC548_=_C631( C548 C631 ) C548_=_C640( C548 C640 ) C548_=_C660( C548 C660 ) C558_=_C614( C558 C614 ) C558_=_C616( C558 C616 ) C558_=_C617( C558 C617 ) \nC558_=_C618( C558 C618 ) C558_=_C619( C558 C619 ) C558_=_C620( C558 C620 ) C558_=_C621( C558 C621 ) C558_=_C622( C558 C622 ) C558_=_C623( C558 C623 ) \nC558_=_C624( C558 C624 ) C578_=_C625( C578 C625 ) C578_=_C635( C578 C635 ) C578_=_C636( C578 C636 ) C578_=_C637( C578 C637 ) C578_=_C638( C578 C638 ) \nC578_=_C639( C578 C639 ) C578_=_C640( C578 C640 ) C578_=_C641( C578 C641 ) C578_=_C642( C578 C642 ) C578_=_C643( C578 C643 ) C591_=_C617( C591 C617 ) \nC591_=_C627( C591 C627 ) C591_=_C636( C591 C636 ) C591_=_C650( C591 C650 ) C591_=_C652( C591 C652 ) C596_=_C618( C596 C618 ) C596_=_C628( C596 C628 ) \nC596_=_C637( C596 C637 ) C596_=_C644( C596 C644 ) C596_=_C653( C596 C653 ) C596_=_C656( C596 C656 ) C596_=_C657( C596 C657 ) C596_=_C658( C596 C658 ) \nC606_=_C620( C606 C620 ) C606_=_C630( C606 C630 ) C606_=_C639( C606 C639 ) C606_=_C646( C606 C646 ) C606_=_C659( C606 C659 ) C606_=_C665( C606 C665 ) \nC606_=_C666( C606 C666 ) C606_=_C667( C606 C667 ) C609_=_C621( C609 C621 ) C609_=_C631( C609 C631 ) C609_=_C640( C609 C640 ) C609_=_C660( C609 C660 ) \nC614_=_C616( C614 C616 ) C614_=_C617( C614 C617 ) C614_=_C618( C614 C618 ) C614_=_C619( C614 C619 ) C614_=_C620( C614 C620 ) C614_=_C621( C614 C621 ) \nC614_=_C622( C614 C622 ) C614_=_C623( C614 C623 ) C614_=_C624( C614 C624 ) C614_=_C625( C614 C625 ) C614_=_C627( C614 C627 ) C614_=_C628( C614 C628 ) \nC614_=_C630( C614 C630 ) C614_=_C631( C614 C631 ) C616_=_C617( C616 C617 ) C616_=_C618( C616 C618 ) C616_=_C619( C616 C619 ) C616_=_C620( C616 C620 ) \nC616_=_C621( C616 C621 ) C616_=_C622( C616 C622 ) C616_=_C623( C616 C623 ) C616_=_C624( C616 C624</w:t>
      </w:r>
    </w:p>
    <w:p>
      <w:pPr>
        <w:pStyle w:val="PreformattedText"/>
        <w:bidi w:val="0"/>
        <w:spacing w:before="0" w:after="0"/>
        <w:jc w:val="left"/>
        <w:rPr/>
      </w:pPr>
      <w:r>
        <w:rPr/>
        <w:t xml:space="preserve"> </w:t>
      </w:r>
      <w:r>
        <w:rPr/>
        <w:t>) C616_=_C635( C616 C635 ) C616_=_C644( C616 C644 ) \nC616_=_C646( C616 C646 ) C617_=_C618( C617 C618 ) C617_=_C619( C617 C619 ) C617_=_C620( C617 C620 ) C617_=_C621( C617 C621 ) C617_=_C622( C617 C622 ) \nC617_=_C623( C617 C623 ) C617_=_C624( C617 C624 ) C617_=_C627( C617 C627 ) C617_=_C636( C617 C636 ) C617_=_C650( C617 C650 ) C617_=_C652( C617 C652 ) \nC618_=_C619( C618 C619 ) C618_=_C620( C618 C620 ) C618_=_C621( C618 C621 ) C618_=_C622( C618 C622 ) C618_=_C623( C618 C623 ) C618_=_C624( C618 C624 ) \nC618_=_C628( C618 C628 ) C618_=_C637( C618 C637 ) C618_=_C644( C618 C644 ) C618_=_C653( C618 C653 ) C618_=_C656( C618 C656 ) C618_=_C657( C618 C657 ) \nC618_=_C658( C618 C658 ) C619_=_C620( C619 C620 ) C619_=_C621( C619 C621 ) C619_=_C622( C619 C622 ) C619_=_C623( C619 C623 ) C619_=_C624( C619 C624 ) \nC619_=_C638( C619 C638 ) C619_=_C650( C619 C650 ) C619_=_C653( C619 C653 ) C619_=_C659( C619 C659 ) C619_=_C660( C619 C660 ) C620_=_C621( C620 C621 ) \nC620_=_C622( C620 C622 ) C620_=_C623( C620 C623 ) C620_=_C624( C620 C624 ) C620_=_C630( C620 C630 ) C620_=_C639( C620 C639 ) C620_=_C646( C620 C646 ) \nC620_=_C659( C620 C659 ) C620_=_C665( C620 C665 ) C620_=_C666( C620 C666 ) C620_=_C667( C620 C667 ) C621_=_C622( C621 C622 ) C621_=_C623( C621 C623 ) \nC621_=_C624( C621 C624 ) C621_=_C631( C621 C631 ) C621_=_C640( C621 C640 ) C621_=_C660( C621 C660 ) C622_=_C623( C622 C623 ) C622_=_C624( C622 C624 ) \nC622_=_C641( C622 C641 ) C622_=_C656( C622 C656 ) C622_=_C665( C622 C665 ) C623_=_C624( C623 C624 ) C625_=_C627( C625 C627 ) C625_=_C628( C625 C628 ) \nC625_=_C630( C625 C630 ) C625_=_C631( C625 C631 ) C625_=_C635( C625 C635 ) C625_=_C636( C625 C636 ) C625_=_C637( C625 C637 ) C625_=_C638( C625 C638 ) \nC625_=_C639( C625 C639 ) C625_=_C640( C625 C640 ) C625_=_C641( C625 C641 ) C625_=_C642( C625 C642 ) C625_=_C643( C625 C643 ) C627_=_C628( C627 C628 ) \nC627_=_C630( C627 C630 ) C627_=_C631( C627 C631 ) C627_=_C636( C627 C636 ) C627_=_C650( C627 C650 ) C627_=_C652( C627 C652 ) C628_=_C630( C628 C630 ) \nC628_=_C631( C628 C631 ) C628_=_C637( C628 C637 ) C628_=_C644( C628 C644 ) C628_=_C653( C628 C653 ) C628_=_C656( C628 C656 ) C628_=_C657( C628 C657 ) \nC628_=_C658( C628 C658 ) C630_=_C631( C630 C631 ) C630_=_C639( C630 C639 ) C630_=_C646( C630 C646 ) C630_=_C659( C630 C659 ) C630_=_C665( C630 C665 ) \nC630_=_C666( C630 C666 ) C630_=_C667( C630 C667 ) C631_=_C640( C631 C640 ) C631_=_C660( C631 C660 ) C635_=_C636( C635 C636 ) C635_=_C637( C635 C637 ) \nC635_=_C638( C635 C638 ) C635_=_C639( C635 C639 ) C635_=_C640( C635 C640 ) C635_=_C641( C635 C641 ) C635_=_C642( C635 C642 ) C635_=_C643( C635 C643 ) \nC635_=_C644( C635 C644 ) C635_=_C646( C635 C646 ) C636_=_C637( C636 C637 ) C636_=_C638( C636 C638 ) C636_=_C639( C636 C639 ) C636_=_C640( C636 C640 ) \nC636_=_C641( C636 C641 ) C636_=_C642( C636 C642 ) C636_=_C643( C636 C643 ) C636_=_C650( C636 C650 ) C636_=_C652( C636 C652 ) C637_=_C638( C637 C638 ) \nC637_=_C639( C637 C639 ) C637_=_C640( C637 C640 ) C637_=_C641( C637 C641 ) C637_=_C642( C637 C642 ) C637_=_C643( C637 C643 ) C637_=_C644( C637 C644 ) \nC637_=_C653( C637 C653 ) C637_=_C656( C637 C656 ) C637_=_C657( C637 C657 ) C637_=_C658( C637 C658 ) C638_=_C639( C638 C639 ) C638_=_C640( C638 C640 ) \nC638_=_C641( C638 C641 ) C638_=_C642( C638 C642 ) C638_=_C643( C638 C643 ) C638_=_C650( C638 C650 ) C638_=_C653( C638 C653 ) C638_=_C659( C638 C659 ) \nC638_=_C660( C638 C660 ) C639_=_C640( C639 C640 ) C639_=_C641( C639 C641 ) C639_=_C642( C639 C642 ) C639_=_C643( C639 C643 ) C639_=_C646( C639 C646 ) \nC639_=_C659( C639 C659 ) C639_=_C665( C639 C665 ) C639_=_C666( C639 C666 ) C639_=_C667( C639 C667 ) C640_=_C641( C640 C641 ) C640_=_C642( C640 C642 ) \nC640_=_C643( C640 C643 ) C640_=_C660( C640 C660 ) C641_=_C642( C641 C642 ) C641_=_C643( C641 C643 ) C641_=_C656( C641 C656 ) C641_=_C665( C641 C665 ) \nC642_=_C643( C642 C643 ) C644_=_C646( C644 C646 ) C644_=_C653( C644 C653 ) C644_=_C656( C644 C656 ) C644_=_C657( C644 C657 ) C644_=_C658( C644 C658 ) \nC646_=_C659( C646 C659 ) C646_=_C665( C646 C665 ) C646_=_C666( C646 C666 ) C646_=_C667( C646 C667 ) C650_=_C652( C650 C652 ) C650_=_C653( C650 C653 ) \nC650_=_C659( C650 C659 ) C650_=_C660( C650 C660 ) C653_=_C656( C653 C656 ) C653_=_C657( C653 C657 ) C653_=_C658( C653 C658 ) C653_=_C659( C653 C659 ) \nC653_=_C660( C653 C660 ) C656_=_C657( C656 C657 ) C656_=_C658( C656 C658 ) C656_=_C665( C656 C665 ) C657_=_C658( C657 C658 ) C659_=_C660( C659 C660 ) \nC659_=_C665( C659 C665 ) C659_=_C666( C659 C666 ) C659_=_C667( C659 C667 ) C665_=_C666( C665 C666 ) C665_=_C667( C665 C667 ) C666_=_C667( C666 C667 ) "];55-&gt;63[label="67: C15 C37 C70 C93 C103 \nC122 C146 C174 C195 C204 C228 \nC251 C271 C279 C292 C299 C316 \nC337 C359 C369 C386 C393 C406 \nC428 C448 C457 C470 C490 C510 \nC533 C543 C548 C558 C578 C591 \nC596 C606 C609 C614 C616 C619 \nC622 C623 C624 C625 C627 C628 \nC630 C631 C635 C638 C641 C642 \nC643 C644 C646 C650 C652 C653 \nC656 C657 C658 C659 C660 C665 \nC666 C667 \n403: C15_=_C122 ,C15_=_C228 ,C15_=_C316 ,C15_=_C406 ,C15_=_C490 ,\nC15_=_C558 ,C15_=_C614 ,C15_=_C616 ,C15_=_C619 ,C15_=_C622 ,C15_=_C623 ,\nC15_=_C624 ,C37_=_C146 ,C37_=_C251 ,C37_=_C337 ,C37_=_C428 ,C37_=_C510 ,\nC37_=_C578 ,C37_=_C625 ,C37_=_C635 ,C37_=_C638 ,C37_=_C641 ,C37_=_C642 ,\nC37_=_C643 ,C70_=_C174 ,C70_=_C279 ,C70_=_C369 ,C70_=_C457 ,C70_=_C533 ,\nC70_=_C596 ,C70_=_C628 ,C70_=_C644 ,C70_=_C653 ,C70_=_C656 ,C70_=_C657 ,\nC70_=_C658 ,C93_=_C195 ,C93_=_C292 ,C93_=_C386 ,C93_=_C470 ,C93_=_C543 ,\nC93_=_C606 ,C93_=_C630 ,C93_=_C646 ,C93_=_C659 ,C93_=_C665 ,C93_=_C666 ,\nC93_=_C667 ,C103_=_C204 ,C103_=_C299 ,C103_=_C393 ,C103_=_C548 ,C103_=_C609 ,\nC103_=_C631 ,C103_=_C660 ,C122_=_C228 ,C122_=_C316 ,C122_=_C406 ,C122_=_C490 ,\nC122_=_C558 ,C122_=_C614 ,C122_=_C616 ,C122_=_C619 ,C122_=_C622 ,C122_=_C623 ,\nC122_=_C624 ,C146_=_C251 ,C146_=_C337 ,C146_=_C428 ,C146_=_C510 ,C146_=_C578 ,\nC146_=_C625 ,C146_=_C635 ,C146_=_C638 ,C146_=_C641 ,C146_=_C642 ,C146_=_C643 ,\nC174_=_C279 ,C174_=_C369 ,C174_=_C457 ,C174_=_C533 ,C174_=_C596 ,C174_=_C628 ,\nC174_=_C644 ,C174_=_C653 ,C174_=_C656 ,C174_=_C657 ,C174_=_C658 ,C195_=_C292 ,\nC195_=_C386 ,C195_=_C470 ,C195_=_C543 ,C195_=_C606 ,C195_=_C630 ,C195_=_C646 ,\nC195_=_C659 ,C195_=_C665 ,C195_=_C666 ,C195_=_C667 ,C204_=_C299 ,C204_=_C393 ,\nC204_=_C548 ,C204_=_C609 ,C204_=_C631 ,C204_=_C660 ,C228_=_C316 ,C228_=_C406 ,\nC228_=_C490 ,C228_=_C558 ,C228_=_C614 ,C228_=_C616 ,C228_=_C619 ,C228_=_C622 ,\nC228_=_C623 ,C228_=_C624 ,C251_=_C337 ,C251_=_C428 ,C251_=_C510 ,C251_=_C578 ,\nC251_=_C625 ,C251_=_C635 ,C251_=_C638 ,C251_=_C641 ,C251_=_C642 ,C251_=_C643 ,\nC271_=_C359 ,C271_=_C448 ,C271_=_C591 ,C271_=_C627 ,C271_=_C650 ,C271_=_C652 ,\nC279_=_C369 ,C279_=_C457 ,C279_=_C533 ,C279_=_C596 ,C279_=_C628 ,C279_=_C644 ,\nC279_=_C653 ,C279_=_C656 ,C279_=_C657 ,C279_=_C658 ,C292_=_C386 ,C292_=_C470 ,\nC292_=_C543 ,C292_=_C606 ,C292_=_C630 ,C292_=_C646 ,C292_=_C659 ,C292_=_C665 ,\nC292_=_C666 ,C292_=_C667 ,C299_=_C393 ,C299_=_C548 ,C299_=_C609 ,C299_=_C631 ,\nC299_=_C660 ,C316_=_C406 ,C316_=_C490 ,C316_=_C558 ,C316_=_C614 ,C316_=_C616 ,\nC316_=_C619 ,C316_=_C622 ,C316_=_C623 ,C316_=_C624 ,C337_=_C428 ,C337_=_C510 ,\nC337_=_C578 ,C337_=_C625 ,C337_=_C635 ,C337_=_C638 ,C337_=_C641 ,C337_=_C642 ,\nC337_=_C643 ,C359_=_C448 ,C359_=_C591 ,C359_=_C627 ,C359_=_C650 ,C359_=_C652 ,\nC369_=_C457 ,C369_=_C533 ,C369_=_C596 ,C369_=_C628 ,C369_=_C644 ,C369_=_C653 ,\nC369_=_C656 ,C369_=_C657 ,C369_=_C658 ,C386_=_C470 ,C386_=_C543 ,C386_=_C606 ,\nC386_=_C630 ,C386_=_C646 ,C386_=_C659 ,C386_=_C665 ,C386_=_C666 ,C386_=_C667 ,\nC393_=_C548 ,C393_=_C609 ,C393_=_C631 ,C393_=_C660 ,C406_=_C490 ,C406_=_C558 ,\nC406_=_C614 ,C406_=_C616 ,C406_=_C619 ,C406_=_C622 ,C406_=_C623 ,C406_=_C624 ,\nC428_=_C510 ,C428_=_C578 ,C428_=_C625 ,C428_=_C635 ,C428_=_C638 ,C428_=_C641 ,\nC428_=_C642 ,C428_=_C643 ,C448_=_C591 ,C448_=_C627 ,C448_=_C650 ,C448_=_C652 ,\nC457_=_C533 ,C457_=_C596 ,C457_=_C628 ,C457_=_C644 ,C457_=_C653 ,C457_=_C656 ,\nC457_=_C657 ,C457_=_C658 ,C470_=_C543 ,C470_=_C606 ,C470_=_C630 ,C470_=_C646 ,\nC470_=_C659 ,C470_=_C665 ,C470_=_C666 ,C470_=_C667 ,C490_=_C558 ,C490_=_C614 ,\nC490_=_C616 ,C490_=_C619 ,C490_=_C622 ,C490_=_C623 ,C490_=_C624 ,C510_=_C578 ,\nC510_=_C625 ,C510_=_C635 ,C510_=_C638 ,C510_=_C641 ,C510_=_C642 ,C510_=_C643 ,\nC533_=_C596 ,C533_=_C628 ,C533_=_C644 ,C533_=_C653 ,C533_=_C656 ,C533_=_C657 ,\nC533_=_C658 ,C543_=_C606 ,C543_=_C630 ,C543_=_C646 ,C543_=_C659 ,C543_=_C665 ,\nC543_=_C666 ,C543_=_C667 ,C548_=_C609 ,C548_=_C631 ,C548_=_C660 ,C558_=_C614 ,\nC558_=_C616 ,C558_=_C619 ,C558_=_C622 ,C558_=_C623 ,C558_=_C624 ,C578_=_C625 ,\nC578_=_C635 ,C578_=_C638 ,C578_=_C641 ,C578_=_C642 ,C578_=_C643 ,C591_=_C627 ,\nC591_=_C650 ,C591_=_C652 ,C596_=_C628 ,C596_=_C644 ,C596_=_C653 ,C596_=_C656 ,\nC596_=_C657 ,C596_=_C658 ,C606_=_C630 ,C606_=_C646 ,C606_=_C659 ,C606_=_C665 ,\nC606_=_C666 ,C606_=_C667 ,C609_=_C631 ,C609_=_C660 ,C614_=_C616 ,C614_=_C619 ,\nC614_=_C622 ,C614_=_C623 ,C614_=_C624 ,C614_=_C625 ,C614_=_C627 ,C614_=_C628 ,\nC614_=_C630 ,C614_=_C631 ,C616_=_C619 ,C616_=_C622 ,C616_=_C623 ,C616_=_C624 ,\nC616_=_C635 ,C616_=_C644 ,C616_=_C646 ,C619_=_C622 ,C619_=_C623 ,C619_=_C624 ,\nC619_=_C638 ,C619_=_C650 ,C619_=_C653 ,C619_=_C659 ,C619_=_C660 ,C622_=_C623 ,\nC622_=_C624 ,C622_=_C641 ,C622_=_C656 ,C622_=_C665 ,C623_=_C624 ,C625_=_C627 ,\nC625_=_C628 ,C625_=_C630 ,C625_=_C631 ,C625_=_C635 ,C625_=_C638 ,C625_=_C641 ,\nC625_=_C642 ,C625_=_C643 ,C627_=_C628 ,C627_=_C630 ,C627_=_C631 ,C627_=_C650 ,\nC627_=_C652 ,C628_=_C630 ,C628_=_C631 ,C628_=_C644 ,C628_=_C653 ,C628_=_C656 ,\nC628_=_C657 ,C628_=_C658 ,C630_=_C631 ,C630_=_C646 ,C630_=_C659 ,C630_=_C665 ,\nC630_=_C666 ,C630_=_C667 ,C631_=_C660 ,C635_=_C638 ,C635_=_C641 ,C635_=_C642 ,\nC635_=_C643 ,C635_=_C644 ,C635_=_C646 ,C638_=_C641 ,C638_=_C642 ,C638_=_C643 ,\nC638_=_C650 ,C638_=_C653 ,C638_=_C659 ,C638_=_C660 ,C641_=_C642 ,C641_=_C643 ,\nC641_=_C656</w:t>
      </w:r>
    </w:p>
    <w:p>
      <w:pPr>
        <w:pStyle w:val="PreformattedText"/>
        <w:bidi w:val="0"/>
        <w:spacing w:before="0" w:after="0"/>
        <w:jc w:val="left"/>
        <w:rPr/>
      </w:pPr>
      <w:r>
        <w:rPr/>
        <w:t xml:space="preserve"> </w:t>
      </w:r>
      <w:r>
        <w:rPr/>
        <w:t>,C641_=_C665 ,C642_=_C643 ,C644_=_C646 ,C644_=_C653 ,C644_=_C656 ,\nC644_=_C657 ,C644_=_C658 ,C646_=_C659 ,C646_=_C665 ,C646_=_C666 ,C646_=_C667 ,\nC650_=_C652 ,C650_=_C653 ,C650_=_C659 ,C650_=_C660 ,C653_=_C656 ,C653_=_C657 ,\nC653_=_C658 ,C653_=_C659 ,C653_=_C660 ,C656_=_C657 ,C656_=_C658 ,C656_=_C665 ,\nC657_=_C658 ,C659_=_C660 ,C659_=_C665 ,C659_=_C666 ,C659_=_C667 ,C665_=_C666 ,\nC665_=_C667 ,C666_=_C667 ,"];64[shape=box, label="id:64 level: 3\n83: C10 C34 C46 C58 C88 \nC98 C120 C141 C162 C190 C199 \nC218 C219 C220 C221 C222 C223 \nC224 C225 C226 C227 C228 C229 \nC230 C232 C233 C234 C235 C236 \nC237 C238 C239 C241 C242 C243 \nC244 C245 C246 C247 C248 C249 \nC250 C251 C252 C253 C254 C255 \nC256 C257 C258 C259 C260 C261 \nC263 C266 C267 C268 C269 C270 \nC271 C272 C273 C275 C276 C277 \nC278 C279 C280 C281 C282 C289 \nC290 C291 C292 C293 C294 C295 \nC296 C297 C298 C299 C300 C301 \n590: C10_=_C120( C10 C120 ) C10_=_C218( C10 C218 ) C10_=_C219( C10 C219 ) C10_=_C220( C10 C220 ) C10_=_C221( C10 C221 ) \nC10_=_C222( C10 C222 ) C10_=_C223( C10 C223 ) C10_=_C224( C10 C224 ) C10_=_C225( C10 C225 ) C10_=_C226( C10 C226 ) C10_=_C227( C10 C227 ) \nC10_=_C228( C10 C228 ) C10_=_C229( C10 C229 ) C10_=_C230( C10 C230 ) C34_=_C141( C34 C141 ) C34_=_C241( C34 C241 ) C34_=_C242( C34 C242 ) \nC34_=_C243( C34 C243 ) C34_=_C244( C34 C244 ) C34_=_C245( C34 C245 ) C34_=_C246( C34 C246 ) C34_=_C247( C34 C247 ) C34_=_C248( C34 C248 ) \nC34_=_C249( C34 C249 ) C34_=_C250( C34 C250 ) C34_=_C251( C34 C251 ) C34_=_C252( C34 C252 ) C34_=_C253( C34 C253 ) C46_=_C254( C46 C254 ) \nC46_=_C255( C46 C255 ) C46_=_C256( C46 C256 ) C46_=_C257( C46 C257 ) C46_=_C258( C46 C258 ) C46_=_C259( C46 C259 ) C46_=_C260( C46 C260 ) \nC46_=_C261( C46 C261 ) C58_=_C162( C58 C162 ) C58_=_C218( C58 C218 ) C58_=_C232( C58 C232 ) C58_=_C241( C58 C241 ) C58_=_C254( C58 C254 ) \nC58_=_C263( C58 C263 ) C58_=_C266( C58 C266 ) C58_=_C267( C58 C267 ) C58_=_C268( C58 C268 ) C58_=_C269( C58 C269 ) C58_=_C270( C58 C270 ) \nC58_=_C271( C58 C271 ) C58_=_C272( C58 C272 ) C58_=_C273( C58 C273 ) C88_=_C190( C88 C190 ) C88_=_C221( C88 C221 ) C88_=_C244( C88 C244 ) \nC88_=_C289( C88 C289 ) C88_=_C290( C88 C290 ) C88_=_C291( C88 C291 ) C88_=_C292( C88 C292 ) C88_=_C293( C88 C293 ) C98_=_C199( C98 C199 ) \nC98_=_C222( C98 C222 ) C98_=_C233( C98 C233 ) C98_=_C245( C98 C245 ) C98_=_C255( C98 C255 ) C98_=_C282( C98 C282 ) C98_=_C294( C98 C294 ) \nC98_=_C295( C98 C295 ) C98_=_C296( C98 C296 ) C98_=_C297( C98 C297 ) C98_=_C298( C98 C298 ) C98_=_C299( C98 C299 ) C98_=_C300( C98 C300 ) \nC98_=_C301( C98 C301 ) C120_=_C218( C120 C218 ) C120_=_C219( C120 C219 ) C120_=_C220( C120 C220 ) C120_=_C221( C120 C221 ) C120_=_C222( C120 C222 ) \nC120_=_C223( C120 C223 ) C120_=_C224( C120 C224 ) C120_=_C225( C120 C225 ) C120_=_C226( C120 C226 ) C120_=_C227( C120 C227 ) C120_=_C228( C120 C228 ) \nC120_=_C229( C120 C229 ) C120_=_C230( C120 C230 ) C141_=_C241( C141 C241 ) C141_=_C242( C141 C242 ) C141_=_C243( C141 C243 ) C141_=_C244( C141 C244 ) \nC141_=_C245( C141 C245 ) C141_=_C246( C141 C246 ) C141_=_C247( C141 C247 ) C141_=_C248( C141 C248 ) C141_=_C249( C141 C249 ) C141_=_C250( C141 C250 ) \nC141_=_C251( C141 C251 ) C141_=_C252( C141 C252 ) C141_=_C253( C141 C253 ) C162_=_C218( C162 C218 ) C162_=_C232( C162 C232 ) C162_=_C241( C162 C241 ) \nC162_=_C254( C162 C254 ) C162_=_C263( C162 C263 ) C162_=_C266( C162 C266 ) C162_=_C267( C162 C267 ) C162_=_C268( C162 C268 ) C162_=_C269( C162 C269 ) \nC162_=_C270( C162 C270 ) C162_=_C271( C162 C271 ) C162_=_C272( C162 C272 ) C162_=_C273( C162 C273 ) C190_=_C221( C190 C221 ) C190_=_C244( C190 C244 ) \nC190_=_C289( C190 C289 ) C190_=_C290( C190 C290 ) C190_=_C291( C190 C291 ) C190_=_C292( C190 C292 ) C190_=_C293( C190 C293 ) C199_=_C222( C199 C222 ) \nC199_=_C233( C199 C233 ) C199_=_C245( C199 C245 ) C199_=_C255( C199 C255 ) C199_=_C282( C199 C282 ) C199_=_C294( C199 C294 ) C199_=_C295( C199 C295 ) \nC199_=_C296( C199 C296 ) C199_=_C297( C199 C297 ) C199_=_C298( C199 C298 ) C199_=_C299( C199 C299 ) C199_=_C300( C199 C300 ) C199_=_C301( C199 C301 ) \nC218_=_C219( C218 C219 ) C218_=_C220( C218 C220 ) C218_=_C221( C218 C221 ) C218_=_C222( C218 C222 ) C218_=_C223( C218 C223 ) C218_=_C224( C218 C224 ) \nC218_=_C225( C218 C225 ) C218_=_C226( C218 C226 ) C218_=_C227( C218 C227 ) C218_=_C228( C218 C228 ) C218_=_C229( C218 C229 ) C218_=_C230( C218 C230 ) \nC218_=_C232( C218 C232 ) C218_=_C241( C218 C241 ) C218_=_C254( C218 C254 ) C218_=_C263( C218 C263 ) C218_=_C266( C218 C266 ) C218_=_C267( C218 C267 ) \nC218_=_C268( C218 C268 ) C218_=_C269( C218 C269 ) C218_=_C270( C218 C270 ) C218_=_C271( C218 C271 ) C218_=_C272( C218 C272 ) C218_=_C273( C218 C273 ) \nC219_=_C220( C219 C220 ) C219_=_C221( C219 C221 ) C219_=_C222( C219 C222 ) C219_=_C223( C219 C223 ) C219_=_C224( C219 C224 ) C219_=_C225( C219 C225 ) \nC219_=_C226( C219 C226 ) C219_=_C227( C219 C227 ) C219_=_C228( C219 C228 ) C219_=_C229( C219 C229 ) C219_=_C230( C219 C230 ) C219_=_C242( C219 C242 ) \nC219_=_C275( C219 C275 ) C219_=_C276( C219 C276 ) C219_=_C277( C219 C277 ) C219_=_C278( C219 C278 ) C219_=_C279( C219 C279 ) C219_=_C280( C219 C280 ) \nC219_=_C281( C219 C281 ) C220_=_C221( C220 C221 ) C220_=_C222( C220 C222 ) C220_=_C223( C220 C223 ) C220_=_C224( C220 C224 ) C220_=_C225( C220 C225 ) \nC220_=_C226( C220 C226 ) C220_=_C227( C220 C227 ) C220_=_C228( C220 C228 ) C220_=_C229( C220 C229 ) C220_=_C230( C220 C230 ) C220_=_C243( C220 C243 ) \nC220_=_C263( C220 C263 ) C220_=_C282( C220 C282 ) C221_=_C222( C221 C222 ) C221_=_C223( C221 C223 ) C221_=_C224( C221 C224 ) C221_=_C225( C221 C225 ) \nC221_=_C226( C221 C226 ) C221_=_C227( C221 C227 ) C221_=_C228( C221 C228 ) C221_=_C229( C221 C229 ) C221_=_C230( C221 C230 ) C221_=_C244( C221 C244 ) \nC221_=_C289( C221 C289 ) C221_=_C290( C221 C290 ) C221_=_C291( C221 C291 ) C221_=_C292( C221 C292 ) C221_=_C293( C221 C293 ) C222_=_C223( C222 C223 ) \nC222_=_C224( C222 C224 ) C222_=_C225( C222 C225 ) C222_=_C226( C222 C226 ) C222_=_C227( C222 C227 ) C222_=_C228( C222 C228 ) C222_=_C229( C222 C229 ) \nC222_=_C230( C222 C230 ) C222_=_C233( C222 C233 ) C222_=_C245( C222 C245 ) C222_=_C255( C222 C255 ) C222_=_C282( C222 C282 ) C222_=_C294( C222 C294 ) \nC222_=_C295( C222 C295 ) C222_=_C296( C222 C296 ) C222_=_C297( C222 C297 ) C222_=_C298( C222 C298 ) C222_=_C299( C222 C299 ) C222_=_C300( C222 C300 ) \nC222_=_C301( C222 C301 ) C223_=_C224( C223 C224 ) C223_=_C225( C223 C225 ) C223_=_C226( C223 C226 ) C223_=_C227( C223 C227 ) C223_=_C228( C223 C228 ) \nC223_=_C229( C223 C229 ) C223_=_C230( C223 C230 ) C223_=_C234( C223 C234 ) C223_=_C246( C223 C246 ) C223_=_C256( C223 C256 ) C223_=_C266( C223 C266 ) \nC223_=_C275( C223 C275 ) C223_=_C289( C223 C289 ) C223_=_C294( C223 C294 ) C224_=_C225( C224 C225 ) C224_=_C226( C224 C226 ) C224_=_C227( C224 C227 ) \nC224_=_C228( C224 C228 ) C224_=_C229( C224 C229 ) C224_=_C230( C224 C230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nC232_=_C233( C232 C233 ) C232_=_C234( C232 C234 ) C232_=_C235( C232 C235 ) C232_=_C236( C232 C236 ) C232_=_C237( C232 C237 ) C232_=_C238( C232 C238 ) \nC232_=_C239( C232 C239 ) C232_=_C241( C232 C241 ) C232_=_C254( C232 C254 ) C232_=_C263( C232 C263 ) C232_=_C266( C232 C266 ) C232_=_C267( C232 C267 ) \nC232_=_C268( C232 C268 ) C232_=_C269( C232 C269 ) C232_=_C270( C232 C270 ) C232_=_C271( C232 C271 ) C232_=_C272( C232 C272 ) C232_=_C273( C232 C273 ) \nC233_=_C234( C233 C234 ) C233_=_C235( C233 C235 ) C233_=_C236( C233 C236 ) C233_=_C237( C233 C237 ) C233_=_C238( C233 C238 ) C233_=_C239( C233 C239 ) \nC233_=_C245( C233 C245 ) C233_=_C255( C233 C255 ) C233_=_C282( C233 C282 ) C233_=_C294( C233 C294 ) C233_=_C295( C233 C295 ) C233_=_C296( C233 C296 ) \nC233_=_C297( C233 C297 ) C233_=_C298( C233 C298 ) C233_=_C299( C233 C299 ) C233_=_C300( C233 C300 ) C233_=_C301( C233 C301 ) C234_=_C235( C234 C235 ) \nC234_=_C236( C234 C236 ) C234_=_C237( C234 C237 ) C234_=_C238( C234 C238 ) C234_=_C239( C234 C239 ) C234_=_C246( C234 C246 ) C234_=_C256( C234 C256 ) \nC234_=_C266( C234 C266 ) C234_=_C275( C234 C275 ) C234_=_C289( C234 C289 ) C234_=_C294( C234 C294 ) C235_=_C236( C235 C236 ) C235_=_C237( C235 C237 ) \nC235_=_C238( C235 C238 ) C235_=_C239( C235 C239 ) C236_=_C237( C236 C237 ) C236_=_C238( C236 C238 ) C236_=_C239( C236 C239 ) C237_=_C238( C237 C238 ) \nC237_=_C239( C237 C239 ) C238_=_C239( C238 C239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63( C241 C263 ) C241_=_C266( C241 C266 ) C241_=_C267( C241 C267 ) \nC241_=_C268( C241 C268 ) C241_=_C269( C241 C269 ) C241_=_C270( C241 C270 ) C241_=_C271( C241 C271 ) C241_=_C272( C241 C272 ) C241_=_C273( C241 C273 ) \nC242_=_C243( C242 C243 ) C242_=_C244( C242 C244 ) C242_=_C245( C242 C245 ) C242_=_C246( C242 C246 ) C242_=_C247( C242 C247 ) C242_=_C248( C242 C248 ) \nC242_=_C249( C242 C249 ) C242_=_C250( C242 C250 ) C242_=_C251( C242 C251 ) C242_=_C252( C242 C252 ) C242_=_C253( C242 C253 ) C242_=_C275( C242 C275 ) \nC242_=_C276( C242 C276 ) C242_=_C277( C242 C277 ) C242_=_C278( C242 C278 ) C242_=_C279( C242 C279 ) C242_=_C280( C242 C280 ) C242_=_C281( C242 C281 ) \nC243_=_C244( C243 C244 ) C243_=_C245( C243 C245 ) C243_=_C246( C243 C246 ) C243_=_C247( C243 C247 ) C243_=_C248( C243 C248 ) C243_=_C249( C243 C249 ) \nC243_=_C250( C243 C250 ) C243_=_C251( C243 C251 )</w:t>
      </w:r>
    </w:p>
    <w:p>
      <w:pPr>
        <w:pStyle w:val="PreformattedText"/>
        <w:bidi w:val="0"/>
        <w:spacing w:before="0" w:after="0"/>
        <w:jc w:val="left"/>
        <w:rPr/>
      </w:pPr>
      <w:r>
        <w:rPr/>
        <w:t xml:space="preserve"> </w:t>
      </w:r>
      <w:r>
        <w:rPr/>
        <w:t>C243_=_C252( C243 C252 ) C243_=_C253( C243 C253 ) C243_=_C263( C243 C263 ) C243_=_C282( C243 C282 ) \nC244_=_C245( C244 C245 ) C244_=_C246( C244 C246 ) C244_=_C247( C244 C247 ) C244_=_C248( C244 C248 ) C244_=_C249( C244 C249 ) C244_=_C250( C244 C250 ) \nC244_=_C251( C244 C251 ) C244_=_C252( C244 C252 ) C244_=_C253( C244 C253 ) C244_=_C289( C244 C289 ) C244_=_C290( C244 C290 ) C244_=_C291( C244 C291 ) \nC244_=_C292( C244 C292 ) C244_=_C293( C244 C293 ) C245_=_C246( C245 C246 ) C245_=_C247( C245 C247 ) C245_=_C248( C245 C248 ) C245_=_C249( C245 C249 ) \nC245_=_C250( C245 C250 ) C245_=_C251( C245 C251 ) C245_=_C252( C245 C252 ) C245_=_C253( C245 C253 ) C245_=_C255( C245 C255 ) C245_=_C282( C245 C282 ) \nC245_=_C294( C245 C294 ) C245_=_C295( C245 C295 ) C245_=_C296( C245 C296 ) C245_=_C297( C245 C297 ) C245_=_C298( C245 C298 ) C245_=_C299( C245 C299 ) \nC245_=_C300( C245 C300 ) C245_=_C301( C245 C301 ) C246_=_C247( C246 C247 ) C246_=_C248( C246 C248 ) C246_=_C249( C246 C249 ) C246_=_C250( C246 C250 ) \nC246_=_C251( C246 C251 ) C246_=_C252( C246 C252 ) C246_=_C253( C246 C253 ) C246_=_C256( C246 C256 ) C246_=_C266( C246 C266 ) C246_=_C275( C246 C275 ) \nC246_=_C289( C246 C289 ) C246_=_C294( C246 C294 ) C247_=_C248( C247 C248 ) C247_=_C249( C247 C249 ) C247_=_C250( C247 C250 ) C247_=_C251( C247 C251 ) \nC247_=_C252( C247 C252 ) C247_=_C253( C247 C253 ) C248_=_C249( C248 C249 ) C248_=_C250( C248 C250 ) C248_=_C251( C248 C251 ) C248_=_C252( C248 C252 ) \nC248_=_C253( C248 C253 ) C249_=_C250( C249 C250 ) C249_=_C251( C249 C251 ) C249_=_C252( C249 C252 ) C249_=_C253( C249 C253 ) C250_=_C251( C250 C251 ) \nC250_=_C252( C250 C252 ) C250_=_C253( C250 C253 ) C251_=_C252( C251 C252 ) C251_=_C253( C251 C253 ) C252_=_C253( C252 C253 ) C254_=_C255( C254 C255 ) \nC254_=_C256( C254 C256 ) C254_=_C257( C254 C257 ) C254_=_C258( C254 C258 ) C254_=_C259( C254 C259 ) C254_=_C260( C254 C260 ) C254_=_C261( C254 C261 ) \nC254_=_C263( C254 C263 ) C254_=_C266( C254 C266 ) C254_=_C267( C254 C267 ) C254_=_C268( C254 C268 ) C254_=_C269( C254 C269 ) C254_=_C270( C254 C270 ) \nC254_=_C271( C254 C271 ) C254_=_C272( C254 C272 ) C254_=_C273( C254 C273 ) C255_=_C256( C255 C256 ) C255_=_C257( C255 C257 ) C255_=_C258( C255 C258 ) \nC255_=_C259( C255 C259 ) C255_=_C260( C255 C260 ) C255_=_C261( C255 C261 ) C255_=_C282( C255 C282 ) C255_=_C294( C255 C294 ) C255_=_C295( C255 C295 ) \nC255_=_C296( C255 C296 ) C255_=_C297( C255 C297 ) C255_=_C298( C255 C298 ) C255_=_C299( C255 C299 ) C255_=_C300( C255 C300 ) C255_=_C301( C255 C301 ) \nC256_=_C257( C256 C257 ) C256_=_C258( C256 C258 ) C256_=_C259( C256 C259 ) C256_=_C260( C256 C260 ) C256_=_C261( C256 C261 ) C256_=_C266( C256 C266 ) \nC256_=_C275( C256 C275 ) C256_=_C289( C256 C289 ) C256_=_C294( C256 C294 ) C257_=_C258( C257 C258 ) C257_=_C259( C257 C259 ) C257_=_C260( C257 C260 ) \nC257_=_C261( C257 C261 ) C258_=_C259( C258 C259 ) C258_=_C260( C258 C260 ) C258_=_C261( C258 C261 ) C259_=_C260( C259 C260 ) C259_=_C261( C259 C261 ) \nC260_=_C261( C260 C261 ) C263_=_C266( C263 C266 ) C263_=_C267( C263 C267 ) C263_=_C268( C263 C268 ) C263_=_C269( C263 C269 ) C263_=_C270( C263 C270 ) \nC263_=_C271( C263 C271 ) C263_=_C272( C263 C272 ) C263_=_C273( C263 C273 ) C263_=_C282( C263 C282 ) C266_=_C267( C266 C267 ) C266_=_C268( C266 C268 ) \nC266_=_C269( C266 C269 ) C266_=_C270( C266 C270 ) C266_=_C271( C266 C271 ) C266_=_C272( C266 C272 ) C266_=_C273( C266 C273 ) C266_=_C275( C266 C275 ) \nC266_=_C289( C266 C289 ) C266_=_C294( C266 C294 ) C267_=_C268( C267 C268 ) C267_=_C269( C267 C269 ) C267_=_C270( C267 C270 ) C267_=_C271( C267 C271 ) \nC267_=_C272( C267 C272 ) C267_=_C273( C267 C273 ) C268_=_C269( C268 C269 ) C268_=_C270( C268 C270 ) C268_=_C271( C268 C271 ) C268_=_C272( C268 C272 ) \nC268_=_C273( C268 C273 ) C269_=_C270( C269 C270 ) C269_=_C271( C269 C271 ) C269_=_C272( C269 C272 ) C269_=_C273( C269 C273 ) C270_=_C271( C270 C271 ) \nC270_=_C272( C270 C272 ) C270_=_C273( C270 C273 ) C271_=_C272( C271 C272 ) C271_=_C273( C271 C273 ) C272_=_C273( C272 C273 ) C275_=_C276( C275 C276 ) \nC275_=_C277( C275 C277 ) C275_=_C278( C275 C278 ) C275_=_C279( C275 C279 ) C275_=_C280( C275 C280 ) C275_=_C281( C275 C281 ) C275_=_C289( C275 C289 ) \nC275_=_C294( C275 C294 ) C276_=_C277( C276 C277 ) C276_=_C278( C276 C278 ) C276_=_C279( C276 C279 ) C276_=_C280( C276 C280 ) C276_=_C281( C276 C281 ) \nC277_=_C278( C277 C278 ) C277_=_C279( C277 C279 ) C277_=_C280( C277 C280 ) C277_=_C281( C277 C281 ) C278_=_C279( C278 C279 ) C278_=_C280( C278 C280 ) \nC278_=_C281( C278 C281 ) C279_=_C280( C279 C280 ) C279_=_C281( C279 C281 ) C280_=_C281( C280 C281 ) C282_=_C294( C282 C294 ) C282_=_C295( C282 C295 ) \nC282_=_C296( C282 C296 ) C282_=_C297( C282 C297 ) C282_=_C298( C282 C298 ) C282_=_C299( C282 C299 ) C282_=_C300( C282 C300 ) C282_=_C301( C282 C301 ) \nC289_=_C290( C289 C290 ) C289_=_C291( C289 C291 ) C289_=_C292( C289 C292 ) C289_=_C293( C289 C293 ) C289_=_C294( C289 C294 ) C290_=_C291( C290 C291 ) \nC290_=_C292( C290 C292 ) C290_=_C293( C290 C293 ) C291_=_C292( C291 C292 ) C291_=_C293( C291 C293 ) C292_=_C293( C292 C293 ) C294_=_C295( C294 C295 ) \nC294_=_C296( C294 C296 ) C294_=_C297( C294 C297 ) C294_=_C298( C294 C298 ) C294_=_C299( C294 C299 ) C294_=_C300( C294 C300 ) C294_=_C301( C294 C301 ) \nC295_=_C296( C295 C296 ) C295_=_C297( C295 C297 ) C295_=_C298( C295 C298 ) C295_=_C299( C295 C299 ) C295_=_C300( C295 C300 ) C295_=_C301( C295 C301 ) \nC296_=_C297( C296 C297 ) C296_=_C298( C296 C298 ) C296_=_C299( C296 C299 ) C296_=_C300( C296 C300 ) C296_=_C301( C296 C301 ) C297_=_C298( C297 C298 ) \nC297_=_C299( C297 C299 ) C297_=_C300( C297 C300 ) C297_=_C301( C297 C301 ) C298_=_C299( C298 C299 ) C298_=_C300( C298 C300 ) C298_=_C301( C298 C301 ) \nC299_=_C300( C299 C300 ) C299_=_C301( C299 C301 ) C300_=_C301( C300 C301 ) "];56-&gt;64[label="71: C10 C34 C46 C58 C88 \nC98 C120 C141 C162 C190 C199 \nC220 C223 C224 C225 C226 C227 \nC228 C229 C230 C234 C235 C236 \nC237 C238 C239 C243 C246 C247 \nC248 C249 C250 C251 C252 C253 \nC256 C257 C258 C259 C260 C261 \nC263 C266 C267 C268 C269 C270 \nC271 C272 C273 C275 C276 C277 \nC278 C279 C280 C281 C282 C289 \nC290 C291 C292 C293 C294 C295 \nC296 C297 C298 C299 C300 C301 \n332: C10_=_C120 ,C10_=_C220 ,C10_=_C223 ,C10_=_C224 ,C10_=_C225 ,\nC10_=_C226 ,C10_=_C227 ,C10_=_C228 ,C10_=_C229 ,C10_=_C230 ,C34_=_C141 ,\nC34_=_C243 ,C34_=_C246 ,C34_=_C247 ,C34_=_C248 ,C34_=_C249 ,C34_=_C250 ,\nC34_=_C251 ,C34_=_C252 ,C34_=_C253 ,C46_=_C256 ,C46_=_C257 ,C46_=_C258 ,\nC46_=_C259 ,C46_=_C260 ,C46_=_C261 ,C58_=_C162 ,C58_=_C263 ,C58_=_C266 ,\nC58_=_C267 ,C58_=_C268 ,C58_=_C269 ,C58_=_C270 ,C58_=_C271 ,C58_=_C272 ,\nC58_=_C273 ,C88_=_C190 ,C88_=_C289 ,C88_=_C290 ,C88_=_C291 ,C88_=_C292 ,\nC88_=_C293 ,C98_=_C199 ,C98_=_C282 ,C98_=_C294 ,C98_=_C295 ,C98_=_C296 ,\nC98_=_C297 ,C98_=_C298 ,C98_=_C299 ,C98_=_C300 ,C98_=_C301 ,C120_=_C220 ,\nC120_=_C223 ,C120_=_C224 ,C120_=_C225 ,C120_=_C226 ,C120_=_C227 ,C120_=_C228 ,\nC120_=_C229 ,C120_=_C230 ,C141_=_C243 ,C141_=_C246 ,C141_=_C247 ,C141_=_C248 ,\nC141_=_C249 ,C141_=_C250 ,C141_=_C251 ,C141_=_C252 ,C141_=_C253 ,C162_=_C263 ,\nC162_=_C266 ,C162_=_C267 ,C162_=_C268 ,C162_=_C269 ,C162_=_C270 ,C162_=_C271 ,\nC162_=_C272 ,C162_=_C273 ,C190_=_C289 ,C190_=_C290 ,C190_=_C291 ,C190_=_C292 ,\nC190_=_C293 ,C199_=_C282 ,C199_=_C294 ,C199_=_C295 ,C199_=_C296 ,C199_=_C297 ,\nC199_=_C298 ,C199_=_C299 ,C199_=_C300 ,C199_=_C301 ,C220_=_C223 ,C220_=_C224 ,\nC220_=_C225 ,C220_=_C226 ,C220_=_C227 ,C220_=_C228 ,C220_=_C229 ,C220_=_C230 ,\nC220_=_C243 ,C220_=_C263 ,C220_=_C282 ,C223_=_C224 ,C223_=_C225 ,C223_=_C226 ,\nC223_=_C227 ,C223_=_C228 ,C223_=_C229 ,C223_=_C230 ,C223_=_C234 ,C223_=_C246 ,\nC223_=_C256 ,C223_=_C266 ,C223_=_C275 ,C223_=_C289 ,C223_=_C294 ,C224_=_C225 ,\nC224_=_C226 ,C224_=_C227 ,C224_=_C228 ,C224_=_C229 ,C224_=_C230 ,C225_=_C226 ,\nC225_=_C227 ,C225_=_C228 ,C225_=_C229 ,C225_=_C230 ,C226_=_C227 ,C226_=_C228 ,\nC226_=_C229 ,C226_=_C230 ,C227_=_C228 ,C227_=_C229 ,C227_=_C230 ,C228_=_C229 ,\nC228_=_C230 ,C229_=_C230 ,C234_=_C235 ,C234_=_C236 ,C234_=_C237 ,C234_=_C238 ,\nC234_=_C239 ,C234_=_C246 ,C234_=_C256 ,C234_=_C266 ,C234_=_C275 ,C234_=_C289 ,\nC234_=_C294 ,C235_=_C236 ,C235_=_C237 ,C235_=_C238 ,C235_=_C239 ,C236_=_C237 ,\nC236_=_C238 ,C236_=_C239 ,C237_=_C238 ,C237_=_C239 ,C238_=_C239 ,C243_=_C246 ,\nC243_=_C247 ,C243_=_C248 ,C243_=_C249 ,C243_=_C250 ,C243_=_C251 ,C243_=_C252 ,\nC243_=_C253 ,C243_=_C263 ,C243_=_C282 ,C246_=_C247 ,C246_=_C248 ,C246_=_C249 ,\nC246_=_C250 ,C246_=_C251 ,C246_=_C252 ,C246_=_C253 ,C246_=_C256 ,C246_=_C266 ,\nC246_=_C275 ,C246_=_C289 ,C246_=_C294 ,C247_=_C248 ,C247_=_C249 ,C247_=_C250 ,\nC247_=_C251 ,C247_=_C252 ,C247_=_C253 ,C248_=_C249 ,C248_=_C250 ,C248_=_C251 ,\nC248_=_C252 ,C248_=_C253 ,C249_=_C250 ,C249_=_C251 ,C249_=_C252 ,C249_=_C253 ,\nC250_=_C251 ,C250_=_C252 ,C250_=_C253 ,C251_=_C252 ,C251_=_C253 ,C252_=_C253 ,\nC256_=_C257 ,C256_=_C258 ,C256_=_C259 ,C256_=_C260 ,C256_=_C261 ,C256_=_C266 ,\nC256_=_C275 ,C256_=_C289 ,C256_=_C294 ,C257_=_C258 ,C257_=_C259 ,C257_=_C260 ,\nC257_=_C261 ,C258_=_C259 ,C258_=_C260 ,C258_=_C261 ,C259_=_C260 ,C259_=_C261 ,\nC260_=_C261 ,C263_=_C266 ,C263_=_C267 ,C263_=_C268 ,C263_=_C269 ,C263_=_C270 ,\nC263_=_C271 ,C263_=_C272 ,C263_=_C273 ,C263_=_C282 ,C266_=_C267 ,C266_=_C268 ,\nC266_=_C269 ,C266_=_C270 ,C266_=_C271 ,C266_=_C272 ,C266_=_C273 ,C266_=_C275 ,\nC266_=_C289 ,C266_=_C294 ,C267_=_C268 ,C267_=_C269 ,C267_=_C270 ,C267_=_C271 ,\nC267_=_C272 ,C267_=_C273 ,C268_=_C269 ,C268_=_C270 ,C268_=_C271 ,C268_=_C272 ,\nC268_=_C273 ,C269_=_C270 ,C269_=_C271 ,C269_=_C272 ,C269_=_C273 ,C270_=_C271 ,\nC270_=_C272 ,C270_=_C273 ,C271_=_C272 ,C271_=_C273 ,C272_=_C273 ,C275_=_C276 ,\nC275_=_C277 ,C275_=_C278 ,C275_=_C279 ,C275_=_C280 ,C275_=_C281 ,C275_=_C289 ,\nC275_=_C294 ,C276_=_C277 ,C276_=_C278 ,C276_=_C279 ,C276_=_C280 ,C276_=_C281 ,\nC277_=_C278 ,C277_=_C279 ,C277_=_C280 ,C277_=_C281 ,C278_=_C279 ,C278_=_C280 ,\nC278_=_C281</w:t>
      </w:r>
    </w:p>
    <w:p>
      <w:pPr>
        <w:pStyle w:val="PreformattedText"/>
        <w:bidi w:val="0"/>
        <w:spacing w:before="0" w:after="0"/>
        <w:jc w:val="left"/>
        <w:rPr/>
      </w:pPr>
      <w:r>
        <w:rPr/>
        <w:t xml:space="preserve"> </w:t>
      </w:r>
      <w:r>
        <w:rPr/>
        <w:t>,C279_=_C280 ,C279_=_C281 ,C280_=_C281 ,C282_=_C294 ,C282_=_C295 ,\nC282_=_C296 ,C282_=_C297 ,C282_=_C298 ,C282_=_C299 ,C282_=_C300 ,C282_=_C301 ,\nC289_=_C290 ,C289_=_C291 ,C289_=_C292 ,C289_=_C293 ,C289_=_C294 ,C290_=_C291 ,\nC290_=_C292 ,C290_=_C293 ,C291_=_C292 ,C291_=_C293 ,C292_=_C293 ,C294_=_C295 ,\nC294_=_C296 ,C294_=_C297 ,C294_=_C298 ,C294_=_C299 ,C294_=_C300 ,C294_=_C301 ,\nC295_=_C296 ,C295_=_C297 ,C295_=_C298 ,C295_=_C299 ,C295_=_C300 ,C295_=_C301 ,\nC296_=_C297 ,C296_=_C298 ,C296_=_C299 ,C296_=_C300 ,C296_=_C301 ,C297_=_C298 ,\nC297_=_C299 ,C297_=_C300 ,C297_=_C301 ,C298_=_C299 ,C298_=_C300 ,C298_=_C301 ,\nC299_=_C300 ,C299_=_C301 ,C300_=_C301 ,"];65[shape=box, label="id:65 level: 3\n108: C9 C33 C45 C76 C77 \nC87 C97 C106 C107 C119 C120 \nC121 C122 C123 C128 C129 C130 \nC131 C132 C133 C136 C140 C141 \nC142 C143 C144 C145 C146 C147 \nC148 C152 C153 C154 C155 C156 \nC157 C161 C162 C163 C164 C165 \nC166 C167 C168 C169 C171 C172 \nC173 C174 C175 C176 C179 C180 \nC181 C182 C183 C184 C185 C186 \nC187 C189 C190 C191 C192 C193 \nC194 C195 C196 C197 C198 C199 \nC200 C201 C202 C203 C204 C205 \nC206 C208 C209 C210 C211 C212 \nC213 C214 C220 C223 C234 C243 \nC246 C256 C263 C266 C275 C282 \nC284 C285 C286 C287 C289 C294 \nC302 C303 C304 C305 C306 C307 \nC308 \n642: C9_=_C119( C9 C119 ) C9_=_C120( C9 C120 ) C9_=_C121( C9 C121 ) C9_=_C122( C9 C122 ) C9_=_C123( C9 C123 ) \nC33_=_C136( C33 C136 ) C33_=_C140( C33 C140 ) C33_=_C141( C33 C141 ) C33_=_C142( C33 C142 ) C33_=_C143( C33 C143 ) C33_=_C144( C33 C144 ) \nC33_=_C145( C33 C145 ) C33_=_C146( C33 C146 ) C33_=_C147( C33 C147 ) C33_=_C148( C33 C148 ) C45_=_C152( C45 C152 ) C45_=_C153( C45 C153 ) \nC45_=_C154( C45 C154 ) C45_=_C155( C45 C155 ) C45_=_C156( C45 C156 ) C45_=_C157( C45 C157 ) C76_=_C77( C76 C77 ) C76_=_C167( C76 C167 ) \nC76_=_C179( C76 C179 ) C76_=_C180( C76 C180 ) C76_=_C181( C76 C181 ) C76_=_C182( C76 C182 ) C76_=_C183( C76 C183 ) C76_=_C184( C76 C184 ) \nC76_=_C185( C76 C185 ) C76_=_C186( C76 C186 ) C76_=_C187( C76 C187 ) C77_=_C180( C77 C180 ) C77_=_C220( C77 C220 ) C77_=_C243( C77 C243 ) \nC77_=_C263( C77 C263 ) C77_=_C282( C77 C282 ) C77_=_C284( C77 C284 ) C77_=_C285( C77 C285 ) C77_=_C286( C77 C286 ) C77_=_C287( C77 C287 ) \nC87_=_C168( C87 C168 ) C87_=_C189( C87 C189 ) C87_=_C190( C87 C190 ) C87_=_C191( C87 C191 ) C87_=_C192( C87 C192 ) C87_=_C193( C87 C193 ) \nC87_=_C194( C87 C194 ) C87_=_C195( C87 C195 ) C87_=_C196( C87 C196 ) C87_=_C197( C87 C197 ) C97_=_C169( C97 C169 ) C97_=_C198( C97 C198 ) \nC97_=_C199( C97 C199 ) C97_=_C200( C97 C200 ) C97_=_C201( C97 C201 ) C97_=_C202( C97 C202 ) C97_=_C203( C97 C203 ) C97_=_C204( C97 C204 ) \nC97_=_C205( C97 C205 ) C97_=_C206( C97 C206 ) C106_=_C107( C106 C107 ) C106_=_C119( C106 C119 ) C106_=_C128( C106 C128 ) C106_=_C140( C106 C140 ) \nC106_=_C152( C106 C152 ) C106_=_C161( C106 C161 ) C106_=_C179( C106 C179 ) C106_=_C189( C106 C189 ) C106_=_C198( C106 C198 ) C106_=_C208( C106 C208 ) \nC106_=_C209( C106 C209 ) C106_=_C210( C106 C210 ) C106_=_C211( C106 C211 ) C106_=_C212( C106 C212 ) C106_=_C213( C106 C213 ) C106_=_C214( C106 C214 ) \nC107_=_C223( C107 C223 ) C107_=_C234( C107 C234 ) C107_=_C246( C107 C246 ) C107_=_C256( C107 C256 ) C107_=_C266( C107 C266 ) C107_=_C275( C107 C275 ) \nC107_=_C289( C107 C289 ) C107_=_C294( C107 C294 ) C107_=_C302( C107 C302 ) C107_=_C303( C107 C303 ) C107_=_C304( C107 C304 ) C107_=_C305( C107 C305 ) \nC107_=_C306( C107 C306 ) C107_=_C307( C107 C307 ) C107_=_C308( C107 C308 ) C119_=_C120( C119 C120 ) C119_=_C121( C119 C121 ) C119_=_C122( C119 C122 ) \nC119_=_C123( C119 C123 ) C119_=_C128( C119 C128 ) C119_=_C140( C119 C140 ) C119_=_C152( C119 C152 ) C119_=_C161( C119 C161 ) C119_=_C179( C119 C179 ) \nC119_=_C189( C119 C189 ) C119_=_C198( C119 C198 ) C119_=_C208( C119 C208 ) C119_=_C209( C119 C209 ) C119_=_C210( C119 C210 ) C119_=_C211( C119 C211 ) \nC119_=_C212( C119 C212 ) C119_=_C213( C119 C213 ) C119_=_C214( C119 C214 ) C120_=_C121( C120 C121 ) C120_=_C122( C120 C122 ) C120_=_C123( C120 C123 ) \nC120_=_C220( C120 C220 ) C120_=_C223( C120 C223 ) C121_=_C122( C121 C122 ) C121_=_C123( C121 C123 ) C122_=_C123( C122 C123 ) C128_=_C129( C128 C129 ) \nC128_=_C130( C128 C130 ) C128_=_C131( C128 C131 ) C128_=_C132( C128 C132 ) C128_=_C133( C128 C133 ) C128_=_C140( C128 C140 ) C128_=_C152( C128 C152 ) \nC128_=_C161( C128 C161 ) C128_=_C179( C128 C179 ) C128_=_C189( C128 C189 ) C128_=_C198( C128 C198 ) C128_=_C208( C128 C208 ) C128_=_C209( C128 C209 ) \nC128_=_C210( C128 C210 ) C128_=_C211( C128 C211 ) C128_=_C212( C128 C212 ) C128_=_C213( C128 C213 ) C128_=_C214( C128 C214 ) C129_=_C130( C129 C130 ) \nC129_=_C131( C129 C131 ) C129_=_C132( C129 C132 ) C129_=_C133( C129 C133 ) C130_=_C131( C130 C131 ) C130_=_C132( C130 C132 ) C130_=_C133( C130 C133 ) \nC131_=_C132( C131 C132 ) C131_=_C133( C131 C133 ) C132_=_C133( C132 C133 ) C136_=_C140( C136 C140 ) C136_=_C141( C136 C141 ) C136_=_C142( C136 C142 ) \nC136_=_C143( C136 C143 ) C136_=_C144( C136 C144 ) C136_=_C145( C136 C145 ) C136_=_C146( C136 C146 ) C136_=_C147( C136 C147 ) C136_=_C148( C136 C148 ) \nC136_=_C167( C136 C167 ) C136_=_C168( C136 C168 ) C136_=_C169( C136 C169 ) C136_=_C171( C136 C171 ) C136_=_C172( C136 C172 ) C136_=_C173( C136 C173 ) \nC136_=_C174( C136 C174 ) C136_=_C175( C136 C175 ) C136_=_C176( C136 C176 ) C140_=_C141( C140 C141 ) C140_=_C142( C140 C142 ) C140_=_C143( C140 C143 ) \nC140_=_C144( C140 C144 ) C140_=_C145( C140 C145 ) C140_=_C146( C140 C146 ) C140_=_C147( C140 C147 ) C140_=_C148( C140 C148 ) C140_=_C152( C140 C152 ) \nC140_=_C161( C140 C161 ) C140_=_C179( C140 C179 ) C140_=_C189( C140 C189 ) C140_=_C198( C140 C198 ) C140_=_C208( C140 C208 ) C140_=_C209( C140 C209 ) \nC140_=_C210( C140 C210 ) C140_=_C211( C140 C211 ) C140_=_C212( C140 C212 ) C140_=_C213( C140 C213 ) C140_=_C214( C140 C214 ) C141_=_C142( C141 C142 ) \nC141_=_C143( C141 C143 ) C141_=_C144( C141 C144 ) C141_=_C145( C141 C145 ) C141_=_C146( C141 C146 ) C141_=_C147( C141 C147 ) C141_=_C148( C141 C148 ) \nC141_=_C243( C141 C243 ) C141_=_C246( C141 C246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C152_=_C153( C152 C153 ) \nC152_=_C154( C152 C154 ) C152_=_C155( C152 C155 ) C152_=_C156( C152 C156 ) C152_=_C157( C152 C157 ) C152_=_C161( C152 C161 ) C152_=_C179( C152 C179 ) \nC152_=_C189( C152 C189 ) C152_=_C198( C152 C198 ) C152_=_C208( C152 C208 ) C152_=_C209( C152 C209 ) C152_=_C210( C152 C210 ) C152_=_C211( C152 C211 ) \nC152_=_C212( C152 C212 ) C152_=_C213( C152 C213 ) C152_=_C214( C152 C214 ) C153_=_C154( C153 C154 ) C153_=_C155( C153 C155 ) C153_=_C156( C153 C156 ) \nC153_=_C157( C153 C157 ) C154_=_C155( C154 C155 ) C154_=_C156( C154 C156 ) C154_=_C157( C154 C157 ) C155_=_C156( C155 C156 ) C155_=_C157( C155 C157 ) \nC156_=_C157( C156 C157 ) C161_=_C162( C161 C162 ) C161_=_C163( C161 C163 ) C161_=_C164( C161 C164 ) C161_=_C165( C161 C165 ) C161_=_C166( C161 C166 ) \nC161_=_C179( C161 C179 ) C161_=_C189( C161 C189 ) C161_=_C198( C161 C198 ) C161_=_C208( C161 C208 ) C161_=_C209( C161 C209 ) C161_=_C210( C161 C210 ) \nC161_=_C211( C161 C211 ) C161_=_C212( C161 C212 ) C161_=_C213( C161 C213 ) C161_=_C214( C161 C214 ) C162_=_C163( C162 C163 ) C162_=_C164( C162 C164 ) \nC162_=_C165( C162 C165 ) C162_=_C166( C162 C166 ) C162_=_C263( C162 C263 ) C162_=_C266( C162 C266 ) C163_=_C164( C163 C164 ) C163_=_C165( C163 C165 ) \nC163_=_C166( C163 C166 ) C164_=_C165( C164 C165 ) C164_=_C166( C164 C166 ) C165_=_C166( C165 C166 ) C167_=_C168( C167 C168 ) C167_=_C169( C167 C169 ) \nC167_=_C171( C167 C171 ) C167_=_C172( C167 C172 ) C167_=_C173( C167 C173 ) C167_=_C174( C167 C174 ) C167_=_C175( C167 C175 ) C167_=_C176( C167 C176 ) \nC167_=_C179( C167 C179 ) C167_=_C180( C167 C180 ) C167_=_C181( C167 C181 ) C167_=_C182( C167 C182 ) C167_=_C183( C167 C183 ) C167_=_C184( C167 C184 ) \nC167_=_C185( C167 C185 ) C167_=_C186( C167 C186 ) C167_=_C187( C167 C187 ) C168_=_C169( C168 C169 ) C168_=_C171( C168 C171 ) C168_=_C172( C168 C172 ) \nC168_=_C173( C168 C173 ) C168_=_C174( C168 C174 ) C168_=_C175( C168 C175 ) C168_=_C176( C168 C176 ) C168_=_C189( C168 C189 ) C168_=_C190( C168 C190 ) \nC168_=_C191( C168 C191 ) C168_=_C192( C168 C192 ) C168_=_C193( C168 C193 ) C168_=_C194( C168 C194 ) C168_=_C195( C168 C195 ) C168_=_C196( C168 C196 ) \nC168_=_C197( C168 C197 ) C169_=_C171( C169 C171 ) C169_=_C172( C169 C172 ) C169_=_C173( C169 C173 ) C169_=_C174( C169 C174 ) C169_=_C175( C169 C175 ) \nC169_=_C176( C169 C176 ) C169_=_C198( C169 C198 ) C169_=_C199( C169 C199 ) C169_=_C200( C169 C200 ) C169_=_C201( C169 C201 ) C169_=_C202( C169 C202 ) \nC169_=_C203( C169 C203 ) C169_=_C204( C169 C204 ) C169_=_C205( C169 C205 ) C169_=_C206( C169 C20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C179_=_C180( C179 C180 ) C179_=_C181( C179 C181 ) C179_=_C182( C179 C182 ) C179_=_C183( C179 C183 ) C179_=_C184( C179 C184 ) \nC179_=_C185( C179 C185 ) C179_=_C186( C179 C186 ) C179_=_C187( C179 C187 ) C179_=_C189( C179 C189 ) C179_=_C198( C179 C198 ) C179_=_C208( C179 C208 ) \nC179_=_C209( C179 C209 ) C179_=_C210( C179 C210 ) C179_=_C211( C179 C211 ) C179_=_C212( C179 C212 ) C179_=_C213(</w:t>
      </w:r>
    </w:p>
    <w:p>
      <w:pPr>
        <w:pStyle w:val="PreformattedText"/>
        <w:bidi w:val="0"/>
        <w:spacing w:before="0" w:after="0"/>
        <w:jc w:val="left"/>
        <w:rPr/>
      </w:pPr>
      <w:r>
        <w:rPr/>
        <w:t xml:space="preserve"> </w:t>
      </w:r>
      <w:r>
        <w:rPr/>
        <w:t>C179 C213 ) C179_=_C214( C179 C214 ) \nC180_=_C181( C180 C181 ) C180_=_C182( C180 C182 ) C180_=_C183( C180 C183 ) C180_=_C184( C180 C184 ) C180_=_C185( C180 C185 ) C180_=_C186( C180 C186 ) \nC180_=_C187( C180 C187 ) C180_=_C220( C180 C220 ) C180_=_C243( C180 C243 ) C180_=_C263( C180 C263 ) C180_=_C282( C180 C282 ) C180_=_C284( C180 C284 ) \nC180_=_C285( C180 C285 ) C180_=_C286( C180 C286 ) C180_=_C287( C180 C287 ) C181_=_C182( C181 C182 ) C181_=_C183( C181 C183 ) C181_=_C184( C181 C184 ) \nC181_=_C185( C181 C185 ) C181_=_C186( C181 C186 ) C181_=_C187( C181 C187 ) C181_=_C284( C181 C284 ) C182_=_C183( C182 C183 ) C182_=_C184( C182 C184 ) \nC182_=_C185( C182 C185 ) C182_=_C186( C182 C186 ) C182_=_C187( C182 C187 ) C182_=_C285( C182 C285 ) C183_=_C184( C183 C184 ) C183_=_C185( C183 C185 ) \nC183_=_C186( C183 C186 ) C183_=_C187( C183 C187 ) C184_=_C185( C184 C185 ) C184_=_C186( C184 C186 ) C184_=_C187( C184 C187 ) C184_=_C286( C184 C286 ) \nC185_=_C186( C185 C186 ) C185_=_C187( C185 C187 ) C185_=_C287( C185 C287 ) C186_=_C187( C186 C187 ) C189_=_C190( C189 C190 ) C189_=_C191( C189 C191 ) \nC189_=_C192( C189 C192 ) C189_=_C193( C189 C193 ) C189_=_C194( C189 C194 ) C189_=_C195( C189 C195 ) C189_=_C196( C189 C196 ) C189_=_C197( C189 C197 ) \nC189_=_C198( C189 C198 ) C189_=_C208( C189 C208 ) C189_=_C209( C189 C209 ) C189_=_C210( C189 C210 ) C189_=_C211( C189 C211 ) C189_=_C212( C189 C212 ) \nC189_=_C213( C189 C213 ) C189_=_C214( C189 C214 ) C190_=_C191( C190 C191 ) C190_=_C192( C190 C192 ) C190_=_C193( C190 C193 ) C190_=_C194( C190 C194 ) \nC190_=_C195( C190 C195 ) C190_=_C196( C190 C196 ) C190_=_C197( C190 C197 ) C190_=_C289( C190 C289 ) C191_=_C192( C191 C192 ) C191_=_C193( C191 C193 ) \nC191_=_C194( C191 C194 ) C191_=_C195( C191 C195 ) C191_=_C196( C191 C196 ) C191_=_C197( C191 C197 ) C192_=_C193( C192 C193 ) C192_=_C194( C192 C194 ) \nC192_=_C195( C192 C195 ) C192_=_C196( C192 C196 ) C192_=_C197( C192 C197 ) C193_=_C194( C193 C194 ) C193_=_C195( C193 C195 ) C193_=_C196( C193 C196 ) \nC193_=_C197( C193 C197 ) C194_=_C195( C194 C195 ) C194_=_C196( C194 C196 ) C194_=_C197( C194 C197 ) C195_=_C196( C195 C196 ) C195_=_C197( C195 C197 ) \nC196_=_C197( C196 C197 ) C198_=_C199( C198 C199 ) C198_=_C200( C198 C200 ) C198_=_C201( C198 C201 ) C198_=_C202( C198 C202 ) C198_=_C203( C198 C203 ) \nC198_=_C204( C198 C204 ) C198_=_C205( C198 C205 ) C198_=_C206( C198 C206 ) C198_=_C208( C198 C208 ) C198_=_C209( C198 C209 ) C198_=_C210( C198 C210 ) \nC198_=_C211( C198 C211 ) C198_=_C212( C198 C212 ) C198_=_C213( C198 C213 ) C198_=_C214( C198 C214 ) C199_=_C200( C199 C200 ) C199_=_C201( C199 C201 ) \nC199_=_C202( C199 C202 ) C199_=_C203( C199 C203 ) C199_=_C204( C199 C204 ) C199_=_C205( C199 C205 ) C199_=_C206( C199 C206 ) C199_=_C282( C199 C282 ) \nC199_=_C294( C199 C294 ) C200_=_C201( C200 C201 ) C200_=_C202( C200 C202 ) C200_=_C203( C200 C203 ) C200_=_C204( C200 C204 ) C200_=_C205( C200 C205 ) \nC200_=_C206( C200 C206 ) C201_=_C202( C201 C202 ) C201_=_C203( C201 C203 ) C201_=_C204( C201 C204 ) C201_=_C205( C201 C205 ) C201_=_C206( C201 C206 ) \nC202_=_C203( C202 C203 ) C202_=_C204( C202 C204 ) C202_=_C205( C202 C205 ) C202_=_C206( C202 C206 ) C203_=_C204( C203 C204 ) C203_=_C205( C203 C205 ) \nC203_=_C206( C203 C206 ) C204_=_C205( C204 C205 ) C204_=_C206( C204 C206 ) C205_=_C206( C205 C206 ) C208_=_C209( C208 C209 ) C208_=_C210( C208 C210 ) \nC208_=_C211( C208 C211 ) C208_=_C212( C208 C212 ) C208_=_C213( C208 C213 ) C208_=_C214( C208 C214 ) C208_=_C302( C208 C302 ) C209_=_C210( C209 C210 ) \nC209_=_C211( C209 C211 ) C209_=_C212( C209 C212 ) C209_=_C213( C209 C213 ) C209_=_C214( C209 C214 ) C209_=_C303( C209 C303 ) C210_=_C211( C210 C211 ) \nC210_=_C212( C210 C212 ) C210_=_C213( C210 C213 ) C210_=_C214( C210 C214 ) C210_=_C304( C210 C304 ) C211_=_C212( C211 C212 ) C211_=_C213( C211 C213 ) \nC211_=_C214( C211 C214 ) C211_=_C305( C211 C305 ) C212_=_C213( C212 C213 ) C212_=_C214( C212 C214 ) C212_=_C306( C212 C306 ) C213_=_C214( C213 C214 ) \nC213_=_C307( C213 C307 ) C214_=_C308( C214 C308 ) C220_=_C223( C220 C223 ) C220_=_C243( C220 C243 ) C220_=_C263( C220 C263 ) C220_=_C282( C220 C282 ) \nC220_=_C284( C220 C284 ) C220_=_C285( C220 C285 ) C220_=_C286( C220 C286 ) C220_=_C287( C220 C287 ) C223_=_C234( C223 C234 ) C223_=_C246( C223 C246 ) \nC223_=_C256( C223 C256 ) C223_=_C266( C223 C266 ) C223_=_C275( C223 C275 ) C223_=_C289( C223 C289 ) C223_=_C294( C223 C294 ) C223_=_C302( C223 C302 ) \nC223_=_C303( C223 C303 ) C223_=_C304( C223 C304 ) C223_=_C305( C223 C305 ) C223_=_C306( C223 C306 ) C223_=_C307( C223 C307 ) C223_=_C308( C223 C308 ) \nC234_=_C246( C234 C246 ) C234_=_C256( C234 C256 ) C234_=_C266( C234 C266 ) C234_=_C275( C234 C275 ) C234_=_C289( C234 C289 ) C234_=_C294( C234 C294 ) \nC234_=_C302( C234 C302 ) C234_=_C303( C234 C303 ) C234_=_C304( C234 C304 ) C234_=_C305( C234 C305 ) C234_=_C306( C234 C306 ) C234_=_C307( C234 C307 ) \nC234_=_C308( C234 C308 ) C243_=_C246( C243 C246 ) C243_=_C263( C243 C263 ) C243_=_C282( C243 C282 ) C243_=_C284( C243 C284 ) C243_=_C285( C243 C285 ) \nC243_=_C286( C243 C286 ) C243_=_C287( C243 C287 ) C246_=_C256( C246 C256 ) C246_=_C266( C246 C266 ) C246_=_C275( C246 C275 ) C246_=_C289( C246 C289 ) \nC246_=_C294( C246 C294 ) C246_=_C302( C246 C302 ) C246_=_C303( C246 C303 ) C246_=_C304( C246 C304 ) C246_=_C305( C246 C305 ) C246_=_C306( C246 C306 ) \nC246_=_C307( C246 C307 ) C246_=_C308( C246 C308 ) C256_=_C266( C256 C266 ) C256_=_C275( C256 C275 ) C256_=_C289( C256 C289 ) C256_=_C294( C256 C294 ) \nC256_=_C302( C256 C302 ) C256_=_C303( C256 C303 ) C256_=_C304( C256 C304 ) C256_=_C305( C256 C305 ) C256_=_C306( C256 C306 ) C256_=_C307( C256 C307 ) \nC256_=_C308( C256 C308 ) C263_=_C266( C263 C266 ) C263_=_C282( C263 C282 ) C263_=_C284( C263 C284 ) C263_=_C285( C263 C285 ) C263_=_C286( C263 C286 ) \nC263_=_C287( C263 C287 ) C266_=_C275( C266 C275 ) C266_=_C289( C266 C289 ) C266_=_C294( C266 C294 ) C266_=_C302( C266 C302 ) C266_=_C303( C266 C303 ) \nC266_=_C304( C266 C304 ) C266_=_C305( C266 C305 ) C266_=_C306( C266 C306 ) C266_=_C307( C266 C307 ) C266_=_C308( C266 C308 ) C275_=_C289( C275 C289 ) \nC275_=_C294( C275 C294 ) C275_=_C302( C275 C302 ) C275_=_C303( C275 C303 ) C275_=_C304( C275 C304 ) C275_=_C305( C275 C305 ) C275_=_C306( C275 C306 ) \nC275_=_C307( C275 C307 ) C275_=_C308( C275 C308 ) C282_=_C284( C282 C284 ) C282_=_C285( C282 C285 ) C282_=_C286( C282 C286 ) C282_=_C287( C282 C287 ) \nC282_=_C294( C282 C294 ) C284_=_C285( C284 C285 ) C284_=_C286( C284 C286 ) C284_=_C287( C284 C287 ) C285_=_C286( C285 C286 ) C285_=_C287( C285 C287 ) \nC286_=_C287( C286 C287 ) C289_=_C294( C289 C294 ) C289_=_C302( C289 C302 ) C289_=_C303( C289 C303 ) C289_=_C304( C289 C304 ) C289_=_C305( C289 C305 ) \nC289_=_C306( C289 C306 ) C289_=_C307( C289 C307 ) C289_=_C308( C289 C308 ) C294_=_C302( C294 C302 ) C294_=_C303( C294 C303 ) C294_=_C304( C294 C304 ) \nC294_=_C305( C294 C305 ) C294_=_C306( C294 C306 ) C294_=_C307( C294 C307 ) C294_=_C308( C294 C308 ) C302_=_C303( C302 C303 ) C302_=_C304( C302 C304 ) \nC302_=_C305( C302 C305 ) C302_=_C306( C302 C306 ) C302_=_C307( C302 C307 ) C302_=_C308( C302 C308 ) C303_=_C304( C303 C304 ) C303_=_C305( C303 C305 ) \nC303_=_C306( C303 C306 ) C303_=_C307( C303 C307 ) C303_=_C308( C303 C308 ) C304_=_C305( C304 C305 ) C304_=_C306( C304 C306 ) C304_=_C307( C304 C307 ) \nC304_=_C308( C304 C308 ) C305_=_C306( C305 C306 ) C305_=_C307( C305 C307 ) C305_=_C308( C305 C308 ) C306_=_C307( C306 C307 ) C306_=_C308( C306 C308 ) \nC307_=_C308( C307 C308 ) "];56-&gt;65[label="95: C9 C33 C45 C76 C77 \nC87 C97 C106 C107 C120 C121 \nC122 C123 C129 C130 C131 C132 \nC133 C141 C142 C143 C144 C145 \nC146 C147 C148 C153 C154 C155 \nC156 C157 C162 C163 C164 C165 \nC166 C171 C172 C173 C174 C175 \nC176 C181 C182 C183 C184 C185 \nC186 C187 C190 C191 C192 C193 \nC194 C195 C196 C197 C199 C200 \nC201 C202 C203 C204 C205 C206 \nC208 C209 C210 C211 C212 C213 \nC214 C220 C223 C234 C243 C246 \nC256 C263 C266 C275 C282 C284 \nC285 C286 C287 C289 C294 C302 \nC303 C304 C305 C306 C307 C308 \n406: C9_=_C120 ,C9_=_C121 ,C9_=_C122 ,C9_=_C123 ,C33_=_C141 ,\nC33_=_C142 ,C33_=_C143 ,C33_=_C144 ,C33_=_C145 ,C33_=_C146 ,C33_=_C147 ,\nC33_=_C148 ,C45_=_C153 ,C45_=_C154 ,C45_=_C155 ,C45_=_C156 ,C45_=_C157 ,\nC76_=_C77 ,C76_=_C181 ,C76_=_C182 ,C76_=_C183 ,C76_=_C184 ,C76_=_C185 ,\nC76_=_C186 ,C76_=_C187 ,C77_=_C220 ,C77_=_C243 ,C77_=_C263 ,C77_=_C282 ,\nC77_=_C284 ,C77_=_C285 ,C77_=_C286 ,C77_=_C287 ,C87_=_C190 ,C87_=_C191 ,\nC87_=_C192 ,C87_=_C193 ,C87_=_C194 ,C87_=_C195 ,C87_=_C196 ,C87_=_C197 ,\nC97_=_C199 ,C97_=_C200 ,C97_=_C201 ,C97_=_C202 ,C97_=_C203 ,C97_=_C204 ,\nC97_=_C205 ,C97_=_C206 ,C106_=_C107 ,C106_=_C208 ,C106_=_C209 ,C106_=_C210 ,\nC106_=_C211 ,C106_=_C212 ,C106_=_C213 ,C106_=_C214 ,C107_=_C223 ,C107_=_C234 ,\nC107_=_C246 ,C107_=_C256 ,C107_=_C266 ,C107_=_C275 ,C107_=_C289 ,C107_=_C294 ,\nC107_=_C302 ,C107_=_C303 ,C107_=_C304 ,C107_=_C305 ,C107_=_C306 ,C107_=_C307 ,\nC107_=_C308 ,C120_=_C121 ,C120_=_C122 ,C120_=_C123 ,C120_=_C220 ,C120_=_C223 ,\nC121_=_C122 ,C121_=_C123 ,C122_=_C123 ,C129_=_C130 ,C129_=_C131 ,C129_=_C132 ,\nC129_=_C133 ,C130_=_C131 ,C130_=_C132 ,C130_=_C133 ,C131_=_C132 ,C131_=_C133 ,\nC132_=_C133 ,C141_=_C142 ,C141_=_C143 ,C141_=_C144 ,C141_=_C145 ,C141_=_C146 ,\nC141_=_C147 ,C141_=_C148 ,C141_=_C243 ,C141_=_C246 ,C142_=_C143 ,C142_=_C144 ,\nC142_=_C145 ,C142_=_C146 ,C142_=_C147 ,C142_=_C148 ,C143_=_C144 ,C143_=_C145 ,\nC143_=_C146 ,C143_=_C147 ,C143_=_C148 ,C144_=_C145 ,C144_=_C146 ,C144_=_C147 ,\nC144_=_C148 ,C145_=_C146 ,C145_=_C147 ,C145_=_C148 ,C146_=_C147 ,C146_=_C148 ,\nC147_=_C148 ,C153_=_C154 ,C153_=_C155 ,C153_=_C156 ,C153_=_C157 ,C154_=_C155 ,\nC154_=_C156 ,C154_=_C157 ,C155_=_C156 ,C155_=_C157 ,C156_=_C157 ,C162_=_C163 ,\nC162_=_C164 ,C162_=_C165 ,C162_=_C166 ,C162_=_C263 ,C162_=_C266 ,C163_=_C164 ,\nC163_=_C165 ,C163_=_C166 ,C164_=_C165 ,C164_=_C166 ,C165_=_C166 ,C171_=_C172 ,\nC171_=_C173</w:t>
      </w:r>
    </w:p>
    <w:p>
      <w:pPr>
        <w:pStyle w:val="PreformattedText"/>
        <w:bidi w:val="0"/>
        <w:spacing w:before="0" w:after="0"/>
        <w:jc w:val="left"/>
        <w:rPr/>
      </w:pPr>
      <w:r>
        <w:rPr/>
        <w:t xml:space="preserve"> </w:t>
      </w:r>
      <w:r>
        <w:rPr/>
        <w:t>,C171_=_C174 ,C171_=_C175 ,C171_=_C176 ,C172_=_C173 ,C172_=_C174 ,\nC172_=_C175 ,C172_=_C176 ,C173_=_C174 ,C173_=_C175 ,C173_=_C176 ,C174_=_C175 ,\nC174_=_C176 ,C175_=_C176 ,C181_=_C182 ,C181_=_C183 ,C181_=_C184 ,C181_=_C185 ,\nC181_=_C186 ,C181_=_C187 ,C181_=_C284 ,C182_=_C183 ,C182_=_C184 ,C182_=_C185 ,\nC182_=_C186 ,C182_=_C187 ,C182_=_C285 ,C183_=_C184 ,C183_=_C185 ,C183_=_C186 ,\nC183_=_C187 ,C184_=_C185 ,C184_=_C186 ,C184_=_C187 ,C184_=_C286 ,C185_=_C186 ,\nC185_=_C187 ,C185_=_C287 ,C186_=_C187 ,C190_=_C191 ,C190_=_C192 ,C190_=_C193 ,\nC190_=_C194 ,C190_=_C195 ,C190_=_C196 ,C190_=_C197 ,C190_=_C289 ,C191_=_C192 ,\nC191_=_C193 ,C191_=_C194 ,C191_=_C195 ,C191_=_C196 ,C191_=_C197 ,C192_=_C193 ,\nC192_=_C194 ,C192_=_C195 ,C192_=_C196 ,C192_=_C197 ,C193_=_C194 ,C193_=_C195 ,\nC193_=_C196 ,C193_=_C197 ,C194_=_C195 ,C194_=_C196 ,C194_=_C197 ,C195_=_C196 ,\nC195_=_C197 ,C196_=_C197 ,C199_=_C200 ,C199_=_C201 ,C199_=_C202 ,C199_=_C203 ,\nC199_=_C204 ,C199_=_C205 ,C199_=_C206 ,C199_=_C282 ,C199_=_C294 ,C200_=_C201 ,\nC200_=_C202 ,C200_=_C203 ,C200_=_C204 ,C200_=_C205 ,C200_=_C206 ,C201_=_C202 ,\nC201_=_C203 ,C201_=_C204 ,C201_=_C205 ,C201_=_C206 ,C202_=_C203 ,C202_=_C204 ,\nC202_=_C205 ,C202_=_C206 ,C203_=_C204 ,C203_=_C205 ,C203_=_C206 ,C204_=_C205 ,\nC204_=_C206 ,C205_=_C206 ,C208_=_C209 ,C208_=_C210 ,C208_=_C211 ,C208_=_C212 ,\nC208_=_C213 ,C208_=_C214 ,C208_=_C302 ,C209_=_C210 ,C209_=_C211 ,C209_=_C212 ,\nC209_=_C213 ,C209_=_C214 ,C209_=_C303 ,C210_=_C211 ,C210_=_C212 ,C210_=_C213 ,\nC210_=_C214 ,C210_=_C304 ,C211_=_C212 ,C211_=_C213 ,C211_=_C214 ,C211_=_C305 ,\nC212_=_C213 ,C212_=_C214 ,C212_=_C306 ,C213_=_C214 ,C213_=_C307 ,C214_=_C308 ,\nC220_=_C223 ,C220_=_C243 ,C220_=_C263 ,C220_=_C282 ,C220_=_C284 ,C220_=_C285 ,\nC220_=_C286 ,C220_=_C287 ,C223_=_C234 ,C223_=_C246 ,C223_=_C256 ,C223_=_C266 ,\nC223_=_C275 ,C223_=_C289 ,C223_=_C294 ,C223_=_C302 ,C223_=_C303 ,C223_=_C304 ,\nC223_=_C305 ,C223_=_C306 ,C223_=_C307 ,C223_=_C308 ,C234_=_C246 ,C234_=_C256 ,\nC234_=_C266 ,C234_=_C275 ,C234_=_C289 ,C234_=_C294 ,C234_=_C302 ,C234_=_C303 ,\nC234_=_C304 ,C234_=_C305 ,C234_=_C306 ,C234_=_C307 ,C234_=_C308 ,C243_=_C246 ,\nC243_=_C263 ,C243_=_C282 ,C243_=_C284 ,C243_=_C285 ,C243_=_C286 ,C243_=_C287 ,\nC246_=_C256 ,C246_=_C266 ,C246_=_C275 ,C246_=_C289 ,C246_=_C294 ,C246_=_C302 ,\nC246_=_C303 ,C246_=_C304 ,C246_=_C305 ,C246_=_C306 ,C246_=_C307 ,C246_=_C308 ,\nC256_=_C266 ,C256_=_C275 ,C256_=_C289 ,C256_=_C294 ,C256_=_C302 ,C256_=_C303 ,\nC256_=_C304 ,C256_=_C305 ,C256_=_C306 ,C256_=_C307 ,C256_=_C308 ,C263_=_C266 ,\nC263_=_C282 ,C263_=_C284 ,C263_=_C285 ,C263_=_C286 ,C263_=_C287 ,C266_=_C275 ,\nC266_=_C289 ,C266_=_C294 ,C266_=_C302 ,C266_=_C303 ,C266_=_C304 ,C266_=_C305 ,\nC266_=_C306 ,C266_=_C307 ,C266_=_C308 ,C275_=_C289 ,C275_=_C294 ,C275_=_C302 ,\nC275_=_C303 ,C275_=_C304 ,C275_=_C305 ,C275_=_C306 ,C275_=_C307 ,C275_=_C308 ,\nC282_=_C284 ,C282_=_C285 ,C282_=_C286 ,C282_=_C287 ,C282_=_C294 ,C284_=_C285 ,\nC284_=_C286 ,C284_=_C287 ,C285_=_C286 ,C285_=_C287 ,C286_=_C287 ,C289_=_C294 ,\nC289_=_C302 ,C289_=_C303 ,C289_=_C304 ,C289_=_C305 ,C289_=_C306 ,C289_=_C307 ,\nC289_=_C308 ,C294_=_C302 ,C294_=_C303 ,C294_=_C304 ,C294_=_C305 ,C294_=_C306 ,\nC294_=_C307 ,C294_=_C308 ,C302_=_C303 ,C302_=_C304 ,C302_=_C305 ,C302_=_C306 ,\nC302_=_C307 ,C302_=_C308 ,C303_=_C304 ,C303_=_C305 ,C303_=_C306 ,C303_=_C307 ,\nC303_=_C308 ,C304_=_C305 ,C304_=_C306 ,C304_=_C307 ,C304_=_C308 ,C305_=_C306 ,\nC305_=_C307 ,C305_=_C308 ,C306_=_C307 ,C306_=_C308 ,C307_=_C308 ,"];66[shape=box, label="id:66 level: 3\n96: C11 C47 C59 C67 C78 \nC89 C99 C108 C142 C153 C163 \nC171 C181 C191 C200 C208 C224 \nC247 C257 C267 C276 C284 C290 \nC295 C302 C311 C312 C315 C316 \nC317 C320 C321 C324 C325 C326 \nC327 C328 C329 C330 C333 C334 \nC335 C336 C337 C338 C340 C341 \nC344 C345 C346 C347 C348 C349 \nC350 C351 C352 C355 C356 C357 \nC358 C359 C360 C361 C363 C364 \nC366 C367 C368 C369 C370 C371 \nC372 C373 C375 C376 C377 C378 \nC379 C380 C382 C383 C384 C385 \nC386 C387 C388 C389 C390 C391 \nC392 C393 C394 C395 C396 C397 \nC398 \n654: C11_=_C224( C11 C224 ) C11_=_C311( C11 C311 ) C11_=_C312( C11 C312 ) C11_=_C315( C11 C315 ) C11_=_C316( C11 C316 ) \nC11_=_C317( C11 C317 ) C47_=_C153( C47 C153 ) C47_=_C257( C47 C257 ) C47_=_C329( C47 C329 ) C47_=_C340( C47 C340 ) C47_=_C341( C47 C341 ) \nC47_=_C344( C47 C344 ) C47_=_C345( C47 C345 ) C47_=_C346( C47 C346 ) C47_=_C347( C47 C347 ) C47_=_C348( C47 C348 ) C47_=_C349( C47 C349 ) \nC47_=_C350( C47 C350 ) C59_=_C163( C59 C163 ) C59_=_C267( C59 C267 ) C59_=_C330( C59 C330 ) C59_=_C351( C59 C351 ) C59_=_C352( C59 C352 ) \nC59_=_C355( C59 C355 ) C59_=_C356( C59 C356 ) C59_=_C357( C59 C357 ) C59_=_C358( C59 C358 ) C59_=_C359( C59 C359 ) C59_=_C360( C59 C360 ) \nC59_=_C361( C59 C361 ) C67_=_C171( C67 C171 ) C67_=_C276( C67 C276 ) C67_=_C311( C67 C311 ) C67_=_C320( C67 C320 ) C67_=_C340( C67 C340 ) \nC67_=_C351( C67 C351 ) C67_=_C363( C67 C363 ) C67_=_C364( C67 C364 ) C67_=_C366( C67 C366 ) C67_=_C367( C67 C367 ) C67_=_C368( C67 C368 ) \nC67_=_C369( C67 C369 ) C67_=_C370( C67 C370 ) C67_=_C371( C67 C371 ) C78_=_C181( C78 C181 ) C78_=_C284( C78 C284 ) C78_=_C312( C78 C312 ) \nC78_=_C321( C78 C321 ) C78_=_C341( C78 C341 ) C78_=_C352( C78 C352 ) C78_=_C372( C78 C372 ) C78_=_C373( C78 C373 ) C78_=_C375( C78 C375 ) \nC78_=_C376( C78 C376 ) C78_=_C377( C78 C377 ) C78_=_C378( C78 C378 ) C78_=_C379( C78 C379 ) C78_=_C380( C78 C380 ) C89_=_C191( C89 C191 ) \nC89_=_C290( C89 C290 ) C89_=_C333( C89 C333 ) C89_=_C363( C89 C363 ) C89_=_C372( C89 C372 ) C89_=_C382( C89 C382 ) C89_=_C383( C89 C383 ) \nC89_=_C384( C89 C384 ) C89_=_C385( C89 C385 ) C89_=_C386( C89 C386 ) C89_=_C387( C89 C387 ) C89_=_C388( C89 C388 ) C99_=_C200( C99 C200 ) \nC99_=_C295( C99 C295 ) C99_=_C334( C99 C334 ) C99_=_C364( C99 C364 ) C99_=_C373( C99 C373 ) C99_=_C389( C99 C389 ) C99_=_C390( C99 C390 ) \nC99_=_C391( C99 C391 ) C99_=_C392( C99 C392 ) C99_=_C393( C99 C393 ) C99_=_C394( C99 C394 ) C99_=_C395( C99 C395 ) C108_=_C208( C108 C208 ) \nC108_=_C302( C108 C302 ) C108_=_C344( C108 C344 ) C108_=_C355( C108 C355 ) C108_=_C382( C108 C382 ) C108_=_C389( C108 C389 ) C108_=_C396( C108 C396 ) \nC108_=_C397( C108 C397 ) C108_=_C398( C108 C398 ) C142_=_C247( C142 C247 ) C142_=_C329( C142 C329 ) C142_=_C330( C142 C330 ) C142_=_C333( C142 C333 ) \nC142_=_C334( C142 C334 ) C142_=_C335( C142 C335 ) C142_=_C336( C142 C336 ) C142_=_C337( C142 C337 ) C142_=_C338( C142 C338 ) C153_=_C257( C153 C257 ) \nC153_=_C329( C153 C329 ) C153_=_C340( C153 C340 ) C153_=_C341( C153 C341 ) C153_=_C344( C153 C344 ) C153_=_C345( C153 C345 ) C153_=_C346( C153 C346 ) \nC153_=_C347( C153 C347 ) C153_=_C348( C153 C348 ) C153_=_C349( C153 C349 ) C153_=_C350( C153 C350 ) C163_=_C267( C163 C267 ) C163_=_C330( C163 C330 ) \nC163_=_C351( C163 C351 ) C163_=_C352( C163 C352 ) C163_=_C355( C163 C355 ) C163_=_C356( C163 C356 ) C163_=_C357( C163 C357 ) C163_=_C358( C163 C358 ) \nC163_=_C359( C163 C359 ) C163_=_C360( C163 C360 ) C163_=_C361( C163 C361 ) C171_=_C276( C171 C276 ) C171_=_C311( C171 C311 ) C171_=_C320( C171 C320 ) \nC171_=_C340( C171 C340 ) C171_=_C351( C171 C351 ) C171_=_C363( C171 C363 ) C171_=_C364( C171 C364 ) C171_=_C366( C171 C366 ) C171_=_C367( C171 C367 ) \nC171_=_C368( C171 C368 ) C171_=_C369( C171 C369 ) C171_=_C370( C171 C370 ) C171_=_C371( C171 C371 ) C181_=_C284( C181 C284 ) C181_=_C312( C181 C312 ) \nC181_=_C321( C181 C321 ) C181_=_C341( C181 C341 ) C181_=_C352( C181 C352 ) C181_=_C372( C181 C372 ) C181_=_C373( C181 C373 ) C181_=_C375( C181 C375 ) \nC181_=_C376( C181 C376 ) C181_=_C377( C181 C377 ) C181_=_C378( C181 C378 ) C181_=_C379( C181 C379 ) C181_=_C380( C181 C380 ) C191_=_C290( C191 C290 ) \nC191_=_C333( C191 C333 ) C191_=_C363( C191 C363 ) C191_=_C372( C191 C372 ) C191_=_C382( C191 C382 ) C191_=_C383( C191 C383 ) C191_=_C384( C191 C384 ) \nC191_=_C385( C191 C385 ) C191_=_C386( C191 C386 ) C191_=_C387( C191 C387 ) C191_=_C388( C191 C388 ) C200_=_C295( C200 C295 ) C200_=_C334( C200 C334 ) \nC200_=_C364( C200 C364 ) C200_=_C373( C200 C373 ) C200_=_C389( C200 C389 ) C200_=_C390( C200 C390 ) C200_=_C391( C200 C391 ) C200_=_C392( C200 C392 ) \nC200_=_C393( C200 C393 ) C200_=_C394( C200 C394 ) C200_=_C395( C200 C395 ) C208_=_C302( C208 C302 ) C208_=_C344( C208 C344 ) C208_=_C355( C208 C355 ) \nC208_=_C382( C208 C382 ) C208_=_C389( C208 C389 ) C208_=_C396( C208 C396 ) C208_=_C397( C208 C397 ) C208_=_C398( C208 C398 ) C224_=_C311( C224 C311 ) \nC224_=_C312( C224 C312 ) C224_=_C315( C224 C315 ) C224_=_C316( C224 C316 ) C224_=_C317( C224 C317 ) C247_=_C329( C247 C329 ) C247_=_C330( C247 C330 ) \nC247_=_C333( C247 C333 ) C247_=_C334( C247 C334 ) C247_=_C335( C247 C335 ) C247_=_C336( C247 C336 ) C247_=_C337( C247 C337 ) C247_=_C338( C247 C338 ) \nC257_=_C329( C257 C329 ) C257_=_C340( C257 C340 ) C257_=_C341( C257 C341 ) C257_=_C344( C257 C344 ) C257_=_C345( C257 C345 ) C257_=_C346( C257 C346 ) \nC257_=_C347( C257 C347 ) C257_=_C348( C257 C348 ) C257_=_C349( C257 C349 ) C257_=_C350( C257 C350 ) C267_=_C330( C267 C330 ) C267_=_C351( C267 C351 ) \nC267_=_C352( C267 C352 ) C267_=_C355( C267 C355 ) C267_=_C356( C267 C356 ) C267_=_C357( C267 C357 ) C267_=_C358( C267 C358 ) C267_=_C359( C267 C359 ) \nC267_=_C360( C267 C360 ) C267_=_C361( C267 C361 ) C276_=_C311( C276 C311 ) C276_=_C320( C276 C320 ) C276_=_C340( C276 C340 ) C276_=_C351( C276 C351 ) \nC276_=_C363( C276 C363 ) C276_=_C364( C276 C364 ) C276_=_C366( C276 C366 ) C276_=_C367( C276 C367 ) C276_=_C368( C276 C368 ) C276_=_C369( C276 C369 ) \nC276_=_C370( C276 C370 ) C276_=_C371( C276 C371 ) C284_=_C312( C284 C312 ) C284_=_C321( C284 C321 ) C284_=_C341( C284 C341 ) C284_=_C352( C284 C352 ) \nC284_=_C372( C284 C372 ) C284_=_C373( C284 C373 ) C284_=_C375( C284 C375 ) C284_=_C376( C284 C376 ) C284_=_C377( C284 C377 ) C284_=_C378( C284 C378 ) \nC284_=_C379( C284 C379 ) C284_=_C380( C284 C380 ) C290_=_C333( C290 C333 ) C290_=_C363( C290 C363 ) C290_=_C372(</w:t>
      </w:r>
    </w:p>
    <w:p>
      <w:pPr>
        <w:pStyle w:val="PreformattedText"/>
        <w:bidi w:val="0"/>
        <w:spacing w:before="0" w:after="0"/>
        <w:jc w:val="left"/>
        <w:rPr/>
      </w:pPr>
      <w:r>
        <w:rPr/>
        <w:t xml:space="preserve"> </w:t>
      </w:r>
      <w:r>
        <w:rPr/>
        <w:t>C290 C372 ) C290_=_C382( C290 C382 ) \nC290_=_C383( C290 C383 ) C290_=_C384( C290 C384 ) C290_=_C385( C290 C385 ) C290_=_C386( C290 C386 ) C290_=_C387( C290 C387 ) C290_=_C388( C290 C388 ) \nC295_=_C334( C295 C334 ) C295_=_C364( C295 C364 ) C295_=_C373( C295 C373 ) C295_=_C389( C295 C389 ) C295_=_C390( C295 C390 ) C295_=_C391( C295 C391 ) \nC295_=_C392( C295 C392 ) C295_=_C393( C295 C393 ) C295_=_C394( C295 C394 ) C295_=_C395( C295 C395 ) C302_=_C344( C302 C344 ) C302_=_C355( C302 C355 ) \nC302_=_C382( C302 C382 ) C302_=_C389( C302 C389 ) C302_=_C396( C302 C396 ) C302_=_C397( C302 C397 ) C302_=_C398( C302 C398 ) C311_=_C312( C311 C312 ) \nC311_=_C315( C311 C315 ) C311_=_C316( C311 C316 ) C311_=_C317( C311 C317 ) C311_=_C320( C311 C320 ) C311_=_C340( C311 C340 ) C311_=_C351( C311 C351 ) \nC311_=_C363( C311 C363 ) C311_=_C364( C311 C364 ) C311_=_C366( C311 C366 ) C311_=_C367( C311 C367 ) C311_=_C368( C311 C368 ) C311_=_C369( C311 C369 ) \nC311_=_C370( C311 C370 ) C311_=_C371( C311 C371 ) C312_=_C315( C312 C315 ) C312_=_C316( C312 C316 ) C312_=_C317( C312 C317 ) C312_=_C321( C312 C321 ) \nC312_=_C341( C312 C341 ) C312_=_C352( C312 C352 ) C312_=_C372( C312 C372 ) C312_=_C373( C312 C373 ) C312_=_C375( C312 C375 ) C312_=_C376( C312 C376 ) \nC312_=_C377( C312 C377 ) C312_=_C378( C312 C378 ) C312_=_C379( C312 C379 ) C312_=_C380( C312 C380 ) C315_=_C316( C315 C316 ) C315_=_C317( C315 C317 ) \nC316_=_C317( C316 C317 ) C320_=_C321( C320 C321 ) C320_=_C324( C320 C324 ) C320_=_C325( C320 C325 ) C320_=_C326( C320 C326 ) C320_=_C327( C320 C327 ) \nC320_=_C328( C320 C328 ) C320_=_C340( C320 C340 ) C320_=_C351( C320 C351 ) C320_=_C363( C320 C363 ) C320_=_C364( C320 C364 ) C320_=_C366( C320 C366 ) \nC320_=_C367( C320 C367 ) C320_=_C368( C320 C368 ) C320_=_C369( C320 C369 ) C320_=_C370( C320 C370 ) C320_=_C371( C320 C371 ) C321_=_C324( C321 C324 ) \nC321_=_C325( C321 C325 ) C321_=_C326( C321 C326 ) C321_=_C327( C321 C327 ) C321_=_C328( C321 C328 ) C321_=_C341( C321 C341 ) C321_=_C352( C321 C352 ) \nC321_=_C372( C321 C372 ) C321_=_C373( C321 C373 ) C321_=_C375( C321 C375 ) C321_=_C376( C321 C376 ) C321_=_C377( C321 C377 ) C321_=_C378( C321 C378 ) \nC321_=_C379( C321 C379 ) C321_=_C380( C321 C380 ) C324_=_C325( C324 C325 ) C324_=_C326( C324 C326 ) C324_=_C327( C324 C327 ) C324_=_C328( C324 C328 ) \nC325_=_C326( C325 C326 ) C325_=_C327( C325 C327 ) C325_=_C328( C325 C328 ) C326_=_C327( C326 C327 ) C326_=_C328( C326 C328 ) C327_=_C328( C327 C328 ) \nC329_=_C330( C329 C330 ) C329_=_C333( C329 C333 ) C329_=_C334( C329 C334 ) C329_=_C335( C329 C335 ) C329_=_C336( C329 C336 ) C329_=_C337( C329 C337 ) \nC329_=_C338( C329 C338 ) C329_=_C340( C329 C340 ) C329_=_C341( C329 C341 ) C329_=_C344( C329 C344 ) C329_=_C345( C329 C345 ) C329_=_C346( C329 C346 ) \nC329_=_C347( C329 C347 ) C329_=_C348( C329 C348 ) C329_=_C349( C329 C349 ) C329_=_C350( C329 C350 ) C330_=_C333( C330 C333 ) C330_=_C334( C330 C334 ) \nC330_=_C335( C330 C335 ) C330_=_C336( C330 C336 ) C330_=_C337( C330 C337 ) C330_=_C338( C330 C338 ) C330_=_C351( C330 C351 ) C330_=_C352( C330 C352 ) \nC330_=_C355( C330 C355 ) C330_=_C356( C330 C356 ) C330_=_C357( C330 C357 ) C330_=_C358( C330 C358 ) C330_=_C359( C330 C359 ) C330_=_C360( C330 C360 ) \nC330_=_C361( C330 C361 ) C333_=_C334( C333 C334 ) C333_=_C335( C333 C335 ) C333_=_C336( C333 C336 ) C333_=_C337( C333 C337 ) C333_=_C338( C333 C338 ) \nC333_=_C363( C333 C363 ) C333_=_C372( C333 C372 ) C333_=_C382( C333 C382 ) C333_=_C383( C333 C383 ) C333_=_C384( C333 C384 ) C333_=_C385( C333 C385 ) \nC333_=_C386( C333 C386 ) C333_=_C387( C333 C387 ) C333_=_C388( C333 C388 ) C334_=_C335( C334 C335 ) C334_=_C336( C334 C336 ) C334_=_C337( C334 C337 ) \nC334_=_C338( C334 C338 ) C334_=_C364( C334 C364 ) C334_=_C373( C334 C373 ) C334_=_C389( C334 C389 ) C334_=_C390( C334 C390 ) C334_=_C391( C334 C391 ) \nC334_=_C392( C334 C392 ) C334_=_C393( C334 C393 ) C334_=_C394( C334 C394 ) C334_=_C395( C334 C395 ) C335_=_C336( C335 C336 ) C335_=_C337( C335 C337 ) \nC335_=_C338( C335 C338 ) C336_=_C337( C336 C337 ) C336_=_C338( C336 C338 ) C337_=_C338( C337 C338 ) C340_=_C341( C340 C341 ) C340_=_C344( C340 C344 ) \nC340_=_C345( C340 C345 ) C340_=_C346( C340 C346 ) C340_=_C347( C340 C347 ) C340_=_C348( C340 C348 ) C340_=_C349( C340 C349 ) C340_=_C350( C340 C350 ) \nC340_=_C351( C340 C351 ) C340_=_C363( C340 C363 ) C340_=_C364( C340 C364 ) C340_=_C366( C340 C366 ) C340_=_C367( C340 C367 ) C340_=_C368( C340 C368 ) \nC340_=_C369( C340 C369 ) C340_=_C370( C340 C370 ) C340_=_C371( C340 C371 ) C341_=_C344( C341 C344 ) C341_=_C345( C341 C345 ) C341_=_C346( C341 C346 ) \nC341_=_C347( C341 C347 ) C341_=_C348( C341 C348 ) C341_=_C349( C341 C349 ) C341_=_C350( C341 C350 ) C341_=_C352( C341 C352 ) C341_=_C372( C341 C372 ) \nC341_=_C373( C341 C373 ) C341_=_C375( C341 C375 ) C341_=_C376( C341 C376 ) C341_=_C377( C341 C377 ) C341_=_C378( C341 C378 ) C341_=_C379( C341 C379 ) \nC341_=_C380( C341 C380 ) C344_=_C345( C344 C345 ) C344_=_C346( C344 C346 ) C344_=_C347( C344 C347 ) C344_=_C348( C344 C348 ) C344_=_C349( C344 C349 ) \nC344_=_C350( C344 C350 ) C344_=_C355( C344 C355 ) C344_=_C382( C344 C382 ) C344_=_C389( C344 C389 ) C344_=_C396( C344 C396 ) C344_=_C397( C344 C397 ) \nC344_=_C398( C344 C398 ) C345_=_C346( C345 C346 ) C345_=_C347( C345 C347 ) C345_=_C348( C345 C348 ) C345_=_C349( C345 C349 ) C345_=_C350( C345 C350 ) \nC346_=_C347( C346 C347 ) C346_=_C348( C346 C348 ) C346_=_C349( C346 C349 ) C346_=_C350( C346 C350 ) C347_=_C348( C347 C348 ) C347_=_C349( C347 C349 ) \nC347_=_C350( C347 C350 ) C348_=_C349( C348 C349 ) C348_=_C350( C348 C350 ) C349_=_C350( C349 C350 ) C351_=_C352( C351 C352 ) C351_=_C355( C351 C355 ) \nC351_=_C356( C351 C356 ) C351_=_C357( C351 C357 ) C351_=_C358( C351 C358 ) C351_=_C359( C351 C359 ) C351_=_C360( C351 C360 ) C351_=_C361( C351 C361 ) \nC351_=_C363( C351 C363 ) C351_=_C364( C351 C364 ) C351_=_C366( C351 C366 ) C351_=_C367( C351 C367 ) C351_=_C368( C351 C368 ) C351_=_C369( C351 C369 ) \nC351_=_C370( C351 C370 ) C351_=_C371( C351 C371 ) C352_=_C355( C352 C355 ) C352_=_C356( C352 C356 ) C352_=_C357( C352 C357 ) C352_=_C358( C352 C358 ) \nC352_=_C359( C352 C359 ) C352_=_C360( C352 C360 ) C352_=_C361( C352 C361 ) C352_=_C372( C352 C372 ) C352_=_C373( C352 C373 ) C352_=_C375( C352 C375 ) \nC352_=_C376( C352 C376 ) C352_=_C377( C352 C377 ) C352_=_C378( C352 C378 ) C352_=_C379( C352 C379 ) C352_=_C380( C352 C380 ) C355_=_C356( C355 C356 ) \nC355_=_C357( C355 C357 ) C355_=_C358( C355 C358 ) C355_=_C359( C355 C359 ) C355_=_C360( C355 C360 ) C355_=_C361( C355 C361 ) C355_=_C382( C355 C382 ) \nC355_=_C389( C355 C389 ) C355_=_C396( C355 C396 ) C355_=_C397( C355 C397 ) C355_=_C398( C355 C398 ) C356_=_C357( C356 C357 ) C356_=_C358( C356 C358 ) \nC356_=_C359( C356 C359 ) C356_=_C360( C356 C360 ) C356_=_C361( C356 C361 ) C357_=_C358( C357 C358 ) C357_=_C359( C357 C359 ) C357_=_C360( C357 C360 ) \nC357_=_C361( C357 C361 ) C358_=_C359( C358 C359 ) C358_=_C360( C358 C360 ) C358_=_C361( C358 C361 ) C359_=_C360( C359 C360 ) C359_=_C361( C359 C361 ) \nC360_=_C361( C360 C361 ) C363_=_C364( C363 C364 ) C363_=_C366( C363 C366 ) C363_=_C367( C363 C367 ) C363_=_C368( C363 C368 ) C363_=_C369( C363 C369 ) \nC363_=_C370( C363 C370 ) C363_=_C371( C363 C371 ) C363_=_C372( C363 C372 ) C363_=_C382( C363 C382 ) C363_=_C383( C363 C383 ) C363_=_C384( C363 C384 ) \nC363_=_C385( C363 C385 ) C363_=_C386( C363 C386 ) C363_=_C387( C363 C387 ) C363_=_C388( C363 C388 ) C364_=_C366( C364 C366 ) C364_=_C367( C364 C367 ) \nC364_=_C368( C364 C368 ) C364_=_C369( C364 C369 ) C364_=_C370( C364 C370 ) C364_=_C371( C364 C371 ) C364_=_C373( C364 C373 ) C364_=_C389( C364 C389 ) \nC364_=_C390( C364 C390 ) C364_=_C391( C364 C391 ) C364_=_C392( C364 C392 ) C364_=_C393( C364 C393 ) C364_=_C394( C364 C394 ) C364_=_C395( C364 C395 ) \nC366_=_C367( C366 C367 ) C366_=_C368( C366 C368 ) C366_=_C369( C366 C369 ) C366_=_C370( C366 C370 ) C366_=_C371( C366 C371 ) C367_=_C368( C367 C368 ) \nC367_=_C369( C367 C369 ) C367_=_C370( C367 C370 ) C367_=_C371( C367 C371 ) C368_=_C369( C368 C369 ) C368_=_C370( C368 C370 ) C368_=_C371( C368 C371 ) \nC369_=_C370( C369 C370 ) C369_=_C371( C369 C371 ) C370_=_C371( C370 C371 ) C372_=_C373( C372 C373 ) C372_=_C375( C372 C375 ) C372_=_C376( C372 C376 ) \nC372_=_C377( C372 C377 ) C372_=_C378( C372 C378 ) C372_=_C379( C372 C379 ) C372_=_C380( C372 C380 ) C372_=_C382( C372 C382 ) C372_=_C383( C372 C383 ) \nC372_=_C384( C372 C384 ) C372_=_C385( C372 C385 ) C372_=_C386( C372 C386 ) C372_=_C387( C372 C387 ) C372_=_C388( C372 C388 ) C373_=_C375( C373 C375 ) \nC373_=_C376( C373 C376 ) C373_=_C377( C373 C377 ) C373_=_C378( C373 C378 ) C373_=_C379( C373 C379 ) C373_=_C380( C373 C380 ) C373_=_C389( C373 C389 ) \nC373_=_C390( C373 C390 ) C373_=_C391( C373 C391 ) C373_=_C392( C373 C392 ) C373_=_C393( C373 C393 ) C373_=_C394( C373 C394 ) C373_=_C395( C373 C395 ) \nC375_=_C376( C375 C376 ) C375_=_C377( C375 C377 ) C375_=_C378( C375 C378 ) C375_=_C379( C375 C379 ) C375_=_C380( C375 C380 ) C376_=_C377( C376 C377 ) \nC376_=_C378( C376 C378 ) C376_=_C379( C376 C379 ) C376_=_C380( C376 C380 ) C377_=_C378( C377 C378 ) C377_=_C379( C377 C379 ) C377_=_C380( C377 C380 ) \nC378_=_C379( C378 C379 ) C378_=_C380( C378 C380 ) C379_=_C380( C379 C380 ) C382_=_C383( C382 C383 ) C382_=_C384( C382 C384 ) C382_=_C385( C382 C385 ) \nC382_=_C386( C382 C386 ) C382_=_C387( C382 C387 ) C382_=_C388( C382 C388 ) C382_=_C389( C382 C389 ) C382_=_C396( C382 C396 ) C382_=_C397( C382 C397 ) \nC382_=_C398( C382 C398 ) C383_=_C384( C383 C384 ) C383_=_C385( C383 C385 ) C383_=_C386( C383 C386 ) C383_=_C387( C383 C387 ) C383_=_C388( C383 C388 ) \nC384_=_C385( C384 C385 ) C384_=_C386( C384 C386 ) C384_=_C387( C384 C387 ) C384_=_C388( C384 C388 ) C385_=_C386( C385 C386 ) C385_=_C387( C385 C387 ) \nC385_=_C388( C385 C388 ) C386_=_C387( C386 C387 ) C386_=_C388( C386 C388 ) C387_=_C388( C387 C388 ) C389_=_C390( C389 C390 ) C389_=_C391(</w:t>
      </w:r>
    </w:p>
    <w:p>
      <w:pPr>
        <w:pStyle w:val="PreformattedText"/>
        <w:bidi w:val="0"/>
        <w:spacing w:before="0" w:after="0"/>
        <w:jc w:val="left"/>
        <w:rPr/>
      </w:pPr>
      <w:r>
        <w:rPr/>
        <w:t xml:space="preserve"> </w:t>
      </w:r>
      <w:r>
        <w:rPr/>
        <w:t>C389 C391 ) \nC389_=_C392( C389 C392 ) C389_=_C393( C389 C393 ) C389_=_C394( C389 C394 ) C389_=_C395( C389 C395 ) C389_=_C396( C389 C396 ) C389_=_C397( C389 C397 ) \nC389_=_C398( C389 C398 ) C390_=_C391( C390 C391 ) C390_=_C392( C390 C392 ) C390_=_C393( C390 C393 ) C390_=_C394( C390 C394 ) C390_=_C395( C390 C395 ) \nC391_=_C392( C391 C392 ) C391_=_C393( C391 C393 ) C391_=_C394( C391 C394 ) C391_=_C395( C391 C395 ) C392_=_C393( C392 C393 ) C392_=_C394( C392 C394 ) \nC392_=_C395( C392 C395 ) C393_=_C394( C393 C394 ) C393_=_C395( C393 C395 ) C394_=_C395( C394 C395 ) C396_=_C397( C396 C397 ) C396_=_C398( C396 C398 ) \nC397_=_C398( C397 C398 ) "];57-&gt;66[label="76: C11 C47 C59 C67 C78 \nC89 C99 C108 C142 C153 C163 \nC171 C181 C191 C200 C208 C224 \nC247 C257 C267 C276 C284 C290 \nC295 C302 C315 C316 C317 C324 \nC325 C326 C327 C328 C335 C336 \nC337 C338 C345 C346 C347 C348 \nC349 C350 C356 C357 C358 C359 \nC360 C361 C366 C367 C368 C369 \nC370 C371 C375 C376 C377 C378 \nC379 C380 C383 C384 C385 C386 \nC387 C388 C390 C391 C392 C393 \nC394 C395 C396 C397 C398 \n266: C11_=_C224 ,C11_=_C315 ,C11_=_C316 ,C11_=_C317 ,C47_=_C153 ,\nC47_=_C257 ,C47_=_C345 ,C47_=_C346 ,C47_=_C347 ,C47_=_C348 ,C47_=_C349 ,\nC47_=_C350 ,C59_=_C163 ,C59_=_C267 ,C59_=_C356 ,C59_=_C357 ,C59_=_C358 ,\nC59_=_C359 ,C59_=_C360 ,C59_=_C361 ,C67_=_C171 ,C67_=_C276 ,C67_=_C366 ,\nC67_=_C367 ,C67_=_C368 ,C67_=_C369 ,C67_=_C370 ,C67_=_C371 ,C78_=_C181 ,\nC78_=_C284 ,C78_=_C375 ,C78_=_C376 ,C78_=_C377 ,C78_=_C378 ,C78_=_C379 ,\nC78_=_C380 ,C89_=_C191 ,C89_=_C290 ,C89_=_C383 ,C89_=_C384 ,C89_=_C385 ,\nC89_=_C386 ,C89_=_C387 ,C89_=_C388 ,C99_=_C200 ,C99_=_C295 ,C99_=_C390 ,\nC99_=_C391 ,C99_=_C392 ,C99_=_C393 ,C99_=_C394 ,C99_=_C395 ,C108_=_C208 ,\nC108_=_C302 ,C108_=_C396 ,C108_=_C397 ,C108_=_C398 ,C142_=_C247 ,C142_=_C335 ,\nC142_=_C336 ,C142_=_C337 ,C142_=_C338 ,C153_=_C257 ,C153_=_C345 ,C153_=_C346 ,\nC153_=_C347 ,C153_=_C348 ,C153_=_C349 ,C153_=_C350 ,C163_=_C267 ,C163_=_C356 ,\nC163_=_C357 ,C163_=_C358 ,C163_=_C359 ,C163_=_C360 ,C163_=_C361 ,C171_=_C276 ,\nC171_=_C366 ,C171_=_C367 ,C171_=_C368 ,C171_=_C369 ,C171_=_C370 ,C171_=_C371 ,\nC181_=_C284 ,C181_=_C375 ,C181_=_C376 ,C181_=_C377 ,C181_=_C378 ,C181_=_C379 ,\nC181_=_C380 ,C191_=_C290 ,C191_=_C383 ,C191_=_C384 ,C191_=_C385 ,C191_=_C386 ,\nC191_=_C387 ,C191_=_C388 ,C200_=_C295 ,C200_=_C390 ,C200_=_C391 ,C200_=_C392 ,\nC200_=_C393 ,C200_=_C394 ,C200_=_C395 ,C208_=_C302 ,C208_=_C396 ,C208_=_C397 ,\nC208_=_C398 ,C224_=_C315 ,C224_=_C316 ,C224_=_C317 ,C247_=_C335 ,C247_=_C336 ,\nC247_=_C337 ,C247_=_C338 ,C257_=_C345 ,C257_=_C346 ,C257_=_C347 ,C257_=_C348 ,\nC257_=_C349 ,C257_=_C350 ,C267_=_C356 ,C267_=_C357 ,C267_=_C358 ,C267_=_C359 ,\nC267_=_C360 ,C267_=_C361 ,C276_=_C366 ,C276_=_C367 ,C276_=_C368 ,C276_=_C369 ,\nC276_=_C370 ,C276_=_C371 ,C284_=_C375 ,C284_=_C376 ,C284_=_C377 ,C284_=_C378 ,\nC284_=_C379 ,C284_=_C380 ,C290_=_C383 ,C290_=_C384 ,C290_=_C385 ,C290_=_C386 ,\nC290_=_C387 ,C290_=_C388 ,C295_=_C390 ,C295_=_C391 ,C295_=_C392 ,C295_=_C393 ,\nC295_=_C394 ,C295_=_C395 ,C302_=_C396 ,C302_=_C397 ,C302_=_C398 ,C315_=_C316 ,\nC315_=_C317 ,C316_=_C317 ,C324_=_C325 ,C324_=_C326 ,C324_=_C327 ,C324_=_C328 ,\nC325_=_C326 ,C325_=_C327 ,C325_=_C328 ,C326_=_C327 ,C326_=_C328 ,C327_=_C328 ,\nC335_=_C336 ,C335_=_C337 ,C335_=_C338 ,C336_=_C337 ,C336_=_C338 ,C337_=_C338 ,\nC345_=_C346 ,C345_=_C347 ,C345_=_C348 ,C345_=_C349 ,C345_=_C350 ,C346_=_C347 ,\nC346_=_C348 ,C346_=_C349 ,C346_=_C350 ,C347_=_C348 ,C347_=_C349 ,C347_=_C350 ,\nC348_=_C349 ,C348_=_C350 ,C349_=_C350 ,C356_=_C357 ,C356_=_C358 ,C356_=_C359 ,\nC356_=_C360 ,C356_=_C361 ,C357_=_C358 ,C357_=_C359 ,C357_=_C360 ,C357_=_C361 ,\nC358_=_C359 ,C358_=_C360 ,C358_=_C361 ,C359_=_C360 ,C359_=_C361 ,C360_=_C361 ,\nC366_=_C367 ,C366_=_C368 ,C366_=_C369 ,C366_=_C370 ,C366_=_C371 ,C367_=_C368 ,\nC367_=_C369 ,C367_=_C370 ,C367_=_C371 ,C368_=_C369 ,C368_=_C370 ,C368_=_C371 ,\nC369_=_C370 ,C369_=_C371 ,C370_=_C371 ,C375_=_C376 ,C375_=_C377 ,C375_=_C378 ,\nC375_=_C379 ,C375_=_C380 ,C376_=_C377 ,C376_=_C378 ,C376_=_C379 ,C376_=_C380 ,\nC377_=_C378 ,C377_=_C379 ,C377_=_C380 ,C378_=_C379 ,C378_=_C380 ,C379_=_C380 ,\nC383_=_C384 ,C383_=_C385 ,C383_=_C386 ,C383_=_C387 ,C383_=_C388 ,C384_=_C385 ,\nC384_=_C386 ,C384_=_C387 ,C384_=_C388 ,C385_=_C386 ,C385_=_C387 ,C385_=_C388 ,\nC386_=_C387 ,C386_=_C388 ,C387_=_C388 ,C390_=_C391 ,C390_=_C392 ,C390_=_C393 ,\nC390_=_C394 ,C390_=_C395 ,C391_=_C392 ,C391_=_C393 ,C391_=_C394 ,C391_=_C395 ,\nC392_=_C393 ,C392_=_C394 ,C392_=_C395 ,C393_=_C394 ,C393_=_C395 ,C394_=_C395 ,\nC396_=_C397 ,C396_=_C398 ,C397_=_C398 ,"];67[shape=box, label="id:67 level: 3\n97: C17 C27 C53 C72 C84 \nC95 C105 C114 C123 C133 C148 \nC157 C176 C187 C197 C206 C214 \nC230 C239 C253 C261 C273 C281 \nC293 C301 C308 C317 C328 C350 \nC361 C371 C380 C388 C395 C398 \nC407 C420 C440 C450 C459 C467 \nC471 C479 C492 C501 C512 C522 \nC535 C545 C550 C552 C559 C570 \nC580 C585 C593 C598 C604 C607 \nC611 C613 C624 C634 C643 C648 \nC658 C663 C667 C669 C676 C685 \nC693 C700 C706 C711 C714 C716 \nC717 C719 C720 C721 C723 C724 \nC726 C730 C733 C734 C735 C736 \nC740 C743 C746 C747 C750 C751 \nC754 C755 \n661: C17_=_C123( C17 C123 ) C17_=_C230( C17 C230 ) C17_=_C317( C17 C317 ) C17_=_C407( C17 C407 ) C17_=_C492( C17 C492 ) \nC17_=_C559( C17 C559 ) C17_=_C624( C17 C624 ) C17_=_C676( C17 C676 ) C17_=_C717( C17 C717 ) C17_=_C719( C17 C719 ) C17_=_C720( C17 C720 ) \nC17_=_C721( C17 C721 ) C17_=_C723( C17 C723 ) C17_=_C724( C17 C724 ) C27_=_C133( C27 C133 ) C27_=_C239( C27 C239 ) C27_=_C328( C27 C328 ) \nC27_=_C420( C27 C420 ) C27_=_C501( C27 C501 ) C27_=_C570( C27 C570 ) C27_=_C634( C27 C634 ) C27_=_C685( C27 C685 ) C27_=_C717( C27 C717 ) \nC27_=_C726( C27 C726 ) C27_=_C730( C27 C730 ) C27_=_C733( C27 C733 ) C53_=_C157( C53 C157 ) C53_=_C261( C53 C261 ) C53_=_C350( C53 C350 ) \nC53_=_C440( C53 C440 ) C53_=_C522( C53 C522 ) C53_=_C585( C53 C585 ) C53_=_C648( C53 C648 ) C53_=_C700( C53 C700 ) C53_=_C719( C53 C719 ) \nC53_=_C734( C53 C734 ) C53_=_C740( C53 C740 ) C53_=_C743( C53 C743 ) C72_=_C176( C72 C176 ) C72_=_C281( C72 C281 ) C72_=_C371( C72 C371 ) \nC72_=_C459( C72 C459 ) C72_=_C535( C72 C535 ) C72_=_C598( C72 C598 ) C72_=_C658( C72 C658 ) C72_=_C711( C72 C711 ) C72_=_C721( C72 C721 ) \nC72_=_C735( C72 C735 ) C72_=_C747( C72 C747 ) C72_=_C750( C72 C750 ) C84_=_C187( C84 C187 ) C84_=_C380( C84 C380 ) C84_=_C467( C84 C467 ) \nC84_=_C604( C84 C604 ) C84_=_C663( C84 C663 ) C84_=_C730( C84 C730 ) C84_=_C740( C84 C740 ) C84_=_C747( C84 C747 ) C84_=_C751( C84 C751 ) \nC95_=_C197( C95 C197 ) C95_=_C293( C95 C293 ) C95_=_C388( C95 C388 ) C95_=_C471( C95 C471 ) C95_=_C545( C95 C545 ) C95_=_C607( C95 C607 ) \nC95_=_C667( C95 C667 ) C95_=_C714( C95 C714 ) C95_=_C723( C95 C723 ) C95_=_C736( C95 C736 ) C95_=_C751( C95 C751 ) C95_=_C754( C95 C754 ) \nC105_=_C206( C105 C206 ) C105_=_C301( C105 C301 ) C105_=_C395( C105 C395 ) C105_=_C550( C105 C550 ) C105_=_C611( C105 C611 ) C105_=_C724( C105 C724 ) \nC105_=_C755( C105 C755 ) C114_=_C214( C114 C214 ) C114_=_C308( C114 C308 ) C114_=_C398( C114 C398 ) C114_=_C479( C114 C479 ) C114_=_C552( C114 C552 ) \nC114_=_C613( C114 C613 ) C114_=_C669( C114 C669 ) C114_=_C716( C114 C716 ) C114_=_C733( C114 C733 ) C114_=_C743( C114 C743 ) C114_=_C746( C114 C746 ) \nC114_=_C750( C114 C750 ) C114_=_C754( C114 C754 ) C114_=_C755( C114 C755 ) C123_=_C230( C123 C230 ) C123_=_C317( C123 C317 ) C123_=_C407( C123 C407 ) \nC123_=_C492( C123 C492 ) C123_=_C559( C123 C559 ) C123_=_C624( C123 C624 ) C123_=_C676( C123 C676 ) C123_=_C717( C123 C717 ) C123_=_C719( C123 C719 ) \nC123_=_C720( C123 C720 ) C123_=_C721( C123 C721 ) C123_=_C723( C123 C723 ) C123_=_C724( C123 C724 ) C133_=_C239( C133 C239 ) C133_=_C328( C133 C328 ) \nC133_=_C420( C133 C420 ) C133_=_C501( C133 C501 ) C133_=_C570( C133 C570 ) C133_=_C634( C133 C634 ) C133_=_C685( C133 C685 ) C133_=_C717( C133 C717 ) \nC133_=_C726( C133 C726 ) C133_=_C730( C133 C730 ) C133_=_C733( C133 C733 ) C148_=_C253( C148 C253 ) C148_=_C512( C148 C512 ) C148_=_C580( C148 C580 ) \nC148_=_C643( C148 C643 ) C148_=_C693( C148 C693 ) C148_=_C726( C148 C726 ) C148_=_C734( C148 C734 ) C148_=_C735( C148 C735 ) C148_=_C736( C148 C736 ) \nC157_=_C261( C157 C261 ) C157_=_C350( C157 C350 ) C157_=_C440( C157 C440 ) C157_=_C522( C157 C522 ) C157_=_C585( C157 C585 ) C157_=_C648( C157 C648 ) \nC157_=_C700( C157 C700 ) C157_=_C719( C157 C719 ) C157_=_C734( C157 C734 ) C157_=_C740( C157 C740 ) C157_=_C743( C157 C743 ) C176_=_C281( C176 C281 ) \nC176_=_C371( C176 C371 ) C176_=_C459( C176 C459 ) C176_=_C535( C176 C535 ) C176_=_C598( C176 C598 ) C176_=_C658( C176 C658 ) C176_=_C711( C176 C711 ) \nC176_=_C721( C176 C721 ) C176_=_C735( C176 C735 ) C176_=_C747( C176 C747 ) C176_=_C750( C176 C750 ) C187_=_C380( C187 C380 ) C187_=_C467( C187 C467 ) \nC187_=_C604( C187 C604 ) C187_=_C663( C187 C663 ) C187_=_C730( C187 C730 ) C187_=_C740( C187 C740 ) C187_=_C747( C187 C747 ) C187_=_C751( C187 C751 ) \nC197_=_C293( C197 C293 ) C197_=_C388( C197 C388 ) C197_=_C471( C197 C471 ) C197_=_C545( C197 C545 ) C197_=_C607( C197 C607 ) C197_=_C667( C197 C667 ) \nC197_=_C714( C197 C714 ) C197_=_C723( C197 C723 ) C197_=_C736( C197 C736 ) C197_=_C751( C197 C751 ) C197_=_C754( C197 C754 ) C206_=_C301( C206 C301 ) \nC206_=_C395( C206 C395 ) C206_=_C550( C206 C550 ) C206_=_C611( C206 C611 ) C206_=_C724( C206 C724 ) C206_=_C755( C206 C755 ) C214_=_C308( C214 C308 ) \nC214_=_C398( C214 C398 ) C214_=_C479( C214 C479 ) C214_=_C552( C214 C552 ) C214_=_C613( C214 C613 ) C214_=_C669( C214 C669 ) C214_=_C716( C214 C716 ) \nC214_=_C733( C214 C733 ) C214_=_C743( C214 C743 ) C214_=_C746( C214 C746 ) C214_=_C750( C214 C750 ) C214_=_C754( C214 C754 ) C214_=_C755( C214 C755 ) \nC230_=_C317( C230 C317 ) C230_=_C407( C230 C407 ) C230_=_C492( C230 C492 ) C230_=_C559( C230 C559 ) C230_=_C624( C230 C624 ) C230_=_C676( C230 C676 ) \nC230_=_C717( C230 C717 ) C230_=_C719( C230 C719 ) C230_=_C720( C230 C720 )</w:t>
      </w:r>
    </w:p>
    <w:p>
      <w:pPr>
        <w:pStyle w:val="PreformattedText"/>
        <w:bidi w:val="0"/>
        <w:spacing w:before="0" w:after="0"/>
        <w:jc w:val="left"/>
        <w:rPr/>
      </w:pPr>
      <w:r>
        <w:rPr/>
        <w:t xml:space="preserve"> </w:t>
      </w:r>
      <w:r>
        <w:rPr/>
        <w:t>C230_=_C721( C230 C721 ) C230_=_C723( C230 C723 ) C230_=_C724( C230 C724 ) \nC239_=_C328( C239 C328 ) C239_=_C420( C239 C420 ) C239_=_C501( C239 C501 ) C239_=_C570( C239 C570 ) C239_=_C634( C239 C634 ) C239_=_C685( C239 C685 ) \nC239_=_C717( C239 C717 ) C239_=_C726( C239 C726 ) C239_=_C730( C239 C730 ) C239_=_C733( C239 C733 ) C253_=_C512( C253 C512 ) C253_=_C580( C253 C580 ) \nC253_=_C643( C253 C643 ) C253_=_C693( C253 C693 ) C253_=_C726( C253 C726 ) C253_=_C734( C253 C734 ) C253_=_C735( C253 C735 ) C253_=_C736( C253 C736 ) \nC261_=_C350( C261 C350 ) C261_=_C440( C261 C440 ) C261_=_C522( C261 C522 ) C261_=_C585( C261 C585 ) C261_=_C648( C261 C648 ) C261_=_C700( C261 C700 ) \nC261_=_C719( C261 C719 ) C261_=_C734( C261 C734 ) C261_=_C740( C261 C740 ) C261_=_C743( C261 C743 ) C273_=_C361( C273 C361 ) C273_=_C450( C273 C450 ) \nC273_=_C593( C273 C593 ) C273_=_C706( C273 C706 ) C273_=_C720( C273 C720 ) C273_=_C746( C273 C746 ) C281_=_C371( C281 C371 ) C281_=_C459( C281 C459 ) \nC281_=_C535( C281 C535 ) C281_=_C598( C281 C598 ) C281_=_C658( C281 C658 ) C281_=_C711( C281 C711 ) C281_=_C721( C281 C721 ) C281_=_C735( C281 C735 ) \nC281_=_C747( C281 C747 ) C281_=_C750( C281 C750 ) C293_=_C388( C293 C388 ) C293_=_C471( C293 C471 ) C293_=_C545( C293 C545 ) C293_=_C607( C293 C607 ) \nC293_=_C667( C293 C667 ) C293_=_C714( C293 C714 ) C293_=_C723( C293 C723 ) C293_=_C736( C293 C736 ) C293_=_C751( C293 C751 ) C293_=_C754( C293 C754 ) \nC301_=_C395( C301 C395 ) C301_=_C550( C301 C550 ) C301_=_C611( C301 C611 ) C301_=_C724( C301 C724 ) C301_=_C755( C301 C755 ) C308_=_C398( C308 C398 ) \nC308_=_C479( C308 C479 ) C308_=_C552( C308 C552 ) C308_=_C613( C308 C613 ) C308_=_C669( C308 C669 ) C308_=_C716( C308 C716 ) C308_=_C733( C308 C733 ) \nC308_=_C743( C308 C743 ) C308_=_C746( C308 C746 ) C308_=_C750( C308 C750 ) C308_=_C754( C308 C754 ) C308_=_C755( C308 C755 ) C317_=_C407( C317 C407 ) \nC317_=_C492( C317 C492 ) C317_=_C559( C317 C559 ) C317_=_C624( C317 C624 ) C317_=_C676( C317 C676 ) C317_=_C717( C317 C717 ) C317_=_C719( C317 C719 ) \nC317_=_C720( C317 C720 ) C317_=_C721( C317 C721 ) C317_=_C723( C317 C723 ) C317_=_C724( C317 C724 ) C328_=_C420( C328 C420 ) C328_=_C501( C328 C501 ) \nC328_=_C570( C328 C570 ) C328_=_C634( C328 C634 ) C328_=_C685( C328 C685 ) C328_=_C717( C328 C717 ) C328_=_C726( C328 C726 ) C328_=_C730( C328 C730 ) \nC328_=_C733( C328 C733 ) C350_=_C440( C350 C440 ) C350_=_C522( C350 C522 ) C350_=_C585( C350 C585 ) C350_=_C648( C350 C648 ) C350_=_C700( C350 C700 ) \nC350_=_C719( C350 C719 ) C350_=_C734( C350 C734 ) C350_=_C740( C350 C740 ) C350_=_C743( C350 C743 ) C361_=_C450( C361 C450 ) C361_=_C593( C361 C593 ) \nC361_=_C706( C361 C706 ) C361_=_C720( C361 C720 ) C361_=_C746( C361 C746 ) C371_=_C459( C371 C459 ) C371_=_C535( C371 C535 ) C371_=_C598( C371 C598 ) \nC371_=_C658( C371 C658 ) C371_=_C711( C371 C711 ) C371_=_C721( C371 C721 ) C371_=_C735( C371 C735 ) C371_=_C747( C371 C747 ) C371_=_C750( C371 C750 ) \nC380_=_C467( C380 C467 ) C380_=_C604( C380 C604 ) C380_=_C663( C380 C663 ) C380_=_C730( C380 C730 ) C380_=_C740( C380 C740 ) C380_=_C747( C380 C747 ) \nC380_=_C751( C380 C751 ) C388_=_C471( C388 C471 ) C388_=_C545( C388 C545 ) C388_=_C607( C388 C607 ) C388_=_C667( C388 C667 ) C388_=_C714( C388 C714 ) \nC388_=_C723( C388 C723 ) C388_=_C736( C388 C736 ) C388_=_C751( C388 C751 ) C388_=_C754( C388 C754 ) C395_=_C550( C395 C550 ) C395_=_C611( C395 C611 ) \nC395_=_C724( C395 C724 ) C395_=_C755( C395 C755 ) C398_=_C479( C398 C479 ) C398_=_C552( C398 C552 ) C398_=_C613( C398 C613 ) C398_=_C669( C398 C669 ) \nC398_=_C716( C398 C716 ) C398_=_C733( C398 C733 ) C398_=_C743( C398 C743 ) C398_=_C746( C398 C746 ) C398_=_C750( C398 C750 ) C398_=_C754( C398 C754 ) \nC398_=_C755( C398 C755 ) C407_=_C492( C407 C492 ) C407_=_C559( C407 C559 ) C407_=_C624( C407 C624 ) C407_=_C676( C407 C676 ) C407_=_C717( C407 C717 ) \nC407_=_C719( C407 C719 ) C407_=_C720( C407 C720 ) C407_=_C721( C407 C721 ) C407_=_C723( C407 C723 ) C407_=_C724( C407 C724 ) C420_=_C501( C420 C501 ) \nC420_=_C570( C420 C570 ) C420_=_C634( C420 C634 ) C420_=_C685( C420 C685 ) C420_=_C717( C420 C717 ) C420_=_C726( C420 C726 ) C420_=_C730( C420 C730 ) \nC420_=_C733( C420 C733 ) C440_=_C522( C440 C522 ) C440_=_C585( C440 C585 ) C440_=_C648( C440 C648 ) C440_=_C700( C440 C700 ) C440_=_C719( C440 C719 ) \nC440_=_C734( C440 C734 ) C440_=_C740( C440 C740 ) C440_=_C743( C440 C743 ) C450_=_C593( C450 C593 ) C450_=_C706( C450 C706 ) C450_=_C720( C450 C720 ) \nC450_=_C746( C450 C746 ) C459_=_C535( C459 C535 ) C459_=_C598( C459 C598 ) C459_=_C658( C459 C658 ) C459_=_C711( C459 C711 ) C459_=_C721( C459 C721 ) \nC459_=_C735( C459 C735 ) C459_=_C747( C459 C747 ) C459_=_C750( C459 C750 ) C467_=_C604( C467 C604 ) C467_=_C663( C467 C663 ) C467_=_C730( C467 C730 ) \nC467_=_C740( C467 C740 ) C467_=_C747( C467 C747 ) C467_=_C751( C467 C751 ) C471_=_C545( C471 C545 ) C471_=_C607( C471 C607 ) C471_=_C667( C471 C667 ) \nC471_=_C714( C471 C714 ) C471_=_C723( C471 C723 ) C471_=_C736( C471 C736 ) C471_=_C751( C471 C751 ) C471_=_C754( C471 C754 ) C479_=_C552( C479 C552 ) \nC479_=_C613( C479 C613 ) C479_=_C669( C479 C669 ) C479_=_C716( C479 C716 ) C479_=_C733( C479 C733 ) C479_=_C743( C479 C743 ) C479_=_C746( C479 C746 ) \nC479_=_C750( C479 C750 ) C479_=_C754( C479 C754 ) C479_=_C755( C479 C755 ) C492_=_C559( C492 C559 ) C492_=_C624( C492 C624 ) C492_=_C676( C492 C676 ) \nC492_=_C717( C492 C717 ) C492_=_C719( C492 C719 ) C492_=_C720( C492 C720 ) C492_=_C721( C492 C721 ) C492_=_C723( C492 C723 ) C492_=_C724( C492 C724 ) \nC501_=_C570( C501 C570 ) C501_=_C634( C501 C634 ) C501_=_C685( C501 C685 ) C501_=_C717( C501 C717 ) C501_=_C726( C501 C726 ) C501_=_C730( C501 C730 ) \nC501_=_C733( C501 C733 ) C512_=_C580( C512 C580 ) C512_=_C643( C512 C643 ) C512_=_C693( C512 C693 ) C512_=_C726( C512 C726 ) C512_=_C734( C512 C734 ) \nC512_=_C735( C512 C735 ) C512_=_C736( C512 C736 ) C522_=_C585( C522 C585 ) C522_=_C648( C522 C648 ) C522_=_C700( C522 C700 ) C522_=_C719( C522 C719 ) \nC522_=_C734( C522 C734 ) C522_=_C740( C522 C740 ) C522_=_C743( C522 C743 ) C535_=_C598( C535 C598 ) C535_=_C658( C535 C658 ) C535_=_C711( C535 C711 ) \nC535_=_C721( C535 C721 ) C535_=_C735( C535 C735 ) C535_=_C747( C535 C747 ) C535_=_C750( C535 C750 ) C545_=_C607( C545 C607 ) C545_=_C667( C545 C667 ) \nC545_=_C714( C545 C714 ) C545_=_C723( C545 C723 ) C545_=_C736( C545 C736 ) C545_=_C751( C545 C751 ) C545_=_C754( C545 C754 ) C550_=_C611( C550 C611 ) \nC550_=_C724( C550 C724 ) C550_=_C755( C550 C755 ) C552_=_C613( C552 C613 ) C552_=_C669( C552 C669 ) C552_=_C716( C552 C716 ) C552_=_C733( C552 C733 ) \nC552_=_C743( C552 C743 ) C552_=_C746( C552 C746 ) C552_=_C750( C552 C750 ) C552_=_C754( C552 C754 ) C552_=_C755( C552 C755 ) C559_=_C624( C559 C624 ) \nC559_=_C676( C559 C676 ) C559_=_C717( C559 C717 ) C559_=_C719( C559 C719 ) C559_=_C720( C559 C720 ) C559_=_C721( C559 C721 ) C559_=_C723( C559 C723 ) \nC559_=_C724( C559 C724 ) C570_=_C634( C570 C634 ) C570_=_C685( C570 C685 ) C570_=_C717( C570 C717 ) C570_=_C726( C570 C726 ) C570_=_C730( C570 C730 ) \nC570_=_C733( C570 C733 ) C580_=_C643( C580 C643 ) C580_=_C693( C580 C693 ) C580_=_C726( C580 C726 ) C580_=_C734( C580 C734 ) C580_=_C735( C580 C735 ) \nC580_=_C736( C580 C736 ) C585_=_C648( C585 C648 ) C585_=_C700( C585 C700 ) C585_=_C719( C585 C719 ) C585_=_C734( C585 C734 ) C585_=_C740( C585 C740 ) \nC585_=_C743( C585 C743 ) C593_=_C706( C593 C706 ) C593_=_C720( C593 C720 ) C593_=_C746( C593 C746 ) C598_=_C658( C598 C658 ) C598_=_C711( C598 C711 ) \nC598_=_C721( C598 C721 ) C598_=_C735( C598 C735 ) C598_=_C747( C598 C747 ) C598_=_C750( C598 C750 ) C604_=_C663( C604 C663 ) C604_=_C730( C604 C730 ) \nC604_=_C740( C604 C740 ) C604_=_C747( C604 C747 ) C604_=_C751( C604 C751 ) C607_=_C667( C607 C667 ) C607_=_C714( C607 C714 ) C607_=_C723( C607 C723 ) \nC607_=_C736( C607 C736 ) C607_=_C751( C607 C751 ) C607_=_C754( C607 C754 ) C611_=_C724( C611 C724 ) C611_=_C755( C611 C755 ) C613_=_C669( C613 C669 ) \nC613_=_C716( C613 C716 ) C613_=_C733( C613 C733 ) C613_=_C743( C613 C743 ) C613_=_C746( C613 C746 ) C613_=_C750( C613 C750 ) C613_=_C754( C613 C754 ) \nC613_=_C755( C613 C755 ) C624_=_C676( C624 C676 ) C624_=_C717( C624 C717 ) C624_=_C719( C624 C719 ) C624_=_C720( C624 C720 ) C624_=_C721( C624 C721 ) \nC624_=_C723( C624 C723 ) C624_=_C724( C624 C724 ) C634_=_C685( C634 C685 ) C634_=_C717( C634 C717 ) C634_=_C726( C634 C726 ) C634_=_C730( C634 C730 ) \nC634_=_C733( C634 C733 ) C643_=_C693( C643 C693 ) C643_=_C726( C643 C726 ) C643_=_C734( C643 C734 ) C643_=_C735( C643 C735 ) C643_=_C736( C643 C736 ) \nC648_=_C700( C648 C700 ) C648_=_C719( C648 C719 ) C648_=_C734( C648 C734 ) C648_=_C740( C648 C740 ) C648_=_C743( C648 C743 ) C658_=_C711( C658 C711 ) \nC658_=_C721( C658 C721 ) C658_=_C735( C658 C735 ) C658_=_C747( C658 C747 ) C658_=_C750( C658 C750 ) C663_=_C730( C663 C730 ) C663_=_C740( C663 C740 ) \nC663_=_C747( C663 C747 ) C663_=_C751( C663 C751 ) C667_=_C714( C667 C714 ) C667_=_C723( C667 C723 ) C667_=_C736( C667 C736 ) C667_=_C751( C667 C751 ) \nC667_=_C754( C667 C754 ) C669_=_C716( C669 C716 ) C669_=_C733( C669 C733 ) C669_=_C743( C669 C743 ) C669_=_C746( C669 C746 ) C669_=_C750( C669 C750 ) \nC669_=_C754( C669 C754 ) C669_=_C755( C669 C755 ) C676_=_C717( C676 C717 ) C676_=_C719( C676 C719 ) C676_=_C720( C676 C720 ) C676_=_C721( C676 C721 ) \nC676_=_C723( C676 C723 ) C676_=_C724( C676 C724 ) C685_=_C717( C685 C717 ) C685_=_C726( C685 C726 ) C685_=_C730( C685 C730 ) C685_=_C733( C685 C733 ) \nC693_=_C726( C693 C726 ) C693_=_C734( C693 C734 ) C693_=_C735( C693 C735 ) C693_=_C736( C693 C736 ) C700_=_C719( C700 C719 ) C700_=_C734( C700 C734 ) \nC700_=_C740( C700 C740 ) C700_=_C743( C700 C743 ) C706_=_C720( C706 C720 ) C706_=_C746( C706 C746 ) C711_=_C721( C711 C721 ) C711_=_C735( C711 C735 ) \nC711_=_C747( C711 C747 ) C711_=_C750( C711 C750 ) C714_=_C723( C714 C723 ) C714_=_C736( C714 C736</w:t>
      </w:r>
    </w:p>
    <w:p>
      <w:pPr>
        <w:pStyle w:val="PreformattedText"/>
        <w:bidi w:val="0"/>
        <w:spacing w:before="0" w:after="0"/>
        <w:jc w:val="left"/>
        <w:rPr/>
      </w:pPr>
      <w:r>
        <w:rPr/>
        <w:t xml:space="preserve"> </w:t>
      </w:r>
      <w:r>
        <w:rPr/>
        <w:t>) C714_=_C751( C714 C751 ) C714_=_C754( C714 C754 ) \nC716_=_C733( C716 C733 ) C716_=_C743( C716 C743 ) C716_=_C746( C716 C746 ) C716_=_C750( C716 C750 ) C716_=_C754( C716 C754 ) C716_=_C755( C716 C755 ) \nC717_=_C719( C717 C719 ) C717_=_C720( C717 C720 ) C717_=_C721( C717 C721 ) C717_=_C723( C717 C723 ) C717_=_C724( C717 C724 ) C717_=_C726( C717 C726 ) \nC717_=_C730( C717 C730 ) C717_=_C733( C717 C733 ) C719_=_C720( C719 C720 ) C719_=_C721( C719 C721 ) C719_=_C723( C719 C723 ) C719_=_C724( C719 C724 ) \nC719_=_C734( C719 C734 ) C719_=_C740( C719 C740 ) C719_=_C743( C719 C743 ) C720_=_C721( C720 C721 ) C720_=_C723( C720 C723 ) C720_=_C724( C720 C724 ) \nC720_=_C746( C720 C746 ) C721_=_C723( C721 C723 ) C721_=_C724( C721 C724 ) C721_=_C735( C721 C735 ) C721_=_C747( C721 C747 ) C721_=_C750( C721 C750 ) \nC723_=_C724( C723 C724 ) C723_=_C736( C723 C736 ) C723_=_C751( C723 C751 ) C723_=_C754( C723 C754 ) C724_=_C755( C724 C755 ) C726_=_C730( C726 C730 ) \nC726_=_C733( C726 C733 ) C726_=_C734( C726 C734 ) C726_=_C735( C726 C735 ) C726_=_C736( C726 C736 ) C730_=_C733( C730 C733 ) C730_=_C740( C730 C740 ) \nC730_=_C747( C730 C747 ) C730_=_C751( C730 C751 ) C733_=_C743( C733 C743 ) C733_=_C746( C733 C746 ) C733_=_C750( C733 C750 ) C733_=_C754( C733 C754 ) \nC733_=_C755( C733 C755 ) C734_=_C735( C734 C735 ) C734_=_C736( C734 C736 ) C734_=_C740( C734 C740 ) C734_=_C743( C734 C743 ) C735_=_C736( C735 C736 ) \nC735_=_C747( C735 C747 ) C735_=_C750( C735 C750 ) C736_=_C751( C736 C751 ) C736_=_C754( C736 C754 ) C740_=_C743( C740 C743 ) C740_=_C747( C740 C747 ) \nC740_=_C751( C740 C751 ) C743_=_C746( C743 C746 ) C743_=_C750( C743 C750 ) C743_=_C754( C743 C754 ) C743_=_C755( C743 C755 ) C746_=_C750( C746 C750 ) \nC746_=_C754( C746 C754 ) C746_=_C755( C746 C755 ) C747_=_C750( C747 C750 ) C747_=_C751( C747 C751 ) C750_=_C754( C750 C754 ) C750_=_C755( C750 C755 ) \nC751_=_C754( C751 C754 ) C754_=_C755( C754 C755 ) "];57-&gt;67[label="77: C17 C27 C53 C72 C84 \nC95 C105 C114 C123 C133 C148 \nC157 C176 C187 C197 C206 C214 \nC230 C239 C253 C261 C273 C281 \nC293 C301 C308 C317 C328 C350 \nC361 C371 C380 C388 C395 C398 \nC407 C420 C440 C450 C459 C467 \nC471 C479 C492 C501 C512 C522 \nC535 C545 C550 C552 C559 C570 \nC580 C585 C593 C598 C604 C607 \nC611 C613 C624 C634 C643 C648 \nC658 C663 C667 C669 C676 C685 \nC693 C700 C706 C711 C714 C716 \n271: C17_=_C123 ,C17_=_C230 ,C17_=_C317 ,C17_=_C407 ,C17_=_C492 ,\nC17_=_C559 ,C17_=_C624 ,C17_=_C676 ,C27_=_C133 ,C27_=_C239 ,C27_=_C328 ,\nC27_=_C420 ,C27_=_C501 ,C27_=_C570 ,C27_=_C634 ,C27_=_C685 ,C53_=_C157 ,\nC53_=_C261 ,C53_=_C350 ,C53_=_C440 ,C53_=_C522 ,C53_=_C585 ,C53_=_C648 ,\nC53_=_C700 ,C72_=_C176 ,C72_=_C281 ,C72_=_C371 ,C72_=_C459 ,C72_=_C535 ,\nC72_=_C598 ,C72_=_C658 ,C72_=_C711 ,C84_=_C187 ,C84_=_C380 ,C84_=_C467 ,\nC84_=_C604 ,C84_=_C663 ,C95_=_C197 ,C95_=_C293 ,C95_=_C388 ,C95_=_C471 ,\nC95_=_C545 ,C95_=_C607 ,C95_=_C667 ,C95_=_C714 ,C105_=_C206 ,C105_=_C301 ,\nC105_=_C395 ,C105_=_C550 ,C105_=_C611 ,C114_=_C214 ,C114_=_C308 ,C114_=_C398 ,\nC114_=_C479 ,C114_=_C552 ,C114_=_C613 ,C114_=_C669 ,C114_=_C716 ,C123_=_C230 ,\nC123_=_C317 ,C123_=_C407 ,C123_=_C492 ,C123_=_C559 ,C123_=_C624 ,C123_=_C676 ,\nC133_=_C239 ,C133_=_C328 ,C133_=_C420 ,C133_=_C501 ,C133_=_C570 ,C133_=_C634 ,\nC133_=_C685 ,C148_=_C253 ,C148_=_C512 ,C148_=_C580 ,C148_=_C643 ,C148_=_C693 ,\nC157_=_C261 ,C157_=_C350 ,C157_=_C440 ,C157_=_C522 ,C157_=_C585 ,C157_=_C648 ,\nC157_=_C700 ,C176_=_C281 ,C176_=_C371 ,C176_=_C459 ,C176_=_C535 ,C176_=_C598 ,\nC176_=_C658 ,C176_=_C711 ,C187_=_C380 ,C187_=_C467 ,C187_=_C604 ,C187_=_C663 ,\nC197_=_C293 ,C197_=_C388 ,C197_=_C471 ,C197_=_C545 ,C197_=_C607 ,C197_=_C667 ,\nC197_=_C714 ,C206_=_C301 ,C206_=_C395 ,C206_=_C550 ,C206_=_C611 ,C214_=_C308 ,\nC214_=_C398 ,C214_=_C479 ,C214_=_C552 ,C214_=_C613 ,C214_=_C669 ,C214_=_C716 ,\nC230_=_C317 ,C230_=_C407 ,C230_=_C492 ,C230_=_C559 ,C230_=_C624 ,C230_=_C676 ,\nC239_=_C328 ,C239_=_C420 ,C239_=_C501 ,C239_=_C570 ,C239_=_C634 ,C239_=_C685 ,\nC253_=_C512 ,C253_=_C580 ,C253_=_C643 ,C253_=_C693 ,C261_=_C350 ,C261_=_C440 ,\nC261_=_C522 ,C261_=_C585 ,C261_=_C648 ,C261_=_C700 ,C273_=_C361 ,C273_=_C450 ,\nC273_=_C593 ,C273_=_C706 ,C281_=_C371 ,C281_=_C459 ,C281_=_C535 ,C281_=_C598 ,\nC281_=_C658 ,C281_=_C711 ,C293_=_C388 ,C293_=_C471 ,C293_=_C545 ,C293_=_C607 ,\nC293_=_C667 ,C293_=_C714 ,C301_=_C395 ,C301_=_C550 ,C301_=_C611 ,C308_=_C398 ,\nC308_=_C479 ,C308_=_C552 ,C308_=_C613 ,C308_=_C669 ,C308_=_C716 ,C317_=_C407 ,\nC317_=_C492 ,C317_=_C559 ,C317_=_C624 ,C317_=_C676 ,C328_=_C420 ,C328_=_C501 ,\nC328_=_C570 ,C328_=_C634 ,C328_=_C685 ,C350_=_C440 ,C350_=_C522 ,C350_=_C585 ,\nC350_=_C648 ,C350_=_C700 ,C361_=_C450 ,C361_=_C593 ,C361_=_C706 ,C371_=_C459 ,\nC371_=_C535 ,C371_=_C598 ,C371_=_C658 ,C371_=_C711 ,C380_=_C467 ,C380_=_C604 ,\nC380_=_C663 ,C388_=_C471 ,C388_=_C545 ,C388_=_C607 ,C388_=_C667 ,C388_=_C714 ,\nC395_=_C550 ,C395_=_C611 ,C398_=_C479 ,C398_=_C552 ,C398_=_C613 ,C398_=_C669 ,\nC398_=_C716 ,C407_=_C492 ,C407_=_C559 ,C407_=_C624 ,C407_=_C676 ,C420_=_C501 ,\nC420_=_C570 ,C420_=_C634 ,C420_=_C685 ,C440_=_C522 ,C440_=_C585 ,C440_=_C648 ,\nC440_=_C700 ,C450_=_C593 ,C450_=_C706 ,C459_=_C535 ,C459_=_C598 ,C459_=_C658 ,\nC459_=_C711 ,C467_=_C604 ,C467_=_C663 ,C471_=_C545 ,C471_=_C607 ,C471_=_C667 ,\nC471_=_C714 ,C479_=_C552 ,C479_=_C613 ,C479_=_C669 ,C479_=_C716 ,C492_=_C559 ,\nC492_=_C624 ,C492_=_C676 ,C501_=_C570 ,C501_=_C634 ,C501_=_C685 ,C512_=_C580 ,\nC512_=_C643 ,C512_=_C693 ,C522_=_C585 ,C522_=_C648 ,C522_=_C700 ,C535_=_C598 ,\nC535_=_C658 ,C535_=_C711 ,C545_=_C607 ,C545_=_C667 ,C545_=_C714 ,C550_=_C611 ,\nC552_=_C613 ,C552_=_C669 ,C552_=_C716 ,C559_=_C624 ,C559_=_C676 ,C570_=_C634 ,\nC570_=_C685 ,C580_=_C643 ,C580_=_C693 ,C585_=_C648 ,C585_=_C700 ,C593_=_C706 ,\nC598_=_C658 ,C598_=_C711 ,C604_=_C663 ,C607_=_C667 ,C607_=_C714 ,C613_=_C669 ,\nC613_=_C716 ,C624_=_C676 ,C634_=_C685 ,C643_=_C693 ,C648_=_C700 ,C658_=_C711 ,\nC667_=_C714 ,C669_=_C716 ,"];68[shape=box, label="id:68 level: 3\n96: C13 C35 C49 C69 C80 \nC91 C101 C110 C121 C144 C155 \nC173 C183 C193 C202 C210 C226 \nC249 C259 C269 C278 C291 C297 \nC304 C315 C335 C346 C357 C367 \nC376 C384 C391 C405 C416 C426 \nC436 C446 C455 C463 C469 C473 \nC475 C481 C484 C485 C488 C489 \nC490 C491 C492 C493 C495 C498 \nC499 C500 C501 C502 C503 C506 \nC507 C509 C510 C511 C512 C514 \nC515 C518 C519 C520 C521 C522 \nC523 C526 C527 C529 C530 C532 \nC533 C534 C535 C536 C537 C538 \nC539 C541 C542 C543 C544 C545 \nC546 C547 C548 C549 C550 C551 \nC552 \n654: C13_=_C121( C13 C121 ) C13_=_C226( C13 C226 ) C13_=_C315( C13 C315 ) C13_=_C405( C13 C405 ) C13_=_C481( C13 C481 ) \nC13_=_C484( C13 C484 ) C13_=_C485( C13 C485 ) C13_=_C488( C13 C488 ) C13_=_C489( C13 C489 ) C13_=_C490( C13 C490 ) C13_=_C491( C13 C491 ) \nC13_=_C492( C13 C492 ) C35_=_C144( C35 C144 ) C35_=_C249( C35 C249 ) C35_=_C335( C35 C335 ) C35_=_C426( C35 C426 ) C35_=_C481( C35 C481 ) \nC35_=_C493( C35 C493 ) C35_=_C502( C35 C502 ) C35_=_C503( C35 C503 ) C35_=_C506( C35 C506 ) C35_=_C507( C35 C507 ) C35_=_C509( C35 C509 ) \nC35_=_C510( C35 C510 ) C35_=_C511( C35 C511 ) C35_=_C512( C35 C512 ) C49_=_C155( C49 C155 ) C49_=_C259( C49 C259 ) C49_=_C346( C49 C346 ) \nC49_=_C436( C49 C436 ) C49_=_C502( C49 C502 ) C49_=_C514( C49 C514 ) C49_=_C515( C49 C515 ) C49_=_C518( C49 C518 ) C49_=_C519( C49 C519 ) \nC49_=_C520( C49 C520 ) C49_=_C521( C49 C521 ) C49_=_C522( C49 C522 ) C69_=_C173( C69 C173 ) C69_=_C278( C69 C278 ) C69_=_C367( C69 C367 ) \nC69_=_C455( C69 C455 ) C69_=_C484( C69 C484 ) C69_=_C495( C69 C495 ) C69_=_C514( C69 C514 ) C69_=_C523( C69 C523 ) C69_=_C529( C69 C529 ) \nC69_=_C530( C69 C530 ) C69_=_C532( C69 C532 ) C69_=_C533( C69 C533 ) C69_=_C534( C69 C534 ) C69_=_C535( C69 C535 ) C80_=_C183( C80 C183 ) \nC80_=_C376( C80 C376 ) C80_=_C463( C80 C463 ) C80_=_C485( C80 C485 ) C80_=_C515( C80 C515 ) C80_=_C536( C80 C536 ) C80_=_C537( C80 C537 ) \nC80_=_C538( C80 C538 ) C80_=_C539( C80 C539 ) C91_=_C193( C91 C193 ) C91_=_C291( C91 C291 ) C91_=_C384( C91 C384 ) C91_=_C469( C91 C469 ) \nC91_=_C506( C91 C506 ) C91_=_C529( C91 C529 ) C91_=_C536( C91 C536 ) C91_=_C541( C91 C541 ) C91_=_C542( C91 C542 ) C91_=_C543( C91 C543 ) \nC91_=_C544( C91 C544 ) C91_=_C545( C91 C545 ) C101_=_C202( C101 C202 ) C101_=_C297( C101 C297 ) C101_=_C391( C101 C391 ) C101_=_C473( C101 C473 ) \nC101_=_C507( C101 C507 ) C101_=_C530( C101 C530 ) C101_=_C537( C101 C537 ) C101_=_C546( C101 C546 ) C101_=_C547( C101 C547 ) C101_=_C548( C101 C548 ) \nC101_=_C549( C101 C549 ) C101_=_C550( C101 C550 ) C110_=_C210( C110 C210 ) C110_=_C304( C110 C304 ) C110_=_C475( C110 C475 ) C110_=_C488( C110 C488 ) \nC110_=_C518( C110 C518 ) C110_=_C541( C110 C541 ) C110_=_C546( C110 C546 ) C110_=_C551( C110 C551 ) C110_=_C552( C110 C552 ) C121_=_C226( C121 C226 ) \nC121_=_C315( C121 C315 ) C121_=_C405( C121 C405 ) C121_=_C481( C121 C481 ) C121_=_C484( C121 C484 ) C121_=_C485( C121 C485 ) C121_=_C488( C121 C488 ) \nC121_=_C489( C121 C489 ) C121_=_C490( C121 C490 ) C121_=_C491( C121 C491 ) C121_=_C492( C121 C492 ) C144_=_C249( C144 C249 ) C144_=_C335( C144 C335 ) \nC144_=_C426( C144 C426 ) C144_=_C481( C144 C481 ) C144_=_C493( C144 C493 ) C144_=_C502( C144 C502 ) C144_=_C503( C144 C503 ) C144_=_C506( C144 C506 ) \nC144_=_C507( C144 C507 ) C144_=_C509( C144 C509 ) C144_=_C510( C144 C510 ) C144_=_C511( C144 C511 ) C144_=_C512( C144 C512 ) C155_=_C259( C155 C259 ) \nC155_=_C346( C155 C346 ) C155_=_C436( C155 C436 ) C155_=_C502( C155 C502 ) C155_=_C514( C155 C514 ) C155_=_C515( C155 C515 ) C155_=_C518( C155 C518 ) \nC155_=_C519( C155 C519 ) C155_=_C520( C155 C520 ) C155_=_C521( C155 C521 ) C155_=_C522( C155 C522 ) C173_=_C278( C173 C278 ) C173_=_C367( C173 C367 ) \nC173_=_C455( C173 C455 ) C173_=_C484( C173 C484 ) C173_=_C495( C173 C495 ) C173_=_C514( C173 C514 ) C173_=_C523( C173 C523 ) C173_=_C529( C173 C529 ) \nC173_=_C530( C173 C530 ) C173_=_C532( C173 C532 ) C173_=_C533( C173 C533 ) C173_=_C534( C173</w:t>
      </w:r>
    </w:p>
    <w:p>
      <w:pPr>
        <w:pStyle w:val="PreformattedText"/>
        <w:bidi w:val="0"/>
        <w:spacing w:before="0" w:after="0"/>
        <w:jc w:val="left"/>
        <w:rPr/>
      </w:pPr>
      <w:r>
        <w:rPr/>
        <w:t xml:space="preserve"> </w:t>
      </w:r>
      <w:r>
        <w:rPr/>
        <w:t>C534 ) C173_=_C535( C173 C535 ) C183_=_C376( C183 C376 ) \nC183_=_C463( C183 C463 ) C183_=_C485( C183 C485 ) C183_=_C515( C183 C515 ) C183_=_C536( C183 C536 ) C183_=_C537( C183 C537 ) C183_=_C538( C183 C538 ) \nC183_=_C539( C183 C539 ) C193_=_C291( C193 C291 ) C193_=_C384( C193 C384 ) C193_=_C469( C193 C469 ) C193_=_C506( C193 C506 ) C193_=_C529( C193 C529 ) \nC193_=_C536( C193 C536 ) C193_=_C541( C193 C541 ) C193_=_C542( C193 C542 ) C193_=_C543( C193 C543 ) C193_=_C544( C193 C544 ) C193_=_C545( C193 C545 ) \nC202_=_C297( C202 C297 ) C202_=_C391( C202 C391 ) C202_=_C473( C202 C473 ) C202_=_C507( C202 C507 ) C202_=_C530( C202 C530 ) C202_=_C537( C202 C537 ) \nC202_=_C546( C202 C546 ) C202_=_C547( C202 C547 ) C202_=_C548( C202 C548 ) C202_=_C549( C202 C549 ) C202_=_C550( C202 C550 ) C210_=_C304( C210 C304 ) \nC210_=_C475( C210 C475 ) C210_=_C488( C210 C488 ) C210_=_C518( C210 C518 ) C210_=_C541( C210 C541 ) C210_=_C546( C210 C546 ) C210_=_C551( C210 C551 ) \nC210_=_C552( C210 C552 ) C226_=_C315( C226 C315 ) C226_=_C405( C226 C405 ) C226_=_C481( C226 C481 ) C226_=_C484( C226 C484 ) C226_=_C485( C226 C485 ) \nC226_=_C488( C226 C488 ) C226_=_C489( C226 C489 ) C226_=_C490( C226 C490 ) C226_=_C491( C226 C491 ) C226_=_C492( C226 C492 ) C249_=_C335( C249 C335 ) \nC249_=_C426( C249 C426 ) C249_=_C481( C249 C481 ) C249_=_C493( C249 C493 ) C249_=_C502( C249 C502 ) C249_=_C503( C249 C503 ) C249_=_C506( C249 C506 ) \nC249_=_C507( C249 C507 ) C249_=_C509( C249 C509 ) C249_=_C510( C249 C510 ) C249_=_C511( C249 C511 ) C249_=_C512( C249 C512 ) C259_=_C346( C259 C346 ) \nC259_=_C436( C259 C436 ) C259_=_C502( C259 C502 ) C259_=_C514( C259 C514 ) C259_=_C515( C259 C515 ) C259_=_C518( C259 C518 ) C259_=_C519( C259 C519 ) \nC259_=_C520( C259 C520 ) C259_=_C521( C259 C521 ) C259_=_C522( C259 C522 ) C269_=_C357( C269 C357 ) C269_=_C446( C269 C446 ) C269_=_C503( C269 C503 ) \nC269_=_C523( C269 C523 ) C269_=_C526( C269 C526 ) C269_=_C527( C269 C527 ) C278_=_C367( C278 C367 ) C278_=_C455( C278 C455 ) C278_=_C484( C278 C484 ) \nC278_=_C495( C278 C495 ) C278_=_C514( C278 C514 ) C278_=_C523( C278 C523 ) C278_=_C529( C278 C529 ) C278_=_C530( C278 C530 ) C278_=_C532( C278 C532 ) \nC278_=_C533( C278 C533 ) C278_=_C534( C278 C534 ) C278_=_C535( C278 C535 ) C291_=_C384( C291 C384 ) C291_=_C469( C291 C469 ) C291_=_C506( C291 C506 ) \nC291_=_C529( C291 C529 ) C291_=_C536( C291 C536 ) C291_=_C541( C291 C541 ) C291_=_C542( C291 C542 ) C291_=_C543( C291 C543 ) C291_=_C544( C291 C544 ) \nC291_=_C545( C291 C545 ) C297_=_C391( C297 C391 ) C297_=_C473( C297 C473 ) C297_=_C507( C297 C507 ) C297_=_C530( C297 C530 ) C297_=_C537( C297 C537 ) \nC297_=_C546( C297 C546 ) C297_=_C547( C297 C547 ) C297_=_C548( C297 C548 ) C297_=_C549( C297 C549 ) C297_=_C550( C297 C550 ) C304_=_C475( C304 C475 ) \nC304_=_C488( C304 C488 ) C304_=_C518( C304 C518 ) C304_=_C541( C304 C541 ) C304_=_C546( C304 C546 ) C304_=_C551( C304 C551 ) C304_=_C552( C304 C552 ) \nC315_=_C405( C315 C405 ) C315_=_C481( C315 C481 ) C315_=_C484( C315 C484 ) C315_=_C485( C315 C485 ) C315_=_C488( C315 C488 ) C315_=_C489( C315 C489 ) \nC315_=_C490( C315 C490 ) C315_=_C491( C315 C491 ) C315_=_C492( C315 C492 ) C335_=_C426( C335 C426 ) C335_=_C481( C335 C481 ) C335_=_C493( C335 C493 ) \nC335_=_C502( C335 C502 ) C335_=_C503( C335 C503 ) C335_=_C506( C335 C506 ) C335_=_C507( C335 C507 ) C335_=_C509( C335 C509 ) C335_=_C510( C335 C510 ) \nC335_=_C511( C335 C511 ) C335_=_C512( C335 C512 ) C346_=_C436( C346 C436 ) C346_=_C502( C346 C502 ) C346_=_C514( C346 C514 ) C346_=_C515( C346 C515 ) \nC346_=_C518( C346 C518 ) C346_=_C519( C346 C519 ) C346_=_C520( C346 C520 ) C346_=_C521( C346 C521 ) C346_=_C522( C346 C522 ) C357_=_C446( C357 C446 ) \nC357_=_C503( C357 C503 ) C357_=_C523( C357 C523 ) C357_=_C526( C357 C526 ) C357_=_C527( C357 C527 ) C367_=_C455( C367 C455 ) C367_=_C484( C367 C484 ) \nC367_=_C495( C367 C495 ) C367_=_C514( C367 C514 ) C367_=_C523( C367 C523 ) C367_=_C529( C367 C529 ) C367_=_C530( C367 C530 ) C367_=_C532( C367 C532 ) \nC367_=_C533( C367 C533 ) C367_=_C534( C367 C534 ) C367_=_C535( C367 C535 ) C376_=_C463( C376 C463 ) C376_=_C485( C376 C485 ) C376_=_C515( C376 C515 ) \nC376_=_C536( C376 C536 ) C376_=_C537( C376 C537 ) C376_=_C538( C376 C538 ) C376_=_C539( C376 C539 ) C384_=_C469( C384 C469 ) C384_=_C506( C384 C506 ) \nC384_=_C529( C384 C529 ) C384_=_C536( C384 C536 ) C384_=_C541( C384 C541 ) C384_=_C542( C384 C542 ) C384_=_C543( C384 C543 ) C384_=_C544( C384 C544 ) \nC384_=_C545( C384 C545 ) C391_=_C473( C391 C473 ) C391_=_C507( C391 C507 ) C391_=_C530( C391 C530 ) C391_=_C537( C391 C537 ) C391_=_C546( C391 C546 ) \nC391_=_C547( C391 C547 ) C391_=_C548( C391 C548 ) C391_=_C549( C391 C549 ) C391_=_C550( C391 C550 ) C405_=_C481( C405 C481 ) C405_=_C484( C405 C484 ) \nC405_=_C485( C405 C485 ) C405_=_C488( C405 C488 ) C405_=_C489( C405 C489 ) C405_=_C490( C405 C490 ) C405_=_C491( C405 C491 ) C405_=_C492( C405 C492 ) \nC416_=_C493( C416 C493 ) C416_=_C495( C416 C495 ) C416_=_C498( C416 C498 ) C416_=_C499( C416 C499 ) C416_=_C500( C416 C500 ) C416_=_C501( C416 C501 ) \nC426_=_C481( C426 C481 ) C426_=_C493( C426 C493 ) C426_=_C502( C426 C502 ) C426_=_C503( C426 C503 ) C426_=_C506( C426 C506 ) C426_=_C507( C426 C507 ) \nC426_=_C509( C426 C509 ) C426_=_C510( C426 C510 ) C426_=_C511( C426 C511 ) C426_=_C512( C426 C512 ) C436_=_C502( C436 C502 ) C436_=_C514( C436 C514 ) \nC436_=_C515( C436 C515 ) C436_=_C518( C436 C518 ) C436_=_C519( C436 C519 ) C436_=_C520( C436 C520 ) C436_=_C521( C436 C521 ) C436_=_C522( C436 C522 ) \nC446_=_C503( C446 C503 ) C446_=_C523( C446 C523 ) C446_=_C526( C446 C526 ) C446_=_C527( C446 C527 ) C455_=_C484( C455 C484 ) C455_=_C495( C455 C495 ) \nC455_=_C514( C455 C514 ) C455_=_C523( C455 C523 ) C455_=_C529( C455 C529 ) C455_=_C530( C455 C530 ) C455_=_C532( C455 C532 ) C455_=_C533( C455 C533 ) \nC455_=_C534( C455 C534 ) C455_=_C535( C455 C535 ) C463_=_C485( C463 C485 ) C463_=_C515( C463 C515 ) C463_=_C536( C463 C536 ) C463_=_C537( C463 C537 ) \nC463_=_C538( C463 C538 ) C463_=_C539( C463 C539 ) C469_=_C506( C469 C506 ) C469_=_C529( C469 C529 ) C469_=_C536( C469 C536 ) C469_=_C541( C469 C541 ) \nC469_=_C542( C469 C542 ) C469_=_C543( C469 C543 ) C469_=_C544( C469 C544 ) C469_=_C545( C469 C545 ) C473_=_C507( C473 C507 ) C473_=_C530( C473 C530 ) \nC473_=_C537( C473 C537 ) C473_=_C546( C473 C546 ) C473_=_C547( C473 C547 ) C473_=_C548( C473 C548 ) C473_=_C549( C473 C549 ) C473_=_C550( C473 C550 ) \nC475_=_C488( C475 C488 ) C475_=_C518( C475 C518 ) C475_=_C541( C475 C541 ) C475_=_C546( C475 C546 ) C475_=_C551( C475 C551 ) C475_=_C552( C475 C552 ) \nC481_=_C484( C481 C484 ) C481_=_C485( C481 C485 ) C481_=_C488( C481 C488 ) C481_=_C489( C481 C489 ) C481_=_C490( C481 C490 ) C481_=_C491( C481 C491 ) \nC481_=_C492( C481 C492 ) C481_=_C493( C481 C493 ) C481_=_C502( C481 C502 ) C481_=_C503( C481 C503 ) C481_=_C506( C481 C506 ) C481_=_C507( C481 C507 ) \nC481_=_C509( C481 C509 ) C481_=_C510( C481 C510 ) C481_=_C511( C481 C511 ) C481_=_C512( C481 C512 ) C484_=_C485( C484 C485 ) C484_=_C488( C484 C488 ) \nC484_=_C489( C484 C489 ) C484_=_C490( C484 C490 ) C484_=_C491( C484 C491 ) C484_=_C492( C484 C492 ) C484_=_C495( C484 C495 ) C484_=_C514( C484 C514 ) \nC484_=_C523( C484 C523 ) C484_=_C529( C484 C529 ) C484_=_C530( C484 C530 ) C484_=_C532( C484 C532 ) C484_=_C533( C484 C533 ) C484_=_C534( C484 C534 ) \nC484_=_C535( C484 C535 ) C485_=_C488( C485 C488 ) C485_=_C489( C485 C489 ) C485_=_C490( C485 C490 ) C485_=_C491( C485 C491 ) C485_=_C492( C485 C492 ) \nC485_=_C515( C485 C515 ) C485_=_C536( C485 C536 ) C485_=_C537( C485 C537 ) C485_=_C538( C485 C538 ) C485_=_C539( C485 C539 ) C488_=_C489( C488 C489 ) \nC488_=_C490( C488 C490 ) C488_=_C491( C488 C491 ) C488_=_C492( C488 C492 ) C488_=_C518( C488 C518 ) C488_=_C541( C488 C541 ) C488_=_C546( C488 C546 ) \nC488_=_C551( C488 C551 ) C488_=_C552( C488 C552 ) C489_=_C490( C489 C490 ) C489_=_C491( C489 C491 ) C489_=_C492( C489 C492 ) C490_=_C491( C490 C491 ) \nC490_=_C492( C490 C492 ) C491_=_C492( C491 C492 ) C493_=_C495( C493 C495 ) C493_=_C498( C493 C498 ) C493_=_C499( C493 C499 ) C493_=_C500( C493 C500 ) \nC493_=_C501( C493 C501 ) C493_=_C502( C493 C502 ) C493_=_C503( C493 C503 ) C493_=_C506( C493 C506 ) C493_=_C507( C493 C507 ) C493_=_C509( C493 C509 ) \nC493_=_C510( C493 C510 ) C493_=_C511( C493 C511 ) C493_=_C512( C493 C512 ) C495_=_C498( C495 C498 ) C495_=_C499( C495 C499 ) C495_=_C500( C495 C500 ) \nC495_=_C501( C495 C501 ) C495_=_C514( C495 C514 ) C495_=_C523( C495 C523 ) C495_=_C529( C495 C529 ) C495_=_C530( C495 C530 ) C495_=_C532( C495 C532 ) \nC495_=_C533( C495 C533 ) C495_=_C534( C495 C534 ) C495_=_C535( C495 C535 ) C498_=_C499( C498 C499 ) C498_=_C500( C498 C500 ) C498_=_C501( C498 C501 ) \nC499_=_C500( C499 C500 ) C499_=_C501( C499 C501 ) C500_=_C501( C500 C501 ) C502_=_C503( C502 C503 ) C502_=_C506( C502 C506 ) C502_=_C507( C502 C507 ) \nC502_=_C509( C502 C509 ) C502_=_C510( C502 C510 ) C502_=_C511( C502 C511 ) C502_=_C512( C502 C512 ) C502_=_C514( C502 C514 ) C502_=_C515( C502 C515 ) \nC502_=_C518( C502 C518 ) C502_=_C519( C502 C519 ) C502_=_C520( C502 C520 ) C502_=_C521( C502 C521 ) C502_=_C522( C502 C522 ) C503_=_C506( C503 C506 ) \nC503_=_C507( C503 C507 ) C503_=_C509( C503 C509 ) C503_=_C510( C503 C510 ) C503_=_C511( C503 C511 ) C503_=_C512( C503 C512 ) C503_=_C523( C503 C523 ) \nC503_=_C526( C503 C526 ) C503_=_C527( C503 C527 ) C506_=_C507( C506 C507 ) C506_=_C509( C506 C509 ) C506_=_C510( C506 C510 ) C506_=_C511( C506 C511 ) \nC506_=_C512( C506 C512 ) C506_=_C529( C506 C529 ) C506_=_C536( C506 C536 ) C506_=_C541( C506 C541 ) C506_=_C542( C506 C542 ) C506_=_C543( C506 C543 ) \nC506_=_C544( C506 C544 ) C506_=_C545( C506 C545 ) C507_=_C509( C507 C509 ) C507_=_C510( C507 C510 ) C507_=_C511( C507 C511 ) C507_=_C512( C507 C512 ) \nC507_=_C530( C507 C530 ) C507_=_C537( C507 C537 ) C507_=_C546( C507 C546 ) C507_=_C547( C507 C547 ) C507_=_C548(</w:t>
      </w:r>
    </w:p>
    <w:p>
      <w:pPr>
        <w:pStyle w:val="PreformattedText"/>
        <w:bidi w:val="0"/>
        <w:spacing w:before="0" w:after="0"/>
        <w:jc w:val="left"/>
        <w:rPr/>
      </w:pPr>
      <w:r>
        <w:rPr/>
        <w:t xml:space="preserve"> </w:t>
      </w:r>
      <w:r>
        <w:rPr/>
        <w:t>C507 C548 ) C507_=_C549( C507 C549 ) \nC507_=_C550( C507 C550 ) C509_=_C510( C509 C510 ) C509_=_C511( C509 C511 ) C509_=_C512( C509 C512 ) C510_=_C511( C510 C511 ) C510_=_C512( C510 C512 ) \nC511_=_C512( C511 C512 ) C514_=_C515( C514 C515 ) C514_=_C518( C514 C518 ) C514_=_C519( C514 C519 ) C514_=_C520( C514 C520 ) C514_=_C521( C514 C521 ) \nC514_=_C522( C514 C522 ) C514_=_C523( C514 C523 ) C514_=_C529( C514 C529 ) C514_=_C530( C514 C530 ) C514_=_C532( C514 C532 ) C514_=_C533( C514 C533 ) \nC514_=_C534( C514 C534 ) C514_=_C535( C514 C535 ) C515_=_C518( C515 C518 ) C515_=_C519( C515 C519 ) C515_=_C520( C515 C520 ) C515_=_C521( C515 C521 ) \nC515_=_C522( C515 C522 ) C515_=_C536( C515 C536 ) C515_=_C537( C515 C537 ) C515_=_C538( C515 C538 ) C515_=_C539( C515 C539 ) C518_=_C519( C518 C519 ) \nC518_=_C520( C518 C520 ) C518_=_C521( C518 C521 ) C518_=_C522( C518 C522 ) C518_=_C541( C518 C541 ) C518_=_C546( C518 C546 ) C518_=_C551( C518 C551 ) \nC518_=_C552( C518 C552 ) C519_=_C520( C519 C520 ) C519_=_C521( C519 C521 ) C519_=_C522( C519 C522 ) C520_=_C521( C520 C521 ) C520_=_C522( C520 C522 ) \nC521_=_C522( C521 C522 ) C523_=_C526( C523 C526 ) C523_=_C527( C523 C527 ) C523_=_C529( C523 C529 ) C523_=_C530( C523 C530 ) C523_=_C532( C523 C532 ) \nC523_=_C533( C523 C533 ) C523_=_C534( C523 C534 ) C523_=_C535( C523 C535 ) C526_=_C527( C526 C527 ) C529_=_C530( C529 C530 ) C529_=_C532( C529 C532 ) \nC529_=_C533( C529 C533 ) C529_=_C534( C529 C534 ) C529_=_C535( C529 C535 ) C529_=_C536( C529 C536 ) C529_=_C541( C529 C541 ) C529_=_C542( C529 C542 ) \nC529_=_C543( C529 C543 ) C529_=_C544( C529 C544 ) C529_=_C545( C529 C545 ) C530_=_C532( C530 C532 ) C530_=_C533( C530 C533 ) C530_=_C534( C530 C534 ) \nC530_=_C535( C530 C535 ) C530_=_C537( C530 C537 ) C530_=_C546( C530 C546 ) C530_=_C547( C530 C547 ) C530_=_C548( C530 C548 ) C530_=_C549( C530 C549 ) \nC530_=_C550( C530 C550 ) C532_=_C533( C532 C533 ) C532_=_C534( C532 C534 ) C532_=_C535( C532 C535 ) C533_=_C534( C533 C534 ) C533_=_C535( C533 C535 ) \nC534_=_C535( C534 C535 ) C536_=_C537( C536 C537 ) C536_=_C538( C536 C538 ) C536_=_C539( C536 C539 ) C536_=_C541( C536 C541 ) C536_=_C542( C536 C542 ) \nC536_=_C543( C536 C543 ) C536_=_C544( C536 C544 ) C536_=_C545( C536 C545 ) C537_=_C538( C537 C538 ) C537_=_C539( C537 C539 ) C537_=_C546( C537 C546 ) \nC537_=_C547( C537 C547 ) C537_=_C548( C537 C548 ) C537_=_C549( C537 C549 ) C537_=_C550( C537 C550 ) C538_=_C539( C538 C539 ) C541_=_C542( C541 C542 ) \nC541_=_C543( C541 C543 ) C541_=_C544( C541 C544 ) C541_=_C545( C541 C545 ) C541_=_C546( C541 C546 ) C541_=_C551( C541 C551 ) C541_=_C552( C541 C552 ) \nC542_=_C543( C542 C543 ) C542_=_C544( C542 C544 ) C542_=_C545( C542 C545 ) C543_=_C544( C543 C544 ) C543_=_C545( C543 C545 ) C544_=_C545( C544 C545 ) \nC546_=_C547( C546 C547 ) C546_=_C548( C546 C548 ) C546_=_C549( C546 C549 ) C546_=_C550( C546 C550 ) C546_=_C551( C546 C551 ) C546_=_C552( C546 C552 ) \nC547_=_C548( C547 C548 ) C547_=_C549( C547 C549 ) C547_=_C550( C547 C550 ) C548_=_C549( C548 C549 ) C548_=_C550( C548 C550 ) C549_=_C550( C549 C550 ) \nC551_=_C552( C551 C552 ) "];58-&gt;68[label="76: C13 C35 C49 C69 C80 \nC91 C101 C110 C121 C144 C155 \nC173 C183 C193 C202 C210 C226 \nC249 C259 C269 C278 C291 C297 \nC304 C315 C335 C346 C357 C367 \nC376 C384 C391 C405 C416 C426 \nC436 C446 C455 C463 C469 C473 \nC475 C489 C490 C491 C492 C498 \nC499 C500 C501 C509 C510 C511 \nC512 C519 C520 C521 C522 C526 \nC527 C532 C533 C534 C535 C538 \nC539 C542 C543 C544 C545 C547 \nC548 C549 C550 C551 C552 \n266: C13_=_C121 ,C13_=_C226 ,C13_=_C315 ,C13_=_C405 ,C13_=_C489 ,\nC13_=_C490 ,C13_=_C491 ,C13_=_C492 ,C35_=_C144 ,C35_=_C249 ,C35_=_C335 ,\nC35_=_C426 ,C35_=_C509 ,C35_=_C510 ,C35_=_C511 ,C35_=_C512 ,C49_=_C155 ,\nC49_=_C259 ,C49_=_C346 ,C49_=_C436 ,C49_=_C519 ,C49_=_C520 ,C49_=_C521 ,\nC49_=_C522 ,C69_=_C173 ,C69_=_C278 ,C69_=_C367 ,C69_=_C455 ,C69_=_C532 ,\nC69_=_C533 ,C69_=_C534 ,C69_=_C535 ,C80_=_C183 ,C80_=_C376 ,C80_=_C463 ,\nC80_=_C538 ,C80_=_C539 ,C91_=_C193 ,C91_=_C291 ,C91_=_C384 ,C91_=_C469 ,\nC91_=_C542 ,C91_=_C543 ,C91_=_C544 ,C91_=_C545 ,C101_=_C202 ,C101_=_C297 ,\nC101_=_C391 ,C101_=_C473 ,C101_=_C547 ,C101_=_C548 ,C101_=_C549 ,C101_=_C550 ,\nC110_=_C210 ,C110_=_C304 ,C110_=_C475 ,C110_=_C551 ,C110_=_C552 ,C121_=_C226 ,\nC121_=_C315 ,C121_=_C405 ,C121_=_C489 ,C121_=_C490 ,C121_=_C491 ,C121_=_C492 ,\nC144_=_C249 ,C144_=_C335 ,C144_=_C426 ,C144_=_C509 ,C144_=_C510 ,C144_=_C511 ,\nC144_=_C512 ,C155_=_C259 ,C155_=_C346 ,C155_=_C436 ,C155_=_C519 ,C155_=_C520 ,\nC155_=_C521 ,C155_=_C522 ,C173_=_C278 ,C173_=_C367 ,C173_=_C455 ,C173_=_C532 ,\nC173_=_C533 ,C173_=_C534 ,C173_=_C535 ,C183_=_C376 ,C183_=_C463 ,C183_=_C538 ,\nC183_=_C539 ,C193_=_C291 ,C193_=_C384 ,C193_=_C469 ,C193_=_C542 ,C193_=_C543 ,\nC193_=_C544 ,C193_=_C545 ,C202_=_C297 ,C202_=_C391 ,C202_=_C473 ,C202_=_C547 ,\nC202_=_C548 ,C202_=_C549 ,C202_=_C550 ,C210_=_C304 ,C210_=_C475 ,C210_=_C551 ,\nC210_=_C552 ,C226_=_C315 ,C226_=_C405 ,C226_=_C489 ,C226_=_C490 ,C226_=_C491 ,\nC226_=_C492 ,C249_=_C335 ,C249_=_C426 ,C249_=_C509 ,C249_=_C510 ,C249_=_C511 ,\nC249_=_C512 ,C259_=_C346 ,C259_=_C436 ,C259_=_C519 ,C259_=_C520 ,C259_=_C521 ,\nC259_=_C522 ,C269_=_C357 ,C269_=_C446 ,C269_=_C526 ,C269_=_C527 ,C278_=_C367 ,\nC278_=_C455 ,C278_=_C532 ,C278_=_C533 ,C278_=_C534 ,C278_=_C535 ,C291_=_C384 ,\nC291_=_C469 ,C291_=_C542 ,C291_=_C543 ,C291_=_C544 ,C291_=_C545 ,C297_=_C391 ,\nC297_=_C473 ,C297_=_C547 ,C297_=_C548 ,C297_=_C549 ,C297_=_C550 ,C304_=_C475 ,\nC304_=_C551 ,C304_=_C552 ,C315_=_C405 ,C315_=_C489 ,C315_=_C490 ,C315_=_C491 ,\nC315_=_C492 ,C335_=_C426 ,C335_=_C509 ,C335_=_C510 ,C335_=_C511 ,C335_=_C512 ,\nC346_=_C436 ,C346_=_C519 ,C346_=_C520 ,C346_=_C521 ,C346_=_C522 ,C357_=_C446 ,\nC357_=_C526 ,C357_=_C527 ,C367_=_C455 ,C367_=_C532 ,C367_=_C533 ,C367_=_C534 ,\nC367_=_C535 ,C376_=_C463 ,C376_=_C538 ,C376_=_C539 ,C384_=_C469 ,C384_=_C542 ,\nC384_=_C543 ,C384_=_C544 ,C384_=_C545 ,C391_=_C473 ,C391_=_C547 ,C391_=_C548 ,\nC391_=_C549 ,C391_=_C550 ,C405_=_C489 ,C405_=_C490 ,C405_=_C491 ,C405_=_C492 ,\nC416_=_C498 ,C416_=_C499 ,C416_=_C500 ,C416_=_C501 ,C426_=_C509 ,C426_=_C510 ,\nC426_=_C511 ,C426_=_C512 ,C436_=_C519 ,C436_=_C520 ,C436_=_C521 ,C436_=_C522 ,\nC446_=_C526 ,C446_=_C527 ,C455_=_C532 ,C455_=_C533 ,C455_=_C534 ,C455_=_C535 ,\nC463_=_C538 ,C463_=_C539 ,C469_=_C542 ,C469_=_C543 ,C469_=_C544 ,C469_=_C545 ,\nC473_=_C547 ,C473_=_C548 ,C473_=_C549 ,C473_=_C550 ,C475_=_C551 ,C475_=_C552 ,\nC489_=_C490 ,C489_=_C491 ,C489_=_C492 ,C490_=_C491 ,C490_=_C492 ,C491_=_C492 ,\nC498_=_C499 ,C498_=_C500 ,C498_=_C501 ,C499_=_C500 ,C499_=_C501 ,C500_=_C501 ,\nC509_=_C510 ,C509_=_C511 ,C509_=_C512 ,C510_=_C511 ,C510_=_C512 ,C511_=_C512 ,\nC519_=_C520 ,C519_=_C521 ,C519_=_C522 ,C520_=_C521 ,C520_=_C522 ,C521_=_C522 ,\nC526_=_C527 ,C532_=_C533 ,C532_=_C534 ,C532_=_C535 ,C533_=_C534 ,C533_=_C535 ,\nC534_=_C535 ,C538_=_C539 ,C542_=_C543 ,C542_=_C544 ,C542_=_C545 ,C543_=_C544 ,\nC543_=_C545 ,C544_=_C545 ,C547_=_C548 ,C547_=_C549 ,C547_=_C550 ,C548_=_C549 ,\nC548_=_C550 ,C549_=_C550 ,C551_=_C552 ,"];69[shape=box, label="id:69 level: 3\n97: C12 C23 C48 C60 C68 \nC79 C90 C100 C109 C129 C143 \nC154 C164 C172 C182 C192 C201 \nC209 C225 C235 C248 C258 C268 \nC277 C285 C296 C303 C324 C345 \nC356 C366 C375 C383 C390 C396 \nC401 C402 C405 C406 C407 C410 \nC411 C413 C414 C416 C417 C418 \nC419 C420 C422 C423 C426 C427 \nC428 C429 C430 C431 C433 C434 \nC436 C437 C438 C439 C440 C442 \nC445 C446 C447 C448 C449 C450 \nC451 C454 C455 C456 C457 C458 \nC459 C460 C461 C463 C464 C465 \nC466 C467 C468 C469 C470 C471 \nC472 C473 C474 C475 C476 C477 \nC478 C479 \n661: C12_=_C225( C12 C225 ) C12_=_C401( C12 C401 ) C12_=_C402( C12 C402 ) C12_=_C405( C12 C405 ) C12_=_C406( C12 C406 ) \nC12_=_C407( C12 C407 ) C23_=_C129( C23 C129 ) C23_=_C235( C23 C235 ) C23_=_C324( C23 C324 ) C23_=_C410( C23 C410 ) C23_=_C411( C23 C411 ) \nC23_=_C413( C23 C413 ) C23_=_C414( C23 C414 ) C23_=_C416( C23 C416 ) C23_=_C417( C23 C417 ) C23_=_C418( C23 C418 ) C23_=_C419( C23 C419 ) \nC23_=_C420( C23 C420 ) C48_=_C154( C48 C154 ) C48_=_C258( C48 C258 ) C48_=_C345( C48 C345 ) C48_=_C430( C48 C430 ) C48_=_C431( C48 C431 ) \nC48_=_C433( C48 C433 ) C48_=_C434( C48 C434 ) C48_=_C436( C48 C436 ) C48_=_C437( C48 C437 ) C48_=_C438( C48 C438 ) C48_=_C439( C48 C439 ) \nC48_=_C440( C48 C440 ) C60_=_C164( C60 C164 ) C60_=_C268( C60 C268 ) C60_=_C356( C60 C356 ) C60_=_C401( C60 C401 ) C60_=_C410( C60 C410 ) \nC60_=_C422( C60 C422 ) C60_=_C430( C60 C430 ) C60_=_C442( C60 C442 ) C60_=_C445( C60 C445 ) C60_=_C446( C60 C446 ) C60_=_C447( C60 C447 ) \nC60_=_C448( C60 C448 ) C60_=_C449( C60 C449 ) C60_=_C450( C60 C450 ) C68_=_C172( C68 C172 ) C68_=_C277( C68 C277 ) C68_=_C366( C68 C366 ) \nC68_=_C402( C68 C402 ) C68_=_C411( C68 C411 ) C68_=_C423( C68 C423 ) C68_=_C431( C68 C431 ) C68_=_C451( C68 C451 ) C68_=_C454( C68 C454 ) \nC68_=_C455( C68 C455 ) C68_=_C456( C68 C456 ) C68_=_C457( C68 C457 ) C68_=_C458( C68 C458 ) C68_=_C459( C68 C459 ) C79_=_C182( C79 C182 ) \nC79_=_C285( C79 C285 ) C79_=_C375( C79 C375 ) C79_=_C442( C79 C442 ) C79_=_C451( C79 C451 ) C79_=_C460( C79 C460 ) C79_=_C461( C79 C461 ) \nC79_=_C463( C79 C463 ) C79_=_C464( C79 C464 ) C79_=_C465( C79 C465 ) C79_=_C466( C79 C466 ) C79_=_C467( C79 C467 ) C90_=_C192( C90 C192 ) \nC90_=_C383( C90 C383 ) C90_=_C413( C90 C413 ) C90_=_C433( C90 C433 ) C90_=_C460( C90 C460 ) C90_=_C468( C90 C468 ) C90_=_C469( C90 C469 ) \nC90_=_C470( C90 C470 ) C90_=_C471( C90 C471 ) C100_=_C201( C100 C201 ) C100_=_C296( C100 C296 ) C100_=_C390( C100 C390 ) C100_=_C414( C100 C414 ) \nC100_=_C434( C100 C434 ) C100_=_C461( C100 C461 ) C100_=_C472( C100 C472 ) C100_=_C473( C100 C473 ) C100_=_C474( C100 C474 ) C109_=_C209( C109 C209 ) \nC109_=_C303( C109 C303 ) C109_=_C396( C109 C396 ) C109_=_C445( C109 C445 ) C109_=_C454( C109 C454 ) C109_=_C468( C109 C468 ) C109_=_C472( C109 C472 ) \nC109_=_C475( C109 C475 ) C109_=_C476( C109 C476 ) C109_=_C477(</w:t>
      </w:r>
    </w:p>
    <w:p>
      <w:pPr>
        <w:pStyle w:val="PreformattedText"/>
        <w:bidi w:val="0"/>
        <w:spacing w:before="0" w:after="0"/>
        <w:jc w:val="left"/>
        <w:rPr/>
      </w:pPr>
      <w:r>
        <w:rPr/>
        <w:t xml:space="preserve"> </w:t>
      </w:r>
      <w:r>
        <w:rPr/>
        <w:t>C109 C477 ) C109_=_C478( C109 C478 ) C109_=_C479( C109 C479 ) C129_=_C235( C129 C235 ) \nC129_=_C324( C129 C324 ) C129_=_C410( C129 C410 ) C129_=_C411( C129 C411 ) C129_=_C413( C129 C413 ) C129_=_C414( C129 C414 ) C129_=_C416( C129 C416 ) \nC129_=_C417( C129 C417 ) C129_=_C418( C129 C418 ) C129_=_C419( C129 C419 ) C129_=_C420( C129 C420 ) C143_=_C248( C143 C248 ) C143_=_C422( C143 C422 ) \nC143_=_C423( C143 C423 ) C143_=_C426( C143 C426 ) C143_=_C427( C143 C427 ) C143_=_C428( C143 C428 ) C143_=_C429( C143 C429 ) C154_=_C258( C154 C258 ) \nC154_=_C345( C154 C345 ) C154_=_C430( C154 C430 ) C154_=_C431( C154 C431 ) C154_=_C433( C154 C433 ) C154_=_C434( C154 C434 ) C154_=_C436( C154 C436 ) \nC154_=_C437( C154 C437 ) C154_=_C438( C154 C438 ) C154_=_C439( C154 C439 ) C154_=_C440( C154 C440 ) C164_=_C268( C164 C268 ) C164_=_C356( C164 C356 ) \nC164_=_C401( C164 C401 ) C164_=_C410( C164 C410 ) C164_=_C422( C164 C422 ) C164_=_C430( C164 C430 ) C164_=_C442( C164 C442 ) C164_=_C445( C164 C445 ) \nC164_=_C446( C164 C446 ) C164_=_C447( C164 C447 ) C164_=_C448( C164 C448 ) C164_=_C449( C164 C449 ) C164_=_C450( C164 C450 ) C172_=_C277( C172 C277 ) \nC172_=_C366( C172 C366 ) C172_=_C402( C172 C402 ) C172_=_C411( C172 C411 ) C172_=_C423( C172 C423 ) C172_=_C431( C172 C431 ) C172_=_C451( C172 C451 ) \nC172_=_C454( C172 C454 ) C172_=_C455( C172 C455 ) C172_=_C456( C172 C456 ) C172_=_C457( C172 C457 ) C172_=_C458( C172 C458 ) C172_=_C459( C172 C459 ) \nC182_=_C285( C182 C285 ) C182_=_C375( C182 C375 ) C182_=_C442( C182 C442 ) C182_=_C451( C182 C451 ) C182_=_C460( C182 C460 ) C182_=_C461( C182 C461 ) \nC182_=_C463( C182 C463 ) C182_=_C464( C182 C464 ) C182_=_C465( C182 C465 ) C182_=_C466( C182 C466 ) C182_=_C467( C182 C467 ) C192_=_C383( C192 C383 ) \nC192_=_C413( C192 C413 ) C192_=_C433( C192 C433 ) C192_=_C460( C192 C460 ) C192_=_C468( C192 C468 ) C192_=_C469( C192 C469 ) C192_=_C470( C192 C470 ) \nC192_=_C471( C192 C471 ) C201_=_C296( C201 C296 ) C201_=_C390( C201 C390 ) C201_=_C414( C201 C414 ) C201_=_C434( C201 C434 ) C201_=_C461( C201 C461 ) \nC201_=_C472( C201 C472 ) C201_=_C473( C201 C473 ) C201_=_C474( C201 C474 ) C209_=_C303( C209 C303 ) C209_=_C396( C209 C396 ) C209_=_C445( C209 C445 ) \nC209_=_C454( C209 C454 ) C209_=_C468( C209 C468 ) C209_=_C472( C209 C472 ) C209_=_C475( C209 C475 ) C209_=_C476( C209 C476 ) C209_=_C477( C209 C477 ) \nC209_=_C478( C209 C478 ) C209_=_C479( C209 C479 ) C225_=_C401( C225 C401 ) C225_=_C402( C225 C402 ) C225_=_C405( C225 C405 ) C225_=_C406( C225 C406 ) \nC225_=_C407( C225 C407 ) C235_=_C324( C235 C324 ) C235_=_C410( C235 C410 ) C235_=_C411( C235 C411 ) C235_=_C413( C235 C413 ) C235_=_C414( C235 C414 ) \nC235_=_C416( C235 C416 ) C235_=_C417( C235 C417 ) C235_=_C418( C235 C418 ) C235_=_C419( C235 C419 ) C235_=_C420( C235 C420 ) C248_=_C422( C248 C422 ) \nC248_=_C423( C248 C423 ) C248_=_C426( C248 C426 ) C248_=_C427( C248 C427 ) C248_=_C428( C248 C428 ) C248_=_C429( C248 C429 ) C258_=_C345( C258 C345 ) \nC258_=_C430( C258 C430 ) C258_=_C431( C258 C431 ) C258_=_C433( C258 C433 ) C258_=_C434( C258 C434 ) C258_=_C436( C258 C436 ) C258_=_C437( C258 C437 ) \nC258_=_C438( C258 C438 ) C258_=_C439( C258 C439 ) C258_=_C440( C258 C440 ) C268_=_C356( C268 C356 ) C268_=_C401( C268 C401 ) C268_=_C410( C268 C410 ) \nC268_=_C422( C268 C422 ) C268_=_C430( C268 C430 ) C268_=_C442( C268 C442 ) C268_=_C445( C268 C445 ) C268_=_C446( C268 C446 ) C268_=_C447( C268 C447 ) \nC268_=_C448( C268 C448 ) C268_=_C449( C268 C449 ) C268_=_C450( C268 C450 ) C277_=_C366( C277 C366 ) C277_=_C402( C277 C402 ) C277_=_C411( C277 C411 ) \nC277_=_C423( C277 C423 ) C277_=_C431( C277 C431 ) C277_=_C451( C277 C451 ) C277_=_C454( C277 C454 ) C277_=_C455( C277 C455 ) C277_=_C456( C277 C456 ) \nC277_=_C457( C277 C457 ) C277_=_C458( C277 C458 ) C277_=_C459( C277 C459 ) C285_=_C375( C285 C375 ) C285_=_C442( C285 C442 ) C285_=_C451( C285 C451 ) \nC285_=_C460( C285 C460 ) C285_=_C461( C285 C461 ) C285_=_C463( C285 C463 ) C285_=_C464( C285 C464 ) C285_=_C465( C285 C465 ) C285_=_C466( C285 C466 ) \nC285_=_C467( C285 C467 ) C296_=_C390( C296 C390 ) C296_=_C414( C296 C414 ) C296_=_C434( C296 C434 ) C296_=_C461( C296 C461 ) C296_=_C472( C296 C472 ) \nC296_=_C473( C296 C473 ) C296_=_C474( C296 C474 ) C303_=_C396( C303 C396 ) C303_=_C445( C303 C445 ) C303_=_C454( C303 C454 ) C303_=_C468( C303 C468 ) \nC303_=_C472( C303 C472 ) C303_=_C475( C303 C475 ) C303_=_C476( C303 C476 ) C303_=_C477( C303 C477 ) C303_=_C478( C303 C478 ) C303_=_C479( C303 C479 ) \nC324_=_C410( C324 C410 ) C324_=_C411( C324 C411 ) C324_=_C413( C324 C413 ) C324_=_C414( C324 C414 ) C324_=_C416( C324 C416 ) C324_=_C417( C324 C417 ) \nC324_=_C418( C324 C418 ) C324_=_C419( C324 C419 ) C324_=_C420( C324 C420 ) C345_=_C430( C345 C430 ) C345_=_C431( C345 C431 ) C345_=_C433( C345 C433 ) \nC345_=_C434( C345 C434 ) C345_=_C436( C345 C436 ) C345_=_C437( C345 C437 ) C345_=_C438( C345 C438 ) C345_=_C439( C345 C439 ) C345_=_C440( C345 C440 ) \nC356_=_C401( C356 C401 ) C356_=_C410( C356 C410 ) C356_=_C422( C356 C422 ) C356_=_C430( C356 C430 ) C356_=_C442( C356 C442 ) C356_=_C445( C356 C445 ) \nC356_=_C446( C356 C446 ) C356_=_C447( C356 C447 ) C356_=_C448( C356 C448 ) C356_=_C449( C356 C449 ) C356_=_C450( C356 C450 ) C366_=_C402( C366 C402 ) \nC366_=_C411( C366 C411 ) C366_=_C423( C366 C423 ) C366_=_C431( C366 C431 ) C366_=_C451( C366 C451 ) C366_=_C454( C366 C454 ) C366_=_C455( C366 C455 ) \nC366_=_C456( C366 C456 ) C366_=_C457( C366 C457 ) C366_=_C458( C366 C458 ) C366_=_C459( C366 C459 ) C375_=_C442( C375 C442 ) C375_=_C451( C375 C451 ) \nC375_=_C460( C375 C460 ) C375_=_C461( C375 C461 ) C375_=_C463( C375 C463 ) C375_=_C464( C375 C464 ) C375_=_C465( C375 C465 ) C375_=_C466( C375 C466 ) \nC375_=_C467( C375 C467 ) C383_=_C413( C383 C413 ) C383_=_C433( C383 C433 ) C383_=_C460( C383 C460 ) C383_=_C468( C383 C468 ) C383_=_C469( C383 C469 ) \nC383_=_C470( C383 C470 ) C383_=_C471( C383 C471 ) C390_=_C414( C390 C414 ) C390_=_C434( C390 C434 ) C390_=_C461( C390 C461 ) C390_=_C472( C390 C472 ) \nC390_=_C473( C390 C473 ) C390_=_C474( C390 C474 ) C396_=_C445( C396 C445 ) C396_=_C454( C396 C454 ) C396_=_C468( C396 C468 ) C396_=_C472( C396 C472 ) \nC396_=_C475( C396 C475 ) C396_=_C476( C396 C476 ) C396_=_C477( C396 C477 ) C396_=_C478( C396 C478 ) C396_=_C479( C396 C479 ) C401_=_C402( C401 C402 ) \nC401_=_C405( C401 C405 ) C401_=_C406( C401 C406 ) C401_=_C407( C401 C407 ) C401_=_C410( C401 C410 ) C401_=_C422( C401 C422 ) C401_=_C430( C401 C430 ) \nC401_=_C442( C401 C442 ) C401_=_C445( C401 C445 ) C401_=_C446( C401 C446 ) C401_=_C447( C401 C447 ) C401_=_C448( C401 C448 ) C401_=_C449( C401 C449 ) \nC401_=_C450( C401 C450 ) C402_=_C405( C402 C405 ) C402_=_C406( C402 C406 ) C402_=_C407( C402 C407 ) C402_=_C411( C402 C411 ) C402_=_C423( C402 C423 ) \nC402_=_C431( C402 C431 ) C402_=_C451( C402 C451 ) C402_=_C454( C402 C454 ) C402_=_C455( C402 C455 ) C402_=_C456( C402 C456 ) C402_=_C457( C402 C457 ) \nC402_=_C458( C402 C458 ) C402_=_C459( C402 C459 ) C405_=_C406( C405 C406 ) C405_=_C407( C405 C407 ) C406_=_C407( C406 C407 ) C410_=_C411( C410 C411 ) \nC410_=_C413( C410 C413 ) C410_=_C414( C410 C414 ) C410_=_C416( C410 C416 ) C410_=_C417( C410 C417 ) C410_=_C418( C410 C418 ) C410_=_C419( C410 C419 ) \nC410_=_C420( C410 C420 ) C410_=_C422( C410 C422 ) C410_=_C430( C410 C430 ) C410_=_C442( C410 C442 ) C410_=_C445( C410 C445 ) C410_=_C446( C410 C446 ) \nC410_=_C447( C410 C447 ) C410_=_C448( C410 C448 ) C410_=_C449( C410 C449 ) C410_=_C450( C410 C450 ) C411_=_C413( C411 C413 ) C411_=_C414( C411 C414 ) \nC411_=_C416( C411 C416 ) C411_=_C417( C411 C417 ) C411_=_C418( C411 C418 ) C411_=_C419( C411 C419 ) C411_=_C420( C411 C420 ) C411_=_C423( C411 C423 ) \nC411_=_C431( C411 C431 ) C411_=_C451( C411 C451 ) C411_=_C454( C411 C454 ) C411_=_C455( C411 C455 ) C411_=_C456( C411 C456 ) C411_=_C457( C411 C457 ) \nC411_=_C458( C411 C458 ) C411_=_C459( C411 C459 ) C413_=_C414( C413 C414 ) C413_=_C416( C413 C416 ) C413_=_C417( C413 C417 ) C413_=_C418( C413 C418 ) \nC413_=_C419( C413 C419 ) C413_=_C420( C413 C420 ) C413_=_C433( C413 C433 ) C413_=_C460( C413 C460 ) C413_=_C468( C413 C468 ) C413_=_C469( C413 C469 ) \nC413_=_C470( C413 C470 ) C413_=_C471( C413 C471 ) C414_=_C416( C414 C416 ) C414_=_C417( C414 C417 ) C414_=_C418( C414 C418 ) C414_=_C419( C414 C419 ) \nC414_=_C420( C414 C420 ) C414_=_C434( C414 C434 ) C414_=_C461( C414 C461 ) C414_=_C472( C414 C472 ) C414_=_C473( C414 C473 ) C414_=_C474( C414 C474 ) \nC416_=_C417( C416 C417 ) C416_=_C418( C416 C418 ) C416_=_C419( C416 C419 ) C416_=_C420( C416 C420 ) C417_=_C418( C417 C418 ) C417_=_C419( C417 C419 ) \nC417_=_C420( C417 C420 ) C418_=_C419( C418 C419 ) C418_=_C420( C418 C420 ) C419_=_C420( C419 C420 ) C422_=_C423( C422 C423 ) C422_=_C426( C422 C426 ) \nC422_=_C427( C422 C427 ) C422_=_C428( C422 C428 ) C422_=_C429( C422 C429 ) C422_=_C430( C422 C430 ) C422_=_C442( C422 C442 ) C422_=_C445( C422 C445 ) \nC422_=_C446( C422 C446 ) C422_=_C447( C422 C447 ) C422_=_C448( C422 C448 ) C422_=_C449( C422 C449 ) C422_=_C450( C422 C450 ) C423_=_C426( C423 C426 ) \nC423_=_C427( C423 C427 ) C423_=_C428( C423 C428 ) C423_=_C429( C423 C429 ) C423_=_C431( C423 C431 ) C423_=_C451( C423 C451 ) C423_=_C454( C423 C454 ) \nC423_=_C455( C423 C455 ) C423_=_C456( C423 C456 ) C423_=_C457( C423 C457 ) C423_=_C458( C423 C458 ) C423_=_C459( C423 C459 ) C426_=_C427( C426 C427 ) \nC426_=_C428( C426 C428 ) C426_=_C429( C426 C429 ) C427_=_C428( C427 C428 ) C427_=_C429( C427 C429 ) C428_=_C429( C428 C429 ) C430_=_C431( C430 C431 ) \nC430_=_C433( C430 C433 ) C430_=_C434( C430 C434 ) C430_=_C436( C430 C436 ) C430_=_C437( C430 C437 ) C430_=_C438( C430 C438 ) C430_=_C439( C430 C439 ) \nC430_=_C440( C430 C440 ) C430_=_C442( C430 C442 ) C430_=_C445( C430 C445 ) C430_=_C446( C430 C446 ) C430_=_C447( C430 C447 ) C430_=_C448( C430 C448 ) \nC430_=_C449( C430 C449 ) C430_=_C450( C430 C450 ) C431_=_C433( C431 C433 ) C431_=_C434(</w:t>
      </w:r>
    </w:p>
    <w:p>
      <w:pPr>
        <w:pStyle w:val="PreformattedText"/>
        <w:bidi w:val="0"/>
        <w:spacing w:before="0" w:after="0"/>
        <w:jc w:val="left"/>
        <w:rPr/>
      </w:pPr>
      <w:r>
        <w:rPr/>
        <w:t xml:space="preserve"> </w:t>
      </w:r>
      <w:r>
        <w:rPr/>
        <w:t>C431 C434 ) C431_=_C436( C431 C436 ) C431_=_C437( C431 C437 ) \nC431_=_C438( C431 C438 ) C431_=_C439( C431 C439 ) C431_=_C440( C431 C440 ) C431_=_C451( C431 C451 ) C431_=_C454( C431 C454 ) C431_=_C455( C431 C455 ) \nC431_=_C456( C431 C456 ) C431_=_C457( C431 C457 ) C431_=_C458( C431 C458 ) C431_=_C459( C431 C459 ) C433_=_C434( C433 C434 ) C433_=_C436( C433 C436 ) \nC433_=_C437( C433 C437 ) C433_=_C438( C433 C438 ) C433_=_C439( C433 C439 ) C433_=_C440( C433 C440 ) C433_=_C460( C433 C460 ) C433_=_C468( C433 C468 ) \nC433_=_C469( C433 C469 ) C433_=_C470( C433 C470 ) C433_=_C471( C433 C471 ) C434_=_C436( C434 C436 ) C434_=_C437( C434 C437 ) C434_=_C438( C434 C438 ) \nC434_=_C439( C434 C439 ) C434_=_C440( C434 C440 ) C434_=_C461( C434 C461 ) C434_=_C472( C434 C472 ) C434_=_C473( C434 C473 ) C434_=_C474( C434 C474 ) \nC436_=_C437( C436 C437 ) C436_=_C438( C436 C438 ) C436_=_C439( C436 C439 ) C436_=_C440( C436 C440 ) C437_=_C438( C437 C438 ) C437_=_C439( C437 C439 ) \nC437_=_C440( C437 C440 ) C438_=_C439( C438 C439 ) C438_=_C440( C438 C440 ) C439_=_C440( C439 C440 ) C442_=_C445( C442 C445 ) C442_=_C446( C442 C446 ) \nC442_=_C447( C442 C447 ) C442_=_C448( C442 C448 ) C442_=_C449( C442 C449 ) C442_=_C450( C442 C450 ) C442_=_C451( C442 C451 ) C442_=_C460( C442 C460 ) \nC442_=_C461( C442 C461 ) C442_=_C463( C442 C463 ) C442_=_C464( C442 C464 ) C442_=_C465( C442 C465 ) C442_=_C466( C442 C466 ) C442_=_C467( C442 C467 ) \nC445_=_C446( C445 C446 ) C445_=_C447( C445 C447 ) C445_=_C448( C445 C448 ) C445_=_C449( C445 C449 ) C445_=_C450( C445 C450 ) C445_=_C454( C445 C454 ) \nC445_=_C468( C445 C468 ) C445_=_C472( C445 C472 ) C445_=_C475( C445 C475 ) C445_=_C476( C445 C476 ) C445_=_C477( C445 C477 ) C445_=_C478( C445 C478 ) \nC445_=_C479( C445 C479 ) C446_=_C447( C446 C447 ) C446_=_C448( C446 C448 ) C446_=_C449( C446 C449 ) C446_=_C450( C446 C450 ) C447_=_C448( C447 C448 ) \nC447_=_C449( C447 C449 ) C447_=_C450( C447 C450 ) C448_=_C449( C448 C449 ) C448_=_C450( C448 C450 ) C449_=_C450( C449 C450 ) C451_=_C454( C451 C454 ) \nC451_=_C455( C451 C455 ) C451_=_C456( C451 C456 ) C451_=_C457( C451 C457 ) C451_=_C458( C451 C458 ) C451_=_C459( C451 C459 ) C451_=_C460( C451 C460 ) \nC451_=_C461( C451 C461 ) C451_=_C463( C451 C463 ) C451_=_C464( C451 C464 ) C451_=_C465( C451 C465 ) C451_=_C466( C451 C466 ) C451_=_C467( C451 C467 ) \nC454_=_C455( C454 C455 ) C454_=_C456( C454 C456 ) C454_=_C457( C454 C457 ) C454_=_C458( C454 C458 ) C454_=_C459( C454 C459 ) C454_=_C468( C454 C468 ) \nC454_=_C472( C454 C472 ) C454_=_C475( C454 C475 ) C454_=_C476( C454 C476 ) C454_=_C477( C454 C477 ) C454_=_C478( C454 C478 ) C454_=_C479( C454 C479 ) \nC455_=_C456( C455 C456 ) C455_=_C457( C455 C457 ) C455_=_C458( C455 C458 ) C455_=_C459( C455 C459 ) C456_=_C457( C456 C457 ) C456_=_C458( C456 C458 ) \nC456_=_C459( C456 C459 ) C457_=_C458( C457 C458 ) C457_=_C459( C457 C459 ) C458_=_C459( C458 C459 ) C460_=_C461( C460 C461 ) C460_=_C463( C460 C463 ) \nC460_=_C464( C460 C464 ) C460_=_C465( C460 C465 ) C460_=_C466( C460 C466 ) C460_=_C467( C460 C467 ) C460_=_C468( C460 C468 ) C460_=_C469( C460 C469 ) \nC460_=_C470( C460 C470 ) C460_=_C471( C460 C471 ) C461_=_C463( C461 C463 ) C461_=_C464( C461 C464 ) C461_=_C465( C461 C465 ) C461_=_C466( C461 C466 ) \nC461_=_C467( C461 C467 ) C461_=_C472( C461 C472 ) C461_=_C473( C461 C473 ) C461_=_C474( C461 C474 ) C463_=_C464( C463 C464 ) C463_=_C465( C463 C465 ) \nC463_=_C466( C463 C466 ) C463_=_C467( C463 C467 ) C464_=_C465( C464 C465 ) C464_=_C466( C464 C466 ) C464_=_C467( C464 C467 ) C465_=_C466( C465 C466 ) \nC465_=_C467( C465 C467 ) C466_=_C467( C466 C467 ) C468_=_C469( C468 C469 ) C468_=_C470( C468 C470 ) C468_=_C471( C468 C471 ) C468_=_C472( C468 C472 ) \nC468_=_C475( C468 C475 ) C468_=_C476( C468 C476 ) C468_=_C477( C468 C477 ) C468_=_C478( C468 C478 ) C468_=_C479( C468 C479 ) C469_=_C470( C469 C470 ) \nC469_=_C471( C469 C471 ) C470_=_C471( C470 C471 ) C472_=_C473( C472 C473 ) C472_=_C474( C472 C474 ) C472_=_C475( C472 C475 ) C472_=_C476( C472 C476 ) \nC472_=_C477( C472 C477 ) C472_=_C478( C472 C478 ) C472_=_C479( C472 C479 ) C473_=_C474( C473 C474 ) C475_=_C476( C475 C476 ) C475_=_C477( C475 C477 ) \nC475_=_C478( C475 C478 ) C475_=_C479( C475 C479 ) C476_=_C477( C476 C477 ) C476_=_C478( C476 C478 ) C476_=_C479( C476 C479 ) C477_=_C478( C477 C478 ) \nC477_=_C479( C477 C479 ) C478_=_C479( C478 C479 ) "];58-&gt;69[label="77: C12 C23 C48 C60 C68 \nC79 C90 C100 C109 C129 C143 \nC154 C164 C172 C182 C192 C201 \nC209 C225 C235 C248 C258 C268 \nC277 C285 C296 C303 C324 C345 \nC356 C366 C375 C383 C390 C396 \nC405 C406 C407 C416 C417 C418 \nC419 C420 C426 C427 C428 C429 \nC436 C437 C438 C439 C440 C446 \nC447 C448 C449 C450 C455 C456 \nC457 C458 C459 C463 C464 C465 \nC466 C467 C469 C470 C471 C473 \nC474 C475 C476 C477 C478 C479 \n271: C12_=_C225 ,C12_=_C405 ,C12_=_C406 ,C12_=_C407 ,C23_=_C129 ,\nC23_=_C235 ,C23_=_C324 ,C23_=_C416 ,C23_=_C417 ,C23_=_C418 ,C23_=_C419 ,\nC23_=_C420 ,C48_=_C154 ,C48_=_C258 ,C48_=_C345 ,C48_=_C436 ,C48_=_C437 ,\nC48_=_C438 ,C48_=_C439 ,C48_=_C440 ,C60_=_C164 ,C60_=_C268 ,C60_=_C356 ,\nC60_=_C446 ,C60_=_C447 ,C60_=_C448 ,C60_=_C449 ,C60_=_C450 ,C68_=_C172 ,\nC68_=_C277 ,C68_=_C366 ,C68_=_C455 ,C68_=_C456 ,C68_=_C457 ,C68_=_C458 ,\nC68_=_C459 ,C79_=_C182 ,C79_=_C285 ,C79_=_C375 ,C79_=_C463 ,C79_=_C464 ,\nC79_=_C465 ,C79_=_C466 ,C79_=_C467 ,C90_=_C192 ,C90_=_C383 ,C90_=_C469 ,\nC90_=_C470 ,C90_=_C471 ,C100_=_C201 ,C100_=_C296 ,C100_=_C390 ,C100_=_C473 ,\nC100_=_C474 ,C109_=_C209 ,C109_=_C303 ,C109_=_C396 ,C109_=_C475 ,C109_=_C476 ,\nC109_=_C477 ,C109_=_C478 ,C109_=_C479 ,C129_=_C235 ,C129_=_C324 ,C129_=_C416 ,\nC129_=_C417 ,C129_=_C418 ,C129_=_C419 ,C129_=_C420 ,C143_=_C248 ,C143_=_C426 ,\nC143_=_C427 ,C143_=_C428 ,C143_=_C429 ,C154_=_C258 ,C154_=_C345 ,C154_=_C436 ,\nC154_=_C437 ,C154_=_C438 ,C154_=_C439 ,C154_=_C440 ,C164_=_C268 ,C164_=_C356 ,\nC164_=_C446 ,C164_=_C447 ,C164_=_C448 ,C164_=_C449 ,C164_=_C450 ,C172_=_C277 ,\nC172_=_C366 ,C172_=_C455 ,C172_=_C456 ,C172_=_C457 ,C172_=_C458 ,C172_=_C459 ,\nC182_=_C285 ,C182_=_C375 ,C182_=_C463 ,C182_=_C464 ,C182_=_C465 ,C182_=_C466 ,\nC182_=_C467 ,C192_=_C383 ,C192_=_C469 ,C192_=_C470 ,C192_=_C471 ,C201_=_C296 ,\nC201_=_C390 ,C201_=_C473 ,C201_=_C474 ,C209_=_C303 ,C209_=_C396 ,C209_=_C475 ,\nC209_=_C476 ,C209_=_C477 ,C209_=_C478 ,C209_=_C479 ,C225_=_C405 ,C225_=_C406 ,\nC225_=_C407 ,C235_=_C324 ,C235_=_C416 ,C235_=_C417 ,C235_=_C418 ,C235_=_C419 ,\nC235_=_C420 ,C248_=_C426 ,C248_=_C427 ,C248_=_C428 ,C248_=_C429 ,C258_=_C345 ,\nC258_=_C436 ,C258_=_C437 ,C258_=_C438 ,C258_=_C439 ,C258_=_C440 ,C268_=_C356 ,\nC268_=_C446 ,C268_=_C447 ,C268_=_C448 ,C268_=_C449 ,C268_=_C450 ,C277_=_C366 ,\nC277_=_C455 ,C277_=_C456 ,C277_=_C457 ,C277_=_C458 ,C277_=_C459 ,C285_=_C375 ,\nC285_=_C463 ,C285_=_C464 ,C285_=_C465 ,C285_=_C466 ,C285_=_C467 ,C296_=_C390 ,\nC296_=_C473 ,C296_=_C474 ,C303_=_C396 ,C303_=_C475 ,C303_=_C476 ,C303_=_C477 ,\nC303_=_C478 ,C303_=_C479 ,C324_=_C416 ,C324_=_C417 ,C324_=_C418 ,C324_=_C419 ,\nC324_=_C420 ,C345_=_C436 ,C345_=_C437 ,C345_=_C438 ,C345_=_C439 ,C345_=_C440 ,\nC356_=_C446 ,C356_=_C447 ,C356_=_C448 ,C356_=_C449 ,C356_=_C450 ,C366_=_C455 ,\nC366_=_C456 ,C366_=_C457 ,C366_=_C458 ,C366_=_C459 ,C375_=_C463 ,C375_=_C464 ,\nC375_=_C465 ,C375_=_C466 ,C375_=_C467 ,C383_=_C469 ,C383_=_C470 ,C383_=_C471 ,\nC390_=_C473 ,C390_=_C474 ,C396_=_C475 ,C396_=_C476 ,C396_=_C477 ,C396_=_C478 ,\nC396_=_C479 ,C405_=_C406 ,C405_=_C407 ,C406_=_C407 ,C416_=_C417 ,C416_=_C418 ,\nC416_=_C419 ,C416_=_C420 ,C417_=_C418 ,C417_=_C419 ,C417_=_C420 ,C418_=_C419 ,\nC418_=_C420 ,C419_=_C420 ,C426_=_C427 ,C426_=_C428 ,C426_=_C429 ,C427_=_C428 ,\nC427_=_C429 ,C428_=_C429 ,C436_=_C437 ,C436_=_C438 ,C436_=_C439 ,C436_=_C440 ,\nC437_=_C438 ,C437_=_C439 ,C437_=_C440 ,C438_=_C439 ,C438_=_C440 ,C439_=_C440 ,\nC446_=_C447 ,C446_=_C448 ,C446_=_C449 ,C446_=_C450 ,C447_=_C448 ,C447_=_C449 ,\nC447_=_C450 ,C448_=_C449 ,C448_=_C450 ,C449_=_C450 ,C455_=_C456 ,C455_=_C457 ,\nC455_=_C458 ,C455_=_C459 ,C456_=_C457 ,C456_=_C458 ,C456_=_C459 ,C457_=_C458 ,\nC457_=_C459 ,C458_=_C459 ,C463_=_C464 ,C463_=_C465 ,C463_=_C466 ,C463_=_C467 ,\nC464_=_C465 ,C464_=_C466 ,C464_=_C467 ,C465_=_C466 ,C465_=_C467 ,C466_=_C467 ,\nC469_=_C470 ,C469_=_C471 ,C470_=_C471 ,C473_=_C474 ,C475_=_C476 ,C475_=_C477 ,\nC475_=_C478 ,C475_=_C479 ,C476_=_C477 ,C476_=_C478 ,C476_=_C479 ,C477_=_C478 ,\nC477_=_C479 ,C478_=_C479 ,"];70[shape=box, label="id:70 level: 3\n90: C24 C36 C50 C61 C81 \nC92 C102 C111 C130 C145 C165 \nC184 C194 C203 C211 C236 C250 \nC270 C286 C298 C305 C325 C336 \nC347 C358 C368 C377 C385 C392 \nC417 C427 C437 C447 C456 C464 \nC474 C476 C498 C509 C519 C526 \nC532 C538 C542 C547 C553 C554 \nC555 C556 C557 C560 C562 C563 \nC565 C566 C568 C569 C570 C571 \nC574 C577 C578 C579 C580 C581 \nC583 C584 C585 C587 C590 C591 \nC592 C593 C594 C596 C597 C598 \nC599 C600 C602 C603 C604 C606 \nC607 C608 C609 C610 C611 C612 \nC613 \n621: C24_=_C130( C24 C130 ) C24_=_C236( C24 C236 ) C24_=_C325( C24 C325 ) C24_=_C417( C24 C417 ) C24_=_C498( C24 C498 ) \nC24_=_C553( C24 C553 ) C24_=_C560( C24 C560 ) C24_=_C562( C24 C562 ) C24_=_C563( C24 C563 ) C24_=_C565( C24 C565 ) C24_=_C566( C24 C566 ) \nC24_=_C568( C24 C568 ) C24_=_C569( C24 C569 ) C24_=_C570( C24 C570 ) C36_=_C145( C36 C145 ) C36_=_C250( C36 C250 ) C36_=_C336( C36 C336 ) \nC36_=_C427( C36 C427 ) C36_=_C509( C36 C509 ) C36_=_C554( C36 C554 ) C36_=_C560( C36 C560 ) C36_=_C571( C36 C571 ) C36_=_C574( C36 C574 ) \nC36_=_C577( C36 C577 ) C36_=_C578( C36 C578 ) C36_=_C579( C36 C579 ) C36_=_C580( C36 C580 ) C50_=_C347( C50 C347 ) C50_=_C437( C50 C437 ) \nC50_=_C519( C50 C519 ) C50_=_C571( C50 C571 ) C50_=_C581( C50 C581 ) C50_=_C583( C50 C583 ) C50_=_C584( C50 C584 ) C50_=_C585( C50 C585 ) \nC61_=_C165( C61 C165 ) C61_=_C270( C61 C270 ) C61_=_C358( C61 C358 ) C61_=_C447( C61 C447 ) C61_=_C526( C61 C526 ) C61_=_C555( C61 C555 ) \nC61_=_C562( C61 C562 ) C61_=_C581( C61 C581 ) C61_=_C587(</w:t>
      </w:r>
    </w:p>
    <w:p>
      <w:pPr>
        <w:pStyle w:val="PreformattedText"/>
        <w:bidi w:val="0"/>
        <w:spacing w:before="0" w:after="0"/>
        <w:jc w:val="left"/>
        <w:rPr/>
      </w:pPr>
      <w:r>
        <w:rPr/>
        <w:t xml:space="preserve"> </w:t>
      </w:r>
      <w:r>
        <w:rPr/>
        <w:t>C61 C587 ) C61_=_C590( C61 C590 ) C61_=_C591( C61 C591 ) C61_=_C592( C61 C592 ) \nC61_=_C593( C61 C593 ) C81_=_C184( C81 C184 ) C81_=_C286( C81 C286 ) C81_=_C377( C81 C377 ) C81_=_C464( C81 C464 ) C81_=_C538( C81 C538 ) \nC81_=_C556( C81 C556 ) C81_=_C574( C81 C574 ) C81_=_C587( C81 C587 ) C81_=_C594( C81 C594 ) C81_=_C599( C81 C599 ) C81_=_C600( C81 C600 ) \nC81_=_C602( C81 C602 ) C81_=_C603( C81 C603 ) C81_=_C604( C81 C604 ) C92_=_C194( C92 C194 ) C92_=_C385( C92 C385 ) C92_=_C542( C92 C542 ) \nC92_=_C565( C92 C565 ) C92_=_C599( C92 C599 ) C92_=_C606( C92 C606 ) C92_=_C607( C92 C607 ) C102_=_C203( C102 C203 ) C102_=_C298( C102 C298 ) \nC102_=_C392( C102 C392 ) C102_=_C474( C102 C474 ) C102_=_C547( C102 C547 ) C102_=_C557( C102 C557 ) C102_=_C566( C102 C566 ) C102_=_C583( C102 C583 ) \nC102_=_C600( C102 C600 ) C102_=_C608( C102 C608 ) C102_=_C609( C102 C609 ) C102_=_C610( C102 C610 ) C102_=_C611( C102 C611 ) C111_=_C211( C111 C211 ) \nC111_=_C305( C111 C305 ) C111_=_C476( C111 C476 ) C111_=_C577( C111 C577 ) C111_=_C590( C111 C590 ) C111_=_C608( C111 C608 ) C111_=_C612( C111 C612 ) \nC111_=_C613( C111 C613 ) C130_=_C236( C130 C236 ) C130_=_C325( C130 C325 ) C130_=_C417( C130 C417 ) C130_=_C498( C130 C498 ) C130_=_C553( C130 C553 ) \nC130_=_C560( C130 C560 ) C130_=_C562( C130 C562 ) C130_=_C563( C130 C563 ) C130_=_C565( C130 C565 ) C130_=_C566( C130 C566 ) C130_=_C568( C130 C568 ) \nC130_=_C569( C130 C569 ) C130_=_C570( C130 C570 ) C145_=_C250( C145 C250 ) C145_=_C336( C145 C336 ) C145_=_C427( C145 C427 ) C145_=_C509( C145 C509 ) \nC145_=_C554( C145 C554 ) C145_=_C560( C145 C560 ) C145_=_C571( C145 C571 ) C145_=_C574( C145 C574 ) C145_=_C577( C145 C577 ) C145_=_C578( C145 C578 ) \nC145_=_C579( C145 C579 ) C145_=_C580( C145 C580 ) C165_=_C270( C165 C270 ) C165_=_C358( C165 C358 ) C165_=_C447( C165 C447 ) C165_=_C526( C165 C526 ) \nC165_=_C555( C165 C555 ) C165_=_C562( C165 C562 ) C165_=_C581( C165 C581 ) C165_=_C587( C165 C587 ) C165_=_C590( C165 C590 ) C165_=_C591( C165 C591 ) \nC165_=_C592( C165 C592 ) C165_=_C593( C165 C593 ) C184_=_C286( C184 C286 ) C184_=_C377( C184 C377 ) C184_=_C464( C184 C464 ) C184_=_C538( C184 C538 ) \nC184_=_C556( C184 C556 ) C184_=_C574( C184 C574 ) C184_=_C587( C184 C587 ) C184_=_C594( C184 C594 ) C184_=_C599( C184 C599 ) C184_=_C600( C184 C600 ) \nC184_=_C602( C184 C602 ) C184_=_C603( C184 C603 ) C184_=_C604( C184 C604 ) C194_=_C385( C194 C385 ) C194_=_C542( C194 C542 ) C194_=_C565( C194 C565 ) \nC194_=_C599( C194 C599 ) C194_=_C606( C194 C606 ) C194_=_C607( C194 C607 ) C203_=_C298( C203 C298 ) C203_=_C392( C203 C392 ) C203_=_C474( C203 C474 ) \nC203_=_C547( C203 C547 ) C203_=_C557( C203 C557 ) C203_=_C566( C203 C566 ) C203_=_C583( C203 C583 ) C203_=_C600( C203 C600 ) C203_=_C608( C203 C608 ) \nC203_=_C609( C203 C609 ) C203_=_C610( C203 C610 ) C203_=_C611( C203 C611 ) C211_=_C305( C211 C305 ) C211_=_C476( C211 C476 ) C211_=_C577( C211 C577 ) \nC211_=_C590( C211 C590 ) C211_=_C608( C211 C608 ) C211_=_C612( C211 C612 ) C211_=_C613( C211 C613 ) C236_=_C325( C236 C325 ) C236_=_C417( C236 C417 ) \nC236_=_C498( C236 C498 ) C236_=_C553( C236 C553 ) C236_=_C560( C236 C560 ) C236_=_C562( C236 C562 ) C236_=_C563( C236 C563 ) C236_=_C565( C236 C565 ) \nC236_=_C566( C236 C566 ) C236_=_C568( C236 C568 ) C236_=_C569( C236 C569 ) C236_=_C570( C236 C570 ) C250_=_C336( C250 C336 ) C250_=_C427( C250 C427 ) \nC250_=_C509( C250 C509 ) C250_=_C554( C250 C554 ) C250_=_C560( C250 C560 ) C250_=_C571( C250 C571 ) C250_=_C574( C250 C574 ) C250_=_C577( C250 C577 ) \nC250_=_C578( C250 C578 ) C250_=_C579( C250 C579 ) C250_=_C580( C250 C580 ) C270_=_C358( C270 C358 ) C270_=_C447( C270 C447 ) C270_=_C526( C270 C526 ) \nC270_=_C555( C270 C555 ) C270_=_C562( C270 C562 ) C270_=_C581( C270 C581 ) C270_=_C587( C270 C587 ) C270_=_C590( C270 C590 ) C270_=_C591( C270 C591 ) \nC270_=_C592( C270 C592 ) C270_=_C593( C270 C593 ) C286_=_C377( C286 C377 ) C286_=_C464( C286 C464 ) C286_=_C538( C286 C538 ) C286_=_C556( C286 C556 ) \nC286_=_C574( C286 C574 ) C286_=_C587( C286 C587 ) C286_=_C594( C286 C594 ) C286_=_C599( C286 C599 ) C286_=_C600( C286 C600 ) C286_=_C602( C286 C602 ) \nC286_=_C603( C286 C603 ) C286_=_C604( C286 C604 ) C298_=_C392( C298 C392 ) C298_=_C474( C298 C474 ) C298_=_C547( C298 C547 ) C298_=_C557( C298 C557 ) \nC298_=_C566( C298 C566 ) C298_=_C583( C298 C583 ) C298_=_C600( C298 C600 ) C298_=_C608( C298 C608 ) C298_=_C609( C298 C609 ) C298_=_C610( C298 C610 ) \nC298_=_C611( C298 C611 ) C305_=_C476( C305 C476 ) C305_=_C577( C305 C577 ) C305_=_C590( C305 C590 ) C305_=_C608( C305 C608 ) C305_=_C612( C305 C612 ) \nC305_=_C613( C305 C613 ) C325_=_C417( C325 C417 ) C325_=_C498( C325 C498 ) C325_=_C553( C325 C553 ) C325_=_C560( C325 C560 ) C325_=_C562( C325 C562 ) \nC325_=_C563( C325 C563 ) C325_=_C565( C325 C565 ) C325_=_C566( C325 C566 ) C325_=_C568( C325 C568 ) C325_=_C569( C325 C569 ) C325_=_C570( C325 C570 ) \nC336_=_C427( C336 C427 ) C336_=_C509( C336 C509 ) C336_=_C554( C336 C554 ) C336_=_C560( C336 C560 ) C336_=_C571( C336 C571 ) C336_=_C574( C336 C574 ) \nC336_=_C577( C336 C577 ) C336_=_C578( C336 C578 ) C336_=_C579( C336 C579 ) C336_=_C580( C336 C580 ) C347_=_C437( C347 C437 ) C347_=_C519( C347 C519 ) \nC347_=_C571( C347 C571 ) C347_=_C581( C347 C581 ) C347_=_C583( C347 C583 ) C347_=_C584( C347 C584 ) C347_=_C585( C347 C585 ) C358_=_C447( C358 C447 ) \nC358_=_C526( C358 C526 ) C358_=_C555( C358 C555 ) C358_=_C562( C358 C562 ) C358_=_C581( C358 C581 ) C358_=_C587( C358 C587 ) C358_=_C590( C358 C590 ) \nC358_=_C591( C358 C591 ) C358_=_C592( C358 C592 ) C358_=_C593( C358 C593 ) C368_=_C456( C368 C456 ) C368_=_C532( C368 C532 ) C368_=_C563( C368 C563 ) \nC368_=_C594( C368 C594 ) C368_=_C596( C368 C596 ) C368_=_C597( C368 C597 ) C368_=_C598( C368 C598 ) C377_=_C464( C377 C464 ) C377_=_C538( C377 C538 ) \nC377_=_C556( C377 C556 ) C377_=_C574( C377 C574 ) C377_=_C587( C377 C587 ) C377_=_C594( C377 C594 ) C377_=_C599( C377 C599 ) C377_=_C600( C377 C600 ) \nC377_=_C602( C377 C602 ) C377_=_C603( C377 C603 ) C377_=_C604( C377 C604 ) C385_=_C542( C385 C542 ) C385_=_C565( C385 C565 ) C385_=_C599( C385 C599 ) \nC385_=_C606( C385 C606 ) C385_=_C607( C385 C607 ) C392_=_C474( C392 C474 ) C392_=_C547( C392 C547 ) C392_=_C557( C392 C557 ) C392_=_C566( C392 C566 ) \nC392_=_C583( C392 C583 ) C392_=_C600( C392 C600 ) C392_=_C608( C392 C608 ) C392_=_C609( C392 C609 ) C392_=_C610( C392 C610 ) C392_=_C611( C392 C611 ) \nC417_=_C498( C417 C498 ) C417_=_C553( C417 C553 ) C417_=_C560( C417 C560 ) C417_=_C562( C417 C562 ) C417_=_C563( C417 C563 ) C417_=_C565( C417 C565 ) \nC417_=_C566( C417 C566 ) C417_=_C568( C417 C568 ) C417_=_C569( C417 C569 ) C417_=_C570( C417 C570 ) C427_=_C509( C427 C509 ) C427_=_C554( C427 C554 ) \nC427_=_C560( C427 C560 ) C427_=_C571( C427 C571 ) C427_=_C574( C427 C574 ) C427_=_C577( C427 C577 ) C427_=_C578( C427 C578 ) C427_=_C579( C427 C579 ) \nC427_=_C580( C427 C580 ) C437_=_C519( C437 C519 ) C437_=_C571( C437 C571 ) C437_=_C581( C437 C581 ) C437_=_C583( C437 C583 ) C437_=_C584( C437 C584 ) \nC437_=_C585( C437 C585 ) C447_=_C526( C447 C526 ) C447_=_C555( C447 C555 ) C447_=_C562( C447 C562 ) C447_=_C581( C447 C581 ) C447_=_C587( C447 C587 ) \nC447_=_C590( C447 C590 ) C447_=_C591( C447 C591 ) C447_=_C592( C447 C592 ) C447_=_C593( C447 C593 ) C456_=_C532( C456 C532 ) C456_=_C563( C456 C563 ) \nC456_=_C594( C456 C594 ) C456_=_C596( C456 C596 ) C456_=_C597( C456 C597 ) C456_=_C598( C456 C598 ) C464_=_C538( C464 C538 ) C464_=_C556( C464 C556 ) \nC464_=_C574( C464 C574 ) C464_=_C587( C464 C587 ) C464_=_C594( C464 C594 ) C464_=_C599( C464 C599 ) C464_=_C600( C464 C600 ) C464_=_C602( C464 C602 ) \nC464_=_C603( C464 C603 ) C464_=_C604( C464 C604 ) C474_=_C547( C474 C547 ) C474_=_C557( C474 C557 ) C474_=_C566( C474 C566 ) C474_=_C583( C474 C583 ) \nC474_=_C600( C474 C600 ) C474_=_C608( C474 C608 ) C474_=_C609( C474 C609 ) C474_=_C610( C474 C610 ) C474_=_C611( C474 C611 ) C476_=_C577( C476 C577 ) \nC476_=_C590( C476 C590 ) C476_=_C608( C476 C608 ) C476_=_C612( C476 C612 ) C476_=_C613( C476 C613 ) C498_=_C553( C498 C553 ) C498_=_C560( C498 C560 ) \nC498_=_C562( C498 C562 ) C498_=_C563( C498 C563 ) C498_=_C565( C498 C565 ) C498_=_C566( C498 C566 ) C498_=_C568( C498 C568 ) C498_=_C569( C498 C569 ) \nC498_=_C570( C498 C570 ) C509_=_C554( C509 C554 ) C509_=_C560( C509 C560 ) C509_=_C571( C509 C571 ) C509_=_C574( C509 C574 ) C509_=_C577( C509 C577 ) \nC509_=_C578( C509 C578 ) C509_=_C579( C509 C579 ) C509_=_C580( C509 C580 ) C519_=_C571( C519 C571 ) C519_=_C581( C519 C581 ) C519_=_C583( C519 C583 ) \nC519_=_C584( C519 C584 ) C519_=_C585( C519 C585 ) C526_=_C555( C526 C555 ) C526_=_C562( C526 C562 ) C526_=_C581( C526 C581 ) C526_=_C587( C526 C587 ) \nC526_=_C590( C526 C590 ) C526_=_C591( C526 C591 ) C526_=_C592( C526 C592 ) C526_=_C593( C526 C593 ) C532_=_C563( C532 C563 ) C532_=_C594( C532 C594 ) \nC532_=_C596( C532 C596 ) C532_=_C597( C532 C597 ) C532_=_C598( C532 C598 ) C538_=_C556( C538 C556 ) C538_=_C574( C538 C574 ) C538_=_C587( C538 C587 ) \nC538_=_C594( C538 C594 ) C538_=_C599( C538 C599 ) C538_=_C600( C538 C600 ) C538_=_C602( C538 C602 ) C538_=_C603( C538 C603 ) C538_=_C604( C538 C604 ) \nC542_=_C565( C542 C565 ) C542_=_C599( C542 C599 ) C542_=_C606( C542 C606 ) C542_=_C607( C542 C607 ) C547_=_C557( C547 C557 ) C547_=_C566( C547 C566 ) \nC547_=_C583( C547 C583 ) C547_=_C600( C547 C600 ) C547_=_C608( C547 C608 ) C547_=_C609( C547 C609 ) C547_=_C610( C547 C610 ) C547_=_C611( C547 C611 ) \nC553_=_C554( C553 C554 ) C553_=_C555( C553 C555 ) C553_=_C556( C553 C556 ) C553_=_C557( C553 C557 ) C553_=_C560( C553 C560 ) C553_=_C562( C553 C562 ) \nC553_=_C563( C553 C563 ) C553_=_C565( C553 C565 ) C553_=_C566( C553 C566 ) C553_=_C568( C553 C568 ) C553_=_C569( C553 C569 ) C553_=_C570( C553 C570 ) \nC554_=_C555( C554 C555 ) C554_=_C556( C554 C556 ) C554_=_C557( C554 C557 ) C554_=_C560( C554 C560 ) C554_=_C571( C554 C571 ) C554_=_C574(</w:t>
      </w:r>
    </w:p>
    <w:p>
      <w:pPr>
        <w:pStyle w:val="PreformattedText"/>
        <w:bidi w:val="0"/>
        <w:spacing w:before="0" w:after="0"/>
        <w:jc w:val="left"/>
        <w:rPr/>
      </w:pPr>
      <w:r>
        <w:rPr/>
        <w:t xml:space="preserve"> </w:t>
      </w:r>
      <w:r>
        <w:rPr/>
        <w:t>C554 C574 ) \nC554_=_C577( C554 C577 ) C554_=_C578( C554 C578 ) C554_=_C579( C554 C579 ) C554_=_C580( C554 C580 ) C555_=_C556( C555 C556 ) C555_=_C557( C555 C557 ) \nC555_=_C562( C555 C562 ) C555_=_C581( C555 C581 ) C555_=_C587( C555 C587 ) C555_=_C590( C555 C590 ) C555_=_C591( C555 C591 ) C555_=_C592( C555 C592 ) \nC555_=_C593( C555 C593 ) C556_=_C557( C556 C557 ) C556_=_C574( C556 C574 ) C556_=_C587( C556 C587 ) C556_=_C594( C556 C594 ) C556_=_C599( C556 C599 ) \nC556_=_C600( C556 C600 ) C556_=_C602( C556 C602 ) C556_=_C603( C556 C603 ) C556_=_C604( C556 C604 ) C557_=_C566( C557 C566 ) C557_=_C583( C557 C583 ) \nC557_=_C600( C557 C600 ) C557_=_C608( C557 C608 ) C557_=_C609( C557 C609 ) C557_=_C610( C557 C610 ) C557_=_C611( C557 C611 ) C560_=_C562( C560 C562 ) \nC560_=_C563( C560 C563 ) C560_=_C565( C560 C565 ) C560_=_C566( C560 C566 ) C560_=_C568( C560 C568 ) C560_=_C569( C560 C569 ) C560_=_C570( C560 C570 ) \nC560_=_C571( C560 C571 ) C560_=_C574( C560 C574 ) C560_=_C577( C560 C577 ) C560_=_C578( C560 C578 ) C560_=_C579( C560 C579 ) C560_=_C580( C560 C580 ) \nC562_=_C563( C562 C563 ) C562_=_C565( C562 C565 ) C562_=_C566( C562 C566 ) C562_=_C568( C562 C568 ) C562_=_C569( C562 C569 ) C562_=_C570( C562 C570 ) \nC562_=_C581( C562 C581 ) C562_=_C587( C562 C587 ) C562_=_C590( C562 C590 ) C562_=_C591( C562 C591 ) C562_=_C592( C562 C592 ) C562_=_C593( C562 C593 ) \nC563_=_C565( C563 C565 ) C563_=_C566( C563 C566 ) C563_=_C568( C563 C568 ) C563_=_C569( C563 C569 ) C563_=_C570( C563 C570 ) C563_=_C594( C563 C594 ) \nC563_=_C596( C563 C596 ) C563_=_C597( C563 C597 ) C563_=_C598( C563 C598 ) C565_=_C566( C565 C566 ) C565_=_C568( C565 C568 ) C565_=_C569( C565 C569 ) \nC565_=_C570( C565 C570 ) C565_=_C599( C565 C599 ) C565_=_C606( C565 C606 ) C565_=_C607( C565 C607 ) C566_=_C568( C566 C568 ) C566_=_C569( C566 C569 ) \nC566_=_C570( C566 C570 ) C566_=_C583( C566 C583 ) C566_=_C600( C566 C600 ) C566_=_C608( C566 C608 ) C566_=_C609( C566 C609 ) C566_=_C610( C566 C610 ) \nC566_=_C611( C566 C611 ) C568_=_C569( C568 C569 ) C568_=_C570( C568 C570 ) C569_=_C570( C569 C570 ) C571_=_C574( C571 C574 ) C571_=_C577( C571 C577 ) \nC571_=_C578( C571 C578 ) C571_=_C579( C571 C579 ) C571_=_C580( C571 C580 ) C571_=_C581( C571 C581 ) C571_=_C583( C571 C583 ) C571_=_C584( C571 C584 ) \nC571_=_C585( C571 C585 ) C574_=_C577( C574 C577 ) C574_=_C578( C574 C578 ) C574_=_C579( C574 C579 ) C574_=_C580( C574 C580 ) C574_=_C587( C574 C587 ) \nC574_=_C594( C574 C594 ) C574_=_C599( C574 C599 ) C574_=_C600( C574 C600 ) C574_=_C602( C574 C602 ) C574_=_C603( C574 C603 ) C574_=_C604( C574 C604 ) \nC577_=_C578( C577 C578 ) C577_=_C579( C577 C579 ) C577_=_C580( C577 C580 ) C577_=_C590( C577 C590 ) C577_=_C608( C577 C608 ) C577_=_C612( C577 C612 ) \nC577_=_C613( C577 C613 ) C578_=_C579( C578 C579 ) C578_=_C580( C578 C580 ) C579_=_C580( C579 C580 ) C581_=_C583( C581 C583 ) C581_=_C584( C581 C584 ) \nC581_=_C585( C581 C585 ) C581_=_C587( C581 C587 ) C581_=_C590( C581 C590 ) C581_=_C591( C581 C591 ) C581_=_C592( C581 C592 ) C581_=_C593( C581 C593 ) \nC583_=_C584( C583 C584 ) C583_=_C585( C583 C585 ) C583_=_C600( C583 C600 ) C583_=_C608( C583 C608 ) C583_=_C609( C583 C609 ) C583_=_C610( C583 C610 ) \nC583_=_C611( C583 C611 ) C584_=_C585( C584 C585 ) C587_=_C590( C587 C590 ) C587_=_C591( C587 C591 ) C587_=_C592( C587 C592 ) C587_=_C593( C587 C593 ) \nC587_=_C594( C587 C594 ) C587_=_C599( C587 C599 ) C587_=_C600( C587 C600 ) C587_=_C602( C587 C602 ) C587_=_C603( C587 C603 ) C587_=_C604( C587 C604 ) \nC590_=_C591( C590 C591 ) C590_=_C592( C590 C592 ) C590_=_C593( C590 C593 ) C590_=_C608( C590 C608 ) C590_=_C612( C590 C612 ) C590_=_C613( C590 C613 ) \nC591_=_C592( C591 C592 ) C591_=_C593( C591 C593 ) C592_=_C593( C592 C593 ) C594_=_C596( C594 C596 ) C594_=_C597( C594 C597 ) C594_=_C598( C594 C598 ) \nC594_=_C599( C594 C599 ) C594_=_C600( C594 C600 ) C594_=_C602( C594 C602 ) C594_=_C603( C594 C603 ) C594_=_C604( C594 C604 ) C596_=_C597( C596 C597 ) \nC596_=_C598( C596 C598 ) C597_=_C598( C597 C598 ) C599_=_C600( C599 C600 ) C599_=_C602( C599 C602 ) C599_=_C603( C599 C603 ) C599_=_C604( C599 C604 ) \nC599_=_C606( C599 C606 ) C599_=_C607( C599 C607 ) C600_=_C602( C600 C602 ) C600_=_C603( C600 C603 ) C600_=_C604( C600 C604 ) C600_=_C608( C600 C608 ) \nC600_=_C609( C600 C609 ) C600_=_C610( C600 C610 ) C600_=_C611( C600 C611 ) C602_=_C603( C602 C603 ) C602_=_C604( C602 C604 ) C603_=_C604( C603 C604 ) \nC606_=_C607( C606 C607 ) C608_=_C609( C608 C609 ) C608_=_C610( C608 C610 ) C608_=_C611( C608 C611 ) C608_=_C612( C608 C612 ) C608_=_C613( C608 C613 ) \nC609_=_C610( C609 C610 ) C609_=_C611( C609 C611 ) C610_=_C611( C610 C611 ) C612_=_C613( C612 C613 ) "];59-&gt;70[label="74: C24 C36 C50 C61 C81 \nC92 C102 C111 C130 C145 C165 \nC184 C194 C203 C211 C236 C250 \nC270 C286 C298 C305 C325 C336 \nC347 C358 C368 C377 C385 C392 \nC417 C427 C437 C447 C456 C464 \nC474 C476 C498 C509 C519 C526 \nC532 C538 C542 C547 C553 C554 \nC555 C556 C557 C568 C569 C570 \nC578 C579 C580 C584 C585 C591 \nC592 C593 C596 C597 C598 C602 \nC603 C604 C606 C607 C609 C610 \nC611 C612 C613 \n295: C24_=_C130 ,C24_=_C236 ,C24_=_C325 ,C24_=_C417 ,C24_=_C498 ,\nC24_=_C553 ,C24_=_C568 ,C24_=_C569 ,C24_=_C570 ,C36_=_C145 ,C36_=_C250 ,\nC36_=_C336 ,C36_=_C427 ,C36_=_C509 ,C36_=_C554 ,C36_=_C578 ,C36_=_C579 ,\nC36_=_C580 ,C50_=_C347 ,C50_=_C437 ,C50_=_C519 ,C50_=_C584 ,C50_=_C585 ,\nC61_=_C165 ,C61_=_C270 ,C61_=_C358 ,C61_=_C447 ,C61_=_C526 ,C61_=_C555 ,\nC61_=_C591 ,C61_=_C592 ,C61_=_C593 ,C81_=_C184 ,C81_=_C286 ,C81_=_C377 ,\nC81_=_C464 ,C81_=_C538 ,C81_=_C556 ,C81_=_C602 ,C81_=_C603 ,C81_=_C604 ,\nC92_=_C194 ,C92_=_C385 ,C92_=_C542 ,C92_=_C606 ,C92_=_C607 ,C102_=_C203 ,\nC102_=_C298 ,C102_=_C392 ,C102_=_C474 ,C102_=_C547 ,C102_=_C557 ,C102_=_C609 ,\nC102_=_C610 ,C102_=_C611 ,C111_=_C211 ,C111_=_C305 ,C111_=_C476 ,C111_=_C612 ,\nC111_=_C613 ,C130_=_C236 ,C130_=_C325 ,C130_=_C417 ,C130_=_C498 ,C130_=_C553 ,\nC130_=_C568 ,C130_=_C569 ,C130_=_C570 ,C145_=_C250 ,C145_=_C336 ,C145_=_C427 ,\nC145_=_C509 ,C145_=_C554 ,C145_=_C578 ,C145_=_C579 ,C145_=_C580 ,C165_=_C270 ,\nC165_=_C358 ,C165_=_C447 ,C165_=_C526 ,C165_=_C555 ,C165_=_C591 ,C165_=_C592 ,\nC165_=_C593 ,C184_=_C286 ,C184_=_C377 ,C184_=_C464 ,C184_=_C538 ,C184_=_C556 ,\nC184_=_C602 ,C184_=_C603 ,C184_=_C604 ,C194_=_C385 ,C194_=_C542 ,C194_=_C606 ,\nC194_=_C607 ,C203_=_C298 ,C203_=_C392 ,C203_=_C474 ,C203_=_C547 ,C203_=_C557 ,\nC203_=_C609 ,C203_=_C610 ,C203_=_C611 ,C211_=_C305 ,C211_=_C476 ,C211_=_C612 ,\nC211_=_C613 ,C236_=_C325 ,C236_=_C417 ,C236_=_C498 ,C236_=_C553 ,C236_=_C568 ,\nC236_=_C569 ,C236_=_C570 ,C250_=_C336 ,C250_=_C427 ,C250_=_C509 ,C250_=_C554 ,\nC250_=_C578 ,C250_=_C579 ,C250_=_C580 ,C270_=_C358 ,C270_=_C447 ,C270_=_C526 ,\nC270_=_C555 ,C270_=_C591 ,C270_=_C592 ,C270_=_C593 ,C286_=_C377 ,C286_=_C464 ,\nC286_=_C538 ,C286_=_C556 ,C286_=_C602 ,C286_=_C603 ,C286_=_C604 ,C298_=_C392 ,\nC298_=_C474 ,C298_=_C547 ,C298_=_C557 ,C298_=_C609 ,C298_=_C610 ,C298_=_C611 ,\nC305_=_C476 ,C305_=_C612 ,C305_=_C613 ,C325_=_C417 ,C325_=_C498 ,C325_=_C553 ,\nC325_=_C568 ,C325_=_C569 ,C325_=_C570 ,C336_=_C427 ,C336_=_C509 ,C336_=_C554 ,\nC336_=_C578 ,C336_=_C579 ,C336_=_C580 ,C347_=_C437 ,C347_=_C519 ,C347_=_C584 ,\nC347_=_C585 ,C358_=_C447 ,C358_=_C526 ,C358_=_C555 ,C358_=_C591 ,C358_=_C592 ,\nC358_=_C593 ,C368_=_C456 ,C368_=_C532 ,C368_=_C596 ,C368_=_C597 ,C368_=_C598 ,\nC377_=_C464 ,C377_=_C538 ,C377_=_C556 ,C377_=_C602 ,C377_=_C603 ,C377_=_C604 ,\nC385_=_C542 ,C385_=_C606 ,C385_=_C607 ,C392_=_C474 ,C392_=_C547 ,C392_=_C557 ,\nC392_=_C609 ,C392_=_C610 ,C392_=_C611 ,C417_=_C498 ,C417_=_C553 ,C417_=_C568 ,\nC417_=_C569 ,C417_=_C570 ,C427_=_C509 ,C427_=_C554 ,C427_=_C578 ,C427_=_C579 ,\nC427_=_C580 ,C437_=_C519 ,C437_=_C584 ,C437_=_C585 ,C447_=_C526 ,C447_=_C555 ,\nC447_=_C591 ,C447_=_C592 ,C447_=_C593 ,C456_=_C532 ,C456_=_C596 ,C456_=_C597 ,\nC456_=_C598 ,C464_=_C538 ,C464_=_C556 ,C464_=_C602 ,C464_=_C603 ,C464_=_C604 ,\nC474_=_C547 ,C474_=_C557 ,C474_=_C609 ,C474_=_C610 ,C474_=_C611 ,C476_=_C612 ,\nC476_=_C613 ,C498_=_C553 ,C498_=_C568 ,C498_=_C569 ,C498_=_C570 ,C509_=_C554 ,\nC509_=_C578 ,C509_=_C579 ,C509_=_C580 ,C519_=_C584 ,C519_=_C585 ,C526_=_C555 ,\nC526_=_C591 ,C526_=_C592 ,C526_=_C593 ,C532_=_C596 ,C532_=_C597 ,C532_=_C598 ,\nC538_=_C556 ,C538_=_C602 ,C538_=_C603 ,C538_=_C604 ,C542_=_C606 ,C542_=_C607 ,\nC547_=_C557 ,C547_=_C609 ,C547_=_C610 ,C547_=_C611 ,C553_=_C554 ,C553_=_C555 ,\nC553_=_C556 ,C553_=_C557 ,C553_=_C568 ,C553_=_C569 ,C553_=_C570 ,C554_=_C555 ,\nC554_=_C556 ,C554_=_C557 ,C554_=_C578 ,C554_=_C579 ,C554_=_C580 ,C555_=_C556 ,\nC555_=_C557 ,C555_=_C591 ,C555_=_C592 ,C555_=_C593 ,C556_=_C557 ,C556_=_C602 ,\nC556_=_C603 ,C556_=_C604 ,C557_=_C609 ,C557_=_C610 ,C557_=_C611 ,C568_=_C569 ,\nC568_=_C570 ,C569_=_C570 ,C578_=_C579 ,C578_=_C580 ,C579_=_C580 ,C584_=_C585 ,\nC591_=_C592 ,C591_=_C593 ,C592_=_C593 ,C596_=_C597 ,C596_=_C598 ,C597_=_C598 ,\nC602_=_C603 ,C602_=_C604 ,C603_=_C604 ,C606_=_C607 ,C609_=_C610 ,C609_=_C611 ,\nC610_=_C611 ,C612_=_C613 ,"];71[shape=box, label="id:71 level: 3\n102: C0 C2 C3 C4 C6 \nC7 C8 C9 C10 C11 C12 \nC13 C15 C16 C17 C19 C23 \nC24 C25 C26 C27 C28 C30 \nC31 C32 C33 C34 C35 C36 \nC37 C38 C41 C45 C46 C47 \nC48 C49 C50 C51 C52 C53 \nC54 C58 C59 C60 C61 C62 \nC63 C67 C68 C69 C70 C71 \nC72 C73 C74 C75 C76 C77 \nC78 C79 C80 C81 C82 C83 \nC84 C87 C88 C89 C90 C91 \nC92 C93 C94 C95 C97 C98 \nC99 C100 C101 C102 C103 C104 \nC105 C106 C107 C108 C109 C110 \nC111 C112 C113 C114 C227 C489 \nC553 C554 C555 C556 C557 C558 \nC559 \n649: C0_=_C2( C0 C2 ) C0_=_C3( C0 C3 ) C0_=_C4( C0 C4 ) C0_=_C6( C0 C6 ) C0_=_C7( C0 C7 ) \nC0_=_C8( C0 C8 ) C0_=_C9( C0 C9 ) C0_=_C10( C0 C10 ) C0_=_C11( C0 C11 ) C0_=_C12( C0 C12 ) C0_=_C13( C0 C13 ) \nC0_=_C15( C0 C15 ) C0_=_C16( C0 C16 ) C0_=_C17( C0 C17 ) C0_=_C19( C0 C19 ) C0_=_C23( C0 C23 ) C0_=_C24( C0 C24 ) \nC0_=_C25( C0 C25 ) C0_=_C26( C0 C26 ) C0_=_C27( C0 C27 ) C2_=_C3( C2 C3 ) C2_=_C4( C2 C4 ) C2_=_C6(</w:t>
      </w:r>
    </w:p>
    <w:p>
      <w:pPr>
        <w:pStyle w:val="PreformattedText"/>
        <w:bidi w:val="0"/>
        <w:spacing w:before="0" w:after="0"/>
        <w:jc w:val="left"/>
        <w:rPr/>
      </w:pPr>
      <w:r>
        <w:rPr/>
        <w:t xml:space="preserve"> </w:t>
      </w:r>
      <w:r>
        <w:rPr/>
        <w:t>C2 C6 ) \nC2_=_C7( C2 C7 ) C2_=_C8( C2 C8 ) C2_=_C9( C2 C9 ) C2_=_C10( C2 C10 ) C2_=_C11( C2 C11 ) C2_=_C12( C2 C12 ) \nC2_=_C13( C2 C13 ) C2_=_C15( C2 C15 ) C2_=_C16( C2 C16 ) C2_=_C17( C2 C17 ) C2_=_C28( C2 C28 ) C2_=_C41( C2 C41 ) \nC2_=_C45( C2 C45 ) C2_=_C46( C2 C46 ) C2_=_C47( C2 C47 ) C2_=_C48( C2 C48 ) C2_=_C49( C2 C49 ) C2_=_C50( C2 C50 ) \nC2_=_C51( C2 C51 ) C2_=_C52( C2 C52 ) C2_=_C53( C2 C53 ) C3_=_C4( C3 C4 ) C3_=_C6( C3 C6 ) C3_=_C7( C3 C7 ) \nC3_=_C8( C3 C8 ) C3_=_C9( C3 C9 ) C3_=_C10( C3 C10 ) C3_=_C11( C3 C11 ) C3_=_C12( C3 C12 ) C3_=_C13( C3 C13 ) \nC3_=_C15( C3 C15 ) C3_=_C16( C3 C16 ) C3_=_C17( C3 C17 ) C3_=_C54( C3 C54 ) C3_=_C58( C3 C58 ) C3_=_C59( C3 C59 ) \nC3_=_C60( C3 C60 ) C3_=_C61( C3 C61 ) C3_=_C62( C3 C62 ) C4_=_C6( C4 C6 ) C4_=_C7( C4 C7 ) C4_=_C8( C4 C8 ) \nC4_=_C9( C4 C9 ) C4_=_C10( C4 C10 ) C4_=_C11( C4 C11 ) C4_=_C12( C4 C12 ) C4_=_C13( C4 C13 ) C4_=_C15( C4 C15 ) \nC4_=_C16( C4 C16 ) C4_=_C17( C4 C17 ) C4_=_C63( C4 C63 ) C4_=_C67( C4 C67 ) C4_=_C68( C4 C68 ) C4_=_C69( C4 C69 ) \nC4_=_C70( C4 C70 ) C4_=_C71( C4 C71 ) C4_=_C72( C4 C72 ) C6_=_C7( C6 C7 ) C6_=_C8( C6 C8 ) C6_=_C9( C6 C9 ) \nC6_=_C10( C6 C10 ) C6_=_C11( C6 C11 ) C6_=_C12( C6 C12 ) C6_=_C13( C6 C13 ) C6_=_C15( C6 C15 ) C6_=_C16( C6 C16 ) \nC6_=_C17( C6 C17 ) C6_=_C30( C6 C30 ) C6_=_C73( C6 C73 ) C6_=_C87( C6 C87 ) C6_=_C88( C6 C88 ) C6_=_C89( C6 C89 ) \nC6_=_C90( C6 C90 ) C6_=_C91( C6 C91 ) C6_=_C92( C6 C92 ) C6_=_C93( C6 C93 ) C6_=_C94( C6 C94 ) C6_=_C95( C6 C95 ) \nC7_=_C8( C7 C8 ) C7_=_C9( C7 C9 ) C7_=_C10( C7 C10 ) C7_=_C11( C7 C11 ) C7_=_C12( C7 C12 ) C7_=_C13( C7 C13 ) \nC7_=_C15( C7 C15 ) C7_=_C16( C7 C16 ) C7_=_C17( C7 C17 ) C7_=_C31( C7 C31 ) C7_=_C74( C7 C74 ) C7_=_C97( C7 C97 ) \nC7_=_C98( C7 C98 ) C7_=_C99( C7 C99 ) C7_=_C100( C7 C100 ) C7_=_C101( C7 C101 ) C7_=_C102( C7 C102 ) C7_=_C103( C7 C103 ) \nC7_=_C104( C7 C104 ) C7_=_C105( C7 C105 ) C8_=_C9( C8 C9 ) C8_=_C10( C8 C10 ) C8_=_C11( C8 C11 ) C8_=_C12( C8 C12 ) \nC8_=_C13( C8 C13 ) C8_=_C15( C8 C15 ) C8_=_C16( C8 C16 ) C8_=_C17( C8 C17 ) C8_=_C32( C8 C32 ) C8_=_C75( C8 C75 ) \nC8_=_C106( C8 C106 ) C8_=_C107( C8 C107 ) C8_=_C108( C8 C108 ) C8_=_C109( C8 C109 ) C8_=_C110( C8 C110 ) C8_=_C111( C8 C111 ) \nC8_=_C112( C8 C112 ) C8_=_C113( C8 C113 ) C8_=_C114( C8 C114 ) C9_=_C10( C9 C10 ) C9_=_C11( C9 C11 ) C9_=_C12( C9 C12 ) \nC9_=_C13( C9 C13 ) C9_=_C15( C9 C15 ) C9_=_C16( C9 C16 ) C9_=_C17( C9 C17 ) C10_=_C11( C10 C11 ) C10_=_C12( C10 C12 ) \nC10_=_C13( C10 C13 ) C10_=_C15( C10 C15 ) C10_=_C16( C10 C16 ) C10_=_C17( C10 C17 ) C10_=_C227( C10 C227 ) C11_=_C12( C11 C12 ) \nC11_=_C13( C11 C13 ) C11_=_C15( C11 C15 ) C11_=_C16( C11 C16 ) C11_=_C17( C11 C17 ) C12_=_C13( C12 C13 ) C12_=_C15( C12 C15 ) \nC12_=_C16( C12 C16 ) C12_=_C17( C12 C17 ) C13_=_C15( C13 C15 ) C13_=_C16( C13 C16 ) C13_=_C17( C13 C17 ) C13_=_C489( C13 C489 ) \nC15_=_C16( C15 C16 ) C15_=_C17( C15 C17 ) C15_=_C558( C15 C558 ) C16_=_C17( C16 C17 ) C17_=_C559( C17 C559 ) C19_=_C23( C19 C23 ) \nC19_=_C24( C19 C24 ) C19_=_C25( C19 C25 ) C19_=_C26( C19 C26 ) C19_=_C27( C19 C27 ) C19_=_C41( C19 C41 ) C19_=_C54( C19 C54 ) \nC19_=_C63( C19 C63 ) C19_=_C73( C19 C73 ) C19_=_C74( C19 C74 ) C19_=_C75( C19 C75 ) C19_=_C76( C19 C76 ) C19_=_C77( C19 C77 ) \nC19_=_C78( C19 C78 ) C19_=_C79( C19 C79 ) C19_=_C80( C19 C80 ) C19_=_C81( C19 C81 ) C19_=_C82( C19 C82 ) C19_=_C83( C19 C83 ) \nC19_=_C84( C19 C84 ) C23_=_C24( C23 C24 ) C23_=_C25( C23 C25 ) C23_=_C26( C23 C26 ) C23_=_C27( C23 C27 ) C24_=_C25( C24 C25 ) \nC24_=_C26( C24 C26 ) C24_=_C27( C24 C27 ) C24_=_C553( C24 C553 ) C25_=_C26( C25 C26 ) C25_=_C27( C25 C27 ) C26_=_C27( C26 C27 ) \nC28_=_C30( C28 C30 ) C28_=_C31( C28 C31 ) C28_=_C32( C28 C32 ) C28_=_C33( C28 C33 ) C28_=_C34( C28 C34 ) C28_=_C35( C28 C35 ) \nC28_=_C36( C28 C36 ) C28_=_C37( C28 C37 ) C28_=_C38( C28 C38 ) C28_=_C41( C28 C41 ) C28_=_C45( C28 C45 ) C28_=_C46( C28 C46 ) \nC28_=_C47( C28 C47 ) C28_=_C48( C28 C48 ) C28_=_C49( C28 C49 ) C28_=_C50( C28 C50 ) C28_=_C51( C28 C51 ) C28_=_C52( C28 C52 ) \nC28_=_C53( C28 C53 ) C30_=_C31( C30 C31 ) C30_=_C32( C30 C32 ) C30_=_C33( C30 C33 ) C30_=_C34( C30 C34 ) C30_=_C35( C30 C35 ) \nC30_=_C36( C30 C36 ) C30_=_C37( C30 C37 ) C30_=_C38( C30 C38 ) C30_=_C73( C30 C73 ) C30_=_C87( C30 C87 ) C30_=_C88( C30 C88 ) \nC30_=_C89( C30 C89 ) C30_=_C90( C30 C90 ) C30_=_C91( C30 C91 ) C30_=_C92( C30 C92 ) C30_=_C93( C30 C93 ) C30_=_C94( C30 C94 ) \nC30_=_C95( C30 C95 ) C31_=_C32( C31 C32 ) C31_=_C33( C31 C33 ) C31_=_C34( C31 C34 ) C31_=_C35( C31 C35 ) C31_=_C36( C31 C36 ) \nC31_=_C37( C31 C37 ) C31_=_C38( C31 C38 ) C31_=_C74( C31 C74 ) C31_=_C97( C31 C97 ) C31_=_C98( C31 C98 ) C31_=_C99( C31 C99 ) \nC31_=_C100( C31 C100 ) C31_=_C101( C31 C101 ) C31_=_C102( C31 C102 ) C31_=_C103( C31 C103 ) C31_=_C104( C31 C104 ) C31_=_C105( C31 C105 ) \nC32_=_C33( C32 C33 ) C32_=_C34( C32 C34 ) C32_=_C35( C32 C35 ) C32_=_C36( C32 C36 ) C32_=_C37( C32 C37 ) C32_=_C38( C32 C38 ) \nC32_=_C75( C32 C75 ) C32_=_C106( C32 C106 ) C32_=_C107( C32 C107 ) C32_=_C108( C32 C108 ) C32_=_C109( C32 C109 ) C32_=_C110( C32 C110 ) \nC32_=_C111( C32 C111 ) C32_=_C112( C32 C112 ) C32_=_C113( C32 C113 ) C32_=_C114( C32 C114 ) C33_=_C34( C33 C34 ) C33_=_C35( C33 C35 ) \nC33_=_C36( C33 C36 ) C33_=_C37( C33 C37 ) C33_=_C38( C33 C38 ) C34_=_C35( C34 C35 ) C34_=_C36( C34 C36 ) C34_=_C37( C34 C37 ) \nC34_=_C38( C34 C38 ) C35_=_C36( C35 C36 ) C35_=_C37( C35 C37 ) C35_=_C38( C35 C38 ) C36_=_C37( C36 C37 ) C36_=_C38( C36 C38 ) \nC36_=_C554( C36 C554 ) C37_=_C38( C37 C38 ) C41_=_C45( C41 C45 ) C41_=_C46( C41 C46 ) C41_=_C47( C41 C47 ) C41_=_C48( C41 C48 ) \nC41_=_C49( C41 C49 ) C41_=_C50( C41 C50 ) C41_=_C51( C41 C51 ) C41_=_C52( C41 C52 ) C41_=_C53( C41 C53 ) C41_=_C54( C41 C54 ) \nC41_=_C63( C41 C63 ) C41_=_C73( C41 C73 ) C41_=_C74( C41 C74 ) C41_=_C75( C41 C75 ) C41_=_C76( C41 C76 ) C41_=_C77( C41 C77 ) \nC41_=_C78( C41 C78 ) C41_=_C79( C41 C79 ) C41_=_C80( C41 C80 ) C41_=_C81( C41 C81 ) C41_=_C82( C41 C82 ) C41_=_C83( C41 C83 ) \nC41_=_C84( C41 C84 ) C45_=_C46( C45 C46 ) C45_=_C47( C45 C47 ) C45_=_C48( C45 C48 ) C45_=_C49( C45 C49 ) C45_=_C50( C45 C50 ) \nC45_=_C51( C45 C51 ) C45_=_C52( C45 C52 ) C45_=_C53( C45 C53 ) C46_=_C47( C46 C47 ) C46_=_C48( C46 C48 ) C46_=_C49( C46 C49 ) \nC46_=_C50( C46 C50 ) C46_=_C51( C46 C51 ) C46_=_C52( C46 C52 ) C46_=_C53( C46 C53 ) C47_=_C48( C47 C48 ) C47_=_C49( C47 C49 ) \nC47_=_C50( C47 C50 ) C47_=_C51( C47 C51 ) C47_=_C52( C47 C52 ) C47_=_C53( C47 C53 ) C48_=_C49( C48 C49 ) C48_=_C50( C48 C50 ) \nC48_=_C51( C48 C51 ) C48_=_C52( C48 C52 ) C48_=_C53( C48 C53 ) C49_=_C50( C49 C50 ) C49_=_C51( C49 C51 ) C49_=_C52( C49 C52 ) \nC49_=_C53( C49 C53 ) C50_=_C51( C50 C51 ) C50_=_C52( C50 C52 ) C50_=_C53( C50 C53 ) C51_=_C52( C51 C52 ) C51_=_C53( C51 C53 ) \nC52_=_C53( C52 C53 ) C54_=_C58( C54 C58 ) C54_=_C59( C54 C59 ) C54_=_C60( C54 C60 ) C54_=_C61( C54 C61 ) C54_=_C62( C54 C62 ) \nC54_=_C63( C54 C63 ) C54_=_C73( C54 C73 ) C54_=_C74( C54 C74 ) C54_=_C75( C54 C75 ) C54_=_C76( C54 C76 ) C54_=_C77( C54 C77 ) \nC54_=_C78( C54 C78 ) C54_=_C79( C54 C79 ) C54_=_C80( C54 C80 ) C54_=_C81( C54 C81 ) C54_=_C82( C54 C82 ) C54_=_C83( C54 C83 ) \nC54_=_C84( C54 C84 ) C58_=_C59( C58 C59 ) C58_=_C60( C58 C60 ) C58_=_C61( C58 C61 ) C58_=_C62( C58 C62 ) C59_=_C60( C59 C60 ) \nC59_=_C61( C59 C61 ) C59_=_C62( C59 C62 ) C60_=_C61( C60 C61 ) C60_=_C62( C60 C62 ) C61_=_C62( C61 C62 ) C61_=_C555( C61 C555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7_=_C68( C67 C68 ) C67_=_C69( C67 C69 ) C67_=_C70( C67 C70 ) C67_=_C71( C67 C71 ) C67_=_C72( C67 C72 ) C68_=_C69( C68 C69 ) \nC68_=_C70( C68 C70 ) C68_=_C71( C68 C71 ) C68_=_C72( C68 C72 ) C69_=_C70( C69 C70 ) C69_=_C71( C69 C71 ) C69_=_C72( C69 C72 ) \nC70_=_C71( C70 C71 ) C70_=_C72( C70 C72 ) C71_=_C72( C71 C72 ) C73_=_C74( C73 C74 ) C73_=_C75( C73 C75 ) C73_=_C76( C73 C76 ) \nC73_=_C77( C73 C77 ) C73_=_C78( C73 C78 ) C73_=_C79( C73 C79 ) C73_=_C80( C73 C80 ) C73_=_C81( C73 C81 ) C73_=_C82( C73 C82 ) \nC73_=_C83( C73 C83 ) C73_=_C84( C73 C84 ) C73_=_C87( C73 C87 ) C73_=_C88( C73 C88 ) C73_=_C89( C73 C89 ) C73_=_C90( C73 C90 ) \nC73_=_C91( C73 C91 ) C73_=_C92( C73 C92 ) C73_=_C93( C73 C93 ) C73_=_C94( C73 C94 ) C73_=_C95( C73 C95 ) C74_=_C75( C74 C75 ) \nC74_=_C76( C74 C76 ) C74_=_C77( C74 C77 ) C74_=_C78( C74 C78 ) C74_=_C79( C74 C79 ) C74_=_C80( C74 C80 ) C74_=_C81( C74 C81 ) \nC74_=_C82( C74 C82 ) C74_=_C83( C74 C83 ) C74_=_C84( C74 C84 ) C74_=_C97( C74 C97 ) C74_=_C98( C74 C98 ) C74_=_C99( C74 C99 ) \nC74_=_C100( C74 C100 ) C74_=_C101( C74 C101 ) C74_=_C102( C74 C102 ) C74_=_C103( C74 C103 ) C74_=_C104( C74 C104 ) C74_=_C105( C74 C105 ) \nC75_=_C76( C75 C76 ) C75_=_C77( C75 C77 ) C75_=_C78( C75 C78 ) C75_=_C79( C75 C79 ) C75_=_C80( C75 C80 ) C75_=_C81( C75 C81 ) \nC75_=_C82( C75 C82 ) C75_=_C83( C75 C83 ) C75_=_C84( C75 C84 ) C75_=_C106( C75 C106 ) C75_=_C107( C75 C107 ) C75_=_C108( C75 C108 ) \nC75_=_C109( C75 C109 ) C75_=_C110( C75 C110 ) C75_=_C111( C75 C111 ) C75_=_C112( C75 C112 ) C75_=_C113( C75 C113 ) C75_=_C114( C75 C114 ) \nC76_=_C77( C76 C77 ) C76_=_C78( C76 C78 ) C76_=_C79( C76 C79 ) C76_=_C80( C76 C80 ) C76_=_C81( C76 C81 ) C76_=_C82( C76 C82 ) \nC76_=_C83( C76 C83 ) C76_=_C84( C76 C84 ) C77_=_C78( C77 C78 ) C77_=_C79( C77 C79 ) C77_=_C80( C77 C80 ) C77_=_C81( C77 C81 ) \nC77_=_C82( C77 C82 ) C77_=_C83( C77 C83 ) C77_=_C84( C77 C84 ) C78_=_C79( C78 C79 ) C78_=_C80( C78 C80 ) C78_=_C81( C78 C81 ) \nC78_=_C82( C78 C82 ) C78_=_C83( C78 C83 ) C78_=_C84( C78 C84 ) C79_=_C80( C79 C80 ) C79_=_C81( C79 C81 ) C79_=_C82( C79 C82 ) \nC79_=_C83( C79 C83 ) C79_=_C84( C79 C84 ) C80_=_C81( C80 C81 ) C80_=_C82( C80 C82 ) C80_=_C83(</w:t>
      </w:r>
    </w:p>
    <w:p>
      <w:pPr>
        <w:pStyle w:val="PreformattedText"/>
        <w:bidi w:val="0"/>
        <w:spacing w:before="0" w:after="0"/>
        <w:jc w:val="left"/>
        <w:rPr/>
      </w:pPr>
      <w:r>
        <w:rPr/>
        <w:t xml:space="preserve"> </w:t>
      </w:r>
      <w:r>
        <w:rPr/>
        <w:t>C80 C83 ) C80_=_C84( C80 C84 ) \nC81_=_C82( C81 C82 ) C81_=_C83( C81 C83 ) C81_=_C84( C81 C84 ) C81_=_C556( C81 C556 ) C82_=_C83( C82 C83 ) C82_=_C84( C82 C84 ) \nC83_=_C84( C83 C84 ) C87_=_C88( C87 C88 ) C87_=_C89( C87 C89 ) C87_=_C90( C87 C90 ) C87_=_C91( C87 C91 ) C87_=_C92( C87 C92 ) \nC87_=_C93( C87 C93 ) C87_=_C94( C87 C94 ) C87_=_C95( C87 C95 ) C88_=_C89( C88 C89 ) C88_=_C90( C88 C90 ) C88_=_C91( C88 C91 ) \nC88_=_C92( C88 C92 ) C88_=_C93( C88 C93 ) C88_=_C94( C88 C94 ) C88_=_C95( C88 C95 ) C89_=_C90( C89 C90 ) C89_=_C91( C89 C91 ) \nC89_=_C92( C89 C92 ) C89_=_C93( C89 C93 ) C89_=_C94( C89 C94 ) C89_=_C95( C89 C95 ) C90_=_C91( C90 C91 ) C90_=_C92( C90 C92 ) \nC90_=_C93( C90 C93 ) C90_=_C94( C90 C94 ) C90_=_C95( C90 C95 ) C91_=_C92( C91 C92 ) C91_=_C93( C91 C93 ) C91_=_C94( C91 C94 ) \nC91_=_C95( C91 C95 ) C92_=_C93( C92 C93 ) C92_=_C94( C92 C94 ) C92_=_C95( C92 C95 ) C93_=_C94( C93 C94 ) C93_=_C95( C93 C95 ) \nC94_=_C95( C94 C9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2_=_C103( C102 C103 ) C102_=_C104( C102 C104 ) C102_=_C105( C102 C105 ) C102_=_C557( C102 C557 ) C103_=_C104( C103 C104 ) \nC103_=_C105( C103 C105 ) C104_=_C105( C104 C105 ) C106_=_C107( C106 C107 ) C106_=_C108( C106 C108 ) C106_=_C109( C106 C109 ) C106_=_C110( C106 C110 ) \nC106_=_C111( C106 C111 ) C106_=_C112( C106 C112 ) C106_=_C113( C106 C113 ) C106_=_C114( C106 C114 ) C107_=_C108( C107 C108 ) C107_=_C109( C107 C109 ) \nC107_=_C110( C107 C110 ) C107_=_C111( C107 C111 ) C107_=_C112( C107 C112 ) C107_=_C113( C107 C113 ) C107_=_C114( C107 C114 ) C108_=_C109( C108 C109 ) \nC108_=_C110( C108 C110 ) C108_=_C111( C108 C111 ) C108_=_C112( C108 C112 ) C108_=_C113( C108 C113 ) C108_=_C114( C108 C114 ) C109_=_C110( C109 C110 ) \nC109_=_C111( C109 C111 ) C109_=_C112( C109 C112 ) C109_=_C113( C109 C113 ) C109_=_C114( C109 C114 ) C110_=_C111( C110 C111 ) C110_=_C112( C110 C112 ) \nC110_=_C113( C110 C113 ) C110_=_C114( C110 C114 ) C111_=_C112( C111 C112 ) C111_=_C113( C111 C113 ) C111_=_C114( C111 C114 ) C112_=_C113( C112 C113 ) \nC112_=_C114( C112 C114 ) C113_=_C114( C113 C114 ) C227_=_C489( C227 C489 ) C227_=_C553( C227 C553 ) C227_=_C554( C227 C554 ) C227_=_C555( C227 C555 ) \nC227_=_C556( C227 C556 ) C227_=_C557( C227 C557 ) C227_=_C558( C227 C558 ) C227_=_C559( C227 C559 ) C489_=_C553( C489 C553 ) C489_=_C554( C489 C554 ) \nC489_=_C555( C489 C555 ) C489_=_C556( C489 C556 ) C489_=_C557( C489 C557 ) C489_=_C558( C489 C558 ) C489_=_C559( C489 C559 ) C553_=_C554( C553 C554 ) \nC553_=_C555( C553 C555 ) C553_=_C556( C553 C556 ) C553_=_C557( C553 C557 ) C553_=_C558( C553 C558 ) C553_=_C559( C553 C559 ) C554_=_C555( C554 C555 ) \nC554_=_C556( C554 C556 ) C554_=_C557( C554 C557 ) C554_=_C558( C554 C558 ) C554_=_C559( C554 C559 ) C555_=_C556( C555 C556 ) C555_=_C557( C555 C557 ) \nC555_=_C558( C555 C558 ) C555_=_C559( C555 C559 ) C556_=_C557( C556 C557 ) C556_=_C558( C556 C558 ) C556_=_C559( C556 C559 ) C557_=_C558( C557 C558 ) \nC557_=_C559( C557 C559 ) C558_=_C559( C558 C559 ) "];59-&gt;71[label="84: C9 C10 C11 C12 C13 \nC15 C16 C17 C23 C24 C25 \nC26 C27 C33 C34 C35 C36 \nC37 C38 C45 C46 C47 C48 \nC49 C50 C51 C52 C53 C58 \nC59 C60 C61 C62 C67 C68 \nC69 C70 C71 C72 C76 C77 \nC78 C79 C80 C81 C82 C83 \nC84 C87 C88 C89 C90 C91 \nC92 C93 C94 C95 C97 C98 \nC99 C100 C101 C102 C103 C104 \nC105 C106 C107 C108 C109 C110 \nC111 C112 C113 C114 C227 C489 \nC553 C554 C555 C556 C557 C558 \nC559 \n303: C9_=_C10 ,C9_=_C11 ,C9_=_C12 ,C9_=_C13 ,C9_=_C15 ,\nC9_=_C16 ,C9_=_C17 ,C10_=_C11 ,C10_=_C12 ,C10_=_C13 ,C10_=_C15 ,\nC10_=_C16 ,C10_=_C17 ,C10_=_C227 ,C11_=_C12 ,C11_=_C13 ,C11_=_C15 ,\nC11_=_C16 ,C11_=_C17 ,C12_=_C13 ,C12_=_C15 ,C12_=_C16 ,C12_=_C17 ,\nC13_=_C15 ,C13_=_C16 ,C13_=_C17 ,C13_=_C489 ,C15_=_C16 ,C15_=_C17 ,\nC15_=_C558 ,C16_=_C17 ,C17_=_C559 ,C23_=_C24 ,C23_=_C25 ,C23_=_C26 ,\nC23_=_C27 ,C24_=_C25 ,C24_=_C26 ,C24_=_C27 ,C24_=_C553 ,C25_=_C26 ,\nC25_=_C27 ,C26_=_C27 ,C33_=_C34 ,C33_=_C35 ,C33_=_C36 ,C33_=_C37 ,\nC33_=_C38 ,C34_=_C35 ,C34_=_C36 ,C34_=_C37 ,C34_=_C38 ,C35_=_C36 ,\nC35_=_C37 ,C35_=_C38 ,C36_=_C37 ,C36_=_C38 ,C36_=_C554 ,C37_=_C38 ,\nC45_=_C46 ,C45_=_C47 ,C45_=_C48 ,C45_=_C49 ,C45_=_C50 ,C45_=_C51 ,\nC45_=_C52 ,C45_=_C53 ,C46_=_C47 ,C46_=_C48 ,C46_=_C49 ,C46_=_C50 ,\nC46_=_C51 ,C46_=_C52 ,C46_=_C53 ,C47_=_C48 ,C47_=_C49 ,C47_=_C50 ,\nC47_=_C51 ,C47_=_C52 ,C47_=_C53 ,C48_=_C49 ,C48_=_C50 ,C48_=_C51 ,\nC48_=_C52 ,C48_=_C53 ,C49_=_C50 ,C49_=_C51 ,C49_=_C52 ,C49_=_C53 ,\nC50_=_C51 ,C50_=_C52 ,C50_=_C53 ,C51_=_C52 ,C51_=_C53 ,C52_=_C53 ,\nC58_=_C59 ,C58_=_C60 ,C58_=_C61 ,C58_=_C62 ,C59_=_C60 ,C59_=_C61 ,\nC59_=_C62 ,C60_=_C61 ,C60_=_C62 ,C61_=_C62 ,C61_=_C555 ,C67_=_C68 ,\nC67_=_C69 ,C67_=_C70 ,C67_=_C71 ,C67_=_C72 ,C68_=_C69 ,C68_=_C70 ,\nC68_=_C71 ,C68_=_C72 ,C69_=_C70 ,C69_=_C71 ,C69_=_C72 ,C70_=_C71 ,\nC70_=_C72 ,C71_=_C72 ,C76_=_C77 ,C76_=_C78 ,C76_=_C79 ,C76_=_C80 ,\nC76_=_C81 ,C76_=_C82 ,C76_=_C83 ,C76_=_C84 ,C77_=_C78 ,C77_=_C79 ,\nC77_=_C80 ,C77_=_C81 ,C77_=_C82 ,C77_=_C83 ,C77_=_C84 ,C78_=_C79 ,\nC78_=_C80 ,C78_=_C81 ,C78_=_C82 ,C78_=_C83 ,C78_=_C84 ,C79_=_C80 ,\nC79_=_C81 ,C79_=_C82 ,C79_=_C83 ,C79_=_C84 ,C80_=_C81 ,C80_=_C82 ,\nC80_=_C83 ,C80_=_C84 ,C81_=_C82 ,C81_=_C83 ,C81_=_C84 ,C81_=_C556 ,\nC82_=_C83 ,C82_=_C84 ,C83_=_C84 ,C87_=_C88 ,C87_=_C89 ,C87_=_C90 ,\nC87_=_C91 ,C87_=_C92 ,C87_=_C93 ,C87_=_C94 ,C87_=_C95 ,C88_=_C89 ,\nC88_=_C90 ,C88_=_C91 ,C88_=_C92 ,C88_=_C93 ,C88_=_C94 ,C88_=_C95 ,\nC89_=_C90 ,C89_=_C91 ,C89_=_C92 ,C89_=_C93 ,C89_=_C94 ,C89_=_C95 ,\nC90_=_C91 ,C90_=_C92 ,C90_=_C93 ,C90_=_C94 ,C90_=_C95 ,C91_=_C92 ,\nC91_=_C93 ,C91_=_C94 ,C91_=_C95 ,C92_=_C93 ,C92_=_C94 ,C92_=_C95 ,\nC93_=_C94 ,C93_=_C95 ,C94_=_C95 ,C97_=_C98 ,C97_=_C99 ,C97_=_C100 ,\nC97_=_C101 ,C97_=_C102 ,C97_=_C103 ,C97_=_C104 ,C97_=_C105 ,C98_=_C99 ,\nC98_=_C100 ,C98_=_C101 ,C98_=_C102 ,C98_=_C103 ,C98_=_C104 ,C98_=_C105 ,\nC99_=_C100 ,C99_=_C101 ,C99_=_C102 ,C99_=_C103 ,C99_=_C104 ,C99_=_C105 ,\nC100_=_C101 ,C100_=_C102 ,C100_=_C103 ,C100_=_C104 ,C100_=_C105 ,C101_=_C102 ,\nC101_=_C103 ,C101_=_C104 ,C101_=_C105 ,C102_=_C103 ,C102_=_C104 ,C102_=_C105 ,\nC102_=_C557 ,C103_=_C104 ,C103_=_C105 ,C104_=_C105 ,C106_=_C107 ,C106_=_C108 ,\nC106_=_C109 ,C106_=_C110 ,C106_=_C111 ,C106_=_C112 ,C106_=_C113 ,C106_=_C114 ,\nC107_=_C108 ,C107_=_C109 ,C107_=_C110 ,C107_=_C111 ,C107_=_C112 ,C107_=_C113 ,\nC107_=_C114 ,C108_=_C109 ,C108_=_C110 ,C108_=_C111 ,C108_=_C112 ,C108_=_C113 ,\nC108_=_C114 ,C109_=_C110 ,C109_=_C111 ,C109_=_C112 ,C109_=_C113 ,C109_=_C114 ,\nC110_=_C111 ,C110_=_C112 ,C110_=_C113 ,C110_=_C114 ,C111_=_C112 ,C111_=_C113 ,\nC111_=_C114 ,C112_=_C113 ,C112_=_C114 ,C113_=_C114 ,C227_=_C489 ,C227_=_C553 ,\nC227_=_C554 ,C227_=_C555 ,C227_=_C556 ,C227_=_C557 ,C227_=_C558 ,C227_=_C559 ,\nC489_=_C553 ,C489_=_C554 ,C489_=_C555 ,C489_=_C556 ,C489_=_C557 ,C489_=_C558 ,\nC489_=_C559 ,C553_=_C554 ,C553_=_C555 ,C553_=_C556 ,C553_=_C557 ,C553_=_C558 ,\nC553_=_C559 ,C554_=_C555 ,C554_=_C556 ,C554_=_C557 ,C554_=_C558 ,C554_=_C559 ,\nC555_=_C556 ,C555_=_C557 ,C555_=_C558 ,C555_=_C559 ,C556_=_C557 ,C556_=_C558 ,\nC556_=_C559 ,C557_=_C558 ,C557_=_C559 ,C558_=_C559 ,"];72[shape=box, label="id:72 level: 4\n29: C83 C113 C186 C213 C307 \nC379 C397 C466 C478 C551 C603 \nC612 C662 C668 C675 C681 C684 \nC689 C692 C696 C699 C702 C705 \nC707 C710 C712 C713 C715 C716 \n224: C83_=_C186( C83 C186 ) C83_=_C379( C83 C379 ) C83_=_C466( C83 C466 ) C83_=_C603( C83 C603 ) C83_=_C662( C83 C662 ) \nC83_=_C681( C83 C681 ) C83_=_C689( C83 C689 ) C83_=_C696( C83 C696 ) C83_=_C702( C83 C702 ) C83_=_C707( C83 C707 ) C83_=_C712( C83 C712 ) \nC113_=_C213( C113 C213 ) C113_=_C307( C113 C307 ) C113_=_C397( C113 C397 ) C113_=_C478( C113 C478 ) C113_=_C551( C113 C551 ) C113_=_C612( C113 C612 ) \nC113_=_C668( C113 C668 ) C113_=_C675( C113 C675 ) C113_=_C684( C113 C684 ) C113_=_C692( C113 C692 ) C113_=_C699( C113 C699 ) C113_=_C705( C113 C705 ) \nC113_=_C710( C113 C710 ) C113_=_C712( C113 C712 ) C113_=_C713( C113 C713 ) C113_=_C715( C113 C715 ) C113_=_C716( C113 C716 ) C186_=_C379( C186 C379 ) \nC186_=_C466( C186 C466 ) C186_=_C603( C186 C603 ) C186_=_C662( C186 C662 ) C186_=_C681( C186 C681 ) C186_=_C689( C186 C689 ) C186_=_C696( C186 C696 ) \nC186_=_C702( C186 C702 ) C186_=_C707( C186 C707 ) C186_=_C712( C186 C712 ) C213_=_C307( C213 C307 ) C213_=_C397( C213 C397 ) C213_=_C478( C213 C478 ) \nC213_=_C551( C213 C551 ) C213_=_C612( C213 C612 ) C213_=_C668( C213 C668 ) C213_=_C675( C213 C675 ) C213_=_C684( C213 C684 ) C213_=_C692( C213 C692 ) \nC213_=_C699( C213 C699 ) C213_=_C705( C213 C705 ) C213_=_C710( C213 C710 ) C213_=_C712( C213 C712 ) C213_=_C713( C213 C713 ) C213_=_C715( C213 C715 ) \nC213_=_C716( C213 C716 ) C307_=_C397( C307 C397 ) C307_=_C478( C307 C478 ) C307_=_C551( C307 C551 ) C307_=_C612( C307 C612 ) C307_=_C668( C307 C668 ) \nC307_=_C675( C307 C675 ) C307_=_C684( C307 C684 ) C307_=_C692( C307 C692 ) C307_=_C699( C307 C699 ) C307_=_C705( C307 C705 ) C307_=_C710( C307 C710 ) \nC307_=_C712( C307 C712 ) C307_=_C713( C307 C713 ) C307_=_C715( C307 C715 ) C307_=_C716( C307 C716 ) C379_=_C466( C379 C466 ) C379_=_C603( C379 C603 ) \nC379_=_C662( C379 C662 ) C379_=_C681( C379 C681 ) C379_=_C689( C379 C689 ) C379_=_C696( C379 C696 ) C379_=_C702( C379 C702 ) C379_=_C707( C379 C707 ) \nC379_=_C712( C379 C712 ) C397_=_C478( C397 C478 ) C397_=_C551(</w:t>
      </w:r>
    </w:p>
    <w:p>
      <w:pPr>
        <w:pStyle w:val="PreformattedText"/>
        <w:bidi w:val="0"/>
        <w:spacing w:before="0" w:after="0"/>
        <w:jc w:val="left"/>
        <w:rPr/>
      </w:pPr>
      <w:r>
        <w:rPr/>
        <w:t xml:space="preserve"> </w:t>
      </w:r>
      <w:r>
        <w:rPr/>
        <w:t>C397 C551 ) C397_=_C612( C397 C612 ) C397_=_C668( C397 C668 ) C397_=_C675( C397 C675 ) \nC397_=_C684( C397 C684 ) C397_=_C692( C397 C692 ) C397_=_C699( C397 C699 ) C397_=_C705( C397 C705 ) C397_=_C710( C397 C710 ) C397_=_C712( C397 C712 ) \nC397_=_C713( C397 C713 ) C397_=_C715( C397 C715 ) C397_=_C716( C397 C716 ) C466_=_C603( C466 C603 ) C466_=_C662( C466 C662 ) C466_=_C681( C466 C681 ) \nC466_=_C689( C466 C689 ) C466_=_C696( C466 C696 ) C466_=_C702( C466 C702 ) C466_=_C707( C466 C707 ) C466_=_C712( C466 C712 ) C478_=_C551( C478 C551 ) \nC478_=_C612( C478 C612 ) C478_=_C668( C478 C668 ) C478_=_C675( C478 C675 ) C478_=_C684( C478 C684 ) C478_=_C692( C478 C692 ) C478_=_C699( C478 C699 ) \nC478_=_C705( C478 C705 ) C478_=_C710( C478 C710 ) C478_=_C712( C478 C712 ) C478_=_C713( C478 C713 ) C478_=_C715( C478 C715 ) C478_=_C716( C478 C716 ) \nC551_=_C612( C551 C612 ) C551_=_C668( C551 C668 ) C551_=_C675( C551 C675 ) C551_=_C684( C551 C684 ) C551_=_C692( C551 C692 ) C551_=_C699( C551 C699 ) \nC551_=_C705( C551 C705 ) C551_=_C710( C551 C710 ) C551_=_C712( C551 C712 ) C551_=_C713( C551 C713 ) C551_=_C715( C551 C715 ) C551_=_C716( C551 C716 ) \nC603_=_C662( C603 C662 ) C603_=_C681( C603 C681 ) C603_=_C689( C603 C689 ) C603_=_C696( C603 C696 ) C603_=_C702( C603 C702 ) C603_=_C707( C603 C707 ) \nC603_=_C712( C603 C712 ) C612_=_C668( C612 C668 ) C612_=_C675( C612 C675 ) C612_=_C684( C612 C684 ) C612_=_C692( C612 C692 ) C612_=_C699( C612 C699 ) \nC612_=_C705( C612 C705 ) C612_=_C710( C612 C710 ) C612_=_C712( C612 C712 ) C612_=_C713( C612 C713 ) C612_=_C715( C612 C715 ) C612_=_C716( C612 C716 ) \nC662_=_C681( C662 C681 ) C662_=_C689( C662 C689 ) C662_=_C696( C662 C696 ) C662_=_C702( C662 C702 ) C662_=_C707( C662 C707 ) C662_=_C712( C662 C712 ) \nC668_=_C675( C668 C675 ) C668_=_C684( C668 C684 ) C668_=_C692( C668 C692 ) C668_=_C699( C668 C699 ) C668_=_C705( C668 C705 ) C668_=_C710( C668 C710 ) \nC668_=_C712( C668 C712 ) C668_=_C713( C668 C713 ) C668_=_C715( C668 C715 ) C668_=_C716( C668 C716 ) C675_=_C684( C675 C684 ) C675_=_C692( C675 C692 ) \nC675_=_C699( C675 C699 ) C675_=_C705( C675 C705 ) C675_=_C710( C675 C710 ) C675_=_C712( C675 C712 ) C675_=_C713( C675 C713 ) C675_=_C715( C675 C715 ) \nC675_=_C716( C675 C716 ) C681_=_C684( C681 C684 ) C681_=_C689( C681 C689 ) C681_=_C696( C681 C696 ) C681_=_C702( C681 C702 ) C681_=_C707( C681 C707 ) \nC681_=_C712( C681 C712 ) C684_=_C692( C684 C692 ) C684_=_C699( C684 C699 ) C684_=_C705( C684 C705 ) C684_=_C710( C684 C710 ) C684_=_C712( C684 C712 ) \nC684_=_C713( C684 C713 ) C684_=_C715( C684 C715 ) C684_=_C716( C684 C716 ) C689_=_C692( C689 C692 ) C689_=_C696( C689 C696 ) C689_=_C702( C689 C702 ) \nC689_=_C707( C689 C707 ) C689_=_C712( C689 C712 ) C692_=_C699( C692 C699 ) C692_=_C705( C692 C705 ) C692_=_C710( C692 C710 ) C692_=_C712( C692 C712 ) \nC692_=_C713( C692 C713 ) C692_=_C715( C692 C715 ) C692_=_C716( C692 C716 ) C696_=_C699( C696 C699 ) C696_=_C702( C696 C702 ) C696_=_C707( C696 C707 ) \nC696_=_C712( C696 C712 ) C699_=_C705( C699 C705 ) C699_=_C710( C699 C710 ) C699_=_C712( C699 C712 ) C699_=_C713( C699 C713 ) C699_=_C715( C699 C715 ) \nC699_=_C716( C699 C716 ) C702_=_C705( C702 C705 ) C702_=_C707( C702 C707 ) C702_=_C712( C702 C712 ) C705_=_C710( C705 C710 ) C705_=_C712( C705 C712 ) \nC705_=_C713( C705 C713 ) C705_=_C715( C705 C715 ) C705_=_C716( C705 C716 ) C707_=_C710( C707 C710 ) C707_=_C712( C707 C712 ) C710_=_C712( C710 C712 ) \nC710_=_C713( C710 C713 ) C710_=_C715( C710 C715 ) C710_=_C716( C710 C716 ) C712_=_C713( C712 C713 ) C712_=_C715( C712 C715 ) C712_=_C716( C712 C716 ) \nC713_=_C715( C713 C715 ) C713_=_C716( C713 C716 ) C715_=_C716( C715 C716 ) "];60-&gt;72[label="28: C83 C113 C186 C213 C307 \nC379 C397 C466 C478 C551 C603 \nC612 C662 C668 C675 C681 C684 \nC689 C692 C696 C699 C702 C705 \nC707 C710 C713 C715 C716 \n196: C83_=_C186 ,C83_=_C379 ,C83_=_C466 ,C83_=_C603 ,C83_=_C662 ,\nC83_=_C681 ,C83_=_C689 ,C83_=_C696 ,C83_=_C702 ,C83_=_C707 ,C113_=_C213 ,\nC113_=_C307 ,C113_=_C397 ,C113_=_C478 ,C113_=_C551 ,C113_=_C612 ,C113_=_C668 ,\nC113_=_C675 ,C113_=_C684 ,C113_=_C692 ,C113_=_C699 ,C113_=_C705 ,C113_=_C710 ,\nC113_=_C713 ,C113_=_C715 ,C113_=_C716 ,C186_=_C379 ,C186_=_C466 ,C186_=_C603 ,\nC186_=_C662 ,C186_=_C681 ,C186_=_C689 ,C186_=_C696 ,C186_=_C702 ,C186_=_C707 ,\nC213_=_C307 ,C213_=_C397 ,C213_=_C478 ,C213_=_C551 ,C213_=_C612 ,C213_=_C668 ,\nC213_=_C675 ,C213_=_C684 ,C213_=_C692 ,C213_=_C699 ,C213_=_C705 ,C213_=_C710 ,\nC213_=_C713 ,C213_=_C715 ,C213_=_C716 ,C307_=_C397 ,C307_=_C478 ,C307_=_C551 ,\nC307_=_C612 ,C307_=_C668 ,C307_=_C675 ,C307_=_C684 ,C307_=_C692 ,C307_=_C699 ,\nC307_=_C705 ,C307_=_C710 ,C307_=_C713 ,C307_=_C715 ,C307_=_C716 ,C379_=_C466 ,\nC379_=_C603 ,C379_=_C662 ,C379_=_C681 ,C379_=_C689 ,C379_=_C696 ,C379_=_C702 ,\nC379_=_C707 ,C397_=_C478 ,C397_=_C551 ,C397_=_C612 ,C397_=_C668 ,C397_=_C675 ,\nC397_=_C684 ,C397_=_C692 ,C397_=_C699 ,C397_=_C705 ,C397_=_C710 ,C397_=_C713 ,\nC397_=_C715 ,C397_=_C716 ,C466_=_C603 ,C466_=_C662 ,C466_=_C681 ,C466_=_C689 ,\nC466_=_C696 ,C466_=_C702 ,C466_=_C707 ,C478_=_C551 ,C478_=_C612 ,C478_=_C668 ,\nC478_=_C675 ,C478_=_C684 ,C478_=_C692 ,C478_=_C699 ,C478_=_C705 ,C478_=_C710 ,\nC478_=_C713 ,C478_=_C715 ,C478_=_C716 ,C551_=_C612 ,C551_=_C668 ,C551_=_C675 ,\nC551_=_C684 ,C551_=_C692 ,C551_=_C699 ,C551_=_C705 ,C551_=_C710 ,C551_=_C713 ,\nC551_=_C715 ,C551_=_C716 ,C603_=_C662 ,C603_=_C681 ,C603_=_C689 ,C603_=_C696 ,\nC603_=_C702 ,C603_=_C707 ,C612_=_C668 ,C612_=_C675 ,C612_=_C684 ,C612_=_C692 ,\nC612_=_C699 ,C612_=_C705 ,C612_=_C710 ,C612_=_C713 ,C612_=_C715 ,C612_=_C716 ,\nC662_=_C681 ,C662_=_C689 ,C662_=_C696 ,C662_=_C702 ,C662_=_C707 ,C668_=_C675 ,\nC668_=_C684 ,C668_=_C692 ,C668_=_C699 ,C668_=_C705 ,C668_=_C710 ,C668_=_C713 ,\nC668_=_C715 ,C668_=_C716 ,C675_=_C684 ,C675_=_C692 ,C675_=_C699 ,C675_=_C705 ,\nC675_=_C710 ,C675_=_C713 ,C675_=_C715 ,C675_=_C716 ,C681_=_C684 ,C681_=_C689 ,\nC681_=_C696 ,C681_=_C702 ,C681_=_C707 ,C684_=_C692 ,C684_=_C699 ,C684_=_C705 ,\nC684_=_C710 ,C684_=_C713 ,C684_=_C715 ,C684_=_C716 ,C689_=_C692 ,C689_=_C696 ,\nC689_=_C702 ,C689_=_C707 ,C692_=_C699 ,C692_=_C705 ,C692_=_C710 ,C692_=_C713 ,\nC692_=_C715 ,C692_=_C716 ,C696_=_C699 ,C696_=_C702 ,C696_=_C707 ,C699_=_C705 ,\nC699_=_C710 ,C699_=_C713 ,C699_=_C715 ,C699_=_C716 ,C702_=_C705 ,C702_=_C707 ,\nC705_=_C710 ,C705_=_C713 ,C705_=_C715 ,C705_=_C716 ,C707_=_C710 ,C710_=_C713 ,\nC710_=_C715 ,C710_=_C716 ,C713_=_C715 ,C713_=_C716 ,C715_=_C716 ,"];73[shape=box, label="id:73 level: 4\n29: C62 C94 C166 C196 C272 \nC360 C387 C449 C527 C544 C592 \nC652 C666 C673 C679 C682 C687 \nC690 C694 C697 C701 C702 C703 \nC704 C705 C706 C708 C713 C714 \n224: C62_=_C166( C62 C166 ) C62_=_C272( C62 C272 ) C62_=_C360( C62 C360 ) C62_=_C449( C62 C449 ) C62_=_C527( C62 C527 ) \nC62_=_C592( C62 C592 ) C62_=_C652( C62 C652 ) C62_=_C673( C62 C673 ) C62_=_C679( C62 C679 ) C62_=_C687( C62 C687 ) C62_=_C694( C62 C694 ) \nC62_=_C701( C62 C701 ) C62_=_C702( C62 C702 ) C62_=_C703( C62 C703 ) C62_=_C704( C62 C704 ) C62_=_C705( C62 C705 ) C62_=_C706( C62 C706 ) \nC94_=_C196( C94 C196 ) C94_=_C387( C94 C387 ) C94_=_C544( C94 C544 ) C94_=_C666( C94 C666 ) C94_=_C682( C94 C682 ) C94_=_C690( C94 C690 ) \nC94_=_C697( C94 C697 ) C94_=_C703( C94 C703 ) C94_=_C708( C94 C708 ) C94_=_C713( C94 C713 ) C94_=_C714( C94 C714 ) C166_=_C272( C166 C272 ) \nC166_=_C360( C166 C360 ) C166_=_C449( C166 C449 ) C166_=_C527( C166 C527 ) C166_=_C592( C166 C592 ) C166_=_C652( C166 C652 ) C166_=_C673( C166 C673 ) \nC166_=_C679( C166 C679 ) C166_=_C687( C166 C687 ) C166_=_C694( C166 C694 ) C166_=_C701( C166 C701 ) C166_=_C702( C166 C702 ) C166_=_C703( C166 C703 ) \nC166_=_C704( C166 C704 ) C166_=_C705( C166 C705 ) C166_=_C706( C166 C706 ) C196_=_C387( C196 C387 ) C196_=_C544( C196 C544 ) C196_=_C666( C196 C666 ) \nC196_=_C682( C196 C682 ) C196_=_C690( C196 C690 ) C196_=_C697( C196 C697 ) C196_=_C703( C196 C703 ) C196_=_C708( C196 C708 ) C196_=_C713( C196 C713 ) \nC196_=_C714( C196 C714 ) C272_=_C360( C272 C360 ) C272_=_C449( C272 C449 ) C272_=_C527( C272 C527 ) C272_=_C592( C272 C592 ) C272_=_C652( C272 C652 ) \nC272_=_C673( C272 C673 ) C272_=_C679( C272 C679 ) C272_=_C687( C272 C687 ) C272_=_C694( C272 C694 ) C272_=_C701( C272 C701 ) C272_=_C702( C272 C702 ) \nC272_=_C703( C272 C703 ) C272_=_C704( C272 C704 ) C272_=_C705( C272 C705 ) C272_=_C706( C272 C706 ) C360_=_C449( C360 C449 ) C360_=_C527( C360 C527 ) \nC360_=_C592( C360 C592 ) C360_=_C652( C360 C652 ) C360_=_C673( C360 C673 ) C360_=_C679( C360 C679 ) C360_=_C687( C360 C687 ) C360_=_C694( C360 C694 ) \nC360_=_C701( C360 C701 ) C360_=_C702( C360 C702 ) C360_=_C703( C360 C703 ) C360_=_C704( C360 C704 ) C360_=_C705( C360 C705 ) C360_=_C706( C360 C706 ) \nC387_=_C544( C387 C544 ) C387_=_C666( C387 C666 ) C387_=_C682( C387 C682 ) C387_=_C690( C387 C690 ) C387_=_C697( C387 C697 ) C387_=_C703( C387 C703 ) \nC387_=_C708( C387 C708 ) C387_=_C713( C387 C713 ) C387_=_C714( C387 C714 ) C449_=_C527( C449 C527 ) C449_=_C592( C449 C592 ) C449_=_C652( C449 C652 ) \nC449_=_C673( C449 C673 ) C449_=_C679( C449 C679 ) C449_=_C687( C449 C687 ) C449_=_C694( C449 C694 ) C449_=_C701( C449 C701 ) C449_=_C702( C449 C702 ) \nC449_=_C703( C449 C703 ) C449_=_C704( C449 C704 ) C449_=_C705( C449 C705 ) C449_=_C706( C449 C706 ) C527_=_C592( C527 C592 ) C527_=_C652( C527 C652 ) \nC527_=_C673( C527 C673 ) C527_=_C679( C527 C679 ) C527_=_C687( C527 C687 ) C527_=_C694( C527 C694 ) C527_=_C701( C527 C701 ) C527_=_C702( C527 C702 ) \nC527_=_C703( C527 C703 ) C527_=_C704( C527 C704 ) C527_=_C705( C527 C705 ) C527_=_C706( C527 C706 ) C544_=_C666( C544 C666 ) C544_=_C682( C544 C682 ) \nC544_=_C690( C544 C690 ) C544_=_C697( C544 C697 ) C544_=_C703( C544 C703 ) C544_=_C708( C544 C708 ) C544_=_C713( C544 C713 ) C544_=_C714( C544 C714 ) \nC592_=_C652( C592 C652 ) C592_=_C673( C592 C673 ) C592_=_C679( C592 C679 ) C592_=_C687( C592 C687 ) C592_=_C694( C592 C694 ) C592_=_C701( C592 C701 )</w:t>
      </w:r>
    </w:p>
    <w:p>
      <w:pPr>
        <w:pStyle w:val="PreformattedText"/>
        <w:bidi w:val="0"/>
        <w:spacing w:before="0" w:after="0"/>
        <w:jc w:val="left"/>
        <w:rPr/>
      </w:pPr>
      <w:r>
        <w:rPr/>
        <w:t xml:space="preserve"> </w:t>
      </w:r>
      <w:r>
        <w:rPr/>
        <w:t>\nC592_=_C702( C592 C702 ) C592_=_C703( C592 C703 ) C592_=_C704( C592 C704 ) C592_=_C705( C592 C705 ) C592_=_C706( C592 C706 ) C652_=_C673( C652 C673 ) \nC652_=_C679( C652 C679 ) C652_=_C687( C652 C687 ) C652_=_C694( C652 C694 ) C652_=_C701( C652 C701 ) C652_=_C702( C652 C702 ) C652_=_C703( C652 C703 ) \nC652_=_C704( C652 C704 ) C652_=_C705( C652 C705 ) C652_=_C706( C652 C706 ) C666_=_C682( C666 C682 ) C666_=_C690( C666 C690 ) C666_=_C697( C666 C697 ) \nC666_=_C703( C666 C703 ) C666_=_C708( C666 C708 ) C666_=_C713( C666 C713 ) C666_=_C714( C666 C714 ) C673_=_C679( C673 C679 ) C673_=_C687( C673 C687 ) \nC673_=_C694( C673 C694 ) C673_=_C701( C673 C701 ) C673_=_C702( C673 C702 ) C673_=_C703( C673 C703 ) C673_=_C704( C673 C704 ) C673_=_C705( C673 C705 ) \nC673_=_C706( C673 C706 ) C679_=_C682( C679 C682 ) C679_=_C687( C679 C687 ) C679_=_C694( C679 C694 ) C679_=_C701( C679 C701 ) C679_=_C702( C679 C702 ) \nC679_=_C703( C679 C703 ) C679_=_C704( C679 C704 ) C679_=_C705( C679 C705 ) C679_=_C706( C679 C706 ) C682_=_C690( C682 C690 ) C682_=_C697( C682 C697 ) \nC682_=_C703( C682 C703 ) C682_=_C708( C682 C708 ) C682_=_C713( C682 C713 ) C682_=_C714( C682 C714 ) C687_=_C690( C687 C690 ) C687_=_C694( C687 C694 ) \nC687_=_C701( C687 C701 ) C687_=_C702( C687 C702 ) C687_=_C703( C687 C703 ) C687_=_C704( C687 C704 ) C687_=_C705( C687 C705 ) C687_=_C706( C687 C706 ) \nC690_=_C697( C690 C697 ) C690_=_C703( C690 C703 ) C690_=_C708( C690 C708 ) C690_=_C713( C690 C713 ) C690_=_C714( C690 C714 ) C694_=_C697( C694 C697 ) \nC694_=_C701( C694 C701 ) C694_=_C702( C694 C702 ) C694_=_C703( C694 C703 ) C694_=_C704( C694 C704 ) C694_=_C705( C694 C705 ) C694_=_C706( C694 C706 ) \nC697_=_C703( C697 C703 ) C697_=_C708( C697 C708 ) C697_=_C713( C697 C713 ) C697_=_C714( C697 C714 ) C701_=_C702( C701 C702 ) C701_=_C703( C701 C703 ) \nC701_=_C704( C701 C704 ) C701_=_C705( C701 C705 ) C701_=_C706( C701 C706 ) C701_=_C708( C701 C708 ) C702_=_C703( C702 C703 ) C702_=_C704( C702 C704 ) \nC702_=_C705( C702 C705 ) C702_=_C706( C702 C706 ) C703_=_C704( C703 C704 ) C703_=_C705( C703 C705 ) C703_=_C706( C703 C706 ) C703_=_C708( C703 C708 ) \nC703_=_C713( C703 C713 ) C703_=_C714( C703 C714 ) C704_=_C705( C704 C705 ) C704_=_C706( C704 C706 ) C705_=_C706( C705 C706 ) C705_=_C713( C705 C713 ) \nC708_=_C713( C708 C713 ) C708_=_C714( C708 C714 ) C713_=_C714( C713 C714 ) "];60-&gt;73[label="28: C62 C94 C166 C196 C272 \nC360 C387 C449 C527 C544 C592 \nC652 C666 C673 C679 C682 C687 \nC690 C694 C697 C701 C702 C704 \nC705 C706 C708 C713 C714 \n196: C62_=_C166 ,C62_=_C272 ,C62_=_C360 ,C62_=_C449 ,C62_=_C527 ,\nC62_=_C592 ,C62_=_C652 ,C62_=_C673 ,C62_=_C679 ,C62_=_C687 ,C62_=_C694 ,\nC62_=_C701 ,C62_=_C702 ,C62_=_C704 ,C62_=_C705 ,C62_=_C706 ,C94_=_C196 ,\nC94_=_C387 ,C94_=_C544 ,C94_=_C666 ,C94_=_C682 ,C94_=_C690 ,C94_=_C697 ,\nC94_=_C708 ,C94_=_C713 ,C94_=_C714 ,C166_=_C272 ,C166_=_C360 ,C166_=_C449 ,\nC166_=_C527 ,C166_=_C592 ,C166_=_C652 ,C166_=_C673 ,C166_=_C679 ,C166_=_C687 ,\nC166_=_C694 ,C166_=_C701 ,C166_=_C702 ,C166_=_C704 ,C166_=_C705 ,C166_=_C706 ,\nC196_=_C387 ,C196_=_C544 ,C196_=_C666 ,C196_=_C682 ,C196_=_C690 ,C196_=_C697 ,\nC196_=_C708 ,C196_=_C713 ,C196_=_C714 ,C272_=_C360 ,C272_=_C449 ,C272_=_C527 ,\nC272_=_C592 ,C272_=_C652 ,C272_=_C673 ,C272_=_C679 ,C272_=_C687 ,C272_=_C694 ,\nC272_=_C701 ,C272_=_C702 ,C272_=_C704 ,C272_=_C705 ,C272_=_C706 ,C360_=_C449 ,\nC360_=_C527 ,C360_=_C592 ,C360_=_C652 ,C360_=_C673 ,C360_=_C679 ,C360_=_C687 ,\nC360_=_C694 ,C360_=_C701 ,C360_=_C702 ,C360_=_C704 ,C360_=_C705 ,C360_=_C706 ,\nC387_=_C544 ,C387_=_C666 ,C387_=_C682 ,C387_=_C690 ,C387_=_C697 ,C387_=_C708 ,\nC387_=_C713 ,C387_=_C714 ,C449_=_C527 ,C449_=_C592 ,C449_=_C652 ,C449_=_C673 ,\nC449_=_C679 ,C449_=_C687 ,C449_=_C694 ,C449_=_C701 ,C449_=_C702 ,C449_=_C704 ,\nC449_=_C705 ,C449_=_C706 ,C527_=_C592 ,C527_=_C652 ,C527_=_C673 ,C527_=_C679 ,\nC527_=_C687 ,C527_=_C694 ,C527_=_C701 ,C527_=_C702 ,C527_=_C704 ,C527_=_C705 ,\nC527_=_C706 ,C544_=_C666 ,C544_=_C682 ,C544_=_C690 ,C544_=_C697 ,C544_=_C708 ,\nC544_=_C713 ,C544_=_C714 ,C592_=_C652 ,C592_=_C673 ,C592_=_C679 ,C592_=_C687 ,\nC592_=_C694 ,C592_=_C701 ,C592_=_C702 ,C592_=_C704 ,C592_=_C705 ,C592_=_C706 ,\nC652_=_C673 ,C652_=_C679 ,C652_=_C687 ,C652_=_C694 ,C652_=_C701 ,C652_=_C702 ,\nC652_=_C704 ,C652_=_C705 ,C652_=_C706 ,C666_=_C682 ,C666_=_C690 ,C666_=_C697 ,\nC666_=_C708 ,C666_=_C713 ,C666_=_C714 ,C673_=_C679 ,C673_=_C687 ,C673_=_C694 ,\nC673_=_C701 ,C673_=_C702 ,C673_=_C704 ,C673_=_C705 ,C673_=_C706 ,C679_=_C682 ,\nC679_=_C687 ,C679_=_C694 ,C679_=_C701 ,C679_=_C702 ,C679_=_C704 ,C679_=_C705 ,\nC679_=_C706 ,C682_=_C690 ,C682_=_C697 ,C682_=_C708 ,C682_=_C713 ,C682_=_C714 ,\nC687_=_C690 ,C687_=_C694 ,C687_=_C701 ,C687_=_C702 ,C687_=_C704 ,C687_=_C705 ,\nC687_=_C706 ,C690_=_C697 ,C690_=_C708 ,C690_=_C713 ,C690_=_C714 ,C694_=_C697 ,\nC694_=_C701 ,C694_=_C702 ,C694_=_C704 ,C694_=_C705 ,C694_=_C706 ,C697_=_C708 ,\nC697_=_C713 ,C697_=_C714 ,C701_=_C702 ,C701_=_C704 ,C701_=_C705 ,C701_=_C706 ,\nC701_=_C708 ,C702_=_C704 ,C702_=_C705 ,C702_=_C706 ,C704_=_C705 ,C704_=_C706 ,\nC705_=_C706 ,C705_=_C713 ,C708_=_C713 ,C708_=_C714 ,C713_=_C714 ,"];74[shape=box, label="id:74 level: 4\n35: C38 C71 C147 C175 C252 \nC280 C338 C370 C429 C458 C511 \nC534 C579 C597 C642 C657 C671 \nC674 C677 C680 C686 C687 C688 \nC689 C690 C691 C692 C693 C695 \nC701 C707 C708 C709 C710 C711 \n314: C38_=_C147( C38 C147 ) C38_=_C252( C38 C252 ) C38_=_C338( C38 C338 ) C38_=_C429( C38 C429 ) C38_=_C511( C38 C511 ) \nC38_=_C579( C38 C579 ) C38_=_C642( C38 C642 ) C38_=_C671( C38 C671 ) C38_=_C677( C38 C677 ) C38_=_C686( C38 C686 ) C38_=_C687( C38 C687 ) \nC38_=_C688( C38 C688 ) C38_=_C689( C38 C689 ) C38_=_C690( C38 C690 ) C38_=_C691( C38 C691 ) C38_=_C692( C38 C692 ) C38_=_C693( C38 C693 ) \nC71_=_C175( C71 C175 ) C71_=_C280( C71 C280 ) C71_=_C370( C71 C370 ) C71_=_C458( C71 C458 ) C71_=_C534( C71 C534 ) C71_=_C597( C71 C597 ) \nC71_=_C657( C71 C657 ) C71_=_C674( C71 C674 ) C71_=_C680( C71 C680 ) C71_=_C688( C71 C688 ) C71_=_C695( C71 C695 ) C71_=_C701( C71 C701 ) \nC71_=_C707( C71 C707 ) C71_=_C708( C71 C708 ) C71_=_C709( C71 C709 ) C71_=_C710( C71 C710 ) C71_=_C711( C71 C711 ) C147_=_C252( C147 C252 ) \nC147_=_C338( C147 C338 ) C147_=_C429( C147 C429 ) C147_=_C511( C147 C511 ) C147_=_C579( C147 C579 ) C147_=_C642( C147 C642 ) C147_=_C671( C147 C671 ) \nC147_=_C677( C147 C677 ) C147_=_C686( C147 C686 ) C147_=_C687( C147 C687 ) C147_=_C688( C147 C688 ) C147_=_C689( C147 C689 ) C147_=_C690( C147 C690 ) \nC147_=_C691( C147 C691 ) C147_=_C692( C147 C692 ) C147_=_C693( C147 C693 ) C175_=_C280( C175 C280 ) C175_=_C370( C175 C370 ) C175_=_C458( C175 C458 ) \nC175_=_C534( C175 C534 ) C175_=_C597( C175 C597 ) C175_=_C657( C175 C657 ) C175_=_C674( C175 C674 ) C175_=_C680( C175 C680 ) C175_=_C688( C175 C688 ) \nC175_=_C695( C175 C695 ) C175_=_C701( C175 C701 ) C175_=_C707( C175 C707 ) C175_=_C708( C175 C708 ) C175_=_C709( C175 C709 ) C175_=_C710( C175 C710 ) \nC175_=_C711( C175 C711 ) C252_=_C338( C252 C338 ) C252_=_C429( C252 C429 ) C252_=_C511( C252 C511 ) C252_=_C579( C252 C579 ) C252_=_C642( C252 C642 ) \nC252_=_C671( C252 C671 ) C252_=_C677( C252 C677 ) C252_=_C686( C252 C686 ) C252_=_C687( C252 C687 ) C252_=_C688( C252 C688 ) C252_=_C689( C252 C689 ) \nC252_=_C690( C252 C690 ) C252_=_C691( C252 C691 ) C252_=_C692( C252 C692 ) C252_=_C693( C252 C693 ) C280_=_C370( C280 C370 ) C280_=_C458( C280 C458 ) \nC280_=_C534( C280 C534 ) C280_=_C597( C280 C597 ) C280_=_C657( C280 C657 ) C280_=_C674( C280 C674 ) C280_=_C680( C280 C680 ) C280_=_C688( C280 C688 ) \nC280_=_C695( C280 C695 ) C280_=_C701( C280 C701 ) C280_=_C707( C280 C707 ) C280_=_C708( C280 C708 ) C280_=_C709( C280 C709 ) C280_=_C710( C280 C710 ) \nC280_=_C711( C280 C711 ) C338_=_C429( C338 C429 ) C338_=_C511( C338 C511 ) C338_=_C579( C338 C579 ) C338_=_C642( C338 C642 ) C338_=_C671( C338 C671 ) \nC338_=_C677( C338 C677 ) C338_=_C686( C338 C686 ) C338_=_C687( C338 C687 ) C338_=_C688( C338 C688 ) C338_=_C689( C338 C689 ) C338_=_C690( C338 C690 ) \nC338_=_C691( C338 C691 ) C338_=_C692( C338 C692 ) C338_=_C693( C338 C693 ) C370_=_C458( C370 C458 ) C370_=_C534( C370 C534 ) C370_=_C597( C370 C597 ) \nC370_=_C657( C370 C657 ) C370_=_C674( C370 C674 ) C370_=_C680( C370 C680 ) C370_=_C688( C370 C688 ) C370_=_C695( C370 C695 ) C370_=_C701( C370 C701 ) \nC370_=_C707( C370 C707 ) C370_=_C708( C370 C708 ) C370_=_C709( C370 C709 ) C370_=_C710( C370 C710 ) C370_=_C711( C370 C711 ) C429_=_C511( C429 C511 ) \nC429_=_C579( C429 C579 ) C429_=_C642( C429 C642 ) C429_=_C671( C429 C671 ) C429_=_C677( C429 C677 ) C429_=_C686( C429 C686 ) C429_=_C687( C429 C687 ) \nC429_=_C688( C429 C688 ) C429_=_C689( C429 C689 ) C429_=_C690( C429 C690 ) C429_=_C691( C429 C691 ) C429_=_C692( C429 C692 ) C429_=_C693( C429 C693 ) \nC458_=_C534( C458 C534 ) C458_=_C597( C458 C597 ) C458_=_C657( C458 C657 ) C458_=_C674( C458 C674 ) C458_=_C680( C458 C680 ) C458_=_C688( C458 C688 ) \nC458_=_C695( C458 C695 ) C458_=_C701( C458 C701 ) C458_=_C707( C458 C707 ) C458_=_C708( C458 C708 ) C458_=_C709( C458 C709 ) C458_=_C710( C458 C710 ) \nC458_=_C711( C458 C711 ) C511_=_C579( C511 C579 ) C511_=_C642( C511 C642 ) C511_=_C671( C511 C671 ) C511_=_C677( C511 C677 ) C511_=_C686( C511 C686 ) \nC511_=_C687( C511 C687 ) C511_=_C688( C511 C688 ) C511_=_C689( C511 C689 ) C511_=_C690( C511 C690 ) C511_=_C691( C511 C691 ) C511_=_C692( C511 C692 ) \nC511_=_C693( C511 C693 ) C534_=_C597( C534 C597 ) C534_=_C657( C534 C657 ) C534_=_C674( C534 C674 ) C534_=_C680( C534 C680 ) C534_=_C688( C534 C688 ) \nC534_=_C695( C534 C695 ) C534_=_C701( C534 C701 ) C534_=_C707( C534 C707 ) C534_=_C708( C534 C708 ) C534_=_C709( C534 C709 ) C534_=_C710( C534 C710 ) \nC534_=_C711( C534 C711 ) C579_=_C642( C579 C642 ) C579_=_C671( C579 C671 ) C579_=_C677( C579 C677 ) C579_=_C686( C579 C686 ) C579_=_C687( C579 C687 ) \nC579_=_C688( C579 C688 ) C579_=_C689( C579 C689 ) C579_=_C690( C579 C690 ) C579_=_C691(</w:t>
      </w:r>
    </w:p>
    <w:p>
      <w:pPr>
        <w:pStyle w:val="PreformattedText"/>
        <w:bidi w:val="0"/>
        <w:spacing w:before="0" w:after="0"/>
        <w:jc w:val="left"/>
        <w:rPr/>
      </w:pPr>
      <w:r>
        <w:rPr/>
        <w:t xml:space="preserve"> </w:t>
      </w:r>
      <w:r>
        <w:rPr/>
        <w:t>C579 C691 ) C579_=_C692( C579 C692 ) C579_=_C693( C579 C693 ) \nC597_=_C657( C597 C657 ) C597_=_C674( C597 C674 ) C597_=_C680( C597 C680 ) C597_=_C688( C597 C688 ) C597_=_C695( C597 C695 ) C597_=_C701( C597 C701 ) \nC597_=_C707( C597 C707 ) C597_=_C708( C597 C708 ) C597_=_C709( C597 C709 ) C597_=_C710( C597 C710 ) C597_=_C711( C597 C711 ) C642_=_C671( C642 C671 ) \nC642_=_C677( C642 C677 ) C642_=_C686( C642 C686 ) C642_=_C687( C642 C687 ) C642_=_C688( C642 C688 ) C642_=_C689( C642 C689 ) C642_=_C690( C642 C690 ) \nC642_=_C691( C642 C691 ) C642_=_C692( C642 C692 ) C642_=_C693( C642 C693 ) C657_=_C674( C657 C674 ) C657_=_C680( C657 C680 ) C657_=_C688( C657 C688 ) \nC657_=_C695( C657 C695 ) C657_=_C701( C657 C701 ) C657_=_C707( C657 C707 ) C657_=_C708( C657 C708 ) C657_=_C709( C657 C709 ) C657_=_C710( C657 C710 ) \nC657_=_C711( C657 C711 ) C671_=_C674( C671 C674 ) C671_=_C677( C671 C677 ) C671_=_C686( C671 C686 ) C671_=_C687( C671 C687 ) C671_=_C688( C671 C688 ) \nC671_=_C689( C671 C689 ) C671_=_C690( C671 C690 ) C671_=_C691( C671 C691 ) C671_=_C692( C671 C692 ) C671_=_C693( C671 C693 ) C674_=_C680( C674 C680 ) \nC674_=_C688( C674 C688 ) C674_=_C695( C674 C695 ) C674_=_C701( C674 C701 ) C674_=_C707( C674 C707 ) C674_=_C708( C674 C708 ) C674_=_C709( C674 C709 ) \nC674_=_C710( C674 C710 ) C674_=_C711( C674 C711 ) C677_=_C680( C677 C680 ) C677_=_C686( C677 C686 ) C677_=_C687( C677 C687 ) C677_=_C688( C677 C688 ) \nC677_=_C689( C677 C689 ) C677_=_C690( C677 C690 ) C677_=_C691( C677 C691 ) C677_=_C692( C677 C692 ) C677_=_C693( C677 C693 ) C680_=_C688( C680 C688 ) \nC680_=_C695( C680 C695 ) C680_=_C701( C680 C701 ) C680_=_C707( C680 C707 ) C680_=_C708( C680 C708 ) C680_=_C709( C680 C709 ) C680_=_C710( C680 C710 ) \nC680_=_C711( C680 C711 ) C686_=_C687( C686 C687 ) C686_=_C688( C686 C688 ) C686_=_C689( C686 C689 ) C686_=_C690( C686 C690 ) C686_=_C691( C686 C691 ) \nC686_=_C692( C686 C692 ) C686_=_C693( C686 C693 ) C686_=_C695( C686 C695 ) C687_=_C688( C687 C688 ) C687_=_C689( C687 C689 ) C687_=_C690( C687 C690 ) \nC687_=_C691( C687 C691 ) C687_=_C692( C687 C692 ) C687_=_C693( C687 C693 ) C687_=_C701( C687 C701 ) C688_=_C689( C688 C689 ) C688_=_C690( C688 C690 ) \nC688_=_C691( C688 C691 ) C688_=_C692( C688 C692 ) C688_=_C693( C688 C693 ) C688_=_C695( C688 C695 ) C688_=_C701( C688 C701 ) C688_=_C707( C688 C707 ) \nC688_=_C708( C688 C708 ) C688_=_C709( C688 C709 ) C688_=_C710( C688 C710 ) C688_=_C711( C688 C711 ) C689_=_C690( C689 C690 ) C689_=_C691( C689 C691 ) \nC689_=_C692( C689 C692 ) C689_=_C693( C689 C693 ) C689_=_C707( C689 C707 ) C690_=_C691( C690 C691 ) C690_=_C692( C690 C692 ) C690_=_C693( C690 C693 ) \nC690_=_C708( C690 C708 ) C691_=_C692( C691 C692 ) C691_=_C693( C691 C693 ) C691_=_C709( C691 C709 ) C692_=_C693( C692 C693 ) C692_=_C710( C692 C710 ) \nC695_=_C701( C695 C701 ) C695_=_C707( C695 C707 ) C695_=_C708( C695 C708 ) C695_=_C709( C695 C709 ) C695_=_C710( C695 C710 ) C695_=_C711( C695 C711 ) \nC701_=_C707( C701 C707 ) C701_=_C708( C701 C708 ) C701_=_C709( C701 C709 ) C701_=_C710( C701 C710 ) C701_=_C711( C701 C711 ) C707_=_C708( C707 C708 ) \nC707_=_C709( C707 C709 ) C707_=_C710( C707 C710 ) C707_=_C711( C707 C711 ) C708_=_C709( C708 C709 ) C708_=_C710( C708 C710 ) C708_=_C711( C708 C711 ) \nC709_=_C710( C709 C710 ) C709_=_C711( C709 C711 ) C710_=_C711( C710 C711 ) "];61-&gt;74[label="34: C38 C71 C147 C175 C252 \nC280 C338 C370 C429 C458 C511 \nC534 C579 C597 C642 C657 C671 \nC674 C677 C680 C686 C687 C689 \nC690 C691 C692 C693 C695 C701 \nC707 C708 C709 C710 C711 \n280: C38_=_C147 ,C38_=_C252 ,C38_=_C338 ,C38_=_C429 ,C38_=_C511 ,\nC38_=_C579 ,C38_=_C642 ,C38_=_C671 ,C38_=_C677 ,C38_=_C686 ,C38_=_C687 ,\nC38_=_C689 ,C38_=_C690 ,C38_=_C691 ,C38_=_C692 ,C38_=_C693 ,C71_=_C175 ,\nC71_=_C280 ,C71_=_C370 ,C71_=_C458 ,C71_=_C534 ,C71_=_C597 ,C71_=_C657 ,\nC71_=_C674 ,C71_=_C680 ,C71_=_C695 ,C71_=_C701 ,C71_=_C707 ,C71_=_C708 ,\nC71_=_C709 ,C71_=_C710 ,C71_=_C711 ,C147_=_C252 ,C147_=_C338 ,C147_=_C429 ,\nC147_=_C511 ,C147_=_C579 ,C147_=_C642 ,C147_=_C671 ,C147_=_C677 ,C147_=_C686 ,\nC147_=_C687 ,C147_=_C689 ,C147_=_C690 ,C147_=_C691 ,C147_=_C692 ,C147_=_C693 ,\nC175_=_C280 ,C175_=_C370 ,C175_=_C458 ,C175_=_C534 ,C175_=_C597 ,C175_=_C657 ,\nC175_=_C674 ,C175_=_C680 ,C175_=_C695 ,C175_=_C701 ,C175_=_C707 ,C175_=_C708 ,\nC175_=_C709 ,C175_=_C710 ,C175_=_C711 ,C252_=_C338 ,C252_=_C429 ,C252_=_C511 ,\nC252_=_C579 ,C252_=_C642 ,C252_=_C671 ,C252_=_C677 ,C252_=_C686 ,C252_=_C687 ,\nC252_=_C689 ,C252_=_C690 ,C252_=_C691 ,C252_=_C692 ,C252_=_C693 ,C280_=_C370 ,\nC280_=_C458 ,C280_=_C534 ,C280_=_C597 ,C280_=_C657 ,C280_=_C674 ,C280_=_C680 ,\nC280_=_C695 ,C280_=_C701 ,C280_=_C707 ,C280_=_C708 ,C280_=_C709 ,C280_=_C710 ,\nC280_=_C711 ,C338_=_C429 ,C338_=_C511 ,C338_=_C579 ,C338_=_C642 ,C338_=_C671 ,\nC338_=_C677 ,C338_=_C686 ,C338_=_C687 ,C338_=_C689 ,C338_=_C690 ,C338_=_C691 ,\nC338_=_C692 ,C338_=_C693 ,C370_=_C458 ,C370_=_C534 ,C370_=_C597 ,C370_=_C657 ,\nC370_=_C674 ,C370_=_C680 ,C370_=_C695 ,C370_=_C701 ,C370_=_C707 ,C370_=_C708 ,\nC370_=_C709 ,C370_=_C710 ,C370_=_C711 ,C429_=_C511 ,C429_=_C579 ,C429_=_C642 ,\nC429_=_C671 ,C429_=_C677 ,C429_=_C686 ,C429_=_C687 ,C429_=_C689 ,C429_=_C690 ,\nC429_=_C691 ,C429_=_C692 ,C429_=_C693 ,C458_=_C534 ,C458_=_C597 ,C458_=_C657 ,\nC458_=_C674 ,C458_=_C680 ,C458_=_C695 ,C458_=_C701 ,C458_=_C707 ,C458_=_C708 ,\nC458_=_C709 ,C458_=_C710 ,C458_=_C711 ,C511_=_C579 ,C511_=_C642 ,C511_=_C671 ,\nC511_=_C677 ,C511_=_C686 ,C511_=_C687 ,C511_=_C689 ,C511_=_C690 ,C511_=_C691 ,\nC511_=_C692 ,C511_=_C693 ,C534_=_C597 ,C534_=_C657 ,C534_=_C674 ,C534_=_C680 ,\nC534_=_C695 ,C534_=_C701 ,C534_=_C707 ,C534_=_C708 ,C534_=_C709 ,C534_=_C710 ,\nC534_=_C711 ,C579_=_C642 ,C579_=_C671 ,C579_=_C677 ,C579_=_C686 ,C579_=_C687 ,\nC579_=_C689 ,C579_=_C690 ,C579_=_C691 ,C579_=_C692 ,C579_=_C693 ,C597_=_C657 ,\nC597_=_C674 ,C597_=_C680 ,C597_=_C695 ,C597_=_C701 ,C597_=_C707 ,C597_=_C708 ,\nC597_=_C709 ,C597_=_C710 ,C597_=_C711 ,C642_=_C671 ,C642_=_C677 ,C642_=_C686 ,\nC642_=_C687 ,C642_=_C689 ,C642_=_C690 ,C642_=_C691 ,C642_=_C692 ,C642_=_C693 ,\nC657_=_C674 ,C657_=_C680 ,C657_=_C695 ,C657_=_C701 ,C657_=_C707 ,C657_=_C708 ,\nC657_=_C709 ,C657_=_C710 ,C657_=_C711 ,C671_=_C674 ,C671_=_C677 ,C671_=_C686 ,\nC671_=_C687 ,C671_=_C689 ,C671_=_C690 ,C671_=_C691 ,C671_=_C692 ,C671_=_C693 ,\nC674_=_C680 ,C674_=_C695 ,C674_=_C701 ,C674_=_C707 ,C674_=_C708 ,C674_=_C709 ,\nC674_=_C710 ,C674_=_C711 ,C677_=_C680 ,C677_=_C686 ,C677_=_C687 ,C677_=_C689 ,\nC677_=_C690 ,C677_=_C691 ,C677_=_C692 ,C677_=_C693 ,C680_=_C695 ,C680_=_C701 ,\nC680_=_C707 ,C680_=_C708 ,C680_=_C709 ,C680_=_C710 ,C680_=_C711 ,C686_=_C687 ,\nC686_=_C689 ,C686_=_C690 ,C686_=_C691 ,C686_=_C692 ,C686_=_C693 ,C686_=_C695 ,\nC687_=_C689 ,C687_=_C690 ,C687_=_C691 ,C687_=_C692 ,C687_=_C693 ,C687_=_C701 ,\nC689_=_C690 ,C689_=_C691 ,C689_=_C692 ,C689_=_C693 ,C689_=_C707 ,C690_=_C691 ,\nC690_=_C692 ,C690_=_C693 ,C690_=_C708 ,C691_=_C692 ,C691_=_C693 ,C691_=_C709 ,\nC692_=_C693 ,C692_=_C710 ,C695_=_C701 ,C695_=_C707 ,C695_=_C708 ,C695_=_C709 ,\nC695_=_C710 ,C695_=_C711 ,C701_=_C707 ,C701_=_C708 ,C701_=_C709 ,C701_=_C710 ,\nC701_=_C711 ,C707_=_C708 ,C707_=_C709 ,C707_=_C710 ,C707_=_C711 ,C708_=_C709 ,\nC708_=_C710 ,C708_=_C711 ,C709_=_C710 ,C709_=_C711 ,C710_=_C711 ,"];75[shape=box, label="id:75 level: 4\n52: C16 C26 C52 C104 C132 \nC156 C205 C229 C238 C260 C300 \nC327 C349 C394 C419 C439 C491 \nC500 C521 C549 C569 C584 C610 \nC623 C633 C647 C671 C672 C673 \nC674 C675 C676 C677 C678 C679 \nC680 C681 C682 C683 C684 C685 \nC686 C691 C694 C695 C696 C697 \nC699 C700 C704 C709 C715 \n398: C16_=_C229( C16 C229 ) C16_=_C491( C16 C491 ) C16_=_C623( C16 C623 ) C16_=_C671( C16 C671 ) C16_=_C672( C16 C672 ) \nC16_=_C673( C16 C673 ) C16_=_C674( C16 C674 ) C16_=_C675( C16 C675 ) C16_=_C676( C16 C676 ) C26_=_C132( C26 C132 ) C26_=_C238( C26 C238 ) \nC26_=_C327( C26 C327 ) C26_=_C419( C26 C419 ) C26_=_C500( C26 C500 ) C26_=_C569( C26 C569 ) C26_=_C633( C26 C633 ) C26_=_C677( C26 C677 ) \nC26_=_C678( C26 C678 ) C26_=_C679( C26 C679 ) C26_=_C680( C26 C680 ) C26_=_C681( C26 C681 ) C26_=_C682( C26 C682 ) C26_=_C683( C26 C683 ) \nC26_=_C684( C26 C684 ) C26_=_C685( C26 C685 ) C52_=_C156( C52 C156 ) C52_=_C260( C52 C260 ) C52_=_C349( C52 C349 ) C52_=_C439( C52 C439 ) \nC52_=_C521( C52 C521 ) C52_=_C584( C52 C584 ) C52_=_C647( C52 C647 ) C52_=_C672( C52 C672 ) C52_=_C678( C52 C678 ) C52_=_C686( C52 C686 ) \nC52_=_C694( C52 C694 ) C52_=_C695( C52 C695 ) C52_=_C696( C52 C696 ) C52_=_C697( C52 C697 ) C52_=_C699( C52 C699 ) C52_=_C700( C52 C700 ) \nC104_=_C205( C104 C205 ) C104_=_C300( C104 C300 ) C104_=_C394( C104 C394 ) C104_=_C549( C104 C549 ) C104_=_C610( C104 C610 ) C104_=_C683( C104 C683 ) \nC104_=_C691( C104 C691 ) C104_=_C704( C104 C704 ) C104_=_C709( C104 C709 ) C104_=_C715( C104 C715 ) C132_=_C238( C132 C238 ) C132_=_C327( C132 C327 ) \nC132_=_C419( C132 C419 ) C132_=_C500( C132 C500 ) C132_=_C569( C132 C569 ) C132_=_C633( C132 C633 ) C132_=_C677( C132 C677 ) C132_=_C678( C132 C678 ) \nC132_=_C679( C132 C679 ) C132_=_C680( C132 C680 ) C132_=_C681( C132 C681 ) C132_=_C682( C132 C682 ) C132_=_C683( C132 C683 ) C132_=_C684( C132 C684 ) \nC132_=_C685( C132 C685 ) C156_=_C260( C156 C260 ) C156_=_C349( C156 C349 ) C156_=_C439( C156 C439 ) C156_=_C521( C156 C521 ) C156_=_C584( C156 C584 ) \nC156_=_C647( C156 C647 ) C156_=_C672( C156 C672 ) C156_=_C678( C156 C678 ) C156_=_C686( C156 C686 ) C156_=_C694( C156 C694 ) C156_=_C695( C156 C695 ) \nC156_=_C696( C156 C696 ) C156_=_C697( C156 C697 ) C156_=_C699( C156 C699 ) C156_=_C700( C156 C700 ) C205_=_C300( C205 C300 ) C205_=_C394( C205 C394 ) \nC205_=_C549( C205 C549 ) C205_=_C610( C205 C610 ) C205_=_C683( C205 C683 ) C205_=_C691( C205 C691 ) C205_=_C704( C205 C704 ) C205_=_C709( C205 C709 ) \nC205_=_C715( C205 C715 ) C229_=_C491( C229 C491 ) C229_=_C623( C229 C623 ) C229_=_C671( C229 C671 ) C229_=_C672( C229 C672 ) C229_=_C673( C229 C673 ) \nC229_=_C674( C229</w:t>
      </w:r>
    </w:p>
    <w:p>
      <w:pPr>
        <w:pStyle w:val="PreformattedText"/>
        <w:bidi w:val="0"/>
        <w:spacing w:before="0" w:after="0"/>
        <w:jc w:val="left"/>
        <w:rPr/>
      </w:pPr>
      <w:r>
        <w:rPr/>
        <w:t xml:space="preserve"> </w:t>
      </w:r>
      <w:r>
        <w:rPr/>
        <w:t>C674 ) C229_=_C675( C229 C675 ) C229_=_C676( C229 C676 ) C238_=_C327( C238 C327 ) C238_=_C419( C238 C419 ) C238_=_C500( C238 C500 ) \nC238_=_C569( C238 C569 ) C238_=_C633( C238 C633 ) C238_=_C677( C238 C677 ) C238_=_C678( C238 C678 ) C238_=_C679( C238 C679 ) C238_=_C680( C238 C680 ) \nC238_=_C681( C238 C681 ) C238_=_C682( C238 C682 ) C238_=_C683( C238 C683 ) C238_=_C684( C238 C684 ) C238_=_C685( C238 C685 ) C260_=_C349( C260 C349 ) \nC260_=_C439( C260 C439 ) C260_=_C521( C260 C521 ) C260_=_C584( C260 C584 ) C260_=_C647( C260 C647 ) C260_=_C672( C260 C672 ) C260_=_C678( C260 C678 ) \nC260_=_C686( C260 C686 ) C260_=_C694( C260 C694 ) C260_=_C695( C260 C695 ) C260_=_C696( C260 C696 ) C260_=_C697( C260 C697 ) C260_=_C699( C260 C699 ) \nC260_=_C700( C260 C700 ) C300_=_C394( C300 C394 ) C300_=_C549( C300 C549 ) C300_=_C610( C300 C610 ) C300_=_C683( C300 C683 ) C300_=_C691( C300 C691 ) \nC300_=_C704( C300 C704 ) C300_=_C709( C300 C709 ) C300_=_C715( C300 C715 ) C327_=_C419( C327 C419 ) C327_=_C500( C327 C500 ) C327_=_C569( C327 C569 ) \nC327_=_C633( C327 C633 ) C327_=_C677( C327 C677 ) C327_=_C678( C327 C678 ) C327_=_C679( C327 C679 ) C327_=_C680( C327 C680 ) C327_=_C681( C327 C681 ) \nC327_=_C682( C327 C682 ) C327_=_C683( C327 C683 ) C327_=_C684( C327 C684 ) C327_=_C685( C327 C685 ) C349_=_C439( C349 C439 ) C349_=_C521( C349 C521 ) \nC349_=_C584( C349 C584 ) C349_=_C647( C349 C647 ) C349_=_C672( C349 C672 ) C349_=_C678( C349 C678 ) C349_=_C686( C349 C686 ) C349_=_C694( C349 C694 ) \nC349_=_C695( C349 C695 ) C349_=_C696( C349 C696 ) C349_=_C697( C349 C697 ) C349_=_C699( C349 C699 ) C349_=_C700( C349 C700 ) C394_=_C549( C394 C549 ) \nC394_=_C610( C394 C610 ) C394_=_C683( C394 C683 ) C394_=_C691( C394 C691 ) C394_=_C704( C394 C704 ) C394_=_C709( C394 C709 ) C394_=_C715( C394 C715 ) \nC419_=_C500( C419 C500 ) C419_=_C569( C419 C569 ) C419_=_C633( C419 C633 ) C419_=_C677( C419 C677 ) C419_=_C678( C419 C678 ) C419_=_C679( C419 C679 ) \nC419_=_C680( C419 C680 ) C419_=_C681( C419 C681 ) C419_=_C682( C419 C682 ) C419_=_C683( C419 C683 ) C419_=_C684( C419 C684 ) C419_=_C685( C419 C685 ) \nC439_=_C521( C439 C521 ) C439_=_C584( C439 C584 ) C439_=_C647( C439 C647 ) C439_=_C672( C439 C672 ) C439_=_C678( C439 C678 ) C439_=_C686( C439 C686 ) \nC439_=_C694( C439 C694 ) C439_=_C695( C439 C695 ) C439_=_C696( C439 C696 ) C439_=_C697( C439 C697 ) C439_=_C699( C439 C699 ) C439_=_C700( C439 C700 ) \nC491_=_C623( C491 C623 ) C491_=_C671( C491 C671 ) C491_=_C672( C491 C672 ) C491_=_C673( C491 C673 ) C491_=_C674( C491 C674 ) C491_=_C675( C491 C675 ) \nC491_=_C676( C491 C676 ) C500_=_C569( C500 C569 ) C500_=_C633( C500 C633 ) C500_=_C677( C500 C677 ) C500_=_C678( C500 C678 ) C500_=_C679( C500 C679 ) \nC500_=_C680( C500 C680 ) C500_=_C681( C500 C681 ) C500_=_C682( C500 C682 ) C500_=_C683( C500 C683 ) C500_=_C684( C500 C684 ) C500_=_C685( C500 C685 ) \nC521_=_C584( C521 C584 ) C521_=_C647( C521 C647 ) C521_=_C672( C521 C672 ) C521_=_C678( C521 C678 ) C521_=_C686( C521 C686 ) C521_=_C694( C521 C694 ) \nC521_=_C695( C521 C695 ) C521_=_C696( C521 C696 ) C521_=_C697( C521 C697 ) C521_=_C699( C521 C699 ) C521_=_C700( C521 C700 ) C549_=_C610( C549 C610 ) \nC549_=_C683( C549 C683 ) C549_=_C691( C549 C691 ) C549_=_C704( C549 C704 ) C549_=_C709( C549 C709 ) C549_=_C715( C549 C715 ) C569_=_C633( C569 C633 ) \nC569_=_C677( C569 C677 ) C569_=_C678( C569 C678 ) C569_=_C679( C569 C679 ) C569_=_C680( C569 C680 ) C569_=_C681( C569 C681 ) C569_=_C682( C569 C682 ) \nC569_=_C683( C569 C683 ) C569_=_C684( C569 C684 ) C569_=_C685( C569 C685 ) C584_=_C647( C584 C647 ) C584_=_C672( C584 C672 ) C584_=_C678( C584 C678 ) \nC584_=_C686( C584 C686 ) C584_=_C694( C584 C694 ) C584_=_C695( C584 C695 ) C584_=_C696( C584 C696 ) C584_=_C697( C584 C697 ) C584_=_C699( C584 C699 ) \nC584_=_C700( C584 C700 ) C610_=_C683( C610 C683 ) C610_=_C691( C610 C691 ) C610_=_C704( C610 C704 ) C610_=_C709( C610 C709 ) C610_=_C715( C610 C715 ) \nC623_=_C671( C623 C671 ) C623_=_C672( C623 C672 ) C623_=_C673( C623 C673 ) C623_=_C674( C623 C674 ) C623_=_C675( C623 C675 ) C623_=_C676( C623 C676 ) \nC633_=_C677( C633 C677 ) C633_=_C678( C633 C678 ) C633_=_C679( C633 C679 ) C633_=_C680( C633 C680 ) C633_=_C681( C633 C681 ) C633_=_C682( C633 C682 ) \nC633_=_C683( C633 C683 ) C633_=_C684( C633 C684 ) C633_=_C685( C633 C685 ) C647_=_C672( C647 C672 ) C647_=_C678( C647 C678 ) C647_=_C686( C647 C686 ) \nC647_=_C694( C647 C694 ) C647_=_C695( C647 C695 ) C647_=_C696( C647 C696 ) C647_=_C697( C647 C697 ) C647_=_C699( C647 C699 ) C647_=_C700( C647 C700 ) \nC671_=_C672( C671 C672 ) C671_=_C673( C671 C673 ) C671_=_C674( C671 C674 ) C671_=_C675( C671 C675 ) C671_=_C676( C671 C676 ) C671_=_C677( C671 C677 ) \nC671_=_C686( C671 C686 ) C671_=_C691( C671 C691 ) C672_=_C673( C672 C673 ) C672_=_C674( C672 C674 ) C672_=_C675( C672 C675 ) C672_=_C676( C672 C676 ) \nC672_=_C678( C672 C678 ) C672_=_C686( C672 C686 ) C672_=_C694( C672 C694 ) C672_=_C695( C672 C695 ) C672_=_C696( C672 C696 ) C672_=_C697( C672 C697 ) \nC672_=_C699( C672 C699 ) C672_=_C700( C672 C700 ) C673_=_C674( C673 C674 ) C673_=_C675( C673 C675 ) C673_=_C676( C673 C676 ) C673_=_C679( C673 C679 ) \nC673_=_C694( C673 C694 ) C673_=_C704( C673 C704 ) C674_=_C675( C674 C675 ) C674_=_C676( C674 C676 ) C674_=_C680( C674 C680 ) C674_=_C695( C674 C695 ) \nC674_=_C709( C674 C709 ) C675_=_C676( C675 C676 ) C675_=_C684( C675 C684 ) C675_=_C699( C675 C699 ) C675_=_C715( C675 C715 ) C677_=_C678( C677 C678 ) \nC677_=_C679( C677 C679 ) C677_=_C680( C677 C680 ) C677_=_C681( C677 C681 ) C677_=_C682( C677 C682 ) C677_=_C683( C677 C683 ) C677_=_C684( C677 C684 ) \nC677_=_C685( C677 C685 ) C677_=_C686( C677 C686 ) C677_=_C691( C677 C691 ) C678_=_C679( C678 C679 ) C678_=_C680( C678 C680 ) C678_=_C681( C678 C681 ) \nC678_=_C682( C678 C682 ) C678_=_C683( C678 C683 ) C678_=_C684( C678 C684 ) C678_=_C685( C678 C685 ) C678_=_C686( C678 C686 ) C678_=_C694( C678 C694 ) \nC678_=_C695( C678 C695 ) C678_=_C696( C678 C696 ) C678_=_C697( C678 C697 ) C678_=_C699( C678 C699 ) C678_=_C700( C678 C700 ) C679_=_C680( C679 C680 ) \nC679_=_C681( C679 C681 ) C679_=_C682( C679 C682 ) C679_=_C683( C679 C683 ) C679_=_C684( C679 C684 ) C679_=_C685( C679 C685 ) C679_=_C694( C679 C694 ) \nC679_=_C704( C679 C704 ) C680_=_C681( C680 C681 ) C680_=_C682( C680 C682 ) C680_=_C683( C680 C683 ) C680_=_C684( C680 C684 ) C680_=_C685( C680 C685 ) \nC680_=_C695( C680 C695 ) C680_=_C709( C680 C709 ) C681_=_C682( C681 C682 ) C681_=_C683( C681 C683 ) C681_=_C684( C681 C684 ) C681_=_C685( C681 C685 ) \nC681_=_C696( C681 C696 ) C682_=_C683( C682 C683 ) C682_=_C684( C682 C684 ) C682_=_C685( C682 C685 ) C682_=_C697( C682 C697 ) C683_=_C684( C683 C684 ) \nC683_=_C685( C683 C685 ) C683_=_C691( C683 C691 ) C683_=_C704( C683 C704 ) C683_=_C709( C683 C709 ) C683_=_C715( C683 C715 ) C684_=_C685( C684 C685 ) \nC684_=_C699( C684 C699 ) C684_=_C715( C684 C715 ) C686_=_C691( C686 C691 ) C686_=_C694( C686 C694 ) C686_=_C695( C686 C695 ) C686_=_C696( C686 C696 ) \nC686_=_C697( C686 C697 ) C686_=_C699( C686 C699 ) C686_=_C700( C686 C700 ) C691_=_C704( C691 C704 ) C691_=_C709( C691 C709 ) C691_=_C715( C691 C715 ) \nC694_=_C695( C694 C695 ) C694_=_C696( C694 C696 ) C694_=_C697( C694 C697 ) C694_=_C699( C694 C699 ) C694_=_C700( C694 C700 ) C694_=_C704( C694 C704 ) \nC695_=_C696( C695 C696 ) C695_=_C697( C695 C697 ) C695_=_C699( C695 C699 ) C695_=_C700( C695 C700 ) C695_=_C709( C695 C709 ) C696_=_C697( C696 C697 ) \nC696_=_C699( C696 C699 ) C696_=_C700( C696 C700 ) C697_=_C699( C697 C699 ) C697_=_C700( C697 C700 ) C699_=_C700( C699 C700 ) C699_=_C715( C699 C715 ) \nC704_=_C709( C704 C709 ) C704_=_C715( C704 C715 ) C709_=_C715( C709 C715 ) "];61-&gt;75[label="49: C16 C26 C52 C104 C132 \nC156 C205 C229 C238 C260 C300 \nC327 C349 C394 C419 C439 C491 \nC500 C521 C549 C569 C584 C610 \nC623 C633 C647 C671 C673 C674 \nC675 C676 C677 C679 C680 C681 \nC682 C684 C685 C686 C691 C694 \nC695 C696 C697 C699 C700 C704 \nC709 C715 \n317: C16_=_C229 ,C16_=_C491 ,C16_=_C623 ,C16_=_C671 ,C16_=_C673 ,\nC16_=_C674 ,C16_=_C675 ,C16_=_C676 ,C26_=_C132 ,C26_=_C238 ,C26_=_C327 ,\nC26_=_C419 ,C26_=_C500 ,C26_=_C569 ,C26_=_C633 ,C26_=_C677 ,C26_=_C679 ,\nC26_=_C680 ,C26_=_C681 ,C26_=_C682 ,C26_=_C684 ,C26_=_C685 ,C52_=_C156 ,\nC52_=_C260 ,C52_=_C349 ,C52_=_C439 ,C52_=_C521 ,C52_=_C584 ,C52_=_C647 ,\nC52_=_C686 ,C52_=_C694 ,C52_=_C695 ,C52_=_C696 ,C52_=_C697 ,C52_=_C699 ,\nC52_=_C700 ,C104_=_C205 ,C104_=_C300 ,C104_=_C394 ,C104_=_C549 ,C104_=_C610 ,\nC104_=_C691 ,C104_=_C704 ,C104_=_C709 ,C104_=_C715 ,C132_=_C238 ,C132_=_C327 ,\nC132_=_C419 ,C132_=_C500 ,C132_=_C569 ,C132_=_C633 ,C132_=_C677 ,C132_=_C679 ,\nC132_=_C680 ,C132_=_C681 ,C132_=_C682 ,C132_=_C684 ,C132_=_C685 ,C156_=_C260 ,\nC156_=_C349 ,C156_=_C439 ,C156_=_C521 ,C156_=_C584 ,C156_=_C647 ,C156_=_C686 ,\nC156_=_C694 ,C156_=_C695 ,C156_=_C696 ,C156_=_C697 ,C156_=_C699 ,C156_=_C700 ,\nC205_=_C300 ,C205_=_C394 ,C205_=_C549 ,C205_=_C610 ,C205_=_C691 ,C205_=_C704 ,\nC205_=_C709 ,C205_=_C715 ,C229_=_C491 ,C229_=_C623 ,C229_=_C671 ,C229_=_C673 ,\nC229_=_C674 ,C229_=_C675 ,C229_=_C676 ,C238_=_C327 ,C238_=_C419 ,C238_=_C500 ,\nC238_=_C569 ,C238_=_C633 ,C238_=_C677 ,C238_=_C679 ,C238_=_C680 ,C238_=_C681 ,\nC238_=_C682 ,C238_=_C684 ,C238_=_C685 ,C260_=_C349 ,C260_=_C439 ,C260_=_C521 ,\nC260_=_C584 ,C260_=_C647 ,C260_=_C686 ,C260_=_C694 ,C260_=_C695 ,C260_=_C696 ,\nC260_=_C697 ,C260_=_C699 ,C260_=_C700 ,C300_=_C394 ,C300_=_C549 ,C300_=_C610 ,\nC300_=_C691 ,C300_=_C704 ,C300_=_C709 ,C300_=_C715 ,C327_=_C419 ,C327_=_C500 ,\nC327_=_C569 ,C327_=_C633 ,C327_=_C677 ,C327_=_C679 ,C327_=_C680 ,C327_=_C681 ,\nC327_=_C682 ,C327_=_C684 ,C327_=_C685 ,C349_=_C439 ,C349_=_C521 ,C349_=_C584 ,\nC349_=_C647 ,C349_=_C686 ,C349_=_C694 ,C349_=_C695 ,C349_=_C696 ,C349_=_C697 ,\nC349_=_C699 ,C349_=_C700 ,C394_=_C549 ,C394_=_C610 ,C394_=_C691 ,C394_=_C704 ,\nC394_=_C709 ,C394_=_C715 ,C419_=_C500 ,C419_=_C569 ,C419_=_C633 ,C419_=_C677 ,\nC419_=_C679</w:t>
      </w:r>
    </w:p>
    <w:p>
      <w:pPr>
        <w:pStyle w:val="PreformattedText"/>
        <w:bidi w:val="0"/>
        <w:spacing w:before="0" w:after="0"/>
        <w:jc w:val="left"/>
        <w:rPr/>
      </w:pPr>
      <w:r>
        <w:rPr/>
        <w:t xml:space="preserve"> </w:t>
      </w:r>
      <w:r>
        <w:rPr/>
        <w:t>,C419_=_C680 ,C419_=_C681 ,C419_=_C682 ,C419_=_C684 ,C419_=_C685 ,\nC439_=_C521 ,C439_=_C584 ,C439_=_C647 ,C439_=_C686 ,C439_=_C694 ,C439_=_C695 ,\nC439_=_C696 ,C439_=_C697 ,C439_=_C699 ,C439_=_C700 ,C491_=_C623 ,C491_=_C671 ,\nC491_=_C673 ,C491_=_C674 ,C491_=_C675 ,C491_=_C676 ,C500_=_C569 ,C500_=_C633 ,\nC500_=_C677 ,C500_=_C679 ,C500_=_C680 ,C500_=_C681 ,C500_=_C682 ,C500_=_C684 ,\nC500_=_C685 ,C521_=_C584 ,C521_=_C647 ,C521_=_C686 ,C521_=_C694 ,C521_=_C695 ,\nC521_=_C696 ,C521_=_C697 ,C521_=_C699 ,C521_=_C700 ,C549_=_C610 ,C549_=_C691 ,\nC549_=_C704 ,C549_=_C709 ,C549_=_C715 ,C569_=_C633 ,C569_=_C677 ,C569_=_C679 ,\nC569_=_C680 ,C569_=_C681 ,C569_=_C682 ,C569_=_C684 ,C569_=_C685 ,C584_=_C647 ,\nC584_=_C686 ,C584_=_C694 ,C584_=_C695 ,C584_=_C696 ,C584_=_C697 ,C584_=_C699 ,\nC584_=_C700 ,C610_=_C691 ,C610_=_C704 ,C610_=_C709 ,C610_=_C715 ,C623_=_C671 ,\nC623_=_C673 ,C623_=_C674 ,C623_=_C675 ,C623_=_C676 ,C633_=_C677 ,C633_=_C679 ,\nC633_=_C680 ,C633_=_C681 ,C633_=_C682 ,C633_=_C684 ,C633_=_C685 ,C647_=_C686 ,\nC647_=_C694 ,C647_=_C695 ,C647_=_C696 ,C647_=_C697 ,C647_=_C699 ,C647_=_C700 ,\nC671_=_C673 ,C671_=_C674 ,C671_=_C675 ,C671_=_C676 ,C671_=_C677 ,C671_=_C686 ,\nC671_=_C691 ,C673_=_C674 ,C673_=_C675 ,C673_=_C676 ,C673_=_C679 ,C673_=_C694 ,\nC673_=_C704 ,C674_=_C675 ,C674_=_C676 ,C674_=_C680 ,C674_=_C695 ,C674_=_C709 ,\nC675_=_C676 ,C675_=_C684 ,C675_=_C699 ,C675_=_C715 ,C677_=_C679 ,C677_=_C680 ,\nC677_=_C681 ,C677_=_C682 ,C677_=_C684 ,C677_=_C685 ,C677_=_C686 ,C677_=_C691 ,\nC679_=_C680 ,C679_=_C681 ,C679_=_C682 ,C679_=_C684 ,C679_=_C685 ,C679_=_C694 ,\nC679_=_C704 ,C680_=_C681 ,C680_=_C682 ,C680_=_C684 ,C680_=_C685 ,C680_=_C695 ,\nC680_=_C709 ,C681_=_C682 ,C681_=_C684 ,C681_=_C685 ,C681_=_C696 ,C682_=_C684 ,\nC682_=_C685 ,C682_=_C697 ,C684_=_C685 ,C684_=_C699 ,C684_=_C715 ,C686_=_C691 ,\nC686_=_C694 ,C686_=_C695 ,C686_=_C696 ,C686_=_C697 ,C686_=_C699 ,C686_=_C700 ,\nC691_=_C704 ,C691_=_C709 ,C691_=_C715 ,C694_=_C695 ,C694_=_C696 ,C694_=_C697 ,\nC694_=_C699 ,C694_=_C700 ,C694_=_C704 ,C695_=_C696 ,C695_=_C697 ,C695_=_C699 ,\nC695_=_C700 ,C695_=_C709 ,C696_=_C697 ,C696_=_C699 ,C696_=_C700 ,C697_=_C699 ,\nC697_=_C700 ,C699_=_C700 ,C699_=_C715 ,C704_=_C709 ,C704_=_C715 ,C709_=_C715 ,"];76[shape=box, label="id:76 level: 4\n29: C82 C112 C185 C212 C287 \nC306 C378 C465 C477 C539 C602 \nC619 C622 C629 C632 C638 C641 \nC645 C650 C653 C656 C659 C660 \nC661 C662 C663 C665 C668 C669 \n224: C82_=_C185( C82 C185 ) C82_=_C287( C82 C287 ) C82_=_C378( C82 C378 ) C82_=_C465( C82 C465 ) C82_=_C539( C82 C539 ) \nC82_=_C602( C82 C602 ) C82_=_C619( C82 C619 ) C82_=_C629( C82 C629 ) C82_=_C638( C82 C638 ) C82_=_C645( C82 C645 ) C82_=_C650( C82 C650 ) \nC82_=_C653( C82 C653 ) C82_=_C659( C82 C659 ) C82_=_C660( C82 C660 ) C82_=_C661( C82 C661 ) C82_=_C662( C82 C662 ) C82_=_C663( C82 C663 ) \nC112_=_C212( C112 C212 ) C112_=_C306( C112 C306 ) C112_=_C477( C112 C477 ) C112_=_C622( C112 C622 ) C112_=_C632( C112 C632 ) C112_=_C641( C112 C641 ) \nC112_=_C656( C112 C656 ) C112_=_C661( C112 C661 ) C112_=_C665( C112 C665 ) C112_=_C668( C112 C668 ) C112_=_C669( C112 C669 ) C185_=_C287( C185 C287 ) \nC185_=_C378( C185 C378 ) C185_=_C465( C185 C465 ) C185_=_C539( C185 C539 ) C185_=_C602( C185 C602 ) C185_=_C619( C185 C619 ) C185_=_C629( C185 C629 ) \nC185_=_C638( C185 C638 ) C185_=_C645( C185 C645 ) C185_=_C650( C185 C650 ) C185_=_C653( C185 C653 ) C185_=_C659( C185 C659 ) C185_=_C660( C185 C660 ) \nC185_=_C661( C185 C661 ) C185_=_C662( C185 C662 ) C185_=_C663( C185 C663 ) C212_=_C306( C212 C306 ) C212_=_C477( C212 C477 ) C212_=_C622( C212 C622 ) \nC212_=_C632( C212 C632 ) C212_=_C641( C212 C641 ) C212_=_C656( C212 C656 ) C212_=_C661( C212 C661 ) C212_=_C665( C212 C665 ) C212_=_C668( C212 C668 ) \nC212_=_C669( C212 C669 ) C287_=_C378( C287 C378 ) C287_=_C465( C287 C465 ) C287_=_C539( C287 C539 ) C287_=_C602( C287 C602 ) C287_=_C619( C287 C619 ) \nC287_=_C629( C287 C629 ) C287_=_C638( C287 C638 ) C287_=_C645( C287 C645 ) C287_=_C650( C287 C650 ) C287_=_C653( C287 C653 ) C287_=_C659( C287 C659 ) \nC287_=_C660( C287 C660 ) C287_=_C661( C287 C661 ) C287_=_C662( C287 C662 ) C287_=_C663( C287 C663 ) C306_=_C477( C306 C477 ) C306_=_C622( C306 C622 ) \nC306_=_C632( C306 C632 ) C306_=_C641( C306 C641 ) C306_=_C656( C306 C656 ) C306_=_C661( C306 C661 ) C306_=_C665( C306 C665 ) C306_=_C668( C306 C668 ) \nC306_=_C669( C306 C669 ) C378_=_C465( C378 C465 ) C378_=_C539( C378 C539 ) C378_=_C602( C378 C602 ) C378_=_C619( C378 C619 ) C378_=_C629( C378 C629 ) \nC378_=_C638( C378 C638 ) C378_=_C645( C378 C645 ) C378_=_C650( C378 C650 ) C378_=_C653( C378 C653 ) C378_=_C659( C378 C659 ) C378_=_C660( C378 C660 ) \nC378_=_C661( C378 C661 ) C378_=_C662( C378 C662 ) C378_=_C663( C378 C663 ) C465_=_C539( C465 C539 ) C465_=_C602( C465 C602 ) C465_=_C619( C465 C619 ) \nC465_=_C629( C465 C629 ) C465_=_C638( C465 C638 ) C465_=_C645( C465 C645 ) C465_=_C650( C465 C650 ) C465_=_C653( C465 C653 ) C465_=_C659( C465 C659 ) \nC465_=_C660( C465 C660 ) C465_=_C661( C465 C661 ) C465_=_C662( C465 C662 ) C465_=_C663( C465 C663 ) C477_=_C622( C477 C622 ) C477_=_C632( C477 C632 ) \nC477_=_C641( C477 C641 ) C477_=_C656( C477 C656 ) C477_=_C661( C477 C661 ) C477_=_C665( C477 C665 ) C477_=_C668( C477 C668 ) C477_=_C669( C477 C669 ) \nC539_=_C602( C539 C602 ) C539_=_C619( C539 C619 ) C539_=_C629( C539 C629 ) C539_=_C638( C539 C638 ) C539_=_C645( C539 C645 ) C539_=_C650( C539 C650 ) \nC539_=_C653( C539 C653 ) C539_=_C659( C539 C659 ) C539_=_C660( C539 C660 ) C539_=_C661( C539 C661 ) C539_=_C662( C539 C662 ) C539_=_C663( C539 C663 ) \nC602_=_C619( C602 C619 ) C602_=_C629( C602 C629 ) C602_=_C638( C602 C638 ) C602_=_C645( C602 C645 ) C602_=_C650( C602 C650 ) C602_=_C653( C602 C653 ) \nC602_=_C659( C602 C659 ) C602_=_C660( C602 C660 ) C602_=_C661( C602 C661 ) C602_=_C662( C602 C662 ) C602_=_C663( C602 C663 ) C619_=_C622( C619 C622 ) \nC619_=_C629( C619 C629 ) C619_=_C638( C619 C638 ) C619_=_C645( C619 C645 ) C619_=_C650( C619 C650 ) C619_=_C653( C619 C653 ) C619_=_C659( C619 C659 ) \nC619_=_C660( C619 C660 ) C619_=_C661( C619 C661 ) C619_=_C662( C619 C662 ) C619_=_C663( C619 C663 ) C622_=_C632( C622 C632 ) C622_=_C641( C622 C641 ) \nC622_=_C656( C622 C656 ) C622_=_C661( C622 C661 ) C622_=_C665( C622 C665 ) C622_=_C668( C622 C668 ) C622_=_C669( C622 C669 ) C629_=_C632( C629 C632 ) \nC629_=_C638( C629 C638 ) C629_=_C645( C629 C645 ) C629_=_C650( C629 C650 ) C629_=_C653( C629 C653 ) C629_=_C659( C629 C659 ) C629_=_C660( C629 C660 ) \nC629_=_C661( C629 C661 ) C629_=_C662( C629 C662 ) C629_=_C663( C629 C663 ) C632_=_C641( C632 C641 ) C632_=_C656( C632 C656 ) C632_=_C661( C632 C661 ) \nC632_=_C665( C632 C665 ) C632_=_C668( C632 C668 ) C632_=_C669( C632 C669 ) C638_=_C641( C638 C641 ) C638_=_C645( C638 C645 ) C638_=_C650( C638 C650 ) \nC638_=_C653( C638 C653 ) C638_=_C659( C638 C659 ) C638_=_C660( C638 C660 ) C638_=_C661( C638 C661 ) C638_=_C662( C638 C662 ) C638_=_C663( C638 C663 ) \nC641_=_C656( C641 C656 ) C641_=_C661( C641 C661 ) C641_=_C665( C641 C665 ) C641_=_C668( C641 C668 ) C641_=_C669( C641 C669 ) C645_=_C650( C645 C650 ) \nC645_=_C653( C645 C653 ) C645_=_C659( C645 C659 ) C645_=_C660( C645 C660 ) C645_=_C661( C645 C661 ) C645_=_C662( C645 C662 ) C645_=_C663( C645 C663 ) \nC650_=_C653( C650 C653 ) C650_=_C659( C650 C659 ) C650_=_C660( C650 C660 ) C650_=_C661( C650 C661 ) C650_=_C662( C650 C662 ) C650_=_C663( C650 C663 ) \nC653_=_C656( C653 C656 ) C653_=_C659( C653 C659 ) C653_=_C660( C653 C660 ) C653_=_C661( C653 C661 ) C653_=_C662( C653 C662 ) C653_=_C663( C653 C663 ) \nC656_=_C661( C656 C661 ) C656_=_C665( C656 C665 ) C656_=_C668( C656 C668 ) C656_=_C669( C656 C669 ) C659_=_C660( C659 C660 ) C659_=_C661( C659 C661 ) \nC659_=_C662( C659 C662 ) C659_=_C663( C659 C663 ) C659_=_C665( C659 C665 ) C660_=_C661( C660 C661 ) C660_=_C662( C660 C662 ) C660_=_C663( C660 C663 ) \nC661_=_C662( C661 C662 ) C661_=_C663( C661 C663 ) C661_=_C665( C661 C665 ) C661_=_C668( C661 C668 ) C661_=_C669( C661 C669 ) C662_=_C663( C662 C663 ) \nC665_=_C668( C665 C668 ) C665_=_C669( C665 C669 ) C668_=_C669( C668 C669 ) "];62-&gt;76[label="28: C82 C112 C185 C212 C287 \nC306 C378 C465 C477 C539 C602 \nC619 C622 C629 C632 C638 C641 \nC645 C650 C653 C656 C659 C660 \nC662 C663 C665 C668 C669 \n196: C82_=_C185 ,C82_=_C287 ,C82_=_C378 ,C82_=_C465 ,C82_=_C539 ,\nC82_=_C602 ,C82_=_C619 ,C82_=_C629 ,C82_=_C638 ,C82_=_C645 ,C82_=_C650 ,\nC82_=_C653 ,C82_=_C659 ,C82_=_C660 ,C82_=_C662 ,C82_=_C663 ,C112_=_C212 ,\nC112_=_C306 ,C112_=_C477 ,C112_=_C622 ,C112_=_C632 ,C112_=_C641 ,C112_=_C656 ,\nC112_=_C665 ,C112_=_C668 ,C112_=_C669 ,C185_=_C287 ,C185_=_C378 ,C185_=_C465 ,\nC185_=_C539 ,C185_=_C602 ,C185_=_C619 ,C185_=_C629 ,C185_=_C638 ,C185_=_C645 ,\nC185_=_C650 ,C185_=_C653 ,C185_=_C659 ,C185_=_C660 ,C185_=_C662 ,C185_=_C663 ,\nC212_=_C306 ,C212_=_C477 ,C212_=_C622 ,C212_=_C632 ,C212_=_C641 ,C212_=_C656 ,\nC212_=_C665 ,C212_=_C668 ,C212_=_C669 ,C287_=_C378 ,C287_=_C465 ,C287_=_C539 ,\nC287_=_C602 ,C287_=_C619 ,C287_=_C629 ,C287_=_C638 ,C287_=_C645 ,C287_=_C650 ,\nC287_=_C653 ,C287_=_C659 ,C287_=_C660 ,C287_=_C662 ,C287_=_C663 ,C306_=_C477 ,\nC306_=_C622 ,C306_=_C632 ,C306_=_C641 ,C306_=_C656 ,C306_=_C665 ,C306_=_C668 ,\nC306_=_C669 ,C378_=_C465 ,C378_=_C539 ,C378_=_C602 ,C378_=_C619 ,C378_=_C629 ,\nC378_=_C638 ,C378_=_C645 ,C378_=_C650 ,C378_=_C653 ,C378_=_C659 ,C378_=_C660 ,\nC378_=_C662 ,C378_=_C663 ,C465_=_C539 ,C465_=_C602 ,C465_=_C619 ,C465_=_C629 ,\nC465_=_C638 ,C465_=_C645 ,C465_=_C650 ,C465_=_C653 ,C465_=_C659 ,C465_=_C660 ,\nC465_=_C662 ,C465_=_C663 ,C477_=_C622 ,C477_=_C632 ,C477_=_C641 ,C477_=_C656 ,\nC477_=_C665 ,C477_=_C668 ,C477_=_C669 ,C539_=_C602 ,C539_=_C619 ,C539_=_C629 ,\nC539_=_C638 ,C539_=_C645 ,C539_=_C650 ,C539_=_C653 ,C539_=_C659 ,C539_=_C660 ,\nC539_=_C662 ,C539_=_C663 ,C602_=_C619 ,C602_=_C629 ,C602_=_C638 ,C602_=_C645 ,\nC602_=_C650 ,C602_=_C653 ,C602_=_C659 ,C602_=_C660 ,C602_=_C662 ,C602_=_C663 ,\nC619_=_C622</w:t>
      </w:r>
    </w:p>
    <w:p>
      <w:pPr>
        <w:pStyle w:val="PreformattedText"/>
        <w:bidi w:val="0"/>
        <w:spacing w:before="0" w:after="0"/>
        <w:jc w:val="left"/>
        <w:rPr/>
      </w:pPr>
      <w:r>
        <w:rPr/>
        <w:t xml:space="preserve"> </w:t>
      </w:r>
      <w:r>
        <w:rPr/>
        <w:t>,C619_=_C629 ,C619_=_C638 ,C619_=_C645 ,C619_=_C650 ,C619_=_C653 ,\nC619_=_C659 ,C619_=_C660 ,C619_=_C662 ,C619_=_C663 ,C622_=_C632 ,C622_=_C641 ,\nC622_=_C656 ,C622_=_C665 ,C622_=_C668 ,C622_=_C669 ,C629_=_C632 ,C629_=_C638 ,\nC629_=_C645 ,C629_=_C650 ,C629_=_C653 ,C629_=_C659 ,C629_=_C660 ,C629_=_C662 ,\nC629_=_C663 ,C632_=_C641 ,C632_=_C656 ,C632_=_C665 ,C632_=_C668 ,C632_=_C669 ,\nC638_=_C641 ,C638_=_C645 ,C638_=_C650 ,C638_=_C653 ,C638_=_C659 ,C638_=_C660 ,\nC638_=_C662 ,C638_=_C663 ,C641_=_C656 ,C641_=_C665 ,C641_=_C668 ,C641_=_C669 ,\nC645_=_C650 ,C645_=_C653 ,C645_=_C659 ,C645_=_C660 ,C645_=_C662 ,C645_=_C663 ,\nC650_=_C653 ,C650_=_C659 ,C650_=_C660 ,C650_=_C662 ,C650_=_C663 ,C653_=_C656 ,\nC653_=_C659 ,C653_=_C660 ,C653_=_C662 ,C653_=_C663 ,C656_=_C665 ,C656_=_C668 ,\nC656_=_C669 ,C659_=_C660 ,C659_=_C662 ,C659_=_C663 ,C659_=_C665 ,C660_=_C662 ,\nC660_=_C663 ,C662_=_C663 ,C665_=_C668 ,C665_=_C669 ,C668_=_C669 ,"];77[shape=box, label="id:77 level: 4\n29: C25 C51 C131 C237 C326 \nC348 C418 C438 C499 C520 C568 \nC614 C616 C625 C626 C627 C628 \nC629 C630 C631 C632 C633 C634 \nC635 C644 C645 C646 C647 C648 \n224: C25_=_C131( C25 C131 ) C25_=_C237( C25 C237 ) C25_=_C326( C25 C326 ) C25_=_C418( C25 C418 ) C25_=_C499( C25 C499 ) \nC25_=_C568( C25 C568 ) C25_=_C614( C25 C614 ) C25_=_C625( C25 C625 ) C25_=_C626( C25 C626 ) C25_=_C627( C25 C627 ) C25_=_C628( C25 C628 ) \nC25_=_C629( C25 C629 ) C25_=_C630( C25 C630 ) C25_=_C631( C25 C631 ) C25_=_C632( C25 C632 ) C25_=_C633( C25 C633 ) C25_=_C634( C25 C634 ) \nC51_=_C348( C51 C348 ) C51_=_C438( C51 C438 ) C51_=_C520( C51 C520 ) C51_=_C616( C51 C616 ) C51_=_C626( C51 C626 ) C51_=_C635( C51 C635 ) \nC51_=_C644( C51 C644 ) C51_=_C645( C51 C645 ) C51_=_C646( C51 C646 ) C51_=_C647( C51 C647 ) C51_=_C648( C51 C648 ) C131_=_C237( C131 C237 ) \nC131_=_C326( C131 C326 ) C131_=_C418( C131 C418 ) C131_=_C499( C131 C499 ) C131_=_C568( C131 C568 ) C131_=_C614( C131 C614 ) C131_=_C625( C131 C625 ) \nC131_=_C626( C131 C626 ) C131_=_C627( C131 C627 ) C131_=_C628( C131 C628 ) C131_=_C629( C131 C629 ) C131_=_C630( C131 C630 ) C131_=_C631( C131 C631 ) \nC131_=_C632( C131 C632 ) C131_=_C633( C131 C633 ) C131_=_C634( C131 C634 ) C237_=_C326( C237 C326 ) C237_=_C418( C237 C418 ) C237_=_C499( C237 C499 ) \nC237_=_C568( C237 C568 ) C237_=_C614( C237 C614 ) C237_=_C625( C237 C625 ) C237_=_C626( C237 C626 ) C237_=_C627( C237 C627 ) C237_=_C628( C237 C628 ) \nC237_=_C629( C237 C629 ) C237_=_C630( C237 C630 ) C237_=_C631( C237 C631 ) C237_=_C632( C237 C632 ) C237_=_C633( C237 C633 ) C237_=_C634( C237 C634 ) \nC326_=_C418( C326 C418 ) C326_=_C499( C326 C499 ) C326_=_C568( C326 C568 ) C326_=_C614( C326 C614 ) C326_=_C625( C326 C625 ) C326_=_C626( C326 C626 ) \nC326_=_C627( C326 C627 ) C326_=_C628( C326 C628 ) C326_=_C629( C326 C629 ) C326_=_C630( C326 C630 ) C326_=_C631( C326 C631 ) C326_=_C632( C326 C632 ) \nC326_=_C633( C326 C633 ) C326_=_C634( C326 C634 ) C348_=_C438( C348 C438 ) C348_=_C520( C348 C520 ) C348_=_C616( C348 C616 ) C348_=_C626( C348 C626 ) \nC348_=_C635( C348 C635 ) C348_=_C644( C348 C644 ) C348_=_C645( C348 C645 ) C348_=_C646( C348 C646 ) C348_=_C647( C348 C647 ) C348_=_C648( C348 C648 ) \nC418_=_C499( C418 C499 ) C418_=_C568( C418 C568 ) C418_=_C614( C418 C614 ) C418_=_C625( C418 C625 ) C418_=_C626( C418 C626 ) C418_=_C627( C418 C627 ) \nC418_=_C628( C418 C628 ) C418_=_C629( C418 C629 ) C418_=_C630( C418 C630 ) C418_=_C631( C418 C631 ) C418_=_C632( C418 C632 ) C418_=_C633( C418 C633 ) \nC418_=_C634( C418 C634 ) C438_=_C520( C438 C520 ) C438_=_C616( C438 C616 ) C438_=_C626( C438 C626 ) C438_=_C635( C438 C635 ) C438_=_C644( C438 C644 ) \nC438_=_C645( C438 C645 ) C438_=_C646( C438 C646 ) C438_=_C647( C438 C647 ) C438_=_C648( C438 C648 ) C499_=_C568( C499 C568 ) C499_=_C614( C499 C614 ) \nC499_=_C625( C499 C625 ) C499_=_C626( C499 C626 ) C499_=_C627( C499 C627 ) C499_=_C628( C499 C628 ) C499_=_C629( C499 C629 ) C499_=_C630( C499 C630 ) \nC499_=_C631( C499 C631 ) C499_=_C632( C499 C632 ) C499_=_C633( C499 C633 ) C499_=_C634( C499 C634 ) C520_=_C616( C520 C616 ) C520_=_C626( C520 C626 ) \nC520_=_C635( C520 C635 ) C520_=_C644( C520 C644 ) C520_=_C645( C520 C645 ) C520_=_C646( C520 C646 ) C520_=_C647( C520 C647 ) C520_=_C648( C520 C648 ) \nC568_=_C614( C568 C614 ) C568_=_C625( C568 C625 ) C568_=_C626( C568 C626 ) C568_=_C627( C568 C627 ) C568_=_C628( C568 C628 ) C568_=_C629( C568 C629 ) \nC568_=_C630( C568 C630 ) C568_=_C631( C568 C631 ) C568_=_C632( C568 C632 ) C568_=_C633( C568 C633 ) C568_=_C634( C568 C634 ) C614_=_C616( C614 C616 ) \nC614_=_C625( C614 C625 ) C614_=_C626( C614 C626 ) C614_=_C627( C614 C627 ) C614_=_C628( C614 C628 ) C614_=_C629( C614 C629 ) C614_=_C630( C614 C630 ) \nC614_=_C631( C614 C631 ) C614_=_C632( C614 C632 ) C614_=_C633( C614 C633 ) C614_=_C634( C614 C634 ) C616_=_C626( C616 C626 ) C616_=_C635( C616 C635 ) \nC616_=_C644( C616 C644 ) C616_=_C645( C616 C645 ) C616_=_C646( C616 C646 ) C616_=_C647( C616 C647 ) C616_=_C648( C616 C648 ) C625_=_C626( C625 C626 ) \nC625_=_C627( C625 C627 ) C625_=_C628( C625 C628 ) C625_=_C629( C625 C629 ) C625_=_C630( C625 C630 ) C625_=_C631( C625 C631 ) C625_=_C632( C625 C632 ) \nC625_=_C633( C625 C633 ) C625_=_C634( C625 C634 ) C625_=_C635( C625 C635 ) C626_=_C627( C626 C627 ) C626_=_C628( C626 C628 ) C626_=_C629( C626 C629 ) \nC626_=_C630( C626 C630 ) C626_=_C631( C626 C631 ) C626_=_C632( C626 C632 ) C626_=_C633( C626 C633 ) C626_=_C634( C626 C634 ) C626_=_C635( C626 C635 ) \nC626_=_C644( C626 C644 ) C626_=_C645( C626 C645 ) C626_=_C646( C626 C646 ) C626_=_C647( C626 C647 ) C626_=_C648( C626 C648 ) C627_=_C628( C627 C628 ) \nC627_=_C629( C627 C629 ) C627_=_C630( C627 C630 ) C627_=_C631( C627 C631 ) C627_=_C632( C627 C632 ) C627_=_C633( C627 C633 ) C627_=_C634( C627 C634 ) \nC628_=_C629( C628 C629 ) C628_=_C630( C628 C630 ) C628_=_C631( C628 C631 ) C628_=_C632( C628 C632 ) C628_=_C633( C628 C633 ) C628_=_C634( C628 C634 ) \nC628_=_C644( C628 C644 ) C629_=_C630( C629 C630 ) C629_=_C631( C629 C631 ) C629_=_C632( C629 C632 ) C629_=_C633( C629 C633 ) C629_=_C634( C629 C634 ) \nC629_=_C645( C629 C645 ) C630_=_C631( C630 C631 ) C630_=_C632( C630 C632 ) C630_=_C633( C630 C633 ) C630_=_C634( C630 C634 ) C630_=_C646( C630 C646 ) \nC631_=_C632( C631 C632 ) C631_=_C633( C631 C633 ) C631_=_C634( C631 C634 ) C632_=_C633( C632 C633 ) C632_=_C634( C632 C634 ) C633_=_C634( C633 C634 ) \nC635_=_C644( C635 C644 ) C635_=_C645( C635 C645 ) C635_=_C646( C635 C646 ) C635_=_C647( C635 C647 ) C635_=_C648( C635 C648 ) C644_=_C645( C644 C645 ) \nC644_=_C646( C644 C646 ) C644_=_C647( C644 C647 ) C644_=_C648( C644 C648 ) C645_=_C646( C645 C646 ) C645_=_C647( C645 C647 ) C645_=_C648( C645 C648 ) \nC646_=_C647( C646 C647 ) C646_=_C648( C646 C648 ) C647_=_C648( C647 C648 ) "];62-&gt;77[label="28: C25 C51 C131 C237 C326 \nC348 C418 C438 C499 C520 C568 \nC614 C616 C625 C627 C628 C629 \nC630 C631 C632 C633 C634 C635 \nC644 C645 C646 C647 C648 \n196: C25_=_C131 ,C25_=_C237 ,C25_=_C326 ,C25_=_C418 ,C25_=_C499 ,\nC25_=_C568 ,C25_=_C614 ,C25_=_C625 ,C25_=_C627 ,C25_=_C628 ,C25_=_C629 ,\nC25_=_C630 ,C25_=_C631 ,C25_=_C632 ,C25_=_C633 ,C25_=_C634 ,C51_=_C348 ,\nC51_=_C438 ,C51_=_C520 ,C51_=_C616 ,C51_=_C635 ,C51_=_C644 ,C51_=_C645 ,\nC51_=_C646 ,C51_=_C647 ,C51_=_C648 ,C131_=_C237 ,C131_=_C326 ,C131_=_C418 ,\nC131_=_C499 ,C131_=_C568 ,C131_=_C614 ,C131_=_C625 ,C131_=_C627 ,C131_=_C628 ,\nC131_=_C629 ,C131_=_C630 ,C131_=_C631 ,C131_=_C632 ,C131_=_C633 ,C131_=_C634 ,\nC237_=_C326 ,C237_=_C418 ,C237_=_C499 ,C237_=_C568 ,C237_=_C614 ,C237_=_C625 ,\nC237_=_C627 ,C237_=_C628 ,C237_=_C629 ,C237_=_C630 ,C237_=_C631 ,C237_=_C632 ,\nC237_=_C633 ,C237_=_C634 ,C326_=_C418 ,C326_=_C499 ,C326_=_C568 ,C326_=_C614 ,\nC326_=_C625 ,C326_=_C627 ,C326_=_C628 ,C326_=_C629 ,C326_=_C630 ,C326_=_C631 ,\nC326_=_C632 ,C326_=_C633 ,C326_=_C634 ,C348_=_C438 ,C348_=_C520 ,C348_=_C616 ,\nC348_=_C635 ,C348_=_C644 ,C348_=_C645 ,C348_=_C646 ,C348_=_C647 ,C348_=_C648 ,\nC418_=_C499 ,C418_=_C568 ,C418_=_C614 ,C418_=_C625 ,C418_=_C627 ,C418_=_C628 ,\nC418_=_C629 ,C418_=_C630 ,C418_=_C631 ,C418_=_C632 ,C418_=_C633 ,C418_=_C634 ,\nC438_=_C520 ,C438_=_C616 ,C438_=_C635 ,C438_=_C644 ,C438_=_C645 ,C438_=_C646 ,\nC438_=_C647 ,C438_=_C648 ,C499_=_C568 ,C499_=_C614 ,C499_=_C625 ,C499_=_C627 ,\nC499_=_C628 ,C499_=_C629 ,C499_=_C630 ,C499_=_C631 ,C499_=_C632 ,C499_=_C633 ,\nC499_=_C634 ,C520_=_C616 ,C520_=_C635 ,C520_=_C644 ,C520_=_C645 ,C520_=_C646 ,\nC520_=_C647 ,C520_=_C648 ,C568_=_C614 ,C568_=_C625 ,C568_=_C627 ,C568_=_C628 ,\nC568_=_C629 ,C568_=_C630 ,C568_=_C631 ,C568_=_C632 ,C568_=_C633 ,C568_=_C634 ,\nC614_=_C616 ,C614_=_C625 ,C614_=_C627 ,C614_=_C628 ,C614_=_C629 ,C614_=_C630 ,\nC614_=_C631 ,C614_=_C632 ,C614_=_C633 ,C614_=_C634 ,C616_=_C635 ,C616_=_C644 ,\nC616_=_C645 ,C616_=_C646 ,C616_=_C647 ,C616_=_C648 ,C625_=_C627 ,C625_=_C628 ,\nC625_=_C629 ,C625_=_C630 ,C625_=_C631 ,C625_=_C632 ,C625_=_C633 ,C625_=_C634 ,\nC625_=_C635 ,C627_=_C628 ,C627_=_C629 ,C627_=_C630 ,C627_=_C631 ,C627_=_C632 ,\nC627_=_C633 ,C627_=_C634 ,C628_=_C629 ,C628_=_C630 ,C628_=_C631 ,C628_=_C632 ,\nC628_=_C633 ,C628_=_C634 ,C628_=_C644 ,C629_=_C630 ,C629_=_C631 ,C629_=_C632 ,\nC629_=_C633 ,C629_=_C634 ,C629_=_C645 ,C630_=_C631 ,C630_=_C632 ,C630_=_C633 ,\nC630_=_C634 ,C630_=_C646 ,C631_=_C632 ,C631_=_C633 ,C631_=_C634 ,C632_=_C633 ,\nC632_=_C634 ,C633_=_C634 ,C635_=_C644 ,C635_=_C645 ,C635_=_C646 ,C635_=_C647 ,\nC635_=_C648 ,C644_=_C645 ,C644_=_C646 ,C644_=_C647 ,C644_=_C648 ,C645_=_C646 ,\nC645_=_C647 ,C645_=_C648 ,C646_=_C647 ,C646_=_C648 ,C647_=_C648 ,"];78[shape=box, label="id:78 level: 4\n35: C15 C37 C122 C146 C228 \nC251 C316 C337 C406 C428 C490 \nC510 C558 C578 C614 C615 C616 \nC617 C618 C619 C620 C621 C622 \nC623 C624 C625 C635 C636 C637 \nC638 C639 C640 C641 C642 C643 \n314: C15_=_C122( C15 C122 ) C15_=_C228( C15 C228 ) C15_=_C316( C15 C316 ) C15_=_C406( C15 C406 ) C15_=_C490( C15 C490 ) \nC15_=_C558( C15 C558 ) C15_=_C614( C15</w:t>
      </w:r>
    </w:p>
    <w:p>
      <w:pPr>
        <w:pStyle w:val="PreformattedText"/>
        <w:bidi w:val="0"/>
        <w:spacing w:before="0" w:after="0"/>
        <w:jc w:val="left"/>
        <w:rPr/>
      </w:pPr>
      <w:r>
        <w:rPr/>
        <w:t xml:space="preserve"> </w:t>
      </w:r>
      <w:r>
        <w:rPr/>
        <w:t>C614 ) C15_=_C615( C15 C615 ) C15_=_C616( C15 C616 ) C15_=_C617( C15 C617 ) C15_=_C618( C15 C618 ) \nC15_=_C619( C15 C619 ) C15_=_C620( C15 C620 ) C15_=_C621( C15 C621 ) C15_=_C622( C15 C622 ) C15_=_C623( C15 C623 ) C15_=_C624( C15 C624 ) \nC37_=_C146( C37 C146 ) C37_=_C251( C37 C251 ) C37_=_C337( C37 C337 ) C37_=_C428( C37 C428 ) C37_=_C510( C37 C510 ) C37_=_C578( C37 C578 ) \nC37_=_C615( C37 C615 ) C37_=_C625( C37 C625 ) C37_=_C635( C37 C635 ) C37_=_C636( C37 C636 ) C37_=_C637( C37 C637 ) C37_=_C638( C37 C638 ) \nC37_=_C639( C37 C639 ) C37_=_C640( C37 C640 ) C37_=_C641( C37 C641 ) C37_=_C642( C37 C642 ) C37_=_C643( C37 C643 ) C122_=_C228( C122 C228 ) \nC122_=_C316( C122 C316 ) C122_=_C406( C122 C406 ) C122_=_C490( C122 C490 ) C122_=_C558( C122 C558 ) C122_=_C614( C122 C614 ) C122_=_C615( C122 C615 ) \nC122_=_C616( C122 C616 ) C122_=_C617( C122 C617 ) C122_=_C618( C122 C618 ) C122_=_C619( C122 C619 ) C122_=_C620( C122 C620 ) C122_=_C621( C122 C621 ) \nC122_=_C622( C122 C622 ) C122_=_C623( C122 C623 ) C122_=_C624( C122 C624 ) C146_=_C251( C146 C251 ) C146_=_C337( C146 C337 ) C146_=_C428( C146 C428 ) \nC146_=_C510( C146 C510 ) C146_=_C578( C146 C578 ) C146_=_C615( C146 C615 ) C146_=_C625( C146 C625 ) C146_=_C635( C146 C635 ) C146_=_C636( C146 C636 ) \nC146_=_C637( C146 C637 ) C146_=_C638( C146 C638 ) C146_=_C639( C146 C639 ) C146_=_C640( C146 C640 ) C146_=_C641( C146 C641 ) C146_=_C642( C146 C642 ) \nC146_=_C643( C146 C643 ) C228_=_C316( C228 C316 ) C228_=_C406( C228 C406 ) C228_=_C490( C228 C490 ) C228_=_C558( C228 C558 ) C228_=_C614( C228 C614 ) \nC228_=_C615( C228 C615 ) C228_=_C616( C228 C616 ) C228_=_C617( C228 C617 ) C228_=_C618( C228 C618 ) C228_=_C619( C228 C619 ) C228_=_C620( C228 C620 ) \nC228_=_C621( C228 C621 ) C228_=_C622( C228 C622 ) C228_=_C623( C228 C623 ) C228_=_C624( C228 C624 ) C251_=_C337( C251 C337 ) C251_=_C428( C251 C428 ) \nC251_=_C510( C251 C510 ) C251_=_C578( C251 C578 ) C251_=_C615( C251 C615 ) C251_=_C625( C251 C625 ) C251_=_C635( C251 C635 ) C251_=_C636( C251 C636 ) \nC251_=_C637( C251 C637 ) C251_=_C638( C251 C638 ) C251_=_C639( C251 C639 ) C251_=_C640( C251 C640 ) C251_=_C641( C251 C641 ) C251_=_C642( C251 C642 ) \nC251_=_C643( C251 C643 ) C316_=_C406( C316 C406 ) C316_=_C490( C316 C490 ) C316_=_C558( C316 C558 ) C316_=_C614( C316 C614 ) C316_=_C615( C316 C615 ) \nC316_=_C616( C316 C616 ) C316_=_C617( C316 C617 ) C316_=_C618( C316 C618 ) C316_=_C619( C316 C619 ) C316_=_C620( C316 C620 ) C316_=_C621( C316 C621 ) \nC316_=_C622( C316 C622 ) C316_=_C623( C316 C623 ) C316_=_C624( C316 C624 ) C337_=_C428( C337 C428 ) C337_=_C510( C337 C510 ) C337_=_C578( C337 C578 ) \nC337_=_C615( C337 C615 ) C337_=_C625( C337 C625 ) C337_=_C635( C337 C635 ) C337_=_C636( C337 C636 ) C337_=_C637( C337 C637 ) C337_=_C638( C337 C638 ) \nC337_=_C639( C337 C639 ) C337_=_C640( C337 C640 ) C337_=_C641( C337 C641 ) C337_=_C642( C337 C642 ) C337_=_C643( C337 C643 ) C406_=_C490( C406 C490 ) \nC406_=_C558( C406 C558 ) C406_=_C614( C406 C614 ) C406_=_C615( C406 C615 ) C406_=_C616( C406 C616 ) C406_=_C617( C406 C617 ) C406_=_C618( C406 C618 ) \nC406_=_C619( C406 C619 ) C406_=_C620( C406 C620 ) C406_=_C621( C406 C621 ) C406_=_C622( C406 C622 ) C406_=_C623( C406 C623 ) C406_=_C624( C406 C624 ) \nC428_=_C510( C428 C510 ) C428_=_C578( C428 C578 ) C428_=_C615( C428 C615 ) C428_=_C625( C428 C625 ) C428_=_C635( C428 C635 ) C428_=_C636( C428 C636 ) \nC428_=_C637( C428 C637 ) C428_=_C638( C428 C638 ) C428_=_C639( C428 C639 ) C428_=_C640( C428 C640 ) C428_=_C641( C428 C641 ) C428_=_C642( C428 C642 ) \nC428_=_C643( C428 C643 ) C490_=_C558( C490 C558 ) C490_=_C614( C490 C614 ) C490_=_C615( C490 C615 ) C490_=_C616( C490 C616 ) C490_=_C617( C490 C617 ) \nC490_=_C618( C490 C618 ) C490_=_C619( C490 C619 ) C490_=_C620( C490 C620 ) C490_=_C621( C490 C621 ) C490_=_C622( C490 C622 ) C490_=_C623( C490 C623 ) \nC490_=_C624( C490 C624 ) C510_=_C578( C510 C578 ) C510_=_C615( C510 C615 ) C510_=_C625( C510 C625 ) C510_=_C635( C510 C635 ) C510_=_C636( C510 C636 ) \nC510_=_C637( C510 C637 ) C510_=_C638( C510 C638 ) C510_=_C639( C510 C639 ) C510_=_C640( C510 C640 ) C510_=_C641( C510 C641 ) C510_=_C642( C510 C642 ) \nC510_=_C643( C510 C643 ) C558_=_C614( C558 C614 ) C558_=_C615( C558 C615 ) C558_=_C616( C558 C616 ) C558_=_C617( C558 C617 ) C558_=_C618( C558 C618 ) \nC558_=_C619( C558 C619 ) C558_=_C620( C558 C620 ) C558_=_C621( C558 C621 ) C558_=_C622( C558 C622 ) C558_=_C623( C558 C623 ) C558_=_C624( C558 C624 ) \nC578_=_C615( C578 C615 ) C578_=_C625( C578 C625 ) C578_=_C635( C578 C635 ) C578_=_C636( C578 C636 ) C578_=_C637( C578 C637 ) C578_=_C638( C578 C638 ) \nC578_=_C639( C578 C639 ) C578_=_C640( C578 C640 ) C578_=_C641( C578 C641 ) C578_=_C642( C578 C642 ) C578_=_C643( C578 C643 ) C614_=_C615( C614 C615 ) \nC614_=_C616( C614 C616 ) C614_=_C617( C614 C617 ) C614_=_C618( C614 C618 ) C614_=_C619( C614 C619 ) C614_=_C620( C614 C620 ) C614_=_C621( C614 C621 ) \nC614_=_C622( C614 C622 ) C614_=_C623( C614 C623 ) C614_=_C624( C614 C624 ) C614_=_C625( C614 C625 ) C615_=_C616( C615 C616 ) C615_=_C617( C615 C617 ) \nC615_=_C618( C615 C618 ) C615_=_C619( C615 C619 ) C615_=_C620( C615 C620 ) C615_=_C621( C615 C621 ) C615_=_C622( C615 C622 ) C615_=_C623( C615 C623 ) \nC615_=_C624( C615 C624 ) C615_=_C625( C615 C625 ) C615_=_C635( C615 C635 ) C615_=_C636( C615 C636 ) C615_=_C637( C615 C637 ) C615_=_C638( C615 C638 ) \nC615_=_C639( C615 C639 ) C615_=_C640( C615 C640 ) C615_=_C641( C615 C641 ) C615_=_C642( C615 C642 ) C615_=_C643( C615 C643 ) C616_=_C617( C616 C617 ) \nC616_=_C618( C616 C618 ) C616_=_C619( C616 C619 ) C616_=_C620( C616 C620 ) C616_=_C621( C616 C621 ) C616_=_C622( C616 C622 ) C616_=_C623( C616 C623 ) \nC616_=_C624( C616 C624 ) C616_=_C635( C616 C635 ) C617_=_C618( C617 C618 ) C617_=_C619( C617 C619 ) C617_=_C620( C617 C620 ) C617_=_C621( C617 C621 ) \nC617_=_C622( C617 C622 ) C617_=_C623( C617 C623 ) C617_=_C624( C617 C624 ) C617_=_C636( C617 C636 ) C618_=_C619( C618 C619 ) C618_=_C620( C618 C620 ) \nC618_=_C621( C618 C621 ) C618_=_C622( C618 C622 ) C618_=_C623( C618 C623 ) C618_=_C624( C618 C624 ) C618_=_C637( C618 C637 ) C619_=_C620( C619 C620 ) \nC619_=_C621( C619 C621 ) C619_=_C622( C619 C622 ) C619_=_C623( C619 C623 ) C619_=_C624( C619 C624 ) C619_=_C638( C619 C638 ) C620_=_C621( C620 C621 ) \nC620_=_C622( C620 C622 ) C620_=_C623( C620 C623 ) C620_=_C624( C620 C624 ) C620_=_C639( C620 C639 ) C621_=_C622( C621 C622 ) C621_=_C623( C621 C623 ) \nC621_=_C624( C621 C624 ) C621_=_C640( C621 C640 ) C622_=_C623( C622 C623 ) C622_=_C624( C622 C624 ) C622_=_C641( C622 C641 ) C623_=_C624( C623 C624 ) \nC625_=_C635( C625 C635 ) C625_=_C636( C625 C636 ) C625_=_C637( C625 C637 ) C625_=_C638( C625 C638 ) C625_=_C639( C625 C639 ) C625_=_C640( C625 C640 ) \nC625_=_C641( C625 C641 ) C625_=_C642( C625 C642 ) C625_=_C643( C625 C643 ) C635_=_C636( C635 C636 ) C635_=_C637( C635 C637 ) C635_=_C638( C635 C638 ) \nC635_=_C639( C635 C639 ) C635_=_C640( C635 C640 ) C635_=_C641( C635 C641 ) C635_=_C642( C635 C642 ) C635_=_C643( C635 C643 ) C636_=_C637( C636 C637 ) \nC636_=_C638( C636 C638 ) C636_=_C639( C636 C639 ) C636_=_C640( C636 C640 ) C636_=_C641( C636 C641 ) C636_=_C642( C636 C642 ) C636_=_C643( C636 C643 ) \nC637_=_C638( C637 C638 ) C637_=_C639( C637 C639 ) C637_=_C640( C637 C640 ) C637_=_C641( C637 C641 ) C637_=_C642( C637 C642 ) C637_=_C643( C637 C643 ) \nC638_=_C639( C638 C639 ) C638_=_C640( C638 C640 ) C638_=_C641( C638 C641 ) C638_=_C642( C638 C642 ) C638_=_C643( C638 C643 ) C639_=_C640( C639 C640 ) \nC639_=_C641( C639 C641 ) C639_=_C642( C639 C642 ) C639_=_C643( C639 C643 ) C640_=_C641( C640 C641 ) C640_=_C642( C640 C642 ) C640_=_C643( C640 C643 ) \nC641_=_C642( C641 C642 ) C641_=_C643( C641 C643 ) C642_=_C643( C642 C643 ) "];63-&gt;78[label="34: C15 C37 C122 C146 C228 \nC251 C316 C337 C406 C428 C490 \nC510 C558 C578 C614 C616 C617 \nC618 C619 C620 C621 C622 C623 \nC624 C625 C635 C636 C637 C638 \nC639 C640 C641 C642 C643 \n280: C15_=_C122 ,C15_=_C228 ,C15_=_C316 ,C15_=_C406 ,C15_=_C490 ,\nC15_=_C558 ,C15_=_C614 ,C15_=_C616 ,C15_=_C617 ,C15_=_C618 ,C15_=_C619 ,\nC15_=_C620 ,C15_=_C621 ,C15_=_C622 ,C15_=_C623 ,C15_=_C624 ,C37_=_C146 ,\nC37_=_C251 ,C37_=_C337 ,C37_=_C428 ,C37_=_C510 ,C37_=_C578 ,C37_=_C625 ,\nC37_=_C635 ,C37_=_C636 ,C37_=_C637 ,C37_=_C638 ,C37_=_C639 ,C37_=_C640 ,\nC37_=_C641 ,C37_=_C642 ,C37_=_C643 ,C122_=_C228 ,C122_=_C316 ,C122_=_C406 ,\nC122_=_C490 ,C122_=_C558 ,C122_=_C614 ,C122_=_C616 ,C122_=_C617 ,C122_=_C618 ,\nC122_=_C619 ,C122_=_C620 ,C122_=_C621 ,C122_=_C622 ,C122_=_C623 ,C122_=_C624 ,\nC146_=_C251 ,C146_=_C337 ,C146_=_C428 ,C146_=_C510 ,C146_=_C578 ,C146_=_C625 ,\nC146_=_C635 ,C146_=_C636 ,C146_=_C637 ,C146_=_C638 ,C146_=_C639 ,C146_=_C640 ,\nC146_=_C641 ,C146_=_C642 ,C146_=_C643 ,C228_=_C316 ,C228_=_C406 ,C228_=_C490 ,\nC228_=_C558 ,C228_=_C614 ,C228_=_C616 ,C228_=_C617 ,C228_=_C618 ,C228_=_C619 ,\nC228_=_C620 ,C228_=_C621 ,C228_=_C622 ,C228_=_C623 ,C228_=_C624 ,C251_=_C337 ,\nC251_=_C428 ,C251_=_C510 ,C251_=_C578 ,C251_=_C625 ,C251_=_C635 ,C251_=_C636 ,\nC251_=_C637 ,C251_=_C638 ,C251_=_C639 ,C251_=_C640 ,C251_=_C641 ,C251_=_C642 ,\nC251_=_C643 ,C316_=_C406 ,C316_=_C490 ,C316_=_C558 ,C316_=_C614 ,C316_=_C616 ,\nC316_=_C617 ,C316_=_C618 ,C316_=_C619 ,C316_=_C620 ,C316_=_C621 ,C316_=_C622 ,\nC316_=_C623 ,C316_=_C624 ,C337_=_C428 ,C337_=_C510 ,C337_=_C578 ,C337_=_C625 ,\nC337_=_C635 ,C337_=_C636 ,C337_=_C637 ,C337_=_C638 ,C337_=_C639 ,C337_=_C640 ,\nC337_=_C641 ,C337_=_C642 ,C337_=_C643 ,C406_=_C490 ,C406_=_C558 ,C406_=_C614 ,\nC406_=_C616 ,C406_=_C617 ,C406_=_C618 ,C406_=_C619 ,C406_=_C620 ,C406_=_C621 ,\nC406_=_C622 ,C406_=_C623 ,C406_=_C624 ,C428_=_C510 ,C428_=_C578 ,C428_=_C625 ,\nC428_=_C635 ,C428_=_C636 ,C428_=_C637 ,C428_=_C638 ,C428_=_C639 ,C428_=_C640 ,\nC428_=_C641 ,C428_=_C642 ,C428_=_C643 ,C490_=_C558 ,C490_=_C614 ,C490_=_C616 ,\nC490_=_C617 ,C490_=_C618 ,C490_=_C619 ,C490_=_C620 ,C490_=_C621 ,C490_=_C622 ,\nC490_=_C623</w:t>
      </w:r>
    </w:p>
    <w:p>
      <w:pPr>
        <w:pStyle w:val="PreformattedText"/>
        <w:bidi w:val="0"/>
        <w:spacing w:before="0" w:after="0"/>
        <w:jc w:val="left"/>
        <w:rPr/>
      </w:pPr>
      <w:r>
        <w:rPr/>
        <w:t xml:space="preserve"> </w:t>
      </w:r>
      <w:r>
        <w:rPr/>
        <w:t>,C490_=_C624 ,C510_=_C578 ,C510_=_C625 ,C510_=_C635 ,C510_=_C636 ,\nC510_=_C637 ,C510_=_C638 ,C510_=_C639 ,C510_=_C640 ,C510_=_C641 ,C510_=_C642 ,\nC510_=_C643 ,C558_=_C614 ,C558_=_C616 ,C558_=_C617 ,C558_=_C618 ,C558_=_C619 ,\nC558_=_C620 ,C558_=_C621 ,C558_=_C622 ,C558_=_C623 ,C558_=_C624 ,C578_=_C625 ,\nC578_=_C635 ,C578_=_C636 ,C578_=_C637 ,C578_=_C638 ,C578_=_C639 ,C578_=_C640 ,\nC578_=_C641 ,C578_=_C642 ,C578_=_C643 ,C614_=_C616 ,C614_=_C617 ,C614_=_C618 ,\nC614_=_C619 ,C614_=_C620 ,C614_=_C621 ,C614_=_C622 ,C614_=_C623 ,C614_=_C624 ,\nC614_=_C625 ,C616_=_C617 ,C616_=_C618 ,C616_=_C619 ,C616_=_C620 ,C616_=_C621 ,\nC616_=_C622 ,C616_=_C623 ,C616_=_C624 ,C616_=_C635 ,C617_=_C618 ,C617_=_C619 ,\nC617_=_C620 ,C617_=_C621 ,C617_=_C622 ,C617_=_C623 ,C617_=_C624 ,C617_=_C636 ,\nC618_=_C619 ,C618_=_C620 ,C618_=_C621 ,C618_=_C622 ,C618_=_C623 ,C618_=_C624 ,\nC618_=_C637 ,C619_=_C620 ,C619_=_C621 ,C619_=_C622 ,C619_=_C623 ,C619_=_C624 ,\nC619_=_C638 ,C620_=_C621 ,C620_=_C622 ,C620_=_C623 ,C620_=_C624 ,C620_=_C639 ,\nC621_=_C622 ,C621_=_C623 ,C621_=_C624 ,C621_=_C640 ,C622_=_C623 ,C622_=_C624 ,\nC622_=_C641 ,C623_=_C624 ,C625_=_C635 ,C625_=_C636 ,C625_=_C637 ,C625_=_C638 ,\nC625_=_C639 ,C625_=_C640 ,C625_=_C641 ,C625_=_C642 ,C625_=_C643 ,C635_=_C636 ,\nC635_=_C637 ,C635_=_C638 ,C635_=_C639 ,C635_=_C640 ,C635_=_C641 ,C635_=_C642 ,\nC635_=_C643 ,C636_=_C637 ,C636_=_C638 ,C636_=_C639 ,C636_=_C640 ,C636_=_C641 ,\nC636_=_C642 ,C636_=_C643 ,C637_=_C638 ,C637_=_C639 ,C637_=_C640 ,C637_=_C641 ,\nC637_=_C642 ,C637_=_C643 ,C638_=_C639 ,C638_=_C640 ,C638_=_C641 ,C638_=_C642 ,\nC638_=_C643 ,C639_=_C640 ,C639_=_C641 ,C639_=_C642 ,C639_=_C643 ,C640_=_C641 ,\nC640_=_C642 ,C640_=_C643 ,C641_=_C642 ,C641_=_C643 ,C642_=_C643 ,"];79[shape=box, label="id:79 level: 4\n52: C70 C93 C103 C174 C195 \nC204 C271 C279 C292 C299 C359 \nC369 C386 C393 C448 C457 C470 \nC533 C543 C548 C591 C596 C606 \nC609 C617 C618 C620 C621 C627 \nC628 C630 C631 C636 C637 C639 \nC640 C644 C646 C649 C650 C652 \nC653 C654 C656 C657 C658 C659 \nC660 C664 C665 C666 C667 \n398: C70_=_C174( C70 C174 ) C70_=_C279( C70 C279 ) C70_=_C369( C70 C369 ) C70_=_C457( C70 C457 ) C70_=_C533( C70 C533 ) \nC70_=_C596( C70 C596 ) C70_=_C618( C70 C618 ) C70_=_C628( C70 C628 ) C70_=_C637( C70 C637 ) C70_=_C644( C70 C644 ) C70_=_C649( C70 C649 ) \nC70_=_C653( C70 C653 ) C70_=_C654( C70 C654 ) C70_=_C656( C70 C656 ) C70_=_C657( C70 C657 ) C70_=_C658( C70 C658 ) C93_=_C195( C93 C195 ) \nC93_=_C292( C93 C292 ) C93_=_C386( C93 C386 ) C93_=_C470( C93 C470 ) C93_=_C543( C93 C543 ) C93_=_C606( C93 C606 ) C93_=_C620( C93 C620 ) \nC93_=_C630( C93 C630 ) C93_=_C639( C93 C639 ) C93_=_C646( C93 C646 ) C93_=_C654( C93 C654 ) C93_=_C659( C93 C659 ) C93_=_C664( C93 C664 ) \nC93_=_C665( C93 C665 ) C93_=_C666( C93 C666 ) C93_=_C667( C93 C667 ) C103_=_C204( C103 C204 ) C103_=_C299( C103 C299 ) C103_=_C393( C103 C393 ) \nC103_=_C548( C103 C548 ) C103_=_C609( C103 C609 ) C103_=_C621( C103 C621 ) C103_=_C631( C103 C631 ) C103_=_C640( C103 C640 ) C103_=_C660( C103 C660 ) \nC103_=_C664( C103 C664 ) C174_=_C279( C174 C279 ) C174_=_C369( C174 C369 ) C174_=_C457( C174 C457 ) C174_=_C533( C174 C533 ) C174_=_C596( C174 C596 ) \nC174_=_C618( C174 C618 ) C174_=_C628( C174 C628 ) C174_=_C637( C174 C637 ) C174_=_C644( C174 C644 ) C174_=_C649( C174 C649 ) C174_=_C653( C174 C653 ) \nC174_=_C654( C174 C654 ) C174_=_C656( C174 C656 ) C174_=_C657( C174 C657 ) C174_=_C658( C174 C658 ) C195_=_C292( C195 C292 ) C195_=_C386( C195 C386 ) \nC195_=_C470( C195 C470 ) C195_=_C543( C195 C543 ) C195_=_C606( C195 C606 ) C195_=_C620( C195 C620 ) C195_=_C630( C195 C630 ) C195_=_C639( C195 C639 ) \nC195_=_C646( C195 C646 ) C195_=_C654( C195 C654 ) C195_=_C659( C195 C659 ) C195_=_C664( C195 C664 ) C195_=_C665( C195 C665 ) C195_=_C666( C195 C666 ) \nC195_=_C667( C195 C667 ) C204_=_C299( C204 C299 ) C204_=_C393( C204 C393 ) C204_=_C548( C204 C548 ) C204_=_C609( C204 C609 ) C204_=_C621( C204 C621 ) \nC204_=_C631( C204 C631 ) C204_=_C640( C204 C640 ) C204_=_C660( C204 C660 ) C204_=_C664( C204 C664 ) C271_=_C359( C271 C359 ) C271_=_C448( C271 C448 ) \nC271_=_C591( C271 C591 ) C271_=_C617( C271 C617 ) C271_=_C627( C271 C627 ) C271_=_C636( C271 C636 ) C271_=_C649( C271 C649 ) C271_=_C650( C271 C650 ) \nC271_=_C652( C271 C652 ) C279_=_C369( C279 C369 ) C279_=_C457( C279 C457 ) C279_=_C533( C279 C533 ) C279_=_C596( C279 C596 ) C279_=_C618( C279 C618 ) \nC279_=_C628( C279 C628 ) C279_=_C637( C279 C637 ) C279_=_C644( C279 C644 ) C279_=_C649( C279 C649 ) C279_=_C653( C279 C653 ) C279_=_C654( C279 C654 ) \nC279_=_C656( C279 C656 ) C279_=_C657( C279 C657 ) C279_=_C658( C279 C658 ) C292_=_C386( C292 C386 ) C292_=_C470( C292 C470 ) C292_=_C543( C292 C543 ) \nC292_=_C606( C292 C606 ) C292_=_C620( C292 C620 ) C292_=_C630( C292 C630 ) C292_=_C639( C292 C639 ) C292_=_C646( C292 C646 ) C292_=_C654( C292 C654 ) \nC292_=_C659( C292 C659 ) C292_=_C664( C292 C664 ) C292_=_C665( C292 C665 ) C292_=_C666( C292 C666 ) C292_=_C667( C292 C667 ) C299_=_C393( C299 C393 ) \nC299_=_C548( C299 C548 ) C299_=_C609( C299 C609 ) C299_=_C621( C299 C621 ) C299_=_C631( C299 C631 ) C299_=_C640( C299 C640 ) C299_=_C660( C299 C660 ) \nC299_=_C664( C299 C664 ) C359_=_C448( C359 C448 ) C359_=_C591( C359 C591 ) C359_=_C617( C359 C617 ) C359_=_C627( C359 C627 ) C359_=_C636( C359 C636 ) \nC359_=_C649( C359 C649 ) C359_=_C650( C359 C650 ) C359_=_C652( C359 C652 ) C369_=_C457( C369 C457 ) C369_=_C533( C369 C533 ) C369_=_C596( C369 C596 ) \nC369_=_C618( C369 C618 ) C369_=_C628( C369 C628 ) C369_=_C637( C369 C637 ) C369_=_C644( C369 C644 ) C369_=_C649( C369 C649 ) C369_=_C653( C369 C653 ) \nC369_=_C654( C369 C654 ) C369_=_C656( C369 C656 ) C369_=_C657( C369 C657 ) C369_=_C658( C369 C658 ) C386_=_C470( C386 C470 ) C386_=_C543( C386 C543 ) \nC386_=_C606( C386 C606 ) C386_=_C620( C386 C620 ) C386_=_C630( C386 C630 ) C386_=_C639( C386 C639 ) C386_=_C646( C386 C646 ) C386_=_C654( C386 C654 ) \nC386_=_C659( C386 C659 ) C386_=_C664( C386 C664 ) C386_=_C665( C386 C665 ) C386_=_C666( C386 C666 ) C386_=_C667( C386 C667 ) C393_=_C548( C393 C548 ) \nC393_=_C609( C393 C609 ) C393_=_C621( C393 C621 ) C393_=_C631( C393 C631 ) C393_=_C640( C393 C640 ) C393_=_C660( C393 C660 ) C393_=_C664( C393 C664 ) \nC448_=_C591( C448 C591 ) C448_=_C617( C448 C617 ) C448_=_C627( C448 C627 ) C448_=_C636( C448 C636 ) C448_=_C649( C448 C649 ) C448_=_C650( C448 C650 ) \nC448_=_C652( C448 C652 ) C457_=_C533( C457 C533 ) C457_=_C596( C457 C596 ) C457_=_C618( C457 C618 ) C457_=_C628( C457 C628 ) C457_=_C637( C457 C637 ) \nC457_=_C644( C457 C644 ) C457_=_C649( C457 C649 ) C457_=_C653( C457 C653 ) C457_=_C654( C457 C654 ) C457_=_C656( C457 C656 ) C457_=_C657( C457 C657 ) \nC457_=_C658( C457 C658 ) C470_=_C543( C470 C543 ) C470_=_C606( C470 C606 ) C470_=_C620( C470 C620 ) C470_=_C630( C470 C630 ) C470_=_C639( C470 C639 ) \nC470_=_C646( C470 C646 ) C470_=_C654( C470 C654 ) C470_=_C659( C470 C659 ) C470_=_C664( C470 C664 ) C470_=_C665( C470 C665 ) C470_=_C666( C470 C666 ) \nC470_=_C667( C470 C667 ) C533_=_C596( C533 C596 ) C533_=_C618( C533 C618 ) C533_=_C628( C533 C628 ) C533_=_C637( C533 C637 ) C533_=_C644( C533 C644 ) \nC533_=_C649( C533 C649 ) C533_=_C653( C533 C653 ) C533_=_C654( C533 C654 ) C533_=_C656( C533 C656 ) C533_=_C657( C533 C657 ) C533_=_C658( C533 C658 ) \nC543_=_C606( C543 C606 ) C543_=_C620( C543 C620 ) C543_=_C630( C543 C630 ) C543_=_C639( C543 C639 ) C543_=_C646( C543 C646 ) C543_=_C654( C543 C654 ) \nC543_=_C659( C543 C659 ) C543_=_C664( C543 C664 ) C543_=_C665( C543 C665 ) C543_=_C666( C543 C666 ) C543_=_C667( C543 C667 ) C548_=_C609( C548 C609 ) \nC548_=_C621( C548 C621 ) C548_=_C631( C548 C631 ) C548_=_C640( C548 C640 ) C548_=_C660( C548 C660 ) C548_=_C664( C548 C664 ) C591_=_C617( C591 C617 ) \nC591_=_C627( C591 C627 ) C591_=_C636( C591 C636 ) C591_=_C649( C591 C649 ) C591_=_C650( C591 C650 ) C591_=_C652( C591 C652 ) C596_=_C618( C596 C618 ) \nC596_=_C628( C596 C628 ) C596_=_C637( C596 C637 ) C596_=_C644( C596 C644 ) C596_=_C649( C596 C649 ) C596_=_C653( C596 C653 ) C596_=_C654( C596 C654 ) \nC596_=_C656( C596 C656 ) C596_=_C657( C596 C657 ) C596_=_C658( C596 C658 ) C606_=_C620( C606 C620 ) C606_=_C630( C606 C630 ) C606_=_C639( C606 C639 ) \nC606_=_C646( C606 C646 ) C606_=_C654( C606 C654 ) C606_=_C659( C606 C659 ) C606_=_C664( C606 C664 ) C606_=_C665( C606 C665 ) C606_=_C666( C606 C666 ) \nC606_=_C667( C606 C667 ) C609_=_C621( C609 C621 ) C609_=_C631( C609 C631 ) C609_=_C640( C609 C640 ) C609_=_C660( C609 C660 ) C609_=_C664( C609 C664 ) \nC617_=_C618( C617 C618 ) C617_=_C620( C617 C620 ) C617_=_C621( C617 C621 ) C617_=_C627( C617 C627 ) C617_=_C636( C617 C636 ) C617_=_C649( C617 C649 ) \nC617_=_C650( C617 C650 ) C617_=_C652( C617 C652 ) C618_=_C620( C618 C620 ) C618_=_C621( C618 C621 ) C618_=_C628( C618 C628 ) C618_=_C637( C618 C637 ) \nC618_=_C644( C618 C644 ) C618_=_C649( C618 C649 ) C618_=_C653( C618 C653 ) C618_=_C654( C618 C654 ) C618_=_C656( C618 C656 ) C618_=_C657( C618 C657 ) \nC618_=_C658( C618 C658 ) C620_=_C621( C620 C621 ) C620_=_C630( C620 C630 ) C620_=_C639( C620 C639 ) C620_=_C646( C620 C646 ) C620_=_C654( C620 C654 ) \nC620_=_C659( C620 C659 ) C620_=_C664( C620 C664 ) C620_=_C665( C620 C665 ) C620_=_C666( C620 C666 ) C620_=_C667( C620 C667 ) C621_=_C631( C621 C631 ) \nC621_=_C640( C621 C640 ) C621_=_C660( C621 C660 ) C621_=_C664( C621 C664 ) C627_=_C628( C627 C628 ) C627_=_C630( C627 C630 ) C627_=_C631( C627 C631 ) \nC627_=_C636( C627 C636 ) C627_=_C649( C627 C649 ) C627_=_C650( C627 C650 ) C627_=_C652( C627 C652 ) C628_=_C630( C628 C630 ) C628_=_C631( C628 C631 ) \nC628_=_C637( C628 C637 ) C628_=_C644( C628 C644 ) C628_=_C649( C628 C649 ) C628_=_C653( C628 C653 ) C628_=_C654( C628 C654 ) C628_=_C656( C628 C656 ) \nC628_=_C657( C628 C657 ) C628_=_C658( C628 C658 ) C630_=_C631( C630 C631 ) C630_=_C639( C630 C639 ) C630_=_C646( C630 C646 ) C630_=_C654( C630 C654 ) \nC630_=_C659( C630 C659 ) C630_=_C664(</w:t>
      </w:r>
    </w:p>
    <w:p>
      <w:pPr>
        <w:pStyle w:val="PreformattedText"/>
        <w:bidi w:val="0"/>
        <w:spacing w:before="0" w:after="0"/>
        <w:jc w:val="left"/>
        <w:rPr/>
      </w:pPr>
      <w:r>
        <w:rPr/>
        <w:t xml:space="preserve"> </w:t>
      </w:r>
      <w:r>
        <w:rPr/>
        <w:t>C630 C664 ) C630_=_C665( C630 C665 ) C630_=_C666( C630 C666 ) C630_=_C667( C630 C667 ) C631_=_C640( C631 C640 ) \nC631_=_C660( C631 C660 ) C631_=_C664( C631 C664 ) C636_=_C637( C636 C637 ) C636_=_C639( C636 C639 ) C636_=_C640( C636 C640 ) C636_=_C649( C636 C649 ) \nC636_=_C650( C636 C650 ) C636_=_C652( C636 C652 ) C637_=_C639( C637 C639 ) C637_=_C640( C637 C640 ) C637_=_C644( C637 C644 ) C637_=_C649( C637 C649 ) \nC637_=_C653( C637 C653 ) C637_=_C654( C637 C654 ) C637_=_C656( C637 C656 ) C637_=_C657( C637 C657 ) C637_=_C658( C637 C658 ) C639_=_C640( C639 C640 ) \nC639_=_C646( C639 C646 ) C639_=_C654( C639 C654 ) C639_=_C659( C639 C659 ) C639_=_C664( C639 C664 ) C639_=_C665( C639 C665 ) C639_=_C666( C639 C666 ) \nC639_=_C667( C639 C667 ) C640_=_C660( C640 C660 ) C640_=_C664( C640 C664 ) C644_=_C646( C644 C646 ) C644_=_C649( C644 C649 ) C644_=_C653( C644 C653 ) \nC644_=_C654( C644 C654 ) C644_=_C656( C644 C656 ) C644_=_C657( C644 C657 ) C644_=_C658( C644 C658 ) C646_=_C654( C646 C654 ) C646_=_C659( C646 C659 ) \nC646_=_C664( C646 C664 ) C646_=_C665( C646 C665 ) C646_=_C666( C646 C666 ) C646_=_C667( C646 C667 ) C649_=_C650( C649 C650 ) C649_=_C652( C649 C652 ) \nC649_=_C653( C649 C653 ) C649_=_C654( C649 C654 ) C649_=_C656( C649 C656 ) C649_=_C657( C649 C657 ) C649_=_C658( C649 C658 ) C650_=_C652( C650 C652 ) \nC650_=_C653( C650 C653 ) C650_=_C659( C650 C659 ) C650_=_C660( C650 C660 ) C653_=_C654( C653 C654 ) C653_=_C656( C653 C656 ) C653_=_C657( C653 C657 ) \nC653_=_C658( C653 C658 ) C653_=_C659( C653 C659 ) C653_=_C660( C653 C660 ) C654_=_C656( C654 C656 ) C654_=_C657( C654 C657 ) C654_=_C658( C654 C658 ) \nC654_=_C659( C654 C659 ) C654_=_C664( C654 C664 ) C654_=_C665( C654 C665 ) C654_=_C666( C654 C666 ) C654_=_C667( C654 C667 ) C656_=_C657( C656 C657 ) \nC656_=_C658( C656 C658 ) C656_=_C665( C656 C665 ) C657_=_C658( C657 C658 ) C659_=_C660( C659 C660 ) C659_=_C664( C659 C664 ) C659_=_C665( C659 C665 ) \nC659_=_C666( C659 C666 ) C659_=_C667( C659 C667 ) C660_=_C664( C660 C664 ) C664_=_C665( C664 C665 ) C664_=_C666( C664 C666 ) C664_=_C667( C664 C667 ) \nC665_=_C666( C665 C666 ) C665_=_C667( C665 C667 ) C666_=_C667( C666 C667 ) "];63-&gt;79[label="49: C70 C93 C103 C174 C195 \nC204 C271 C279 C292 C299 C359 \nC369 C386 C393 C448 C457 C470 \nC533 C543 C548 C591 C596 C606 \nC609 C617 C618 C620 C621 C627 \nC628 C630 C631 C636 C637 C639 \nC640 C644 C646 C650 C652 C653 \nC656 C657 C658 C659 C660 C665 \nC666 C667 \n317: C70_=_C174 ,C70_=_C279 ,C70_=_C369 ,C70_=_C457 ,C70_=_C533 ,\nC70_=_C596 ,C70_=_C618 ,C70_=_C628 ,C70_=_C637 ,C70_=_C644 ,C70_=_C653 ,\nC70_=_C656 ,C70_=_C657 ,C70_=_C658 ,C93_=_C195 ,C93_=_C292 ,C93_=_C386 ,\nC93_=_C470 ,C93_=_C543 ,C93_=_C606 ,C93_=_C620 ,C93_=_C630 ,C93_=_C639 ,\nC93_=_C646 ,C93_=_C659 ,C93_=_C665 ,C93_=_C666 ,C93_=_C667 ,C103_=_C204 ,\nC103_=_C299 ,C103_=_C393 ,C103_=_C548 ,C103_=_C609 ,C103_=_C621 ,C103_=_C631 ,\nC103_=_C640 ,C103_=_C660 ,C174_=_C279 ,C174_=_C369 ,C174_=_C457 ,C174_=_C533 ,\nC174_=_C596 ,C174_=_C618 ,C174_=_C628 ,C174_=_C637 ,C174_=_C644 ,C174_=_C653 ,\nC174_=_C656 ,C174_=_C657 ,C174_=_C658 ,C195_=_C292 ,C195_=_C386 ,C195_=_C470 ,\nC195_=_C543 ,C195_=_C606 ,C195_=_C620 ,C195_=_C630 ,C195_=_C639 ,C195_=_C646 ,\nC195_=_C659 ,C195_=_C665 ,C195_=_C666 ,C195_=_C667 ,C204_=_C299 ,C204_=_C393 ,\nC204_=_C548 ,C204_=_C609 ,C204_=_C621 ,C204_=_C631 ,C204_=_C640 ,C204_=_C660 ,\nC271_=_C359 ,C271_=_C448 ,C271_=_C591 ,C271_=_C617 ,C271_=_C627 ,C271_=_C636 ,\nC271_=_C650 ,C271_=_C652 ,C279_=_C369 ,C279_=_C457 ,C279_=_C533 ,C279_=_C596 ,\nC279_=_C618 ,C279_=_C628 ,C279_=_C637 ,C279_=_C644 ,C279_=_C653 ,C279_=_C656 ,\nC279_=_C657 ,C279_=_C658 ,C292_=_C386 ,C292_=_C470 ,C292_=_C543 ,C292_=_C606 ,\nC292_=_C620 ,C292_=_C630 ,C292_=_C639 ,C292_=_C646 ,C292_=_C659 ,C292_=_C665 ,\nC292_=_C666 ,C292_=_C667 ,C299_=_C393 ,C299_=_C548 ,C299_=_C609 ,C299_=_C621 ,\nC299_=_C631 ,C299_=_C640 ,C299_=_C660 ,C359_=_C448 ,C359_=_C591 ,C359_=_C617 ,\nC359_=_C627 ,C359_=_C636 ,C359_=_C650 ,C359_=_C652 ,C369_=_C457 ,C369_=_C533 ,\nC369_=_C596 ,C369_=_C618 ,C369_=_C628 ,C369_=_C637 ,C369_=_C644 ,C369_=_C653 ,\nC369_=_C656 ,C369_=_C657 ,C369_=_C658 ,C386_=_C470 ,C386_=_C543 ,C386_=_C606 ,\nC386_=_C620 ,C386_=_C630 ,C386_=_C639 ,C386_=_C646 ,C386_=_C659 ,C386_=_C665 ,\nC386_=_C666 ,C386_=_C667 ,C393_=_C548 ,C393_=_C609 ,C393_=_C621 ,C393_=_C631 ,\nC393_=_C640 ,C393_=_C660 ,C448_=_C591 ,C448_=_C617 ,C448_=_C627 ,C448_=_C636 ,\nC448_=_C650 ,C448_=_C652 ,C457_=_C533 ,C457_=_C596 ,C457_=_C618 ,C457_=_C628 ,\nC457_=_C637 ,C457_=_C644 ,C457_=_C653 ,C457_=_C656 ,C457_=_C657 ,C457_=_C658 ,\nC470_=_C543 ,C470_=_C606 ,C470_=_C620 ,C470_=_C630 ,C470_=_C639 ,C470_=_C646 ,\nC470_=_C659 ,C470_=_C665 ,C470_=_C666 ,C470_=_C667 ,C533_=_C596 ,C533_=_C618 ,\nC533_=_C628 ,C533_=_C637 ,C533_=_C644 ,C533_=_C653 ,C533_=_C656 ,C533_=_C657 ,\nC533_=_C658 ,C543_=_C606 ,C543_=_C620 ,C543_=_C630 ,C543_=_C639 ,C543_=_C646 ,\nC543_=_C659 ,C543_=_C665 ,C543_=_C666 ,C543_=_C667 ,C548_=_C609 ,C548_=_C621 ,\nC548_=_C631 ,C548_=_C640 ,C548_=_C660 ,C591_=_C617 ,C591_=_C627 ,C591_=_C636 ,\nC591_=_C650 ,C591_=_C652 ,C596_=_C618 ,C596_=_C628 ,C596_=_C637 ,C596_=_C644 ,\nC596_=_C653 ,C596_=_C656 ,C596_=_C657 ,C596_=_C658 ,C606_=_C620 ,C606_=_C630 ,\nC606_=_C639 ,C606_=_C646 ,C606_=_C659 ,C606_=_C665 ,C606_=_C666 ,C606_=_C667 ,\nC609_=_C621 ,C609_=_C631 ,C609_=_C640 ,C609_=_C660 ,C617_=_C618 ,C617_=_C620 ,\nC617_=_C621 ,C617_=_C627 ,C617_=_C636 ,C617_=_C650 ,C617_=_C652 ,C618_=_C620 ,\nC618_=_C621 ,C618_=_C628 ,C618_=_C637 ,C618_=_C644 ,C618_=_C653 ,C618_=_C656 ,\nC618_=_C657 ,C618_=_C658 ,C620_=_C621 ,C620_=_C630 ,C620_=_C639 ,C620_=_C646 ,\nC620_=_C659 ,C620_=_C665 ,C620_=_C666 ,C620_=_C667 ,C621_=_C631 ,C621_=_C640 ,\nC621_=_C660 ,C627_=_C628 ,C627_=_C630 ,C627_=_C631 ,C627_=_C636 ,C627_=_C650 ,\nC627_=_C652 ,C628_=_C630 ,C628_=_C631 ,C628_=_C637 ,C628_=_C644 ,C628_=_C653 ,\nC628_=_C656 ,C628_=_C657 ,C628_=_C658 ,C630_=_C631 ,C630_=_C639 ,C630_=_C646 ,\nC630_=_C659 ,C630_=_C665 ,C630_=_C666 ,C630_=_C667 ,C631_=_C640 ,C631_=_C660 ,\nC636_=_C637 ,C636_=_C639 ,C636_=_C640 ,C636_=_C650 ,C636_=_C652 ,C637_=_C639 ,\nC637_=_C640 ,C637_=_C644 ,C637_=_C653 ,C637_=_C656 ,C637_=_C657 ,C637_=_C658 ,\nC639_=_C640 ,C639_=_C646 ,C639_=_C659 ,C639_=_C665 ,C639_=_C666 ,C639_=_C667 ,\nC640_=_C660 ,C644_=_C646 ,C644_=_C653 ,C644_=_C656 ,C644_=_C657 ,C644_=_C658 ,\nC646_=_C659 ,C646_=_C665 ,C646_=_C666 ,C646_=_C667 ,C650_=_C652 ,C650_=_C653 ,\nC650_=_C659 ,C650_=_C660 ,C653_=_C656 ,C653_=_C657 ,C653_=_C658 ,C653_=_C659 ,\nC653_=_C660 ,C656_=_C657 ,C656_=_C658 ,C656_=_C665 ,C657_=_C658 ,C659_=_C660 ,\nC659_=_C665 ,C659_=_C666 ,C659_=_C667 ,C665_=_C666 ,C665_=_C667 ,C666_=_C667 ,"];80[shape=box, label="id:80 level: 4\n50: C10 C34 C46 C120 C141 \nC216 C217 C218 C219 C220 C221 \nC222 C223 C224 C225 C226 C227 \nC228 C229 C230 C231 C232 C233 \nC234 C235 C236 C237 C238 C239 \nC241 C242 C243 C244 C245 C246 \nC247 C248 C249 C250 C251 C252 \nC253 C254 C255 C256 C257 C258 \nC259 C260 C261 \n374: C10_=_C120( C10 C120 ) C10_=_C216( C10 C216 ) C10_=_C217( C10 C217 ) C10_=_C218( C10 C218 ) C10_=_C219( C10 C219 ) \nC10_=_C220( C10 C220 ) C10_=_C221( C10 C221 ) C10_=_C222( C10 C222 ) C10_=_C223( C10 C223 ) C10_=_C224( C10 C224 ) C10_=_C225( C10 C225 ) \nC10_=_C226( C10 C226 ) C10_=_C227( C10 C227 ) C10_=_C228( C10 C228 ) C10_=_C229( C10 C229 ) C10_=_C230( C10 C230 ) C34_=_C141( C34 C141 ) \nC34_=_C216( C34 C216 ) C34_=_C231( C34 C231 ) C34_=_C241( C34 C241 ) C34_=_C242( C34 C242 ) C34_=_C243( C34 C243 ) C34_=_C244( C34 C244 ) \nC34_=_C245( C34 C245 ) C34_=_C246( C34 C246 ) C34_=_C247( C34 C247 ) C34_=_C248( C34 C248 ) C34_=_C249( C34 C249 ) C34_=_C250( C34 C250 ) \nC34_=_C251( C34 C251 ) C34_=_C252( C34 C252 ) C34_=_C253( C34 C253 ) C46_=_C217( C46 C217 ) C46_=_C254( C46 C254 ) C46_=_C255( C46 C255 ) \nC46_=_C256( C46 C256 ) C46_=_C257( C46 C257 ) C46_=_C258( C46 C258 ) C46_=_C259( C46 C259 ) C46_=_C260( C46 C260 ) C46_=_C261( C46 C261 ) \nC120_=_C216( C120 C216 ) C120_=_C217( C120 C217 ) C120_=_C218( C120 C218 ) C120_=_C219( C120 C219 ) C120_=_C220( C120 C220 ) C120_=_C221( C120 C221 ) \nC120_=_C222( C120 C222 ) C120_=_C223( C120 C223 ) C120_=_C224( C120 C224 ) C120_=_C225( C120 C225 ) C120_=_C226( C120 C226 ) C120_=_C227( C120 C227 ) \nC120_=_C228( C120 C228 ) C120_=_C229( C120 C229 ) C120_=_C230( C120 C230 ) C141_=_C216( C141 C216 ) C141_=_C231( C141 C231 ) C141_=_C241( C141 C241 ) \nC141_=_C242( C141 C242 ) C141_=_C243( C141 C243 ) C141_=_C244( C141 C244 ) C141_=_C245( C141 C245 ) C141_=_C246( C141 C246 ) C141_=_C247( C141 C247 ) \nC141_=_C248( C141 C248 ) C141_=_C249( C141 C249 ) C141_=_C250( C141 C250 ) C141_=_C251( C141 C251 ) C141_=_C252( C141 C252 ) C141_=_C253( C141 C253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41( C216 C241 ) C216_=_C242( C216 C242 ) C216_=_C243( C216 C243 ) \nC216_=_C244( C216 C244 ) C216_=_C245( C216 C245 ) C216_=_C246( C216 C246 ) C216_=_C247( C216 C247 ) C216_=_C248( C216 C248 ) C216_=_C249( C216 C249 ) \nC216_=_C250( C216 C250 ) C216_=_C251( C216 C251 ) C216_=_C252( C216 C252 ) C216_=_C253( C216 C253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54( C217 C254 ) \nC217_=_C255( C217 C255 ) C217_=_C256( C217 C256 ) C217_=_C257( C217 C257 ) C217_=_C258( C217 C258 ) C217_=_C259( C217 C259 ) C217_=_C260( C217 C260 ) \nC217_=_C261(</w:t>
      </w:r>
    </w:p>
    <w:p>
      <w:pPr>
        <w:pStyle w:val="PreformattedText"/>
        <w:bidi w:val="0"/>
        <w:spacing w:before="0" w:after="0"/>
        <w:jc w:val="left"/>
        <w:rPr/>
      </w:pPr>
      <w:r>
        <w:rPr/>
        <w:t xml:space="preserve"> </w:t>
      </w:r>
      <w:r>
        <w:rPr/>
        <w:t>C217 C261 ) C218_=_C219( C218 C219 ) C218_=_C220( C218 C220 ) C218_=_C221( C218 C221 ) C218_=_C222( C218 C222 ) C218_=_C223( C218 C223 ) \nC218_=_C224( C218 C224 ) C218_=_C225( C218 C225 ) C218_=_C226( C218 C226 ) C218_=_C227( C218 C227 ) C218_=_C228( C218 C228 ) C218_=_C229( C218 C229 ) \nC218_=_C230( C218 C230 ) C218_=_C232( C218 C232 ) C218_=_C241( C218 C241 ) C218_=_C254( C218 C254 ) C219_=_C220( C219 C220 ) C219_=_C221( C219 C221 ) \nC219_=_C222( C219 C222 ) C219_=_C223( C219 C223 ) C219_=_C224( C219 C224 ) C219_=_C225( C219 C225 ) C219_=_C226( C219 C226 ) C219_=_C227( C219 C227 ) \nC219_=_C228( C219 C228 ) C219_=_C229( C219 C229 ) C219_=_C230( C219 C230 ) C219_=_C242( C219 C242 ) C220_=_C221( C220 C221 ) C220_=_C222( C220 C222 ) \nC220_=_C223( C220 C223 ) C220_=_C224( C220 C224 ) C220_=_C225( C220 C225 ) C220_=_C226( C220 C226 ) C220_=_C227( C220 C227 ) C220_=_C228( C220 C228 ) \nC220_=_C229( C220 C229 ) C220_=_C230( C220 C230 ) C220_=_C243( C220 C243 ) C221_=_C222( C221 C222 ) C221_=_C223( C221 C223 ) C221_=_C224( C221 C224 ) \nC221_=_C225( C221 C225 ) C221_=_C226( C221 C226 ) C221_=_C227( C221 C227 ) C221_=_C228( C221 C228 ) C221_=_C229( C221 C229 ) C221_=_C230( C221 C230 ) \nC221_=_C244( C221 C244 ) C222_=_C223( C222 C223 ) C222_=_C224( C222 C224 ) C222_=_C225( C222 C225 ) C222_=_C226( C222 C226 ) C222_=_C227( C222 C227 ) \nC222_=_C228( C222 C228 ) C222_=_C229( C222 C229 ) C222_=_C230( C222 C230 ) C222_=_C233( C222 C233 ) C222_=_C245( C222 C245 ) C222_=_C255( C222 C255 ) \nC223_=_C224( C223 C224 ) C223_=_C225( C223 C225 ) C223_=_C226( C223 C226 ) C223_=_C227( C223 C227 ) C223_=_C228( C223 C228 ) C223_=_C229( C223 C229 ) \nC223_=_C230( C223 C230 ) C223_=_C234( C223 C234 ) C223_=_C246( C223 C246 ) C223_=_C256( C223 C256 ) C224_=_C225( C224 C225 ) C224_=_C226( C224 C226 ) \nC224_=_C227( C224 C227 ) C224_=_C228( C224 C228 ) C224_=_C229( C224 C229 ) C224_=_C230( C224 C230 ) C225_=_C226( C225 C226 ) C225_=_C227( C225 C227 ) \nC225_=_C228( C225 C228 ) C225_=_C229( C225 C229 ) C225_=_C230( C225 C230 ) C226_=_C227( C226 C227 ) C226_=_C228( C226 C228 ) C226_=_C229( C226 C229 ) \nC226_=_C230( C226 C230 ) C227_=_C228( C227 C228 ) C227_=_C229( C227 C229 ) C227_=_C230( C227 C230 ) C228_=_C229( C228 C229 ) C228_=_C230( C228 C230 ) \nC229_=_C230( C229 C230 ) C231_=_C232( C231 C232 ) C231_=_C233( C231 C233 ) C231_=_C234( C231 C234 ) C231_=_C235( C231 C235 ) C231_=_C236( C231 C236 ) \nC231_=_C237( C231 C237 ) C231_=_C238( C231 C238 ) C231_=_C239( C231 C239 ) C231_=_C241( C231 C241 ) C231_=_C242( C231 C242 ) C231_=_C243( C231 C243 ) \nC231_=_C244( C231 C244 ) C231_=_C245( C231 C245 ) C231_=_C246( C231 C246 ) C231_=_C247( C231 C247 ) C231_=_C248( C231 C248 ) C231_=_C249( C231 C249 ) \nC231_=_C250( C231 C250 ) C231_=_C251( C231 C251 ) C231_=_C252( C231 C252 ) C231_=_C253( C231 C253 ) C232_=_C233( C232 C233 ) C232_=_C234( C232 C234 ) \nC232_=_C235( C232 C235 ) C232_=_C236( C232 C236 ) C232_=_C237( C232 C237 ) C232_=_C238( C232 C238 ) C232_=_C239( C232 C239 ) C232_=_C241( C232 C241 ) \nC232_=_C254( C232 C254 ) C233_=_C234( C233 C234 ) C233_=_C235( C233 C235 ) C233_=_C236( C233 C236 ) C233_=_C237( C233 C237 ) C233_=_C238( C233 C238 ) \nC233_=_C239( C233 C239 ) C233_=_C245( C233 C245 ) C233_=_C255( C233 C255 ) C234_=_C235( C234 C235 ) C234_=_C236( C234 C236 ) C234_=_C237( C234 C237 ) \nC234_=_C238( C234 C238 ) C234_=_C239( C234 C239 ) C234_=_C246( C234 C246 ) C234_=_C256( C234 C256 ) C235_=_C236( C235 C236 ) C235_=_C237( C235 C237 ) \nC235_=_C238( C235 C238 ) C235_=_C239( C235 C239 ) C236_=_C237( C236 C237 ) C236_=_C238( C236 C238 ) C236_=_C239( C236 C239 ) C237_=_C238( C237 C238 ) \nC237_=_C239( C237 C239 ) C238_=_C239( C238 C239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2_=_C243( C242 C243 ) C242_=_C244( C242 C244 ) C242_=_C245( C242 C245 ) \nC242_=_C246( C242 C246 ) C242_=_C247( C242 C247 ) C242_=_C248( C242 C248 ) C242_=_C249( C242 C249 ) C242_=_C250( C242 C250 ) C242_=_C251( C242 C251 ) \nC242_=_C252( C242 C252 ) C242_=_C253( C242 C253 ) C243_=_C244( C243 C244 ) C243_=_C245( C243 C245 ) C243_=_C246( C243 C246 ) C243_=_C247( C243 C247 ) \nC243_=_C248( C243 C248 ) C243_=_C249( C243 C249 ) C243_=_C250( C243 C250 ) C243_=_C251( C243 C251 ) C243_=_C252( C243 C252 ) C243_=_C253( C243 C253 ) \nC244_=_C245( C244 C245 ) C244_=_C246( C244 C246 ) C244_=_C247( C244 C247 ) C244_=_C248( C244 C248 ) C244_=_C249( C244 C249 ) C244_=_C250( C244 C250 ) \nC244_=_C251( C244 C251 ) C244_=_C252( C244 C252 ) C244_=_C253( C244 C253 ) C245_=_C246( C245 C246 ) C245_=_C247( C245 C247 ) C245_=_C248( C245 C248 ) \nC245_=_C249( C245 C249 ) C245_=_C250( C245 C250 ) C245_=_C251( C245 C251 ) C245_=_C252( C245 C252 ) C245_=_C253( C245 C253 ) C245_=_C255( C245 C255 ) \nC246_=_C247( C246 C247 ) C246_=_C248( C246 C248 ) C246_=_C249( C246 C249 ) C246_=_C250( C246 C250 ) C246_=_C251( C246 C251 ) C246_=_C252( C246 C252 ) \nC246_=_C253( C246 C253 ) C246_=_C256( C246 C256 ) C247_=_C248( C247 C248 ) C247_=_C249( C247 C249 ) C247_=_C250( C247 C250 ) C247_=_C251( C247 C251 ) \nC247_=_C252( C247 C252 ) C247_=_C253( C247 C253 ) C248_=_C249( C248 C249 ) C248_=_C250( C248 C250 ) C248_=_C251( C248 C251 ) C248_=_C252( C248 C252 ) \nC248_=_C253( C248 C253 ) C249_=_C250( C249 C250 ) C249_=_C251( C249 C251 ) C249_=_C252( C249 C252 ) C249_=_C253( C249 C253 ) C250_=_C251( C250 C251 ) \nC250_=_C252( C250 C252 ) C250_=_C253( C250 C253 ) C251_=_C252( C251 C252 ) C251_=_C253( C251 C253 ) C252_=_C253( C252 C253 ) C254_=_C255( C254 C255 ) \nC254_=_C256( C254 C256 ) C254_=_C257( C254 C257 ) C254_=_C258( C254 C258 ) C254_=_C259( C254 C259 ) C254_=_C260( C254 C260 ) C254_=_C261( C254 C261 ) \nC255_=_C256( C255 C256 ) C255_=_C257( C255 C257 ) C255_=_C258( C255 C258 ) C255_=_C259( C255 C259 ) C255_=_C260( C255 C260 ) C255_=_C261( C255 C261 ) \nC256_=_C257( C256 C257 ) C256_=_C258( C256 C258 ) C256_=_C259( C256 C259 ) C256_=_C260( C256 C260 ) C256_=_C261( C256 C261 ) C257_=_C258( C257 C258 ) \nC257_=_C259( C257 C259 ) C257_=_C260( C257 C260 ) C257_=_C261( C257 C261 ) C258_=_C259( C258 C259 ) C258_=_C260( C258 C260 ) C258_=_C261( C258 C261 ) \nC259_=_C260( C259 C260 ) C259_=_C261( C259 C261 ) C260_=_C261( C260 C261 ) "];64-&gt;80[label="47: C10 C34 C46 C120 C141 \nC218 C219 C220 C221 C222 C223 \nC224 C225 C226 C227 C228 C229 \nC230 C232 C233 C234 C235 C236 \nC237 C238 C239 C241 C242 C243 \nC244 C245 C246 C247 C248 C249 \nC250 C251 C252 C253 C254 C255 \nC256 C257 C258 C259 C260 C261 \n295: C10_=_C120 ,C10_=_C218 ,C10_=_C219 ,C10_=_C220 ,C10_=_C221 ,\nC10_=_C222 ,C10_=_C223 ,C10_=_C224 ,C10_=_C225 ,C10_=_C226 ,C10_=_C227 ,\nC10_=_C228 ,C10_=_C229 ,C10_=_C230 ,C34_=_C141 ,C34_=_C241 ,C34_=_C242 ,\nC34_=_C243 ,C34_=_C244 ,C34_=_C245 ,C34_=_C246 ,C34_=_C247 ,C34_=_C248 ,\nC34_=_C249 ,C34_=_C250 ,C34_=_C251 ,C34_=_C252 ,C34_=_C253 ,C46_=_C254 ,\nC46_=_C255 ,C46_=_C256 ,C46_=_C257 ,C46_=_C258 ,C46_=_C259 ,C46_=_C260 ,\nC46_=_C261 ,C120_=_C218 ,C120_=_C219 ,C120_=_C220 ,C120_=_C221 ,C120_=_C222 ,\nC120_=_C223 ,C120_=_C224 ,C120_=_C225 ,C120_=_C226 ,C120_=_C227 ,C120_=_C228 ,\nC120_=_C229 ,C120_=_C230 ,C141_=_C241 ,C141_=_C242 ,C141_=_C243 ,C141_=_C244 ,\nC141_=_C245 ,C141_=_C246 ,C141_=_C247 ,C141_=_C248 ,C141_=_C249 ,C141_=_C250 ,\nC141_=_C251 ,C141_=_C252 ,C141_=_C253 ,C218_=_C219 ,C218_=_C220 ,C218_=_C221 ,\nC218_=_C222 ,C218_=_C223 ,C218_=_C224 ,C218_=_C225 ,C218_=_C226 ,C218_=_C227 ,\nC218_=_C228 ,C218_=_C229 ,C218_=_C230 ,C218_=_C232 ,C218_=_C241 ,C218_=_C254 ,\nC219_=_C220 ,C219_=_C221 ,C219_=_C222 ,C219_=_C223 ,C219_=_C224 ,C219_=_C225 ,\nC219_=_C226 ,C219_=_C227 ,C219_=_C228 ,C219_=_C229 ,C219_=_C230 ,C219_=_C242 ,\nC220_=_C221 ,C220_=_C222 ,C220_=_C223 ,C220_=_C224 ,C220_=_C225 ,C220_=_C226 ,\nC220_=_C227 ,C220_=_C228 ,C220_=_C229 ,C220_=_C230 ,C220_=_C243 ,C221_=_C222 ,\nC221_=_C223 ,C221_=_C224 ,C221_=_C225 ,C221_=_C226 ,C221_=_C227 ,C221_=_C228 ,\nC221_=_C229 ,C221_=_C230 ,C221_=_C244 ,C222_=_C223 ,C222_=_C224 ,C222_=_C225 ,\nC222_=_C226 ,C222_=_C227 ,C222_=_C228 ,C222_=_C229 ,C222_=_C230 ,C222_=_C233 ,\nC222_=_C245 ,C222_=_C255 ,C223_=_C224 ,C223_=_C225 ,C223_=_C226 ,C223_=_C227 ,\nC223_=_C228 ,C223_=_C229 ,C223_=_C230 ,C223_=_C234 ,C223_=_C246 ,C223_=_C256 ,\nC224_=_C225 ,C224_=_C226 ,C224_=_C227 ,C224_=_C228 ,C224_=_C229 ,C224_=_C230 ,\nC225_=_C226 ,C225_=_C227 ,C225_=_C228 ,C225_=_C229 ,C225_=_C230 ,C226_=_C227 ,\nC226_=_C228 ,C226_=_C229 ,C226_=_C230 ,C227_=_C228 ,C227_=_C229 ,C227_=_C230 ,\nC228_=_C229 ,C228_=_C230 ,C229_=_C230 ,C232_=_C233 ,C232_=_C234 ,C232_=_C235 ,\nC232_=_C236 ,C232_=_C237 ,C232_=_C238 ,C232_=_C239 ,C232_=_C241 ,C232_=_C254 ,\nC233_=_C234 ,C233_=_C235 ,C233_=_C236 ,C233_=_C237 ,C233_=_C238 ,C233_=_C239 ,\nC233_=_C245 ,C233_=_C255 ,C234_=_C235 ,C234_=_C236 ,C234_=_C237 ,C234_=_C238 ,\nC234_=_C239 ,C234_=_C246 ,C234_=_C256 ,C235_=_C236 ,C235_=_C237 ,C235_=_C238 ,\nC235_=_C239 ,C236_=_C237 ,C236_=_C238 ,C236_=_C239 ,C237_=_C238 ,C237_=_C239 ,\nC238_=_C239 ,C241_=_C242 ,C241_=_C243 ,C241_=_C244 ,C241_=_C245 ,C241_=_C246 ,\nC241_=_C247 ,C241_=_C248 ,C241_=_C249 ,C241_=_C250 ,C241_=_C251 ,C241_=_C252 ,\nC241_=_C253 ,C241_=_C254 ,C242_=_C243 ,C242_=_C244 ,C242_=_C245 ,C242_=_C246 ,\nC242_=_C247 ,C242_=_C248 ,C242_=_C249 ,C242_=_C250 ,C242_=_C251 ,C242_=_C252 ,\nC242_=_C253 ,C243_=_C244 ,C243_=_C245 ,C243_=_C246 ,C243_=_C247 ,C243_=_C248 ,\nC243_=_C249 ,C243_=_C250 ,C243_=_C251 ,C243_=_C252 ,C243_=_C253 ,C244_=_C245 ,\nC244_=_C246 ,C244_=_C247 ,C244_=_C248 ,C244_=_C249 ,C244_=_C250 ,C244_=_C251 ,\nC244_=_C252 ,C244_=_C253 ,C245_=_C246 ,C245_=_C247 ,C245_=_C248 ,C245_=_C249 ,\nC245_=_C250 ,C245_=_C251 ,C245_=_C252 ,C245_=_C253 ,C245_=_C255 ,C246_=_C247 ,\nC246_=_C248 ,C246_=_C249 ,C246_=_C250</w:t>
      </w:r>
    </w:p>
    <w:p>
      <w:pPr>
        <w:pStyle w:val="PreformattedText"/>
        <w:bidi w:val="0"/>
        <w:spacing w:before="0" w:after="0"/>
        <w:jc w:val="left"/>
        <w:rPr/>
      </w:pPr>
      <w:r>
        <w:rPr/>
        <w:t xml:space="preserve"> </w:t>
      </w:r>
      <w:r>
        <w:rPr/>
        <w:t>,C246_=_C251 ,C246_=_C252 ,C246_=_C253 ,\nC246_=_C256 ,C247_=_C248 ,C247_=_C249 ,C247_=_C250 ,C247_=_C251 ,C247_=_C252 ,\nC247_=_C253 ,C248_=_C249 ,C248_=_C250 ,C248_=_C251 ,C248_=_C252 ,C248_=_C253 ,\nC249_=_C250 ,C249_=_C251 ,C249_=_C252 ,C249_=_C253 ,C250_=_C251 ,C250_=_C252 ,\nC250_=_C253 ,C251_=_C252 ,C251_=_C253 ,C252_=_C253 ,C254_=_C255 ,C254_=_C256 ,\nC254_=_C257 ,C254_=_C258 ,C254_=_C259 ,C254_=_C260 ,C254_=_C261 ,C255_=_C256 ,\nC255_=_C257 ,C255_=_C258 ,C255_=_C259 ,C255_=_C260 ,C255_=_C261 ,C256_=_C257 ,\nC256_=_C258 ,C256_=_C259 ,C256_=_C260 ,C256_=_C261 ,C257_=_C258 ,C257_=_C259 ,\nC257_=_C260 ,C257_=_C261 ,C258_=_C259 ,C258_=_C260 ,C258_=_C261 ,C259_=_C260 ,\nC259_=_C261 ,C260_=_C261 ,"];81[shape=box, label="id:81 level: 4\n51: C58 C88 C98 C162 C190 \nC199 C218 C219 C221 C222 C232 \nC233 C241 C242 C244 C245 C254 \nC255 C262 C263 C265 C266 C267 \nC268 C269 C270 C271 C272 C273 \nC275 C276 C277 C278 C279 C280 \nC281 C282 C288 C289 C290 C291 \nC292 C293 C294 C295 C296 C297 \nC298 C299 C300 C301 \n383: C58_=_C162( C58 C162 ) C58_=_C218( C58 C218 ) C58_=_C232( C58 C232 ) C58_=_C241( C58 C241 ) C58_=_C254( C58 C254 ) \nC58_=_C262( C58 C262 ) C58_=_C263( C58 C263 ) C58_=_C265( C58 C265 ) C58_=_C266( C58 C266 ) C58_=_C267( C58 C267 ) C58_=_C268( C58 C268 ) \nC58_=_C269( C58 C269 ) C58_=_C270( C58 C270 ) C58_=_C271( C58 C271 ) C58_=_C272( C58 C272 ) C58_=_C273( C58 C273 ) C88_=_C190( C88 C190 ) \nC88_=_C221( C88 C221 ) C88_=_C244( C88 C244 ) C88_=_C288( C88 C288 ) C88_=_C289( C88 C289 ) C88_=_C290( C88 C290 ) C88_=_C291( C88 C291 ) \nC88_=_C292( C88 C292 ) C88_=_C293( C88 C293 ) C98_=_C199( C98 C199 ) C98_=_C222( C98 C222 ) C98_=_C233( C98 C233 ) C98_=_C245( C98 C245 ) \nC98_=_C255( C98 C255 ) C98_=_C265( C98 C265 ) C98_=_C282( C98 C282 ) C98_=_C288( C98 C288 ) C98_=_C294( C98 C294 ) C98_=_C295( C98 C295 ) \nC98_=_C296( C98 C296 ) C98_=_C297( C98 C297 ) C98_=_C298( C98 C298 ) C98_=_C299( C98 C299 ) C98_=_C300( C98 C300 ) C98_=_C301( C98 C301 ) \nC162_=_C218( C162 C218 ) C162_=_C232( C162 C232 ) C162_=_C241( C162 C241 ) C162_=_C254( C162 C254 ) C162_=_C262( C162 C262 ) C162_=_C263( C162 C263 ) \nC162_=_C265( C162 C265 ) C162_=_C266( C162 C266 ) C162_=_C267( C162 C267 ) C162_=_C268( C162 C268 ) C162_=_C269( C162 C269 ) C162_=_C270( C162 C270 ) \nC162_=_C271( C162 C271 ) C162_=_C272( C162 C272 ) C162_=_C273( C162 C273 ) C190_=_C221( C190 C221 ) C190_=_C244( C190 C244 ) C190_=_C288( C190 C288 ) \nC190_=_C289( C190 C289 ) C190_=_C290( C190 C290 ) C190_=_C291( C190 C291 ) C190_=_C292( C190 C292 ) C190_=_C293( C190 C293 ) C199_=_C222( C199 C222 ) \nC199_=_C233( C199 C233 ) C199_=_C245( C199 C245 ) C199_=_C255( C199 C255 ) C199_=_C265( C199 C265 ) C199_=_C282( C199 C282 ) C199_=_C288( C199 C288 ) \nC199_=_C294( C199 C294 ) C199_=_C295( C199 C295 ) C199_=_C296( C199 C296 ) C199_=_C297( C199 C297 ) C199_=_C298( C199 C298 ) C199_=_C299( C199 C299 ) \nC199_=_C300( C199 C300 ) C199_=_C301( C199 C301 ) C218_=_C219( C218 C219 ) C218_=_C221( C218 C221 ) C218_=_C222( C218 C222 ) C218_=_C232( C218 C232 ) \nC218_=_C241( C218 C241 ) C218_=_C254( C218 C254 ) C218_=_C262( C218 C262 ) C218_=_C263( C218 C263 ) C218_=_C265( C218 C265 ) C218_=_C266( C218 C266 ) \nC218_=_C267( C218 C267 ) C218_=_C268( C218 C268 ) C218_=_C269( C218 C269 ) C218_=_C270( C218 C270 ) C218_=_C271( C218 C271 ) C218_=_C272( C218 C272 ) \nC218_=_C273( C218 C273 ) C219_=_C221( C219 C221 ) C219_=_C222( C219 C222 ) C219_=_C242( C219 C242 ) C219_=_C262( C219 C262 ) C219_=_C275( C219 C275 ) \nC219_=_C276( C219 C276 ) C219_=_C277( C219 C277 ) C219_=_C278( C219 C278 ) C219_=_C279( C219 C279 ) C219_=_C280( C219 C280 ) C219_=_C281( C219 C281 ) \nC221_=_C222( C221 C222 ) C221_=_C244( C221 C244 ) C221_=_C288( C221 C288 ) C221_=_C289( C221 C289 ) C221_=_C290( C221 C290 ) C221_=_C291( C221 C291 ) \nC221_=_C292( C221 C292 ) C221_=_C293( C221 C293 ) C222_=_C233( C222 C233 ) C222_=_C245( C222 C245 ) C222_=_C255( C222 C255 ) C222_=_C265( C222 C265 ) \nC222_=_C282( C222 C282 ) C222_=_C288( C222 C288 ) C222_=_C294( C222 C294 ) C222_=_C295( C222 C295 ) C222_=_C296( C222 C296 ) C222_=_C297( C222 C297 ) \nC222_=_C298( C222 C298 ) C222_=_C299( C222 C299 ) C222_=_C300( C222 C300 ) C222_=_C301( C222 C301 ) C232_=_C233( C232 C233 ) C232_=_C241( C232 C241 ) \nC232_=_C254( C232 C254 ) C232_=_C262( C232 C262 ) C232_=_C263( C232 C263 ) C232_=_C265( C232 C265 ) C232_=_C266( C232 C266 ) C232_=_C267( C232 C267 ) \nC232_=_C268( C232 C268 ) C232_=_C269( C232 C269 ) C232_=_C270( C232 C270 ) C232_=_C271( C232 C271 ) C232_=_C272( C232 C272 ) C232_=_C273( C232 C273 ) \nC233_=_C245( C233 C245 ) C233_=_C255( C233 C255 ) C233_=_C265( C233 C265 ) C233_=_C282( C233 C282 ) C233_=_C288( C233 C288 ) C233_=_C294( C233 C294 ) \nC233_=_C295( C233 C295 ) C233_=_C296( C233 C296 ) C233_=_C297( C233 C297 ) C233_=_C298( C233 C298 ) C233_=_C299( C233 C299 ) C233_=_C300( C233 C300 ) \nC233_=_C301( C233 C301 ) C241_=_C242( C241 C242 ) C241_=_C244( C241 C244 ) C241_=_C245( C241 C245 ) C241_=_C254( C241 C254 ) C241_=_C262( C241 C262 ) \nC241_=_C263( C241 C263 ) C241_=_C265( C241 C265 ) C241_=_C266( C241 C266 ) C241_=_C267( C241 C267 ) C241_=_C268( C241 C268 ) C241_=_C269( C241 C269 ) \nC241_=_C270( C241 C270 ) C241_=_C271( C241 C271 ) C241_=_C272( C241 C272 ) C241_=_C273( C241 C273 ) C242_=_C244( C242 C244 ) C242_=_C245( C242 C245 ) \nC242_=_C262( C242 C262 ) C242_=_C275( C242 C275 ) C242_=_C276( C242 C276 ) C242_=_C277( C242 C277 ) C242_=_C278( C242 C278 ) C242_=_C279( C242 C279 ) \nC242_=_C280( C242 C280 ) C242_=_C281( C242 C281 ) C244_=_C245( C244 C245 ) C244_=_C288( C244 C288 ) C244_=_C289( C244 C289 ) C244_=_C290( C244 C290 ) \nC244_=_C291( C244 C291 ) C244_=_C292( C244 C292 ) C244_=_C293( C244 C293 ) C245_=_C255( C245 C255 ) C245_=_C265( C245 C265 ) C245_=_C282( C245 C282 ) \nC245_=_C288( C245 C288 ) C245_=_C294( C245 C294 ) C245_=_C295( C245 C295 ) C245_=_C296( C245 C296 ) C245_=_C297( C245 C297 ) C245_=_C298( C245 C298 ) \nC245_=_C299( C245 C299 ) C245_=_C300( C245 C300 ) C245_=_C301( C245 C301 ) C254_=_C255( C254 C255 ) C254_=_C262( C254 C262 ) C254_=_C263( C254 C263 ) \nC254_=_C265( C254 C265 ) C254_=_C266( C254 C266 ) C254_=_C267( C254 C267 ) C254_=_C268( C254 C268 ) C254_=_C269( C254 C269 ) C254_=_C270( C254 C270 ) \nC254_=_C271( C254 C271 ) C254_=_C272( C254 C272 ) C254_=_C273( C254 C273 ) C255_=_C265( C255 C265 ) C255_=_C282( C255 C282 ) C255_=_C288( C255 C288 ) \nC255_=_C294( C255 C294 ) C255_=_C295( C255 C295 ) C255_=_C296( C255 C296 ) C255_=_C297( C255 C297 ) C255_=_C298( C255 C298 ) C255_=_C299( C255 C299 ) \nC255_=_C300( C255 C300 ) C255_=_C301( C255 C301 ) C262_=_C263( C262 C263 ) C262_=_C265( C262 C265 ) C262_=_C266( C262 C266 ) C262_=_C267( C262 C267 ) \nC262_=_C268( C262 C268 ) C262_=_C269( C262 C269 ) C262_=_C270( C262 C270 ) C262_=_C271( C262 C271 ) C262_=_C272( C262 C272 ) C262_=_C273( C262 C273 ) \nC262_=_C275( C262 C275 ) C262_=_C276( C262 C276 ) C262_=_C277( C262 C277 ) C262_=_C278( C262 C278 ) C262_=_C279( C262 C279 ) C262_=_C280( C262 C280 ) \nC262_=_C281( C262 C281 ) C263_=_C265( C263 C265 ) C263_=_C266( C263 C266 ) C263_=_C267( C263 C267 ) C263_=_C268( C263 C268 ) C263_=_C269( C263 C269 ) \nC263_=_C270( C263 C270 ) C263_=_C271( C263 C271 ) C263_=_C272( C263 C272 ) C263_=_C273( C263 C273 ) C263_=_C282( C263 C282 ) C265_=_C266( C265 C266 ) \nC265_=_C267( C265 C267 ) C265_=_C268( C265 C268 ) C265_=_C269( C265 C269 ) C265_=_C270( C265 C270 ) C265_=_C271( C265 C271 ) C265_=_C272( C265 C272 ) \nC265_=_C273( C265 C273 ) C265_=_C282( C265 C282 ) C265_=_C288( C265 C288 ) C265_=_C294( C265 C294 ) C265_=_C295( C265 C295 ) C265_=_C296( C265 C296 ) \nC265_=_C297( C265 C297 ) C265_=_C298( C265 C298 ) C265_=_C299( C265 C299 ) C265_=_C300( C265 C300 ) C265_=_C301( C265 C301 ) C266_=_C267( C266 C267 ) \nC266_=_C268( C266 C268 ) C266_=_C269( C266 C269 ) C266_=_C270( C266 C270 ) C266_=_C271( C266 C271 ) C266_=_C272( C266 C272 ) C266_=_C273( C266 C273 ) \nC266_=_C275( C266 C275 ) C266_=_C289( C266 C289 ) C266_=_C294( C266 C294 ) C267_=_C268( C267 C268 ) C267_=_C269( C267 C269 ) C267_=_C270( C267 C270 ) \nC267_=_C271( C267 C271 ) C267_=_C272( C267 C272 ) C267_=_C273( C267 C273 ) C268_=_C269( C268 C269 ) C268_=_C270( C268 C270 ) C268_=_C271( C268 C271 ) \nC268_=_C272( C268 C272 ) C268_=_C273( C268 C273 ) C269_=_C270( C269 C270 ) C269_=_C271( C269 C271 ) C269_=_C272( C269 C272 ) C269_=_C273( C269 C273 ) \nC270_=_C271( C270 C271 ) C270_=_C272( C270 C272 ) C270_=_C273( C270 C273 ) C271_=_C272( C271 C272 ) C271_=_C273( C271 C273 ) C272_=_C273( C272 C273 ) \nC275_=_C276( C275 C276 ) C275_=_C277( C275 C277 ) C275_=_C278( C275 C278 ) C275_=_C279( C275 C279 ) C275_=_C280( C275 C280 ) C275_=_C281( C275 C281 ) \nC275_=_C289( C275 C289 ) C275_=_C294( C275 C294 ) C276_=_C277( C276 C277 ) C276_=_C278( C276 C278 ) C276_=_C279( C276 C279 ) C276_=_C280( C276 C280 ) \nC276_=_C281( C276 C281 ) C277_=_C278( C277 C278 ) C277_=_C279( C277 C279 ) C277_=_C280( C277 C280 ) C277_=_C281( C277 C281 ) C278_=_C279( C278 C279 ) \nC278_=_C280( C278 C280 ) C278_=_C281( C278 C281 ) C279_=_C280( C279 C280 ) C279_=_C281( C279 C281 ) C280_=_C281( C280 C281 ) C282_=_C288( C282 C288 ) \nC282_=_C294( C282 C294 ) C282_=_C295( C282 C295 ) C282_=_C296( C282 C296 ) C282_=_C297( C282 C297 ) C282_=_C298( C282 C298 ) C282_=_C299( C282 C299 ) \nC282_=_C300( C282 C300 ) C282_=_C301( C282 C301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9_=_C290( C289 C290 ) C289_=_C291( C289 C291 ) C289_=_C292( C289 C292 ) \nC289_=_C293( C289 C293 ) C289_=_C294( C289 C294 ) C290_=_C291( C290 C291 ) C290_=_C292( C290 C292 ) C290_=_C293( C290 C293 ) C291_=_C292( C291 C292 ) \nC291_=_C293(</w:t>
      </w:r>
    </w:p>
    <w:p>
      <w:pPr>
        <w:pStyle w:val="PreformattedText"/>
        <w:bidi w:val="0"/>
        <w:spacing w:before="0" w:after="0"/>
        <w:jc w:val="left"/>
        <w:rPr/>
      </w:pPr>
      <w:r>
        <w:rPr/>
        <w:t xml:space="preserve"> </w:t>
      </w:r>
      <w:r>
        <w:rPr/>
        <w:t>C291 C293 ) C292_=_C293( C292 C293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64-&gt;81[label="48: C58 C88 C98 C162 C190 \nC199 C218 C219 C221 C222 C232 \nC233 C241 C242 C244 C245 C254 \nC255 C263 C266 C267 C268 C269 \nC270 C271 C272 C273 C275 C276 \nC277 C278 C279 C280 C281 C282 \nC289 C290 C291 C292 C293 C294 \nC295 C296 C297 C298 C299 C300 \nC301 \n303: C58_=_C162 ,C58_=_C218 ,C58_=_C232 ,C58_=_C241 ,C58_=_C254 ,\nC58_=_C263 ,C58_=_C266 ,C58_=_C267 ,C58_=_C268 ,C58_=_C269 ,C58_=_C270 ,\nC58_=_C271 ,C58_=_C272 ,C58_=_C273 ,C88_=_C190 ,C88_=_C221 ,C88_=_C244 ,\nC88_=_C289 ,C88_=_C290 ,C88_=_C291 ,C88_=_C292 ,C88_=_C293 ,C98_=_C199 ,\nC98_=_C222 ,C98_=_C233 ,C98_=_C245 ,C98_=_C255 ,C98_=_C282 ,C98_=_C294 ,\nC98_=_C295 ,C98_=_C296 ,C98_=_C297 ,C98_=_C298 ,C98_=_C299 ,C98_=_C300 ,\nC98_=_C301 ,C162_=_C218 ,C162_=_C232 ,C162_=_C241 ,C162_=_C254 ,C162_=_C263 ,\nC162_=_C266 ,C162_=_C267 ,C162_=_C268 ,C162_=_C269 ,C162_=_C270 ,C162_=_C271 ,\nC162_=_C272 ,C162_=_C273 ,C190_=_C221 ,C190_=_C244 ,C190_=_C289 ,C190_=_C290 ,\nC190_=_C291 ,C190_=_C292 ,C190_=_C293 ,C199_=_C222 ,C199_=_C233 ,C199_=_C245 ,\nC199_=_C255 ,C199_=_C282 ,C199_=_C294 ,C199_=_C295 ,C199_=_C296 ,C199_=_C297 ,\nC199_=_C298 ,C199_=_C299 ,C199_=_C300 ,C199_=_C301 ,C218_=_C219 ,C218_=_C221 ,\nC218_=_C222 ,C218_=_C232 ,C218_=_C241 ,C218_=_C254 ,C218_=_C263 ,C218_=_C266 ,\nC218_=_C267 ,C218_=_C268 ,C218_=_C269 ,C218_=_C270 ,C218_=_C271 ,C218_=_C272 ,\nC218_=_C273 ,C219_=_C221 ,C219_=_C222 ,C219_=_C242 ,C219_=_C275 ,C219_=_C276 ,\nC219_=_C277 ,C219_=_C278 ,C219_=_C279 ,C219_=_C280 ,C219_=_C281 ,C221_=_C222 ,\nC221_=_C244 ,C221_=_C289 ,C221_=_C290 ,C221_=_C291 ,C221_=_C292 ,C221_=_C293 ,\nC222_=_C233 ,C222_=_C245 ,C222_=_C255 ,C222_=_C282 ,C222_=_C294 ,C222_=_C295 ,\nC222_=_C296 ,C222_=_C297 ,C222_=_C298 ,C222_=_C299 ,C222_=_C300 ,C222_=_C301 ,\nC232_=_C233 ,C232_=_C241 ,C232_=_C254 ,C232_=_C263 ,C232_=_C266 ,C232_=_C267 ,\nC232_=_C268 ,C232_=_C269 ,C232_=_C270 ,C232_=_C271 ,C232_=_C272 ,C232_=_C273 ,\nC233_=_C245 ,C233_=_C255 ,C233_=_C282 ,C233_=_C294 ,C233_=_C295 ,C233_=_C296 ,\nC233_=_C297 ,C233_=_C298 ,C233_=_C299 ,C233_=_C300 ,C233_=_C301 ,C241_=_C242 ,\nC241_=_C244 ,C241_=_C245 ,C241_=_C254 ,C241_=_C263 ,C241_=_C266 ,C241_=_C267 ,\nC241_=_C268 ,C241_=_C269 ,C241_=_C270 ,C241_=_C271 ,C241_=_C272 ,C241_=_C273 ,\nC242_=_C244 ,C242_=_C245 ,C242_=_C275 ,C242_=_C276 ,C242_=_C277 ,C242_=_C278 ,\nC242_=_C279 ,C242_=_C280 ,C242_=_C281 ,C244_=_C245 ,C244_=_C289 ,C244_=_C290 ,\nC244_=_C291 ,C244_=_C292 ,C244_=_C293 ,C245_=_C255 ,C245_=_C282 ,C245_=_C294 ,\nC245_=_C295 ,C245_=_C296 ,C245_=_C297 ,C245_=_C298 ,C245_=_C299 ,C245_=_C300 ,\nC245_=_C301 ,C254_=_C255 ,C254_=_C263 ,C254_=_C266 ,C254_=_C267 ,C254_=_C268 ,\nC254_=_C269 ,C254_=_C270 ,C254_=_C271 ,C254_=_C272 ,C254_=_C273 ,C255_=_C282 ,\nC255_=_C294 ,C255_=_C295 ,C255_=_C296 ,C255_=_C297 ,C255_=_C298 ,C255_=_C299 ,\nC255_=_C300 ,C255_=_C301 ,C263_=_C266 ,C263_=_C267 ,C263_=_C268 ,C263_=_C269 ,\nC263_=_C270 ,C263_=_C271 ,C263_=_C272 ,C263_=_C273 ,C263_=_C282 ,C266_=_C267 ,\nC266_=_C268 ,C266_=_C269 ,C266_=_C270 ,C266_=_C271 ,C266_=_C272 ,C266_=_C273 ,\nC266_=_C275 ,C266_=_C289 ,C266_=_C294 ,C267_=_C268 ,C267_=_C269 ,C267_=_C270 ,\nC267_=_C271 ,C267_=_C272 ,C267_=_C273 ,C268_=_C269 ,C268_=_C270 ,C268_=_C271 ,\nC268_=_C272 ,C268_=_C273 ,C269_=_C270 ,C269_=_C271 ,C269_=_C272 ,C269_=_C273 ,\nC270_=_C271 ,C270_=_C272 ,C270_=_C273 ,C271_=_C272 ,C271_=_C273 ,C272_=_C273 ,\nC275_=_C276 ,C275_=_C277 ,C275_=_C278 ,C275_=_C279 ,C275_=_C280 ,C275_=_C281 ,\nC275_=_C289 ,C275_=_C294 ,C276_=_C277 ,C276_=_C278 ,C276_=_C279 ,C276_=_C280 ,\nC276_=_C281 ,C277_=_C278 ,C277_=_C279 ,C277_=_C280 ,C277_=_C281 ,C278_=_C279 ,\nC278_=_C280 ,C278_=_C281 ,C279_=_C280 ,C279_=_C281 ,C280_=_C281 ,C282_=_C294 ,\nC282_=_C295 ,C282_=_C296 ,C282_=_C297 ,C282_=_C298 ,C282_=_C299 ,C282_=_C300 ,\nC282_=_C301 ,C289_=_C290 ,C289_=_C291 ,C289_=_C292 ,C289_=_C293 ,C289_=_C294 ,\nC290_=_C291 ,C290_=_C292 ,C290_=_C293 ,C291_=_C292 ,C291_=_C293 ,C292_=_C293 ,\nC294_=_C295 ,C294_=_C296 ,C294_=_C297 ,C294_=_C298 ,C294_=_C299 ,C294_=_C300 ,\nC294_=_C301 ,C295_=_C296 ,C295_=_C297 ,C295_=_C298 ,C295_=_C299 ,C295_=_C300 ,\nC295_=_C301 ,C296_=_C297 ,C296_=_C298 ,C296_=_C299 ,C296_=_C300 ,C296_=_C301 ,\nC297_=_C298 ,C297_=_C299 ,C297_=_C300 ,C297_=_C301 ,C298_=_C299 ,C298_=_C300 ,\nC298_=_C301 ,C299_=_C300 ,C299_=_C301 ,C300_=_C301 ,"];82[shape=box, label="id:82 level: 4\n53: C77 C106 C107 C119 C128 \nC136 C140 C152 C161 C167 C168 \nC169 C171 C172 C173 C174 C175 \nC176 C179 C180 C189 C198 C207 \nC208 C209 C210 C211 C212 C213 \nC214 C220 C223 C234 C243 C246 \nC256 C263 C266 C275 C282 C284 \nC285 C286 C287 C289 C294 C302 \nC303 C304 C305 C306 C307 C308 \n380: C77_=_C180( C77 C180 ) C77_=_C220( C77 C220 ) C77_=_C243( C77 C243 ) C77_=_C263( C77 C263 ) C77_=_C282( C77 C282 ) \nC77_=_C284( C77 C284 ) C77_=_C285( C77 C285 ) C77_=_C286( C77 C286 ) C77_=_C287( C77 C287 ) C106_=_C107( C106 C107 ) C106_=_C119( C106 C119 ) \nC106_=_C128( C106 C128 ) C106_=_C140( C106 C140 ) C106_=_C152( C106 C152 ) C106_=_C161( C106 C161 ) C106_=_C179( C106 C179 ) C106_=_C189( C106 C189 ) \nC106_=_C198( C106 C198 ) C106_=_C207( C106 C207 ) C106_=_C208( C106 C208 ) C106_=_C209( C106 C209 ) C106_=_C210( C106 C210 ) C106_=_C211( C106 C211 ) \nC106_=_C212( C106 C212 ) C106_=_C213( C106 C213 ) C106_=_C214( C106 C214 ) C107_=_C207( C107 C207 ) C107_=_C223( C107 C223 ) C107_=_C234( C107 C234 ) \nC107_=_C246( C107 C246 ) C107_=_C256( C107 C256 ) C107_=_C266( C107 C266 ) C107_=_C275( C107 C275 ) C107_=_C289( C107 C289 ) C107_=_C294( C107 C294 ) \nC107_=_C302( C107 C302 ) C107_=_C303( C107 C303 ) C107_=_C304( C107 C304 ) C107_=_C305( C107 C305 ) C107_=_C306( C107 C306 ) C107_=_C307( C107 C307 ) \nC107_=_C308( C107 C308 ) C119_=_C128( C119 C128 ) C119_=_C140( C119 C140 ) C119_=_C152( C119 C152 ) C119_=_C161( C119 C161 ) C119_=_C179( C119 C179 ) \nC119_=_C189( C119 C189 ) C119_=_C198( C119 C198 ) C119_=_C207( C119 C207 ) C119_=_C208( C119 C208 ) C119_=_C209( C119 C209 ) C119_=_C210( C119 C210 ) \nC119_=_C211( C119 C211 ) C119_=_C212( C119 C212 ) C119_=_C213( C119 C213 ) C119_=_C214( C119 C214 ) C128_=_C140( C128 C140 ) C128_=_C152( C128 C152 ) \nC128_=_C161( C128 C161 ) C128_=_C179( C128 C179 ) C128_=_C189( C128 C189 ) C128_=_C198( C128 C198 ) C128_=_C207( C128 C207 ) C128_=_C208( C128 C208 ) \nC128_=_C209( C128 C209 ) C128_=_C210( C128 C210 ) C128_=_C211( C128 C211 ) C128_=_C212( C128 C212 ) C128_=_C213( C128 C213 ) C128_=_C214( C128 C214 ) \nC136_=_C140( C136 C140 ) C136_=_C167( C136 C167 ) C136_=_C168( C136 C168 ) C136_=_C169( C136 C169 ) C136_=_C171( C136 C171 ) C136_=_C172( C136 C172 ) \nC136_=_C173( C136 C173 ) C136_=_C174( C136 C174 ) C136_=_C175( C136 C175 ) C136_=_C176( C136 C176 ) C140_=_C152( C140 C152 ) C140_=_C161( C140 C161 ) \nC140_=_C179( C140 C179 ) C140_=_C189( C140 C189 ) C140_=_C198( C140 C198 ) C140_=_C207( C140 C207 ) C140_=_C208( C140 C208 ) C140_=_C209( C140 C209 ) \nC140_=_C210( C140 C210 ) C140_=_C211( C140 C211 ) C140_=_C212( C140 C212 ) C140_=_C213( C140 C213 ) C140_=_C214( C140 C214 ) C152_=_C161( C152 C161 ) \nC152_=_C179( C152 C179 ) C152_=_C189( C152 C189 ) C152_=_C198( C152 C198 ) C152_=_C207( C152 C207 ) C152_=_C208( C152 C208 ) C152_=_C209( C152 C209 ) \nC152_=_C210( C152 C210 ) C152_=_C211( C152 C211 ) C152_=_C212( C152 C212 ) C152_=_C213( C152 C213 ) C152_=_C214( C152 C214 ) C161_=_C179( C161 C179 ) \nC161_=_C189( C161 C189 ) C161_=_C198( C161 C198 ) C161_=_C207( C161 C207 ) C161_=_C208( C161 C208 ) C161_=_C209( C161 C209 ) C161_=_C210( C161 C210 ) \nC161_=_C211( C161 C211 ) C161_=_C212( C161 C212 ) C161_=_C213( C161 C213 ) C161_=_C214( C161 C214 ) C167_=_C168( C167 C168 ) C167_=_C169( C167 C169 ) \nC167_=_C171( C167 C171 ) C167_=_C172( C167 C172 ) C167_=_C173( C167 C173 ) C167_=_C174( C167 C174 ) C167_=_C175( C167 C175 ) C167_=_C176( C167 C176 ) \nC167_=_C179( C167 C179 ) C167_=_C180( C167 C180 ) C168_=_C169( C168 C169 ) C168_=_C171( C168 C171 ) C168_=_C172( C168 C172 ) C168_=_C173( C168 C173 ) \nC168_=_C174( C168 C174 ) C168_=_C175( C168 C175 ) C168_=_C176( C168 C176 ) C168_=_C189( C168 C189 ) C169_=_C171( C169 C171 ) C169_=_C172( C169 C172 ) \nC169_=_C173( C169 C173 ) C169_=_C174( C169 C174 ) C169_=_C175( C169 C175 ) C169_=_C176( C169 C176 ) C169_=_C198( C169 C198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9_=_C180( C179 C180 ) C179_=_C189( C179 C189 ) C179_=_C198( C179 C198 ) C179_=_C207( C179 C207 ) \nC179_=_C208( C179 C208 ) C179_=_C209( C179 C209 ) C179_=_C210( C179 C210 ) C179_=_C211( C179 C211 ) C179_=_C212( C179 C212 ) C179_=_C213( C179 C213 ) \nC179_=_C214( C179 C214 ) C180_=_C220( C180 C220 ) C180_=_C243( C180 C243 ) C180_=_C263( C180 C263 ) C180_=_C282( C180 C282 ) C180_=_C284( C180 C284 ) \nC180_=_C285( C180 C285 ) C180_=_C286( C180 C286 ) C180_=_C287( C180 C287 ) C189_=_C198( C189 C198 ) C189_=_C207( C189 C207 ) C189_=_C208( C189 C208 ) \nC189_=_C209( C189 C209</w:t>
      </w:r>
    </w:p>
    <w:p>
      <w:pPr>
        <w:pStyle w:val="PreformattedText"/>
        <w:bidi w:val="0"/>
        <w:spacing w:before="0" w:after="0"/>
        <w:jc w:val="left"/>
        <w:rPr/>
      </w:pPr>
      <w:r>
        <w:rPr/>
        <w:t xml:space="preserve"> </w:t>
      </w:r>
      <w:r>
        <w:rPr/>
        <w:t>) C189_=_C210( C189 C210 ) C189_=_C211( C189 C211 ) C189_=_C212( C189 C212 ) C189_=_C213( C189 C213 ) C189_=_C214( C189 C214 ) \nC198_=_C207( C198 C207 ) C198_=_C208( C198 C208 ) C198_=_C209( C198 C209 ) C198_=_C210( C198 C210 ) C198_=_C211( C198 C211 ) C198_=_C212( C198 C212 ) \nC198_=_C213( C198 C213 ) C198_=_C214( C198 C214 ) C207_=_C208( C207 C208 ) C207_=_C209( C207 C209 ) C207_=_C210( C207 C210 ) C207_=_C211( C207 C211 ) \nC207_=_C212( C207 C212 ) C207_=_C213( C207 C213 ) C207_=_C214( C207 C214 ) C207_=_C223( C207 C223 ) C207_=_C234( C207 C234 ) C207_=_C246( C207 C246 ) \nC207_=_C256( C207 C256 ) C207_=_C266( C207 C266 ) C207_=_C275( C207 C275 ) C207_=_C289( C207 C289 ) C207_=_C294( C207 C294 ) C207_=_C302( C207 C302 ) \nC207_=_C303( C207 C303 ) C207_=_C304( C207 C304 ) C207_=_C305( C207 C305 ) C207_=_C306( C207 C306 ) C207_=_C307( C207 C307 ) C207_=_C308( C207 C308 ) \nC208_=_C209( C208 C209 ) C208_=_C210( C208 C210 ) C208_=_C211( C208 C211 ) C208_=_C212( C208 C212 ) C208_=_C213( C208 C213 ) C208_=_C214( C208 C214 ) \nC208_=_C302( C208 C302 ) C209_=_C210( C209 C210 ) C209_=_C211( C209 C211 ) C209_=_C212( C209 C212 ) C209_=_C213( C209 C213 ) C209_=_C214( C209 C214 ) \nC209_=_C303( C209 C303 ) C210_=_C211( C210 C211 ) C210_=_C212( C210 C212 ) C210_=_C213( C210 C213 ) C210_=_C214( C210 C214 ) C210_=_C304( C210 C304 ) \nC211_=_C212( C211 C212 ) C211_=_C213( C211 C213 ) C211_=_C214( C211 C214 ) C211_=_C305( C211 C305 ) C212_=_C213( C212 C213 ) C212_=_C214( C212 C214 ) \nC212_=_C306( C212 C306 ) C213_=_C214( C213 C214 ) C213_=_C307( C213 C307 ) C214_=_C308( C214 C308 ) C220_=_C223( C220 C223 ) C220_=_C243( C220 C243 ) \nC220_=_C263( C220 C263 ) C220_=_C282( C220 C282 ) C220_=_C284( C220 C284 ) C220_=_C285( C220 C285 ) C220_=_C286( C220 C286 ) C220_=_C287( C220 C287 ) \nC223_=_C234( C223 C234 ) C223_=_C246( C223 C246 ) C223_=_C256( C223 C256 ) C223_=_C266( C223 C266 ) C223_=_C275( C223 C275 ) C223_=_C289( C223 C289 ) \nC223_=_C294( C223 C294 ) C223_=_C302( C223 C302 ) C223_=_C303( C223 C303 ) C223_=_C304( C223 C304 ) C223_=_C305( C223 C305 ) C223_=_C306( C223 C306 ) \nC223_=_C307( C223 C307 ) C223_=_C308( C223 C308 ) C234_=_C246( C234 C246 ) C234_=_C256( C234 C256 ) C234_=_C266( C234 C266 ) C234_=_C275( C234 C275 ) \nC234_=_C289( C234 C289 ) C234_=_C294( C234 C294 ) C234_=_C302( C234 C302 ) C234_=_C303( C234 C303 ) C234_=_C304( C234 C304 ) C234_=_C305( C234 C305 ) \nC234_=_C306( C234 C306 ) C234_=_C307( C234 C307 ) C234_=_C308( C234 C308 ) C243_=_C246( C243 C246 ) C243_=_C263( C243 C263 ) C243_=_C282( C243 C282 ) \nC243_=_C284( C243 C284 ) C243_=_C285( C243 C285 ) C243_=_C286( C243 C286 ) C243_=_C287( C243 C287 ) C246_=_C256( C246 C256 ) C246_=_C266( C246 C266 ) \nC246_=_C275( C246 C275 ) C246_=_C289( C246 C289 ) C246_=_C294( C246 C294 ) C246_=_C302( C246 C302 ) C246_=_C303( C246 C303 ) C246_=_C304( C246 C304 ) \nC246_=_C305( C246 C305 ) C246_=_C306( C246 C306 ) C246_=_C307( C246 C307 ) C246_=_C308( C246 C308 ) C256_=_C266( C256 C266 ) C256_=_C275( C256 C275 ) \nC256_=_C289( C256 C289 ) C256_=_C294( C256 C294 ) C256_=_C302( C256 C302 ) C256_=_C303( C256 C303 ) C256_=_C304( C256 C304 ) C256_=_C305( C256 C305 ) \nC256_=_C306( C256 C306 ) C256_=_C307( C256 C307 ) C256_=_C308( C256 C308 ) C263_=_C266( C263 C266 ) C263_=_C282( C263 C282 ) C263_=_C284( C263 C284 ) \nC263_=_C285( C263 C285 ) C263_=_C286( C263 C286 ) C263_=_C287( C263 C287 ) C266_=_C275( C266 C275 ) C266_=_C289( C266 C289 ) C266_=_C294( C266 C294 ) \nC266_=_C302( C266 C302 ) C266_=_C303( C266 C303 ) C266_=_C304( C266 C304 ) C266_=_C305( C266 C305 ) C266_=_C306( C266 C306 ) C266_=_C307( C266 C307 ) \nC266_=_C308( C266 C308 ) C275_=_C289( C275 C289 ) C275_=_C294( C275 C294 ) C275_=_C302( C275 C302 ) C275_=_C303( C275 C303 ) C275_=_C304( C275 C304 ) \nC275_=_C305( C275 C305 ) C275_=_C306( C275 C306 ) C275_=_C307( C275 C307 ) C275_=_C308( C275 C308 ) C282_=_C284( C282 C284 ) C282_=_C285( C282 C285 ) \nC282_=_C286( C282 C286 ) C282_=_C287( C282 C287 ) C282_=_C294( C282 C294 ) C284_=_C285( C284 C285 ) C284_=_C286( C284 C286 ) C284_=_C287( C284 C287 ) \nC285_=_C286( C285 C286 ) C285_=_C287( C285 C287 ) C286_=_C287( C286 C287 ) C289_=_C294( C289 C294 ) C289_=_C302( C289 C302 ) C289_=_C303( C289 C303 ) \nC289_=_C304( C289 C304 ) C289_=_C305( C289 C305 ) C289_=_C306( C289 C306 ) C289_=_C307( C289 C307 ) C289_=_C308( C289 C308 ) C294_=_C302( C294 C302 ) \nC294_=_C303( C294 C303 ) C294_=_C304( C294 C304 ) C294_=_C305( C294 C305 ) C294_=_C306( C294 C306 ) C294_=_C307( C294 C307 ) C294_=_C308( C294 C308 ) \nC302_=_C303( C302 C303 ) C302_=_C304( C302 C304 ) C302_=_C305( C302 C305 ) C302_=_C306( C302 C306 ) C302_=_C307( C302 C307 ) C302_=_C308( C302 C308 ) \nC303_=_C304( C303 C304 ) C303_=_C305( C303 C305 ) C303_=_C306( C303 C306 ) C303_=_C307( C303 C307 ) C303_=_C308( C303 C308 ) C304_=_C305( C304 C305 ) \nC304_=_C306( C304 C306 ) C304_=_C307( C304 C307 ) C304_=_C308( C304 C308 ) C305_=_C306( C305 C306 ) C305_=_C307( C305 C307 ) C305_=_C308( C305 C308 ) \nC306_=_C307( C306 C307 ) C306_=_C308( C306 C308 ) C307_=_C308( C307 C308 ) "];65-&gt;82[label="52: C77 C106 C107 C119 C128 \nC136 C140 C152 C161 C167 C168 \nC169 C171 C172 C173 C174 C175 \nC176 C179 C180 C189 C198 C208 \nC209 C210 C211 C212 C213 C214 \nC220 C223 C234 C243 C246 C256 \nC263 C266 C275 C282 C284 C285 \nC286 C287 C289 C294 C302 C303 \nC304 C305 C306 C307 C308 \n348: C77_=_C180 ,C77_=_C220 ,C77_=_C243 ,C77_=_C263 ,C77_=_C282 ,\nC77_=_C284 ,C77_=_C285 ,C77_=_C286 ,C77_=_C287 ,C106_=_C107 ,C106_=_C119 ,\nC106_=_C128 ,C106_=_C140 ,C106_=_C152 ,C106_=_C161 ,C106_=_C179 ,C106_=_C189 ,\nC106_=_C198 ,C106_=_C208 ,C106_=_C209 ,C106_=_C210 ,C106_=_C211 ,C106_=_C212 ,\nC106_=_C213 ,C106_=_C214 ,C107_=_C223 ,C107_=_C234 ,C107_=_C246 ,C107_=_C256 ,\nC107_=_C266 ,C107_=_C275 ,C107_=_C289 ,C107_=_C294 ,C107_=_C302 ,C107_=_C303 ,\nC107_=_C304 ,C107_=_C305 ,C107_=_C306 ,C107_=_C307 ,C107_=_C308 ,C119_=_C128 ,\nC119_=_C140 ,C119_=_C152 ,C119_=_C161 ,C119_=_C179 ,C119_=_C189 ,C119_=_C198 ,\nC119_=_C208 ,C119_=_C209 ,C119_=_C210 ,C119_=_C211 ,C119_=_C212 ,C119_=_C213 ,\nC119_=_C214 ,C128_=_C140 ,C128_=_C152 ,C128_=_C161 ,C128_=_C179 ,C128_=_C189 ,\nC128_=_C198 ,C128_=_C208 ,C128_=_C209 ,C128_=_C210 ,C128_=_C211 ,C128_=_C212 ,\nC128_=_C213 ,C128_=_C214 ,C136_=_C140 ,C136_=_C167 ,C136_=_C168 ,C136_=_C169 ,\nC136_=_C171 ,C136_=_C172 ,C136_=_C173 ,C136_=_C174 ,C136_=_C175 ,C136_=_C176 ,\nC140_=_C152 ,C140_=_C161 ,C140_=_C179 ,C140_=_C189 ,C140_=_C198 ,C140_=_C208 ,\nC140_=_C209 ,C140_=_C210 ,C140_=_C211 ,C140_=_C212 ,C140_=_C213 ,C140_=_C214 ,\nC152_=_C161 ,C152_=_C179 ,C152_=_C189 ,C152_=_C198 ,C152_=_C208 ,C152_=_C209 ,\nC152_=_C210 ,C152_=_C211 ,C152_=_C212 ,C152_=_C213 ,C152_=_C214 ,C161_=_C179 ,\nC161_=_C189 ,C161_=_C198 ,C161_=_C208 ,C161_=_C209 ,C161_=_C210 ,C161_=_C211 ,\nC161_=_C212 ,C161_=_C213 ,C161_=_C214 ,C167_=_C168 ,C167_=_C169 ,C167_=_C171 ,\nC167_=_C172 ,C167_=_C173 ,C167_=_C174 ,C167_=_C175 ,C167_=_C176 ,C167_=_C179 ,\nC167_=_C180 ,C168_=_C169 ,C168_=_C171 ,C168_=_C172 ,C168_=_C173 ,C168_=_C174 ,\nC168_=_C175 ,C168_=_C176 ,C168_=_C189 ,C169_=_C171 ,C169_=_C172 ,C169_=_C173 ,\nC169_=_C174 ,C169_=_C175 ,C169_=_C176 ,C169_=_C198 ,C171_=_C172 ,C171_=_C173 ,\nC171_=_C174 ,C171_=_C175 ,C171_=_C176 ,C172_=_C173 ,C172_=_C174 ,C172_=_C175 ,\nC172_=_C176 ,C173_=_C174 ,C173_=_C175 ,C173_=_C176 ,C174_=_C175 ,C174_=_C176 ,\nC175_=_C176 ,C179_=_C180 ,C179_=_C189 ,C179_=_C198 ,C179_=_C208 ,C179_=_C209 ,\nC179_=_C210 ,C179_=_C211 ,C179_=_C212 ,C179_=_C213 ,C179_=_C214 ,C180_=_C220 ,\nC180_=_C243 ,C180_=_C263 ,C180_=_C282 ,C180_=_C284 ,C180_=_C285 ,C180_=_C286 ,\nC180_=_C287 ,C189_=_C198 ,C189_=_C208 ,C189_=_C209 ,C189_=_C210 ,C189_=_C211 ,\nC189_=_C212 ,C189_=_C213 ,C189_=_C214 ,C198_=_C208 ,C198_=_C209 ,C198_=_C210 ,\nC198_=_C211 ,C198_=_C212 ,C198_=_C213 ,C198_=_C214 ,C208_=_C209 ,C208_=_C210 ,\nC208_=_C211 ,C208_=_C212 ,C208_=_C213 ,C208_=_C214 ,C208_=_C302 ,C209_=_C210 ,\nC209_=_C211 ,C209_=_C212 ,C209_=_C213 ,C209_=_C214 ,C209_=_C303 ,C210_=_C211 ,\nC210_=_C212 ,C210_=_C213 ,C210_=_C214 ,C210_=_C304 ,C211_=_C212 ,C211_=_C213 ,\nC211_=_C214 ,C211_=_C305 ,C212_=_C213 ,C212_=_C214 ,C212_=_C306 ,C213_=_C214 ,\nC213_=_C307 ,C214_=_C308 ,C220_=_C223 ,C220_=_C243 ,C220_=_C263 ,C220_=_C282 ,\nC220_=_C284 ,C220_=_C285 ,C220_=_C286 ,C220_=_C287 ,C223_=_C234 ,C223_=_C246 ,\nC223_=_C256 ,C223_=_C266 ,C223_=_C275 ,C223_=_C289 ,C223_=_C294 ,C223_=_C302 ,\nC223_=_C303 ,C223_=_C304 ,C223_=_C305 ,C223_=_C306 ,C223_=_C307 ,C223_=_C308 ,\nC234_=_C246 ,C234_=_C256 ,C234_=_C266 ,C234_=_C275 ,C234_=_C289 ,C234_=_C294 ,\nC234_=_C302 ,C234_=_C303 ,C234_=_C304 ,C234_=_C305 ,C234_=_C306 ,C234_=_C307 ,\nC234_=_C308 ,C243_=_C246 ,C243_=_C263 ,C243_=_C282 ,C243_=_C284 ,C243_=_C285 ,\nC243_=_C286 ,C243_=_C287 ,C246_=_C256 ,C246_=_C266 ,C246_=_C275 ,C246_=_C289 ,\nC246_=_C294 ,C246_=_C302 ,C246_=_C303 ,C246_=_C304 ,C246_=_C305 ,C246_=_C306 ,\nC246_=_C307 ,C246_=_C308 ,C256_=_C266 ,C256_=_C275 ,C256_=_C289 ,C256_=_C294 ,\nC256_=_C302 ,C256_=_C303 ,C256_=_C304 ,C256_=_C305 ,C256_=_C306 ,C256_=_C307 ,\nC256_=_C308 ,C263_=_C266 ,C263_=_C282 ,C263_=_C284 ,C263_=_C285 ,C263_=_C286 ,\nC263_=_C287 ,C266_=_C275 ,C266_=_C289 ,C266_=_C294 ,C266_=_C302 ,C266_=_C303 ,\nC266_=_C304 ,C266_=_C305 ,C266_=_C306 ,C266_=_C307 ,C266_=_C308 ,C275_=_C289 ,\nC275_=_C294 ,C275_=_C302 ,C275_=_C303 ,C275_=_C304 ,C275_=_C305 ,C275_=_C306 ,\nC275_=_C307 ,C275_=_C308 ,C282_=_C284 ,C282_=_C285 ,C282_=_C286 ,C282_=_C287 ,\nC282_=_C294 ,C284_=_C285 ,C284_=_C286 ,C284_=_C287 ,C285_=_C286 ,C285_=_C287 ,\nC286_=_C287 ,C289_=_C294 ,C289_=_C302 ,C289_=_C303 ,C289_=_C304 ,C289_=_C305 ,\nC289_=_C306 ,C289_=_C307 ,C289_=_C308 ,C294_=_C302 ,C294_=_C303 ,C294_=_C304 ,\nC294_=_C305 ,C294_=_C306 ,C294_=_C307 ,C294_=_C308 ,C302_=_C303 ,C302_=_C304 ,\nC302_=_C305 ,C302_=_C306 ,C302_=_C307 ,C302_=_C308 ,C303_=_C304 ,C303_=_C305 ,\nC303_=_C306 ,C303_=_C307 ,C303_=_C308 ,C304_=_C305 ,C304_=_C306 ,C304_=_C307</w:t>
      </w:r>
    </w:p>
    <w:p>
      <w:pPr>
        <w:pStyle w:val="PreformattedText"/>
        <w:bidi w:val="0"/>
        <w:spacing w:before="0" w:after="0"/>
        <w:jc w:val="left"/>
        <w:rPr/>
      </w:pPr>
      <w:r>
        <w:rPr/>
        <w:t xml:space="preserve"> </w:t>
      </w:r>
      <w:r>
        <w:rPr/>
        <w:t>,\nC304_=_C308 ,C305_=_C306 ,C305_=_C307 ,C305_=_C308 ,C306_=_C307 ,C306_=_C308 ,\nC307_=_C308 ,"];83[shape=box, label="id:83 level: 4\n81: C9 C33 C45 C76 C87 \nC97 C117 C118 C119 C120 C121 \nC122 C123 C126 C127 C128 C129 \nC130 C131 C132 C133 C134 C135 \nC136 C138 C139 C140 C141 C142 \nC143 C144 C145 C146 C147 C148 \nC149 C152 C153 C154 C155 C156 \nC157 C158 C161 C162 C163 C164 \nC165 C166 C167 C168 C169 C177 \nC178 C179 C180 C181 C182 C183 \nC184 C185 C186 C187 C189 C190 \nC191 C192 C193 C194 C195 C196 \nC197 C198 C199 C200 C201 C202 \nC203 C204 C205 C206 \n574: C9_=_C117( C9 C117 ) C9_=_C118( C9 C118 ) C9_=_C119( C9 C119 ) C9_=_C120( C9 C120 ) C9_=_C121( C9 C121 ) \nC9_=_C122( C9 C122 ) C9_=_C123( C9 C123 ) C33_=_C134( C33 C134 ) C33_=_C135( C33 C135 ) C33_=_C136( C33 C136 ) C33_=_C138( C33 C138 ) \nC33_=_C139( C33 C139 ) C33_=_C140( C33 C140 ) C33_=_C141( C33 C141 ) C33_=_C142( C33 C142 ) C33_=_C143( C33 C143 ) C33_=_C144( C33 C144 ) \nC33_=_C145( C33 C145 ) C33_=_C146( C33 C146 ) C33_=_C147( C33 C147 ) C33_=_C148( C33 C148 ) C45_=_C134( C45 C134 ) C45_=_C149( C45 C149 ) \nC45_=_C152( C45 C152 ) C45_=_C153( C45 C153 ) C45_=_C154( C45 C154 ) C45_=_C155( C45 C155 ) C45_=_C156( C45 C156 ) C45_=_C157( C45 C157 ) \nC76_=_C149( C76 C149 ) C76_=_C158( C76 C158 ) C76_=_C167( C76 C167 ) C76_=_C177( C76 C177 ) C76_=_C178( C76 C178 ) C76_=_C179( C76 C179 ) \nC76_=_C180( C76 C180 ) C76_=_C181( C76 C181 ) C76_=_C182( C76 C182 ) C76_=_C183( C76 C183 ) C76_=_C184( C76 C184 ) C76_=_C185( C76 C185 ) \nC76_=_C186( C76 C186 ) C76_=_C187( C76 C187 ) C87_=_C117( C87 C117 ) C87_=_C126( C87 C126 ) C87_=_C138( C87 C138 ) C87_=_C168( C87 C168 ) \nC87_=_C177( C87 C177 ) C87_=_C189( C87 C189 ) C87_=_C190( C87 C190 ) C87_=_C191( C87 C191 ) C87_=_C192( C87 C192 ) C87_=_C193( C87 C193 ) \nC87_=_C194( C87 C194 ) C87_=_C195( C87 C195 ) C87_=_C196( C87 C196 ) C87_=_C197( C87 C197 ) C97_=_C118( C97 C118 ) C97_=_C127( C97 C127 ) \nC97_=_C139( C97 C139 ) C97_=_C169( C97 C169 ) C97_=_C178( C97 C178 ) C97_=_C198( C97 C198 ) C97_=_C199( C97 C199 ) C97_=_C200( C97 C200 ) \nC97_=_C201( C97 C201 ) C97_=_C202( C97 C202 ) C97_=_C203( C97 C203 ) C97_=_C204( C97 C204 ) C97_=_C205( C97 C205 ) C97_=_C206( C97 C206 ) \nC117_=_C118( C117 C118 ) C117_=_C119( C117 C119 ) C117_=_C120( C117 C120 ) C117_=_C121( C117 C121 ) C117_=_C122( C117 C122 ) C117_=_C123( C117 C123 ) \nC117_=_C126( C117 C126 ) C117_=_C138( C117 C138 ) C117_=_C168( C117 C168 ) C117_=_C177( C117 C177 ) C117_=_C189( C117 C189 ) C117_=_C190( C117 C190 ) \nC117_=_C191( C117 C191 ) C117_=_C192( C117 C192 ) C117_=_C193( C117 C193 ) C117_=_C194( C117 C194 ) C117_=_C195( C117 C195 ) C117_=_C196( C117 C196 ) \nC117_=_C197( C117 C197 ) C118_=_C119( C118 C119 ) C118_=_C120( C118 C120 ) C118_=_C121( C118 C121 ) C118_=_C122( C118 C122 ) C118_=_C123( C118 C123 ) \nC118_=_C127( C118 C127 ) C118_=_C139( C118 C139 ) C118_=_C169( C118 C169 ) C118_=_C178( C118 C178 ) C118_=_C198( C118 C198 ) C118_=_C199( C118 C199 ) \nC118_=_C200( C118 C200 ) C118_=_C201( C118 C201 ) C118_=_C202( C118 C202 ) C118_=_C203( C118 C203 ) C118_=_C204( C118 C204 ) C118_=_C205( C118 C205 ) \nC118_=_C206( C118 C206 ) C119_=_C120( C119 C120 ) C119_=_C121( C119 C121 ) C119_=_C122( C119 C122 ) C119_=_C123( C119 C123 ) C119_=_C128( C119 C128 ) \nC119_=_C140( C119 C140 ) C119_=_C152( C119 C152 ) C119_=_C161( C119 C161 ) C119_=_C179( C119 C179 ) C119_=_C189( C119 C189 ) C119_=_C198( C119 C198 ) \nC120_=_C121( C120 C121 ) C120_=_C122( C120 C122 ) C120_=_C123( C120 C123 ) C121_=_C122( C121 C122 ) C121_=_C123( C121 C123 ) C122_=_C123( C122 C123 ) \nC126_=_C127( C126 C127 ) C126_=_C128( C126 C128 ) C126_=_C129( C126 C129 ) C126_=_C130( C126 C130 ) C126_=_C131( C126 C131 ) C126_=_C132( C126 C132 ) \nC126_=_C133( C126 C133 ) C126_=_C138( C126 C138 ) C126_=_C168( C126 C168 ) C126_=_C177( C126 C177 ) C126_=_C189( C126 C189 ) C126_=_C190( C126 C190 ) \nC126_=_C191( C126 C191 ) C126_=_C192( C126 C192 ) C126_=_C193( C126 C193 ) C126_=_C194( C126 C194 ) C126_=_C195( C126 C195 ) C126_=_C196( C126 C196 ) \nC126_=_C197( C126 C197 ) C127_=_C128( C127 C128 ) C127_=_C129( C127 C129 ) C127_=_C130( C127 C130 ) C127_=_C131( C127 C131 ) C127_=_C132( C127 C132 ) \nC127_=_C133( C127 C133 ) C127_=_C139( C127 C139 ) C127_=_C169( C127 C169 ) C127_=_C178( C127 C178 ) C127_=_C198( C127 C198 ) C127_=_C199( C127 C199 ) \nC127_=_C200( C127 C200 ) C127_=_C201( C127 C201 ) C127_=_C202( C127 C202 ) C127_=_C203( C127 C203 ) C127_=_C204( C127 C204 ) C127_=_C205( C127 C205 ) \nC127_=_C206( C127 C206 ) C128_=_C129( C128 C129 ) C128_=_C130( C128 C130 ) C128_=_C131( C128 C131 ) C128_=_C132( C128 C132 ) C128_=_C133( C128 C133 ) \nC128_=_C140( C128 C140 ) C128_=_C152( C128 C152 ) C128_=_C161( C128 C161 ) C128_=_C179( C128 C179 ) C128_=_C189( C128 C189 ) C128_=_C198( C128 C198 ) \nC129_=_C130( C129 C130 ) C129_=_C131( C129 C131 ) C129_=_C132( C129 C132 ) C129_=_C133( C129 C133 ) C130_=_C131( C130 C131 ) C130_=_C132( C130 C132 ) \nC130_=_C133( C130 C133 ) C131_=_C132( C131 C132 ) C131_=_C133( C131 C133 ) C132_=_C133( C132 C133 ) C134_=_C135( C134 C135 ) C134_=_C136( C134 C136 ) \nC134_=_C138( C134 C138 ) C134_=_C139( C134 C139 ) C134_=_C140( C134 C140 ) C134_=_C141( C134 C141 ) C134_=_C142( C134 C142 ) C134_=_C143( C134 C143 ) \nC134_=_C144( C134 C144 ) C134_=_C145( C134 C145 ) C134_=_C146( C134 C146 ) C134_=_C147( C134 C147 ) C134_=_C148( C134 C148 ) C134_=_C149( C134 C149 ) \nC134_=_C152( C134 C152 ) C134_=_C153( C134 C153 ) C134_=_C154( C134 C154 ) C134_=_C155( C134 C155 ) C134_=_C156( C134 C156 ) C134_=_C157( C134 C157 ) \nC135_=_C136( C135 C136 ) C135_=_C138( C135 C138 ) C135_=_C139( C135 C139 ) C135_=_C140( C135 C140 ) C135_=_C141( C135 C141 ) C135_=_C142( C135 C142 ) \nC135_=_C143( C135 C143 ) C135_=_C144( C135 C144 ) C135_=_C145( C135 C145 ) C135_=_C146( C135 C146 ) C135_=_C147( C135 C147 ) C135_=_C148( C135 C148 ) \nC135_=_C158( C135 C158 ) C135_=_C161( C135 C161 ) C135_=_C162( C135 C162 ) C135_=_C163( C135 C163 ) C135_=_C164( C135 C164 ) C135_=_C165( C135 C165 ) \nC135_=_C166( C135 C166 ) C136_=_C138( C136 C138 ) C136_=_C139( C136 C139 ) C136_=_C140( C136 C140 ) C136_=_C141( C136 C141 ) C136_=_C142( C136 C142 ) \nC136_=_C143( C136 C143 ) C136_=_C144( C136 C144 ) C136_=_C145( C136 C145 ) C136_=_C146( C136 C146 ) C136_=_C147( C136 C147 ) C136_=_C148( C136 C148 ) \nC136_=_C167( C136 C167 ) C136_=_C168( C136 C168 ) C136_=_C169( C136 C169 ) C138_=_C139( C138 C139 ) C138_=_C140( C138 C140 ) C138_=_C141( C138 C141 ) \nC138_=_C142( C138 C142 ) C138_=_C143( C138 C143 ) C138_=_C144( C138 C144 ) C138_=_C145( C138 C145 ) C138_=_C146( C138 C146 ) C138_=_C147( C138 C147 ) \nC138_=_C148( C138 C148 ) C138_=_C168( C138 C168 ) C138_=_C177( C138 C177 ) C138_=_C189( C138 C189 ) C138_=_C190( C138 C190 ) C138_=_C191( C138 C191 ) \nC138_=_C192( C138 C192 ) C138_=_C193( C138 C193 ) C138_=_C194( C138 C194 ) C138_=_C195( C138 C195 ) C138_=_C196( C138 C196 ) C138_=_C197( C138 C197 ) \nC139_=_C140( C139 C140 ) C139_=_C141( C139 C141 ) C139_=_C142( C139 C142 ) C139_=_C143( C139 C143 ) C139_=_C144( C139 C144 ) C139_=_C145( C139 C145 ) \nC139_=_C146( C139 C146 ) C139_=_C147( C139 C147 ) C139_=_C148( C139 C148 ) C139_=_C169( C139 C169 ) C139_=_C178( C139 C178 ) C139_=_C198( C139 C198 ) \nC139_=_C199( C139 C199 ) C139_=_C200( C139 C200 ) C139_=_C201( C139 C201 ) C139_=_C202( C139 C202 ) C139_=_C203( C139 C203 ) C139_=_C204( C139 C204 ) \nC139_=_C205( C139 C205 ) C139_=_C206( C139 C206 ) C140_=_C141( C140 C141 ) C140_=_C142( C140 C142 ) C140_=_C143( C140 C143 ) C140_=_C144( C140 C144 ) \nC140_=_C145( C140 C145 ) C140_=_C146( C140 C146 ) C140_=_C147( C140 C147 ) C140_=_C148( C140 C148 ) C140_=_C152( C140 C152 ) C140_=_C161( C140 C161 ) \nC140_=_C179( C140 C179 ) C140_=_C189( C140 C189 ) C140_=_C198( C140 C19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C149_=_C152( C149 C152 ) C149_=_C153( C149 C153 ) C149_=_C154( C149 C154 ) C149_=_C155( C149 C155 ) C149_=_C156( C149 C156 ) \nC149_=_C157( C149 C157 ) C149_=_C158( C149 C158 ) C149_=_C167( C149 C167 ) C149_=_C177( C149 C177 ) C149_=_C178( C149 C178 ) C149_=_C179( C149 C179 ) \nC149_=_C180( C149 C180 ) C149_=_C181( C149 C181 ) C149_=_C182( C149 C182 ) C149_=_C183( C149 C183 ) C149_=_C184( C149 C184 ) C149_=_C185( C149 C185 ) \nC149_=_C186( C149 C186 ) C149_=_C187( C149 C187 ) C152_=_C153( C152 C153 ) C152_=_C154( C152 C154 ) C152_=_C155( C152 C155 ) C152_=_C156( C152 C156 ) \nC152_=_C157( C152 C157 ) C152_=_C161( C152 C161 ) C152_=_C179( C152 C179 ) C152_=_C189( C152 C189 ) C152_=_C198( C152 C198 ) C153_=_C154( C153 C154 ) \nC153_=_C155( C153 C155 ) C153_=_C156( C153 C156 ) C153_=_C157( C153 C157 ) C154_=_C155( C154 C155 ) C154_=_C156( C154 C156 ) C154_=_C157( C154 C157 ) \nC155_=_C156( C155 C156 ) C155_=_C157( C155 C157 ) C156_=_C157( C156 C157 ) C158_=_C161( C158 C161 ) C158_=_C162( C158 C162 ) C158_=_C163( C158 C163 ) \nC158_=_C164( C158 C164 ) C158_=_C165( C158 C165 ) C158_=_C166( C158 C166 ) C158_=_C167( C158 C167 ) C158_=_C177( C158 C177 ) C158_=_C178( C158 C178 ) \nC158_=_C179( C158 C179 ) C158_=_C180( C158 C180 ) C158_=_C181( C158 C181 ) C158_=_C182( C158 C182 ) C158_=_C183( C158 C183 ) C158_=_C184( C158 C184 ) \nC158_=_C185( C158 C185 ) C158_=_C186( C158 C186 ) C158_=_C187( C158 C187 ) C161_=_C162(</w:t>
      </w:r>
    </w:p>
    <w:p>
      <w:pPr>
        <w:pStyle w:val="PreformattedText"/>
        <w:bidi w:val="0"/>
        <w:spacing w:before="0" w:after="0"/>
        <w:jc w:val="left"/>
        <w:rPr/>
      </w:pPr>
      <w:r>
        <w:rPr/>
        <w:t xml:space="preserve"> </w:t>
      </w:r>
      <w:r>
        <w:rPr/>
        <w:t>C161 C162 ) C161_=_C163( C161 C163 ) C161_=_C164( C161 C164 ) \nC161_=_C165( C161 C165 ) C161_=_C166( C161 C166 ) C161_=_C179( C161 C179 ) C161_=_C189( C161 C189 ) C161_=_C198( C161 C198 ) C162_=_C163( C162 C163 ) \nC162_=_C164( C162 C164 ) C162_=_C165( C162 C165 ) C162_=_C166( C162 C166 ) C163_=_C164( C163 C164 ) C163_=_C165( C163 C165 ) C163_=_C166( C163 C166 ) \nC164_=_C165( C164 C165 ) C164_=_C166( C164 C166 ) C165_=_C166( C165 C166 ) C167_=_C168( C167 C168 ) C167_=_C169( C167 C169 ) C167_=_C177( C167 C177 ) \nC167_=_C178( C167 C178 ) C167_=_C179( C167 C179 ) C167_=_C180( C167 C180 ) C167_=_C181( C167 C181 ) C167_=_C182( C167 C182 ) C167_=_C183( C167 C183 ) \nC167_=_C184( C167 C184 ) C167_=_C185( C167 C185 ) C167_=_C186( C167 C186 ) C167_=_C187( C167 C187 ) C168_=_C169( C168 C169 ) C168_=_C177( C168 C177 ) \nC168_=_C189( C168 C189 ) C168_=_C190( C168 C190 ) C168_=_C191( C168 C191 ) C168_=_C192( C168 C192 ) C168_=_C193( C168 C193 ) C168_=_C194( C168 C194 ) \nC168_=_C195( C168 C195 ) C168_=_C196( C168 C196 ) C168_=_C197( C168 C197 ) C169_=_C178( C169 C178 ) C169_=_C198( C169 C198 ) C169_=_C199( C169 C199 ) \nC169_=_C200( C169 C200 ) C169_=_C201( C169 C201 ) C169_=_C202( C169 C202 ) C169_=_C203( C169 C203 ) C169_=_C204( C169 C204 ) C169_=_C205( C169 C205 ) \nC169_=_C206( C169 C206 ) C177_=_C178( C177 C178 ) C177_=_C179( C177 C179 ) C177_=_C180( C177 C180 ) C177_=_C181( C177 C181 ) C177_=_C182( C177 C182 ) \nC177_=_C183( C177 C183 ) C177_=_C184( C177 C184 ) C177_=_C185( C177 C185 ) C177_=_C186( C177 C186 ) C177_=_C187( C177 C187 ) C177_=_C189( C177 C189 ) \nC177_=_C190( C177 C190 ) C177_=_C191( C177 C191 ) C177_=_C192( C177 C192 ) C177_=_C193( C177 C193 ) C177_=_C194( C177 C194 ) C177_=_C195( C177 C195 ) \nC177_=_C196( C177 C196 ) C177_=_C197( C177 C197 ) C178_=_C179( C178 C179 ) C178_=_C180( C178 C180 ) C178_=_C181( C178 C181 ) C178_=_C182( C178 C182 ) \nC178_=_C183( C178 C183 ) C178_=_C184( C178 C184 ) C178_=_C185( C178 C185 ) C178_=_C186( C178 C186 ) C178_=_C187( C178 C187 ) C178_=_C198( C178 C198 ) \nC178_=_C199( C178 C199 ) C178_=_C200( C178 C200 ) C178_=_C201( C178 C201 ) C178_=_C202( C178 C202 ) C178_=_C203( C178 C203 ) C178_=_C204( C178 C204 ) \nC178_=_C205( C178 C205 ) C178_=_C206( C178 C206 ) C179_=_C180( C179 C180 ) C179_=_C181( C179 C181 ) C179_=_C182( C179 C182 ) C179_=_C183( C179 C183 ) \nC179_=_C184( C179 C184 ) C179_=_C185( C179 C185 ) C179_=_C186( C179 C186 ) C179_=_C187( C179 C187 ) C179_=_C189( C179 C189 ) C179_=_C198( C179 C198 ) \nC180_=_C181( C180 C181 ) C180_=_C182( C180 C182 ) C180_=_C183( C180 C183 ) C180_=_C184( C180 C184 ) C180_=_C185( C180 C185 ) C180_=_C186( C180 C186 ) \nC180_=_C187( C180 C187 ) C181_=_C182( C181 C182 ) C181_=_C183( C181 C183 ) C181_=_C184( C181 C184 ) C181_=_C185( C181 C185 ) C181_=_C186( C181 C186 ) \nC181_=_C187( C181 C187 ) C182_=_C183( C182 C183 ) C182_=_C184( C182 C184 ) C182_=_C185( C182 C185 ) C182_=_C186( C182 C186 ) C182_=_C187( C182 C187 ) \nC183_=_C184( C183 C184 ) C183_=_C185( C183 C185 ) C183_=_C186( C183 C186 ) C183_=_C187( C183 C187 ) C184_=_C185( C184 C185 ) C184_=_C186( C184 C186 ) \nC184_=_C187( C184 C187 ) C185_=_C186( C185 C186 ) C185_=_C187( C185 C187 ) C186_=_C187( C186 C187 ) C189_=_C190( C189 C190 ) C189_=_C191( C189 C191 ) \nC189_=_C192( C189 C192 ) C189_=_C193( C189 C193 ) C189_=_C194( C189 C194 ) C189_=_C195( C189 C195 ) C189_=_C196( C189 C196 ) C189_=_C197( C189 C197 ) \nC189_=_C198( C189 C198 ) C190_=_C191( C190 C191 ) C190_=_C192( C190 C192 ) C190_=_C193( C190 C193 ) C190_=_C194( C190 C194 ) C190_=_C195( C190 C195 ) \nC190_=_C196( C190 C196 ) C190_=_C197( C190 C197 ) C191_=_C192( C191 C192 ) C191_=_C193( C191 C193 ) C191_=_C194( C191 C194 ) C191_=_C195( C191 C195 ) \nC191_=_C196( C191 C196 ) C191_=_C197( C191 C197 ) C192_=_C193( C192 C193 ) C192_=_C194( C192 C194 ) C192_=_C195( C192 C195 ) C192_=_C196( C192 C196 ) \nC192_=_C197( C192 C197 ) C193_=_C194( C193 C194 ) C193_=_C195( C193 C195 ) C193_=_C196( C193 C196 ) C193_=_C197( C193 C197 ) C194_=_C195( C194 C195 ) \nC194_=_C196( C194 C196 ) C194_=_C197( C194 C197 ) C195_=_C196( C195 C196 ) C195_=_C197( C195 C197 ) C196_=_C197( C196 C197 ) C198_=_C199( C198 C199 ) \nC198_=_C200( C198 C200 ) C198_=_C201( C198 C201 ) C198_=_C202( C198 C202 ) C198_=_C203( C198 C203 ) C198_=_C204( C198 C204 ) C198_=_C205( C198 C205 ) \nC198_=_C206( C198 C206 ) C199_=_C200( C199 C200 ) C199_=_C201( C199 C201 ) C199_=_C202( C199 C202 ) C199_=_C203( C199 C203 ) C199_=_C204( C199 C204 ) \nC199_=_C205( C199 C205 ) C199_=_C206( C199 C206 ) C200_=_C201( C200 C201 ) C200_=_C202( C200 C202 ) C200_=_C203( C200 C203 ) C200_=_C204( C200 C204 ) \nC200_=_C205( C200 C205 ) C200_=_C206( C200 C206 ) C201_=_C202( C201 C202 ) C201_=_C203( C201 C203 ) C201_=_C204( C201 C204 ) C201_=_C205( C201 C205 ) \nC201_=_C206( C201 C206 ) C202_=_C203( C202 C203 ) C202_=_C204( C202 C204 ) C202_=_C205( C202 C205 ) C202_=_C206( C202 C206 ) C203_=_C204( C203 C204 ) \nC203_=_C205( C203 C205 ) C203_=_C206( C203 C206 ) C204_=_C205( C204 C205 ) C204_=_C206( C204 C206 ) C205_=_C206( C205 C206 ) "];65-&gt;83[label="69: C9 C33 C45 C76 C87 \nC97 C119 C120 C121 C122 C123 \nC128 C129 C130 C131 C132 C133 \nC136 C140 C141 C142 C143 C144 \nC145 C146 C147 C148 C152 C153 \nC154 C155 C156 C157 C161 C162 \nC163 C164 C165 C166 C167 C168 \nC169 C179 C180 C181 C182 C183 \nC184 C185 C186 C187 C189 C190 \nC191 C192 C193 C194 C195 C196 \nC197 C198 C199 C200 C201 C202 \nC203 C204 C205 C206 \n320: C9_=_C119 ,C9_=_C120 ,C9_=_C121 ,C9_=_C122 ,C9_=_C123 ,\nC33_=_C136 ,C33_=_C140 ,C33_=_C141 ,C33_=_C142 ,C33_=_C143 ,C33_=_C144 ,\nC33_=_C145 ,C33_=_C146 ,C33_=_C147 ,C33_=_C148 ,C45_=_C152 ,C45_=_C153 ,\nC45_=_C154 ,C45_=_C155 ,C45_=_C156 ,C45_=_C157 ,C76_=_C167 ,C76_=_C179 ,\nC76_=_C180 ,C76_=_C181 ,C76_=_C182 ,C76_=_C183 ,C76_=_C184 ,C76_=_C185 ,\nC76_=_C186 ,C76_=_C187 ,C87_=_C168 ,C87_=_C189 ,C87_=_C190 ,C87_=_C191 ,\nC87_=_C192 ,C87_=_C193 ,C87_=_C194 ,C87_=_C195 ,C87_=_C196 ,C87_=_C197 ,\nC97_=_C169 ,C97_=_C198 ,C97_=_C199 ,C97_=_C200 ,C97_=_C201 ,C97_=_C202 ,\nC97_=_C203 ,C97_=_C204 ,C97_=_C205 ,C97_=_C206 ,C119_=_C120 ,C119_=_C121 ,\nC119_=_C122 ,C119_=_C123 ,C119_=_C128 ,C119_=_C140 ,C119_=_C152 ,C119_=_C161 ,\nC119_=_C179 ,C119_=_C189 ,C119_=_C198 ,C120_=_C121 ,C120_=_C122 ,C120_=_C123 ,\nC121_=_C122 ,C121_=_C123 ,C122_=_C123 ,C128_=_C129 ,C128_=_C130 ,C128_=_C131 ,\nC128_=_C132 ,C128_=_C133 ,C128_=_C140 ,C128_=_C152 ,C128_=_C161 ,C128_=_C179 ,\nC128_=_C189 ,C128_=_C198 ,C129_=_C130 ,C129_=_C131 ,C129_=_C132 ,C129_=_C133 ,\nC130_=_C131 ,C130_=_C132 ,C130_=_C133 ,C131_=_C132 ,C131_=_C133 ,C132_=_C133 ,\nC136_=_C140 ,C136_=_C141 ,C136_=_C142 ,C136_=_C143 ,C136_=_C144 ,C136_=_C145 ,\nC136_=_C146 ,C136_=_C147 ,C136_=_C148 ,C136_=_C167 ,C136_=_C168 ,C136_=_C169 ,\nC140_=_C141 ,C140_=_C142 ,C140_=_C143 ,C140_=_C144 ,C140_=_C145 ,C140_=_C146 ,\nC140_=_C147 ,C140_=_C148 ,C140_=_C152 ,C140_=_C161 ,C140_=_C179 ,C140_=_C189 ,\nC140_=_C198 ,C141_=_C142 ,C141_=_C143 ,C141_=_C144 ,C141_=_C145 ,C141_=_C146 ,\nC141_=_C147 ,C141_=_C148 ,C142_=_C143 ,C142_=_C144 ,C142_=_C145 ,C142_=_C146 ,\nC142_=_C147 ,C142_=_C148 ,C143_=_C144 ,C143_=_C145 ,C143_=_C146 ,C143_=_C147 ,\nC143_=_C148 ,C144_=_C145 ,C144_=_C146 ,C144_=_C147 ,C144_=_C148 ,C145_=_C146 ,\nC145_=_C147 ,C145_=_C148 ,C146_=_C147 ,C146_=_C148 ,C147_=_C148 ,C152_=_C153 ,\nC152_=_C154 ,C152_=_C155 ,C152_=_C156 ,C152_=_C157 ,C152_=_C161 ,C152_=_C179 ,\nC152_=_C189 ,C152_=_C198 ,C153_=_C154 ,C153_=_C155 ,C153_=_C156 ,C153_=_C157 ,\nC154_=_C155 ,C154_=_C156 ,C154_=_C157 ,C155_=_C156 ,C155_=_C157 ,C156_=_C157 ,\nC161_=_C162 ,C161_=_C163 ,C161_=_C164 ,C161_=_C165 ,C161_=_C166 ,C161_=_C179 ,\nC161_=_C189 ,C161_=_C198 ,C162_=_C163 ,C162_=_C164 ,C162_=_C165 ,C162_=_C166 ,\nC163_=_C164 ,C163_=_C165 ,C163_=_C166 ,C164_=_C165 ,C164_=_C166 ,C165_=_C166 ,\nC167_=_C168 ,C167_=_C169 ,C167_=_C179 ,C167_=_C180 ,C167_=_C181 ,C167_=_C182 ,\nC167_=_C183 ,C167_=_C184 ,C167_=_C185 ,C167_=_C186 ,C167_=_C187 ,C168_=_C169 ,\nC168_=_C189 ,C168_=_C190 ,C168_=_C191 ,C168_=_C192 ,C168_=_C193 ,C168_=_C194 ,\nC168_=_C195 ,C168_=_C196 ,C168_=_C197 ,C169_=_C198 ,C169_=_C199 ,C169_=_C200 ,\nC169_=_C201 ,C169_=_C202 ,C169_=_C203 ,C169_=_C204 ,C169_=_C205 ,C169_=_C206 ,\nC179_=_C180 ,C179_=_C181 ,C179_=_C182 ,C179_=_C183 ,C179_=_C184 ,C179_=_C185 ,\nC179_=_C186 ,C179_=_C187 ,C179_=_C189 ,C179_=_C198 ,C180_=_C181 ,C180_=_C182 ,\nC180_=_C183 ,C180_=_C184 ,C180_=_C185 ,C180_=_C186 ,C180_=_C187 ,C181_=_C182 ,\nC181_=_C183 ,C181_=_C184 ,C181_=_C185 ,C181_=_C186 ,C181_=_C187 ,C182_=_C183 ,\nC182_=_C184 ,C182_=_C185 ,C182_=_C186 ,C182_=_C187 ,C183_=_C184 ,C183_=_C185 ,\nC183_=_C186 ,C183_=_C187 ,C184_=_C185 ,C184_=_C186 ,C184_=_C187 ,C185_=_C186 ,\nC185_=_C187 ,C186_=_C187 ,C189_=_C190 ,C189_=_C191 ,C189_=_C192 ,C189_=_C193 ,\nC189_=_C194 ,C189_=_C195 ,C189_=_C196 ,C189_=_C197 ,C189_=_C198 ,C190_=_C191 ,\nC190_=_C192 ,C190_=_C193 ,C190_=_C194 ,C190_=_C195 ,C190_=_C196 ,C190_=_C197 ,\nC191_=_C192 ,C191_=_C193 ,C191_=_C194 ,C191_=_C195 ,C191_=_C196 ,C191_=_C197 ,\nC192_=_C193 ,C192_=_C194 ,C192_=_C195 ,C192_=_C196 ,C192_=_C197 ,C193_=_C194 ,\nC193_=_C195 ,C193_=_C196 ,C193_=_C197 ,C194_=_C195 ,C194_=_C196 ,C194_=_C197 ,\nC195_=_C196 ,C195_=_C197 ,C196_=_C197 ,C198_=_C199 ,C198_=_C200 ,C198_=_C201 ,\nC198_=_C202 ,C198_=_C203 ,C198_=_C204 ,C198_=_C205 ,C198_=_C206 ,C199_=_C200 ,\nC199_=_C201 ,C199_=_C202 ,C199_=_C203 ,C199_=_C204 ,C199_=_C205 ,C199_=_C206 ,\nC200_=_C201 ,C200_=_C202 ,C200_=_C203 ,C200_=_C204 ,C200_=_C205 ,C200_=_C206 ,\nC201_=_C202 ,C201_=_C203 ,C201_=_C204 ,C201_=_C205 ,C201_=_C206 ,C202_=_C203 ,\nC202_=_C204 ,C202_=_C205 ,C202_=_C206 ,C203_=_C204 ,C203_=_C205 ,C203_=_C206 ,\nC204_=_C205 ,C204_=_C206 ,C205_=_C206 ,"];84[shape=box, label="id:84 level: 4\n53: C67 C78 C108 C142 C171 \nC181 C208 C247 C276 C284 C302 \nC311 C312 C320 C321 C329 C330 \nC332 C333 C334 C335 C336 C337 \nC338 C340 C341 C344 C351 C352 \nC355 C362 C363 C364 C365 C366 \nC367 C368 C369 C370</w:t>
      </w:r>
    </w:p>
    <w:p>
      <w:pPr>
        <w:pStyle w:val="PreformattedText"/>
        <w:bidi w:val="0"/>
        <w:spacing w:before="0" w:after="0"/>
        <w:jc w:val="left"/>
        <w:rPr/>
      </w:pPr>
      <w:r>
        <w:rPr/>
        <w:t xml:space="preserve"> </w:t>
      </w:r>
      <w:r>
        <w:rPr/>
        <w:t>C371 C372 \nC373 C375 C376 C377 C378 C379 \nC380 C382 C389 C396 C397 C398 \n408: C67_=_C171( C67 C171 ) C67_=_C276( C67 C276 ) C67_=_C311( C67 C311 ) C67_=_C320( C67 C320 ) C67_=_C340( C67 C340 ) \nC67_=_C351( C67 C351 ) C67_=_C362( C67 C362 ) C67_=_C363( C67 C363 ) C67_=_C364( C67 C364 ) C67_=_C365( C67 C365 ) C67_=_C366( C67 C366 ) \nC67_=_C367( C67 C367 ) C67_=_C368( C67 C368 ) C67_=_C369( C67 C369 ) C67_=_C370( C67 C370 ) C67_=_C371( C67 C371 ) C78_=_C181( C78 C181 ) \nC78_=_C284( C78 C284 ) C78_=_C312( C78 C312 ) C78_=_C321( C78 C321 ) C78_=_C332( C78 C332 ) C78_=_C341( C78 C341 ) C78_=_C352( C78 C352 ) \nC78_=_C362( C78 C362 ) C78_=_C372( C78 C372 ) C78_=_C373( C78 C373 ) C78_=_C375( C78 C375 ) C78_=_C376( C78 C376 ) C78_=_C377( C78 C377 ) \nC78_=_C378( C78 C378 ) C78_=_C379( C78 C379 ) C78_=_C380( C78 C380 ) C108_=_C208( C108 C208 ) C108_=_C302( C108 C302 ) C108_=_C344( C108 C344 ) \nC108_=_C355( C108 C355 ) C108_=_C365( C108 C365 ) C108_=_C382( C108 C382 ) C108_=_C389( C108 C389 ) C108_=_C396( C108 C396 ) C108_=_C397( C108 C397 ) \nC108_=_C398( C108 C398 ) C142_=_C247( C142 C247 ) C142_=_C329( C142 C329 ) C142_=_C330( C142 C330 ) C142_=_C332( C142 C332 ) C142_=_C333( C142 C333 ) \nC142_=_C334( C142 C334 ) C142_=_C335( C142 C335 ) C142_=_C336( C142 C336 ) C142_=_C337( C142 C337 ) C142_=_C338( C142 C338 ) C171_=_C276( C171 C276 ) \nC171_=_C311( C171 C311 ) C171_=_C320( C171 C320 ) C171_=_C340( C171 C340 ) C171_=_C351( C171 C351 ) C171_=_C362( C171 C362 ) C171_=_C363( C171 C363 ) \nC171_=_C364( C171 C364 ) C171_=_C365( C171 C365 ) C171_=_C366( C171 C366 ) C171_=_C367( C171 C367 ) C171_=_C368( C171 C368 ) C171_=_C369( C171 C369 ) \nC171_=_C370( C171 C370 ) C171_=_C371( C171 C371 ) C181_=_C284( C181 C284 ) C181_=_C312( C181 C312 ) C181_=_C321( C181 C321 ) C181_=_C332( C181 C332 ) \nC181_=_C341( C181 C341 ) C181_=_C352( C181 C352 ) C181_=_C362( C181 C362 ) C181_=_C372( C181 C372 ) C181_=_C373( C181 C373 ) C181_=_C375( C181 C375 ) \nC181_=_C376( C181 C376 ) C181_=_C377( C181 C377 ) C181_=_C378( C181 C378 ) C181_=_C379( C181 C379 ) C181_=_C380( C181 C380 ) C208_=_C302( C208 C302 ) \nC208_=_C344( C208 C344 ) C208_=_C355( C208 C355 ) C208_=_C365( C208 C365 ) C208_=_C382( C208 C382 ) C208_=_C389( C208 C389 ) C208_=_C396( C208 C396 ) \nC208_=_C397( C208 C397 ) C208_=_C398( C208 C398 ) C247_=_C329( C247 C329 ) C247_=_C330( C247 C330 ) C247_=_C332( C247 C332 ) C247_=_C333( C247 C333 ) \nC247_=_C334( C247 C334 ) C247_=_C335( C247 C335 ) C247_=_C336( C247 C336 ) C247_=_C337( C247 C337 ) C247_=_C338( C247 C338 ) C276_=_C311( C276 C311 ) \nC276_=_C320( C276 C320 ) C276_=_C340( C276 C340 ) C276_=_C351( C276 C351 ) C276_=_C362( C276 C362 ) C276_=_C363( C276 C363 ) C276_=_C364( C276 C364 ) \nC276_=_C365( C276 C365 ) C276_=_C366( C276 C366 ) C276_=_C367( C276 C367 ) C276_=_C368( C276 C368 ) C276_=_C369( C276 C369 ) C276_=_C370( C276 C370 ) \nC276_=_C371( C276 C371 ) C284_=_C312( C284 C312 ) C284_=_C321( C284 C321 ) C284_=_C332( C284 C332 ) C284_=_C341( C284 C341 ) C284_=_C352( C284 C352 ) \nC284_=_C362( C284 C362 ) C284_=_C372( C284 C372 ) C284_=_C373( C284 C373 ) C284_=_C375( C284 C375 ) C284_=_C376( C284 C376 ) C284_=_C377( C284 C377 ) \nC284_=_C378( C284 C378 ) C284_=_C379( C284 C379 ) C284_=_C380( C284 C380 ) C302_=_C344( C302 C344 ) C302_=_C355( C302 C355 ) C302_=_C365( C302 C365 ) \nC302_=_C382( C302 C382 ) C302_=_C389( C302 C389 ) C302_=_C396( C302 C396 ) C302_=_C397( C302 C397 ) C302_=_C398( C302 C398 ) C311_=_C312( C311 C312 ) \nC311_=_C320( C311 C320 ) C311_=_C340( C311 C340 ) C311_=_C351( C311 C351 ) C311_=_C362( C311 C362 ) C311_=_C363( C311 C363 ) C311_=_C364( C311 C364 ) \nC311_=_C365( C311 C365 ) C311_=_C366( C311 C366 ) C311_=_C367( C311 C367 ) C311_=_C368( C311 C368 ) C311_=_C369( C311 C369 ) C311_=_C370( C311 C370 ) \nC311_=_C371( C311 C371 ) C312_=_C321( C312 C321 ) C312_=_C332( C312 C332 ) C312_=_C341( C312 C341 ) C312_=_C352( C312 C352 ) C312_=_C362( C312 C362 ) \nC312_=_C372( C312 C372 ) C312_=_C373( C312 C373 ) C312_=_C375( C312 C375 ) C312_=_C376( C312 C376 ) C312_=_C377( C312 C377 ) C312_=_C378( C312 C378 ) \nC312_=_C379( C312 C379 ) C312_=_C380( C312 C380 ) C320_=_C321( C320 C321 ) C320_=_C340( C320 C340 ) C320_=_C351( C320 C351 ) C320_=_C362( C320 C362 ) \nC320_=_C363( C320 C363 ) C320_=_C364( C320 C364 ) C320_=_C365( C320 C365 ) C320_=_C366( C320 C366 ) C320_=_C367( C320 C367 ) C320_=_C368( C320 C368 ) \nC320_=_C369( C320 C369 ) C320_=_C370( C320 C370 ) C320_=_C371( C320 C371 ) C321_=_C332( C321 C332 ) C321_=_C341( C321 C341 ) C321_=_C352( C321 C352 ) \nC321_=_C362( C321 C362 ) C321_=_C372( C321 C372 ) C321_=_C373( C321 C373 ) C321_=_C375( C321 C375 ) C321_=_C376( C321 C376 ) C321_=_C377( C321 C377 ) \nC321_=_C378( C321 C378 ) C321_=_C379( C321 C379 ) C321_=_C380( C321 C380 ) C329_=_C330( C329 C330 ) C329_=_C332( C329 C332 ) C329_=_C333( C329 C333 ) \nC329_=_C334( C329 C334 ) C329_=_C335( C329 C335 ) C329_=_C336( C329 C336 ) C329_=_C337( C329 C337 ) C329_=_C338( C329 C338 ) C329_=_C340( C329 C340 ) \nC329_=_C341( C329 C341 ) C329_=_C344( C329 C344 ) C330_=_C332( C330 C332 ) C330_=_C333( C330 C333 ) C330_=_C334( C330 C334 ) C330_=_C335( C330 C335 ) \nC330_=_C336( C330 C336 ) C330_=_C337( C330 C337 ) C330_=_C338( C330 C338 ) C330_=_C351( C330 C351 ) C330_=_C352( C330 C352 ) C330_=_C355( C330 C355 ) \nC332_=_C333( C332 C333 ) C332_=_C334( C332 C334 ) C332_=_C335( C332 C335 ) C332_=_C336( C332 C336 ) C332_=_C337( C332 C337 ) C332_=_C338( C332 C338 ) \nC332_=_C341( C332 C341 ) C332_=_C352( C332 C352 ) C332_=_C362( C332 C362 ) C332_=_C372( C332 C372 ) C332_=_C373( C332 C373 ) C332_=_C375( C332 C375 ) \nC332_=_C376( C332 C376 ) C332_=_C377( C332 C377 ) C332_=_C378( C332 C378 ) C332_=_C379( C332 C379 ) C332_=_C380( C332 C380 ) C333_=_C334( C333 C334 ) \nC333_=_C335( C333 C335 ) C333_=_C336( C333 C336 ) C333_=_C337( C333 C337 ) C333_=_C338( C333 C338 ) C333_=_C363( C333 C363 ) C333_=_C372( C333 C372 ) \nC333_=_C382( C333 C382 ) C334_=_C335( C334 C335 ) C334_=_C336( C334 C336 ) C334_=_C337( C334 C337 ) C334_=_C338( C334 C338 ) C334_=_C364( C334 C364 ) \nC334_=_C373( C334 C373 ) C334_=_C389( C334 C389 ) C335_=_C336( C335 C336 ) C335_=_C337( C335 C337 ) C335_=_C338( C335 C338 ) C336_=_C337( C336 C337 ) \nC336_=_C338( C336 C338 ) C337_=_C338( C337 C338 ) C340_=_C341( C340 C341 ) C340_=_C344( C340 C344 ) C340_=_C351( C340 C351 ) C340_=_C362( C340 C362 ) \nC340_=_C363( C340 C363 ) C340_=_C364( C340 C364 ) C340_=_C365( C340 C365 ) C340_=_C366( C340 C366 ) C340_=_C367( C340 C367 ) C340_=_C368( C340 C368 ) \nC340_=_C369( C340 C369 ) C340_=_C370( C340 C370 ) C340_=_C371( C340 C371 ) C341_=_C344( C341 C344 ) C341_=_C352( C341 C352 ) C341_=_C362( C341 C362 ) \nC341_=_C372( C341 C372 ) C341_=_C373( C341 C373 ) C341_=_C375( C341 C375 ) C341_=_C376( C341 C376 ) C341_=_C377( C341 C377 ) C341_=_C378( C341 C378 ) \nC341_=_C379( C341 C379 ) C341_=_C380( C341 C380 ) C344_=_C355( C344 C355 ) C344_=_C365( C344 C365 ) C344_=_C382( C344 C382 ) C344_=_C389( C344 C389 ) \nC344_=_C396( C344 C396 ) C344_=_C397( C344 C397 ) C344_=_C398( C344 C398 ) C351_=_C352( C351 C352 ) C351_=_C355( C351 C355 ) C351_=_C362( C351 C362 ) \nC351_=_C363( C351 C363 ) C351_=_C364( C351 C364 ) C351_=_C365( C351 C365 ) C351_=_C366( C351 C366 ) C351_=_C367( C351 C367 ) C351_=_C368( C351 C368 ) \nC351_=_C369( C351 C369 ) C351_=_C370( C351 C370 ) C351_=_C371( C351 C371 ) C352_=_C355( C352 C355 ) C352_=_C362( C352 C362 ) C352_=_C372( C352 C372 ) \nC352_=_C373( C352 C373 ) C352_=_C375( C352 C375 ) C352_=_C376( C352 C376 ) C352_=_C377( C352 C377 ) C352_=_C378( C352 C378 ) C352_=_C379( C352 C379 ) \nC352_=_C380( C352 C380 ) C355_=_C365( C355 C365 ) C355_=_C382( C355 C382 ) C355_=_C389( C355 C389 ) C355_=_C396( C355 C396 ) C355_=_C397( C355 C397 ) \nC355_=_C398( C355 C398 ) C362_=_C363( C362 C363 ) C362_=_C364( C362 C364 ) C362_=_C365( C362 C365 ) C362_=_C366( C362 C366 ) C362_=_C367( C362 C367 ) \nC362_=_C368( C362 C368 ) C362_=_C369( C362 C369 ) C362_=_C370( C362 C370 ) C362_=_C371( C362 C371 ) C362_=_C372( C362 C372 ) C362_=_C373( C362 C373 ) \nC362_=_C375( C362 C375 ) C362_=_C376( C362 C376 ) C362_=_C377( C362 C377 ) C362_=_C378( C362 C378 ) C362_=_C379( C362 C379 ) C362_=_C380( C362 C380 ) \nC363_=_C364( C363 C364 ) C363_=_C365( C363 C365 ) C363_=_C366( C363 C366 ) C363_=_C367( C363 C367 ) C363_=_C368( C363 C368 ) C363_=_C369( C363 C369 ) \nC363_=_C370( C363 C370 ) C363_=_C371( C363 C371 ) C363_=_C372( C363 C372 ) C363_=_C382( C363 C382 ) C364_=_C365( C364 C365 ) C364_=_C366( C364 C366 ) \nC364_=_C367( C364 C367 ) C364_=_C368( C364 C368 ) C364_=_C369( C364 C369 ) C364_=_C370( C364 C370 ) C364_=_C371( C364 C371 ) C364_=_C373( C364 C373 ) \nC364_=_C389( C364 C389 ) C365_=_C366( C365 C366 ) C365_=_C367( C365 C367 ) C365_=_C368( C365 C368 ) C365_=_C369( C365 C369 ) C365_=_C370( C365 C370 ) \nC365_=_C371( C365 C371 ) C365_=_C382( C365 C382 ) C365_=_C389( C365 C389 ) C365_=_C396( C365 C396 ) C365_=_C397( C365 C397 ) C365_=_C398( C365 C398 ) \nC366_=_C367( C366 C367 ) C366_=_C368( C366 C368 ) C366_=_C369( C366 C369 ) C366_=_C370( C366 C370 ) C366_=_C371( C366 C371 ) C367_=_C368( C367 C368 ) \nC367_=_C369( C367 C369 ) C367_=_C370( C367 C370 ) C367_=_C371( C367 C371 ) C368_=_C369( C368 C369 ) C368_=_C370( C368 C370 ) C368_=_C371( C368 C371 ) \nC369_=_C370( C369 C370 ) C369_=_C371( C369 C371 ) C370_=_C371( C370 C371 ) C372_=_C373( C372 C373 ) C372_=_C375( C372 C375 ) C372_=_C376( C372 C376 ) \nC372_=_C377( C372 C377 ) C372_=_C378( C372 C378 ) C372_=_C379( C372 C379 ) C372_=_C380( C372 C380 ) C372_=_C382( C372 C382 ) C373_=_C375( C373 C375 ) \nC373_=_C376( C373 C376 ) C373_=_C377( C373 C377 ) C373_=_C378( C373 C378 ) C373_=_C379( C373 C379 ) C373_=_C380( C373 C380 ) C373_=_C389( C373 C389 ) \nC375_=_C376( C375 C376 ) C375_=_C377( C375 C377 ) C375_=_C378( C375 C378 ) C375_=_C379( C375 C379 ) C375_=_C380( C375 C380 ) C376_=_C377( C376 C377 ) \nC376_=_C378( C376 C378 ) C376_=_C379(</w:t>
      </w:r>
    </w:p>
    <w:p>
      <w:pPr>
        <w:pStyle w:val="PreformattedText"/>
        <w:bidi w:val="0"/>
        <w:spacing w:before="0" w:after="0"/>
        <w:jc w:val="left"/>
        <w:rPr/>
      </w:pPr>
      <w:r>
        <w:rPr/>
        <w:t xml:space="preserve"> </w:t>
      </w:r>
      <w:r>
        <w:rPr/>
        <w:t>C376 C379 ) C376_=_C380( C376 C380 ) C377_=_C378( C377 C378 ) C377_=_C379( C377 C379 ) C377_=_C380( C377 C380 ) \nC378_=_C379( C378 C379 ) C378_=_C380( C378 C380 ) C379_=_C380( C379 C380 ) C382_=_C389( C382 C389 ) C382_=_C396( C382 C396 ) C382_=_C397( C382 C397 ) \nC382_=_C398( C382 C398 ) C389_=_C396( C389 C396 ) C389_=_C397( C389 C397 ) C389_=_C398( C389 C398 ) C396_=_C397( C396 C397 ) C396_=_C398( C396 C398 ) \nC397_=_C398( C397 C398 ) "];66-&gt;84[label="50: C67 C78 C108 C142 C171 \nC181 C208 C247 C276 C284 C302 \nC311 C312 C320 C321 C329 C330 \nC333 C334 C335 C336 C337 C338 \nC340 C341 C344 C351 C352 C355 \nC363 C364 C366 C367 C368 C369 \nC370 C371 C372 C373 C375 C376 \nC377 C378 C379 C380 C382 C389 \nC396 C397 C398 \n326: C67_=_C171 ,C67_=_C276 ,C67_=_C311 ,C67_=_C320 ,C67_=_C340 ,\nC67_=_C351 ,C67_=_C363 ,C67_=_C364 ,C67_=_C366 ,C67_=_C367 ,C67_=_C368 ,\nC67_=_C369 ,C67_=_C370 ,C67_=_C371 ,C78_=_C181 ,C78_=_C284 ,C78_=_C312 ,\nC78_=_C321 ,C78_=_C341 ,C78_=_C352 ,C78_=_C372 ,C78_=_C373 ,C78_=_C375 ,\nC78_=_C376 ,C78_=_C377 ,C78_=_C378 ,C78_=_C379 ,C78_=_C380 ,C108_=_C208 ,\nC108_=_C302 ,C108_=_C344 ,C108_=_C355 ,C108_=_C382 ,C108_=_C389 ,C108_=_C396 ,\nC108_=_C397 ,C108_=_C398 ,C142_=_C247 ,C142_=_C329 ,C142_=_C330 ,C142_=_C333 ,\nC142_=_C334 ,C142_=_C335 ,C142_=_C336 ,C142_=_C337 ,C142_=_C338 ,C171_=_C276 ,\nC171_=_C311 ,C171_=_C320 ,C171_=_C340 ,C171_=_C351 ,C171_=_C363 ,C171_=_C364 ,\nC171_=_C366 ,C171_=_C367 ,C171_=_C368 ,C171_=_C369 ,C171_=_C370 ,C171_=_C371 ,\nC181_=_C284 ,C181_=_C312 ,C181_=_C321 ,C181_=_C341 ,C181_=_C352 ,C181_=_C372 ,\nC181_=_C373 ,C181_=_C375 ,C181_=_C376 ,C181_=_C377 ,C181_=_C378 ,C181_=_C379 ,\nC181_=_C380 ,C208_=_C302 ,C208_=_C344 ,C208_=_C355 ,C208_=_C382 ,C208_=_C389 ,\nC208_=_C396 ,C208_=_C397 ,C208_=_C398 ,C247_=_C329 ,C247_=_C330 ,C247_=_C333 ,\nC247_=_C334 ,C247_=_C335 ,C247_=_C336 ,C247_=_C337 ,C247_=_C338 ,C276_=_C311 ,\nC276_=_C320 ,C276_=_C340 ,C276_=_C351 ,C276_=_C363 ,C276_=_C364 ,C276_=_C366 ,\nC276_=_C367 ,C276_=_C368 ,C276_=_C369 ,C276_=_C370 ,C276_=_C371 ,C284_=_C312 ,\nC284_=_C321 ,C284_=_C341 ,C284_=_C352 ,C284_=_C372 ,C284_=_C373 ,C284_=_C375 ,\nC284_=_C376 ,C284_=_C377 ,C284_=_C378 ,C284_=_C379 ,C284_=_C380 ,C302_=_C344 ,\nC302_=_C355 ,C302_=_C382 ,C302_=_C389 ,C302_=_C396 ,C302_=_C397 ,C302_=_C398 ,\nC311_=_C312 ,C311_=_C320 ,C311_=_C340 ,C311_=_C351 ,C311_=_C363 ,C311_=_C364 ,\nC311_=_C366 ,C311_=_C367 ,C311_=_C368 ,C311_=_C369 ,C311_=_C370 ,C311_=_C371 ,\nC312_=_C321 ,C312_=_C341 ,C312_=_C352 ,C312_=_C372 ,C312_=_C373 ,C312_=_C375 ,\nC312_=_C376 ,C312_=_C377 ,C312_=_C378 ,C312_=_C379 ,C312_=_C380 ,C320_=_C321 ,\nC320_=_C340 ,C320_=_C351 ,C320_=_C363 ,C320_=_C364 ,C320_=_C366 ,C320_=_C367 ,\nC320_=_C368 ,C320_=_C369 ,C320_=_C370 ,C320_=_C371 ,C321_=_C341 ,C321_=_C352 ,\nC321_=_C372 ,C321_=_C373 ,C321_=_C375 ,C321_=_C376 ,C321_=_C377 ,C321_=_C378 ,\nC321_=_C379 ,C321_=_C380 ,C329_=_C330 ,C329_=_C333 ,C329_=_C334 ,C329_=_C335 ,\nC329_=_C336 ,C329_=_C337 ,C329_=_C338 ,C329_=_C340 ,C329_=_C341 ,C329_=_C344 ,\nC330_=_C333 ,C330_=_C334 ,C330_=_C335 ,C330_=_C336 ,C330_=_C337 ,C330_=_C338 ,\nC330_=_C351 ,C330_=_C352 ,C330_=_C355 ,C333_=_C334 ,C333_=_C335 ,C333_=_C336 ,\nC333_=_C337 ,C333_=_C338 ,C333_=_C363 ,C333_=_C372 ,C333_=_C382 ,C334_=_C335 ,\nC334_=_C336 ,C334_=_C337 ,C334_=_C338 ,C334_=_C364 ,C334_=_C373 ,C334_=_C389 ,\nC335_=_C336 ,C335_=_C337 ,C335_=_C338 ,C336_=_C337 ,C336_=_C338 ,C337_=_C338 ,\nC340_=_C341 ,C340_=_C344 ,C340_=_C351 ,C340_=_C363 ,C340_=_C364 ,C340_=_C366 ,\nC340_=_C367 ,C340_=_C368 ,C340_=_C369 ,C340_=_C370 ,C340_=_C371 ,C341_=_C344 ,\nC341_=_C352 ,C341_=_C372 ,C341_=_C373 ,C341_=_C375 ,C341_=_C376 ,C341_=_C377 ,\nC341_=_C378 ,C341_=_C379 ,C341_=_C380 ,C344_=_C355 ,C344_=_C382 ,C344_=_C389 ,\nC344_=_C396 ,C344_=_C397 ,C344_=_C398 ,C351_=_C352 ,C351_=_C355 ,C351_=_C363 ,\nC351_=_C364 ,C351_=_C366 ,C351_=_C367 ,C351_=_C368 ,C351_=_C369 ,C351_=_C370 ,\nC351_=_C371 ,C352_=_C355 ,C352_=_C372 ,C352_=_C373 ,C352_=_C375 ,C352_=_C376 ,\nC352_=_C377 ,C352_=_C378 ,C352_=_C379 ,C352_=_C380 ,C355_=_C382 ,C355_=_C389 ,\nC355_=_C396 ,C355_=_C397 ,C355_=_C398 ,C363_=_C364 ,C363_=_C366 ,C363_=_C367 ,\nC363_=_C368 ,C363_=_C369 ,C363_=_C370 ,C363_=_C371 ,C363_=_C372 ,C363_=_C382 ,\nC364_=_C366 ,C364_=_C367 ,C364_=_C368 ,C364_=_C369 ,C364_=_C370 ,C364_=_C371 ,\nC364_=_C373 ,C364_=_C389 ,C366_=_C367 ,C366_=_C368 ,C366_=_C369 ,C366_=_C370 ,\nC366_=_C371 ,C367_=_C368 ,C367_=_C369 ,C367_=_C370 ,C367_=_C371 ,C368_=_C369 ,\nC368_=_C370 ,C368_=_C371 ,C369_=_C370 ,C369_=_C371 ,C370_=_C371 ,C372_=_C373 ,\nC372_=_C375 ,C372_=_C376 ,C372_=_C377 ,C372_=_C378 ,C372_=_C379 ,C372_=_C380 ,\nC372_=_C382 ,C373_=_C375 ,C373_=_C376 ,C373_=_C377 ,C373_=_C378 ,C373_=_C379 ,\nC373_=_C380 ,C373_=_C389 ,C375_=_C376 ,C375_=_C377 ,C375_=_C378 ,C375_=_C379 ,\nC375_=_C380 ,C376_=_C377 ,C376_=_C378 ,C376_=_C379 ,C376_=_C380 ,C377_=_C378 ,\nC377_=_C379 ,C377_=_C380 ,C378_=_C379 ,C378_=_C380 ,C379_=_C380 ,C382_=_C389 ,\nC382_=_C396 ,C382_=_C397 ,C382_=_C398 ,C389_=_C396 ,C389_=_C397 ,C389_=_C398 ,\nC396_=_C397 ,C396_=_C398 ,C397_=_C398 ,"];85[shape=box, label="id:85 level: 4\n74: C11 C47 C59 C89 C99 \nC153 C163 C191 C200 C224 C257 \nC267 C290 C295 C311 C312 C313 \nC314 C315 C316 C317 C320 C321 \nC322 C323 C324 C325 C326 C327 \nC328 C329 C330 C333 C334 C340 \nC341 C342 C343 C344 C345 C346 \nC347 C348 C349 C350 C351 C352 \nC353 C354 C355 C356 C357 C358 \nC359 C360 C361 C363 C364 C372 \nC373 C382 C383 C384 C385 C386 \nC387 C388 C389 C390 C391 C392 \nC393 C394 C395 \n596: C11_=_C224( C11 C224 ) C11_=_C311( C11 C311 ) C11_=_C312( C11 C312 ) C11_=_C313( C11 C313 ) C11_=_C314( C11 C314 ) \nC11_=_C315( C11 C315 ) C11_=_C316( C11 C316 ) C11_=_C317( C11 C317 ) C47_=_C153( C47 C153 ) C47_=_C257( C47 C257 ) C47_=_C329( C47 C329 ) \nC47_=_C340( C47 C340 ) C47_=_C341( C47 C341 ) C47_=_C342( C47 C342 ) C47_=_C343( C47 C343 ) C47_=_C344( C47 C344 ) C47_=_C345( C47 C345 ) \nC47_=_C346( C47 C346 ) C47_=_C347( C47 C347 ) C47_=_C348( C47 C348 ) C47_=_C349( C47 C349 ) C47_=_C350( C47 C350 ) C59_=_C163( C59 C163 ) \nC59_=_C267( C59 C267 ) C59_=_C330( C59 C330 ) C59_=_C351( C59 C351 ) C59_=_C352( C59 C352 ) C59_=_C353( C59 C353 ) C59_=_C354( C59 C354 ) \nC59_=_C355( C59 C355 ) C59_=_C356( C59 C356 ) C59_=_C357( C59 C357 ) C59_=_C358( C59 C358 ) C59_=_C359( C59 C359 ) C59_=_C360( C59 C360 ) \nC59_=_C361( C59 C361 ) C89_=_C191( C89 C191 ) C89_=_C290( C89 C290 ) C89_=_C313( C89 C313 ) C89_=_C322( C89 C322 ) C89_=_C333( C89 C333 ) \nC89_=_C342( C89 C342 ) C89_=_C353( C89 C353 ) C89_=_C363( C89 C363 ) C89_=_C372( C89 C372 ) C89_=_C382( C89 C382 ) C89_=_C383( C89 C383 ) \nC89_=_C384( C89 C384 ) C89_=_C385( C89 C385 ) C89_=_C386( C89 C386 ) C89_=_C387( C89 C387 ) C89_=_C388( C89 C388 ) C99_=_C200( C99 C200 ) \nC99_=_C295( C99 C295 ) C99_=_C314( C99 C314 ) C99_=_C323( C99 C323 ) C99_=_C334( C99 C334 ) C99_=_C343( C99 C343 ) C99_=_C354( C99 C354 ) \nC99_=_C364( C99 C364 ) C99_=_C373( C99 C373 ) C99_=_C389( C99 C389 ) C99_=_C390( C99 C390 ) C99_=_C391( C99 C391 ) C99_=_C392( C99 C392 ) \nC99_=_C393( C99 C393 ) C99_=_C394( C99 C394 ) C99_=_C395( C99 C395 ) C153_=_C257( C153 C257 ) C153_=_C329( C153 C329 ) C153_=_C340( C153 C340 ) \nC153_=_C341( C153 C341 ) C153_=_C342( C153 C342 ) C153_=_C343( C153 C343 ) C153_=_C344( C153 C344 ) C153_=_C345( C153 C345 ) C153_=_C346( C153 C346 ) \nC153_=_C347( C153 C347 ) C153_=_C348( C153 C348 ) C153_=_C349( C153 C349 ) C153_=_C350( C153 C350 ) C163_=_C267( C163 C267 ) C163_=_C330( C163 C330 ) \nC163_=_C351( C163 C351 ) C163_=_C352( C163 C352 ) C163_=_C353( C163 C353 ) C163_=_C354( C163 C354 ) C163_=_C355( C163 C355 ) C163_=_C356( C163 C356 ) \nC163_=_C357( C163 C357 ) C163_=_C358( C163 C358 ) C163_=_C359( C163 C359 ) C163_=_C360( C163 C360 ) C163_=_C361( C163 C361 ) C191_=_C290( C191 C290 ) \nC191_=_C313( C191 C313 ) C191_=_C322( C191 C322 ) C191_=_C333( C191 C333 ) C191_=_C342( C191 C342 ) C191_=_C353( C191 C353 ) C191_=_C363( C191 C363 ) \nC191_=_C372( C191 C372 ) C191_=_C382( C191 C382 ) C191_=_C383( C191 C383 ) C191_=_C384( C191 C384 ) C191_=_C385( C191 C385 ) C191_=_C386( C191 C386 ) \nC191_=_C387( C191 C387 ) C191_=_C388( C191 C388 ) C200_=_C295( C200 C295 ) C200_=_C314( C200 C314 ) C200_=_C323( C200 C323 ) C200_=_C334( C200 C334 ) \nC200_=_C343( C200 C343 ) C200_=_C354( C200 C354 ) C200_=_C364( C200 C364 ) C200_=_C373( C200 C373 ) C200_=_C389( C200 C389 ) C200_=_C390( C200 C390 ) \nC200_=_C391( C200 C391 ) C200_=_C392( C200 C392 ) C200_=_C393( C200 C393 ) C200_=_C394( C200 C394 ) C200_=_C395( C200 C395 ) C224_=_C311( C224 C311 ) \nC224_=_C312( C224 C312 ) C224_=_C313( C224 C313 ) C224_=_C314( C224 C314 ) C224_=_C315( C224 C315 ) C224_=_C316( C224 C316 ) C224_=_C317( C224 C317 ) \nC257_=_C329( C257 C329 ) C257_=_C340( C257 C340 ) C257_=_C341( C257 C341 ) C257_=_C342( C257 C342 ) C257_=_C343( C257 C343 ) C257_=_C344( C257 C344 ) \nC257_=_C345( C257 C345 ) C257_=_C346( C257 C346 ) C257_=_C347( C257 C347 ) C257_=_C348( C257 C348 ) C257_=_C349( C257 C349 ) C257_=_C350( C257 C350 ) \nC267_=_C330( C267 C330 ) C267_=_C351( C267 C351 ) C267_=_C352( C267 C352 ) C267_=_C353( C267 C353 ) C267_=_C354( C267 C354 ) C267_=_C355( C267 C355 ) \nC267_=_C356( C267 C356 ) C267_=_C357( C267 C357 ) C267_=_C358( C267 C358 ) C267_=_C359( C267 C359 ) C267_=_C360( C267 C360 ) C267_=_C361( C267 C361 ) \nC290_=_C313( C290 C313 ) C290_=_C322( C290 C322 ) C290_=_C333( C290 C333 ) C290_=_C342( C290 C342 ) C290_=_C353( C290 C353 ) C290_=_C363( C290 C363 ) \nC290_=_C372( C290 C372 ) C290_=_C382( C290 C382 ) C290_=_C383( C290 C383 ) C290_=_C384( C290 C384 ) C290_=_C385( C290 C385 ) C290_=_C386( C290 C386 ) \nC290_=_C387( C290 C387 ) C290_=_C388( C290 C388 ) C295_=_C314( C295 C314 ) C295_=_C323( C295 C323 ) C295_=_C334( C295 C334 ) C295_=_C343( C295 C343 ) \nC295_=_C354( C295 C354 ) C295_=_C364( C295 C364 ) C295_=_C373( C295 C373 ) C295_=_C389( C295 C389 ) C295_=_C390( C295 C390 ) C295_=_C391( C295 C391 ) \nC295_=_C392(</w:t>
      </w:r>
    </w:p>
    <w:p>
      <w:pPr>
        <w:pStyle w:val="PreformattedText"/>
        <w:bidi w:val="0"/>
        <w:spacing w:before="0" w:after="0"/>
        <w:jc w:val="left"/>
        <w:rPr/>
      </w:pPr>
      <w:r>
        <w:rPr/>
        <w:t xml:space="preserve"> </w:t>
      </w:r>
      <w:r>
        <w:rPr/>
        <w:t>C295 C392 ) C295_=_C393( C295 C393 ) C295_=_C394( C295 C394 ) C295_=_C395( C295 C395 ) C311_=_C312( C311 C312 ) C311_=_C313( C311 C313 ) \nC311_=_C314( C311 C314 ) C311_=_C315( C311 C315 ) C311_=_C316( C311 C316 ) C311_=_C317( C311 C317 ) C311_=_C320( C311 C320 ) C311_=_C340( C311 C340 ) \nC311_=_C351( C311 C351 ) C311_=_C363( C311 C363 ) C311_=_C364( C311 C364 ) C312_=_C313( C312 C313 ) C312_=_C314( C312 C314 ) C312_=_C315( C312 C315 ) \nC312_=_C316( C312 C316 ) C312_=_C317( C312 C317 ) C312_=_C321( C312 C321 ) C312_=_C341( C312 C341 ) C312_=_C352( C312 C352 ) C312_=_C372( C312 C372 ) \nC312_=_C373( C312 C373 ) C313_=_C314( C313 C314 ) C313_=_C315( C313 C315 ) C313_=_C316( C313 C316 ) C313_=_C317( C313 C317 ) C313_=_C322( C313 C322 ) \nC313_=_C333( C313 C333 ) C313_=_C342( C313 C342 ) C313_=_C353( C313 C353 ) C313_=_C363( C313 C363 ) C313_=_C372( C313 C372 ) C313_=_C382( C313 C382 ) \nC313_=_C383( C313 C383 ) C313_=_C384( C313 C384 ) C313_=_C385( C313 C385 ) C313_=_C386( C313 C386 ) C313_=_C387( C313 C387 ) C313_=_C388( C313 C388 ) \nC314_=_C315( C314 C315 ) C314_=_C316( C314 C316 ) C314_=_C317( C314 C317 ) C314_=_C323( C314 C323 ) C314_=_C334( C314 C334 ) C314_=_C343( C314 C343 ) \nC314_=_C354( C314 C354 ) C314_=_C364( C314 C364 ) C314_=_C373( C314 C373 ) C314_=_C389( C314 C389 ) C314_=_C390( C314 C390 ) C314_=_C391( C314 C391 ) \nC314_=_C392( C314 C392 ) C314_=_C393( C314 C393 ) C314_=_C394( C314 C394 ) C314_=_C395( C314 C395 ) C315_=_C316( C315 C316 ) C315_=_C317( C315 C317 ) \nC316_=_C317( C316 C317 ) C320_=_C321( C320 C321 ) C320_=_C322( C320 C322 ) C320_=_C323( C320 C323 ) C320_=_C324( C320 C324 ) C320_=_C325( C320 C325 ) \nC320_=_C326( C320 C326 ) C320_=_C327( C320 C327 ) C320_=_C328( C320 C328 ) C320_=_C340( C320 C340 ) C320_=_C351( C320 C351 ) C320_=_C363( C320 C363 ) \nC320_=_C364( C320 C364 ) C321_=_C322( C321 C322 ) C321_=_C323( C321 C323 ) C321_=_C324( C321 C324 ) C321_=_C325( C321 C325 ) C321_=_C326( C321 C326 ) \nC321_=_C327( C321 C327 ) C321_=_C328( C321 C328 ) C321_=_C341( C321 C341 ) C321_=_C352( C321 C352 ) C321_=_C372( C321 C372 ) C321_=_C373( C321 C373 ) \nC322_=_C323( C322 C323 ) C322_=_C324( C322 C324 ) C322_=_C325( C322 C325 ) C322_=_C326( C322 C326 ) C322_=_C327( C322 C327 ) C322_=_C328( C322 C328 ) \nC322_=_C333( C322 C333 ) C322_=_C342( C322 C342 ) C322_=_C353( C322 C353 ) C322_=_C363( C322 C363 ) C322_=_C372( C322 C372 ) C322_=_C382( C322 C382 ) \nC322_=_C383( C322 C383 ) C322_=_C384( C322 C384 ) C322_=_C385( C322 C385 ) C322_=_C386( C322 C386 ) C322_=_C387( C322 C387 ) C322_=_C388( C322 C388 ) \nC323_=_C324( C323 C324 ) C323_=_C325( C323 C325 ) C323_=_C326( C323 C326 ) C323_=_C327( C323 C327 ) C323_=_C328( C323 C328 ) C323_=_C334( C323 C334 ) \nC323_=_C343( C323 C343 ) C323_=_C354( C323 C354 ) C323_=_C364( C323 C364 ) C323_=_C373( C323 C373 ) C323_=_C389( C323 C389 ) C323_=_C390( C323 C390 ) \nC323_=_C391( C323 C391 ) C323_=_C392( C323 C392 ) C323_=_C393( C323 C393 ) C323_=_C394( C323 C394 ) C323_=_C395( C323 C395 ) C324_=_C325( C324 C325 ) \nC324_=_C326( C324 C326 ) C324_=_C327( C324 C327 ) C324_=_C328( C324 C328 ) C325_=_C326( C325 C326 ) C325_=_C327( C325 C327 ) C325_=_C328( C325 C328 ) \nC326_=_C327( C326 C327 ) C326_=_C328( C326 C328 ) C327_=_C328( C327 C328 ) C329_=_C330( C329 C330 ) C329_=_C333( C329 C333 ) C329_=_C334( C329 C334 ) \nC329_=_C340( C329 C340 ) C329_=_C341( C329 C341 ) C329_=_C342( C329 C342 ) C329_=_C343( C329 C343 ) C329_=_C344( C329 C344 ) C329_=_C345( C329 C345 ) \nC329_=_C346( C329 C346 ) C329_=_C347( C329 C347 ) C329_=_C348( C329 C348 ) C329_=_C349( C329 C349 ) C329_=_C350( C329 C350 ) C330_=_C333( C330 C333 ) \nC330_=_C334( C330 C334 ) C330_=_C351( C330 C351 ) C330_=_C352( C330 C352 ) C330_=_C353( C330 C353 ) C330_=_C354( C330 C354 ) C330_=_C355( C330 C355 ) \nC330_=_C356( C330 C356 ) C330_=_C357( C330 C357 ) C330_=_C358( C330 C358 ) C330_=_C359( C330 C359 ) C330_=_C360( C330 C360 ) C330_=_C361( C330 C361 ) \nC333_=_C334( C333 C334 ) C333_=_C342( C333 C342 ) C333_=_C353( C333 C353 ) C333_=_C363( C333 C363 ) C333_=_C372( C333 C372 ) C333_=_C382( C333 C382 ) \nC333_=_C383( C333 C383 ) C333_=_C384( C333 C384 ) C333_=_C385( C333 C385 ) C333_=_C386( C333 C386 ) C333_=_C387( C333 C387 ) C333_=_C388( C333 C388 ) \nC334_=_C343( C334 C343 ) C334_=_C354( C334 C354 ) C334_=_C364( C334 C364 ) C334_=_C373( C334 C373 ) C334_=_C389( C334 C389 ) C334_=_C390( C334 C390 ) \nC334_=_C391( C334 C391 ) C334_=_C392( C334 C392 ) C334_=_C393( C334 C393 ) C334_=_C394( C334 C394 ) C334_=_C395( C334 C395 ) C340_=_C341( C340 C341 ) \nC340_=_C342( C340 C342 ) C340_=_C343( C340 C343 ) C340_=_C344( C340 C344 ) C340_=_C345( C340 C345 ) C340_=_C346( C340 C346 ) C340_=_C347( C340 C347 ) \nC340_=_C348( C340 C348 ) C340_=_C349( C340 C349 ) C340_=_C350( C340 C350 ) C340_=_C351( C340 C351 ) C340_=_C363( C340 C363 ) C340_=_C364( C340 C364 ) \nC341_=_C342( C341 C342 ) C341_=_C343( C341 C343 ) C341_=_C344( C341 C344 ) C341_=_C345( C341 C345 ) C341_=_C346( C341 C346 ) C341_=_C347( C341 C347 ) \nC341_=_C348( C341 C348 ) C341_=_C349( C341 C349 ) C341_=_C350( C341 C350 ) C341_=_C352( C341 C352 ) C341_=_C372( C341 C372 ) C341_=_C373( C341 C373 ) \nC342_=_C343( C342 C343 ) C342_=_C344( C342 C344 ) C342_=_C345( C342 C345 ) C342_=_C346( C342 C346 ) C342_=_C347( C342 C347 ) C342_=_C348( C342 C348 ) \nC342_=_C349( C342 C349 ) C342_=_C350( C342 C350 ) C342_=_C353( C342 C353 ) C342_=_C363( C342 C363 ) C342_=_C372( C342 C372 ) C342_=_C382( C342 C382 ) \nC342_=_C383( C342 C383 ) C342_=_C384( C342 C384 ) C342_=_C385( C342 C385 ) C342_=_C386( C342 C386 ) C342_=_C387( C342 C387 ) C342_=_C388( C342 C388 ) \nC343_=_C344( C343 C344 ) C343_=_C345( C343 C345 ) C343_=_C346( C343 C346 ) C343_=_C347( C343 C347 ) C343_=_C348( C343 C348 ) C343_=_C349( C343 C349 ) \nC343_=_C350( C343 C350 ) C343_=_C354( C343 C354 ) C343_=_C364( C343 C364 ) C343_=_C373( C343 C373 ) C343_=_C389( C343 C389 ) C343_=_C390( C343 C390 ) \nC343_=_C391( C343 C391 ) C343_=_C392( C343 C392 ) C343_=_C393( C343 C393 ) C343_=_C394( C343 C394 ) C343_=_C395( C343 C395 ) C344_=_C345( C344 C345 ) \nC344_=_C346( C344 C346 ) C344_=_C347( C344 C347 ) C344_=_C348( C344 C348 ) C344_=_C349( C344 C349 ) C344_=_C350( C344 C350 ) C344_=_C355( C344 C355 ) \nC344_=_C382( C344 C382 ) C344_=_C389( C344 C389 ) C345_=_C346( C345 C346 ) C345_=_C347( C345 C347 ) C345_=_C348( C345 C348 ) C345_=_C349( C345 C349 ) \nC345_=_C350( C345 C350 ) C346_=_C347( C346 C347 ) C346_=_C348( C346 C348 ) C346_=_C349( C346 C349 ) C346_=_C350( C346 C350 ) C347_=_C348( C347 C348 ) \nC347_=_C349( C347 C349 ) C347_=_C350( C347 C350 ) C348_=_C349( C348 C349 ) C348_=_C350( C348 C350 ) C349_=_C350( C349 C350 ) C351_=_C352( C351 C352 ) \nC351_=_C353( C351 C353 ) C351_=_C354( C351 C354 ) C351_=_C355( C351 C355 ) C351_=_C356( C351 C356 ) C351_=_C357( C351 C357 ) C351_=_C358( C351 C358 ) \nC351_=_C359( C351 C359 ) C351_=_C360( C351 C360 ) C351_=_C361( C351 C361 ) C351_=_C363( C351 C363 ) C351_=_C364( C351 C364 ) C352_=_C353( C352 C353 ) \nC352_=_C354( C352 C354 ) C352_=_C355( C352 C355 ) C352_=_C356( C352 C356 ) C352_=_C357( C352 C357 ) C352_=_C358( C352 C358 ) C352_=_C359( C352 C359 ) \nC352_=_C360( C352 C360 ) C352_=_C361( C352 C361 ) C352_=_C372( C352 C372 ) C352_=_C373( C352 C373 ) C353_=_C354( C353 C354 ) C353_=_C355( C353 C355 ) \nC353_=_C356( C353 C356 ) C353_=_C357( C353 C357 ) C353_=_C358( C353 C358 ) C353_=_C359( C353 C359 ) C353_=_C360( C353 C360 ) C353_=_C361( C353 C361 ) \nC353_=_C363( C353 C363 ) C353_=_C372( C353 C372 ) C353_=_C382( C353 C382 ) C353_=_C383( C353 C383 ) C353_=_C384( C353 C384 ) C353_=_C385( C353 C385 ) \nC353_=_C386( C353 C386 ) C353_=_C387( C353 C387 ) C353_=_C388( C353 C388 ) C354_=_C355( C354 C355 ) C354_=_C356( C354 C356 ) C354_=_C357( C354 C357 ) \nC354_=_C358( C354 C358 ) C354_=_C359( C354 C359 ) C354_=_C360( C354 C360 ) C354_=_C361( C354 C361 ) C354_=_C364( C354 C364 ) C354_=_C373( C354 C373 ) \nC354_=_C389( C354 C389 ) C354_=_C390( C354 C390 ) C354_=_C391( C354 C391 ) C354_=_C392( C354 C392 ) C354_=_C393( C354 C393 ) C354_=_C394( C354 C394 ) \nC354_=_C395( C354 C395 ) C355_=_C356( C355 C356 ) C355_=_C357( C355 C357 ) C355_=_C358( C355 C358 ) C355_=_C359( C355 C359 ) C355_=_C360( C355 C360 ) \nC355_=_C361( C355 C361 ) C355_=_C382( C355 C382 ) C355_=_C389( C355 C389 ) C356_=_C357( C356 C357 ) C356_=_C358( C356 C358 ) C356_=_C359( C356 C359 ) \nC356_=_C360( C356 C360 ) C356_=_C361( C356 C361 ) C357_=_C358( C357 C358 ) C357_=_C359( C357 C359 ) C357_=_C360( C357 C360 ) C357_=_C361( C357 C361 ) \nC358_=_C359( C358 C359 ) C358_=_C360( C358 C360 ) C358_=_C361( C358 C361 ) C359_=_C360( C359 C360 ) C359_=_C361( C359 C361 ) C360_=_C361( C360 C361 ) \nC363_=_C364( C363 C364 ) C363_=_C372( C363 C372 ) C363_=_C382( C363 C382 ) C363_=_C383( C363 C383 ) C363_=_C384( C363 C384 ) C363_=_C385( C363 C385 ) \nC363_=_C386( C363 C386 ) C363_=_C387( C363 C387 ) C363_=_C388( C363 C388 ) C364_=_C373( C364 C373 ) C364_=_C389( C364 C389 ) C364_=_C390( C364 C390 ) \nC364_=_C391( C364 C391 ) C364_=_C392( C364 C392 ) C364_=_C393( C364 C393 ) C364_=_C394( C364 C394 ) C364_=_C395( C364 C395 ) C372_=_C373( C372 C373 ) \nC372_=_C382( C372 C382 ) C372_=_C383( C372 C383 ) C372_=_C384( C372 C384 ) C372_=_C385( C372 C385 ) C372_=_C386( C372 C386 ) C372_=_C387( C372 C387 ) \nC372_=_C388( C372 C388 ) C373_=_C389( C373 C389 ) C373_=_C390( C373 C390 ) C373_=_C391( C373 C391 ) C373_=_C392( C373 C392 ) C373_=_C393( C373 C393 ) \nC373_=_C394( C373 C394 ) C373_=_C395( C373 C395 ) C382_=_C383( C382 C383 ) C382_=_C384( C382 C384 ) C382_=_C385( C382 C385 ) C382_=_C386( C382 C386 ) \nC382_=_C387( C382 C387 ) C382_=_C388( C382 C388 ) C382_=_C389( C382 C389 ) C383_=_C384( C383 C384 ) C383_=_C385( C383 C385 ) C383_=_C386( C383 C386 ) \nC383_=_C387( C383 C387 ) C383_=_C388( C383 C388 ) C384_=_C385( C384 C385 ) C384_=_C386( C384 C386 ) C384_=_C387( C384 C387 ) C384_=_C388( C384 C388 ) \nC385_=_C386( C385 C386 ) C385_=_C387(</w:t>
      </w:r>
    </w:p>
    <w:p>
      <w:pPr>
        <w:pStyle w:val="PreformattedText"/>
        <w:bidi w:val="0"/>
        <w:spacing w:before="0" w:after="0"/>
        <w:jc w:val="left"/>
        <w:rPr/>
      </w:pPr>
      <w:r>
        <w:rPr/>
        <w:t xml:space="preserve"> </w:t>
      </w:r>
      <w:r>
        <w:rPr/>
        <w:t>C385 C387 ) C385_=_C388( C385 C388 ) C386_=_C387( C386 C387 ) C386_=_C388( C386 C388 ) C387_=_C388( C387 C388 ) \nC389_=_C390( C389 C390 ) C389_=_C391( C389 C391 ) C389_=_C392( C389 C392 ) C389_=_C393( C389 C393 ) C389_=_C394( C389 C394 ) C389_=_C395( C389 C395 ) \nC390_=_C391( C390 C391 ) C390_=_C392( C390 C392 ) C390_=_C393( C390 C393 ) C390_=_C394( C390 C394 ) C390_=_C395( C390 C395 ) C391_=_C392( C391 C392 ) \nC391_=_C393( C391 C393 ) C391_=_C394( C391 C394 ) C391_=_C395( C391 C395 ) C392_=_C393( C392 C393 ) C392_=_C394( C392 C394 ) C392_=_C395( C392 C395 ) \nC393_=_C394( C393 C394 ) C393_=_C395( C393 C395 ) C394_=_C395( C394 C395 ) "];66-&gt;85[label="66: C11 C47 C59 C89 C99 \nC153 C163 C191 C200 C224 C257 \nC267 C290 C295 C311 C312 C315 \nC316 C317 C320 C321 C324 C325 \nC326 C327 C328 C329 C330 C333 \nC334 C340 C341 C344 C345 C346 \nC347 C348 C349 C350 C351 C352 \nC355 C356 C357 C358 C359 C360 \nC361 C363 C364 C372 C373 C382 \nC383 C384 C385 C386 C387 C388 \nC389 C390 C391 C392 C393 C394 \nC395 \n396: C11_=_C224 ,C11_=_C311 ,C11_=_C312 ,C11_=_C315 ,C11_=_C316 ,\nC11_=_C317 ,C47_=_C153 ,C47_=_C257 ,C47_=_C329 ,C47_=_C340 ,C47_=_C341 ,\nC47_=_C344 ,C47_=_C345 ,C47_=_C346 ,C47_=_C347 ,C47_=_C348 ,C47_=_C349 ,\nC47_=_C350 ,C59_=_C163 ,C59_=_C267 ,C59_=_C330 ,C59_=_C351 ,C59_=_C352 ,\nC59_=_C355 ,C59_=_C356 ,C59_=_C357 ,C59_=_C358 ,C59_=_C359 ,C59_=_C360 ,\nC59_=_C361 ,C89_=_C191 ,C89_=_C290 ,C89_=_C333 ,C89_=_C363 ,C89_=_C372 ,\nC89_=_C382 ,C89_=_C383 ,C89_=_C384 ,C89_=_C385 ,C89_=_C386 ,C89_=_C387 ,\nC89_=_C388 ,C99_=_C200 ,C99_=_C295 ,C99_=_C334 ,C99_=_C364 ,C99_=_C373 ,\nC99_=_C389 ,C99_=_C390 ,C99_=_C391 ,C99_=_C392 ,C99_=_C393 ,C99_=_C394 ,\nC99_=_C395 ,C153_=_C257 ,C153_=_C329 ,C153_=_C340 ,C153_=_C341 ,C153_=_C344 ,\nC153_=_C345 ,C153_=_C346 ,C153_=_C347 ,C153_=_C348 ,C153_=_C349 ,C153_=_C350 ,\nC163_=_C267 ,C163_=_C330 ,C163_=_C351 ,C163_=_C352 ,C163_=_C355 ,C163_=_C356 ,\nC163_=_C357 ,C163_=_C358 ,C163_=_C359 ,C163_=_C360 ,C163_=_C361 ,C191_=_C290 ,\nC191_=_C333 ,C191_=_C363 ,C191_=_C372 ,C191_=_C382 ,C191_=_C383 ,C191_=_C384 ,\nC191_=_C385 ,C191_=_C386 ,C191_=_C387 ,C191_=_C388 ,C200_=_C295 ,C200_=_C334 ,\nC200_=_C364 ,C200_=_C373 ,C200_=_C389 ,C200_=_C390 ,C200_=_C391 ,C200_=_C392 ,\nC200_=_C393 ,C200_=_C394 ,C200_=_C395 ,C224_=_C311 ,C224_=_C312 ,C224_=_C315 ,\nC224_=_C316 ,C224_=_C317 ,C257_=_C329 ,C257_=_C340 ,C257_=_C341 ,C257_=_C344 ,\nC257_=_C345 ,C257_=_C346 ,C257_=_C347 ,C257_=_C348 ,C257_=_C349 ,C257_=_C350 ,\nC267_=_C330 ,C267_=_C351 ,C267_=_C352 ,C267_=_C355 ,C267_=_C356 ,C267_=_C357 ,\nC267_=_C358 ,C267_=_C359 ,C267_=_C360 ,C267_=_C361 ,C290_=_C333 ,C290_=_C363 ,\nC290_=_C372 ,C290_=_C382 ,C290_=_C383 ,C290_=_C384 ,C290_=_C385 ,C290_=_C386 ,\nC290_=_C387 ,C290_=_C388 ,C295_=_C334 ,C295_=_C364 ,C295_=_C373 ,C295_=_C389 ,\nC295_=_C390 ,C295_=_C391 ,C295_=_C392 ,C295_=_C393 ,C295_=_C394 ,C295_=_C395 ,\nC311_=_C312 ,C311_=_C315 ,C311_=_C316 ,C311_=_C317 ,C311_=_C320 ,C311_=_C340 ,\nC311_=_C351 ,C311_=_C363 ,C311_=_C364 ,C312_=_C315 ,C312_=_C316 ,C312_=_C317 ,\nC312_=_C321 ,C312_=_C341 ,C312_=_C352 ,C312_=_C372 ,C312_=_C373 ,C315_=_C316 ,\nC315_=_C317 ,C316_=_C317 ,C320_=_C321 ,C320_=_C324 ,C320_=_C325 ,C320_=_C326 ,\nC320_=_C327 ,C320_=_C328 ,C320_=_C340 ,C320_=_C351 ,C320_=_C363 ,C320_=_C364 ,\nC321_=_C324 ,C321_=_C325 ,C321_=_C326 ,C321_=_C327 ,C321_=_C328 ,C321_=_C341 ,\nC321_=_C352 ,C321_=_C372 ,C321_=_C373 ,C324_=_C325 ,C324_=_C326 ,C324_=_C327 ,\nC324_=_C328 ,C325_=_C326 ,C325_=_C327 ,C325_=_C328 ,C326_=_C327 ,C326_=_C328 ,\nC327_=_C328 ,C329_=_C330 ,C329_=_C333 ,C329_=_C334 ,C329_=_C340 ,C329_=_C341 ,\nC329_=_C344 ,C329_=_C345 ,C329_=_C346 ,C329_=_C347 ,C329_=_C348 ,C329_=_C349 ,\nC329_=_C350 ,C330_=_C333 ,C330_=_C334 ,C330_=_C351 ,C330_=_C352 ,C330_=_C355 ,\nC330_=_C356 ,C330_=_C357 ,C330_=_C358 ,C330_=_C359 ,C330_=_C360 ,C330_=_C361 ,\nC333_=_C334 ,C333_=_C363 ,C333_=_C372 ,C333_=_C382 ,C333_=_C383 ,C333_=_C384 ,\nC333_=_C385 ,C333_=_C386 ,C333_=_C387 ,C333_=_C388 ,C334_=_C364 ,C334_=_C373 ,\nC334_=_C389 ,C334_=_C390 ,C334_=_C391 ,C334_=_C392 ,C334_=_C393 ,C334_=_C394 ,\nC334_=_C395 ,C340_=_C341 ,C340_=_C344 ,C340_=_C345 ,C340_=_C346 ,C340_=_C347 ,\nC340_=_C348 ,C340_=_C349 ,C340_=_C350 ,C340_=_C351 ,C340_=_C363 ,C340_=_C364 ,\nC341_=_C344 ,C341_=_C345 ,C341_=_C346 ,C341_=_C347 ,C341_=_C348 ,C341_=_C349 ,\nC341_=_C350 ,C341_=_C352 ,C341_=_C372 ,C341_=_C373 ,C344_=_C345 ,C344_=_C346 ,\nC344_=_C347 ,C344_=_C348 ,C344_=_C349 ,C344_=_C350 ,C344_=_C355 ,C344_=_C382 ,\nC344_=_C389 ,C345_=_C346 ,C345_=_C347 ,C345_=_C348 ,C345_=_C349 ,C345_=_C350 ,\nC346_=_C347 ,C346_=_C348 ,C346_=_C349 ,C346_=_C350 ,C347_=_C348 ,C347_=_C349 ,\nC347_=_C350 ,C348_=_C349 ,C348_=_C350 ,C349_=_C350 ,C351_=_C352 ,C351_=_C355 ,\nC351_=_C356 ,C351_=_C357 ,C351_=_C358 ,C351_=_C359 ,C351_=_C360 ,C351_=_C361 ,\nC351_=_C363 ,C351_=_C364 ,C352_=_C355 ,C352_=_C356 ,C352_=_C357 ,C352_=_C358 ,\nC352_=_C359 ,C352_=_C360 ,C352_=_C361 ,C352_=_C372 ,C352_=_C373 ,C355_=_C356 ,\nC355_=_C357 ,C355_=_C358 ,C355_=_C359 ,C355_=_C360 ,C355_=_C361 ,C355_=_C382 ,\nC355_=_C389 ,C356_=_C357 ,C356_=_C358 ,C356_=_C359 ,C356_=_C360 ,C356_=_C361 ,\nC357_=_C358 ,C357_=_C359 ,C357_=_C360 ,C357_=_C361 ,C358_=_C359 ,C358_=_C360 ,\nC358_=_C361 ,C359_=_C360 ,C359_=_C361 ,C360_=_C361 ,C363_=_C364 ,C363_=_C372 ,\nC363_=_C382 ,C363_=_C383 ,C363_=_C384 ,C363_=_C385 ,C363_=_C386 ,C363_=_C387 ,\nC363_=_C388 ,C364_=_C373 ,C364_=_C389 ,C364_=_C390 ,C364_=_C391 ,C364_=_C392 ,\nC364_=_C393 ,C364_=_C394 ,C364_=_C395 ,C372_=_C373 ,C372_=_C382 ,C372_=_C383 ,\nC372_=_C384 ,C372_=_C385 ,C372_=_C386 ,C372_=_C387 ,C372_=_C388 ,C373_=_C389 ,\nC373_=_C390 ,C373_=_C391 ,C373_=_C392 ,C373_=_C393 ,C373_=_C394 ,C373_=_C395 ,\nC382_=_C383 ,C382_=_C384 ,C382_=_C385 ,C382_=_C386 ,C382_=_C387 ,C382_=_C388 ,\nC382_=_C389 ,C383_=_C384 ,C383_=_C385 ,C383_=_C386 ,C383_=_C387 ,C383_=_C388 ,\nC384_=_C385 ,C384_=_C386 ,C384_=_C387 ,C384_=_C388 ,C385_=_C386 ,C385_=_C387 ,\nC385_=_C388 ,C386_=_C387 ,C386_=_C388 ,C387_=_C388 ,C389_=_C390 ,C389_=_C391 ,\nC389_=_C392 ,C389_=_C393 ,C389_=_C394 ,C389_=_C395 ,C390_=_C391 ,C390_=_C392 ,\nC390_=_C393 ,C390_=_C394 ,C390_=_C395 ,C391_=_C392 ,C391_=_C393 ,C391_=_C394 ,\nC391_=_C395 ,C392_=_C393 ,C392_=_C394 ,C392_=_C395 ,C393_=_C394 ,C393_=_C395 ,\nC394_=_C395 ,"];86[shape=box, label="id:86 level: 4\n53: C17 C84 C114 C123 C148 \nC187 C214 C230 C253 C308 C317 \nC380 C398 C407 C467 C479 C492 \nC512 C552 C559 C580 C604 C613 \nC624 C643 C663 C669 C676 C693 \nC716 C717 C719 C720 C721 C722 \nC723 C724 C725 C726 C730 C733 \nC734 C735 C736 C737 C740 C743 \nC746 C747 C750 C751 C754 C755 \n408: C17_=_C123( C17 C123 ) C17_=_C230( C17 C230 ) C17_=_C317( C17 C317 ) C17_=_C407( C17 C407 ) C17_=_C492( C17 C492 ) \nC17_=_C559( C17 C559 ) C17_=_C624( C17 C624 ) C17_=_C676( C17 C676 ) C17_=_C717( C17 C717 ) C17_=_C719( C17 C719 ) C17_=_C720( C17 C720 ) \nC17_=_C721( C17 C721 ) C17_=_C722( C17 C722 ) C17_=_C723( C17 C723 ) C17_=_C724( C17 C724 ) C17_=_C725( C17 C725 ) C84_=_C187( C84 C187 ) \nC84_=_C380( C84 C380 ) C84_=_C467( C84 C467 ) C84_=_C604( C84 C604 ) C84_=_C663( C84 C663 ) C84_=_C722( C84 C722 ) C84_=_C730( C84 C730 ) \nC84_=_C740( C84 C740 ) C84_=_C747( C84 C747 ) C84_=_C751( C84 C751 ) C114_=_C214( C114 C214 ) C114_=_C308( C114 C308 ) C114_=_C398( C114 C398 ) \nC114_=_C479( C114 C479 ) C114_=_C552( C114 C552 ) C114_=_C613( C114 C613 ) C114_=_C669( C114 C669 ) C114_=_C716( C114 C716 ) C114_=_C725( C114 C725 ) \nC114_=_C733( C114 C733 ) C114_=_C737( C114 C737 ) C114_=_C743( C114 C743 ) C114_=_C746( C114 C746 ) C114_=_C750( C114 C750 ) C114_=_C754( C114 C754 ) \nC114_=_C755( C114 C755 ) C123_=_C230( C123 C230 ) C123_=_C317( C123 C317 ) C123_=_C407( C123 C407 ) C123_=_C492( C123 C492 ) C123_=_C559( C123 C559 ) \nC123_=_C624( C123 C624 ) C123_=_C676( C123 C676 ) C123_=_C717( C123 C717 ) C123_=_C719( C123 C719 ) C123_=_C720( C123 C720 ) C123_=_C721( C123 C721 ) \nC123_=_C722( C123 C722 ) C123_=_C723( C123 C723 ) C123_=_C724( C123 C724 ) C123_=_C725( C123 C725 ) C148_=_C253( C148 C253 ) C148_=_C512( C148 C512 ) \nC148_=_C580( C148 C580 ) C148_=_C643( C148 C643 ) C148_=_C693( C148 C693 ) C148_=_C726( C148 C726 ) C148_=_C734( C148 C734 ) C148_=_C735( C148 C735 ) \nC148_=_C736( C148 C736 ) C148_=_C737( C148 C737 ) C187_=_C380( C187 C380 ) C187_=_C467( C187 C467 ) C187_=_C604( C187 C604 ) C187_=_C663( C187 C663 ) \nC187_=_C722( C187 C722 ) C187_=_C730( C187 C730 ) C187_=_C740( C187 C740 ) C187_=_C747( C187 C747 ) C187_=_C751( C187 C751 ) C214_=_C308( C214 C308 ) \nC214_=_C398( C214 C398 ) C214_=_C479( C214 C479 ) C214_=_C552( C214 C552 ) C214_=_C613( C214 C613 ) C214_=_C669( C214 C669 ) C214_=_C716( C214 C716 ) \nC214_=_C725( C214 C725 ) C214_=_C733( C214 C733 ) C214_=_C737( C214 C737 ) C214_=_C743( C214 C743 ) C214_=_C746( C214 C746 ) C214_=_C750( C214 C750 ) \nC214_=_C754( C214 C754 ) C214_=_C755( C214 C755 ) C230_=_C317( C230 C317 ) C230_=_C407( C230 C407 ) C230_=_C492( C230 C492 ) C230_=_C559( C230 C559 ) \nC230_=_C624( C230 C624 ) C230_=_C676( C230 C676 ) C230_=_C717( C230 C717 ) C230_=_C719( C230 C719 ) C230_=_C720( C230 C720 ) C230_=_C721( C230 C721 ) \nC230_=_C722( C230 C722 ) C230_=_C723( C230 C723 ) C230_=_C724( C230 C724 ) C230_=_C725( C230 C725 ) C253_=_C512( C253 C512 ) C253_=_C580( C253 C580 ) \nC253_=_C643( C253 C643 ) C253_=_C693( C253 C693 ) C253_=_C726( C253 C726 ) C253_=_C734( C253 C734 ) C253_=_C735( C253 C735 ) C253_=_C736( C253 C736 ) \nC253_=_C737( C253 C737 ) C308_=_C398( C308 C398 ) C308_=_C479( C308 C479 ) C308_=_C552( C308 C552 ) C308_=_C613( C308 C613 ) C308_=_C669( C308 C669 ) \nC308_=_C716( C308 C716 ) C308_=_C725( C308 C725 ) C308_=_C733( C308 C733 ) C308_=_C737( C308 C737 ) C308_=_C743( C308 C743 ) C308_=_C746( C308 C746 ) \nC308_=_C750( C308 C750 ) C308_=_C754( C308 C754 ) C308_=_C755( C308 C755 ) C317_=_C407( C317 C407 ) C317_=_C492( C317 C492 ) C317_=_C559( C317 C559 ) \nC317_=_C624( C317 C624 ) C317_=_C676( C317 C676 ) C317_=_C717(</w:t>
      </w:r>
    </w:p>
    <w:p>
      <w:pPr>
        <w:pStyle w:val="PreformattedText"/>
        <w:bidi w:val="0"/>
        <w:spacing w:before="0" w:after="0"/>
        <w:jc w:val="left"/>
        <w:rPr/>
      </w:pPr>
      <w:r>
        <w:rPr/>
        <w:t xml:space="preserve"> </w:t>
      </w:r>
      <w:r>
        <w:rPr/>
        <w:t>C317 C717 ) C317_=_C719( C317 C719 ) C317_=_C720( C317 C720 ) C317_=_C721( C317 C721 ) \nC317_=_C722( C317 C722 ) C317_=_C723( C317 C723 ) C317_=_C724( C317 C724 ) C317_=_C725( C317 C725 ) C380_=_C467( C380 C467 ) C380_=_C604( C380 C604 ) \nC380_=_C663( C380 C663 ) C380_=_C722( C380 C722 ) C380_=_C730( C380 C730 ) C380_=_C740( C380 C740 ) C380_=_C747( C380 C747 ) C380_=_C751( C380 C751 ) \nC398_=_C479( C398 C479 ) C398_=_C552( C398 C552 ) C398_=_C613( C398 C613 ) C398_=_C669( C398 C669 ) C398_=_C716( C398 C716 ) C398_=_C725( C398 C725 ) \nC398_=_C733( C398 C733 ) C398_=_C737( C398 C737 ) C398_=_C743( C398 C743 ) C398_=_C746( C398 C746 ) C398_=_C750( C398 C750 ) C398_=_C754( C398 C754 ) \nC398_=_C755( C398 C755 ) C407_=_C492( C407 C492 ) C407_=_C559( C407 C559 ) C407_=_C624( C407 C624 ) C407_=_C676( C407 C676 ) C407_=_C717( C407 C717 ) \nC407_=_C719( C407 C719 ) C407_=_C720( C407 C720 ) C407_=_C721( C407 C721 ) C407_=_C722( C407 C722 ) C407_=_C723( C407 C723 ) C407_=_C724( C407 C724 ) \nC407_=_C725( C407 C725 ) C467_=_C604( C467 C604 ) C467_=_C663( C467 C663 ) C467_=_C722( C467 C722 ) C467_=_C730( C467 C730 ) C467_=_C740( C467 C740 ) \nC467_=_C747( C467 C747 ) C467_=_C751( C467 C751 ) C479_=_C552( C479 C552 ) C479_=_C613( C479 C613 ) C479_=_C669( C479 C669 ) C479_=_C716( C479 C716 ) \nC479_=_C725( C479 C725 ) C479_=_C733( C479 C733 ) C479_=_C737( C479 C737 ) C479_=_C743( C479 C743 ) C479_=_C746( C479 C746 ) C479_=_C750( C479 C750 ) \nC479_=_C754( C479 C754 ) C479_=_C755( C479 C755 ) C492_=_C559( C492 C559 ) C492_=_C624( C492 C624 ) C492_=_C676( C492 C676 ) C492_=_C717( C492 C717 ) \nC492_=_C719( C492 C719 ) C492_=_C720( C492 C720 ) C492_=_C721( C492 C721 ) C492_=_C722( C492 C722 ) C492_=_C723( C492 C723 ) C492_=_C724( C492 C724 ) \nC492_=_C725( C492 C725 ) C512_=_C580( C512 C580 ) C512_=_C643( C512 C643 ) C512_=_C693( C512 C693 ) C512_=_C726( C512 C726 ) C512_=_C734( C512 C734 ) \nC512_=_C735( C512 C735 ) C512_=_C736( C512 C736 ) C512_=_C737( C512 C737 ) C552_=_C613( C552 C613 ) C552_=_C669( C552 C669 ) C552_=_C716( C552 C716 ) \nC552_=_C725( C552 C725 ) C552_=_C733( C552 C733 ) C552_=_C737( C552 C737 ) C552_=_C743( C552 C743 ) C552_=_C746( C552 C746 ) C552_=_C750( C552 C750 ) \nC552_=_C754( C552 C754 ) C552_=_C755( C552 C755 ) C559_=_C624( C559 C624 ) C559_=_C676( C559 C676 ) C559_=_C717( C559 C717 ) C559_=_C719( C559 C719 ) \nC559_=_C720( C559 C720 ) C559_=_C721( C559 C721 ) C559_=_C722( C559 C722 ) C559_=_C723( C559 C723 ) C559_=_C724( C559 C724 ) C559_=_C725( C559 C725 ) \nC580_=_C643( C580 C643 ) C580_=_C693( C580 C693 ) C580_=_C726( C580 C726 ) C580_=_C734( C580 C734 ) C580_=_C735( C580 C735 ) C580_=_C736( C580 C736 ) \nC580_=_C737( C580 C737 ) C604_=_C663( C604 C663 ) C604_=_C722( C604 C722 ) C604_=_C730( C604 C730 ) C604_=_C740( C604 C740 ) C604_=_C747( C604 C747 ) \nC604_=_C751( C604 C751 ) C613_=_C669( C613 C669 ) C613_=_C716( C613 C716 ) C613_=_C725( C613 C725 ) C613_=_C733( C613 C733 ) C613_=_C737( C613 C737 ) \nC613_=_C743( C613 C743 ) C613_=_C746( C613 C746 ) C613_=_C750( C613 C750 ) C613_=_C754( C613 C754 ) C613_=_C755( C613 C755 ) C624_=_C676( C624 C676 ) \nC624_=_C717( C624 C717 ) C624_=_C719( C624 C719 ) C624_=_C720( C624 C720 ) C624_=_C721( C624 C721 ) C624_=_C722( C624 C722 ) C624_=_C723( C624 C723 ) \nC624_=_C724( C624 C724 ) C624_=_C725( C624 C725 ) C643_=_C693( C643 C693 ) C643_=_C726( C643 C726 ) C643_=_C734( C643 C734 ) C643_=_C735( C643 C735 ) \nC643_=_C736( C643 C736 ) C643_=_C737( C643 C737 ) C663_=_C722( C663 C722 ) C663_=_C730( C663 C730 ) C663_=_C740( C663 C740 ) C663_=_C747( C663 C747 ) \nC663_=_C751( C663 C751 ) C669_=_C716( C669 C716 ) C669_=_C725( C669 C725 ) C669_=_C733( C669 C733 ) C669_=_C737( C669 C737 ) C669_=_C743( C669 C743 ) \nC669_=_C746( C669 C746 ) C669_=_C750( C669 C750 ) C669_=_C754( C669 C754 ) C669_=_C755( C669 C755 ) C676_=_C717( C676 C717 ) C676_=_C719( C676 C719 ) \nC676_=_C720( C676 C720 ) C676_=_C721( C676 C721 ) C676_=_C722( C676 C722 ) C676_=_C723( C676 C723 ) C676_=_C724( C676 C724 ) C676_=_C725( C676 C725 ) \nC693_=_C726( C693 C726 ) C693_=_C734( C693 C734 ) C693_=_C735( C693 C735 ) C693_=_C736( C693 C736 ) C693_=_C737( C693 C737 ) C716_=_C725( C716 C725 ) \nC716_=_C733( C716 C733 ) C716_=_C737( C716 C737 ) C716_=_C743( C716 C743 ) C716_=_C746( C716 C746 ) C716_=_C750( C716 C750 ) C716_=_C754( C716 C754 ) \nC716_=_C755( C716 C755 ) C717_=_C719( C717 C719 ) C717_=_C720( C717 C720 ) C717_=_C721( C717 C721 ) C717_=_C722( C717 C722 ) C717_=_C723( C717 C723 ) \nC717_=_C724( C717 C724 ) C717_=_C725( C717 C725 ) C717_=_C726( C717 C726 ) C717_=_C730( C717 C730 ) C717_=_C733( C717 C733 ) C719_=_C720( C719 C720 ) \nC719_=_C721( C719 C721 ) C719_=_C722( C719 C722 ) C719_=_C723( C719 C723 ) C719_=_C724( C719 C724 ) C719_=_C725( C719 C725 ) C719_=_C734( C719 C734 ) \nC719_=_C740( C719 C740 ) C719_=_C743( C719 C743 ) C720_=_C721( C720 C721 ) C720_=_C722( C720 C722 ) C720_=_C723( C720 C723 ) C720_=_C724( C720 C724 ) \nC720_=_C725( C720 C725 ) C720_=_C746( C720 C746 ) C721_=_C722( C721 C722 ) C721_=_C723( C721 C723 ) C721_=_C724( C721 C724 ) C721_=_C725( C721 C725 ) \nC721_=_C735( C721 C735 ) C721_=_C747( C721 C747 ) C721_=_C750( C721 C750 ) C722_=_C723( C722 C723 ) C722_=_C724( C722 C724 ) C722_=_C725( C722 C725 ) \nC722_=_C730( C722 C730 ) C722_=_C740( C722 C740 ) C722_=_C747( C722 C747 ) C722_=_C751( C722 C751 ) C723_=_C724( C723 C724 ) C723_=_C725( C723 C725 ) \nC723_=_C736( C723 C736 ) C723_=_C751( C723 C751 ) C723_=_C754( C723 C754 ) C724_=_C725( C724 C725 ) C724_=_C755( C724 C755 ) C725_=_C733( C725 C733 ) \nC725_=_C737( C725 C737 ) C725_=_C743( C725 C743 ) C725_=_C746( C725 C746 ) C725_=_C750( C725 C750 ) C725_=_C754( C725 C754 ) C725_=_C755( C725 C755 ) \nC726_=_C730( C726 C730 ) C726_=_C733( C726 C733 ) C726_=_C734( C726 C734 ) C726_=_C735( C726 C735 ) C726_=_C736( C726 C736 ) C726_=_C737( C726 C737 ) \nC730_=_C733( C730 C733 ) C730_=_C740( C730 C740 ) C730_=_C747( C730 C747 ) C730_=_C751( C730 C751 ) C733_=_C737( C733 C737 ) C733_=_C743( C733 C743 ) \nC733_=_C746( C733 C746 ) C733_=_C750( C733 C750 ) C733_=_C754( C733 C754 ) C733_=_C755( C733 C755 ) C734_=_C735( C734 C735 ) C734_=_C736( C734 C736 ) \nC734_=_C737( C734 C737 ) C734_=_C740( C734 C740 ) C734_=_C743( C734 C743 ) C735_=_C736( C735 C736 ) C735_=_C737( C735 C737 ) C735_=_C747( C735 C747 ) \nC735_=_C750( C735 C750 ) C736_=_C737( C736 C737 ) C736_=_C751( C736 C751 ) C736_=_C754( C736 C754 ) C737_=_C743( C737 C743 ) C737_=_C746( C737 C746 ) \nC737_=_C750( C737 C750 ) C737_=_C754( C737 C754 ) C737_=_C755( C737 C755 ) C740_=_C743( C740 C743 ) C740_=_C747( C740 C747 ) C740_=_C751( C740 C751 ) \nC743_=_C746( C743 C746 ) C743_=_C750( C743 C750 ) C743_=_C754( C743 C754 ) C743_=_C755( C743 C755 ) C746_=_C750( C746 C750 ) C746_=_C754( C746 C754 ) \nC746_=_C755( C746 C755 ) C747_=_C750( C747 C750 ) C747_=_C751( C747 C751 ) C750_=_C754( C750 C754 ) C750_=_C755( C750 C755 ) C751_=_C754( C751 C754 ) \nC754_=_C755( C754 C755 ) "];67-&gt;86[label="50: C17 C84 C114 C123 C148 \nC187 C214 C230 C253 C308 C317 \nC380 C398 C407 C467 C479 C492 \nC512 C552 C559 C580 C604 C613 \nC624 C643 C663 C669 C676 C693 \nC716 C717 C719 C720 C721 C723 \nC724 C726 C730 C733 C734 C735 \nC736 C740 C743 C746 C747 C750 \nC751 C754 C755 \n326: C17_=_C123 ,C17_=_C230 ,C17_=_C317 ,C17_=_C407 ,C17_=_C492 ,\nC17_=_C559 ,C17_=_C624 ,C17_=_C676 ,C17_=_C717 ,C17_=_C719 ,C17_=_C720 ,\nC17_=_C721 ,C17_=_C723 ,C17_=_C724 ,C84_=_C187 ,C84_=_C380 ,C84_=_C467 ,\nC84_=_C604 ,C84_=_C663 ,C84_=_C730 ,C84_=_C740 ,C84_=_C747 ,C84_=_C751 ,\nC114_=_C214 ,C114_=_C308 ,C114_=_C398 ,C114_=_C479 ,C114_=_C552 ,C114_=_C613 ,\nC114_=_C669 ,C114_=_C716 ,C114_=_C733 ,C114_=_C743 ,C114_=_C746 ,C114_=_C750 ,\nC114_=_C754 ,C114_=_C755 ,C123_=_C230 ,C123_=_C317 ,C123_=_C407 ,C123_=_C492 ,\nC123_=_C559 ,C123_=_C624 ,C123_=_C676 ,C123_=_C717 ,C123_=_C719 ,C123_=_C720 ,\nC123_=_C721 ,C123_=_C723 ,C123_=_C724 ,C148_=_C253 ,C148_=_C512 ,C148_=_C580 ,\nC148_=_C643 ,C148_=_C693 ,C148_=_C726 ,C148_=_C734 ,C148_=_C735 ,C148_=_C736 ,\nC187_=_C380 ,C187_=_C467 ,C187_=_C604 ,C187_=_C663 ,C187_=_C730 ,C187_=_C740 ,\nC187_=_C747 ,C187_=_C751 ,C214_=_C308 ,C214_=_C398 ,C214_=_C479 ,C214_=_C552 ,\nC214_=_C613 ,C214_=_C669 ,C214_=_C716 ,C214_=_C733 ,C214_=_C743 ,C214_=_C746 ,\nC214_=_C750 ,C214_=_C754 ,C214_=_C755 ,C230_=_C317 ,C230_=_C407 ,C230_=_C492 ,\nC230_=_C559 ,C230_=_C624 ,C230_=_C676 ,C230_=_C717 ,C230_=_C719 ,C230_=_C720 ,\nC230_=_C721 ,C230_=_C723 ,C230_=_C724 ,C253_=_C512 ,C253_=_C580 ,C253_=_C643 ,\nC253_=_C693 ,C253_=_C726 ,C253_=_C734 ,C253_=_C735 ,C253_=_C736 ,C308_=_C398 ,\nC308_=_C479 ,C308_=_C552 ,C308_=_C613 ,C308_=_C669 ,C308_=_C716 ,C308_=_C733 ,\nC308_=_C743 ,C308_=_C746 ,C308_=_C750 ,C308_=_C754 ,C308_=_C755 ,C317_=_C407 ,\nC317_=_C492 ,C317_=_C559 ,C317_=_C624 ,C317_=_C676 ,C317_=_C717 ,C317_=_C719 ,\nC317_=_C720 ,C317_=_C721 ,C317_=_C723 ,C317_=_C724 ,C380_=_C467 ,C380_=_C604 ,\nC380_=_C663 ,C380_=_C730 ,C380_=_C740 ,C380_=_C747 ,C380_=_C751 ,C398_=_C479 ,\nC398_=_C552 ,C398_=_C613 ,C398_=_C669 ,C398_=_C716 ,C398_=_C733 ,C398_=_C743 ,\nC398_=_C746 ,C398_=_C750 ,C398_=_C754 ,C398_=_C755 ,C407_=_C492 ,C407_=_C559 ,\nC407_=_C624 ,C407_=_C676 ,C407_=_C717 ,C407_=_C719 ,C407_=_C720 ,C407_=_C721 ,\nC407_=_C723 ,C407_=_C724 ,C467_=_C604 ,C467_=_C663 ,C467_=_C730 ,C467_=_C740 ,\nC467_=_C747 ,C467_=_C751 ,C479_=_C552 ,C479_=_C613 ,C479_=_C669 ,C479_=_C716 ,\nC479_=_C733 ,C479_=_C743 ,C479_=_C746 ,C479_=_C750 ,C479_=_C754 ,C479_=_C755 ,\nC492_=_C559 ,C492_=_C624 ,C492_=_C676 ,C492_=_C717 ,C492_=_C719 ,C492_=_C720 ,\nC492_=_C721 ,C492_=_C723 ,C492_=_C724 ,C512_=_C580 ,C512_=_C643 ,C512_=_C693 ,\nC512_=_C726 ,C512_=_C734 ,C512_=_C735 ,C512_=_C736 ,C552_=_C613 ,C552_=_C669 ,\nC552_=_C716 ,C552_=_C733 ,C552_=_C743 ,C552_=_C746 ,C552_=_C750 ,C552_=_C754 ,\nC552_=_C755 ,C559_=_C624 ,C559_=_C676 ,C559_=_C717 ,C559_=_C719 ,C559_=_C720 ,\nC559_=_C721 ,C559_=_C723 ,C559_=_C724 ,C580_=_C643</w:t>
      </w:r>
    </w:p>
    <w:p>
      <w:pPr>
        <w:pStyle w:val="PreformattedText"/>
        <w:bidi w:val="0"/>
        <w:spacing w:before="0" w:after="0"/>
        <w:jc w:val="left"/>
        <w:rPr/>
      </w:pPr>
      <w:r>
        <w:rPr/>
        <w:t xml:space="preserve"> </w:t>
      </w:r>
      <w:r>
        <w:rPr/>
        <w:t>,C580_=_C693 ,C580_=_C726 ,\nC580_=_C734 ,C580_=_C735 ,C580_=_C736 ,C604_=_C663 ,C604_=_C730 ,C604_=_C740 ,\nC604_=_C747 ,C604_=_C751 ,C613_=_C669 ,C613_=_C716 ,C613_=_C733 ,C613_=_C743 ,\nC613_=_C746 ,C613_=_C750 ,C613_=_C754 ,C613_=_C755 ,C624_=_C676 ,C624_=_C717 ,\nC624_=_C719 ,C624_=_C720 ,C624_=_C721 ,C624_=_C723 ,C624_=_C724 ,C643_=_C693 ,\nC643_=_C726 ,C643_=_C734 ,C643_=_C735 ,C643_=_C736 ,C663_=_C730 ,C663_=_C740 ,\nC663_=_C747 ,C663_=_C751 ,C669_=_C716 ,C669_=_C733 ,C669_=_C743 ,C669_=_C746 ,\nC669_=_C750 ,C669_=_C754 ,C669_=_C755 ,C676_=_C717 ,C676_=_C719 ,C676_=_C720 ,\nC676_=_C721 ,C676_=_C723 ,C676_=_C724 ,C693_=_C726 ,C693_=_C734 ,C693_=_C735 ,\nC693_=_C736 ,C716_=_C733 ,C716_=_C743 ,C716_=_C746 ,C716_=_C750 ,C716_=_C754 ,\nC716_=_C755 ,C717_=_C719 ,C717_=_C720 ,C717_=_C721 ,C717_=_C723 ,C717_=_C724 ,\nC717_=_C726 ,C717_=_C730 ,C717_=_C733 ,C719_=_C720 ,C719_=_C721 ,C719_=_C723 ,\nC719_=_C724 ,C719_=_C734 ,C719_=_C740 ,C719_=_C743 ,C720_=_C721 ,C720_=_C723 ,\nC720_=_C724 ,C720_=_C746 ,C721_=_C723 ,C721_=_C724 ,C721_=_C735 ,C721_=_C747 ,\nC721_=_C750 ,C723_=_C724 ,C723_=_C736 ,C723_=_C751 ,C723_=_C754 ,C724_=_C755 ,\nC726_=_C730 ,C726_=_C733 ,C726_=_C734 ,C726_=_C735 ,C726_=_C736 ,C730_=_C733 ,\nC730_=_C740 ,C730_=_C747 ,C730_=_C751 ,C733_=_C743 ,C733_=_C746 ,C733_=_C750 ,\nC733_=_C754 ,C733_=_C755 ,C734_=_C735 ,C734_=_C736 ,C734_=_C740 ,C734_=_C743 ,\nC735_=_C736 ,C735_=_C747 ,C735_=_C750 ,C736_=_C751 ,C736_=_C754 ,C740_=_C743 ,\nC740_=_C747 ,C740_=_C751 ,C743_=_C746 ,C743_=_C750 ,C743_=_C754 ,C743_=_C755 ,\nC746_=_C750 ,C746_=_C754 ,C746_=_C755 ,C747_=_C750 ,C747_=_C751 ,C750_=_C754 ,\nC750_=_C755 ,C751_=_C754 ,C754_=_C755 ,"];87[shape=box, label="id:87 level: 4\n75: C27 C53 C72 C95 C105 \nC133 C157 C176 C197 C206 C239 \nC261 C273 C281 C293 C301 C328 \nC350 C361 C371 C388 C395 C420 \nC440 C450 C459 C471 C501 C522 \nC535 C545 C550 C570 C585 C593 \nC598 C607 C611 C634 C648 C658 \nC667 C685 C700 C706 C711 C714 \nC717 C719 C720 C721 C723 C724 \nC726 C728 C729 C730 C731 C732 \nC733 C734 C735 C736 C738 C739 \nC740 C741 C742 C743 C746 C747 \nC750 C751 C754 C755 \n605: C27_=_C133( C27 C133 ) C27_=_C239( C27 C239 ) C27_=_C328( C27 C328 ) C27_=_C420( C27 C420 ) C27_=_C501( C27 C501 ) \nC27_=_C570( C27 C570 ) C27_=_C634( C27 C634 ) C27_=_C685( C27 C685 ) C27_=_C717( C27 C717 ) C27_=_C726( C27 C726 ) C27_=_C728( C27 C728 ) \nC27_=_C729( C27 C729 ) C27_=_C730( C27 C730 ) C27_=_C731( C27 C731 ) C27_=_C732( C27 C732 ) C27_=_C733( C27 C733 ) C53_=_C157( C53 C157 ) \nC53_=_C261( C53 C261 ) C53_=_C350( C53 C350 ) C53_=_C440( C53 C440 ) C53_=_C522( C53 C522 ) C53_=_C585( C53 C585 ) C53_=_C648( C53 C648 ) \nC53_=_C700( C53 C700 ) C53_=_C719( C53 C719 ) C53_=_C734( C53 C734 ) C53_=_C738( C53 C738 ) C53_=_C739( C53 C739 ) C53_=_C740( C53 C740 ) \nC53_=_C741( C53 C741 ) C53_=_C742( C53 C742 ) C53_=_C743( C53 C743 ) C72_=_C176( C72 C176 ) C72_=_C281( C72 C281 ) C72_=_C371( C72 C371 ) \nC72_=_C459( C72 C459 ) C72_=_C535( C72 C535 ) C72_=_C598( C72 C598 ) C72_=_C658( C72 C658 ) C72_=_C711( C72 C711 ) C72_=_C721( C72 C721 ) \nC72_=_C729( C72 C729 ) C72_=_C735( C72 C735 ) C72_=_C739( C72 C739 ) C72_=_C747( C72 C747 ) C72_=_C750( C72 C750 ) C95_=_C197( C95 C197 ) \nC95_=_C293( C95 C293 ) C95_=_C388( C95 C388 ) C95_=_C471( C95 C471 ) C95_=_C545( C95 C545 ) C95_=_C607( C95 C607 ) C95_=_C667( C95 C667 ) \nC95_=_C714( C95 C714 ) C95_=_C723( C95 C723 ) C95_=_C731( C95 C731 ) C95_=_C736( C95 C736 ) C95_=_C741( C95 C741 ) C95_=_C751( C95 C751 ) \nC95_=_C754( C95 C754 ) C105_=_C206( C105 C206 ) C105_=_C301( C105 C301 ) C105_=_C395( C105 C395 ) C105_=_C550( C105 C550 ) C105_=_C611( C105 C611 ) \nC105_=_C724( C105 C724 ) C105_=_C732( C105 C732 ) C105_=_C742( C105 C742 ) C105_=_C755( C105 C755 ) C133_=_C239( C133 C239 ) C133_=_C328( C133 C328 ) \nC133_=_C420( C133 C420 ) C133_=_C501( C133 C501 ) C133_=_C570( C133 C570 ) C133_=_C634( C133 C634 ) C133_=_C685( C133 C685 ) C133_=_C717( C133 C717 ) \nC133_=_C726( C133 C726 ) C133_=_C728( C133 C728 ) C133_=_C729( C133 C729 ) C133_=_C730( C133 C730 ) C133_=_C731( C133 C731 ) C133_=_C732( C133 C732 ) \nC133_=_C733( C133 C733 ) C157_=_C261( C157 C261 ) C157_=_C350( C157 C350 ) C157_=_C440( C157 C440 ) C157_=_C522( C157 C522 ) C157_=_C585( C157 C585 ) \nC157_=_C648( C157 C648 ) C157_=_C700( C157 C700 ) C157_=_C719( C157 C719 ) C157_=_C734( C157 C734 ) C157_=_C738( C157 C738 ) C157_=_C739( C157 C739 ) \nC157_=_C740( C157 C740 ) C157_=_C741( C157 C741 ) C157_=_C742( C157 C742 ) C157_=_C743( C157 C743 ) C176_=_C281( C176 C281 ) C176_=_C371( C176 C371 ) \nC176_=_C459( C176 C459 ) C176_=_C535( C176 C535 ) C176_=_C598( C176 C598 ) C176_=_C658( C176 C658 ) C176_=_C711( C176 C711 ) C176_=_C721( C176 C721 ) \nC176_=_C729( C176 C729 ) C176_=_C735( C176 C735 ) C176_=_C739( C176 C739 ) C176_=_C747( C176 C747 ) C176_=_C750( C176 C750 ) C197_=_C293( C197 C293 ) \nC197_=_C388( C197 C388 ) C197_=_C471( C197 C471 ) C197_=_C545( C197 C545 ) C197_=_C607( C197 C607 ) C197_=_C667( C197 C667 ) C197_=_C714( C197 C714 ) \nC197_=_C723( C197 C723 ) C197_=_C731( C197 C731 ) C197_=_C736( C197 C736 ) C197_=_C741( C197 C741 ) C197_=_C751( C197 C751 ) C197_=_C754( C197 C754 ) \nC206_=_C301( C206 C301 ) C206_=_C395( C206 C395 ) C206_=_C550( C206 C550 ) C206_=_C611( C206 C611 ) C206_=_C724( C206 C724 ) C206_=_C732( C206 C732 ) \nC206_=_C742( C206 C742 ) C206_=_C755( C206 C755 ) C239_=_C328( C239 C328 ) C239_=_C420( C239 C420 ) C239_=_C501( C239 C501 ) C239_=_C570( C239 C570 ) \nC239_=_C634( C239 C634 ) C239_=_C685( C239 C685 ) C239_=_C717( C239 C717 ) C239_=_C726( C239 C726 ) C239_=_C728( C239 C728 ) C239_=_C729( C239 C729 ) \nC239_=_C730( C239 C730 ) C239_=_C731( C239 C731 ) C239_=_C732( C239 C732 ) C239_=_C733( C239 C733 ) C261_=_C350( C261 C350 ) C261_=_C440( C261 C440 ) \nC261_=_C522( C261 C522 ) C261_=_C585( C261 C585 ) C261_=_C648( C261 C648 ) C261_=_C700( C261 C700 ) C261_=_C719( C261 C719 ) C261_=_C734( C261 C734 ) \nC261_=_C738( C261 C738 ) C261_=_C739( C261 C739 ) C261_=_C740( C261 C740 ) C261_=_C741( C261 C741 ) C261_=_C742( C261 C742 ) C261_=_C743( C261 C743 ) \nC273_=_C361( C273 C361 ) C273_=_C450( C273 C450 ) C273_=_C593( C273 C593 ) C273_=_C706( C273 C706 ) C273_=_C720( C273 C720 ) C273_=_C728( C273 C728 ) \nC273_=_C738( C273 C738 ) C273_=_C746( C273 C746 ) C281_=_C371( C281 C371 ) C281_=_C459( C281 C459 ) C281_=_C535( C281 C535 ) C281_=_C598( C281 C598 ) \nC281_=_C658( C281 C658 ) C281_=_C711( C281 C711 ) C281_=_C721( C281 C721 ) C281_=_C729( C281 C729 ) C281_=_C735( C281 C735 ) C281_=_C739( C281 C739 ) \nC281_=_C747( C281 C747 ) C281_=_C750( C281 C750 ) C293_=_C388( C293 C388 ) C293_=_C471( C293 C471 ) C293_=_C545( C293 C545 ) C293_=_C607( C293 C607 ) \nC293_=_C667( C293 C667 ) C293_=_C714( C293 C714 ) C293_=_C723( C293 C723 ) C293_=_C731( C293 C731 ) C293_=_C736( C293 C736 ) C293_=_C741( C293 C741 ) \nC293_=_C751( C293 C751 ) C293_=_C754( C293 C754 ) C301_=_C395( C301 C395 ) C301_=_C550( C301 C550 ) C301_=_C611( C301 C611 ) C301_=_C724( C301 C724 ) \nC301_=_C732( C301 C732 ) C301_=_C742( C301 C742 ) C301_=_C755( C301 C755 ) C328_=_C420( C328 C420 ) C328_=_C501( C328 C501 ) C328_=_C570( C328 C570 ) \nC328_=_C634( C328 C634 ) C328_=_C685( C328 C685 ) C328_=_C717( C328 C717 ) C328_=_C726( C328 C726 ) C328_=_C728( C328 C728 ) C328_=_C729( C328 C729 ) \nC328_=_C730( C328 C730 ) C328_=_C731( C328 C731 ) C328_=_C732( C328 C732 ) C328_=_C733( C328 C733 ) C350_=_C440( C350 C440 ) C350_=_C522( C350 C522 ) \nC350_=_C585( C350 C585 ) C350_=_C648( C350 C648 ) C350_=_C700( C350 C700 ) C350_=_C719( C350 C719 ) C350_=_C734( C350 C734 ) C350_=_C738( C350 C738 ) \nC350_=_C739( C350 C739 ) C350_=_C740( C350 C740 ) C350_=_C741( C350 C741 ) C350_=_C742( C350 C742 ) C350_=_C743( C350 C743 ) C361_=_C450( C361 C450 ) \nC361_=_C593( C361 C593 ) C361_=_C706( C361 C706 ) C361_=_C720( C361 C720 ) C361_=_C728( C361 C728 ) C361_=_C738( C361 C738 ) C361_=_C746( C361 C746 ) \nC371_=_C459( C371 C459 ) C371_=_C535( C371 C535 ) C371_=_C598( C371 C598 ) C371_=_C658( C371 C658 ) C371_=_C711( C371 C711 ) C371_=_C721( C371 C721 ) \nC371_=_C729( C371 C729 ) C371_=_C735( C371 C735 ) C371_=_C739( C371 C739 ) C371_=_C747( C371 C747 ) C371_=_C750( C371 C750 ) C388_=_C471( C388 C471 ) \nC388_=_C545( C388 C545 ) C388_=_C607( C388 C607 ) C388_=_C667( C388 C667 ) C388_=_C714( C388 C714 ) C388_=_C723( C388 C723 ) C388_=_C731( C388 C731 ) \nC388_=_C736( C388 C736 ) C388_=_C741( C388 C741 ) C388_=_C751( C388 C751 ) C388_=_C754( C388 C754 ) C395_=_C550( C395 C550 ) C395_=_C611( C395 C611 ) \nC395_=_C724( C395 C724 ) C395_=_C732( C395 C732 ) C395_=_C742( C395 C742 ) C395_=_C755( C395 C755 ) C420_=_C501( C420 C501 ) C420_=_C570( C420 C570 ) \nC420_=_C634( C420 C634 ) C420_=_C685( C420 C685 ) C420_=_C717( C420 C717 ) C420_=_C726( C420 C726 ) C420_=_C728( C420 C728 ) C420_=_C729( C420 C729 ) \nC420_=_C730( C420 C730 ) C420_=_C731( C420 C731 ) C420_=_C732( C420 C732 ) C420_=_C733( C420 C733 ) C440_=_C522( C440 C522 ) C440_=_C585( C440 C585 ) \nC440_=_C648( C440 C648 ) C440_=_C700( C440 C700 ) C440_=_C719( C440 C719 ) C440_=_C734( C440 C734 ) C440_=_C738( C440 C738 ) C440_=_C739( C440 C739 ) \nC440_=_C740( C440 C740 ) C440_=_C741( C440 C741 ) C440_=_C742( C440 C742 ) C440_=_C743( C440 C743 ) C450_=_C593( C450 C593 ) C450_=_C706( C450 C706 ) \nC450_=_C720( C450 C720 ) C450_=_C728( C450 C728 ) C450_=_C738( C450 C738 ) C450_=_C746( C450 C746 ) C459_=_C535( C459 C535 ) C459_=_C598( C459 C598 ) \nC459_=_C658( C459 C658 ) C459_=_C711( C459 C711 ) C459_=_C721( C459 C721 ) C459_=_C729( C459 C729 ) C459_=_C735( C459 C735 ) C459_=_C739( C459 C739 ) \nC459_=_C747( C459 C747 ) C459_=_C750( C459 C750 ) C471_=_C545( C471 C545 ) C471_=_C607( C471 C607 ) C471_=_C667( C471 C667 ) C471_=_C714( C471 C714 ) \nC471_=_C723( C471 C723 ) C471_=_C731( C471 C731 ) C471_=_C736( C471 C736 ) C471_=_C741( C471 C741 ) C471_=_C751( C471 C751 ) C471_=_C754( C471 C754 ) \nC501_=_C570( C501 C570 ) C501_=_C634(</w:t>
      </w:r>
    </w:p>
    <w:p>
      <w:pPr>
        <w:pStyle w:val="PreformattedText"/>
        <w:bidi w:val="0"/>
        <w:spacing w:before="0" w:after="0"/>
        <w:jc w:val="left"/>
        <w:rPr/>
      </w:pPr>
      <w:r>
        <w:rPr/>
        <w:t xml:space="preserve"> </w:t>
      </w:r>
      <w:r>
        <w:rPr/>
        <w:t>C501 C634 ) C501_=_C685( C501 C685 ) C501_=_C717( C501 C717 ) C501_=_C726( C501 C726 ) C501_=_C728( C501 C728 ) \nC501_=_C729( C501 C729 ) C501_=_C730( C501 C730 ) C501_=_C731( C501 C731 ) C501_=_C732( C501 C732 ) C501_=_C733( C501 C733 ) C522_=_C585( C522 C585 ) \nC522_=_C648( C522 C648 ) C522_=_C700( C522 C700 ) C522_=_C719( C522 C719 ) C522_=_C734( C522 C734 ) C522_=_C738( C522 C738 ) C522_=_C739( C522 C739 ) \nC522_=_C740( C522 C740 ) C522_=_C741( C522 C741 ) C522_=_C742( C522 C742 ) C522_=_C743( C522 C743 ) C535_=_C598( C535 C598 ) C535_=_C658( C535 C658 ) \nC535_=_C711( C535 C711 ) C535_=_C721( C535 C721 ) C535_=_C729( C535 C729 ) C535_=_C735( C535 C735 ) C535_=_C739( C535 C739 ) C535_=_C747( C535 C747 ) \nC535_=_C750( C535 C750 ) C545_=_C607( C545 C607 ) C545_=_C667( C545 C667 ) C545_=_C714( C545 C714 ) C545_=_C723( C545 C723 ) C545_=_C731( C545 C731 ) \nC545_=_C736( C545 C736 ) C545_=_C741( C545 C741 ) C545_=_C751( C545 C751 ) C545_=_C754( C545 C754 ) C550_=_C611( C550 C611 ) C550_=_C724( C550 C724 ) \nC550_=_C732( C550 C732 ) C550_=_C742( C550 C742 ) C550_=_C755( C550 C755 ) C570_=_C634( C570 C634 ) C570_=_C685( C570 C685 ) C570_=_C717( C570 C717 ) \nC570_=_C726( C570 C726 ) C570_=_C728( C570 C728 ) C570_=_C729( C570 C729 ) C570_=_C730( C570 C730 ) C570_=_C731( C570 C731 ) C570_=_C732( C570 C732 ) \nC570_=_C733( C570 C733 ) C585_=_C648( C585 C648 ) C585_=_C700( C585 C700 ) C585_=_C719( C585 C719 ) C585_=_C734( C585 C734 ) C585_=_C738( C585 C738 ) \nC585_=_C739( C585 C739 ) C585_=_C740( C585 C740 ) C585_=_C741( C585 C741 ) C585_=_C742( C585 C742 ) C585_=_C743( C585 C743 ) C593_=_C706( C593 C706 ) \nC593_=_C720( C593 C720 ) C593_=_C728( C593 C728 ) C593_=_C738( C593 C738 ) C593_=_C746( C593 C746 ) C598_=_C658( C598 C658 ) C598_=_C711( C598 C711 ) \nC598_=_C721( C598 C721 ) C598_=_C729( C598 C729 ) C598_=_C735( C598 C735 ) C598_=_C739( C598 C739 ) C598_=_C747( C598 C747 ) C598_=_C750( C598 C750 ) \nC607_=_C667( C607 C667 ) C607_=_C714( C607 C714 ) C607_=_C723( C607 C723 ) C607_=_C731( C607 C731 ) C607_=_C736( C607 C736 ) C607_=_C741( C607 C741 ) \nC607_=_C751( C607 C751 ) C607_=_C754( C607 C754 ) C611_=_C724( C611 C724 ) C611_=_C732( C611 C732 ) C611_=_C742( C611 C742 ) C611_=_C755( C611 C755 ) \nC634_=_C685( C634 C685 ) C634_=_C717( C634 C717 ) C634_=_C726( C634 C726 ) C634_=_C728( C634 C728 ) C634_=_C729( C634 C729 ) C634_=_C730( C634 C730 ) \nC634_=_C731( C634 C731 ) C634_=_C732( C634 C732 ) C634_=_C733( C634 C733 ) C648_=_C700( C648 C700 ) C648_=_C719( C648 C719 ) C648_=_C734( C648 C734 ) \nC648_=_C738( C648 C738 ) C648_=_C739( C648 C739 ) C648_=_C740( C648 C740 ) C648_=_C741( C648 C741 ) C648_=_C742( C648 C742 ) C648_=_C743( C648 C743 ) \nC658_=_C711( C658 C711 ) C658_=_C721( C658 C721 ) C658_=_C729( C658 C729 ) C658_=_C735( C658 C735 ) C658_=_C739( C658 C739 ) C658_=_C747( C658 C747 ) \nC658_=_C750( C658 C750 ) C667_=_C714( C667 C714 ) C667_=_C723( C667 C723 ) C667_=_C731( C667 C731 ) C667_=_C736( C667 C736 ) C667_=_C741( C667 C741 ) \nC667_=_C751( C667 C751 ) C667_=_C754( C667 C754 ) C685_=_C717( C685 C717 ) C685_=_C726( C685 C726 ) C685_=_C728( C685 C728 ) C685_=_C729( C685 C729 ) \nC685_=_C730( C685 C730 ) C685_=_C731( C685 C731 ) C685_=_C732( C685 C732 ) C685_=_C733( C685 C733 ) C700_=_C719( C700 C719 ) C700_=_C734( C700 C734 ) \nC700_=_C738( C700 C738 ) C700_=_C739( C700 C739 ) C700_=_C740( C700 C740 ) C700_=_C741( C700 C741 ) C700_=_C742( C700 C742 ) C700_=_C743( C700 C743 ) \nC706_=_C720( C706 C720 ) C706_=_C728( C706 C728 ) C706_=_C738( C706 C738 ) C706_=_C746( C706 C746 ) C711_=_C721( C711 C721 ) C711_=_C729( C711 C729 ) \nC711_=_C735( C711 C735 ) C711_=_C739( C711 C739 ) C711_=_C747( C711 C747 ) C711_=_C750( C711 C750 ) C714_=_C723( C714 C723 ) C714_=_C731( C714 C731 ) \nC714_=_C736( C714 C736 ) C714_=_C741( C714 C741 ) C714_=_C751( C714 C751 ) C714_=_C754( C714 C754 ) C717_=_C719( C717 C719 ) C717_=_C720( C717 C720 ) \nC717_=_C721( C717 C721 ) C717_=_C723( C717 C723 ) C717_=_C724( C717 C724 ) C717_=_C726( C717 C726 ) C717_=_C728( C717 C728 ) C717_=_C729( C717 C729 ) \nC717_=_C730( C717 C730 ) C717_=_C731( C717 C731 ) C717_=_C732( C717 C732 ) C717_=_C733( C717 C733 ) C719_=_C720( C719 C720 ) C719_=_C721( C719 C721 ) \nC719_=_C723( C719 C723 ) C719_=_C724( C719 C724 ) C719_=_C734( C719 C734 ) C719_=_C738( C719 C738 ) C719_=_C739( C719 C739 ) C719_=_C740( C719 C740 ) \nC719_=_C741( C719 C741 ) C719_=_C742( C719 C742 ) C719_=_C743( C719 C743 ) C720_=_C721( C720 C721 ) C720_=_C723( C720 C723 ) C720_=_C724( C720 C724 ) \nC720_=_C728( C720 C728 ) C720_=_C738( C720 C738 ) C720_=_C746( C720 C746 ) C721_=_C723( C721 C723 ) C721_=_C724( C721 C724 ) C721_=_C729( C721 C729 ) \nC721_=_C735( C721 C735 ) C721_=_C739( C721 C739 ) C721_=_C747( C721 C747 ) C721_=_C750( C721 C750 ) C723_=_C724( C723 C724 ) C723_=_C731( C723 C731 ) \nC723_=_C736( C723 C736 ) C723_=_C741( C723 C741 ) C723_=_C751( C723 C751 ) C723_=_C754( C723 C754 ) C724_=_C732( C724 C732 ) C724_=_C742( C724 C742 ) \nC724_=_C755( C724 C755 ) C726_=_C728( C726 C728 ) C726_=_C729( C726 C729 ) C726_=_C730( C726 C730 ) C726_=_C731( C726 C731 ) C726_=_C732( C726 C732 ) \nC726_=_C733( C726 C733 ) C726_=_C734( C726 C734 ) C726_=_C735( C726 C735 ) C726_=_C736( C726 C736 ) C728_=_C729( C728 C729 ) C728_=_C730( C728 C730 ) \nC728_=_C731( C728 C731 ) C728_=_C732( C728 C732 ) C728_=_C733( C728 C733 ) C728_=_C738( C728 C738 ) C728_=_C746( C728 C746 ) C729_=_C730( C729 C730 ) \nC729_=_C731( C729 C731 ) C729_=_C732( C729 C732 ) C729_=_C733( C729 C733 ) C729_=_C735( C729 C735 ) C729_=_C739( C729 C739 ) C729_=_C747( C729 C747 ) \nC729_=_C750( C729 C750 ) C730_=_C731( C730 C731 ) C730_=_C732( C730 C732 ) C730_=_C733( C730 C733 ) C730_=_C740( C730 C740 ) C730_=_C747( C730 C747 ) \nC730_=_C751( C730 C751 ) C731_=_C732( C731 C732 ) C731_=_C733( C731 C733 ) C731_=_C736( C731 C736 ) C731_=_C741( C731 C741 ) C731_=_C751( C731 C751 ) \nC731_=_C754( C731 C754 ) C732_=_C733( C732 C733 ) C732_=_C742( C732 C742 ) C732_=_C755( C732 C755 ) C733_=_C743( C733 C743 ) C733_=_C746( C733 C746 ) \nC733_=_C750( C733 C750 ) C733_=_C754( C733 C754 ) C733_=_C755( C733 C755 ) C734_=_C735( C734 C735 ) C734_=_C736( C734 C736 ) C734_=_C738( C734 C738 ) \nC734_=_C739( C734 C739 ) C734_=_C740( C734 C740 ) C734_=_C741( C734 C741 ) C734_=_C742( C734 C742 ) C734_=_C743( C734 C743 ) C735_=_C736( C735 C736 ) \nC735_=_C739( C735 C739 ) C735_=_C747( C735 C747 ) C735_=_C750( C735 C750 ) C736_=_C741( C736 C741 ) C736_=_C751( C736 C751 ) C736_=_C754( C736 C754 ) \nC738_=_C739( C738 C739 ) C738_=_C740( C738 C740 ) C738_=_C741( C738 C741 ) C738_=_C742( C738 C742 ) C738_=_C743( C738 C743 ) C738_=_C746( C738 C746 ) \nC739_=_C740( C739 C740 ) C739_=_C741( C739 C741 ) C739_=_C742( C739 C742 ) C739_=_C743( C739 C743 ) C739_=_C747( C739 C747 ) C739_=_C750( C739 C750 ) \nC740_=_C741( C740 C741 ) C740_=_C742( C740 C742 ) C740_=_C743( C740 C743 ) C740_=_C747( C740 C747 ) C740_=_C751( C740 C751 ) C741_=_C742( C741 C742 ) \nC741_=_C743( C741 C743 ) C741_=_C751( C741 C751 ) C741_=_C754( C741 C754 ) C742_=_C743( C742 C743 ) C742_=_C755( C742 C755 ) C743_=_C746( C743 C746 ) \nC743_=_C750( C743 C750 ) C743_=_C754( C743 C754 ) C743_=_C755( C743 C755 ) C746_=_C750( C746 C750 ) C746_=_C754( C746 C754 ) C746_=_C755( C746 C755 ) \nC747_=_C750( C747 C750 ) C747_=_C751( C747 C751 ) C750_=_C754( C750 C754 ) C750_=_C755( C750 C755 ) C751_=_C754( C751 C754 ) C754_=_C755( C754 C755 ) "];67-&gt;87[label="67: C27 C53 C72 C95 C105 \nC133 C157 C176 C197 C206 C239 \nC261 C273 C281 C293 C301 C328 \nC350 C361 C371 C388 C395 C420 \nC440 C450 C459 C471 C501 C522 \nC535 C545 C550 C570 C585 C593 \nC598 C607 C611 C634 C648 C658 \nC667 C685 C700 C706 C711 C714 \nC717 C719 C720 C721 C723 C724 \nC726 C730 C733 C734 C735 C736 \nC740 C743 C746 C747 C750 C751 \nC754 C755 \n403: C27_=_C133 ,C27_=_C239 ,C27_=_C328 ,C27_=_C420 ,C27_=_C501 ,\nC27_=_C570 ,C27_=_C634 ,C27_=_C685 ,C27_=_C717 ,C27_=_C726 ,C27_=_C730 ,\nC27_=_C733 ,C53_=_C157 ,C53_=_C261 ,C53_=_C350 ,C53_=_C440 ,C53_=_C522 ,\nC53_=_C585 ,C53_=_C648 ,C53_=_C700 ,C53_=_C719 ,C53_=_C734 ,C53_=_C740 ,\nC53_=_C743 ,C72_=_C176 ,C72_=_C281 ,C72_=_C371 ,C72_=_C459 ,C72_=_C535 ,\nC72_=_C598 ,C72_=_C658 ,C72_=_C711 ,C72_=_C721 ,C72_=_C735 ,C72_=_C747 ,\nC72_=_C750 ,C95_=_C197 ,C95_=_C293 ,C95_=_C388 ,C95_=_C471 ,C95_=_C545 ,\nC95_=_C607 ,C95_=_C667 ,C95_=_C714 ,C95_=_C723 ,C95_=_C736 ,C95_=_C751 ,\nC95_=_C754 ,C105_=_C206 ,C105_=_C301 ,C105_=_C395 ,C105_=_C550 ,C105_=_C611 ,\nC105_=_C724 ,C105_=_C755 ,C133_=_C239 ,C133_=_C328 ,C133_=_C420 ,C133_=_C501 ,\nC133_=_C570 ,C133_=_C634 ,C133_=_C685 ,C133_=_C717 ,C133_=_C726 ,C133_=_C730 ,\nC133_=_C733 ,C157_=_C261 ,C157_=_C350 ,C157_=_C440 ,C157_=_C522 ,C157_=_C585 ,\nC157_=_C648 ,C157_=_C700 ,C157_=_C719 ,C157_=_C734 ,C157_=_C740 ,C157_=_C743 ,\nC176_=_C281 ,C176_=_C371 ,C176_=_C459 ,C176_=_C535 ,C176_=_C598 ,C176_=_C658 ,\nC176_=_C711 ,C176_=_C721 ,C176_=_C735 ,C176_=_C747 ,C176_=_C750 ,C197_=_C293 ,\nC197_=_C388 ,C197_=_C471 ,C197_=_C545 ,C197_=_C607 ,C197_=_C667 ,C197_=_C714 ,\nC197_=_C723 ,C197_=_C736 ,C197_=_C751 ,C197_=_C754 ,C206_=_C301 ,C206_=_C395 ,\nC206_=_C550 ,C206_=_C611 ,C206_=_C724 ,C206_=_C755 ,C239_=_C328 ,C239_=_C420 ,\nC239_=_C501 ,C239_=_C570 ,C239_=_C634 ,C239_=_C685 ,C239_=_C717 ,C239_=_C726 ,\nC239_=_C730 ,C239_=_C733 ,C261_=_C350 ,C261_=_C440 ,C261_=_C522 ,C261_=_C585 ,\nC261_=_C648 ,C261_=_C700 ,C261_=_C719 ,C261_=_C734 ,C261_=_C740 ,C261_=_C743 ,\nC273_=_C361 ,C273_=_C450 ,C273_=_C593 ,C273_=_C706 ,C273_=_C720 ,C273_=_C746 ,\nC281_=_C371 ,C281_=_C459 ,C281_=_C535 ,C281_=_C598 ,C281_=_C658 ,C281_=_C711 ,\nC281_=_C721 ,C281_=_C735 ,C281_=_C747 ,C281_=_C750 ,C293_=_C388 ,C293_=_C471 ,\nC293_=_C545 ,C293_=_C607 ,C293_=_C667 ,C293_=_C714 ,C293_=_C723 ,C293_=_C736 ,\nC293_=_C751 ,C293_=_C754 ,C301_=_C395 ,C301_=_C550 ,C301_=_C611 ,C301_=_C724 ,\nC301_=_C755 ,C328_=_C420 ,C328_=_C501 ,C328_=_C570 ,C328_=_C634 ,C328_=_C685 ,\nC328_=_C717</w:t>
      </w:r>
    </w:p>
    <w:p>
      <w:pPr>
        <w:pStyle w:val="PreformattedText"/>
        <w:bidi w:val="0"/>
        <w:spacing w:before="0" w:after="0"/>
        <w:jc w:val="left"/>
        <w:rPr/>
      </w:pPr>
      <w:r>
        <w:rPr/>
        <w:t xml:space="preserve"> </w:t>
      </w:r>
      <w:r>
        <w:rPr/>
        <w:t>,C328_=_C726 ,C328_=_C730 ,C328_=_C733 ,C350_=_C440 ,C350_=_C522 ,\nC350_=_C585 ,C350_=_C648 ,C350_=_C700 ,C350_=_C719 ,C350_=_C734 ,C350_=_C740 ,\nC350_=_C743 ,C361_=_C450 ,C361_=_C593 ,C361_=_C706 ,C361_=_C720 ,C361_=_C746 ,\nC371_=_C459 ,C371_=_C535 ,C371_=_C598 ,C371_=_C658 ,C371_=_C711 ,C371_=_C721 ,\nC371_=_C735 ,C371_=_C747 ,C371_=_C750 ,C388_=_C471 ,C388_=_C545 ,C388_=_C607 ,\nC388_=_C667 ,C388_=_C714 ,C388_=_C723 ,C388_=_C736 ,C388_=_C751 ,C388_=_C754 ,\nC395_=_C550 ,C395_=_C611 ,C395_=_C724 ,C395_=_C755 ,C420_=_C501 ,C420_=_C570 ,\nC420_=_C634 ,C420_=_C685 ,C420_=_C717 ,C420_=_C726 ,C420_=_C730 ,C420_=_C733 ,\nC440_=_C522 ,C440_=_C585 ,C440_=_C648 ,C440_=_C700 ,C440_=_C719 ,C440_=_C734 ,\nC440_=_C740 ,C440_=_C743 ,C450_=_C593 ,C450_=_C706 ,C450_=_C720 ,C450_=_C746 ,\nC459_=_C535 ,C459_=_C598 ,C459_=_C658 ,C459_=_C711 ,C459_=_C721 ,C459_=_C735 ,\nC459_=_C747 ,C459_=_C750 ,C471_=_C545 ,C471_=_C607 ,C471_=_C667 ,C471_=_C714 ,\nC471_=_C723 ,C471_=_C736 ,C471_=_C751 ,C471_=_C754 ,C501_=_C570 ,C501_=_C634 ,\nC501_=_C685 ,C501_=_C717 ,C501_=_C726 ,C501_=_C730 ,C501_=_C733 ,C522_=_C585 ,\nC522_=_C648 ,C522_=_C700 ,C522_=_C719 ,C522_=_C734 ,C522_=_C740 ,C522_=_C743 ,\nC535_=_C598 ,C535_=_C658 ,C535_=_C711 ,C535_=_C721 ,C535_=_C735 ,C535_=_C747 ,\nC535_=_C750 ,C545_=_C607 ,C545_=_C667 ,C545_=_C714 ,C545_=_C723 ,C545_=_C736 ,\nC545_=_C751 ,C545_=_C754 ,C550_=_C611 ,C550_=_C724 ,C550_=_C755 ,C570_=_C634 ,\nC570_=_C685 ,C570_=_C717 ,C570_=_C726 ,C570_=_C730 ,C570_=_C733 ,C585_=_C648 ,\nC585_=_C700 ,C585_=_C719 ,C585_=_C734 ,C585_=_C740 ,C585_=_C743 ,C593_=_C706 ,\nC593_=_C720 ,C593_=_C746 ,C598_=_C658 ,C598_=_C711 ,C598_=_C721 ,C598_=_C735 ,\nC598_=_C747 ,C598_=_C750 ,C607_=_C667 ,C607_=_C714 ,C607_=_C723 ,C607_=_C736 ,\nC607_=_C751 ,C607_=_C754 ,C611_=_C724 ,C611_=_C755 ,C634_=_C685 ,C634_=_C717 ,\nC634_=_C726 ,C634_=_C730 ,C634_=_C733 ,C648_=_C700 ,C648_=_C719 ,C648_=_C734 ,\nC648_=_C740 ,C648_=_C743 ,C658_=_C711 ,C658_=_C721 ,C658_=_C735 ,C658_=_C747 ,\nC658_=_C750 ,C667_=_C714 ,C667_=_C723 ,C667_=_C736 ,C667_=_C751 ,C667_=_C754 ,\nC685_=_C717 ,C685_=_C726 ,C685_=_C730 ,C685_=_C733 ,C700_=_C719 ,C700_=_C734 ,\nC700_=_C740 ,C700_=_C743 ,C706_=_C720 ,C706_=_C746 ,C711_=_C721 ,C711_=_C735 ,\nC711_=_C747 ,C711_=_C750 ,C714_=_C723 ,C714_=_C736 ,C714_=_C751 ,C714_=_C754 ,\nC717_=_C719 ,C717_=_C720 ,C717_=_C721 ,C717_=_C723 ,C717_=_C724 ,C717_=_C726 ,\nC717_=_C730 ,C717_=_C733 ,C719_=_C720 ,C719_=_C721 ,C719_=_C723 ,C719_=_C724 ,\nC719_=_C734 ,C719_=_C740 ,C719_=_C743 ,C720_=_C721 ,C720_=_C723 ,C720_=_C724 ,\nC720_=_C746 ,C721_=_C723 ,C721_=_C724 ,C721_=_C735 ,C721_=_C747 ,C721_=_C750 ,\nC723_=_C724 ,C723_=_C736 ,C723_=_C751 ,C723_=_C754 ,C724_=_C755 ,C726_=_C730 ,\nC726_=_C733 ,C726_=_C734 ,C726_=_C735 ,C726_=_C736 ,C730_=_C733 ,C730_=_C740 ,\nC730_=_C747 ,C730_=_C751 ,C733_=_C743 ,C733_=_C746 ,C733_=_C750 ,C733_=_C754 ,\nC733_=_C755 ,C734_=_C735 ,C734_=_C736 ,C734_=_C740 ,C734_=_C743 ,C735_=_C736 ,\nC735_=_C747 ,C735_=_C750 ,C736_=_C751 ,C736_=_C754 ,C740_=_C743 ,C740_=_C747 ,\nC740_=_C751 ,C743_=_C746 ,C743_=_C750 ,C743_=_C754 ,C743_=_C755 ,C746_=_C750 ,\nC746_=_C754 ,C746_=_C755 ,C747_=_C750 ,C747_=_C751 ,C750_=_C754 ,C750_=_C755 ,\nC751_=_C754 ,C754_=_C755 ,"];88[shape=box, label="id:88 level: 4\n53: C35 C69 C80 C110 C144 \nC173 C183 C210 C249 C278 C304 \nC335 C367 C376 C426 C455 C463 \nC475 C481 C484 C485 C488 C493 \nC495 C502 C503 C504 C506 C507 \nC508 C509 C510 C511 C512 C514 \nC515 C518 C523 C528 C529 C530 \nC532 C533 C534 C535 C536 C537 \nC538 C539 C541 C546 C551 C552 \n408: C35_=_C144( C35 C144 ) C35_=_C249( C35 C249 ) C35_=_C335( C35 C335 ) C35_=_C426( C35 C426 ) C35_=_C481( C35 C481 ) \nC35_=_C493( C35 C493 ) C35_=_C502( C35 C502 ) C35_=_C503( C35 C503 ) C35_=_C504( C35 C504 ) C35_=_C506( C35 C506 ) C35_=_C507( C35 C507 ) \nC35_=_C508( C35 C508 ) C35_=_C509( C35 C509 ) C35_=_C510( C35 C510 ) C35_=_C511( C35 C511 ) C35_=_C512( C35 C512 ) C69_=_C173( C69 C173 ) \nC69_=_C278( C69 C278 ) C69_=_C367( C69 C367 ) C69_=_C455( C69 C455 ) C69_=_C484( C69 C484 ) C69_=_C495( C69 C495 ) C69_=_C504( C69 C504 ) \nC69_=_C514( C69 C514 ) C69_=_C523( C69 C523 ) C69_=_C528( C69 C528 ) C69_=_C529( C69 C529 ) C69_=_C530( C69 C530 ) C69_=_C532( C69 C532 ) \nC69_=_C533( C69 C533 ) C69_=_C534( C69 C534 ) C69_=_C535( C69 C535 ) C80_=_C183( C80 C183 ) C80_=_C376( C80 C376 ) C80_=_C463( C80 C463 ) \nC80_=_C485( C80 C485 ) C80_=_C515( C80 C515 ) C80_=_C528( C80 C528 ) C80_=_C536( C80 C536 ) C80_=_C537( C80 C537 ) C80_=_C538( C80 C538 ) \nC80_=_C539( C80 C539 ) C110_=_C210( C110 C210 ) C110_=_C304( C110 C304 ) C110_=_C475( C110 C475 ) C110_=_C488( C110 C488 ) C110_=_C508( C110 C508 ) \nC110_=_C518( C110 C518 ) C110_=_C541( C110 C541 ) C110_=_C546( C110 C546 ) C110_=_C551( C110 C551 ) C110_=_C552( C110 C552 ) C144_=_C249( C144 C249 ) \nC144_=_C335( C144 C335 ) C144_=_C426( C144 C426 ) C144_=_C481( C144 C481 ) C144_=_C493( C144 C493 ) C144_=_C502( C144 C502 ) C144_=_C503( C144 C503 ) \nC144_=_C504( C144 C504 ) C144_=_C506( C144 C506 ) C144_=_C507( C144 C507 ) C144_=_C508( C144 C508 ) C144_=_C509( C144 C509 ) C144_=_C510( C144 C510 ) \nC144_=_C511( C144 C511 ) C144_=_C512( C144 C512 ) C173_=_C278( C173 C278 ) C173_=_C367( C173 C367 ) C173_=_C455( C173 C455 ) C173_=_C484( C173 C484 ) \nC173_=_C495( C173 C495 ) C173_=_C504( C173 C504 ) C173_=_C514( C173 C514 ) C173_=_C523( C173 C523 ) C173_=_C528( C173 C528 ) C173_=_C529( C173 C529 ) \nC173_=_C530( C173 C530 ) C173_=_C532( C173 C532 ) C173_=_C533( C173 C533 ) C173_=_C534( C173 C534 ) C173_=_C535( C173 C535 ) C183_=_C376( C183 C376 ) \nC183_=_C463( C183 C463 ) C183_=_C485( C183 C485 ) C183_=_C515( C183 C515 ) C183_=_C528( C183 C528 ) C183_=_C536( C183 C536 ) C183_=_C537( C183 C537 ) \nC183_=_C538( C183 C538 ) C183_=_C539( C183 C539 ) C210_=_C304( C210 C304 ) C210_=_C475( C210 C475 ) C210_=_C488( C210 C488 ) C210_=_C508( C210 C508 ) \nC210_=_C518( C210 C518 ) C210_=_C541( C210 C541 ) C210_=_C546( C210 C546 ) C210_=_C551( C210 C551 ) C210_=_C552( C210 C552 ) C249_=_C335( C249 C335 ) \nC249_=_C426( C249 C426 ) C249_=_C481( C249 C481 ) C249_=_C493( C249 C493 ) C249_=_C502( C249 C502 ) C249_=_C503( C249 C503 ) C249_=_C504( C249 C504 ) \nC249_=_C506( C249 C506 ) C249_=_C507( C249 C507 ) C249_=_C508( C249 C508 ) C249_=_C509( C249 C509 ) C249_=_C510( C249 C510 ) C249_=_C511( C249 C511 ) \nC249_=_C512( C249 C512 ) C278_=_C367( C278 C367 ) C278_=_C455( C278 C455 ) C278_=_C484( C278 C484 ) C278_=_C495( C278 C495 ) C278_=_C504( C278 C504 ) \nC278_=_C514( C278 C514 ) C278_=_C523( C278 C523 ) C278_=_C528( C278 C528 ) C278_=_C529( C278 C529 ) C278_=_C530( C278 C530 ) C278_=_C532( C278 C532 ) \nC278_=_C533( C278 C533 ) C278_=_C534( C278 C534 ) C278_=_C535( C278 C535 ) C304_=_C475( C304 C475 ) C304_=_C488( C304 C488 ) C304_=_C508( C304 C508 ) \nC304_=_C518( C304 C518 ) C304_=_C541( C304 C541 ) C304_=_C546( C304 C546 ) C304_=_C551( C304 C551 ) C304_=_C552( C304 C552 ) C335_=_C426( C335 C426 ) \nC335_=_C481( C335 C481 ) C335_=_C493( C335 C493 ) C335_=_C502( C335 C502 ) C335_=_C503( C335 C503 ) C335_=_C504( C335 C504 ) C335_=_C506( C335 C506 ) \nC335_=_C507( C335 C507 ) C335_=_C508( C335 C508 ) C335_=_C509( C335 C509 ) C335_=_C510( C335 C510 ) C335_=_C511( C335 C511 ) C335_=_C512( C335 C512 ) \nC367_=_C455( C367 C455 ) C367_=_C484( C367 C484 ) C367_=_C495( C367 C495 ) C367_=_C504( C367 C504 ) C367_=_C514( C367 C514 ) C367_=_C523( C367 C523 ) \nC367_=_C528( C367 C528 ) C367_=_C529( C367 C529 ) C367_=_C530( C367 C530 ) C367_=_C532( C367 C532 ) C367_=_C533( C367 C533 ) C367_=_C534( C367 C534 ) \nC367_=_C535( C367 C535 ) C376_=_C463( C376 C463 ) C376_=_C485( C376 C485 ) C376_=_C515( C376 C515 ) C376_=_C528( C376 C528 ) C376_=_C536( C376 C536 ) \nC376_=_C537( C376 C537 ) C376_=_C538( C376 C538 ) C376_=_C539( C376 C539 ) C426_=_C481( C426 C481 ) C426_=_C493( C426 C493 ) C426_=_C502( C426 C502 ) \nC426_=_C503( C426 C503 ) C426_=_C504( C426 C504 ) C426_=_C506( C426 C506 ) C426_=_C507( C426 C507 ) C426_=_C508( C426 C508 ) C426_=_C509( C426 C509 ) \nC426_=_C510( C426 C510 ) C426_=_C511( C426 C511 ) C426_=_C512( C426 C512 ) C455_=_C484( C455 C484 ) C455_=_C495( C455 C495 ) C455_=_C504( C455 C504 ) \nC455_=_C514( C455 C514 ) C455_=_C523( C455 C523 ) C455_=_C528( C455 C528 ) C455_=_C529( C455 C529 ) C455_=_C530( C455 C530 ) C455_=_C532( C455 C532 ) \nC455_=_C533( C455 C533 ) C455_=_C534( C455 C534 ) C455_=_C535( C455 C535 ) C463_=_C485( C463 C485 ) C463_=_C515( C463 C515 ) C463_=_C528( C463 C528 ) \nC463_=_C536( C463 C536 ) C463_=_C537( C463 C537 ) C463_=_C538( C463 C538 ) C463_=_C539( C463 C539 ) C475_=_C488( C475 C488 ) C475_=_C508( C475 C508 ) \nC475_=_C518( C475 C518 ) C475_=_C541( C475 C541 ) C475_=_C546( C475 C546 ) C475_=_C551( C475 C551 ) C475_=_C552( C475 C552 ) C481_=_C484( C481 C484 ) \nC481_=_C485( C481 C485 ) C481_=_C488( C481 C488 ) C481_=_C493( C481 C493 ) C481_=_C502( C481 C502 ) C481_=_C503( C481 C503 ) C481_=_C504( C481 C504 ) \nC481_=_C506( C481 C506 ) C481_=_C507( C481 C507 ) C481_=_C508( C481 C508 ) C481_=_C509( C481 C509 ) C481_=_C510( C481 C510 ) C481_=_C511( C481 C511 ) \nC481_=_C512( C481 C512 ) C484_=_C485( C484 C485 ) C484_=_C488( C484 C488 ) C484_=_C495( C484 C495 ) C484_=_C504( C484 C504 ) C484_=_C514( C484 C514 ) \nC484_=_C523( C484 C523 ) C484_=_C528( C484 C528 ) C484_=_C529( C484 C529 ) C484_=_C530( C484 C530 ) C484_=_C532( C484 C532 ) C484_=_C533( C484 C533 ) \nC484_=_C534( C484 C534 ) C484_=_C535( C484 C535 ) C485_=_C488( C485 C488 ) C485_=_C515( C485 C515 ) C485_=_C528( C485 C528 ) C485_=_C536( C485 C536 ) \nC485_=_C537( C485 C537 ) C485_=_C538( C485 C538 ) C485_=_C539( C485 C539 ) C488_=_C508( C488 C508 ) C488_=_C518( C488 C518 ) C488_=_C541( C488 C541 ) \nC488_=_C546( C488 C546 ) C488_=_C551( C488 C551 ) C488_=_C552( C488 C552 ) C493_=_C495( C493 C495 ) C493_=_C502( C493 C502 ) C493_=_C503( C493 C503 ) \nC493_=_C504( C493 C504 ) C493_=_C506( C493 C506 ) C493_=_C507( C493 C507 ) C493_=_C508(</w:t>
      </w:r>
    </w:p>
    <w:p>
      <w:pPr>
        <w:pStyle w:val="PreformattedText"/>
        <w:bidi w:val="0"/>
        <w:spacing w:before="0" w:after="0"/>
        <w:jc w:val="left"/>
        <w:rPr/>
      </w:pPr>
      <w:r>
        <w:rPr/>
        <w:t xml:space="preserve"> </w:t>
      </w:r>
      <w:r>
        <w:rPr/>
        <w:t>C493 C508 ) C493_=_C509( C493 C509 ) C493_=_C510( C493 C510 ) \nC493_=_C511( C493 C511 ) C493_=_C512( C493 C512 ) C495_=_C504( C495 C504 ) C495_=_C514( C495 C514 ) C495_=_C523( C495 C523 ) C495_=_C528( C495 C528 ) \nC495_=_C529( C495 C529 ) C495_=_C530( C495 C530 ) C495_=_C532( C495 C532 ) C495_=_C533( C495 C533 ) C495_=_C534( C495 C534 ) C495_=_C535( C495 C535 ) \nC502_=_C503( C502 C503 ) C502_=_C504( C502 C504 ) C502_=_C506( C502 C506 ) C502_=_C507( C502 C507 ) C502_=_C508( C502 C508 ) C502_=_C509( C502 C509 ) \nC502_=_C510( C502 C510 ) C502_=_C511( C502 C511 ) C502_=_C512( C502 C512 ) C502_=_C514( C502 C514 ) C502_=_C515( C502 C515 ) C502_=_C518( C502 C518 ) \nC503_=_C504( C503 C504 ) C503_=_C506( C503 C506 ) C503_=_C507( C503 C507 ) C503_=_C508( C503 C508 ) C503_=_C509( C503 C509 ) C503_=_C510( C503 C510 ) \nC503_=_C511( C503 C511 ) C503_=_C512( C503 C512 ) C503_=_C523( C503 C523 ) C504_=_C506( C504 C506 ) C504_=_C507( C504 C507 ) C504_=_C508( C504 C508 ) \nC504_=_C509( C504 C509 ) C504_=_C510( C504 C510 ) C504_=_C511( C504 C511 ) C504_=_C512( C504 C512 ) C504_=_C514( C504 C514 ) C504_=_C523( C504 C523 ) \nC504_=_C528( C504 C528 ) C504_=_C529( C504 C529 ) C504_=_C530( C504 C530 ) C504_=_C532( C504 C532 ) C504_=_C533( C504 C533 ) C504_=_C534( C504 C534 ) \nC504_=_C535( C504 C535 ) C506_=_C507( C506 C507 ) C506_=_C508( C506 C508 ) C506_=_C509( C506 C509 ) C506_=_C510( C506 C510 ) C506_=_C511( C506 C511 ) \nC506_=_C512( C506 C512 ) C506_=_C529( C506 C529 ) C506_=_C536( C506 C536 ) C506_=_C541( C506 C541 ) C507_=_C508( C507 C508 ) C507_=_C509( C507 C509 ) \nC507_=_C510( C507 C510 ) C507_=_C511( C507 C511 ) C507_=_C512( C507 C512 ) C507_=_C530( C507 C530 ) C507_=_C537( C507 C537 ) C507_=_C546( C507 C546 ) \nC508_=_C509( C508 C509 ) C508_=_C510( C508 C510 ) C508_=_C511( C508 C511 ) C508_=_C512( C508 C512 ) C508_=_C518( C508 C518 ) C508_=_C541( C508 C541 ) \nC508_=_C546( C508 C546 ) C508_=_C551( C508 C551 ) C508_=_C552( C508 C552 ) C509_=_C510( C509 C510 ) C509_=_C511( C509 C511 ) C509_=_C512( C509 C512 ) \nC510_=_C511( C510 C511 ) C510_=_C512( C510 C512 ) C511_=_C512( C511 C512 ) C514_=_C515( C514 C515 ) C514_=_C518( C514 C518 ) C514_=_C523( C514 C523 ) \nC514_=_C528( C514 C528 ) C514_=_C529( C514 C529 ) C514_=_C530( C514 C530 ) C514_=_C532( C514 C532 ) C514_=_C533( C514 C533 ) C514_=_C534( C514 C534 ) \nC514_=_C535( C514 C535 ) C515_=_C518( C515 C518 ) C515_=_C528( C515 C528 ) C515_=_C536( C515 C536 ) C515_=_C537( C515 C537 ) C515_=_C538( C515 C538 ) \nC515_=_C539( C515 C539 ) C518_=_C541( C518 C541 ) C518_=_C546( C518 C546 ) C518_=_C551( C518 C551 ) C518_=_C552( C518 C552 ) C523_=_C528( C523 C528 ) \nC523_=_C529( C523 C529 ) C523_=_C530( C523 C530 ) C523_=_C532( C523 C532 ) C523_=_C533( C523 C533 ) C523_=_C534( C523 C534 ) C523_=_C535( C523 C535 ) \nC528_=_C529( C528 C529 ) C528_=_C530( C528 C530 ) C528_=_C532( C528 C532 ) C528_=_C533( C528 C533 ) C528_=_C534( C528 C534 ) C528_=_C535( C528 C535 ) \nC528_=_C536( C528 C536 ) C528_=_C537( C528 C537 ) C528_=_C538( C528 C538 ) C528_=_C539( C528 C539 ) C529_=_C530( C529 C530 ) C529_=_C532( C529 C532 ) \nC529_=_C533( C529 C533 ) C529_=_C534( C529 C534 ) C529_=_C535( C529 C535 ) C529_=_C536( C529 C536 ) C529_=_C541( C529 C541 ) C530_=_C532( C530 C532 ) \nC530_=_C533( C530 C533 ) C530_=_C534( C530 C534 ) C530_=_C535( C530 C535 ) C530_=_C537( C530 C537 ) C530_=_C546( C530 C546 ) C532_=_C533( C532 C533 ) \nC532_=_C534( C532 C534 ) C532_=_C535( C532 C535 ) C533_=_C534( C533 C534 ) C533_=_C535( C533 C535 ) C534_=_C535( C534 C535 ) C536_=_C537( C536 C537 ) \nC536_=_C538( C536 C538 ) C536_=_C539( C536 C539 ) C536_=_C541( C536 C541 ) C537_=_C538( C537 C538 ) C537_=_C539( C537 C539 ) C537_=_C546( C537 C546 ) \nC538_=_C539( C538 C539 ) C541_=_C546( C541 C546 ) C541_=_C551( C541 C551 ) C541_=_C552( C541 C552 ) C546_=_C551( C546 C551 ) C546_=_C552( C546 C552 ) \nC551_=_C552( C551 C552 ) "];68-&gt;88[label="50: C35 C69 C80 C110 C144 \nC173 C183 C210 C249 C278 C304 \nC335 C367 C376 C426 C455 C463 \nC475 C481 C484 C485 C488 C493 \nC495 C502 C503 C506 C507 C509 \nC510 C511 C512 C514 C515 C518 \nC523 C529 C530 C532 C533 C534 \nC535 C536 C537 C538 C539 C541 \nC546 C551 C552 \n326: C35_=_C144 ,C35_=_C249 ,C35_=_C335 ,C35_=_C426 ,C35_=_C481 ,\nC35_=_C493 ,C35_=_C502 ,C35_=_C503 ,C35_=_C506 ,C35_=_C507 ,C35_=_C509 ,\nC35_=_C510 ,C35_=_C511 ,C35_=_C512 ,C69_=_C173 ,C69_=_C278 ,C69_=_C367 ,\nC69_=_C455 ,C69_=_C484 ,C69_=_C495 ,C69_=_C514 ,C69_=_C523 ,C69_=_C529 ,\nC69_=_C530 ,C69_=_C532 ,C69_=_C533 ,C69_=_C534 ,C69_=_C535 ,C80_=_C183 ,\nC80_=_C376 ,C80_=_C463 ,C80_=_C485 ,C80_=_C515 ,C80_=_C536 ,C80_=_C537 ,\nC80_=_C538 ,C80_=_C539 ,C110_=_C210 ,C110_=_C304 ,C110_=_C475 ,C110_=_C488 ,\nC110_=_C518 ,C110_=_C541 ,C110_=_C546 ,C110_=_C551 ,C110_=_C552 ,C144_=_C249 ,\nC144_=_C335 ,C144_=_C426 ,C144_=_C481 ,C144_=_C493 ,C144_=_C502 ,C144_=_C503 ,\nC144_=_C506 ,C144_=_C507 ,C144_=_C509 ,C144_=_C510 ,C144_=_C511 ,C144_=_C512 ,\nC173_=_C278 ,C173_=_C367 ,C173_=_C455 ,C173_=_C484 ,C173_=_C495 ,C173_=_C514 ,\nC173_=_C523 ,C173_=_C529 ,C173_=_C530 ,C173_=_C532 ,C173_=_C533 ,C173_=_C534 ,\nC173_=_C535 ,C183_=_C376 ,C183_=_C463 ,C183_=_C485 ,C183_=_C515 ,C183_=_C536 ,\nC183_=_C537 ,C183_=_C538 ,C183_=_C539 ,C210_=_C304 ,C210_=_C475 ,C210_=_C488 ,\nC210_=_C518 ,C210_=_C541 ,C210_=_C546 ,C210_=_C551 ,C210_=_C552 ,C249_=_C335 ,\nC249_=_C426 ,C249_=_C481 ,C249_=_C493 ,C249_=_C502 ,C249_=_C503 ,C249_=_C506 ,\nC249_=_C507 ,C249_=_C509 ,C249_=_C510 ,C249_=_C511 ,C249_=_C512 ,C278_=_C367 ,\nC278_=_C455 ,C278_=_C484 ,C278_=_C495 ,C278_=_C514 ,C278_=_C523 ,C278_=_C529 ,\nC278_=_C530 ,C278_=_C532 ,C278_=_C533 ,C278_=_C534 ,C278_=_C535 ,C304_=_C475 ,\nC304_=_C488 ,C304_=_C518 ,C304_=_C541 ,C304_=_C546 ,C304_=_C551 ,C304_=_C552 ,\nC335_=_C426 ,C335_=_C481 ,C335_=_C493 ,C335_=_C502 ,C335_=_C503 ,C335_=_C506 ,\nC335_=_C507 ,C335_=_C509 ,C335_=_C510 ,C335_=_C511 ,C335_=_C512 ,C367_=_C455 ,\nC367_=_C484 ,C367_=_C495 ,C367_=_C514 ,C367_=_C523 ,C367_=_C529 ,C367_=_C530 ,\nC367_=_C532 ,C367_=_C533 ,C367_=_C534 ,C367_=_C535 ,C376_=_C463 ,C376_=_C485 ,\nC376_=_C515 ,C376_=_C536 ,C376_=_C537 ,C376_=_C538 ,C376_=_C539 ,C426_=_C481 ,\nC426_=_C493 ,C426_=_C502 ,C426_=_C503 ,C426_=_C506 ,C426_=_C507 ,C426_=_C509 ,\nC426_=_C510 ,C426_=_C511 ,C426_=_C512 ,C455_=_C484 ,C455_=_C495 ,C455_=_C514 ,\nC455_=_C523 ,C455_=_C529 ,C455_=_C530 ,C455_=_C532 ,C455_=_C533 ,C455_=_C534 ,\nC455_=_C535 ,C463_=_C485 ,C463_=_C515 ,C463_=_C536 ,C463_=_C537 ,C463_=_C538 ,\nC463_=_C539 ,C475_=_C488 ,C475_=_C518 ,C475_=_C541 ,C475_=_C546 ,C475_=_C551 ,\nC475_=_C552 ,C481_=_C484 ,C481_=_C485 ,C481_=_C488 ,C481_=_C493 ,C481_=_C502 ,\nC481_=_C503 ,C481_=_C506 ,C481_=_C507 ,C481_=_C509 ,C481_=_C510 ,C481_=_C511 ,\nC481_=_C512 ,C484_=_C485 ,C484_=_C488 ,C484_=_C495 ,C484_=_C514 ,C484_=_C523 ,\nC484_=_C529 ,C484_=_C530 ,C484_=_C532 ,C484_=_C533 ,C484_=_C534 ,C484_=_C535 ,\nC485_=_C488 ,C485_=_C515 ,C485_=_C536 ,C485_=_C537 ,C485_=_C538 ,C485_=_C539 ,\nC488_=_C518 ,C488_=_C541 ,C488_=_C546 ,C488_=_C551 ,C488_=_C552 ,C493_=_C495 ,\nC493_=_C502 ,C493_=_C503 ,C493_=_C506 ,C493_=_C507 ,C493_=_C509 ,C493_=_C510 ,\nC493_=_C511 ,C493_=_C512 ,C495_=_C514 ,C495_=_C523 ,C495_=_C529 ,C495_=_C530 ,\nC495_=_C532 ,C495_=_C533 ,C495_=_C534 ,C495_=_C535 ,C502_=_C503 ,C502_=_C506 ,\nC502_=_C507 ,C502_=_C509 ,C502_=_C510 ,C502_=_C511 ,C502_=_C512 ,C502_=_C514 ,\nC502_=_C515 ,C502_=_C518 ,C503_=_C506 ,C503_=_C507 ,C503_=_C509 ,C503_=_C510 ,\nC503_=_C511 ,C503_=_C512 ,C503_=_C523 ,C506_=_C507 ,C506_=_C509 ,C506_=_C510 ,\nC506_=_C511 ,C506_=_C512 ,C506_=_C529 ,C506_=_C536 ,C506_=_C541 ,C507_=_C509 ,\nC507_=_C510 ,C507_=_C511 ,C507_=_C512 ,C507_=_C530 ,C507_=_C537 ,C507_=_C546 ,\nC509_=_C510 ,C509_=_C511 ,C509_=_C512 ,C510_=_C511 ,C510_=_C512 ,C511_=_C512 ,\nC514_=_C515 ,C514_=_C518 ,C514_=_C523 ,C514_=_C529 ,C514_=_C530 ,C514_=_C532 ,\nC514_=_C533 ,C514_=_C534 ,C514_=_C535 ,C515_=_C518 ,C515_=_C536 ,C515_=_C537 ,\nC515_=_C538 ,C515_=_C539 ,C518_=_C541 ,C518_=_C546 ,C518_=_C551 ,C518_=_C552 ,\nC523_=_C529 ,C523_=_C530 ,C523_=_C532 ,C523_=_C533 ,C523_=_C534 ,C523_=_C535 ,\nC529_=_C530 ,C529_=_C532 ,C529_=_C533 ,C529_=_C534 ,C529_=_C535 ,C529_=_C536 ,\nC529_=_C541 ,C530_=_C532 ,C530_=_C533 ,C530_=_C534 ,C530_=_C535 ,C530_=_C537 ,\nC530_=_C546 ,C532_=_C533 ,C532_=_C534 ,C532_=_C535 ,C533_=_C534 ,C533_=_C535 ,\nC534_=_C535 ,C536_=_C537 ,C536_=_C538 ,C536_=_C539 ,C536_=_C541 ,C537_=_C538 ,\nC537_=_C539 ,C537_=_C546 ,C538_=_C539 ,C541_=_C546 ,C541_=_C551 ,C541_=_C552 ,\nC546_=_C551 ,C546_=_C552 ,C551_=_C552 ,"];89[shape=box, label="id:89 level: 4\n74: C13 C49 C91 C101 C121 \nC155 C193 C202 C226 C259 C269 \nC291 C297 C315 C346 C357 C384 \nC391 C405 C416 C436 C446 C469 \nC473 C481 C482 C484 C485 C487 \nC488 C489 C490 C491 C492 C493 \nC494 C495 C497 C498 C499 C500 \nC501 C502 C503 C506 C507 C513 \nC514 C515 C516 C518 C519 C520 \nC521 C522 C523 C525 C526 C527 \nC529 C530 C536 C537 C540 C541 \nC542 C543 C544 C545 C546 C547 \nC548 C549 C550 \n596: C13_=_C121( C13 C121 ) C13_=_C226( C13 C226 ) C13_=_C315( C13 C315 ) C13_=_C405( C13 C405 ) C13_=_C481( C13 C481 ) \nC13_=_C482( C13 C482 ) C13_=_C484( C13 C484 ) C13_=_C485( C13 C485 ) C13_=_C487( C13 C487 ) C13_=_C488( C13 C488 ) C13_=_C489( C13 C489 ) \nC13_=_C490( C13 C490 ) C13_=_C491( C13 C491 ) C13_=_C492( C13 C492 ) C49_=_C155( C49 C155 ) C49_=_C259( C49 C259 ) C49_=_C346( C49 C346 ) \nC49_=_C436( C49 C436 ) C49_=_C482( C49 C482 ) C49_=_C494( C49 C494 ) C49_=_C502( C49 C502 ) C49_=_C513( C49 C513 ) C49_=_C514( C49 C514 ) \nC49_=_C515( C49 C515 ) C49_=_C516( C49 C516 ) C49_=_C518( C49 C518 ) C49_=_C519( C49 C519 ) C49_=_C520( C49 C520 ) C49_=_C521( C49 C521 ) \nC49_=_C522( C49 C522 ) C91_=_C193( C91 C193 ) C91_=_C291( C91 C291 ) C91_=_C384( C91 C384 ) C91_=_C469( C91 C469 ) C91_=_C506( C91 C506 ) \nC91_=_C516( C91 C516 ) C91_=_C529( C91 C529 ) C91_=_C536( C91 C536 ) C91_=_C540( C91 C540 ) C91_=_C541( C91 C541 ) C91_=_C542( C91 C542 ) \nC91_=_C543(</w:t>
      </w:r>
    </w:p>
    <w:p>
      <w:pPr>
        <w:pStyle w:val="PreformattedText"/>
        <w:bidi w:val="0"/>
        <w:spacing w:before="0" w:after="0"/>
        <w:jc w:val="left"/>
        <w:rPr/>
      </w:pPr>
      <w:r>
        <w:rPr/>
        <w:t xml:space="preserve"> </w:t>
      </w:r>
      <w:r>
        <w:rPr/>
        <w:t>C91 C543 ) C91_=_C544( C91 C544 ) C91_=_C545( C91 C545 ) C101_=_C202( C101 C202 ) C101_=_C297( C101 C297 ) C101_=_C391( C101 C391 ) \nC101_=_C473( C101 C473 ) C101_=_C487( C101 C487 ) C101_=_C497( C101 C497 ) C101_=_C507( C101 C507 ) C101_=_C525( C101 C525 ) C101_=_C530( C101 C530 ) \nC101_=_C537( C101 C537 ) C101_=_C540( C101 C540 ) C101_=_C546( C101 C546 ) C101_=_C547( C101 C547 ) C101_=_C548( C101 C548 ) C101_=_C549( C101 C549 ) \nC101_=_C550( C101 C550 ) C121_=_C226( C121 C226 ) C121_=_C315( C121 C315 ) C121_=_C405( C121 C405 ) C121_=_C481( C121 C481 ) C121_=_C482( C121 C482 ) \nC121_=_C484( C121 C484 ) C121_=_C485( C121 C485 ) C121_=_C487( C121 C487 ) C121_=_C488( C121 C488 ) C121_=_C489( C121 C489 ) C121_=_C490( C121 C490 ) \nC121_=_C491( C121 C491 ) C121_=_C492( C121 C492 ) C155_=_C259( C155 C259 ) C155_=_C346( C155 C346 ) C155_=_C436( C155 C436 ) C155_=_C482( C155 C482 ) \nC155_=_C494( C155 C494 ) C155_=_C502( C155 C502 ) C155_=_C513( C155 C513 ) C155_=_C514( C155 C514 ) C155_=_C515( C155 C515 ) C155_=_C516( C155 C516 ) \nC155_=_C518( C155 C518 ) C155_=_C519( C155 C519 ) C155_=_C520( C155 C520 ) C155_=_C521( C155 C521 ) C155_=_C522( C155 C522 ) C193_=_C291( C193 C291 ) \nC193_=_C384( C193 C384 ) C193_=_C469( C193 C469 ) C193_=_C506( C193 C506 ) C193_=_C516( C193 C516 ) C193_=_C529( C193 C529 ) C193_=_C536( C193 C536 ) \nC193_=_C540( C193 C540 ) C193_=_C541( C193 C541 ) C193_=_C542( C193 C542 ) C193_=_C543( C193 C543 ) C193_=_C544( C193 C544 ) C193_=_C545( C193 C545 ) \nC202_=_C297( C202 C297 ) C202_=_C391( C202 C391 ) C202_=_C473( C202 C473 ) C202_=_C487( C202 C487 ) C202_=_C497( C202 C497 ) C202_=_C507( C202 C507 ) \nC202_=_C525( C202 C525 ) C202_=_C530( C202 C530 ) C202_=_C537( C202 C537 ) C202_=_C540( C202 C540 ) C202_=_C546( C202 C546 ) C202_=_C547( C202 C547 ) \nC202_=_C548( C202 C548 ) C202_=_C549( C202 C549 ) C202_=_C550( C202 C550 ) C226_=_C315( C226 C315 ) C226_=_C405( C226 C405 ) C226_=_C481( C226 C481 ) \nC226_=_C482( C226 C482 ) C226_=_C484( C226 C484 ) C226_=_C485( C226 C485 ) C226_=_C487( C226 C487 ) C226_=_C488( C226 C488 ) C226_=_C489( C226 C489 ) \nC226_=_C490( C226 C490 ) C226_=_C491( C226 C491 ) C226_=_C492( C226 C492 ) C259_=_C346( C259 C346 ) C259_=_C436( C259 C436 ) C259_=_C482( C259 C482 ) \nC259_=_C494( C259 C494 ) C259_=_C502( C259 C502 ) C259_=_C513( C259 C513 ) C259_=_C514( C259 C514 ) C259_=_C515( C259 C515 ) C259_=_C516( C259 C516 ) \nC259_=_C518( C259 C518 ) C259_=_C519( C259 C519 ) C259_=_C520( C259 C520 ) C259_=_C521( C259 C521 ) C259_=_C522( C259 C522 ) C269_=_C357( C269 C357 ) \nC269_=_C446( C269 C446 ) C269_=_C503( C269 C503 ) C269_=_C513( C269 C513 ) C269_=_C523( C269 C523 ) C269_=_C525( C269 C525 ) C269_=_C526( C269 C526 ) \nC269_=_C527( C269 C527 ) C291_=_C384( C291 C384 ) C291_=_C469( C291 C469 ) C291_=_C506( C291 C506 ) C291_=_C516( C291 C516 ) C291_=_C529( C291 C529 ) \nC291_=_C536( C291 C536 ) C291_=_C540( C291 C540 ) C291_=_C541( C291 C541 ) C291_=_C542( C291 C542 ) C291_=_C543( C291 C543 ) C291_=_C544( C291 C544 ) \nC291_=_C545( C291 C545 ) C297_=_C391( C297 C391 ) C297_=_C473( C297 C473 ) C297_=_C487( C297 C487 ) C297_=_C497( C297 C497 ) C297_=_C507( C297 C507 ) \nC297_=_C525( C297 C525 ) C297_=_C530( C297 C530 ) C297_=_C537( C297 C537 ) C297_=_C540( C297 C540 ) C297_=_C546( C297 C546 ) C297_=_C547( C297 C547 ) \nC297_=_C548( C297 C548 ) C297_=_C549( C297 C549 ) C297_=_C550( C297 C550 ) C315_=_C405( C315 C405 ) C315_=_C481( C315 C481 ) C315_=_C482( C315 C482 ) \nC315_=_C484( C315 C484 ) C315_=_C485( C315 C485 ) C315_=_C487( C315 C487 ) C315_=_C488( C315 C488 ) C315_=_C489( C315 C489 ) C315_=_C490( C315 C490 ) \nC315_=_C491( C315 C491 ) C315_=_C492( C315 C492 ) C346_=_C436( C346 C436 ) C346_=_C482( C346 C482 ) C346_=_C494( C346 C494 ) C346_=_C502( C346 C502 ) \nC346_=_C513( C346 C513 ) C346_=_C514( C346 C514 ) C346_=_C515( C346 C515 ) C346_=_C516( C346 C516 ) C346_=_C518( C346 C518 ) C346_=_C519( C346 C519 ) \nC346_=_C520( C346 C520 ) C346_=_C521( C346 C521 ) C346_=_C522( C346 C522 ) C357_=_C446( C357 C446 ) C357_=_C503( C357 C503 ) C357_=_C513( C357 C513 ) \nC357_=_C523( C357 C523 ) C357_=_C525( C357 C525 ) C357_=_C526( C357 C526 ) C357_=_C527( C357 C527 ) C384_=_C469( C384 C469 ) C384_=_C506( C384 C506 ) \nC384_=_C516( C384 C516 ) C384_=_C529( C384 C529 ) C384_=_C536( C384 C536 ) C384_=_C540( C384 C540 ) C384_=_C541( C384 C541 ) C384_=_C542( C384 C542 ) \nC384_=_C543( C384 C543 ) C384_=_C544( C384 C544 ) C384_=_C545( C384 C545 ) C391_=_C473( C391 C473 ) C391_=_C487( C391 C487 ) C391_=_C497( C391 C497 ) \nC391_=_C507( C391 C507 ) C391_=_C525( C391 C525 ) C391_=_C530( C391 C530 ) C391_=_C537( C391 C537 ) C391_=_C540( C391 C540 ) C391_=_C546( C391 C546 ) \nC391_=_C547( C391 C547 ) C391_=_C548( C391 C548 ) C391_=_C549( C391 C549 ) C391_=_C550( C391 C550 ) C405_=_C481( C405 C481 ) C405_=_C482( C405 C482 ) \nC405_=_C484( C405 C484 ) C405_=_C485( C405 C485 ) C405_=_C487( C405 C487 ) C405_=_C488( C405 C488 ) C405_=_C489( C405 C489 ) C405_=_C490( C405 C490 ) \nC405_=_C491( C405 C491 ) C405_=_C492( C405 C492 ) C416_=_C493( C416 C493 ) C416_=_C494( C416 C494 ) C416_=_C495( C416 C495 ) C416_=_C497( C416 C497 ) \nC416_=_C498( C416 C498 ) C416_=_C499( C416 C499 ) C416_=_C500( C416 C500 ) C416_=_C501( C416 C501 ) C436_=_C482( C436 C482 ) C436_=_C494( C436 C494 ) \nC436_=_C502( C436 C502 ) C436_=_C513( C436 C513 ) C436_=_C514( C436 C514 ) C436_=_C515( C436 C515 ) C436_=_C516( C436 C516 ) C436_=_C518( C436 C518 ) \nC436_=_C519( C436 C519 ) C436_=_C520( C436 C520 ) C436_=_C521( C436 C521 ) C436_=_C522( C436 C522 ) C446_=_C503( C446 C503 ) C446_=_C513( C446 C513 ) \nC446_=_C523( C446 C523 ) C446_=_C525( C446 C525 ) C446_=_C526( C446 C526 ) C446_=_C527( C446 C527 ) C469_=_C506( C469 C506 ) C469_=_C516( C469 C516 ) \nC469_=_C529( C469 C529 ) C469_=_C536( C469 C536 ) C469_=_C540( C469 C540 ) C469_=_C541( C469 C541 ) C469_=_C542( C469 C542 ) C469_=_C543( C469 C543 ) \nC469_=_C544( C469 C544 ) C469_=_C545( C469 C545 ) C473_=_C487( C473 C487 ) C473_=_C497( C473 C497 ) C473_=_C507( C473 C507 ) C473_=_C525( C473 C525 ) \nC473_=_C530( C473 C530 ) C473_=_C537( C473 C537 ) C473_=_C540( C473 C540 ) C473_=_C546( C473 C546 ) C473_=_C547( C473 C547 ) C473_=_C548( C473 C548 ) \nC473_=_C549( C473 C549 ) C473_=_C550( C473 C550 ) C481_=_C482( C481 C482 ) C481_=_C484( C481 C484 ) C481_=_C485( C481 C485 ) C481_=_C487( C481 C487 ) \nC481_=_C488( C481 C488 ) C481_=_C489( C481 C489 ) C481_=_C490( C481 C490 ) C481_=_C491( C481 C491 ) C481_=_C492( C481 C492 ) C481_=_C493( C481 C493 ) \nC481_=_C502( C481 C502 ) C481_=_C503( C481 C503 ) C481_=_C506( C481 C506 ) C481_=_C507( C481 C507 ) C482_=_C484( C482 C484 ) C482_=_C485( C482 C485 ) \nC482_=_C487( C482 C487 ) C482_=_C488( C482 C488 ) C482_=_C489( C482 C489 ) C482_=_C490( C482 C490 ) C482_=_C491( C482 C491 ) C482_=_C492( C482 C492 ) \nC482_=_C494( C482 C494 ) C482_=_C502( C482 C502 ) C482_=_C513( C482 C513 ) C482_=_C514( C482 C514 ) C482_=_C515( C482 C515 ) C482_=_C516( C482 C516 ) \nC482_=_C518( C482 C518 ) C482_=_C519( C482 C519 ) C482_=_C520( C482 C520 ) C482_=_C521( C482 C521 ) C482_=_C522( C482 C522 ) C484_=_C485( C484 C485 ) \nC484_=_C487( C484 C487 ) C484_=_C488( C484 C488 ) C484_=_C489( C484 C489 ) C484_=_C490( C484 C490 ) C484_=_C491( C484 C491 ) C484_=_C492( C484 C492 ) \nC484_=_C495( C484 C495 ) C484_=_C514( C484 C514 ) C484_=_C523( C484 C523 ) C484_=_C529( C484 C529 ) C484_=_C530( C484 C530 ) C485_=_C487( C485 C487 ) \nC485_=_C488( C485 C488 ) C485_=_C489( C485 C489 ) C485_=_C490( C485 C490 ) C485_=_C491( C485 C491 ) C485_=_C492( C485 C492 ) C485_=_C515( C485 C515 ) \nC485_=_C536( C485 C536 ) C485_=_C537( C485 C537 ) C487_=_C488( C487 C488 ) C487_=_C489( C487 C489 ) C487_=_C490( C487 C490 ) C487_=_C491( C487 C491 ) \nC487_=_C492( C487 C492 ) C487_=_C497( C487 C497 ) C487_=_C507( C487 C507 ) C487_=_C525( C487 C525 ) C487_=_C530( C487 C530 ) C487_=_C537( C487 C537 ) \nC487_=_C540( C487 C540 ) C487_=_C546( C487 C546 ) C487_=_C547( C487 C547 ) C487_=_C548( C487 C548 ) C487_=_C549( C487 C549 ) C487_=_C550( C487 C550 ) \nC488_=_C489( C488 C489 ) C488_=_C490( C488 C490 ) C488_=_C491( C488 C491 ) C488_=_C492( C488 C492 ) C488_=_C518( C488 C518 ) C488_=_C541( C488 C541 ) \nC488_=_C546( C488 C546 ) C489_=_C490( C489 C490 ) C489_=_C491( C489 C491 ) C489_=_C492( C489 C492 ) C490_=_C491( C490 C491 ) C490_=_C492( C490 C492 ) \nC491_=_C492( C491 C492 ) C493_=_C494( C493 C494 ) C493_=_C495( C493 C495 ) C493_=_C497( C493 C497 ) C493_=_C498( C493 C498 ) C493_=_C499( C493 C499 ) \nC493_=_C500( C493 C500 ) C493_=_C501( C493 C501 ) C493_=_C502( C493 C502 ) C493_=_C503( C493 C503 ) C493_=_C506( C493 C506 ) C493_=_C507( C493 C507 ) \nC494_=_C495( C494 C495 ) C494_=_C497( C494 C497 ) C494_=_C498( C494 C498 ) C494_=_C499( C494 C499 ) C494_=_C500( C494 C500 ) C494_=_C501( C494 C501 ) \nC494_=_C502( C494 C502 ) C494_=_C513( C494 C513 ) C494_=_C514( C494 C514 ) C494_=_C515( C494 C515 ) C494_=_C516( C494 C516 ) C494_=_C518( C494 C518 ) \nC494_=_C519( C494 C519 ) C494_=_C520( C494 C520 ) C494_=_C521( C494 C521 ) C494_=_C522( C494 C522 ) C495_=_C497( C495 C497 ) C495_=_C498( C495 C498 ) \nC495_=_C499( C495 C499 ) C495_=_C500( C495 C500 ) C495_=_C501( C495 C501 ) C495_=_C514( C495 C514 ) C495_=_C523( C495 C523 ) C495_=_C529( C495 C529 ) \nC495_=_C530( C495 C530 ) C497_=_C498( C497 C498 ) C497_=_C499( C497 C499 ) C497_=_C500( C497 C500 ) C497_=_C501( C497 C501 ) C497_=_C507( C497 C507 ) \nC497_=_C525( C497 C525 ) C497_=_C530( C497 C530 ) C497_=_C537( C497 C537 ) C497_=_C540( C497 C540 ) C497_=_C546( C497 C546 ) C497_=_C547( C497 C547 ) \nC497_=_C548( C497 C548 ) C497_=_C549( C497 C549 ) C497_=_C550( C497 C550 ) C498_=_C499( C498 C499 ) C498_=_C500( C498 C500 ) C498_=_C501( C498 C501 ) \nC499_=_C500( C499 C500 ) C499_=_C501( C499 C501 ) C500_=_C501( C500 C501 ) C502_=_C503( C502 C503 ) C502_=_C506( C502 C506 ) C502_=_C507( C502 C507 ) \nC502_=_C513( C502 C513 ) C502_=_C514(</w:t>
      </w:r>
    </w:p>
    <w:p>
      <w:pPr>
        <w:pStyle w:val="PreformattedText"/>
        <w:bidi w:val="0"/>
        <w:spacing w:before="0" w:after="0"/>
        <w:jc w:val="left"/>
        <w:rPr/>
      </w:pPr>
      <w:r>
        <w:rPr/>
        <w:t xml:space="preserve"> </w:t>
      </w:r>
      <w:r>
        <w:rPr/>
        <w:t>C502 C514 ) C502_=_C515( C502 C515 ) C502_=_C516( C502 C516 ) C502_=_C518( C502 C518 ) C502_=_C519( C502 C519 ) \nC502_=_C520( C502 C520 ) C502_=_C521( C502 C521 ) C502_=_C522( C502 C522 ) C503_=_C506( C503 C506 ) C503_=_C507( C503 C507 ) C503_=_C513( C503 C513 ) \nC503_=_C523( C503 C523 ) C503_=_C525( C503 C525 ) C503_=_C526( C503 C526 ) C503_=_C527( C503 C527 ) C506_=_C507( C506 C507 ) C506_=_C516( C506 C516 ) \nC506_=_C529( C506 C529 ) C506_=_C536( C506 C536 ) C506_=_C540( C506 C540 ) C506_=_C541( C506 C541 ) C506_=_C542( C506 C542 ) C506_=_C543( C506 C543 ) \nC506_=_C544( C506 C544 ) C506_=_C545( C506 C545 ) C507_=_C525( C507 C525 ) C507_=_C530( C507 C530 ) C507_=_C537( C507 C537 ) C507_=_C540( C507 C540 ) \nC507_=_C546( C507 C546 ) C507_=_C547( C507 C547 ) C507_=_C548( C507 C548 ) C507_=_C549( C507 C549 ) C507_=_C550( C507 C550 ) C513_=_C514( C513 C514 ) \nC513_=_C515( C513 C515 ) C513_=_C516( C513 C516 ) C513_=_C518( C513 C518 ) C513_=_C519( C513 C519 ) C513_=_C520( C513 C520 ) C513_=_C521( C513 C521 ) \nC513_=_C522( C513 C522 ) C513_=_C523( C513 C523 ) C513_=_C525( C513 C525 ) C513_=_C526( C513 C526 ) C513_=_C527( C513 C527 ) C514_=_C515( C514 C515 ) \nC514_=_C516( C514 C516 ) C514_=_C518( C514 C518 ) C514_=_C519( C514 C519 ) C514_=_C520( C514 C520 ) C514_=_C521( C514 C521 ) C514_=_C522( C514 C522 ) \nC514_=_C523( C514 C523 ) C514_=_C529( C514 C529 ) C514_=_C530( C514 C530 ) C515_=_C516( C515 C516 ) C515_=_C518( C515 C518 ) C515_=_C519( C515 C519 ) \nC515_=_C520( C515 C520 ) C515_=_C521( C515 C521 ) C515_=_C522( C515 C522 ) C515_=_C536( C515 C536 ) C515_=_C537( C515 C537 ) C516_=_C518( C516 C518 ) \nC516_=_C519( C516 C519 ) C516_=_C520( C516 C520 ) C516_=_C521( C516 C521 ) C516_=_C522( C516 C522 ) C516_=_C529( C516 C529 ) C516_=_C536( C516 C536 ) \nC516_=_C540( C516 C540 ) C516_=_C541( C516 C541 ) C516_=_C542( C516 C542 ) C516_=_C543( C516 C543 ) C516_=_C544( C516 C544 ) C516_=_C545( C516 C545 ) \nC518_=_C519( C518 C519 ) C518_=_C520( C518 C520 ) C518_=_C521( C518 C521 ) C518_=_C522( C518 C522 ) C518_=_C541( C518 C541 ) C518_=_C546( C518 C546 ) \nC519_=_C520( C519 C520 ) C519_=_C521( C519 C521 ) C519_=_C522( C519 C522 ) C520_=_C521( C520 C521 ) C520_=_C522( C520 C522 ) C521_=_C522( C521 C522 ) \nC523_=_C525( C523 C525 ) C523_=_C526( C523 C526 ) C523_=_C527( C523 C527 ) C523_=_C529( C523 C529 ) C523_=_C530( C523 C530 ) C525_=_C526( C525 C526 ) \nC525_=_C527( C525 C527 ) C525_=_C530( C525 C530 ) C525_=_C537( C525 C537 ) C525_=_C540( C525 C540 ) C525_=_C546( C525 C546 ) C525_=_C547( C525 C547 ) \nC525_=_C548( C525 C548 ) C525_=_C549( C525 C549 ) C525_=_C550( C525 C550 ) C526_=_C527( C526 C527 ) C529_=_C530( C529 C530 ) C529_=_C536( C529 C536 ) \nC529_=_C540( C529 C540 ) C529_=_C541( C529 C541 ) C529_=_C542( C529 C542 ) C529_=_C543( C529 C543 ) C529_=_C544( C529 C544 ) C529_=_C545( C529 C545 ) \nC530_=_C537( C530 C537 ) C530_=_C540( C530 C540 ) C530_=_C546( C530 C546 ) C530_=_C547( C530 C547 ) C530_=_C548( C530 C548 ) C530_=_C549( C530 C549 ) \nC530_=_C550( C530 C550 ) C536_=_C537( C536 C537 ) C536_=_C540( C536 C540 ) C536_=_C541( C536 C541 ) C536_=_C542( C536 C542 ) C536_=_C543( C536 C543 ) \nC536_=_C544( C536 C544 ) C536_=_C545( C536 C545 ) C537_=_C540( C537 C540 ) C537_=_C546( C537 C546 ) C537_=_C547( C537 C547 ) C537_=_C548( C537 C548 ) \nC537_=_C549( C537 C549 ) C537_=_C550( C537 C550 ) C540_=_C541( C540 C541 ) C540_=_C542( C540 C542 ) C540_=_C543( C540 C543 ) C540_=_C544( C540 C544 ) \nC540_=_C545( C540 C545 ) C540_=_C546( C540 C546 ) C540_=_C547( C540 C547 ) C540_=_C548( C540 C548 ) C540_=_C549( C540 C549 ) C540_=_C550( C540 C550 ) \nC541_=_C542( C541 C542 ) C541_=_C543( C541 C543 ) C541_=_C544( C541 C544 ) C541_=_C545( C541 C545 ) C541_=_C546( C541 C546 ) C542_=_C543( C542 C543 ) \nC542_=_C544( C542 C544 ) C542_=_C545( C542 C545 ) C543_=_C544( C543 C544 ) C543_=_C545( C543 C545 ) C544_=_C545( C544 C545 ) C546_=_C547( C546 C547 ) \nC546_=_C548( C546 C548 ) C546_=_C549( C546 C549 ) C546_=_C550( C546 C550 ) C547_=_C548( C547 C548 ) C547_=_C549( C547 C549 ) C547_=_C550( C547 C550 ) \nC548_=_C549( C548 C549 ) C548_=_C550( C548 C550 ) C549_=_C550( C549 C550 ) "];68-&gt;89[label="66: C13 C49 C91 C101 C121 \nC155 C193 C202 C226 C259 C269 \nC291 C297 C315 C346 C357 C384 \nC391 C405 C416 C436 C446 C469 \nC473 C481 C484 C485 C488 C489 \nC490 C491 C492 C493 C495 C498 \nC499 C500 C501 C502 C503 C506 \nC507 C514 C515 C518 C519 C520 \nC521 C522 C523 C526 C527 C529 \nC530 C536 C537 C541 C542 C543 \nC544 C545 C546 C547 C548 C549 \nC550 \n396: C13_=_C121 ,C13_=_C226 ,C13_=_C315 ,C13_=_C405 ,C13_=_C481 ,\nC13_=_C484 ,C13_=_C485 ,C13_=_C488 ,C13_=_C489 ,C13_=_C490 ,C13_=_C491 ,\nC13_=_C492 ,C49_=_C155 ,C49_=_C259 ,C49_=_C346 ,C49_=_C436 ,C49_=_C502 ,\nC49_=_C514 ,C49_=_C515 ,C49_=_C518 ,C49_=_C519 ,C49_=_C520 ,C49_=_C521 ,\nC49_=_C522 ,C91_=_C193 ,C91_=_C291 ,C91_=_C384 ,C91_=_C469 ,C91_=_C506 ,\nC91_=_C529 ,C91_=_C536 ,C91_=_C541 ,C91_=_C542 ,C91_=_C543 ,C91_=_C544 ,\nC91_=_C545 ,C101_=_C202 ,C101_=_C297 ,C101_=_C391 ,C101_=_C473 ,C101_=_C507 ,\nC101_=_C530 ,C101_=_C537 ,C101_=_C546 ,C101_=_C547 ,C101_=_C548 ,C101_=_C549 ,\nC101_=_C550 ,C121_=_C226 ,C121_=_C315 ,C121_=_C405 ,C121_=_C481 ,C121_=_C484 ,\nC121_=_C485 ,C121_=_C488 ,C121_=_C489 ,C121_=_C490 ,C121_=_C491 ,C121_=_C492 ,\nC155_=_C259 ,C155_=_C346 ,C155_=_C436 ,C155_=_C502 ,C155_=_C514 ,C155_=_C515 ,\nC155_=_C518 ,C155_=_C519 ,C155_=_C520 ,C155_=_C521 ,C155_=_C522 ,C193_=_C291 ,\nC193_=_C384 ,C193_=_C469 ,C193_=_C506 ,C193_=_C529 ,C193_=_C536 ,C193_=_C541 ,\nC193_=_C542 ,C193_=_C543 ,C193_=_C544 ,C193_=_C545 ,C202_=_C297 ,C202_=_C391 ,\nC202_=_C473 ,C202_=_C507 ,C202_=_C530 ,C202_=_C537 ,C202_=_C546 ,C202_=_C547 ,\nC202_=_C548 ,C202_=_C549 ,C202_=_C550 ,C226_=_C315 ,C226_=_C405 ,C226_=_C481 ,\nC226_=_C484 ,C226_=_C485 ,C226_=_C488 ,C226_=_C489 ,C226_=_C490 ,C226_=_C491 ,\nC226_=_C492 ,C259_=_C346 ,C259_=_C436 ,C259_=_C502 ,C259_=_C514 ,C259_=_C515 ,\nC259_=_C518 ,C259_=_C519 ,C259_=_C520 ,C259_=_C521 ,C259_=_C522 ,C269_=_C357 ,\nC269_=_C446 ,C269_=_C503 ,C269_=_C523 ,C269_=_C526 ,C269_=_C527 ,C291_=_C384 ,\nC291_=_C469 ,C291_=_C506 ,C291_=_C529 ,C291_=_C536 ,C291_=_C541 ,C291_=_C542 ,\nC291_=_C543 ,C291_=_C544 ,C291_=_C545 ,C297_=_C391 ,C297_=_C473 ,C297_=_C507 ,\nC297_=_C530 ,C297_=_C537 ,C297_=_C546 ,C297_=_C547 ,C297_=_C548 ,C297_=_C549 ,\nC297_=_C550 ,C315_=_C405 ,C315_=_C481 ,C315_=_C484 ,C315_=_C485 ,C315_=_C488 ,\nC315_=_C489 ,C315_=_C490 ,C315_=_C491 ,C315_=_C492 ,C346_=_C436 ,C346_=_C502 ,\nC346_=_C514 ,C346_=_C515 ,C346_=_C518 ,C346_=_C519 ,C346_=_C520 ,C346_=_C521 ,\nC346_=_C522 ,C357_=_C446 ,C357_=_C503 ,C357_=_C523 ,C357_=_C526 ,C357_=_C527 ,\nC384_=_C469 ,C384_=_C506 ,C384_=_C529 ,C384_=_C536 ,C384_=_C541 ,C384_=_C542 ,\nC384_=_C543 ,C384_=_C544 ,C384_=_C545 ,C391_=_C473 ,C391_=_C507 ,C391_=_C530 ,\nC391_=_C537 ,C391_=_C546 ,C391_=_C547 ,C391_=_C548 ,C391_=_C549 ,C391_=_C550 ,\nC405_=_C481 ,C405_=_C484 ,C405_=_C485 ,C405_=_C488 ,C405_=_C489 ,C405_=_C490 ,\nC405_=_C491 ,C405_=_C492 ,C416_=_C493 ,C416_=_C495 ,C416_=_C498 ,C416_=_C499 ,\nC416_=_C500 ,C416_=_C501 ,C436_=_C502 ,C436_=_C514 ,C436_=_C515 ,C436_=_C518 ,\nC436_=_C519 ,C436_=_C520 ,C436_=_C521 ,C436_=_C522 ,C446_=_C503 ,C446_=_C523 ,\nC446_=_C526 ,C446_=_C527 ,C469_=_C506 ,C469_=_C529 ,C469_=_C536 ,C469_=_C541 ,\nC469_=_C542 ,C469_=_C543 ,C469_=_C544 ,C469_=_C545 ,C473_=_C507 ,C473_=_C530 ,\nC473_=_C537 ,C473_=_C546 ,C473_=_C547 ,C473_=_C548 ,C473_=_C549 ,C473_=_C550 ,\nC481_=_C484 ,C481_=_C485 ,C481_=_C488 ,C481_=_C489 ,C481_=_C490 ,C481_=_C491 ,\nC481_=_C492 ,C481_=_C493 ,C481_=_C502 ,C481_=_C503 ,C481_=_C506 ,C481_=_C507 ,\nC484_=_C485 ,C484_=_C488 ,C484_=_C489 ,C484_=_C490 ,C484_=_C491 ,C484_=_C492 ,\nC484_=_C495 ,C484_=_C514 ,C484_=_C523 ,C484_=_C529 ,C484_=_C530 ,C485_=_C488 ,\nC485_=_C489 ,C485_=_C490 ,C485_=_C491 ,C485_=_C492 ,C485_=_C515 ,C485_=_C536 ,\nC485_=_C537 ,C488_=_C489 ,C488_=_C490 ,C488_=_C491 ,C488_=_C492 ,C488_=_C518 ,\nC488_=_C541 ,C488_=_C546 ,C489_=_C490 ,C489_=_C491 ,C489_=_C492 ,C490_=_C491 ,\nC490_=_C492 ,C491_=_C492 ,C493_=_C495 ,C493_=_C498 ,C493_=_C499 ,C493_=_C500 ,\nC493_=_C501 ,C493_=_C502 ,C493_=_C503 ,C493_=_C506 ,C493_=_C507 ,C495_=_C498 ,\nC495_=_C499 ,C495_=_C500 ,C495_=_C501 ,C495_=_C514 ,C495_=_C523 ,C495_=_C529 ,\nC495_=_C530 ,C498_=_C499 ,C498_=_C500 ,C498_=_C501 ,C499_=_C500 ,C499_=_C501 ,\nC500_=_C501 ,C502_=_C503 ,C502_=_C506 ,C502_=_C507 ,C502_=_C514 ,C502_=_C515 ,\nC502_=_C518 ,C502_=_C519 ,C502_=_C520 ,C502_=_C521 ,C502_=_C522 ,C503_=_C506 ,\nC503_=_C507 ,C503_=_C523 ,C503_=_C526 ,C503_=_C527 ,C506_=_C507 ,C506_=_C529 ,\nC506_=_C536 ,C506_=_C541 ,C506_=_C542 ,C506_=_C543 ,C506_=_C544 ,C506_=_C545 ,\nC507_=_C530 ,C507_=_C537 ,C507_=_C546 ,C507_=_C547 ,C507_=_C548 ,C507_=_C549 ,\nC507_=_C550 ,C514_=_C515 ,C514_=_C518 ,C514_=_C519 ,C514_=_C520 ,C514_=_C521 ,\nC514_=_C522 ,C514_=_C523 ,C514_=_C529 ,C514_=_C530 ,C515_=_C518 ,C515_=_C519 ,\nC515_=_C520 ,C515_=_C521 ,C515_=_C522 ,C515_=_C536 ,C515_=_C537 ,C518_=_C519 ,\nC518_=_C520 ,C518_=_C521 ,C518_=_C522 ,C518_=_C541 ,C518_=_C546 ,C519_=_C520 ,\nC519_=_C521 ,C519_=_C522 ,C520_=_C521 ,C520_=_C522 ,C521_=_C522 ,C523_=_C526 ,\nC523_=_C527 ,C523_=_C529 ,C523_=_C530 ,C526_=_C527 ,C529_=_C530 ,C529_=_C536 ,\nC529_=_C541 ,C529_=_C542 ,C529_=_C543 ,C529_=_C544 ,C529_=_C545 ,C530_=_C537 ,\nC530_=_C546 ,C530_=_C547 ,C530_=_C548 ,C530_=_C549 ,C530_=_C550 ,C536_=_C537 ,\nC536_=_C541 ,C536_=_C542 ,C536_=_C543 ,C536_=_C544 ,C536_=_C545 ,C537_=_C546 ,\nC537_=_C547 ,C537_=_C548 ,C537_=_C549 ,C537_=_C550 ,C541_=_C542 ,C541_=_C543 ,\nC541_=_C544 ,C541_=_C545 ,C541_=_C546 ,C542_=_C543 ,C542_=_C544 ,C542_=_C545 ,\nC543_=_C544 ,C543_=_C545 ,C544_=_C545 ,C546_=_C547 ,C546_=_C548 ,C546_=_C549 ,\nC546_=_C550 ,C547_=_C548 ,C547_=_C549 ,C547_=_C550 ,C548_=_C549 ,C548_=_C550 ,\nC549_=_C550 ,"];90[shape=box, label="id:90 level: 4\n53: C60 C68 C90 C100 C164 \nC172 C192 C201 C268 C277 C296 \nC356 C366 C383 C390 C401 C402 \nC410 C411</w:t>
      </w:r>
    </w:p>
    <w:p>
      <w:pPr>
        <w:pStyle w:val="PreformattedText"/>
        <w:bidi w:val="0"/>
        <w:spacing w:before="0" w:after="0"/>
        <w:jc w:val="left"/>
        <w:rPr/>
      </w:pPr>
      <w:r>
        <w:rPr/>
        <w:t xml:space="preserve"> </w:t>
      </w:r>
      <w:r>
        <w:rPr/>
        <w:t>C413 C414 C422 C423 \nC430 C431 C433 C434 C441 C442 \nC444 C445 C446 C447 C448 C449 \nC450 C451 C452 C454 C455 C456 \nC457 C458 C459 C460 C461 C468 \nC469 C470 C471 C472 C473 C474 \n408: C60_=_C164( C60 C164 ) C60_=_C268( C60 C268 ) C60_=_C356( C60 C356 ) C60_=_C401( C60 C401 ) C60_=_C410( C60 C410 ) \nC60_=_C422( C60 C422 ) C60_=_C430( C60 C430 ) C60_=_C441( C60 C441 ) C60_=_C442( C60 C442 ) C60_=_C444( C60 C444 ) C60_=_C445( C60 C445 ) \nC60_=_C446( C60 C446 ) C60_=_C447( C60 C447 ) C60_=_C448( C60 C448 ) C60_=_C449( C60 C449 ) C60_=_C450( C60 C450 ) C68_=_C172( C68 C172 ) \nC68_=_C277( C68 C277 ) C68_=_C366( C68 C366 ) C68_=_C402( C68 C402 ) C68_=_C411( C68 C411 ) C68_=_C423( C68 C423 ) C68_=_C431( C68 C431 ) \nC68_=_C441( C68 C441 ) C68_=_C451( C68 C451 ) C68_=_C452( C68 C452 ) C68_=_C454( C68 C454 ) C68_=_C455( C68 C455 ) C68_=_C456( C68 C456 ) \nC68_=_C457( C68 C457 ) C68_=_C458( C68 C458 ) C68_=_C459( C68 C459 ) C90_=_C192( C90 C192 ) C90_=_C383( C90 C383 ) C90_=_C413( C90 C413 ) \nC90_=_C433( C90 C433 ) C90_=_C452( C90 C452 ) C90_=_C460( C90 C460 ) C90_=_C468( C90 C468 ) C90_=_C469( C90 C469 ) C90_=_C470( C90 C470 ) \nC90_=_C471( C90 C471 ) C100_=_C201( C100 C201 ) C100_=_C296( C100 C296 ) C100_=_C390( C100 C390 ) C100_=_C414( C100 C414 ) C100_=_C434( C100 C434 ) \nC100_=_C444( C100 C444 ) C100_=_C461( C100 C461 ) C100_=_C472( C100 C472 ) C100_=_C473( C100 C473 ) C100_=_C474( C100 C474 ) C164_=_C268( C164 C268 ) \nC164_=_C356( C164 C356 ) C164_=_C401( C164 C401 ) C164_=_C410( C164 C410 ) C164_=_C422( C164 C422 ) C164_=_C430( C164 C430 ) C164_=_C441( C164 C441 ) \nC164_=_C442( C164 C442 ) C164_=_C444( C164 C444 ) C164_=_C445( C164 C445 ) C164_=_C446( C164 C446 ) C164_=_C447( C164 C447 ) C164_=_C448( C164 C448 ) \nC164_=_C449( C164 C449 ) C164_=_C450( C164 C450 ) C172_=_C277( C172 C277 ) C172_=_C366( C172 C366 ) C172_=_C402( C172 C402 ) C172_=_C411( C172 C411 ) \nC172_=_C423( C172 C423 ) C172_=_C431( C172 C431 ) C172_=_C441( C172 C441 ) C172_=_C451( C172 C451 ) C172_=_C452( C172 C452 ) C172_=_C454( C172 C454 ) \nC172_=_C455( C172 C455 ) C172_=_C456( C172 C456 ) C172_=_C457( C172 C457 ) C172_=_C458( C172 C458 ) C172_=_C459( C172 C459 ) C192_=_C383( C192 C383 ) \nC192_=_C413( C192 C413 ) C192_=_C433( C192 C433 ) C192_=_C452( C192 C452 ) C192_=_C460( C192 C460 ) C192_=_C468( C192 C468 ) C192_=_C469( C192 C469 ) \nC192_=_C470( C192 C470 ) C192_=_C471( C192 C471 ) C201_=_C296( C201 C296 ) C201_=_C390( C201 C390 ) C201_=_C414( C201 C414 ) C201_=_C434( C201 C434 ) \nC201_=_C444( C201 C444 ) C201_=_C461( C201 C461 ) C201_=_C472( C201 C472 ) C201_=_C473( C201 C473 ) C201_=_C474( C201 C474 ) C268_=_C356( C268 C356 ) \nC268_=_C401( C268 C401 ) C268_=_C410( C268 C410 ) C268_=_C422( C268 C422 ) C268_=_C430( C268 C430 ) C268_=_C441( C268 C441 ) C268_=_C442( C268 C442 ) \nC268_=_C444( C268 C444 ) C268_=_C445( C268 C445 ) C268_=_C446( C268 C446 ) C268_=_C447( C268 C447 ) C268_=_C448( C268 C448 ) C268_=_C449( C268 C449 ) \nC268_=_C450( C268 C450 ) C277_=_C366( C277 C366 ) C277_=_C402( C277 C402 ) C277_=_C411( C277 C411 ) C277_=_C423( C277 C423 ) C277_=_C431( C277 C431 ) \nC277_=_C441( C277 C441 ) C277_=_C451( C277 C451 ) C277_=_C452( C277 C452 ) C277_=_C454( C277 C454 ) C277_=_C455( C277 C455 ) C277_=_C456( C277 C456 ) \nC277_=_C457( C277 C457 ) C277_=_C458( C277 C458 ) C277_=_C459( C277 C459 ) C296_=_C390( C296 C390 ) C296_=_C414( C296 C414 ) C296_=_C434( C296 C434 ) \nC296_=_C444( C296 C444 ) C296_=_C461( C296 C461 ) C296_=_C472( C296 C472 ) C296_=_C473( C296 C473 ) C296_=_C474( C296 C474 ) C356_=_C401( C356 C401 ) \nC356_=_C410( C356 C410 ) C356_=_C422( C356 C422 ) C356_=_C430( C356 C430 ) C356_=_C441( C356 C441 ) C356_=_C442( C356 C442 ) C356_=_C444( C356 C444 ) \nC356_=_C445( C356 C445 ) C356_=_C446( C356 C446 ) C356_=_C447( C356 C447 ) C356_=_C448( C356 C448 ) C356_=_C449( C356 C449 ) C356_=_C450( C356 C450 ) \nC366_=_C402( C366 C402 ) C366_=_C411( C366 C411 ) C366_=_C423( C366 C423 ) C366_=_C431( C366 C431 ) C366_=_C441( C366 C441 ) C366_=_C451( C366 C451 ) \nC366_=_C452( C366 C452 ) C366_=_C454( C366 C454 ) C366_=_C455( C366 C455 ) C366_=_C456( C366 C456 ) C366_=_C457( C366 C457 ) C366_=_C458( C366 C458 ) \nC366_=_C459( C366 C459 ) C383_=_C413( C383 C413 ) C383_=_C433( C383 C433 ) C383_=_C452( C383 C452 ) C383_=_C460( C383 C460 ) C383_=_C468( C383 C468 ) \nC383_=_C469( C383 C469 ) C383_=_C470( C383 C470 ) C383_=_C471( C383 C471 ) C390_=_C414( C390 C414 ) C390_=_C434( C390 C434 ) C390_=_C444( C390 C444 ) \nC390_=_C461( C390 C461 ) C390_=_C472( C390 C472 ) C390_=_C473( C390 C473 ) C390_=_C474( C390 C474 ) C401_=_C402( C401 C402 ) C401_=_C410( C401 C410 ) \nC401_=_C422( C401 C422 ) C401_=_C430( C401 C430 ) C401_=_C441( C401 C441 ) C401_=_C442( C401 C442 ) C401_=_C444( C401 C444 ) C401_=_C445( C401 C445 ) \nC401_=_C446( C401 C446 ) C401_=_C447( C401 C447 ) C401_=_C448( C401 C448 ) C401_=_C449( C401 C449 ) C401_=_C450( C401 C450 ) C402_=_C411( C402 C411 ) \nC402_=_C423( C402 C423 ) C402_=_C431( C402 C431 ) C402_=_C441( C402 C441 ) C402_=_C451( C402 C451 ) C402_=_C452( C402 C452 ) C402_=_C454( C402 C454 ) \nC402_=_C455( C402 C455 ) C402_=_C456( C402 C456 ) C402_=_C457( C402 C457 ) C402_=_C458( C402 C458 ) C402_=_C459( C402 C459 ) C410_=_C411( C410 C411 ) \nC410_=_C413( C410 C413 ) C410_=_C414( C410 C414 ) C410_=_C422( C410 C422 ) C410_=_C430( C410 C430 ) C410_=_C441( C410 C441 ) C410_=_C442( C410 C442 ) \nC410_=_C444( C410 C444 ) C410_=_C445( C410 C445 ) C410_=_C446( C410 C446 ) C410_=_C447( C410 C447 ) C410_=_C448( C410 C448 ) C410_=_C449( C410 C449 ) \nC410_=_C450( C410 C450 ) C411_=_C413( C411 C413 ) C411_=_C414( C411 C414 ) C411_=_C423( C411 C423 ) C411_=_C431( C411 C431 ) C411_=_C441( C411 C441 ) \nC411_=_C451( C411 C451 ) C411_=_C452( C411 C452 ) C411_=_C454( C411 C454 ) C411_=_C455( C411 C455 ) C411_=_C456( C411 C456 ) C411_=_C457( C411 C457 ) \nC411_=_C458( C411 C458 ) C411_=_C459( C411 C459 ) C413_=_C414( C413 C414 ) C413_=_C433( C413 C433 ) C413_=_C452( C413 C452 ) C413_=_C460( C413 C460 ) \nC413_=_C468( C413 C468 ) C413_=_C469( C413 C469 ) C413_=_C470( C413 C470 ) C413_=_C471( C413 C471 ) C414_=_C434( C414 C434 ) C414_=_C444( C414 C444 ) \nC414_=_C461( C414 C461 ) C414_=_C472( C414 C472 ) C414_=_C473( C414 C473 ) C414_=_C474( C414 C474 ) C422_=_C423( C422 C423 ) C422_=_C430( C422 C430 ) \nC422_=_C441( C422 C441 ) C422_=_C442( C422 C442 ) C422_=_C444( C422 C444 ) C422_=_C445( C422 C445 ) C422_=_C446( C422 C446 ) C422_=_C447( C422 C447 ) \nC422_=_C448( C422 C448 ) C422_=_C449( C422 C449 ) C422_=_C450( C422 C450 ) C423_=_C431( C423 C431 ) C423_=_C441( C423 C441 ) C423_=_C451( C423 C451 ) \nC423_=_C452( C423 C452 ) C423_=_C454( C423 C454 ) C423_=_C455( C423 C455 ) C423_=_C456( C423 C456 ) C423_=_C457( C423 C457 ) C423_=_C458( C423 C458 ) \nC423_=_C459( C423 C459 ) C430_=_C431( C430 C431 ) C430_=_C433( C430 C433 ) C430_=_C434( C430 C434 ) C430_=_C441( C430 C441 ) C430_=_C442( C430 C442 ) \nC430_=_C444( C430 C444 ) C430_=_C445( C430 C445 ) C430_=_C446( C430 C446 ) C430_=_C447( C430 C447 ) C430_=_C448( C430 C448 ) C430_=_C449( C430 C449 ) \nC430_=_C450( C430 C450 ) C431_=_C433( C431 C433 ) C431_=_C434( C431 C434 ) C431_=_C441( C431 C441 ) C431_=_C451( C431 C451 ) C431_=_C452( C431 C452 ) \nC431_=_C454( C431 C454 ) C431_=_C455( C431 C455 ) C431_=_C456( C431 C456 ) C431_=_C457( C431 C457 ) C431_=_C458( C431 C458 ) C431_=_C459( C431 C459 ) \nC433_=_C434( C433 C434 ) C433_=_C452( C433 C452 ) C433_=_C460( C433 C460 ) C433_=_C468( C433 C468 ) C433_=_C469( C433 C469 ) C433_=_C470( C433 C470 ) \nC433_=_C471( C433 C471 ) C434_=_C444( C434 C444 ) C434_=_C461( C434 C461 ) C434_=_C472( C434 C472 ) C434_=_C473( C434 C473 ) C434_=_C474( C434 C474 ) \nC441_=_C442( C441 C442 ) C441_=_C444( C441 C444 ) C441_=_C445( C441 C445 ) C441_=_C446( C441 C446 ) C441_=_C447( C441 C447 ) C441_=_C448( C441 C448 ) \nC441_=_C449( C441 C449 ) C441_=_C450( C441 C450 ) C441_=_C451( C441 C451 ) C441_=_C452( C441 C452 ) C441_=_C454( C441 C454 ) C441_=_C455( C441 C455 ) \nC441_=_C456( C441 C456 ) C441_=_C457( C441 C457 ) C441_=_C458( C441 C458 ) C441_=_C459( C441 C459 ) C442_=_C444( C442 C444 ) C442_=_C445( C442 C445 ) \nC442_=_C446( C442 C446 ) C442_=_C447( C442 C447 ) C442_=_C448( C442 C448 ) C442_=_C449( C442 C449 ) C442_=_C450( C442 C450 ) C442_=_C451( C442 C451 ) \nC442_=_C460( C442 C460 ) C442_=_C461( C442 C461 ) C444_=_C445( C444 C445 ) C444_=_C446( C444 C446 ) C444_=_C447( C444 C447 ) C444_=_C448( C444 C448 ) \nC444_=_C449( C444 C449 ) C444_=_C450( C444 C450 ) C444_=_C461( C444 C461 ) C444_=_C472( C444 C472 ) C444_=_C473( C444 C473 ) C444_=_C474( C444 C474 ) \nC445_=_C446( C445 C446 ) C445_=_C447( C445 C447 ) C445_=_C448( C445 C448 ) C445_=_C449( C445 C449 ) C445_=_C450( C445 C450 ) C445_=_C454( C445 C454 ) \nC445_=_C468( C445 C468 ) C445_=_C472( C445 C472 ) C446_=_C447( C446 C447 ) C446_=_C448( C446 C448 ) C446_=_C449( C446 C449 ) C446_=_C450( C446 C450 ) \nC447_=_C448( C447 C448 ) C447_=_C449( C447 C449 ) C447_=_C450( C447 C450 ) C448_=_C449( C448 C449 ) C448_=_C450( C448 C450 ) C449_=_C450( C449 C450 ) \nC451_=_C452( C451 C452 ) C451_=_C454( C451 C454 ) C451_=_C455( C451 C455 ) C451_=_C456( C451 C456 ) C451_=_C457( C451 C457 ) C451_=_C458( C451 C458 ) \nC451_=_C459( C451 C459 ) C451_=_C460( C451 C460 ) C451_=_C461( C451 C461 ) C452_=_C454( C452 C454 ) C452_=_C455( C452 C455 ) C452_=_C456( C452 C456 ) \nC452_=_C457( C452 C457 ) C452_=_C458( C452 C458 ) C452_=_C459( C452 C459 ) C452_=_C460( C452 C460 ) C452_=_C468( C452 C468 ) C452_=_C469( C452 C469 ) \nC452_=_C470( C452 C470 ) C452_=_C471( C452 C471 ) C454_=_C455( C454 C455 ) C454_=_C456( C454 C456 ) C454_=_C457( C454 C457 ) C454_=_C458( C454 C458 ) \nC454_=_C459( C454 C459 ) C454_=_C468( C454 C468 ) C454_=_C472( C454 C472 ) C455_=_C456( C455 C456 ) C455_=_C457( C455 C457 ) C455_=_C458( C455 C458 ) \nC455_=_C459( C455 C459 ) C456_=_C457( C456 C457 ) C456_=_C458( C456 C458 ) C456_=_C459( C456 C459</w:t>
      </w:r>
    </w:p>
    <w:p>
      <w:pPr>
        <w:pStyle w:val="PreformattedText"/>
        <w:bidi w:val="0"/>
        <w:spacing w:before="0" w:after="0"/>
        <w:jc w:val="left"/>
        <w:rPr/>
      </w:pPr>
      <w:r>
        <w:rPr/>
        <w:t xml:space="preserve"> </w:t>
      </w:r>
      <w:r>
        <w:rPr/>
        <w:t>) C457_=_C458( C457 C458 ) C457_=_C459( C457 C459 ) \nC458_=_C459( C458 C459 ) C460_=_C461( C460 C461 ) C460_=_C468( C460 C468 ) C460_=_C469( C460 C469 ) C460_=_C470( C460 C470 ) C460_=_C471( C460 C471 ) \nC461_=_C472( C461 C472 ) C461_=_C473( C461 C473 ) C461_=_C474( C461 C474 ) C468_=_C469( C468 C469 ) C468_=_C470( C468 C470 ) C468_=_C471( C468 C471 ) \nC468_=_C472( C468 C472 ) C469_=_C470( C469 C470 ) C469_=_C471( C469 C471 ) C470_=_C471( C470 C471 ) C472_=_C473( C472 C473 ) C472_=_C474( C472 C474 ) \nC473_=_C474( C473 C474 ) "];69-&gt;90[label="50: C60 C68 C90 C100 C164 \nC172 C192 C201 C268 C277 C296 \nC356 C366 C383 C390 C401 C402 \nC410 C411 C413 C414 C422 C423 \nC430 C431 C433 C434 C442 C445 \nC446 C447 C448 C449 C450 C451 \nC454 C455 C456 C457 C458 C459 \nC460 C461 C468 C469 C470 C471 \nC472 C473 C474 \n326: C60_=_C164 ,C60_=_C268 ,C60_=_C356 ,C60_=_C401 ,C60_=_C410 ,\nC60_=_C422 ,C60_=_C430 ,C60_=_C442 ,C60_=_C445 ,C60_=_C446 ,C60_=_C447 ,\nC60_=_C448 ,C60_=_C449 ,C60_=_C450 ,C68_=_C172 ,C68_=_C277 ,C68_=_C366 ,\nC68_=_C402 ,C68_=_C411 ,C68_=_C423 ,C68_=_C431 ,C68_=_C451 ,C68_=_C454 ,\nC68_=_C455 ,C68_=_C456 ,C68_=_C457 ,C68_=_C458 ,C68_=_C459 ,C90_=_C192 ,\nC90_=_C383 ,C90_=_C413 ,C90_=_C433 ,C90_=_C460 ,C90_=_C468 ,C90_=_C469 ,\nC90_=_C470 ,C90_=_C471 ,C100_=_C201 ,C100_=_C296 ,C100_=_C390 ,C100_=_C414 ,\nC100_=_C434 ,C100_=_C461 ,C100_=_C472 ,C100_=_C473 ,C100_=_C474 ,C164_=_C268 ,\nC164_=_C356 ,C164_=_C401 ,C164_=_C410 ,C164_=_C422 ,C164_=_C430 ,C164_=_C442 ,\nC164_=_C445 ,C164_=_C446 ,C164_=_C447 ,C164_=_C448 ,C164_=_C449 ,C164_=_C450 ,\nC172_=_C277 ,C172_=_C366 ,C172_=_C402 ,C172_=_C411 ,C172_=_C423 ,C172_=_C431 ,\nC172_=_C451 ,C172_=_C454 ,C172_=_C455 ,C172_=_C456 ,C172_=_C457 ,C172_=_C458 ,\nC172_=_C459 ,C192_=_C383 ,C192_=_C413 ,C192_=_C433 ,C192_=_C460 ,C192_=_C468 ,\nC192_=_C469 ,C192_=_C470 ,C192_=_C471 ,C201_=_C296 ,C201_=_C390 ,C201_=_C414 ,\nC201_=_C434 ,C201_=_C461 ,C201_=_C472 ,C201_=_C473 ,C201_=_C474 ,C268_=_C356 ,\nC268_=_C401 ,C268_=_C410 ,C268_=_C422 ,C268_=_C430 ,C268_=_C442 ,C268_=_C445 ,\nC268_=_C446 ,C268_=_C447 ,C268_=_C448 ,C268_=_C449 ,C268_=_C450 ,C277_=_C366 ,\nC277_=_C402 ,C277_=_C411 ,C277_=_C423 ,C277_=_C431 ,C277_=_C451 ,C277_=_C454 ,\nC277_=_C455 ,C277_=_C456 ,C277_=_C457 ,C277_=_C458 ,C277_=_C459 ,C296_=_C390 ,\nC296_=_C414 ,C296_=_C434 ,C296_=_C461 ,C296_=_C472 ,C296_=_C473 ,C296_=_C474 ,\nC356_=_C401 ,C356_=_C410 ,C356_=_C422 ,C356_=_C430 ,C356_=_C442 ,C356_=_C445 ,\nC356_=_C446 ,C356_=_C447 ,C356_=_C448 ,C356_=_C449 ,C356_=_C450 ,C366_=_C402 ,\nC366_=_C411 ,C366_=_C423 ,C366_=_C431 ,C366_=_C451 ,C366_=_C454 ,C366_=_C455 ,\nC366_=_C456 ,C366_=_C457 ,C366_=_C458 ,C366_=_C459 ,C383_=_C413 ,C383_=_C433 ,\nC383_=_C460 ,C383_=_C468 ,C383_=_C469 ,C383_=_C470 ,C383_=_C471 ,C390_=_C414 ,\nC390_=_C434 ,C390_=_C461 ,C390_=_C472 ,C390_=_C473 ,C390_=_C474 ,C401_=_C402 ,\nC401_=_C410 ,C401_=_C422 ,C401_=_C430 ,C401_=_C442 ,C401_=_C445 ,C401_=_C446 ,\nC401_=_C447 ,C401_=_C448 ,C401_=_C449 ,C401_=_C450 ,C402_=_C411 ,C402_=_C423 ,\nC402_=_C431 ,C402_=_C451 ,C402_=_C454 ,C402_=_C455 ,C402_=_C456 ,C402_=_C457 ,\nC402_=_C458 ,C402_=_C459 ,C410_=_C411 ,C410_=_C413 ,C410_=_C414 ,C410_=_C422 ,\nC410_=_C430 ,C410_=_C442 ,C410_=_C445 ,C410_=_C446 ,C410_=_C447 ,C410_=_C448 ,\nC410_=_C449 ,C410_=_C450 ,C411_=_C413 ,C411_=_C414 ,C411_=_C423 ,C411_=_C431 ,\nC411_=_C451 ,C411_=_C454 ,C411_=_C455 ,C411_=_C456 ,C411_=_C457 ,C411_=_C458 ,\nC411_=_C459 ,C413_=_C414 ,C413_=_C433 ,C413_=_C460 ,C413_=_C468 ,C413_=_C469 ,\nC413_=_C470 ,C413_=_C471 ,C414_=_C434 ,C414_=_C461 ,C414_=_C472 ,C414_=_C473 ,\nC414_=_C474 ,C422_=_C423 ,C422_=_C430 ,C422_=_C442 ,C422_=_C445 ,C422_=_C446 ,\nC422_=_C447 ,C422_=_C448 ,C422_=_C449 ,C422_=_C450 ,C423_=_C431 ,C423_=_C451 ,\nC423_=_C454 ,C423_=_C455 ,C423_=_C456 ,C423_=_C457 ,C423_=_C458 ,C423_=_C459 ,\nC430_=_C431 ,C430_=_C433 ,C430_=_C434 ,C430_=_C442 ,C430_=_C445 ,C430_=_C446 ,\nC430_=_C447 ,C430_=_C448 ,C430_=_C449 ,C430_=_C450 ,C431_=_C433 ,C431_=_C434 ,\nC431_=_C451 ,C431_=_C454 ,C431_=_C455 ,C431_=_C456 ,C431_=_C457 ,C431_=_C458 ,\nC431_=_C459 ,C433_=_C434 ,C433_=_C460 ,C433_=_C468 ,C433_=_C469 ,C433_=_C470 ,\nC433_=_C471 ,C434_=_C461 ,C434_=_C472 ,C434_=_C473 ,C434_=_C474 ,C442_=_C445 ,\nC442_=_C446 ,C442_=_C447 ,C442_=_C448 ,C442_=_C449 ,C442_=_C450 ,C442_=_C451 ,\nC442_=_C460 ,C442_=_C461 ,C445_=_C446 ,C445_=_C447 ,C445_=_C448 ,C445_=_C449 ,\nC445_=_C450 ,C445_=_C454 ,C445_=_C468 ,C445_=_C472 ,C446_=_C447 ,C446_=_C448 ,\nC446_=_C449 ,C446_=_C450 ,C447_=_C448 ,C447_=_C449 ,C447_=_C450 ,C448_=_C449 ,\nC448_=_C450 ,C449_=_C450 ,C451_=_C454 ,C451_=_C455 ,C451_=_C456 ,C451_=_C457 ,\nC451_=_C458 ,C451_=_C459 ,C451_=_C460 ,C451_=_C461 ,C454_=_C455 ,C454_=_C456 ,\nC454_=_C457 ,C454_=_C458 ,C454_=_C459 ,C454_=_C468 ,C454_=_C472 ,C455_=_C456 ,\nC455_=_C457 ,C455_=_C458 ,C455_=_C459 ,C456_=_C457 ,C456_=_C458 ,C456_=_C459 ,\nC457_=_C458 ,C457_=_C459 ,C458_=_C459 ,C460_=_C461 ,C460_=_C468 ,C460_=_C469 ,\nC460_=_C470 ,C460_=_C471 ,C461_=_C472 ,C461_=_C473 ,C461_=_C474 ,C468_=_C469 ,\nC468_=_C470 ,C468_=_C471 ,C468_=_C472 ,C469_=_C470 ,C469_=_C471 ,C470_=_C471 ,\nC472_=_C473 ,C472_=_C474 ,C473_=_C474 ,"];91[shape=box, label="id:91 level: 4\n75: C12 C23 C48 C79 C109 \nC129 C143 C154 C182 C209 C225 \nC235 C248 C258 C285 C303 C324 \nC345 C375 C396 C401 C402 C403 \nC404 C405 C406 C407 C410 C411 \nC412 C413 C414 C415 C416 C417 \nC418 C419 C420 C422 C423 C424 \nC425 C426 C427 C428 C429 C430 \nC431 C432 C433 C434 C435 C436 \nC437 C438 C439 C440 C442 C445 \nC451 C454 C460 C461 C463 C464 \nC465 C466 C467 C468 C472 C475 \nC476 C477 C478 C479 \n605: C12_=_C225( C12 C225 ) C12_=_C401( C12 C401 ) C12_=_C402( C12 C402 ) C12_=_C403( C12 C403 ) C12_=_C404( C12 C404 ) \nC12_=_C405( C12 C405 ) C12_=_C406( C12 C406 ) C12_=_C407( C12 C407 ) C23_=_C129( C23 C129 ) C23_=_C235( C23 C235 ) C23_=_C324( C23 C324 ) \nC23_=_C410( C23 C410 ) C23_=_C411( C23 C411 ) C23_=_C412( C23 C412 ) C23_=_C413( C23 C413 ) C23_=_C414( C23 C414 ) C23_=_C415( C23 C415 ) \nC23_=_C416( C23 C416 ) C23_=_C417( C23 C417 ) C23_=_C418( C23 C418 ) C23_=_C419( C23 C419 ) C23_=_C420( C23 C420 ) C48_=_C154( C48 C154 ) \nC48_=_C258( C48 C258 ) C48_=_C345( C48 C345 ) C48_=_C430( C48 C430 ) C48_=_C431( C48 C431 ) C48_=_C432( C48 C432 ) C48_=_C433( C48 C433 ) \nC48_=_C434( C48 C434 ) C48_=_C435( C48 C435 ) C48_=_C436( C48 C436 ) C48_=_C437( C48 C437 ) C48_=_C438( C48 C438 ) C48_=_C439( C48 C439 ) \nC48_=_C440( C48 C440 ) C79_=_C182( C79 C182 ) C79_=_C285( C79 C285 ) C79_=_C375( C79 C375 ) C79_=_C403( C79 C403 ) C79_=_C412( C79 C412 ) \nC79_=_C424( C79 C424 ) C79_=_C432( C79 C432 ) C79_=_C442( C79 C442 ) C79_=_C451( C79 C451 ) C79_=_C460( C79 C460 ) C79_=_C461( C79 C461 ) \nC79_=_C463( C79 C463 ) C79_=_C464( C79 C464 ) C79_=_C465( C79 C465 ) C79_=_C466( C79 C466 ) C79_=_C467( C79 C467 ) C109_=_C209( C109 C209 ) \nC109_=_C303( C109 C303 ) C109_=_C396( C109 C396 ) C109_=_C404( C109 C404 ) C109_=_C415( C109 C415 ) C109_=_C425( C109 C425 ) C109_=_C435( C109 C435 ) \nC109_=_C445( C109 C445 ) C109_=_C454( C109 C454 ) C109_=_C468( C109 C468 ) C109_=_C472( C109 C472 ) C109_=_C475( C109 C475 ) C109_=_C476( C109 C476 ) \nC109_=_C477( C109 C477 ) C109_=_C478( C109 C478 ) C109_=_C479( C109 C479 ) C129_=_C235( C129 C235 ) C129_=_C324( C129 C324 ) C129_=_C410( C129 C410 ) \nC129_=_C411( C129 C411 ) C129_=_C412( C129 C412 ) C129_=_C413( C129 C413 ) C129_=_C414( C129 C414 ) C129_=_C415( C129 C415 ) C129_=_C416( C129 C416 ) \nC129_=_C417( C129 C417 ) C129_=_C418( C129 C418 ) C129_=_C419( C129 C419 ) C129_=_C420( C129 C420 ) C143_=_C248( C143 C248 ) C143_=_C422( C143 C422 ) \nC143_=_C423( C143 C423 ) C143_=_C424( C143 C424 ) C143_=_C425( C143 C425 ) C143_=_C426( C143 C426 ) C143_=_C427( C143 C427 ) C143_=_C428( C143 C428 ) \nC143_=_C429( C143 C429 ) C154_=_C258( C154 C258 ) C154_=_C345( C154 C345 ) C154_=_C430( C154 C430 ) C154_=_C431( C154 C431 ) C154_=_C432( C154 C432 ) \nC154_=_C433( C154 C433 ) C154_=_C434( C154 C434 ) C154_=_C435( C154 C435 ) C154_=_C436( C154 C436 ) C154_=_C437( C154 C437 ) C154_=_C438( C154 C438 ) \nC154_=_C439( C154 C439 ) C154_=_C440( C154 C440 ) C182_=_C285( C182 C285 ) C182_=_C375( C182 C375 ) C182_=_C403( C182 C403 ) C182_=_C412( C182 C412 ) \nC182_=_C424( C182 C424 ) C182_=_C432( C182 C432 ) C182_=_C442( C182 C442 ) C182_=_C451( C182 C451 ) C182_=_C460( C182 C460 ) C182_=_C461( C182 C461 ) \nC182_=_C463( C182 C463 ) C182_=_C464( C182 C464 ) C182_=_C465( C182 C465 ) C182_=_C466( C182 C466 ) C182_=_C467( C182 C467 ) C209_=_C303( C209 C303 ) \nC209_=_C396( C209 C396 ) C209_=_C404( C209 C404 ) C209_=_C415( C209 C415 ) C209_=_C425( C209 C425 ) C209_=_C435( C209 C435 ) C209_=_C445( C209 C445 ) \nC209_=_C454( C209 C454 ) C209_=_C468( C209 C468 ) C209_=_C472( C209 C472 ) C209_=_C475( C209 C475 ) C209_=_C476( C209 C476 ) C209_=_C477( C209 C477 ) \nC209_=_C478( C209 C478 ) C209_=_C479( C209 C479 ) C225_=_C401( C225 C401 ) C225_=_C402( C225 C402 ) C225_=_C403( C225 C403 ) C225_=_C404( C225 C404 ) \nC225_=_C405( C225 C405 ) C225_=_C406( C225 C406 ) C225_=_C407( C225 C407 ) C235_=_C324( C235 C324 ) C235_=_C410( C235 C410 ) C235_=_C411( C235 C411 ) \nC235_=_C412( C235 C412 ) C235_=_C413( C235 C413 ) C235_=_C414( C235 C414 ) C235_=_C415( C235 C415 ) C235_=_C416( C235 C416 ) C235_=_C417( C235 C417 ) \nC235_=_C418( C235 C418 ) C235_=_C419( C235 C419 ) C235_=_C420( C235 C420 ) C248_=_C422( C248 C422 ) C248_=_C423( C248 C423 ) C248_=_C424( C248 C424 ) \nC248_=_C425( C248 C425 ) C248_=_C426( C248 C426 ) C248_=_C427( C248 C427 ) C248_=_C428( C248 C428 ) C248_=_C429( C248 C429 ) C258_=_C345( C258 C345 ) \nC258_=_C430( C258 C430 ) C258_=_C431( C258 C431 ) C258_=_C432( C258 C432 ) C258_=_C433( C258 C433 ) C258_=_C434( C258 C434 ) C258_=_C435( C258 C435 ) \nC258_=_C436( C258 C436 ) C258_=_C437( C258 C437 ) C258_=_C438( C258 C438 ) C258_=_C439( C258 C439 ) C258_=_C440( C258 C440 ) C285_=_C375( C285 C375 ) \nC285_=_C403( C285 C403 ) C285_=_C412( C285</w:t>
      </w:r>
    </w:p>
    <w:p>
      <w:pPr>
        <w:pStyle w:val="PreformattedText"/>
        <w:bidi w:val="0"/>
        <w:spacing w:before="0" w:after="0"/>
        <w:jc w:val="left"/>
        <w:rPr/>
      </w:pPr>
      <w:r>
        <w:rPr/>
        <w:t xml:space="preserve"> </w:t>
      </w:r>
      <w:r>
        <w:rPr/>
        <w:t>C412 ) C285_=_C424( C285 C424 ) C285_=_C432( C285 C432 ) C285_=_C442( C285 C442 ) C285_=_C451( C285 C451 ) \nC285_=_C460( C285 C460 ) C285_=_C461( C285 C461 ) C285_=_C463( C285 C463 ) C285_=_C464( C285 C464 ) C285_=_C465( C285 C465 ) C285_=_C466( C285 C466 ) \nC285_=_C467( C285 C467 ) C303_=_C396( C303 C396 ) C303_=_C404( C303 C404 ) C303_=_C415( C303 C415 ) C303_=_C425( C303 C425 ) C303_=_C435( C303 C435 ) \nC303_=_C445( C303 C445 ) C303_=_C454( C303 C454 ) C303_=_C468( C303 C468 ) C303_=_C472( C303 C472 ) C303_=_C475( C303 C475 ) C303_=_C476( C303 C476 ) \nC303_=_C477( C303 C477 ) C303_=_C478( C303 C478 ) C303_=_C479( C303 C479 ) C324_=_C410( C324 C410 ) C324_=_C411( C324 C411 ) C324_=_C412( C324 C412 ) \nC324_=_C413( C324 C413 ) C324_=_C414( C324 C414 ) C324_=_C415( C324 C415 ) C324_=_C416( C324 C416 ) C324_=_C417( C324 C417 ) C324_=_C418( C324 C418 ) \nC324_=_C419( C324 C419 ) C324_=_C420( C324 C420 ) C345_=_C430( C345 C430 ) C345_=_C431( C345 C431 ) C345_=_C432( C345 C432 ) C345_=_C433( C345 C433 ) \nC345_=_C434( C345 C434 ) C345_=_C435( C345 C435 ) C345_=_C436( C345 C436 ) C345_=_C437( C345 C437 ) C345_=_C438( C345 C438 ) C345_=_C439( C345 C439 ) \nC345_=_C440( C345 C440 ) C375_=_C403( C375 C403 ) C375_=_C412( C375 C412 ) C375_=_C424( C375 C424 ) C375_=_C432( C375 C432 ) C375_=_C442( C375 C442 ) \nC375_=_C451( C375 C451 ) C375_=_C460( C375 C460 ) C375_=_C461( C375 C461 ) C375_=_C463( C375 C463 ) C375_=_C464( C375 C464 ) C375_=_C465( C375 C465 ) \nC375_=_C466( C375 C466 ) C375_=_C467( C375 C467 ) C396_=_C404( C396 C404 ) C396_=_C415( C396 C415 ) C396_=_C425( C396 C425 ) C396_=_C435( C396 C435 ) \nC396_=_C445( C396 C445 ) C396_=_C454( C396 C454 ) C396_=_C468( C396 C468 ) C396_=_C472( C396 C472 ) C396_=_C475( C396 C475 ) C396_=_C476( C396 C476 ) \nC396_=_C477( C396 C477 ) C396_=_C478( C396 C478 ) C396_=_C479( C396 C479 ) C401_=_C402( C401 C402 ) C401_=_C403( C401 C403 ) C401_=_C404( C401 C404 ) \nC401_=_C405( C401 C405 ) C401_=_C406( C401 C406 ) C401_=_C407( C401 C407 ) C401_=_C410( C401 C410 ) C401_=_C422( C401 C422 ) C401_=_C430( C401 C430 ) \nC401_=_C442( C401 C442 ) C401_=_C445( C401 C445 ) C402_=_C403( C402 C403 ) C402_=_C404( C402 C404 ) C402_=_C405( C402 C405 ) C402_=_C406( C402 C406 ) \nC402_=_C407( C402 C407 ) C402_=_C411( C402 C411 ) C402_=_C423( C402 C423 ) C402_=_C431( C402 C431 ) C402_=_C451( C402 C451 ) C402_=_C454( C402 C454 ) \nC403_=_C404( C403 C404 ) C403_=_C405( C403 C405 ) C403_=_C406( C403 C406 ) C403_=_C407( C403 C407 ) C403_=_C412( C403 C412 ) C403_=_C424( C403 C424 ) \nC403_=_C432( C403 C432 ) C403_=_C442( C403 C442 ) C403_=_C451( C403 C451 ) C403_=_C460( C403 C460 ) C403_=_C461( C403 C461 ) C403_=_C463( C403 C463 ) \nC403_=_C464( C403 C464 ) C403_=_C465( C403 C465 ) C403_=_C466( C403 C466 ) C403_=_C467( C403 C467 ) C404_=_C405( C404 C405 ) C404_=_C406( C404 C406 ) \nC404_=_C407( C404 C407 ) C404_=_C415( C404 C415 ) C404_=_C425( C404 C425 ) C404_=_C435( C404 C435 ) C404_=_C445( C404 C445 ) C404_=_C454( C404 C454 ) \nC404_=_C468( C404 C468 ) C404_=_C472( C404 C472 ) C404_=_C475( C404 C475 ) C404_=_C476( C404 C476 ) C404_=_C477( C404 C477 ) C404_=_C478( C404 C478 ) \nC404_=_C479( C404 C479 ) C405_=_C406( C405 C406 ) C405_=_C407( C405 C407 ) C406_=_C407( C406 C407 ) C410_=_C411( C410 C411 ) C410_=_C412( C410 C412 ) \nC410_=_C413( C410 C413 ) C410_=_C414( C410 C414 ) C410_=_C415( C410 C415 ) C410_=_C416( C410 C416 ) C410_=_C417( C410 C417 ) C410_=_C418( C410 C418 ) \nC410_=_C419( C410 C419 ) C410_=_C420( C410 C420 ) C410_=_C422( C410 C422 ) C410_=_C430( C410 C430 ) C410_=_C442( C410 C442 ) C410_=_C445( C410 C445 ) \nC411_=_C412( C411 C412 ) C411_=_C413( C411 C413 ) C411_=_C414( C411 C414 ) C411_=_C415( C411 C415 ) C411_=_C416( C411 C416 ) C411_=_C417( C411 C417 ) \nC411_=_C418( C411 C418 ) C411_=_C419( C411 C419 ) C411_=_C420( C411 C420 ) C411_=_C423( C411 C423 ) C411_=_C431( C411 C431 ) C411_=_C451( C411 C451 ) \nC411_=_C454( C411 C454 ) C412_=_C413( C412 C413 ) C412_=_C414( C412 C414 ) C412_=_C415( C412 C415 ) C412_=_C416( C412 C416 ) C412_=_C417( C412 C417 ) \nC412_=_C418( C412 C418 ) C412_=_C419( C412 C419 ) C412_=_C420( C412 C420 ) C412_=_C424( C412 C424 ) C412_=_C432( C412 C432 ) C412_=_C442( C412 C442 ) \nC412_=_C451( C412 C451 ) C412_=_C460( C412 C460 ) C412_=_C461( C412 C461 ) C412_=_C463( C412 C463 ) C412_=_C464( C412 C464 ) C412_=_C465( C412 C465 ) \nC412_=_C466( C412 C466 ) C412_=_C467( C412 C467 ) C413_=_C414( C413 C414 ) C413_=_C415( C413 C415 ) C413_=_C416( C413 C416 ) C413_=_C417( C413 C417 ) \nC413_=_C418( C413 C418 ) C413_=_C419( C413 C419 ) C413_=_C420( C413 C420 ) C413_=_C433( C413 C433 ) C413_=_C460( C413 C460 ) C413_=_C468( C413 C468 ) \nC414_=_C415( C414 C415 ) C414_=_C416( C414 C416 ) C414_=_C417( C414 C417 ) C414_=_C418( C414 C418 ) C414_=_C419( C414 C419 ) C414_=_C420( C414 C420 ) \nC414_=_C434( C414 C434 ) C414_=_C461( C414 C461 ) C414_=_C472( C414 C472 ) C415_=_C416( C415 C416 ) C415_=_C417( C415 C417 ) C415_=_C418( C415 C418 ) \nC415_=_C419( C415 C419 ) C415_=_C420( C415 C420 ) C415_=_C425( C415 C425 ) C415_=_C435( C415 C435 ) C415_=_C445( C415 C445 ) C415_=_C454( C415 C454 ) \nC415_=_C468( C415 C468 ) C415_=_C472( C415 C472 ) C415_=_C475( C415 C475 ) C415_=_C476( C415 C476 ) C415_=_C477( C415 C477 ) C415_=_C478( C415 C478 ) \nC415_=_C479( C415 C479 ) C416_=_C417( C416 C417 ) C416_=_C418( C416 C418 ) C416_=_C419( C416 C419 ) C416_=_C420( C416 C420 ) C417_=_C418( C417 C418 ) \nC417_=_C419( C417 C419 ) C417_=_C420( C417 C420 ) C418_=_C419( C418 C419 ) C418_=_C420( C418 C420 ) C419_=_C420( C419 C420 ) C422_=_C423( C422 C423 ) \nC422_=_C424( C422 C424 ) C422_=_C425( C422 C425 ) C422_=_C426( C422 C426 ) C422_=_C427( C422 C427 ) C422_=_C428( C422 C428 ) C422_=_C429( C422 C429 ) \nC422_=_C430( C422 C430 ) C422_=_C442( C422 C442 ) C422_=_C445( C422 C445 ) C423_=_C424( C423 C424 ) C423_=_C425( C423 C425 ) C423_=_C426( C423 C426 ) \nC423_=_C427( C423 C427 ) C423_=_C428( C423 C428 ) C423_=_C429( C423 C429 ) C423_=_C431( C423 C431 ) C423_=_C451( C423 C451 ) C423_=_C454( C423 C454 ) \nC424_=_C425( C424 C425 ) C424_=_C426( C424 C426 ) C424_=_C427( C424 C427 ) C424_=_C428( C424 C428 ) C424_=_C429( C424 C429 ) C424_=_C432( C424 C432 ) \nC424_=_C442( C424 C442 ) C424_=_C451( C424 C451 ) C424_=_C460( C424 C460 ) C424_=_C461( C424 C461 ) C424_=_C463( C424 C463 ) C424_=_C464( C424 C464 ) \nC424_=_C465( C424 C465 ) C424_=_C466( C424 C466 ) C424_=_C467( C424 C467 ) C425_=_C426( C425 C426 ) C425_=_C427( C425 C427 ) C425_=_C428( C425 C428 ) \nC425_=_C429( C425 C429 ) C425_=_C435( C425 C435 ) C425_=_C445( C425 C445 ) C425_=_C454( C425 C454 ) C425_=_C468( C425 C468 ) C425_=_C472( C425 C472 ) \nC425_=_C475( C425 C475 ) C425_=_C476( C425 C476 ) C425_=_C477( C425 C477 ) C425_=_C478( C425 C478 ) C425_=_C479( C425 C479 ) C426_=_C427( C426 C427 ) \nC426_=_C428( C426 C428 ) C426_=_C429( C426 C429 ) C427_=_C428( C427 C428 ) C427_=_C429( C427 C429 ) C428_=_C429( C428 C429 ) C430_=_C431( C430 C431 ) \nC430_=_C432( C430 C432 ) C430_=_C433( C430 C433 ) C430_=_C434( C430 C434 ) C430_=_C435( C430 C435 ) C430_=_C436( C430 C436 ) C430_=_C437( C430 C437 ) \nC430_=_C438( C430 C438 ) C430_=_C439( C430 C439 ) C430_=_C440( C430 C440 ) C430_=_C442( C430 C442 ) C430_=_C445( C430 C445 ) C431_=_C432( C431 C432 ) \nC431_=_C433( C431 C433 ) C431_=_C434( C431 C434 ) C431_=_C435( C431 C435 ) C431_=_C436( C431 C436 ) C431_=_C437( C431 C437 ) C431_=_C438( C431 C438 ) \nC431_=_C439( C431 C439 ) C431_=_C440( C431 C440 ) C431_=_C451( C431 C451 ) C431_=_C454( C431 C454 ) C432_=_C433( C432 C433 ) C432_=_C434( C432 C434 ) \nC432_=_C435( C432 C435 ) C432_=_C436( C432 C436 ) C432_=_C437( C432 C437 ) C432_=_C438( C432 C438 ) C432_=_C439( C432 C439 ) C432_=_C440( C432 C440 ) \nC432_=_C442( C432 C442 ) C432_=_C451( C432 C451 ) C432_=_C460( C432 C460 ) C432_=_C461( C432 C461 ) C432_=_C463( C432 C463 ) C432_=_C464( C432 C464 ) \nC432_=_C465( C432 C465 ) C432_=_C466( C432 C466 ) C432_=_C467( C432 C467 ) C433_=_C434( C433 C434 ) C433_=_C435( C433 C435 ) C433_=_C436( C433 C436 ) \nC433_=_C437( C433 C437 ) C433_=_C438( C433 C438 ) C433_=_C439( C433 C439 ) C433_=_C440( C433 C440 ) C433_=_C460( C433 C460 ) C433_=_C468( C433 C468 ) \nC434_=_C435( C434 C435 ) C434_=_C436( C434 C436 ) C434_=_C437( C434 C437 ) C434_=_C438( C434 C438 ) C434_=_C439( C434 C439 ) C434_=_C440( C434 C440 ) \nC434_=_C461( C434 C461 ) C434_=_C472( C434 C472 ) C435_=_C436( C435 C436 ) C435_=_C437( C435 C437 ) C435_=_C438( C435 C438 ) C435_=_C439( C435 C439 ) \nC435_=_C440( C435 C440 ) C435_=_C445( C435 C445 ) C435_=_C454( C435 C454 ) C435_=_C468( C435 C468 ) C435_=_C472( C435 C472 ) C435_=_C475( C435 C475 ) \nC435_=_C476( C435 C476 ) C435_=_C477( C435 C477 ) C435_=_C478( C435 C478 ) C435_=_C479( C435 C479 ) C436_=_C437( C436 C437 ) C436_=_C438( C436 C438 ) \nC436_=_C439( C436 C439 ) C436_=_C440( C436 C440 ) C437_=_C438( C437 C438 ) C437_=_C439( C437 C439 ) C437_=_C440( C437 C440 ) C438_=_C439( C438 C439 ) \nC438_=_C440( C438 C440 ) C439_=_C440( C439 C440 ) C442_=_C445( C442 C445 ) C442_=_C451( C442 C451 ) C442_=_C460( C442 C460 ) C442_=_C461( C442 C461 ) \nC442_=_C463( C442 C463 ) C442_=_C464( C442 C464 ) C442_=_C465( C442 C465 ) C442_=_C466( C442 C466 ) C442_=_C467( C442 C467 ) C445_=_C454( C445 C454 ) \nC445_=_C468( C445 C468 ) C445_=_C472( C445 C472 ) C445_=_C475( C445 C475 ) C445_=_C476( C445 C476 ) C445_=_C477( C445 C477 ) C445_=_C478( C445 C478 ) \nC445_=_C479( C445 C479 ) C451_=_C454( C451 C454 ) C451_=_C460( C451 C460 ) C451_=_C461( C451 C461 ) C451_=_C463( C451 C463 ) C451_=_C464( C451 C464 ) \nC451_=_C465( C451 C465 ) C451_=_C466( C451 C466 ) C451_=_C467( C451 C467 ) C454_=_C468( C454 C468 ) C454_=_C472( C454 C472 ) C454_=_C475( C454 C475 ) \nC454_=_C476( C454 C476 ) C454_=_C477( C454 C477 ) C454_=_C478( C454 C478 ) C454_=_C479( C454 C479 ) C460_=_C461( C460 C461 ) C460_=_C463( C460 C463 ) \nC460_=_C464( C460 C464 ) C460_=_C465( C460 C465 ) C460_=_C466(</w:t>
      </w:r>
    </w:p>
    <w:p>
      <w:pPr>
        <w:pStyle w:val="PreformattedText"/>
        <w:bidi w:val="0"/>
        <w:spacing w:before="0" w:after="0"/>
        <w:jc w:val="left"/>
        <w:rPr/>
      </w:pPr>
      <w:r>
        <w:rPr/>
        <w:t xml:space="preserve"> </w:t>
      </w:r>
      <w:r>
        <w:rPr/>
        <w:t>C460 C466 ) C460_=_C467( C460 C467 ) C460_=_C468( C460 C468 ) C461_=_C463( C461 C463 ) \nC461_=_C464( C461 C464 ) C461_=_C465( C461 C465 ) C461_=_C466( C461 C466 ) C461_=_C467( C461 C467 ) C461_=_C472( C461 C472 ) C463_=_C464( C463 C464 ) \nC463_=_C465( C463 C465 ) C463_=_C466( C463 C466 ) C463_=_C467( C463 C467 ) C464_=_C465( C464 C465 ) C464_=_C466( C464 C466 ) C464_=_C467( C464 C467 ) \nC465_=_C466( C465 C466 ) C465_=_C467( C465 C467 ) C466_=_C467( C466 C467 ) C468_=_C472( C468 C472 ) C468_=_C475( C468 C475 ) C468_=_C476( C468 C476 ) \nC468_=_C477( C468 C477 ) C468_=_C478( C468 C478 ) C468_=_C479( C468 C479 ) C472_=_C475( C472 C475 ) C472_=_C476( C472 C476 ) C472_=_C477( C472 C477 ) \nC472_=_C478( C472 C478 ) C472_=_C479( C472 C479 ) C475_=_C476( C475 C476 ) C475_=_C477( C475 C477 ) C475_=_C478( C475 C478 ) C475_=_C479( C475 C479 ) \nC476_=_C477( C476 C477 ) C476_=_C478( C476 C478 ) C476_=_C479( C476 C479 ) C477_=_C478( C477 C478 ) C477_=_C479( C477 C479 ) C478_=_C479( C478 C479 ) "];69-&gt;91[label="67: C12 C23 C48 C79 C109 \nC129 C143 C154 C182 C209 C225 \nC235 C248 C258 C285 C303 C324 \nC345 C375 C396 C401 C402 C405 \nC406 C407 C410 C411 C413 C414 \nC416 C417 C418 C419 C420 C422 \nC423 C426 C427 C428 C429 C430 \nC431 C433 C434 C436 C437 C438 \nC439 C440 C442 C445 C451 C454 \nC460 C461 C463 C464 C465 C466 \nC467 C468 C472 C475 C476 C477 \nC478 C479 \n403: C12_=_C225 ,C12_=_C401 ,C12_=_C402 ,C12_=_C405 ,C12_=_C406 ,\nC12_=_C407 ,C23_=_C129 ,C23_=_C235 ,C23_=_C324 ,C23_=_C410 ,C23_=_C411 ,\nC23_=_C413 ,C23_=_C414 ,C23_=_C416 ,C23_=_C417 ,C23_=_C418 ,C23_=_C419 ,\nC23_=_C420 ,C48_=_C154 ,C48_=_C258 ,C48_=_C345 ,C48_=_C430 ,C48_=_C431 ,\nC48_=_C433 ,C48_=_C434 ,C48_=_C436 ,C48_=_C437 ,C48_=_C438 ,C48_=_C439 ,\nC48_=_C440 ,C79_=_C182 ,C79_=_C285 ,C79_=_C375 ,C79_=_C442 ,C79_=_C451 ,\nC79_=_C460 ,C79_=_C461 ,C79_=_C463 ,C79_=_C464 ,C79_=_C465 ,C79_=_C466 ,\nC79_=_C467 ,C109_=_C209 ,C109_=_C303 ,C109_=_C396 ,C109_=_C445 ,C109_=_C454 ,\nC109_=_C468 ,C109_=_C472 ,C109_=_C475 ,C109_=_C476 ,C109_=_C477 ,C109_=_C478 ,\nC109_=_C479 ,C129_=_C235 ,C129_=_C324 ,C129_=_C410 ,C129_=_C411 ,C129_=_C413 ,\nC129_=_C414 ,C129_=_C416 ,C129_=_C417 ,C129_=_C418 ,C129_=_C419 ,C129_=_C420 ,\nC143_=_C248 ,C143_=_C422 ,C143_=_C423 ,C143_=_C426 ,C143_=_C427 ,C143_=_C428 ,\nC143_=_C429 ,C154_=_C258 ,C154_=_C345 ,C154_=_C430 ,C154_=_C431 ,C154_=_C433 ,\nC154_=_C434 ,C154_=_C436 ,C154_=_C437 ,C154_=_C438 ,C154_=_C439 ,C154_=_C440 ,\nC182_=_C285 ,C182_=_C375 ,C182_=_C442 ,C182_=_C451 ,C182_=_C460 ,C182_=_C461 ,\nC182_=_C463 ,C182_=_C464 ,C182_=_C465 ,C182_=_C466 ,C182_=_C467 ,C209_=_C303 ,\nC209_=_C396 ,C209_=_C445 ,C209_=_C454 ,C209_=_C468 ,C209_=_C472 ,C209_=_C475 ,\nC209_=_C476 ,C209_=_C477 ,C209_=_C478 ,C209_=_C479 ,C225_=_C401 ,C225_=_C402 ,\nC225_=_C405 ,C225_=_C406 ,C225_=_C407 ,C235_=_C324 ,C235_=_C410 ,C235_=_C411 ,\nC235_=_C413 ,C235_=_C414 ,C235_=_C416 ,C235_=_C417 ,C235_=_C418 ,C235_=_C419 ,\nC235_=_C420 ,C248_=_C422 ,C248_=_C423 ,C248_=_C426 ,C248_=_C427 ,C248_=_C428 ,\nC248_=_C429 ,C258_=_C345 ,C258_=_C430 ,C258_=_C431 ,C258_=_C433 ,C258_=_C434 ,\nC258_=_C436 ,C258_=_C437 ,C258_=_C438 ,C258_=_C439 ,C258_=_C440 ,C285_=_C375 ,\nC285_=_C442 ,C285_=_C451 ,C285_=_C460 ,C285_=_C461 ,C285_=_C463 ,C285_=_C464 ,\nC285_=_C465 ,C285_=_C466 ,C285_=_C467 ,C303_=_C396 ,C303_=_C445 ,C303_=_C454 ,\nC303_=_C468 ,C303_=_C472 ,C303_=_C475 ,C303_=_C476 ,C303_=_C477 ,C303_=_C478 ,\nC303_=_C479 ,C324_=_C410 ,C324_=_C411 ,C324_=_C413 ,C324_=_C414 ,C324_=_C416 ,\nC324_=_C417 ,C324_=_C418 ,C324_=_C419 ,C324_=_C420 ,C345_=_C430 ,C345_=_C431 ,\nC345_=_C433 ,C345_=_C434 ,C345_=_C436 ,C345_=_C437 ,C345_=_C438 ,C345_=_C439 ,\nC345_=_C440 ,C375_=_C442 ,C375_=_C451 ,C375_=_C460 ,C375_=_C461 ,C375_=_C463 ,\nC375_=_C464 ,C375_=_C465 ,C375_=_C466 ,C375_=_C467 ,C396_=_C445 ,C396_=_C454 ,\nC396_=_C468 ,C396_=_C472 ,C396_=_C475 ,C396_=_C476 ,C396_=_C477 ,C396_=_C478 ,\nC396_=_C479 ,C401_=_C402 ,C401_=_C405 ,C401_=_C406 ,C401_=_C407 ,C401_=_C410 ,\nC401_=_C422 ,C401_=_C430 ,C401_=_C442 ,C401_=_C445 ,C402_=_C405 ,C402_=_C406 ,\nC402_=_C407 ,C402_=_C411 ,C402_=_C423 ,C402_=_C431 ,C402_=_C451 ,C402_=_C454 ,\nC405_=_C406 ,C405_=_C407 ,C406_=_C407 ,C410_=_C411 ,C410_=_C413 ,C410_=_C414 ,\nC410_=_C416 ,C410_=_C417 ,C410_=_C418 ,C410_=_C419 ,C410_=_C420 ,C410_=_C422 ,\nC410_=_C430 ,C410_=_C442 ,C410_=_C445 ,C411_=_C413 ,C411_=_C414 ,C411_=_C416 ,\nC411_=_C417 ,C411_=_C418 ,C411_=_C419 ,C411_=_C420 ,C411_=_C423 ,C411_=_C431 ,\nC411_=_C451 ,C411_=_C454 ,C413_=_C414 ,C413_=_C416 ,C413_=_C417 ,C413_=_C418 ,\nC413_=_C419 ,C413_=_C420 ,C413_=_C433 ,C413_=_C460 ,C413_=_C468 ,C414_=_C416 ,\nC414_=_C417 ,C414_=_C418 ,C414_=_C419 ,C414_=_C420 ,C414_=_C434 ,C414_=_C461 ,\nC414_=_C472 ,C416_=_C417 ,C416_=_C418 ,C416_=_C419 ,C416_=_C420 ,C417_=_C418 ,\nC417_=_C419 ,C417_=_C420 ,C418_=_C419 ,C418_=_C420 ,C419_=_C420 ,C422_=_C423 ,\nC422_=_C426 ,C422_=_C427 ,C422_=_C428 ,C422_=_C429 ,C422_=_C430 ,C422_=_C442 ,\nC422_=_C445 ,C423_=_C426 ,C423_=_C427 ,C423_=_C428 ,C423_=_C429 ,C423_=_C431 ,\nC423_=_C451 ,C423_=_C454 ,C426_=_C427 ,C426_=_C428 ,C426_=_C429 ,C427_=_C428 ,\nC427_=_C429 ,C428_=_C429 ,C430_=_C431 ,C430_=_C433 ,C430_=_C434 ,C430_=_C436 ,\nC430_=_C437 ,C430_=_C438 ,C430_=_C439 ,C430_=_C440 ,C430_=_C442 ,C430_=_C445 ,\nC431_=_C433 ,C431_=_C434 ,C431_=_C436 ,C431_=_C437 ,C431_=_C438 ,C431_=_C439 ,\nC431_=_C440 ,C431_=_C451 ,C431_=_C454 ,C433_=_C434 ,C433_=_C436 ,C433_=_C437 ,\nC433_=_C438 ,C433_=_C439 ,C433_=_C440 ,C433_=_C460 ,C433_=_C468 ,C434_=_C436 ,\nC434_=_C437 ,C434_=_C438 ,C434_=_C439 ,C434_=_C440 ,C434_=_C461 ,C434_=_C472 ,\nC436_=_C437 ,C436_=_C438 ,C436_=_C439 ,C436_=_C440 ,C437_=_C438 ,C437_=_C439 ,\nC437_=_C440 ,C438_=_C439 ,C438_=_C440 ,C439_=_C440 ,C442_=_C445 ,C442_=_C451 ,\nC442_=_C460 ,C442_=_C461 ,C442_=_C463 ,C442_=_C464 ,C442_=_C465 ,C442_=_C466 ,\nC442_=_C467 ,C445_=_C454 ,C445_=_C468 ,C445_=_C472 ,C445_=_C475 ,C445_=_C476 ,\nC445_=_C477 ,C445_=_C478 ,C445_=_C479 ,C451_=_C454 ,C451_=_C460 ,C451_=_C461 ,\nC451_=_C463 ,C451_=_C464 ,C451_=_C465 ,C451_=_C466 ,C451_=_C467 ,C454_=_C468 ,\nC454_=_C472 ,C454_=_C475 ,C454_=_C476 ,C454_=_C477 ,C454_=_C478 ,C454_=_C479 ,\nC460_=_C461 ,C460_=_C463 ,C460_=_C464 ,C460_=_C465 ,C460_=_C466 ,C460_=_C467 ,\nC460_=_C468 ,C461_=_C463 ,C461_=_C464 ,C461_=_C465 ,C461_=_C466 ,C461_=_C467 ,\nC461_=_C472 ,C463_=_C464 ,C463_=_C465 ,C463_=_C466 ,C463_=_C467 ,C464_=_C465 ,\nC464_=_C466 ,C464_=_C467 ,C465_=_C466 ,C465_=_C467 ,C466_=_C467 ,C468_=_C472 ,\nC468_=_C475 ,C468_=_C476 ,C468_=_C477 ,C468_=_C478 ,C468_=_C479 ,C472_=_C475 ,\nC472_=_C476 ,C472_=_C477 ,C472_=_C478 ,C472_=_C479 ,C475_=_C476 ,C475_=_C477 ,\nC475_=_C478 ,C475_=_C479 ,C476_=_C477 ,C476_=_C478 ,C476_=_C479 ,C477_=_C478 ,\nC477_=_C479 ,C478_=_C479 ,"];92[shape=box, label="id:92 level: 4\n51: C24 C50 C81 C111 C130 \nC184 C211 C236 C286 C305 C325 \nC347 C377 C417 C437 C464 C476 \nC498 C519 C538 C553 C556 C560 \nC562 C563 C564 C565 C566 C567 \nC568 C569 C570 C571 C574 C577 \nC581 C582 C583 C584 C585 C587 \nC590 C594 C599 C600 C602 C603 \nC604 C608 C612 C613 \n383: C24_=_C130( C24 C130 ) C24_=_C236( C24 C236 ) C24_=_C325( C24 C325 ) C24_=_C417( C24 C417 ) C24_=_C498( C24 C498 ) \nC24_=_C553( C24 C553 ) C24_=_C560( C24 C560 ) C24_=_C562( C24 C562 ) C24_=_C563( C24 C563 ) C24_=_C564( C24 C564 ) C24_=_C565( C24 C565 ) \nC24_=_C566( C24 C566 ) C24_=_C567( C24 C567 ) C24_=_C568( C24 C568 ) C24_=_C569( C24 C569 ) C24_=_C570( C24 C570 ) C50_=_C347( C50 C347 ) \nC50_=_C437( C50 C437 ) C50_=_C519( C50 C519 ) C50_=_C571( C50 C571 ) C50_=_C581( C50 C581 ) C50_=_C582( C50 C582 ) C50_=_C583( C50 C583 ) \nC50_=_C584( C50 C584 ) C50_=_C585( C50 C585 ) C81_=_C184( C81 C184 ) C81_=_C286( C81 C286 ) C81_=_C377( C81 C377 ) C81_=_C464( C81 C464 ) \nC81_=_C538( C81 C538 ) C81_=_C556( C81 C556 ) C81_=_C564( C81 C564 ) C81_=_C574( C81 C574 ) C81_=_C582( C81 C582 ) C81_=_C587( C81 C587 ) \nC81_=_C594( C81 C594 ) C81_=_C599( C81 C599 ) C81_=_C600( C81 C600 ) C81_=_C602( C81 C602 ) C81_=_C603( C81 C603 ) C81_=_C604( C81 C604 ) \nC111_=_C211( C111 C211 ) C111_=_C305( C111 C305 ) C111_=_C476( C111 C476 ) C111_=_C567( C111 C567 ) C111_=_C577( C111 C577 ) C111_=_C590( C111 C590 ) \nC111_=_C608( C111 C608 ) C111_=_C612( C111 C612 ) C111_=_C613( C111 C613 ) C130_=_C236( C130 C236 ) C130_=_C325( C130 C325 ) C130_=_C417( C130 C417 ) \nC130_=_C498( C130 C498 ) C130_=_C553( C130 C553 ) C130_=_C560( C130 C560 ) C130_=_C562( C130 C562 ) C130_=_C563( C130 C563 ) C130_=_C564( C130 C564 ) \nC130_=_C565( C130 C565 ) C130_=_C566( C130 C566 ) C130_=_C567( C130 C567 ) C130_=_C568( C130 C568 ) C130_=_C569( C130 C569 ) C130_=_C570( C130 C570 ) \nC184_=_C286( C184 C286 ) C184_=_C377( C184 C377 ) C184_=_C464( C184 C464 ) C184_=_C538( C184 C538 ) C184_=_C556( C184 C556 ) C184_=_C564( C184 C564 ) \nC184_=_C574( C184 C574 ) C184_=_C582( C184 C582 ) C184_=_C587( C184 C587 ) C184_=_C594( C184 C594 ) C184_=_C599( C184 C599 ) C184_=_C600( C184 C600 ) \nC184_=_C602( C184 C602 ) C184_=_C603( C184 C603 ) C184_=_C604( C184 C604 ) C211_=_C305( C211 C305 ) C211_=_C476( C211 C476 ) C211_=_C567( C211 C567 ) \nC211_=_C577( C211 C577 ) C211_=_C590( C211 C590 ) C211_=_C608( C211 C608 ) C211_=_C612( C211 C612 ) C211_=_C613( C211 C613 ) C236_=_C325( C236 C325 ) \nC236_=_C417( C236 C417 ) C236_=_C498( C236 C498 ) C236_=_C553( C236 C553 ) C236_=_C560( C236 C560 ) C236_=_C562( C236 C562 ) C236_=_C563( C236 C563 ) \nC236_=_C564( C236 C564 ) C236_=_C565( C236 C565 ) C236_=_C566( C236 C566 ) C236_=_C567( C236 C567 ) C236_=_C568( C236 C568 ) C236_=_C569( C236 C569 ) \nC236_=_C570( C236 C570 ) C286_=_C377( C286 C377 ) C286_=_C464( C286 C464 ) C286_=_C538( C286 C538 ) C286_=_C556( C286 C556 ) C286_=_C564( C286 C564 ) \nC286_=_C574( C286 C574 ) C286_=_C582( C286 C582 ) C286_=_C587( C286 C587 ) C286_=_C594( C286 C594 ) C286_=_C599( C286 C599 ) C286_=_C600( C286 C600 ) \nC286_=_C602( C286 C602 ) C286_=_C603( C286 C603 ) C286_=_C604( C286 C604 ) C305_=_C476( C305</w:t>
      </w:r>
    </w:p>
    <w:p>
      <w:pPr>
        <w:pStyle w:val="PreformattedText"/>
        <w:bidi w:val="0"/>
        <w:spacing w:before="0" w:after="0"/>
        <w:jc w:val="left"/>
        <w:rPr/>
      </w:pPr>
      <w:r>
        <w:rPr/>
        <w:t xml:space="preserve"> </w:t>
      </w:r>
      <w:r>
        <w:rPr/>
        <w:t>C476 ) C305_=_C567( C305 C567 ) C305_=_C577( C305 C577 ) \nC305_=_C590( C305 C590 ) C305_=_C608( C305 C608 ) C305_=_C612( C305 C612 ) C305_=_C613( C305 C613 ) C325_=_C417( C325 C417 ) C325_=_C498( C325 C498 ) \nC325_=_C553( C325 C553 ) C325_=_C560( C325 C560 ) C325_=_C562( C325 C562 ) C325_=_C563( C325 C563 ) C325_=_C564( C325 C564 ) C325_=_C565( C325 C565 ) \nC325_=_C566( C325 C566 ) C325_=_C567( C325 C567 ) C325_=_C568( C325 C568 ) C325_=_C569( C325 C569 ) C325_=_C570( C325 C570 ) C347_=_C437( C347 C437 ) \nC347_=_C519( C347 C519 ) C347_=_C571( C347 C571 ) C347_=_C581( C347 C581 ) C347_=_C582( C347 C582 ) C347_=_C583( C347 C583 ) C347_=_C584( C347 C584 ) \nC347_=_C585( C347 C585 ) C377_=_C464( C377 C464 ) C377_=_C538( C377 C538 ) C377_=_C556( C377 C556 ) C377_=_C564( C377 C564 ) C377_=_C574( C377 C574 ) \nC377_=_C582( C377 C582 ) C377_=_C587( C377 C587 ) C377_=_C594( C377 C594 ) C377_=_C599( C377 C599 ) C377_=_C600( C377 C600 ) C377_=_C602( C377 C602 ) \nC377_=_C603( C377 C603 ) C377_=_C604( C377 C604 ) C417_=_C498( C417 C498 ) C417_=_C553( C417 C553 ) C417_=_C560( C417 C560 ) C417_=_C562( C417 C562 ) \nC417_=_C563( C417 C563 ) C417_=_C564( C417 C564 ) C417_=_C565( C417 C565 ) C417_=_C566( C417 C566 ) C417_=_C567( C417 C567 ) C417_=_C568( C417 C568 ) \nC417_=_C569( C417 C569 ) C417_=_C570( C417 C570 ) C437_=_C519( C437 C519 ) C437_=_C571( C437 C571 ) C437_=_C581( C437 C581 ) C437_=_C582( C437 C582 ) \nC437_=_C583( C437 C583 ) C437_=_C584( C437 C584 ) C437_=_C585( C437 C585 ) C464_=_C538( C464 C538 ) C464_=_C556( C464 C556 ) C464_=_C564( C464 C564 ) \nC464_=_C574( C464 C574 ) C464_=_C582( C464 C582 ) C464_=_C587( C464 C587 ) C464_=_C594( C464 C594 ) C464_=_C599( C464 C599 ) C464_=_C600( C464 C600 ) \nC464_=_C602( C464 C602 ) C464_=_C603( C464 C603 ) C464_=_C604( C464 C604 ) C476_=_C567( C476 C567 ) C476_=_C577( C476 C577 ) C476_=_C590( C476 C590 ) \nC476_=_C608( C476 C608 ) C476_=_C612( C476 C612 ) C476_=_C613( C476 C613 ) C498_=_C553( C498 C553 ) C498_=_C560( C498 C560 ) C498_=_C562( C498 C562 ) \nC498_=_C563( C498 C563 ) C498_=_C564( C498 C564 ) C498_=_C565( C498 C565 ) C498_=_C566( C498 C566 ) C498_=_C567( C498 C567 ) C498_=_C568( C498 C568 ) \nC498_=_C569( C498 C569 ) C498_=_C570( C498 C570 ) C519_=_C571( C519 C571 ) C519_=_C581( C519 C581 ) C519_=_C582( C519 C582 ) C519_=_C583( C519 C583 ) \nC519_=_C584( C519 C584 ) C519_=_C585( C519 C585 ) C538_=_C556( C538 C556 ) C538_=_C564( C538 C564 ) C538_=_C574( C538 C574 ) C538_=_C582( C538 C582 ) \nC538_=_C587( C538 C587 ) C538_=_C594( C538 C594 ) C538_=_C599( C538 C599 ) C538_=_C600( C538 C600 ) C538_=_C602( C538 C602 ) C538_=_C603( C538 C603 ) \nC538_=_C604( C538 C604 ) C553_=_C556( C553 C556 ) C553_=_C560( C553 C560 ) C553_=_C562( C553 C562 ) C553_=_C563( C553 C563 ) C553_=_C564( C553 C564 ) \nC553_=_C565( C553 C565 ) C553_=_C566( C553 C566 ) C553_=_C567( C553 C567 ) C553_=_C568( C553 C568 ) C553_=_C569( C553 C569 ) C553_=_C570( C553 C570 ) \nC556_=_C564( C556 C564 ) C556_=_C574( C556 C574 ) C556_=_C582( C556 C582 ) C556_=_C587( C556 C587 ) C556_=_C594( C556 C594 ) C556_=_C599( C556 C599 ) \nC556_=_C600( C556 C600 ) C556_=_C602( C556 C602 ) C556_=_C603( C556 C603 ) C556_=_C604( C556 C604 ) C560_=_C562( C560 C562 ) C560_=_C563( C560 C563 ) \nC560_=_C564( C560 C564 ) C560_=_C565( C560 C565 ) C560_=_C566( C560 C566 ) C560_=_C567( C560 C567 ) C560_=_C568( C560 C568 ) C560_=_C569( C560 C569 ) \nC560_=_C570( C560 C570 ) C560_=_C571( C560 C571 ) C560_=_C574( C560 C574 ) C560_=_C577( C560 C577 ) C562_=_C563( C562 C563 ) C562_=_C564( C562 C564 ) \nC562_=_C565( C562 C565 ) C562_=_C566( C562 C566 ) C562_=_C567( C562 C567 ) C562_=_C568( C562 C568 ) C562_=_C569( C562 C569 ) C562_=_C570( C562 C570 ) \nC562_=_C581( C562 C581 ) C562_=_C587( C562 C587 ) C562_=_C590( C562 C590 ) C563_=_C564( C563 C564 ) C563_=_C565( C563 C565 ) C563_=_C566( C563 C566 ) \nC563_=_C567( C563 C567 ) C563_=_C568( C563 C568 ) C563_=_C569( C563 C569 ) C563_=_C570( C563 C570 ) C563_=_C594( C563 C594 ) C564_=_C565( C564 C565 ) \nC564_=_C566( C564 C566 ) C564_=_C567( C564 C567 ) C564_=_C568( C564 C568 ) C564_=_C569( C564 C569 ) C564_=_C570( C564 C570 ) C564_=_C574( C564 C574 ) \nC564_=_C582( C564 C582 ) C564_=_C587( C564 C587 ) C564_=_C594( C564 C594 ) C564_=_C599( C564 C599 ) C564_=_C600( C564 C600 ) C564_=_C602( C564 C602 ) \nC564_=_C603( C564 C603 ) C564_=_C604( C564 C604 ) C565_=_C566( C565 C566 ) C565_=_C567( C565 C567 ) C565_=_C568( C565 C568 ) C565_=_C569( C565 C569 ) \nC565_=_C570( C565 C570 ) C565_=_C599( C565 C599 ) C566_=_C567( C566 C567 ) C566_=_C568( C566 C568 ) C566_=_C569( C566 C569 ) C566_=_C570( C566 C570 ) \nC566_=_C583( C566 C583 ) C566_=_C600( C566 C600 ) C566_=_C608( C566 C608 ) C567_=_C568( C567 C568 ) C567_=_C569( C567 C569 ) C567_=_C570( C567 C570 ) \nC567_=_C577( C567 C577 ) C567_=_C590( C567 C590 ) C567_=_C608( C567 C608 ) C567_=_C612( C567 C612 ) C567_=_C613( C567 C613 ) C568_=_C569( C568 C569 ) \nC568_=_C570( C568 C570 ) C569_=_C570( C569 C570 ) C571_=_C574( C571 C574 ) C571_=_C577( C571 C577 ) C571_=_C581( C571 C581 ) C571_=_C582( C571 C582 ) \nC571_=_C583( C571 C583 ) C571_=_C584( C571 C584 ) C571_=_C585( C571 C585 ) C574_=_C577( C574 C577 ) C574_=_C582( C574 C582 ) C574_=_C587( C574 C587 ) \nC574_=_C594( C574 C594 ) C574_=_C599( C574 C599 ) C574_=_C600( C574 C600 ) C574_=_C602( C574 C602 ) C574_=_C603( C574 C603 ) C574_=_C604( C574 C604 ) \nC577_=_C590( C577 C590 ) C577_=_C608( C577 C608 ) C577_=_C612( C577 C612 ) C577_=_C613( C577 C613 ) C581_=_C582( C581 C582 ) C581_=_C583( C581 C583 ) \nC581_=_C584( C581 C584 ) C581_=_C585( C581 C585 ) C581_=_C587( C581 C587 ) C581_=_C590( C581 C590 ) C582_=_C583( C582 C583 ) C582_=_C584( C582 C584 ) \nC582_=_C585( C582 C585 ) C582_=_C587( C582 C587 ) C582_=_C594( C582 C594 ) C582_=_C599( C582 C599 ) C582_=_C600( C582 C600 ) C582_=_C602( C582 C602 ) \nC582_=_C603( C582 C603 ) C582_=_C604( C582 C604 ) C583_=_C584( C583 C584 ) C583_=_C585( C583 C585 ) C583_=_C600( C583 C600 ) C583_=_C608( C583 C608 ) \nC584_=_C585( C584 C585 ) C587_=_C590( C587 C590 ) C587_=_C594( C587 C594 ) C587_=_C599( C587 C599 ) C587_=_C600( C587 C600 ) C587_=_C602( C587 C602 ) \nC587_=_C603( C587 C603 ) C587_=_C604( C587 C604 ) C590_=_C608( C590 C608 ) C590_=_C612( C590 C612 ) C590_=_C613( C590 C613 ) C594_=_C599( C594 C599 ) \nC594_=_C600( C594 C600 ) C594_=_C602( C594 C602 ) C594_=_C603( C594 C603 ) C594_=_C604( C594 C604 ) C599_=_C600( C599 C600 ) C599_=_C602( C599 C602 ) \nC599_=_C603( C599 C603 ) C599_=_C604( C599 C604 ) C600_=_C602( C600 C602 ) C600_=_C603( C600 C603 ) C600_=_C604( C600 C604 ) C600_=_C608( C600 C608 ) \nC602_=_C603( C602 C603 ) C602_=_C604( C602 C604 ) C603_=_C604( C603 C604 ) C608_=_C612( C608 C612 ) C608_=_C613( C608 C613 ) C612_=_C613( C612 C613 ) "];70-&gt;92[label="48: C24 C50 C81 C111 C130 \nC184 C211 C236 C286 C305 C325 \nC347 C377 C417 C437 C464 C476 \nC498 C519 C538 C553 C556 C560 \nC562 C563 C565 C566 C568 C569 \nC570 C571 C574 C577 C581 C583 \nC584 C585 C587 C590 C594 C599 \nC600 C602 C603 C604 C608 C612 \nC613 \n303: C24_=_C130 ,C24_=_C236 ,C24_=_C325 ,C24_=_C417 ,C24_=_C498 ,\nC24_=_C553 ,C24_=_C560 ,C24_=_C562 ,C24_=_C563 ,C24_=_C565 ,C24_=_C566 ,\nC24_=_C568 ,C24_=_C569 ,C24_=_C570 ,C50_=_C347 ,C50_=_C437 ,C50_=_C519 ,\nC50_=_C571 ,C50_=_C581 ,C50_=_C583 ,C50_=_C584 ,C50_=_C585 ,C81_=_C184 ,\nC81_=_C286 ,C81_=_C377 ,C81_=_C464 ,C81_=_C538 ,C81_=_C556 ,C81_=_C574 ,\nC81_=_C587 ,C81_=_C594 ,C81_=_C599 ,C81_=_C600 ,C81_=_C602 ,C81_=_C603 ,\nC81_=_C604 ,C111_=_C211 ,C111_=_C305 ,C111_=_C476 ,C111_=_C577 ,C111_=_C590 ,\nC111_=_C608 ,C111_=_C612 ,C111_=_C613 ,C130_=_C236 ,C130_=_C325 ,C130_=_C417 ,\nC130_=_C498 ,C130_=_C553 ,C130_=_C560 ,C130_=_C562 ,C130_=_C563 ,C130_=_C565 ,\nC130_=_C566 ,C130_=_C568 ,C130_=_C569 ,C130_=_C570 ,C184_=_C286 ,C184_=_C377 ,\nC184_=_C464 ,C184_=_C538 ,C184_=_C556 ,C184_=_C574 ,C184_=_C587 ,C184_=_C594 ,\nC184_=_C599 ,C184_=_C600 ,C184_=_C602 ,C184_=_C603 ,C184_=_C604 ,C211_=_C305 ,\nC211_=_C476 ,C211_=_C577 ,C211_=_C590 ,C211_=_C608 ,C211_=_C612 ,C211_=_C613 ,\nC236_=_C325 ,C236_=_C417 ,C236_=_C498 ,C236_=_C553 ,C236_=_C560 ,C236_=_C562 ,\nC236_=_C563 ,C236_=_C565 ,C236_=_C566 ,C236_=_C568 ,C236_=_C569 ,C236_=_C570 ,\nC286_=_C377 ,C286_=_C464 ,C286_=_C538 ,C286_=_C556 ,C286_=_C574 ,C286_=_C587 ,\nC286_=_C594 ,C286_=_C599 ,C286_=_C600 ,C286_=_C602 ,C286_=_C603 ,C286_=_C604 ,\nC305_=_C476 ,C305_=_C577 ,C305_=_C590 ,C305_=_C608 ,C305_=_C612 ,C305_=_C613 ,\nC325_=_C417 ,C325_=_C498 ,C325_=_C553 ,C325_=_C560 ,C325_=_C562 ,C325_=_C563 ,\nC325_=_C565 ,C325_=_C566 ,C325_=_C568 ,C325_=_C569 ,C325_=_C570 ,C347_=_C437 ,\nC347_=_C519 ,C347_=_C571 ,C347_=_C581 ,C347_=_C583 ,C347_=_C584 ,C347_=_C585 ,\nC377_=_C464 ,C377_=_C538 ,C377_=_C556 ,C377_=_C574 ,C377_=_C587 ,C377_=_C594 ,\nC377_=_C599 ,C377_=_C600 ,C377_=_C602 ,C377_=_C603 ,C377_=_C604 ,C417_=_C498 ,\nC417_=_C553 ,C417_=_C560 ,C417_=_C562 ,C417_=_C563 ,C417_=_C565 ,C417_=_C566 ,\nC417_=_C568 ,C417_=_C569 ,C417_=_C570 ,C437_=_C519 ,C437_=_C571 ,C437_=_C581 ,\nC437_=_C583 ,C437_=_C584 ,C437_=_C585 ,C464_=_C538 ,C464_=_C556 ,C464_=_C574 ,\nC464_=_C587 ,C464_=_C594 ,C464_=_C599 ,C464_=_C600 ,C464_=_C602 ,C464_=_C603 ,\nC464_=_C604 ,C476_=_C577 ,C476_=_C590 ,C476_=_C608 ,C476_=_C612 ,C476_=_C613 ,\nC498_=_C553 ,C498_=_C560 ,C498_=_C562 ,C498_=_C563 ,C498_=_C565 ,C498_=_C566 ,\nC498_=_C568 ,C498_=_C569 ,C498_=_C570 ,C519_=_C571 ,C519_=_C581 ,C519_=_C583 ,\nC519_=_C584 ,C519_=_C585 ,C538_=_C556 ,C538_=_C574 ,C538_=_C587 ,C538_=_C594 ,\nC538_=_C599 ,C538_=_C600 ,C538_=_C602 ,C538_=_C603 ,C538_=_C604 ,C553_=_C556 ,\nC553_=_C560 ,C553_=_C562 ,C553_=_C563 ,C553_=_C565 ,C553_=_C566 ,C553_=_C568 ,\nC553_=_C569 ,C553_=_C570 ,C556_=_C574 ,C556_=_C587 ,C556_=_C594 ,C556_=_C599 ,\nC556_=_C600 ,C556_=_C602 ,C556_=_C603 ,C556_=_C604 ,C560_=_C562 ,C560_=_C563 ,\nC560_=_C565 ,C560_=_C566 ,C560_=_C568 ,C560_=_C569 ,C560_=_C570 ,C560_=_C571 ,\nC560_=_C574 ,C560_=_C577 ,C562_=_C563 ,C562_=_C565</w:t>
      </w:r>
    </w:p>
    <w:p>
      <w:pPr>
        <w:pStyle w:val="PreformattedText"/>
        <w:bidi w:val="0"/>
        <w:spacing w:before="0" w:after="0"/>
        <w:jc w:val="left"/>
        <w:rPr/>
      </w:pPr>
      <w:r>
        <w:rPr/>
        <w:t xml:space="preserve"> </w:t>
      </w:r>
      <w:r>
        <w:rPr/>
        <w:t>,C562_=_C566 ,C562_=_C568 ,\nC562_=_C569 ,C562_=_C570 ,C562_=_C581 ,C562_=_C587 ,C562_=_C590 ,C563_=_C565 ,\nC563_=_C566 ,C563_=_C568 ,C563_=_C569 ,C563_=_C570 ,C563_=_C594 ,C565_=_C566 ,\nC565_=_C568 ,C565_=_C569 ,C565_=_C570 ,C565_=_C599 ,C566_=_C568 ,C566_=_C569 ,\nC566_=_C570 ,C566_=_C583 ,C566_=_C600 ,C566_=_C608 ,C568_=_C569 ,C568_=_C570 ,\nC569_=_C570 ,C571_=_C574 ,C571_=_C577 ,C571_=_C581 ,C571_=_C583 ,C571_=_C584 ,\nC571_=_C585 ,C574_=_C577 ,C574_=_C587 ,C574_=_C594 ,C574_=_C599 ,C574_=_C600 ,\nC574_=_C602 ,C574_=_C603 ,C574_=_C604 ,C577_=_C590 ,C577_=_C608 ,C577_=_C612 ,\nC577_=_C613 ,C581_=_C583 ,C581_=_C584 ,C581_=_C585 ,C581_=_C587 ,C581_=_C590 ,\nC583_=_C584 ,C583_=_C585 ,C583_=_C600 ,C583_=_C608 ,C584_=_C585 ,C587_=_C590 ,\nC587_=_C594 ,C587_=_C599 ,C587_=_C600 ,C587_=_C602 ,C587_=_C603 ,C587_=_C604 ,\nC590_=_C608 ,C590_=_C612 ,C590_=_C613 ,C594_=_C599 ,C594_=_C600 ,C594_=_C602 ,\nC594_=_C603 ,C594_=_C604 ,C599_=_C600 ,C599_=_C602 ,C599_=_C603 ,C599_=_C604 ,\nC600_=_C602 ,C600_=_C603 ,C600_=_C604 ,C600_=_C608 ,C602_=_C603 ,C602_=_C604 ,\nC603_=_C604 ,C608_=_C612 ,C608_=_C613 ,C612_=_C613 ,"];93[shape=box, label="id:93 level: 4\n63: C36 C61 C92 C102 C145 \nC165 C194 C203 C250 C270 C298 \nC336 C358 C368 C385 C392 C427 \nC447 C456 C474 C509 C526 C532 \nC542 C547 C554 C555 C557 C560 \nC562 C563 C565 C566 C571 C572 \nC574 C575 C577 C578 C579 C580 \nC581 C583 C586 C587 C589 C590 \nC591 C592 C593 C594 C596 C597 \nC598 C599 C600 C605 C606 C607 \nC608 C609 C610 C611 \n486: C36_=_C145( C36 C145 ) C36_=_C250( C36 C250 ) C36_=_C336( C36 C336 ) C36_=_C427( C36 C427 ) C36_=_C509( C36 C509 ) \nC36_=_C554( C36 C554 ) C36_=_C560( C36 C560 ) C36_=_C571( C36 C571 ) C36_=_C572( C36 C572 ) C36_=_C574( C36 C574 ) C36_=_C575( C36 C575 ) \nC36_=_C577( C36 C577 ) C36_=_C578( C36 C578 ) C36_=_C579( C36 C579 ) C36_=_C580( C36 C580 ) C61_=_C165( C61 C165 ) C61_=_C270( C61 C270 ) \nC61_=_C358( C61 C358 ) C61_=_C447( C61 C447 ) C61_=_C526( C61 C526 ) C61_=_C555( C61 C555 ) C61_=_C562( C61 C562 ) C61_=_C572( C61 C572 ) \nC61_=_C581( C61 C581 ) C61_=_C586( C61 C586 ) C61_=_C587( C61 C587 ) C61_=_C589( C61 C589 ) C61_=_C590( C61 C590 ) C61_=_C591( C61 C591 ) \nC61_=_C592( C61 C592 ) C61_=_C593( C61 C593 ) C92_=_C194( C92 C194 ) C92_=_C385( C92 C385 ) C92_=_C542( C92 C542 ) C92_=_C565( C92 C565 ) \nC92_=_C575( C92 C575 ) C92_=_C599( C92 C599 ) C92_=_C605( C92 C605 ) C92_=_C606( C92 C606 ) C92_=_C607( C92 C607 ) C102_=_C203( C102 C203 ) \nC102_=_C298( C102 C298 ) C102_=_C392( C102 C392 ) C102_=_C474( C102 C474 ) C102_=_C547( C102 C547 ) C102_=_C557( C102 C557 ) C102_=_C566( C102 C566 ) \nC102_=_C583( C102 C583 ) C102_=_C589( C102 C589 ) C102_=_C600( C102 C600 ) C102_=_C605( C102 C605 ) C102_=_C608( C102 C608 ) C102_=_C609( C102 C609 ) \nC102_=_C610( C102 C610 ) C102_=_C611( C102 C611 ) C145_=_C250( C145 C250 ) C145_=_C336( C145 C336 ) C145_=_C427( C145 C427 ) C145_=_C509( C145 C509 ) \nC145_=_C554( C145 C554 ) C145_=_C560( C145 C560 ) C145_=_C571( C145 C571 ) C145_=_C572( C145 C572 ) C145_=_C574( C145 C574 ) C145_=_C575( C145 C575 ) \nC145_=_C577( C145 C577 ) C145_=_C578( C145 C578 ) C145_=_C579( C145 C579 ) C145_=_C580( C145 C580 ) C165_=_C270( C165 C270 ) C165_=_C358( C165 C358 ) \nC165_=_C447( C165 C447 ) C165_=_C526( C165 C526 ) C165_=_C555( C165 C555 ) C165_=_C562( C165 C562 ) C165_=_C572( C165 C572 ) C165_=_C581( C165 C581 ) \nC165_=_C586( C165 C586 ) C165_=_C587( C165 C587 ) C165_=_C589( C165 C589 ) C165_=_C590( C165 C590 ) C165_=_C591( C165 C591 ) C165_=_C592( C165 C592 ) \nC165_=_C593( C165 C593 ) C194_=_C385( C194 C385 ) C194_=_C542( C194 C542 ) C194_=_C565( C194 C565 ) C194_=_C575( C194 C575 ) C194_=_C599( C194 C599 ) \nC194_=_C605( C194 C605 ) C194_=_C606( C194 C606 ) C194_=_C607( C194 C607 ) C203_=_C298( C203 C298 ) C203_=_C392( C203 C392 ) C203_=_C474( C203 C474 ) \nC203_=_C547( C203 C547 ) C203_=_C557( C203 C557 ) C203_=_C566( C203 C566 ) C203_=_C583( C203 C583 ) C203_=_C589( C203 C589 ) C203_=_C600( C203 C600 ) \nC203_=_C605( C203 C605 ) C203_=_C608( C203 C608 ) C203_=_C609( C203 C609 ) C203_=_C610( C203 C610 ) C203_=_C611( C203 C611 ) C250_=_C336( C250 C336 ) \nC250_=_C427( C250 C427 ) C250_=_C509( C250 C509 ) C250_=_C554( C250 C554 ) C250_=_C560( C250 C560 ) C250_=_C571( C250 C571 ) C250_=_C572( C250 C572 ) \nC250_=_C574( C250 C574 ) C250_=_C575( C250 C575 ) C250_=_C577( C250 C577 ) C250_=_C578( C250 C578 ) C250_=_C579( C250 C579 ) C250_=_C580( C250 C580 ) \nC270_=_C358( C270 C358 ) C270_=_C447( C270 C447 ) C270_=_C526( C270 C526 ) C270_=_C555( C270 C555 ) C270_=_C562( C270 C562 ) C270_=_C572( C270 C572 ) \nC270_=_C581( C270 C581 ) C270_=_C586( C270 C586 ) C270_=_C587( C270 C587 ) C270_=_C589( C270 C589 ) C270_=_C590( C270 C590 ) C270_=_C591( C270 C591 ) \nC270_=_C592( C270 C592 ) C270_=_C593( C270 C593 ) C298_=_C392( C298 C392 ) C298_=_C474( C298 C474 ) C298_=_C547( C298 C547 ) C298_=_C557( C298 C557 ) \nC298_=_C566( C298 C566 ) C298_=_C583( C298 C583 ) C298_=_C589( C298 C589 ) C298_=_C600( C298 C600 ) C298_=_C605( C298 C605 ) C298_=_C608( C298 C608 ) \nC298_=_C609( C298 C609 ) C298_=_C610( C298 C610 ) C298_=_C611( C298 C611 ) C336_=_C427( C336 C427 ) C336_=_C509( C336 C509 ) C336_=_C554( C336 C554 ) \nC336_=_C560( C336 C560 ) C336_=_C571( C336 C571 ) C336_=_C572( C336 C572 ) C336_=_C574( C336 C574 ) C336_=_C575( C336 C575 ) C336_=_C577( C336 C577 ) \nC336_=_C578( C336 C578 ) C336_=_C579( C336 C579 ) C336_=_C580( C336 C580 ) C358_=_C447( C358 C447 ) C358_=_C526( C358 C526 ) C358_=_C555( C358 C555 ) \nC358_=_C562( C358 C562 ) C358_=_C572( C358 C572 ) C358_=_C581( C358 C581 ) C358_=_C586( C358 C586 ) C358_=_C587( C358 C587 ) C358_=_C589( C358 C589 ) \nC358_=_C590( C358 C590 ) C358_=_C591( C358 C591 ) C358_=_C592( C358 C592 ) C358_=_C593( C358 C593 ) C368_=_C456( C368 C456 ) C368_=_C532( C368 C532 ) \nC368_=_C563( C368 C563 ) C368_=_C586( C368 C586 ) C368_=_C594( C368 C594 ) C368_=_C596( C368 C596 ) C368_=_C597( C368 C597 ) C368_=_C598( C368 C598 ) \nC385_=_C542( C385 C542 ) C385_=_C565( C385 C565 ) C385_=_C575( C385 C575 ) C385_=_C599( C385 C599 ) C385_=_C605( C385 C605 ) C385_=_C606( C385 C606 ) \nC385_=_C607( C385 C607 ) C392_=_C474( C392 C474 ) C392_=_C547( C392 C547 ) C392_=_C557( C392 C557 ) C392_=_C566( C392 C566 ) C392_=_C583( C392 C583 ) \nC392_=_C589( C392 C589 ) C392_=_C600( C392 C600 ) C392_=_C605( C392 C605 ) C392_=_C608( C392 C608 ) C392_=_C609( C392 C609 ) C392_=_C610( C392 C610 ) \nC392_=_C611( C392 C611 ) C427_=_C509( C427 C509 ) C427_=_C554( C427 C554 ) C427_=_C560( C427 C560 ) C427_=_C571( C427 C571 ) C427_=_C572( C427 C572 ) \nC427_=_C574( C427 C574 ) C427_=_C575( C427 C575 ) C427_=_C577( C427 C577 ) C427_=_C578( C427 C578 ) C427_=_C579( C427 C579 ) C427_=_C580( C427 C580 ) \nC447_=_C526( C447 C526 ) C447_=_C555( C447 C555 ) C447_=_C562( C447 C562 ) C447_=_C572( C447 C572 ) C447_=_C581( C447 C581 ) C447_=_C586( C447 C586 ) \nC447_=_C587( C447 C587 ) C447_=_C589( C447 C589 ) C447_=_C590( C447 C590 ) C447_=_C591( C447 C591 ) C447_=_C592( C447 C592 ) C447_=_C593( C447 C593 ) \nC456_=_C532( C456 C532 ) C456_=_C563( C456 C563 ) C456_=_C586( C456 C586 ) C456_=_C594( C456 C594 ) C456_=_C596( C456 C596 ) C456_=_C597( C456 C597 ) \nC456_=_C598( C456 C598 ) C474_=_C547( C474 C547 ) C474_=_C557( C474 C557 ) C474_=_C566( C474 C566 ) C474_=_C583( C474 C583 ) C474_=_C589( C474 C589 ) \nC474_=_C600( C474 C600 ) C474_=_C605( C474 C605 ) C474_=_C608( C474 C608 ) C474_=_C609( C474 C609 ) C474_=_C610( C474 C610 ) C474_=_C611( C474 C611 ) \nC509_=_C554( C509 C554 ) C509_=_C560( C509 C560 ) C509_=_C571( C509 C571 ) C509_=_C572( C509 C572 ) C509_=_C574( C509 C574 ) C509_=_C575( C509 C575 ) \nC509_=_C577( C509 C577 ) C509_=_C578( C509 C578 ) C509_=_C579( C509 C579 ) C509_=_C580( C509 C580 ) C526_=_C555( C526 C555 ) C526_=_C562( C526 C562 ) \nC526_=_C572( C526 C572 ) C526_=_C581( C526 C581 ) C526_=_C586( C526 C586 ) C526_=_C587( C526 C587 ) C526_=_C589( C526 C589 ) C526_=_C590( C526 C590 ) \nC526_=_C591( C526 C591 ) C526_=_C592( C526 C592 ) C526_=_C593( C526 C593 ) C532_=_C563( C532 C563 ) C532_=_C586( C532 C586 ) C532_=_C594( C532 C594 ) \nC532_=_C596( C532 C596 ) C532_=_C597( C532 C597 ) C532_=_C598( C532 C598 ) C542_=_C565( C542 C565 ) C542_=_C575( C542 C575 ) C542_=_C599( C542 C599 ) \nC542_=_C605( C542 C605 ) C542_=_C606( C542 C606 ) C542_=_C607( C542 C607 ) C547_=_C557( C547 C557 ) C547_=_C566( C547 C566 ) C547_=_C583( C547 C583 ) \nC547_=_C589( C547 C589 ) C547_=_C600( C547 C600 ) C547_=_C605( C547 C605 ) C547_=_C608( C547 C608 ) C547_=_C609( C547 C609 ) C547_=_C610( C547 C610 ) \nC547_=_C611( C547 C611 ) C554_=_C555( C554 C555 ) C554_=_C557( C554 C557 ) C554_=_C560( C554 C560 ) C554_=_C571( C554 C571 ) C554_=_C572( C554 C572 ) \nC554_=_C574( C554 C574 ) C554_=_C575( C554 C575 ) C554_=_C577( C554 C577 ) C554_=_C578( C554 C578 ) C554_=_C579( C554 C579 ) C554_=_C580( C554 C580 ) \nC555_=_C557( C555 C557 ) C555_=_C562( C555 C562 ) C555_=_C572( C555 C572 ) C555_=_C581( C555 C581 ) C555_=_C586( C555 C586 ) C555_=_C587( C555 C587 ) \nC555_=_C589( C555 C589 ) C555_=_C590( C555 C590 ) C555_=_C591( C555 C591 ) C555_=_C592( C555 C592 ) C555_=_C593( C555 C593 ) C557_=_C566( C557 C566 ) \nC557_=_C583( C557 C583 ) C557_=_C589( C557 C589 ) C557_=_C600( C557 C600 ) C557_=_C605( C557 C605 ) C557_=_C608( C557 C608 ) C557_=_C609( C557 C609 ) \nC557_=_C610( C557 C610 ) C557_=_C611( C557 C611 ) C560_=_C562( C560 C562 ) C560_=_C563( C560 C563 ) C560_=_C565( C560 C565 ) C560_=_C566( C560 C566 ) \nC560_=_C571( C560 C571 ) C560_=_C572( C560 C572 ) C560_=_C574( C560 C574 ) C560_=_C575( C560 C575 ) C560_=_C577( C560 C577 ) C560_=_C578( C560 C578 ) \nC560_=_C579( C560 C579 ) C560_=_C580( C560 C580 ) C562_=_C563( C562 C563 ) C562_=_C565( C562 C565 ) C562_=_C566( C562 C566 ) C562_=_C572( C562 C572 ) \nC562_=_C581( C562 C581 ) C562_=_C586( C562 C586 ) C562_=_C587( C562 C587 ) C562_=_C589( C562 C589 ) C562_=_C590( C562 C590 ) C562_=_C591( C562</w:t>
      </w:r>
    </w:p>
    <w:p>
      <w:pPr>
        <w:pStyle w:val="PreformattedText"/>
        <w:bidi w:val="0"/>
        <w:spacing w:before="0" w:after="0"/>
        <w:jc w:val="left"/>
        <w:rPr/>
      </w:pPr>
      <w:r>
        <w:rPr/>
        <w:t xml:space="preserve"> </w:t>
      </w:r>
      <w:r>
        <w:rPr/>
        <w:t>C591 ) \nC562_=_C592( C562 C592 ) C562_=_C593( C562 C593 ) C563_=_C565( C563 C565 ) C563_=_C566( C563 C566 ) C563_=_C586( C563 C586 ) C563_=_C594( C563 C594 ) \nC563_=_C596( C563 C596 ) C563_=_C597( C563 C597 ) C563_=_C598( C563 C598 ) C565_=_C566( C565 C566 ) C565_=_C575( C565 C575 ) C565_=_C599( C565 C599 ) \nC565_=_C605( C565 C605 ) C565_=_C606( C565 C606 ) C565_=_C607( C565 C607 ) C566_=_C583( C566 C583 ) C566_=_C589( C566 C589 ) C566_=_C600( C566 C600 ) \nC566_=_C605( C566 C605 ) C566_=_C608( C566 C608 ) C566_=_C609( C566 C609 ) C566_=_C610( C566 C610 ) C566_=_C611( C566 C611 ) C571_=_C572( C571 C572 ) \nC571_=_C574( C571 C574 ) C571_=_C575( C571 C575 ) C571_=_C577( C571 C577 ) C571_=_C578( C571 C578 ) C571_=_C579( C571 C579 ) C571_=_C580( C571 C580 ) \nC571_=_C581( C571 C581 ) C571_=_C583( C571 C583 ) C572_=_C574( C572 C574 ) C572_=_C575( C572 C575 ) C572_=_C577( C572 C577 ) C572_=_C578( C572 C578 ) \nC572_=_C579( C572 C579 ) C572_=_C580( C572 C580 ) C572_=_C581( C572 C581 ) C572_=_C586( C572 C586 ) C572_=_C587( C572 C587 ) C572_=_C589( C572 C589 ) \nC572_=_C590( C572 C590 ) C572_=_C591( C572 C591 ) C572_=_C592( C572 C592 ) C572_=_C593( C572 C593 ) C574_=_C575( C574 C575 ) C574_=_C577( C574 C577 ) \nC574_=_C578( C574 C578 ) C574_=_C579( C574 C579 ) C574_=_C580( C574 C580 ) C574_=_C587( C574 C587 ) C574_=_C594( C574 C594 ) C574_=_C599( C574 C599 ) \nC574_=_C600( C574 C600 ) C575_=_C577( C575 C577 ) C575_=_C578( C575 C578 ) C575_=_C579( C575 C579 ) C575_=_C580( C575 C580 ) C575_=_C599( C575 C599 ) \nC575_=_C605( C575 C605 ) C575_=_C606( C575 C606 ) C575_=_C607( C575 C607 ) C577_=_C578( C577 C578 ) C577_=_C579( C577 C579 ) C577_=_C580( C577 C580 ) \nC577_=_C590( C577 C590 ) C577_=_C608( C577 C608 ) C578_=_C579( C578 C579 ) C578_=_C580( C578 C580 ) C579_=_C580( C579 C580 ) C581_=_C583( C581 C583 ) \nC581_=_C586( C581 C586 ) C581_=_C587( C581 C587 ) C581_=_C589( C581 C589 ) C581_=_C590( C581 C590 ) C581_=_C591( C581 C591 ) C581_=_C592( C581 C592 ) \nC581_=_C593( C581 C593 ) C583_=_C589( C583 C589 ) C583_=_C600( C583 C600 ) C583_=_C605( C583 C605 ) C583_=_C608( C583 C608 ) C583_=_C609( C583 C609 ) \nC583_=_C610( C583 C610 ) C583_=_C611( C583 C611 ) C586_=_C587( C586 C587 ) C586_=_C589( C586 C589 ) C586_=_C590( C586 C590 ) C586_=_C591( C586 C591 ) \nC586_=_C592( C586 C592 ) C586_=_C593( C586 C593 ) C586_=_C594( C586 C594 ) C586_=_C596( C586 C596 ) C586_=_C597( C586 C597 ) C586_=_C598( C586 C598 ) \nC587_=_C589( C587 C589 ) C587_=_C590( C587 C590 ) C587_=_C591( C587 C591 ) C587_=_C592( C587 C592 ) C587_=_C593( C587 C593 ) C587_=_C594( C587 C594 ) \nC587_=_C599( C587 C599 ) C587_=_C600( C587 C600 ) C589_=_C590( C589 C590 ) C589_=_C591( C589 C591 ) C589_=_C592( C589 C592 ) C589_=_C593( C589 C593 ) \nC589_=_C600( C589 C600 ) C589_=_C605( C589 C605 ) C589_=_C608( C589 C608 ) C589_=_C609( C589 C609 ) C589_=_C610( C589 C610 ) C589_=_C611( C589 C611 ) \nC590_=_C591( C590 C591 ) C590_=_C592( C590 C592 ) C590_=_C593( C590 C593 ) C590_=_C608( C590 C608 ) C591_=_C592( C591 C592 ) C591_=_C593( C591 C593 ) \nC592_=_C593( C592 C593 ) C594_=_C596( C594 C596 ) C594_=_C597( C594 C597 ) C594_=_C598( C594 C598 ) C594_=_C599( C594 C599 ) C594_=_C600( C594 C600 ) \nC596_=_C597( C596 C597 ) C596_=_C598( C596 C598 ) C597_=_C598( C597 C598 ) C599_=_C600( C599 C600 ) C599_=_C605( C599 C605 ) C599_=_C606( C599 C606 ) \nC599_=_C607( C599 C607 ) C600_=_C605( C600 C605 ) C600_=_C608( C600 C608 ) C600_=_C609( C600 C609 ) C600_=_C610( C600 C610 ) C600_=_C611( C600 C611 ) \nC605_=_C606( C605 C606 ) C605_=_C607( C605 C607 ) C605_=_C608( C605 C608 ) C605_=_C609( C605 C609 ) C605_=_C610( C605 C610 ) C605_=_C611( C605 C611 ) \nC606_=_C607( C606 C607 ) C608_=_C609( C608 C609 ) C608_=_C610( C608 C610 ) C608_=_C611( C608 C611 ) C609_=_C610( C609 C610 ) C609_=_C611( C609 C611 ) \nC610_=_C611( C610 C611 ) "];70-&gt;93[label="58: C36 C61 C92 C102 C145 \nC165 C194 C203 C250 C270 C298 \nC336 C358 C368 C385 C392 C427 \nC447 C456 C474 C509 C526 C532 \nC542 C547 C554 C555 C557 C560 \nC562 C563 C565 C566 C571 C574 \nC577 C578 C579 C580 C581 C583 \nC587 C590 C591 C592 C593 C594 \nC596 C597 C598 C599 C600 C606 \nC607 C608 C609 C610 C611 \n358: C36_=_C145 ,C36_=_C250 ,C36_=_C336 ,C36_=_C427 ,C36_=_C509 ,\nC36_=_C554 ,C36_=_C560 ,C36_=_C571 ,C36_=_C574 ,C36_=_C577 ,C36_=_C578 ,\nC36_=_C579 ,C36_=_C580 ,C61_=_C165 ,C61_=_C270 ,C61_=_C358 ,C61_=_C447 ,\nC61_=_C526 ,C61_=_C555 ,C61_=_C562 ,C61_=_C581 ,C61_=_C587 ,C61_=_C590 ,\nC61_=_C591 ,C61_=_C592 ,C61_=_C593 ,C92_=_C194 ,C92_=_C385 ,C92_=_C542 ,\nC92_=_C565 ,C92_=_C599 ,C92_=_C606 ,C92_=_C607 ,C102_=_C203 ,C102_=_C298 ,\nC102_=_C392 ,C102_=_C474 ,C102_=_C547 ,C102_=_C557 ,C102_=_C566 ,C102_=_C583 ,\nC102_=_C600 ,C102_=_C608 ,C102_=_C609 ,C102_=_C610 ,C102_=_C611 ,C145_=_C250 ,\nC145_=_C336 ,C145_=_C427 ,C145_=_C509 ,C145_=_C554 ,C145_=_C560 ,C145_=_C571 ,\nC145_=_C574 ,C145_=_C577 ,C145_=_C578 ,C145_=_C579 ,C145_=_C580 ,C165_=_C270 ,\nC165_=_C358 ,C165_=_C447 ,C165_=_C526 ,C165_=_C555 ,C165_=_C562 ,C165_=_C581 ,\nC165_=_C587 ,C165_=_C590 ,C165_=_C591 ,C165_=_C592 ,C165_=_C593 ,C194_=_C385 ,\nC194_=_C542 ,C194_=_C565 ,C194_=_C599 ,C194_=_C606 ,C194_=_C607 ,C203_=_C298 ,\nC203_=_C392 ,C203_=_C474 ,C203_=_C547 ,C203_=_C557 ,C203_=_C566 ,C203_=_C583 ,\nC203_=_C600 ,C203_=_C608 ,C203_=_C609 ,C203_=_C610 ,C203_=_C611 ,C250_=_C336 ,\nC250_=_C427 ,C250_=_C509 ,C250_=_C554 ,C250_=_C560 ,C250_=_C571 ,C250_=_C574 ,\nC250_=_C577 ,C250_=_C578 ,C250_=_C579 ,C250_=_C580 ,C270_=_C358 ,C270_=_C447 ,\nC270_=_C526 ,C270_=_C555 ,C270_=_C562 ,C270_=_C581 ,C270_=_C587 ,C270_=_C590 ,\nC270_=_C591 ,C270_=_C592 ,C270_=_C593 ,C298_=_C392 ,C298_=_C474 ,C298_=_C547 ,\nC298_=_C557 ,C298_=_C566 ,C298_=_C583 ,C298_=_C600 ,C298_=_C608 ,C298_=_C609 ,\nC298_=_C610 ,C298_=_C611 ,C336_=_C427 ,C336_=_C509 ,C336_=_C554 ,C336_=_C560 ,\nC336_=_C571 ,C336_=_C574 ,C336_=_C577 ,C336_=_C578 ,C336_=_C579 ,C336_=_C580 ,\nC358_=_C447 ,C358_=_C526 ,C358_=_C555 ,C358_=_C562 ,C358_=_C581 ,C358_=_C587 ,\nC358_=_C590 ,C358_=_C591 ,C358_=_C592 ,C358_=_C593 ,C368_=_C456 ,C368_=_C532 ,\nC368_=_C563 ,C368_=_C594 ,C368_=_C596 ,C368_=_C597 ,C368_=_C598 ,C385_=_C542 ,\nC385_=_C565 ,C385_=_C599 ,C385_=_C606 ,C385_=_C607 ,C392_=_C474 ,C392_=_C547 ,\nC392_=_C557 ,C392_=_C566 ,C392_=_C583 ,C392_=_C600 ,C392_=_C608 ,C392_=_C609 ,\nC392_=_C610 ,C392_=_C611 ,C427_=_C509 ,C427_=_C554 ,C427_=_C560 ,C427_=_C571 ,\nC427_=_C574 ,C427_=_C577 ,C427_=_C578 ,C427_=_C579 ,C427_=_C580 ,C447_=_C526 ,\nC447_=_C555 ,C447_=_C562 ,C447_=_C581 ,C447_=_C587 ,C447_=_C590 ,C447_=_C591 ,\nC447_=_C592 ,C447_=_C593 ,C456_=_C532 ,C456_=_C563 ,C456_=_C594 ,C456_=_C596 ,\nC456_=_C597 ,C456_=_C598 ,C474_=_C547 ,C474_=_C557 ,C474_=_C566 ,C474_=_C583 ,\nC474_=_C600 ,C474_=_C608 ,C474_=_C609 ,C474_=_C610 ,C474_=_C611 ,C509_=_C554 ,\nC509_=_C560 ,C509_=_C571 ,C509_=_C574 ,C509_=_C577 ,C509_=_C578 ,C509_=_C579 ,\nC509_=_C580 ,C526_=_C555 ,C526_=_C562 ,C526_=_C581 ,C526_=_C587 ,C526_=_C590 ,\nC526_=_C591 ,C526_=_C592 ,C526_=_C593 ,C532_=_C563 ,C532_=_C594 ,C532_=_C596 ,\nC532_=_C597 ,C532_=_C598 ,C542_=_C565 ,C542_=_C599 ,C542_=_C606 ,C542_=_C607 ,\nC547_=_C557 ,C547_=_C566 ,C547_=_C583 ,C547_=_C600 ,C547_=_C608 ,C547_=_C609 ,\nC547_=_C610 ,C547_=_C611 ,C554_=_C555 ,C554_=_C557 ,C554_=_C560 ,C554_=_C571 ,\nC554_=_C574 ,C554_=_C577 ,C554_=_C578 ,C554_=_C579 ,C554_=_C580 ,C555_=_C557 ,\nC555_=_C562 ,C555_=_C581 ,C555_=_C587 ,C555_=_C590 ,C555_=_C591 ,C555_=_C592 ,\nC555_=_C593 ,C557_=_C566 ,C557_=_C583 ,C557_=_C600 ,C557_=_C608 ,C557_=_C609 ,\nC557_=_C610 ,C557_=_C611 ,C560_=_C562 ,C560_=_C563 ,C560_=_C565 ,C560_=_C566 ,\nC560_=_C571 ,C560_=_C574 ,C560_=_C577 ,C560_=_C578 ,C560_=_C579 ,C560_=_C580 ,\nC562_=_C563 ,C562_=_C565 ,C562_=_C566 ,C562_=_C581 ,C562_=_C587 ,C562_=_C590 ,\nC562_=_C591 ,C562_=_C592 ,C562_=_C593 ,C563_=_C565 ,C563_=_C566 ,C563_=_C594 ,\nC563_=_C596 ,C563_=_C597 ,C563_=_C598 ,C565_=_C566 ,C565_=_C599 ,C565_=_C606 ,\nC565_=_C607 ,C566_=_C583 ,C566_=_C600 ,C566_=_C608 ,C566_=_C609 ,C566_=_C610 ,\nC566_=_C611 ,C571_=_C574 ,C571_=_C577 ,C571_=_C578 ,C571_=_C579 ,C571_=_C580 ,\nC571_=_C581 ,C571_=_C583 ,C574_=_C577 ,C574_=_C578 ,C574_=_C579 ,C574_=_C580 ,\nC574_=_C587 ,C574_=_C594 ,C574_=_C599 ,C574_=_C600 ,C577_=_C578 ,C577_=_C579 ,\nC577_=_C580 ,C577_=_C590 ,C577_=_C608 ,C578_=_C579 ,C578_=_C580 ,C579_=_C580 ,\nC581_=_C583 ,C581_=_C587 ,C581_=_C590 ,C581_=_C591 ,C581_=_C592 ,C581_=_C593 ,\nC583_=_C600 ,C583_=_C608 ,C583_=_C609 ,C583_=_C610 ,C583_=_C611 ,C587_=_C590 ,\nC587_=_C591 ,C587_=_C592 ,C587_=_C593 ,C587_=_C594 ,C587_=_C599 ,C587_=_C600 ,\nC590_=_C591 ,C590_=_C592 ,C590_=_C593 ,C590_=_C608 ,C591_=_C592 ,C591_=_C593 ,\nC592_=_C593 ,C594_=_C596 ,C594_=_C597 ,C594_=_C598 ,C594_=_C599 ,C594_=_C600 ,\nC596_=_C597 ,C596_=_C598 ,C597_=_C598 ,C599_=_C600 ,C599_=_C606 ,C599_=_C607 ,\nC600_=_C608 ,C600_=_C609 ,C600_=_C610 ,C600_=_C611 ,C606_=_C607 ,C608_=_C609 ,\nC608_=_C610 ,C608_=_C611 ,C609_=_C610 ,C609_=_C611 ,C610_=_C611 ,"];94[shape=box, label="id:94 level: 4\n52: C0 C1 C2 C3 C4 \nC5 C6 C7 C8 C9 C10 \nC11 C12 C13 C15 C16 C17 \nC19 C28 C30 C31 C32 C33 \nC34 C35 C36 C37 C38 C41 \nC54 C63 C73 C74 C75 C76 \nC77 C78 C79 C80 C81 C82 \nC83 C84 C227 C489 C553 C554 \nC555 C556 C557 C558 C559 \n384: C0_=_C1( C0 C1 ) C0_=_C2( C0 C2 ) C0_=_C3( C0 C3 ) C0_=_C4( C0 C4 ) C0_=_C5( C0 C5 ) \nC0_=_C6( C0 C6 ) C0_=_C7( C0 C7 ) C0_=_C8( C0 C8 ) C0_=_C9( C0 C9 ) C0_=_C10( C0 C10 ) C0_=_C11( C0 C11 ) \nC0_=_C12( C0 C12 ) C0_=_C13( C0 C13 ) C0_=_C15( C0 C15 ) C0_=_C16( C0 C16 ) C0_=_C17( C0 C17 ) C0_=_C19( C0 C19 ) \nC1_=_C2( C1 C2 ) C1_=_C3( C1 C3 ) C1_=_C4( C1 C4 ) C1_=_C5( C1 C5 ) C1_=_C6( C1 C6 ) C1_=_C7( C1 C7 ) \nC1_=_C8( C1 C8 ) C1_=_C9( C1 C9 ) C1_=_C10( C1 C10 ) C1_=_C11( C1 C11 ) C1_=_C12( C1 C12 ) C1_=_C13( C1 C13 ) \nC1_=_C15( C1 C15 ) C1_=_C16( C1 C16 ) C1_=_C17( C1 C17 ) C1_=_C28( C1 C28 ) C1_=_C30( C1 C30 ) C1_=_C31( C1 C31 ) \nC1_=_C32( C1 C32 ) C1_=_C33( C1 C33 ) C1_=_C34( C1 C34 ) C1_=_C35( C1 C35 ) C1_=_C36(</w:t>
      </w:r>
    </w:p>
    <w:p>
      <w:pPr>
        <w:pStyle w:val="PreformattedText"/>
        <w:bidi w:val="0"/>
        <w:spacing w:before="0" w:after="0"/>
        <w:jc w:val="left"/>
        <w:rPr/>
      </w:pPr>
      <w:r>
        <w:rPr/>
        <w:t xml:space="preserve"> </w:t>
      </w:r>
      <w:r>
        <w:rPr/>
        <w:t>C1 C36 ) C1_=_C37( C1 C37 ) \nC1_=_C38( C1 C38 ) C2_=_C3( C2 C3 ) C2_=_C4( C2 C4 ) C2_=_C5( C2 C5 ) C2_=_C6( C2 C6 ) C2_=_C7( C2 C7 ) \nC2_=_C8( C2 C8 ) C2_=_C9( C2 C9 ) C2_=_C10( C2 C10 ) C2_=_C11( C2 C11 ) C2_=_C12( C2 C12 ) C2_=_C13( C2 C13 ) \nC2_=_C15( C2 C15 ) C2_=_C16( C2 C16 ) C2_=_C17( C2 C17 ) C2_=_C28( C2 C28 ) C2_=_C41( C2 C41 ) C3_=_C4( C3 C4 ) \nC3_=_C5( C3 C5 ) C3_=_C6( C3 C6 ) C3_=_C7( C3 C7 ) C3_=_C8( C3 C8 ) C3_=_C9( C3 C9 ) C3_=_C10( C3 C10 ) \nC3_=_C11( C3 C11 ) C3_=_C12( C3 C12 ) C3_=_C13( C3 C13 ) C3_=_C15( C3 C15 ) C3_=_C16( C3 C16 ) C3_=_C17( C3 C17 ) \nC3_=_C54( C3 C54 ) C4_=_C5( C4 C5 ) C4_=_C6( C4 C6 ) C4_=_C7( C4 C7 ) C4_=_C8( C4 C8 ) C4_=_C9( C4 C9 ) \nC4_=_C10( C4 C10 ) C4_=_C11( C4 C11 ) C4_=_C12( C4 C12 ) C4_=_C13( C4 C13 ) C4_=_C15( C4 C15 ) C4_=_C16( C4 C16 ) \nC4_=_C17( C4 C17 ) C4_=_C63( C4 C63 ) C5_=_C6( C5 C6 ) C5_=_C7( C5 C7 ) C5_=_C8( C5 C8 ) C5_=_C9( C5 C9 ) \nC5_=_C10( C5 C10 ) C5_=_C11( C5 C11 ) C5_=_C12( C5 C12 ) C5_=_C13( C5 C13 ) C5_=_C15( C5 C15 ) C5_=_C16( C5 C16 ) \nC5_=_C17( C5 C17 ) C5_=_C19( C5 C19 ) C5_=_C41( C5 C41 ) C5_=_C54( C5 C54 ) C5_=_C63( C5 C63 ) C5_=_C73( C5 C73 ) \nC5_=_C74( C5 C74 ) C5_=_C75( C5 C75 ) C5_=_C76( C5 C76 ) C5_=_C77( C5 C77 ) C5_=_C78( C5 C78 ) C5_=_C79( C5 C79 ) \nC5_=_C80( C5 C80 ) C5_=_C81( C5 C81 ) C5_=_C82( C5 C82 ) C5_=_C83( C5 C83 ) C5_=_C84( C5 C84 ) C6_=_C7( C6 C7 ) \nC6_=_C8( C6 C8 ) C6_=_C9( C6 C9 ) C6_=_C10( C6 C10 ) C6_=_C11( C6 C11 ) C6_=_C12( C6 C12 ) C6_=_C13( C6 C13 ) \nC6_=_C15( C6 C15 ) C6_=_C16( C6 C16 ) C6_=_C17( C6 C17 ) C6_=_C30( C6 C30 ) C6_=_C73( C6 C73 ) C7_=_C8( C7 C8 ) \nC7_=_C9( C7 C9 ) C7_=_C10( C7 C10 ) C7_=_C11( C7 C11 ) C7_=_C12( C7 C12 ) C7_=_C13( C7 C13 ) C7_=_C15( C7 C15 ) \nC7_=_C16( C7 C16 ) C7_=_C17( C7 C17 ) C7_=_C31( C7 C31 ) C7_=_C74( C7 C74 ) C8_=_C9( C8 C9 ) C8_=_C10( C8 C10 ) \nC8_=_C11( C8 C11 ) C8_=_C12( C8 C12 ) C8_=_C13( C8 C13 ) C8_=_C15( C8 C15 ) C8_=_C16( C8 C16 ) C8_=_C17( C8 C17 ) \nC8_=_C32( C8 C32 ) C8_=_C75( C8 C75 ) C9_=_C10( C9 C10 ) C9_=_C11( C9 C11 ) C9_=_C12( C9 C12 ) C9_=_C13( C9 C13 ) \nC9_=_C15( C9 C15 ) C9_=_C16( C9 C16 ) C9_=_C17( C9 C17 ) C10_=_C11( C10 C11 ) C10_=_C12( C10 C12 ) C10_=_C13( C10 C13 ) \nC10_=_C15( C10 C15 ) C10_=_C16( C10 C16 ) C10_=_C17( C10 C17 ) C10_=_C227( C10 C227 ) C11_=_C12( C11 C12 ) C11_=_C13( C11 C13 ) \nC11_=_C15( C11 C15 ) C11_=_C16( C11 C16 ) C11_=_C17( C11 C17 ) C12_=_C13( C12 C13 ) C12_=_C15( C12 C15 ) C12_=_C16( C12 C16 ) \nC12_=_C17( C12 C17 ) C13_=_C15( C13 C15 ) C13_=_C16( C13 C16 ) C13_=_C17( C13 C17 ) C13_=_C489( C13 C489 ) C15_=_C16( C15 C16 ) \nC15_=_C17( C15 C17 ) C15_=_C558( C15 C558 ) C16_=_C17( C16 C17 ) C17_=_C559( C17 C559 ) C19_=_C41( C19 C41 ) C19_=_C54( C19 C54 ) \nC19_=_C63( C19 C63 ) C19_=_C73( C19 C73 ) C19_=_C74( C19 C74 ) C19_=_C75( C19 C75 ) C19_=_C76( C19 C76 ) C19_=_C77( C19 C77 ) \nC19_=_C78( C19 C78 ) C19_=_C79( C19 C79 ) C19_=_C80( C19 C80 ) C19_=_C81( C19 C81 ) C19_=_C82( C19 C82 ) C19_=_C83( C19 C83 ) \nC19_=_C84( C19 C84 ) C28_=_C30( C28 C30 ) C28_=_C31( C28 C31 ) C28_=_C32( C28 C32 ) C28_=_C33( C28 C33 ) C28_=_C34( C28 C34 ) \nC28_=_C35( C28 C35 ) C28_=_C36( C28 C36 ) C28_=_C37( C28 C37 ) C28_=_C38( C28 C38 ) C28_=_C41( C28 C41 ) C30_=_C31( C30 C31 ) \nC30_=_C32( C30 C32 ) C30_=_C33( C30 C33 ) C30_=_C34( C30 C34 ) C30_=_C35( C30 C35 ) C30_=_C36( C30 C36 ) C30_=_C37( C30 C37 ) \nC30_=_C38( C30 C38 ) C30_=_C73( C30 C73 ) C31_=_C32( C31 C32 ) C31_=_C33( C31 C33 ) C31_=_C34( C31 C34 ) C31_=_C35( C31 C35 ) \nC31_=_C36( C31 C36 ) C31_=_C37( C31 C37 ) C31_=_C38( C31 C38 ) C31_=_C74( C31 C74 ) C32_=_C33( C32 C33 ) C32_=_C34( C32 C34 ) \nC32_=_C35( C32 C35 ) C32_=_C36( C32 C36 ) C32_=_C37( C32 C37 ) C32_=_C38( C32 C38 ) C32_=_C75( C32 C75 ) C33_=_C34( C33 C34 ) \nC33_=_C35( C33 C35 ) C33_=_C36( C33 C36 ) C33_=_C37( C33 C37 ) C33_=_C38( C33 C38 ) C34_=_C35( C34 C35 ) C34_=_C36( C34 C36 ) \nC34_=_C37( C34 C37 ) C34_=_C38( C34 C38 ) C35_=_C36( C35 C36 ) C35_=_C37( C35 C37 ) C35_=_C38( C35 C38 ) C36_=_C37( C36 C37 ) \nC36_=_C38( C36 C38 ) C36_=_C554( C36 C554 ) C37_=_C38( C37 C38 ) C41_=_C54( C41 C54 ) C41_=_C63( C41 C63 ) C41_=_C73( C41 C73 ) \nC41_=_C74( C41 C74 ) C41_=_C75( C41 C75 ) C41_=_C76( C41 C76 ) C41_=_C77( C41 C77 ) C41_=_C78( C41 C78 ) C41_=_C79( C41 C79 ) \nC41_=_C80( C41 C80 ) C41_=_C81( C41 C81 ) C41_=_C82( C41 C82 ) C41_=_C83( C41 C83 ) C41_=_C84( C41 C84 ) C54_=_C63( C54 C63 ) \nC54_=_C73( C54 C73 ) C54_=_C74( C54 C74 ) C54_=_C75( C54 C75 ) C54_=_C76( C54 C76 ) C54_=_C77( C54 C77 ) C54_=_C78( C54 C78 ) \nC54_=_C79( C54 C79 ) C54_=_C80( C54 C80 ) C54_=_C81( C54 C81 ) C54_=_C82( C54 C82 ) C54_=_C83( C54 C83 ) C54_=_C84( C54 C84 ) \nC63_=_C73( C63 C73 ) C63_=_C74( C63 C74 ) C63_=_C75( C63 C75 ) C63_=_C76( C63 C76 ) C63_=_C77( C63 C77 ) C63_=_C78( C63 C78 ) \nC63_=_C79( C63 C79 ) C63_=_C80( C63 C80 ) C63_=_C81( C63 C81 ) C63_=_C82( C63 C82 ) C63_=_C83( C63 C83 ) C63_=_C84( C63 C84 ) \nC73_=_C74( C73 C74 ) C73_=_C75( C73 C75 ) C73_=_C76( C73 C76 ) C73_=_C77( C73 C77 ) C73_=_C78( C73 C78 ) C73_=_C79( C73 C79 ) \nC73_=_C80( C73 C80 ) C73_=_C81( C73 C81 ) C73_=_C82( C73 C82 ) C73_=_C83( C73 C83 ) C73_=_C84( C73 C84 ) C74_=_C75( C74 C75 ) \nC74_=_C76( C74 C76 ) C74_=_C77( C74 C77 ) C74_=_C78( C74 C78 ) C74_=_C79( C74 C79 ) C74_=_C80( C74 C80 ) C74_=_C81( C74 C81 ) \nC74_=_C82( C74 C82 ) C74_=_C83( C74 C83 ) C74_=_C84( C74 C84 ) C75_=_C76( C75 C76 ) C75_=_C77( C75 C77 ) C75_=_C78( C75 C78 ) \nC75_=_C79( C75 C79 ) C75_=_C80( C75 C80 ) C75_=_C81( C75 C81 ) C75_=_C82( C75 C82 ) C75_=_C83( C75 C83 ) C75_=_C84( C75 C84 ) \nC76_=_C77( C76 C77 ) C76_=_C78( C76 C78 ) C76_=_C79( C76 C79 ) C76_=_C80( C76 C80 ) C76_=_C81( C76 C81 ) C76_=_C82( C76 C82 ) \nC76_=_C83( C76 C83 ) C76_=_C84( C76 C84 ) C77_=_C78( C77 C78 ) C77_=_C79( C77 C79 ) C77_=_C80( C77 C80 ) C77_=_C81( C77 C81 ) \nC77_=_C82( C77 C82 ) C77_=_C83( C77 C83 ) C77_=_C84( C77 C84 ) C78_=_C79( C78 C79 ) C78_=_C80( C78 C80 ) C78_=_C81( C78 C81 ) \nC78_=_C82( C78 C82 ) C78_=_C83( C78 C83 ) C78_=_C84( C78 C84 ) C79_=_C80( C79 C80 ) C79_=_C81( C79 C81 ) C79_=_C82( C79 C82 ) \nC79_=_C83( C79 C83 ) C79_=_C84( C79 C84 ) C80_=_C81( C80 C81 ) C80_=_C82( C80 C82 ) C80_=_C83( C80 C83 ) C80_=_C84( C80 C84 ) \nC81_=_C82( C81 C82 ) C81_=_C83( C81 C83 ) C81_=_C84( C81 C84 ) C81_=_C556( C81 C556 ) C82_=_C83( C82 C83 ) C82_=_C84( C82 C84 ) \nC83_=_C84( C83 C84 ) C227_=_C489( C227 C489 ) C227_=_C553( C227 C553 ) C227_=_C554( C227 C554 ) C227_=_C555( C227 C555 ) C227_=_C556( C227 C556 ) \nC227_=_C557( C227 C557 ) C227_=_C558( C227 C558 ) C227_=_C559( C227 C559 ) C489_=_C553( C489 C553 ) C489_=_C554( C489 C554 ) C489_=_C555( C489 C555 ) \nC489_=_C556( C489 C556 ) C489_=_C557( C489 C557 ) C489_=_C558( C489 C558 ) C489_=_C559( C489 C559 ) C553_=_C554( C553 C554 ) C553_=_C555( C553 C555 ) \nC553_=_C556( C553 C556 ) C553_=_C557( C553 C557 ) C553_=_C558( C553 C558 ) C553_=_C559( C553 C559 ) C554_=_C555( C554 C555 ) C554_=_C556( C554 C556 ) \nC554_=_C557( C554 C557 ) C554_=_C558( C554 C558 ) C554_=_C559( C554 C559 ) C555_=_C556( C555 C556 ) C555_=_C557( C555 C557 ) C555_=_C558( C555 C558 ) \nC555_=_C559( C555 C559 ) C556_=_C557( C556 C557 ) C556_=_C558( C556 C558 ) C556_=_C559( C556 C559 ) C557_=_C558( C557 C558 ) C557_=_C559( C557 C559 ) \nC558_=_C559( C558 C559 ) "];71-&gt;94[label="50: C0 C2 C3 C4 C6 \nC7 C8 C9 C10 C11 C12 \nC13 C15 C16 C17 C19 C28 \nC30 C31 C32 C33 C34 C35 \nC36 C37 C38 C41 C54 C63 \nC73 C74 C75 C76 C77 C78 \nC79 C80 C81 C82 C83 C84 \nC227 C489 C553 C554 C555 C556 \nC557 C558 C559 \n327: C0_=_C2 ,C0_=_C3 ,C0_=_C4 ,C0_=_C6 ,C0_=_C7 ,\nC0_=_C8 ,C0_=_C9 ,C0_=_C10 ,C0_=_C11 ,C0_=_C12 ,C0_=_C13 ,\nC0_=_C15 ,C0_=_C16 ,C0_=_C17 ,C0_=_C19 ,C2_=_C3 ,C2_=_C4 ,\nC2_=_C6 ,C2_=_C7 ,C2_=_C8 ,C2_=_C9 ,C2_=_C10 ,C2_=_C11 ,\nC2_=_C12 ,C2_=_C13 ,C2_=_C15 ,C2_=_C16 ,C2_=_C17 ,C2_=_C28 ,\nC2_=_C41 ,C3_=_C4 ,C3_=_C6 ,C3_=_C7 ,C3_=_C8 ,C3_=_C9 ,\nC3_=_C10 ,C3_=_C11 ,C3_=_C12 ,C3_=_C13 ,C3_=_C15 ,C3_=_C16 ,\nC3_=_C17 ,C3_=_C54 ,C4_=_C6 ,C4_=_C7 ,C4_=_C8 ,C4_=_C9 ,\nC4_=_C10 ,C4_=_C11 ,C4_=_C12 ,C4_=_C13 ,C4_=_C15 ,C4_=_C16 ,\nC4_=_C17 ,C4_=_C63 ,C6_=_C7 ,C6_=_C8 ,C6_=_C9 ,C6_=_C10 ,\nC6_=_C11 ,C6_=_C12 ,C6_=_C13 ,C6_=_C15 ,C6_=_C16 ,C6_=_C17 ,\nC6_=_C30 ,C6_=_C73 ,C7_=_C8 ,C7_=_C9 ,C7_=_C10 ,C7_=_C11 ,\nC7_=_C12 ,C7_=_C13 ,C7_=_C15 ,C7_=_C16 ,C7_=_C17 ,C7_=_C31 ,\nC7_=_C74 ,C8_=_C9 ,C8_=_C10 ,C8_=_C11 ,C8_=_C12 ,C8_=_C13 ,\nC8_=_C15 ,C8_=_C16 ,C8_=_C17 ,C8_=_C32 ,C8_=_C75 ,C9_=_C10 ,\nC9_=_C11 ,C9_=_C12 ,C9_=_C13 ,C9_=_C15 ,C9_=_C16 ,C9_=_C17 ,\nC10_=_C11 ,C10_=_C12 ,C10_=_C13 ,C10_=_C15 ,C10_=_C16 ,C10_=_C17 ,\nC10_=_C227 ,C11_=_C12 ,C11_=_C13 ,C11_=_C15 ,C11_=_C16 ,C11_=_C17 ,\nC12_=_C13 ,C12_=_C15 ,C12_=_C16 ,C12_=_C17 ,C13_=_C15 ,C13_=_C16 ,\nC13_=_C17 ,C13_=_C489 ,C15_=_C16 ,C15_=_C17 ,C15_=_C558 ,C16_=_C17 ,\nC17_=_C559 ,C19_=_C41 ,C19_=_C54 ,C19_=_C63 ,C19_=_C73 ,C19_=_C74 ,\nC19_=_C75 ,C19_=_C76 ,C19_=_C77 ,C19_=_C78 ,C19_=_C79 ,C19_=_C80 ,\nC19_=_C81 ,C19_=_C82 ,C19_=_C83 ,C19_=_C84 ,C28_=_C30 ,C28_=_C31 ,\nC28_=_C32 ,C28_=_C33 ,C28_=_C34 ,C28_=_C35 ,C28_=_C36 ,C28_=_C37 ,\nC28_=_C38 ,C28_=_C41 ,C30_=_C31 ,C30_=_C32 ,C30_=_C33 ,C30_=_C34 ,\nC30_=_C35 ,C30_=_C36 ,C30_=_C37 ,C30_=_C38 ,C30_=_C73 ,C31_=_C32 ,\nC31_=_C33 ,C31_=_C34 ,C31_=_C35 ,C31_=_C36 ,C31_=_C37 ,C31_=_C38 ,\nC31_=_C74 ,C32_=_C33 ,C32_=_C34 ,C32_=_C35 ,C32_=_C36 ,C32_=_C37 ,\nC32_=_C38 ,C32_=_C75 ,C33_=_C34 ,C33_=_C35 ,C33_=_C36 ,C33_=_C37 ,\nC33_=_C38 ,C34_=_C35 ,C34_=_C36 ,C34_=_C37 ,C34_=_C38 ,C35_=_C36 ,\nC35_=_C37 ,C35_=_C38 ,C36_=_C37 ,C36_=_C38 ,C36_=_C554 ,C37_=_C38 ,\nC41_=_C54 ,C41_=_C63 ,C41_=_C73 ,C41_=_C74 ,C41_=_C75 ,C41_=_C76 ,\nC41_=_C77 ,C41_=_C78 ,C41_=_C79 ,C41_=_C80 ,C41_=_C81 ,C41_=_C82 ,\nC41_=_C83 ,C41_=_C84 ,C54_=_C63 ,C54_=_C73 ,C54_=_C74 ,C54_=_C75 ,\nC54_=_C76 ,C54_=_C77 ,C54_=_C78 ,C54_=_C79 ,C54_=_C80 ,C54_=_C81 ,\nC54_=_C82 ,C54_=_C83 ,C54_=_C84 ,C63_=_C73 ,C63_=_C74 ,C63_=_C75 ,\nC63_=_C76 ,C63_=_C77 ,C63_=_C78 ,C63_=_C79 ,C63_=_C80 ,C63_=_C81 ,\nC63_=_C82 ,C63_=_C83 ,C63_=_C84 ,C73_=_C74</w:t>
      </w:r>
    </w:p>
    <w:p>
      <w:pPr>
        <w:pStyle w:val="PreformattedText"/>
        <w:bidi w:val="0"/>
        <w:spacing w:before="0" w:after="0"/>
        <w:jc w:val="left"/>
        <w:rPr/>
      </w:pPr>
      <w:r>
        <w:rPr/>
        <w:t xml:space="preserve"> </w:t>
      </w:r>
      <w:r>
        <w:rPr/>
        <w:t>,C73_=_C75 ,C73_=_C76 ,\nC73_=_C77 ,C73_=_C78 ,C73_=_C79 ,C73_=_C80 ,C73_=_C81 ,C73_=_C82 ,\nC73_=_C83 ,C73_=_C84 ,C74_=_C75 ,C74_=_C76 ,C74_=_C77 ,C74_=_C78 ,\nC74_=_C79 ,C74_=_C80 ,C74_=_C81 ,C74_=_C82 ,C74_=_C83 ,C74_=_C84 ,\nC75_=_C76 ,C75_=_C77 ,C75_=_C78 ,C75_=_C79 ,C75_=_C80 ,C75_=_C81 ,\nC75_=_C82 ,C75_=_C83 ,C75_=_C84 ,C76_=_C77 ,C76_=_C78 ,C76_=_C79 ,\nC76_=_C80 ,C76_=_C81 ,C76_=_C82 ,C76_=_C83 ,C76_=_C84 ,C77_=_C78 ,\nC77_=_C79 ,C77_=_C80 ,C77_=_C81 ,C77_=_C82 ,C77_=_C83 ,C77_=_C84 ,\nC78_=_C79 ,C78_=_C80 ,C78_=_C81 ,C78_=_C82 ,C78_=_C83 ,C78_=_C84 ,\nC79_=_C80 ,C79_=_C81 ,C79_=_C82 ,C79_=_C83 ,C79_=_C84 ,C80_=_C81 ,\nC80_=_C82 ,C80_=_C83 ,C80_=_C84 ,C81_=_C82 ,C81_=_C83 ,C81_=_C84 ,\nC81_=_C556 ,C82_=_C83 ,C82_=_C84 ,C83_=_C84 ,C227_=_C489 ,C227_=_C553 ,\nC227_=_C554 ,C227_=_C555 ,C227_=_C556 ,C227_=_C557 ,C227_=_C558 ,C227_=_C559 ,\nC489_=_C553 ,C489_=_C554 ,C489_=_C555 ,C489_=_C556 ,C489_=_C557 ,C489_=_C558 ,\nC489_=_C559 ,C553_=_C554 ,C553_=_C555 ,C553_=_C556 ,C553_=_C557 ,C553_=_C558 ,\nC553_=_C559 ,C554_=_C555 ,C554_=_C556 ,C554_=_C557 ,C554_=_C558 ,C554_=_C559 ,\nC555_=_C556 ,C555_=_C557 ,C555_=_C558 ,C555_=_C559 ,C556_=_C557 ,C556_=_C558 ,\nC556_=_C559 ,C557_=_C558 ,C557_=_C559 ,C558_=_C559 ,"];95[shape=box, label="id:95 level: 4\n80: C0 C2 C3 C4 C6 \nC7 C8 C19 C20 C21 C23 \nC24 C25 C26 C27 C28 C30 \nC31 C32 C39 C40 C41 C42 \nC43 C45 C46 C47 C48 C49 \nC50 C51 C52 C53 C54 C57 \nC58 C59 C60 C61 C62 C63 \nC66 C67 C68 C69 C70 C71 \nC72 C73 C74 C75 C86 C87 \nC88 C89 C90 C91 C92 C93 \nC94 C95 C96 C97 C98 C99 \nC100 C101 C102 C103 C104 C105 \nC106 C107 C108 C109 C110 C111 \nC112 C113 C114 \n615: C0_=_C2( C0 C2 ) C0_=_C3( C0 C3 ) C0_=_C4( C0 C4 ) C0_=_C6( C0 C6 ) C0_=_C7( C0 C7 ) \nC0_=_C8( C0 C8 ) C0_=_C19( C0 C19 ) C0_=_C20( C0 C20 ) C0_=_C21( C0 C21 ) C0_=_C23( C0 C23 ) C0_=_C24( C0 C24 ) \nC0_=_C25( C0 C25 ) C0_=_C26( C0 C26 ) C0_=_C27( C0 C27 ) C2_=_C3( C2 C3 ) C2_=_C4( C2 C4 ) C2_=_C6( C2 C6 ) \nC2_=_C7( C2 C7 ) C2_=_C8( C2 C8 ) C2_=_C28( C2 C28 ) C2_=_C39( C2 C39 ) C2_=_C40( C2 C40 ) C2_=_C41( C2 C41 ) \nC2_=_C42( C2 C42 ) C2_=_C43( C2 C43 ) C2_=_C45( C2 C45 ) C2_=_C46( C2 C46 ) C2_=_C47( C2 C47 ) C2_=_C48( C2 C48 ) \nC2_=_C49( C2 C49 ) C2_=_C50( C2 C50 ) C2_=_C51( C2 C51 ) C2_=_C52( C2 C52 ) C2_=_C53( C2 C53 ) C3_=_C4( C3 C4 ) \nC3_=_C6( C3 C6 ) C3_=_C7( C3 C7 ) C3_=_C8( C3 C8 ) C3_=_C39( C3 C39 ) C3_=_C54( C3 C54 ) C3_=_C57( C3 C57 ) \nC3_=_C58( C3 C58 ) C3_=_C59( C3 C59 ) C3_=_C60( C3 C60 ) C3_=_C61( C3 C61 ) C3_=_C62( C3 C62 ) C4_=_C6( C4 C6 ) \nC4_=_C7( C4 C7 ) C4_=_C8( C4 C8 ) C4_=_C40( C4 C40 ) C4_=_C63( C4 C63 ) C4_=_C66( C4 C66 ) C4_=_C67( C4 C67 ) \nC4_=_C68( C4 C68 ) C4_=_C69( C4 C69 ) C4_=_C70( C4 C70 ) C4_=_C71( C4 C71 ) C4_=_C72( C4 C72 ) C6_=_C7( C6 C7 ) \nC6_=_C8( C6 C8 ) C6_=_C20( C6 C20 ) C6_=_C30( C6 C30 ) C6_=_C42( C6 C42 ) C6_=_C73( C6 C73 ) C6_=_C86( C6 C86 ) \nC6_=_C87( C6 C87 ) C6_=_C88( C6 C88 ) C6_=_C89( C6 C89 ) C6_=_C90( C6 C90 ) C6_=_C91( C6 C91 ) C6_=_C92( C6 C92 ) \nC6_=_C93( C6 C93 ) C6_=_C94( C6 C94 ) C6_=_C95( C6 C95 ) C7_=_C8( C7 C8 ) C7_=_C21( C7 C21 ) C7_=_C31( C7 C31 ) \nC7_=_C43( C7 C43 ) C7_=_C74( C7 C74 ) C7_=_C96( C7 C96 ) C7_=_C97( C7 C97 ) C7_=_C98( C7 C98 ) C7_=_C99( C7 C99 ) \nC7_=_C100( C7 C100 ) C7_=_C101( C7 C101 ) C7_=_C102( C7 C102 ) C7_=_C103( C7 C103 ) C7_=_C104( C7 C104 ) C7_=_C105( C7 C105 ) \nC8_=_C32( C8 C32 ) C8_=_C57( C8 C57 ) C8_=_C66( C8 C66 ) C8_=_C75( C8 C75 ) C8_=_C86( C8 C86 ) C8_=_C96( C8 C96 ) \nC8_=_C106( C8 C106 ) C8_=_C107( C8 C107 ) C8_=_C108( C8 C108 ) C8_=_C109( C8 C109 ) C8_=_C110( C8 C110 ) C8_=_C111( C8 C111 ) \nC8_=_C112( C8 C112 ) C8_=_C113( C8 C113 ) C8_=_C114( C8 C114 ) C19_=_C20( C19 C20 ) C19_=_C21( C19 C21 ) C19_=_C23( C19 C23 ) \nC19_=_C24( C19 C24 ) C19_=_C25( C19 C25 ) C19_=_C26( C19 C26 ) C19_=_C27( C19 C27 ) C19_=_C41( C19 C41 ) C19_=_C54( C19 C54 ) \nC19_=_C63( C19 C63 ) C19_=_C73( C19 C73 ) C19_=_C74( C19 C74 ) C19_=_C75( C19 C75 ) C20_=_C21( C20 C21 ) C20_=_C23( C20 C23 ) \nC20_=_C24( C20 C24 ) C20_=_C25( C20 C25 ) C20_=_C26( C20 C26 ) C20_=_C27( C20 C27 ) C20_=_C30( C20 C30 ) C20_=_C42( C20 C42 ) \nC20_=_C73( C20 C73 ) C20_=_C86( C20 C86 ) C20_=_C87( C20 C87 ) C20_=_C88( C20 C88 ) C20_=_C89( C20 C89 ) C20_=_C90( C20 C90 ) \nC20_=_C91( C20 C91 ) C20_=_C92( C20 C92 ) C20_=_C93( C20 C93 ) C20_=_C94( C20 C94 ) C20_=_C95( C20 C95 ) C21_=_C23( C21 C23 ) \nC21_=_C24( C21 C24 ) C21_=_C25( C21 C25 ) C21_=_C26( C21 C26 ) C21_=_C27( C21 C27 ) C21_=_C31( C21 C31 ) C21_=_C43( C21 C43 ) \nC21_=_C74( C21 C74 ) C21_=_C96( C21 C96 ) C21_=_C97( C21 C97 ) C21_=_C98( C21 C98 ) C21_=_C99( C21 C99 ) C21_=_C100( C21 C100 ) \nC21_=_C101( C21 C101 ) C21_=_C102( C21 C102 ) C21_=_C103( C21 C103 ) C21_=_C104( C21 C104 ) C21_=_C105( C21 C105 ) C23_=_C24( C23 C24 ) \nC23_=_C25( C23 C25 ) C23_=_C26( C23 C26 ) C23_=_C27( C23 C27 ) C24_=_C25( C24 C25 ) C24_=_C26( C24 C26 ) C24_=_C27( C24 C27 ) \nC25_=_C26( C25 C26 ) C25_=_C27( C25 C27 ) C26_=_C27( C26 C27 ) C28_=_C30( C28 C30 ) C28_=_C31( C28 C31 ) C28_=_C32( C28 C32 ) \nC28_=_C39( C28 C39 ) C28_=_C40( C28 C40 ) C28_=_C41( C28 C41 ) C28_=_C42( C28 C42 ) C28_=_C43( C28 C43 ) C28_=_C45( C28 C45 ) \nC28_=_C46( C28 C46 ) C28_=_C47( C28 C47 ) C28_=_C48( C28 C48 ) C28_=_C49( C28 C49 ) C28_=_C50( C28 C50 ) C28_=_C51( C28 C51 ) \nC28_=_C52( C28 C52 ) C28_=_C53( C28 C53 ) C30_=_C31( C30 C31 ) C30_=_C32( C30 C32 ) C30_=_C42( C30 C42 ) C30_=_C73( C30 C73 ) \nC30_=_C86( C30 C86 ) C30_=_C87( C30 C87 ) C30_=_C88( C30 C88 ) C30_=_C89( C30 C89 ) C30_=_C90( C30 C90 ) C30_=_C91( C30 C91 ) \nC30_=_C92( C30 C92 ) C30_=_C93( C30 C93 ) C30_=_C94( C30 C94 ) C30_=_C95( C30 C95 ) C31_=_C32( C31 C32 ) C31_=_C43( C31 C43 ) \nC31_=_C74( C31 C74 ) C31_=_C96( C31 C96 ) C31_=_C97( C31 C97 ) C31_=_C98( C31 C98 ) C31_=_C99( C31 C99 ) C31_=_C100( C31 C100 ) \nC31_=_C101( C31 C101 ) C31_=_C102( C31 C102 ) C31_=_C103( C31 C103 ) C31_=_C104( C31 C104 ) C31_=_C105( C31 C105 ) C32_=_C57( C32 C57 ) \nC32_=_C66( C32 C66 ) C32_=_C75( C32 C75 ) C32_=_C86( C32 C86 ) C32_=_C96( C32 C96 ) C32_=_C106( C32 C106 ) C32_=_C107( C32 C107 ) \nC32_=_C108( C32 C108 ) C32_=_C109( C32 C109 ) C32_=_C110( C32 C110 ) C32_=_C111( C32 C111 ) C32_=_C112( C32 C112 ) C32_=_C113( C32 C113 ) \nC32_=_C114( C32 C114 ) C39_=_C40( C39 C40 ) C39_=_C41( C39 C41 ) C39_=_C42( C39 C42 ) C39_=_C43( C39 C43 ) C39_=_C45( C39 C45 ) \nC39_=_C46( C39 C46 ) C39_=_C47( C39 C47 ) C39_=_C48( C39 C48 ) C39_=_C49( C39 C49 ) C39_=_C50( C39 C50 ) C39_=_C51( C39 C51 ) \nC39_=_C52( C39 C52 ) C39_=_C53( C39 C53 ) C39_=_C54( C39 C54 ) C39_=_C57( C39 C57 ) C39_=_C58( C39 C58 ) C39_=_C59( C39 C59 ) \nC39_=_C60( C39 C60 ) C39_=_C61( C39 C61 ) C39_=_C62( C39 C62 ) C40_=_C41( C40 C41 ) C40_=_C42( C40 C42 ) C40_=_C43( C40 C43 ) \nC40_=_C45( C40 C45 ) C40_=_C46( C40 C46 ) C40_=_C47( C40 C47 ) C40_=_C48( C40 C48 ) C40_=_C49( C40 C49 ) C40_=_C50( C40 C50 ) \nC40_=_C51( C40 C51 ) C40_=_C52( C40 C52 ) C40_=_C53( C40 C53 ) C40_=_C63( C40 C63 ) C40_=_C66( C40 C66 ) C40_=_C67( C40 C67 ) \nC40_=_C68( C40 C68 ) C40_=_C69( C40 C69 ) C40_=_C70( C40 C70 ) C40_=_C71( C40 C71 ) C40_=_C72( C40 C72 ) C41_=_C42( C41 C42 ) \nC41_=_C43( C41 C43 ) C41_=_C45( C41 C45 ) C41_=_C46( C41 C46 ) C41_=_C47( C41 C47 ) C41_=_C48( C41 C48 ) C41_=_C49( C41 C49 ) \nC41_=_C50( C41 C50 ) C41_=_C51( C41 C51 ) C41_=_C52( C41 C52 ) C41_=_C53( C41 C53 ) C41_=_C54( C41 C54 ) C41_=_C63( C41 C63 ) \nC41_=_C73( C41 C73 ) C41_=_C74( C41 C74 ) C41_=_C75( C41 C75 ) C42_=_C43( C42 C43 ) C42_=_C45( C42 C45 ) C42_=_C46( C42 C46 ) \nC42_=_C47( C42 C47 ) C42_=_C48( C42 C48 ) C42_=_C49( C42 C49 ) C42_=_C50( C42 C50 ) C42_=_C51( C42 C51 ) C42_=_C52( C42 C52 ) \nC42_=_C53( C42 C53 ) C42_=_C73( C42 C73 ) C42_=_C86( C42 C86 ) C42_=_C87( C42 C87 ) C42_=_C88( C42 C88 ) C42_=_C89( C42 C89 ) \nC42_=_C90( C42 C90 ) C42_=_C91( C42 C91 ) C42_=_C92( C42 C92 ) C42_=_C93( C42 C93 ) C42_=_C94( C42 C94 ) C42_=_C95( C42 C95 ) \nC43_=_C45( C43 C45 ) C43_=_C46( C43 C46 ) C43_=_C47( C43 C47 ) C43_=_C48( C43 C48 ) C43_=_C49( C43 C49 ) C43_=_C50( C43 C50 ) \nC43_=_C51( C43 C51 ) C43_=_C52( C43 C52 ) C43_=_C53( C43 C53 ) C43_=_C74( C43 C74 ) C43_=_C96( C43 C96 ) C43_=_C97( C43 C97 ) \nC43_=_C98( C43 C98 ) C43_=_C99( C43 C99 ) C43_=_C100( C43 C100 ) C43_=_C101( C43 C101 ) C43_=_C102( C43 C102 ) C43_=_C103( C43 C103 ) \nC43_=_C104( C43 C104 ) C43_=_C105( C43 C105 ) C45_=_C46( C45 C46 ) C45_=_C47( C45 C47 ) C45_=_C48( C45 C48 ) C45_=_C49( C45 C49 ) \nC45_=_C50( C45 C50 ) C45_=_C51( C45 C51 ) C45_=_C52( C45 C52 ) C45_=_C53( C45 C53 ) C46_=_C47( C46 C47 ) C46_=_C48( C46 C48 ) \nC46_=_C49( C46 C49 ) C46_=_C50( C46 C50 ) C46_=_C51( C46 C51 ) C46_=_C52( C46 C52 ) C46_=_C53( C46 C53 ) C47_=_C48( C47 C48 ) \nC47_=_C49( C47 C49 ) C47_=_C50( C47 C50 ) C47_=_C51( C47 C51 ) C47_=_C52( C47 C52 ) C47_=_C53( C47 C53 ) C48_=_C49( C48 C49 ) \nC48_=_C50( C48 C50 ) C48_=_C51( C48 C51 ) C48_=_C52( C48 C52 ) C48_=_C53( C48 C53 ) C49_=_C50( C49 C50 ) C49_=_C51( C49 C51 ) \nC49_=_C52( C49 C52 ) C49_=_C53( C49 C53 ) C50_=_C51( C50 C51 ) C50_=_C52( C50 C52 ) C50_=_C53( C50 C53 ) C51_=_C52( C51 C52 ) \nC51_=_C53( C51 C53 ) C52_=_C53( C52 C53 ) C54_=_C57( C54 C57 ) C54_=_C58( C54 C58 ) C54_=_C59( C54 C59 ) C54_=_C60( C54 C60 ) \nC54_=_C61( C54 C61 ) C54_=_C62( C54 C62 ) C54_=_C63( C54 C63 ) C54_=_C73( C54 C73 ) C54_=_C74( C54 C74 ) C54_=_C75( C54 C75 ) \nC57_=_C58( C57 C58 ) C57_=_C59( C57 C59 ) C57_=_C60( C57 C60 ) C57_=_C61( C57 C61 ) C57_=_C62( C57 C62 ) C57_=_C66( C57 C66 ) \nC57_=_C75( C57 C75 ) C57_=_C86( C57 C86 ) C57_=_C96( C57 C96 ) C57_=_C106( C57 C106 ) C57_=_C107( C57 C107 ) C57_=_C108( C57 C108 ) \nC57_=_C109( C57 C109 ) C57_=_C110( C57 C110 ) C57_=_C111( C57 C111 ) C57_=_C112( C57 C112 ) C57_=_C113( C57 C113 ) C57_=_C114( C57 C114 ) \nC58_=_C59( C58 C59 ) C58_=_C60( C58 C60 ) C58_=_C61( C58 C61 ) C58_=_C62( C58 C62 ) C59_=_C60( C59 C60 ) C59_=_C61( C59 C61 ) \nC59_=_C62( C59 C62 ) C60_=_C61( C60 C61 ) C60_=_C62( C60 C62 ) C61_=_C62( C61 C62 ) C63_=_C66( C63 C66 ) C63_=_C67(</w:t>
      </w:r>
    </w:p>
    <w:p>
      <w:pPr>
        <w:pStyle w:val="PreformattedText"/>
        <w:bidi w:val="0"/>
        <w:spacing w:before="0" w:after="0"/>
        <w:jc w:val="left"/>
        <w:rPr/>
      </w:pPr>
      <w:r>
        <w:rPr/>
        <w:t xml:space="preserve"> </w:t>
      </w:r>
      <w:r>
        <w:rPr/>
        <w:t>C63 C67 ) \nC63_=_C68( C63 C68 ) C63_=_C69( C63 C69 ) C63_=_C70( C63 C70 ) C63_=_C71( C63 C71 ) C63_=_C72( C63 C72 ) C63_=_C73( C63 C73 ) \nC63_=_C74( C63 C74 ) C63_=_C75( C63 C75 ) C66_=_C67( C66 C67 ) C66_=_C68( C66 C68 ) C66_=_C69( C66 C69 ) C66_=_C70( C66 C70 ) \nC66_=_C71( C66 C71 ) C66_=_C72( C66 C72 ) C66_=_C75( C66 C75 ) C66_=_C86( C66 C86 ) C66_=_C96( C66 C96 ) C66_=_C106( C66 C106 ) \nC66_=_C107( C66 C107 ) C66_=_C108( C66 C108 ) C66_=_C109( C66 C109 ) C66_=_C110( C66 C110 ) C66_=_C111( C66 C111 ) C66_=_C112( C66 C112 ) \nC66_=_C113( C66 C113 ) C66_=_C114( C66 C114 ) C67_=_C68( C67 C68 ) C67_=_C69( C67 C69 ) C67_=_C70( C67 C70 ) C67_=_C71( C67 C71 ) \nC67_=_C72( C67 C72 ) C68_=_C69( C68 C69 ) C68_=_C70( C68 C70 ) C68_=_C71( C68 C71 ) C68_=_C72( C68 C72 ) C69_=_C70( C69 C70 ) \nC69_=_C71( C69 C71 ) C69_=_C72( C69 C72 ) C70_=_C71( C70 C71 ) C70_=_C72( C70 C72 ) C71_=_C72( C71 C72 ) C73_=_C74( C73 C74 ) \nC73_=_C75( C73 C75 ) C73_=_C86( C73 C86 ) C73_=_C87( C73 C87 ) C73_=_C88( C73 C88 ) C73_=_C89( C73 C89 ) C73_=_C90( C73 C90 ) \nC73_=_C91( C73 C91 ) C73_=_C92( C73 C92 ) C73_=_C93( C73 C93 ) C73_=_C94( C73 C94 ) C73_=_C95( C73 C95 ) C74_=_C75( C74 C75 ) \nC74_=_C96( C74 C96 ) C74_=_C97( C74 C97 ) C74_=_C98( C74 C98 ) C74_=_C99( C74 C99 ) C74_=_C100( C74 C100 ) C74_=_C101( C74 C101 ) \nC74_=_C102( C74 C102 ) C74_=_C103( C74 C103 ) C74_=_C104( C74 C104 ) C74_=_C105( C74 C105 ) C75_=_C86( C75 C86 ) C75_=_C96( C75 C96 ) \nC75_=_C106( C75 C106 ) C75_=_C107( C75 C107 ) C75_=_C108( C75 C108 ) C75_=_C109( C75 C109 ) C75_=_C110( C75 C110 ) C75_=_C111( C75 C111 ) \nC75_=_C112( C75 C112 ) C75_=_C113( C75 C113 ) C75_=_C114( C75 C114 ) C86_=_C87( C86 C87 ) C86_=_C88( C86 C88 ) C86_=_C89( C86 C89 ) \nC86_=_C90( C86 C90 ) C86_=_C91( C86 C91 ) C86_=_C92( C86 C92 ) C86_=_C93( C86 C93 ) C86_=_C94( C86 C94 ) C86_=_C95( C86 C95 ) \nC86_=_C96( C86 C96 ) C86_=_C106( C86 C106 ) C86_=_C107( C86 C107 ) C86_=_C108( C86 C108 ) C86_=_C109( C86 C109 ) C86_=_C110( C86 C110 ) \nC86_=_C111( C86 C111 ) C86_=_C112( C86 C112 ) C86_=_C113( C86 C113 ) C86_=_C114( C86 C114 ) C87_=_C88( C87 C88 ) C87_=_C89( C87 C89 ) \nC87_=_C90( C87 C90 ) C87_=_C91( C87 C91 ) C87_=_C92( C87 C92 ) C87_=_C93( C87 C93 ) C87_=_C94( C87 C94 ) C87_=_C95( C87 C95 ) \nC88_=_C89( C88 C89 ) C88_=_C90( C88 C90 ) C88_=_C91( C88 C91 ) C88_=_C92( C88 C92 ) C88_=_C93( C88 C93 ) C88_=_C94( C88 C94 ) \nC88_=_C95( C88 C95 ) C89_=_C90( C89 C90 ) C89_=_C91( C89 C91 ) C89_=_C92( C89 C92 ) C89_=_C93( C89 C93 ) C89_=_C94( C89 C94 ) \nC89_=_C95( C89 C95 ) C90_=_C91( C90 C91 ) C90_=_C92( C90 C92 ) C90_=_C93( C90 C93 ) C90_=_C94( C90 C94 ) C90_=_C95( C90 C95 ) \nC91_=_C92( C91 C92 ) C91_=_C93( C91 C93 ) C91_=_C94( C91 C94 ) C91_=_C95( C91 C95 ) C92_=_C93( C92 C93 ) C92_=_C94( C92 C94 ) \nC92_=_C95( C92 C95 ) C93_=_C94( C93 C94 ) C93_=_C95( C93 C95 ) C94_=_C95( C94 C95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7_=_C98( C97 C98 ) C97_=_C99( C97 C99 ) \nC97_=_C100( C97 C100 ) C97_=_C101( C97 C101 ) C97_=_C102( C97 C102 ) C97_=_C103( C97 C103 ) C97_=_C104( C97 C104 ) C97_=_C105( C97 C105 ) \nC98_=_C99( C98 C99 ) C98_=_C100( C98 C100 ) C98_=_C101( C98 C101 ) C98_=_C102( C98 C102 ) C98_=_C103( C98 C103 ) C98_=_C104( C98 C104 ) \nC98_=_C105( C98 C105 ) C99_=_C100( C99 C100 ) C99_=_C101( C99 C101 ) C99_=_C102( C99 C102 ) C99_=_C103( C99 C103 ) C99_=_C104( C99 C104 ) \nC99_=_C105( C99 C105 ) C100_=_C101( C100 C101 ) C100_=_C102( C100 C102 ) C100_=_C103( C100 C103 ) C100_=_C104( C100 C104 ) C100_=_C105( C100 C105 ) \nC101_=_C102( C101 C102 ) C101_=_C103( C101 C103 ) C101_=_C104( C101 C104 ) C101_=_C105( C101 C105 ) C102_=_C103( C102 C103 ) C102_=_C104( C102 C104 ) \nC102_=_C105( C102 C105 ) C103_=_C104( C103 C104 ) C103_=_C105( C103 C105 ) C104_=_C105( C104 C105 ) C106_=_C107( C106 C107 ) C106_=_C108( C106 C108 ) \nC106_=_C109( C106 C109 ) C106_=_C110( C106 C110 ) C106_=_C111( C106 C111 ) C106_=_C112( C106 C112 ) C106_=_C113( C106 C113 ) C106_=_C114( C106 C114 ) \nC107_=_C108( C107 C108 ) C107_=_C109( C107 C109 ) C107_=_C110( C107 C110 ) C107_=_C111( C107 C111 ) C107_=_C112( C107 C112 ) C107_=_C113( C107 C113 ) \nC107_=_C114( C107 C114 ) C108_=_C109( C108 C109 ) C108_=_C110( C108 C110 ) C108_=_C111( C108 C111 ) C108_=_C112( C108 C112 ) C108_=_C113( C108 C113 ) \nC108_=_C114( C108 C114 ) C109_=_C110( C109 C110 ) C109_=_C111( C109 C111 ) C109_=_C112( C109 C112 ) C109_=_C113( C109 C113 ) C109_=_C114( C109 C114 ) \nC110_=_C111( C110 C111 ) C110_=_C112( C110 C112 ) C110_=_C113( C110 C113 ) C110_=_C114( C110 C114 ) C111_=_C112( C111 C112 ) C111_=_C113( C111 C113 ) \nC111_=_C114( C111 C114 ) C112_=_C113( C112 C113 ) C112_=_C114( C112 C114 ) C113_=_C114( C113 C114 ) "];71-&gt;95[label="70: C0 C2 C3 C4 C6 \nC7 C8 C19 C23 C24 C25 \nC26 C27 C28 C30 C31 C32 \nC41 C45 C46 C47 C48 C49 \nC50 C51 C52 C53 C54 C58 \nC59 C60 C61 C62 C63 C67 \nC68 C69 C70 C71 C72 C73 \nC74 C75 C87 C88 C89 C90 \nC91 C92 C93 C94 C95 C97 \nC98 C99 C100 C101 C102 C103 \nC104 C105 C106 C107 C108 C109 \nC110 C111 C112 C113 C114 \n382: C0_=_C2 ,C0_=_C3 ,C0_=_C4 ,C0_=_C6 ,C0_=_C7 ,\nC0_=_C8 ,C0_=_C19 ,C0_=_C23 ,C0_=_C24 ,C0_=_C25 ,C0_=_C26 ,\nC0_=_C27 ,C2_=_C3 ,C2_=_C4 ,C2_=_C6 ,C2_=_C7 ,C2_=_C8 ,\nC2_=_C28 ,C2_=_C41 ,C2_=_C45 ,C2_=_C46 ,C2_=_C47 ,C2_=_C48 ,\nC2_=_C49 ,C2_=_C50 ,C2_=_C51 ,C2_=_C52 ,C2_=_C53 ,C3_=_C4 ,\nC3_=_C6 ,C3_=_C7 ,C3_=_C8 ,C3_=_C54 ,C3_=_C58 ,C3_=_C59 ,\nC3_=_C60 ,C3_=_C61 ,C3_=_C62 ,C4_=_C6 ,C4_=_C7 ,C4_=_C8 ,\nC4_=_C63 ,C4_=_C67 ,C4_=_C68 ,C4_=_C69 ,C4_=_C70 ,C4_=_C71 ,\nC4_=_C72 ,C6_=_C7 ,C6_=_C8 ,C6_=_C30 ,C6_=_C73 ,C6_=_C87 ,\nC6_=_C88 ,C6_=_C89 ,C6_=_C90 ,C6_=_C91 ,C6_=_C92 ,C6_=_C93 ,\nC6_=_C94 ,C6_=_C95 ,C7_=_C8 ,C7_=_C31 ,C7_=_C74 ,C7_=_C97 ,\nC7_=_C98 ,C7_=_C99 ,C7_=_C100 ,C7_=_C101 ,C7_=_C102 ,C7_=_C103 ,\nC7_=_C104 ,C7_=_C105 ,C8_=_C32 ,C8_=_C75 ,C8_=_C106 ,C8_=_C107 ,\nC8_=_C108 ,C8_=_C109 ,C8_=_C110 ,C8_=_C111 ,C8_=_C112 ,C8_=_C113 ,\nC8_=_C114 ,C19_=_C23 ,C19_=_C24 ,C19_=_C25 ,C19_=_C26 ,C19_=_C27 ,\nC19_=_C41 ,C19_=_C54 ,C19_=_C63 ,C19_=_C73 ,C19_=_C74 ,C19_=_C75 ,\nC23_=_C24 ,C23_=_C25 ,C23_=_C26 ,C23_=_C27 ,C24_=_C25 ,C24_=_C26 ,\nC24_=_C27 ,C25_=_C26 ,C25_=_C27 ,C26_=_C27 ,C28_=_C30 ,C28_=_C31 ,\nC28_=_C32 ,C28_=_C41 ,C28_=_C45 ,C28_=_C46 ,C28_=_C47 ,C28_=_C48 ,\nC28_=_C49 ,C28_=_C50 ,C28_=_C51 ,C28_=_C52 ,C28_=_C53 ,C30_=_C31 ,\nC30_=_C32 ,C30_=_C73 ,C30_=_C87 ,C30_=_C88 ,C30_=_C89 ,C30_=_C90 ,\nC30_=_C91 ,C30_=_C92 ,C30_=_C93 ,C30_=_C94 ,C30_=_C95 ,C31_=_C32 ,\nC31_=_C74 ,C31_=_C97 ,C31_=_C98 ,C31_=_C99 ,C31_=_C100 ,C31_=_C101 ,\nC31_=_C102 ,C31_=_C103 ,C31_=_C104 ,C31_=_C105 ,C32_=_C75 ,C32_=_C106 ,\nC32_=_C107 ,C32_=_C108 ,C32_=_C109 ,C32_=_C110 ,C32_=_C111 ,C32_=_C112 ,\nC32_=_C113 ,C32_=_C114 ,C41_=_C45 ,C41_=_C46 ,C41_=_C47 ,C41_=_C48 ,\nC41_=_C49 ,C41_=_C50 ,C41_=_C51 ,C41_=_C52 ,C41_=_C53 ,C41_=_C54 ,\nC41_=_C63 ,C41_=_C73 ,C41_=_C74 ,C41_=_C75 ,C45_=_C46 ,C45_=_C47 ,\nC45_=_C48 ,C45_=_C49 ,C45_=_C50 ,C45_=_C51 ,C45_=_C52 ,C45_=_C53 ,\nC46_=_C47 ,C46_=_C48 ,C46_=_C49 ,C46_=_C50 ,C46_=_C51 ,C46_=_C52 ,\nC46_=_C53 ,C47_=_C48 ,C47_=_C49 ,C47_=_C50 ,C47_=_C51 ,C47_=_C52 ,\nC47_=_C53 ,C48_=_C49 ,C48_=_C50 ,C48_=_C51 ,C48_=_C52 ,C48_=_C53 ,\nC49_=_C50 ,C49_=_C51 ,C49_=_C52 ,C49_=_C53 ,C50_=_C51 ,C50_=_C52 ,\nC50_=_C53 ,C51_=_C52 ,C51_=_C53 ,C52_=_C53 ,C54_=_C58 ,C54_=_C59 ,\nC54_=_C60 ,C54_=_C61 ,C54_=_C62 ,C54_=_C63 ,C54_=_C73 ,C54_=_C74 ,\nC54_=_C75 ,C58_=_C59 ,C58_=_C60 ,C58_=_C61 ,C58_=_C62 ,C59_=_C60 ,\nC59_=_C61 ,C59_=_C62 ,C60_=_C61 ,C60_=_C62 ,C61_=_C62 ,C63_=_C67 ,\nC63_=_C68 ,C63_=_C69 ,C63_=_C70 ,C63_=_C71 ,C63_=_C72 ,C63_=_C73 ,\nC63_=_C74 ,C63_=_C75 ,C67_=_C68 ,C67_=_C69 ,C67_=_C70 ,C67_=_C71 ,\nC67_=_C72 ,C68_=_C69 ,C68_=_C70 ,C68_=_C71 ,C68_=_C72 ,C69_=_C70 ,\nC69_=_C71 ,C69_=_C72 ,C70_=_C71 ,C70_=_C72 ,C71_=_C72 ,C73_=_C74 ,\nC73_=_C75 ,C73_=_C87 ,C73_=_C88 ,C73_=_C89 ,C73_=_C90 ,C73_=_C91 ,\nC73_=_C92 ,C73_=_C93 ,C73_=_C94 ,C73_=_C95 ,C74_=_C75 ,C74_=_C97 ,\nC74_=_C98 ,C74_=_C99 ,C74_=_C100 ,C74_=_C101 ,C74_=_C102 ,C74_=_C103 ,\nC74_=_C104 ,C74_=_C105 ,C75_=_C106 ,C75_=_C107 ,C75_=_C108 ,C75_=_C109 ,\nC75_=_C110 ,C75_=_C111 ,C75_=_C112 ,C75_=_C113 ,C75_=_C114 ,C87_=_C88 ,\nC87_=_C89 ,C87_=_C90 ,C87_=_C91 ,C87_=_C92 ,C87_=_C93 ,C87_=_C94 ,\nC87_=_C95 ,C88_=_C89 ,C88_=_C90 ,C88_=_C91 ,C88_=_C92 ,C88_=_C93 ,\nC88_=_C94 ,C88_=_C95 ,C89_=_C90 ,C89_=_C91 ,C89_=_C92 ,C89_=_C93 ,\nC89_=_C94 ,C89_=_C95 ,C90_=_C91 ,C90_=_C92 ,C90_=_C93 ,C90_=_C94 ,\nC90_=_C95 ,C91_=_C92 ,C91_=_C93 ,C91_=_C94 ,C91_=_C95 ,C92_=_C93 ,\nC92_=_C94 ,C92_=_C95 ,C93_=_C94 ,C93_=_C95 ,C94_=_C95 ,C97_=_C98 ,\nC97_=_C99 ,C97_=_C100 ,C97_=_C101 ,C97_=_C102 ,C97_=_C103 ,C97_=_C104 ,\nC97_=_C105 ,C98_=_C99 ,C98_=_C100 ,C98_=_C101 ,C98_=_C102 ,C98_=_C103 ,\nC98_=_C104 ,C98_=_C105 ,C99_=_C100 ,C99_=_C101 ,C99_=_C102 ,C99_=_C103 ,\nC99_=_C104 ,C99_=_C105 ,C100_=_C101 ,C100_=_C102 ,C100_=_C103 ,C100_=_C104 ,\nC100_=_C105 ,C101_=_C102 ,C101_=_C103 ,C101_=_C104 ,C101_=_C105 ,C102_=_C103 ,\nC102_=_C104 ,C102_=_C105 ,C103_=_C104 ,C103_=_C105 ,C104_=_C105 ,C106_=_C107 ,\nC106_=_C108 ,C106_=_C109 ,C106_=_C110 ,C106_=_C111 ,C106_=_C112 ,C106_=_C113 ,\nC106_=_C114 ,C107_=_C108 ,C107_=_C109 ,C107_=_C110 ,C107_=_C111 ,C107_=_C112 ,\nC107_=_C113 ,C107_=_C114 ,C108_=_C109 ,C108_=_C110 ,C108_=_C111 ,C108_=_C112 ,\nC108_=_C113 ,C108_=_C114 ,C109_=_C110 ,C109_=_C111 ,C109_=_C112 ,C109_=_C113 ,\nC109_=_C114 ,C110_=_C111 ,C110_=_C112 ,C110_=_C113 ,C110_=_C114 ,C111_=_C112 ,\nC111_=_C113 ,C111_=_C114 ,C112_=_C113 ,C112_=_C114 ,C113_=_C114 ,"];96[shape=box, label="id:96 level: 5\n28: C16 C26 C132 C229 C238 \nC327 C419 C491 C500 C569 C623 \nC633 C670 C671 C672 C673 C674 \nC675</w:t>
      </w:r>
    </w:p>
    <w:p>
      <w:pPr>
        <w:pStyle w:val="PreformattedText"/>
        <w:bidi w:val="0"/>
        <w:spacing w:before="0" w:after="0"/>
        <w:jc w:val="left"/>
        <w:rPr/>
      </w:pPr>
      <w:r>
        <w:rPr/>
        <w:t xml:space="preserve"> </w:t>
      </w:r>
      <w:r>
        <w:rPr/>
        <w:t>C676 C677 C678 C679 C680 \nC681 C682 C683 C684 C685 \n213: C16_=_C229( C16 C229 ) C16_=_C491( C16 C491 ) C16_=_C623( C16 C623 ) C16_=_C670( C16 C670 ) C16_=_C671( C16 C671 ) \nC16_=_C672( C16 C672 ) C16_=_C673( C16 C673 ) C16_=_C674( C16 C674 ) C16_=_C675( C16 C675 ) C16_=_C676( C16 C676 ) C26_=_C132( C26 C132 ) \nC26_=_C238( C26 C238 ) C26_=_C327( C26 C327 ) C26_=_C419( C26 C419 ) C26_=_C500( C26 C500 ) C26_=_C569( C26 C569 ) C26_=_C633( C26 C633 ) \nC26_=_C670( C26 C670 ) C26_=_C677( C26 C677 ) C26_=_C678( C26 C678 ) C26_=_C679( C26 C679 ) C26_=_C680( C26 C680 ) C26_=_C681( C26 C681 ) \nC26_=_C682( C26 C682 ) C26_=_C683( C26 C683 ) C26_=_C684( C26 C684 ) C26_=_C685( C26 C685 ) C132_=_C238( C132 C238 ) C132_=_C327( C132 C327 ) \nC132_=_C419( C132 C419 ) C132_=_C500( C132 C500 ) C132_=_C569( C132 C569 ) C132_=_C633( C132 C633 ) C132_=_C670( C132 C670 ) C132_=_C677( C132 C677 ) \nC132_=_C678( C132 C678 ) C132_=_C679( C132 C679 ) C132_=_C680( C132 C680 ) C132_=_C681( C132 C681 ) C132_=_C682( C132 C682 ) C132_=_C683( C132 C683 ) \nC132_=_C684( C132 C684 ) C132_=_C685( C132 C685 ) C229_=_C491( C229 C491 ) C229_=_C623( C229 C623 ) C229_=_C670( C229 C670 ) C229_=_C671( C229 C671 ) \nC229_=_C672( C229 C672 ) C229_=_C673( C229 C673 ) C229_=_C674( C229 C674 ) C229_=_C675( C229 C675 ) C229_=_C676( C229 C676 ) C238_=_C327( C238 C327 ) \nC238_=_C419( C238 C419 ) C238_=_C500( C238 C500 ) C238_=_C569( C238 C569 ) C238_=_C633( C238 C633 ) C238_=_C670( C238 C670 ) C238_=_C677( C238 C677 ) \nC238_=_C678( C238 C678 ) C238_=_C679( C238 C679 ) C238_=_C680( C238 C680 ) C238_=_C681( C238 C681 ) C238_=_C682( C238 C682 ) C238_=_C683( C238 C683 ) \nC238_=_C684( C238 C684 ) C238_=_C685( C238 C685 ) C327_=_C419( C327 C419 ) C327_=_C500( C327 C500 ) C327_=_C569( C327 C569 ) C327_=_C633( C327 C633 ) \nC327_=_C670( C327 C670 ) C327_=_C677( C327 C677 ) C327_=_C678( C327 C678 ) C327_=_C679( C327 C679 ) C327_=_C680( C327 C680 ) C327_=_C681( C327 C681 ) \nC327_=_C682( C327 C682 ) C327_=_C683( C327 C683 ) C327_=_C684( C327 C684 ) C327_=_C685( C327 C685 ) C419_=_C500( C419 C500 ) C419_=_C569( C419 C569 ) \nC419_=_C633( C419 C633 ) C419_=_C670( C419 C670 ) C419_=_C677( C419 C677 ) C419_=_C678( C419 C678 ) C419_=_C679( C419 C679 ) C419_=_C680( C419 C680 ) \nC419_=_C681( C419 C681 ) C419_=_C682( C419 C682 ) C419_=_C683( C419 C683 ) C419_=_C684( C419 C684 ) C419_=_C685( C419 C685 ) C491_=_C623( C491 C623 ) \nC491_=_C670( C491 C670 ) C491_=_C671( C491 C671 ) C491_=_C672( C491 C672 ) C491_=_C673( C491 C673 ) C491_=_C674( C491 C674 ) C491_=_C675( C491 C675 ) \nC491_=_C676( C491 C676 ) C500_=_C569( C500 C569 ) C500_=_C633( C500 C633 ) C500_=_C670( C500 C670 ) C500_=_C677( C500 C677 ) C500_=_C678( C500 C678 ) \nC500_=_C679( C500 C679 ) C500_=_C680( C500 C680 ) C500_=_C681( C500 C681 ) C500_=_C682( C500 C682 ) C500_=_C683( C500 C683 ) C500_=_C684( C500 C684 ) \nC500_=_C685( C500 C685 ) C569_=_C633( C569 C633 ) C569_=_C670( C569 C670 ) C569_=_C677( C569 C677 ) C569_=_C678( C569 C678 ) C569_=_C679( C569 C679 ) \nC569_=_C680( C569 C680 ) C569_=_C681( C569 C681 ) C569_=_C682( C569 C682 ) C569_=_C683( C569 C683 ) C569_=_C684( C569 C684 ) C569_=_C685( C569 C685 ) \nC623_=_C670( C623 C670 ) C623_=_C671( C623 C671 ) C623_=_C672( C623 C672 ) C623_=_C673( C623 C673 ) C623_=_C674( C623 C674 ) C623_=_C675( C623 C675 ) \nC623_=_C676( C623 C676 ) C633_=_C670( C633 C670 ) C633_=_C677( C633 C677 ) C633_=_C678( C633 C678 ) C633_=_C679( C633 C679 ) C633_=_C680( C633 C680 ) \nC633_=_C681( C633 C681 ) C633_=_C682( C633 C682 ) C633_=_C683( C633 C683 ) C633_=_C684( C633 C684 ) C633_=_C685( C633 C685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1_=_C672( C671 C672 ) C671_=_C673( C671 C673 ) C671_=_C674( C671 C674 ) C671_=_C675( C671 C675 ) \nC671_=_C676( C671 C676 ) C671_=_C677( C671 C677 ) C672_=_C673( C672 C673 ) C672_=_C674( C672 C674 ) C672_=_C675( C672 C675 ) C672_=_C676( C672 C676 ) \nC672_=_C678( C672 C678 ) C673_=_C674( C673 C674 ) C673_=_C675( C673 C675 ) C673_=_C676( C673 C676 ) C673_=_C679( C673 C679 ) C674_=_C675( C674 C675 ) \nC674_=_C676( C674 C676 ) C674_=_C680( C674 C680 ) C675_=_C676( C675 C676 ) C675_=_C684( C675 C684 ) C677_=_C678( C677 C678 ) C677_=_C679( C677 C679 ) \nC677_=_C680( C677 C680 ) C677_=_C681( C677 C681 ) C677_=_C682( C677 C682 ) C677_=_C683( C677 C683 ) C677_=_C684( C677 C684 ) C677_=_C685( C677 C685 ) \nC678_=_C679( C678 C679 ) C678_=_C680( C678 C680 ) C678_=_C681( C678 C681 ) C678_=_C682( C678 C682 ) C678_=_C683( C678 C683 ) C678_=_C684( C678 C684 ) \nC678_=_C685( C678 C685 ) C679_=_C680( C679 C680 ) C679_=_C681( C679 C681 ) C679_=_C682( C679 C682 ) C679_=_C683( C679 C683 ) C679_=_C684( C679 C684 ) \nC679_=_C685( C679 C685 ) C680_=_C681( C680 C681 ) C680_=_C682( C680 C682 ) C680_=_C683( C680 C683 ) C680_=_C684( C680 C684 ) C680_=_C685( C680 C685 ) \nC681_=_C682( C681 C682 ) C681_=_C683( C681 C683 ) C681_=_C684( C681 C684 ) C681_=_C685( C681 C685 ) C682_=_C683( C682 C683 ) C682_=_C684( C682 C684 ) \nC682_=_C685( C682 C685 ) C683_=_C684( C683 C684 ) C683_=_C685( C683 C685 ) C684_=_C685( C684 C685 ) "];75-&gt;96[label="27: C16 C26 C132 C229 C238 \nC327 C419 C491 C500 C569 C623 \nC633 C671 C672 C673 C674 C675 \nC676 C677 C678 C679 C680 C681 \nC682 C683 C684 C685 \n186: C16_=_C229 ,C16_=_C491 ,C16_=_C623 ,C16_=_C671 ,C16_=_C672 ,\nC16_=_C673 ,C16_=_C674 ,C16_=_C675 ,C16_=_C676 ,C26_=_C132 ,C26_=_C238 ,\nC26_=_C327 ,C26_=_C419 ,C26_=_C500 ,C26_=_C569 ,C26_=_C633 ,C26_=_C677 ,\nC26_=_C678 ,C26_=_C679 ,C26_=_C680 ,C26_=_C681 ,C26_=_C682 ,C26_=_C683 ,\nC26_=_C684 ,C26_=_C685 ,C132_=_C238 ,C132_=_C327 ,C132_=_C419 ,C132_=_C500 ,\nC132_=_C569 ,C132_=_C633 ,C132_=_C677 ,C132_=_C678 ,C132_=_C679 ,C132_=_C680 ,\nC132_=_C681 ,C132_=_C682 ,C132_=_C683 ,C132_=_C684 ,C132_=_C685 ,C229_=_C491 ,\nC229_=_C623 ,C229_=_C671 ,C229_=_C672 ,C229_=_C673 ,C229_=_C674 ,C229_=_C675 ,\nC229_=_C676 ,C238_=_C327 ,C238_=_C419 ,C238_=_C500 ,C238_=_C569 ,C238_=_C633 ,\nC238_=_C677 ,C238_=_C678 ,C238_=_C679 ,C238_=_C680 ,C238_=_C681 ,C238_=_C682 ,\nC238_=_C683 ,C238_=_C684 ,C238_=_C685 ,C327_=_C419 ,C327_=_C500 ,C327_=_C569 ,\nC327_=_C633 ,C327_=_C677 ,C327_=_C678 ,C327_=_C679 ,C327_=_C680 ,C327_=_C681 ,\nC327_=_C682 ,C327_=_C683 ,C327_=_C684 ,C327_=_C685 ,C419_=_C500 ,C419_=_C569 ,\nC419_=_C633 ,C419_=_C677 ,C419_=_C678 ,C419_=_C679 ,C419_=_C680 ,C419_=_C681 ,\nC419_=_C682 ,C419_=_C683 ,C419_=_C684 ,C419_=_C685 ,C491_=_C623 ,C491_=_C671 ,\nC491_=_C672 ,C491_=_C673 ,C491_=_C674 ,C491_=_C675 ,C491_=_C676 ,C500_=_C569 ,\nC500_=_C633 ,C500_=_C677 ,C500_=_C678 ,C500_=_C679 ,C500_=_C680 ,C500_=_C681 ,\nC500_=_C682 ,C500_=_C683 ,C500_=_C684 ,C500_=_C685 ,C569_=_C633 ,C569_=_C677 ,\nC569_=_C678 ,C569_=_C679 ,C569_=_C680 ,C569_=_C681 ,C569_=_C682 ,C569_=_C683 ,\nC569_=_C684 ,C569_=_C685 ,C623_=_C671 ,C623_=_C672 ,C623_=_C673 ,C623_=_C674 ,\nC623_=_C675 ,C623_=_C676 ,C633_=_C677 ,C633_=_C678 ,C633_=_C679 ,C633_=_C680 ,\nC633_=_C681 ,C633_=_C682 ,C633_=_C683 ,C633_=_C684 ,C633_=_C685 ,C671_=_C672 ,\nC671_=_C673 ,C671_=_C674 ,C671_=_C675 ,C671_=_C676 ,C671_=_C677 ,C672_=_C673 ,\nC672_=_C674 ,C672_=_C675 ,C672_=_C676 ,C672_=_C678 ,C673_=_C674 ,C673_=_C675 ,\nC673_=_C676 ,C673_=_C679 ,C674_=_C675 ,C674_=_C676 ,C674_=_C680 ,C675_=_C676 ,\nC675_=_C684 ,C677_=_C678 ,C677_=_C679 ,C677_=_C680 ,C677_=_C681 ,C677_=_C682 ,\nC677_=_C683 ,C677_=_C684 ,C677_=_C685 ,C678_=_C679 ,C678_=_C680 ,C678_=_C681 ,\nC678_=_C682 ,C678_=_C683 ,C678_=_C684 ,C678_=_C685 ,C679_=_C680 ,C679_=_C681 ,\nC679_=_C682 ,C679_=_C683 ,C679_=_C684 ,C679_=_C685 ,C680_=_C681 ,C680_=_C682 ,\nC680_=_C683 ,C680_=_C684 ,C680_=_C685 ,C681_=_C682 ,C681_=_C683 ,C681_=_C684 ,\nC681_=_C685 ,C682_=_C683 ,C682_=_C684 ,C682_=_C685 ,C683_=_C684 ,C683_=_C685 ,\nC684_=_C685 ,"];97[shape=box, label="id:97 level: 5\n29: C52 C104 C156 C205 C260 \nC300 C349 C394 C439 C521 C549 \nC584 C610 C647 C672 C678 C683 \nC686 C691 C694 C695 C696 C697 \nC698 C699 C700 C704 C709 C715 \n224: C52_=_C156( C52 C156 ) C52_=_C260( C52 C260 ) C52_=_C349( C52 C349 ) C52_=_C439( C52 C439 ) C52_=_C521( C52 C521 ) \nC52_=_C584( C52 C584 ) C52_=_C647( C52 C647 ) C52_=_C672( C52 C672 ) C52_=_C678( C52 C678 ) C52_=_C686( C52 C686 ) C52_=_C694( C52 C694 ) \nC52_=_C695( C52 C695 ) C52_=_C696( C52 C696 ) C52_=_C697( C52 C697 ) C52_=_C698( C52 C698 ) C52_=_C699( C52 C699 ) C52_=_C700( C52 C700 ) \nC104_=_C205( C104 C205 ) C104_=_C300( C104 C300 ) C104_=_C394( C104 C394 ) C104_=_C549( C104 C549 ) C104_=_C610( C104 C610 ) C104_=_C683( C104 C683 ) \nC104_=_C691( C104 C691 ) C104_=_C698( C104 C698 ) C104_=_C704( C104 C704 ) C104_=_C709( C104 C709 ) C104_=_C715( C104 C715 ) C156_=_C260( C156 C260 ) \nC156_=_C349( C156 C349 ) C156_=_C439( C156 C439 ) C156_=_C521( C156 C521 ) C156_=_C584( C156 C584 ) C156_=_C647( C156 C647 ) C156_=_C672( C156 C672 ) \nC156_=_C678( C156 C678 ) C156_=_C686( C156 C686 ) C156_=_C694( C156 C694 ) C156_=_C695( C156 C695 ) C156_=_C696( C156 C696 ) C156_=_C697( C156 C697 ) \nC156_=_C698( C156 C698 ) C156_=_C699( C156 C699 ) C156_=_C700( C156 C700 ) C205_=_C300( C205 C300 ) C205_=_C394( C205 C394 ) C205_=_C549( C205 C549 ) \nC205_=_C610( C205 C610 ) C205_=_C683( C205 C683 ) C205_=_C691( C205 C691 ) C205_=_C698( C205 C698 ) C205_=_C704( C205 C704 ) C205_=_C709( C205 C709 ) \nC205_=_C715( C205 C715 ) C260_=_C349( C260 C349 ) C260_=_C439( C260 C439 ) C260_=_C521( C260 C521 ) C260_=_C584( C260 C584 ) C260_=_C647( C260 C647 ) \nC260_=_C672( C260 C672 ) C260_=_C678( C260 C678 ) C260_=_C686( C260 C686 ) C260_=_C694( C260 C694 ) C260_=_C695( C260 C695 ) C260_=_C696( C260 C696 ) \nC260_=_C697( C260 C697 ) C260_=_C698( C260 C698 ) C260_=_C699(</w:t>
      </w:r>
    </w:p>
    <w:p>
      <w:pPr>
        <w:pStyle w:val="PreformattedText"/>
        <w:bidi w:val="0"/>
        <w:spacing w:before="0" w:after="0"/>
        <w:jc w:val="left"/>
        <w:rPr/>
      </w:pPr>
      <w:r>
        <w:rPr/>
        <w:t xml:space="preserve"> </w:t>
      </w:r>
      <w:r>
        <w:rPr/>
        <w:t>C260 C699 ) C260_=_C700( C260 C700 ) C300_=_C394( C300 C394 ) C300_=_C549( C300 C549 ) \nC300_=_C610( C300 C610 ) C300_=_C683( C300 C683 ) C300_=_C691( C300 C691 ) C300_=_C698( C300 C698 ) C300_=_C704( C300 C704 ) C300_=_C709( C300 C709 ) \nC300_=_C715( C300 C715 ) C349_=_C439( C349 C439 ) C349_=_C521( C349 C521 ) C349_=_C584( C349 C584 ) C349_=_C647( C349 C647 ) C349_=_C672( C349 C672 ) \nC349_=_C678( C349 C678 ) C349_=_C686( C349 C686 ) C349_=_C694( C349 C694 ) C349_=_C695( C349 C695 ) C349_=_C696( C349 C696 ) C349_=_C697( C349 C697 ) \nC349_=_C698( C349 C698 ) C349_=_C699( C349 C699 ) C349_=_C700( C349 C700 ) C394_=_C549( C394 C549 ) C394_=_C610( C394 C610 ) C394_=_C683( C394 C683 ) \nC394_=_C691( C394 C691 ) C394_=_C698( C394 C698 ) C394_=_C704( C394 C704 ) C394_=_C709( C394 C709 ) C394_=_C715( C394 C715 ) C439_=_C521( C439 C521 ) \nC439_=_C584( C439 C584 ) C439_=_C647( C439 C647 ) C439_=_C672( C439 C672 ) C439_=_C678( C439 C678 ) C439_=_C686( C439 C686 ) C439_=_C694( C439 C694 ) \nC439_=_C695( C439 C695 ) C439_=_C696( C439 C696 ) C439_=_C697( C439 C697 ) C439_=_C698( C439 C698 ) C439_=_C699( C439 C699 ) C439_=_C700( C439 C700 ) \nC521_=_C584( C521 C584 ) C521_=_C647( C521 C647 ) C521_=_C672( C521 C672 ) C521_=_C678( C521 C678 ) C521_=_C686( C521 C686 ) C521_=_C694( C521 C694 ) \nC521_=_C695( C521 C695 ) C521_=_C696( C521 C696 ) C521_=_C697( C521 C697 ) C521_=_C698( C521 C698 ) C521_=_C699( C521 C699 ) C521_=_C700( C521 C700 ) \nC549_=_C610( C549 C610 ) C549_=_C683( C549 C683 ) C549_=_C691( C549 C691 ) C549_=_C698( C549 C698 ) C549_=_C704( C549 C704 ) C549_=_C709( C549 C709 ) \nC549_=_C715( C549 C715 ) C584_=_C647( C584 C647 ) C584_=_C672( C584 C672 ) C584_=_C678( C584 C678 ) C584_=_C686( C584 C686 ) C584_=_C694( C584 C694 ) \nC584_=_C695( C584 C695 ) C584_=_C696( C584 C696 ) C584_=_C697( C584 C697 ) C584_=_C698( C584 C698 ) C584_=_C699( C584 C699 ) C584_=_C700( C584 C700 ) \nC610_=_C683( C610 C683 ) C610_=_C691( C610 C691 ) C610_=_C698( C610 C698 ) C610_=_C704( C610 C704 ) C610_=_C709( C610 C709 ) C610_=_C715( C610 C715 ) \nC647_=_C672( C647 C672 ) C647_=_C678( C647 C678 ) C647_=_C686( C647 C686 ) C647_=_C694( C647 C694 ) C647_=_C695( C647 C695 ) C647_=_C696( C647 C696 ) \nC647_=_C697( C647 C697 ) C647_=_C698( C647 C698 ) C647_=_C699( C647 C699 ) C647_=_C700( C647 C700 ) C672_=_C678( C672 C678 ) C672_=_C686( C672 C686 ) \nC672_=_C694( C672 C694 ) C672_=_C695( C672 C695 ) C672_=_C696( C672 C696 ) C672_=_C697( C672 C697 ) C672_=_C698( C672 C698 ) C672_=_C699( C672 C699 ) \nC672_=_C700( C672 C700 ) C678_=_C683( C678 C683 ) C678_=_C686( C678 C686 ) C678_=_C694( C678 C694 ) C678_=_C695( C678 C695 ) C678_=_C696( C678 C696 ) \nC678_=_C697( C678 C697 ) C678_=_C698( C678 C698 ) C678_=_C699( C678 C699 ) C678_=_C700( C678 C700 ) C683_=_C691( C683 C691 ) C683_=_C698( C683 C698 ) \nC683_=_C704( C683 C704 ) C683_=_C709( C683 C709 ) C683_=_C715( C683 C715 ) C686_=_C691( C686 C691 ) C686_=_C694( C686 C694 ) C686_=_C695( C686 C695 ) \nC686_=_C696( C686 C696 ) C686_=_C697( C686 C697 ) C686_=_C698( C686 C698 ) C686_=_C699( C686 C699 ) C686_=_C700( C686 C700 ) C691_=_C698( C691 C698 ) \nC691_=_C704( C691 C704 ) C691_=_C709( C691 C709 ) C691_=_C715( C691 C715 ) C694_=_C695( C694 C695 ) C694_=_C696( C694 C696 ) C694_=_C697( C694 C697 ) \nC694_=_C698( C694 C698 ) C694_=_C699( C694 C699 ) C694_=_C700( C694 C700 ) C694_=_C704( C694 C704 ) C695_=_C696( C695 C696 ) C695_=_C697( C695 C697 ) \nC695_=_C698( C695 C698 ) C695_=_C699( C695 C699 ) C695_=_C700( C695 C700 ) C695_=_C709( C695 C709 ) C696_=_C697( C696 C697 ) C696_=_C698( C696 C698 ) \nC696_=_C699( C696 C699 ) C696_=_C700( C696 C700 ) C697_=_C698( C697 C698 ) C697_=_C699( C697 C699 ) C697_=_C700( C697 C700 ) C698_=_C699( C698 C699 ) \nC698_=_C700( C698 C700 ) C698_=_C704( C698 C704 ) C698_=_C709( C698 C709 ) C698_=_C715( C698 C715 ) C699_=_C700( C699 C700 ) C699_=_C715( C699 C715 ) \nC704_=_C709( C704 C709 ) C704_=_C715( C704 C715 ) C709_=_C715( C709 C715 ) "];75-&gt;97[label="28: C52 C104 C156 C205 C260 \nC300 C349 C394 C439 C521 C549 \nC584 C610 C647 C672 C678 C683 \nC686 C691 C694 C695 C696 C697 \nC699 C700 C704 C709 C715 \n196: C52_=_C156 ,C52_=_C260 ,C52_=_C349 ,C52_=_C439 ,C52_=_C521 ,\nC52_=_C584 ,C52_=_C647 ,C52_=_C672 ,C52_=_C678 ,C52_=_C686 ,C52_=_C694 ,\nC52_=_C695 ,C52_=_C696 ,C52_=_C697 ,C52_=_C699 ,C52_=_C700 ,C104_=_C205 ,\nC104_=_C300 ,C104_=_C394 ,C104_=_C549 ,C104_=_C610 ,C104_=_C683 ,C104_=_C691 ,\nC104_=_C704 ,C104_=_C709 ,C104_=_C715 ,C156_=_C260 ,C156_=_C349 ,C156_=_C439 ,\nC156_=_C521 ,C156_=_C584 ,C156_=_C647 ,C156_=_C672 ,C156_=_C678 ,C156_=_C686 ,\nC156_=_C694 ,C156_=_C695 ,C156_=_C696 ,C156_=_C697 ,C156_=_C699 ,C156_=_C700 ,\nC205_=_C300 ,C205_=_C394 ,C205_=_C549 ,C205_=_C610 ,C205_=_C683 ,C205_=_C691 ,\nC205_=_C704 ,C205_=_C709 ,C205_=_C715 ,C260_=_C349 ,C260_=_C439 ,C260_=_C521 ,\nC260_=_C584 ,C260_=_C647 ,C260_=_C672 ,C260_=_C678 ,C260_=_C686 ,C260_=_C694 ,\nC260_=_C695 ,C260_=_C696 ,C260_=_C697 ,C260_=_C699 ,C260_=_C700 ,C300_=_C394 ,\nC300_=_C549 ,C300_=_C610 ,C300_=_C683 ,C300_=_C691 ,C300_=_C704 ,C300_=_C709 ,\nC300_=_C715 ,C349_=_C439 ,C349_=_C521 ,C349_=_C584 ,C349_=_C647 ,C349_=_C672 ,\nC349_=_C678 ,C349_=_C686 ,C349_=_C694 ,C349_=_C695 ,C349_=_C696 ,C349_=_C697 ,\nC349_=_C699 ,C349_=_C700 ,C394_=_C549 ,C394_=_C610 ,C394_=_C683 ,C394_=_C691 ,\nC394_=_C704 ,C394_=_C709 ,C394_=_C715 ,C439_=_C521 ,C439_=_C584 ,C439_=_C647 ,\nC439_=_C672 ,C439_=_C678 ,C439_=_C686 ,C439_=_C694 ,C439_=_C695 ,C439_=_C696 ,\nC439_=_C697 ,C439_=_C699 ,C439_=_C700 ,C521_=_C584 ,C521_=_C647 ,C521_=_C672 ,\nC521_=_C678 ,C521_=_C686 ,C521_=_C694 ,C521_=_C695 ,C521_=_C696 ,C521_=_C697 ,\nC521_=_C699 ,C521_=_C700 ,C549_=_C610 ,C549_=_C683 ,C549_=_C691 ,C549_=_C704 ,\nC549_=_C709 ,C549_=_C715 ,C584_=_C647 ,C584_=_C672 ,C584_=_C678 ,C584_=_C686 ,\nC584_=_C694 ,C584_=_C695 ,C584_=_C696 ,C584_=_C697 ,C584_=_C699 ,C584_=_C700 ,\nC610_=_C683 ,C610_=_C691 ,C610_=_C704 ,C610_=_C709 ,C610_=_C715 ,C647_=_C672 ,\nC647_=_C678 ,C647_=_C686 ,C647_=_C694 ,C647_=_C695 ,C647_=_C696 ,C647_=_C697 ,\nC647_=_C699 ,C647_=_C700 ,C672_=_C678 ,C672_=_C686 ,C672_=_C694 ,C672_=_C695 ,\nC672_=_C696 ,C672_=_C697 ,C672_=_C699 ,C672_=_C700 ,C678_=_C683 ,C678_=_C686 ,\nC678_=_C694 ,C678_=_C695 ,C678_=_C696 ,C678_=_C697 ,C678_=_C699 ,C678_=_C700 ,\nC683_=_C691 ,C683_=_C704 ,C683_=_C709 ,C683_=_C715 ,C686_=_C691 ,C686_=_C694 ,\nC686_=_C695 ,C686_=_C696 ,C686_=_C697 ,C686_=_C699 ,C686_=_C700 ,C691_=_C704 ,\nC691_=_C709 ,C691_=_C715 ,C694_=_C695 ,C694_=_C696 ,C694_=_C697 ,C694_=_C699 ,\nC694_=_C700 ,C694_=_C704 ,C695_=_C696 ,C695_=_C697 ,C695_=_C699 ,C695_=_C700 ,\nC695_=_C709 ,C696_=_C697 ,C696_=_C699 ,C696_=_C700 ,C697_=_C699 ,C697_=_C700 ,\nC699_=_C700 ,C699_=_C715 ,C704_=_C709 ,C704_=_C715 ,C709_=_C715 ,"];98[shape=box, label="id:98 level: 5\n28: C93 C195 C271 C292 C359 \nC386 C448 C470 C543 C591 C606 \nC617 C620 C627 C630 C636 C639 \nC646 C649 C650 C651 C652 C654 \nC659 C664 C665 C666 C667 \n213: C93_=_C195( C93 C195 ) C93_=_C292( C93 C292 ) C93_=_C386( C93 C386 ) C93_=_C470( C93 C470 ) C93_=_C543( C93 C543 ) \nC93_=_C606( C93 C606 ) C93_=_C620( C93 C620 ) C93_=_C630( C93 C630 ) C93_=_C639( C93 C639 ) C93_=_C646( C93 C646 ) C93_=_C651( C93 C651 ) \nC93_=_C654( C93 C654 ) C93_=_C659( C93 C659 ) C93_=_C664( C93 C664 ) C93_=_C665( C93 C665 ) C93_=_C666( C93 C666 ) C93_=_C667( C93 C667 ) \nC195_=_C292( C195 C292 ) C195_=_C386( C195 C386 ) C195_=_C470( C195 C470 ) C195_=_C543( C195 C543 ) C195_=_C606( C195 C606 ) C195_=_C620( C195 C620 ) \nC195_=_C630( C195 C630 ) C195_=_C639( C195 C639 ) C195_=_C646( C195 C646 ) C195_=_C651( C195 C651 ) C195_=_C654( C195 C654 ) C195_=_C659( C195 C659 ) \nC195_=_C664( C195 C664 ) C195_=_C665( C195 C665 ) C195_=_C666( C195 C666 ) C195_=_C667( C195 C667 ) C271_=_C359( C271 C359 ) C271_=_C448( C271 C448 ) \nC271_=_C591( C271 C591 ) C271_=_C617( C271 C617 ) C271_=_C627( C271 C627 ) C271_=_C636( C271 C636 ) C271_=_C649( C271 C649 ) C271_=_C650( C271 C650 ) \nC271_=_C651( C271 C651 ) C271_=_C652( C271 C652 ) C292_=_C386( C292 C386 ) C292_=_C470( C292 C470 ) C292_=_C543( C292 C543 ) C292_=_C606( C292 C606 ) \nC292_=_C620( C292 C620 ) C292_=_C630( C292 C630 ) C292_=_C639( C292 C639 ) C292_=_C646( C292 C646 ) C292_=_C651( C292 C651 ) C292_=_C654( C292 C654 ) \nC292_=_C659( C292 C659 ) C292_=_C664( C292 C664 ) C292_=_C665( C292 C665 ) C292_=_C666( C292 C666 ) C292_=_C667( C292 C667 ) C359_=_C448( C359 C448 ) \nC359_=_C591( C359 C591 ) C359_=_C617( C359 C617 ) C359_=_C627( C359 C627 ) C359_=_C636( C359 C636 ) C359_=_C649( C359 C649 ) C359_=_C650( C359 C650 ) \nC359_=_C651( C359 C651 ) C359_=_C652( C359 C652 ) C386_=_C470( C386 C470 ) C386_=_C543( C386 C543 ) C386_=_C606( C386 C606 ) C386_=_C620( C386 C620 ) \nC386_=_C630( C386 C630 ) C386_=_C639( C386 C639 ) C386_=_C646( C386 C646 ) C386_=_C651( C386 C651 ) C386_=_C654( C386 C654 ) C386_=_C659( C386 C659 ) \nC386_=_C664( C386 C664 ) C386_=_C665( C386 C665 ) C386_=_C666( C386 C666 ) C386_=_C667( C386 C667 ) C448_=_C591( C448 C591 ) C448_=_C617( C448 C617 ) \nC448_=_C627( C448 C627 ) C448_=_C636( C448 C636 ) C448_=_C649( C448 C649 ) C448_=_C650( C448 C650 ) C448_=_C651( C448 C651 ) C448_=_C652( C448 C652 ) \nC470_=_C543( C470 C543 ) C470_=_C606( C470 C606 ) C470_=_C620( C470 C620 ) C470_=_C630( C470 C630 ) C470_=_C639( C470 C639 ) C470_=_C646( C470 C646 ) \nC470_=_C651( C470 C651 ) C470_=_C654( C470 C654 ) C470_=_C659( C470 C659 ) C470_=_C664( C470 C664 ) C470_=_C665( C470 C665 ) C470_=_C666( C470 C666 ) \nC470_=_C667( C470 C667 ) C543_=_C606( C543 C606 ) C543_=_C620( C543 C620 ) C543_=_C630( C543 C630 ) C543_=_C639( C543 C639 ) C543_=_C646( C543 C646 ) \nC543_=_C651( C543 C651 ) C543_=_C654( C543 C654 ) C543_=_C659( C543 C659 ) C543_=_C664( C543 C664 ) C543_=_C665( C543 C665 ) C543_=_C666( C543 C666 ) \nC543_=_C667( C543 C667 ) C591_=_C617( C591 C617 ) C591_=_C627( C591 C627 ) C591_=_C636( C591 C636 ) C591_=_C649( C591 C649 ) C591_=_C650(</w:t>
      </w:r>
    </w:p>
    <w:p>
      <w:pPr>
        <w:pStyle w:val="PreformattedText"/>
        <w:bidi w:val="0"/>
        <w:spacing w:before="0" w:after="0"/>
        <w:jc w:val="left"/>
        <w:rPr/>
      </w:pPr>
      <w:r>
        <w:rPr/>
        <w:t xml:space="preserve"> </w:t>
      </w:r>
      <w:r>
        <w:rPr/>
        <w:t>C591 C650 ) \nC591_=_C651( C591 C651 ) C591_=_C652( C591 C652 ) C606_=_C620( C606 C620 ) C606_=_C630( C606 C630 ) C606_=_C639( C606 C639 ) C606_=_C646( C606 C646 ) \nC606_=_C651( C606 C651 ) C606_=_C654( C606 C654 ) C606_=_C659( C606 C659 ) C606_=_C664( C606 C664 ) C606_=_C665( C606 C665 ) C606_=_C666( C606 C666 ) \nC606_=_C667( C606 C667 ) C617_=_C620( C617 C620 ) C617_=_C627( C617 C627 ) C617_=_C636( C617 C636 ) C617_=_C649( C617 C649 ) C617_=_C650( C617 C650 ) \nC617_=_C651( C617 C651 ) C617_=_C652( C617 C652 ) C620_=_C630( C620 C630 ) C620_=_C639( C620 C639 ) C620_=_C646( C620 C646 ) C620_=_C651( C620 C651 ) \nC620_=_C654( C620 C654 ) C620_=_C659( C620 C659 ) C620_=_C664( C620 C664 ) C620_=_C665( C620 C665 ) C620_=_C666( C620 C666 ) C620_=_C667( C620 C667 ) \nC627_=_C630( C627 C630 ) C627_=_C636( C627 C636 ) C627_=_C649( C627 C649 ) C627_=_C650( C627 C650 ) C627_=_C651( C627 C651 ) C627_=_C652( C627 C652 ) \nC630_=_C639( C630 C639 ) C630_=_C646( C630 C646 ) C630_=_C651( C630 C651 ) C630_=_C654( C630 C654 ) C630_=_C659( C630 C659 ) C630_=_C664( C630 C664 ) \nC630_=_C665( C630 C665 ) C630_=_C666( C630 C666 ) C630_=_C667( C630 C667 ) C636_=_C639( C636 C639 ) C636_=_C649( C636 C649 ) C636_=_C650( C636 C650 ) \nC636_=_C651( C636 C651 ) C636_=_C652( C636 C652 ) C639_=_C646( C639 C646 ) C639_=_C651( C639 C651 ) C639_=_C654( C639 C654 ) C639_=_C659( C639 C659 ) \nC639_=_C664( C639 C664 ) C639_=_C665( C639 C665 ) C639_=_C666( C639 C666 ) C639_=_C667( C639 C667 ) C646_=_C651( C646 C651 ) C646_=_C654( C646 C654 ) \nC646_=_C659( C646 C659 ) C646_=_C664( C646 C664 ) C646_=_C665( C646 C665 ) C646_=_C666( C646 C666 ) C646_=_C667( C646 C667 ) C649_=_C650( C649 C650 ) \nC649_=_C651( C649 C651 ) C649_=_C652( C649 C652 ) C649_=_C654( C649 C654 ) C650_=_C651( C650 C651 ) C650_=_C652( C650 C652 ) C650_=_C659( C650 C659 ) \nC651_=_C652( C651 C652 ) C651_=_C654( C651 C654 ) C651_=_C659( C651 C659 ) C651_=_C664( C651 C664 ) C651_=_C665( C651 C665 ) C651_=_C666( C651 C666 ) \nC651_=_C667( C651 C667 ) C654_=_C659( C654 C659 ) C654_=_C664( C654 C664 ) C654_=_C665( C654 C665 ) C654_=_C666( C654 C666 ) C654_=_C667( C654 C667 ) \nC659_=_C664( C659 C664 ) C659_=_C665( C659 C665 ) C659_=_C666( C659 C666 ) C659_=_C667( C659 C667 ) C664_=_C665( C664 C665 ) C664_=_C666( C664 C666 ) \nC664_=_C667( C664 C667 ) C665_=_C666( C665 C666 ) C665_=_C667( C665 C667 ) C666_=_C667( C666 C667 ) "];79-&gt;98[label="27: C93 C195 C271 C292 C359 \nC386 C448 C470 C543 C591 C606 \nC617 C620 C627 C630 C636 C639 \nC646 C649 C650 C652 C654 C659 \nC664 C665 C666 C667 \n186: C93_=_C195 ,C93_=_C292 ,C93_=_C386 ,C93_=_C470 ,C93_=_C543 ,\nC93_=_C606 ,C93_=_C620 ,C93_=_C630 ,C93_=_C639 ,C93_=_C646 ,C93_=_C654 ,\nC93_=_C659 ,C93_=_C664 ,C93_=_C665 ,C93_=_C666 ,C93_=_C667 ,C195_=_C292 ,\nC195_=_C386 ,C195_=_C470 ,C195_=_C543 ,C195_=_C606 ,C195_=_C620 ,C195_=_C630 ,\nC195_=_C639 ,C195_=_C646 ,C195_=_C654 ,C195_=_C659 ,C195_=_C664 ,C195_=_C665 ,\nC195_=_C666 ,C195_=_C667 ,C271_=_C359 ,C271_=_C448 ,C271_=_C591 ,C271_=_C617 ,\nC271_=_C627 ,C271_=_C636 ,C271_=_C649 ,C271_=_C650 ,C271_=_C652 ,C292_=_C386 ,\nC292_=_C470 ,C292_=_C543 ,C292_=_C606 ,C292_=_C620 ,C292_=_C630 ,C292_=_C639 ,\nC292_=_C646 ,C292_=_C654 ,C292_=_C659 ,C292_=_C664 ,C292_=_C665 ,C292_=_C666 ,\nC292_=_C667 ,C359_=_C448 ,C359_=_C591 ,C359_=_C617 ,C359_=_C627 ,C359_=_C636 ,\nC359_=_C649 ,C359_=_C650 ,C359_=_C652 ,C386_=_C470 ,C386_=_C543 ,C386_=_C606 ,\nC386_=_C620 ,C386_=_C630 ,C386_=_C639 ,C386_=_C646 ,C386_=_C654 ,C386_=_C659 ,\nC386_=_C664 ,C386_=_C665 ,C386_=_C666 ,C386_=_C667 ,C448_=_C591 ,C448_=_C617 ,\nC448_=_C627 ,C448_=_C636 ,C448_=_C649 ,C448_=_C650 ,C448_=_C652 ,C470_=_C543 ,\nC470_=_C606 ,C470_=_C620 ,C470_=_C630 ,C470_=_C639 ,C470_=_C646 ,C470_=_C654 ,\nC470_=_C659 ,C470_=_C664 ,C470_=_C665 ,C470_=_C666 ,C470_=_C667 ,C543_=_C606 ,\nC543_=_C620 ,C543_=_C630 ,C543_=_C639 ,C543_=_C646 ,C543_=_C654 ,C543_=_C659 ,\nC543_=_C664 ,C543_=_C665 ,C543_=_C666 ,C543_=_C667 ,C591_=_C617 ,C591_=_C627 ,\nC591_=_C636 ,C591_=_C649 ,C591_=_C650 ,C591_=_C652 ,C606_=_C620 ,C606_=_C630 ,\nC606_=_C639 ,C606_=_C646 ,C606_=_C654 ,C606_=_C659 ,C606_=_C664 ,C606_=_C665 ,\nC606_=_C666 ,C606_=_C667 ,C617_=_C620 ,C617_=_C627 ,C617_=_C636 ,C617_=_C649 ,\nC617_=_C650 ,C617_=_C652 ,C620_=_C630 ,C620_=_C639 ,C620_=_C646 ,C620_=_C654 ,\nC620_=_C659 ,C620_=_C664 ,C620_=_C665 ,C620_=_C666 ,C620_=_C667 ,C627_=_C630 ,\nC627_=_C636 ,C627_=_C649 ,C627_=_C650 ,C627_=_C652 ,C630_=_C639 ,C630_=_C646 ,\nC630_=_C654 ,C630_=_C659 ,C630_=_C664 ,C630_=_C665 ,C630_=_C666 ,C630_=_C667 ,\nC636_=_C639 ,C636_=_C649 ,C636_=_C650 ,C636_=_C652 ,C639_=_C646 ,C639_=_C654 ,\nC639_=_C659 ,C639_=_C664 ,C639_=_C665 ,C639_=_C666 ,C639_=_C667 ,C646_=_C654 ,\nC646_=_C659 ,C646_=_C664 ,C646_=_C665 ,C646_=_C666 ,C646_=_C667 ,C649_=_C650 ,\nC649_=_C652 ,C649_=_C654 ,C650_=_C652 ,C650_=_C659 ,C654_=_C659 ,C654_=_C664 ,\nC654_=_C665 ,C654_=_C666 ,C654_=_C667 ,C659_=_C664 ,C659_=_C665 ,C659_=_C666 ,\nC659_=_C667 ,C664_=_C665 ,C664_=_C666 ,C664_=_C667 ,C665_=_C666 ,C665_=_C667 ,\nC666_=_C667 ,"];99[shape=box, label="id:99 level: 5\n29: C70 C103 C174 C204 C279 \nC299 C369 C393 C457 C533 C548 \nC596 C609 C618 C621 C628 C631 \nC637 C640 C644 C649 C653 C654 \nC655 C656 C657 C658 C660 C664 \n224: C70_=_C174( C70 C174 ) C70_=_C279( C70 C279 ) C70_=_C369( C70 C369 ) C70_=_C457( C70 C457 ) C70_=_C533( C70 C533 ) \nC70_=_C596( C70 C596 ) C70_=_C618( C70 C618 ) C70_=_C628( C70 C628 ) C70_=_C637( C70 C637 ) C70_=_C644( C70 C644 ) C70_=_C649( C70 C649 ) \nC70_=_C653( C70 C653 ) C70_=_C654( C70 C654 ) C70_=_C655( C70 C655 ) C70_=_C656( C70 C656 ) C70_=_C657( C70 C657 ) C70_=_C658( C70 C658 ) \nC103_=_C204( C103 C204 ) C103_=_C299( C103 C299 ) C103_=_C393( C103 C393 ) C103_=_C548( C103 C548 ) C103_=_C609( C103 C609 ) C103_=_C621( C103 C621 ) \nC103_=_C631( C103 C631 ) C103_=_C640( C103 C640 ) C103_=_C655( C103 C655 ) C103_=_C660( C103 C660 ) C103_=_C664( C103 C664 ) C174_=_C279( C174 C279 ) \nC174_=_C369( C174 C369 ) C174_=_C457( C174 C457 ) C174_=_C533( C174 C533 ) C174_=_C596( C174 C596 ) C174_=_C618( C174 C618 ) C174_=_C628( C174 C628 ) \nC174_=_C637( C174 C637 ) C174_=_C644( C174 C644 ) C174_=_C649( C174 C649 ) C174_=_C653( C174 C653 ) C174_=_C654( C174 C654 ) C174_=_C655( C174 C655 ) \nC174_=_C656( C174 C656 ) C174_=_C657( C174 C657 ) C174_=_C658( C174 C658 ) C204_=_C299( C204 C299 ) C204_=_C393( C204 C393 ) C204_=_C548( C204 C548 ) \nC204_=_C609( C204 C609 ) C204_=_C621( C204 C621 ) C204_=_C631( C204 C631 ) C204_=_C640( C204 C640 ) C204_=_C655( C204 C655 ) C204_=_C660( C204 C660 ) \nC204_=_C664( C204 C664 ) C279_=_C369( C279 C369 ) C279_=_C457( C279 C457 ) C279_=_C533( C279 C533 ) C279_=_C596( C279 C596 ) C279_=_C618( C279 C618 ) \nC279_=_C628( C279 C628 ) C279_=_C637( C279 C637 ) C279_=_C644( C279 C644 ) C279_=_C649( C279 C649 ) C279_=_C653( C279 C653 ) C279_=_C654( C279 C654 ) \nC279_=_C655( C279 C655 ) C279_=_C656( C279 C656 ) C279_=_C657( C279 C657 ) C279_=_C658( C279 C658 ) C299_=_C393( C299 C393 ) C299_=_C548( C299 C548 ) \nC299_=_C609( C299 C609 ) C299_=_C621( C299 C621 ) C299_=_C631( C299 C631 ) C299_=_C640( C299 C640 ) C299_=_C655( C299 C655 ) C299_=_C660( C299 C660 ) \nC299_=_C664( C299 C664 ) C369_=_C457( C369 C457 ) C369_=_C533( C369 C533 ) C369_=_C596( C369 C596 ) C369_=_C618( C369 C618 ) C369_=_C628( C369 C628 ) \nC369_=_C637( C369 C637 ) C369_=_C644( C369 C644 ) C369_=_C649( C369 C649 ) C369_=_C653( C369 C653 ) C369_=_C654( C369 C654 ) C369_=_C655( C369 C655 ) \nC369_=_C656( C369 C656 ) C369_=_C657( C369 C657 ) C369_=_C658( C369 C658 ) C393_=_C548( C393 C548 ) C393_=_C609( C393 C609 ) C393_=_C621( C393 C621 ) \nC393_=_C631( C393 C631 ) C393_=_C640( C393 C640 ) C393_=_C655( C393 C655 ) C393_=_C660( C393 C660 ) C393_=_C664( C393 C664 ) C457_=_C533( C457 C533 ) \nC457_=_C596( C457 C596 ) C457_=_C618( C457 C618 ) C457_=_C628( C457 C628 ) C457_=_C637( C457 C637 ) C457_=_C644( C457 C644 ) C457_=_C649( C457 C649 ) \nC457_=_C653( C457 C653 ) C457_=_C654( C457 C654 ) C457_=_C655( C457 C655 ) C457_=_C656( C457 C656 ) C457_=_C657( C457 C657 ) C457_=_C658( C457 C658 ) \nC533_=_C596( C533 C596 ) C533_=_C618( C533 C618 ) C533_=_C628( C533 C628 ) C533_=_C637( C533 C637 ) C533_=_C644( C533 C644 ) C533_=_C649( C533 C649 ) \nC533_=_C653( C533 C653 ) C533_=_C654( C533 C654 ) C533_=_C655( C533 C655 ) C533_=_C656( C533 C656 ) C533_=_C657( C533 C657 ) C533_=_C658( C533 C658 ) \nC548_=_C609( C548 C609 ) C548_=_C621( C548 C621 ) C548_=_C631( C548 C631 ) C548_=_C640( C548 C640 ) C548_=_C655( C548 C655 ) C548_=_C660( C548 C660 ) \nC548_=_C664( C548 C664 ) C596_=_C618( C596 C618 ) C596_=_C628( C596 C628 ) C596_=_C637( C596 C637 ) C596_=_C644( C596 C644 ) C596_=_C649( C596 C649 ) \nC596_=_C653( C596 C653 ) C596_=_C654( C596 C654 ) C596_=_C655( C596 C655 ) C596_=_C656( C596 C656 ) C596_=_C657( C596 C657 ) C596_=_C658( C596 C658 ) \nC609_=_C621( C609 C621 ) C609_=_C631( C609 C631 ) C609_=_C640( C609 C640 ) C609_=_C655( C609 C655 ) C609_=_C660( C609 C660 ) C609_=_C664( C609 C664 ) \nC618_=_C621( C618 C621 ) C618_=_C628( C618 C628 ) C618_=_C637( C618 C637 ) C618_=_C644( C618 C644 ) C618_=_C649( C618 C649 ) C618_=_C653( C618 C653 ) \nC618_=_C654( C618 C654 ) C618_=_C655( C618 C655 ) C618_=_C656( C618 C656 ) C618_=_C657( C618 C657 ) C618_=_C658( C618 C658 ) C621_=_C631( C621 C631 ) \nC621_=_C640( C621 C640 ) C621_=_C655( C621 C655 ) C621_=_C660( C621 C660 ) C621_=_C664( C621 C664 ) C628_=_C631( C628 C631 ) C628_=_C637( C628 C637 ) \nC628_=_C644( C628 C644 ) C628_=_C649( C628 C649 ) C628_=_C653( C628 C653 ) C628_=_C654( C628 C654 ) C628_=_C655( C628 C655 ) C628_=_C656( C628 C656 ) \nC628_=_C657( C628 C657 ) C628_=_C658( C628 C658 ) C631_=_C640( C631 C640 ) C631_=_C655( C631 C655 ) C631_=_C660( C631 C660 ) C631_=_C664( C631 C664 ) \nC637_=_C640( C637 C640 ) C637_=_C644( C637 C644 ) C637_=_C649( C637 C649 ) C637_=_C653( C637 C653 ) C637_=_C654( C637 C654 ) C637_=_C655( C637 C655 ) \nC637_=_C656( C637</w:t>
      </w:r>
    </w:p>
    <w:p>
      <w:pPr>
        <w:pStyle w:val="PreformattedText"/>
        <w:bidi w:val="0"/>
        <w:spacing w:before="0" w:after="0"/>
        <w:jc w:val="left"/>
        <w:rPr/>
      </w:pPr>
      <w:r>
        <w:rPr/>
        <w:t xml:space="preserve"> </w:t>
      </w:r>
      <w:r>
        <w:rPr/>
        <w:t>C656 ) C637_=_C657( C637 C657 ) C637_=_C658( C637 C658 ) C640_=_C655( C640 C655 ) C640_=_C660( C640 C660 ) C640_=_C664( C640 C664 ) \nC644_=_C649( C644 C649 ) C644_=_C653( C644 C653 ) C644_=_C654( C644 C654 ) C644_=_C655( C644 C655 ) C644_=_C656( C644 C656 ) C644_=_C657( C644 C657 ) \nC644_=_C658( C644 C658 ) C649_=_C653( C649 C653 ) C649_=_C654( C649 C654 ) C649_=_C655( C649 C655 ) C649_=_C656( C649 C656 ) C649_=_C657( C649 C657 ) \nC649_=_C658( C649 C658 ) C653_=_C654( C653 C654 ) C653_=_C655( C653 C655 ) C653_=_C656( C653 C656 ) C653_=_C657( C653 C657 ) C653_=_C658( C653 C658 ) \nC653_=_C660( C653 C660 ) C654_=_C655( C654 C655 ) C654_=_C656( C654 C656 ) C654_=_C657( C654 C657 ) C654_=_C658( C654 C658 ) C654_=_C664( C654 C664 ) \nC655_=_C656( C655 C656 ) C655_=_C657( C655 C657 ) C655_=_C658( C655 C658 ) C655_=_C660( C655 C660 ) C655_=_C664( C655 C664 ) C656_=_C657( C656 C657 ) \nC656_=_C658( C656 C658 ) C657_=_C658( C657 C658 ) C660_=_C664( C660 C664 ) "];79-&gt;99[label="28: C70 C103 C174 C204 C279 \nC299 C369 C393 C457 C533 C548 \nC596 C609 C618 C621 C628 C631 \nC637 C640 C644 C649 C653 C654 \nC656 C657 C658 C660 C664 \n196: C70_=_C174 ,C70_=_C279 ,C70_=_C369 ,C70_=_C457 ,C70_=_C533 ,\nC70_=_C596 ,C70_=_C618 ,C70_=_C628 ,C70_=_C637 ,C70_=_C644 ,C70_=_C649 ,\nC70_=_C653 ,C70_=_C654 ,C70_=_C656 ,C70_=_C657 ,C70_=_C658 ,C103_=_C204 ,\nC103_=_C299 ,C103_=_C393 ,C103_=_C548 ,C103_=_C609 ,C103_=_C621 ,C103_=_C631 ,\nC103_=_C640 ,C103_=_C660 ,C103_=_C664 ,C174_=_C279 ,C174_=_C369 ,C174_=_C457 ,\nC174_=_C533 ,C174_=_C596 ,C174_=_C618 ,C174_=_C628 ,C174_=_C637 ,C174_=_C644 ,\nC174_=_C649 ,C174_=_C653 ,C174_=_C654 ,C174_=_C656 ,C174_=_C657 ,C174_=_C658 ,\nC204_=_C299 ,C204_=_C393 ,C204_=_C548 ,C204_=_C609 ,C204_=_C621 ,C204_=_C631 ,\nC204_=_C640 ,C204_=_C660 ,C204_=_C664 ,C279_=_C369 ,C279_=_C457 ,C279_=_C533 ,\nC279_=_C596 ,C279_=_C618 ,C279_=_C628 ,C279_=_C637 ,C279_=_C644 ,C279_=_C649 ,\nC279_=_C653 ,C279_=_C654 ,C279_=_C656 ,C279_=_C657 ,C279_=_C658 ,C299_=_C393 ,\nC299_=_C548 ,C299_=_C609 ,C299_=_C621 ,C299_=_C631 ,C299_=_C640 ,C299_=_C660 ,\nC299_=_C664 ,C369_=_C457 ,C369_=_C533 ,C369_=_C596 ,C369_=_C618 ,C369_=_C628 ,\nC369_=_C637 ,C369_=_C644 ,C369_=_C649 ,C369_=_C653 ,C369_=_C654 ,C369_=_C656 ,\nC369_=_C657 ,C369_=_C658 ,C393_=_C548 ,C393_=_C609 ,C393_=_C621 ,C393_=_C631 ,\nC393_=_C640 ,C393_=_C660 ,C393_=_C664 ,C457_=_C533 ,C457_=_C596 ,C457_=_C618 ,\nC457_=_C628 ,C457_=_C637 ,C457_=_C644 ,C457_=_C649 ,C457_=_C653 ,C457_=_C654 ,\nC457_=_C656 ,C457_=_C657 ,C457_=_C658 ,C533_=_C596 ,C533_=_C618 ,C533_=_C628 ,\nC533_=_C637 ,C533_=_C644 ,C533_=_C649 ,C533_=_C653 ,C533_=_C654 ,C533_=_C656 ,\nC533_=_C657 ,C533_=_C658 ,C548_=_C609 ,C548_=_C621 ,C548_=_C631 ,C548_=_C640 ,\nC548_=_C660 ,C548_=_C664 ,C596_=_C618 ,C596_=_C628 ,C596_=_C637 ,C596_=_C644 ,\nC596_=_C649 ,C596_=_C653 ,C596_=_C654 ,C596_=_C656 ,C596_=_C657 ,C596_=_C658 ,\nC609_=_C621 ,C609_=_C631 ,C609_=_C640 ,C609_=_C660 ,C609_=_C664 ,C618_=_C621 ,\nC618_=_C628 ,C618_=_C637 ,C618_=_C644 ,C618_=_C649 ,C618_=_C653 ,C618_=_C654 ,\nC618_=_C656 ,C618_=_C657 ,C618_=_C658 ,C621_=_C631 ,C621_=_C640 ,C621_=_C660 ,\nC621_=_C664 ,C628_=_C631 ,C628_=_C637 ,C628_=_C644 ,C628_=_C649 ,C628_=_C653 ,\nC628_=_C654 ,C628_=_C656 ,C628_=_C657 ,C628_=_C658 ,C631_=_C640 ,C631_=_C660 ,\nC631_=_C664 ,C637_=_C640 ,C637_=_C644 ,C637_=_C649 ,C637_=_C653 ,C637_=_C654 ,\nC637_=_C656 ,C637_=_C657 ,C637_=_C658 ,C640_=_C660 ,C640_=_C664 ,C644_=_C649 ,\nC644_=_C653 ,C644_=_C654 ,C644_=_C656 ,C644_=_C657 ,C644_=_C658 ,C649_=_C653 ,\nC649_=_C654 ,C649_=_C656 ,C649_=_C657 ,C649_=_C658 ,C653_=_C654 ,C653_=_C656 ,\nC653_=_C657 ,C653_=_C658 ,C653_=_C660 ,C654_=_C656 ,C654_=_C657 ,C654_=_C658 ,\nC654_=_C664 ,C656_=_C657 ,C656_=_C658 ,C657_=_C658 ,C660_=_C664 ,"];100[shape=box, label="id:100 level: 5\n27: C10 C120 C215 C216 C217 \nC218 C219 C220 C221 C222 C223 \nC224 C225 C226 C227 C228 C229 \nC230 C231 C232 C233 C234 C235 \nC236 C237 C238 C239 \n202: C10_=_C120( C10 C120 ) C10_=_C215( C10 C215 ) C10_=_C216( C10 C216 ) C10_=_C217( C10 C217 ) C10_=_C218( C10 C218 ) \nC10_=_C219( C10 C219 ) C10_=_C220( C10 C220 ) C10_=_C221( C10 C221 ) C10_=_C222( C10 C222 ) C10_=_C223( C10 C223 ) C10_=_C224( C10 C224 ) \nC10_=_C225( C10 C225 ) C10_=_C226( C10 C226 ) C10_=_C227( C10 C227 ) C10_=_C228( C10 C228 ) C10_=_C229( C10 C229 ) C10_=_C230( C10 C230 ) \nC120_=_C215( C120 C215 ) C120_=_C216( C120 C216 ) C120_=_C217( C120 C217 ) C120_=_C218( C120 C218 ) C120_=_C219( C120 C219 ) C120_=_C220( C120 C220 ) \nC120_=_C221( C120 C221 ) C120_=_C222( C120 C222 ) C120_=_C223( C120 C223 ) C120_=_C224( C120 C224 ) C120_=_C225( C120 C225 ) C120_=_C226( C120 C226 ) \nC120_=_C227( C120 C227 ) C120_=_C228( C120 C228 ) C120_=_C229( C120 C229 ) C120_=_C230( C120 C230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8_=_C219( C218 C219 ) C218_=_C220( C218 C220 ) C218_=_C221( C218 C221 ) C218_=_C222( C218 C222 ) \nC218_=_C223( C218 C223 ) C218_=_C224( C218 C224 ) C218_=_C225( C218 C225 ) C218_=_C226( C218 C226 ) C218_=_C227( C218 C227 ) C218_=_C228( C218 C228 ) \nC218_=_C229( C218 C229 ) C218_=_C230( C218 C230 ) C218_=_C232( C218 C232 ) C219_=_C220( C219 C220 ) C219_=_C221( C219 C221 ) C219_=_C222( C219 C222 ) \nC219_=_C223( C219 C223 ) C219_=_C224( C219 C224 ) C219_=_C225( C219 C225 ) C219_=_C226( C219 C226 ) C219_=_C227( C219 C227 ) C219_=_C228( C219 C228 ) \nC219_=_C229( C219 C229 ) C219_=_C230( C219 C230 ) C220_=_C221( C220 C221 ) C220_=_C222( C220 C222 ) C220_=_C223( C220 C223 ) C220_=_C224( C220 C224 ) \nC220_=_C225( C220 C225 ) C220_=_C226( C220 C226 ) C220_=_C227( C220 C227 ) C220_=_C228( C220 C228 ) C220_=_C229( C220 C229 ) C220_=_C230( C220 C230 ) \nC221_=_C222( C221 C222 ) C221_=_C223( C221 C223 ) C221_=_C224( C221 C224 ) C221_=_C225( C221 C225 ) C221_=_C226( C221 C226 ) C221_=_C227( C221 C227 ) \nC221_=_C228( C221 C228 ) C221_=_C229( C221 C229 ) C221_=_C230( C221 C230 ) C222_=_C223( C222 C223 ) C222_=_C224( C222 C224 ) C222_=_C225( C222 C225 ) \nC222_=_C226( C222 C226 ) C222_=_C227( C222 C227 ) C222_=_C228( C222 C228 ) C222_=_C229( C222 C229 ) C222_=_C230( C222 C230 ) C222_=_C233( C222 C233 ) \nC223_=_C224( C223 C224 ) C223_=_C225( C223 C225 ) C223_=_C226( C223 C226 ) C223_=_C227( C223 C227 ) C223_=_C228( C223 C228 ) C223_=_C229( C223 C229 ) \nC223_=_C230( C223 C230 ) C223_=_C234( C223 C234 ) C224_=_C225( C224 C225 ) C224_=_C226( C224 C226 ) C224_=_C227( C224 C227 ) C224_=_C228( C224 C228 ) \nC224_=_C229( C224 C229 ) C224_=_C230( C224 C230 ) C225_=_C226( C225 C226 ) C225_=_C227( C225 C227 ) C225_=_C228( C225 C228 ) C225_=_C229( C225 C229 ) \nC225_=_C230( C225 C230 ) C226_=_C227( C226 C227 ) C226_=_C228( C226 C228 ) C226_=_C229( C226 C229 ) C226_=_C230( C226 C230 ) C227_=_C228( C227 C228 ) \nC227_=_C229( C227 C229 ) C227_=_C230( C227 C230 ) C228_=_C229( C228 C229 ) C228_=_C230( C228 C230 ) C229_=_C230( C229 C230 ) C231_=_C232( C231 C232 ) \nC231_=_C233( C231 C233 ) C231_=_C234( C231 C234 ) C231_=_C235( C231 C235 ) C231_=_C236( C231 C236 ) C231_=_C237( C231 C237 ) C231_=_C238( C231 C238 ) \nC231_=_C239( C231 C239 ) C232_=_C233( C232 C233 ) C232_=_C234( C232 C234 ) C232_=_C235( C232 C235 ) C232_=_C236( C232 C236 ) C232_=_C237( C232 C237 ) \nC232_=_C238( C232 C238 ) C232_=_C239( C232 C239 ) C233_=_C234( C233 C234 ) C233_=_C235( C233 C235 ) C233_=_C236( C233 C236 ) C233_=_C237( C233 C237 ) \nC233_=_C238( C233 C238 ) C233_=_C239( C233 C239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8_=_C239( C238 C239 ) "];80-&gt;100[label="26: C10 C120 C216 C217 C218 \nC219 C220 C221 C222 C223 C224 \nC225 C226 C227 C228 C229 C230 \nC231 C232 C233 C234 C235 C236 \nC237 C238 C239 \n176: C10_=_C120 ,C10_=_C216 ,C10_=_C217 ,C10_=_C218 ,C10_=_C219 ,\nC10_=_C220 ,C10_=_C221 ,C10_=_C222 ,C10_=_C223 ,C10_=_C224 ,C10_=_C225 ,\nC10_=_C226 ,C10_=_C227 ,C10_=_C228 ,C10_=_C229 ,C10_=_C230 ,C120_=_C216 ,\nC120_=_C217 ,C120_=_C218 ,C120_=_C219 ,C120_=_C220 ,C120_=_C221 ,C120_=_C222 ,\nC120_=_C223 ,C120_=_C224 ,C120_=_C225 ,C120_=_C226 ,C120_=_C227 ,C120_=_C228 ,\nC120_=_C229 ,C120_=_C230 ,C216_=_C217 ,C216_=_C218 ,C216_=_C219 ,C216_=_C220 ,\nC216_=_C221 ,C216_=_C222 ,C216_=_C223 ,C216_=_C224 ,C216_=_C225 ,C216_=_C226 ,\nC216_=_C227 ,C216_=_C228 ,C216_=_C229 ,C216_=_C230 ,C216_=_C231 ,C217_=_C218 ,\nC217_=_C219 ,C217_=_C220 ,C217_=_C221 ,C217_=_C222 ,C217_=_C223 ,C217_=_C224 ,\nC217_=_C225 ,C217_=_C226 ,C217_=_C227</w:t>
      </w:r>
    </w:p>
    <w:p>
      <w:pPr>
        <w:pStyle w:val="PreformattedText"/>
        <w:bidi w:val="0"/>
        <w:spacing w:before="0" w:after="0"/>
        <w:jc w:val="left"/>
        <w:rPr/>
      </w:pPr>
      <w:r>
        <w:rPr/>
        <w:t xml:space="preserve"> </w:t>
      </w:r>
      <w:r>
        <w:rPr/>
        <w:t>,C217_=_C228 ,C217_=_C229 ,C217_=_C230 ,\nC218_=_C219 ,C218_=_C220 ,C218_=_C221 ,C218_=_C222 ,C218_=_C223 ,C218_=_C224 ,\nC218_=_C225 ,C218_=_C226 ,C218_=_C227 ,C218_=_C228 ,C218_=_C229 ,C218_=_C230 ,\nC218_=_C232 ,C219_=_C220 ,C219_=_C221 ,C219_=_C222 ,C219_=_C223 ,C219_=_C224 ,\nC219_=_C225 ,C219_=_C226 ,C219_=_C227 ,C219_=_C228 ,C219_=_C229 ,C219_=_C230 ,\nC220_=_C221 ,C220_=_C222 ,C220_=_C223 ,C220_=_C224 ,C220_=_C225 ,C220_=_C226 ,\nC220_=_C227 ,C220_=_C228 ,C220_=_C229 ,C220_=_C230 ,C221_=_C222 ,C221_=_C223 ,\nC221_=_C224 ,C221_=_C225 ,C221_=_C226 ,C221_=_C227 ,C221_=_C228 ,C221_=_C229 ,\nC221_=_C230 ,C222_=_C223 ,C222_=_C224 ,C222_=_C225 ,C222_=_C226 ,C222_=_C227 ,\nC222_=_C228 ,C222_=_C229 ,C222_=_C230 ,C222_=_C233 ,C223_=_C224 ,C223_=_C225 ,\nC223_=_C226 ,C223_=_C227 ,C223_=_C228 ,C223_=_C229 ,C223_=_C230 ,C223_=_C234 ,\nC224_=_C225 ,C224_=_C226 ,C224_=_C227 ,C224_=_C228 ,C224_=_C229 ,C224_=_C230 ,\nC225_=_C226 ,C225_=_C227 ,C225_=_C228 ,C225_=_C229 ,C225_=_C230 ,C226_=_C227 ,\nC226_=_C228 ,C226_=_C229 ,C226_=_C230 ,C227_=_C228 ,C227_=_C229 ,C227_=_C230 ,\nC228_=_C229 ,C228_=_C230 ,C229_=_C230 ,C231_=_C232 ,C231_=_C233 ,C231_=_C234 ,\nC231_=_C235 ,C231_=_C236 ,C231_=_C237 ,C231_=_C238 ,C231_=_C239 ,C232_=_C233 ,\nC232_=_C234 ,C232_=_C235 ,C232_=_C236 ,C232_=_C237 ,C232_=_C238 ,C232_=_C239 ,\nC233_=_C234 ,C233_=_C235 ,C233_=_C236 ,C233_=_C237 ,C233_=_C238 ,C233_=_C239 ,\nC234_=_C235 ,C234_=_C236 ,C234_=_C237 ,C234_=_C238 ,C234_=_C239 ,C235_=_C236 ,\nC235_=_C237 ,C235_=_C238 ,C235_=_C239 ,C236_=_C237 ,C236_=_C238 ,C236_=_C239 ,\nC237_=_C238 ,C237_=_C239 ,C238_=_C239 ,"];101[shape=box, label="id:101 level: 5\n28: C34 C46 C141 C216 C217 \nC231 C240 C241 C242 C243 C244 \nC245 C246 C247 C248 C249 C250 \nC251 C252 C253 C254 C255 C256 \nC257 C258 C259 C260 C261 \n212: C34_=_C141( C34 C141 ) C34_=_C216( C34 C216 ) C34_=_C231( C34 C231 ) C34_=_C240( C34 C240 ) C34_=_C241( C34 C241 ) \nC34_=_C242( C34 C242 ) C34_=_C243( C34 C243 ) C34_=_C244( C34 C244 ) C34_=_C245( C34 C245 ) C34_=_C246( C34 C246 ) C34_=_C247( C34 C247 ) \nC34_=_C248( C34 C248 ) C34_=_C249( C34 C249 ) C34_=_C250( C34 C250 ) C34_=_C251( C34 C251 ) C34_=_C252( C34 C252 ) C34_=_C253( C34 C253 ) \nC46_=_C217( C46 C217 ) C46_=_C240( C46 C240 ) C46_=_C254( C46 C254 ) C46_=_C255( C46 C255 ) C46_=_C256( C46 C256 ) C46_=_C257( C46 C257 ) \nC46_=_C258( C46 C258 ) C46_=_C259( C46 C259 ) C46_=_C260( C46 C260 ) C46_=_C261( C46 C261 ) C141_=_C216( C141 C216 ) C141_=_C231( C141 C231 ) \nC141_=_C240( C141 C240 ) C141_=_C241( C141 C241 ) C141_=_C242( C141 C242 ) C141_=_C243( C141 C243 ) C141_=_C244( C141 C244 ) C141_=_C245( C141 C245 ) \nC141_=_C246( C141 C246 ) C141_=_C247( C141 C247 ) C141_=_C248( C141 C248 ) C141_=_C249( C141 C249 ) C141_=_C250( C141 C250 ) C141_=_C251( C141 C251 ) \nC141_=_C252( C141 C252 ) C141_=_C253( C141 C253 ) C216_=_C217( C216 C217 ) C216_=_C231( C216 C231 ) C216_=_C240( C216 C240 ) C216_=_C241( C216 C241 ) \nC216_=_C242( C216 C242 ) C216_=_C243( C216 C243 ) C216_=_C244( C216 C244 ) C216_=_C245( C216 C245 ) C216_=_C246( C216 C246 ) C216_=_C247( C216 C247 ) \nC216_=_C248( C216 C248 ) C216_=_C249( C216 C249 ) C216_=_C250( C216 C250 ) C216_=_C251( C216 C251 ) C216_=_C252( C216 C252 ) C216_=_C253( C216 C253 ) \nC217_=_C240( C217 C240 ) C217_=_C254( C217 C254 ) C217_=_C255( C217 C255 ) C217_=_C256( C217 C256 ) C217_=_C257( C217 C257 ) C217_=_C258( C217 C258 ) \nC217_=_C259( C217 C259 ) C217_=_C260( C217 C260 ) C217_=_C261( C217 C261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255( C240 C255 ) C240_=_C256( C240 C256 ) C240_=_C257( C240 C257 ) C240_=_C258( C240 C258 ) C240_=_C259( C240 C259 ) \nC240_=_C260( C240 C260 ) C240_=_C261( C240 C261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2_=_C243( C242 C243 ) C242_=_C244( C242 C244 ) C242_=_C245( C242 C245 ) \nC242_=_C246( C242 C246 ) C242_=_C247( C242 C247 ) C242_=_C248( C242 C248 ) C242_=_C249( C242 C249 ) C242_=_C250( C242 C250 ) C242_=_C251( C242 C251 ) \nC242_=_C252( C242 C252 ) C242_=_C253( C242 C253 ) C243_=_C244( C243 C244 ) C243_=_C245( C243 C245 ) C243_=_C246( C243 C246 ) C243_=_C247( C243 C247 ) \nC243_=_C248( C243 C248 ) C243_=_C249( C243 C249 ) C243_=_C250( C243 C250 ) C243_=_C251( C243 C251 ) C243_=_C252( C243 C252 ) C243_=_C253( C243 C253 ) \nC244_=_C245( C244 C245 ) C244_=_C246( C244 C246 ) C244_=_C247( C244 C247 ) C244_=_C248( C244 C248 ) C244_=_C249( C244 C249 ) C244_=_C250( C244 C250 ) \nC244_=_C251( C244 C251 ) C244_=_C252( C244 C252 ) C244_=_C253( C244 C253 ) C245_=_C246( C245 C246 ) C245_=_C247( C245 C247 ) C245_=_C248( C245 C248 ) \nC245_=_C249( C245 C249 ) C245_=_C250( C245 C250 ) C245_=_C251( C245 C251 ) C245_=_C252( C245 C252 ) C245_=_C253( C245 C253 ) C245_=_C255( C245 C255 ) \nC246_=_C247( C246 C247 ) C246_=_C248( C246 C248 ) C246_=_C249( C246 C249 ) C246_=_C250( C246 C250 ) C246_=_C251( C246 C251 ) C246_=_C252( C246 C252 ) \nC246_=_C253( C246 C253 ) C246_=_C256( C246 C256 ) C247_=_C248( C247 C248 ) C247_=_C249( C247 C249 ) C247_=_C250( C247 C250 ) C247_=_C251( C247 C251 ) \nC247_=_C252( C247 C252 ) C247_=_C253( C247 C253 ) C248_=_C249( C248 C249 ) C248_=_C250( C248 C250 ) C248_=_C251( C248 C251 ) C248_=_C252( C248 C252 ) \nC248_=_C253( C248 C253 ) C249_=_C250( C249 C250 ) C249_=_C251( C249 C251 ) C249_=_C252( C249 C252 ) C249_=_C253( C249 C253 ) C250_=_C251( C250 C251 ) \nC250_=_C252( C250 C252 ) C250_=_C253( C250 C253 ) C251_=_C252( C251 C252 ) C251_=_C253( C251 C253 ) C252_=_C253( C252 C253 ) C254_=_C255( C254 C255 ) \nC254_=_C256( C254 C256 ) C254_=_C257( C254 C257 ) C254_=_C258( C254 C258 ) C254_=_C259( C254 C259 ) C254_=_C260( C254 C260 ) C254_=_C261( C254 C261 ) \nC255_=_C256( C255 C256 ) C255_=_C257( C255 C257 ) C255_=_C258( C255 C258 ) C255_=_C259( C255 C259 ) C255_=_C260( C255 C260 ) C255_=_C261( C255 C261 ) \nC256_=_C257( C256 C257 ) C256_=_C258( C256 C258 ) C256_=_C259( C256 C259 ) C256_=_C260( C256 C260 ) C256_=_C261( C256 C261 ) C257_=_C258( C257 C258 ) \nC257_=_C259( C257 C259 ) C257_=_C260( C257 C260 ) C257_=_C261( C257 C261 ) C258_=_C259( C258 C259 ) C258_=_C260( C258 C260 ) C258_=_C261( C258 C261 ) \nC259_=_C260( C259 C260 ) C259_=_C261( C259 C261 ) C260_=_C261( C260 C261 ) "];80-&gt;101[label="27: C34 C46 C141 C216 C217 \nC231 C241 C242 C243 C244 C245 \nC246 C247 C248 C249 C250 C251 \nC252 C253 C254 C255 C256 C257 \nC258 C259 C260 C261 \n185: C34_=_C141 ,C34_=_C216 ,C34_=_C231 ,C34_=_C241 ,C34_=_C242 ,\nC34_=_C243 ,C34_=_C244 ,C34_=_C245 ,C34_=_C246 ,C34_=_C247 ,C34_=_C248 ,\nC34_=_C249 ,C34_=_C250 ,C34_=_C251 ,C34_=_C252 ,C34_=_C253 ,C46_=_C217 ,\nC46_=_C254 ,C46_=_C255 ,C46_=_C256 ,C46_=_C257 ,C46_=_C258 ,C46_=_C259 ,\nC46_=_C260 ,C46_=_C261 ,C141_=_C216 ,C141_=_C231 ,C141_=_C241 ,C141_=_C242 ,\nC141_=_C243 ,C141_=_C244 ,C141_=_C245 ,C141_=_C246 ,C141_=_C247 ,C141_=_C248 ,\nC141_=_C249 ,C141_=_C250 ,C141_=_C251 ,C141_=_C252 ,C141_=_C253 ,C216_=_C217 ,\nC216_=_C231 ,C216_=_C241 ,C216_=_C242 ,C216_=_C243 ,C216_=_C244 ,C216_=_C245 ,\nC216_=_C246 ,C216_=_C247 ,C216_=_C248 ,C216_=_C249 ,C216_=_C250 ,C216_=_C251 ,\nC216_=_C252 ,C216_=_C253 ,C217_=_C254 ,C217_=_C255 ,C217_=_C256 ,C217_=_C257 ,\nC217_=_C258 ,C217_=_C259 ,C217_=_C260 ,C217_=_C261 ,C231_=_C241 ,C231_=_C242 ,\nC231_=_C243 ,C231_=_C244 ,C231_=_C245 ,C231_=_C246 ,C231_=_C247 ,C231_=_C248 ,\nC231_=_C249 ,C231_=_C250 ,C231_=_C251 ,C231_=_C252 ,C231_=_C253 ,C241_=_C242 ,\nC241_=_C243 ,C241_=_C244 ,C241_=_C245 ,C241_=_C246 ,C241_=_C247 ,C241_=_C248 ,\nC241_=_C249 ,C241_=_C250 ,C241_=_C251 ,C241_=_C252 ,C241_=_C253 ,C241_=_C254 ,\nC242_=_C243 ,C242_=_C244 ,C242_=_C245 ,C242_=_C246 ,C242_=_C247 ,C242_=_C248 ,\nC242_=_C249 ,C242_=_C250 ,C242_=_C251 ,C242_=_C252 ,C242_=_C253 ,C243_=_C244 ,\nC243_=_C245 ,C243_=_C246 ,C243_=_C247 ,C243_=_C248 ,C243_=_C249 ,C243_=_C250 ,\nC243_=_C251 ,C243_=_C252 ,C243_=_C253 ,C244_=_C245 ,C244_=_C246 ,C244_=_C247 ,\nC244_=_C248 ,C244_=_C249 ,C244_=_C250 ,C244_=_C251 ,C244_=_C252 ,C244_=_C253 ,\nC245_=_C246 ,C245_=_C247 ,C245_=_C248 ,C245_=_C249 ,C245_=_C250 ,C245_=_C251 ,\nC245_=_C252 ,C245_=_C253 ,C245_=_C255 ,C246_=_C247 ,C246_=_C248 ,C246_=_C249 ,\nC246_=_C250 ,C246_=_C251 ,C246_=_C252 ,C246_=_C253 ,C246_=_C256 ,C247_=_C248 ,\nC247_=_C249 ,C247_=_C250 ,C247_=_C251 ,C247_=_C252 ,C247_=_C253 ,C248_=_C249 ,\nC248_=_C250 ,C248_=_C251 ,C248_=_C252 ,C248_=_C253 ,C249_=_C250 ,C249_=_C251 ,\nC249_=_C252 ,C249_=_C253 ,C250_=_C251 ,C250_=_C252 ,C250_=_C253 ,C251_=_C252 ,\nC251_=_C253 ,C252_=_C253 ,C254_=_C255 ,C254_=_C256 ,C254_=_C257 ,C254_=_C258 ,\nC254_=_C259 ,C254_=_C260 ,C254_=_C261 ,C255_=_C256 ,C255_=_C257 ,C255_=_C258 ,\nC255_=_C259 ,C255_=_C260 ,C255_=_C261 ,C256_=_C257 ,C256_=_C258 ,C256_=_C259 ,\nC256_=_C260 ,C256_=_C261 ,C257_=_C258 ,C257_=_C259 ,C257_=_C260 ,C257_=_C261 ,\nC258_=_C259 ,C258_=_C260 ,C258_=_C261 ,C259_=_C260 ,C259_=_C261 ,C260_=_C261 ,"];102[shape=box, label="id:102 level: 5\n28: C98 C199 C219 C222 C233 \nC242 C245 C255 C262 C265 C274 \nC275 C276 C277 C278 C279 C280 \nC281 C282 C288 C294 C295 C296 \nC297 C298</w:t>
      </w:r>
    </w:p>
    <w:p>
      <w:pPr>
        <w:pStyle w:val="PreformattedText"/>
        <w:bidi w:val="0"/>
        <w:spacing w:before="0" w:after="0"/>
        <w:jc w:val="left"/>
        <w:rPr/>
      </w:pPr>
      <w:r>
        <w:rPr/>
        <w:t xml:space="preserve"> </w:t>
      </w:r>
      <w:r>
        <w:rPr/>
        <w:t>C299 C300 C301 \n212: C98_=_C199( C98 C199 ) C98_=_C222( C98 C222 ) C98_=_C233( C98 C233 ) C98_=_C245( C98 C245 ) C98_=_C255( C98 C255 ) \nC98_=_C265( C98 C265 ) C98_=_C274( C98 C274 ) C98_=_C282( C98 C282 ) C98_=_C288( C98 C288 ) C98_=_C294( C98 C294 ) C98_=_C295( C98 C295 ) \nC98_=_C296( C98 C296 ) C98_=_C297( C98 C297 ) C98_=_C298( C98 C298 ) C98_=_C299( C98 C299 ) C98_=_C300( C98 C300 ) C98_=_C301( C98 C301 ) \nC199_=_C222( C199 C222 ) C199_=_C233( C199 C233 ) C199_=_C245( C199 C245 ) C199_=_C255( C199 C255 ) C199_=_C265( C199 C265 ) C199_=_C274( C199 C274 ) \nC199_=_C282( C199 C282 ) C199_=_C288( C199 C288 ) C199_=_C294( C199 C294 ) C199_=_C295( C199 C295 ) C199_=_C296( C199 C296 ) C199_=_C297( C199 C297 ) \nC199_=_C298( C199 C298 ) C199_=_C299( C199 C299 ) C199_=_C300( C199 C300 ) C199_=_C301( C199 C301 ) C219_=_C222( C219 C222 ) C219_=_C242( C219 C242 ) \nC219_=_C262( C219 C262 ) C219_=_C274( C219 C274 ) C219_=_C275( C219 C275 ) C219_=_C276( C219 C276 ) C219_=_C277( C219 C277 ) C219_=_C278( C219 C278 ) \nC219_=_C279( C219 C279 ) C219_=_C280( C219 C280 ) C219_=_C281( C219 C281 ) C222_=_C233( C222 C233 ) C222_=_C245( C222 C245 ) C222_=_C255( C222 C255 ) \nC222_=_C265( C222 C265 ) C222_=_C274( C222 C274 ) C222_=_C282( C222 C282 ) C222_=_C288( C222 C288 ) C222_=_C294( C222 C294 ) C222_=_C295( C222 C295 ) \nC222_=_C296( C222 C296 ) C222_=_C297( C222 C297 ) C222_=_C298( C222 C298 ) C222_=_C299( C222 C299 ) C222_=_C300( C222 C300 ) C222_=_C301( C222 C301 ) \nC233_=_C245( C233 C245 ) C233_=_C255( C233 C255 ) C233_=_C265( C233 C265 ) C233_=_C274( C233 C274 ) C233_=_C282( C233 C282 ) C233_=_C288( C233 C288 ) \nC233_=_C294( C233 C294 ) C233_=_C295( C233 C295 ) C233_=_C296( C233 C296 ) C233_=_C297( C233 C297 ) C233_=_C298( C233 C298 ) C233_=_C299( C233 C299 ) \nC233_=_C300( C233 C300 ) C233_=_C301( C233 C301 ) C242_=_C245( C242 C245 ) C242_=_C262( C242 C262 ) C242_=_C274( C242 C274 ) C242_=_C275( C242 C275 ) \nC242_=_C276( C242 C276 ) C242_=_C277( C242 C277 ) C242_=_C278( C242 C278 ) C242_=_C279( C242 C279 ) C242_=_C280( C242 C280 ) C242_=_C281( C242 C281 ) \nC245_=_C255( C245 C255 ) C245_=_C265( C245 C265 ) C245_=_C274( C245 C274 ) C245_=_C282( C245 C282 ) C245_=_C288( C245 C288 ) C245_=_C294( C245 C294 ) \nC245_=_C295( C245 C295 ) C245_=_C296( C245 C296 ) C245_=_C297( C245 C297 ) C245_=_C298( C245 C298 ) C245_=_C299( C245 C299 ) C245_=_C300( C245 C300 ) \nC245_=_C301( C245 C301 ) C255_=_C265( C255 C265 ) C255_=_C274( C255 C274 ) C255_=_C282( C255 C282 ) C255_=_C288( C255 C288 ) C255_=_C294( C255 C294 ) \nC255_=_C295( C255 C295 ) C255_=_C296( C255 C296 ) C255_=_C297( C255 C297 ) C255_=_C298( C255 C298 ) C255_=_C299( C255 C299 ) C255_=_C300( C255 C300 ) \nC255_=_C301( C255 C301 ) C262_=_C265( C262 C265 ) C262_=_C274( C262 C274 ) C262_=_C275( C262 C275 ) C262_=_C276( C262 C276 ) C262_=_C277( C262 C277 ) \nC262_=_C278( C262 C278 ) C262_=_C279( C262 C279 ) C262_=_C280( C262 C280 ) C262_=_C281( C262 C281 ) C265_=_C274( C265 C274 ) C265_=_C282( C265 C282 ) \nC265_=_C288( C265 C288 ) C265_=_C294( C265 C294 ) C265_=_C295( C265 C295 ) C265_=_C296( C265 C296 ) C265_=_C297( C265 C297 ) C265_=_C298( C265 C298 ) \nC265_=_C299( C265 C299 ) C265_=_C300( C265 C300 ) C265_=_C301( C265 C301 ) C274_=_C275( C274 C275 ) C274_=_C276( C274 C276 ) C274_=_C277( C274 C277 ) \nC274_=_C278( C274 C278 ) C274_=_C279( C274 C279 ) C274_=_C280( C274 C280 ) C274_=_C281( C274 C281 ) C274_=_C282( C274 C282 ) C274_=_C288( C274 C288 ) \nC274_=_C294( C274 C294 ) C274_=_C295( C274 C295 ) C274_=_C296( C274 C296 ) C274_=_C297( C274 C297 ) C274_=_C298( C274 C298 ) C274_=_C299( C274 C299 ) \nC274_=_C300( C274 C300 ) C274_=_C301( C274 C301 ) C275_=_C276( C275 C276 ) C275_=_C277( C275 C277 ) C275_=_C278( C275 C278 ) C275_=_C279( C275 C279 ) \nC275_=_C280( C275 C280 ) C275_=_C281( C275 C281 ) C275_=_C294( C275 C294 ) C276_=_C277( C276 C277 ) C276_=_C278( C276 C278 ) C276_=_C279( C276 C279 ) \nC276_=_C280( C276 C280 ) C276_=_C281( C276 C281 ) C277_=_C278( C277 C278 ) C277_=_C279( C277 C279 ) C277_=_C280( C277 C280 ) C277_=_C281( C277 C281 ) \nC278_=_C279( C278 C279 ) C278_=_C280( C278 C280 ) C278_=_C281( C278 C281 ) C279_=_C280( C279 C280 ) C279_=_C281( C279 C281 ) C280_=_C281( C280 C281 ) \nC282_=_C288( C282 C288 ) C282_=_C294( C282 C294 ) C282_=_C295( C282 C295 ) C282_=_C296( C282 C296 ) C282_=_C297( C282 C297 ) C282_=_C298( C282 C298 ) \nC282_=_C299( C282 C299 ) C282_=_C300( C282 C300 ) C282_=_C301( C282 C301 ) C288_=_C294( C288 C294 ) C288_=_C295( C288 C295 ) C288_=_C296( C288 C296 ) \nC288_=_C297( C288 C297 ) C288_=_C298( C288 C298 ) C288_=_C299( C288 C299 ) C288_=_C300( C288 C300 ) C288_=_C301( C288 C301 ) C294_=_C295( C294 C295 ) \nC294_=_C296( C294 C296 ) C294_=_C297( C294 C297 ) C294_=_C298( C294 C298 ) C294_=_C299( C294 C299 ) C294_=_C300( C294 C300 ) C294_=_C301( C294 C301 ) \nC295_=_C296( C295 C296 ) C295_=_C297( C295 C297 ) C295_=_C298( C295 C298 ) C295_=_C299( C295 C299 ) C295_=_C300( C295 C300 ) C295_=_C301( C295 C301 ) \nC296_=_C297( C296 C297 ) C296_=_C298( C296 C298 ) C296_=_C299( C296 C299 ) C296_=_C300( C296 C300 ) C296_=_C301( C296 C301 ) C297_=_C298( C297 C298 ) \nC297_=_C299( C297 C299 ) C297_=_C300( C297 C300 ) C297_=_C301( C297 C301 ) C298_=_C299( C298 C299 ) C298_=_C300( C298 C300 ) C298_=_C301( C298 C301 ) \nC299_=_C300( C299 C300 ) C299_=_C301( C299 C301 ) C300_=_C301( C300 C301 ) "];81-&gt;102[label="27: C98 C199 C219 C222 C233 \nC242 C245 C255 C262 C265 C275 \nC276 C277 C278 C279 C280 C281 \nC282 C288 C294 C295 C296 C297 \nC298 C299 C300 C301 \n185: C98_=_C199 ,C98_=_C222 ,C98_=_C233 ,C98_=_C245 ,C98_=_C255 ,\nC98_=_C265 ,C98_=_C282 ,C98_=_C288 ,C98_=_C294 ,C98_=_C295 ,C98_=_C296 ,\nC98_=_C297 ,C98_=_C298 ,C98_=_C299 ,C98_=_C300 ,C98_=_C301 ,C199_=_C222 ,\nC199_=_C233 ,C199_=_C245 ,C199_=_C255 ,C199_=_C265 ,C199_=_C282 ,C199_=_C288 ,\nC199_=_C294 ,C199_=_C295 ,C199_=_C296 ,C199_=_C297 ,C199_=_C298 ,C199_=_C299 ,\nC199_=_C300 ,C199_=_C301 ,C219_=_C222 ,C219_=_C242 ,C219_=_C262 ,C219_=_C275 ,\nC219_=_C276 ,C219_=_C277 ,C219_=_C278 ,C219_=_C279 ,C219_=_C280 ,C219_=_C281 ,\nC222_=_C233 ,C222_=_C245 ,C222_=_C255 ,C222_=_C265 ,C222_=_C282 ,C222_=_C288 ,\nC222_=_C294 ,C222_=_C295 ,C222_=_C296 ,C222_=_C297 ,C222_=_C298 ,C222_=_C299 ,\nC222_=_C300 ,C222_=_C301 ,C233_=_C245 ,C233_=_C255 ,C233_=_C265 ,C233_=_C282 ,\nC233_=_C288 ,C233_=_C294 ,C233_=_C295 ,C233_=_C296 ,C233_=_C297 ,C233_=_C298 ,\nC233_=_C299 ,C233_=_C300 ,C233_=_C301 ,C242_=_C245 ,C242_=_C262 ,C242_=_C275 ,\nC242_=_C276 ,C242_=_C277 ,C242_=_C278 ,C242_=_C279 ,C242_=_C280 ,C242_=_C281 ,\nC245_=_C255 ,C245_=_C265 ,C245_=_C282 ,C245_=_C288 ,C245_=_C294 ,C245_=_C295 ,\nC245_=_C296 ,C245_=_C297 ,C245_=_C298 ,C245_=_C299 ,C245_=_C300 ,C245_=_C301 ,\nC255_=_C265 ,C255_=_C282 ,C255_=_C288 ,C255_=_C294 ,C255_=_C295 ,C255_=_C296 ,\nC255_=_C297 ,C255_=_C298 ,C255_=_C299 ,C255_=_C300 ,C255_=_C301 ,C262_=_C265 ,\nC262_=_C275 ,C262_=_C276 ,C262_=_C277 ,C262_=_C278 ,C262_=_C279 ,C262_=_C280 ,\nC262_=_C281 ,C265_=_C282 ,C265_=_C288 ,C265_=_C294 ,C265_=_C295 ,C265_=_C296 ,\nC265_=_C297 ,C265_=_C298 ,C265_=_C299 ,C265_=_C300 ,C265_=_C301 ,C275_=_C276 ,\nC275_=_C277 ,C275_=_C278 ,C275_=_C279 ,C275_=_C280 ,C275_=_C281 ,C275_=_C294 ,\nC276_=_C277 ,C276_=_C278 ,C276_=_C279 ,C276_=_C280 ,C276_=_C281 ,C277_=_C278 ,\nC277_=_C279 ,C277_=_C280 ,C277_=_C281 ,C278_=_C279 ,C278_=_C280 ,C278_=_C281 ,\nC279_=_C280 ,C279_=_C281 ,C280_=_C281 ,C282_=_C288 ,C282_=_C294 ,C282_=_C295 ,\nC282_=_C296 ,C282_=_C297 ,C282_=_C298 ,C282_=_C299 ,C282_=_C300 ,C282_=_C301 ,\nC288_=_C294 ,C288_=_C295 ,C288_=_C296 ,C288_=_C297 ,C288_=_C298 ,C288_=_C299 ,\nC288_=_C300 ,C288_=_C301 ,C294_=_C295 ,C294_=_C296 ,C294_=_C297 ,C294_=_C298 ,\nC294_=_C299 ,C294_=_C300 ,C294_=_C301 ,C295_=_C296 ,C295_=_C297 ,C295_=_C298 ,\nC295_=_C299 ,C295_=_C300 ,C295_=_C301 ,C296_=_C297 ,C296_=_C298 ,C296_=_C299 ,\nC296_=_C300 ,C296_=_C301 ,C297_=_C298 ,C297_=_C299 ,C297_=_C300 ,C297_=_C301 ,\nC298_=_C299 ,C298_=_C300 ,C298_=_C301 ,C299_=_C300 ,C299_=_C301 ,C300_=_C301 ,"];103[shape=box, label="id:103 level: 5\n28: C58 C88 C162 C190 C218 \nC221 C232 C241 C244 C254 C262 \nC263 C264 C265 C266 C267 C268 \nC269 C270 C271 C272 C273 C288 \nC289 C290 C291 C292 C293 \n212: C58_=_C162( C58 C162 ) C58_=_C218( C58 C218 ) C58_=_C232( C58 C232 ) C58_=_C241( C58 C241 ) C58_=_C254( C58 C254 ) \nC58_=_C262( C58 C262 ) C58_=_C263( C58 C263 ) C58_=_C264( C58 C264 ) C58_=_C265( C58 C265 ) C58_=_C266( C58 C266 ) C58_=_C267( C58 C267 ) \nC58_=_C268( C58 C268 ) C58_=_C269( C58 C269 ) C58_=_C270( C58 C270 ) C58_=_C271( C58 C271 ) C58_=_C272( C58 C272 ) C58_=_C273( C58 C273 ) \nC88_=_C190( C88 C190 ) C88_=_C221( C88 C221 ) C88_=_C244( C88 C244 ) C88_=_C264( C88 C264 ) C88_=_C288( C88 C288 ) C88_=_C289( C88 C289 ) \nC88_=_C290( C88 C290 ) C88_=_C291( C88 C291 ) C88_=_C292( C88 C292 ) C88_=_C293( C88 C293 ) C162_=_C218( C162 C218 ) C162_=_C232( C162 C232 ) \nC162_=_C241( C162 C241 ) C162_=_C254( C162 C254 ) C162_=_C262( C162 C262 ) C162_=_C263( C162 C263 ) C162_=_C264( C162 C264 ) C162_=_C265( C162 C265 ) \nC162_=_C266( C162 C266 ) C162_=_C267( C162 C267 ) C162_=_C268( C162 C268 ) C162_=_C269( C162 C269 ) C162_=_C270( C162 C270 ) C162_=_C271( C162 C271 ) \nC162_=_C272( C162 C272 ) C162_=_C273( C162 C273 ) C190_=_C221( C190 C221 ) C190_=_C244( C190 C244 ) C190_=_C264( C190 C264 ) C190_=_C288( C190 C288 ) \nC190_=_C289( C190 C289 ) C190_=_C290( C190 C290 ) C190_=_C291( C190 C291 ) C190_=_C292( C190 C292 ) C190_=_C293( C190 C293 ) C218_=_C221( C218 C221 ) \nC218_=_C232( C218 C232 ) C218_=_C241( C218 C241 ) C218_=_C254( C218 C254 ) C218_=_C262( C218 C262 ) C218_=_C263( C218 C263 ) C218_=_C264( C218 C264 ) \nC218_=_C265( C218 C265 ) C218_=_C266( C218 C266 ) C218_=_C267( C218 C267 ) C218_=_C268( C218 C268 ) C218_=_C269( C218 C269 ) C218_=_C270( C218 C270 ) \nC218_=_C271( C218 C271 ) C218_=_C272( C218 C272 ) C218_=_C273( C218 C273 ) C221_=_C244( C221 C244 ) C221_=_C264( C221 C264 ) C221_=_C288(</w:t>
      </w:r>
    </w:p>
    <w:p>
      <w:pPr>
        <w:pStyle w:val="PreformattedText"/>
        <w:bidi w:val="0"/>
        <w:spacing w:before="0" w:after="0"/>
        <w:jc w:val="left"/>
        <w:rPr/>
      </w:pPr>
      <w:r>
        <w:rPr/>
        <w:t xml:space="preserve"> </w:t>
      </w:r>
      <w:r>
        <w:rPr/>
        <w:t>C221 C288 ) \nC221_=_C289( C221 C289 ) C221_=_C290( C221 C290 ) C221_=_C291( C221 C291 ) C221_=_C292( C221 C292 ) C221_=_C293( C221 C293 ) C232_=_C241( C232 C241 ) \nC232_=_C254( C232 C254 ) C232_=_C262( C232 C262 ) C232_=_C263( C232 C263 ) C232_=_C264( C232 C264 ) C232_=_C265( C232 C265 ) C232_=_C266( C232 C266 ) \nC232_=_C267( C232 C267 ) C232_=_C268( C232 C268 ) C232_=_C269( C232 C269 ) C232_=_C270( C232 C270 ) C232_=_C271( C232 C271 ) C232_=_C272( C232 C272 ) \nC232_=_C273( C232 C273 ) C241_=_C244( C241 C244 ) C241_=_C254( C241 C254 ) C241_=_C262( C241 C262 ) C241_=_C263( C241 C263 ) C241_=_C264( C241 C264 ) \nC241_=_C265( C241 C265 ) C241_=_C266( C241 C266 ) C241_=_C267( C241 C267 ) C241_=_C268( C241 C268 ) C241_=_C269( C241 C269 ) C241_=_C270( C241 C270 ) \nC241_=_C271( C241 C271 ) C241_=_C272( C241 C272 ) C241_=_C273( C241 C273 ) C244_=_C264( C244 C264 ) C244_=_C288( C244 C288 ) C244_=_C289( C244 C289 ) \nC244_=_C290( C244 C290 ) C244_=_C291( C244 C291 ) C244_=_C292( C244 C292 ) C244_=_C293( C244 C293 ) C254_=_C262( C254 C262 ) C254_=_C263( C254 C263 ) \nC254_=_C264( C254 C264 ) C254_=_C265( C254 C265 ) C254_=_C266( C254 C266 ) C254_=_C267( C254 C267 ) C254_=_C268( C254 C268 ) C254_=_C269( C254 C269 ) \nC254_=_C270( C254 C270 ) C254_=_C271( C254 C271 ) C254_=_C272( C254 C272 ) C254_=_C273( C254 C273 ) C262_=_C263( C262 C263 ) C262_=_C264( C262 C264 ) \nC262_=_C265( C262 C265 ) C262_=_C266( C262 C266 ) C262_=_C267( C262 C267 ) C262_=_C268( C262 C268 ) C262_=_C269( C262 C269 ) C262_=_C270( C262 C270 ) \nC262_=_C271( C262 C271 ) C262_=_C272( C262 C272 ) C262_=_C273( C262 C273 ) C263_=_C264( C263 C264 ) C263_=_C265( C263 C265 ) C263_=_C266( C263 C266 ) \nC263_=_C267( C263 C267 ) C263_=_C268( C263 C268 ) C263_=_C269( C263 C269 ) C263_=_C270( C263 C270 ) C263_=_C271( C263 C271 ) C263_=_C272( C263 C272 ) \nC263_=_C273( C263 C273 ) C264_=_C265( C264 C265 ) C264_=_C266( C264 C266 ) C264_=_C267( C264 C267 ) C264_=_C268( C264 C268 ) C264_=_C269( C264 C269 ) \nC264_=_C270( C264 C270 ) C264_=_C271( C264 C271 ) C264_=_C272( C264 C272 ) C264_=_C273( C264 C273 ) C264_=_C288( C264 C288 ) C264_=_C289( C264 C289 ) \nC264_=_C290( C264 C290 ) C264_=_C291( C264 C291 ) C264_=_C292( C264 C292 ) C264_=_C293( C264 C293 ) C265_=_C266( C265 C266 ) C265_=_C267( C265 C267 ) \nC265_=_C268( C265 C268 ) C265_=_C269( C265 C269 ) C265_=_C270( C265 C270 ) C265_=_C271( C265 C271 ) C265_=_C272( C265 C272 ) C265_=_C273( C265 C273 ) \nC265_=_C288( C265 C288 ) C266_=_C267( C266 C267 ) C266_=_C268( C266 C268 ) C266_=_C269( C266 C269 ) C266_=_C270( C266 C270 ) C266_=_C271( C266 C271 ) \nC266_=_C272( C266 C272 ) C266_=_C273( C266 C273 ) C266_=_C289( C266 C289 ) C267_=_C268( C267 C268 ) C267_=_C269( C267 C269 ) C267_=_C270( C267 C270 ) \nC267_=_C271( C267 C271 ) C267_=_C272( C267 C272 ) C267_=_C273( C267 C273 ) C268_=_C269( C268 C269 ) C268_=_C270( C268 C270 ) C268_=_C271( C268 C271 ) \nC268_=_C272( C268 C272 ) C268_=_C273( C268 C273 ) C269_=_C270( C269 C270 ) C269_=_C271( C269 C271 ) C269_=_C272( C269 C272 ) C269_=_C273( C269 C273 ) \nC270_=_C271( C270 C271 ) C270_=_C272( C270 C272 ) C270_=_C273( C270 C273 ) C271_=_C272( C271 C272 ) C271_=_C273( C271 C273 ) C272_=_C273( C272 C273 ) \nC288_=_C289( C288 C289 ) C288_=_C290( C288 C290 ) C288_=_C291( C288 C291 ) C288_=_C292( C288 C292 ) C288_=_C293( C288 C293 ) C289_=_C290( C289 C290 ) \nC289_=_C291( C289 C291 ) C289_=_C292( C289 C292 ) C289_=_C293( C289 C293 ) C290_=_C291( C290 C291 ) C290_=_C292( C290 C292 ) C290_=_C293( C290 C293 ) \nC291_=_C292( C291 C292 ) C291_=_C293( C291 C293 ) C292_=_C293( C292 C293 ) "];81-&gt;103[label="27: C58 C88 C162 C190 C218 \nC221 C232 C241 C244 C254 C262 \nC263 C265 C266 C267 C268 C269 \nC270 C271 C272 C273 C288 C289 \nC290 C291 C292 C293 \n185: C58_=_C162 ,C58_=_C218 ,C58_=_C232 ,C58_=_C241 ,C58_=_C254 ,\nC58_=_C262 ,C58_=_C263 ,C58_=_C265 ,C58_=_C266 ,C58_=_C267 ,C58_=_C268 ,\nC58_=_C269 ,C58_=_C270 ,C58_=_C271 ,C58_=_C272 ,C58_=_C273 ,C88_=_C190 ,\nC88_=_C221 ,C88_=_C244 ,C88_=_C288 ,C88_=_C289 ,C88_=_C290 ,C88_=_C291 ,\nC88_=_C292 ,C88_=_C293 ,C162_=_C218 ,C162_=_C232 ,C162_=_C241 ,C162_=_C254 ,\nC162_=_C262 ,C162_=_C263 ,C162_=_C265 ,C162_=_C266 ,C162_=_C267 ,C162_=_C268 ,\nC162_=_C269 ,C162_=_C270 ,C162_=_C271 ,C162_=_C272 ,C162_=_C273 ,C190_=_C221 ,\nC190_=_C244 ,C190_=_C288 ,C190_=_C289 ,C190_=_C290 ,C190_=_C291 ,C190_=_C292 ,\nC190_=_C293 ,C218_=_C221 ,C218_=_C232 ,C218_=_C241 ,C218_=_C254 ,C218_=_C262 ,\nC218_=_C263 ,C218_=_C265 ,C218_=_C266 ,C218_=_C267 ,C218_=_C268 ,C218_=_C269 ,\nC218_=_C270 ,C218_=_C271 ,C218_=_C272 ,C218_=_C273 ,C221_=_C244 ,C221_=_C288 ,\nC221_=_C289 ,C221_=_C290 ,C221_=_C291 ,C221_=_C292 ,C221_=_C293 ,C232_=_C241 ,\nC232_=_C254 ,C232_=_C262 ,C232_=_C263 ,C232_=_C265 ,C232_=_C266 ,C232_=_C267 ,\nC232_=_C268 ,C232_=_C269 ,C232_=_C270 ,C232_=_C271 ,C232_=_C272 ,C232_=_C273 ,\nC241_=_C244 ,C241_=_C254 ,C241_=_C262 ,C241_=_C263 ,C241_=_C265 ,C241_=_C266 ,\nC241_=_C267 ,C241_=_C268 ,C241_=_C269 ,C241_=_C270 ,C241_=_C271 ,C241_=_C272 ,\nC241_=_C273 ,C244_=_C288 ,C244_=_C289 ,C244_=_C290 ,C244_=_C291 ,C244_=_C292 ,\nC244_=_C293 ,C254_=_C262 ,C254_=_C263 ,C254_=_C265 ,C254_=_C266 ,C254_=_C267 ,\nC254_=_C268 ,C254_=_C269 ,C254_=_C270 ,C254_=_C271 ,C254_=_C272 ,C254_=_C273 ,\nC262_=_C263 ,C262_=_C265 ,C262_=_C266 ,C262_=_C267 ,C262_=_C268 ,C262_=_C269 ,\nC262_=_C270 ,C262_=_C271 ,C262_=_C272 ,C262_=_C273 ,C263_=_C265 ,C263_=_C266 ,\nC263_=_C267 ,C263_=_C268 ,C263_=_C269 ,C263_=_C270 ,C263_=_C271 ,C263_=_C272 ,\nC263_=_C273 ,C265_=_C266 ,C265_=_C267 ,C265_=_C268 ,C265_=_C269 ,C265_=_C270 ,\nC265_=_C271 ,C265_=_C272 ,C265_=_C273 ,C265_=_C288 ,C266_=_C267 ,C266_=_C268 ,\nC266_=_C269 ,C266_=_C270 ,C266_=_C271 ,C266_=_C272 ,C266_=_C273 ,C266_=_C289 ,\nC267_=_C268 ,C267_=_C269 ,C267_=_C270 ,C267_=_C271 ,C267_=_C272 ,C267_=_C273 ,\nC268_=_C269 ,C268_=_C270 ,C268_=_C271 ,C268_=_C272 ,C268_=_C273 ,C269_=_C270 ,\nC269_=_C271 ,C269_=_C272 ,C269_=_C273 ,C270_=_C271 ,C270_=_C272 ,C270_=_C273 ,\nC271_=_C272 ,C271_=_C273 ,C272_=_C273 ,C288_=_C289 ,C288_=_C290 ,C288_=_C291 ,\nC288_=_C292 ,C288_=_C293 ,C289_=_C290 ,C289_=_C291 ,C289_=_C292 ,C289_=_C293 ,\nC290_=_C291 ,C290_=_C292 ,C290_=_C293 ,C291_=_C292 ,C291_=_C293 ,C292_=_C293 ,"];104[shape=box, label="id:104 level: 5\n28: C77 C107 C180 C207 C220 \nC223 C234 C243 C246 C256 C263 \nC266 C275 C282 C283 C284 C285 \nC286 C287 C289 C294 C302 C303 \nC304 C305 C306 C307 C308 \n212: C77_=_C180( C77 C180 ) C77_=_C220( C77 C220 ) C77_=_C243( C77 C243 ) C77_=_C263( C77 C263 ) C77_=_C282( C77 C282 ) \nC77_=_C283( C77 C283 ) C77_=_C284( C77 C284 ) C77_=_C285( C77 C285 ) C77_=_C286( C77 C286 ) C77_=_C287( C77 C287 ) C107_=_C207( C107 C207 ) \nC107_=_C223( C107 C223 ) C107_=_C234( C107 C234 ) C107_=_C246( C107 C246 ) C107_=_C256( C107 C256 ) C107_=_C266( C107 C266 ) C107_=_C275( C107 C275 ) \nC107_=_C283( C107 C283 ) C107_=_C289( C107 C289 ) C107_=_C294( C107 C294 ) C107_=_C302( C107 C302 ) C107_=_C303( C107 C303 ) C107_=_C304( C107 C304 ) \nC107_=_C305( C107 C305 ) C107_=_C306( C107 C306 ) C107_=_C307( C107 C307 ) C107_=_C308( C107 C308 ) C180_=_C220( C180 C220 ) C180_=_C243( C180 C243 ) \nC180_=_C263( C180 C263 ) C180_=_C282( C180 C282 ) C180_=_C283( C180 C283 ) C180_=_C284( C180 C284 ) C180_=_C285( C180 C285 ) C180_=_C286( C180 C286 ) \nC180_=_C287( C180 C287 ) C207_=_C223( C207 C223 ) C207_=_C234( C207 C234 ) C207_=_C246( C207 C246 ) C207_=_C256( C207 C256 ) C207_=_C266( C207 C266 ) \nC207_=_C275( C207 C275 ) C207_=_C283( C207 C283 ) C207_=_C289( C207 C289 ) C207_=_C294( C207 C294 ) C207_=_C302( C207 C302 ) C207_=_C303( C207 C303 ) \nC207_=_C304( C207 C304 ) C207_=_C305( C207 C305 ) C207_=_C306( C207 C306 ) C207_=_C307( C207 C307 ) C207_=_C308( C207 C308 ) C220_=_C223( C220 C223 ) \nC220_=_C243( C220 C243 ) C220_=_C263( C220 C263 ) C220_=_C282( C220 C282 ) C220_=_C283( C220 C283 ) C220_=_C284( C220 C284 ) C220_=_C285( C220 C285 ) \nC220_=_C286( C220 C286 ) C220_=_C287( C220 C287 ) C223_=_C234( C223 C234 ) C223_=_C246( C223 C246 ) C223_=_C256( C223 C256 ) C223_=_C266( C223 C266 ) \nC223_=_C275( C223 C275 ) C223_=_C283( C223 C283 ) C223_=_C289( C223 C289 ) C223_=_C294( C223 C294 ) C223_=_C302( C223 C302 ) C223_=_C303( C223 C303 ) \nC223_=_C304( C223 C304 ) C223_=_C305( C223 C305 ) C223_=_C306( C223 C306 ) C223_=_C307( C223 C307 ) C223_=_C308( C223 C308 ) C234_=_C246( C234 C246 ) \nC234_=_C256( C234 C256 ) C234_=_C266( C234 C266 ) C234_=_C275( C234 C275 ) C234_=_C283( C234 C283 ) C234_=_C289( C234 C289 ) C234_=_C294( C234 C294 ) \nC234_=_C302( C234 C302 ) C234_=_C303( C234 C303 ) C234_=_C304( C234 C304 ) C234_=_C305( C234 C305 ) C234_=_C306( C234 C306 ) C234_=_C307( C234 C307 ) \nC234_=_C308( C234 C308 ) C243_=_C246( C243 C246 ) C243_=_C263( C243 C263 ) C243_=_C282( C243 C282 ) C243_=_C283( C243 C283 ) C243_=_C284( C243 C284 ) \nC243_=_C285( C243 C285 ) C243_=_C286( C243 C286 ) C243_=_C287( C243 C287 ) C246_=_C256( C246 C256 ) C246_=_C266( C246 C266 ) C246_=_C275( C246 C275 ) \nC246_=_C283( C246 C283 ) C246_=_C289( C246 C289 ) C246_=_C294( C246 C294 ) C246_=_C302( C246 C302 ) C246_=_C303( C246 C303 ) C246_=_C304( C246 C304 ) \nC246_=_C305( C246 C305 ) C246_=_C306( C246 C306 ) C246_=_C307( C246 C307 ) C246_=_C308( C246 C308 ) C256_=_C266( C256 C266 ) C256_=_C275( C256 C275 ) \nC256_=_C283( C256 C283 ) C256_=_C289( C256 C289 ) C256_=_C294( C256 C294 ) C256_=_C302( C256 C302 ) C256_=_C303( C256 C303 ) C256_=_C304( C256 C304 ) \nC256_=_C305( C256 C305 ) C256_=_C306( C256 C306 ) C256_=_C307( C256 C307 ) C256_=_C308( C256 C308 ) C263_=_C266( C263 C266 ) C263_=_C282( C263 C282 ) \nC263_=_C283( C263 C283 ) C263_=_C284( C263 C284 ) C263_=_C285( C263 C285 ) C263_=_C286( C263 C286 ) C263_=_C287( C263 C287 ) C266_=_C275( C266 C275 ) \nC266_=_C283( C266 C283 ) C266_=_C289( C266 C289 ) C266_=_C294( C266 C294 ) C266_=_C302( C266 C302 ) C266_=_C303( C266 C303 ) C266_=_C304( C266 C304 ) \nC266_=_C305( C266 C305 ) C266_=_C306( C266 C306 ) C266_=_C307(</w:t>
      </w:r>
    </w:p>
    <w:p>
      <w:pPr>
        <w:pStyle w:val="PreformattedText"/>
        <w:bidi w:val="0"/>
        <w:spacing w:before="0" w:after="0"/>
        <w:jc w:val="left"/>
        <w:rPr/>
      </w:pPr>
      <w:r>
        <w:rPr/>
        <w:t xml:space="preserve"> </w:t>
      </w:r>
      <w:r>
        <w:rPr/>
        <w:t>C266 C307 ) C266_=_C308( C266 C308 ) C275_=_C283( C275 C283 ) C275_=_C289( C275 C289 ) \nC275_=_C294( C275 C294 ) C275_=_C302( C275 C302 ) C275_=_C303( C275 C303 ) C275_=_C304( C275 C304 ) C275_=_C305( C275 C305 ) C275_=_C306( C275 C306 ) \nC275_=_C307( C275 C307 ) C275_=_C308( C275 C308 ) C282_=_C283( C282 C283 ) C282_=_C284( C282 C284 ) C282_=_C285( C282 C285 ) C282_=_C286( C282 C286 ) \nC282_=_C287( C282 C287 ) C282_=_C294( C282 C294 ) C283_=_C284( C283 C284 ) C283_=_C285( C283 C285 ) C283_=_C286( C283 C286 ) C283_=_C287( C283 C287 ) \nC283_=_C289( C283 C289 ) C283_=_C294( C283 C294 ) C283_=_C302( C283 C302 ) C283_=_C303( C283 C303 ) C283_=_C304( C283 C304 ) C283_=_C305( C283 C305 ) \nC283_=_C306( C283 C306 ) C283_=_C307( C283 C307 ) C283_=_C308( C283 C308 ) C284_=_C285( C284 C285 ) C284_=_C286( C284 C286 ) C284_=_C287( C284 C287 ) \nC285_=_C286( C285 C286 ) C285_=_C287( C285 C287 ) C286_=_C287( C286 C287 ) C289_=_C294( C289 C294 ) C289_=_C302( C289 C302 ) C289_=_C303( C289 C303 ) \nC289_=_C304( C289 C304 ) C289_=_C305( C289 C305 ) C289_=_C306( C289 C306 ) C289_=_C307( C289 C307 ) C289_=_C308( C289 C308 ) C294_=_C302( C294 C302 ) \nC294_=_C303( C294 C303 ) C294_=_C304( C294 C304 ) C294_=_C305( C294 C305 ) C294_=_C306( C294 C306 ) C294_=_C307( C294 C307 ) C294_=_C308( C294 C308 ) \nC302_=_C303( C302 C303 ) C302_=_C304( C302 C304 ) C302_=_C305( C302 C305 ) C302_=_C306( C302 C306 ) C302_=_C307( C302 C307 ) C302_=_C308( C302 C308 ) \nC303_=_C304( C303 C304 ) C303_=_C305( C303 C305 ) C303_=_C306( C303 C306 ) C303_=_C307( C303 C307 ) C303_=_C308( C303 C308 ) C304_=_C305( C304 C305 ) \nC304_=_C306( C304 C306 ) C304_=_C307( C304 C307 ) C304_=_C308( C304 C308 ) C305_=_C306( C305 C306 ) C305_=_C307( C305 C307 ) C305_=_C308( C305 C308 ) \nC306_=_C307( C306 C307 ) C306_=_C308( C306 C308 ) C307_=_C308( C307 C308 ) "];82-&gt;104[label="27: C77 C107 C180 C207 C220 \nC223 C234 C243 C246 C256 C263 \nC266 C275 C282 C284 C285 C286 \nC287 C289 C294 C302 C303 C304 \nC305 C306 C307 C308 \n185: C77_=_C180 ,C77_=_C220 ,C77_=_C243 ,C77_=_C263 ,C77_=_C282 ,\nC77_=_C284 ,C77_=_C285 ,C77_=_C286 ,C77_=_C287 ,C107_=_C207 ,C107_=_C223 ,\nC107_=_C234 ,C107_=_C246 ,C107_=_C256 ,C107_=_C266 ,C107_=_C275 ,C107_=_C289 ,\nC107_=_C294 ,C107_=_C302 ,C107_=_C303 ,C107_=_C304 ,C107_=_C305 ,C107_=_C306 ,\nC107_=_C307 ,C107_=_C308 ,C180_=_C220 ,C180_=_C243 ,C180_=_C263 ,C180_=_C282 ,\nC180_=_C284 ,C180_=_C285 ,C180_=_C286 ,C180_=_C287 ,C207_=_C223 ,C207_=_C234 ,\nC207_=_C246 ,C207_=_C256 ,C207_=_C266 ,C207_=_C275 ,C207_=_C289 ,C207_=_C294 ,\nC207_=_C302 ,C207_=_C303 ,C207_=_C304 ,C207_=_C305 ,C207_=_C306 ,C207_=_C307 ,\nC207_=_C308 ,C220_=_C223 ,C220_=_C243 ,C220_=_C263 ,C220_=_C282 ,C220_=_C284 ,\nC220_=_C285 ,C220_=_C286 ,C220_=_C287 ,C223_=_C234 ,C223_=_C246 ,C223_=_C256 ,\nC223_=_C266 ,C223_=_C275 ,C223_=_C289 ,C223_=_C294 ,C223_=_C302 ,C223_=_C303 ,\nC223_=_C304 ,C223_=_C305 ,C223_=_C306 ,C223_=_C307 ,C223_=_C308 ,C234_=_C246 ,\nC234_=_C256 ,C234_=_C266 ,C234_=_C275 ,C234_=_C289 ,C234_=_C294 ,C234_=_C302 ,\nC234_=_C303 ,C234_=_C304 ,C234_=_C305 ,C234_=_C306 ,C234_=_C307 ,C234_=_C308 ,\nC243_=_C246 ,C243_=_C263 ,C243_=_C282 ,C243_=_C284 ,C243_=_C285 ,C243_=_C286 ,\nC243_=_C287 ,C246_=_C256 ,C246_=_C266 ,C246_=_C275 ,C246_=_C289 ,C246_=_C294 ,\nC246_=_C302 ,C246_=_C303 ,C246_=_C304 ,C246_=_C305 ,C246_=_C306 ,C246_=_C307 ,\nC246_=_C308 ,C256_=_C266 ,C256_=_C275 ,C256_=_C289 ,C256_=_C294 ,C256_=_C302 ,\nC256_=_C303 ,C256_=_C304 ,C256_=_C305 ,C256_=_C306 ,C256_=_C307 ,C256_=_C308 ,\nC263_=_C266 ,C263_=_C282 ,C263_=_C284 ,C263_=_C285 ,C263_=_C286 ,C263_=_C287 ,\nC266_=_C275 ,C266_=_C289 ,C266_=_C294 ,C266_=_C302 ,C266_=_C303 ,C266_=_C304 ,\nC266_=_C305 ,C266_=_C306 ,C266_=_C307 ,C266_=_C308 ,C275_=_C289 ,C275_=_C294 ,\nC275_=_C302 ,C275_=_C303 ,C275_=_C304 ,C275_=_C305 ,C275_=_C306 ,C275_=_C307 ,\nC275_=_C308 ,C282_=_C284 ,C282_=_C285 ,C282_=_C286 ,C282_=_C287 ,C282_=_C294 ,\nC284_=_C285 ,C284_=_C286 ,C284_=_C287 ,C285_=_C286 ,C285_=_C287 ,C286_=_C287 ,\nC289_=_C294 ,C289_=_C302 ,C289_=_C303 ,C289_=_C304 ,C289_=_C305 ,C289_=_C306 ,\nC289_=_C307 ,C289_=_C308 ,C294_=_C302 ,C294_=_C303 ,C294_=_C304 ,C294_=_C305 ,\nC294_=_C306 ,C294_=_C307 ,C294_=_C308 ,C302_=_C303 ,C302_=_C304 ,C302_=_C305 ,\nC302_=_C306 ,C302_=_C307 ,C302_=_C308 ,C303_=_C304 ,C303_=_C305 ,C303_=_C306 ,\nC303_=_C307 ,C303_=_C308 ,C304_=_C305 ,C304_=_C306 ,C304_=_C307 ,C304_=_C308 ,\nC305_=_C306 ,C305_=_C307 ,C305_=_C308 ,C306_=_C307 ,C306_=_C308 ,C307_=_C308 ,"];105[shape=box, label="id:105 level: 5\n28: C106 C119 C128 C136 C140 \nC152 C161 C167 C168 C169 C170 \nC171 C172 C173 C174 C175 C176 \nC179 C189 C198 C207 C208 C209 \nC210 C211 C212 C213 C214 \n212: C106_=_C119( C106 C119 ) C106_=_C128( C106 C128 ) C106_=_C140( C106 C140 ) C106_=_C152( C106 C152 ) C106_=_C161( C106 C161 ) \nC106_=_C170( C106 C170 ) C106_=_C179( C106 C179 ) C106_=_C189( C106 C189 ) C106_=_C198( C106 C198 ) C106_=_C207( C106 C207 ) C106_=_C208( C106 C208 ) \nC106_=_C209( C106 C209 ) C106_=_C210( C106 C210 ) C106_=_C211( C106 C211 ) C106_=_C212( C106 C212 ) C106_=_C213( C106 C213 ) C106_=_C214( C106 C214 ) \nC119_=_C128( C119 C128 ) C119_=_C140( C119 C140 ) C119_=_C152( C119 C152 ) C119_=_C161( C119 C161 ) C119_=_C170( C119 C170 ) C119_=_C179( C119 C179 ) \nC119_=_C189( C119 C189 ) C119_=_C198( C119 C198 ) C119_=_C207( C119 C207 ) C119_=_C208( C119 C208 ) C119_=_C209( C119 C209 ) C119_=_C210( C119 C210 ) \nC119_=_C211( C119 C211 ) C119_=_C212( C119 C212 ) C119_=_C213( C119 C213 ) C119_=_C214( C119 C214 ) C128_=_C140( C128 C140 ) C128_=_C152( C128 C152 ) \nC128_=_C161( C128 C161 ) C128_=_C170( C128 C170 ) C128_=_C179( C128 C179 ) C128_=_C189( C128 C189 ) C128_=_C198( C128 C198 ) C128_=_C207( C128 C207 ) \nC128_=_C208( C128 C208 ) C128_=_C209( C128 C209 ) C128_=_C210( C128 C210 ) C128_=_C211( C128 C211 ) C128_=_C212( C128 C212 ) C128_=_C213( C128 C213 ) \nC128_=_C214( C128 C214 ) C136_=_C140( C136 C140 ) C136_=_C167( C136 C167 ) C136_=_C168( C136 C168 ) C136_=_C169( C136 C169 ) C136_=_C170( C136 C170 ) \nC136_=_C171( C136 C171 ) C136_=_C172( C136 C172 ) C136_=_C173( C136 C173 ) C136_=_C174( C136 C174 ) C136_=_C175( C136 C175 ) C136_=_C176( C136 C176 ) \nC140_=_C152( C140 C152 ) C140_=_C161( C140 C161 ) C140_=_C170( C140 C170 ) C140_=_C179( C140 C179 ) C140_=_C189( C140 C189 ) C140_=_C198( C140 C198 ) \nC140_=_C207( C140 C207 ) C140_=_C208( C140 C208 ) C140_=_C209( C140 C209 ) C140_=_C210( C140 C210 ) C140_=_C211( C140 C211 ) C140_=_C212( C140 C212 ) \nC140_=_C213( C140 C213 ) C140_=_C214( C140 C214 ) C152_=_C161( C152 C161 ) C152_=_C170( C152 C170 ) C152_=_C179( C152 C179 ) C152_=_C189( C152 C189 ) \nC152_=_C198( C152 C198 ) C152_=_C207( C152 C207 ) C152_=_C208( C152 C208 ) C152_=_C209( C152 C209 ) C152_=_C210( C152 C210 ) C152_=_C211( C152 C211 ) \nC152_=_C212( C152 C212 ) C152_=_C213( C152 C213 ) C152_=_C214( C152 C214 ) C161_=_C170( C161 C170 ) C161_=_C179( C161 C179 ) C161_=_C189( C161 C189 ) \nC161_=_C198( C161 C198 ) C161_=_C207( C161 C207 ) C161_=_C208( C161 C208 ) C161_=_C209( C161 C209 ) C161_=_C210( C161 C210 ) C161_=_C211( C161 C211 ) \nC161_=_C212( C161 C212 ) C161_=_C213( C161 C213 ) C161_=_C214( C161 C214 ) C167_=_C168( C167 C168 ) C167_=_C169( C167 C169 ) C167_=_C170( C167 C170 ) \nC167_=_C171( C167 C171 ) C167_=_C172( C167 C172 ) C167_=_C173( C167 C173 ) C167_=_C174( C167 C174 ) C167_=_C175( C167 C175 ) C167_=_C176( C167 C176 ) \nC167_=_C179( C167 C179 ) C168_=_C169( C168 C169 ) C168_=_C170( C168 C170 ) C168_=_C171( C168 C171 ) C168_=_C172( C168 C172 ) C168_=_C173( C168 C173 ) \nC168_=_C174( C168 C174 ) C168_=_C175( C168 C175 ) C168_=_C176( C168 C176 ) C168_=_C189( C168 C189 ) C169_=_C170( C169 C170 ) C169_=_C171( C169 C171 ) \nC169_=_C172( C169 C172 ) C169_=_C173( C169 C173 ) C169_=_C174( C169 C174 ) C169_=_C175( C169 C175 ) C169_=_C176( C169 C176 ) C169_=_C198( C169 C198 ) \nC170_=_C171( C170 C171 ) C170_=_C172( C170 C172 ) C170_=_C173( C170 C173 ) C170_=_C174( C170 C174 ) C170_=_C175( C170 C175 ) C170_=_C176( C170 C176 ) \nC170_=_C179( C170 C179 ) C170_=_C189( C170 C189 ) C170_=_C198( C170 C198 ) C170_=_C207( C170 C207 ) C170_=_C208( C170 C208 ) C170_=_C209( C170 C209 ) \nC170_=_C210( C170 C210 ) C170_=_C211( C170 C211 ) C170_=_C212( C170 C212 ) C170_=_C213( C170 C213 ) C170_=_C214( C170 C214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9_=_C189( C179 C189 ) C179_=_C198( C179 C198 ) C179_=_C207( C179 C207 ) C179_=_C208( C179 C208 ) \nC179_=_C209( C179 C209 ) C179_=_C210( C179 C210 ) C179_=_C211( C179 C211 ) C179_=_C212( C179 C212 ) C179_=_C213( C179 C213 ) C179_=_C214( C179 C214 ) \nC189_=_C198( C189 C198 ) C189_=_C207( C189 C207 ) C189_=_C208( C189 C208 ) C189_=_C209( C189 C209 ) C189_=_C210( C189 C210 ) C189_=_C211( C189 C211 ) \nC189_=_C212( C189 C212 ) C189_=_C213( C189 C213 ) C189_=_C214( C189 C214 ) C198_=_C207( C198 C207 ) C198_=_C208( C198 C208 ) C198_=_C209( C198 C209 ) \nC198_=_C210( C198 C210 ) C198_=_C211( C198 C211 ) C198_=_C212( C198 C212 ) C198_=_C213( C198 C213 ) C198_=_C214( C198 C214 ) C207_=_C208( C207 C208 ) \nC207_=_C209( C207 C209 ) C207_=_C210( C207 C210 ) C207_=_C211( C207 C211 ) C207_=_C212( C207 C212 ) C207_=_C213( C207 C213 ) C207_=_C214( C207 C214 ) \nC208_=_C209( C208 C209 ) C208_=_C210( C208 C210 ) C208_=_C211( C208 C211 ) C208_=_C212( C208 C212 ) C208_=_C213( C208 C213 ) C208_=_C214( C208 C214 ) \nC209_=_C210( C209 C210 ) C209_=_C211( C209 C211 ) C209_=_C212( C209 C212 ) C209_=_C213( C209 C213 ) C209_=_C214( C209 C214 ) C210_=_C211( C210 C211 ) \nC210_=_C212( C210 C212 ) C210_=_C213( C210 C213 ) C210_=_C214( C210 C214 ) C211_=_C212( C211</w:t>
      </w:r>
    </w:p>
    <w:p>
      <w:pPr>
        <w:pStyle w:val="PreformattedText"/>
        <w:bidi w:val="0"/>
        <w:spacing w:before="0" w:after="0"/>
        <w:jc w:val="left"/>
        <w:rPr/>
      </w:pPr>
      <w:r>
        <w:rPr/>
        <w:t xml:space="preserve"> </w:t>
      </w:r>
      <w:r>
        <w:rPr/>
        <w:t>C212 ) C211_=_C213( C211 C213 ) C211_=_C214( C211 C214 ) \nC212_=_C213( C212 C213 ) C212_=_C214( C212 C214 ) C213_=_C214( C213 C214 ) "];82-&gt;105[label="27: C106 C119 C128 C136 C140 \nC152 C161 C167 C168 C169 C171 \nC172 C173 C174 C175 C176 C179 \nC189 C198 C207 C208 C209 C210 \nC211 C212 C213 C214 \n185: C106_=_C119 ,C106_=_C128 ,C106_=_C140 ,C106_=_C152 ,C106_=_C161 ,\nC106_=_C179 ,C106_=_C189 ,C106_=_C198 ,C106_=_C207 ,C106_=_C208 ,C106_=_C209 ,\nC106_=_C210 ,C106_=_C211 ,C106_=_C212 ,C106_=_C213 ,C106_=_C214 ,C119_=_C128 ,\nC119_=_C140 ,C119_=_C152 ,C119_=_C161 ,C119_=_C179 ,C119_=_C189 ,C119_=_C198 ,\nC119_=_C207 ,C119_=_C208 ,C119_=_C209 ,C119_=_C210 ,C119_=_C211 ,C119_=_C212 ,\nC119_=_C213 ,C119_=_C214 ,C128_=_C140 ,C128_=_C152 ,C128_=_C161 ,C128_=_C179 ,\nC128_=_C189 ,C128_=_C198 ,C128_=_C207 ,C128_=_C208 ,C128_=_C209 ,C128_=_C210 ,\nC128_=_C211 ,C128_=_C212 ,C128_=_C213 ,C128_=_C214 ,C136_=_C140 ,C136_=_C167 ,\nC136_=_C168 ,C136_=_C169 ,C136_=_C171 ,C136_=_C172 ,C136_=_C173 ,C136_=_C174 ,\nC136_=_C175 ,C136_=_C176 ,C140_=_C152 ,C140_=_C161 ,C140_=_C179 ,C140_=_C189 ,\nC140_=_C198 ,C140_=_C207 ,C140_=_C208 ,C140_=_C209 ,C140_=_C210 ,C140_=_C211 ,\nC140_=_C212 ,C140_=_C213 ,C140_=_C214 ,C152_=_C161 ,C152_=_C179 ,C152_=_C189 ,\nC152_=_C198 ,C152_=_C207 ,C152_=_C208 ,C152_=_C209 ,C152_=_C210 ,C152_=_C211 ,\nC152_=_C212 ,C152_=_C213 ,C152_=_C214 ,C161_=_C179 ,C161_=_C189 ,C161_=_C198 ,\nC161_=_C207 ,C161_=_C208 ,C161_=_C209 ,C161_=_C210 ,C161_=_C211 ,C161_=_C212 ,\nC161_=_C213 ,C161_=_C214 ,C167_=_C168 ,C167_=_C169 ,C167_=_C171 ,C167_=_C172 ,\nC167_=_C173 ,C167_=_C174 ,C167_=_C175 ,C167_=_C176 ,C167_=_C179 ,C168_=_C169 ,\nC168_=_C171 ,C168_=_C172 ,C168_=_C173 ,C168_=_C174 ,C168_=_C175 ,C168_=_C176 ,\nC168_=_C189 ,C169_=_C171 ,C169_=_C172 ,C169_=_C173 ,C169_=_C174 ,C169_=_C175 ,\nC169_=_C176 ,C169_=_C198 ,C171_=_C172 ,C171_=_C173 ,C171_=_C174 ,C171_=_C175 ,\nC171_=_C176 ,C172_=_C173 ,C172_=_C174 ,C172_=_C175 ,C172_=_C176 ,C173_=_C174 ,\nC173_=_C175 ,C173_=_C176 ,C174_=_C175 ,C174_=_C176 ,C175_=_C176 ,C179_=_C189 ,\nC179_=_C198 ,C179_=_C207 ,C179_=_C208 ,C179_=_C209 ,C179_=_C210 ,C179_=_C211 ,\nC179_=_C212 ,C179_=_C213 ,C179_=_C214 ,C189_=_C198 ,C189_=_C207 ,C189_=_C208 ,\nC189_=_C209 ,C189_=_C210 ,C189_=_C211 ,C189_=_C212 ,C189_=_C213 ,C189_=_C214 ,\nC198_=_C207 ,C198_=_C208 ,C198_=_C209 ,C198_=_C210 ,C198_=_C211 ,C198_=_C212 ,\nC198_=_C213 ,C198_=_C214 ,C207_=_C208 ,C207_=_C209 ,C207_=_C210 ,C207_=_C211 ,\nC207_=_C212 ,C207_=_C213 ,C207_=_C214 ,C208_=_C209 ,C208_=_C210 ,C208_=_C211 ,\nC208_=_C212 ,C208_=_C213 ,C208_=_C214 ,C209_=_C210 ,C209_=_C211 ,C209_=_C212 ,\nC209_=_C213 ,C209_=_C214 ,C210_=_C211 ,C210_=_C212 ,C210_=_C213 ,C210_=_C214 ,\nC211_=_C212 ,C211_=_C213 ,C211_=_C214 ,C212_=_C213 ,C212_=_C214 ,C213_=_C214 ,"];106[shape=box, label="id:106 level: 5\n49: C9 C33 C76 C116 C117 \nC118 C119 C120 C121 C122 C123 \nC124 C126 C127 C128 C129 C130 \nC131 C132 C133 C134 C135 C136 \nC137 C138 C139 C140 C141 C142 \nC143 C144 C145 C146 C147 C148 \nC149 C158 C167 C177 C178 C179 \nC180 C181 C182 C183 C184 C185 \nC186 C187 \n365: C9_=_C116( C9 C116 ) C9_=_C117( C9 C117 ) C9_=_C118( C9 C118 ) C9_=_C119( C9 C119 ) C9_=_C120( C9 C120 ) \nC9_=_C121( C9 C121 ) C9_=_C122( C9 C122 ) C9_=_C123( C9 C123 ) C33_=_C124( C33 C124 ) C33_=_C134( C33 C134 ) C33_=_C135( C33 C135 ) \nC33_=_C136( C33 C136 ) C33_=_C137( C33 C137 ) C33_=_C138( C33 C138 ) C33_=_C139( C33 C139 ) C33_=_C140( C33 C140 ) C33_=_C141( C33 C141 ) \nC33_=_C142( C33 C142 ) C33_=_C143( C33 C143 ) C33_=_C144( C33 C144 ) C33_=_C145( C33 C145 ) C33_=_C146( C33 C146 ) C33_=_C147( C33 C147 ) \nC33_=_C148( C33 C148 ) C76_=_C116( C76 C116 ) C76_=_C137( C76 C137 ) C76_=_C149( C76 C149 ) C76_=_C158( C76 C158 ) C76_=_C167( C76 C167 ) \nC76_=_C177( C76 C177 ) C76_=_C178( C76 C178 ) C76_=_C179( C76 C179 ) C76_=_C180( C76 C180 ) C76_=_C181( C76 C181 ) C76_=_C182( C76 C182 ) \nC76_=_C183( C76 C183 ) C76_=_C184( C76 C184 ) C76_=_C185( C76 C185 ) C76_=_C186( C76 C186 ) C76_=_C187( C76 C187 ) C116_=_C117( C116 C117 ) \nC116_=_C118( C116 C118 ) C116_=_C119( C116 C119 ) C116_=_C120( C116 C120 ) C116_=_C121( C116 C121 ) C116_=_C122( C116 C122 ) C116_=_C123( C116 C123 ) \nC116_=_C137( C116 C137 ) C116_=_C149( C116 C149 ) C116_=_C158( C116 C158 ) C116_=_C167( C116 C167 ) C116_=_C177( C116 C177 ) C116_=_C178( C116 C178 ) \nC116_=_C179( C116 C179 ) C116_=_C180( C116 C180 ) C116_=_C181( C116 C181 ) C116_=_C182( C116 C182 ) C116_=_C183( C116 C183 ) C116_=_C184( C116 C184 ) \nC116_=_C185( C116 C185 ) C116_=_C186( C116 C186 ) C116_=_C187( C116 C187 ) C117_=_C118( C117 C118 ) C117_=_C119( C117 C119 ) C117_=_C120( C117 C120 ) \nC117_=_C121( C117 C121 ) C117_=_C122( C117 C122 ) C117_=_C123( C117 C123 ) C117_=_C126( C117 C126 ) C117_=_C138( C117 C138 ) C117_=_C177( C117 C177 ) \nC118_=_C119( C118 C119 ) C118_=_C120( C118 C120 ) C118_=_C121( C118 C121 ) C118_=_C122( C118 C122 ) C118_=_C123( C118 C123 ) C118_=_C127( C118 C127 ) \nC118_=_C139( C118 C139 ) C118_=_C178( C118 C178 ) C119_=_C120( C119 C120 ) C119_=_C121( C119 C121 ) C119_=_C122( C119 C122 ) C119_=_C123( C119 C123 ) \nC119_=_C128( C119 C128 ) C119_=_C140( C119 C140 ) C119_=_C179( C119 C179 ) C120_=_C121( C120 C121 ) C120_=_C122( C120 C122 ) C120_=_C123( C120 C123 ) \nC121_=_C122( C121 C122 ) C121_=_C123( C121 C123 ) C122_=_C123( C122 C123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6_=_C127( C126 C127 ) C126_=_C128( C126 C128 ) C126_=_C129( C126 C129 ) C126_=_C130( C126 C130 ) \nC126_=_C131( C126 C131 ) C126_=_C132( C126 C132 ) C126_=_C133( C126 C133 ) C126_=_C138( C126 C138 ) C126_=_C177( C126 C177 ) C127_=_C128( C127 C128 ) \nC127_=_C129( C127 C129 ) C127_=_C130( C127 C130 ) C127_=_C131( C127 C131 ) C127_=_C132( C127 C132 ) C127_=_C133( C127 C133 ) C127_=_C139( C127 C139 ) \nC127_=_C178( C127 C178 ) C128_=_C129( C128 C129 ) C128_=_C130( C128 C130 ) C128_=_C131( C128 C131 ) C128_=_C132( C128 C132 ) C128_=_C133( C128 C133 ) \nC128_=_C140( C128 C140 ) C128_=_C179( C128 C179 ) C129_=_C130( C129 C130 ) C129_=_C131( C129 C131 ) C129_=_C132( C129 C132 ) C129_=_C133( C129 C133 ) \nC130_=_C131( C130 C131 ) C130_=_C132( C130 C132 ) C130_=_C133( C130 C133 ) C131_=_C132( C131 C132 ) C131_=_C133( C131 C133 ) C132_=_C133( C132 C133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58( C135 C158 ) C136_=_C137( C136 C137 ) \nC136_=_C138( C136 C138 ) C136_=_C139( C136 C139 ) C136_=_C140( C136 C140 ) C136_=_C141( C136 C141 ) C136_=_C142( C136 C142 ) C136_=_C143( C136 C143 ) \nC136_=_C144( C136 C144 ) C136_=_C145( C136 C145 ) C136_=_C146( C136 C146 ) C136_=_C147( C136 C147 ) C136_=_C148( C136 C148 ) C136_=_C167( C136 C167 ) \nC137_=_C138( C137 C138 ) C137_=_C139( C137 C139 ) C137_=_C140( C137 C140 ) C137_=_C141( C137 C141 ) C137_=_C142( C137 C142 ) C137_=_C143( C137 C143 ) \nC137_=_C144( C137 C144 ) C137_=_C145( C137 C145 ) C137_=_C146( C137 C146 ) C137_=_C147( C137 C147 ) C137_=_C148( C137 C148 ) C137_=_C149( C137 C149 ) \nC137_=_C158( C137 C158 ) C137_=_C167( C137 C167 ) C137_=_C177( C137 C177 ) C137_=_C178( C137 C178 ) C137_=_C179( C137 C179 ) C137_=_C180( C137 C180 ) \nC137_=_C181( C137 C181 ) C137_=_C182( C137 C182 ) C137_=_C183( C137 C183 ) C137_=_C184( C137 C184 ) C137_=_C185( C137 C185 ) C137_=_C186( C137 C186 ) \nC137_=_C187( C137 C187 ) C138_=_C139( C138 C139 ) C138_=_C140( C138 C140 ) C138_=_C141( C138 C141 ) C138_=_C142( C138 C142 ) C138_=_C143( C138 C143 ) \nC138_=_C144( C138 C144 ) C138_=_C145( C138 C145 ) C138_=_C146( C138 C146 ) C138_=_C147( C138 C147 ) C138_=_C148( C138 C148 ) C138_=_C177( C138 C177 ) \nC139_=_C140( C139 C140 ) C139_=_C141( C139 C141 ) C139_=_C142( C139 C142 ) C139_=_C143( C139 C143 ) C139_=_C144( C139 C144 ) C139_=_C145( C139 C145 ) \nC139_=_C146( C139 C146 ) C139_=_C147( C139 C147 ) C139_=_C148( C139 C148 ) C139_=_C178( C139 C178 ) C140_=_C141( C140 C141 ) C140_=_C142( C140 C142 ) \nC140_=_C143( C140 C143 ) C140_=_C144( C140 C144 ) C140_=_C145( C140 C145 ) C140_=_C146( C140 C146 ) C140_=_C147( C140 C147 ) C140_=_C148( C140 C148 ) \nC140_=_C179( C140 C179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w:t>
      </w:r>
    </w:p>
    <w:p>
      <w:pPr>
        <w:pStyle w:val="PreformattedText"/>
        <w:bidi w:val="0"/>
        <w:spacing w:before="0" w:after="0"/>
        <w:jc w:val="left"/>
        <w:rPr/>
      </w:pPr>
      <w:r>
        <w:rPr/>
        <w:t xml:space="preserve"> </w:t>
      </w:r>
      <w:r>
        <w:rPr/>
        <w:t>C147_=_C148( C147 C148 ) C149_=_C158( C149 C158 ) \nC149_=_C167( C149 C167 ) C149_=_C177( C149 C177 ) C149_=_C178( C149 C178 ) C149_=_C179( C149 C179 ) C149_=_C180( C149 C180 ) C149_=_C181( C149 C181 ) \nC149_=_C182( C149 C182 ) C149_=_C183( C149 C183 ) C149_=_C184( C149 C184 ) C149_=_C185( C149 C185 ) C149_=_C186( C149 C186 ) C149_=_C187( C149 C187 ) \nC158_=_C167( C158 C167 ) C158_=_C177( C158 C177 ) C158_=_C178( C158 C178 ) C158_=_C179( C158 C179 ) C158_=_C180( C158 C180 ) C158_=_C181( C158 C181 ) \nC158_=_C182( C158 C182 ) C158_=_C183( C158 C183 ) C158_=_C184( C158 C184 ) C158_=_C185( C158 C185 ) C158_=_C186( C158 C186 ) C158_=_C187( C158 C187 ) \nC167_=_C177( C167 C177 ) C167_=_C178( C167 C178 ) C167_=_C179( C167 C179 ) C167_=_C180( C167 C180 ) C167_=_C181( C167 C181 ) C167_=_C182( C167 C182 ) \nC167_=_C183( C167 C183 ) C167_=_C184( C167 C184 ) C167_=_C185( C167 C185 ) C167_=_C186( C167 C186 ) C167_=_C187( C167 C187 ) C177_=_C178( C177 C178 ) \nC177_=_C179( C177 C179 ) C177_=_C180( C177 C180 ) C177_=_C181( C177 C181 ) C177_=_C182( C177 C182 ) C177_=_C183( C177 C183 ) C177_=_C184( C177 C184 ) \nC177_=_C185( C177 C185 ) C177_=_C186( C177 C186 ) C177_=_C187( C177 C187 ) C178_=_C179( C178 C179 ) C178_=_C180( C178 C180 ) C178_=_C181( C178 C181 ) \nC178_=_C182( C178 C182 ) C178_=_C183( C178 C183 ) C178_=_C184( C178 C184 ) C178_=_C185( C178 C185 ) C178_=_C186( C178 C186 ) C178_=_C187( C178 C187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3_=_C184( C183 C184 ) C183_=_C185( C183 C185 ) C183_=_C186( C183 C186 ) C183_=_C187( C183 C187 ) \nC184_=_C185( C184 C185 ) C184_=_C186( C184 C186 ) C184_=_C187( C184 C187 ) C185_=_C186( C185 C186 ) C185_=_C187( C185 C187 ) C186_=_C187( C186 C187 ) "];83-&gt;106[label="46: C9 C33 C76 C117 C118 \nC119 C120 C121 C122 C123 C126 \nC127 C128 C129 C130 C131 C132 \nC133 C134 C135 C136 C138 C139 \nC140 C141 C142 C143 C144 C145 \nC146 C147 C148 C149 C158 C167 \nC177 C178 C179 C180 C181 C182 \nC183 C184 C185 C186 C187 \n287: C9_=_C117 ,C9_=_C118 ,C9_=_C119 ,C9_=_C120 ,C9_=_C121 ,\nC9_=_C122 ,C9_=_C123 ,C33_=_C134 ,C33_=_C135 ,C33_=_C136 ,C33_=_C138 ,\nC33_=_C139 ,C33_=_C140 ,C33_=_C141 ,C33_=_C142 ,C33_=_C143 ,C33_=_C144 ,\nC33_=_C145 ,C33_=_C146 ,C33_=_C147 ,C33_=_C148 ,C76_=_C149 ,C76_=_C158 ,\nC76_=_C167 ,C76_=_C177 ,C76_=_C178 ,C76_=_C179 ,C76_=_C180 ,C76_=_C181 ,\nC76_=_C182 ,C76_=_C183 ,C76_=_C184 ,C76_=_C185 ,C76_=_C186 ,C76_=_C187 ,\nC117_=_C118 ,C117_=_C119 ,C117_=_C120 ,C117_=_C121 ,C117_=_C122 ,C117_=_C123 ,\nC117_=_C126 ,C117_=_C138 ,C117_=_C177 ,C118_=_C119 ,C118_=_C120 ,C118_=_C121 ,\nC118_=_C122 ,C118_=_C123 ,C118_=_C127 ,C118_=_C139 ,C118_=_C178 ,C119_=_C120 ,\nC119_=_C121 ,C119_=_C122 ,C119_=_C123 ,C119_=_C128 ,C119_=_C140 ,C119_=_C179 ,\nC120_=_C121 ,C120_=_C122 ,C120_=_C123 ,C121_=_C122 ,C121_=_C123 ,C122_=_C123 ,\nC126_=_C127 ,C126_=_C128 ,C126_=_C129 ,C126_=_C130 ,C126_=_C131 ,C126_=_C132 ,\nC126_=_C133 ,C126_=_C138 ,C126_=_C177 ,C127_=_C128 ,C127_=_C129 ,C127_=_C130 ,\nC127_=_C131 ,C127_=_C132 ,C127_=_C133 ,C127_=_C139 ,C127_=_C178 ,C128_=_C129 ,\nC128_=_C130 ,C128_=_C131 ,C128_=_C132 ,C128_=_C133 ,C128_=_C140 ,C128_=_C179 ,\nC129_=_C130 ,C129_=_C131 ,C129_=_C132 ,C129_=_C133 ,C130_=_C131 ,C130_=_C132 ,\nC130_=_C133 ,C131_=_C132 ,C131_=_C133 ,C132_=_C133 ,C134_=_C135 ,C134_=_C136 ,\nC134_=_C138 ,C134_=_C139 ,C134_=_C140 ,C134_=_C141 ,C134_=_C142 ,C134_=_C143 ,\nC134_=_C144 ,C134_=_C145 ,C134_=_C146 ,C134_=_C147 ,C134_=_C148 ,C134_=_C149 ,\nC135_=_C136 ,C135_=_C138 ,C135_=_C139 ,C135_=_C140 ,C135_=_C141 ,C135_=_C142 ,\nC135_=_C143 ,C135_=_C144 ,C135_=_C145 ,C135_=_C146 ,C135_=_C147 ,C135_=_C148 ,\nC135_=_C158 ,C136_=_C138 ,C136_=_C139 ,C136_=_C140 ,C136_=_C141 ,C136_=_C142 ,\nC136_=_C143 ,C136_=_C144 ,C136_=_C145 ,C136_=_C146 ,C136_=_C147 ,C136_=_C148 ,\nC136_=_C167 ,C138_=_C139 ,C138_=_C140 ,C138_=_C141 ,C138_=_C142 ,C138_=_C143 ,\nC138_=_C144 ,C138_=_C145 ,C138_=_C146 ,C138_=_C147 ,C138_=_C148 ,C138_=_C177 ,\nC139_=_C140 ,C139_=_C141 ,C139_=_C142 ,C139_=_C143 ,C139_=_C144 ,C139_=_C145 ,\nC139_=_C146 ,C139_=_C147 ,C139_=_C148 ,C139_=_C178 ,C140_=_C141 ,C140_=_C142 ,\nC140_=_C143 ,C140_=_C144 ,C140_=_C145 ,C140_=_C146 ,C140_=_C147 ,C140_=_C148 ,\nC140_=_C179 ,C141_=_C142 ,C141_=_C143 ,C141_=_C144 ,C141_=_C145 ,C141_=_C146 ,\nC141_=_C147 ,C141_=_C148 ,C142_=_C143 ,C142_=_C144 ,C142_=_C145 ,C142_=_C146 ,\nC142_=_C147 ,C142_=_C148 ,C143_=_C144 ,C143_=_C145 ,C143_=_C146 ,C143_=_C147 ,\nC143_=_C148 ,C144_=_C145 ,C144_=_C146 ,C144_=_C147 ,C144_=_C148 ,C145_=_C146 ,\nC145_=_C147 ,C145_=_C148 ,C146_=_C147 ,C146_=_C148 ,C147_=_C148 ,C149_=_C158 ,\nC149_=_C167 ,C149_=_C177 ,C149_=_C178 ,C149_=_C179 ,C149_=_C180 ,C149_=_C181 ,\nC149_=_C182 ,C149_=_C183 ,C149_=_C184 ,C149_=_C185 ,C149_=_C186 ,C149_=_C187 ,\nC158_=_C167 ,C158_=_C177 ,C158_=_C178 ,C158_=_C179 ,C158_=_C180 ,C158_=_C181 ,\nC158_=_C182 ,C158_=_C183 ,C158_=_C184 ,C158_=_C185 ,C158_=_C186 ,C158_=_C187 ,\nC167_=_C177 ,C167_=_C178 ,C167_=_C179 ,C167_=_C180 ,C167_=_C181 ,C167_=_C182 ,\nC167_=_C183 ,C167_=_C184 ,C167_=_C185 ,C167_=_C186 ,C167_=_C187 ,C177_=_C178 ,\nC177_=_C179 ,C177_=_C180 ,C177_=_C181 ,C177_=_C182 ,C177_=_C183 ,C177_=_C184 ,\nC177_=_C185 ,C177_=_C186 ,C177_=_C187 ,C178_=_C179 ,C178_=_C180 ,C178_=_C181 ,\nC178_=_C182 ,C178_=_C183 ,C178_=_C184 ,C178_=_C185 ,C178_=_C186 ,C178_=_C187 ,\nC179_=_C180 ,C179_=_C181 ,C179_=_C182 ,C179_=_C183 ,C179_=_C184 ,C179_=_C185 ,\nC179_=_C186 ,C179_=_C187 ,C180_=_C181 ,C180_=_C182 ,C180_=_C183 ,C180_=_C184 ,\nC180_=_C185 ,C180_=_C186 ,C180_=_C187 ,C181_=_C182 ,C181_=_C183 ,C181_=_C184 ,\nC181_=_C185 ,C181_=_C186 ,C181_=_C187 ,C182_=_C183 ,C182_=_C184 ,C182_=_C185 ,\nC182_=_C186 ,C182_=_C187 ,C183_=_C184 ,C183_=_C185 ,C183_=_C186 ,C183_=_C187 ,\nC184_=_C185 ,C184_=_C186 ,C184_=_C187 ,C185_=_C186 ,C185_=_C187 ,C186_=_C187 ,"];107[shape=box, label="id:107 level: 5\n50: C45 C87 C97 C117 C118 \nC126 C127 C134 C135 C138 C139 \nC149 C150 C152 C153 C154 C155 \nC156 C157 C158 C160 C161 C162 \nC163 C164 C165 C166 C168 C169 \nC177 C178 C188 C189 C190 C191 \nC192 C193 C194 C195 C196 C197 \nC198 C199 C200 C201 C202 C203 \nC204 C205 C206 \n374: C45_=_C134( C45 C134 ) C45_=_C149( C45 C149 ) C45_=_C150( C45 C150 ) C45_=_C152( C45 C152 ) C45_=_C153( C45 C153 ) \nC45_=_C154( C45 C154 ) C45_=_C155( C45 C155 ) C45_=_C156( C45 C156 ) C45_=_C157( C45 C157 ) C87_=_C117( C87 C117 ) C87_=_C126( C87 C126 ) \nC87_=_C138( C87 C138 ) C87_=_C150( C87 C150 ) C87_=_C168( C87 C168 ) C87_=_C177( C87 C177 ) C87_=_C188( C87 C188 ) C87_=_C189( C87 C189 ) \nC87_=_C190( C87 C190 ) C87_=_C191( C87 C191 ) C87_=_C192( C87 C192 ) C87_=_C193( C87 C193 ) C87_=_C194( C87 C194 ) C87_=_C195( C87 C195 ) \nC87_=_C196( C87 C196 ) C87_=_C197( C87 C197 ) C97_=_C118( C97 C118 ) C97_=_C127( C97 C127 ) C97_=_C139( C97 C139 ) C97_=_C160( C97 C160 ) \nC97_=_C169( C97 C169 ) C97_=_C178( C97 C178 ) C97_=_C188( C97 C188 ) C97_=_C198( C97 C198 ) C97_=_C199( C97 C199 ) C97_=_C200( C97 C200 ) \nC97_=_C201( C97 C201 ) C97_=_C202( C97 C202 ) C97_=_C203( C97 C203 ) C97_=_C204( C97 C204 ) C97_=_C205( C97 C205 ) C97_=_C206( C97 C206 ) \nC117_=_C118( C117 C118 ) C117_=_C126( C117 C126 ) C117_=_C138( C117 C138 ) C117_=_C150( C117 C150 ) C117_=_C168( C117 C168 ) C117_=_C177( C117 C177 ) \nC117_=_C188( C117 C188 ) C117_=_C189( C117 C189 ) C117_=_C190( C117 C190 ) C117_=_C191( C117 C191 ) C117_=_C192( C117 C192 ) C117_=_C193( C117 C193 ) \nC117_=_C194( C117 C194 ) C117_=_C195( C117 C195 ) C117_=_C196( C117 C196 ) C117_=_C197( C117 C197 ) C118_=_C127( C118 C127 ) C118_=_C139( C118 C139 ) \nC118_=_C160( C118 C160 ) C118_=_C169( C118 C169 ) C118_=_C178( C118 C178 ) C118_=_C188( C118 C188 ) C118_=_C198( C118 C198 ) C118_=_C199( C118 C199 ) \nC118_=_C200( C118 C200 ) C118_=_C201( C118 C201 ) C118_=_C202( C118 C202 ) C118_=_C203( C118 C203 ) C118_=_C204( C118 C204 ) C118_=_C205( C118 C205 ) \nC118_=_C206( C118 C206 ) C126_=_C127( C126 C127 ) C126_=_C138( C126 C138 ) C126_=_C150( C126 C150 ) C126_=_C168( C126 C168 ) C126_=_C177( C126 C177 ) \nC126_=_C188( C126 C188 ) C126_=_C189( C126 C189 ) C126_=_C190( C126 C190 ) C126_=_C191( C126 C191 ) C126_=_C192( C126 C192 ) C126_=_C193( C126 C193 ) \nC126_=_C194( C126 C194 ) C126_=_C195( C126 C195 ) C126_=_C196( C126 C196 ) C126_=_C197( C126 C197 ) C127_=_C139( C127 C139 ) C127_=_C160( C127 C160 ) \nC127_=_C169( C127 C169 ) C127_=_C178( C127 C178 ) C127_=_C188( C127 C188 ) C127_=_C198( C127 C198 ) C127_=_C199( C127 C199 ) C127_=_C200( C127 C200 ) \nC127_=_C201( C127 C201 ) C127_=_C202( C127 C202 ) C127_=_C203( C127 C203 ) C127_=_C204( C127 C204 ) C127_=_C205( C127 C205 ) C127_=_C206( C127 C206 ) \nC134_=_C135( C134 C135 ) C134_=_C138( C134 C138 ) C134_=_C139( C134 C139 ) C134_=_C149( C134 C149 ) C134_=_C150( C134 C150 ) C134_=_C152( C134 C152 ) \nC134_=_C153( C134 C153 ) C134_=_C154( C134 C154 ) C134_=_C155( C134 C155 ) C134_=_C156( C134 C156 ) C134_=_C157( C134 C157 ) C135_=_C138( C135 C138 ) \nC135_=_C139( C135 C139 ) C135_=_C158( C135 C158 ) C135_=_C160( C135 C160 ) C135_=_C161( C135 C161 ) C135_=_C162( C135 C162 ) C135_=_C163( C135 C163 ) \nC135_=_C164( C135 C164 ) C135_=_C165( C135 C165 ) C135_=_C166( C135 C166 ) C138_=_C139( C138 C139 ) C138_=_C150( C138 C150 ) C138_=_C168( C138 C168 ) \nC138_=_C177( C138 C177 ) C138_=_C188( C138 C188 ) C138_=_C189( C138 C189 ) C138_=_C190( C138 C190 ) C138_=_C191( C138</w:t>
      </w:r>
    </w:p>
    <w:p>
      <w:pPr>
        <w:pStyle w:val="PreformattedText"/>
        <w:bidi w:val="0"/>
        <w:spacing w:before="0" w:after="0"/>
        <w:jc w:val="left"/>
        <w:rPr/>
      </w:pPr>
      <w:r>
        <w:rPr/>
        <w:t xml:space="preserve"> </w:t>
      </w:r>
      <w:r>
        <w:rPr/>
        <w:t>C191 ) C138_=_C192( C138 C192 ) \nC138_=_C193( C138 C193 ) C138_=_C194( C138 C194 ) C138_=_C195( C138 C195 ) C138_=_C196( C138 C196 ) C138_=_C197( C138 C197 ) C139_=_C160( C139 C160 ) \nC139_=_C169( C139 C169 ) C139_=_C178( C139 C178 ) C139_=_C188( C139 C188 ) C139_=_C198( C139 C198 ) C139_=_C199( C139 C199 ) C139_=_C200( C139 C200 ) \nC139_=_C201( C139 C201 ) C139_=_C202( C139 C202 ) C139_=_C203( C139 C203 ) C139_=_C204( C139 C204 ) C139_=_C205( C139 C205 ) C139_=_C206( C139 C206 ) \nC149_=_C150( C149 C150 ) C149_=_C152( C149 C152 ) C149_=_C153( C149 C153 ) C149_=_C154( C149 C154 ) C149_=_C155( C149 C155 ) C149_=_C156( C149 C156 ) \nC149_=_C157( C149 C157 ) C149_=_C158( C149 C158 ) C149_=_C177( C149 C177 ) C149_=_C178( C149 C178 ) C150_=_C152( C150 C152 ) C150_=_C153( C150 C153 ) \nC150_=_C154( C150 C154 ) C150_=_C155( C150 C155 ) C150_=_C156( C150 C156 ) C150_=_C157( C150 C157 ) C150_=_C168( C150 C168 ) C150_=_C177( C150 C177 ) \nC150_=_C188( C150 C188 ) C150_=_C189( C150 C189 ) C150_=_C190( C150 C190 ) C150_=_C191( C150 C191 ) C150_=_C192( C150 C192 ) C150_=_C193( C150 C193 ) \nC150_=_C194( C150 C194 ) C150_=_C195( C150 C195 ) C150_=_C196( C150 C196 ) C150_=_C197( C150 C197 ) C152_=_C153( C152 C153 ) C152_=_C154( C152 C154 ) \nC152_=_C155( C152 C155 ) C152_=_C156( C152 C156 ) C152_=_C157( C152 C157 ) C152_=_C161( C152 C161 ) C152_=_C189( C152 C189 ) C152_=_C198( C152 C198 ) \nC153_=_C154( C153 C154 ) C153_=_C155( C153 C155 ) C153_=_C156( C153 C156 ) C153_=_C157( C153 C157 ) C154_=_C155( C154 C155 ) C154_=_C156( C154 C156 ) \nC154_=_C157( C154 C157 ) C155_=_C156( C155 C156 ) C155_=_C157( C155 C157 ) C156_=_C157( C156 C157 ) C158_=_C160( C158 C160 ) C158_=_C161( C158 C161 ) \nC158_=_C162( C158 C162 ) C158_=_C163( C158 C163 ) C158_=_C164( C158 C164 ) C158_=_C165( C158 C165 ) C158_=_C166( C158 C166 ) C158_=_C177( C158 C177 ) \nC158_=_C178( C158 C178 ) C160_=_C161( C160 C161 ) C160_=_C162( C160 C162 ) C160_=_C163( C160 C163 ) C160_=_C164( C160 C164 ) C160_=_C165( C160 C165 ) \nC160_=_C166( C160 C166 ) C160_=_C169( C160 C169 ) C160_=_C178( C160 C178 ) C160_=_C188( C160 C188 ) C160_=_C198( C160 C198 ) C160_=_C199( C160 C199 ) \nC160_=_C200( C160 C200 ) C160_=_C201( C160 C201 ) C160_=_C202( C160 C202 ) C160_=_C203( C160 C203 ) C160_=_C204( C160 C204 ) C160_=_C205( C160 C205 ) \nC160_=_C206( C160 C206 ) C161_=_C162( C161 C162 ) C161_=_C163( C161 C163 ) C161_=_C164( C161 C164 ) C161_=_C165( C161 C165 ) C161_=_C166( C161 C166 ) \nC161_=_C189( C161 C189 ) C161_=_C198( C161 C198 ) C162_=_C163( C162 C163 ) C162_=_C164( C162 C164 ) C162_=_C165( C162 C165 ) C162_=_C166( C162 C166 ) \nC163_=_C164( C163 C164 ) C163_=_C165( C163 C165 ) C163_=_C166( C163 C166 ) C164_=_C165( C164 C165 ) C164_=_C166( C164 C166 ) C165_=_C166( C165 C166 ) \nC168_=_C169( C168 C169 ) C168_=_C177( C168 C177 ) C168_=_C188( C168 C188 ) C168_=_C189( C168 C189 ) C168_=_C190( C168 C190 ) C168_=_C191( C168 C191 ) \nC168_=_C192( C168 C192 ) C168_=_C193( C168 C193 ) C168_=_C194( C168 C194 ) C168_=_C195( C168 C195 ) C168_=_C196( C168 C196 ) C168_=_C197( C168 C197 ) \nC169_=_C178( C169 C178 ) C169_=_C188( C169 C188 ) C169_=_C198( C169 C198 ) C169_=_C199( C169 C199 ) C169_=_C200( C169 C200 ) C169_=_C201( C169 C201 ) \nC169_=_C202( C169 C202 ) C169_=_C203( C169 C203 ) C169_=_C204( C169 C204 ) C169_=_C205( C169 C205 ) C169_=_C206( C169 C206 ) C177_=_C178( C177 C178 ) \nC177_=_C188( C177 C188 ) C177_=_C189( C177 C189 ) C177_=_C190( C177 C190 ) C177_=_C191( C177 C191 ) C177_=_C192( C177 C192 ) C177_=_C193( C177 C193 ) \nC177_=_C194( C177 C194 ) C177_=_C195( C177 C195 ) C177_=_C196( C177 C196 ) C177_=_C197( C177 C197 ) C178_=_C188( C178 C188 ) C178_=_C198( C178 C198 ) \nC178_=_C199( C178 C199 ) C178_=_C200( C178 C200 ) C178_=_C201( C178 C201 ) C178_=_C202( C178 C202 ) C178_=_C203( C178 C203 ) C178_=_C204( C178 C204 ) \nC178_=_C205( C178 C205 ) C178_=_C206( C178 C206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9_=_C190( C189 C190 ) C189_=_C191( C189 C191 ) C189_=_C192( C189 C192 ) C189_=_C193( C189 C193 ) \nC189_=_C194( C189 C194 ) C189_=_C195( C189 C195 ) C189_=_C196( C189 C196 ) C189_=_C197( C189 C197 ) C189_=_C198( C189 C198 ) C190_=_C191( C190 C191 ) \nC190_=_C192( C190 C192 ) C190_=_C193( C190 C193 ) C190_=_C194( C190 C194 ) C190_=_C195( C190 C195 ) C190_=_C196( C190 C196 ) C190_=_C197( C190 C197 ) \nC191_=_C192( C191 C192 ) C191_=_C193( C191 C193 ) C191_=_C194( C191 C194 ) C191_=_C195( C191 C195 ) C191_=_C196( C191 C196 ) C191_=_C197( C191 C197 ) \nC192_=_C193( C192 C193 ) C192_=_C194( C192 C194 ) C192_=_C195( C192 C195 ) C192_=_C196( C192 C196 ) C192_=_C197( C192 C197 ) C193_=_C194( C193 C194 ) \nC193_=_C195( C193 C195 ) C193_=_C196( C193 C196 ) C193_=_C197( C193 C197 ) C194_=_C195( C194 C195 ) C194_=_C196( C194 C196 ) C194_=_C197( C194 C197 ) \nC195_=_C196( C195 C196 ) C195_=_C197( C195 C197 ) C196_=_C197( C196 C197 ) C198_=_C199( C198 C199 ) C198_=_C200( C198 C200 ) C198_=_C201( C198 C201 ) \nC198_=_C202( C198 C202 ) C198_=_C203( C198 C203 ) C198_=_C204( C198 C204 ) C198_=_C205( C198 C205 ) C198_=_C206( C198 C206 ) C199_=_C200( C199 C200 ) \nC199_=_C201( C199 C201 ) C199_=_C202( C199 C202 ) C199_=_C203( C199 C203 ) C199_=_C204( C199 C204 ) C199_=_C205( C199 C205 ) C199_=_C206( C199 C206 ) \nC200_=_C201( C200 C201 ) C200_=_C202( C200 C202 ) C200_=_C203( C200 C203 ) C200_=_C204( C200 C204 ) C200_=_C205( C200 C205 ) C200_=_C206( C200 C206 ) \nC201_=_C202( C201 C202 ) C201_=_C203( C201 C203 ) C201_=_C204( C201 C204 ) C201_=_C205( C201 C205 ) C201_=_C206( C201 C206 ) C202_=_C203( C202 C203 ) \nC202_=_C204( C202 C204 ) C202_=_C205( C202 C205 ) C202_=_C206( C202 C206 ) C203_=_C204( C203 C204 ) C203_=_C205( C203 C205 ) C203_=_C206( C203 C206 ) \nC204_=_C205( C204 C205 ) C204_=_C206( C204 C206 ) C205_=_C206( C205 C206 ) "];83-&gt;107[label="47: C45 C87 C97 C117 C118 \nC126 C127 C134 C135 C138 C139 \nC149 C152 C153 C154 C155 C156 \nC157 C158 C161 C162 C163 C164 \nC165 C166 C168 C169 C177 C178 \nC189 C190 C191 C192 C193 C194 \nC195 C196 C197 C198 C199 C200 \nC201 C202 C203 C204 C205 C206 \n295: C45_=_C134 ,C45_=_C149 ,C45_=_C152 ,C45_=_C153 ,C45_=_C154 ,\nC45_=_C155 ,C45_=_C156 ,C45_=_C157 ,C87_=_C117 ,C87_=_C126 ,C87_=_C138 ,\nC87_=_C168 ,C87_=_C177 ,C87_=_C189 ,C87_=_C190 ,C87_=_C191 ,C87_=_C192 ,\nC87_=_C193 ,C87_=_C194 ,C87_=_C195 ,C87_=_C196 ,C87_=_C197 ,C97_=_C118 ,\nC97_=_C127 ,C97_=_C139 ,C97_=_C169 ,C97_=_C178 ,C97_=_C198 ,C97_=_C199 ,\nC97_=_C200 ,C97_=_C201 ,C97_=_C202 ,C97_=_C203 ,C97_=_C204 ,C97_=_C205 ,\nC97_=_C206 ,C117_=_C118 ,C117_=_C126 ,C117_=_C138 ,C117_=_C168 ,C117_=_C177 ,\nC117_=_C189 ,C117_=_C190 ,C117_=_C191 ,C117_=_C192 ,C117_=_C193 ,C117_=_C194 ,\nC117_=_C195 ,C117_=_C196 ,C117_=_C197 ,C118_=_C127 ,C118_=_C139 ,C118_=_C169 ,\nC118_=_C178 ,C118_=_C198 ,C118_=_C199 ,C118_=_C200 ,C118_=_C201 ,C118_=_C202 ,\nC118_=_C203 ,C118_=_C204 ,C118_=_C205 ,C118_=_C206 ,C126_=_C127 ,C126_=_C138 ,\nC126_=_C168 ,C126_=_C177 ,C126_=_C189 ,C126_=_C190 ,C126_=_C191 ,C126_=_C192 ,\nC126_=_C193 ,C126_=_C194 ,C126_=_C195 ,C126_=_C196 ,C126_=_C197 ,C127_=_C139 ,\nC127_=_C169 ,C127_=_C178 ,C127_=_C198 ,C127_=_C199 ,C127_=_C200 ,C127_=_C201 ,\nC127_=_C202 ,C127_=_C203 ,C127_=_C204 ,C127_=_C205 ,C127_=_C206 ,C134_=_C135 ,\nC134_=_C138 ,C134_=_C139 ,C134_=_C149 ,C134_=_C152 ,C134_=_C153 ,C134_=_C154 ,\nC134_=_C155 ,C134_=_C156 ,C134_=_C157 ,C135_=_C138 ,C135_=_C139 ,C135_=_C158 ,\nC135_=_C161 ,C135_=_C162 ,C135_=_C163 ,C135_=_C164 ,C135_=_C165 ,C135_=_C166 ,\nC138_=_C139 ,C138_=_C168 ,C138_=_C177 ,C138_=_C189 ,C138_=_C190 ,C138_=_C191 ,\nC138_=_C192 ,C138_=_C193 ,C138_=_C194 ,C138_=_C195 ,C138_=_C196 ,C138_=_C197 ,\nC139_=_C169 ,C139_=_C178 ,C139_=_C198 ,C139_=_C199 ,C139_=_C200 ,C139_=_C201 ,\nC139_=_C202 ,C139_=_C203 ,C139_=_C204 ,C139_=_C205 ,C139_=_C206 ,C149_=_C152 ,\nC149_=_C153 ,C149_=_C154 ,C149_=_C155 ,C149_=_C156 ,C149_=_C157 ,C149_=_C158 ,\nC149_=_C177 ,C149_=_C178 ,C152_=_C153 ,C152_=_C154 ,C152_=_C155 ,C152_=_C156 ,\nC152_=_C157 ,C152_=_C161 ,C152_=_C189 ,C152_=_C198 ,C153_=_C154 ,C153_=_C155 ,\nC153_=_C156 ,C153_=_C157 ,C154_=_C155 ,C154_=_C156 ,C154_=_C157 ,C155_=_C156 ,\nC155_=_C157 ,C156_=_C157 ,C158_=_C161 ,C158_=_C162 ,C158_=_C163 ,C158_=_C164 ,\nC158_=_C165 ,C158_=_C166 ,C158_=_C177 ,C158_=_C178 ,C161_=_C162 ,C161_=_C163 ,\nC161_=_C164 ,C161_=_C165 ,C161_=_C166 ,C161_=_C189 ,C161_=_C198 ,C162_=_C163 ,\nC162_=_C164 ,C162_=_C165 ,C162_=_C166 ,C163_=_C164 ,C163_=_C165 ,C163_=_C166 ,\nC164_=_C165 ,C164_=_C166 ,C165_=_C166 ,C168_=_C169 ,C168_=_C177 ,C168_=_C189 ,\nC168_=_C190 ,C168_=_C191 ,C168_=_C192 ,C168_=_C193 ,C168_=_C194 ,C168_=_C195 ,\nC168_=_C196 ,C168_=_C197 ,C169_=_C178 ,C169_=_C198 ,C169_=_C199 ,C169_=_C200 ,\nC169_=_C201 ,C169_=_C202 ,C169_=_C203 ,C169_=_C204 ,C169_=_C205 ,C169_=_C206 ,\nC177_=_C178 ,C177_=_C189 ,C177_=_C190 ,C177_=_C191 ,C177_=_C192 ,C177_=_C193 ,\nC177_=_C194 ,C177_=_C195 ,C177_=_C196 ,C177_=_C197 ,C178_=_C198 ,C178_=_C199 ,\nC178_=_C200 ,C178_=_C201 ,C178_=_C202 ,C178_=_C203 ,C178_=_C204 ,C178_=_C205 ,\nC178_=_C206 ,C189_=_C190 ,C189_=_C191 ,C189_=_C192 ,C189_=_C193 ,C189_=_C194 ,\nC189_=_C195 ,C189_=_C196 ,C189_=_C197 ,C189_=_C198 ,C190_=_C191 ,C190_=_C192 ,\nC190_=_C193 ,C190_=_C194 ,C190_=_C195 ,C190_=_C196 ,C190_=_C197 ,C191_=_C192 ,\nC191_=_C193 ,C191_=_C194 ,C191_=_C195 ,C191_=_C196 ,C191_=_C197 ,C192_=_C193 ,\nC192_=_C194 ,C192_=_C195 ,C192_=_C196 ,C192_=_C197 ,C193_=_C194 ,C193_=_C195 ,\nC193_=_C196 ,C193_=_C197 ,C194_=_C195 ,C194_=_C196 ,C194_=_C197 ,C195_=_C196 ,\nC195_=_C197 ,C196_=_C197 ,C198_=_C199 ,C198_=_C200</w:t>
      </w:r>
    </w:p>
    <w:p>
      <w:pPr>
        <w:pStyle w:val="PreformattedText"/>
        <w:bidi w:val="0"/>
        <w:spacing w:before="0" w:after="0"/>
        <w:jc w:val="left"/>
        <w:rPr/>
      </w:pPr>
      <w:r>
        <w:rPr/>
        <w:t xml:space="preserve"> </w:t>
      </w:r>
      <w:r>
        <w:rPr/>
        <w:t>,C198_=_C201 ,C198_=_C202 ,\nC198_=_C203 ,C198_=_C204 ,C198_=_C205 ,C198_=_C206 ,C199_=_C200 ,C199_=_C201 ,\nC199_=_C202 ,C199_=_C203 ,C199_=_C204 ,C199_=_C205 ,C199_=_C206 ,C200_=_C201 ,\nC200_=_C202 ,C200_=_C203 ,C200_=_C204 ,C200_=_C205 ,C200_=_C206 ,C201_=_C202 ,\nC201_=_C203 ,C201_=_C204 ,C201_=_C205 ,C201_=_C206 ,C202_=_C203 ,C202_=_C204 ,\nC202_=_C205 ,C202_=_C206 ,C203_=_C204 ,C203_=_C205 ,C203_=_C206 ,C204_=_C205 ,\nC204_=_C206 ,C205_=_C206 ,"];108[shape=box, label="id:108 level: 5\n29: C78 C108 C181 C208 C284 \nC302 C312 C321 C332 C341 C344 \nC352 C355 C362 C365 C372 C373 \nC374 C375 C376 C377 C378 C379 \nC380 C382 C389 C396 C397 C398 \n224: C78_=_C181( C78 C181 ) C78_=_C284( C78 C284 ) C78_=_C312( C78 C312 ) C78_=_C321( C78 C321 ) C78_=_C332( C78 C332 ) \nC78_=_C341( C78 C341 ) C78_=_C352( C78 C352 ) C78_=_C362( C78 C362 ) C78_=_C372( C78 C372 ) C78_=_C373( C78 C373 ) C78_=_C374( C78 C374 ) \nC78_=_C375( C78 C375 ) C78_=_C376( C78 C376 ) C78_=_C377( C78 C377 ) C78_=_C378( C78 C378 ) C78_=_C379( C78 C379 ) C78_=_C380( C78 C380 ) \nC108_=_C208( C108 C208 ) C108_=_C302( C108 C302 ) C108_=_C344( C108 C344 ) C108_=_C355( C108 C355 ) C108_=_C365( C108 C365 ) C108_=_C374( C108 C374 ) \nC108_=_C382( C108 C382 ) C108_=_C389( C108 C389 ) C108_=_C396( C108 C396 ) C108_=_C397( C108 C397 ) C108_=_C398( C108 C398 ) C181_=_C284( C181 C284 ) \nC181_=_C312( C181 C312 ) C181_=_C321( C181 C321 ) C181_=_C332( C181 C332 ) C181_=_C341( C181 C341 ) C181_=_C352( C181 C352 ) C181_=_C362( C181 C362 ) \nC181_=_C372( C181 C372 ) C181_=_C373( C181 C373 ) C181_=_C374( C181 C374 ) C181_=_C375( C181 C375 ) C181_=_C376( C181 C376 ) C181_=_C377( C181 C377 ) \nC181_=_C378( C181 C378 ) C181_=_C379( C181 C379 ) C181_=_C380( C181 C380 ) C208_=_C302( C208 C302 ) C208_=_C344( C208 C344 ) C208_=_C355( C208 C355 ) \nC208_=_C365( C208 C365 ) C208_=_C374( C208 C374 ) C208_=_C382( C208 C382 ) C208_=_C389( C208 C389 ) C208_=_C396( C208 C396 ) C208_=_C397( C208 C397 ) \nC208_=_C398( C208 C398 ) C284_=_C312( C284 C312 ) C284_=_C321( C284 C321 ) C284_=_C332( C284 C332 ) C284_=_C341( C284 C341 ) C284_=_C352( C284 C352 ) \nC284_=_C362( C284 C362 ) C284_=_C372( C284 C372 ) C284_=_C373( C284 C373 ) C284_=_C374( C284 C374 ) C284_=_C375( C284 C375 ) C284_=_C376( C284 C376 ) \nC284_=_C377( C284 C377 ) C284_=_C378( C284 C378 ) C284_=_C379( C284 C379 ) C284_=_C380( C284 C380 ) C302_=_C344( C302 C344 ) C302_=_C355( C302 C355 ) \nC302_=_C365( C302 C365 ) C302_=_C374( C302 C374 ) C302_=_C382( C302 C382 ) C302_=_C389( C302 C389 ) C302_=_C396( C302 C396 ) C302_=_C397( C302 C397 ) \nC302_=_C398( C302 C398 ) C312_=_C321( C312 C321 ) C312_=_C332( C312 C332 ) C312_=_C341( C312 C341 ) C312_=_C352( C312 C352 ) C312_=_C362( C312 C362 ) \nC312_=_C372( C312 C372 ) C312_=_C373( C312 C373 ) C312_=_C374( C312 C374 ) C312_=_C375( C312 C375 ) C312_=_C376( C312 C376 ) C312_=_C377( C312 C377 ) \nC312_=_C378( C312 C378 ) C312_=_C379( C312 C379 ) C312_=_C380( C312 C380 ) C321_=_C332( C321 C332 ) C321_=_C341( C321 C341 ) C321_=_C352( C321 C352 ) \nC321_=_C362( C321 C362 ) C321_=_C372( C321 C372 ) C321_=_C373( C321 C373 ) C321_=_C374( C321 C374 ) C321_=_C375( C321 C375 ) C321_=_C376( C321 C376 ) \nC321_=_C377( C321 C377 ) C321_=_C378( C321 C378 ) C321_=_C379( C321 C379 ) C321_=_C380( C321 C380 ) C332_=_C341( C332 C341 ) C332_=_C352( C332 C352 ) \nC332_=_C362( C332 C362 ) C332_=_C372( C332 C372 ) C332_=_C373( C332 C373 ) C332_=_C374( C332 C374 ) C332_=_C375( C332 C375 ) C332_=_C376( C332 C376 ) \nC332_=_C377( C332 C377 ) C332_=_C378( C332 C378 ) C332_=_C379( C332 C379 ) C332_=_C380( C332 C380 ) C341_=_C344( C341 C344 ) C341_=_C352( C341 C352 ) \nC341_=_C362( C341 C362 ) C341_=_C372( C341 C372 ) C341_=_C373( C341 C373 ) C341_=_C374( C341 C374 ) C341_=_C375( C341 C375 ) C341_=_C376( C341 C376 ) \nC341_=_C377( C341 C377 ) C341_=_C378( C341 C378 ) C341_=_C379( C341 C379 ) C341_=_C380( C341 C380 ) C344_=_C355( C344 C355 ) C344_=_C365( C344 C365 ) \nC344_=_C374( C344 C374 ) C344_=_C382( C344 C382 ) C344_=_C389( C344 C389 ) C344_=_C396( C344 C396 ) C344_=_C397( C344 C397 ) C344_=_C398( C344 C398 ) \nC352_=_C355( C352 C355 ) C352_=_C362( C352 C362 ) C352_=_C372( C352 C372 ) C352_=_C373( C352 C373 ) C352_=_C374( C352 C374 ) C352_=_C375( C352 C375 ) \nC352_=_C376( C352 C376 ) C352_=_C377( C352 C377 ) C352_=_C378( C352 C378 ) C352_=_C379( C352 C379 ) C352_=_C380( C352 C380 ) C355_=_C365( C355 C365 ) \nC355_=_C374( C355 C374 ) C355_=_C382( C355 C382 ) C355_=_C389( C355 C389 ) C355_=_C396( C355 C396 ) C355_=_C397( C355 C397 ) C355_=_C398( C355 C398 ) \nC362_=_C365( C362 C365 ) C362_=_C372( C362 C372 ) C362_=_C373( C362 C373 ) C362_=_C374( C362 C374 ) C362_=_C375( C362 C375 ) C362_=_C376( C362 C376 ) \nC362_=_C377( C362 C377 ) C362_=_C378( C362 C378 ) C362_=_C379( C362 C379 ) C362_=_C380( C362 C380 ) C365_=_C374( C365 C374 ) C365_=_C382( C365 C382 ) \nC365_=_C389( C365 C389 ) C365_=_C396( C365 C396 ) C365_=_C397( C365 C397 ) C365_=_C398( C365 C398 ) C372_=_C373( C372 C373 ) C372_=_C374( C372 C374 ) \nC372_=_C375( C372 C375 ) C372_=_C376( C372 C376 ) C372_=_C377( C372 C377 ) C372_=_C378( C372 C378 ) C372_=_C379( C372 C379 ) C372_=_C380( C372 C380 ) \nC372_=_C382( C372 C382 ) C373_=_C374( C373 C374 ) C373_=_C375( C373 C375 ) C373_=_C376( C373 C376 ) C373_=_C377( C373 C377 ) C373_=_C378( C373 C378 ) \nC373_=_C379( C373 C379 ) C373_=_C380( C373 C380 ) C373_=_C389( C373 C389 ) C374_=_C375( C374 C375 ) C374_=_C376( C374 C376 ) C374_=_C377( C374 C377 ) \nC374_=_C378( C374 C378 ) C374_=_C379( C374 C379 ) C374_=_C380( C374 C380 ) C374_=_C382( C374 C382 ) C374_=_C389( C374 C389 ) C374_=_C396( C374 C396 ) \nC374_=_C397( C374 C397 ) C374_=_C398( C374 C398 ) C375_=_C376( C375 C376 ) C375_=_C377( C375 C377 ) C375_=_C378( C375 C378 ) C375_=_C379( C375 C379 ) \nC375_=_C380( C375 C380 ) C376_=_C377( C376 C377 ) C376_=_C378( C376 C378 ) C376_=_C379( C376 C379 ) C376_=_C380( C376 C380 ) C377_=_C378( C377 C378 ) \nC377_=_C379( C377 C379 ) C377_=_C380( C377 C380 ) C378_=_C379( C378 C379 ) C378_=_C380( C378 C380 ) C379_=_C380( C379 C380 ) C382_=_C389( C382 C389 ) \nC382_=_C396( C382 C396 ) C382_=_C397( C382 C397 ) C382_=_C398( C382 C398 ) C389_=_C396( C389 C396 ) C389_=_C397( C389 C397 ) C389_=_C398( C389 C398 ) \nC396_=_C397( C396 C397 ) C396_=_C398( C396 C398 ) C397_=_C398( C397 C398 ) "];84-&gt;108[label="28: C78 C108 C181 C208 C284 \nC302 C312 C321 C332 C341 C344 \nC352 C355 C362 C365 C372 C373 \nC375 C376 C377 C378 C379 C380 \nC382 C389 C396 C397 C398 \n196: C78_=_C181 ,C78_=_C284 ,C78_=_C312 ,C78_=_C321 ,C78_=_C332 ,\nC78_=_C341 ,C78_=_C352 ,C78_=_C362 ,C78_=_C372 ,C78_=_C373 ,C78_=_C375 ,\nC78_=_C376 ,C78_=_C377 ,C78_=_C378 ,C78_=_C379 ,C78_=_C380 ,C108_=_C208 ,\nC108_=_C302 ,C108_=_C344 ,C108_=_C355 ,C108_=_C365 ,C108_=_C382 ,C108_=_C389 ,\nC108_=_C396 ,C108_=_C397 ,C108_=_C398 ,C181_=_C284 ,C181_=_C312 ,C181_=_C321 ,\nC181_=_C332 ,C181_=_C341 ,C181_=_C352 ,C181_=_C362 ,C181_=_C372 ,C181_=_C373 ,\nC181_=_C375 ,C181_=_C376 ,C181_=_C377 ,C181_=_C378 ,C181_=_C379 ,C181_=_C380 ,\nC208_=_C302 ,C208_=_C344 ,C208_=_C355 ,C208_=_C365 ,C208_=_C382 ,C208_=_C389 ,\nC208_=_C396 ,C208_=_C397 ,C208_=_C398 ,C284_=_C312 ,C284_=_C321 ,C284_=_C332 ,\nC284_=_C341 ,C284_=_C352 ,C284_=_C362 ,C284_=_C372 ,C284_=_C373 ,C284_=_C375 ,\nC284_=_C376 ,C284_=_C377 ,C284_=_C378 ,C284_=_C379 ,C284_=_C380 ,C302_=_C344 ,\nC302_=_C355 ,C302_=_C365 ,C302_=_C382 ,C302_=_C389 ,C302_=_C396 ,C302_=_C397 ,\nC302_=_C398 ,C312_=_C321 ,C312_=_C332 ,C312_=_C341 ,C312_=_C352 ,C312_=_C362 ,\nC312_=_C372 ,C312_=_C373 ,C312_=_C375 ,C312_=_C376 ,C312_=_C377 ,C312_=_C378 ,\nC312_=_C379 ,C312_=_C380 ,C321_=_C332 ,C321_=_C341 ,C321_=_C352 ,C321_=_C362 ,\nC321_=_C372 ,C321_=_C373 ,C321_=_C375 ,C321_=_C376 ,C321_=_C377 ,C321_=_C378 ,\nC321_=_C379 ,C321_=_C380 ,C332_=_C341 ,C332_=_C352 ,C332_=_C362 ,C332_=_C372 ,\nC332_=_C373 ,C332_=_C375 ,C332_=_C376 ,C332_=_C377 ,C332_=_C378 ,C332_=_C379 ,\nC332_=_C380 ,C341_=_C344 ,C341_=_C352 ,C341_=_C362 ,C341_=_C372 ,C341_=_C373 ,\nC341_=_C375 ,C341_=_C376 ,C341_=_C377 ,C341_=_C378 ,C341_=_C379 ,C341_=_C380 ,\nC344_=_C355 ,C344_=_C365 ,C344_=_C382 ,C344_=_C389 ,C344_=_C396 ,C344_=_C397 ,\nC344_=_C398 ,C352_=_C355 ,C352_=_C362 ,C352_=_C372 ,C352_=_C373 ,C352_=_C375 ,\nC352_=_C376 ,C352_=_C377 ,C352_=_C378 ,C352_=_C379 ,C352_=_C380 ,C355_=_C365 ,\nC355_=_C382 ,C355_=_C389 ,C355_=_C396 ,C355_=_C397 ,C355_=_C398 ,C362_=_C365 ,\nC362_=_C372 ,C362_=_C373 ,C362_=_C375 ,C362_=_C376 ,C362_=_C377 ,C362_=_C378 ,\nC362_=_C379 ,C362_=_C380 ,C365_=_C382 ,C365_=_C389 ,C365_=_C396 ,C365_=_C397 ,\nC365_=_C398 ,C372_=_C373 ,C372_=_C375 ,C372_=_C376 ,C372_=_C377 ,C372_=_C378 ,\nC372_=_C379 ,C372_=_C380 ,C372_=_C382 ,C373_=_C375 ,C373_=_C376 ,C373_=_C377 ,\nC373_=_C378 ,C373_=_C379 ,C373_=_C380 ,C373_=_C389 ,C375_=_C376 ,C375_=_C377 ,\nC375_=_C378 ,C375_=_C379 ,C375_=_C380 ,C376_=_C377 ,C376_=_C378 ,C376_=_C379 ,\nC376_=_C380 ,C377_=_C378 ,C377_=_C379 ,C377_=_C380 ,C378_=_C379 ,C378_=_C380 ,\nC379_=_C380 ,C382_=_C389 ,C382_=_C396 ,C382_=_C397 ,C382_=_C398 ,C389_=_C396 ,\nC389_=_C397 ,C389_=_C398 ,C396_=_C397 ,C396_=_C398 ,C397_=_C398 ,"];109[shape=box, label="id:109 level: 5\n29: C67 C142 C171 C247 C276 \nC311 C320 C329 C330 C331 C332 \nC333 C334 C335 C336 C337 C338 \nC340 C351 C362 C363 C364 C365 \nC366 C367 C368 C369 C370 C371 \n224: C67_=_C171( C67 C171 ) C67_=_C276( C67 C276 ) C67_=_C311( C67 C311 ) C67_=_C320( C67 C320 ) C67_=_C331( C67 C331 ) \nC67_=_C340( C67 C340 ) C67_=_C351( C67 C351 ) C67_=_C362( C67 C362 ) C67_=_C363( C67 C363 ) C67_=_C364( C67 C364 ) C67_=_C365( C67 C365 ) \nC67_=_C366( C67 C366 ) C67_=_C367( C67 C367 ) C67_=_C368( C67 C368 ) C67_=_C369( C67 C369 ) C67_=_C370( C67 C370 ) C67_=_C371( C67 C371 ) \nC142_=_C247( C142 C247 ) C142_=_C329( C142 C329 ) C142_=_C330( C142 C330 ) C142_=_C331( C142 C331 ) C142_=_C332( C142 C332 ) C142_=_C333( C142 C333 ) \nC142_=_C334( C142 C334 ) C142_=_C335( C142 C335 ) C142_=_C336( C142 C336 )</w:t>
      </w:r>
    </w:p>
    <w:p>
      <w:pPr>
        <w:pStyle w:val="PreformattedText"/>
        <w:bidi w:val="0"/>
        <w:spacing w:before="0" w:after="0"/>
        <w:jc w:val="left"/>
        <w:rPr/>
      </w:pPr>
      <w:r>
        <w:rPr/>
        <w:t xml:space="preserve"> </w:t>
      </w:r>
      <w:r>
        <w:rPr/>
        <w:t>C142_=_C337( C142 C337 ) C142_=_C338( C142 C338 ) C171_=_C276( C171 C276 ) \nC171_=_C311( C171 C311 ) C171_=_C320( C171 C320 ) C171_=_C331( C171 C331 ) C171_=_C340( C171 C340 ) C171_=_C351( C171 C351 ) C171_=_C362( C171 C362 ) \nC171_=_C363( C171 C363 ) C171_=_C364( C171 C364 ) C171_=_C365( C171 C365 ) C171_=_C366( C171 C366 ) C171_=_C367( C171 C367 ) C171_=_C368( C171 C368 ) \nC171_=_C369( C171 C369 ) C171_=_C370( C171 C370 ) C171_=_C371( C171 C371 ) C247_=_C329( C247 C329 ) C247_=_C330( C247 C330 ) C247_=_C331( C247 C331 ) \nC247_=_C332( C247 C332 ) C247_=_C333( C247 C333 ) C247_=_C334( C247 C334 ) C247_=_C335( C247 C335 ) C247_=_C336( C247 C336 ) C247_=_C337( C247 C337 ) \nC247_=_C338( C247 C338 ) C276_=_C311( C276 C311 ) C276_=_C320( C276 C320 ) C276_=_C331( C276 C331 ) C276_=_C340( C276 C340 ) C276_=_C351( C276 C351 ) \nC276_=_C362( C276 C362 ) C276_=_C363( C276 C363 ) C276_=_C364( C276 C364 ) C276_=_C365( C276 C365 ) C276_=_C366( C276 C366 ) C276_=_C367( C276 C367 ) \nC276_=_C368( C276 C368 ) C276_=_C369( C276 C369 ) C276_=_C370( C276 C370 ) C276_=_C371( C276 C371 ) C311_=_C320( C311 C320 ) C311_=_C331( C311 C331 ) \nC311_=_C340( C311 C340 ) C311_=_C351( C311 C351 ) C311_=_C362( C311 C362 ) C311_=_C363( C311 C363 ) C311_=_C364( C311 C364 ) C311_=_C365( C311 C365 ) \nC311_=_C366( C311 C366 ) C311_=_C367( C311 C367 ) C311_=_C368( C311 C368 ) C311_=_C369( C311 C369 ) C311_=_C370( C311 C370 ) C311_=_C371( C311 C371 ) \nC320_=_C331( C320 C331 ) C320_=_C340( C320 C340 ) C320_=_C351( C320 C351 ) C320_=_C362( C320 C362 ) C320_=_C363( C320 C363 ) C320_=_C364( C320 C364 ) \nC320_=_C365( C320 C365 ) C320_=_C366( C320 C366 ) C320_=_C367( C320 C367 ) C320_=_C368( C320 C368 ) C320_=_C369( C320 C369 ) C320_=_C370( C320 C370 ) \nC320_=_C371( C320 C371 ) C329_=_C330( C329 C330 ) C329_=_C331( C329 C331 ) C329_=_C332( C329 C332 ) C329_=_C333( C329 C333 ) C329_=_C334( C329 C334 ) \nC329_=_C335( C329 C335 ) C329_=_C336( C329 C336 ) C329_=_C337( C329 C337 ) C329_=_C338( C329 C338 ) C329_=_C340( C329 C340 ) C330_=_C331( C330 C331 ) \nC330_=_C332( C330 C332 ) C330_=_C333( C330 C333 ) C330_=_C334( C330 C334 ) C330_=_C335( C330 C335 ) C330_=_C336( C330 C336 ) C330_=_C337( C330 C337 ) \nC330_=_C338( C330 C338 ) C330_=_C351( C330 C351 ) C331_=_C332( C331 C332 ) C331_=_C333( C331 C333 ) C331_=_C334( C331 C334 ) C331_=_C335( C331 C335 ) \nC331_=_C336( C331 C336 ) C331_=_C337( C331 C337 ) C331_=_C338( C331 C338 ) C331_=_C340( C331 C340 ) C331_=_C351( C331 C351 ) C331_=_C362( C331 C362 ) \nC331_=_C363( C331 C363 ) C331_=_C364( C331 C364 ) C331_=_C365( C331 C365 ) C331_=_C366( C331 C366 ) C331_=_C367( C331 C367 ) C331_=_C368( C331 C368 ) \nC331_=_C369( C331 C369 ) C331_=_C370( C331 C370 ) C331_=_C371( C331 C371 ) C332_=_C333( C332 C333 ) C332_=_C334( C332 C334 ) C332_=_C335( C332 C335 ) \nC332_=_C336( C332 C336 ) C332_=_C337( C332 C337 ) C332_=_C338( C332 C338 ) C332_=_C362( C332 C362 ) C333_=_C334( C333 C334 ) C333_=_C335( C333 C335 ) \nC333_=_C336( C333 C336 ) C333_=_C337( C333 C337 ) C333_=_C338( C333 C338 ) C333_=_C363( C333 C363 ) C334_=_C335( C334 C335 ) C334_=_C336( C334 C336 ) \nC334_=_C337( C334 C337 ) C334_=_C338( C334 C338 ) C334_=_C364( C334 C364 ) C335_=_C336( C335 C336 ) C335_=_C337( C335 C337 ) C335_=_C338( C335 C338 ) \nC336_=_C337( C336 C337 ) C336_=_C338( C336 C338 ) C337_=_C338( C337 C338 ) C340_=_C351( C340 C351 ) C340_=_C362( C340 C362 ) C340_=_C363( C340 C363 ) \nC340_=_C364( C340 C364 ) C340_=_C365( C340 C365 ) C340_=_C366( C340 C366 ) C340_=_C367( C340 C367 ) C340_=_C368( C340 C368 ) C340_=_C369( C340 C369 ) \nC340_=_C370( C340 C370 ) C340_=_C371( C340 C371 ) C351_=_C362( C351 C362 ) C351_=_C363( C351 C363 ) C351_=_C364( C351 C364 ) C351_=_C365( C351 C365 ) \nC351_=_C366( C351 C366 ) C351_=_C367( C351 C367 ) C351_=_C368( C351 C368 ) C351_=_C369( C351 C369 ) C351_=_C370( C351 C370 ) C351_=_C371( C351 C371 ) \nC362_=_C363( C362 C363 ) C362_=_C364( C362 C364 ) C362_=_C365( C362 C365 ) C362_=_C366( C362 C366 ) C362_=_C367( C362 C367 ) C362_=_C368( C362 C368 ) \nC362_=_C369( C362 C369 ) C362_=_C370( C362 C370 ) C362_=_C371( C362 C371 ) C363_=_C364( C363 C364 ) C363_=_C365( C363 C365 ) C363_=_C366( C363 C366 ) \nC363_=_C367( C363 C367 ) C363_=_C368( C363 C368 ) C363_=_C369( C363 C369 ) C363_=_C370( C363 C370 ) C363_=_C371( C363 C371 ) C364_=_C365( C364 C365 ) \nC364_=_C366( C364 C366 ) C364_=_C367( C364 C367 ) C364_=_C368( C364 C368 ) C364_=_C369( C364 C369 ) C364_=_C370( C364 C370 ) C364_=_C371( C364 C371 ) \nC365_=_C366( C365 C366 ) C365_=_C367( C365 C367 ) C365_=_C368( C365 C368 ) C365_=_C369( C365 C369 ) C365_=_C370( C365 C370 ) C365_=_C371( C365 C371 ) \nC366_=_C367( C366 C367 ) C366_=_C368( C366 C368 ) C366_=_C369( C366 C369 ) C366_=_C370( C366 C370 ) C366_=_C371( C366 C371 ) C367_=_C368( C367 C368 ) \nC367_=_C369( C367 C369 ) C367_=_C370( C367 C370 ) C367_=_C371( C367 C371 ) C368_=_C369( C368 C369 ) C368_=_C370( C368 C370 ) C368_=_C371( C368 C371 ) \nC369_=_C370( C369 C370 ) C369_=_C371( C369 C371 ) C370_=_C371( C370 C371 ) "];84-&gt;109[label="28: C67 C142 C171 C247 C276 \nC311 C320 C329 C330 C332 C333 \nC334 C335 C336 C337 C338 C340 \nC351 C362 C363 C364 C365 C366 \nC367 C368 C369 C370 C371 \n196: C67_=_C171 ,C67_=_C276 ,C67_=_C311 ,C67_=_C320 ,C67_=_C340 ,\nC67_=_C351 ,C67_=_C362 ,C67_=_C363 ,C67_=_C364 ,C67_=_C365 ,C67_=_C366 ,\nC67_=_C367 ,C67_=_C368 ,C67_=_C369 ,C67_=_C370 ,C67_=_C371 ,C142_=_C247 ,\nC142_=_C329 ,C142_=_C330 ,C142_=_C332 ,C142_=_C333 ,C142_=_C334 ,C142_=_C335 ,\nC142_=_C336 ,C142_=_C337 ,C142_=_C338 ,C171_=_C276 ,C171_=_C311 ,C171_=_C320 ,\nC171_=_C340 ,C171_=_C351 ,C171_=_C362 ,C171_=_C363 ,C171_=_C364 ,C171_=_C365 ,\nC171_=_C366 ,C171_=_C367 ,C171_=_C368 ,C171_=_C369 ,C171_=_C370 ,C171_=_C371 ,\nC247_=_C329 ,C247_=_C330 ,C247_=_C332 ,C247_=_C333 ,C247_=_C334 ,C247_=_C335 ,\nC247_=_C336 ,C247_=_C337 ,C247_=_C338 ,C276_=_C311 ,C276_=_C320 ,C276_=_C340 ,\nC276_=_C351 ,C276_=_C362 ,C276_=_C363 ,C276_=_C364 ,C276_=_C365 ,C276_=_C366 ,\nC276_=_C367 ,C276_=_C368 ,C276_=_C369 ,C276_=_C370 ,C276_=_C371 ,C311_=_C320 ,\nC311_=_C340 ,C311_=_C351 ,C311_=_C362 ,C311_=_C363 ,C311_=_C364 ,C311_=_C365 ,\nC311_=_C366 ,C311_=_C367 ,C311_=_C368 ,C311_=_C369 ,C311_=_C370 ,C311_=_C371 ,\nC320_=_C340 ,C320_=_C351 ,C320_=_C362 ,C320_=_C363 ,C320_=_C364 ,C320_=_C365 ,\nC320_=_C366 ,C320_=_C367 ,C320_=_C368 ,C320_=_C369 ,C320_=_C370 ,C320_=_C371 ,\nC329_=_C330 ,C329_=_C332 ,C329_=_C333 ,C329_=_C334 ,C329_=_C335 ,C329_=_C336 ,\nC329_=_C337 ,C329_=_C338 ,C329_=_C340 ,C330_=_C332 ,C330_=_C333 ,C330_=_C334 ,\nC330_=_C335 ,C330_=_C336 ,C330_=_C337 ,C330_=_C338 ,C330_=_C351 ,C332_=_C333 ,\nC332_=_C334 ,C332_=_C335 ,C332_=_C336 ,C332_=_C337 ,C332_=_C338 ,C332_=_C362 ,\nC333_=_C334 ,C333_=_C335 ,C333_=_C336 ,C333_=_C337 ,C333_=_C338 ,C333_=_C363 ,\nC334_=_C335 ,C334_=_C336 ,C334_=_C337 ,C334_=_C338 ,C334_=_C364 ,C335_=_C336 ,\nC335_=_C337 ,C335_=_C338 ,C336_=_C337 ,C336_=_C338 ,C337_=_C338 ,C340_=_C351 ,\nC340_=_C362 ,C340_=_C363 ,C340_=_C364 ,C340_=_C365 ,C340_=_C366 ,C340_=_C367 ,\nC340_=_C368 ,C340_=_C369 ,C340_=_C370 ,C340_=_C371 ,C351_=_C362 ,C351_=_C363 ,\nC351_=_C364 ,C351_=_C365 ,C351_=_C366 ,C351_=_C367 ,C351_=_C368 ,C351_=_C369 ,\nC351_=_C370 ,C351_=_C371 ,C362_=_C363 ,C362_=_C364 ,C362_=_C365 ,C362_=_C366 ,\nC362_=_C367 ,C362_=_C368 ,C362_=_C369 ,C362_=_C370 ,C362_=_C371 ,C363_=_C364 ,\nC363_=_C365 ,C363_=_C366 ,C363_=_C367 ,C363_=_C368 ,C363_=_C369 ,C363_=_C370 ,\nC363_=_C371 ,C364_=_C365 ,C364_=_C366 ,C364_=_C367 ,C364_=_C368 ,C364_=_C369 ,\nC364_=_C370 ,C364_=_C371 ,C365_=_C366 ,C365_=_C367 ,C365_=_C368 ,C365_=_C369 ,\nC365_=_C370 ,C365_=_C371 ,C366_=_C367 ,C366_=_C368 ,C366_=_C369 ,C366_=_C370 ,\nC366_=_C371 ,C367_=_C368 ,C367_=_C369 ,C367_=_C370 ,C367_=_C371 ,C368_=_C369 ,\nC368_=_C370 ,C368_=_C371 ,C369_=_C370 ,C369_=_C371 ,C370_=_C371 ,"];110[shape=box, label="id:110 level: 5\n35: C89 C99 C191 C200 C290 \nC295 C313 C314 C322 C323 C333 \nC334 C342 C343 C353 C354 C363 \nC364 C372 C373 C381 C382 C383 \nC384 C385 C386 C387 C388 C389 \nC390 C391 C392 C393 C394 C395 \n314: C89_=_C191( C89 C191 ) C89_=_C290( C89 C290 ) C89_=_C313( C89 C313 ) C89_=_C322( C89 C322 ) C89_=_C333( C89 C333 ) \nC89_=_C342( C89 C342 ) C89_=_C353( C89 C353 ) C89_=_C363( C89 C363 ) C89_=_C372( C89 C372 ) C89_=_C381( C89 C381 ) C89_=_C382( C89 C382 ) \nC89_=_C383( C89 C383 ) C89_=_C384( C89 C384 ) C89_=_C385( C89 C385 ) C89_=_C386( C89 C386 ) C89_=_C387( C89 C387 ) C89_=_C388( C89 C388 ) \nC99_=_C200( C99 C200 ) C99_=_C295( C99 C295 ) C99_=_C314( C99 C314 ) C99_=_C323( C99 C323 ) C99_=_C334( C99 C334 ) C99_=_C343( C99 C343 ) \nC99_=_C354( C99 C354 ) C99_=_C364( C99 C364 ) C99_=_C373( C99 C373 ) C99_=_C381( C99 C381 ) C99_=_C389( C99 C389 ) C99_=_C390( C99 C390 ) \nC99_=_C391( C99 C391 ) C99_=_C392( C99 C392 ) C99_=_C393( C99 C393 ) C99_=_C394( C99 C394 ) C99_=_C395( C99 C395 ) C191_=_C290( C191 C290 ) \nC191_=_C313( C191 C313 ) C191_=_C322( C191 C322 ) C191_=_C333( C191 C333 ) C191_=_C342( C191 C342 ) C191_=_C353( C191 C353 ) C191_=_C363( C191 C363 ) \nC191_=_C372( C191 C372 ) C191_=_C381( C191 C381 ) C191_=_C382( C191 C382 ) C191_=_C383( C191 C383 ) C191_=_C384( C191 C384 ) C191_=_C385( C191 C385 ) \nC191_=_C386( C191 C386 ) C191_=_C387( C191 C387 ) C191_=_C388( C191 C388 ) C200_=_C295( C200 C295 ) C200_=_C314( C200 C314 ) C200_=_C323( C200 C323 ) \nC200_=_C334( C200 C334 ) C200_=_C343( C200 C343 ) C200_=_C354( C200 C354 ) C200_=_C364( C200 C364 ) C200_=_C373( C200 C373 ) C200_=_C381( C200 C381 ) \nC200_=_C389( C200 C389 ) C200_=_C390( C200 C390 ) C200_=_C391( C200 C391 ) C200_=_C392( C200 C392 ) C200_=_C393( C200 C393 ) C200_=_C394( C200 C394 ) \nC200_=_C395( C200 C395 ) C290_=_C313( C290 C313 ) C290_=_C322( C290 C322 ) C290_=_C333( C290 C333 ) C290_=_C342( C290 C342 ) C290_=_C353( C290 C353 ) \nC290_=_C363( C290 C363 ) C290_=_C372( C290 C372 ) C290_=_C381( C290 C381 ) C290_=_C382( C290 C382 ) C290_=_C383( C290 C383 ) C290_=_C384( C290 C384</w:t>
      </w:r>
    </w:p>
    <w:p>
      <w:pPr>
        <w:pStyle w:val="PreformattedText"/>
        <w:bidi w:val="0"/>
        <w:spacing w:before="0" w:after="0"/>
        <w:jc w:val="left"/>
        <w:rPr/>
      </w:pPr>
      <w:r>
        <w:rPr/>
        <w:t xml:space="preserve"> </w:t>
      </w:r>
      <w:r>
        <w:rPr/>
        <w:t>) \nC290_=_C385( C290 C385 ) C290_=_C386( C290 C386 ) C290_=_C387( C290 C387 ) C290_=_C388( C290 C388 ) C295_=_C314( C295 C314 ) C295_=_C323( C295 C323 ) \nC295_=_C334( C295 C334 ) C295_=_C343( C295 C343 ) C295_=_C354( C295 C354 ) C295_=_C364( C295 C364 ) C295_=_C373( C295 C373 ) C295_=_C381( C295 C381 ) \nC295_=_C389( C295 C389 ) C295_=_C390( C295 C390 ) C295_=_C391( C295 C391 ) C295_=_C392( C295 C392 ) C295_=_C393( C295 C393 ) C295_=_C394( C295 C394 ) \nC295_=_C395( C295 C395 ) C313_=_C314( C313 C314 ) C313_=_C322( C313 C322 ) C313_=_C333( C313 C333 ) C313_=_C342( C313 C342 ) C313_=_C353( C313 C353 ) \nC313_=_C363( C313 C363 ) C313_=_C372( C313 C372 ) C313_=_C381( C313 C381 ) C313_=_C382( C313 C382 ) C313_=_C383( C313 C383 ) C313_=_C384( C313 C384 ) \nC313_=_C385( C313 C385 ) C313_=_C386( C313 C386 ) C313_=_C387( C313 C387 ) C313_=_C388( C313 C388 ) C314_=_C323( C314 C323 ) C314_=_C334( C314 C334 ) \nC314_=_C343( C314 C343 ) C314_=_C354( C314 C354 ) C314_=_C364( C314 C364 ) C314_=_C373( C314 C373 ) C314_=_C381( C314 C381 ) C314_=_C389( C314 C389 ) \nC314_=_C390( C314 C390 ) C314_=_C391( C314 C391 ) C314_=_C392( C314 C392 ) C314_=_C393( C314 C393 ) C314_=_C394( C314 C394 ) C314_=_C395( C314 C395 ) \nC322_=_C323( C322 C323 ) C322_=_C333( C322 C333 ) C322_=_C342( C322 C342 ) C322_=_C353( C322 C353 ) C322_=_C363( C322 C363 ) C322_=_C372( C322 C372 ) \nC322_=_C381( C322 C381 ) C322_=_C382( C322 C382 ) C322_=_C383( C322 C383 ) C322_=_C384( C322 C384 ) C322_=_C385( C322 C385 ) C322_=_C386( C322 C386 ) \nC322_=_C387( C322 C387 ) C322_=_C388( C322 C388 ) C323_=_C334( C323 C334 ) C323_=_C343( C323 C343 ) C323_=_C354( C323 C354 ) C323_=_C364( C323 C364 ) \nC323_=_C373( C323 C373 ) C323_=_C381( C323 C381 ) C323_=_C389( C323 C389 ) C323_=_C390( C323 C390 ) C323_=_C391( C323 C391 ) C323_=_C392( C323 C392 ) \nC323_=_C393( C323 C393 ) C323_=_C394( C323 C394 ) C323_=_C395( C323 C395 ) C333_=_C334( C333 C334 ) C333_=_C342( C333 C342 ) C333_=_C353( C333 C353 ) \nC333_=_C363( C333 C363 ) C333_=_C372( C333 C372 ) C333_=_C381( C333 C381 ) C333_=_C382( C333 C382 ) C333_=_C383( C333 C383 ) C333_=_C384( C333 C384 ) \nC333_=_C385( C333 C385 ) C333_=_C386( C333 C386 ) C333_=_C387( C333 C387 ) C333_=_C388( C333 C388 ) C334_=_C343( C334 C343 ) C334_=_C354( C334 C354 ) \nC334_=_C364( C334 C364 ) C334_=_C373( C334 C373 ) C334_=_C381( C334 C381 ) C334_=_C389( C334 C389 ) C334_=_C390( C334 C390 ) C334_=_C391( C334 C391 ) \nC334_=_C392( C334 C392 ) C334_=_C393( C334 C393 ) C334_=_C394( C334 C394 ) C334_=_C395( C334 C395 ) C342_=_C343( C342 C343 ) C342_=_C353( C342 C353 ) \nC342_=_C363( C342 C363 ) C342_=_C372( C342 C372 ) C342_=_C381( C342 C381 ) C342_=_C382( C342 C382 ) C342_=_C383( C342 C383 ) C342_=_C384( C342 C384 ) \nC342_=_C385( C342 C385 ) C342_=_C386( C342 C386 ) C342_=_C387( C342 C387 ) C342_=_C388( C342 C388 ) C343_=_C354( C343 C354 ) C343_=_C364( C343 C364 ) \nC343_=_C373( C343 C373 ) C343_=_C381( C343 C381 ) C343_=_C389( C343 C389 ) C343_=_C390( C343 C390 ) C343_=_C391( C343 C391 ) C343_=_C392( C343 C392 ) \nC343_=_C393( C343 C393 ) C343_=_C394( C343 C394 ) C343_=_C395( C343 C395 ) C353_=_C354( C353 C354 ) C353_=_C363( C353 C363 ) C353_=_C372( C353 C372 ) \nC353_=_C381( C353 C381 ) C353_=_C382( C353 C382 ) C353_=_C383( C353 C383 ) C353_=_C384( C353 C384 ) C353_=_C385( C353 C385 ) C353_=_C386( C353 C386 ) \nC353_=_C387( C353 C387 ) C353_=_C388( C353 C388 ) C354_=_C364( C354 C364 ) C354_=_C373( C354 C373 ) C354_=_C381( C354 C381 ) C354_=_C389( C354 C389 ) \nC354_=_C390( C354 C390 ) C354_=_C391( C354 C391 ) C354_=_C392( C354 C392 ) C354_=_C393( C354 C393 ) C354_=_C394( C354 C394 ) C354_=_C395( C354 C395 ) \nC363_=_C364( C363 C364 ) C363_=_C372( C363 C372 ) C363_=_C381( C363 C381 ) C363_=_C382( C363 C382 ) C363_=_C383( C363 C383 ) C363_=_C384( C363 C384 ) \nC363_=_C385( C363 C385 ) C363_=_C386( C363 C386 ) C363_=_C387( C363 C387 ) C363_=_C388( C363 C388 ) C364_=_C373( C364 C373 ) C364_=_C381( C364 C381 ) \nC364_=_C389( C364 C389 ) C364_=_C390( C364 C390 ) C364_=_C391( C364 C391 ) C364_=_C392( C364 C392 ) C364_=_C393( C364 C393 ) C364_=_C394( C364 C394 ) \nC364_=_C395( C364 C395 ) C372_=_C373( C372 C373 ) C372_=_C381( C372 C381 ) C372_=_C382( C372 C382 ) C372_=_C383( C372 C383 ) C372_=_C384( C372 C384 ) \nC372_=_C385( C372 C385 ) C372_=_C386( C372 C386 ) C372_=_C387( C372 C387 ) C372_=_C388( C372 C388 ) C373_=_C381( C373 C381 ) C373_=_C389( C373 C389 ) \nC373_=_C390( C373 C390 ) C373_=_C391( C373 C391 ) C373_=_C392( C373 C392 ) C373_=_C393( C373 C393 ) C373_=_C394( C373 C394 ) C373_=_C395( C373 C395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2_=_C383( C382 C383 ) C382_=_C384( C382 C384 ) C382_=_C385( C382 C385 ) C382_=_C386( C382 C386 ) \nC382_=_C387( C382 C387 ) C382_=_C388( C382 C388 ) C382_=_C389( C382 C389 ) C383_=_C384( C383 C384 ) C383_=_C385( C383 C385 ) C383_=_C386( C383 C386 ) \nC383_=_C387( C383 C387 ) C383_=_C388( C383 C388 ) C384_=_C385( C384 C385 ) C384_=_C386( C384 C386 ) C384_=_C387( C384 C387 ) C384_=_C388( C384 C388 ) \nC385_=_C386( C385 C386 ) C385_=_C387( C385 C387 ) C385_=_C388( C385 C388 ) C386_=_C387( C386 C387 ) C386_=_C388( C386 C388 ) C387_=_C388( C387 C388 ) \nC389_=_C390( C389 C390 ) C389_=_C391( C389 C391 ) C389_=_C392( C389 C392 ) C389_=_C393( C389 C393 ) C389_=_C394( C389 C394 ) C389_=_C395( C389 C395 ) \nC390_=_C391( C390 C391 ) C390_=_C392( C390 C392 ) C390_=_C393( C390 C393 ) C390_=_C394( C390 C394 ) C390_=_C395( C390 C395 ) C391_=_C392( C391 C392 ) \nC391_=_C393( C391 C393 ) C391_=_C394( C391 C394 ) C391_=_C395( C391 C395 ) C392_=_C393( C392 C393 ) C392_=_C394( C392 C394 ) C392_=_C395( C392 C395 ) \nC393_=_C394( C393 C394 ) C393_=_C395( C393 C395 ) C394_=_C395( C394 C395 ) "];85-&gt;110[label="34: C89 C99 C191 C200 C290 \nC295 C313 C314 C322 C323 C333 \nC334 C342 C343 C353 C354 C363 \nC364 C372 C373 C382 C383 C384 \nC385 C386 C387 C388 C389 C390 \nC391 C392 C393 C394 C395 \n280: C89_=_C191 ,C89_=_C290 ,C89_=_C313 ,C89_=_C322 ,C89_=_C333 ,\nC89_=_C342 ,C89_=_C353 ,C89_=_C363 ,C89_=_C372 ,C89_=_C382 ,C89_=_C383 ,\nC89_=_C384 ,C89_=_C385 ,C89_=_C386 ,C89_=_C387 ,C89_=_C388 ,C99_=_C200 ,\nC99_=_C295 ,C99_=_C314 ,C99_=_C323 ,C99_=_C334 ,C99_=_C343 ,C99_=_C354 ,\nC99_=_C364 ,C99_=_C373 ,C99_=_C389 ,C99_=_C390 ,C99_=_C391 ,C99_=_C392 ,\nC99_=_C393 ,C99_=_C394 ,C99_=_C395 ,C191_=_C290 ,C191_=_C313 ,C191_=_C322 ,\nC191_=_C333 ,C191_=_C342 ,C191_=_C353 ,C191_=_C363 ,C191_=_C372 ,C191_=_C382 ,\nC191_=_C383 ,C191_=_C384 ,C191_=_C385 ,C191_=_C386 ,C191_=_C387 ,C191_=_C388 ,\nC200_=_C295 ,C200_=_C314 ,C200_=_C323 ,C200_=_C334 ,C200_=_C343 ,C200_=_C354 ,\nC200_=_C364 ,C200_=_C373 ,C200_=_C389 ,C200_=_C390 ,C200_=_C391 ,C200_=_C392 ,\nC200_=_C393 ,C200_=_C394 ,C200_=_C395 ,C290_=_C313 ,C290_=_C322 ,C290_=_C333 ,\nC290_=_C342 ,C290_=_C353 ,C290_=_C363 ,C290_=_C372 ,C290_=_C382 ,C290_=_C383 ,\nC290_=_C384 ,C290_=_C385 ,C290_=_C386 ,C290_=_C387 ,C290_=_C388 ,C295_=_C314 ,\nC295_=_C323 ,C295_=_C334 ,C295_=_C343 ,C295_=_C354 ,C295_=_C364 ,C295_=_C373 ,\nC295_=_C389 ,C295_=_C390 ,C295_=_C391 ,C295_=_C392 ,C295_=_C393 ,C295_=_C394 ,\nC295_=_C395 ,C313_=_C314 ,C313_=_C322 ,C313_=_C333 ,C313_=_C342 ,C313_=_C353 ,\nC313_=_C363 ,C313_=_C372 ,C313_=_C382 ,C313_=_C383 ,C313_=_C384 ,C313_=_C385 ,\nC313_=_C386 ,C313_=_C387 ,C313_=_C388 ,C314_=_C323 ,C314_=_C334 ,C314_=_C343 ,\nC314_=_C354 ,C314_=_C364 ,C314_=_C373 ,C314_=_C389 ,C314_=_C390 ,C314_=_C391 ,\nC314_=_C392 ,C314_=_C393 ,C314_=_C394 ,C314_=_C395 ,C322_=_C323 ,C322_=_C333 ,\nC322_=_C342 ,C322_=_C353 ,C322_=_C363 ,C322_=_C372 ,C322_=_C382 ,C322_=_C383 ,\nC322_=_C384 ,C322_=_C385 ,C322_=_C386 ,C322_=_C387 ,C322_=_C388 ,C323_=_C334 ,\nC323_=_C343 ,C323_=_C354 ,C323_=_C364 ,C323_=_C373 ,C323_=_C389 ,C323_=_C390 ,\nC323_=_C391 ,C323_=_C392 ,C323_=_C393 ,C323_=_C394 ,C323_=_C395 ,C333_=_C334 ,\nC333_=_C342 ,C333_=_C353 ,C333_=_C363 ,C333_=_C372 ,C333_=_C382 ,C333_=_C383 ,\nC333_=_C384 ,C333_=_C385 ,C333_=_C386 ,C333_=_C387 ,C333_=_C388 ,C334_=_C343 ,\nC334_=_C354 ,C334_=_C364 ,C334_=_C373 ,C334_=_C389 ,C334_=_C390 ,C334_=_C391 ,\nC334_=_C392 ,C334_=_C393 ,C334_=_C394 ,C334_=_C395 ,C342_=_C343 ,C342_=_C353 ,\nC342_=_C363 ,C342_=_C372 ,C342_=_C382 ,C342_=_C383 ,C342_=_C384 ,C342_=_C385 ,\nC342_=_C386 ,C342_=_C387 ,C342_=_C388 ,C343_=_C354 ,C343_=_C364 ,C343_=_C373 ,\nC343_=_C389 ,C343_=_C390 ,C343_=_C391 ,C343_=_C392 ,C343_=_C393 ,C343_=_C394 ,\nC343_=_C395 ,C353_=_C354 ,C353_=_C363 ,C353_=_C372 ,C353_=_C382 ,C353_=_C383 ,\nC353_=_C384 ,C353_=_C385 ,C353_=_C386 ,C353_=_C387 ,C353_=_C388 ,C354_=_C364 ,\nC354_=_C373 ,C354_=_C389 ,C354_=_C390 ,C354_=_C391 ,C354_=_C392 ,C354_=_C393 ,\nC354_=_C394 ,C354_=_C395 ,C363_=_C364 ,C363_=_C372 ,C363_=_C382 ,C363_=_C383 ,\nC363_=_C384 ,C363_=_C385 ,C363_=_C386 ,C363_=_C387 ,C363_=_C388 ,C364_=_C373 ,\nC364_=_C389 ,C364_=_C390 ,C364_=_C391 ,C364_=_C392 ,C364_=_C393 ,C364_=_C394 ,\nC364_=_C395 ,C372_=_C373 ,C372_=_C382 ,C372_=_C383 ,C372_=_C384 ,C372_=_C385 ,\nC372_=_C386 ,C372_=_C387 ,C372_=_C388 ,C373_=_C389 ,C373_=_C390 ,C373_=_C391 ,\nC373_=_C392 ,C373_=_C393 ,C373_=_C394 ,C373_=_C395 ,C382_=_C383 ,C382_=_C384 ,\nC382_=_C385 ,C382_=_C386 ,C382_=_C387 ,C382_=_C388 ,C382_=_C389 ,C383_=_C384 ,\nC383_=_C385 ,C383_=_C386 ,C383_=_C387 ,C383_=_C388 ,C384_=_C385 ,C384_=_C386 ,\nC384_=_C387 ,C384_=_C388 ,C385_=_C386 ,C385_=_C387 ,C385_=_C388 ,C386_=_C387 ,\nC386_=_C388 ,C387_=_C388 ,C389_=_C390 ,C389_=_C391 ,C389_=_C392 ,C389_=_C393 ,\nC389_=_C394 ,C389_=_C395 ,C390_=_C391 ,C390_=_C392 ,C390_=_C393 ,C390_=_C394 ,\nC390_=_C395 ,C391_=_C392 ,C391_=_C393 ,C391_=_C394 ,C391_=_C395 ,C392_=_C393 ,\nC392_=_C394 ,C392_=_C395 ,C393_=_C394 ,C393_=_C395</w:t>
      </w:r>
    </w:p>
    <w:p>
      <w:pPr>
        <w:pStyle w:val="PreformattedText"/>
        <w:bidi w:val="0"/>
        <w:spacing w:before="0" w:after="0"/>
        <w:jc w:val="left"/>
        <w:rPr/>
      </w:pPr>
      <w:r>
        <w:rPr/>
        <w:t xml:space="preserve"> </w:t>
      </w:r>
      <w:r>
        <w:rPr/>
        <w:t>,C394_=_C395 ,"];111[shape=box, label="id:111 level: 5\n51: C11 C47 C59 C153 C163 \nC224 C257 C267 C309 C311 C312 \nC313 C314 C315 C316 C317 C319 \nC320 C321 C322 C323 C324 C325 \nC326 C327 C328 C329 C330 C339 \nC340 C341 C342 C343 C344 C345 \nC346 C347 C348 C349 C350 C351 \nC352 C353 C354 C355 C356 C357 \nC358 C359 C360 C361 \n388: C11_=_C224( C11 C224 ) C11_=_C309( C11 C309 ) C11_=_C311( C11 C311 ) C11_=_C312( C11 C312 ) C11_=_C313( C11 C313 ) \nC11_=_C314( C11 C314 ) C11_=_C315( C11 C315 ) C11_=_C316( C11 C316 ) C11_=_C317( C11 C317 ) C47_=_C153( C47 C153 ) C47_=_C257( C47 C257 ) \nC47_=_C309( C47 C309 ) C47_=_C329( C47 C329 ) C47_=_C339( C47 C339 ) C47_=_C340( C47 C340 ) C47_=_C341( C47 C341 ) C47_=_C342( C47 C342 ) \nC47_=_C343( C47 C343 ) C47_=_C344( C47 C344 ) C47_=_C345( C47 C345 ) C47_=_C346( C47 C346 ) C47_=_C347( C47 C347 ) C47_=_C348( C47 C348 ) \nC47_=_C349( C47 C349 ) C47_=_C350( C47 C350 ) C59_=_C163( C59 C163 ) C59_=_C267( C59 C267 ) C59_=_C319( C59 C319 ) C59_=_C330( C59 C330 ) \nC59_=_C339( C59 C339 ) C59_=_C351( C59 C351 ) C59_=_C352( C59 C352 ) C59_=_C353( C59 C353 ) C59_=_C354( C59 C354 ) C59_=_C355( C59 C355 ) \nC59_=_C356( C59 C356 ) C59_=_C357( C59 C357 ) C59_=_C358( C59 C358 ) C59_=_C359( C59 C359 ) C59_=_C360( C59 C360 ) C59_=_C361( C59 C361 ) \nC153_=_C257( C153 C257 ) C153_=_C309( C153 C309 ) C153_=_C329( C153 C329 ) C153_=_C339( C153 C339 ) C153_=_C340( C153 C340 ) C153_=_C341( C153 C341 ) \nC153_=_C342( C153 C342 ) C153_=_C343( C153 C343 ) C153_=_C344( C153 C344 ) C153_=_C345( C153 C345 ) C153_=_C346( C153 C346 ) C153_=_C347( C153 C347 ) \nC153_=_C348( C153 C348 ) C153_=_C349( C153 C349 ) C153_=_C350( C153 C350 ) C163_=_C267( C163 C267 ) C163_=_C319( C163 C319 ) C163_=_C330( C163 C330 ) \nC163_=_C339( C163 C339 ) C163_=_C351( C163 C351 ) C163_=_C352( C163 C352 ) C163_=_C353( C163 C353 ) C163_=_C354( C163 C354 ) C163_=_C355( C163 C355 ) \nC163_=_C356( C163 C356 ) C163_=_C357( C163 C357 ) C163_=_C358( C163 C358 ) C163_=_C359( C163 C359 ) C163_=_C360( C163 C360 ) C163_=_C361( C163 C361 ) \nC224_=_C309( C224 C309 ) C224_=_C311( C224 C311 ) C224_=_C312( C224 C312 ) C224_=_C313( C224 C313 ) C224_=_C314( C224 C314 ) C224_=_C315( C224 C315 ) \nC224_=_C316( C224 C316 ) C224_=_C317( C224 C317 ) C257_=_C309( C257 C309 ) C257_=_C329( C257 C329 ) C257_=_C339( C257 C339 ) C257_=_C340( C257 C340 ) \nC257_=_C341( C257 C341 ) C257_=_C342( C257 C342 ) C257_=_C343( C257 C343 ) C257_=_C344( C257 C344 ) C257_=_C345( C257 C345 ) C257_=_C346( C257 C346 ) \nC257_=_C347( C257 C347 ) C257_=_C348( C257 C348 ) C257_=_C349( C257 C349 ) C257_=_C350( C257 C350 ) C267_=_C319( C267 C319 ) C267_=_C330( C267 C330 ) \nC267_=_C339( C267 C339 ) C267_=_C351( C267 C351 ) C267_=_C352( C267 C352 ) C267_=_C353( C267 C353 ) C267_=_C354( C267 C354 ) C267_=_C355( C267 C355 ) \nC267_=_C356( C267 C356 ) C267_=_C357( C267 C357 ) C267_=_C358( C267 C358 ) C267_=_C359( C267 C359 ) C267_=_C360( C267 C360 ) C267_=_C361( C267 C361 ) \nC309_=_C311( C309 C311 ) C309_=_C312( C309 C312 ) C309_=_C313( C309 C313 ) C309_=_C314( C309 C314 ) C309_=_C315( C309 C315 ) C309_=_C316( C309 C316 ) \nC309_=_C317( C309 C317 ) C309_=_C329( C309 C329 ) C309_=_C339( C309 C339 ) C309_=_C340( C309 C340 ) C309_=_C341( C309 C341 ) C309_=_C342( C309 C342 ) \nC309_=_C343( C309 C343 ) C309_=_C344( C309 C344 ) C309_=_C345( C309 C345 ) C309_=_C346( C309 C346 ) C309_=_C347( C309 C347 ) C309_=_C348( C309 C348 ) \nC309_=_C349( C309 C349 ) C309_=_C350( C309 C350 ) C311_=_C312( C311 C312 ) C311_=_C313( C311 C313 ) C311_=_C314( C311 C314 ) C311_=_C315( C311 C315 ) \nC311_=_C316( C311 C316 ) C311_=_C317( C311 C317 ) C311_=_C320( C311 C320 ) C311_=_C340( C311 C340 ) C311_=_C351( C311 C351 ) C312_=_C313( C312 C313 ) \nC312_=_C314( C312 C314 ) C312_=_C315( C312 C315 ) C312_=_C316( C312 C316 ) C312_=_C317( C312 C317 ) C312_=_C321( C312 C321 ) C312_=_C341( C312 C341 ) \nC312_=_C352( C312 C352 ) C313_=_C314( C313 C314 ) C313_=_C315( C313 C315 ) C313_=_C316( C313 C316 ) C313_=_C317( C313 C317 ) C313_=_C322( C313 C322 ) \nC313_=_C342( C313 C342 ) C313_=_C353( C313 C353 ) C314_=_C315( C314 C315 ) C314_=_C316( C314 C316 ) C314_=_C317( C314 C317 ) C314_=_C323( C314 C323 ) \nC314_=_C343( C314 C343 ) C314_=_C354( C314 C354 ) C315_=_C316( C315 C316 ) C315_=_C317( C315 C317 ) C316_=_C317( C316 C317 ) C319_=_C320( C319 C320 ) \nC319_=_C321( C319 C321 ) C319_=_C322( C319 C322 ) C319_=_C323( C319 C323 ) C319_=_C324( C319 C324 ) C319_=_C325( C319 C325 ) C319_=_C326( C319 C326 ) \nC319_=_C327( C319 C327 ) C319_=_C328( C319 C328 ) C319_=_C330( C319 C330 ) C319_=_C339( C319 C339 ) C319_=_C351( C319 C351 ) C319_=_C352( C319 C352 ) \nC319_=_C353( C319 C353 ) C319_=_C354( C319 C354 ) C319_=_C355( C319 C355 ) C319_=_C356( C319 C356 ) C319_=_C357( C319 C357 ) C319_=_C358( C319 C358 ) \nC319_=_C359( C319 C359 ) C319_=_C360( C319 C360 ) C319_=_C361( C319 C361 ) C320_=_C321( C320 C321 ) C320_=_C322( C320 C322 ) C320_=_C323( C320 C323 ) \nC320_=_C324( C320 C324 ) C320_=_C325( C320 C325 ) C320_=_C326( C320 C326 ) C320_=_C327( C320 C327 ) C320_=_C328( C320 C328 ) C320_=_C340( C320 C340 ) \nC320_=_C351( C320 C351 ) C321_=_C322( C321 C322 ) C321_=_C323( C321 C323 ) C321_=_C324( C321 C324 ) C321_=_C325( C321 C325 ) C321_=_C326( C321 C326 ) \nC321_=_C327( C321 C327 ) C321_=_C328( C321 C328 ) C321_=_C341( C321 C341 ) C321_=_C352( C321 C352 ) C322_=_C323( C322 C323 ) C322_=_C324( C322 C324 ) \nC322_=_C325( C322 C325 ) C322_=_C326( C322 C326 ) C322_=_C327( C322 C327 ) C322_=_C328( C322 C328 ) C322_=_C342( C322 C342 ) C322_=_C353( C322 C353 ) \nC323_=_C324( C323 C324 ) C323_=_C325( C323 C325 ) C323_=_C326( C323 C326 ) C323_=_C327( C323 C327 ) C323_=_C328( C323 C328 ) C323_=_C343( C323 C343 ) \nC323_=_C354( C323 C354 ) C324_=_C325( C324 C325 ) C324_=_C326( C324 C326 ) C324_=_C327( C324 C327 ) C324_=_C328( C324 C328 ) C325_=_C326( C325 C326 ) \nC325_=_C327( C325 C327 ) C325_=_C328( C325 C328 ) C326_=_C327( C326 C327 ) C326_=_C328( C326 C328 ) C327_=_C328( C327 C328 ) C329_=_C330( C329 C330 ) \nC329_=_C339( C329 C339 ) C329_=_C340( C329 C340 ) C329_=_C341( C329 C341 ) C329_=_C342( C329 C342 ) C329_=_C343( C329 C343 ) C329_=_C344( C329 C344 ) \nC329_=_C345( C329 C345 ) C329_=_C346( C329 C346 ) C329_=_C347( C329 C347 ) C329_=_C348( C329 C348 ) C329_=_C349( C329 C349 ) C329_=_C350( C329 C350 ) \nC330_=_C339( C330 C339 ) C330_=_C351( C330 C351 ) C330_=_C352( C330 C352 ) C330_=_C353( C330 C353 ) C330_=_C354( C330 C354 ) C330_=_C355( C330 C355 ) \nC330_=_C356( C330 C356 ) C330_=_C357( C330 C357 ) C330_=_C358( C330 C358 ) C330_=_C359( C330 C359 ) C330_=_C360( C330 C360 ) C330_=_C361( C330 C361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40_=_C341( C340 C341 ) C340_=_C342( C340 C342 ) \nC340_=_C343( C340 C343 ) C340_=_C344( C340 C344 ) C340_=_C345( C340 C345 ) C340_=_C346( C340 C346 ) C340_=_C347( C340 C347 ) C340_=_C348( C340 C348 ) \nC340_=_C349( C340 C349 ) C340_=_C350( C340 C350 ) C340_=_C351( C340 C351 ) C341_=_C342( C341 C342 ) C341_=_C343( C341 C343 ) C341_=_C344( C341 C344 ) \nC341_=_C345( C341 C345 ) C341_=_C346( C341 C346 ) C341_=_C347( C341 C347 ) C341_=_C348( C341 C348 ) C341_=_C349( C341 C349 ) C341_=_C350( C341 C350 ) \nC341_=_C352( C341 C352 ) C342_=_C343( C342 C343 ) C342_=_C344( C342 C344 ) C342_=_C345( C342 C345 ) C342_=_C346( C342 C346 ) C342_=_C347( C342 C347 ) \nC342_=_C348( C342 C348 ) C342_=_C349( C342 C349 ) C342_=_C350( C342 C350 ) C342_=_C353( C342 C353 ) C343_=_C344( C343 C344 ) C343_=_C345( C343 C345 ) \nC343_=_C346( C343 C346 ) C343_=_C347( C343 C347 ) C343_=_C348( C343 C348 ) C343_=_C349( C343 C349 ) C343_=_C350( C343 C350 ) C343_=_C354( C343 C354 ) \nC344_=_C345( C344 C345 ) C344_=_C346( C344 C346 ) C344_=_C347( C344 C347 ) C344_=_C348( C344 C348 ) C344_=_C349( C344 C349 ) C344_=_C350( C344 C350 ) \nC344_=_C355( C344 C355 ) C345_=_C346( C345 C346 ) C345_=_C347( C345 C347 ) C345_=_C348( C345 C348 ) C345_=_C349( C345 C349 ) C345_=_C350( C345 C350 ) \nC346_=_C347( C346 C347 ) C346_=_C348( C346 C348 ) C346_=_C349( C346 C349 ) C346_=_C350( C346 C350 ) C347_=_C348( C347 C348 ) C347_=_C349( C347 C349 ) \nC347_=_C350( C347 C350 ) C348_=_C349( C348 C349 ) C348_=_C350( C348 C350 ) C349_=_C350( C349 C350 ) C351_=_C352( C351 C352 ) C351_=_C353( C351 C353 ) \nC351_=_C354( C351 C354 ) C351_=_C355( C351 C355 ) C351_=_C356( C351 C356 ) C351_=_C357( C351 C357 ) C351_=_C358( C351 C358 ) C351_=_C359( C351 C359 ) \nC351_=_C360( C351 C360 ) C351_=_C361( C351 C361 ) C352_=_C353( C352 C353 ) C352_=_C354( C352 C354 ) C352_=_C355( C352 C355 ) C352_=_C356( C352 C356 ) \nC352_=_C357( C352 C357 ) C352_=_C358( C352 C358 ) C352_=_C359( C352 C359 ) C352_=_C360( C352 C360 ) C352_=_C361( C352 C361 ) C353_=_C354( C353 C354 ) \nC353_=_C355( C353 C355 ) C353_=_C356( C353 C356 ) C353_=_C357( C353 C357 ) C353_=_C358( C353 C358 ) C353_=_C359( C353 C359 ) C353_=_C360( C353 C360 ) \nC353_=_C361( C353 C361 ) C354_=_C355( C354 C355 ) C354_=_C356( C354 C356 ) C354_=_C357( C354 C357 ) C354_=_C358( C354 C358 ) C354_=_C359( C354 C359 ) \nC354_=_C360( C354 C360 ) C354_=_C361( C354 C361 ) C355_=_C356( C355 C356 ) C355_=_C357( C355 C357 ) C355_=_C358( C355 C358 ) C355_=_C359( C355 C359 ) \nC355_=_C360( C355 C360 ) C355_=_C361( C355 C361 ) C356_=_C357( C356 C357 ) C356_=_C358( C356 C358 ) C356_=_C359( C356 C359 ) C356_=_C360( C356 C360 ) \nC356_=_C361( C356 C361 ) C357_=_C358( C357 C358 ) C357_=_C359( C357 C359 ) C357_=_C360( C357 C360</w:t>
      </w:r>
    </w:p>
    <w:p>
      <w:pPr>
        <w:pStyle w:val="PreformattedText"/>
        <w:bidi w:val="0"/>
        <w:spacing w:before="0" w:after="0"/>
        <w:jc w:val="left"/>
        <w:rPr/>
      </w:pPr>
      <w:r>
        <w:rPr/>
        <w:t xml:space="preserve"> </w:t>
      </w:r>
      <w:r>
        <w:rPr/>
        <w:t>) C357_=_C361( C357 C361 ) C358_=_C359( C358 C359 ) \nC358_=_C360( C358 C360 ) C358_=_C361( C358 C361 ) C359_=_C360( C359 C360 ) C359_=_C361( C359 C361 ) C360_=_C361( C360 C361 ) "];85-&gt;111[label="48: C11 C47 C59 C153 C163 \nC224 C257 C267 C311 C312 C313 \nC314 C315 C316 C317 C320 C321 \nC322 C323 C324 C325 C326 C327 \nC328 C329 C330 C340 C341 C342 \nC343 C344 C345 C346 C347 C348 \nC349 C350 C351 C352 C353 C354 \nC355 C356 C357 C358 C359 C360 \nC361 \n308: C11_=_C224 ,C11_=_C311 ,C11_=_C312 ,C11_=_C313 ,C11_=_C314 ,\nC11_=_C315 ,C11_=_C316 ,C11_=_C317 ,C47_=_C153 ,C47_=_C257 ,C47_=_C329 ,\nC47_=_C340 ,C47_=_C341 ,C47_=_C342 ,C47_=_C343 ,C47_=_C344 ,C47_=_C345 ,\nC47_=_C346 ,C47_=_C347 ,C47_=_C348 ,C47_=_C349 ,C47_=_C350 ,C59_=_C163 ,\nC59_=_C267 ,C59_=_C330 ,C59_=_C351 ,C59_=_C352 ,C59_=_C353 ,C59_=_C354 ,\nC59_=_C355 ,C59_=_C356 ,C59_=_C357 ,C59_=_C358 ,C59_=_C359 ,C59_=_C360 ,\nC59_=_C361 ,C153_=_C257 ,C153_=_C329 ,C153_=_C340 ,C153_=_C341 ,C153_=_C342 ,\nC153_=_C343 ,C153_=_C344 ,C153_=_C345 ,C153_=_C346 ,C153_=_C347 ,C153_=_C348 ,\nC153_=_C349 ,C153_=_C350 ,C163_=_C267 ,C163_=_C330 ,C163_=_C351 ,C163_=_C352 ,\nC163_=_C353 ,C163_=_C354 ,C163_=_C355 ,C163_=_C356 ,C163_=_C357 ,C163_=_C358 ,\nC163_=_C359 ,C163_=_C360 ,C163_=_C361 ,C224_=_C311 ,C224_=_C312 ,C224_=_C313 ,\nC224_=_C314 ,C224_=_C315 ,C224_=_C316 ,C224_=_C317 ,C257_=_C329 ,C257_=_C340 ,\nC257_=_C341 ,C257_=_C342 ,C257_=_C343 ,C257_=_C344 ,C257_=_C345 ,C257_=_C346 ,\nC257_=_C347 ,C257_=_C348 ,C257_=_C349 ,C257_=_C350 ,C267_=_C330 ,C267_=_C351 ,\nC267_=_C352 ,C267_=_C353 ,C267_=_C354 ,C267_=_C355 ,C267_=_C356 ,C267_=_C357 ,\nC267_=_C358 ,C267_=_C359 ,C267_=_C360 ,C267_=_C361 ,C311_=_C312 ,C311_=_C313 ,\nC311_=_C314 ,C311_=_C315 ,C311_=_C316 ,C311_=_C317 ,C311_=_C320 ,C311_=_C340 ,\nC311_=_C351 ,C312_=_C313 ,C312_=_C314 ,C312_=_C315 ,C312_=_C316 ,C312_=_C317 ,\nC312_=_C321 ,C312_=_C341 ,C312_=_C352 ,C313_=_C314 ,C313_=_C315 ,C313_=_C316 ,\nC313_=_C317 ,C313_=_C322 ,C313_=_C342 ,C313_=_C353 ,C314_=_C315 ,C314_=_C316 ,\nC314_=_C317 ,C314_=_C323 ,C314_=_C343 ,C314_=_C354 ,C315_=_C316 ,C315_=_C317 ,\nC316_=_C317 ,C320_=_C321 ,C320_=_C322 ,C320_=_C323 ,C320_=_C324 ,C320_=_C325 ,\nC320_=_C326 ,C320_=_C327 ,C320_=_C328 ,C320_=_C340 ,C320_=_C351 ,C321_=_C322 ,\nC321_=_C323 ,C321_=_C324 ,C321_=_C325 ,C321_=_C326 ,C321_=_C327 ,C321_=_C328 ,\nC321_=_C341 ,C321_=_C352 ,C322_=_C323 ,C322_=_C324 ,C322_=_C325 ,C322_=_C326 ,\nC322_=_C327 ,C322_=_C328 ,C322_=_C342 ,C322_=_C353 ,C323_=_C324 ,C323_=_C325 ,\nC323_=_C326 ,C323_=_C327 ,C323_=_C328 ,C323_=_C343 ,C323_=_C354 ,C324_=_C325 ,\nC324_=_C326 ,C324_=_C327 ,C324_=_C328 ,C325_=_C326 ,C325_=_C327 ,C325_=_C328 ,\nC326_=_C327 ,C326_=_C328 ,C327_=_C328 ,C329_=_C330 ,C329_=_C340 ,C329_=_C341 ,\nC329_=_C342 ,C329_=_C343 ,C329_=_C344 ,C329_=_C345 ,C329_=_C346 ,C329_=_C347 ,\nC329_=_C348 ,C329_=_C349 ,C329_=_C350 ,C330_=_C351 ,C330_=_C352 ,C330_=_C353 ,\nC330_=_C354 ,C330_=_C355 ,C330_=_C356 ,C330_=_C357 ,C330_=_C358 ,C330_=_C359 ,\nC330_=_C360 ,C330_=_C361 ,C340_=_C341 ,C340_=_C342 ,C340_=_C343 ,C340_=_C344 ,\nC340_=_C345 ,C340_=_C346 ,C340_=_C347 ,C340_=_C348 ,C340_=_C349 ,C340_=_C350 ,\nC340_=_C351 ,C341_=_C342 ,C341_=_C343 ,C341_=_C344 ,C341_=_C345 ,C341_=_C346 ,\nC341_=_C347 ,C341_=_C348 ,C341_=_C349 ,C341_=_C350 ,C341_=_C352 ,C342_=_C343 ,\nC342_=_C344 ,C342_=_C345 ,C342_=_C346 ,C342_=_C347 ,C342_=_C348 ,C342_=_C349 ,\nC342_=_C350 ,C342_=_C353 ,C343_=_C344 ,C343_=_C345 ,C343_=_C346 ,C343_=_C347 ,\nC343_=_C348 ,C343_=_C349 ,C343_=_C350 ,C343_=_C354 ,C344_=_C345 ,C344_=_C346 ,\nC344_=_C347 ,C344_=_C348 ,C344_=_C349 ,C344_=_C350 ,C344_=_C355 ,C345_=_C346 ,\nC345_=_C347 ,C345_=_C348 ,C345_=_C349 ,C345_=_C350 ,C346_=_C347 ,C346_=_C348 ,\nC346_=_C349 ,C346_=_C350 ,C347_=_C348 ,C347_=_C349 ,C347_=_C350 ,C348_=_C349 ,\nC348_=_C350 ,C349_=_C350 ,C351_=_C352 ,C351_=_C353 ,C351_=_C354 ,C351_=_C355 ,\nC351_=_C356 ,C351_=_C357 ,C351_=_C358 ,C351_=_C359 ,C351_=_C360 ,C351_=_C361 ,\nC352_=_C353 ,C352_=_C354 ,C352_=_C355 ,C352_=_C356 ,C352_=_C357 ,C352_=_C358 ,\nC352_=_C359 ,C352_=_C360 ,C352_=_C361 ,C353_=_C354 ,C353_=_C355 ,C353_=_C356 ,\nC353_=_C357 ,C353_=_C358 ,C353_=_C359 ,C353_=_C360 ,C353_=_C361 ,C354_=_C355 ,\nC354_=_C356 ,C354_=_C357 ,C354_=_C358 ,C354_=_C359 ,C354_=_C360 ,C354_=_C361 ,\nC355_=_C356 ,C355_=_C357 ,C355_=_C358 ,C355_=_C359 ,C355_=_C360 ,C355_=_C361 ,\nC356_=_C357 ,C356_=_C358 ,C356_=_C359 ,C356_=_C360 ,C356_=_C361 ,C357_=_C358 ,\nC357_=_C359 ,C357_=_C360 ,C357_=_C361 ,C358_=_C359 ,C358_=_C360 ,C358_=_C361 ,\nC359_=_C360 ,C359_=_C361 ,C360_=_C361 ,"];112[shape=box, label="id:112 level: 5\n29: C84 C114 C187 C214 C308 \nC380 C398 C467 C479 C552 C604 \nC613 C663 C669 C716 C722 C725 \nC730 C733 C737 C740 C743 C746 \nC747 C750 C751 C752 C754 C755 \n224: C84_=_C187( C84 C187 ) C84_=_C380( C84 C380 ) C84_=_C467( C84 C467 ) C84_=_C604( C84 C604 ) C84_=_C663( C84 C663 ) \nC84_=_C722( C84 C722 ) C84_=_C730( C84 C730 ) C84_=_C740( C84 C740 ) C84_=_C747( C84 C747 ) C84_=_C751( C84 C751 ) C84_=_C752( C84 C752 ) \nC114_=_C214( C114 C214 ) C114_=_C308( C114 C308 ) C114_=_C398( C114 C398 ) C114_=_C479( C114 C479 ) C114_=_C552( C114 C552 ) C114_=_C613( C114 C613 ) \nC114_=_C669( C114 C669 ) C114_=_C716( C114 C716 ) C114_=_C725( C114 C725 ) C114_=_C733( C114 C733 ) C114_=_C737( C114 C737 ) C114_=_C743( C114 C743 ) \nC114_=_C746( C114 C746 ) C114_=_C750( C114 C750 ) C114_=_C752( C114 C752 ) C114_=_C754( C114 C754 ) C114_=_C755( C114 C755 ) C187_=_C380( C187 C380 ) \nC187_=_C467( C187 C467 ) C187_=_C604( C187 C604 ) C187_=_C663( C187 C663 ) C187_=_C722( C187 C722 ) C187_=_C730( C187 C730 ) C187_=_C740( C187 C740 ) \nC187_=_C747( C187 C747 ) C187_=_C751( C187 C751 ) C187_=_C752( C187 C752 ) C214_=_C308( C214 C308 ) C214_=_C398( C214 C398 ) C214_=_C479( C214 C479 ) \nC214_=_C552( C214 C552 ) C214_=_C613( C214 C613 ) C214_=_C669( C214 C669 ) C214_=_C716( C214 C716 ) C214_=_C725( C214 C725 ) C214_=_C733( C214 C733 ) \nC214_=_C737( C214 C737 ) C214_=_C743( C214 C743 ) C214_=_C746( C214 C746 ) C214_=_C750( C214 C750 ) C214_=_C752( C214 C752 ) C214_=_C754( C214 C754 ) \nC214_=_C755( C214 C755 ) C308_=_C398( C308 C398 ) C308_=_C479( C308 C479 ) C308_=_C552( C308 C552 ) C308_=_C613( C308 C613 ) C308_=_C669( C308 C669 ) \nC308_=_C716( C308 C716 ) C308_=_C725( C308 C725 ) C308_=_C733( C308 C733 ) C308_=_C737( C308 C737 ) C308_=_C743( C308 C743 ) C308_=_C746( C308 C746 ) \nC308_=_C750( C308 C750 ) C308_=_C752( C308 C752 ) C308_=_C754( C308 C754 ) C308_=_C755( C308 C755 ) C380_=_C467( C380 C467 ) C380_=_C604( C380 C604 ) \nC380_=_C663( C380 C663 ) C380_=_C722( C380 C722 ) C380_=_C730( C380 C730 ) C380_=_C740( C380 C740 ) C380_=_C747( C380 C747 ) C380_=_C751( C380 C751 ) \nC380_=_C752( C380 C752 ) C398_=_C479( C398 C479 ) C398_=_C552( C398 C552 ) C398_=_C613( C398 C613 ) C398_=_C669( C398 C669 ) C398_=_C716( C398 C716 ) \nC398_=_C725( C398 C725 ) C398_=_C733( C398 C733 ) C398_=_C737( C398 C737 ) C398_=_C743( C398 C743 ) C398_=_C746( C398 C746 ) C398_=_C750( C398 C750 ) \nC398_=_C752( C398 C752 ) C398_=_C754( C398 C754 ) C398_=_C755( C398 C755 ) C467_=_C604( C467 C604 ) C467_=_C663( C467 C663 ) C467_=_C722( C467 C722 ) \nC467_=_C730( C467 C730 ) C467_=_C740( C467 C740 ) C467_=_C747( C467 C747 ) C467_=_C751( C467 C751 ) C467_=_C752( C467 C752 ) C479_=_C552( C479 C552 ) \nC479_=_C613( C479 C613 ) C479_=_C669( C479 C669 ) C479_=_C716( C479 C716 ) C479_=_C725( C479 C725 ) C479_=_C733( C479 C733 ) C479_=_C737( C479 C737 ) \nC479_=_C743( C479 C743 ) C479_=_C746( C479 C746 ) C479_=_C750( C479 C750 ) C479_=_C752( C479 C752 ) C479_=_C754( C479 C754 ) C479_=_C755( C479 C755 ) \nC552_=_C613( C552 C613 ) C552_=_C669( C552 C669 ) C552_=_C716( C552 C716 ) C552_=_C725( C552 C725 ) C552_=_C733( C552 C733 ) C552_=_C737( C552 C737 ) \nC552_=_C743( C552 C743 ) C552_=_C746( C552 C746 ) C552_=_C750( C552 C750 ) C552_=_C752( C552 C752 ) C552_=_C754( C552 C754 ) C552_=_C755( C552 C755 ) \nC604_=_C663( C604 C663 ) C604_=_C722( C604 C722 ) C604_=_C730( C604 C730 ) C604_=_C740( C604 C740 ) C604_=_C747( C604 C747 ) C604_=_C751( C604 C751 ) \nC604_=_C752( C604 C752 ) C613_=_C669( C613 C669 ) C613_=_C716( C613 C716 ) C613_=_C725( C613 C725 ) C613_=_C733( C613 C733 ) C613_=_C737( C613 C737 ) \nC613_=_C743( C613 C743 ) C613_=_C746( C613 C746 ) C613_=_C750( C613 C750 ) C613_=_C752( C613 C752 ) C613_=_C754( C613 C754 ) C613_=_C755( C613 C755 ) \nC663_=_C722( C663 C722 ) C663_=_C730( C663 C730 ) C663_=_C740( C663 C740 ) C663_=_C747( C663 C747 ) C663_=_C751( C663 C751 ) C663_=_C752( C663 C752 ) \nC669_=_C716( C669 C716 ) C669_=_C725( C669 C725 ) C669_=_C733( C669 C733 ) C669_=_C737( C669 C737 ) C669_=_C743( C669 C743 ) C669_=_C746( C669 C746 ) \nC669_=_C750( C669 C750 ) C669_=_C752( C669 C752 ) C669_=_C754( C669 C754 ) C669_=_C755( C669 C755 ) C716_=_C725( C716 C725 ) C716_=_C733( C716 C733 ) \nC716_=_C737( C716 C737 ) C716_=_C743( C716 C743 ) C716_=_C746( C716 C746 ) C716_=_C750( C716 C750 ) C716_=_C752( C716 C752 ) C716_=_C754( C716 C754 ) \nC716_=_C755( C716 C755 ) C722_=_C725( C722 C725 ) C722_=_C730( C722 C730 ) C722_=_C740( C722 C740 ) C722_=_C747( C722 C747 ) C722_=_C751( C722 C751 ) \nC722_=_C752( C722 C752 ) C725_=_C733( C725 C733 ) C725_=_C737( C725 C737 ) C725_=_C743( C725 C743 ) C725_=_C746( C725 C746 ) C725_=_C750( C725 C750 ) \nC725_=_C752( C725 C752 ) C725_=_C754( C725 C754 ) C725_=_C755( C725 C755 ) C730_=_C733( C730 C733 ) C730_=_C740( C730 C740 ) C730_=_C747( C730 C747 ) \nC730_=_C751( C730 C751 ) C730_=_C752( C730 C752 ) C733_=_C737( C733 C737 ) C733_=_C743( C733 C743 ) C733_=_C746( C733 C746 ) C733_=_C750( C733 C750 ) \nC733_=_C752( C733 C752 ) C733_=_C754( C733 C754 ) C733_=_C755( C733 C755 ) C737_=_C743( C737 C743 ) C737_=_C746( C737 C746 ) C737_=_C750( C737 C750 ) \nC737_=_C752( C737 C752 ) C737_=_C754( C737 C754 ) C737_=_C755( C737 C755 ) C740_=_C743( C740 C743 ) C740_=_C747( C740 C747 ) C740_=_C751( C740 C751 ) \nC740_=_C752( C740 C752 ) C743_=_C746( C743</w:t>
      </w:r>
    </w:p>
    <w:p>
      <w:pPr>
        <w:pStyle w:val="PreformattedText"/>
        <w:bidi w:val="0"/>
        <w:spacing w:before="0" w:after="0"/>
        <w:jc w:val="left"/>
        <w:rPr/>
      </w:pPr>
      <w:r>
        <w:rPr/>
        <w:t xml:space="preserve"> </w:t>
      </w:r>
      <w:r>
        <w:rPr/>
        <w:t>C746 ) C743_=_C750( C743 C750 ) C743_=_C752( C743 C752 ) C743_=_C754( C743 C754 ) C743_=_C755( C743 C755 ) \nC746_=_C750( C746 C750 ) C746_=_C752( C746 C752 ) C746_=_C754( C746 C754 ) C746_=_C755( C746 C755 ) C747_=_C750( C747 C750 ) C747_=_C751( C747 C751 ) \nC747_=_C752( C747 C752 ) C750_=_C752( C750 C752 ) C750_=_C754( C750 C754 ) C750_=_C755( C750 C755 ) C751_=_C752( C751 C752 ) C751_=_C754( C751 C754 ) \nC752_=_C754( C752 C754 ) C752_=_C755( C752 C755 ) C754_=_C755( C754 C755 ) "];86-&gt;112[label="28: C84 C114 C187 C214 C308 \nC380 C398 C467 C479 C552 C604 \nC613 C663 C669 C716 C722 C725 \nC730 C733 C737 C740 C743 C746 \nC747 C750 C751 C754 C755 \n196: C84_=_C187 ,C84_=_C380 ,C84_=_C467 ,C84_=_C604 ,C84_=_C663 ,\nC84_=_C722 ,C84_=_C730 ,C84_=_C740 ,C84_=_C747 ,C84_=_C751 ,C114_=_C214 ,\nC114_=_C308 ,C114_=_C398 ,C114_=_C479 ,C114_=_C552 ,C114_=_C613 ,C114_=_C669 ,\nC114_=_C716 ,C114_=_C725 ,C114_=_C733 ,C114_=_C737 ,C114_=_C743 ,C114_=_C746 ,\nC114_=_C750 ,C114_=_C754 ,C114_=_C755 ,C187_=_C380 ,C187_=_C467 ,C187_=_C604 ,\nC187_=_C663 ,C187_=_C722 ,C187_=_C730 ,C187_=_C740 ,C187_=_C747 ,C187_=_C751 ,\nC214_=_C308 ,C214_=_C398 ,C214_=_C479 ,C214_=_C552 ,C214_=_C613 ,C214_=_C669 ,\nC214_=_C716 ,C214_=_C725 ,C214_=_C733 ,C214_=_C737 ,C214_=_C743 ,C214_=_C746 ,\nC214_=_C750 ,C214_=_C754 ,C214_=_C755 ,C308_=_C398 ,C308_=_C479 ,C308_=_C552 ,\nC308_=_C613 ,C308_=_C669 ,C308_=_C716 ,C308_=_C725 ,C308_=_C733 ,C308_=_C737 ,\nC308_=_C743 ,C308_=_C746 ,C308_=_C750 ,C308_=_C754 ,C308_=_C755 ,C380_=_C467 ,\nC380_=_C604 ,C380_=_C663 ,C380_=_C722 ,C380_=_C730 ,C380_=_C740 ,C380_=_C747 ,\nC380_=_C751 ,C398_=_C479 ,C398_=_C552 ,C398_=_C613 ,C398_=_C669 ,C398_=_C716 ,\nC398_=_C725 ,C398_=_C733 ,C398_=_C737 ,C398_=_C743 ,C398_=_C746 ,C398_=_C750 ,\nC398_=_C754 ,C398_=_C755 ,C467_=_C604 ,C467_=_C663 ,C467_=_C722 ,C467_=_C730 ,\nC467_=_C740 ,C467_=_C747 ,C467_=_C751 ,C479_=_C552 ,C479_=_C613 ,C479_=_C669 ,\nC479_=_C716 ,C479_=_C725 ,C479_=_C733 ,C479_=_C737 ,C479_=_C743 ,C479_=_C746 ,\nC479_=_C750 ,C479_=_C754 ,C479_=_C755 ,C552_=_C613 ,C552_=_C669 ,C552_=_C716 ,\nC552_=_C725 ,C552_=_C733 ,C552_=_C737 ,C552_=_C743 ,C552_=_C746 ,C552_=_C750 ,\nC552_=_C754 ,C552_=_C755 ,C604_=_C663 ,C604_=_C722 ,C604_=_C730 ,C604_=_C740 ,\nC604_=_C747 ,C604_=_C751 ,C613_=_C669 ,C613_=_C716 ,C613_=_C725 ,C613_=_C733 ,\nC613_=_C737 ,C613_=_C743 ,C613_=_C746 ,C613_=_C750 ,C613_=_C754 ,C613_=_C755 ,\nC663_=_C722 ,C663_=_C730 ,C663_=_C740 ,C663_=_C747 ,C663_=_C751 ,C669_=_C716 ,\nC669_=_C725 ,C669_=_C733 ,C669_=_C737 ,C669_=_C743 ,C669_=_C746 ,C669_=_C750 ,\nC669_=_C754 ,C669_=_C755 ,C716_=_C725 ,C716_=_C733 ,C716_=_C737 ,C716_=_C743 ,\nC716_=_C746 ,C716_=_C750 ,C716_=_C754 ,C716_=_C755 ,C722_=_C725 ,C722_=_C730 ,\nC722_=_C740 ,C722_=_C747 ,C722_=_C751 ,C725_=_C733 ,C725_=_C737 ,C725_=_C743 ,\nC725_=_C746 ,C725_=_C750 ,C725_=_C754 ,C725_=_C755 ,C730_=_C733 ,C730_=_C740 ,\nC730_=_C747 ,C730_=_C751 ,C733_=_C737 ,C733_=_C743 ,C733_=_C746 ,C733_=_C750 ,\nC733_=_C754 ,C733_=_C755 ,C737_=_C743 ,C737_=_C746 ,C737_=_C750 ,C737_=_C754 ,\nC737_=_C755 ,C740_=_C743 ,C740_=_C747 ,C740_=_C751 ,C743_=_C746 ,C743_=_C750 ,\nC743_=_C754 ,C743_=_C755 ,C746_=_C750 ,C746_=_C754 ,C746_=_C755 ,C747_=_C750 ,\nC747_=_C751 ,C750_=_C754 ,C750_=_C755 ,C751_=_C754 ,C754_=_C755 ,"];113[shape=box, label="id:113 level: 5\n29: C17 C123 C148 C230 C253 \nC317 C407 C492 C512 C559 C580 \nC624 C643 C676 C693 C717 C718 \nC719 C720 C721 C722 C723 C724 \nC725 C726 C734 C735 C736 C737 \n224: C17_=_C123( C17 C123 ) C17_=_C230( C17 C230 ) C17_=_C317( C17 C317 ) C17_=_C407( C17 C407 ) C17_=_C492( C17 C492 ) \nC17_=_C559( C17 C559 ) C17_=_C624( C17 C624 ) C17_=_C676( C17 C676 ) C17_=_C717( C17 C717 ) C17_=_C718( C17 C718 ) C17_=_C719( C17 C719 ) \nC17_=_C720( C17 C720 ) C17_=_C721( C17 C721 ) C17_=_C722( C17 C722 ) C17_=_C723( C17 C723 ) C17_=_C724( C17 C724 ) C17_=_C725( C17 C725 ) \nC123_=_C230( C123 C230 ) C123_=_C317( C123 C317 ) C123_=_C407( C123 C407 ) C123_=_C492( C123 C492 ) C123_=_C559( C123 C559 ) C123_=_C624( C123 C624 ) \nC123_=_C676( C123 C676 ) C123_=_C717( C123 C717 ) C123_=_C718( C123 C718 ) C123_=_C719( C123 C719 ) C123_=_C720( C123 C720 ) C123_=_C721( C123 C721 ) \nC123_=_C722( C123 C722 ) C123_=_C723( C123 C723 ) C123_=_C724( C123 C724 ) C123_=_C725( C123 C725 ) C148_=_C253( C148 C253 ) C148_=_C512( C148 C512 ) \nC148_=_C580( C148 C580 ) C148_=_C643( C148 C643 ) C148_=_C693( C148 C693 ) C148_=_C718( C148 C718 ) C148_=_C726( C148 C726 ) C148_=_C734( C148 C734 ) \nC148_=_C735( C148 C735 ) C148_=_C736( C148 C736 ) C148_=_C737( C148 C737 ) C230_=_C317( C230 C317 ) C230_=_C407( C230 C407 ) C230_=_C492( C230 C492 ) \nC230_=_C559( C230 C559 ) C230_=_C624( C230 C624 ) C230_=_C676( C230 C676 ) C230_=_C717( C230 C717 ) C230_=_C718( C230 C718 ) C230_=_C719( C230 C719 ) \nC230_=_C720( C230 C720 ) C230_=_C721( C230 C721 ) C230_=_C722( C230 C722 ) C230_=_C723( C230 C723 ) C230_=_C724( C230 C724 ) C230_=_C725( C230 C725 ) \nC253_=_C512( C253 C512 ) C253_=_C580( C253 C580 ) C253_=_C643( C253 C643 ) C253_=_C693( C253 C693 ) C253_=_C718( C253 C718 ) C253_=_C726( C253 C726 ) \nC253_=_C734( C253 C734 ) C253_=_C735( C253 C735 ) C253_=_C736( C253 C736 ) C253_=_C737( C253 C737 ) C317_=_C407( C317 C407 ) C317_=_C492( C317 C492 ) \nC317_=_C559( C317 C559 ) C317_=_C624( C317 C624 ) C317_=_C676( C317 C676 ) C317_=_C717( C317 C717 ) C317_=_C718( C317 C718 ) C317_=_C719( C317 C719 ) \nC317_=_C720( C317 C720 ) C317_=_C721( C317 C721 ) C317_=_C722( C317 C722 ) C317_=_C723( C317 C723 ) C317_=_C724( C317 C724 ) C317_=_C725( C317 C725 ) \nC407_=_C492( C407 C492 ) C407_=_C559( C407 C559 ) C407_=_C624( C407 C624 ) C407_=_C676( C407 C676 ) C407_=_C717( C407 C717 ) C407_=_C718( C407 C718 ) \nC407_=_C719( C407 C719 ) C407_=_C720( C407 C720 ) C407_=_C721( C407 C721 ) C407_=_C722( C407 C722 ) C407_=_C723( C407 C723 ) C407_=_C724( C407 C724 ) \nC407_=_C725( C407 C725 ) C492_=_C559( C492 C559 ) C492_=_C624( C492 C624 ) C492_=_C676( C492 C676 ) C492_=_C717( C492 C717 ) C492_=_C718( C492 C718 ) \nC492_=_C719( C492 C719 ) C492_=_C720( C492 C720 ) C492_=_C721( C492 C721 ) C492_=_C722( C492 C722 ) C492_=_C723( C492 C723 ) C492_=_C724( C492 C724 ) \nC492_=_C725( C492 C725 ) C512_=_C580( C512 C580 ) C512_=_C643( C512 C643 ) C512_=_C693( C512 C693 ) C512_=_C718( C512 C718 ) C512_=_C726( C512 C726 ) \nC512_=_C734( C512 C734 ) C512_=_C735( C512 C735 ) C512_=_C736( C512 C736 ) C512_=_C737( C512 C737 ) C559_=_C624( C559 C624 ) C559_=_C676( C559 C676 ) \nC559_=_C717( C559 C717 ) C559_=_C718( C559 C718 ) C559_=_C719( C559 C719 ) C559_=_C720( C559 C720 ) C559_=_C721( C559 C721 ) C559_=_C722( C559 C722 ) \nC559_=_C723( C559 C723 ) C559_=_C724( C559 C724 ) C559_=_C725( C559 C725 ) C580_=_C643( C580 C643 ) C580_=_C693( C580 C693 ) C580_=_C718( C580 C718 ) \nC580_=_C726( C580 C726 ) C580_=_C734( C580 C734 ) C580_=_C735( C580 C735 ) C580_=_C736( C580 C736 ) C580_=_C737( C580 C737 ) C624_=_C676( C624 C676 ) \nC624_=_C717( C624 C717 ) C624_=_C718( C624 C718 ) C624_=_C719( C624 C719 ) C624_=_C720( C624 C720 ) C624_=_C721( C624 C721 ) C624_=_C722( C624 C722 ) \nC624_=_C723( C624 C723 ) C624_=_C724( C624 C724 ) C624_=_C725( C624 C725 ) C643_=_C693( C643 C693 ) C643_=_C718( C643 C718 ) C643_=_C726( C643 C726 ) \nC643_=_C734( C643 C734 ) C643_=_C735( C643 C735 ) C643_=_C736( C643 C736 ) C643_=_C737( C643 C737 ) C676_=_C717( C676 C717 ) C676_=_C718( C676 C718 ) \nC676_=_C719( C676 C719 ) C676_=_C720( C676 C720 ) C676_=_C721( C676 C721 ) C676_=_C722( C676 C722 ) C676_=_C723( C676 C723 ) C676_=_C724( C676 C724 ) \nC676_=_C725( C676 C725 ) C693_=_C718( C693 C718 ) C693_=_C726( C693 C726 ) C693_=_C734( C693 C734 ) C693_=_C735( C693 C735 ) C693_=_C736( C693 C736 ) \nC693_=_C737( C693 C737 ) C717_=_C718( C717 C718 ) C717_=_C719( C717 C719 ) C717_=_C720( C717 C720 ) C717_=_C721( C717 C721 ) C717_=_C722( C717 C722 ) \nC717_=_C723( C717 C723 ) C717_=_C724( C717 C724 ) C717_=_C725( C717 C725 ) C717_=_C726( C717 C726 ) C718_=_C719( C718 C719 ) C718_=_C720( C718 C720 ) \nC718_=_C721( C718 C721 ) C718_=_C722( C718 C722 ) C718_=_C723( C718 C723 ) C718_=_C724( C718 C724 ) C718_=_C725( C718 C725 ) C718_=_C726( C718 C726 ) \nC718_=_C734( C718 C734 ) C718_=_C735( C718 C735 ) C718_=_C736( C718 C736 ) C718_=_C737( C718 C737 ) C719_=_C720( C719 C720 ) C719_=_C721( C719 C721 ) \nC719_=_C722( C719 C722 ) C719_=_C723( C719 C723 ) C719_=_C724( C719 C724 ) C719_=_C725( C719 C725 ) C719_=_C734( C719 C734 ) C720_=_C721( C720 C721 ) \nC720_=_C722( C720 C722 ) C720_=_C723( C720 C723 ) C720_=_C724( C720 C724 ) C720_=_C725( C720 C725 ) C721_=_C722( C721 C722 ) C721_=_C723( C721 C723 ) \nC721_=_C724( C721 C724 ) C721_=_C725( C721 C725 ) C721_=_C735( C721 C735 ) C722_=_C723( C722 C723 ) C722_=_C724( C722 C724 ) C722_=_C725( C722 C725 ) \nC723_=_C724( C723 C724 ) C723_=_C725( C723 C725 ) C723_=_C736( C723 C736 ) C724_=_C725( C724 C725 ) C725_=_C737( C725 C737 ) C726_=_C734( C726 C734 ) \nC726_=_C735( C726 C735 ) C726_=_C736( C726 C736 ) C726_=_C737( C726 C737 ) C734_=_C735( C734 C735 ) C734_=_C736( C734 C736 ) C734_=_C737( C734 C737 ) \nC735_=_C736( C735 C736 ) C735_=_C737( C735 C737 ) C736_=_C737( C736 C737 ) "];86-&gt;113[label="28: C17 C123 C148 C230 C253 \nC317 C407 C492 C512 C559 C580 \nC624 C643 C676 C693 C717 C719 \nC720 C721 C722 C723 C724 C725 \nC726 C734 C735 C736 C737 \n196: C17_=_C123 ,C17_=_C230 ,C17_=_C317 ,C17_=_C407 ,C17_=_C492 ,\nC17_=_C559 ,C17_=_C624 ,C17_=_C676 ,C17_=_C717 ,C17_=_C719 ,C17_=_C720 ,\nC17_=_C721 ,C17_=_C722 ,C17_=_C723 ,C17_=_C724 ,C17_=_C725 ,C123_=_C230 ,\nC123_=_C317 ,C123_=_C407 ,C123_=_C492 ,C123_=_C559 ,C123_=_C624 ,C123_=_C676 ,\nC123_=_C717 ,C123_=_C719 ,C123_=_C720 ,C123_=_C721 ,C123_=_C722 ,C123_=_C723 ,\nC123_=_C724 ,C123_=_C725 ,C148_=_C253 ,C148_=_C512 ,C148_=_C580 ,C148_=_C643 ,\nC148_=_C693 ,C148_=_C726 ,C148_=_C734 ,C148_=_C735 ,C148_=_C736 ,C148_=_C737 ,\nC230_=_C317 ,C230_=_C407 ,C230_=_C492 ,C230_=_C559 ,C230_=_C624 ,C230_=_C676 ,\nC230_=_C717</w:t>
      </w:r>
    </w:p>
    <w:p>
      <w:pPr>
        <w:pStyle w:val="PreformattedText"/>
        <w:bidi w:val="0"/>
        <w:spacing w:before="0" w:after="0"/>
        <w:jc w:val="left"/>
        <w:rPr/>
      </w:pPr>
      <w:r>
        <w:rPr/>
        <w:t xml:space="preserve"> </w:t>
      </w:r>
      <w:r>
        <w:rPr/>
        <w:t>,C230_=_C719 ,C230_=_C720 ,C230_=_C721 ,C230_=_C722 ,C230_=_C723 ,\nC230_=_C724 ,C230_=_C725 ,C253_=_C512 ,C253_=_C580 ,C253_=_C643 ,C253_=_C693 ,\nC253_=_C726 ,C253_=_C734 ,C253_=_C735 ,C253_=_C736 ,C253_=_C737 ,C317_=_C407 ,\nC317_=_C492 ,C317_=_C559 ,C317_=_C624 ,C317_=_C676 ,C317_=_C717 ,C317_=_C719 ,\nC317_=_C720 ,C317_=_C721 ,C317_=_C722 ,C317_=_C723 ,C317_=_C724 ,C317_=_C725 ,\nC407_=_C492 ,C407_=_C559 ,C407_=_C624 ,C407_=_C676 ,C407_=_C717 ,C407_=_C719 ,\nC407_=_C720 ,C407_=_C721 ,C407_=_C722 ,C407_=_C723 ,C407_=_C724 ,C407_=_C725 ,\nC492_=_C559 ,C492_=_C624 ,C492_=_C676 ,C492_=_C717 ,C492_=_C719 ,C492_=_C720 ,\nC492_=_C721 ,C492_=_C722 ,C492_=_C723 ,C492_=_C724 ,C492_=_C725 ,C512_=_C580 ,\nC512_=_C643 ,C512_=_C693 ,C512_=_C726 ,C512_=_C734 ,C512_=_C735 ,C512_=_C736 ,\nC512_=_C737 ,C559_=_C624 ,C559_=_C676 ,C559_=_C717 ,C559_=_C719 ,C559_=_C720 ,\nC559_=_C721 ,C559_=_C722 ,C559_=_C723 ,C559_=_C724 ,C559_=_C725 ,C580_=_C643 ,\nC580_=_C693 ,C580_=_C726 ,C580_=_C734 ,C580_=_C735 ,C580_=_C736 ,C580_=_C737 ,\nC624_=_C676 ,C624_=_C717 ,C624_=_C719 ,C624_=_C720 ,C624_=_C721 ,C624_=_C722 ,\nC624_=_C723 ,C624_=_C724 ,C624_=_C725 ,C643_=_C693 ,C643_=_C726 ,C643_=_C734 ,\nC643_=_C735 ,C643_=_C736 ,C643_=_C737 ,C676_=_C717 ,C676_=_C719 ,C676_=_C720 ,\nC676_=_C721 ,C676_=_C722 ,C676_=_C723 ,C676_=_C724 ,C676_=_C725 ,C693_=_C726 ,\nC693_=_C734 ,C693_=_C735 ,C693_=_C736 ,C693_=_C737 ,C717_=_C719 ,C717_=_C720 ,\nC717_=_C721 ,C717_=_C722 ,C717_=_C723 ,C717_=_C724 ,C717_=_C725 ,C717_=_C726 ,\nC719_=_C720 ,C719_=_C721 ,C719_=_C722 ,C719_=_C723 ,C719_=_C724 ,C719_=_C725 ,\nC719_=_C734 ,C720_=_C721 ,C720_=_C722 ,C720_=_C723 ,C720_=_C724 ,C720_=_C725 ,\nC721_=_C722 ,C721_=_C723 ,C721_=_C724 ,C721_=_C725 ,C721_=_C735 ,C722_=_C723 ,\nC722_=_C724 ,C722_=_C725 ,C723_=_C724 ,C723_=_C725 ,C723_=_C736 ,C724_=_C725 ,\nC725_=_C737 ,C726_=_C734 ,C726_=_C735 ,C726_=_C736 ,C726_=_C737 ,C734_=_C735 ,\nC734_=_C736 ,C734_=_C737 ,C735_=_C736 ,C735_=_C737 ,C736_=_C737 ,"];114[shape=box, label="id:114 level: 5\n35: C27 C53 C133 C157 C239 \nC261 C328 C350 C420 C440 C501 \nC522 C570 C585 C634 C648 C685 \nC700 C717 C719 C726 C727 C728 \nC729 C730 C731 C732 C733 C734 \nC738 C739 C740 C741 C742 C743 \n314: C27_=_C133( C27 C133 ) C27_=_C239( C27 C239 ) C27_=_C328( C27 C328 ) C27_=_C420( C27 C420 ) C27_=_C501( C27 C501 ) \nC27_=_C570( C27 C570 ) C27_=_C634( C27 C634 ) C27_=_C685( C27 C685 ) C27_=_C717( C27 C717 ) C27_=_C726( C27 C726 ) C27_=_C727( C27 C727 ) \nC27_=_C728( C27 C728 ) C27_=_C729( C27 C729 ) C27_=_C730( C27 C730 ) C27_=_C731( C27 C731 ) C27_=_C732( C27 C732 ) C27_=_C733( C27 C733 ) \nC53_=_C157( C53 C157 ) C53_=_C261( C53 C261 ) C53_=_C350( C53 C350 ) C53_=_C440( C53 C440 ) C53_=_C522( C53 C522 ) C53_=_C585( C53 C585 ) \nC53_=_C648( C53 C648 ) C53_=_C700( C53 C700 ) C53_=_C719( C53 C719 ) C53_=_C727( C53 C727 ) C53_=_C734( C53 C734 ) C53_=_C738( C53 C738 ) \nC53_=_C739( C53 C739 ) C53_=_C740( C53 C740 ) C53_=_C741( C53 C741 ) C53_=_C742( C53 C742 ) C53_=_C743( C53 C743 ) C133_=_C239( C133 C239 ) \nC133_=_C328( C133 C328 ) C133_=_C420( C133 C420 ) C133_=_C501( C133 C501 ) C133_=_C570( C133 C570 ) C133_=_C634( C133 C634 ) C133_=_C685( C133 C685 ) \nC133_=_C717( C133 C717 ) C133_=_C726( C133 C726 ) C133_=_C727( C133 C727 ) C133_=_C728( C133 C728 ) C133_=_C729( C133 C729 ) C133_=_C730( C133 C730 ) \nC133_=_C731( C133 C731 ) C133_=_C732( C133 C732 ) C133_=_C733( C133 C733 ) C157_=_C261( C157 C261 ) C157_=_C350( C157 C350 ) C157_=_C440( C157 C440 ) \nC157_=_C522( C157 C522 ) C157_=_C585( C157 C585 ) C157_=_C648( C157 C648 ) C157_=_C700( C157 C700 ) C157_=_C719( C157 C719 ) C157_=_C727( C157 C727 ) \nC157_=_C734( C157 C734 ) C157_=_C738( C157 C738 ) C157_=_C739( C157 C739 ) C157_=_C740( C157 C740 ) C157_=_C741( C157 C741 ) C157_=_C742( C157 C742 ) \nC157_=_C743( C157 C743 ) C239_=_C328( C239 C328 ) C239_=_C420( C239 C420 ) C239_=_C501( C239 C501 ) C239_=_C570( C239 C570 ) C239_=_C634( C239 C634 ) \nC239_=_C685( C239 C685 ) C239_=_C717( C239 C717 ) C239_=_C726( C239 C726 ) C239_=_C727( C239 C727 ) C239_=_C728( C239 C728 ) C239_=_C729( C239 C729 ) \nC239_=_C730( C239 C730 ) C239_=_C731( C239 C731 ) C239_=_C732( C239 C732 ) C239_=_C733( C239 C733 ) C261_=_C350( C261 C350 ) C261_=_C440( C261 C440 ) \nC261_=_C522( C261 C522 ) C261_=_C585( C261 C585 ) C261_=_C648( C261 C648 ) C261_=_C700( C261 C700 ) C261_=_C719( C261 C719 ) C261_=_C727( C261 C727 ) \nC261_=_C734( C261 C734 ) C261_=_C738( C261 C738 ) C261_=_C739( C261 C739 ) C261_=_C740( C261 C740 ) C261_=_C741( C261 C741 ) C261_=_C742( C261 C742 ) \nC261_=_C743( C261 C743 ) C328_=_C420( C328 C420 ) C328_=_C501( C328 C501 ) C328_=_C570( C328 C570 ) C328_=_C634( C328 C634 ) C328_=_C685( C328 C685 ) \nC328_=_C717( C328 C717 ) C328_=_C726( C328 C726 ) C328_=_C727( C328 C727 ) C328_=_C728( C328 C728 ) C328_=_C729( C328 C729 ) C328_=_C730( C328 C730 ) \nC328_=_C731( C328 C731 ) C328_=_C732( C328 C732 ) C328_=_C733( C328 C733 ) C350_=_C440( C350 C440 ) C350_=_C522( C350 C522 ) C350_=_C585( C350 C585 ) \nC350_=_C648( C350 C648 ) C350_=_C700( C350 C700 ) C350_=_C719( C350 C719 ) C350_=_C727( C350 C727 ) C350_=_C734( C350 C734 ) C350_=_C738( C350 C738 ) \nC350_=_C739( C350 C739 ) C350_=_C740( C350 C740 ) C350_=_C741( C350 C741 ) C350_=_C742( C350 C742 ) C350_=_C743( C350 C743 ) C420_=_C501( C420 C501 ) \nC420_=_C570( C420 C570 ) C420_=_C634( C420 C634 ) C420_=_C685( C420 C685 ) C420_=_C717( C420 C717 ) C420_=_C726( C420 C726 ) C420_=_C727( C420 C727 ) \nC420_=_C728( C420 C728 ) C420_=_C729( C420 C729 ) C420_=_C730( C420 C730 ) C420_=_C731( C420 C731 ) C420_=_C732( C420 C732 ) C420_=_C733( C420 C733 ) \nC440_=_C522( C440 C522 ) C440_=_C585( C440 C585 ) C440_=_C648( C440 C648 ) C440_=_C700( C440 C700 ) C440_=_C719( C440 C719 ) C440_=_C727( C440 C727 ) \nC440_=_C734( C440 C734 ) C440_=_C738( C440 C738 ) C440_=_C739( C440 C739 ) C440_=_C740( C440 C740 ) C440_=_C741( C440 C741 ) C440_=_C742( C440 C742 ) \nC440_=_C743( C440 C743 ) C501_=_C570( C501 C570 ) C501_=_C634( C501 C634 ) C501_=_C685( C501 C685 ) C501_=_C717( C501 C717 ) C501_=_C726( C501 C726 ) \nC501_=_C727( C501 C727 ) C501_=_C728( C501 C728 ) C501_=_C729( C501 C729 ) C501_=_C730( C501 C730 ) C501_=_C731( C501 C731 ) C501_=_C732( C501 C732 ) \nC501_=_C733( C501 C733 ) C522_=_C585( C522 C585 ) C522_=_C648( C522 C648 ) C522_=_C700( C522 C700 ) C522_=_C719( C522 C719 ) C522_=_C727( C522 C727 ) \nC522_=_C734( C522 C734 ) C522_=_C738( C522 C738 ) C522_=_C739( C522 C739 ) C522_=_C740( C522 C740 ) C522_=_C741( C522 C741 ) C522_=_C742( C522 C742 ) \nC522_=_C743( C522 C743 ) C570_=_C634( C570 C634 ) C570_=_C685( C570 C685 ) C570_=_C717( C570 C717 ) C570_=_C726( C570 C726 ) C570_=_C727( C570 C727 ) \nC570_=_C728( C570 C728 ) C570_=_C729( C570 C729 ) C570_=_C730( C570 C730 ) C570_=_C731( C570 C731 ) C570_=_C732( C570 C732 ) C570_=_C733( C570 C733 ) \nC585_=_C648( C585 C648 ) C585_=_C700( C585 C700 ) C585_=_C719( C585 C719 ) C585_=_C727( C585 C727 ) C585_=_C734( C585 C734 ) C585_=_C738( C585 C738 ) \nC585_=_C739( C585 C739 ) C585_=_C740( C585 C740 ) C585_=_C741( C585 C741 ) C585_=_C742( C585 C742 ) C585_=_C743( C585 C743 ) C634_=_C685( C634 C685 ) \nC634_=_C717( C634 C717 ) C634_=_C726( C634 C726 ) C634_=_C727( C634 C727 ) C634_=_C728( C634 C728 ) C634_=_C729( C634 C729 ) C634_=_C730( C634 C730 ) \nC634_=_C731( C634 C731 ) C634_=_C732( C634 C732 ) C634_=_C733( C634 C733 ) C648_=_C700( C648 C700 ) C648_=_C719( C648 C719 ) C648_=_C727( C648 C727 ) \nC648_=_C734( C648 C734 ) C648_=_C738( C648 C738 ) C648_=_C739( C648 C739 ) C648_=_C740( C648 C740 ) C648_=_C741( C648 C741 ) C648_=_C742( C648 C742 ) \nC648_=_C743( C648 C743 ) C685_=_C717( C685 C717 ) C685_=_C726( C685 C726 ) C685_=_C727( C685 C727 ) C685_=_C728( C685 C728 ) C685_=_C729( C685 C729 ) \nC685_=_C730( C685 C730 ) C685_=_C731( C685 C731 ) C685_=_C732( C685 C732 ) C685_=_C733( C685 C733 ) C700_=_C719( C700 C719 ) C700_=_C727( C700 C727 ) \nC700_=_C734( C700 C734 ) C700_=_C738( C700 C738 ) C700_=_C739( C700 C739 ) C700_=_C740( C700 C740 ) C700_=_C741( C700 C741 ) C700_=_C742( C700 C742 ) \nC700_=_C743( C700 C743 ) C717_=_C719( C717 C719 ) C717_=_C726( C717 C726 ) C717_=_C727( C717 C727 ) C717_=_C728( C717 C728 ) C717_=_C729( C717 C729 ) \nC717_=_C730( C717 C730 ) C717_=_C731( C717 C731 ) C717_=_C732( C717 C732 ) C717_=_C733( C717 C733 ) C719_=_C727( C719 C727 ) C719_=_C734( C719 C734 ) \nC719_=_C738( C719 C738 ) C719_=_C739( C719 C739 ) C719_=_C740( C719 C740 ) C719_=_C741( C719 C741 ) C719_=_C742( C719 C742 ) C719_=_C743( C719 C743 ) \nC726_=_C727( C726 C727 ) C726_=_C728( C726 C728 ) C726_=_C729( C726 C729 ) C726_=_C730( C726 C730 ) C726_=_C731( C726 C731 ) C726_=_C732( C726 C732 ) \nC726_=_C733( C726 C733 ) C726_=_C734( C726 C734 ) C727_=_C728( C727 C728 ) C727_=_C729( C727 C729 ) C727_=_C730( C727 C730 ) C727_=_C731( C727 C731 ) \nC727_=_C732( C727 C732 ) C727_=_C733( C727 C733 ) C727_=_C734( C727 C734 ) C727_=_C738( C727 C738 ) C727_=_C739( C727 C739 ) C727_=_C740( C727 C740 ) \nC727_=_C741( C727 C741 ) C727_=_C742( C727 C742 ) C727_=_C743( C727 C743 ) C728_=_C729( C728 C729 ) C728_=_C730( C728 C730 ) C728_=_C731( C728 C731 ) \nC728_=_C732( C728 C732 ) C728_=_C733( C728 C733 ) C728_=_C738( C728 C738 ) C729_=_C730( C729 C730 ) C729_=_C731( C729 C731 ) C729_=_C732( C729 C732 ) \nC729_=_C733( C729 C733 ) C729_=_C739( C729 C739 ) C730_=_C731( C730 C731 ) C730_=_C732( C730 C732 ) C730_=_C733( C730 C733 ) C730_=_C740( C730 C740 ) \nC731_=_C732( C731 C732 ) C731_=_C733( C731 C733 ) C731_=_C741( C731 C741 ) C732_=_C733( C732 C733 ) C732_=_C742( C732 C742 ) C733_=_C743( C733 C743 ) \nC734_=_C738( C734 C738 ) C734_=_C739( C734 C739 ) C734_=_C740( C734 C740 ) C734_=_C741( C734 C741 ) C734_=_C742( C734 C742 ) C734_=_C743( C734 C743 ) \nC738_=_C739( C738 C739 ) C738_=_C740( C738 C740 ) C738_=_C741( C738 C741 ) C738_=_C742( C738 C742 ) C738_=_C743( C738 C743 ) C739_=_C740( C739 C740 ) \nC739_=_C741( C739 C741 ) C739_=_C742(</w:t>
      </w:r>
    </w:p>
    <w:p>
      <w:pPr>
        <w:pStyle w:val="PreformattedText"/>
        <w:bidi w:val="0"/>
        <w:spacing w:before="0" w:after="0"/>
        <w:jc w:val="left"/>
        <w:rPr/>
      </w:pPr>
      <w:r>
        <w:rPr/>
        <w:t xml:space="preserve"> </w:t>
      </w:r>
      <w:r>
        <w:rPr/>
        <w:t>C739 C742 ) C739_=_C743( C739 C743 ) C740_=_C741( C740 C741 ) C740_=_C742( C740 C742 ) C740_=_C743( C740 C743 ) \nC741_=_C742( C741 C742 ) C741_=_C743( C741 C743 ) C742_=_C743( C742 C743 ) "];87-&gt;114[label="34: C27 C53 C133 C157 C239 \nC261 C328 C350 C420 C440 C501 \nC522 C570 C585 C634 C648 C685 \nC700 C717 C719 C726 C728 C729 \nC730 C731 C732 C733 C734 C738 \nC739 C740 C741 C742 C743 \n280: C27_=_C133 ,C27_=_C239 ,C27_=_C328 ,C27_=_C420 ,C27_=_C501 ,\nC27_=_C570 ,C27_=_C634 ,C27_=_C685 ,C27_=_C717 ,C27_=_C726 ,C27_=_C728 ,\nC27_=_C729 ,C27_=_C730 ,C27_=_C731 ,C27_=_C732 ,C27_=_C733 ,C53_=_C157 ,\nC53_=_C261 ,C53_=_C350 ,C53_=_C440 ,C53_=_C522 ,C53_=_C585 ,C53_=_C648 ,\nC53_=_C700 ,C53_=_C719 ,C53_=_C734 ,C53_=_C738 ,C53_=_C739 ,C53_=_C740 ,\nC53_=_C741 ,C53_=_C742 ,C53_=_C743 ,C133_=_C239 ,C133_=_C328 ,C133_=_C420 ,\nC133_=_C501 ,C133_=_C570 ,C133_=_C634 ,C133_=_C685 ,C133_=_C717 ,C133_=_C726 ,\nC133_=_C728 ,C133_=_C729 ,C133_=_C730 ,C133_=_C731 ,C133_=_C732 ,C133_=_C733 ,\nC157_=_C261 ,C157_=_C350 ,C157_=_C440 ,C157_=_C522 ,C157_=_C585 ,C157_=_C648 ,\nC157_=_C700 ,C157_=_C719 ,C157_=_C734 ,C157_=_C738 ,C157_=_C739 ,C157_=_C740 ,\nC157_=_C741 ,C157_=_C742 ,C157_=_C743 ,C239_=_C328 ,C239_=_C420 ,C239_=_C501 ,\nC239_=_C570 ,C239_=_C634 ,C239_=_C685 ,C239_=_C717 ,C239_=_C726 ,C239_=_C728 ,\nC239_=_C729 ,C239_=_C730 ,C239_=_C731 ,C239_=_C732 ,C239_=_C733 ,C261_=_C350 ,\nC261_=_C440 ,C261_=_C522 ,C261_=_C585 ,C261_=_C648 ,C261_=_C700 ,C261_=_C719 ,\nC261_=_C734 ,C261_=_C738 ,C261_=_C739 ,C261_=_C740 ,C261_=_C741 ,C261_=_C742 ,\nC261_=_C743 ,C328_=_C420 ,C328_=_C501 ,C328_=_C570 ,C328_=_C634 ,C328_=_C685 ,\nC328_=_C717 ,C328_=_C726 ,C328_=_C728 ,C328_=_C729 ,C328_=_C730 ,C328_=_C731 ,\nC328_=_C732 ,C328_=_C733 ,C350_=_C440 ,C350_=_C522 ,C350_=_C585 ,C350_=_C648 ,\nC350_=_C700 ,C350_=_C719 ,C350_=_C734 ,C350_=_C738 ,C350_=_C739 ,C350_=_C740 ,\nC350_=_C741 ,C350_=_C742 ,C350_=_C743 ,C420_=_C501 ,C420_=_C570 ,C420_=_C634 ,\nC420_=_C685 ,C420_=_C717 ,C420_=_C726 ,C420_=_C728 ,C420_=_C729 ,C420_=_C730 ,\nC420_=_C731 ,C420_=_C732 ,C420_=_C733 ,C440_=_C522 ,C440_=_C585 ,C440_=_C648 ,\nC440_=_C700 ,C440_=_C719 ,C440_=_C734 ,C440_=_C738 ,C440_=_C739 ,C440_=_C740 ,\nC440_=_C741 ,C440_=_C742 ,C440_=_C743 ,C501_=_C570 ,C501_=_C634 ,C501_=_C685 ,\nC501_=_C717 ,C501_=_C726 ,C501_=_C728 ,C501_=_C729 ,C501_=_C730 ,C501_=_C731 ,\nC501_=_C732 ,C501_=_C733 ,C522_=_C585 ,C522_=_C648 ,C522_=_C700 ,C522_=_C719 ,\nC522_=_C734 ,C522_=_C738 ,C522_=_C739 ,C522_=_C740 ,C522_=_C741 ,C522_=_C742 ,\nC522_=_C743 ,C570_=_C634 ,C570_=_C685 ,C570_=_C717 ,C570_=_C726 ,C570_=_C728 ,\nC570_=_C729 ,C570_=_C730 ,C570_=_C731 ,C570_=_C732 ,C570_=_C733 ,C585_=_C648 ,\nC585_=_C700 ,C585_=_C719 ,C585_=_C734 ,C585_=_C738 ,C585_=_C739 ,C585_=_C740 ,\nC585_=_C741 ,C585_=_C742 ,C585_=_C743 ,C634_=_C685 ,C634_=_C717 ,C634_=_C726 ,\nC634_=_C728 ,C634_=_C729 ,C634_=_C730 ,C634_=_C731 ,C634_=_C732 ,C634_=_C733 ,\nC648_=_C700 ,C648_=_C719 ,C648_=_C734 ,C648_=_C738 ,C648_=_C739 ,C648_=_C740 ,\nC648_=_C741 ,C648_=_C742 ,C648_=_C743 ,C685_=_C717 ,C685_=_C726 ,C685_=_C728 ,\nC685_=_C729 ,C685_=_C730 ,C685_=_C731 ,C685_=_C732 ,C685_=_C733 ,C700_=_C719 ,\nC700_=_C734 ,C700_=_C738 ,C700_=_C739 ,C700_=_C740 ,C700_=_C741 ,C700_=_C742 ,\nC700_=_C743 ,C717_=_C719 ,C717_=_C726 ,C717_=_C728 ,C717_=_C729 ,C717_=_C730 ,\nC717_=_C731 ,C717_=_C732 ,C717_=_C733 ,C719_=_C734 ,C719_=_C738 ,C719_=_C739 ,\nC719_=_C740 ,C719_=_C741 ,C719_=_C742 ,C719_=_C743 ,C726_=_C728 ,C726_=_C729 ,\nC726_=_C730 ,C726_=_C731 ,C726_=_C732 ,C726_=_C733 ,C726_=_C734 ,C728_=_C729 ,\nC728_=_C730 ,C728_=_C731 ,C728_=_C732 ,C728_=_C733 ,C728_=_C738 ,C729_=_C730 ,\nC729_=_C731 ,C729_=_C732 ,C729_=_C733 ,C729_=_C739 ,C730_=_C731 ,C730_=_C732 ,\nC730_=_C733 ,C730_=_C740 ,C731_=_C732 ,C731_=_C733 ,C731_=_C741 ,C732_=_C733 ,\nC732_=_C742 ,C733_=_C743 ,C734_=_C738 ,C734_=_C739 ,C734_=_C740 ,C734_=_C741 ,\nC734_=_C742 ,C734_=_C743 ,C738_=_C739 ,C738_=_C740 ,C738_=_C741 ,C738_=_C742 ,\nC738_=_C743 ,C739_=_C740 ,C739_=_C741 ,C739_=_C742 ,C739_=_C743 ,C740_=_C741 ,\nC740_=_C742 ,C740_=_C743 ,C741_=_C742 ,C741_=_C743 ,C742_=_C743 ,"];115[shape=box, label="id:115 level: 5\n52: C72 C95 C105 C176 C197 \nC206 C273 C281 C293 C301 C361 \nC371 C388 C395 C450 C459 C471 \nC535 C545 C550 C593 C598 C607 \nC611 C658 C667 C706 C711 C714 \nC720 C721 C723 C724 C728 C729 \nC731 C732 C735 C736 C738 C739 \nC741 C742 C744 C746 C747 C748 \nC750 C751 C753 C754 C755 \n398: C72_=_C176( C72 C176 ) C72_=_C281( C72 C281 ) C72_=_C371( C72 C371 ) C72_=_C459( C72 C459 ) C72_=_C535( C72 C535 ) \nC72_=_C598( C72 C598 ) C72_=_C658( C72 C658 ) C72_=_C711( C72 C711 ) C72_=_C721( C72 C721 ) C72_=_C729( C72 C729 ) C72_=_C735( C72 C735 ) \nC72_=_C739( C72 C739 ) C72_=_C744( C72 C744 ) C72_=_C747( C72 C747 ) C72_=_C748( C72 C748 ) C72_=_C750( C72 C750 ) C95_=_C197( C95 C197 ) \nC95_=_C293( C95 C293 ) C95_=_C388( C95 C388 ) C95_=_C471( C95 C471 ) C95_=_C545( C95 C545 ) C95_=_C607( C95 C607 ) C95_=_C667( C95 C667 ) \nC95_=_C714( C95 C714 ) C95_=_C723( C95 C723 ) C95_=_C731( C95 C731 ) C95_=_C736( C95 C736 ) C95_=_C741( C95 C741 ) C95_=_C748( C95 C748 ) \nC95_=_C751( C95 C751 ) C95_=_C753( C95 C753 ) C95_=_C754( C95 C754 ) C105_=_C206( C105 C206 ) C105_=_C301( C105 C301 ) C105_=_C395( C105 C395 ) \nC105_=_C550( C105 C550 ) C105_=_C611( C105 C611 ) C105_=_C724( C105 C724 ) C105_=_C732( C105 C732 ) C105_=_C742( C105 C742 ) C105_=_C753( C105 C753 ) \nC105_=_C755( C105 C755 ) C176_=_C281( C176 C281 ) C176_=_C371( C176 C371 ) C176_=_C459( C176 C459 ) C176_=_C535( C176 C535 ) C176_=_C598( C176 C598 ) \nC176_=_C658( C176 C658 ) C176_=_C711( C176 C711 ) C176_=_C721( C176 C721 ) C176_=_C729( C176 C729 ) C176_=_C735( C176 C735 ) C176_=_C739( C176 C739 ) \nC176_=_C744( C176 C744 ) C176_=_C747( C176 C747 ) C176_=_C748( C176 C748 ) C176_=_C750( C176 C750 ) C197_=_C293( C197 C293 ) C197_=_C388( C197 C388 ) \nC197_=_C471( C197 C471 ) C197_=_C545( C197 C545 ) C197_=_C607( C197 C607 ) C197_=_C667( C197 C667 ) C197_=_C714( C197 C714 ) C197_=_C723( C197 C723 ) \nC197_=_C731( C197 C731 ) C197_=_C736( C197 C736 ) C197_=_C741( C197 C741 ) C197_=_C748( C197 C748 ) C197_=_C751( C197 C751 ) C197_=_C753( C197 C753 ) \nC197_=_C754( C197 C754 ) C206_=_C301( C206 C301 ) C206_=_C395( C206 C395 ) C206_=_C550( C206 C550 ) C206_=_C611( C206 C611 ) C206_=_C724( C206 C724 ) \nC206_=_C732( C206 C732 ) C206_=_C742( C206 C742 ) C206_=_C753( C206 C753 ) C206_=_C755( C206 C755 ) C273_=_C361( C273 C361 ) C273_=_C450( C273 C450 ) \nC273_=_C593( C273 C593 ) C273_=_C706( C273 C706 ) C273_=_C720( C273 C720 ) C273_=_C728( C273 C728 ) C273_=_C738( C273 C738 ) C273_=_C744( C273 C744 ) \nC273_=_C746( C273 C746 ) C281_=_C371( C281 C371 ) C281_=_C459( C281 C459 ) C281_=_C535( C281 C535 ) C281_=_C598( C281 C598 ) C281_=_C658( C281 C658 ) \nC281_=_C711( C281 C711 ) C281_=_C721( C281 C721 ) C281_=_C729( C281 C729 ) C281_=_C735( C281 C735 ) C281_=_C739( C281 C739 ) C281_=_C744( C281 C744 ) \nC281_=_C747( C281 C747 ) C281_=_C748( C281 C748 ) C281_=_C750( C281 C750 ) C293_=_C388( C293 C388 ) C293_=_C471( C293 C471 ) C293_=_C545( C293 C545 ) \nC293_=_C607( C293 C607 ) C293_=_C667( C293 C667 ) C293_=_C714( C293 C714 ) C293_=_C723( C293 C723 ) C293_=_C731( C293 C731 ) C293_=_C736( C293 C736 ) \nC293_=_C741( C293 C741 ) C293_=_C748( C293 C748 ) C293_=_C751( C293 C751 ) C293_=_C753( C293 C753 ) C293_=_C754( C293 C754 ) C301_=_C395( C301 C395 ) \nC301_=_C550( C301 C550 ) C301_=_C611( C301 C611 ) C301_=_C724( C301 C724 ) C301_=_C732( C301 C732 ) C301_=_C742( C301 C742 ) C301_=_C753( C301 C753 ) \nC301_=_C755( C301 C755 ) C361_=_C450( C361 C450 ) C361_=_C593( C361 C593 ) C361_=_C706( C361 C706 ) C361_=_C720( C361 C720 ) C361_=_C728( C361 C728 ) \nC361_=_C738( C361 C738 ) C361_=_C744( C361 C744 ) C361_=_C746( C361 C746 ) C371_=_C459( C371 C459 ) C371_=_C535( C371 C535 ) C371_=_C598( C371 C598 ) \nC371_=_C658( C371 C658 ) C371_=_C711( C371 C711 ) C371_=_C721( C371 C721 ) C371_=_C729( C371 C729 ) C371_=_C735( C371 C735 ) C371_=_C739( C371 C739 ) \nC371_=_C744( C371 C744 ) C371_=_C747( C371 C747 ) C371_=_C748( C371 C748 ) C371_=_C750( C371 C750 ) C388_=_C471( C388 C471 ) C388_=_C545( C388 C545 ) \nC388_=_C607( C388 C607 ) C388_=_C667( C388 C667 ) C388_=_C714( C388 C714 ) C388_=_C723( C388 C723 ) C388_=_C731( C388 C731 ) C388_=_C736( C388 C736 ) \nC388_=_C741( C388 C741 ) C388_=_C748( C388 C748 ) C388_=_C751( C388 C751 ) C388_=_C753( C388 C753 ) C388_=_C754( C388 C754 ) C395_=_C550( C395 C550 ) \nC395_=_C611( C395 C611 ) C395_=_C724( C395 C724 ) C395_=_C732( C395 C732 ) C395_=_C742( C395 C742 ) C395_=_C753( C395 C753 ) C395_=_C755( C395 C755 ) \nC450_=_C593( C450 C593 ) C450_=_C706( C450 C706 ) C450_=_C720( C450 C720 ) C450_=_C728( C450 C728 ) C450_=_C738( C450 C738 ) C450_=_C744( C450 C744 ) \nC450_=_C746( C450 C746 ) C459_=_C535( C459 C535 ) C459_=_C598( C459 C598 ) C459_=_C658( C459 C658 ) C459_=_C711( C459 C711 ) C459_=_C721( C459 C721 ) \nC459_=_C729( C459 C729 ) C459_=_C735( C459 C735 ) C459_=_C739( C459 C739 ) C459_=_C744( C459 C744 ) C459_=_C747( C459 C747 ) C459_=_C748( C459 C748 ) \nC459_=_C750( C459 C750 ) C471_=_C545( C471 C545 ) C471_=_C607( C471 C607 ) C471_=_C667( C471 C667 ) C471_=_C714( C471 C714 ) C471_=_C723( C471 C723 ) \nC471_=_C731( C471 C731 ) C471_=_C736( C471 C736 ) C471_=_C741( C471 C741 ) C471_=_C748( C471 C748 ) C471_=_C751( C471 C751 ) C471_=_C753( C471 C753 ) \nC471_=_C754( C471 C754 ) C535_=_C598( C535 C598 ) C535_=_C658( C535 C658 ) C535_=_C711( C535 C711 ) C535_=_C721( C535 C721 ) C535_=_C729( C535 C729 ) \nC535_=_C735( C535 C735 ) C535_=_C739( C535 C739 ) C535_=_C744( C535 C744 ) C535_=_C747( C535 C747 ) C535_=_C748( C535 C748 ) C535_=_C750( C535 C750 ) \nC545_=_C607( C545 C607 ) C545_=_C667( C545 C667 ) C545_=_C714( C545 C714 ) C545_=_C723( C545 C723 ) C545_=_C731( C545 C731 ) C545_=_C736( C545 C736 ) \nC545_=_C741( C545 C741 ) C545_=_C748( C545 C748 ) C545_=_C751( C545 C751 ) C545_=_C753( C545 C753</w:t>
      </w:r>
    </w:p>
    <w:p>
      <w:pPr>
        <w:pStyle w:val="PreformattedText"/>
        <w:bidi w:val="0"/>
        <w:spacing w:before="0" w:after="0"/>
        <w:jc w:val="left"/>
        <w:rPr/>
      </w:pPr>
      <w:r>
        <w:rPr/>
        <w:t xml:space="preserve"> </w:t>
      </w:r>
      <w:r>
        <w:rPr/>
        <w:t>) C545_=_C754( C545 C754 ) C550_=_C611( C550 C611 ) \nC550_=_C724( C550 C724 ) C550_=_C732( C550 C732 ) C550_=_C742( C550 C742 ) C550_=_C753( C550 C753 ) C550_=_C755( C550 C755 ) C593_=_C706( C593 C706 ) \nC593_=_C720( C593 C720 ) C593_=_C728( C593 C728 ) C593_=_C738( C593 C738 ) C593_=_C744( C593 C744 ) C593_=_C746( C593 C746 ) C598_=_C658( C598 C658 ) \nC598_=_C711( C598 C711 ) C598_=_C721( C598 C721 ) C598_=_C729( C598 C729 ) C598_=_C735( C598 C735 ) C598_=_C739( C598 C739 ) C598_=_C744( C598 C744 ) \nC598_=_C747( C598 C747 ) C598_=_C748( C598 C748 ) C598_=_C750( C598 C750 ) C607_=_C667( C607 C667 ) C607_=_C714( C607 C714 ) C607_=_C723( C607 C723 ) \nC607_=_C731( C607 C731 ) C607_=_C736( C607 C736 ) C607_=_C741( C607 C741 ) C607_=_C748( C607 C748 ) C607_=_C751( C607 C751 ) C607_=_C753( C607 C753 ) \nC607_=_C754( C607 C754 ) C611_=_C724( C611 C724 ) C611_=_C732( C611 C732 ) C611_=_C742( C611 C742 ) C611_=_C753( C611 C753 ) C611_=_C755( C611 C755 ) \nC658_=_C711( C658 C711 ) C658_=_C721( C658 C721 ) C658_=_C729( C658 C729 ) C658_=_C735( C658 C735 ) C658_=_C739( C658 C739 ) C658_=_C744( C658 C744 ) \nC658_=_C747( C658 C747 ) C658_=_C748( C658 C748 ) C658_=_C750( C658 C750 ) C667_=_C714( C667 C714 ) C667_=_C723( C667 C723 ) C667_=_C731( C667 C731 ) \nC667_=_C736( C667 C736 ) C667_=_C741( C667 C741 ) C667_=_C748( C667 C748 ) C667_=_C751( C667 C751 ) C667_=_C753( C667 C753 ) C667_=_C754( C667 C754 ) \nC706_=_C720( C706 C720 ) C706_=_C728( C706 C728 ) C706_=_C738( C706 C738 ) C706_=_C744( C706 C744 ) C706_=_C746( C706 C746 ) C711_=_C721( C711 C721 ) \nC711_=_C729( C711 C729 ) C711_=_C735( C711 C735 ) C711_=_C739( C711 C739 ) C711_=_C744( C711 C744 ) C711_=_C747( C711 C747 ) C711_=_C748( C711 C748 ) \nC711_=_C750( C711 C750 ) C714_=_C723( C714 C723 ) C714_=_C731( C714 C731 ) C714_=_C736( C714 C736 ) C714_=_C741( C714 C741 ) C714_=_C748( C714 C748 ) \nC714_=_C751( C714 C751 ) C714_=_C753( C714 C753 ) C714_=_C754( C714 C754 ) C720_=_C721( C720 C721 ) C720_=_C723( C720 C723 ) C720_=_C724( C720 C724 ) \nC720_=_C728( C720 C728 ) C720_=_C738( C720 C738 ) C720_=_C744( C720 C744 ) C720_=_C746( C720 C746 ) C721_=_C723( C721 C723 ) C721_=_C724( C721 C724 ) \nC721_=_C729( C721 C729 ) C721_=_C735( C721 C735 ) C721_=_C739( C721 C739 ) C721_=_C744( C721 C744 ) C721_=_C747( C721 C747 ) C721_=_C748( C721 C748 ) \nC721_=_C750( C721 C750 ) C723_=_C724( C723 C724 ) C723_=_C731( C723 C731 ) C723_=_C736( C723 C736 ) C723_=_C741( C723 C741 ) C723_=_C748( C723 C748 ) \nC723_=_C751( C723 C751 ) C723_=_C753( C723 C753 ) C723_=_C754( C723 C754 ) C724_=_C732( C724 C732 ) C724_=_C742( C724 C742 ) C724_=_C753( C724 C753 ) \nC724_=_C755( C724 C755 ) C728_=_C729( C728 C729 ) C728_=_C731( C728 C731 ) C728_=_C732( C728 C732 ) C728_=_C738( C728 C738 ) C728_=_C744( C728 C744 ) \nC728_=_C746( C728 C746 ) C729_=_C731( C729 C731 ) C729_=_C732( C729 C732 ) C729_=_C735( C729 C735 ) C729_=_C739( C729 C739 ) C729_=_C744( C729 C744 ) \nC729_=_C747( C729 C747 ) C729_=_C748( C729 C748 ) C729_=_C750( C729 C750 ) C731_=_C732( C731 C732 ) C731_=_C736( C731 C736 ) C731_=_C741( C731 C741 ) \nC731_=_C748( C731 C748 ) C731_=_C751( C731 C751 ) C731_=_C753( C731 C753 ) C731_=_C754( C731 C754 ) C732_=_C742( C732 C742 ) C732_=_C753( C732 C753 ) \nC732_=_C755( C732 C755 ) C735_=_C736( C735 C736 ) C735_=_C739( C735 C739 ) C735_=_C744( C735 C744 ) C735_=_C747( C735 C747 ) C735_=_C748( C735 C748 ) \nC735_=_C750( C735 C750 ) C736_=_C741( C736 C741 ) C736_=_C748( C736 C748 ) C736_=_C751( C736 C751 ) C736_=_C753( C736 C753 ) C736_=_C754( C736 C754 ) \nC738_=_C739( C738 C739 ) C738_=_C741( C738 C741 ) C738_=_C742( C738 C742 ) C738_=_C744( C738 C744 ) C738_=_C746( C738 C746 ) C739_=_C741( C739 C741 ) \nC739_=_C742( C739 C742 ) C739_=_C744( C739 C744 ) C739_=_C747( C739 C747 ) C739_=_C748( C739 C748 ) C739_=_C750( C739 C750 ) C741_=_C742( C741 C742 ) \nC741_=_C748( C741 C748 ) C741_=_C751( C741 C751 ) C741_=_C753( C741 C753 ) C741_=_C754( C741 C754 ) C742_=_C753( C742 C753 ) C742_=_C755( C742 C755 ) \nC744_=_C746( C744 C746 ) C744_=_C747( C744 C747 ) C744_=_C748( C744 C748 ) C744_=_C750( C744 C750 ) C746_=_C750( C746 C750 ) C746_=_C754( C746 C754 ) \nC746_=_C755( C746 C755 ) C747_=_C748( C747 C748 ) C747_=_C750( C747 C750 ) C747_=_C751( C747 C751 ) C748_=_C750( C748 C750 ) C748_=_C751( C748 C751 ) \nC748_=_C753( C748 C753 ) C748_=_C754( C748 C754 ) C750_=_C754( C750 C754 ) C750_=_C755( C750 C755 ) C751_=_C753( C751 C753 ) C751_=_C754( C751 C754 ) \nC753_=_C754( C753 C754 ) C753_=_C755( C753 C755 ) C754_=_C755( C754 C755 ) "];87-&gt;115[label="49: C72 C95 C105 C176 C197 \nC206 C273 C281 C293 C301 C361 \nC371 C388 C395 C450 C459 C471 \nC535 C545 C550 C593 C598 C607 \nC611 C658 C667 C706 C711 C714 \nC720 C721 C723 C724 C728 C729 \nC731 C732 C735 C736 C738 C739 \nC741 C742 C746 C747 C750 C751 \nC754 C755 \n317: C72_=_C176 ,C72_=_C281 ,C72_=_C371 ,C72_=_C459 ,C72_=_C535 ,\nC72_=_C598 ,C72_=_C658 ,C72_=_C711 ,C72_=_C721 ,C72_=_C729 ,C72_=_C735 ,\nC72_=_C739 ,C72_=_C747 ,C72_=_C750 ,C95_=_C197 ,C95_=_C293 ,C95_=_C388 ,\nC95_=_C471 ,C95_=_C545 ,C95_=_C607 ,C95_=_C667 ,C95_=_C714 ,C95_=_C723 ,\nC95_=_C731 ,C95_=_C736 ,C95_=_C741 ,C95_=_C751 ,C95_=_C754 ,C105_=_C206 ,\nC105_=_C301 ,C105_=_C395 ,C105_=_C550 ,C105_=_C611 ,C105_=_C724 ,C105_=_C732 ,\nC105_=_C742 ,C105_=_C755 ,C176_=_C281 ,C176_=_C371 ,C176_=_C459 ,C176_=_C535 ,\nC176_=_C598 ,C176_=_C658 ,C176_=_C711 ,C176_=_C721 ,C176_=_C729 ,C176_=_C735 ,\nC176_=_C739 ,C176_=_C747 ,C176_=_C750 ,C197_=_C293 ,C197_=_C388 ,C197_=_C471 ,\nC197_=_C545 ,C197_=_C607 ,C197_=_C667 ,C197_=_C714 ,C197_=_C723 ,C197_=_C731 ,\nC197_=_C736 ,C197_=_C741 ,C197_=_C751 ,C197_=_C754 ,C206_=_C301 ,C206_=_C395 ,\nC206_=_C550 ,C206_=_C611 ,C206_=_C724 ,C206_=_C732 ,C206_=_C742 ,C206_=_C755 ,\nC273_=_C361 ,C273_=_C450 ,C273_=_C593 ,C273_=_C706 ,C273_=_C720 ,C273_=_C728 ,\nC273_=_C738 ,C273_=_C746 ,C281_=_C371 ,C281_=_C459 ,C281_=_C535 ,C281_=_C598 ,\nC281_=_C658 ,C281_=_C711 ,C281_=_C721 ,C281_=_C729 ,C281_=_C735 ,C281_=_C739 ,\nC281_=_C747 ,C281_=_C750 ,C293_=_C388 ,C293_=_C471 ,C293_=_C545 ,C293_=_C607 ,\nC293_=_C667 ,C293_=_C714 ,C293_=_C723 ,C293_=_C731 ,C293_=_C736 ,C293_=_C741 ,\nC293_=_C751 ,C293_=_C754 ,C301_=_C395 ,C301_=_C550 ,C301_=_C611 ,C301_=_C724 ,\nC301_=_C732 ,C301_=_C742 ,C301_=_C755 ,C361_=_C450 ,C361_=_C593 ,C361_=_C706 ,\nC361_=_C720 ,C361_=_C728 ,C361_=_C738 ,C361_=_C746 ,C371_=_C459 ,C371_=_C535 ,\nC371_=_C598 ,C371_=_C658 ,C371_=_C711 ,C371_=_C721 ,C371_=_C729 ,C371_=_C735 ,\nC371_=_C739 ,C371_=_C747 ,C371_=_C750 ,C388_=_C471 ,C388_=_C545 ,C388_=_C607 ,\nC388_=_C667 ,C388_=_C714 ,C388_=_C723 ,C388_=_C731 ,C388_=_C736 ,C388_=_C741 ,\nC388_=_C751 ,C388_=_C754 ,C395_=_C550 ,C395_=_C611 ,C395_=_C724 ,C395_=_C732 ,\nC395_=_C742 ,C395_=_C755 ,C450_=_C593 ,C450_=_C706 ,C450_=_C720 ,C450_=_C728 ,\nC450_=_C738 ,C450_=_C746 ,C459_=_C535 ,C459_=_C598 ,C459_=_C658 ,C459_=_C711 ,\nC459_=_C721 ,C459_=_C729 ,C459_=_C735 ,C459_=_C739 ,C459_=_C747 ,C459_=_C750 ,\nC471_=_C545 ,C471_=_C607 ,C471_=_C667 ,C471_=_C714 ,C471_=_C723 ,C471_=_C731 ,\nC471_=_C736 ,C471_=_C741 ,C471_=_C751 ,C471_=_C754 ,C535_=_C598 ,C535_=_C658 ,\nC535_=_C711 ,C535_=_C721 ,C535_=_C729 ,C535_=_C735 ,C535_=_C739 ,C535_=_C747 ,\nC535_=_C750 ,C545_=_C607 ,C545_=_C667 ,C545_=_C714 ,C545_=_C723 ,C545_=_C731 ,\nC545_=_C736 ,C545_=_C741 ,C545_=_C751 ,C545_=_C754 ,C550_=_C611 ,C550_=_C724 ,\nC550_=_C732 ,C550_=_C742 ,C550_=_C755 ,C593_=_C706 ,C593_=_C720 ,C593_=_C728 ,\nC593_=_C738 ,C593_=_C746 ,C598_=_C658 ,C598_=_C711 ,C598_=_C721 ,C598_=_C729 ,\nC598_=_C735 ,C598_=_C739 ,C598_=_C747 ,C598_=_C750 ,C607_=_C667 ,C607_=_C714 ,\nC607_=_C723 ,C607_=_C731 ,C607_=_C736 ,C607_=_C741 ,C607_=_C751 ,C607_=_C754 ,\nC611_=_C724 ,C611_=_C732 ,C611_=_C742 ,C611_=_C755 ,C658_=_C711 ,C658_=_C721 ,\nC658_=_C729 ,C658_=_C735 ,C658_=_C739 ,C658_=_C747 ,C658_=_C750 ,C667_=_C714 ,\nC667_=_C723 ,C667_=_C731 ,C667_=_C736 ,C667_=_C741 ,C667_=_C751 ,C667_=_C754 ,\nC706_=_C720 ,C706_=_C728 ,C706_=_C738 ,C706_=_C746 ,C711_=_C721 ,C711_=_C729 ,\nC711_=_C735 ,C711_=_C739 ,C711_=_C747 ,C711_=_C750 ,C714_=_C723 ,C714_=_C731 ,\nC714_=_C736 ,C714_=_C741 ,C714_=_C751 ,C714_=_C754 ,C720_=_C721 ,C720_=_C723 ,\nC720_=_C724 ,C720_=_C728 ,C720_=_C738 ,C720_=_C746 ,C721_=_C723 ,C721_=_C724 ,\nC721_=_C729 ,C721_=_C735 ,C721_=_C739 ,C721_=_C747 ,C721_=_C750 ,C723_=_C724 ,\nC723_=_C731 ,C723_=_C736 ,C723_=_C741 ,C723_=_C751 ,C723_=_C754 ,C724_=_C732 ,\nC724_=_C742 ,C724_=_C755 ,C728_=_C729 ,C728_=_C731 ,C728_=_C732 ,C728_=_C738 ,\nC728_=_C746 ,C729_=_C731 ,C729_=_C732 ,C729_=_C735 ,C729_=_C739 ,C729_=_C747 ,\nC729_=_C750 ,C731_=_C732 ,C731_=_C736 ,C731_=_C741 ,C731_=_C751 ,C731_=_C754 ,\nC732_=_C742 ,C732_=_C755 ,C735_=_C736 ,C735_=_C739 ,C735_=_C747 ,C735_=_C750 ,\nC736_=_C741 ,C736_=_C751 ,C736_=_C754 ,C738_=_C739 ,C738_=_C741 ,C738_=_C742 ,\nC738_=_C746 ,C739_=_C741 ,C739_=_C742 ,C739_=_C747 ,C739_=_C750 ,C741_=_C742 ,\nC741_=_C751 ,C741_=_C754 ,C742_=_C755 ,C746_=_C750 ,C746_=_C754 ,C746_=_C755 ,\nC747_=_C750 ,C747_=_C751 ,C750_=_C754 ,C750_=_C755 ,C751_=_C754 ,C754_=_C755 ,"];116[shape=box, label="id:116 level: 5\n29: C69 C110 C173 C210 C278 \nC304 C367 C455 C475 C484 C488 \nC495 C504 C508 C514 C518 C523 \nC528 C529 C530 C531 C532 C533 \nC534 C535 C541 C546 C551 C552 \n224: C69_=_C173( C69 C173 ) C69_=_C278( C69 C278 ) C69_=_C367( C69 C367 ) C69_=_C455( C69 C455 ) C69_=_C484( C69 C484 ) \nC69_=_C495( C69 C495 ) C69_=_C504( C69 C504 ) C69_=_C514( C69 C514 ) C69_=_C523( C69 C523 ) C69_=_C528( C69 C528 ) C69_=_C529( C69 C529 ) \nC69_=_C530( C69 C530 ) C69_=_C531( C69 C531 ) C69_=_C532( C69 C532 ) C69_=_C533( C69 C533 ) C69_=_C534( C69 C534 ) C69_=_C535( C69 C535 ) \nC110_=_C210( C110 C210 ) C110_=_C304( C110 C304 ) C110_=_C475( C110 C475 ) C110_=_C488( C110 C488 ) C110_=_C508( C110 C508 ) C110_=_C518( C110 C518 ) \nC110_=_C531( C110 C531 ) C110_=_C541( C110 C541 ) C110_=_C546( C110 C546 ) C110_=_C551( C110 C551 ) C110_=_C552( C110 C552 )</w:t>
      </w:r>
    </w:p>
    <w:p>
      <w:pPr>
        <w:pStyle w:val="PreformattedText"/>
        <w:bidi w:val="0"/>
        <w:spacing w:before="0" w:after="0"/>
        <w:jc w:val="left"/>
        <w:rPr/>
      </w:pPr>
      <w:r>
        <w:rPr/>
        <w:t xml:space="preserve"> </w:t>
      </w:r>
      <w:r>
        <w:rPr/>
        <w:t>C173_=_C278( C173 C278 ) \nC173_=_C367( C173 C367 ) C173_=_C455( C173 C455 ) C173_=_C484( C173 C484 ) C173_=_C495( C173 C495 ) C173_=_C504( C173 C504 ) C173_=_C514( C173 C514 ) \nC173_=_C523( C173 C523 ) C173_=_C528( C173 C528 ) C173_=_C529( C173 C529 ) C173_=_C530( C173 C530 ) C173_=_C531( C173 C531 ) C173_=_C532( C173 C532 ) \nC173_=_C533( C173 C533 ) C173_=_C534( C173 C534 ) C173_=_C535( C173 C535 ) C210_=_C304( C210 C304 ) C210_=_C475( C210 C475 ) C210_=_C488( C210 C488 ) \nC210_=_C508( C210 C508 ) C210_=_C518( C210 C518 ) C210_=_C531( C210 C531 ) C210_=_C541( C210 C541 ) C210_=_C546( C210 C546 ) C210_=_C551( C210 C551 ) \nC210_=_C552( C210 C552 ) C278_=_C367( C278 C367 ) C278_=_C455( C278 C455 ) C278_=_C484( C278 C484 ) C278_=_C495( C278 C495 ) C278_=_C504( C278 C504 ) \nC278_=_C514( C278 C514 ) C278_=_C523( C278 C523 ) C278_=_C528( C278 C528 ) C278_=_C529( C278 C529 ) C278_=_C530( C278 C530 ) C278_=_C531( C278 C531 ) \nC278_=_C532( C278 C532 ) C278_=_C533( C278 C533 ) C278_=_C534( C278 C534 ) C278_=_C535( C278 C535 ) C304_=_C475( C304 C475 ) C304_=_C488( C304 C488 ) \nC304_=_C508( C304 C508 ) C304_=_C518( C304 C518 ) C304_=_C531( C304 C531 ) C304_=_C541( C304 C541 ) C304_=_C546( C304 C546 ) C304_=_C551( C304 C551 ) \nC304_=_C552( C304 C552 ) C367_=_C455( C367 C455 ) C367_=_C484( C367 C484 ) C367_=_C495( C367 C495 ) C367_=_C504( C367 C504 ) C367_=_C514( C367 C514 ) \nC367_=_C523( C367 C523 ) C367_=_C528( C367 C528 ) C367_=_C529( C367 C529 ) C367_=_C530( C367 C530 ) C367_=_C531( C367 C531 ) C367_=_C532( C367 C532 ) \nC367_=_C533( C367 C533 ) C367_=_C534( C367 C534 ) C367_=_C535( C367 C535 ) C455_=_C484( C455 C484 ) C455_=_C495( C455 C495 ) C455_=_C504( C455 C504 ) \nC455_=_C514( C455 C514 ) C455_=_C523( C455 C523 ) C455_=_C528( C455 C528 ) C455_=_C529( C455 C529 ) C455_=_C530( C455 C530 ) C455_=_C531( C455 C531 ) \nC455_=_C532( C455 C532 ) C455_=_C533( C455 C533 ) C455_=_C534( C455 C534 ) C455_=_C535( C455 C535 ) C475_=_C488( C475 C488 ) C475_=_C508( C475 C508 ) \nC475_=_C518( C475 C518 ) C475_=_C531( C475 C531 ) C475_=_C541( C475 C541 ) C475_=_C546( C475 C546 ) C475_=_C551( C475 C551 ) C475_=_C552( C475 C552 ) \nC484_=_C488( C484 C488 ) C484_=_C495( C484 C495 ) C484_=_C504( C484 C504 ) C484_=_C514( C484 C514 ) C484_=_C523( C484 C523 ) C484_=_C528( C484 C528 ) \nC484_=_C529( C484 C529 ) C484_=_C530( C484 C530 ) C484_=_C531( C484 C531 ) C484_=_C532( C484 C532 ) C484_=_C533( C484 C533 ) C484_=_C534( C484 C534 ) \nC484_=_C535( C484 C535 ) C488_=_C508( C488 C508 ) C488_=_C518( C488 C518 ) C488_=_C531( C488 C531 ) C488_=_C541( C488 C541 ) C488_=_C546( C488 C546 ) \nC488_=_C551( C488 C551 ) C488_=_C552( C488 C552 ) C495_=_C504( C495 C504 ) C495_=_C514( C495 C514 ) C495_=_C523( C495 C523 ) C495_=_C528( C495 C528 ) \nC495_=_C529( C495 C529 ) C495_=_C530( C495 C530 ) C495_=_C531( C495 C531 ) C495_=_C532( C495 C532 ) C495_=_C533( C495 C533 ) C495_=_C534( C495 C534 ) \nC495_=_C535( C495 C535 ) C504_=_C508( C504 C508 ) C504_=_C514( C504 C514 ) C504_=_C523( C504 C523 ) C504_=_C528( C504 C528 ) C504_=_C529( C504 C529 ) \nC504_=_C530( C504 C530 ) C504_=_C531( C504 C531 ) C504_=_C532( C504 C532 ) C504_=_C533( C504 C533 ) C504_=_C534( C504 C534 ) C504_=_C535( C504 C535 ) \nC508_=_C518( C508 C518 ) C508_=_C531( C508 C531 ) C508_=_C541( C508 C541 ) C508_=_C546( C508 C546 ) C508_=_C551( C508 C551 ) C508_=_C552( C508 C552 ) \nC514_=_C518( C514 C518 ) C514_=_C523( C514 C523 ) C514_=_C528( C514 C528 ) C514_=_C529( C514 C529 ) C514_=_C530( C514 C530 ) C514_=_C531( C514 C531 ) \nC514_=_C532( C514 C532 ) C514_=_C533( C514 C533 ) C514_=_C534( C514 C534 ) C514_=_C535( C514 C535 ) C518_=_C531( C518 C531 ) C518_=_C541( C518 C541 ) \nC518_=_C546( C518 C546 ) C518_=_C551( C518 C551 ) C518_=_C552( C518 C552 ) C523_=_C528( C523 C528 ) C523_=_C529( C523 C529 ) C523_=_C530( C523 C530 ) \nC523_=_C531( C523 C531 ) C523_=_C532( C523 C532 ) C523_=_C533( C523 C533 ) C523_=_C534( C523 C534 ) C523_=_C535( C523 C535 ) C528_=_C529( C528 C529 ) \nC528_=_C530( C528 C530 ) C528_=_C531( C528 C531 ) C528_=_C532( C528 C532 ) C528_=_C533( C528 C533 ) C528_=_C534( C528 C534 ) C528_=_C535( C528 C535 ) \nC529_=_C530( C529 C530 ) C529_=_C531( C529 C531 ) C529_=_C532( C529 C532 ) C529_=_C533( C529 C533 ) C529_=_C534( C529 C534 ) C529_=_C535( C529 C535 ) \nC529_=_C541( C529 C541 ) C530_=_C531( C530 C531 ) C530_=_C532( C530 C532 ) C530_=_C533( C530 C533 ) C530_=_C534( C530 C534 ) C530_=_C535( C530 C535 ) \nC530_=_C546( C530 C546 ) C531_=_C532( C531 C532 ) C531_=_C533( C531 C533 ) C531_=_C534( C531 C534 ) C531_=_C535( C531 C535 ) C531_=_C541( C531 C541 ) \nC531_=_C546( C531 C546 ) C531_=_C551( C531 C551 ) C531_=_C552( C531 C552 ) C532_=_C533( C532 C533 ) C532_=_C534( C532 C534 ) C532_=_C535( C532 C535 ) \nC533_=_C534( C533 C534 ) C533_=_C535( C533 C535 ) C534_=_C535( C534 C535 ) C541_=_C546( C541 C546 ) C541_=_C551( C541 C551 ) C541_=_C552( C541 C552 ) \nC546_=_C551( C546 C551 ) C546_=_C552( C546 C552 ) C551_=_C552( C551 C552 ) "];88-&gt;116[label="28: C69 C110 C173 C210 C278 \nC304 C367 C455 C475 C484 C488 \nC495 C504 C508 C514 C518 C523 \nC528 C529 C530 C532 C533 C534 \nC535 C541 C546 C551 C552 \n196: C69_=_C173 ,C69_=_C278 ,C69_=_C367 ,C69_=_C455 ,C69_=_C484 ,\nC69_=_C495 ,C69_=_C504 ,C69_=_C514 ,C69_=_C523 ,C69_=_C528 ,C69_=_C529 ,\nC69_=_C530 ,C69_=_C532 ,C69_=_C533 ,C69_=_C534 ,C69_=_C535 ,C110_=_C210 ,\nC110_=_C304 ,C110_=_C475 ,C110_=_C488 ,C110_=_C508 ,C110_=_C518 ,C110_=_C541 ,\nC110_=_C546 ,C110_=_C551 ,C110_=_C552 ,C173_=_C278 ,C173_=_C367 ,C173_=_C455 ,\nC173_=_C484 ,C173_=_C495 ,C173_=_C504 ,C173_=_C514 ,C173_=_C523 ,C173_=_C528 ,\nC173_=_C529 ,C173_=_C530 ,C173_=_C532 ,C173_=_C533 ,C173_=_C534 ,C173_=_C535 ,\nC210_=_C304 ,C210_=_C475 ,C210_=_C488 ,C210_=_C508 ,C210_=_C518 ,C210_=_C541 ,\nC210_=_C546 ,C210_=_C551 ,C210_=_C552 ,C278_=_C367 ,C278_=_C455 ,C278_=_C484 ,\nC278_=_C495 ,C278_=_C504 ,C278_=_C514 ,C278_=_C523 ,C278_=_C528 ,C278_=_C529 ,\nC278_=_C530 ,C278_=_C532 ,C278_=_C533 ,C278_=_C534 ,C278_=_C535 ,C304_=_C475 ,\nC304_=_C488 ,C304_=_C508 ,C304_=_C518 ,C304_=_C541 ,C304_=_C546 ,C304_=_C551 ,\nC304_=_C552 ,C367_=_C455 ,C367_=_C484 ,C367_=_C495 ,C367_=_C504 ,C367_=_C514 ,\nC367_=_C523 ,C367_=_C528 ,C367_=_C529 ,C367_=_C530 ,C367_=_C532 ,C367_=_C533 ,\nC367_=_C534 ,C367_=_C535 ,C455_=_C484 ,C455_=_C495 ,C455_=_C504 ,C455_=_C514 ,\nC455_=_C523 ,C455_=_C528 ,C455_=_C529 ,C455_=_C530 ,C455_=_C532 ,C455_=_C533 ,\nC455_=_C534 ,C455_=_C535 ,C475_=_C488 ,C475_=_C508 ,C475_=_C518 ,C475_=_C541 ,\nC475_=_C546 ,C475_=_C551 ,C475_=_C552 ,C484_=_C488 ,C484_=_C495 ,C484_=_C504 ,\nC484_=_C514 ,C484_=_C523 ,C484_=_C528 ,C484_=_C529 ,C484_=_C530 ,C484_=_C532 ,\nC484_=_C533 ,C484_=_C534 ,C484_=_C535 ,C488_=_C508 ,C488_=_C518 ,C488_=_C541 ,\nC488_=_C546 ,C488_=_C551 ,C488_=_C552 ,C495_=_C504 ,C495_=_C514 ,C495_=_C523 ,\nC495_=_C528 ,C495_=_C529 ,C495_=_C530 ,C495_=_C532 ,C495_=_C533 ,C495_=_C534 ,\nC495_=_C535 ,C504_=_C508 ,C504_=_C514 ,C504_=_C523 ,C504_=_C528 ,C504_=_C529 ,\nC504_=_C530 ,C504_=_C532 ,C504_=_C533 ,C504_=_C534 ,C504_=_C535 ,C508_=_C518 ,\nC508_=_C541 ,C508_=_C546 ,C508_=_C551 ,C508_=_C552 ,C514_=_C518 ,C514_=_C523 ,\nC514_=_C528 ,C514_=_C529 ,C514_=_C530 ,C514_=_C532 ,C514_=_C533 ,C514_=_C534 ,\nC514_=_C535 ,C518_=_C541 ,C518_=_C546 ,C518_=_C551 ,C518_=_C552 ,C523_=_C528 ,\nC523_=_C529 ,C523_=_C530 ,C523_=_C532 ,C523_=_C533 ,C523_=_C534 ,C523_=_C535 ,\nC528_=_C529 ,C528_=_C530 ,C528_=_C532 ,C528_=_C533 ,C528_=_C534 ,C528_=_C535 ,\nC529_=_C530 ,C529_=_C532 ,C529_=_C533 ,C529_=_C534 ,C529_=_C535 ,C529_=_C541 ,\nC530_=_C532 ,C530_=_C533 ,C530_=_C534 ,C530_=_C535 ,C530_=_C546 ,C532_=_C533 ,\nC532_=_C534 ,C532_=_C535 ,C533_=_C534 ,C533_=_C535 ,C534_=_C535 ,C541_=_C546 ,\nC541_=_C551 ,C541_=_C552 ,C546_=_C551 ,C546_=_C552 ,C551_=_C552 ,"];117[shape=box, label="id:117 level: 5\n29: C35 C80 C144 C183 C249 \nC335 C376 C426 C463 C481 C485 \nC493 C502 C503 C504 C505 C506 \nC507 C508 C509 C510 C511 C512 \nC515 C528 C536 C537 C538 C539 \n224: C35_=_C144( C35 C144 ) C35_=_C249( C35 C249 ) C35_=_C335( C35 C335 ) C35_=_C426( C35 C426 ) C35_=_C481( C35 C481 ) \nC35_=_C493( C35 C493 ) C35_=_C502( C35 C502 ) C35_=_C503( C35 C503 ) C35_=_C504( C35 C504 ) C35_=_C505( C35 C505 ) C35_=_C506( C35 C506 ) \nC35_=_C507( C35 C507 ) C35_=_C508( C35 C508 ) C35_=_C509( C35 C509 ) C35_=_C510( C35 C510 ) C35_=_C511( C35 C511 ) C35_=_C512( C35 C512 ) \nC80_=_C183( C80 C183 ) C80_=_C376( C80 C376 ) C80_=_C463( C80 C463 ) C80_=_C485( C80 C485 ) C80_=_C505( C80 C505 ) C80_=_C515( C80 C515 ) \nC80_=_C528( C80 C528 ) C80_=_C536( C80 C536 ) C80_=_C537( C80 C537 ) C80_=_C538( C80 C538 ) C80_=_C539( C80 C539 ) C144_=_C249( C144 C249 ) \nC144_=_C335( C144 C335 ) C144_=_C426( C144 C426 ) C144_=_C481( C144 C481 ) C144_=_C493( C144 C493 ) C144_=_C502( C144 C502 ) C144_=_C503( C144 C503 ) \nC144_=_C504( C144 C504 ) C144_=_C505( C144 C505 ) C144_=_C506( C144 C506 ) C144_=_C507( C144 C507 ) C144_=_C508( C144 C508 ) C144_=_C509( C144 C509 ) \nC144_=_C510( C144 C510 ) C144_=_C511( C144 C511 ) C144_=_C512( C144 C512 ) C183_=_C376( C183 C376 ) C183_=_C463( C183 C463 ) C183_=_C485( C183 C485 ) \nC183_=_C505( C183 C505 ) C183_=_C515( C183 C515 ) C183_=_C528( C183 C528 ) C183_=_C536( C183 C536 ) C183_=_C537( C183 C537 ) C183_=_C538( C183 C538 ) \nC183_=_C539( C183 C539 ) C249_=_C335( C249 C335 ) C249_=_C426( C249 C426 ) C249_=_C481( C249 C481 ) C249_=_C493( C249 C493 ) C249_=_C502( C249 C502 ) \nC249_=_C503( C249 C503 ) C249_=_C504( C249 C504 ) C249_=_C505( C249 C505 ) C249_=_C506( C249 C506 ) C249_=_C507( C249 C507 ) C249_=_C508( C249 C508 ) \nC249_=_C509( C249 C509 ) C249_=_C510( C249 C510 ) C249_=_C511( C249 C511 ) C249_=_C512( C249 C512 ) C335_=_C426( C335 C426 ) C335_=_C481( C335 C481 ) \nC335_=_C493( C335 C493 ) C335_=_C502( C335 C502 ) C335_=_C503( C335 C503 ) C335_=_C504( C335 C504 ) C335_=_C505( C335 C505 ) C335_=_C506( C335 C506 ) \nC335_=_C507( C335 C507 ) C335_=_C508( C335 C508 ) C335_=_C509(</w:t>
      </w:r>
    </w:p>
    <w:p>
      <w:pPr>
        <w:pStyle w:val="PreformattedText"/>
        <w:bidi w:val="0"/>
        <w:spacing w:before="0" w:after="0"/>
        <w:jc w:val="left"/>
        <w:rPr/>
      </w:pPr>
      <w:r>
        <w:rPr/>
        <w:t xml:space="preserve"> </w:t>
      </w:r>
      <w:r>
        <w:rPr/>
        <w:t>C335 C509 ) C335_=_C510( C335 C510 ) C335_=_C511( C335 C511 ) C335_=_C512( C335 C512 ) \nC376_=_C463( C376 C463 ) C376_=_C485( C376 C485 ) C376_=_C505( C376 C505 ) C376_=_C515( C376 C515 ) C376_=_C528( C376 C528 ) C376_=_C536( C376 C536 ) \nC376_=_C537( C376 C537 ) C376_=_C538( C376 C538 ) C376_=_C539( C376 C539 ) C426_=_C481( C426 C481 ) C426_=_C493( C426 C493 ) C426_=_C502( C426 C502 ) \nC426_=_C503( C426 C503 ) C426_=_C504( C426 C504 ) C426_=_C505( C426 C505 ) C426_=_C506( C426 C506 ) C426_=_C507( C426 C507 ) C426_=_C508( C426 C508 ) \nC426_=_C509( C426 C509 ) C426_=_C510( C426 C510 ) C426_=_C511( C426 C511 ) C426_=_C512( C426 C512 ) C463_=_C485( C463 C485 ) C463_=_C505( C463 C505 ) \nC463_=_C515( C463 C515 ) C463_=_C528( C463 C528 ) C463_=_C536( C463 C536 ) C463_=_C537( C463 C537 ) C463_=_C538( C463 C538 ) C463_=_C539( C463 C539 ) \nC481_=_C485( C481 C485 ) C481_=_C493( C481 C493 ) C481_=_C502( C481 C502 ) C481_=_C503( C481 C503 ) C481_=_C504( C481 C504 ) C481_=_C505( C481 C505 ) \nC481_=_C506( C481 C506 ) C481_=_C507( C481 C507 ) C481_=_C508( C481 C508 ) C481_=_C509( C481 C509 ) C481_=_C510( C481 C510 ) C481_=_C511( C481 C511 ) \nC481_=_C512( C481 C512 ) C485_=_C505( C485 C505 ) C485_=_C515( C485 C515 ) C485_=_C528( C485 C528 ) C485_=_C536( C485 C536 ) C485_=_C537( C485 C537 ) \nC485_=_C538( C485 C538 ) C485_=_C539( C485 C539 ) C493_=_C502( C493 C502 ) C493_=_C503( C493 C503 ) C493_=_C504( C493 C504 ) C493_=_C505( C493 C505 ) \nC493_=_C506( C493 C506 ) C493_=_C507( C493 C507 ) C493_=_C508( C493 C508 ) C493_=_C509( C493 C509 ) C493_=_C510( C493 C510 ) C493_=_C511( C493 C511 ) \nC493_=_C512( C493 C512 ) C502_=_C503( C502 C503 ) C502_=_C504( C502 C504 ) C502_=_C505( C502 C505 ) C502_=_C506( C502 C506 ) C502_=_C507( C502 C507 ) \nC502_=_C508( C502 C508 ) C502_=_C509( C502 C509 ) C502_=_C510( C502 C510 ) C502_=_C511( C502 C511 ) C502_=_C512( C502 C512 ) C502_=_C515( C502 C515 ) \nC503_=_C504( C503 C504 ) C503_=_C505( C503 C505 ) C503_=_C506( C503 C506 ) C503_=_C507( C503 C507 ) C503_=_C508( C503 C508 ) C503_=_C509( C503 C509 ) \nC503_=_C510( C503 C510 ) C503_=_C511( C503 C511 ) C503_=_C512( C503 C512 ) C504_=_C505( C504 C505 ) C504_=_C506( C504 C506 ) C504_=_C507( C504 C507 ) \nC504_=_C508( C504 C508 ) C504_=_C509( C504 C509 ) C504_=_C510( C504 C510 ) C504_=_C511( C504 C511 ) C504_=_C512( C504 C512 ) C504_=_C528( C504 C528 ) \nC505_=_C506( C505 C506 ) C505_=_C507( C505 C507 ) C505_=_C508( C505 C508 ) C505_=_C509( C505 C509 ) C505_=_C510( C505 C510 ) C505_=_C511( C505 C511 ) \nC505_=_C512( C505 C512 ) C505_=_C515( C505 C515 ) C505_=_C528( C505 C528 ) C505_=_C536( C505 C536 ) C505_=_C537( C505 C537 ) C505_=_C538( C505 C538 ) \nC505_=_C539( C505 C539 ) C506_=_C507( C506 C507 ) C506_=_C508( C506 C508 ) C506_=_C509( C506 C509 ) C506_=_C510( C506 C510 ) C506_=_C511( C506 C511 ) \nC506_=_C512( C506 C512 ) C506_=_C536( C506 C536 ) C507_=_C508( C507 C508 ) C507_=_C509( C507 C509 ) C507_=_C510( C507 C510 ) C507_=_C511( C507 C511 ) \nC507_=_C512( C507 C512 ) C507_=_C537( C507 C537 ) C508_=_C509( C508 C509 ) C508_=_C510( C508 C510 ) C508_=_C511( C508 C511 ) C508_=_C512( C508 C512 ) \nC509_=_C510( C509 C510 ) C509_=_C511( C509 C511 ) C509_=_C512( C509 C512 ) C510_=_C511( C510 C511 ) C510_=_C512( C510 C512 ) C511_=_C512( C511 C512 ) \nC515_=_C528( C515 C528 ) C515_=_C536( C515 C536 ) C515_=_C537( C515 C537 ) C515_=_C538( C515 C538 ) C515_=_C539( C515 C539 ) C528_=_C536( C528 C536 ) \nC528_=_C537( C528 C537 ) C528_=_C538( C528 C538 ) C528_=_C539( C528 C539 ) C536_=_C537( C536 C537 ) C536_=_C538( C536 C538 ) C536_=_C539( C536 C539 ) \nC537_=_C538( C537 C538 ) C537_=_C539( C537 C539 ) C538_=_C539( C538 C539 ) "];88-&gt;117[label="28: C35 C80 C144 C183 C249 \nC335 C376 C426 C463 C481 C485 \nC493 C502 C503 C504 C506 C507 \nC508 C509 C510 C511 C512 C515 \nC528 C536 C537 C538 C539 \n196: C35_=_C144 ,C35_=_C249 ,C35_=_C335 ,C35_=_C426 ,C35_=_C481 ,\nC35_=_C493 ,C35_=_C502 ,C35_=_C503 ,C35_=_C504 ,C35_=_C506 ,C35_=_C507 ,\nC35_=_C508 ,C35_=_C509 ,C35_=_C510 ,C35_=_C511 ,C35_=_C512 ,C80_=_C183 ,\nC80_=_C376 ,C80_=_C463 ,C80_=_C485 ,C80_=_C515 ,C80_=_C528 ,C80_=_C536 ,\nC80_=_C537 ,C80_=_C538 ,C80_=_C539 ,C144_=_C249 ,C144_=_C335 ,C144_=_C426 ,\nC144_=_C481 ,C144_=_C493 ,C144_=_C502 ,C144_=_C503 ,C144_=_C504 ,C144_=_C506 ,\nC144_=_C507 ,C144_=_C508 ,C144_=_C509 ,C144_=_C510 ,C144_=_C511 ,C144_=_C512 ,\nC183_=_C376 ,C183_=_C463 ,C183_=_C485 ,C183_=_C515 ,C183_=_C528 ,C183_=_C536 ,\nC183_=_C537 ,C183_=_C538 ,C183_=_C539 ,C249_=_C335 ,C249_=_C426 ,C249_=_C481 ,\nC249_=_C493 ,C249_=_C502 ,C249_=_C503 ,C249_=_C504 ,C249_=_C506 ,C249_=_C507 ,\nC249_=_C508 ,C249_=_C509 ,C249_=_C510 ,C249_=_C511 ,C249_=_C512 ,C335_=_C426 ,\nC335_=_C481 ,C335_=_C493 ,C335_=_C502 ,C335_=_C503 ,C335_=_C504 ,C335_=_C506 ,\nC335_=_C507 ,C335_=_C508 ,C335_=_C509 ,C335_=_C510 ,C335_=_C511 ,C335_=_C512 ,\nC376_=_C463 ,C376_=_C485 ,C376_=_C515 ,C376_=_C528 ,C376_=_C536 ,C376_=_C537 ,\nC376_=_C538 ,C376_=_C539 ,C426_=_C481 ,C426_=_C493 ,C426_=_C502 ,C426_=_C503 ,\nC426_=_C504 ,C426_=_C506 ,C426_=_C507 ,C426_=_C508 ,C426_=_C509 ,C426_=_C510 ,\nC426_=_C511 ,C426_=_C512 ,C463_=_C485 ,C463_=_C515 ,C463_=_C528 ,C463_=_C536 ,\nC463_=_C537 ,C463_=_C538 ,C463_=_C539 ,C481_=_C485 ,C481_=_C493 ,C481_=_C502 ,\nC481_=_C503 ,C481_=_C504 ,C481_=_C506 ,C481_=_C507 ,C481_=_C508 ,C481_=_C509 ,\nC481_=_C510 ,C481_=_C511 ,C481_=_C512 ,C485_=_C515 ,C485_=_C528 ,C485_=_C536 ,\nC485_=_C537 ,C485_=_C538 ,C485_=_C539 ,C493_=_C502 ,C493_=_C503 ,C493_=_C504 ,\nC493_=_C506 ,C493_=_C507 ,C493_=_C508 ,C493_=_C509 ,C493_=_C510 ,C493_=_C511 ,\nC493_=_C512 ,C502_=_C503 ,C502_=_C504 ,C502_=_C506 ,C502_=_C507 ,C502_=_C508 ,\nC502_=_C509 ,C502_=_C510 ,C502_=_C511 ,C502_=_C512 ,C502_=_C515 ,C503_=_C504 ,\nC503_=_C506 ,C503_=_C507 ,C503_=_C508 ,C503_=_C509 ,C503_=_C510 ,C503_=_C511 ,\nC503_=_C512 ,C504_=_C506 ,C504_=_C507 ,C504_=_C508 ,C504_=_C509 ,C504_=_C510 ,\nC504_=_C511 ,C504_=_C512 ,C504_=_C528 ,C506_=_C507 ,C506_=_C508 ,C506_=_C509 ,\nC506_=_C510 ,C506_=_C511 ,C506_=_C512 ,C506_=_C536 ,C507_=_C508 ,C507_=_C509 ,\nC507_=_C510 ,C507_=_C511 ,C507_=_C512 ,C507_=_C537 ,C508_=_C509 ,C508_=_C510 ,\nC508_=_C511 ,C508_=_C512 ,C509_=_C510 ,C509_=_C511 ,C509_=_C512 ,C510_=_C511 ,\nC510_=_C512 ,C511_=_C512 ,C515_=_C528 ,C515_=_C536 ,C515_=_C537 ,C515_=_C538 ,\nC515_=_C539 ,C528_=_C536 ,C528_=_C537 ,C528_=_C538 ,C528_=_C539 ,C536_=_C537 ,\nC536_=_C538 ,C536_=_C539 ,C537_=_C538 ,C537_=_C539 ,C538_=_C539 ,"];118[shape=box, label="id:118 level: 5\n35: C49 C101 C155 C202 C259 \nC297 C346 C391 C436 C473 C482 \nC487 C494 C497 C502 C507 C513 \nC514 C515 C516 C517 C518 C519 \nC520 C521 C522 C525 C530 C537 \nC540 C546 C547 C548 C549 C550 \n314: C49_=_C155( C49 C155 ) C49_=_C259( C49 C259 ) C49_=_C346( C49 C346 ) C49_=_C436( C49 C436 ) C49_=_C482( C49 C482 ) \nC49_=_C494( C49 C494 ) C49_=_C502( C49 C502 ) C49_=_C513( C49 C513 ) C49_=_C514( C49 C514 ) C49_=_C515( C49 C515 ) C49_=_C516( C49 C516 ) \nC49_=_C517( C49 C517 ) C49_=_C518( C49 C518 ) C49_=_C519( C49 C519 ) C49_=_C520( C49 C520 ) C49_=_C521( C49 C521 ) C49_=_C522( C49 C522 ) \nC101_=_C202( C101 C202 ) C101_=_C297( C101 C297 ) C101_=_C391( C101 C391 ) C101_=_C473( C101 C473 ) C101_=_C487( C101 C487 ) C101_=_C497( C101 C497 ) \nC101_=_C507( C101 C507 ) C101_=_C517( C101 C517 ) C101_=_C525( C101 C525 ) C101_=_C530( C101 C530 ) C101_=_C537( C101 C537 ) C101_=_C540( C101 C540 ) \nC101_=_C546( C101 C546 ) C101_=_C547( C101 C547 ) C101_=_C548( C101 C548 ) C101_=_C549( C101 C549 ) C101_=_C550( C101 C550 ) C155_=_C259( C155 C259 ) \nC155_=_C346( C155 C346 ) C155_=_C436( C155 C436 ) C155_=_C482( C155 C482 ) C155_=_C494( C155 C494 ) C155_=_C502( C155 C502 ) C155_=_C513( C155 C513 ) \nC155_=_C514( C155 C514 ) C155_=_C515( C155 C515 ) C155_=_C516( C155 C516 ) C155_=_C517( C155 C517 ) C155_=_C518( C155 C518 ) C155_=_C519( C155 C519 ) \nC155_=_C520( C155 C520 ) C155_=_C521( C155 C521 ) C155_=_C522( C155 C522 ) C202_=_C297( C202 C297 ) C202_=_C391( C202 C391 ) C202_=_C473( C202 C473 ) \nC202_=_C487( C202 C487 ) C202_=_C497( C202 C497 ) C202_=_C507( C202 C507 ) C202_=_C517( C202 C517 ) C202_=_C525( C202 C525 ) C202_=_C530( C202 C530 ) \nC202_=_C537( C202 C537 ) C202_=_C540( C202 C540 ) C202_=_C546( C202 C546 ) C202_=_C547( C202 C547 ) C202_=_C548( C202 C548 ) C202_=_C549( C202 C549 ) \nC202_=_C550( C202 C550 ) C259_=_C346( C259 C346 ) C259_=_C436( C259 C436 ) C259_=_C482( C259 C482 ) C259_=_C494( C259 C494 ) C259_=_C502( C259 C502 ) \nC259_=_C513( C259 C513 ) C259_=_C514( C259 C514 ) C259_=_C515( C259 C515 ) C259_=_C516( C259 C516 ) C259_=_C517( C259 C517 ) C259_=_C518( C259 C518 ) \nC259_=_C519( C259 C519 ) C259_=_C520( C259 C520 ) C259_=_C521( C259 C521 ) C259_=_C522( C259 C522 ) C297_=_C391( C297 C391 ) C297_=_C473( C297 C473 ) \nC297_=_C487( C297 C487 ) C297_=_C497( C297 C497 ) C297_=_C507( C297 C507 ) C297_=_C517( C297 C517 ) C297_=_C525( C297 C525 ) C297_=_C530( C297 C530 ) \nC297_=_C537( C297 C537 ) C297_=_C540( C297 C540 ) C297_=_C546( C297 C546 ) C297_=_C547( C297 C547 ) C297_=_C548( C297 C548 ) C297_=_C549( C297 C549 ) \nC297_=_C550( C297 C550 ) C346_=_C436( C346 C436 ) C346_=_C482( C346 C482 ) C346_=_C494( C346 C494 ) C346_=_C502( C346 C502 ) C346_=_C513( C346 C513 ) \nC346_=_C514( C346 C514 ) C346_=_C515( C346 C515 ) C346_=_C516( C346 C516 ) C346_=_C517( C346 C517 ) C346_=_C518( C346 C518 ) C346_=_C519( C346 C519 ) \nC346_=_C520( C346 C520 ) C346_=_C521( C346 C521 ) C346_=_C522( C346 C522 ) C391_=_C473( C391 C473 ) C391_=_C487( C391 C487 ) C391_=_C497( C391 C497 ) \nC391_=_C507( C391 C507 ) C391_=_C517( C391 C517 ) C391_=_C525( C391 C525 ) C391_=_C530( C391 C530 ) C391_=_C537( C391 C537 ) C391_=_C540( C391 C540 ) \nC391_=_C546( C391 C546 ) C391_=_C547( C391 C547 ) C391_=_C548( C391 C548 ) C391_=_C549( C391 C549 ) C391_=_C550( C391 C550 ) C436_=_C482( C436 C482 ) \nC436_=_C494( C436 C494 ) C436_=_C502( C436 C502 ) C436_=_C513( C436 C513 ) C436_=_C514( C436 C514 ) C436_=_C515(</w:t>
      </w:r>
    </w:p>
    <w:p>
      <w:pPr>
        <w:pStyle w:val="PreformattedText"/>
        <w:bidi w:val="0"/>
        <w:spacing w:before="0" w:after="0"/>
        <w:jc w:val="left"/>
        <w:rPr/>
      </w:pPr>
      <w:r>
        <w:rPr/>
        <w:t xml:space="preserve"> </w:t>
      </w:r>
      <w:r>
        <w:rPr/>
        <w:t>C436 C515 ) C436_=_C516( C436 C516 ) \nC436_=_C517( C436 C517 ) C436_=_C518( C436 C518 ) C436_=_C519( C436 C519 ) C436_=_C520( C436 C520 ) C436_=_C521( C436 C521 ) C436_=_C522( C436 C522 ) \nC473_=_C487( C473 C487 ) C473_=_C497( C473 C497 ) C473_=_C507( C473 C507 ) C473_=_C517( C473 C517 ) C473_=_C525( C473 C525 ) C473_=_C530( C473 C530 ) \nC473_=_C537( C473 C537 ) C473_=_C540( C473 C540 ) C473_=_C546( C473 C546 ) C473_=_C547( C473 C547 ) C473_=_C548( C473 C548 ) C473_=_C549( C473 C549 ) \nC473_=_C550( C473 C550 ) C482_=_C487( C482 C487 ) C482_=_C494( C482 C494 ) C482_=_C502( C482 C502 ) C482_=_C513( C482 C513 ) C482_=_C514( C482 C514 ) \nC482_=_C515( C482 C515 ) C482_=_C516( C482 C516 ) C482_=_C517( C482 C517 ) C482_=_C518( C482 C518 ) C482_=_C519( C482 C519 ) C482_=_C520( C482 C520 ) \nC482_=_C521( C482 C521 ) C482_=_C522( C482 C522 ) C487_=_C497( C487 C497 ) C487_=_C507( C487 C507 ) C487_=_C517( C487 C517 ) C487_=_C525( C487 C525 ) \nC487_=_C530( C487 C530 ) C487_=_C537( C487 C537 ) C487_=_C540( C487 C540 ) C487_=_C546( C487 C546 ) C487_=_C547( C487 C547 ) C487_=_C548( C487 C548 ) \nC487_=_C549( C487 C549 ) C487_=_C550( C487 C550 ) C494_=_C497( C494 C497 ) C494_=_C502( C494 C502 ) C494_=_C513( C494 C513 ) C494_=_C514( C494 C514 ) \nC494_=_C515( C494 C515 ) C494_=_C516( C494 C516 ) C494_=_C517( C494 C517 ) C494_=_C518( C494 C518 ) C494_=_C519( C494 C519 ) C494_=_C520( C494 C520 ) \nC494_=_C521( C494 C521 ) C494_=_C522( C494 C522 ) C497_=_C507( C497 C507 ) C497_=_C517( C497 C517 ) C497_=_C525( C497 C525 ) C497_=_C530( C497 C530 ) \nC497_=_C537( C497 C537 ) C497_=_C540( C497 C540 ) C497_=_C546( C497 C546 ) C497_=_C547( C497 C547 ) C497_=_C548( C497 C548 ) C497_=_C549( C497 C549 ) \nC497_=_C550( C497 C550 ) C502_=_C507( C502 C507 ) C502_=_C513( C502 C513 ) C502_=_C514( C502 C514 ) C502_=_C515( C502 C515 ) C502_=_C516( C502 C516 ) \nC502_=_C517( C502 C517 ) C502_=_C518( C502 C518 ) C502_=_C519( C502 C519 ) C502_=_C520( C502 C520 ) C502_=_C521( C502 C521 ) C502_=_C522( C502 C522 ) \nC507_=_C517( C507 C517 ) C507_=_C525( C507 C525 ) C507_=_C530( C507 C530 ) C507_=_C537( C507 C537 ) C507_=_C540( C507 C540 ) C507_=_C546( C507 C546 ) \nC507_=_C547( C507 C547 ) C507_=_C548( C507 C548 ) C507_=_C549( C507 C549 ) C507_=_C550( C507 C550 ) C513_=_C514( C513 C514 ) C513_=_C515( C513 C515 ) \nC513_=_C516( C513 C516 ) C513_=_C517( C513 C517 ) C513_=_C518( C513 C518 ) C513_=_C519( C513 C519 ) C513_=_C520( C513 C520 ) C513_=_C521( C513 C521 ) \nC513_=_C522( C513 C522 ) C513_=_C525( C513 C525 ) C514_=_C515( C514 C515 ) C514_=_C516( C514 C516 ) C514_=_C517( C514 C517 ) C514_=_C518( C514 C518 ) \nC514_=_C519( C514 C519 ) C514_=_C520( C514 C520 ) C514_=_C521( C514 C521 ) C514_=_C522( C514 C522 ) C514_=_C530( C514 C530 ) C515_=_C516( C515 C516 ) \nC515_=_C517( C515 C517 ) C515_=_C518( C515 C518 ) C515_=_C519( C515 C519 ) C515_=_C520( C515 C520 ) C515_=_C521( C515 C521 ) C515_=_C522( C515 C522 ) \nC515_=_C537( C515 C537 ) C516_=_C517( C516 C517 ) C516_=_C518( C516 C518 ) C516_=_C519( C516 C519 ) C516_=_C520( C516 C520 ) C516_=_C521( C516 C521 ) \nC516_=_C522( C516 C522 ) C516_=_C540( C516 C540 ) C517_=_C518( C517 C518 ) C517_=_C519( C517 C519 ) C517_=_C520( C517 C520 ) C517_=_C521( C517 C521 ) \nC517_=_C522( C517 C522 ) C517_=_C525( C517 C525 ) C517_=_C530( C517 C530 ) C517_=_C537( C517 C537 ) C517_=_C540( C517 C540 ) C517_=_C546( C517 C546 ) \nC517_=_C547( C517 C547 ) C517_=_C548( C517 C548 ) C517_=_C549( C517 C549 ) C517_=_C550( C517 C550 ) C518_=_C519( C518 C519 ) C518_=_C520( C518 C520 ) \nC518_=_C521( C518 C521 ) C518_=_C522( C518 C522 ) C518_=_C546( C518 C546 ) C519_=_C520( C519 C520 ) C519_=_C521( C519 C521 ) C519_=_C522( C519 C522 ) \nC520_=_C521( C520 C521 ) C520_=_C522( C520 C522 ) C521_=_C522( C521 C522 ) C525_=_C530( C525 C530 ) C525_=_C537( C525 C537 ) C525_=_C540( C525 C540 ) \nC525_=_C546( C525 C546 ) C525_=_C547( C525 C547 ) C525_=_C548( C525 C548 ) C525_=_C549( C525 C549 ) C525_=_C550( C525 C550 ) C530_=_C537( C530 C537 ) \nC530_=_C540( C530 C540 ) C530_=_C546( C530 C546 ) C530_=_C547( C530 C547 ) C530_=_C548( C530 C548 ) C530_=_C549( C530 C549 ) C530_=_C550( C530 C550 ) \nC537_=_C540( C537 C540 ) C537_=_C546( C537 C546 ) C537_=_C547( C537 C547 ) C537_=_C548( C537 C548 ) C537_=_C549( C537 C549 ) C537_=_C550( C537 C550 ) \nC540_=_C546( C540 C546 ) C540_=_C547( C540 C547 ) C540_=_C548( C540 C548 ) C540_=_C549( C540 C549 ) C540_=_C550( C540 C550 ) C546_=_C547( C546 C547 ) \nC546_=_C548( C546 C548 ) C546_=_C549( C546 C549 ) C546_=_C550( C546 C550 ) C547_=_C548( C547 C548 ) C547_=_C549( C547 C549 ) C547_=_C550( C547 C550 ) \nC548_=_C549( C548 C549 ) C548_=_C550( C548 C550 ) C549_=_C550( C549 C550 ) "];89-&gt;118[label="34: C49 C101 C155 C202 C259 \nC297 C346 C391 C436 C473 C482 \nC487 C494 C497 C502 C507 C513 \nC514 C515 C516 C518 C519 C520 \nC521 C522 C525 C530 C537 C540 \nC546 C547 C548 C549 C550 \n280: C49_=_C155 ,C49_=_C259 ,C49_=_C346 ,C49_=_C436 ,C49_=_C482 ,\nC49_=_C494 ,C49_=_C502 ,C49_=_C513 ,C49_=_C514 ,C49_=_C515 ,C49_=_C516 ,\nC49_=_C518 ,C49_=_C519 ,C49_=_C520 ,C49_=_C521 ,C49_=_C522 ,C101_=_C202 ,\nC101_=_C297 ,C101_=_C391 ,C101_=_C473 ,C101_=_C487 ,C101_=_C497 ,C101_=_C507 ,\nC101_=_C525 ,C101_=_C530 ,C101_=_C537 ,C101_=_C540 ,C101_=_C546 ,C101_=_C547 ,\nC101_=_C548 ,C101_=_C549 ,C101_=_C550 ,C155_=_C259 ,C155_=_C346 ,C155_=_C436 ,\nC155_=_C482 ,C155_=_C494 ,C155_=_C502 ,C155_=_C513 ,C155_=_C514 ,C155_=_C515 ,\nC155_=_C516 ,C155_=_C518 ,C155_=_C519 ,C155_=_C520 ,C155_=_C521 ,C155_=_C522 ,\nC202_=_C297 ,C202_=_C391 ,C202_=_C473 ,C202_=_C487 ,C202_=_C497 ,C202_=_C507 ,\nC202_=_C525 ,C202_=_C530 ,C202_=_C537 ,C202_=_C540 ,C202_=_C546 ,C202_=_C547 ,\nC202_=_C548 ,C202_=_C549 ,C202_=_C550 ,C259_=_C346 ,C259_=_C436 ,C259_=_C482 ,\nC259_=_C494 ,C259_=_C502 ,C259_=_C513 ,C259_=_C514 ,C259_=_C515 ,C259_=_C516 ,\nC259_=_C518 ,C259_=_C519 ,C259_=_C520 ,C259_=_C521 ,C259_=_C522 ,C297_=_C391 ,\nC297_=_C473 ,C297_=_C487 ,C297_=_C497 ,C297_=_C507 ,C297_=_C525 ,C297_=_C530 ,\nC297_=_C537 ,C297_=_C540 ,C297_=_C546 ,C297_=_C547 ,C297_=_C548 ,C297_=_C549 ,\nC297_=_C550 ,C346_=_C436 ,C346_=_C482 ,C346_=_C494 ,C346_=_C502 ,C346_=_C513 ,\nC346_=_C514 ,C346_=_C515 ,C346_=_C516 ,C346_=_C518 ,C346_=_C519 ,C346_=_C520 ,\nC346_=_C521 ,C346_=_C522 ,C391_=_C473 ,C391_=_C487 ,C391_=_C497 ,C391_=_C507 ,\nC391_=_C525 ,C391_=_C530 ,C391_=_C537 ,C391_=_C540 ,C391_=_C546 ,C391_=_C547 ,\nC391_=_C548 ,C391_=_C549 ,C391_=_C550 ,C436_=_C482 ,C436_=_C494 ,C436_=_C502 ,\nC436_=_C513 ,C436_=_C514 ,C436_=_C515 ,C436_=_C516 ,C436_=_C518 ,C436_=_C519 ,\nC436_=_C520 ,C436_=_C521 ,C436_=_C522 ,C473_=_C487 ,C473_=_C497 ,C473_=_C507 ,\nC473_=_C525 ,C473_=_C530 ,C473_=_C537 ,C473_=_C540 ,C473_=_C546 ,C473_=_C547 ,\nC473_=_C548 ,C473_=_C549 ,C473_=_C550 ,C482_=_C487 ,C482_=_C494 ,C482_=_C502 ,\nC482_=_C513 ,C482_=_C514 ,C482_=_C515 ,C482_=_C516 ,C482_=_C518 ,C482_=_C519 ,\nC482_=_C520 ,C482_=_C521 ,C482_=_C522 ,C487_=_C497 ,C487_=_C507 ,C487_=_C525 ,\nC487_=_C530 ,C487_=_C537 ,C487_=_C540 ,C487_=_C546 ,C487_=_C547 ,C487_=_C548 ,\nC487_=_C549 ,C487_=_C550 ,C494_=_C497 ,C494_=_C502 ,C494_=_C513 ,C494_=_C514 ,\nC494_=_C515 ,C494_=_C516 ,C494_=_C518 ,C494_=_C519 ,C494_=_C520 ,C494_=_C521 ,\nC494_=_C522 ,C497_=_C507 ,C497_=_C525 ,C497_=_C530 ,C497_=_C537 ,C497_=_C540 ,\nC497_=_C546 ,C497_=_C547 ,C497_=_C548 ,C497_=_C549 ,C497_=_C550 ,C502_=_C507 ,\nC502_=_C513 ,C502_=_C514 ,C502_=_C515 ,C502_=_C516 ,C502_=_C518 ,C502_=_C519 ,\nC502_=_C520 ,C502_=_C521 ,C502_=_C522 ,C507_=_C525 ,C507_=_C530 ,C507_=_C537 ,\nC507_=_C540 ,C507_=_C546 ,C507_=_C547 ,C507_=_C548 ,C507_=_C549 ,C507_=_C550 ,\nC513_=_C514 ,C513_=_C515 ,C513_=_C516 ,C513_=_C518 ,C513_=_C519 ,C513_=_C520 ,\nC513_=_C521 ,C513_=_C522 ,C513_=_C525 ,C514_=_C515 ,C514_=_C516 ,C514_=_C518 ,\nC514_=_C519 ,C514_=_C520 ,C514_=_C521 ,C514_=_C522 ,C514_=_C530 ,C515_=_C516 ,\nC515_=_C518 ,C515_=_C519 ,C515_=_C520 ,C515_=_C521 ,C515_=_C522 ,C515_=_C537 ,\nC516_=_C518 ,C516_=_C519 ,C516_=_C520 ,C516_=_C521 ,C516_=_C522 ,C516_=_C540 ,\nC518_=_C519 ,C518_=_C520 ,C518_=_C521 ,C518_=_C522 ,C518_=_C546 ,C519_=_C520 ,\nC519_=_C521 ,C519_=_C522 ,C520_=_C521 ,C520_=_C522 ,C521_=_C522 ,C525_=_C530 ,\nC525_=_C537 ,C525_=_C540 ,C525_=_C546 ,C525_=_C547 ,C525_=_C548 ,C525_=_C549 ,\nC525_=_C550 ,C530_=_C537 ,C530_=_C540 ,C530_=_C546 ,C530_=_C547 ,C530_=_C548 ,\nC530_=_C549 ,C530_=_C550 ,C537_=_C540 ,C537_=_C546 ,C537_=_C547 ,C537_=_C548 ,\nC537_=_C549 ,C537_=_C550 ,C540_=_C546 ,C540_=_C547 ,C540_=_C548 ,C540_=_C549 ,\nC540_=_C550 ,C546_=_C547 ,C546_=_C548 ,C546_=_C549 ,C546_=_C550 ,C547_=_C548 ,\nC547_=_C549 ,C547_=_C550 ,C548_=_C549 ,C548_=_C550 ,C549_=_C550 ,"];119[shape=box, label="id:119 level: 5\n51: C13 C91 C121 C193 C226 \nC269 C291 C315 C357 C384 C405 \nC416 C446 C469 C481 C482 C483 \nC484 C485 C486 C487 C488 C489 \nC490 C491 C492 C493 C494 C495 \nC496 C497 C498 C499 C500 C501 \nC503 C506 C513 C516 C523 C525 \nC526 C527 C529 C536 C540 C541 \nC542 C543 C544 C545 \n388: C13_=_C121( C13 C121 ) C13_=_C226( C13 C226 ) C13_=_C315( C13 C315 ) C13_=_C405( C13 C405 ) C13_=_C481( C13 C481 ) \nC13_=_C482( C13 C482 ) C13_=_C483( C13 C483 ) C13_=_C484( C13 C484 ) C13_=_C485( C13 C485 ) C13_=_C486( C13 C486 ) C13_=_C487( C13 C487 ) \nC13_=_C488( C13 C488 ) C13_=_C489( C13 C489 ) C13_=_C490( C13 C490 ) C13_=_C491( C13 C491 ) C13_=_C492( C13 C492 ) C91_=_C193( C91 C193 ) \nC91_=_C291( C91 C291 ) C91_=_C384( C91 C384 ) C91_=_C469( C91 C469 ) C91_=_C486( C91 C486 ) C91_=_C496( C91 C496 ) C91_=_C506( C91 C506 ) \nC91_=_C516( C91 C516 ) C91_=_C529( C91 C529 ) C91_=_C536( C91 C536 ) C91_=_C540( C91 C540 ) C91_=_C541( C91 C541 ) C91_=_C542( C91 C542 ) \nC91_=_C543( C91 C543 ) C91_=_C544( C91 C544 ) C91_=_C545( C91 C545 ) C121_=_C226( C121 C226 ) C121_=_C315( C121 C315 ) C121_=_C405( C121 C405 ) \nC121_=_C481( C121 C481 ) C121_=_C482( C121 C482 ) C121_=_C483( C121 C483 ) C121_=_C484( C121 C484 ) C121_=_C485( C121 C485 ) C121_=_C486( C121 C486 ) \nC121_=_C487(</w:t>
      </w:r>
    </w:p>
    <w:p>
      <w:pPr>
        <w:pStyle w:val="PreformattedText"/>
        <w:bidi w:val="0"/>
        <w:spacing w:before="0" w:after="0"/>
        <w:jc w:val="left"/>
        <w:rPr/>
      </w:pPr>
      <w:r>
        <w:rPr/>
        <w:t xml:space="preserve"> </w:t>
      </w:r>
      <w:r>
        <w:rPr/>
        <w:t>C121 C487 ) C121_=_C488( C121 C488 ) C121_=_C489( C121 C489 ) C121_=_C490( C121 C490 ) C121_=_C491( C121 C491 ) C121_=_C492( C121 C492 ) \nC193_=_C291( C193 C291 ) C193_=_C384( C193 C384 ) C193_=_C469( C193 C469 ) C193_=_C486( C193 C486 ) C193_=_C496( C193 C496 ) C193_=_C506( C193 C506 ) \nC193_=_C516( C193 C516 ) C193_=_C529( C193 C529 ) C193_=_C536( C193 C536 ) C193_=_C540( C193 C540 ) C193_=_C541( C193 C541 ) C193_=_C542( C193 C542 ) \nC193_=_C543( C193 C543 ) C193_=_C544( C193 C544 ) C193_=_C545( C193 C545 ) C226_=_C315( C226 C315 ) C226_=_C405( C226 C405 ) C226_=_C481( C226 C481 ) \nC226_=_C482( C226 C482 ) C226_=_C483( C226 C483 ) C226_=_C484( C226 C484 ) C226_=_C485( C226 C485 ) C226_=_C486( C226 C486 ) C226_=_C487( C226 C487 ) \nC226_=_C488( C226 C488 ) C226_=_C489( C226 C489 ) C226_=_C490( C226 C490 ) C226_=_C491( C226 C491 ) C226_=_C492( C226 C492 ) C269_=_C357( C269 C357 ) \nC269_=_C446( C269 C446 ) C269_=_C483( C269 C483 ) C269_=_C503( C269 C503 ) C269_=_C513( C269 C513 ) C269_=_C523( C269 C523 ) C269_=_C525( C269 C525 ) \nC269_=_C526( C269 C526 ) C269_=_C527( C269 C527 ) C291_=_C384( C291 C384 ) C291_=_C469( C291 C469 ) C291_=_C486( C291 C486 ) C291_=_C496( C291 C496 ) \nC291_=_C506( C291 C506 ) C291_=_C516( C291 C516 ) C291_=_C529( C291 C529 ) C291_=_C536( C291 C536 ) C291_=_C540( C291 C540 ) C291_=_C541( C291 C541 ) \nC291_=_C542( C291 C542 ) C291_=_C543( C291 C543 ) C291_=_C544( C291 C544 ) C291_=_C545( C291 C545 ) C315_=_C405( C315 C405 ) C315_=_C481( C315 C481 ) \nC315_=_C482( C315 C482 ) C315_=_C483( C315 C483 ) C315_=_C484( C315 C484 ) C315_=_C485( C315 C485 ) C315_=_C486( C315 C486 ) C315_=_C487( C315 C487 ) \nC315_=_C488( C315 C488 ) C315_=_C489( C315 C489 ) C315_=_C490( C315 C490 ) C315_=_C491( C315 C491 ) C315_=_C492( C315 C492 ) C357_=_C446( C357 C446 ) \nC357_=_C483( C357 C483 ) C357_=_C503( C357 C503 ) C357_=_C513( C357 C513 ) C357_=_C523( C357 C523 ) C357_=_C525( C357 C525 ) C357_=_C526( C357 C526 ) \nC357_=_C527( C357 C527 ) C384_=_C469( C384 C469 ) C384_=_C486( C384 C486 ) C384_=_C496( C384 C496 ) C384_=_C506( C384 C506 ) C384_=_C516( C384 C516 ) \nC384_=_C529( C384 C529 ) C384_=_C536( C384 C536 ) C384_=_C540( C384 C540 ) C384_=_C541( C384 C541 ) C384_=_C542( C384 C542 ) C384_=_C543( C384 C543 ) \nC384_=_C544( C384 C544 ) C384_=_C545( C384 C545 ) C405_=_C481( C405 C481 ) C405_=_C482( C405 C482 ) C405_=_C483( C405 C483 ) C405_=_C484( C405 C484 ) \nC405_=_C485( C405 C485 ) C405_=_C486( C405 C486 ) C405_=_C487( C405 C487 ) C405_=_C488( C405 C488 ) C405_=_C489( C405 C489 ) C405_=_C490( C405 C490 ) \nC405_=_C491( C405 C491 ) C405_=_C492( C405 C492 ) C416_=_C493( C416 C493 ) C416_=_C494( C416 C494 ) C416_=_C495( C416 C495 ) C416_=_C496( C416 C496 ) \nC416_=_C497( C416 C497 ) C416_=_C498( C416 C498 ) C416_=_C499( C416 C499 ) C416_=_C500( C416 C500 ) C416_=_C501( C416 C501 ) C446_=_C483( C446 C483 ) \nC446_=_C503( C446 C503 ) C446_=_C513( C446 C513 ) C446_=_C523( C446 C523 ) C446_=_C525( C446 C525 ) C446_=_C526( C446 C526 ) C446_=_C527( C446 C527 ) \nC469_=_C486( C469 C486 ) C469_=_C496( C469 C496 ) C469_=_C506( C469 C506 ) C469_=_C516( C469 C516 ) C469_=_C529( C469 C529 ) C469_=_C536( C469 C536 ) \nC469_=_C540( C469 C540 ) C469_=_C541( C469 C541 ) C469_=_C542( C469 C542 ) C469_=_C543( C469 C543 ) C469_=_C544( C469 C544 ) C469_=_C545( C469 C545 ) \nC481_=_C482( C481 C482 ) C481_=_C483( C481 C483 ) C481_=_C484( C481 C484 ) C481_=_C485( C481 C485 ) C481_=_C486( C481 C486 ) C481_=_C487( C481 C487 ) \nC481_=_C488( C481 C488 ) C481_=_C489( C481 C489 ) C481_=_C490( C481 C490 ) C481_=_C491( C481 C491 ) C481_=_C492( C481 C492 ) C481_=_C493( C481 C493 ) \nC481_=_C503( C481 C503 ) C481_=_C506( C481 C506 ) C482_=_C483( C482 C483 ) C482_=_C484( C482 C484 ) C482_=_C485( C482 C485 ) C482_=_C486( C482 C486 ) \nC482_=_C487( C482 C487 ) C482_=_C488( C482 C488 ) C482_=_C489( C482 C489 ) C482_=_C490( C482 C490 ) C482_=_C491( C482 C491 ) C482_=_C492( C482 C492 ) \nC482_=_C494( C482 C494 ) C482_=_C513( C482 C513 ) C482_=_C516( C482 C516 ) C483_=_C484( C483 C484 ) C483_=_C485( C483 C485 ) C483_=_C486( C483 C486 ) \nC483_=_C487( C483 C487 ) C483_=_C488( C483 C488 ) C483_=_C489( C483 C489 ) C483_=_C490( C483 C490 ) C483_=_C491( C483 C491 ) C483_=_C492( C483 C492 ) \nC483_=_C503( C483 C503 ) C483_=_C513( C483 C513 ) C483_=_C523( C483 C523 ) C483_=_C525( C483 C525 ) C483_=_C526( C483 C526 ) C483_=_C527( C483 C527 ) \nC484_=_C485( C484 C485 ) C484_=_C486( C484 C486 ) C484_=_C487( C484 C487 ) C484_=_C488( C484 C488 ) C484_=_C489( C484 C489 ) C484_=_C490( C484 C490 ) \nC484_=_C491( C484 C491 ) C484_=_C492( C484 C492 ) C484_=_C495( C484 C495 ) C484_=_C523( C484 C523 ) C484_=_C529( C484 C529 ) C485_=_C486( C485 C486 ) \nC485_=_C487( C485 C487 ) C485_=_C488( C485 C488 ) C485_=_C489( C485 C489 ) C485_=_C490( C485 C490 ) C485_=_C491( C485 C491 ) C485_=_C492( C485 C492 ) \nC485_=_C536( C485 C536 ) C486_=_C487( C486 C487 ) C486_=_C488( C486 C488 ) C486_=_C489( C486 C489 ) C486_=_C490( C486 C490 ) C486_=_C491( C486 C491 ) \nC486_=_C492( C486 C492 ) C486_=_C496( C486 C496 ) C486_=_C506( C486 C506 ) C486_=_C516( C486 C516 ) C486_=_C529( C486 C529 ) C486_=_C536( C486 C536 ) \nC486_=_C540( C486 C540 ) C486_=_C541( C486 C541 ) C486_=_C542( C486 C542 ) C486_=_C543( C486 C543 ) C486_=_C544( C486 C544 ) C486_=_C545( C486 C545 ) \nC487_=_C488( C487 C488 ) C487_=_C489( C487 C489 ) C487_=_C490( C487 C490 ) C487_=_C491( C487 C491 ) C487_=_C492( C487 C492 ) C487_=_C497( C487 C497 ) \nC487_=_C525( C487 C525 ) C487_=_C540( C487 C540 ) C488_=_C489( C488 C489 ) C488_=_C490( C488 C490 ) C488_=_C491( C488 C491 ) C488_=_C492( C488 C492 ) \nC488_=_C541( C488 C541 ) C489_=_C490( C489 C490 ) C489_=_C491( C489 C491 ) C489_=_C492( C489 C492 ) C490_=_C491( C490 C491 ) C490_=_C492( C490 C492 ) \nC491_=_C492( C491 C492 ) C493_=_C494( C493 C494 ) C493_=_C495( C493 C495 ) C493_=_C496( C493 C496 ) C493_=_C497( C493 C497 ) C493_=_C498( C493 C498 ) \nC493_=_C499( C493 C499 ) C493_=_C500( C493 C500 ) C493_=_C501( C493 C501 ) C493_=_C503( C493 C503 ) C493_=_C506( C493 C506 ) C494_=_C495( C494 C495 ) \nC494_=_C496( C494 C496 ) C494_=_C497( C494 C497 ) C494_=_C498( C494 C498 ) C494_=_C499( C494 C499 ) C494_=_C500( C494 C500 ) C494_=_C501( C494 C501 ) \nC494_=_C513( C494 C513 ) C494_=_C516( C494 C516 ) C495_=_C496( C495 C496 ) C495_=_C497( C495 C497 ) C495_=_C498( C495 C498 ) C495_=_C499( C495 C499 ) \nC495_=_C500( C495 C500 ) C495_=_C501( C495 C501 ) C495_=_C523( C495 C523 ) C495_=_C529( C495 C529 ) C496_=_C497( C496 C497 ) C496_=_C498( C496 C498 ) \nC496_=_C499( C496 C499 ) C496_=_C500( C496 C500 ) C496_=_C501( C496 C501 ) C496_=_C506( C496 C506 ) C496_=_C516( C496 C516 ) C496_=_C529( C496 C529 ) \nC496_=_C536( C496 C536 ) C496_=_C540( C496 C540 ) C496_=_C541( C496 C541 ) C496_=_C542( C496 C542 ) C496_=_C543( C496 C543 ) C496_=_C544( C496 C544 ) \nC496_=_C545( C496 C545 ) C497_=_C498( C497 C498 ) C497_=_C499( C497 C499 ) C497_=_C500( C497 C500 ) C497_=_C501( C497 C501 ) C497_=_C525( C497 C525 ) \nC497_=_C540( C497 C540 ) C498_=_C499( C498 C499 ) C498_=_C500( C498 C500 ) C498_=_C501( C498 C501 ) C499_=_C500( C499 C500 ) C499_=_C501( C499 C501 ) \nC500_=_C501( C500 C501 ) C503_=_C506( C503 C506 ) C503_=_C513( C503 C513 ) C503_=_C523( C503 C523 ) C503_=_C525( C503 C525 ) C503_=_C526( C503 C526 ) \nC503_=_C527( C503 C527 ) C506_=_C516( C506 C516 ) C506_=_C529( C506 C529 ) C506_=_C536( C506 C536 ) C506_=_C540( C506 C540 ) C506_=_C541( C506 C541 ) \nC506_=_C542( C506 C542 ) C506_=_C543( C506 C543 ) C506_=_C544( C506 C544 ) C506_=_C545( C506 C545 ) C513_=_C516( C513 C516 ) C513_=_C523( C513 C523 ) \nC513_=_C525( C513 C525 ) C513_=_C526( C513 C526 ) C513_=_C527( C513 C527 ) C516_=_C529( C516 C529 ) C516_=_C536( C516 C536 ) C516_=_C540( C516 C540 ) \nC516_=_C541( C516 C541 ) C516_=_C542( C516 C542 ) C516_=_C543( C516 C543 ) C516_=_C544( C516 C544 ) C516_=_C545( C516 C545 ) C523_=_C525( C523 C525 ) \nC523_=_C526( C523 C526 ) C523_=_C527( C523 C527 ) C523_=_C529( C523 C529 ) C525_=_C526( C525 C526 ) C525_=_C527( C525 C527 ) C525_=_C540( C525 C540 ) \nC526_=_C527( C526 C527 ) C529_=_C536( C529 C536 ) C529_=_C540( C529 C540 ) C529_=_C541( C529 C541 ) C529_=_C542( C529 C542 ) C529_=_C543( C529 C543 ) \nC529_=_C544( C529 C544 ) C529_=_C545( C529 C545 ) C536_=_C540( C536 C540 ) C536_=_C541( C536 C541 ) C536_=_C542( C536 C542 ) C536_=_C543( C536 C543 ) \nC536_=_C544( C536 C544 ) C536_=_C545( C536 C545 ) C540_=_C541( C540 C541 ) C540_=_C542( C540 C542 ) C540_=_C543( C540 C543 ) C540_=_C544( C540 C544 ) \nC540_=_C545( C540 C545 ) C541_=_C542( C541 C542 ) C541_=_C543( C541 C543 ) C541_=_C544( C541 C544 ) C541_=_C545( C541 C545 ) C542_=_C543( C542 C543 ) \nC542_=_C544( C542 C544 ) C542_=_C545( C542 C545 ) C543_=_C544( C543 C544 ) C543_=_C545( C543 C545 ) C544_=_C545( C544 C545 ) "];89-&gt;119[label="48: C13 C91 C121 C193 C226 \nC269 C291 C315 C357 C384 C405 \nC416 C446 C469 C481 C482 C484 \nC485 C487 C488 C489 C490 C491 \nC492 C493 C494 C495 C497 C498 \nC499 C500 C501 C503 C506 C513 \nC516 C523 C525 C526 C527 C529 \nC536 C540 C541 C542 C543 C544 \nC545 \n308: C13_=_C121 ,C13_=_C226 ,C13_=_C315 ,C13_=_C405 ,C13_=_C481 ,\nC13_=_C482 ,C13_=_C484 ,C13_=_C485 ,C13_=_C487 ,C13_=_C488 ,C13_=_C489 ,\nC13_=_C490 ,C13_=_C491 ,C13_=_C492 ,C91_=_C193 ,C91_=_C291 ,C91_=_C384 ,\nC91_=_C469 ,C91_=_C506 ,C91_=_C516 ,C91_=_C529 ,C91_=_C536 ,C91_=_C540 ,\nC91_=_C541 ,C91_=_C542 ,C91_=_C543 ,C91_=_C544 ,C91_=_C545 ,C121_=_C226 ,\nC121_=_C315 ,C121_=_C405 ,C121_=_C481 ,C121_=_C482 ,C121_=_C484 ,C121_=_C485 ,\nC121_=_C487 ,C121_=_C488 ,C121_=_C489 ,C121_=_C490 ,C121_=_C491 ,C121_=_C492 ,\nC193_=_C291 ,C193_=_C384 ,C193_=_C469 ,C193_=_C506 ,C193_=_C516 ,C193_=_C529 ,\nC193_=_C536 ,C193_=_C540 ,C193_=_C541 ,C193_=_C542 ,C193_=_C543 ,C193_=_C544 ,\nC193_=_C545 ,C226_=_C315 ,C226_=_C405 ,C226_=_C481 ,C226_=_C482 ,C226_=_C484 ,\nC226_=_C485 ,C226_=_C487 ,C226_=_C488 ,C226_=_C489 ,C226_=_C490 ,C226_=_C491 ,\nC226_=_C492</w:t>
      </w:r>
    </w:p>
    <w:p>
      <w:pPr>
        <w:pStyle w:val="PreformattedText"/>
        <w:bidi w:val="0"/>
        <w:spacing w:before="0" w:after="0"/>
        <w:jc w:val="left"/>
        <w:rPr/>
      </w:pPr>
      <w:r>
        <w:rPr/>
        <w:t xml:space="preserve"> </w:t>
      </w:r>
      <w:r>
        <w:rPr/>
        <w:t>,C269_=_C357 ,C269_=_C446 ,C269_=_C503 ,C269_=_C513 ,C269_=_C523 ,\nC269_=_C525 ,C269_=_C526 ,C269_=_C527 ,C291_=_C384 ,C291_=_C469 ,C291_=_C506 ,\nC291_=_C516 ,C291_=_C529 ,C291_=_C536 ,C291_=_C540 ,C291_=_C541 ,C291_=_C542 ,\nC291_=_C543 ,C291_=_C544 ,C291_=_C545 ,C315_=_C405 ,C315_=_C481 ,C315_=_C482 ,\nC315_=_C484 ,C315_=_C485 ,C315_=_C487 ,C315_=_C488 ,C315_=_C489 ,C315_=_C490 ,\nC315_=_C491 ,C315_=_C492 ,C357_=_C446 ,C357_=_C503 ,C357_=_C513 ,C357_=_C523 ,\nC357_=_C525 ,C357_=_C526 ,C357_=_C527 ,C384_=_C469 ,C384_=_C506 ,C384_=_C516 ,\nC384_=_C529 ,C384_=_C536 ,C384_=_C540 ,C384_=_C541 ,C384_=_C542 ,C384_=_C543 ,\nC384_=_C544 ,C384_=_C545 ,C405_=_C481 ,C405_=_C482 ,C405_=_C484 ,C405_=_C485 ,\nC405_=_C487 ,C405_=_C488 ,C405_=_C489 ,C405_=_C490 ,C405_=_C491 ,C405_=_C492 ,\nC416_=_C493 ,C416_=_C494 ,C416_=_C495 ,C416_=_C497 ,C416_=_C498 ,C416_=_C499 ,\nC416_=_C500 ,C416_=_C501 ,C446_=_C503 ,C446_=_C513 ,C446_=_C523 ,C446_=_C525 ,\nC446_=_C526 ,C446_=_C527 ,C469_=_C506 ,C469_=_C516 ,C469_=_C529 ,C469_=_C536 ,\nC469_=_C540 ,C469_=_C541 ,C469_=_C542 ,C469_=_C543 ,C469_=_C544 ,C469_=_C545 ,\nC481_=_C482 ,C481_=_C484 ,C481_=_C485 ,C481_=_C487 ,C481_=_C488 ,C481_=_C489 ,\nC481_=_C490 ,C481_=_C491 ,C481_=_C492 ,C481_=_C493 ,C481_=_C503 ,C481_=_C506 ,\nC482_=_C484 ,C482_=_C485 ,C482_=_C487 ,C482_=_C488 ,C482_=_C489 ,C482_=_C490 ,\nC482_=_C491 ,C482_=_C492 ,C482_=_C494 ,C482_=_C513 ,C482_=_C516 ,C484_=_C485 ,\nC484_=_C487 ,C484_=_C488 ,C484_=_C489 ,C484_=_C490 ,C484_=_C491 ,C484_=_C492 ,\nC484_=_C495 ,C484_=_C523 ,C484_=_C529 ,C485_=_C487 ,C485_=_C488 ,C485_=_C489 ,\nC485_=_C490 ,C485_=_C491 ,C485_=_C492 ,C485_=_C536 ,C487_=_C488 ,C487_=_C489 ,\nC487_=_C490 ,C487_=_C491 ,C487_=_C492 ,C487_=_C497 ,C487_=_C525 ,C487_=_C540 ,\nC488_=_C489 ,C488_=_C490 ,C488_=_C491 ,C488_=_C492 ,C488_=_C541 ,C489_=_C490 ,\nC489_=_C491 ,C489_=_C492 ,C490_=_C491 ,C490_=_C492 ,C491_=_C492 ,C493_=_C494 ,\nC493_=_C495 ,C493_=_C497 ,C493_=_C498 ,C493_=_C499 ,C493_=_C500 ,C493_=_C501 ,\nC493_=_C503 ,C493_=_C506 ,C494_=_C495 ,C494_=_C497 ,C494_=_C498 ,C494_=_C499 ,\nC494_=_C500 ,C494_=_C501 ,C494_=_C513 ,C494_=_C516 ,C495_=_C497 ,C495_=_C498 ,\nC495_=_C499 ,C495_=_C500 ,C495_=_C501 ,C495_=_C523 ,C495_=_C529 ,C497_=_C498 ,\nC497_=_C499 ,C497_=_C500 ,C497_=_C501 ,C497_=_C525 ,C497_=_C540 ,C498_=_C499 ,\nC498_=_C500 ,C498_=_C501 ,C499_=_C500 ,C499_=_C501 ,C500_=_C501 ,C503_=_C506 ,\nC503_=_C513 ,C503_=_C523 ,C503_=_C525 ,C503_=_C526 ,C503_=_C527 ,C506_=_C516 ,\nC506_=_C529 ,C506_=_C536 ,C506_=_C540 ,C506_=_C541 ,C506_=_C542 ,C506_=_C543 ,\nC506_=_C544 ,C506_=_C545 ,C513_=_C516 ,C513_=_C523 ,C513_=_C525 ,C513_=_C526 ,\nC513_=_C527 ,C516_=_C529 ,C516_=_C536 ,C516_=_C540 ,C516_=_C541 ,C516_=_C542 ,\nC516_=_C543 ,C516_=_C544 ,C516_=_C545 ,C523_=_C525 ,C523_=_C526 ,C523_=_C527 ,\nC523_=_C529 ,C525_=_C526 ,C525_=_C527 ,C525_=_C540 ,C526_=_C527 ,C529_=_C536 ,\nC529_=_C540 ,C529_=_C541 ,C529_=_C542 ,C529_=_C543 ,C529_=_C544 ,C529_=_C545 ,\nC536_=_C540 ,C536_=_C541 ,C536_=_C542 ,C536_=_C543 ,C536_=_C544 ,C536_=_C545 ,\nC540_=_C541 ,C540_=_C542 ,C540_=_C543 ,C540_=_C544 ,C540_=_C545 ,C541_=_C542 ,\nC541_=_C543 ,C541_=_C544 ,C541_=_C545 ,C542_=_C543 ,C542_=_C544 ,C542_=_C545 ,\nC543_=_C544 ,C543_=_C545 ,C544_=_C545 ,"];120[shape=box, label="id:120 level: 5\n29: C68 C100 C172 C201 C277 \nC296 C366 C390 C402 C411 C414 \nC423 C431 C434 C441 C444 C451 \nC452 C453 C454 C455 C456 C457 \nC458 C459 C461 C472 C473 C474 \n224: C68_=_C172( C68 C172 ) C68_=_C277( C68 C277 ) C68_=_C366( C68 C366 ) C68_=_C402( C68 C402 ) C68_=_C411( C68 C411 ) \nC68_=_C423( C68 C423 ) C68_=_C431( C68 C431 ) C68_=_C441( C68 C441 ) C68_=_C451( C68 C451 ) C68_=_C452( C68 C452 ) C68_=_C453( C68 C453 ) \nC68_=_C454( C68 C454 ) C68_=_C455( C68 C455 ) C68_=_C456( C68 C456 ) C68_=_C457( C68 C457 ) C68_=_C458( C68 C458 ) C68_=_C459( C68 C459 ) \nC100_=_C201( C100 C201 ) C100_=_C296( C100 C296 ) C100_=_C390( C100 C390 ) C100_=_C414( C100 C414 ) C100_=_C434( C100 C434 ) C100_=_C444( C100 C444 ) \nC100_=_C453( C100 C453 ) C100_=_C461( C100 C461 ) C100_=_C472( C100 C472 ) C100_=_C473( C100 C473 ) C100_=_C474( C100 C474 ) C172_=_C277( C172 C277 ) \nC172_=_C366( C172 C366 ) C172_=_C402( C172 C402 ) C172_=_C411( C172 C411 ) C172_=_C423( C172 C423 ) C172_=_C431( C172 C431 ) C172_=_C441( C172 C441 ) \nC172_=_C451( C172 C451 ) C172_=_C452( C172 C452 ) C172_=_C453( C172 C453 ) C172_=_C454( C172 C454 ) C172_=_C455( C172 C455 ) C172_=_C456( C172 C456 ) \nC172_=_C457( C172 C457 ) C172_=_C458( C172 C458 ) C172_=_C459( C172 C459 ) C201_=_C296( C201 C296 ) C201_=_C390( C201 C390 ) C201_=_C414( C201 C414 ) \nC201_=_C434( C201 C434 ) C201_=_C444( C201 C444 ) C201_=_C453( C201 C453 ) C201_=_C461( C201 C461 ) C201_=_C472( C201 C472 ) C201_=_C473( C201 C473 ) \nC201_=_C474( C201 C474 ) C277_=_C366( C277 C366 ) C277_=_C402( C277 C402 ) C277_=_C411( C277 C411 ) C277_=_C423( C277 C423 ) C277_=_C431( C277 C431 ) \nC277_=_C441( C277 C441 ) C277_=_C451( C277 C451 ) C277_=_C452( C277 C452 ) C277_=_C453( C277 C453 ) C277_=_C454( C277 C454 ) C277_=_C455( C277 C455 ) \nC277_=_C456( C277 C456 ) C277_=_C457( C277 C457 ) C277_=_C458( C277 C458 ) C277_=_C459( C277 C459 ) C296_=_C390( C296 C390 ) C296_=_C414( C296 C414 ) \nC296_=_C434( C296 C434 ) C296_=_C444( C296 C444 ) C296_=_C453( C296 C453 ) C296_=_C461( C296 C461 ) C296_=_C472( C296 C472 ) C296_=_C473( C296 C473 ) \nC296_=_C474( C296 C474 ) C366_=_C402( C366 C402 ) C366_=_C411( C366 C411 ) C366_=_C423( C366 C423 ) C366_=_C431( C366 C431 ) C366_=_C441( C366 C441 ) \nC366_=_C451( C366 C451 ) C366_=_C452( C366 C452 ) C366_=_C453( C366 C453 ) C366_=_C454( C366 C454 ) C366_=_C455( C366 C455 ) C366_=_C456( C366 C456 ) \nC366_=_C457( C366 C457 ) C366_=_C458( C366 C458 ) C366_=_C459( C366 C459 ) C390_=_C414( C390 C414 ) C390_=_C434( C390 C434 ) C390_=_C444( C390 C444 ) \nC390_=_C453( C390 C453 ) C390_=_C461( C390 C461 ) C390_=_C472( C390 C472 ) C390_=_C473( C390 C473 ) C390_=_C474( C390 C474 ) C402_=_C411( C402 C411 ) \nC402_=_C423( C402 C423 ) C402_=_C431( C402 C431 ) C402_=_C441( C402 C441 ) C402_=_C451( C402 C451 ) C402_=_C452( C402 C452 ) C402_=_C453( C402 C453 ) \nC402_=_C454( C402 C454 ) C402_=_C455( C402 C455 ) C402_=_C456( C402 C456 ) C402_=_C457( C402 C457 ) C402_=_C458( C402 C458 ) C402_=_C459( C402 C459 ) \nC411_=_C414( C411 C414 ) C411_=_C423( C411 C423 ) C411_=_C431( C411 C431 ) C411_=_C441( C411 C441 ) C411_=_C451( C411 C451 ) C411_=_C452( C411 C452 ) \nC411_=_C453( C411 C453 ) C411_=_C454( C411 C454 ) C411_=_C455( C411 C455 ) C411_=_C456( C411 C456 ) C411_=_C457( C411 C457 ) C411_=_C458( C411 C458 ) \nC411_=_C459( C411 C459 ) C414_=_C434( C414 C434 ) C414_=_C444( C414 C444 ) C414_=_C453( C414 C453 ) C414_=_C461( C414 C461 ) C414_=_C472( C414 C472 ) \nC414_=_C473( C414 C473 ) C414_=_C474( C414 C474 ) C423_=_C431( C423 C431 ) C423_=_C441( C423 C441 ) C423_=_C451( C423 C451 ) C423_=_C452( C423 C452 ) \nC423_=_C453( C423 C453 ) C423_=_C454( C423 C454 ) C423_=_C455( C423 C455 ) C423_=_C456( C423 C456 ) C423_=_C457( C423 C457 ) C423_=_C458( C423 C458 ) \nC423_=_C459( C423 C459 ) C431_=_C434( C431 C434 ) C431_=_C441( C431 C441 ) C431_=_C451( C431 C451 ) C431_=_C452( C431 C452 ) C431_=_C453( C431 C453 ) \nC431_=_C454( C431 C454 ) C431_=_C455( C431 C455 ) C431_=_C456( C431 C456 ) C431_=_C457( C431 C457 ) C431_=_C458( C431 C458 ) C431_=_C459( C431 C459 ) \nC434_=_C444( C434 C444 ) C434_=_C453( C434 C453 ) C434_=_C461( C434 C461 ) C434_=_C472( C434 C472 ) C434_=_C473( C434 C473 ) C434_=_C474( C434 C474 ) \nC441_=_C444( C441 C444 ) C441_=_C451( C441 C451 ) C441_=_C452( C441 C452 ) C441_=_C453( C441 C453 ) C441_=_C454( C441 C454 ) C441_=_C455( C441 C455 ) \nC441_=_C456( C441 C456 ) C441_=_C457( C441 C457 ) C441_=_C458( C441 C458 ) C441_=_C459( C441 C459 ) C444_=_C453( C444 C453 ) C444_=_C461( C444 C461 ) \nC444_=_C472( C444 C472 ) C444_=_C473( C444 C473 ) C444_=_C474( C444 C474 ) C451_=_C452( C451 C452 ) C451_=_C453( C451 C453 ) C451_=_C454( C451 C454 ) \nC451_=_C455( C451 C455 ) C451_=_C456( C451 C456 ) C451_=_C457( C451 C457 ) C451_=_C458( C451 C458 ) C451_=_C459( C451 C459 ) C451_=_C461( C451 C461 ) \nC452_=_C453( C452 C453 ) C452_=_C454( C452 C454 ) C452_=_C455( C452 C455 ) C452_=_C456( C452 C456 ) C452_=_C457( C452 C457 ) C452_=_C458( C452 C458 ) \nC452_=_C459( C452 C459 ) C453_=_C454( C453 C454 ) C453_=_C455( C453 C455 ) C453_=_C456( C453 C456 ) C453_=_C457( C453 C457 ) C453_=_C458( C453 C458 ) \nC453_=_C459( C453 C459 ) C453_=_C461( C453 C461 ) C453_=_C472( C453 C472 ) C453_=_C473( C453 C473 ) C453_=_C474( C453 C474 ) C454_=_C455( C454 C455 ) \nC454_=_C456( C454 C456 ) C454_=_C457( C454 C457 ) C454_=_C458( C454 C458 ) C454_=_C459( C454 C459 ) C454_=_C472( C454 C472 ) C455_=_C456( C455 C456 ) \nC455_=_C457( C455 C457 ) C455_=_C458( C455 C458 ) C455_=_C459( C455 C459 ) C456_=_C457( C456 C457 ) C456_=_C458( C456 C458 ) C456_=_C459( C456 C459 ) \nC457_=_C458( C457 C458 ) C457_=_C459( C457 C459 ) C458_=_C459( C458 C459 ) C461_=_C472( C461 C472 ) C461_=_C473( C461 C473 ) C461_=_C474( C461 C474 ) \nC472_=_C473( C472 C473 ) C472_=_C474( C472 C474 ) C473_=_C474( C473 C474 ) "];90-&gt;120[label="28: C68 C100 C172 C201 C277 \nC296 C366 C390 C402 C411 C414 \nC423 C431 C434 C441 C444 C451 \nC452 C454 C455 C456 C457 C458 \nC459 C461 C472 C473 C474 \n196: C68_=_C172 ,C68_=_C277 ,C68_=_C366 ,C68_=_C402 ,C68_=_C411 ,\nC68_=_C423 ,C68_=_C431 ,C68_=_C441 ,C68_=_C451 ,C68_=_C452 ,C68_=_C454 ,\nC68_=_C455 ,C68_=_C456 ,C68_=_C457 ,C68_=_C458 ,C68_=_C459 ,C100_=_C201 ,\nC100_=_C296 ,C100_=_C390 ,C100_=_C414 ,C100_=_C434 ,C100_=_C444 ,C100_=_C461 ,\nC100_=_C472 ,C100_=_C473 ,C100_=_C474 ,C172_=_C277 ,C172_=_C366 ,C172_=_C402 ,\nC172_=_C411 ,C172_=_C423 ,C172_=_C431 ,C172_=_C441 ,C172_=_C451 ,C172_=_C452 ,\nC172_=_C454 ,C172_=_C455 ,C172_=_C456 ,C172_=_C457 ,C172_=_C458 ,C172_=_C459 ,\nC201_=_C296 ,C201_=_C390 ,C201_=_C414 ,C201_=_C434 ,C201_=_C444 ,C201_=_C461 ,\nC201_=_C472 ,C201_=_C473 ,C201_=_C474 ,C277_=_C366</w:t>
      </w:r>
    </w:p>
    <w:p>
      <w:pPr>
        <w:pStyle w:val="PreformattedText"/>
        <w:bidi w:val="0"/>
        <w:spacing w:before="0" w:after="0"/>
        <w:jc w:val="left"/>
        <w:rPr/>
      </w:pPr>
      <w:r>
        <w:rPr/>
        <w:t xml:space="preserve"> </w:t>
      </w:r>
      <w:r>
        <w:rPr/>
        <w:t>,C277_=_C402 ,C277_=_C411 ,\nC277_=_C423 ,C277_=_C431 ,C277_=_C441 ,C277_=_C451 ,C277_=_C452 ,C277_=_C454 ,\nC277_=_C455 ,C277_=_C456 ,C277_=_C457 ,C277_=_C458 ,C277_=_C459 ,C296_=_C390 ,\nC296_=_C414 ,C296_=_C434 ,C296_=_C444 ,C296_=_C461 ,C296_=_C472 ,C296_=_C473 ,\nC296_=_C474 ,C366_=_C402 ,C366_=_C411 ,C366_=_C423 ,C366_=_C431 ,C366_=_C441 ,\nC366_=_C451 ,C366_=_C452 ,C366_=_C454 ,C366_=_C455 ,C366_=_C456 ,C366_=_C457 ,\nC366_=_C458 ,C366_=_C459 ,C390_=_C414 ,C390_=_C434 ,C390_=_C444 ,C390_=_C461 ,\nC390_=_C472 ,C390_=_C473 ,C390_=_C474 ,C402_=_C411 ,C402_=_C423 ,C402_=_C431 ,\nC402_=_C441 ,C402_=_C451 ,C402_=_C452 ,C402_=_C454 ,C402_=_C455 ,C402_=_C456 ,\nC402_=_C457 ,C402_=_C458 ,C402_=_C459 ,C411_=_C414 ,C411_=_C423 ,C411_=_C431 ,\nC411_=_C441 ,C411_=_C451 ,C411_=_C452 ,C411_=_C454 ,C411_=_C455 ,C411_=_C456 ,\nC411_=_C457 ,C411_=_C458 ,C411_=_C459 ,C414_=_C434 ,C414_=_C444 ,C414_=_C461 ,\nC414_=_C472 ,C414_=_C473 ,C414_=_C474 ,C423_=_C431 ,C423_=_C441 ,C423_=_C451 ,\nC423_=_C452 ,C423_=_C454 ,C423_=_C455 ,C423_=_C456 ,C423_=_C457 ,C423_=_C458 ,\nC423_=_C459 ,C431_=_C434 ,C431_=_C441 ,C431_=_C451 ,C431_=_C452 ,C431_=_C454 ,\nC431_=_C455 ,C431_=_C456 ,C431_=_C457 ,C431_=_C458 ,C431_=_C459 ,C434_=_C444 ,\nC434_=_C461 ,C434_=_C472 ,C434_=_C473 ,C434_=_C474 ,C441_=_C444 ,C441_=_C451 ,\nC441_=_C452 ,C441_=_C454 ,C441_=_C455 ,C441_=_C456 ,C441_=_C457 ,C441_=_C458 ,\nC441_=_C459 ,C444_=_C461 ,C444_=_C472 ,C444_=_C473 ,C444_=_C474 ,C451_=_C452 ,\nC451_=_C454 ,C451_=_C455 ,C451_=_C456 ,C451_=_C457 ,C451_=_C458 ,C451_=_C459 ,\nC451_=_C461 ,C452_=_C454 ,C452_=_C455 ,C452_=_C456 ,C452_=_C457 ,C452_=_C458 ,\nC452_=_C459 ,C454_=_C455 ,C454_=_C456 ,C454_=_C457 ,C454_=_C458 ,C454_=_C459 ,\nC454_=_C472 ,C455_=_C456 ,C455_=_C457 ,C455_=_C458 ,C455_=_C459 ,C456_=_C457 ,\nC456_=_C458 ,C456_=_C459 ,C457_=_C458 ,C457_=_C459 ,C458_=_C459 ,C461_=_C472 ,\nC461_=_C473 ,C461_=_C474 ,C472_=_C473 ,C472_=_C474 ,C473_=_C474 ,"];121[shape=box, label="id:121 level: 5\n29: C60 C90 C164 C192 C268 \nC356 C383 C401 C410 C413 C422 \nC430 C433 C441 C442 C443 C444 \nC445 C446 C447 C448 C449 C450 \nC452 C460 C468 C469 C470 C471 \n224: C60_=_C164( C60 C164 ) C60_=_C268( C60 C268 ) C60_=_C356( C60 C356 ) C60_=_C401( C60 C401 ) C60_=_C410( C60 C410 ) \nC60_=_C422( C60 C422 ) C60_=_C430( C60 C430 ) C60_=_C441( C60 C441 ) C60_=_C442( C60 C442 ) C60_=_C443( C60 C443 ) C60_=_C444( C60 C444 ) \nC60_=_C445( C60 C445 ) C60_=_C446( C60 C446 ) C60_=_C447( C60 C447 ) C60_=_C448( C60 C448 ) C60_=_C449( C60 C449 ) C60_=_C450( C60 C450 ) \nC90_=_C192( C90 C192 ) C90_=_C383( C90 C383 ) C90_=_C413( C90 C413 ) C90_=_C433( C90 C433 ) C90_=_C443( C90 C443 ) C90_=_C452( C90 C452 ) \nC90_=_C460( C90 C460 ) C90_=_C468( C90 C468 ) C90_=_C469( C90 C469 ) C90_=_C470( C90 C470 ) C90_=_C471( C90 C471 ) C164_=_C268( C164 C268 ) \nC164_=_C356( C164 C356 ) C164_=_C401( C164 C401 ) C164_=_C410( C164 C410 ) C164_=_C422( C164 C422 ) C164_=_C430( C164 C430 ) C164_=_C441( C164 C441 ) \nC164_=_C442( C164 C442 ) C164_=_C443( C164 C443 ) C164_=_C444( C164 C444 ) C164_=_C445( C164 C445 ) C164_=_C446( C164 C446 ) C164_=_C447( C164 C447 ) \nC164_=_C448( C164 C448 ) C164_=_C449( C164 C449 ) C164_=_C450( C164 C450 ) C192_=_C383( C192 C383 ) C192_=_C413( C192 C413 ) C192_=_C433( C192 C433 ) \nC192_=_C443( C192 C443 ) C192_=_C452( C192 C452 ) C192_=_C460( C192 C460 ) C192_=_C468( C192 C468 ) C192_=_C469( C192 C469 ) C192_=_C470( C192 C470 ) \nC192_=_C471( C192 C471 ) C268_=_C356( C268 C356 ) C268_=_C401( C268 C401 ) C268_=_C410( C268 C410 ) C268_=_C422( C268 C422 ) C268_=_C430( C268 C430 ) \nC268_=_C441( C268 C441 ) C268_=_C442( C268 C442 ) C268_=_C443( C268 C443 ) C268_=_C444( C268 C444 ) C268_=_C445( C268 C445 ) C268_=_C446( C268 C446 ) \nC268_=_C447( C268 C447 ) C268_=_C448( C268 C448 ) C268_=_C449( C268 C449 ) C268_=_C450( C268 C450 ) C356_=_C401( C356 C401 ) C356_=_C410( C356 C410 ) \nC356_=_C422( C356 C422 ) C356_=_C430( C356 C430 ) C356_=_C441( C356 C441 ) C356_=_C442( C356 C442 ) C356_=_C443( C356 C443 ) C356_=_C444( C356 C444 ) \nC356_=_C445( C356 C445 ) C356_=_C446( C356 C446 ) C356_=_C447( C356 C447 ) C356_=_C448( C356 C448 ) C356_=_C449( C356 C449 ) C356_=_C450( C356 C450 ) \nC383_=_C413( C383 C413 ) C383_=_C433( C383 C433 ) C383_=_C443( C383 C443 ) C383_=_C452( C383 C452 ) C383_=_C460( C383 C460 ) C383_=_C468( C383 C468 ) \nC383_=_C469( C383 C469 ) C383_=_C470( C383 C470 ) C383_=_C471( C383 C471 ) C401_=_C410( C401 C410 ) C401_=_C422( C401 C422 ) C401_=_C430( C401 C430 ) \nC401_=_C441( C401 C441 ) C401_=_C442( C401 C442 ) C401_=_C443( C401 C443 ) C401_=_C444( C401 C444 ) C401_=_C445( C401 C445 ) C401_=_C446( C401 C446 ) \nC401_=_C447( C401 C447 ) C401_=_C448( C401 C448 ) C401_=_C449( C401 C449 ) C401_=_C450( C401 C450 ) C410_=_C413( C410 C413 ) C410_=_C422( C410 C422 ) \nC410_=_C430( C410 C430 ) C410_=_C441( C410 C441 ) C410_=_C442( C410 C442 ) C410_=_C443( C410 C443 ) C410_=_C444( C410 C444 ) C410_=_C445( C410 C445 ) \nC410_=_C446( C410 C446 ) C410_=_C447( C410 C447 ) C410_=_C448( C410 C448 ) C410_=_C449( C410 C449 ) C410_=_C450( C410 C450 ) C413_=_C433( C413 C433 ) \nC413_=_C443( C413 C443 ) C413_=_C452( C413 C452 ) C413_=_C460( C413 C460 ) C413_=_C468( C413 C468 ) C413_=_C469( C413 C469 ) C413_=_C470( C413 C470 ) \nC413_=_C471( C413 C471 ) C422_=_C430( C422 C430 ) C422_=_C441( C422 C441 ) C422_=_C442( C422 C442 ) C422_=_C443( C422 C443 ) C422_=_C444( C422 C444 ) \nC422_=_C445( C422 C445 ) C422_=_C446( C422 C446 ) C422_=_C447( C422 C447 ) C422_=_C448( C422 C448 ) C422_=_C449( C422 C449 ) C422_=_C450( C422 C450 ) \nC430_=_C433( C430 C433 ) C430_=_C441( C430 C441 ) C430_=_C442( C430 C442 ) C430_=_C443( C430 C443 ) C430_=_C444( C430 C444 ) C430_=_C445( C430 C445 ) \nC430_=_C446( C430 C446 ) C430_=_C447( C430 C447 ) C430_=_C448( C430 C448 ) C430_=_C449( C430 C449 ) C430_=_C450( C430 C450 ) C433_=_C443( C433 C443 ) \nC433_=_C452( C433 C452 ) C433_=_C460( C433 C460 ) C433_=_C468( C433 C468 ) C433_=_C469( C433 C469 ) C433_=_C470( C433 C470 ) C433_=_C471( C433 C471 ) \nC441_=_C442( C441 C442 ) C441_=_C443( C441 C443 ) C441_=_C444( C441 C444 ) C441_=_C445( C441 C445 ) C441_=_C446( C441 C446 ) C441_=_C447( C441 C447 ) \nC441_=_C448( C441 C448 ) C441_=_C449( C441 C449 ) C441_=_C450( C441 C450 ) C441_=_C452( C441 C452 ) C442_=_C443( C442 C443 ) C442_=_C444( C442 C444 ) \nC442_=_C445( C442 C445 ) C442_=_C446( C442 C446 ) C442_=_C447( C442 C447 ) C442_=_C448( C442 C448 ) C442_=_C449( C442 C449 ) C442_=_C450( C442 C450 ) \nC442_=_C460( C442 C460 ) C443_=_C444( C443 C444 ) C443_=_C445( C443 C445 ) C443_=_C446( C443 C446 ) C443_=_C447( C443 C447 ) C443_=_C448( C443 C448 ) \nC443_=_C449( C443 C449 ) C443_=_C450( C443 C450 ) C443_=_C452( C443 C452 ) C443_=_C460( C443 C460 ) C443_=_C468( C443 C468 ) C443_=_C469( C443 C469 ) \nC443_=_C470( C443 C470 ) C443_=_C471( C443 C471 ) C444_=_C445( C444 C445 ) C444_=_C446( C444 C446 ) C444_=_C447( C444 C447 ) C444_=_C448( C444 C448 ) \nC444_=_C449( C444 C449 ) C444_=_C450( C444 C450 ) C445_=_C446( C445 C446 ) C445_=_C447( C445 C447 ) C445_=_C448( C445 C448 ) C445_=_C449( C445 C449 ) \nC445_=_C450( C445 C450 ) C445_=_C468( C445 C468 ) C446_=_C447( C446 C447 ) C446_=_C448( C446 C448 ) C446_=_C449( C446 C449 ) C446_=_C450( C446 C450 ) \nC447_=_C448( C447 C448 ) C447_=_C449( C447 C449 ) C447_=_C450( C447 C450 ) C448_=_C449( C448 C449 ) C448_=_C450( C448 C450 ) C449_=_C450( C449 C450 ) \nC452_=_C460( C452 C460 ) C452_=_C468( C452 C468 ) C452_=_C469( C452 C469 ) C452_=_C470( C452 C470 ) C452_=_C471( C452 C471 ) C460_=_C468( C460 C468 ) \nC460_=_C469( C460 C469 ) C460_=_C470( C460 C470 ) C460_=_C471( C460 C471 ) C468_=_C469( C468 C469 ) C468_=_C470( C468 C470 ) C468_=_C471( C468 C471 ) \nC469_=_C470( C469 C470 ) C469_=_C471( C469 C471 ) C470_=_C471( C470 C471 ) "];90-&gt;121[label="28: C60 C90 C164 C192 C268 \nC356 C383 C401 C410 C413 C422 \nC430 C433 C441 C442 C444 C445 \nC446 C447 C448 C449 C450 C452 \nC460 C468 C469 C470 C471 \n196: C60_=_C164 ,C60_=_C268 ,C60_=_C356 ,C60_=_C401 ,C60_=_C410 ,\nC60_=_C422 ,C60_=_C430 ,C60_=_C441 ,C60_=_C442 ,C60_=_C444 ,C60_=_C445 ,\nC60_=_C446 ,C60_=_C447 ,C60_=_C448 ,C60_=_C449 ,C60_=_C450 ,C90_=_C192 ,\nC90_=_C383 ,C90_=_C413 ,C90_=_C433 ,C90_=_C452 ,C90_=_C460 ,C90_=_C468 ,\nC90_=_C469 ,C90_=_C470 ,C90_=_C471 ,C164_=_C268 ,C164_=_C356 ,C164_=_C401 ,\nC164_=_C410 ,C164_=_C422 ,C164_=_C430 ,C164_=_C441 ,C164_=_C442 ,C164_=_C444 ,\nC164_=_C445 ,C164_=_C446 ,C164_=_C447 ,C164_=_C448 ,C164_=_C449 ,C164_=_C450 ,\nC192_=_C383 ,C192_=_C413 ,C192_=_C433 ,C192_=_C452 ,C192_=_C460 ,C192_=_C468 ,\nC192_=_C469 ,C192_=_C470 ,C192_=_C471 ,C268_=_C356 ,C268_=_C401 ,C268_=_C410 ,\nC268_=_C422 ,C268_=_C430 ,C268_=_C441 ,C268_=_C442 ,C268_=_C444 ,C268_=_C445 ,\nC268_=_C446 ,C268_=_C447 ,C268_=_C448 ,C268_=_C449 ,C268_=_C450 ,C356_=_C401 ,\nC356_=_C410 ,C356_=_C422 ,C356_=_C430 ,C356_=_C441 ,C356_=_C442 ,C356_=_C444 ,\nC356_=_C445 ,C356_=_C446 ,C356_=_C447 ,C356_=_C448 ,C356_=_C449 ,C356_=_C450 ,\nC383_=_C413 ,C383_=_C433 ,C383_=_C452 ,C383_=_C460 ,C383_=_C468 ,C383_=_C469 ,\nC383_=_C470 ,C383_=_C471 ,C401_=_C410 ,C401_=_C422 ,C401_=_C430 ,C401_=_C441 ,\nC401_=_C442 ,C401_=_C444 ,C401_=_C445 ,C401_=_C446 ,C401_=_C447 ,C401_=_C448 ,\nC401_=_C449 ,C401_=_C450 ,C410_=_C413 ,C410_=_C422 ,C410_=_C430 ,C410_=_C441 ,\nC410_=_C442 ,C410_=_C444 ,C410_=_C445 ,C410_=_C446 ,C410_=_C447 ,C410_=_C448 ,\nC410_=_C449 ,C410_=_C450 ,C413_=_C433 ,C413_=_C452 ,C413_=_C460 ,C413_=_C468 ,\nC413_=_C469 ,C413_=_C470 ,C413_=_C471 ,C422_=_C430 ,C422_=_C441 ,C422_=_C442 ,\nC422_=_C444 ,C422_=_C445 ,C422_=_C446 ,C422_=_C447 ,C422_=_C448 ,C422_=_C449 ,\nC422_=_C450 ,C430_=_C433 ,C430_=_C441 ,C430_=_C442 ,C430_=_C444 ,C430_=_C445 ,\nC430_=_C446 ,C430_=_C447 ,C430_=_C448 ,C430_=_C449 ,C430_=_C450 ,C433_=_C452 ,\nC433_=_C460 ,C433_=_C468 ,C433_=_C469 ,C433_=_C470 ,C433_=_C471 ,C441_=_C442 ,\nC441_=_C444 ,C441_=_C445 ,C441_=_C446 ,C441_=_C447 ,C441_=_C448 ,C441_=_C449 ,\nC441_=_C450</w:t>
      </w:r>
    </w:p>
    <w:p>
      <w:pPr>
        <w:pStyle w:val="PreformattedText"/>
        <w:bidi w:val="0"/>
        <w:spacing w:before="0" w:after="0"/>
        <w:jc w:val="left"/>
        <w:rPr/>
      </w:pPr>
      <w:r>
        <w:rPr/>
        <w:t xml:space="preserve"> </w:t>
      </w:r>
      <w:r>
        <w:rPr/>
        <w:t>,C441_=_C452 ,C442_=_C444 ,C442_=_C445 ,C442_=_C446 ,C442_=_C447 ,\nC442_=_C448 ,C442_=_C449 ,C442_=_C450 ,C442_=_C460 ,C444_=_C445 ,C444_=_C446 ,\nC444_=_C447 ,C444_=_C448 ,C444_=_C449 ,C444_=_C450 ,C445_=_C446 ,C445_=_C447 ,\nC445_=_C448 ,C445_=_C449 ,C445_=_C450 ,C445_=_C468 ,C446_=_C447 ,C446_=_C448 ,\nC446_=_C449 ,C446_=_C450 ,C447_=_C448 ,C447_=_C449 ,C447_=_C450 ,C448_=_C449 ,\nC448_=_C450 ,C449_=_C450 ,C452_=_C460 ,C452_=_C468 ,C452_=_C469 ,C452_=_C470 ,\nC452_=_C471 ,C460_=_C468 ,C460_=_C469 ,C460_=_C470 ,C460_=_C471 ,C468_=_C469 ,\nC468_=_C470 ,C468_=_C471 ,C469_=_C470 ,C469_=_C471 ,C470_=_C471 ,"];122[shape=box, label="id:122 level: 5\n35: C79 C109 C182 C209 C285 \nC303 C375 C396 C403 C404 C412 \nC415 C424 C425 C432 C435 C442 \nC445 C451 C454 C460 C461 C462 \nC463 C464 C465 C466 C467 C468 \nC472 C475 C476 C477 C478 C479 \n314: C79_=_C182( C79 C182 ) C79_=_C285( C79 C285 ) C79_=_C375( C79 C375 ) C79_=_C403( C79 C403 ) C79_=_C412( C79 C412 ) \nC79_=_C424( C79 C424 ) C79_=_C432( C79 C432 ) C79_=_C442( C79 C442 ) C79_=_C451( C79 C451 ) C79_=_C460( C79 C460 ) C79_=_C461( C79 C461 ) \nC79_=_C462( C79 C462 ) C79_=_C463( C79 C463 ) C79_=_C464( C79 C464 ) C79_=_C465( C79 C465 ) C79_=_C466( C79 C466 ) C79_=_C467( C79 C467 ) \nC109_=_C209( C109 C209 ) C109_=_C303( C109 C303 ) C109_=_C396( C109 C396 ) C109_=_C404( C109 C404 ) C109_=_C415( C109 C415 ) C109_=_C425( C109 C425 ) \nC109_=_C435( C109 C435 ) C109_=_C445( C109 C445 ) C109_=_C454( C109 C454 ) C109_=_C462( C109 C462 ) C109_=_C468( C109 C468 ) C109_=_C472( C109 C472 ) \nC109_=_C475( C109 C475 ) C109_=_C476( C109 C476 ) C109_=_C477( C109 C477 ) C109_=_C478( C109 C478 ) C109_=_C479( C109 C479 ) C182_=_C285( C182 C285 ) \nC182_=_C375( C182 C375 ) C182_=_C403( C182 C403 ) C182_=_C412( C182 C412 ) C182_=_C424( C182 C424 ) C182_=_C432( C182 C432 ) C182_=_C442( C182 C442 ) \nC182_=_C451( C182 C451 ) C182_=_C460( C182 C460 ) C182_=_C461( C182 C461 ) C182_=_C462( C182 C462 ) C182_=_C463( C182 C463 ) C182_=_C464( C182 C464 ) \nC182_=_C465( C182 C465 ) C182_=_C466( C182 C466 ) C182_=_C467( C182 C467 ) C209_=_C303( C209 C303 ) C209_=_C396( C209 C396 ) C209_=_C404( C209 C404 ) \nC209_=_C415( C209 C415 ) C209_=_C425( C209 C425 ) C209_=_C435( C209 C435 ) C209_=_C445( C209 C445 ) C209_=_C454( C209 C454 ) C209_=_C462( C209 C462 ) \nC209_=_C468( C209 C468 ) C209_=_C472( C209 C472 ) C209_=_C475( C209 C475 ) C209_=_C476( C209 C476 ) C209_=_C477( C209 C477 ) C209_=_C478( C209 C478 ) \nC209_=_C479( C209 C479 ) C285_=_C375( C285 C375 ) C285_=_C403( C285 C403 ) C285_=_C412( C285 C412 ) C285_=_C424( C285 C424 ) C285_=_C432( C285 C432 ) \nC285_=_C442( C285 C442 ) C285_=_C451( C285 C451 ) C285_=_C460( C285 C460 ) C285_=_C461( C285 C461 ) C285_=_C462( C285 C462 ) C285_=_C463( C285 C463 ) \nC285_=_C464( C285 C464 ) C285_=_C465( C285 C465 ) C285_=_C466( C285 C466 ) C285_=_C467( C285 C467 ) C303_=_C396( C303 C396 ) C303_=_C404( C303 C404 ) \nC303_=_C415( C303 C415 ) C303_=_C425( C303 C425 ) C303_=_C435( C303 C435 ) C303_=_C445( C303 C445 ) C303_=_C454( C303 C454 ) C303_=_C462( C303 C462 ) \nC303_=_C468( C303 C468 ) C303_=_C472( C303 C472 ) C303_=_C475( C303 C475 ) C303_=_C476( C303 C476 ) C303_=_C477( C303 C477 ) C303_=_C478( C303 C478 ) \nC303_=_C479( C303 C479 ) C375_=_C403( C375 C403 ) C375_=_C412( C375 C412 ) C375_=_C424( C375 C424 ) C375_=_C432( C375 C432 ) C375_=_C442( C375 C442 ) \nC375_=_C451( C375 C451 ) C375_=_C460( C375 C460 ) C375_=_C461( C375 C461 ) C375_=_C462( C375 C462 ) C375_=_C463( C375 C463 ) C375_=_C464( C375 C464 ) \nC375_=_C465( C375 C465 ) C375_=_C466( C375 C466 ) C375_=_C467( C375 C467 ) C396_=_C404( C396 C404 ) C396_=_C415( C396 C415 ) C396_=_C425( C396 C425 ) \nC396_=_C435( C396 C435 ) C396_=_C445( C396 C445 ) C396_=_C454( C396 C454 ) C396_=_C462( C396 C462 ) C396_=_C468( C396 C468 ) C396_=_C472( C396 C472 ) \nC396_=_C475( C396 C475 ) C396_=_C476( C396 C476 ) C396_=_C477( C396 C477 ) C396_=_C478( C396 C478 ) C396_=_C479( C396 C479 ) C403_=_C404( C403 C404 ) \nC403_=_C412( C403 C412 ) C403_=_C424( C403 C424 ) C403_=_C432( C403 C432 ) C403_=_C442( C403 C442 ) C403_=_C451( C403 C451 ) C403_=_C460( C403 C460 ) \nC403_=_C461( C403 C461 ) C403_=_C462( C403 C462 ) C403_=_C463( C403 C463 ) C403_=_C464( C403 C464 ) C403_=_C465( C403 C465 ) C403_=_C466( C403 C466 ) \nC403_=_C467( C403 C467 ) C404_=_C415( C404 C415 ) C404_=_C425( C404 C425 ) C404_=_C435( C404 C435 ) C404_=_C445( C404 C445 ) C404_=_C454( C404 C454 ) \nC404_=_C462( C404 C462 ) C404_=_C468( C404 C468 ) C404_=_C472( C404 C472 ) C404_=_C475( C404 C475 ) C404_=_C476( C404 C476 ) C404_=_C477( C404 C477 ) \nC404_=_C478( C404 C478 ) C404_=_C479( C404 C479 ) C412_=_C415( C412 C415 ) C412_=_C424( C412 C424 ) C412_=_C432( C412 C432 ) C412_=_C442( C412 C442 ) \nC412_=_C451( C412 C451 ) C412_=_C460( C412 C460 ) C412_=_C461( C412 C461 ) C412_=_C462( C412 C462 ) C412_=_C463( C412 C463 ) C412_=_C464( C412 C464 ) \nC412_=_C465( C412 C465 ) C412_=_C466( C412 C466 ) C412_=_C467( C412 C467 ) C415_=_C425( C415 C425 ) C415_=_C435( C415 C435 ) C415_=_C445( C415 C445 ) \nC415_=_C454( C415 C454 ) C415_=_C462( C415 C462 ) C415_=_C468( C415 C468 ) C415_=_C472( C415 C472 ) C415_=_C475( C415 C475 ) C415_=_C476( C415 C476 ) \nC415_=_C477( C415 C477 ) C415_=_C478( C415 C478 ) C415_=_C479( C415 C479 ) C424_=_C425( C424 C425 ) C424_=_C432( C424 C432 ) C424_=_C442( C424 C442 ) \nC424_=_C451( C424 C451 ) C424_=_C460( C424 C460 ) C424_=_C461( C424 C461 ) C424_=_C462( C424 C462 ) C424_=_C463( C424 C463 ) C424_=_C464( C424 C464 ) \nC424_=_C465( C424 C465 ) C424_=_C466( C424 C466 ) C424_=_C467( C424 C467 ) C425_=_C435( C425 C435 ) C425_=_C445( C425 C445 ) C425_=_C454( C425 C454 ) \nC425_=_C462( C425 C462 ) C425_=_C468( C425 C468 ) C425_=_C472( C425 C472 ) C425_=_C475( C425 C475 ) C425_=_C476( C425 C476 ) C425_=_C477( C425 C477 ) \nC425_=_C478( C425 C478 ) C425_=_C479( C425 C479 ) C432_=_C435( C432 C435 ) C432_=_C442( C432 C442 ) C432_=_C451( C432 C451 ) C432_=_C460( C432 C460 ) \nC432_=_C461( C432 C461 ) C432_=_C462( C432 C462 ) C432_=_C463( C432 C463 ) C432_=_C464( C432 C464 ) C432_=_C465( C432 C465 ) C432_=_C466( C432 C466 ) \nC432_=_C467( C432 C467 ) C435_=_C445( C435 C445 ) C435_=_C454( C435 C454 ) C435_=_C462( C435 C462 ) C435_=_C468( C435 C468 ) C435_=_C472( C435 C472 ) \nC435_=_C475( C435 C475 ) C435_=_C476( C435 C476 ) C435_=_C477( C435 C477 ) C435_=_C478( C435 C478 ) C435_=_C479( C435 C479 ) C442_=_C445( C442 C445 ) \nC442_=_C451( C442 C451 ) C442_=_C460( C442 C460 ) C442_=_C461( C442 C461 ) C442_=_C462( C442 C462 ) C442_=_C463( C442 C463 ) C442_=_C464( C442 C464 ) \nC442_=_C465( C442 C465 ) C442_=_C466( C442 C466 ) C442_=_C467( C442 C467 ) C445_=_C454( C445 C454 ) C445_=_C462( C445 C462 ) C445_=_C468( C445 C468 ) \nC445_=_C472( C445 C472 ) C445_=_C475( C445 C475 ) C445_=_C476( C445 C476 ) C445_=_C477( C445 C477 ) C445_=_C478( C445 C478 ) C445_=_C479( C445 C479 ) \nC451_=_C454( C451 C454 ) C451_=_C460( C451 C460 ) C451_=_C461( C451 C461 ) C451_=_C462( C451 C462 ) C451_=_C463( C451 C463 ) C451_=_C464( C451 C464 ) \nC451_=_C465( C451 C465 ) C451_=_C466( C451 C466 ) C451_=_C467( C451 C467 ) C454_=_C462( C454 C462 ) C454_=_C468( C454 C468 ) C454_=_C472( C454 C472 ) \nC454_=_C475( C454 C475 ) C454_=_C476( C454 C476 ) C454_=_C477( C454 C477 ) C454_=_C478( C454 C478 ) C454_=_C479( C454 C479 ) C460_=_C461( C460 C461 ) \nC460_=_C462( C460 C462 ) C460_=_C463( C460 C463 ) C460_=_C464( C460 C464 ) C460_=_C465( C460 C465 ) C460_=_C466( C460 C466 ) C460_=_C467( C460 C467 ) \nC460_=_C468( C460 C468 ) C461_=_C462( C461 C462 ) C461_=_C463( C461 C463 ) C461_=_C464( C461 C464 ) C461_=_C465( C461 C465 ) C461_=_C466( C461 C466 ) \nC461_=_C467( C461 C467 ) C461_=_C472( C461 C472 ) C462_=_C463( C462 C463 ) C462_=_C464( C462 C464 ) C462_=_C465( C462 C465 ) C462_=_C466( C462 C466 ) \nC462_=_C467( C462 C467 ) C462_=_C468( C462 C468 ) C462_=_C472( C462 C472 ) C462_=_C475( C462 C475 ) C462_=_C476( C462 C476 ) C462_=_C477( C462 C477 ) \nC462_=_C478( C462 C478 ) C462_=_C479( C462 C479 ) C463_=_C464( C463 C464 ) C463_=_C465( C463 C465 ) C463_=_C466( C463 C466 ) C463_=_C467( C463 C467 ) \nC464_=_C465( C464 C465 ) C464_=_C466( C464 C466 ) C464_=_C467( C464 C467 ) C465_=_C466( C465 C466 ) C465_=_C467( C465 C467 ) C466_=_C467( C466 C467 ) \nC468_=_C472( C468 C472 ) C468_=_C475( C468 C475 ) C468_=_C476( C468 C476 ) C468_=_C477( C468 C477 ) C468_=_C478( C468 C478 ) C468_=_C479( C468 C479 ) \nC472_=_C475( C472 C475 ) C472_=_C476( C472 C476 ) C472_=_C477( C472 C477 ) C472_=_C478( C472 C478 ) C472_=_C479( C472 C479 ) C475_=_C476( C475 C476 ) \nC475_=_C477( C475 C477 ) C475_=_C478( C475 C478 ) C475_=_C479( C475 C479 ) C476_=_C477( C476 C477 ) C476_=_C478( C476 C478 ) C476_=_C479( C476 C479 ) \nC477_=_C478( C477 C478 ) C477_=_C479( C477 C479 ) C478_=_C479( C478 C479 ) "];91-&gt;122[label="34: C79 C109 C182 C209 C285 \nC303 C375 C396 C403 C404 C412 \nC415 C424 C425 C432 C435 C442 \nC445 C451 C454 C460 C461 C463 \nC464 C465 C466 C467 C468 C472 \nC475 C476 C477 C478 C479 \n280: C79_=_C182 ,C79_=_C285 ,C79_=_C375 ,C79_=_C403 ,C79_=_C412 ,\nC79_=_C424 ,C79_=_C432 ,C79_=_C442 ,C79_=_C451 ,C79_=_C460 ,C79_=_C461 ,\nC79_=_C463 ,C79_=_C464 ,C79_=_C465 ,C79_=_C466 ,C79_=_C467 ,C109_=_C209 ,\nC109_=_C303 ,C109_=_C396 ,C109_=_C404 ,C109_=_C415 ,C109_=_C425 ,C109_=_C435 ,\nC109_=_C445 ,C109_=_C454 ,C109_=_C468 ,C109_=_C472 ,C109_=_C475 ,C109_=_C476 ,\nC109_=_C477 ,C109_=_C478 ,C109_=_C479 ,C182_=_C285 ,C182_=_C375 ,C182_=_C403 ,\nC182_=_C412 ,C182_=_C424 ,C182_=_C432 ,C182_=_C442 ,C182_=_C451 ,C182_=_C460 ,\nC182_=_C461 ,C182_=_C463 ,C182_=_C464 ,C182_=_C465 ,C182_=_C466 ,C182_=_C467 ,\nC209_=_C303 ,C209_=_C396 ,C209_=_C404 ,C209_=_C415 ,C209_=_C425 ,C209_=_C435 ,\nC209_=_C445 ,C209_=_C454 ,C209_=_C468 ,C209_=_C472 ,C209_=_C475 ,C209_=_C476 ,\nC209_=_C477 ,C209_=_C478 ,C209_=_C479 ,C285_=_C375 ,C285_=_C403 ,C285_=_C412 ,\nC285_=_C424 ,C285_=_C432 ,C285_=_C442 ,C285_=_C451 ,C285_=_C460 ,C285_=_C461</w:t>
      </w:r>
    </w:p>
    <w:p>
      <w:pPr>
        <w:pStyle w:val="PreformattedText"/>
        <w:bidi w:val="0"/>
        <w:spacing w:before="0" w:after="0"/>
        <w:jc w:val="left"/>
        <w:rPr/>
      </w:pPr>
      <w:r>
        <w:rPr/>
        <w:t xml:space="preserve"> </w:t>
      </w:r>
      <w:r>
        <w:rPr/>
        <w:t>,\nC285_=_C463 ,C285_=_C464 ,C285_=_C465 ,C285_=_C466 ,C285_=_C467 ,C303_=_C396 ,\nC303_=_C404 ,C303_=_C415 ,C303_=_C425 ,C303_=_C435 ,C303_=_C445 ,C303_=_C454 ,\nC303_=_C468 ,C303_=_C472 ,C303_=_C475 ,C303_=_C476 ,C303_=_C477 ,C303_=_C478 ,\nC303_=_C479 ,C375_=_C403 ,C375_=_C412 ,C375_=_C424 ,C375_=_C432 ,C375_=_C442 ,\nC375_=_C451 ,C375_=_C460 ,C375_=_C461 ,C375_=_C463 ,C375_=_C464 ,C375_=_C465 ,\nC375_=_C466 ,C375_=_C467 ,C396_=_C404 ,C396_=_C415 ,C396_=_C425 ,C396_=_C435 ,\nC396_=_C445 ,C396_=_C454 ,C396_=_C468 ,C396_=_C472 ,C396_=_C475 ,C396_=_C476 ,\nC396_=_C477 ,C396_=_C478 ,C396_=_C479 ,C403_=_C404 ,C403_=_C412 ,C403_=_C424 ,\nC403_=_C432 ,C403_=_C442 ,C403_=_C451 ,C403_=_C460 ,C403_=_C461 ,C403_=_C463 ,\nC403_=_C464 ,C403_=_C465 ,C403_=_C466 ,C403_=_C467 ,C404_=_C415 ,C404_=_C425 ,\nC404_=_C435 ,C404_=_C445 ,C404_=_C454 ,C404_=_C468 ,C404_=_C472 ,C404_=_C475 ,\nC404_=_C476 ,C404_=_C477 ,C404_=_C478 ,C404_=_C479 ,C412_=_C415 ,C412_=_C424 ,\nC412_=_C432 ,C412_=_C442 ,C412_=_C451 ,C412_=_C460 ,C412_=_C461 ,C412_=_C463 ,\nC412_=_C464 ,C412_=_C465 ,C412_=_C466 ,C412_=_C467 ,C415_=_C425 ,C415_=_C435 ,\nC415_=_C445 ,C415_=_C454 ,C415_=_C468 ,C415_=_C472 ,C415_=_C475 ,C415_=_C476 ,\nC415_=_C477 ,C415_=_C478 ,C415_=_C479 ,C424_=_C425 ,C424_=_C432 ,C424_=_C442 ,\nC424_=_C451 ,C424_=_C460 ,C424_=_C461 ,C424_=_C463 ,C424_=_C464 ,C424_=_C465 ,\nC424_=_C466 ,C424_=_C467 ,C425_=_C435 ,C425_=_C445 ,C425_=_C454 ,C425_=_C468 ,\nC425_=_C472 ,C425_=_C475 ,C425_=_C476 ,C425_=_C477 ,C425_=_C478 ,C425_=_C479 ,\nC432_=_C435 ,C432_=_C442 ,C432_=_C451 ,C432_=_C460 ,C432_=_C461 ,C432_=_C463 ,\nC432_=_C464 ,C432_=_C465 ,C432_=_C466 ,C432_=_C467 ,C435_=_C445 ,C435_=_C454 ,\nC435_=_C468 ,C435_=_C472 ,C435_=_C475 ,C435_=_C476 ,C435_=_C477 ,C435_=_C478 ,\nC435_=_C479 ,C442_=_C445 ,C442_=_C451 ,C442_=_C460 ,C442_=_C461 ,C442_=_C463 ,\nC442_=_C464 ,C442_=_C465 ,C442_=_C466 ,C442_=_C467 ,C445_=_C454 ,C445_=_C468 ,\nC445_=_C472 ,C445_=_C475 ,C445_=_C476 ,C445_=_C477 ,C445_=_C478 ,C445_=_C479 ,\nC451_=_C454 ,C451_=_C460 ,C451_=_C461 ,C451_=_C463 ,C451_=_C464 ,C451_=_C465 ,\nC451_=_C466 ,C451_=_C467 ,C454_=_C468 ,C454_=_C472 ,C454_=_C475 ,C454_=_C476 ,\nC454_=_C477 ,C454_=_C478 ,C454_=_C479 ,C460_=_C461 ,C460_=_C463 ,C460_=_C464 ,\nC460_=_C465 ,C460_=_C466 ,C460_=_C467 ,C460_=_C468 ,C461_=_C463 ,C461_=_C464 ,\nC461_=_C465 ,C461_=_C466 ,C461_=_C467 ,C461_=_C472 ,C463_=_C464 ,C463_=_C465 ,\nC463_=_C466 ,C463_=_C467 ,C464_=_C465 ,C464_=_C466 ,C464_=_C467 ,C465_=_C466 ,\nC465_=_C467 ,C466_=_C467 ,C468_=_C472 ,C468_=_C475 ,C468_=_C476 ,C468_=_C477 ,\nC468_=_C478 ,C468_=_C479 ,C472_=_C475 ,C472_=_C476 ,C472_=_C477 ,C472_=_C478 ,\nC472_=_C479 ,C475_=_C476 ,C475_=_C477 ,C475_=_C478 ,C475_=_C479 ,C476_=_C477 ,\nC476_=_C478 ,C476_=_C479 ,C477_=_C478 ,C477_=_C479 ,C478_=_C479 ,"];123[shape=box, label="id:123 level: 5\n52: C12 C23 C48 C129 C143 \nC154 C225 C235 C248 C258 C324 \nC345 C400 C401 C402 C403 C404 \nC405 C406 C407 C408 C409 C410 \nC411 C412 C413 C414 C415 C416 \nC417 C418 C419 C420 C422 C423 \nC424 C425 C426 C427 C428 C429 \nC430 C431 C432 C433 C434 C435 \nC436 C437 C438 C439 C440 \n398: C12_=_C225( C12 C225 ) C12_=_C400( C12 C400 ) C12_=_C401( C12 C401 ) C12_=_C402( C12 C402 ) C12_=_C403( C12 C403 ) \nC12_=_C404( C12 C404 ) C12_=_C405( C12 C405 ) C12_=_C406( C12 C406 ) C12_=_C407( C12 C407 ) C23_=_C129( C23 C129 ) C23_=_C235( C23 C235 ) \nC23_=_C324( C23 C324 ) C23_=_C408( C23 C408 ) C23_=_C409( C23 C409 ) C23_=_C410( C23 C410 ) C23_=_C411( C23 C411 ) C23_=_C412( C23 C412 ) \nC23_=_C413( C23 C413 ) C23_=_C414( C23 C414 ) C23_=_C415( C23 C415 ) C23_=_C416( C23 C416 ) C23_=_C417( C23 C417 ) C23_=_C418( C23 C418 ) \nC23_=_C419( C23 C419 ) C23_=_C420( C23 C420 ) C48_=_C154( C48 C154 ) C48_=_C258( C48 C258 ) C48_=_C345( C48 C345 ) C48_=_C400( C48 C400 ) \nC48_=_C409( C48 C409 ) C48_=_C430( C48 C430 ) C48_=_C431( C48 C431 ) C48_=_C432( C48 C432 ) C48_=_C433( C48 C433 ) C48_=_C434( C48 C434 ) \nC48_=_C435( C48 C435 ) C48_=_C436( C48 C436 ) C48_=_C437( C48 C437 ) C48_=_C438( C48 C438 ) C48_=_C439( C48 C439 ) C48_=_C440( C48 C440 ) \nC129_=_C235( C129 C235 ) C129_=_C324( C129 C324 ) C129_=_C408( C129 C408 ) C129_=_C409( C129 C409 ) C129_=_C410( C129 C410 ) C129_=_C411( C129 C411 ) \nC129_=_C412( C129 C412 ) C129_=_C413( C129 C413 ) C129_=_C414( C129 C414 ) C129_=_C415( C129 C415 ) C129_=_C416( C129 C416 ) C129_=_C417( C129 C417 ) \nC129_=_C418( C129 C418 ) C129_=_C419( C129 C419 ) C129_=_C420( C129 C420 ) C143_=_C248( C143 C248 ) C143_=_C408( C143 C408 ) C143_=_C422( C143 C422 ) \nC143_=_C423( C143 C423 ) C143_=_C424( C143 C424 ) C143_=_C425( C143 C425 ) C143_=_C426( C143 C426 ) C143_=_C427( C143 C427 ) C143_=_C428( C143 C428 ) \nC143_=_C429( C143 C429 ) C154_=_C258( C154 C258 ) C154_=_C345( C154 C345 ) C154_=_C400( C154 C400 ) C154_=_C409( C154 C409 ) C154_=_C430( C154 C430 ) \nC154_=_C431( C154 C431 ) C154_=_C432( C154 C432 ) C154_=_C433( C154 C433 ) C154_=_C434( C154 C434 ) C154_=_C435( C154 C435 ) C154_=_C436( C154 C436 ) \nC154_=_C437( C154 C437 ) C154_=_C438( C154 C438 ) C154_=_C439( C154 C439 ) C154_=_C440( C154 C440 ) C225_=_C400( C225 C400 ) C225_=_C401( C225 C401 ) \nC225_=_C402( C225 C402 ) C225_=_C403( C225 C403 ) C225_=_C404( C225 C404 ) C225_=_C405( C225 C405 ) C225_=_C406( C225 C406 ) C225_=_C407( C225 C407 ) \nC235_=_C324( C235 C324 ) C235_=_C408( C235 C408 ) C235_=_C409( C235 C409 ) C235_=_C410( C235 C410 ) C235_=_C411( C235 C411 ) C235_=_C412( C235 C412 ) \nC235_=_C413( C235 C413 ) C235_=_C414( C235 C414 ) C235_=_C415( C235 C415 ) C235_=_C416( C235 C416 ) C235_=_C417( C235 C417 ) C235_=_C418( C235 C418 ) \nC235_=_C419( C235 C419 ) C235_=_C420( C235 C420 ) C248_=_C408( C248 C408 ) C248_=_C422( C248 C422 ) C248_=_C423( C248 C423 ) C248_=_C424( C248 C424 ) \nC248_=_C425( C248 C425 ) C248_=_C426( C248 C426 ) C248_=_C427( C248 C427 ) C248_=_C428( C248 C428 ) C248_=_C429( C248 C429 ) C258_=_C345( C258 C345 ) \nC258_=_C400( C258 C400 ) C258_=_C409( C258 C409 ) C258_=_C430( C258 C430 ) C258_=_C431( C258 C431 ) C258_=_C432( C258 C432 ) C258_=_C433( C258 C433 ) \nC258_=_C434( C258 C434 ) C258_=_C435( C258 C435 ) C258_=_C436( C258 C436 ) C258_=_C437( C258 C437 ) C258_=_C438( C258 C438 ) C258_=_C439( C258 C439 ) \nC258_=_C440( C258 C440 ) C324_=_C408( C324 C408 ) C324_=_C409( C324 C409 ) C324_=_C410( C324 C410 ) C324_=_C411( C324 C411 ) C324_=_C412( C324 C412 ) \nC324_=_C413( C324 C413 ) C324_=_C414( C324 C414 ) C324_=_C415( C324 C415 ) C324_=_C416( C324 C416 ) C324_=_C417( C324 C417 ) C324_=_C418( C324 C418 ) \nC324_=_C419( C324 C419 ) C324_=_C420( C324 C420 ) C345_=_C400( C345 C400 ) C345_=_C409( C345 C409 ) C345_=_C430( C345 C430 ) C345_=_C431( C345 C431 ) \nC345_=_C432( C345 C432 ) C345_=_C433( C345 C433 ) C345_=_C434( C345 C434 ) C345_=_C435( C345 C435 ) C345_=_C436( C345 C436 ) C345_=_C437( C345 C437 ) \nC345_=_C438( C345 C438 ) C345_=_C439( C345 C439 ) C345_=_C440( C345 C440 ) C400_=_C401( C400 C401 ) C400_=_C402( C400 C402 ) C400_=_C403( C400 C403 ) \nC400_=_C404( C400 C404 ) C400_=_C405( C400 C405 ) C400_=_C406( C400 C406 ) C400_=_C407( C400 C407 ) C400_=_C409( C400 C409 ) C400_=_C430( C400 C430 ) \nC400_=_C431( C400 C431 ) C400_=_C432( C400 C432 ) C400_=_C433( C400 C433 ) C400_=_C434( C400 C434 ) C400_=_C435( C400 C435 ) C400_=_C436( C400 C436 ) \nC400_=_C437( C400 C437 ) C400_=_C438( C400 C438 ) C400_=_C439( C400 C439 ) C400_=_C440( C400 C440 ) C401_=_C402( C401 C402 ) C401_=_C403( C401 C403 ) \nC401_=_C404( C401 C404 ) C401_=_C405( C401 C405 ) C401_=_C406( C401 C406 ) C401_=_C407( C401 C407 ) C401_=_C410( C401 C410 ) C401_=_C422( C401 C422 ) \nC401_=_C430( C401 C430 ) C402_=_C403( C402 C403 ) C402_=_C404( C402 C404 ) C402_=_C405( C402 C405 ) C402_=_C406( C402 C406 ) C402_=_C407( C402 C407 ) \nC402_=_C411( C402 C411 ) C402_=_C423( C402 C423 ) C402_=_C431( C402 C431 ) C403_=_C404( C403 C404 ) C403_=_C405( C403 C405 ) C403_=_C406( C403 C406 ) \nC403_=_C407( C403 C407 ) C403_=_C412( C403 C412 ) C403_=_C424( C403 C424 ) C403_=_C432( C403 C432 ) C404_=_C405( C404 C405 ) C404_=_C406( C404 C406 ) \nC404_=_C407( C404 C407 ) C404_=_C415( C404 C415 ) C404_=_C425( C404 C425 ) C404_=_C435( C404 C435 ) C405_=_C406( C405 C406 ) C405_=_C407( C405 C407 ) \nC406_=_C407( C406 C407 ) C408_=_C409( C408 C409 ) C408_=_C410( C408 C410 ) C408_=_C411( C408 C411 ) C408_=_C412( C408 C412 ) C408_=_C413( C408 C413 ) \nC408_=_C414( C408 C414 ) C408_=_C415( C408 C415 ) C408_=_C416( C408 C416 ) C408_=_C417( C408 C417 ) C408_=_C418( C408 C418 ) C408_=_C419( C408 C419 ) \nC408_=_C420( C408 C420 ) C408_=_C422( C408 C422 ) C408_=_C423( C408 C423 ) C408_=_C424( C408 C424 ) C408_=_C425( C408 C425 ) C408_=_C426( C408 C426 ) \nC408_=_C427( C408 C427 ) C408_=_C428( C408 C428 ) C408_=_C429( C408 C429 ) C409_=_C410( C409 C410 ) C409_=_C411( C409 C411 ) C409_=_C412( C409 C412 ) \nC409_=_C413( C409 C413 ) C409_=_C414( C409 C414 ) C409_=_C415( C409 C415 ) C409_=_C416( C409 C416 ) C409_=_C417( C409 C417 ) C409_=_C418( C409 C418 ) \nC409_=_C419( C409 C419 ) C409_=_C420( C409 C420 ) C409_=_C430( C409 C430 ) C409_=_C431( C409 C431 ) C409_=_C432( C409 C432 ) C409_=_C433( C409 C433 ) \nC409_=_C434( C409 C434 ) C409_=_C435( C409 C435 ) C409_=_C436( C409 C436 ) C409_=_C437( C409 C437 ) C409_=_C438( C409 C438 ) C409_=_C439( C409 C439 ) \nC409_=_C440( C409 C440 ) C410_=_C411( C410 C411 ) C410_=_C412( C410 C412 ) C410_=_C413( C410 C413 ) C410_=_C414( C410 C414 ) C410_=_C415( C410 C415 ) \nC410_=_C416( C410 C416 ) C410_=_C417( C410 C417 ) C410_=_C418( C410 C418 ) C410_=_C419( C410 C419 ) C410_=_C420( C410 C420 ) C410_=_C422( C410 C422 ) \nC410_=_C430( C410 C430 ) C411_=_C412( C411 C412 ) C411_=_C413( C411 C413 ) C411_=_C414( C411 C414 ) C411_=_C415( C411 C415 ) C411_=_C416( C411 C416 ) \nC411_=_C417( C411 C417 ) C411_=_C418( C411 C418 ) C411_=_C419( C411 C419 ) C411_=_C420( C411 C420 ) C411_=_C423( C411 C423 ) C411_=_C431( C411 C431 ) \nC412_=_C413( C412 C413 ) C412_=_C414( C412 C414 ) C412_=_C415(</w:t>
      </w:r>
    </w:p>
    <w:p>
      <w:pPr>
        <w:pStyle w:val="PreformattedText"/>
        <w:bidi w:val="0"/>
        <w:spacing w:before="0" w:after="0"/>
        <w:jc w:val="left"/>
        <w:rPr/>
      </w:pPr>
      <w:r>
        <w:rPr/>
        <w:t xml:space="preserve"> </w:t>
      </w:r>
      <w:r>
        <w:rPr/>
        <w:t>C412 C415 ) C412_=_C416( C412 C416 ) C412_=_C417( C412 C417 ) C412_=_C418( C412 C418 ) \nC412_=_C419( C412 C419 ) C412_=_C420( C412 C420 ) C412_=_C424( C412 C424 ) C412_=_C432( C412 C432 ) C413_=_C414( C413 C414 ) C413_=_C415( C413 C415 ) \nC413_=_C416( C413 C416 ) C413_=_C417( C413 C417 ) C413_=_C418( C413 C418 ) C413_=_C419( C413 C419 ) C413_=_C420( C413 C420 ) C413_=_C433( C413 C433 ) \nC414_=_C415( C414 C415 ) C414_=_C416( C414 C416 ) C414_=_C417( C414 C417 ) C414_=_C418( C414 C418 ) C414_=_C419( C414 C419 ) C414_=_C420( C414 C420 ) \nC414_=_C434( C414 C434 ) C415_=_C416( C415 C416 ) C415_=_C417( C415 C417 ) C415_=_C418( C415 C418 ) C415_=_C419( C415 C419 ) C415_=_C420( C415 C420 ) \nC415_=_C425( C415 C425 ) C415_=_C435( C415 C435 ) C416_=_C417( C416 C417 ) C416_=_C418( C416 C418 ) C416_=_C419( C416 C419 ) C416_=_C420( C416 C420 ) \nC417_=_C418( C417 C418 ) C417_=_C419( C417 C419 ) C417_=_C420( C417 C420 ) C418_=_C419( C418 C419 ) C418_=_C420( C418 C420 ) C419_=_C420( C419 C420 ) \nC422_=_C423( C422 C423 ) C422_=_C424( C422 C424 ) C422_=_C425( C422 C425 ) C422_=_C426( C422 C426 ) C422_=_C427( C422 C427 ) C422_=_C428( C422 C428 ) \nC422_=_C429( C422 C429 ) C422_=_C430( C422 C430 ) C423_=_C424( C423 C424 ) C423_=_C425( C423 C425 ) C423_=_C426( C423 C426 ) C423_=_C427( C423 C427 ) \nC423_=_C428( C423 C428 ) C423_=_C429( C423 C429 ) C423_=_C431( C423 C431 ) C424_=_C425( C424 C425 ) C424_=_C426( C424 C426 ) C424_=_C427( C424 C427 ) \nC424_=_C428( C424 C428 ) C424_=_C429( C424 C429 ) C424_=_C432( C424 C432 ) C425_=_C426( C425 C426 ) C425_=_C427( C425 C427 ) C425_=_C428( C425 C428 ) \nC425_=_C429( C425 C429 ) C425_=_C435( C425 C435 ) C426_=_C427( C426 C427 ) C426_=_C428( C426 C428 ) C426_=_C429( C426 C429 ) C427_=_C428( C427 C428 ) \nC427_=_C429( C427 C429 ) C428_=_C429( C428 C429 ) C430_=_C431( C430 C431 ) C430_=_C432( C430 C432 ) C430_=_C433( C430 C433 ) C430_=_C434( C430 C434 ) \nC430_=_C435( C430 C435 ) C430_=_C436( C430 C436 ) C430_=_C437( C430 C437 ) C430_=_C438( C430 C438 ) C430_=_C439( C430 C439 ) C430_=_C440( C430 C440 ) \nC431_=_C432( C431 C432 ) C431_=_C433( C431 C433 ) C431_=_C434( C431 C434 ) C431_=_C435( C431 C435 ) C431_=_C436( C431 C436 ) C431_=_C437( C431 C437 ) \nC431_=_C438( C431 C438 ) C431_=_C439( C431 C439 ) C431_=_C440( C431 C440 ) C432_=_C433( C432 C433 ) C432_=_C434( C432 C434 ) C432_=_C435( C432 C435 ) \nC432_=_C436( C432 C436 ) C432_=_C437( C432 C437 ) C432_=_C438( C432 C438 ) C432_=_C439( C432 C439 ) C432_=_C440( C432 C440 ) C433_=_C434( C433 C434 ) \nC433_=_C435( C433 C435 ) C433_=_C436( C433 C436 ) C433_=_C437( C433 C437 ) C433_=_C438( C433 C438 ) C433_=_C439( C433 C439 ) C433_=_C440( C433 C440 ) \nC434_=_C435( C434 C435 ) C434_=_C436( C434 C436 ) C434_=_C437( C434 C437 ) C434_=_C438( C434 C438 ) C434_=_C439( C434 C439 ) C434_=_C440( C434 C440 ) \nC435_=_C436( C435 C436 ) C435_=_C437( C435 C437 ) C435_=_C438( C435 C438 ) C435_=_C439( C435 C439 ) C435_=_C440( C435 C440 ) C436_=_C437( C436 C437 ) \nC436_=_C438( C436 C438 ) C436_=_C439( C436 C439 ) C436_=_C440( C436 C440 ) C437_=_C438( C437 C438 ) C437_=_C439( C437 C439 ) C437_=_C440( C437 C440 ) \nC438_=_C439( C438 C439 ) C438_=_C440( C438 C440 ) C439_=_C440( C439 C440 ) "];91-&gt;123[label="49: C12 C23 C48 C129 C143 \nC154 C225 C235 C248 C258 C324 \nC345 C401 C402 C403 C404 C405 \nC406 C407 C410 C411 C412 C413 \nC414 C415 C416 C417 C418 C419 \nC420 C422 C423 C424 C425 C426 \nC427 C428 C429 C430 C431 C432 \nC433 C434 C435 C436 C437 C438 \nC439 C440 \n317: C12_=_C225 ,C12_=_C401 ,C12_=_C402 ,C12_=_C403 ,C12_=_C404 ,\nC12_=_C405 ,C12_=_C406 ,C12_=_C407 ,C23_=_C129 ,C23_=_C235 ,C23_=_C324 ,\nC23_=_C410 ,C23_=_C411 ,C23_=_C412 ,C23_=_C413 ,C23_=_C414 ,C23_=_C415 ,\nC23_=_C416 ,C23_=_C417 ,C23_=_C418 ,C23_=_C419 ,C23_=_C420 ,C48_=_C154 ,\nC48_=_C258 ,C48_=_C345 ,C48_=_C430 ,C48_=_C431 ,C48_=_C432 ,C48_=_C433 ,\nC48_=_C434 ,C48_=_C435 ,C48_=_C436 ,C48_=_C437 ,C48_=_C438 ,C48_=_C439 ,\nC48_=_C440 ,C129_=_C235 ,C129_=_C324 ,C129_=_C410 ,C129_=_C411 ,C129_=_C412 ,\nC129_=_C413 ,C129_=_C414 ,C129_=_C415 ,C129_=_C416 ,C129_=_C417 ,C129_=_C418 ,\nC129_=_C419 ,C129_=_C420 ,C143_=_C248 ,C143_=_C422 ,C143_=_C423 ,C143_=_C424 ,\nC143_=_C425 ,C143_=_C426 ,C143_=_C427 ,C143_=_C428 ,C143_=_C429 ,C154_=_C258 ,\nC154_=_C345 ,C154_=_C430 ,C154_=_C431 ,C154_=_C432 ,C154_=_C433 ,C154_=_C434 ,\nC154_=_C435 ,C154_=_C436 ,C154_=_C437 ,C154_=_C438 ,C154_=_C439 ,C154_=_C440 ,\nC225_=_C401 ,C225_=_C402 ,C225_=_C403 ,C225_=_C404 ,C225_=_C405 ,C225_=_C406 ,\nC225_=_C407 ,C235_=_C324 ,C235_=_C410 ,C235_=_C411 ,C235_=_C412 ,C235_=_C413 ,\nC235_=_C414 ,C235_=_C415 ,C235_=_C416 ,C235_=_C417 ,C235_=_C418 ,C235_=_C419 ,\nC235_=_C420 ,C248_=_C422 ,C248_=_C423 ,C248_=_C424 ,C248_=_C425 ,C248_=_C426 ,\nC248_=_C427 ,C248_=_C428 ,C248_=_C429 ,C258_=_C345 ,C258_=_C430 ,C258_=_C431 ,\nC258_=_C432 ,C258_=_C433 ,C258_=_C434 ,C258_=_C435 ,C258_=_C436 ,C258_=_C437 ,\nC258_=_C438 ,C258_=_C439 ,C258_=_C440 ,C324_=_C410 ,C324_=_C411 ,C324_=_C412 ,\nC324_=_C413 ,C324_=_C414 ,C324_=_C415 ,C324_=_C416 ,C324_=_C417 ,C324_=_C418 ,\nC324_=_C419 ,C324_=_C420 ,C345_=_C430 ,C345_=_C431 ,C345_=_C432 ,C345_=_C433 ,\nC345_=_C434 ,C345_=_C435 ,C345_=_C436 ,C345_=_C437 ,C345_=_C438 ,C345_=_C439 ,\nC345_=_C440 ,C401_=_C402 ,C401_=_C403 ,C401_=_C404 ,C401_=_C405 ,C401_=_C406 ,\nC401_=_C407 ,C401_=_C410 ,C401_=_C422 ,C401_=_C430 ,C402_=_C403 ,C402_=_C404 ,\nC402_=_C405 ,C402_=_C406 ,C402_=_C407 ,C402_=_C411 ,C402_=_C423 ,C402_=_C431 ,\nC403_=_C404 ,C403_=_C405 ,C403_=_C406 ,C403_=_C407 ,C403_=_C412 ,C403_=_C424 ,\nC403_=_C432 ,C404_=_C405 ,C404_=_C406 ,C404_=_C407 ,C404_=_C415 ,C404_=_C425 ,\nC404_=_C435 ,C405_=_C406 ,C405_=_C407 ,C406_=_C407 ,C410_=_C411 ,C410_=_C412 ,\nC410_=_C413 ,C410_=_C414 ,C410_=_C415 ,C410_=_C416 ,C410_=_C417 ,C410_=_C418 ,\nC410_=_C419 ,C410_=_C420 ,C410_=_C422 ,C410_=_C430 ,C411_=_C412 ,C411_=_C413 ,\nC411_=_C414 ,C411_=_C415 ,C411_=_C416 ,C411_=_C417 ,C411_=_C418 ,C411_=_C419 ,\nC411_=_C420 ,C411_=_C423 ,C411_=_C431 ,C412_=_C413 ,C412_=_C414 ,C412_=_C415 ,\nC412_=_C416 ,C412_=_C417 ,C412_=_C418 ,C412_=_C419 ,C412_=_C420 ,C412_=_C424 ,\nC412_=_C432 ,C413_=_C414 ,C413_=_C415 ,C413_=_C416 ,C413_=_C417 ,C413_=_C418 ,\nC413_=_C419 ,C413_=_C420 ,C413_=_C433 ,C414_=_C415 ,C414_=_C416 ,C414_=_C417 ,\nC414_=_C418 ,C414_=_C419 ,C414_=_C420 ,C414_=_C434 ,C415_=_C416 ,C415_=_C417 ,\nC415_=_C418 ,C415_=_C419 ,C415_=_C420 ,C415_=_C425 ,C415_=_C435 ,C416_=_C417 ,\nC416_=_C418 ,C416_=_C419 ,C416_=_C420 ,C417_=_C418 ,C417_=_C419 ,C417_=_C420 ,\nC418_=_C419 ,C418_=_C420 ,C419_=_C420 ,C422_=_C423 ,C422_=_C424 ,C422_=_C425 ,\nC422_=_C426 ,C422_=_C427 ,C422_=_C428 ,C422_=_C429 ,C422_=_C430 ,C423_=_C424 ,\nC423_=_C425 ,C423_=_C426 ,C423_=_C427 ,C423_=_C428 ,C423_=_C429 ,C423_=_C431 ,\nC424_=_C425 ,C424_=_C426 ,C424_=_C427 ,C424_=_C428 ,C424_=_C429 ,C424_=_C432 ,\nC425_=_C426 ,C425_=_C427 ,C425_=_C428 ,C425_=_C429 ,C425_=_C435 ,C426_=_C427 ,\nC426_=_C428 ,C426_=_C429 ,C427_=_C428 ,C427_=_C429 ,C428_=_C429 ,C430_=_C431 ,\nC430_=_C432 ,C430_=_C433 ,C430_=_C434 ,C430_=_C435 ,C430_=_C436 ,C430_=_C437 ,\nC430_=_C438 ,C430_=_C439 ,C430_=_C440 ,C431_=_C432 ,C431_=_C433 ,C431_=_C434 ,\nC431_=_C435 ,C431_=_C436 ,C431_=_C437 ,C431_=_C438 ,C431_=_C439 ,C431_=_C440 ,\nC432_=_C433 ,C432_=_C434 ,C432_=_C435 ,C432_=_C436 ,C432_=_C437 ,C432_=_C438 ,\nC432_=_C439 ,C432_=_C440 ,C433_=_C434 ,C433_=_C435 ,C433_=_C436 ,C433_=_C437 ,\nC433_=_C438 ,C433_=_C439 ,C433_=_C440 ,C434_=_C435 ,C434_=_C436 ,C434_=_C437 ,\nC434_=_C438 ,C434_=_C439 ,C434_=_C440 ,C435_=_C436 ,C435_=_C437 ,C435_=_C438 ,\nC435_=_C439 ,C435_=_C440 ,C436_=_C437 ,C436_=_C438 ,C436_=_C439 ,C436_=_C440 ,\nC437_=_C438 ,C437_=_C439 ,C437_=_C440 ,C438_=_C439 ,C438_=_C440 ,C439_=_C440 ,"];124[shape=box, label="id:124 level: 5\n28: C81 C111 C184 C211 C286 \nC305 C377 C464 C476 C538 C556 \nC564 C567 C574 C577 C582 C587 \nC590 C594 C599 C600 C601 C602 \nC603 C604 C608 C612 C613 \n212: C81_=_C184( C81 C184 ) C81_=_C286( C81 C286 ) C81_=_C377( C81 C377 ) C81_=_C464( C81 C464 ) C81_=_C538( C81 C538 ) \nC81_=_C556( C81 C556 ) C81_=_C564( C81 C564 ) C81_=_C574( C81 C574 ) C81_=_C582( C81 C582 ) C81_=_C587( C81 C587 ) C81_=_C594( C81 C594 ) \nC81_=_C599( C81 C599 ) C81_=_C600( C81 C600 ) C81_=_C601( C81 C601 ) C81_=_C602( C81 C602 ) C81_=_C603( C81 C603 ) C81_=_C604( C81 C604 ) \nC111_=_C211( C111 C211 ) C111_=_C305( C111 C305 ) C111_=_C476( C111 C476 ) C111_=_C567( C111 C567 ) C111_=_C577( C111 C577 ) C111_=_C590( C111 C590 ) \nC111_=_C601( C111 C601 ) C111_=_C608( C111 C608 ) C111_=_C612( C111 C612 ) C111_=_C613( C111 C613 ) C184_=_C286( C184 C286 ) C184_=_C377( C184 C377 ) \nC184_=_C464( C184 C464 ) C184_=_C538( C184 C538 ) C184_=_C556( C184 C556 ) C184_=_C564( C184 C564 ) C184_=_C574( C184 C574 ) C184_=_C582( C184 C582 ) \nC184_=_C587( C184 C587 ) C184_=_C594( C184 C594 ) C184_=_C599( C184 C599 ) C184_=_C600( C184 C600 ) C184_=_C601( C184 C601 ) C184_=_C602( C184 C602 ) \nC184_=_C603( C184 C603 ) C184_=_C604( C184 C604 ) C211_=_C305( C211 C305 ) C211_=_C476( C211 C476 ) C211_=_C567( C211 C567 ) C211_=_C577( C211 C577 ) \nC211_=_C590( C211 C590 ) C211_=_C601( C211 C601 ) C211_=_C608( C211 C608 ) C211_=_C612( C211 C612 ) C211_=_C613( C211 C613 ) C286_=_C377( C286 C377 ) \nC286_=_C464( C286 C464 ) C286_=_C538( C286 C538 ) C286_=_C556( C286 C556 ) C286_=_C564( C286 C564 ) C286_=_C574( C286 C574 ) C286_=_C582( C286 C582 ) \nC286_=_C587( C286 C587 ) C286_=_C594( C286 C594 ) C286_=_C599( C286 C599 ) C286_=_C600( C286 C600 ) C286_=_C601( C286 C601 ) C286_=_C602( C286 C602 ) \nC286_=_C603( C286 C603 ) C286_=_C604( C286 C604 ) C305_=_C476( C305 C476 ) C305_=_C567( C305 C567 ) C305_=_C577( C305 C577 ) C305_=_C590( C305 C590 ) \nC305_=_C601( C305 C601 ) C305_=_C608( C305 C608 ) C305_=_C612( C305 C612 ) C305_=_C613( C305 C613 ) C377_=_C464( C377 C464 ) C377_=_C538( C377 C538 ) \nC377_=_C556( C377 C556 ) C377_=_C564( C377 C564 ) C377_=_C574( C377 C574 ) C377_=_C582( C377 C582 ) C377_=_C587(</w:t>
      </w:r>
    </w:p>
    <w:p>
      <w:pPr>
        <w:pStyle w:val="PreformattedText"/>
        <w:bidi w:val="0"/>
        <w:spacing w:before="0" w:after="0"/>
        <w:jc w:val="left"/>
        <w:rPr/>
      </w:pPr>
      <w:r>
        <w:rPr/>
        <w:t xml:space="preserve"> </w:t>
      </w:r>
      <w:r>
        <w:rPr/>
        <w:t>C377 C587 ) C377_=_C594( C377 C594 ) \nC377_=_C599( C377 C599 ) C377_=_C600( C377 C600 ) C377_=_C601( C377 C601 ) C377_=_C602( C377 C602 ) C377_=_C603( C377 C603 ) C377_=_C604( C377 C604 ) \nC464_=_C538( C464 C538 ) C464_=_C556( C464 C556 ) C464_=_C564( C464 C564 ) C464_=_C574( C464 C574 ) C464_=_C582( C464 C582 ) C464_=_C587( C464 C587 ) \nC464_=_C594( C464 C594 ) C464_=_C599( C464 C599 ) C464_=_C600( C464 C600 ) C464_=_C601( C464 C601 ) C464_=_C602( C464 C602 ) C464_=_C603( C464 C603 ) \nC464_=_C604( C464 C604 ) C476_=_C567( C476 C567 ) C476_=_C577( C476 C577 ) C476_=_C590( C476 C590 ) C476_=_C601( C476 C601 ) C476_=_C608( C476 C608 ) \nC476_=_C612( C476 C612 ) C476_=_C613( C476 C613 ) C538_=_C556( C538 C556 ) C538_=_C564( C538 C564 ) C538_=_C574( C538 C574 ) C538_=_C582( C538 C582 ) \nC538_=_C587( C538 C587 ) C538_=_C594( C538 C594 ) C538_=_C599( C538 C599 ) C538_=_C600( C538 C600 ) C538_=_C601( C538 C601 ) C538_=_C602( C538 C602 ) \nC538_=_C603( C538 C603 ) C538_=_C604( C538 C604 ) C556_=_C564( C556 C564 ) C556_=_C574( C556 C574 ) C556_=_C582( C556 C582 ) C556_=_C587( C556 C587 ) \nC556_=_C594( C556 C594 ) C556_=_C599( C556 C599 ) C556_=_C600( C556 C600 ) C556_=_C601( C556 C601 ) C556_=_C602( C556 C602 ) C556_=_C603( C556 C603 ) \nC556_=_C604( C556 C604 ) C564_=_C567( C564 C567 ) C564_=_C574( C564 C574 ) C564_=_C582( C564 C582 ) C564_=_C587( C564 C587 ) C564_=_C594( C564 C594 ) \nC564_=_C599( C564 C599 ) C564_=_C600( C564 C600 ) C564_=_C601( C564 C601 ) C564_=_C602( C564 C602 ) C564_=_C603( C564 C603 ) C564_=_C604( C564 C604 ) \nC567_=_C577( C567 C577 ) C567_=_C590( C567 C590 ) C567_=_C601( C567 C601 ) C567_=_C608( C567 C608 ) C567_=_C612( C567 C612 ) C567_=_C613( C567 C613 ) \nC574_=_C577( C574 C577 ) C574_=_C582( C574 C582 ) C574_=_C587( C574 C587 ) C574_=_C594( C574 C594 ) C574_=_C599( C574 C599 ) C574_=_C600( C574 C600 ) \nC574_=_C601( C574 C601 ) C574_=_C602( C574 C602 ) C574_=_C603( C574 C603 ) C574_=_C604( C574 C604 ) C577_=_C590( C577 C590 ) C577_=_C601( C577 C601 ) \nC577_=_C608( C577 C608 ) C577_=_C612( C577 C612 ) C577_=_C613( C577 C613 ) C582_=_C587( C582 C587 ) C582_=_C594( C582 C594 ) C582_=_C599( C582 C599 ) \nC582_=_C600( C582 C600 ) C582_=_C601( C582 C601 ) C582_=_C602( C582 C602 ) C582_=_C603( C582 C603 ) C582_=_C604( C582 C604 ) C587_=_C590( C587 C590 ) \nC587_=_C594( C587 C594 ) C587_=_C599( C587 C599 ) C587_=_C600( C587 C600 ) C587_=_C601( C587 C601 ) C587_=_C602( C587 C602 ) C587_=_C603( C587 C603 ) \nC587_=_C604( C587 C604 ) C590_=_C601( C590 C601 ) C590_=_C608( C590 C608 ) C590_=_C612( C590 C612 ) C590_=_C613( C590 C613 ) C594_=_C599( C594 C599 ) \nC594_=_C600( C594 C600 ) C594_=_C601( C594 C601 ) C594_=_C602( C594 C602 ) C594_=_C603( C594 C603 ) C594_=_C604( C594 C604 ) C599_=_C600( C599 C600 ) \nC599_=_C601( C599 C601 ) C599_=_C602( C599 C602 ) C599_=_C603( C599 C603 ) C599_=_C604( C599 C604 ) C600_=_C601( C600 C601 ) C600_=_C602( C600 C602 ) \nC600_=_C603( C600 C603 ) C600_=_C604( C600 C604 ) C600_=_C608( C600 C608 ) C601_=_C602( C601 C602 ) C601_=_C603( C601 C603 ) C601_=_C604( C601 C604 ) \nC601_=_C608( C601 C608 ) C601_=_C612( C601 C612 ) C601_=_C613( C601 C613 ) C602_=_C603( C602 C603 ) C602_=_C604( C602 C604 ) C603_=_C604( C603 C604 ) \nC608_=_C612( C608 C612 ) C608_=_C613( C608 C613 ) C612_=_C613( C612 C613 ) "];92-&gt;124[label="27: C81 C111 C184 C211 C286 \nC305 C377 C464 C476 C538 C556 \nC564 C567 C574 C577 C582 C587 \nC590 C594 C599 C600 C602 C603 \nC604 C608 C612 C613 \n185: C81_=_C184 ,C81_=_C286 ,C81_=_C377 ,C81_=_C464 ,C81_=_C538 ,\nC81_=_C556 ,C81_=_C564 ,C81_=_C574 ,C81_=_C582 ,C81_=_C587 ,C81_=_C594 ,\nC81_=_C599 ,C81_=_C600 ,C81_=_C602 ,C81_=_C603 ,C81_=_C604 ,C111_=_C211 ,\nC111_=_C305 ,C111_=_C476 ,C111_=_C567 ,C111_=_C577 ,C111_=_C590 ,C111_=_C608 ,\nC111_=_C612 ,C111_=_C613 ,C184_=_C286 ,C184_=_C377 ,C184_=_C464 ,C184_=_C538 ,\nC184_=_C556 ,C184_=_C564 ,C184_=_C574 ,C184_=_C582 ,C184_=_C587 ,C184_=_C594 ,\nC184_=_C599 ,C184_=_C600 ,C184_=_C602 ,C184_=_C603 ,C184_=_C604 ,C211_=_C305 ,\nC211_=_C476 ,C211_=_C567 ,C211_=_C577 ,C211_=_C590 ,C211_=_C608 ,C211_=_C612 ,\nC211_=_C613 ,C286_=_C377 ,C286_=_C464 ,C286_=_C538 ,C286_=_C556 ,C286_=_C564 ,\nC286_=_C574 ,C286_=_C582 ,C286_=_C587 ,C286_=_C594 ,C286_=_C599 ,C286_=_C600 ,\nC286_=_C602 ,C286_=_C603 ,C286_=_C604 ,C305_=_C476 ,C305_=_C567 ,C305_=_C577 ,\nC305_=_C590 ,C305_=_C608 ,C305_=_C612 ,C305_=_C613 ,C377_=_C464 ,C377_=_C538 ,\nC377_=_C556 ,C377_=_C564 ,C377_=_C574 ,C377_=_C582 ,C377_=_C587 ,C377_=_C594 ,\nC377_=_C599 ,C377_=_C600 ,C377_=_C602 ,C377_=_C603 ,C377_=_C604 ,C464_=_C538 ,\nC464_=_C556 ,C464_=_C564 ,C464_=_C574 ,C464_=_C582 ,C464_=_C587 ,C464_=_C594 ,\nC464_=_C599 ,C464_=_C600 ,C464_=_C602 ,C464_=_C603 ,C464_=_C604 ,C476_=_C567 ,\nC476_=_C577 ,C476_=_C590 ,C476_=_C608 ,C476_=_C612 ,C476_=_C613 ,C538_=_C556 ,\nC538_=_C564 ,C538_=_C574 ,C538_=_C582 ,C538_=_C587 ,C538_=_C594 ,C538_=_C599 ,\nC538_=_C600 ,C538_=_C602 ,C538_=_C603 ,C538_=_C604 ,C556_=_C564 ,C556_=_C574 ,\nC556_=_C582 ,C556_=_C587 ,C556_=_C594 ,C556_=_C599 ,C556_=_C600 ,C556_=_C602 ,\nC556_=_C603 ,C556_=_C604 ,C564_=_C567 ,C564_=_C574 ,C564_=_C582 ,C564_=_C587 ,\nC564_=_C594 ,C564_=_C599 ,C564_=_C600 ,C564_=_C602 ,C564_=_C603 ,C564_=_C604 ,\nC567_=_C577 ,C567_=_C590 ,C567_=_C608 ,C567_=_C612 ,C567_=_C613 ,C574_=_C577 ,\nC574_=_C582 ,C574_=_C587 ,C574_=_C594 ,C574_=_C599 ,C574_=_C600 ,C574_=_C602 ,\nC574_=_C603 ,C574_=_C604 ,C577_=_C590 ,C577_=_C608 ,C577_=_C612 ,C577_=_C613 ,\nC582_=_C587 ,C582_=_C594 ,C582_=_C599 ,C582_=_C600 ,C582_=_C602 ,C582_=_C603 ,\nC582_=_C604 ,C587_=_C590 ,C587_=_C594 ,C587_=_C599 ,C587_=_C600 ,C587_=_C602 ,\nC587_=_C603 ,C587_=_C604 ,C590_=_C608 ,C590_=_C612 ,C590_=_C613 ,C594_=_C599 ,\nC594_=_C600 ,C594_=_C602 ,C594_=_C603 ,C594_=_C604 ,C599_=_C600 ,C599_=_C602 ,\nC599_=_C603 ,C599_=_C604 ,C600_=_C602 ,C600_=_C603 ,C600_=_C604 ,C600_=_C608 ,\nC602_=_C603 ,C602_=_C604 ,C603_=_C604 ,C608_=_C612 ,C608_=_C613 ,C612_=_C613 ,"];125[shape=box, label="id:125 level: 5\n28: C24 C50 C130 C236 C325 \nC347 C417 C437 C498 C519 C553 \nC560 C561 C562 C563 C564 C565 \nC566 C567 C568 C569 C570 C571 \nC581 C582 C583 C584 C585 \n212: C24_=_C130( C24 C130 ) C24_=_C236( C24 C236 ) C24_=_C325( C24 C325 ) C24_=_C417( C24 C417 ) C24_=_C498( C24 C498 ) \nC24_=_C553( C24 C553 ) C24_=_C560( C24 C560 ) C24_=_C561( C24 C561 ) C24_=_C562( C24 C562 ) C24_=_C563( C24 C563 ) C24_=_C564( C24 C564 ) \nC24_=_C565( C24 C565 ) C24_=_C566( C24 C566 ) C24_=_C567( C24 C567 ) C24_=_C568( C24 C568 ) C24_=_C569( C24 C569 ) C24_=_C570( C24 C570 ) \nC50_=_C347( C50 C347 ) C50_=_C437( C50 C437 ) C50_=_C519( C50 C519 ) C50_=_C561( C50 C561 ) C50_=_C571( C50 C571 ) C50_=_C581( C50 C581 ) \nC50_=_C582( C50 C582 ) C50_=_C583( C50 C583 ) C50_=_C584( C50 C584 ) C50_=_C585( C50 C585 ) C130_=_C236( C130 C236 ) C130_=_C325( C130 C325 ) \nC130_=_C417( C130 C417 ) C130_=_C498( C130 C498 ) C130_=_C553( C130 C553 ) C130_=_C560( C130 C560 ) C130_=_C561( C130 C561 ) C130_=_C562( C130 C562 ) \nC130_=_C563( C130 C563 ) C130_=_C564( C130 C564 ) C130_=_C565( C130 C565 ) C130_=_C566( C130 C566 ) C130_=_C567( C130 C567 ) C130_=_C568( C130 C568 ) \nC130_=_C569( C130 C569 ) C130_=_C570( C130 C570 ) C236_=_C325( C236 C325 ) C236_=_C417( C236 C417 ) C236_=_C498( C236 C498 ) C236_=_C553( C236 C553 ) \nC236_=_C560( C236 C560 ) C236_=_C561( C236 C561 ) C236_=_C562( C236 C562 ) C236_=_C563( C236 C563 ) C236_=_C564( C236 C564 ) C236_=_C565( C236 C565 ) \nC236_=_C566( C236 C566 ) C236_=_C567( C236 C567 ) C236_=_C568( C236 C568 ) C236_=_C569( C236 C569 ) C236_=_C570( C236 C570 ) C325_=_C417( C325 C417 ) \nC325_=_C498( C325 C498 ) C325_=_C553( C325 C553 ) C325_=_C560( C325 C560 ) C325_=_C561( C325 C561 ) C325_=_C562( C325 C562 ) C325_=_C563( C325 C563 ) \nC325_=_C564( C325 C564 ) C325_=_C565( C325 C565 ) C325_=_C566( C325 C566 ) C325_=_C567( C325 C567 ) C325_=_C568( C325 C568 ) C325_=_C569( C325 C569 ) \nC325_=_C570( C325 C570 ) C347_=_C437( C347 C437 ) C347_=_C519( C347 C519 ) C347_=_C561( C347 C561 ) C347_=_C571( C347 C571 ) C347_=_C581( C347 C581 ) \nC347_=_C582( C347 C582 ) C347_=_C583( C347 C583 ) C347_=_C584( C347 C584 ) C347_=_C585( C347 C585 ) C417_=_C498( C417 C498 ) C417_=_C553( C417 C553 ) \nC417_=_C560( C417 C560 ) C417_=_C561( C417 C561 ) C417_=_C562( C417 C562 ) C417_=_C563( C417 C563 ) C417_=_C564( C417 C564 ) C417_=_C565( C417 C565 ) \nC417_=_C566( C417 C566 ) C417_=_C567( C417 C567 ) C417_=_C568( C417 C568 ) C417_=_C569( C417 C569 ) C417_=_C570( C417 C570 ) C437_=_C519( C437 C519 ) \nC437_=_C561( C437 C561 ) C437_=_C571( C437 C571 ) C437_=_C581( C437 C581 ) C437_=_C582( C437 C582 ) C437_=_C583( C437 C583 ) C437_=_C584( C437 C584 ) \nC437_=_C585( C437 C585 ) C498_=_C553( C498 C553 ) C498_=_C560( C498 C560 ) C498_=_C561( C498 C561 ) C498_=_C562( C498 C562 ) C498_=_C563( C498 C563 ) \nC498_=_C564( C498 C564 ) C498_=_C565( C498 C565 ) C498_=_C566( C498 C566 ) C498_=_C567( C498 C567 ) C498_=_C568( C498 C568 ) C498_=_C569( C498 C569 ) \nC498_=_C570( C498 C570 ) C519_=_C561( C519 C561 ) C519_=_C571( C519 C571 ) C519_=_C581( C519 C581 ) C519_=_C582( C519 C582 ) C519_=_C583( C519 C583 ) \nC519_=_C584( C519 C584 ) C519_=_C585( C519 C585 ) C553_=_C560( C553 C560 ) C553_=_C561( C553 C561 ) C553_=_C562( C553 C562 ) C553_=_C563( C553 C563 ) \nC553_=_C564( C553 C564 ) C553_=_C565( C553 C565 ) C553_=_C566( C553 C566 ) C553_=_C567( C553 C567 ) C553_=_C568( C553 C568 ) C553_=_C569( C553 C569 ) \nC553_=_C570( C553 C570 ) C560_=_C561( C560 C561 ) C560_=_C562( C560 C562 ) C560_=_C563( C560 C563 ) C560_=_C564( C560 C564 ) C560_=_C565( C560 C565 ) \nC560_=_C566( C560 C566 ) C560_=_C567( C560 C567 ) C560_=_C568( C560 C568 ) C560_=_C569( C560 C569 ) C560_=_C570( C560 C570 ) C560_=_C571( C560 C571 ) \nC561_=_C562( C561 C562 ) C561_=_C563( C561 C563 ) C561_=_C564( C561 C564 ) C561_=_C565( C561 C565 ) C561_=_C566( C561 C566 ) C561_=_C567( C561 C567 ) \nC561_=_C568( C561 C568 ) C561_=_C569( C561 C569 ) C561_=_C570(</w:t>
      </w:r>
    </w:p>
    <w:p>
      <w:pPr>
        <w:pStyle w:val="PreformattedText"/>
        <w:bidi w:val="0"/>
        <w:spacing w:before="0" w:after="0"/>
        <w:jc w:val="left"/>
        <w:rPr/>
      </w:pPr>
      <w:r>
        <w:rPr/>
        <w:t xml:space="preserve"> </w:t>
      </w:r>
      <w:r>
        <w:rPr/>
        <w:t>C561 C570 ) C561_=_C571( C561 C571 ) C561_=_C581( C561 C581 ) C561_=_C582( C561 C582 ) \nC561_=_C583( C561 C583 ) C561_=_C584( C561 C584 ) C561_=_C585( C561 C585 ) C562_=_C563( C562 C563 ) C562_=_C564( C562 C564 ) C562_=_C565( C562 C565 ) \nC562_=_C566( C562 C566 ) C562_=_C567( C562 C567 ) C562_=_C568( C562 C568 ) C562_=_C569( C562 C569 ) C562_=_C570( C562 C570 ) C562_=_C581( C562 C581 ) \nC563_=_C564( C563 C564 ) C563_=_C565( C563 C565 ) C563_=_C566( C563 C566 ) C563_=_C567( C563 C567 ) C563_=_C568( C563 C568 ) C563_=_C569( C563 C569 ) \nC563_=_C570( C563 C570 ) C564_=_C565( C564 C565 ) C564_=_C566( C564 C566 ) C564_=_C567( C564 C567 ) C564_=_C568( C564 C568 ) C564_=_C569( C564 C569 ) \nC564_=_C570( C564 C570 ) C564_=_C582( C564 C582 ) C565_=_C566( C565 C566 ) C565_=_C567( C565 C567 ) C565_=_C568( C565 C568 ) C565_=_C569( C565 C569 ) \nC565_=_C570( C565 C570 ) C566_=_C567( C566 C567 ) C566_=_C568( C566 C568 ) C566_=_C569( C566 C569 ) C566_=_C570( C566 C570 ) C566_=_C583( C566 C583 ) \nC567_=_C568( C567 C568 ) C567_=_C569( C567 C569 ) C567_=_C570( C567 C570 ) C568_=_C569( C568 C569 ) C568_=_C570( C568 C570 ) C569_=_C570( C569 C570 ) \nC571_=_C581( C571 C581 ) C571_=_C582( C571 C582 ) C571_=_C583( C571 C583 ) C571_=_C584( C571 C584 ) C571_=_C585( C571 C585 ) C581_=_C582( C581 C582 ) \nC581_=_C583( C581 C583 ) C581_=_C584( C581 C584 ) C581_=_C585( C581 C585 ) C582_=_C583( C582 C583 ) C582_=_C584( C582 C584 ) C582_=_C585( C582 C585 ) \nC583_=_C584( C583 C584 ) C583_=_C585( C583 C585 ) C584_=_C585( C584 C585 ) "];92-&gt;125[label="27: C24 C50 C130 C236 C325 \nC347 C417 C437 C498 C519 C553 \nC560 C562 C563 C564 C565 C566 \nC567 C568 C569 C570 C571 C581 \nC582 C583 C584 C585 \n185: C24_=_C130 ,C24_=_C236 ,C24_=_C325 ,C24_=_C417 ,C24_=_C498 ,\nC24_=_C553 ,C24_=_C560 ,C24_=_C562 ,C24_=_C563 ,C24_=_C564 ,C24_=_C565 ,\nC24_=_C566 ,C24_=_C567 ,C24_=_C568 ,C24_=_C569 ,C24_=_C570 ,C50_=_C347 ,\nC50_=_C437 ,C50_=_C519 ,C50_=_C571 ,C50_=_C581 ,C50_=_C582 ,C50_=_C583 ,\nC50_=_C584 ,C50_=_C585 ,C130_=_C236 ,C130_=_C325 ,C130_=_C417 ,C130_=_C498 ,\nC130_=_C553 ,C130_=_C560 ,C130_=_C562 ,C130_=_C563 ,C130_=_C564 ,C130_=_C565 ,\nC130_=_C566 ,C130_=_C567 ,C130_=_C568 ,C130_=_C569 ,C130_=_C570 ,C236_=_C325 ,\nC236_=_C417 ,C236_=_C498 ,C236_=_C553 ,C236_=_C560 ,C236_=_C562 ,C236_=_C563 ,\nC236_=_C564 ,C236_=_C565 ,C236_=_C566 ,C236_=_C567 ,C236_=_C568 ,C236_=_C569 ,\nC236_=_C570 ,C325_=_C417 ,C325_=_C498 ,C325_=_C553 ,C325_=_C560 ,C325_=_C562 ,\nC325_=_C563 ,C325_=_C564 ,C325_=_C565 ,C325_=_C566 ,C325_=_C567 ,C325_=_C568 ,\nC325_=_C569 ,C325_=_C570 ,C347_=_C437 ,C347_=_C519 ,C347_=_C571 ,C347_=_C581 ,\nC347_=_C582 ,C347_=_C583 ,C347_=_C584 ,C347_=_C585 ,C417_=_C498 ,C417_=_C553 ,\nC417_=_C560 ,C417_=_C562 ,C417_=_C563 ,C417_=_C564 ,C417_=_C565 ,C417_=_C566 ,\nC417_=_C567 ,C417_=_C568 ,C417_=_C569 ,C417_=_C570 ,C437_=_C519 ,C437_=_C571 ,\nC437_=_C581 ,C437_=_C582 ,C437_=_C583 ,C437_=_C584 ,C437_=_C585 ,C498_=_C553 ,\nC498_=_C560 ,C498_=_C562 ,C498_=_C563 ,C498_=_C564 ,C498_=_C565 ,C498_=_C566 ,\nC498_=_C567 ,C498_=_C568 ,C498_=_C569 ,C498_=_C570 ,C519_=_C571 ,C519_=_C581 ,\nC519_=_C582 ,C519_=_C583 ,C519_=_C584 ,C519_=_C585 ,C553_=_C560 ,C553_=_C562 ,\nC553_=_C563 ,C553_=_C564 ,C553_=_C565 ,C553_=_C566 ,C553_=_C567 ,C553_=_C568 ,\nC553_=_C569 ,C553_=_C570 ,C560_=_C562 ,C560_=_C563 ,C560_=_C564 ,C560_=_C565 ,\nC560_=_C566 ,C560_=_C567 ,C560_=_C568 ,C560_=_C569 ,C560_=_C570 ,C560_=_C571 ,\nC562_=_C563 ,C562_=_C564 ,C562_=_C565 ,C562_=_C566 ,C562_=_C567 ,C562_=_C568 ,\nC562_=_C569 ,C562_=_C570 ,C562_=_C581 ,C563_=_C564 ,C563_=_C565 ,C563_=_C566 ,\nC563_=_C567 ,C563_=_C568 ,C563_=_C569 ,C563_=_C570 ,C564_=_C565 ,C564_=_C566 ,\nC564_=_C567 ,C564_=_C568 ,C564_=_C569 ,C564_=_C570 ,C564_=_C582 ,C565_=_C566 ,\nC565_=_C567 ,C565_=_C568 ,C565_=_C569 ,C565_=_C570 ,C566_=_C567 ,C566_=_C568 ,\nC566_=_C569 ,C566_=_C570 ,C566_=_C583 ,C567_=_C568 ,C567_=_C569 ,C567_=_C570 ,\nC568_=_C569 ,C568_=_C570 ,C569_=_C570 ,C571_=_C581 ,C571_=_C582 ,C571_=_C583 ,\nC571_=_C584 ,C571_=_C585 ,C581_=_C582 ,C581_=_C583 ,C581_=_C584 ,C581_=_C585 ,\nC582_=_C583 ,C582_=_C584 ,C582_=_C585 ,C583_=_C584 ,C583_=_C585 ,C584_=_C585 ,"];126[shape=box, label="id:126 level: 5\n28: C61 C92 C165 C194 C270 \nC358 C385 C447 C526 C542 C555 \nC562 C565 C572 C575 C581 C586 \nC587 C588 C589 C590 C591 C592 \nC593 C599 C605 C606 C607 \n212: C61_=_C165( C61 C165 ) C61_=_C270( C61 C270 ) C61_=_C358( C61 C358 ) C61_=_C447( C61 C447 ) C61_=_C526( C61 C526 ) \nC61_=_C555( C61 C555 ) C61_=_C562( C61 C562 ) C61_=_C572( C61 C572 ) C61_=_C581( C61 C581 ) C61_=_C586( C61 C586 ) C61_=_C587( C61 C587 ) \nC61_=_C588( C61 C588 ) C61_=_C589( C61 C589 ) C61_=_C590( C61 C590 ) C61_=_C591( C61 C591 ) C61_=_C592( C61 C592 ) C61_=_C593( C61 C593 ) \nC92_=_C194( C92 C194 ) C92_=_C385( C92 C385 ) C92_=_C542( C92 C542 ) C92_=_C565( C92 C565 ) C92_=_C575( C92 C575 ) C92_=_C588( C92 C588 ) \nC92_=_C599( C92 C599 ) C92_=_C605( C92 C605 ) C92_=_C606( C92 C606 ) C92_=_C607( C92 C607 ) C165_=_C270( C165 C270 ) C165_=_C358( C165 C358 ) \nC165_=_C447( C165 C447 ) C165_=_C526( C165 C526 ) C165_=_C555( C165 C555 ) C165_=_C562( C165 C562 ) C165_=_C572( C165 C572 ) C165_=_C581( C165 C581 ) \nC165_=_C586( C165 C586 ) C165_=_C587( C165 C587 ) C165_=_C588( C165 C588 ) C165_=_C589( C165 C589 ) C165_=_C590( C165 C590 ) C165_=_C591( C165 C591 ) \nC165_=_C592( C165 C592 ) C165_=_C593( C165 C593 ) C194_=_C385( C194 C385 ) C194_=_C542( C194 C542 ) C194_=_C565( C194 C565 ) C194_=_C575( C194 C575 ) \nC194_=_C588( C194 C588 ) C194_=_C599( C194 C599 ) C194_=_C605( C194 C605 ) C194_=_C606( C194 C606 ) C194_=_C607( C194 C607 ) C270_=_C358( C270 C358 ) \nC270_=_C447( C270 C447 ) C270_=_C526( C270 C526 ) C270_=_C555( C270 C555 ) C270_=_C562( C270 C562 ) C270_=_C572( C270 C572 ) C270_=_C581( C270 C581 ) \nC270_=_C586( C270 C586 ) C270_=_C587( C270 C587 ) C270_=_C588( C270 C588 ) C270_=_C589( C270 C589 ) C270_=_C590( C270 C590 ) C270_=_C591( C270 C591 ) \nC270_=_C592( C270 C592 ) C270_=_C593( C270 C593 ) C358_=_C447( C358 C447 ) C358_=_C526( C358 C526 ) C358_=_C555( C358 C555 ) C358_=_C562( C358 C562 ) \nC358_=_C572( C358 C572 ) C358_=_C581( C358 C581 ) C358_=_C586( C358 C586 ) C358_=_C587( C358 C587 ) C358_=_C588( C358 C588 ) C358_=_C589( C358 C589 ) \nC358_=_C590( C358 C590 ) C358_=_C591( C358 C591 ) C358_=_C592( C358 C592 ) C358_=_C593( C358 C593 ) C385_=_C542( C385 C542 ) C385_=_C565( C385 C565 ) \nC385_=_C575( C385 C575 ) C385_=_C588( C385 C588 ) C385_=_C599( C385 C599 ) C385_=_C605( C385 C605 ) C385_=_C606( C385 C606 ) C385_=_C607( C385 C607 ) \nC447_=_C526( C447 C526 ) C447_=_C555( C447 C555 ) C447_=_C562( C447 C562 ) C447_=_C572( C447 C572 ) C447_=_C581( C447 C581 ) C447_=_C586( C447 C586 ) \nC447_=_C587( C447 C587 ) C447_=_C588( C447 C588 ) C447_=_C589( C447 C589 ) C447_=_C590( C447 C590 ) C447_=_C591( C447 C591 ) C447_=_C592( C447 C592 ) \nC447_=_C593( C447 C593 ) C526_=_C555( C526 C555 ) C526_=_C562( C526 C562 ) C526_=_C572( C526 C572 ) C526_=_C581( C526 C581 ) C526_=_C586( C526 C586 ) \nC526_=_C587( C526 C587 ) C526_=_C588( C526 C588 ) C526_=_C589( C526 C589 ) C526_=_C590( C526 C590 ) C526_=_C591( C526 C591 ) C526_=_C592( C526 C592 ) \nC526_=_C593( C526 C593 ) C542_=_C565( C542 C565 ) C542_=_C575( C542 C575 ) C542_=_C588( C542 C588 ) C542_=_C599( C542 C599 ) C542_=_C605( C542 C605 ) \nC542_=_C606( C542 C606 ) C542_=_C607( C542 C607 ) C555_=_C562( C555 C562 ) C555_=_C572( C555 C572 ) C555_=_C581( C555 C581 ) C555_=_C586( C555 C586 ) \nC555_=_C587( C555 C587 ) C555_=_C588( C555 C588 ) C555_=_C589( C555 C589 ) C555_=_C590( C555 C590 ) C555_=_C591( C555 C591 ) C555_=_C592( C555 C592 ) \nC555_=_C593( C555 C593 ) C562_=_C565( C562 C565 ) C562_=_C572( C562 C572 ) C562_=_C581( C562 C581 ) C562_=_C586( C562 C586 ) C562_=_C587( C562 C587 ) \nC562_=_C588( C562 C588 ) C562_=_C589( C562 C589 ) C562_=_C590( C562 C590 ) C562_=_C591( C562 C591 ) C562_=_C592( C562 C592 ) C562_=_C593( C562 C593 ) \nC565_=_C575( C565 C575 ) C565_=_C588( C565 C588 ) C565_=_C599( C565 C599 ) C565_=_C605( C565 C605 ) C565_=_C606( C565 C606 ) C565_=_C607( C565 C607 ) \nC572_=_C575( C572 C575 ) C572_=_C581( C572 C581 ) C572_=_C586( C572 C586 ) C572_=_C587( C572 C587 ) C572_=_C588( C572 C588 ) C572_=_C589( C572 C589 ) \nC572_=_C590( C572 C590 ) C572_=_C591( C572 C591 ) C572_=_C592( C572 C592 ) C572_=_C593( C572 C593 ) C575_=_C588( C575 C588 ) C575_=_C599( C575 C599 ) \nC575_=_C605( C575 C605 ) C575_=_C606( C575 C606 ) C575_=_C607( C575 C607 ) C581_=_C586( C581 C586 ) C581_=_C587( C581 C587 ) C581_=_C588( C581 C588 ) \nC581_=_C589( C581 C589 ) C581_=_C590( C581 C590 ) C581_=_C591( C581 C591 ) C581_=_C592( C581 C592 ) C581_=_C593( C581 C593 ) C586_=_C587( C586 C587 ) \nC586_=_C588( C586 C588 ) C586_=_C589( C586 C589 ) C586_=_C590( C586 C590 ) C586_=_C591( C586 C591 ) C586_=_C592( C586 C592 ) C586_=_C593( C586 C593 ) \nC587_=_C588( C587 C588 ) C587_=_C589( C587 C589 ) C587_=_C590( C587 C590 ) C587_=_C591( C587 C591 ) C587_=_C592( C587 C592 ) C587_=_C593( C587 C593 ) \nC587_=_C599( C587 C599 ) C588_=_C589( C588 C589 ) C588_=_C590( C588 C590 ) C588_=_C591( C588 C591 ) C588_=_C592( C588 C592 ) C588_=_C593( C588 C593 ) \nC588_=_C599( C588 C599 ) C588_=_C605( C588 C605 ) C588_=_C606( C588 C606 ) C588_=_C607( C588 C607 ) C589_=_C590( C589 C590 ) C589_=_C591( C589 C591 ) \nC589_=_C592( C589 C592 ) C589_=_C593( C589 C593 ) C589_=_C605( C589 C605 ) C590_=_C591( C590 C591 ) C590_=_C592( C590 C592 ) C590_=_C593( C590 C593 ) \nC591_=_C592( C591 C592 ) C591_=_C593( C591 C593 ) C592_=_C593( C592 C593 ) C599_=_C605( C599 C605 ) C599_=_C606( C599 C606 ) C599_=_C607( C599 C607 ) \nC605_=_C606( C605 C606 ) C605_=_C607( C605 C607 ) C606_=_C607( C606 C607 ) "];93-&gt;126[label="27: C61 C92 C165 C194 C270 \nC358 C385 C447 C526 C542 C555 \nC562 C565 C572 C575 C581 C586 \nC587 C589 C590 C591 C592 C593 \nC599 C605 C606 C607 \n185: C61_=_C165 ,C61_=_C270 ,C61_=_C358 ,C61_=_C447 ,C61_=_C526 ,\nC61_=_C555</w:t>
      </w:r>
    </w:p>
    <w:p>
      <w:pPr>
        <w:pStyle w:val="PreformattedText"/>
        <w:bidi w:val="0"/>
        <w:spacing w:before="0" w:after="0"/>
        <w:jc w:val="left"/>
        <w:rPr/>
      </w:pPr>
      <w:r>
        <w:rPr/>
        <w:t xml:space="preserve"> </w:t>
      </w:r>
      <w:r>
        <w:rPr/>
        <w:t>,C61_=_C562 ,C61_=_C572 ,C61_=_C581 ,C61_=_C586 ,C61_=_C587 ,\nC61_=_C589 ,C61_=_C590 ,C61_=_C591 ,C61_=_C592 ,C61_=_C593 ,C92_=_C194 ,\nC92_=_C385 ,C92_=_C542 ,C92_=_C565 ,C92_=_C575 ,C92_=_C599 ,C92_=_C605 ,\nC92_=_C606 ,C92_=_C607 ,C165_=_C270 ,C165_=_C358 ,C165_=_C447 ,C165_=_C526 ,\nC165_=_C555 ,C165_=_C562 ,C165_=_C572 ,C165_=_C581 ,C165_=_C586 ,C165_=_C587 ,\nC165_=_C589 ,C165_=_C590 ,C165_=_C591 ,C165_=_C592 ,C165_=_C593 ,C194_=_C385 ,\nC194_=_C542 ,C194_=_C565 ,C194_=_C575 ,C194_=_C599 ,C194_=_C605 ,C194_=_C606 ,\nC194_=_C607 ,C270_=_C358 ,C270_=_C447 ,C270_=_C526 ,C270_=_C555 ,C270_=_C562 ,\nC270_=_C572 ,C270_=_C581 ,C270_=_C586 ,C270_=_C587 ,C270_=_C589 ,C270_=_C590 ,\nC270_=_C591 ,C270_=_C592 ,C270_=_C593 ,C358_=_C447 ,C358_=_C526 ,C358_=_C555 ,\nC358_=_C562 ,C358_=_C572 ,C358_=_C581 ,C358_=_C586 ,C358_=_C587 ,C358_=_C589 ,\nC358_=_C590 ,C358_=_C591 ,C358_=_C592 ,C358_=_C593 ,C385_=_C542 ,C385_=_C565 ,\nC385_=_C575 ,C385_=_C599 ,C385_=_C605 ,C385_=_C606 ,C385_=_C607 ,C447_=_C526 ,\nC447_=_C555 ,C447_=_C562 ,C447_=_C572 ,C447_=_C581 ,C447_=_C586 ,C447_=_C587 ,\nC447_=_C589 ,C447_=_C590 ,C447_=_C591 ,C447_=_C592 ,C447_=_C593 ,C526_=_C555 ,\nC526_=_C562 ,C526_=_C572 ,C526_=_C581 ,C526_=_C586 ,C526_=_C587 ,C526_=_C589 ,\nC526_=_C590 ,C526_=_C591 ,C526_=_C592 ,C526_=_C593 ,C542_=_C565 ,C542_=_C575 ,\nC542_=_C599 ,C542_=_C605 ,C542_=_C606 ,C542_=_C607 ,C555_=_C562 ,C555_=_C572 ,\nC555_=_C581 ,C555_=_C586 ,C555_=_C587 ,C555_=_C589 ,C555_=_C590 ,C555_=_C591 ,\nC555_=_C592 ,C555_=_C593 ,C562_=_C565 ,C562_=_C572 ,C562_=_C581 ,C562_=_C586 ,\nC562_=_C587 ,C562_=_C589 ,C562_=_C590 ,C562_=_C591 ,C562_=_C592 ,C562_=_C593 ,\nC565_=_C575 ,C565_=_C599 ,C565_=_C605 ,C565_=_C606 ,C565_=_C607 ,C572_=_C575 ,\nC572_=_C581 ,C572_=_C586 ,C572_=_C587 ,C572_=_C589 ,C572_=_C590 ,C572_=_C591 ,\nC572_=_C592 ,C572_=_C593 ,C575_=_C599 ,C575_=_C605 ,C575_=_C606 ,C575_=_C607 ,\nC581_=_C586 ,C581_=_C587 ,C581_=_C589 ,C581_=_C590 ,C581_=_C591 ,C581_=_C592 ,\nC581_=_C593 ,C586_=_C587 ,C586_=_C589 ,C586_=_C590 ,C586_=_C591 ,C586_=_C592 ,\nC586_=_C593 ,C587_=_C589 ,C587_=_C590 ,C587_=_C591 ,C587_=_C592 ,C587_=_C593 ,\nC587_=_C599 ,C589_=_C590 ,C589_=_C591 ,C589_=_C592 ,C589_=_C593 ,C589_=_C605 ,\nC590_=_C591 ,C590_=_C592 ,C590_=_C593 ,C591_=_C592 ,C591_=_C593 ,C592_=_C593 ,\nC599_=_C605 ,C599_=_C606 ,C599_=_C607 ,C605_=_C606 ,C605_=_C607 ,C606_=_C607 ,"];127[shape=box, label="id:127 level: 5\n43: C36 C102 C145 C203 C250 \nC298 C336 C368 C392 C427 C456 \nC474 C509 C532 C547 C554 C557 \nC560 C563 C566 C571 C572 C574 \nC575 C576 C577 C578 C579 C580 \nC583 C586 C589 C594 C595 C596 \nC597 C598 C600 C605 C608 C609 \nC610 C611 \n347: C36_=_C145( C36 C145 ) C36_=_C250( C36 C250 ) C36_=_C336( C36 C336 ) C36_=_C427( C36 C427 ) C36_=_C509( C36 C509 ) \nC36_=_C554( C36 C554 ) C36_=_C560( C36 C560 ) C36_=_C571( C36 C571 ) C36_=_C572( C36 C572 ) C36_=_C574( C36 C574 ) C36_=_C575( C36 C575 ) \nC36_=_C576( C36 C576 ) C36_=_C577( C36 C577 ) C36_=_C578( C36 C578 ) C36_=_C579( C36 C579 ) C36_=_C580( C36 C580 ) C102_=_C203( C102 C203 ) \nC102_=_C298( C102 C298 ) C102_=_C392( C102 C392 ) C102_=_C474( C102 C474 ) C102_=_C547( C102 C547 ) C102_=_C557( C102 C557 ) C102_=_C566( C102 C566 ) \nC102_=_C576( C102 C576 ) C102_=_C583( C102 C583 ) C102_=_C589( C102 C589 ) C102_=_C595( C102 C595 ) C102_=_C600( C102 C600 ) C102_=_C605( C102 C605 ) \nC102_=_C608( C102 C608 ) C102_=_C609( C102 C609 ) C102_=_C610( C102 C610 ) C102_=_C611( C102 C611 ) C145_=_C250( C145 C250 ) C145_=_C336( C145 C336 ) \nC145_=_C427( C145 C427 ) C145_=_C509( C145 C509 ) C145_=_C554( C145 C554 ) C145_=_C560( C145 C560 ) C145_=_C571( C145 C571 ) C145_=_C572( C145 C572 ) \nC145_=_C574( C145 C574 ) C145_=_C575( C145 C575 ) C145_=_C576( C145 C576 ) C145_=_C577( C145 C577 ) C145_=_C578( C145 C578 ) C145_=_C579( C145 C579 ) \nC145_=_C580( C145 C580 ) C203_=_C298( C203 C298 ) C203_=_C392( C203 C392 ) C203_=_C474( C203 C474 ) C203_=_C547( C203 C547 ) C203_=_C557( C203 C557 ) \nC203_=_C566( C203 C566 ) C203_=_C576( C203 C576 ) C203_=_C583( C203 C583 ) C203_=_C589( C203 C589 ) C203_=_C595( C203 C595 ) C203_=_C600( C203 C600 ) \nC203_=_C605( C203 C605 ) C203_=_C608( C203 C608 ) C203_=_C609( C203 C609 ) C203_=_C610( C203 C610 ) C203_=_C611( C203 C611 ) C250_=_C336( C250 C336 ) \nC250_=_C427( C250 C427 ) C250_=_C509( C250 C509 ) C250_=_C554( C250 C554 ) C250_=_C560( C250 C560 ) C250_=_C571( C250 C571 ) C250_=_C572( C250 C572 ) \nC250_=_C574( C250 C574 ) C250_=_C575( C250 C575 ) C250_=_C576( C250 C576 ) C250_=_C577( C250 C577 ) C250_=_C578( C250 C578 ) C250_=_C579( C250 C579 ) \nC250_=_C580( C250 C580 ) C298_=_C392( C298 C392 ) C298_=_C474( C298 C474 ) C298_=_C547( C298 C547 ) C298_=_C557( C298 C557 ) C298_=_C566( C298 C566 ) \nC298_=_C576( C298 C576 ) C298_=_C583( C298 C583 ) C298_=_C589( C298 C589 ) C298_=_C595( C298 C595 ) C298_=_C600( C298 C600 ) C298_=_C605( C298 C605 ) \nC298_=_C608( C298 C608 ) C298_=_C609( C298 C609 ) C298_=_C610( C298 C610 ) C298_=_C611( C298 C611 ) C336_=_C427( C336 C427 ) C336_=_C509( C336 C509 ) \nC336_=_C554( C336 C554 ) C336_=_C560( C336 C560 ) C336_=_C571( C336 C571 ) C336_=_C572( C336 C572 ) C336_=_C574( C336 C574 ) C336_=_C575( C336 C575 ) \nC336_=_C576( C336 C576 ) C336_=_C577( C336 C577 ) C336_=_C578( C336 C578 ) C336_=_C579( C336 C579 ) C336_=_C580( C336 C580 ) C368_=_C456( C368 C456 ) \nC368_=_C532( C368 C532 ) C368_=_C563( C368 C563 ) C368_=_C586( C368 C586 ) C368_=_C594( C368 C594 ) C368_=_C595( C368 C595 ) C368_=_C596( C368 C596 ) \nC368_=_C597( C368 C597 ) C368_=_C598( C368 C598 ) C392_=_C474( C392 C474 ) C392_=_C547( C392 C547 ) C392_=_C557( C392 C557 ) C392_=_C566( C392 C566 ) \nC392_=_C576( C392 C576 ) C392_=_C583( C392 C583 ) C392_=_C589( C392 C589 ) C392_=_C595( C392 C595 ) C392_=_C600( C392 C600 ) C392_=_C605( C392 C605 ) \nC392_=_C608( C392 C608 ) C392_=_C609( C392 C609 ) C392_=_C610( C392 C610 ) C392_=_C611( C392 C611 ) C427_=_C509( C427 C509 ) C427_=_C554( C427 C554 ) \nC427_=_C560( C427 C560 ) C427_=_C571( C427 C571 ) C427_=_C572( C427 C572 ) C427_=_C574( C427 C574 ) C427_=_C575( C427 C575 ) C427_=_C576( C427 C576 ) \nC427_=_C577( C427 C577 ) C427_=_C578( C427 C578 ) C427_=_C579( C427 C579 ) C427_=_C580( C427 C580 ) C456_=_C532( C456 C532 ) C456_=_C563( C456 C563 ) \nC456_=_C586( C456 C586 ) C456_=_C594( C456 C594 ) C456_=_C595( C456 C595 ) C456_=_C596( C456 C596 ) C456_=_C597( C456 C597 ) C456_=_C598( C456 C598 ) \nC474_=_C547( C474 C547 ) C474_=_C557( C474 C557 ) C474_=_C566( C474 C566 ) C474_=_C576( C474 C576 ) C474_=_C583( C474 C583 ) C474_=_C589( C474 C589 ) \nC474_=_C595( C474 C595 ) C474_=_C600( C474 C600 ) C474_=_C605( C474 C605 ) C474_=_C608( C474 C608 ) C474_=_C609( C474 C609 ) C474_=_C610( C474 C610 ) \nC474_=_C611( C474 C611 ) C509_=_C554( C509 C554 ) C509_=_C560( C509 C560 ) C509_=_C571( C509 C571 ) C509_=_C572( C509 C572 ) C509_=_C574( C509 C574 ) \nC509_=_C575( C509 C575 ) C509_=_C576( C509 C576 ) C509_=_C577( C509 C577 ) C509_=_C578( C509 C578 ) C509_=_C579( C509 C579 ) C509_=_C580( C509 C580 ) \nC532_=_C563( C532 C563 ) C532_=_C586( C532 C586 ) C532_=_C594( C532 C594 ) C532_=_C595( C532 C595 ) C532_=_C596( C532 C596 ) C532_=_C597( C532 C597 ) \nC532_=_C598( C532 C598 ) C547_=_C557( C547 C557 ) C547_=_C566( C547 C566 ) C547_=_C576( C547 C576 ) C547_=_C583( C547 C583 ) C547_=_C589( C547 C589 ) \nC547_=_C595( C547 C595 ) C547_=_C600( C547 C600 ) C547_=_C605( C547 C605 ) C547_=_C608( C547 C608 ) C547_=_C609( C547 C609 ) C547_=_C610( C547 C610 ) \nC547_=_C611( C547 C611 ) C554_=_C557( C554 C557 ) C554_=_C560( C554 C560 ) C554_=_C571( C554 C571 ) C554_=_C572( C554 C572 ) C554_=_C574( C554 C574 ) \nC554_=_C575( C554 C575 ) C554_=_C576( C554 C576 ) C554_=_C577( C554 C577 ) C554_=_C578( C554 C578 ) C554_=_C579( C554 C579 ) C554_=_C580( C554 C580 ) \nC557_=_C566( C557 C566 ) C557_=_C576( C557 C576 ) C557_=_C583( C557 C583 ) C557_=_C589( C557 C589 ) C557_=_C595( C557 C595 ) C557_=_C600( C557 C600 ) \nC557_=_C605( C557 C605 ) C557_=_C608( C557 C608 ) C557_=_C609( C557 C609 ) C557_=_C610( C557 C610 ) C557_=_C611( C557 C611 ) C560_=_C563( C560 C563 ) \nC560_=_C566( C560 C566 ) C560_=_C571( C560 C571 ) C560_=_C572( C560 C572 ) C560_=_C574( C560 C574 ) C560_=_C575( C560 C575 ) C560_=_C576( C560 C576 ) \nC560_=_C577( C560 C577 ) C560_=_C578( C560 C578 ) C560_=_C579( C560 C579 ) C560_=_C580( C560 C580 ) C563_=_C566( C563 C566 ) C563_=_C586( C563 C586 ) \nC563_=_C594( C563 C594 ) C563_=_C595( C563 C595 ) C563_=_C596( C563 C596 ) C563_=_C597( C563 C597 ) C563_=_C598( C563 C598 ) C566_=_C576( C566 C576 ) \nC566_=_C583( C566 C583 ) C566_=_C589( C566 C589 ) C566_=_C595( C566 C595 ) C566_=_C600( C566 C600 ) C566_=_C605( C566 C605 ) C566_=_C608( C566 C608 ) \nC566_=_C609( C566 C609 ) C566_=_C610( C566 C610 ) C566_=_C611( C566 C611 ) C571_=_C572( C571 C572 ) C571_=_C574( C571 C574 ) C571_=_C575( C571 C575 ) \nC571_=_C576( C571 C576 ) C571_=_C577( C571 C577 ) C571_=_C578( C571 C578 ) C571_=_C579( C571 C579 ) C571_=_C580( C571 C580 ) C571_=_C583( C571 C583 ) \nC572_=_C574( C572 C574 ) C572_=_C575( C572 C575 ) C572_=_C576( C572 C576 ) C572_=_C577( C572 C577 ) C572_=_C578( C572 C578 ) C572_=_C579( C572 C579 ) \nC572_=_C580( C572 C580 ) C572_=_C586( C572 C586 ) C572_=_C589( C572 C589 ) C574_=_C575( C574 C575 ) C574_=_C576( C574 C576 ) C574_=_C577( C574 C577 ) \nC574_=_C578( C574 C578 ) C574_=_C579( C574 C579 ) C574_=_C580( C574 C580 ) C574_=_C594( C574 C594 ) C574_=_C600( C574 C600 ) C575_=_C576( C575 C576 ) \nC575_=_C577( C575 C577 ) C575_=_C578( C575 C578 ) C575_=_C579( C575 C579 ) C575_=_C580( C575 C580 ) C575_=_C605( C575 C605 ) C576_=_C577( C576 C577 ) \nC576_=_C578( C576 C578 ) C576_=_C579( C576 C579 ) C576_=_C580( C576 C580 ) C576_=_C583( C576 C583 ) C576_=_C589( C576 C589 ) C576_=_C595( C576 C595 ) \nC576_=_C600( C576 C600 ) C576_=_C605( C576 C605 ) C576_=_C608( C576 C608 ) C576_=_C609( C576 C609 ) C576_=_C610( C576 C610 ) C576_=_C611( C576 C611 ) \nC577_=_C578(</w:t>
      </w:r>
    </w:p>
    <w:p>
      <w:pPr>
        <w:pStyle w:val="PreformattedText"/>
        <w:bidi w:val="0"/>
        <w:spacing w:before="0" w:after="0"/>
        <w:jc w:val="left"/>
        <w:rPr/>
      </w:pPr>
      <w:r>
        <w:rPr/>
        <w:t xml:space="preserve"> </w:t>
      </w:r>
      <w:r>
        <w:rPr/>
        <w:t>C577 C578 ) C577_=_C579( C577 C579 ) C577_=_C580( C577 C580 ) C577_=_C608( C577 C608 ) C578_=_C579( C578 C579 ) C578_=_C580( C578 C580 ) \nC579_=_C580( C579 C580 ) C583_=_C589( C583 C589 ) C583_=_C595( C583 C595 ) C583_=_C600( C583 C600 ) C583_=_C605( C583 C605 ) C583_=_C608( C583 C608 ) \nC583_=_C609( C583 C609 ) C583_=_C610( C583 C610 ) C583_=_C611( C583 C611 ) C586_=_C589( C586 C589 ) C586_=_C594( C586 C594 ) C586_=_C595( C586 C595 ) \nC586_=_C596( C586 C596 ) C586_=_C597( C586 C597 ) C586_=_C598( C586 C598 ) C589_=_C595( C589 C595 ) C589_=_C600( C589 C600 ) C589_=_C605( C589 C605 ) \nC589_=_C608( C589 C608 ) C589_=_C609( C589 C609 ) C589_=_C610( C589 C610 ) C589_=_C611( C589 C611 ) C594_=_C595( C594 C595 ) C594_=_C596( C594 C596 ) \nC594_=_C597( C594 C597 ) C594_=_C598( C594 C598 ) C594_=_C600( C594 C600 ) C595_=_C596( C595 C596 ) C595_=_C597( C595 C597 ) C595_=_C598( C595 C598 ) \nC595_=_C600( C595 C600 ) C595_=_C605( C595 C605 ) C595_=_C608( C595 C608 ) C595_=_C609( C595 C609 ) C595_=_C610( C595 C610 ) C595_=_C611( C595 C611 ) \nC596_=_C597( C596 C597 ) C596_=_C598( C596 C598 ) C597_=_C598( C597 C598 ) C600_=_C605( C600 C605 ) C600_=_C608( C600 C608 ) C600_=_C609( C600 C609 ) \nC600_=_C610( C600 C610 ) C600_=_C611( C600 C611 ) C605_=_C608( C605 C608 ) C605_=_C609( C605 C609 ) C605_=_C610( C605 C610 ) C605_=_C611( C605 C611 ) \nC608_=_C609( C608 C609 ) C608_=_C610( C608 C610 ) C608_=_C611( C608 C611 ) C609_=_C610( C609 C610 ) C609_=_C611( C609 C611 ) C610_=_C611( C610 C611 ) "];93-&gt;127[label="41: C36 C102 C145 C203 C250 \nC298 C336 C368 C392 C427 C456 \nC474 C509 C532 C547 C554 C557 \nC560 C563 C566 C571 C572 C574 \nC575 C577 C578 C579 C580 C583 \nC586 C589 C594 C596 C597 C598 \nC600 C605 C608 C609 C610 C611 \n289: C36_=_C145 ,C36_=_C250 ,C36_=_C336 ,C36_=_C427 ,C36_=_C509 ,\nC36_=_C554 ,C36_=_C560 ,C36_=_C571 ,C36_=_C572 ,C36_=_C574 ,C36_=_C575 ,\nC36_=_C577 ,C36_=_C578 ,C36_=_C579 ,C36_=_C580 ,C102_=_C203 ,C102_=_C298 ,\nC102_=_C392 ,C102_=_C474 ,C102_=_C547 ,C102_=_C557 ,C102_=_C566 ,C102_=_C583 ,\nC102_=_C589 ,C102_=_C600 ,C102_=_C605 ,C102_=_C608 ,C102_=_C609 ,C102_=_C610 ,\nC102_=_C611 ,C145_=_C250 ,C145_=_C336 ,C145_=_C427 ,C145_=_C509 ,C145_=_C554 ,\nC145_=_C560 ,C145_=_C571 ,C145_=_C572 ,C145_=_C574 ,C145_=_C575 ,C145_=_C577 ,\nC145_=_C578 ,C145_=_C579 ,C145_=_C580 ,C203_=_C298 ,C203_=_C392 ,C203_=_C474 ,\nC203_=_C547 ,C203_=_C557 ,C203_=_C566 ,C203_=_C583 ,C203_=_C589 ,C203_=_C600 ,\nC203_=_C605 ,C203_=_C608 ,C203_=_C609 ,C203_=_C610 ,C203_=_C611 ,C250_=_C336 ,\nC250_=_C427 ,C250_=_C509 ,C250_=_C554 ,C250_=_C560 ,C250_=_C571 ,C250_=_C572 ,\nC250_=_C574 ,C250_=_C575 ,C250_=_C577 ,C250_=_C578 ,C250_=_C579 ,C250_=_C580 ,\nC298_=_C392 ,C298_=_C474 ,C298_=_C547 ,C298_=_C557 ,C298_=_C566 ,C298_=_C583 ,\nC298_=_C589 ,C298_=_C600 ,C298_=_C605 ,C298_=_C608 ,C298_=_C609 ,C298_=_C610 ,\nC298_=_C611 ,C336_=_C427 ,C336_=_C509 ,C336_=_C554 ,C336_=_C560 ,C336_=_C571 ,\nC336_=_C572 ,C336_=_C574 ,C336_=_C575 ,C336_=_C577 ,C336_=_C578 ,C336_=_C579 ,\nC336_=_C580 ,C368_=_C456 ,C368_=_C532 ,C368_=_C563 ,C368_=_C586 ,C368_=_C594 ,\nC368_=_C596 ,C368_=_C597 ,C368_=_C598 ,C392_=_C474 ,C392_=_C547 ,C392_=_C557 ,\nC392_=_C566 ,C392_=_C583 ,C392_=_C589 ,C392_=_C600 ,C392_=_C605 ,C392_=_C608 ,\nC392_=_C609 ,C392_=_C610 ,C392_=_C611 ,C427_=_C509 ,C427_=_C554 ,C427_=_C560 ,\nC427_=_C571 ,C427_=_C572 ,C427_=_C574 ,C427_=_C575 ,C427_=_C577 ,C427_=_C578 ,\nC427_=_C579 ,C427_=_C580 ,C456_=_C532 ,C456_=_C563 ,C456_=_C586 ,C456_=_C594 ,\nC456_=_C596 ,C456_=_C597 ,C456_=_C598 ,C474_=_C547 ,C474_=_C557 ,C474_=_C566 ,\nC474_=_C583 ,C474_=_C589 ,C474_=_C600 ,C474_=_C605 ,C474_=_C608 ,C474_=_C609 ,\nC474_=_C610 ,C474_=_C611 ,C509_=_C554 ,C509_=_C560 ,C509_=_C571 ,C509_=_C572 ,\nC509_=_C574 ,C509_=_C575 ,C509_=_C577 ,C509_=_C578 ,C509_=_C579 ,C509_=_C580 ,\nC532_=_C563 ,C532_=_C586 ,C532_=_C594 ,C532_=_C596 ,C532_=_C597 ,C532_=_C598 ,\nC547_=_C557 ,C547_=_C566 ,C547_=_C583 ,C547_=_C589 ,C547_=_C600 ,C547_=_C605 ,\nC547_=_C608 ,C547_=_C609 ,C547_=_C610 ,C547_=_C611 ,C554_=_C557 ,C554_=_C560 ,\nC554_=_C571 ,C554_=_C572 ,C554_=_C574 ,C554_=_C575 ,C554_=_C577 ,C554_=_C578 ,\nC554_=_C579 ,C554_=_C580 ,C557_=_C566 ,C557_=_C583 ,C557_=_C589 ,C557_=_C600 ,\nC557_=_C605 ,C557_=_C608 ,C557_=_C609 ,C557_=_C610 ,C557_=_C611 ,C560_=_C563 ,\nC560_=_C566 ,C560_=_C571 ,C560_=_C572 ,C560_=_C574 ,C560_=_C575 ,C560_=_C577 ,\nC560_=_C578 ,C560_=_C579 ,C560_=_C580 ,C563_=_C566 ,C563_=_C586 ,C563_=_C594 ,\nC563_=_C596 ,C563_=_C597 ,C563_=_C598 ,C566_=_C583 ,C566_=_C589 ,C566_=_C600 ,\nC566_=_C605 ,C566_=_C608 ,C566_=_C609 ,C566_=_C610 ,C566_=_C611 ,C571_=_C572 ,\nC571_=_C574 ,C571_=_C575 ,C571_=_C577 ,C571_=_C578 ,C571_=_C579 ,C571_=_C580 ,\nC571_=_C583 ,C572_=_C574 ,C572_=_C575 ,C572_=_C577 ,C572_=_C578 ,C572_=_C579 ,\nC572_=_C580 ,C572_=_C586 ,C572_=_C589 ,C574_=_C575 ,C574_=_C577 ,C574_=_C578 ,\nC574_=_C579 ,C574_=_C580 ,C574_=_C594 ,C574_=_C600 ,C575_=_C577 ,C575_=_C578 ,\nC575_=_C579 ,C575_=_C580 ,C575_=_C605 ,C577_=_C578 ,C577_=_C579 ,C577_=_C580 ,\nC577_=_C608 ,C578_=_C579 ,C578_=_C580 ,C579_=_C580 ,C583_=_C589 ,C583_=_C600 ,\nC583_=_C605 ,C583_=_C608 ,C583_=_C609 ,C583_=_C610 ,C583_=_C611 ,C586_=_C589 ,\nC586_=_C594 ,C586_=_C596 ,C586_=_C597 ,C586_=_C598 ,C589_=_C600 ,C589_=_C605 ,\nC589_=_C608 ,C589_=_C609 ,C589_=_C610 ,C589_=_C611 ,C594_=_C596 ,C594_=_C597 ,\nC594_=_C598 ,C594_=_C600 ,C596_=_C597 ,C596_=_C598 ,C597_=_C598 ,C600_=_C605 ,\nC600_=_C608 ,C600_=_C609 ,C600_=_C610 ,C600_=_C611 ,C605_=_C608 ,C605_=_C609 ,\nC605_=_C610 ,C605_=_C611 ,C608_=_C609 ,C608_=_C610 ,C608_=_C611 ,C609_=_C610 ,\nC609_=_C611 ,C610_=_C611 ,"];128[shape=box, label="id:128 level: 5\n27: C0 C1 C2 C3 C4 \nC5 C6 C7 C8 C9 C10 \nC11 C12 C13 C14 C15 C16 \nC17 C227 C489 C553 C554 C555 \nC556 C557 C558 C559 \n202: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2_=_C3( C2 C3 ) C2_=_C4( C2 C4 ) \nC2_=_C5( C2 C5 ) C2_=_C6( C2 C6 ) C2_=_C7( C2 C7 ) C2_=_C8( C2 C8 ) C2_=_C9( C2 C9 ) C2_=_C10( C2 C10 ) \nC2_=_C11( C2 C11 ) C2_=_C12( C2 C12 ) C2_=_C13( C2 C13 ) C2_=_C14( C2 C14 ) C2_=_C15( C2 C15 ) C2_=_C16( C2 C16 ) \nC2_=_C17( C2 C17 ) C3_=_C4( C3 C4 ) C3_=_C5( C3 C5 ) C3_=_C6( C3 C6 ) C3_=_C7( C3 C7 ) C3_=_C8( C3 C8 ) \nC3_=_C9( C3 C9 ) C3_=_C10( C3 C10 ) C3_=_C11( C3 C11 ) C3_=_C12( C3 C12 ) C3_=_C13( C3 C13 ) C3_=_C14( C3 C14 ) \nC3_=_C15( C3 C15 ) C3_=_C16( C3 C16 ) C3_=_C17( C3 C17 ) C4_=_C5( C4 C5 ) C4_=_C6( C4 C6 ) C4_=_C7( C4 C7 ) \nC4_=_C8( C4 C8 ) C4_=_C9( C4 C9 ) C4_=_C10( C4 C10 ) C4_=_C11( C4 C11 ) C4_=_C12( C4 C12 ) C4_=_C13( C4 C13 ) \nC4_=_C14( C4 C14 ) C4_=_C15( C4 C15 ) C4_=_C16( C4 C16 ) C4_=_C17( C4 C17 ) C5_=_C6( C5 C6 ) C5_=_C7( C5 C7 ) \nC5_=_C8( C5 C8 ) C5_=_C9( C5 C9 ) C5_=_C10( C5 C10 ) C5_=_C11( C5 C11 ) C5_=_C12( C5 C12 ) C5_=_C13( C5 C13 ) \nC5_=_C14( C5 C14 ) C5_=_C15( C5 C15 ) C5_=_C16( C5 C16 ) C5_=_C17( C5 C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8_=_C9( C8 C9 ) C8_=_C10( C8 C10 ) C8_=_C11( C8 C11 ) C8_=_C12( C8 C12 ) C8_=_C13( C8 C13 ) \nC8_=_C14( C8 C14 ) C8_=_C15( C8 C15 ) C8_=_C16( C8 C16 ) C8_=_C17( C8 C17 ) C9_=_C10( C9 C10 ) C9_=_C11( C9 C11 ) \nC9_=_C12( C9 C12 ) C9_=_C13( C9 C13 ) C9_=_C14( C9 C14 ) C9_=_C15( C9 C15 ) C9_=_C16( C9 C16 ) C9_=_C17( C9 C17 ) \nC10_=_C11( C10 C11 ) C10_=_C12( C10 C12 ) C10_=_C13( C10 C13 ) C10_=_C14( C10 C14 ) C10_=_C15( C10 C15 ) C10_=_C16( C10 C16 ) \nC10_=_C17( C10 C17 ) C10_=_C227( C10 C227 ) C11_=_C12( C11 C12 ) C11_=_C13( C11 C13 ) C11_=_C14( C11 C14 ) C11_=_C15( C11 C15 ) \nC11_=_C16( C11 C16 ) C11_=_C17( C11 C17 ) C12_=_C13( C12 C13 ) C12_=_C14( C12 C14 ) C12_=_C15( C12 C15 ) C12_=_C16( C12 C16 ) \nC12_=_C17( C12 C17 ) C13_=_C14( C13 C14 ) C13_=_C15( C13 C15 ) C13_=_C16( C13 C16 ) C13_=_C17( C13 C17 ) C13_=_C489( C13 C489 ) \nC14_=_C15( C14 C15 ) C14_=_C16( C14 C16 ) C14_=_C17( C14 C17 ) C14_=_C227( C14 C227 ) C14_=_C489( C14 C489 ) C14_=_C553( C14 C553 ) \nC14_=_C554( C14 C554 ) C14_=_C555( C14 C555 ) C14_=_C556( C14 C556 ) C14_=_C557( C14 C557 ) C14_=_C558( C14 C558 ) C14_=_C559( C14 C559 ) \nC15_=_C16( C15 C16 ) C15_=_C17( C15 C17 ) C15_=_C558( C15 C558 ) C16_=_C17( C16 C17 ) C17_=_C559( C17 C559 ) C227_=_C489( C227 C489 ) \nC227_=_C553( C227 C553 ) C227_=_C554( C227 C554 ) C227_=_C555( C227 C555 ) C227_=_C556( C227 C556 ) C227_=_C557( C227 C557 ) C227_=_C558( C227 C558 ) \nC227_=_C559( C227 C559 ) C489_=_C553( C489 C553 ) C489_=_C554( C489 C554 ) C489_=_C555( C489 C555 ) C489_=_C556( C489 C556 ) C489_=_C557( C489 C557 ) \nC489_=_C558( C489 C558 ) C489_=_C559( C489 C559 ) C553_=_C554( C553 C554 ) C553_=_C555( C553 C555 ) C553_=_C556( C553 C556 ) C553_=_C557( C553 C557 ) \nC553_=_C558( C553 C558 ) C553_=_C559( C553 C559 ) C554_=_C555( C554 C555 ) C554_=_C556( C554 C556 ) C554_=_C557( C554 C557 ) C554_=_C558( C554 C558 ) \nC554_=_C559( C554 C559 ) C555_=_C556( C555 C556 ) C555_=_C557( C555 C557 ) C555_=_C558( C555 C558 ) C555_=_C559( C555 C559 ) C556_=_C557( C556 C557 ) \nC556_=_C558( C556 C558 ) C556_=_C559( C556 C559 ) C557_=_C558( C557 C558 ) C557_=_C559( C557 C559 ) C558_=_C559( C558 C559 ) "];94-&gt;128[label="26:</w:t>
      </w:r>
    </w:p>
    <w:p>
      <w:pPr>
        <w:pStyle w:val="PreformattedText"/>
        <w:bidi w:val="0"/>
        <w:spacing w:before="0" w:after="0"/>
        <w:jc w:val="left"/>
        <w:rPr/>
      </w:pPr>
      <w:r>
        <w:rPr/>
        <w:t xml:space="preserve"> </w:t>
      </w:r>
      <w:r>
        <w:rPr/>
        <w:t>C0 C1 C2 C3 C4 \nC5 C6 C7 C8 C9 C10 \nC11 C12 C13 C15 C16 C17 \nC227 C489 C553 C554 C555 C556 \nC557 C558 C559 \n176: C0_=_C1 ,C0_=_C2 ,C0_=_C3 ,C0_=_C4 ,C0_=_C5 ,\nC0_=_C6 ,C0_=_C7 ,C0_=_C8 ,C0_=_C9 ,C0_=_C10 ,C0_=_C11 ,\nC0_=_C12 ,C0_=_C13 ,C0_=_C15 ,C0_=_C16 ,C0_=_C17 ,C1_=_C2 ,\nC1_=_C3 ,C1_=_C4 ,C1_=_C5 ,C1_=_C6 ,C1_=_C7 ,C1_=_C8 ,\nC1_=_C9 ,C1_=_C10 ,C1_=_C11 ,C1_=_C12 ,C1_=_C13 ,C1_=_C15 ,\nC1_=_C16 ,C1_=_C17 ,C2_=_C3 ,C2_=_C4 ,C2_=_C5 ,C2_=_C6 ,\nC2_=_C7 ,C2_=_C8 ,C2_=_C9 ,C2_=_C10 ,C2_=_C11 ,C2_=_C12 ,\nC2_=_C13 ,C2_=_C15 ,C2_=_C16 ,C2_=_C17 ,C3_=_C4 ,C3_=_C5 ,\nC3_=_C6 ,C3_=_C7 ,C3_=_C8 ,C3_=_C9 ,C3_=_C10 ,C3_=_C11 ,\nC3_=_C12 ,C3_=_C13 ,C3_=_C15 ,C3_=_C16 ,C3_=_C17 ,C4_=_C5 ,\nC4_=_C6 ,C4_=_C7 ,C4_=_C8 ,C4_=_C9 ,C4_=_C10 ,C4_=_C11 ,\nC4_=_C12 ,C4_=_C13 ,C4_=_C15 ,C4_=_C16 ,C4_=_C17 ,C5_=_C6 ,\nC5_=_C7 ,C5_=_C8 ,C5_=_C9 ,C5_=_C10 ,C5_=_C11 ,C5_=_C12 ,\nC5_=_C13 ,C5_=_C15 ,C5_=_C16 ,C5_=_C17 ,C6_=_C7 ,C6_=_C8 ,\nC6_=_C9 ,C6_=_C10 ,C6_=_C11 ,C6_=_C12 ,C6_=_C13 ,C6_=_C15 ,\nC6_=_C16 ,C6_=_C17 ,C7_=_C8 ,C7_=_C9 ,C7_=_C10 ,C7_=_C11 ,\nC7_=_C12 ,C7_=_C13 ,C7_=_C15 ,C7_=_C16 ,C7_=_C17 ,C8_=_C9 ,\nC8_=_C10 ,C8_=_C11 ,C8_=_C12 ,C8_=_C13 ,C8_=_C15 ,C8_=_C16 ,\nC8_=_C17 ,C9_=_C10 ,C9_=_C11 ,C9_=_C12 ,C9_=_C13 ,C9_=_C15 ,\nC9_=_C16 ,C9_=_C17 ,C10_=_C11 ,C10_=_C12 ,C10_=_C13 ,C10_=_C15 ,\nC10_=_C16 ,C10_=_C17 ,C10_=_C227 ,C11_=_C12 ,C11_=_C13 ,C11_=_C15 ,\nC11_=_C16 ,C11_=_C17 ,C12_=_C13 ,C12_=_C15 ,C12_=_C16 ,C12_=_C17 ,\nC13_=_C15 ,C13_=_C16 ,C13_=_C17 ,C13_=_C489 ,C15_=_C16 ,C15_=_C17 ,\nC15_=_C558 ,C16_=_C17 ,C17_=_C559 ,C227_=_C489 ,C227_=_C553 ,C227_=_C554 ,\nC227_=_C555 ,C227_=_C556 ,C227_=_C557 ,C227_=_C558 ,C227_=_C559 ,C489_=_C553 ,\nC489_=_C554 ,C489_=_C555 ,C489_=_C556 ,C489_=_C557 ,C489_=_C558 ,C489_=_C559 ,\nC553_=_C554 ,C553_=_C555 ,C553_=_C556 ,C553_=_C557 ,C553_=_C558 ,C553_=_C559 ,\nC554_=_C555 ,C554_=_C556 ,C554_=_C557 ,C554_=_C558 ,C554_=_C559 ,C555_=_C556 ,\nC555_=_C557 ,C555_=_C558 ,C555_=_C559 ,C556_=_C557 ,C556_=_C558 ,C556_=_C559 ,\nC557_=_C558 ,C557_=_C559 ,C558_=_C559 ,"];129[shape=box, label="id:129 level: 5\n29: C1 C5 C19 C28 C29 \nC30 C31 C32 C33 C34 C35 \nC36 C37 C38 C41 C54 C63 \nC73 C74 C75 C76 C77 C78 \nC79 C80 C81 C82 C83 C84 \n224: C1_=_C5( C1 C5 ) C1_=_C28( C1 C28 ) C1_=_C29( C1 C29 ) C1_=_C30( C1 C30 ) C1_=_C31( C1 C31 ) \nC1_=_C32( C1 C32 ) C1_=_C33( C1 C33 ) C1_=_C34( C1 C34 ) C1_=_C35( C1 C35 ) C1_=_C36( C1 C36 ) C1_=_C37( C1 C37 ) \nC1_=_C38( C1 C38 ) C5_=_C19( C5 C19 ) C5_=_C29( C5 C29 ) C5_=_C41( C5 C41 ) C5_=_C54( C5 C54 ) C5_=_C63( C5 C63 ) \nC5_=_C73( C5 C73 ) C5_=_C74( C5 C74 ) C5_=_C75( C5 C75 ) C5_=_C76( C5 C76 ) C5_=_C77( C5 C77 ) C5_=_C78( C5 C78 ) \nC5_=_C79( C5 C79 ) C5_=_C80( C5 C80 ) C5_=_C81( C5 C81 ) C5_=_C82( C5 C82 ) C5_=_C83( C5 C83 ) C5_=_C84( C5 C84 ) \nC19_=_C29( C19 C29 ) C19_=_C41( C19 C41 ) C19_=_C54( C19 C54 ) C19_=_C63( C19 C63 ) C19_=_C73( C19 C73 ) C19_=_C74( C19 C74 ) \nC19_=_C75( C19 C75 ) C19_=_C76( C19 C76 ) C19_=_C77( C19 C77 ) C19_=_C78( C19 C78 ) C19_=_C79( C19 C79 ) C19_=_C80( C19 C80 ) \nC19_=_C81( C19 C81 ) C19_=_C82( C19 C82 ) C19_=_C83( C19 C83 ) C19_=_C84( C19 C84 ) C28_=_C29( C28 C29 ) C28_=_C30( C28 C30 ) \nC28_=_C31( C28 C31 ) C28_=_C32( C28 C32 ) C28_=_C33( C28 C33 ) C28_=_C34( C28 C34 ) C28_=_C35( C28 C35 ) C28_=_C36( C28 C36 ) \nC28_=_C37( C28 C37 ) C28_=_C38( C28 C38 ) C28_=_C41( C28 C41 ) C29_=_C30( C29 C30 ) C29_=_C31( C29 C31 ) C29_=_C32( C29 C32 ) \nC29_=_C33( C29 C33 ) C29_=_C34( C29 C34 ) C29_=_C35( C29 C35 ) C29_=_C36( C29 C36 ) C29_=_C37( C29 C37 ) C29_=_C38( C29 C38 ) \nC29_=_C41( C29 C41 ) C29_=_C54( C29 C54 ) C29_=_C63( C29 C63 ) C29_=_C73( C29 C73 ) C29_=_C74( C29 C74 ) C29_=_C75( C29 C75 ) \nC29_=_C76( C29 C76 ) C29_=_C77( C29 C77 ) C29_=_C78( C29 C78 ) C29_=_C79( C29 C79 ) C29_=_C80( C29 C80 ) C29_=_C81( C29 C81 ) \nC29_=_C82( C29 C82 ) C29_=_C83( C29 C83 ) C29_=_C84( C29 C84 ) C30_=_C31( C30 C31 ) C30_=_C32( C30 C32 ) C30_=_C33( C30 C33 ) \nC30_=_C34( C30 C34 ) C30_=_C35( C30 C35 ) C30_=_C36( C30 C36 ) C30_=_C37( C30 C37 ) C30_=_C38( C30 C38 ) C30_=_C73( C30 C73 ) \nC31_=_C32( C31 C32 ) C31_=_C33( C31 C33 ) C31_=_C34( C31 C34 ) C31_=_C35( C31 C35 ) C31_=_C36( C31 C36 ) C31_=_C37( C31 C37 ) \nC31_=_C38( C31 C38 ) C31_=_C74( C31 C74 ) C32_=_C33( C32 C33 ) C32_=_C34( C32 C34 ) C32_=_C35( C32 C35 ) C32_=_C36( C32 C36 ) \nC32_=_C37( C32 C37 ) C32_=_C38( C32 C38 ) C32_=_C75( C32 C75 ) C33_=_C34( C33 C34 ) C33_=_C35( C33 C35 ) C33_=_C36( C33 C36 ) \nC33_=_C37( C33 C37 ) C33_=_C38( C33 C38 ) C34_=_C35( C34 C35 ) C34_=_C36( C34 C36 ) C34_=_C37( C34 C37 ) C34_=_C38( C34 C38 ) \nC35_=_C36( C35 C36 ) C35_=_C37( C35 C37 ) C35_=_C38( C35 C38 ) C36_=_C37( C36 C37 ) C36_=_C38( C36 C38 ) C37_=_C38( C37 C38 ) \nC41_=_C54( C41 C54 ) C41_=_C63( C41 C63 ) C41_=_C73( C41 C73 ) C41_=_C74( C41 C74 ) C41_=_C75( C41 C75 ) C41_=_C76( C41 C76 ) \nC41_=_C77( C41 C77 ) C41_=_C78( C41 C78 ) C41_=_C79( C41 C79 ) C41_=_C80( C41 C80 ) C41_=_C81( C41 C81 ) C41_=_C82( C41 C82 ) \nC41_=_C83( C41 C83 ) C41_=_C84( C41 C84 ) C54_=_C63( C54 C63 ) C54_=_C73( C54 C73 ) C54_=_C74( C54 C74 ) C54_=_C75( C54 C75 ) \nC54_=_C76( C54 C76 ) C54_=_C77( C54 C77 ) C54_=_C78( C54 C78 ) C54_=_C79( C54 C79 ) C54_=_C80( C54 C80 ) C54_=_C81( C54 C81 ) \nC54_=_C82( C54 C82 ) C54_=_C83( C54 C83 ) C54_=_C84( C54 C84 ) C63_=_C73( C63 C73 ) C63_=_C74( C63 C74 ) C63_=_C75( C63 C75 ) \nC63_=_C76( C63 C76 ) C63_=_C77( C63 C77 ) C63_=_C78( C63 C78 ) C63_=_C79( C63 C79 ) C63_=_C80( C63 C80 ) C63_=_C81( C63 C81 ) \nC63_=_C82( C63 C82 ) C63_=_C83( C63 C83 ) C63_=_C84( C63 C84 ) C73_=_C74( C73 C74 ) C73_=_C75( C73 C75 ) C73_=_C76( C73 C76 ) \nC73_=_C77( C73 C77 ) C73_=_C78( C73 C78 ) C73_=_C79( C73 C79 ) C73_=_C80( C73 C80 ) C73_=_C81( C73 C81 ) C73_=_C82( C73 C82 ) \nC73_=_C83( C73 C83 ) C73_=_C84( C73 C84 ) C74_=_C75( C74 C75 ) C74_=_C76( C74 C76 ) C74_=_C77( C74 C77 ) C74_=_C78( C74 C78 ) \nC74_=_C79( C74 C79 ) C74_=_C80( C74 C80 ) C74_=_C81( C74 C81 ) C74_=_C82( C74 C82 ) C74_=_C83( C74 C83 ) C74_=_C84( C74 C84 ) \nC75_=_C76( C75 C76 ) C75_=_C77( C75 C77 ) C75_=_C78( C75 C78 ) C75_=_C79( C75 C79 ) C75_=_C80( C75 C80 ) C75_=_C81( C75 C81 ) \nC75_=_C82( C75 C82 ) C75_=_C83( C75 C83 ) C75_=_C84( C75 C84 ) C76_=_C77( C76 C77 ) C76_=_C78( C76 C78 ) C76_=_C79( C76 C79 ) \nC76_=_C80( C76 C80 ) C76_=_C81( C76 C81 ) C76_=_C82( C76 C82 ) C76_=_C83( C76 C83 ) C76_=_C84( C76 C84 ) C77_=_C78( C77 C78 ) \nC77_=_C79( C77 C79 ) C77_=_C80( C77 C80 ) C77_=_C81( C77 C81 ) C77_=_C82( C77 C82 ) C77_=_C83( C77 C83 ) C77_=_C84( C77 C84 ) \nC78_=_C79( C78 C79 ) C78_=_C80( C78 C80 ) C78_=_C81( C78 C81 ) C78_=_C82( C78 C82 ) C78_=_C83( C78 C83 ) C78_=_C84( C78 C84 ) \nC79_=_C80( C79 C80 ) C79_=_C81( C79 C81 ) C79_=_C82( C79 C82 ) C79_=_C83( C79 C83 ) C79_=_C84( C79 C84 ) C80_=_C81( C80 C81 ) \nC80_=_C82( C80 C82 ) C80_=_C83( C80 C83 ) C80_=_C84( C80 C84 ) C81_=_C82( C81 C82 ) C81_=_C83( C81 C83 ) C81_=_C84( C81 C84 ) \nC82_=_C83( C82 C83 ) C82_=_C84( C82 C84 ) C83_=_C84( C83 C84 ) "];94-&gt;129[label="28: C1 C5 C19 C28 C30 \nC31 C32 C33 C34 C35 C36 \nC37 C38 C41 C54 C63 C73 \nC74 C75 C76 C77 C78 C79 \nC80 C81 C82 C83 C84 \n196: C1_=_C5 ,C1_=_C28 ,C1_=_C30 ,C1_=_C31 ,C1_=_C32 ,\nC1_=_C33 ,C1_=_C34 ,C1_=_C35 ,C1_=_C36 ,C1_=_C37 ,C1_=_C38 ,\nC5_=_C19 ,C5_=_C41 ,C5_=_C54 ,C5_=_C63 ,C5_=_C73 ,C5_=_C74 ,\nC5_=_C75 ,C5_=_C76 ,C5_=_C77 ,C5_=_C78 ,C5_=_C79 ,C5_=_C80 ,\nC5_=_C81 ,C5_=_C82 ,C5_=_C83 ,C5_=_C84 ,C19_=_C41 ,C19_=_C54 ,\nC19_=_C63 ,C19_=_C73 ,C19_=_C74 ,C19_=_C75 ,C19_=_C76 ,C19_=_C77 ,\nC19_=_C78 ,C19_=_C79 ,C19_=_C80 ,C19_=_C81 ,C19_=_C82 ,C19_=_C83 ,\nC19_=_C84 ,C28_=_C30 ,C28_=_C31 ,C28_=_C32 ,C28_=_C33 ,C28_=_C34 ,\nC28_=_C35 ,C28_=_C36 ,C28_=_C37 ,C28_=_C38 ,C28_=_C41 ,C30_=_C31 ,\nC30_=_C32 ,C30_=_C33 ,C30_=_C34 ,C30_=_C35 ,C30_=_C36 ,C30_=_C37 ,\nC30_=_C38 ,C30_=_C73 ,C31_=_C32 ,C31_=_C33 ,C31_=_C34 ,C31_=_C35 ,\nC31_=_C36 ,C31_=_C37 ,C31_=_C38 ,C31_=_C74 ,C32_=_C33 ,C32_=_C34 ,\nC32_=_C35 ,C32_=_C36 ,C32_=_C37 ,C32_=_C38 ,C32_=_C75 ,C33_=_C34 ,\nC33_=_C35 ,C33_=_C36 ,C33_=_C37 ,C33_=_C38 ,C34_=_C35 ,C34_=_C36 ,\nC34_=_C37 ,C34_=_C38 ,C35_=_C36 ,C35_=_C37 ,C35_=_C38 ,C36_=_C37 ,\nC36_=_C38 ,C37_=_C38 ,C41_=_C54 ,C41_=_C63 ,C41_=_C73 ,C41_=_C74 ,\nC41_=_C75 ,C41_=_C76 ,C41_=_C77 ,C41_=_C78 ,C41_=_C79 ,C41_=_C80 ,\nC41_=_C81 ,C41_=_C82 ,C41_=_C83 ,C41_=_C84 ,C54_=_C63 ,C54_=_C73 ,\nC54_=_C74 ,C54_=_C75 ,C54_=_C76 ,C54_=_C77 ,C54_=_C78 ,C54_=_C79 ,\nC54_=_C80 ,C54_=_C81 ,C54_=_C82 ,C54_=_C83 ,C54_=_C84 ,C63_=_C73 ,\nC63_=_C74 ,C63_=_C75 ,C63_=_C76 ,C63_=_C77 ,C63_=_C78 ,C63_=_C79 ,\nC63_=_C80 ,C63_=_C81 ,C63_=_C82 ,C63_=_C83 ,C63_=_C84 ,C73_=_C74 ,\nC73_=_C75 ,C73_=_C76 ,C73_=_C77 ,C73_=_C78 ,C73_=_C79 ,C73_=_C80 ,\nC73_=_C81 ,C73_=_C82 ,C73_=_C83 ,C73_=_C84 ,C74_=_C75 ,C74_=_C76 ,\nC74_=_C77 ,C74_=_C78 ,C74_=_C79 ,C74_=_C80 ,C74_=_C81 ,C74_=_C82 ,\nC74_=_C83 ,C74_=_C84 ,C75_=_C76 ,C75_=_C77 ,C75_=_C78 ,C75_=_C79 ,\nC75_=_C80 ,C75_=_C81 ,C75_=_C82 ,C75_=_C83 ,C75_=_C84 ,C76_=_C77 ,\nC76_=_C78 ,C76_=_C79 ,C76_=_C80 ,C76_=_C81 ,C76_=_C82 ,C76_=_C83 ,\nC76_=_C84 ,C77_=_C78 ,C77_=_C79 ,C77_=_C80 ,C77_=_C81 ,C77_=_C82 ,\nC77_=_C83 ,C77_=_C84 ,C78_=_C79 ,C78_=_C80 ,C78_=_C81 ,C78_=_C82 ,\nC78_=_C83 ,C78_=_C84 ,C79_=_C80 ,C79_=_C81 ,C79_=_C82 ,C79_=_C83 ,\nC79_=_C84 ,C80_=_C81 ,C80_=_C82 ,C80_=_C83 ,C80_=_C84 ,C81_=_C82 ,\nC81_=_C83 ,C81_=_C84 ,C82_=_C83 ,C82_=_C84 ,C83_=_C84 ,"];130[shape=box, label="id:130 level: 5\n43: C0 C2 C8 C19 C20 \nC21 C22 C23 C24 C25 C26 \nC27 C28 C32 C39 C40 C41 \nC42 C43 C44 C45 C46 C47 \nC48 C49 C50 C51 C52 C53 \nC57 C66 C75 C86 C96 C106 \nC107 C108 C109 C110 C111 C112 \nC113 C114 \n349: C0_=_C2( C0 C2 ) C0_=_C8( C0 C8 ) C0_=_C19( C0 C19 ) C0_=_C20( C0 C20 ) C0_=_C21( C0 C21 ) \nC0_=_C22( C0 C22 ) C0_=_C23( C0 C23 ) C0_=_C24( C0 C24 ) C0_=_C25( C0 C25 ) C0_=_C26( C0 C26 ) C0_=_C27( C0 C27 ) \nC2_=_C8( C2 C8 ) C2_=_C28( C2 C28 ) C2_=_C39( C2 C39 ) C2_=_C40( C2 C40 ) C2_=_C41( C2 C41 ) C2_=_C42( C2 C42 ) \nC2_=_C43( C2 C43 ) C2_=_C44( C2 C44 ) C2_=_C45( C2 C45 ) C2_=_C46( C2 C46</w:t>
      </w:r>
    </w:p>
    <w:p>
      <w:pPr>
        <w:pStyle w:val="PreformattedText"/>
        <w:bidi w:val="0"/>
        <w:spacing w:before="0" w:after="0"/>
        <w:jc w:val="left"/>
        <w:rPr/>
      </w:pPr>
      <w:r>
        <w:rPr/>
        <w:t xml:space="preserve"> </w:t>
      </w:r>
      <w:r>
        <w:rPr/>
        <w:t>) C2_=_C47( C2 C47 ) C2_=_C48( C2 C48 ) \nC2_=_C49( C2 C49 ) C2_=_C50( C2 C50 ) C2_=_C51( C2 C51 ) C2_=_C52( C2 C52 ) C2_=_C53( C2 C53 ) C8_=_C22( C8 C22 ) \nC8_=_C32( C8 C32 ) C8_=_C44( C8 C44 ) C8_=_C57( C8 C57 ) C8_=_C66( C8 C66 ) C8_=_C75( C8 C75 ) C8_=_C86( C8 C86 ) \nC8_=_C96( C8 C96 ) C8_=_C106( C8 C106 ) C8_=_C107( C8 C107 ) C8_=_C108( C8 C108 ) C8_=_C109( C8 C109 ) C8_=_C110( C8 C110 ) \nC8_=_C111( C8 C111 ) C8_=_C112( C8 C112 ) C8_=_C113( C8 C113 ) C8_=_C114( C8 C114 ) C19_=_C20( C19 C20 ) C19_=_C21( C19 C21 ) \nC19_=_C22( C19 C22 ) C19_=_C23( C19 C23 ) C19_=_C24( C19 C24 ) C19_=_C25( C19 C25 ) C19_=_C26( C19 C26 ) C19_=_C27( C19 C27 ) \nC19_=_C41( C19 C41 ) C19_=_C75( C19 C75 ) C20_=_C21( C20 C21 ) C20_=_C22( C20 C22 ) C20_=_C23( C20 C23 ) C20_=_C24( C20 C24 ) \nC20_=_C25( C20 C25 ) C20_=_C26( C20 C26 ) C20_=_C27( C20 C27 ) C20_=_C42( C20 C42 ) C20_=_C86( C20 C86 ) C21_=_C22( C21 C22 ) \nC21_=_C23( C21 C23 ) C21_=_C24( C21 C24 ) C21_=_C25( C21 C25 ) C21_=_C26( C21 C26 ) C21_=_C27( C21 C27 ) C21_=_C43( C21 C43 ) \nC21_=_C96( C21 C96 ) C22_=_C23( C22 C23 ) C22_=_C24( C22 C24 ) C22_=_C25( C22 C25 ) C22_=_C26( C22 C26 ) C22_=_C27( C22 C27 ) \nC22_=_C32( C22 C32 ) C22_=_C44( C22 C44 ) C22_=_C57( C22 C57 ) C22_=_C66( C22 C66 ) C22_=_C75( C22 C75 ) C22_=_C86( C22 C86 ) \nC22_=_C96( C22 C96 ) C22_=_C106( C22 C106 ) C22_=_C107( C22 C107 ) C22_=_C108( C22 C108 ) C22_=_C109( C22 C109 ) C22_=_C110( C22 C110 ) \nC22_=_C111( C22 C111 ) C22_=_C112( C22 C112 ) C22_=_C113( C22 C113 ) C22_=_C114( C22 C114 ) C23_=_C24( C23 C24 ) C23_=_C25( C23 C25 ) \nC23_=_C26( C23 C26 ) C23_=_C27( C23 C27 ) C24_=_C25( C24 C25 ) C24_=_C26( C24 C26 ) C24_=_C27( C24 C27 ) C25_=_C26( C25 C26 ) \nC25_=_C27( C25 C27 ) C26_=_C27( C26 C27 ) C28_=_C32( C28 C32 ) C28_=_C39( C28 C39 ) C28_=_C40( C28 C40 ) C28_=_C41( C28 C41 ) \nC28_=_C42( C28 C42 ) C28_=_C43( C28 C43 ) C28_=_C44( C28 C44 ) C28_=_C45( C28 C45 ) C28_=_C46( C28 C46 ) C28_=_C47( C28 C47 ) \nC28_=_C48( C28 C48 ) C28_=_C49( C28 C49 ) C28_=_C50( C28 C50 ) C28_=_C51( C28 C51 ) C28_=_C52( C28 C52 ) C28_=_C53( C28 C53 ) \nC32_=_C44( C32 C44 ) C32_=_C57( C32 C57 ) C32_=_C66( C32 C66 ) C32_=_C75( C32 C75 ) C32_=_C86( C32 C86 ) C32_=_C96( C32 C96 ) \nC32_=_C106( C32 C106 ) C32_=_C107( C32 C107 ) C32_=_C108( C32 C108 ) C32_=_C109( C32 C109 ) C32_=_C110( C32 C110 ) C32_=_C111( C32 C111 ) \nC32_=_C112( C32 C112 ) C32_=_C113( C32 C113 ) C32_=_C114( C32 C114 ) C39_=_C40( C39 C40 ) C39_=_C41( C39 C41 ) C39_=_C42( C39 C42 ) \nC39_=_C43( C39 C43 ) C39_=_C44( C39 C44 ) C39_=_C45( C39 C45 ) C39_=_C46( C39 C46 ) C39_=_C47( C39 C47 ) C39_=_C48( C39 C48 ) \nC39_=_C49( C39 C49 ) C39_=_C50( C39 C50 ) C39_=_C51( C39 C51 ) C39_=_C52( C39 C52 ) C39_=_C53( C39 C53 ) C39_=_C57( C39 C57 ) \nC40_=_C41( C40 C41 ) C40_=_C42( C40 C42 ) C40_=_C43( C40 C43 ) C40_=_C44( C40 C44 ) C40_=_C45( C40 C45 ) C40_=_C46( C40 C46 ) \nC40_=_C47( C40 C47 ) C40_=_C48( C40 C48 ) C40_=_C49( C40 C49 ) C40_=_C50( C40 C50 ) C40_=_C51( C40 C51 ) C40_=_C52( C40 C52 ) \nC40_=_C53( C40 C53 ) C40_=_C66( C40 C66 ) C41_=_C42( C41 C42 ) C41_=_C43( C41 C43 ) C41_=_C44( C41 C44 ) C41_=_C45( C41 C45 ) \nC41_=_C46( C41 C46 ) C41_=_C47( C41 C47 ) C41_=_C48( C41 C48 ) C41_=_C49( C41 C49 ) C41_=_C50( C41 C50 ) C41_=_C51( C41 C51 ) \nC41_=_C52( C41 C52 ) C41_=_C53( C41 C53 ) C41_=_C75( C41 C75 ) C42_=_C43( C42 C43 ) C42_=_C44( C42 C44 ) C42_=_C45( C42 C45 ) \nC42_=_C46( C42 C46 ) C42_=_C47( C42 C47 ) C42_=_C48( C42 C48 ) C42_=_C49( C42 C49 ) C42_=_C50( C42 C50 ) C42_=_C51( C42 C51 ) \nC42_=_C52( C42 C52 ) C42_=_C53( C42 C53 ) C42_=_C86( C42 C86 ) C43_=_C44( C43 C44 ) C43_=_C45( C43 C45 ) C43_=_C46( C43 C46 ) \nC43_=_C47( C43 C47 ) C43_=_C48( C43 C48 ) C43_=_C49( C43 C49 ) C43_=_C50( C43 C50 ) C43_=_C51( C43 C51 ) C43_=_C52( C43 C52 ) \nC43_=_C53( C43 C53 ) C43_=_C96( C43 C96 ) C44_=_C45( C44 C45 ) C44_=_C46( C44 C46 ) C44_=_C47( C44 C47 ) C44_=_C48( C44 C48 ) \nC44_=_C49( C44 C49 ) C44_=_C50( C44 C50 ) C44_=_C51( C44 C51 ) C44_=_C52( C44 C52 ) C44_=_C53( C44 C53 ) C44_=_C57( C44 C57 ) \nC44_=_C66( C44 C66 ) C44_=_C75( C44 C75 ) C44_=_C86( C44 C86 ) C44_=_C96( C44 C96 ) C44_=_C106( C44 C106 ) C44_=_C107( C44 C107 ) \nC44_=_C108( C44 C108 ) C44_=_C109( C44 C109 ) C44_=_C110( C44 C110 ) C44_=_C111( C44 C111 ) C44_=_C112( C44 C112 ) C44_=_C113( C44 C113 ) \nC44_=_C114( C44 C114 ) C45_=_C46( C45 C46 ) C45_=_C47( C45 C47 ) C45_=_C48( C45 C48 ) C45_=_C49( C45 C49 ) C45_=_C50( C45 C50 ) \nC45_=_C51( C45 C51 ) C45_=_C52( C45 C52 ) C45_=_C53( C45 C53 ) C46_=_C47( C46 C47 ) C46_=_C48( C46 C48 ) C46_=_C49( C46 C49 ) \nC46_=_C50( C46 C50 ) C46_=_C51( C46 C51 ) C46_=_C52( C46 C52 ) C46_=_C53( C46 C53 ) C47_=_C48( C47 C48 ) C47_=_C49( C47 C49 ) \nC47_=_C50( C47 C50 ) C47_=_C51( C47 C51 ) C47_=_C52( C47 C52 ) C47_=_C53( C47 C53 ) C48_=_C49( C48 C49 ) C48_=_C50( C48 C50 ) \nC48_=_C51( C48 C51 ) C48_=_C52( C48 C52 ) C48_=_C53( C48 C53 ) C49_=_C50( C49 C50 ) C49_=_C51( C49 C51 ) C49_=_C52( C49 C52 ) \nC49_=_C53( C49 C53 ) C50_=_C51( C50 C51 ) C50_=_C52( C50 C52 ) C50_=_C53( C50 C53 ) C51_=_C52( C51 C52 ) C51_=_C53( C51 C53 ) \nC52_=_C53( C52 C53 ) C57_=_C66( C57 C66 ) C57_=_C75( C57 C75 ) C57_=_C86( C57 C86 ) C57_=_C96( C57 C96 ) C57_=_C106( C57 C106 ) \nC57_=_C107( C57 C107 ) C57_=_C108( C57 C108 ) C57_=_C109( C57 C109 ) C57_=_C110( C57 C110 ) C57_=_C111( C57 C111 ) C57_=_C112( C57 C112 ) \nC57_=_C113( C57 C113 ) C57_=_C114( C57 C114 ) C66_=_C75( C66 C75 ) C66_=_C86( C66 C86 ) C66_=_C96( C66 C96 ) C66_=_C106( C66 C106 ) \nC66_=_C107( C66 C107 ) C66_=_C108( C66 C108 ) C66_=_C109( C66 C109 ) C66_=_C110( C66 C110 ) C66_=_C111( C66 C111 ) C66_=_C112( C66 C112 ) \nC66_=_C113( C66 C113 ) C66_=_C114( C66 C114 ) C75_=_C86( C75 C86 ) C75_=_C96( C75 C96 ) C75_=_C106( C75 C106 ) C75_=_C107( C75 C107 ) \nC75_=_C108( C75 C108 ) C75_=_C109( C75 C109 ) C75_=_C110( C75 C110 ) C75_=_C111( C75 C111 ) C75_=_C112( C75 C112 ) C75_=_C113( C75 C113 ) \nC75_=_C114( C75 C114 ) C86_=_C96( C86 C96 ) C86_=_C106( C86 C106 ) C86_=_C107( C86 C107 ) C86_=_C108( C86 C108 ) C86_=_C109( C86 C109 ) \nC86_=_C110( C86 C110 ) C86_=_C111( C86 C111 ) C86_=_C112( C86 C112 ) C86_=_C113( C86 C113 ) C86_=_C114( C86 C114 ) C96_=_C106( C96 C106 ) \nC96_=_C107( C96 C107 ) C96_=_C108( C96 C108 ) C96_=_C109( C96 C109 ) C96_=_C110( C96 C110 ) C96_=_C111( C96 C111 ) C96_=_C112( C96 C112 ) \nC96_=_C113( C96 C113 ) C96_=_C114( C96 C114 ) C106_=_C107( C106 C107 ) C106_=_C108( C106 C108 ) C106_=_C109( C106 C109 ) C106_=_C110( C106 C110 ) \nC106_=_C111( C106 C111 ) C106_=_C112( C106 C112 ) C106_=_C113( C106 C113 ) C106_=_C114( C106 C114 ) C107_=_C108( C107 C108 ) C107_=_C109( C107 C109 ) \nC107_=_C110( C107 C110 ) C107_=_C111( C107 C111 ) C107_=_C112( C107 C112 ) C107_=_C113( C107 C113 ) C107_=_C114( C107 C114 ) C108_=_C109( C108 C109 ) \nC108_=_C110( C108 C110 ) C108_=_C111( C108 C111 ) C108_=_C112( C108 C112 ) C108_=_C113( C108 C113 ) C108_=_C114( C108 C114 ) C109_=_C110( C109 C110 ) \nC109_=_C111( C109 C111 ) C109_=_C112( C109 C112 ) C109_=_C113( C109 C113 ) C109_=_C114( C109 C114 ) C110_=_C111( C110 C111 ) C110_=_C112( C110 C112 ) \nC110_=_C113( C110 C113 ) C110_=_C114( C110 C114 ) C111_=_C112( C111 C112 ) C111_=_C113( C111 C113 ) C111_=_C114( C111 C114 ) C112_=_C113( C112 C113 ) \nC112_=_C114( C112 C114 ) C113_=_C114( C113 C114 ) "];95-&gt;130[label="41: C0 C2 C8 C19 C20 \nC21 C23 C24 C25 C26 C27 \nC28 C32 C39 C40 C41 C42 \nC43 C45 C46 C47 C48 C49 \nC50 C51 C52 C53 C57 C66 \nC75 C86 C96 C106 C107 C108 \nC109 C110 C111 C112 C113 C114 \n291: C0_=_C2 ,C0_=_C8 ,C0_=_C19 ,C0_=_C20 ,C0_=_C21 ,\nC0_=_C23 ,C0_=_C24 ,C0_=_C25 ,C0_=_C26 ,C0_=_C27 ,C2_=_C8 ,\nC2_=_C28 ,C2_=_C39 ,C2_=_C40 ,C2_=_C41 ,C2_=_C42 ,C2_=_C43 ,\nC2_=_C45 ,C2_=_C46 ,C2_=_C47 ,C2_=_C48 ,C2_=_C49 ,C2_=_C50 ,\nC2_=_C51 ,C2_=_C52 ,C2_=_C53 ,C8_=_C32 ,C8_=_C57 ,C8_=_C66 ,\nC8_=_C75 ,C8_=_C86 ,C8_=_C96 ,C8_=_C106 ,C8_=_C107 ,C8_=_C108 ,\nC8_=_C109 ,C8_=_C110 ,C8_=_C111 ,C8_=_C112 ,C8_=_C113 ,C8_=_C114 ,\nC19_=_C20 ,C19_=_C21 ,C19_=_C23 ,C19_=_C24 ,C19_=_C25 ,C19_=_C26 ,\nC19_=_C27 ,C19_=_C41 ,C19_=_C75 ,C20_=_C21 ,C20_=_C23 ,C20_=_C24 ,\nC20_=_C25 ,C20_=_C26 ,C20_=_C27 ,C20_=_C42 ,C20_=_C86 ,C21_=_C23 ,\nC21_=_C24 ,C21_=_C25 ,C21_=_C26 ,C21_=_C27 ,C21_=_C43 ,C21_=_C96 ,\nC23_=_C24 ,C23_=_C25 ,C23_=_C26 ,C23_=_C27 ,C24_=_C25 ,C24_=_C26 ,\nC24_=_C27 ,C25_=_C26 ,C25_=_C27 ,C26_=_C27 ,C28_=_C32 ,C28_=_C39 ,\nC28_=_C40 ,C28_=_C41 ,C28_=_C42 ,C28_=_C43 ,C28_=_C45 ,C28_=_C46 ,\nC28_=_C47 ,C28_=_C48 ,C28_=_C49 ,C28_=_C50 ,C28_=_C51 ,C28_=_C52 ,\nC28_=_C53 ,C32_=_C57 ,C32_=_C66 ,C32_=_C75 ,C32_=_C86 ,C32_=_C96 ,\nC32_=_C106 ,C32_=_C107 ,C32_=_C108 ,C32_=_C109 ,C32_=_C110 ,C32_=_C111 ,\nC32_=_C112 ,C32_=_C113 ,C32_=_C114 ,C39_=_C40 ,C39_=_C41 ,C39_=_C42 ,\nC39_=_C43 ,C39_=_C45 ,C39_=_C46 ,C39_=_C47 ,C39_=_C48 ,C39_=_C49 ,\nC39_=_C50 ,C39_=_C51 ,C39_=_C52 ,C39_=_C53 ,C39_=_C57 ,C40_=_C41 ,\nC40_=_C42 ,C40_=_C43 ,C40_=_C45 ,C40_=_C46 ,C40_=_C47 ,C40_=_C48 ,\nC40_=_C49 ,C40_=_C50 ,C40_=_C51 ,C40_=_C52 ,C40_=_C53 ,C40_=_C66 ,\nC41_=_C42 ,C41_=_C43 ,C41_=_C45 ,C41_=_C46 ,C41_=_C47 ,C41_=_C48 ,\nC41_=_C49 ,C41_=_C50 ,C41_=_C51 ,C41_=_C52 ,C41_=_C53 ,C41_=_C75 ,\nC42_=_C43 ,C42_=_C45 ,C42_=_C46 ,C42_=_C47 ,C42_=_C48 ,C42_=_C49 ,\nC42_=_C50 ,C42_=_C51 ,C42_=_C52 ,C42_=_C53 ,C42_=_C86 ,C43_=_C45 ,\nC43_=_C46 ,C43_=_C47 ,C43_=_C48 ,C43_=_C49 ,C43_=_C50 ,C43_=_C51 ,\nC43_=_C52 ,C43_=_C53 ,C43_=_C96 ,C45_=_C46 ,C45_=_C47 ,C45_=_C48 ,\nC45_=_C49 ,C45_=_C50 ,C45_=_C51 ,C45_=_C52 ,C45_=_C53 ,C46_=_C47 ,\nC46_=_C48 ,C46_=_C49 ,C46_=_C50 ,C46_=_C51 ,C46_=_C52 ,C46_=_C53 ,\nC47_=_C48 ,C47_=_C49 ,C47_=_C50 ,C47_=_C51 ,C47_=_C52 ,C47_=_C53 ,\nC48_=_C49 ,C48_=_C50 ,C48_=_C51 ,C48_=_C52 ,C48_=_C53 ,C49_=_C50 ,\nC49_=_C51 ,C49_=_C52 ,C49_=_C53 ,C50_=_C51 ,C50_=_C52 ,C50_=_C53 ,\nC51_=_C52 ,C51_=_C53 ,C52_=_C53 ,C57_=_C66 ,C57_=_C75 ,C57_=_C86 ,\nC57_=_C96 ,C57_=_C106 ,C57_=_C107 ,C57_=_C108 ,C57_=_C109 ,C57_=_C110 ,\nC57_=_C111 ,C57_=_C112 ,C57_=_C113 ,C57_=_C114 ,C66_=_C75 ,C66_=_C86 ,\nC66_=_C96 ,C66_=_C106</w:t>
      </w:r>
    </w:p>
    <w:p>
      <w:pPr>
        <w:pStyle w:val="PreformattedText"/>
        <w:bidi w:val="0"/>
        <w:spacing w:before="0" w:after="0"/>
        <w:jc w:val="left"/>
        <w:rPr/>
      </w:pPr>
      <w:r>
        <w:rPr/>
        <w:t xml:space="preserve"> </w:t>
      </w:r>
      <w:r>
        <w:rPr/>
        <w:t>,C66_=_C107 ,C66_=_C108 ,C66_=_C109 ,C66_=_C110 ,\nC66_=_C111 ,C66_=_C112 ,C66_=_C113 ,C66_=_C114 ,C75_=_C86 ,C75_=_C96 ,\nC75_=_C106 ,C75_=_C107 ,C75_=_C108 ,C75_=_C109 ,C75_=_C110 ,C75_=_C111 ,\nC75_=_C112 ,C75_=_C113 ,C75_=_C114 ,C86_=_C96 ,C86_=_C106 ,C86_=_C107 ,\nC86_=_C108 ,C86_=_C109 ,C86_=_C110 ,C86_=_C111 ,C86_=_C112 ,C86_=_C113 ,\nC86_=_C114 ,C96_=_C106 ,C96_=_C107 ,C96_=_C108 ,C96_=_C109 ,C96_=_C110 ,\nC96_=_C111 ,C96_=_C112 ,C96_=_C113 ,C96_=_C114 ,C106_=_C107 ,C106_=_C108 ,\nC106_=_C109 ,C106_=_C110 ,C106_=_C111 ,C106_=_C112 ,C106_=_C113 ,C106_=_C114 ,\nC107_=_C108 ,C107_=_C109 ,C107_=_C110 ,C107_=_C111 ,C107_=_C112 ,C107_=_C113 ,\nC107_=_C114 ,C108_=_C109 ,C108_=_C110 ,C108_=_C111 ,C108_=_C112 ,C108_=_C113 ,\nC108_=_C114 ,C109_=_C110 ,C109_=_C111 ,C109_=_C112 ,C109_=_C113 ,C109_=_C114 ,\nC110_=_C111 ,C110_=_C112 ,C110_=_C113 ,C110_=_C114 ,C111_=_C112 ,C111_=_C113 ,\nC111_=_C114 ,C112_=_C113 ,C112_=_C114 ,C113_=_C114 ,"];131[shape=box, label="id:131 level: 5\n52: C3 C4 C6 C7 C20 \nC21 C30 C31 C39 C40 C42 \nC43 C54 C56 C57 C58 C59 \nC60 C61 C62 C63 C64 C66 \nC67 C68 C69 C70 C71 C72 \nC73 C74 C85 C86 C87 C88 \nC89 C90 C91 C92 C93 C94 \nC95 C96 C97 C98 C99 C100 \nC101 C102 C103 C104 C105 \n398: C3_=_C4( C3 C4 ) C3_=_C6( C3 C6 ) C3_=_C7( C3 C7 ) C3_=_C39( C3 C39 ) C3_=_C54( C3 C54 ) \nC3_=_C56( C3 C56 ) C3_=_C57( C3 C57 ) C3_=_C58( C3 C58 ) C3_=_C59( C3 C59 ) C3_=_C60( C3 C60 ) C3_=_C61( C3 C61 ) \nC3_=_C62( C3 C62 ) C4_=_C6( C4 C6 ) C4_=_C7( C4 C7 ) C4_=_C40( C4 C40 ) C4_=_C63( C4 C63 ) C4_=_C64( C4 C64 ) \nC4_=_C66( C4 C66 ) C4_=_C67( C4 C67 ) C4_=_C68( C4 C68 ) C4_=_C69( C4 C69 ) C4_=_C70( C4 C70 ) C4_=_C71( C4 C71 ) \nC4_=_C72( C4 C72 ) C6_=_C7( C6 C7 ) C6_=_C20( C6 C20 ) C6_=_C30( C6 C30 ) C6_=_C42( C6 C42 ) C6_=_C64( C6 C64 ) \nC6_=_C73( C6 C73 ) C6_=_C85( C6 C85 ) C6_=_C86( C6 C86 ) C6_=_C87( C6 C87 ) C6_=_C88( C6 C88 ) C6_=_C89( C6 C89 ) \nC6_=_C90( C6 C90 ) C6_=_C91( C6 C91 ) C6_=_C92( C6 C92 ) C6_=_C93( C6 C93 ) C6_=_C94( C6 C94 ) C6_=_C95( C6 C95 ) \nC7_=_C21( C7 C21 ) C7_=_C31( C7 C31 ) C7_=_C43( C7 C43 ) C7_=_C56( C7 C56 ) C7_=_C74( C7 C74 ) C7_=_C85( C7 C85 ) \nC7_=_C96( C7 C96 ) C7_=_C97( C7 C97 ) C7_=_C98( C7 C98 ) C7_=_C99( C7 C99 ) C7_=_C100( C7 C100 ) C7_=_C101( C7 C101 ) \nC7_=_C102( C7 C102 ) C7_=_C103( C7 C103 ) C7_=_C104( C7 C104 ) C7_=_C105( C7 C105 ) C20_=_C21( C20 C21 ) C20_=_C30( C20 C30 ) \nC20_=_C42( C20 C42 ) C20_=_C64( C20 C64 ) C20_=_C73( C20 C73 ) C20_=_C85( C20 C85 ) C20_=_C86( C20 C86 ) C20_=_C87( C20 C87 ) \nC20_=_C88( C20 C88 ) C20_=_C89( C20 C89 ) C20_=_C90( C20 C90 ) C20_=_C91( C20 C91 ) C20_=_C92( C20 C92 ) C20_=_C93( C20 C93 ) \nC20_=_C94( C20 C94 ) C20_=_C95( C20 C95 ) C21_=_C31( C21 C31 ) C21_=_C43( C21 C43 ) C21_=_C56( C21 C56 ) C21_=_C74( C21 C74 ) \nC21_=_C85( C21 C85 ) C21_=_C96( C21 C96 ) C21_=_C97( C21 C97 ) C21_=_C98( C21 C98 ) C21_=_C99( C21 C99 ) C21_=_C100( C21 C100 ) \nC21_=_C101( C21 C101 ) C21_=_C102( C21 C102 ) C21_=_C103( C21 C103 ) C21_=_C104( C21 C104 ) C21_=_C105( C21 C105 ) C30_=_C31( C30 C31 ) \nC30_=_C42( C30 C42 ) C30_=_C64( C30 C64 ) C30_=_C73( C30 C73 ) C30_=_C85( C30 C85 ) C30_=_C86( C30 C86 ) C30_=_C87( C30 C87 ) \nC30_=_C88( C30 C88 ) C30_=_C89( C30 C89 ) C30_=_C90( C30 C90 ) C30_=_C91( C30 C91 ) C30_=_C92( C30 C92 ) C30_=_C93( C30 C93 ) \nC30_=_C94( C30 C94 ) C30_=_C95( C30 C95 ) C31_=_C43( C31 C43 ) C31_=_C56( C31 C56 ) C31_=_C74( C31 C74 ) C31_=_C85( C31 C85 ) \nC31_=_C96( C31 C96 ) C31_=_C97( C31 C97 ) C31_=_C98( C31 C98 ) C31_=_C99( C31 C99 ) C31_=_C100( C31 C100 ) C31_=_C101( C31 C101 ) \nC31_=_C102( C31 C102 ) C31_=_C103( C31 C103 ) C31_=_C104( C31 C104 ) C31_=_C105( C31 C105 ) C39_=_C40( C39 C40 ) C39_=_C42( C39 C42 ) \nC39_=_C43( C39 C43 ) C39_=_C54( C39 C54 ) C39_=_C56( C39 C56 ) C39_=_C57( C39 C57 ) C39_=_C58( C39 C58 ) C39_=_C59( C39 C59 ) \nC39_=_C60( C39 C60 ) C39_=_C61( C39 C61 ) C39_=_C62( C39 C62 ) C40_=_C42( C40 C42 ) C40_=_C43( C40 C43 ) C40_=_C63( C40 C63 ) \nC40_=_C64( C40 C64 ) C40_=_C66( C40 C66 ) C40_=_C67( C40 C67 ) C40_=_C68( C40 C68 ) C40_=_C69( C40 C69 ) C40_=_C70( C40 C70 ) \nC40_=_C71( C40 C71 ) C40_=_C72( C40 C72 ) C42_=_C43( C42 C43 ) C42_=_C64( C42 C64 ) C42_=_C73( C42 C73 ) C42_=_C85( C42 C85 ) \nC42_=_C86( C42 C86 ) C42_=_C87( C42 C87 ) C42_=_C88( C42 C88 ) C42_=_C89( C42 C89 ) C42_=_C90( C42 C90 ) C42_=_C91( C42 C91 ) \nC42_=_C92( C42 C92 ) C42_=_C93( C42 C93 ) C42_=_C94( C42 C94 ) C42_=_C95( C42 C95 ) C43_=_C56( C43 C56 ) C43_=_C74( C43 C74 ) \nC43_=_C85( C43 C85 ) C43_=_C96( C43 C96 ) C43_=_C97( C43 C97 ) C43_=_C98( C43 C98 ) C43_=_C99( C43 C99 ) C43_=_C100( C43 C100 ) \nC43_=_C101( C43 C101 ) C43_=_C102( C43 C102 ) C43_=_C103( C43 C103 ) C43_=_C104( C43 C104 ) C43_=_C105( C43 C105 ) C54_=_C56( C54 C56 ) \nC54_=_C57( C54 C57 ) C54_=_C58( C54 C58 ) C54_=_C59( C54 C59 ) C54_=_C60( C54 C60 ) C54_=_C61( C54 C61 ) C54_=_C62( C54 C62 ) \nC54_=_C63( C54 C63 ) C54_=_C73( C54 C73 ) C54_=_C74( C54 C74 ) C56_=_C57( C56 C57 ) C56_=_C58( C56 C58 ) C56_=_C59( C56 C59 ) \nC56_=_C60( C56 C60 ) C56_=_C61( C56 C61 ) C56_=_C62( C56 C62 ) C56_=_C74( C56 C74 ) C56_=_C85( C56 C85 ) C56_=_C96( C56 C96 ) \nC56_=_C97( C56 C97 ) C56_=_C98( C56 C98 ) C56_=_C99( C56 C99 ) C56_=_C100( C56 C100 ) C56_=_C101( C56 C101 ) C56_=_C102( C56 C102 ) \nC56_=_C103( C56 C103 ) C56_=_C104( C56 C104 ) C56_=_C105( C56 C105 ) C57_=_C58( C57 C58 ) C57_=_C59( C57 C59 ) C57_=_C60( C57 C60 ) \nC57_=_C61( C57 C61 ) C57_=_C62( C57 C62 ) C57_=_C66( C57 C66 ) C57_=_C86( C57 C86 ) C57_=_C96( C57 C96 ) C58_=_C59( C58 C59 ) \nC58_=_C60( C58 C60 ) C58_=_C61( C58 C61 ) C58_=_C62( C58 C62 ) C59_=_C60( C59 C60 ) C59_=_C61( C59 C61 ) C59_=_C62( C59 C62 ) \nC60_=_C61( C60 C61 ) C60_=_C62( C60 C62 ) C61_=_C62( C61 C62 ) C63_=_C64( C63 C64 ) C63_=_C66( C63 C66 ) C63_=_C67( C63 C67 ) \nC63_=_C68( C63 C68 ) C63_=_C69( C63 C69 ) C63_=_C70( C63 C70 ) C63_=_C71( C63 C71 ) C63_=_C72( C63 C72 ) C63_=_C73( C63 C73 ) \nC63_=_C74( C63 C74 ) C64_=_C66( C64 C66 ) C64_=_C67( C64 C67 ) C64_=_C68( C64 C68 ) C64_=_C69( C64 C69 ) C64_=_C70( C64 C70 ) \nC64_=_C71( C64 C71 ) C64_=_C72( C64 C72 ) C64_=_C73( C64 C73 ) C64_=_C85( C64 C85 ) C64_=_C86( C64 C86 ) C64_=_C87( C64 C87 ) \nC64_=_C88( C64 C88 ) C64_=_C89( C64 C89 ) C64_=_C90( C64 C90 ) C64_=_C91( C64 C91 ) C64_=_C92( C64 C92 ) C64_=_C93( C64 C93 ) \nC64_=_C94( C64 C94 ) C64_=_C95( C64 C95 ) C66_=_C67( C66 C67 ) C66_=_C68( C66 C68 ) C66_=_C69( C66 C69 ) C66_=_C70( C66 C70 ) \nC66_=_C71( C66 C71 ) C66_=_C72( C66 C72 ) C66_=_C86( C66 C86 ) C66_=_C96( C66 C96 ) C67_=_C68( C67 C68 ) C67_=_C69( C67 C69 ) \nC67_=_C70( C67 C70 ) C67_=_C71( C67 C71 ) C67_=_C72( C67 C72 ) C68_=_C69( C68 C69 ) C68_=_C70( C68 C70 ) C68_=_C71( C68 C71 ) \nC68_=_C72( C68 C72 ) C69_=_C70( C69 C70 ) C69_=_C71( C69 C71 ) C69_=_C72( C69 C72 ) C70_=_C71( C70 C71 ) C70_=_C72( C70 C72 ) \nC71_=_C72( C71 C72 ) C73_=_C74( C73 C74 ) C73_=_C85( C73 C85 ) C73_=_C86( C73 C86 ) C73_=_C87( C73 C87 ) C73_=_C88( C73 C88 ) \nC73_=_C89( C73 C89 ) C73_=_C90( C73 C90 ) C73_=_C91( C73 C91 ) C73_=_C92( C73 C92 ) C73_=_C93( C73 C93 ) C73_=_C94( C73 C94 ) \nC73_=_C95( C73 C95 ) C74_=_C85( C74 C85 ) C74_=_C96( C74 C96 ) C74_=_C97( C74 C97 ) C74_=_C98( C74 C98 ) C74_=_C99( C74 C99 ) \nC74_=_C100( C74 C100 ) C74_=_C101( C74 C101 ) C74_=_C102( C74 C102 ) C74_=_C103( C74 C103 ) C74_=_C104( C74 C104 ) C74_=_C105( C74 C105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6_=_C87( C86 C87 ) C86_=_C88( C86 C88 ) C86_=_C89( C86 C89 ) C86_=_C90( C86 C90 ) \nC86_=_C91( C86 C91 ) C86_=_C92( C86 C92 ) C86_=_C93( C86 C93 ) C86_=_C94( C86 C94 ) C86_=_C95( C86 C95 ) C86_=_C96( C86 C96 ) \nC87_=_C88( C87 C88 ) C87_=_C89( C87 C89 ) C87_=_C90( C87 C90 ) C87_=_C91( C87 C91 ) C87_=_C92( C87 C92 ) C87_=_C93( C87 C93 ) \nC87_=_C94( C87 C94 ) C87_=_C95( C87 C95 ) C88_=_C89( C88 C89 ) C88_=_C90( C88 C90 ) C88_=_C91( C88 C91 ) C88_=_C92( C88 C92 ) \nC88_=_C93( C88 C93 ) C88_=_C94( C88 C94 ) C88_=_C95( C88 C95 ) C89_=_C90( C89 C90 ) C89_=_C91( C89 C91 ) C89_=_C92( C89 C92 ) \nC89_=_C93( C89 C93 ) C89_=_C94( C89 C94 ) C89_=_C95( C89 C95 ) C90_=_C91( C90 C91 ) C90_=_C92( C90 C92 ) C90_=_C93( C90 C93 ) \nC90_=_C94( C90 C94 ) C90_=_C95( C90 C95 ) C91_=_C92( C91 C92 ) C91_=_C93( C91 C93 ) C91_=_C94( C91 C94 ) C91_=_C95( C91 C95 ) \nC92_=_C93( C92 C93 ) C92_=_C94( C92 C94 ) C92_=_C95( C92 C95 ) C93_=_C94( C93 C94 ) C93_=_C95( C93 C95 ) C94_=_C95( C94 C95 ) \nC96_=_C97( C96 C97 ) C96_=_C98( C96 C98 ) C96_=_C99( C96 C99 ) C96_=_C100( C96 C100 ) C96_=_C101( C96 C101 ) C96_=_C102( C96 C102 ) \nC96_=_C103( C96 C103 ) C96_=_C104( C96 C104 ) C96_=_C105( C96 C105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9_=_C100( C99 C100 ) C99_=_C101( C99 C101 ) C99_=_C102( C99 C102 ) C99_=_C103( C99 C103 ) C99_=_C104( C99 C104 ) C99_=_C105( C99 C105 ) \nC100_=_C101( C100 C101 ) C100_=_C102( C100 C102 ) C100_=_C103( C100 C103 ) C100_=_C104( C100 C104 ) C100_=_C105( C100 C105 ) C101_=_C102( C101 C102 ) \nC101_=_C103( C101 C103 ) C101_=_C104( C101 C104 ) C101_=_C105( C101 C105 ) C102_=_C103( C102 C103 ) C102_=_C104( C102 C104 ) C102_=_C105( C102 C105 ) \nC103_=_C104( C103 C104 ) C103_=_C105( C103 C105 ) C104_=_C105( C104 C105 ) "];95-&gt;131[label="49: C3 C4 C6 C7 C20 \nC21 C30 C31 C39 C40 C42 \nC43 C54 C57 C58 C59 C60 \nC61 C62 C63 C66 C67 C68 \nC69</w:t>
      </w:r>
    </w:p>
    <w:p>
      <w:pPr>
        <w:pStyle w:val="PreformattedText"/>
        <w:bidi w:val="0"/>
        <w:spacing w:before="0" w:after="0"/>
        <w:jc w:val="left"/>
        <w:rPr/>
      </w:pPr>
      <w:r>
        <w:rPr/>
        <w:t xml:space="preserve"> </w:t>
      </w:r>
      <w:r>
        <w:rPr/>
        <w:t>C70 C71 C72 C73 C74 \nC86 C87 C88 C89 C90 C91 \nC92 C93 C94 C95 C96 C97 \nC98 C99 C100 C101 C102 C103 \nC104 C105 \n317: C3_=_C4 ,C3_=_C6 ,C3_=_C7 ,C3_=_C39 ,C3_=_C54 ,\nC3_=_C57 ,C3_=_C58 ,C3_=_C59 ,C3_=_C60 ,C3_=_C61 ,C3_=_C62 ,\nC4_=_C6 ,C4_=_C7 ,C4_=_C40 ,C4_=_C63 ,C4_=_C66 ,C4_=_C67 ,\nC4_=_C68 ,C4_=_C69 ,C4_=_C70 ,C4_=_C71 ,C4_=_C72 ,C6_=_C7 ,\nC6_=_C20 ,C6_=_C30 ,C6_=_C42 ,C6_=_C73 ,C6_=_C86 ,C6_=_C87 ,\nC6_=_C88 ,C6_=_C89 ,C6_=_C90 ,C6_=_C91 ,C6_=_C92 ,C6_=_C93 ,\nC6_=_C94 ,C6_=_C95 ,C7_=_C21 ,C7_=_C31 ,C7_=_C43 ,C7_=_C74 ,\nC7_=_C96 ,C7_=_C97 ,C7_=_C98 ,C7_=_C99 ,C7_=_C100 ,C7_=_C101 ,\nC7_=_C102 ,C7_=_C103 ,C7_=_C104 ,C7_=_C105 ,C20_=_C21 ,C20_=_C30 ,\nC20_=_C42 ,C20_=_C73 ,C20_=_C86 ,C20_=_C87 ,C20_=_C88 ,C20_=_C89 ,\nC20_=_C90 ,C20_=_C91 ,C20_=_C92 ,C20_=_C93 ,C20_=_C94 ,C20_=_C95 ,\nC21_=_C31 ,C21_=_C43 ,C21_=_C74 ,C21_=_C96 ,C21_=_C97 ,C21_=_C98 ,\nC21_=_C99 ,C21_=_C100 ,C21_=_C101 ,C21_=_C102 ,C21_=_C103 ,C21_=_C104 ,\nC21_=_C105 ,C30_=_C31 ,C30_=_C42 ,C30_=_C73 ,C30_=_C86 ,C30_=_C87 ,\nC30_=_C88 ,C30_=_C89 ,C30_=_C90 ,C30_=_C91 ,C30_=_C92 ,C30_=_C93 ,\nC30_=_C94 ,C30_=_C95 ,C31_=_C43 ,C31_=_C74 ,C31_=_C96 ,C31_=_C97 ,\nC31_=_C98 ,C31_=_C99 ,C31_=_C100 ,C31_=_C101 ,C31_=_C102 ,C31_=_C103 ,\nC31_=_C104 ,C31_=_C105 ,C39_=_C40 ,C39_=_C42 ,C39_=_C43 ,C39_=_C54 ,\nC39_=_C57 ,C39_=_C58 ,C39_=_C59 ,C39_=_C60 ,C39_=_C61 ,C39_=_C62 ,\nC40_=_C42 ,C40_=_C43 ,C40_=_C63 ,C40_=_C66 ,C40_=_C67 ,C40_=_C68 ,\nC40_=_C69 ,C40_=_C70 ,C40_=_C71 ,C40_=_C72 ,C42_=_C43 ,C42_=_C73 ,\nC42_=_C86 ,C42_=_C87 ,C42_=_C88 ,C42_=_C89 ,C42_=_C90 ,C42_=_C91 ,\nC42_=_C92 ,C42_=_C93 ,C42_=_C94 ,C42_=_C95 ,C43_=_C74 ,C43_=_C96 ,\nC43_=_C97 ,C43_=_C98 ,C43_=_C99 ,C43_=_C100 ,C43_=_C101 ,C43_=_C102 ,\nC43_=_C103 ,C43_=_C104 ,C43_=_C105 ,C54_=_C57 ,C54_=_C58 ,C54_=_C59 ,\nC54_=_C60 ,C54_=_C61 ,C54_=_C62 ,C54_=_C63 ,C54_=_C73 ,C54_=_C74 ,\nC57_=_C58 ,C57_=_C59 ,C57_=_C60 ,C57_=_C61 ,C57_=_C62 ,C57_=_C66 ,\nC57_=_C86 ,C57_=_C96 ,C58_=_C59 ,C58_=_C60 ,C58_=_C61 ,C58_=_C62 ,\nC59_=_C60 ,C59_=_C61 ,C59_=_C62 ,C60_=_C61 ,C60_=_C62 ,C61_=_C62 ,\nC63_=_C66 ,C63_=_C67 ,C63_=_C68 ,C63_=_C69 ,C63_=_C70 ,C63_=_C71 ,\nC63_=_C72 ,C63_=_C73 ,C63_=_C74 ,C66_=_C67 ,C66_=_C68 ,C66_=_C69 ,\nC66_=_C70 ,C66_=_C71 ,C66_=_C72 ,C66_=_C86 ,C66_=_C96 ,C67_=_C68 ,\nC67_=_C69 ,C67_=_C70 ,C67_=_C71 ,C67_=_C72 ,C68_=_C69 ,C68_=_C70 ,\nC68_=_C71 ,C68_=_C72 ,C69_=_C70 ,C69_=_C71 ,C69_=_C72 ,C70_=_C71 ,\nC70_=_C72 ,C71_=_C72 ,C73_=_C74 ,C73_=_C86 ,C73_=_C87 ,C73_=_C88 ,\nC73_=_C89 ,C73_=_C90 ,C73_=_C91 ,C73_=_C92 ,C73_=_C93 ,C73_=_C94 ,\nC73_=_C95 ,C74_=_C96 ,C74_=_C97 ,C74_=_C98 ,C74_=_C99 ,C74_=_C100 ,\nC74_=_C101 ,C74_=_C102 ,C74_=_C103 ,C74_=_C104 ,C74_=_C105 ,C86_=_C87 ,\nC86_=_C88 ,C86_=_C89 ,C86_=_C90 ,C86_=_C91 ,C86_=_C92 ,C86_=_C93 ,\nC86_=_C94 ,C86_=_C95 ,C86_=_C96 ,C87_=_C88 ,C87_=_C89 ,C87_=_C90 ,\nC87_=_C91 ,C87_=_C92 ,C87_=_C93 ,C87_=_C94 ,C87_=_C95 ,C88_=_C89 ,\nC88_=_C90 ,C88_=_C91 ,C88_=_C92 ,C88_=_C93 ,C88_=_C94 ,C88_=_C95 ,\nC89_=_C90 ,C89_=_C91 ,C89_=_C92 ,C89_=_C93 ,C89_=_C94 ,C89_=_C95 ,\nC90_=_C91 ,C90_=_C92 ,C90_=_C93 ,C90_=_C94 ,C90_=_C95 ,C91_=_C92 ,\nC91_=_C93 ,C91_=_C94 ,C91_=_C95 ,C92_=_C93 ,C92_=_C94 ,C92_=_C95 ,\nC93_=_C94 ,C93_=_C95 ,C94_=_C95 ,C96_=_C97 ,C96_=_C98 ,C96_=_C99 ,\nC96_=_C100 ,C96_=_C101 ,C96_=_C102 ,C96_=_C103 ,C96_=_C104 ,C96_=_C105 ,\nC97_=_C98 ,C97_=_C99 ,C97_=_C100 ,C97_=_C101 ,C97_=_C102 ,C97_=_C103 ,\nC97_=_C104 ,C97_=_C105 ,C98_=_C99 ,C98_=_C100 ,C98_=_C101 ,C98_=_C102 ,\nC98_=_C103 ,C98_=_C104 ,C98_=_C105 ,C99_=_C100 ,C99_=_C101 ,C99_=_C102 ,\nC99_=_C103 ,C99_=_C104 ,C99_=_C105 ,C100_=_C101 ,C100_=_C102 ,C100_=_C103 ,\nC100_=_C104 ,C100_=_C105 ,C101_=_C102 ,C101_=_C103 ,C101_=_C104 ,C101_=_C105 ,\nC102_=_C103 ,C102_=_C104 ,C102_=_C105 ,C103_=_C104 ,C103_=_C105 ,C104_=_C105 ,"];132[shape=box, label="id:132 level: 6\n27: C76 C116 C124 C125 C126 \nC127 C128 C129 C130 C131 C132 \nC133 C137 C149 C158 C167 C177 \nC178 C179 C180 C181 C182 C183 \nC184 C185 C186 C187 \n202: C76_=_C116( C76 C116 ) C76_=_C125( C76 C125 ) C76_=_C137( C76 C137 ) C76_=_C149( C76 C149 ) C76_=_C158( C76 C158 ) \nC76_=_C167( C76 C167 ) C76_=_C177( C76 C177 ) C76_=_C178( C76 C178 ) C76_=_C179( C76 C179 ) C76_=_C180( C76 C180 ) C76_=_C181( C76 C181 ) \nC76_=_C182( C76 C182 ) C76_=_C183( C76 C183 ) C76_=_C184( C76 C184 ) C76_=_C185( C76 C185 ) C76_=_C186( C76 C186 ) C76_=_C187( C76 C187 ) \nC116_=_C125( C116 C125 ) C116_=_C137( C116 C137 ) C116_=_C149( C116 C149 ) C116_=_C158( C116 C158 ) C116_=_C167( C116 C167 ) C116_=_C177( C116 C177 ) \nC116_=_C178( C116 C178 ) C116_=_C179( C116 C179 ) C116_=_C180( C116 C180 ) C116_=_C181( C116 C181 ) C116_=_C182( C116 C182 ) C116_=_C183( C116 C183 ) \nC116_=_C184( C116 C184 ) C116_=_C185( C116 C185 ) C116_=_C186( C116 C186 ) C116_=_C187( C116 C187 ) C124_=_C125( C124 C125 ) C124_=_C126( C124 C126 ) \nC124_=_C127( C124 C127 ) C124_=_C128( C124 C128 ) C124_=_C129( C124 C129 ) C124_=_C130( C124 C130 ) C124_=_C131( C124 C131 ) C124_=_C132( C124 C132 ) \nC124_=_C133( C124 C133 ) C124_=_C137( C124 C137 ) C125_=_C126( C125 C126 ) C125_=_C127( C125 C127 ) C125_=_C128( C125 C128 ) C125_=_C129( C125 C129 ) \nC125_=_C130( C125 C130 ) C125_=_C131( C125 C131 ) C125_=_C132( C125 C132 ) C125_=_C133( C125 C133 ) C125_=_C137( C125 C137 ) C125_=_C149( C125 C149 ) \nC125_=_C158( C125 C158 ) C125_=_C167( C125 C167 ) C125_=_C177( C125 C177 ) C125_=_C178( C125 C178 ) C125_=_C179( C125 C179 ) C125_=_C180( C125 C180 ) \nC125_=_C181( C125 C181 ) C125_=_C182( C125 C182 ) C125_=_C183( C125 C183 ) C125_=_C184( C125 C184 ) C125_=_C185( C125 C185 ) C125_=_C186( C125 C186 ) \nC125_=_C187( C125 C187 ) C126_=_C127( C126 C127 ) C126_=_C128( C126 C128 ) C126_=_C129( C126 C129 ) C126_=_C130( C126 C130 ) C126_=_C131( C126 C131 ) \nC126_=_C132( C126 C132 ) C126_=_C133( C126 C133 ) C126_=_C177( C126 C177 ) C127_=_C128( C127 C128 ) C127_=_C129( C127 C129 ) C127_=_C130( C127 C130 ) \nC127_=_C131( C127 C131 ) C127_=_C132( C127 C132 ) C127_=_C133( C127 C133 ) C127_=_C178( C127 C178 ) C128_=_C129( C128 C129 ) C128_=_C130( C128 C130 ) \nC128_=_C131( C128 C131 ) C128_=_C132( C128 C132 ) C128_=_C133( C128 C133 ) C128_=_C179( C128 C179 ) C129_=_C130( C129 C130 ) C129_=_C131( C129 C131 ) \nC129_=_C132( C129 C132 ) C129_=_C133( C129 C133 ) C130_=_C131( C130 C131 ) C130_=_C132( C130 C132 ) C130_=_C133( C130 C133 ) C131_=_C132( C131 C132 ) \nC131_=_C133( C131 C133 ) C132_=_C133( C132 C133 ) C137_=_C149( C137 C149 ) C137_=_C158( C137 C158 ) C137_=_C167( C137 C167 ) C137_=_C177( C137 C177 ) \nC137_=_C178( C137 C178 ) C137_=_C179( C137 C179 ) C137_=_C180( C137 C180 ) C137_=_C181( C137 C181 ) C137_=_C182( C137 C182 ) C137_=_C183( C137 C183 ) \nC137_=_C184( C137 C184 ) C137_=_C185( C137 C185 ) C137_=_C186( C137 C186 ) C137_=_C187( C137 C187 ) C149_=_C158( C149 C158 ) C149_=_C167( C149 C167 ) \nC149_=_C177( C149 C177 ) C149_=_C178( C149 C178 ) C149_=_C179( C149 C179 ) C149_=_C180( C149 C180 ) C149_=_C181( C149 C181 ) C149_=_C182( C149 C182 ) \nC149_=_C183( C149 C183 ) C149_=_C184( C149 C184 ) C149_=_C185( C149 C185 ) C149_=_C186( C149 C186 ) C149_=_C187( C149 C187 ) C158_=_C167( C158 C167 ) \nC158_=_C177( C158 C177 ) C158_=_C178( C158 C178 ) C158_=_C179( C158 C179 ) C158_=_C180( C158 C180 ) C158_=_C181( C158 C181 ) C158_=_C182( C158 C182 ) \nC158_=_C183( C158 C183 ) C158_=_C184( C158 C184 ) C158_=_C185( C158 C185 ) C158_=_C186( C158 C186 ) C158_=_C187( C158 C187 ) C167_=_C177( C167 C177 ) \nC167_=_C178( C167 C178 ) C167_=_C179( C167 C179 ) C167_=_C180( C167 C180 ) C167_=_C181( C167 C181 ) C167_=_C182( C167 C182 ) C167_=_C183( C167 C183 ) \nC167_=_C184( C167 C184 ) C167_=_C185( C167 C185 ) C167_=_C186( C167 C186 ) C167_=_C187( C167 C187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9_=_C180( C179 C180 ) \nC179_=_C181( C179 C181 ) C179_=_C182( C179 C182 ) C179_=_C183( C179 C183 ) C179_=_C184( C179 C184 ) C179_=_C185( C179 C185 ) C179_=_C186( C179 C186 ) \nC179_=_C187( C179 C187 ) C180_=_C181( C180 C181 ) C180_=_C182( C180 C182 ) C180_=_C183( C180 C183 ) C180_=_C184( C180 C184 ) C180_=_C185( C180 C185 ) \nC180_=_C186( C180 C186 ) C180_=_C187( C180 C187 ) C181_=_C182( C181 C182 ) C181_=_C183( C181 C183 ) C181_=_C184( C181 C184 ) C181_=_C185( C181 C185 ) \nC181_=_C186( C181 C186 ) C181_=_C187( C181 C187 ) C182_=_C183( C182 C183 ) C182_=_C184( C182 C184 ) C182_=_C185( C182 C185 ) C182_=_C186( C182 C186 ) \nC182_=_C187( C182 C187 ) C183_=_C184( C183 C184 ) C183_=_C185( C183 C185 ) C183_=_C186( C183 C186 ) C183_=_C187( C183 C187 ) C184_=_C185( C184 C185 ) \nC184_=_C186( C184 C186 ) C184_=_C187( C184 C187 ) C185_=_C186( C185 C186 ) C185_=_C187( C185 C187 ) C186_=_C187( C186 C187 ) "];106-&gt;132[label="26: C76 C116 C124 C126 C127 \nC128 C129 C130 C131 C132 C133 \nC137 C149 C158 C167 C177 C178 \nC179 C180 C181 C182 C183 C184 \nC185 C186 C187 \n176: C76_=_C116 ,C76_=_C137 ,C76_=_C149 ,C76_=_C158 ,C76_=_C167 ,\nC76_=_C177 ,C76_=_C178 ,C76_=_C179 ,C76_=_C180 ,C76_=_C181 ,C76_=_C182 ,\nC76_=_C183 ,C76_=_C184 ,C76_=_C185 ,C76_=_C186 ,C76_=_C187 ,C116_=_C137 ,\nC116_=_C149 ,C116_=_C158 ,C116_=_C167 ,C116_=_C177 ,C116_=_C178 ,C116_=_C179 ,\nC116_=_C180 ,C116_=_C181 ,C116_=_C182 ,C116_=_C183 ,C116_=_C184 ,C116_=_C185 ,\nC116_=_C186 ,C116_=_C187 ,C124_=_C126 ,C124_=_C127 ,C124_=_C128 ,C124_=_C129 ,\nC124_=_C130 ,C124_=_C131 ,C124_=_C132 ,C124_=_C133 ,C124_=_C137 ,C126_=_C127 ,\nC126_=_C128 ,C126_=_C129 ,C126_=_C130 ,C126_=_C131 ,C126_=_C132 ,C126_=_C133 ,\nC126_=_C177 ,C127_=_C128 ,C127_=_C129 ,C127_=_C130 ,C127_=_C131 ,C127_=_C132 ,\nC127_=_C133 ,C127_=_C178 ,C128_=_C129</w:t>
      </w:r>
    </w:p>
    <w:p>
      <w:pPr>
        <w:pStyle w:val="PreformattedText"/>
        <w:bidi w:val="0"/>
        <w:spacing w:before="0" w:after="0"/>
        <w:jc w:val="left"/>
        <w:rPr/>
      </w:pPr>
      <w:r>
        <w:rPr/>
        <w:t xml:space="preserve"> </w:t>
      </w:r>
      <w:r>
        <w:rPr/>
        <w:t>,C128_=_C130 ,C128_=_C131 ,C128_=_C132 ,\nC128_=_C133 ,C128_=_C179 ,C129_=_C130 ,C129_=_C131 ,C129_=_C132 ,C129_=_C133 ,\nC130_=_C131 ,C130_=_C132 ,C130_=_C133 ,C131_=_C132 ,C131_=_C133 ,C132_=_C133 ,\nC137_=_C149 ,C137_=_C158 ,C137_=_C167 ,C137_=_C177 ,C137_=_C178 ,C137_=_C179 ,\nC137_=_C180 ,C137_=_C181 ,C137_=_C182 ,C137_=_C183 ,C137_=_C184 ,C137_=_C185 ,\nC137_=_C186 ,C137_=_C187 ,C149_=_C158 ,C149_=_C167 ,C149_=_C177 ,C149_=_C178 ,\nC149_=_C179 ,C149_=_C180 ,C149_=_C181 ,C149_=_C182 ,C149_=_C183 ,C149_=_C184 ,\nC149_=_C185 ,C149_=_C186 ,C149_=_C187 ,C158_=_C167 ,C158_=_C177 ,C158_=_C178 ,\nC158_=_C179 ,C158_=_C180 ,C158_=_C181 ,C158_=_C182 ,C158_=_C183 ,C158_=_C184 ,\nC158_=_C185 ,C158_=_C186 ,C158_=_C187 ,C167_=_C177 ,C167_=_C178 ,C167_=_C179 ,\nC167_=_C180 ,C167_=_C181 ,C167_=_C182 ,C167_=_C183 ,C167_=_C184 ,C167_=_C185 ,\nC167_=_C186 ,C167_=_C187 ,C177_=_C178 ,C177_=_C179 ,C177_=_C180 ,C177_=_C181 ,\nC177_=_C182 ,C177_=_C183 ,C177_=_C184 ,C177_=_C185 ,C177_=_C186 ,C177_=_C187 ,\nC178_=_C179 ,C178_=_C180 ,C178_=_C181 ,C178_=_C182 ,C178_=_C183 ,C178_=_C184 ,\nC178_=_C185 ,C178_=_C186 ,C178_=_C187 ,C179_=_C180 ,C179_=_C181 ,C179_=_C182 ,\nC179_=_C183 ,C179_=_C184 ,C179_=_C185 ,C179_=_C186 ,C179_=_C187 ,C180_=_C181 ,\nC180_=_C182 ,C180_=_C183 ,C180_=_C184 ,C180_=_C185 ,C180_=_C186 ,C180_=_C187 ,\nC181_=_C182 ,C181_=_C183 ,C181_=_C184 ,C181_=_C185 ,C181_=_C186 ,C181_=_C187 ,\nC182_=_C183 ,C182_=_C184 ,C182_=_C185 ,C182_=_C186 ,C182_=_C187 ,C183_=_C184 ,\nC183_=_C185 ,C183_=_C186 ,C183_=_C187 ,C184_=_C185 ,C184_=_C186 ,C184_=_C187 ,\nC185_=_C186 ,C185_=_C187 ,C186_=_C187 ,"];133[shape=box, label="id:133 level: 6\n27: C9 C33 C115 C116 C117 \nC118 C119 C120 C121 C122 C123 \nC124 C134 C135 C136 C137 C138 \nC139 C140 C141 C142 C143 C144 \nC145 C146 C147 C148 \n202: C9_=_C115( C9 C115 ) C9_=_C116( C9 C116 ) C9_=_C117( C9 C117 ) C9_=_C118( C9 C118 ) C9_=_C119( C9 C119 ) \nC9_=_C120( C9 C120 ) C9_=_C121( C9 C121 ) C9_=_C122( C9 C122 ) C9_=_C123( C9 C123 ) C33_=_C115( C33 C115 ) C33_=_C124( C33 C124 ) \nC33_=_C134( C33 C134 ) C33_=_C135( C33 C135 ) C33_=_C136( C33 C136 ) C33_=_C137( C33 C137 ) C33_=_C138( C33 C138 ) C33_=_C139( C33 C139 ) \nC33_=_C140( C33 C140 ) C33_=_C141( C33 C141 ) C33_=_C142( C33 C142 ) C33_=_C143( C33 C143 ) C33_=_C144( C33 C144 ) C33_=_C145( C33 C145 ) \nC33_=_C146( C33 C146 ) C33_=_C147( C33 C147 ) C33_=_C148( C33 C148 ) C115_=_C116( C115 C116 ) C115_=_C117( C115 C117 ) C115_=_C118( C115 C118 ) \nC115_=_C119( C115 C119 ) C115_=_C120( C115 C120 ) C115_=_C121( C115 C121 ) C115_=_C122( C115 C122 ) C115_=_C123( C115 C123 ) C115_=_C124( C115 C124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6_=_C117( C116 C117 ) C116_=_C118( C116 C118 ) C116_=_C119( C116 C119 ) \nC116_=_C120( C116 C120 ) C116_=_C121( C116 C121 ) C116_=_C122( C116 C122 ) C116_=_C123( C116 C123 ) C116_=_C137( C116 C137 ) C117_=_C118( C117 C118 ) \nC117_=_C119( C117 C119 ) C117_=_C120( C117 C120 ) C117_=_C121( C117 C121 ) C117_=_C122( C117 C122 ) C117_=_C123( C117 C123 ) C117_=_C138( C117 C138 ) \nC118_=_C119( C118 C119 ) C118_=_C120( C118 C120 ) C118_=_C121( C118 C121 ) C118_=_C122( C118 C122 ) C118_=_C123( C118 C123 ) C118_=_C139( C118 C139 ) \nC119_=_C120( C119 C120 ) C119_=_C121( C119 C121 ) C119_=_C122( C119 C122 ) C119_=_C123( C119 C123 ) C119_=_C140( C119 C140 ) C120_=_C121( C120 C121 ) \nC120_=_C122( C120 C122 ) C120_=_C123( C120 C123 ) C121_=_C122( C121 C122 ) C121_=_C123( C121 C123 ) C122_=_C123( C122 C12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106-&gt;133[label="26: C9 C33 C116 C117 C118 \nC119 C120 C121 C122 C123 C124 \nC134 C135 C136 C137 C138 C139 \nC140 C141 C142 C143 C144 C145 \nC146 C147 C148 \n176: C9_=_C116 ,C9_=_C117 ,C9_=_C118 ,C9_=_C119 ,C9_=_C120 ,\nC9_=_C121 ,C9_=_C122 ,C9_=_C123 ,C33_=_C124 ,C33_=_C134 ,C33_=_C135 ,\nC33_=_C136 ,C33_=_C137 ,C33_=_C138 ,C33_=_C139 ,C33_=_C140 ,C33_=_C141 ,\nC33_=_C142 ,C33_=_C143 ,C33_=_C144 ,C33_=_C145 ,C33_=_C146 ,C33_=_C147 ,\nC33_=_C148 ,C116_=_C117 ,C116_=_C118 ,C116_=_C119 ,C116_=_C120 ,C116_=_C121 ,\nC116_=_C122 ,C116_=_C123 ,C116_=_C137 ,C117_=_C118 ,C117_=_C119 ,C117_=_C120 ,\nC117_=_C121 ,C117_=_C122 ,C117_=_C123 ,C117_=_C138 ,C118_=_C119 ,C118_=_C120 ,\nC118_=_C121 ,C118_=_C122 ,C118_=_C123 ,C118_=_C139 ,C119_=_C120 ,C119_=_C121 ,\nC119_=_C122 ,C119_=_C123 ,C119_=_C140 ,C120_=_C121 ,C120_=_C122 ,C120_=_C123 ,\nC121_=_C122 ,C121_=_C123 ,C122_=_C123 ,C124_=_C134 ,C124_=_C135 ,C124_=_C136 ,\nC124_=_C137 ,C124_=_C138 ,C124_=_C139 ,C124_=_C140 ,C124_=_C141 ,C124_=_C142 ,\nC124_=_C143 ,C124_=_C144 ,C124_=_C145 ,C124_=_C146 ,C124_=_C147 ,C124_=_C148 ,\nC134_=_C135 ,C134_=_C136 ,C134_=_C137 ,C134_=_C138 ,C134_=_C139 ,C134_=_C140 ,\nC134_=_C141 ,C134_=_C142 ,C134_=_C143 ,C134_=_C144 ,C134_=_C145 ,C134_=_C146 ,\nC134_=_C147 ,C134_=_C148 ,C135_=_C136 ,C135_=_C137 ,C135_=_C138 ,C135_=_C139 ,\nC135_=_C140 ,C135_=_C141 ,C135_=_C142 ,C135_=_C143 ,C135_=_C144 ,C135_=_C145 ,\nC135_=_C146 ,C135_=_C147 ,C135_=_C148 ,C136_=_C137 ,C136_=_C138 ,C136_=_C139 ,\nC136_=_C140 ,C136_=_C141 ,C136_=_C142 ,C136_=_C143 ,C136_=_C144 ,C136_=_C145 ,\nC136_=_C146 ,C136_=_C147 ,C136_=_C148 ,C137_=_C138 ,C137_=_C139 ,C137_=_C140 ,\nC137_=_C141 ,C137_=_C142 ,C137_=_C143 ,C137_=_C144 ,C137_=_C145 ,C137_=_C146 ,\nC137_=_C147 ,C137_=_C148 ,C138_=_C139 ,C138_=_C140 ,C138_=_C141 ,C138_=_C142 ,\nC138_=_C143 ,C138_=_C144 ,C138_=_C145 ,C138_=_C146 ,C138_=_C147 ,C138_=_C148 ,\nC139_=_C140 ,C139_=_C141 ,C139_=_C142 ,C139_=_C143 ,C139_=_C144 ,C139_=_C145 ,\nC139_=_C146 ,C139_=_C147 ,C139_=_C148 ,C140_=_C141 ,C140_=_C142 ,C140_=_C143 ,\nC140_=_C144 ,C140_=_C145 ,C140_=_C146 ,C140_=_C147 ,C140_=_C148 ,C141_=_C142 ,\nC141_=_C143 ,C141_=_C144 ,C141_=_C145 ,C141_=_C146 ,C141_=_C147 ,C141_=_C148 ,\nC142_=_C143 ,C142_=_C144 ,C142_=_C145 ,C142_=_C146 ,C142_=_C147 ,C142_=_C148 ,\nC143_=_C144 ,C143_=_C145 ,C143_=_C146 ,C143_=_C147 ,C143_=_C148 ,C144_=_C145 ,\nC144_=_C146 ,C144_=_C147 ,C144_=_C148 ,C145_=_C146 ,C145_=_C147 ,C145_=_C148 ,\nC146_=_C147 ,C146_=_C148 ,C147_=_C148 ,"];134[shape=box, label="id:134 level: 6\n27: C87 C117 C126 C135 C138 \nC150 C158 C159 C160 C161 C162 \nC163 C164 C165 C166 C168 C177 \nC188 C189 C190 C191 C192 C193 \nC194 C195 C196 C197 \n202: C87_=_C117( C87 C117 ) C87_=_C126( C87 C126 ) C87_=_C138( C87 C138 ) C87_=_C150( C87 C150 ) C87_=_C159( C87 C159 ) \nC87_=_C168( C87 C168 ) C87_=_C177( C87 C177 ) C87_=_C188( C87 C188 ) C87_=_C189( C87 C189 ) C87_=_C190( C87 C190 ) C87_=_C191( C87 C191 ) \nC87_=_C192( C87 C192 ) C87_=_C193( C87 C193 ) C87_=_C194( C87 C194 ) C87_=_C195( C87 C195 ) C87_=_C196( C87 C196 ) C87_=_C197( C87</w:t>
      </w:r>
    </w:p>
    <w:p>
      <w:pPr>
        <w:pStyle w:val="PreformattedText"/>
        <w:bidi w:val="0"/>
        <w:spacing w:before="0" w:after="0"/>
        <w:jc w:val="left"/>
        <w:rPr/>
      </w:pPr>
      <w:r>
        <w:rPr/>
        <w:t xml:space="preserve"> </w:t>
      </w:r>
      <w:r>
        <w:rPr/>
        <w:t>C197 ) \nC117_=_C126( C117 C126 ) C117_=_C138( C117 C138 ) C117_=_C150( C117 C150 ) C117_=_C159( C117 C159 ) C117_=_C168( C117 C168 ) C117_=_C177( C117 C177 ) \nC117_=_C188( C117 C188 ) C117_=_C189( C117 C189 ) C117_=_C190( C117 C190 ) C117_=_C191( C117 C191 ) C117_=_C192( C117 C192 ) C117_=_C193( C117 C193 ) \nC117_=_C194( C117 C194 ) C117_=_C195( C117 C195 ) C117_=_C196( C117 C196 ) C117_=_C197( C117 C197 ) C126_=_C138( C126 C138 ) C126_=_C150( C126 C150 ) \nC126_=_C159( C126 C159 ) C126_=_C168( C126 C168 ) C126_=_C177( C126 C177 ) C126_=_C188( C126 C188 ) C126_=_C189( C126 C189 ) C126_=_C190( C126 C190 ) \nC126_=_C191( C126 C191 ) C126_=_C192( C126 C192 ) C126_=_C193( C126 C193 ) C126_=_C194( C126 C194 ) C126_=_C195( C126 C195 ) C126_=_C196( C126 C196 ) \nC126_=_C197( C126 C197 ) C135_=_C138( C135 C138 ) C135_=_C158( C135 C158 ) C135_=_C159( C135 C159 ) C135_=_C160( C135 C160 ) C135_=_C161( C135 C161 ) \nC135_=_C162( C135 C162 ) C135_=_C163( C135 C163 ) C135_=_C164( C135 C164 ) C135_=_C165( C135 C165 ) C135_=_C166( C135 C166 ) C138_=_C150( C138 C150 ) \nC138_=_C159( C138 C159 ) C138_=_C168( C138 C168 ) C138_=_C177( C138 C177 ) C138_=_C188( C138 C188 ) C138_=_C189( C138 C189 ) C138_=_C190( C138 C190 ) \nC138_=_C191( C138 C191 ) C138_=_C192( C138 C192 ) C138_=_C193( C138 C193 ) C138_=_C194( C138 C194 ) C138_=_C195( C138 C195 ) C138_=_C196( C138 C196 ) \nC138_=_C197( C138 C197 ) C150_=_C159( C150 C159 ) C150_=_C168( C150 C168 ) C150_=_C177( C150 C177 ) C150_=_C188( C150 C188 ) C150_=_C189( C150 C189 ) \nC150_=_C190( C150 C190 ) C150_=_C191( C150 C191 ) C150_=_C192( C150 C192 ) C150_=_C193( C150 C193 ) C150_=_C194( C150 C194 ) C150_=_C195( C150 C195 ) \nC150_=_C196( C150 C196 ) C150_=_C197( C150 C197 ) C158_=_C159( C158 C159 ) C158_=_C160( C158 C160 ) C158_=_C161( C158 C161 ) C158_=_C162( C158 C162 ) \nC158_=_C163( C158 C163 ) C158_=_C164( C158 C164 ) C158_=_C165( C158 C165 ) C158_=_C166( C158 C166 ) C158_=_C177( C158 C177 ) C159_=_C160( C159 C160 ) \nC159_=_C161( C159 C161 ) C159_=_C162( C159 C162 ) C159_=_C163( C159 C163 ) C159_=_C164( C159 C164 ) C159_=_C165( C159 C165 ) C159_=_C166( C159 C166 ) \nC159_=_C168( C159 C168 ) C159_=_C177( C159 C177 ) C159_=_C188( C159 C188 ) C159_=_C189( C159 C189 ) C159_=_C190( C159 C190 ) C159_=_C191( C159 C191 ) \nC159_=_C192( C159 C192 ) C159_=_C193( C159 C193 ) C159_=_C194( C159 C194 ) C159_=_C195( C159 C195 ) C159_=_C196( C159 C196 ) C159_=_C197( C159 C197 ) \nC160_=_C161( C160 C161 ) C160_=_C162( C160 C162 ) C160_=_C163( C160 C163 ) C160_=_C164( C160 C164 ) C160_=_C165( C160 C165 ) C160_=_C166( C160 C166 ) \nC160_=_C188( C160 C188 ) C161_=_C162( C161 C162 ) C161_=_C163( C161 C163 ) C161_=_C164( C161 C164 ) C161_=_C165( C161 C165 ) C161_=_C166( C161 C166 ) \nC161_=_C189( C161 C189 ) C162_=_C163( C162 C163 ) C162_=_C164( C162 C164 ) C162_=_C165( C162 C165 ) C162_=_C166( C162 C166 ) C163_=_C164( C163 C164 ) \nC163_=_C165( C163 C165 ) C163_=_C166( C163 C166 ) C164_=_C165( C164 C165 ) C164_=_C166( C164 C166 ) C165_=_C166( C165 C166 ) C168_=_C177( C168 C177 ) \nC168_=_C188( C168 C188 ) C168_=_C189( C168 C189 ) C168_=_C190( C168 C190 ) C168_=_C191( C168 C191 ) C168_=_C192( C168 C192 ) C168_=_C193( C168 C193 ) \nC168_=_C194( C168 C194 ) C168_=_C195( C168 C195 ) C168_=_C196( C168 C196 ) C168_=_C197( C168 C197 ) C177_=_C188( C177 C188 ) C177_=_C189( C177 C189 ) \nC177_=_C190( C177 C190 ) C177_=_C191( C177 C191 ) C177_=_C192( C177 C192 ) C177_=_C193( C177 C193 ) C177_=_C194( C177 C194 ) C177_=_C195( C177 C195 ) \nC177_=_C196( C177 C196 ) C177_=_C197( C177 C197 ) C188_=_C189( C188 C189 ) C188_=_C190( C188 C190 ) C188_=_C191( C188 C191 ) C188_=_C192( C188 C192 ) \nC188_=_C193( C188 C193 ) C188_=_C194( C188 C194 ) C188_=_C195( C188 C195 ) C188_=_C196( C188 C196 ) C188_=_C197( C188 C197 ) C189_=_C190( C189 C190 ) \nC189_=_C191( C189 C191 ) C189_=_C192( C189 C192 ) C189_=_C193( C189 C193 ) C189_=_C194( C189 C194 ) C189_=_C195( C189 C195 ) C189_=_C196( C189 C196 ) \nC189_=_C197( C189 C197 ) C190_=_C191( C190 C191 ) C190_=_C192( C190 C192 ) C190_=_C193( C190 C193 ) C190_=_C194( C190 C194 ) C190_=_C195( C190 C195 ) \nC190_=_C196( C190 C196 ) C190_=_C197( C190 C197 ) C191_=_C192( C191 C192 ) C191_=_C193( C191 C193 ) C191_=_C194( C191 C194 ) C191_=_C195( C191 C195 ) \nC191_=_C196( C191 C196 ) C191_=_C197( C191 C197 ) C192_=_C193( C192 C193 ) C192_=_C194( C192 C194 ) C192_=_C195( C192 C195 ) C192_=_C196( C192 C196 ) \nC192_=_C197( C192 C197 ) C193_=_C194( C193 C194 ) C193_=_C195( C193 C195 ) C193_=_C196( C193 C196 ) C193_=_C197( C193 C197 ) C194_=_C195( C194 C195 ) \nC194_=_C196( C194 C196 ) C194_=_C197( C194 C197 ) C195_=_C196( C195 C196 ) C195_=_C197( C195 C197 ) C196_=_C197( C196 C197 ) "];107-&gt;134[label="26: C87 C117 C126 C135 C138 \nC150 C158 C160 C161 C162 C163 \nC164 C165 C166 C168 C177 C188 \nC189 C190 C191 C192 C193 C194 \nC195 C196 C197 \n176: C87_=_C117 ,C87_=_C126 ,C87_=_C138 ,C87_=_C150 ,C87_=_C168 ,\nC87_=_C177 ,C87_=_C188 ,C87_=_C189 ,C87_=_C190 ,C87_=_C191 ,C87_=_C192 ,\nC87_=_C193 ,C87_=_C194 ,C87_=_C195 ,C87_=_C196 ,C87_=_C197 ,C117_=_C126 ,\nC117_=_C138 ,C117_=_C150 ,C117_=_C168 ,C117_=_C177 ,C117_=_C188 ,C117_=_C189 ,\nC117_=_C190 ,C117_=_C191 ,C117_=_C192 ,C117_=_C193 ,C117_=_C194 ,C117_=_C195 ,\nC117_=_C196 ,C117_=_C197 ,C126_=_C138 ,C126_=_C150 ,C126_=_C168 ,C126_=_C177 ,\nC126_=_C188 ,C126_=_C189 ,C126_=_C190 ,C126_=_C191 ,C126_=_C192 ,C126_=_C193 ,\nC126_=_C194 ,C126_=_C195 ,C126_=_C196 ,C126_=_C197 ,C135_=_C138 ,C135_=_C158 ,\nC135_=_C160 ,C135_=_C161 ,C135_=_C162 ,C135_=_C163 ,C135_=_C164 ,C135_=_C165 ,\nC135_=_C166 ,C138_=_C150 ,C138_=_C168 ,C138_=_C177 ,C138_=_C188 ,C138_=_C189 ,\nC138_=_C190 ,C138_=_C191 ,C138_=_C192 ,C138_=_C193 ,C138_=_C194 ,C138_=_C195 ,\nC138_=_C196 ,C138_=_C197 ,C150_=_C168 ,C150_=_C177 ,C150_=_C188 ,C150_=_C189 ,\nC150_=_C190 ,C150_=_C191 ,C150_=_C192 ,C150_=_C193 ,C150_=_C194 ,C150_=_C195 ,\nC150_=_C196 ,C150_=_C197 ,C158_=_C160 ,C158_=_C161 ,C158_=_C162 ,C158_=_C163 ,\nC158_=_C164 ,C158_=_C165 ,C158_=_C166 ,C158_=_C177 ,C160_=_C161 ,C160_=_C162 ,\nC160_=_C163 ,C160_=_C164 ,C160_=_C165 ,C160_=_C166 ,C160_=_C188 ,C161_=_C162 ,\nC161_=_C163 ,C161_=_C164 ,C161_=_C165 ,C161_=_C166 ,C161_=_C189 ,C162_=_C163 ,\nC162_=_C164 ,C162_=_C165 ,C162_=_C166 ,C163_=_C164 ,C163_=_C165 ,C163_=_C166 ,\nC164_=_C165 ,C164_=_C166 ,C165_=_C166 ,C168_=_C177 ,C168_=_C188 ,C168_=_C189 ,\nC168_=_C190 ,C168_=_C191 ,C168_=_C192 ,C168_=_C193 ,C168_=_C194 ,C168_=_C195 ,\nC168_=_C196 ,C168_=_C197 ,C177_=_C188 ,C177_=_C189 ,C177_=_C190 ,C177_=_C191 ,\nC177_=_C192 ,C177_=_C193 ,C177_=_C194 ,C177_=_C195 ,C177_=_C196 ,C177_=_C197 ,\nC188_=_C189 ,C188_=_C190 ,C188_=_C191 ,C188_=_C192 ,C188_=_C193 ,C188_=_C194 ,\nC188_=_C195 ,C188_=_C196 ,C188_=_C197 ,C189_=_C190 ,C189_=_C191 ,C189_=_C192 ,\nC189_=_C193 ,C189_=_C194 ,C189_=_C195 ,C189_=_C196 ,C189_=_C197 ,C190_=_C191 ,\nC190_=_C192 ,C190_=_C193 ,C190_=_C194 ,C190_=_C195 ,C190_=_C196 ,C190_=_C197 ,\nC191_=_C192 ,C191_=_C193 ,C191_=_C194 ,C191_=_C195 ,C191_=_C196 ,C191_=_C197 ,\nC192_=_C193 ,C192_=_C194 ,C192_=_C195 ,C192_=_C196 ,C192_=_C197 ,C193_=_C194 ,\nC193_=_C195 ,C193_=_C196 ,C193_=_C197 ,C194_=_C195 ,C194_=_C196 ,C194_=_C197 ,\nC195_=_C196 ,C195_=_C197 ,C196_=_C197 ,"];135[shape=box, label="id:135 level: 6\n28: C45 C97 C118 C127 C134 \nC139 C149 C150 C151 C152 C153 \nC154 C155 C156 C157 C160 C169 \nC178 C188 C198 C199 C200 C201 \nC202 C203 C204 C205 C206 \n212: C45_=_C134( C45 C134 ) C45_=_C149( C45 C149 ) C45_=_C150( C45 C150 ) C45_=_C151( C45 C151 ) C45_=_C152( C45 C152 ) \nC45_=_C153( C45 C153 ) C45_=_C154( C45 C154 ) C45_=_C155( C45 C155 ) C45_=_C156( C45 C156 ) C45_=_C157( C45 C157 ) C97_=_C118( C97 C118 ) \nC97_=_C127( C97 C127 ) C97_=_C139( C97 C139 ) C97_=_C151( C97 C151 ) C97_=_C160( C97 C160 ) C97_=_C169( C97 C169 ) C97_=_C178( C97 C178 ) \nC97_=_C188( C97 C188 ) C97_=_C198( C97 C198 ) C97_=_C199( C97 C199 ) C97_=_C200( C97 C200 ) C97_=_C201( C97 C201 ) C97_=_C202( C97 C202 ) \nC97_=_C203( C97 C203 ) C97_=_C204( C97 C204 ) C97_=_C205( C97 C205 ) C97_=_C206( C97 C206 ) C118_=_C127( C118 C127 ) C118_=_C139( C118 C139 ) \nC118_=_C151( C118 C151 ) C118_=_C160( C118 C160 ) C118_=_C169( C118 C169 ) C118_=_C178( C118 C178 ) C118_=_C188( C118 C188 ) C118_=_C198( C118 C198 ) \nC118_=_C199( C118 C199 ) C118_=_C200( C118 C200 ) C118_=_C201( C118 C201 ) C118_=_C202( C118 C202 ) C118_=_C203( C118 C203 ) C118_=_C204( C118 C204 ) \nC118_=_C205( C118 C205 ) C118_=_C206( C118 C206 ) C127_=_C139( C127 C139 ) C127_=_C151( C127 C151 ) C127_=_C160( C127 C160 ) C127_=_C169( C127 C169 ) \nC127_=_C178( C127 C178 ) C127_=_C188( C127 C188 ) C127_=_C198( C127 C198 ) C127_=_C199( C127 C199 ) C127_=_C200( C127 C200 ) C127_=_C201( C127 C201 ) \nC127_=_C202( C127 C202 ) C127_=_C203( C127 C203 ) C127_=_C204( C127 C204 ) C127_=_C205( C127 C205 ) C127_=_C206( C127 C206 ) C134_=_C139( C134 C139 ) \nC134_=_C149( C134 C149 ) C134_=_C150( C134 C150 ) C134_=_C151( C134 C151 ) C134_=_C152( C134 C152 ) C134_=_C153( C134 C153 ) C134_=_C154( C134 C154 ) \nC134_=_C155( C134 C155 ) C134_=_C156( C134 C156 ) C134_=_C157( C134 C157 ) C139_=_C151( C139 C151 ) C139_=_C160( C139 C160 ) C139_=_C169( C139 C169 ) \nC139_=_C178( C139 C178 ) C139_=_C188( C139 C188 ) C139_=_C198( C139 C198 ) C139_=_C199( C139 C199 ) C139_=_C200( C139 C200 ) C139_=_C201( C139 C201 ) \nC139_=_C202( C139 C202 ) C139_=_C203( C139 C203 ) C139_=_C204( C139 C204 ) C139_=_C205( C139 C205 ) C139_=_C206( C139 C206 ) C149_=_C150( C149 C150 ) \nC149_=_C151( C149 C151 ) C149_=_C152( C149 C152 ) C149_=_C153( C149 C153 ) C149_=_C154( C149 C154 ) C149_=_C155( C149 C155 ) C149_=_C156( C149 C156 ) \nC149_=_C157( C149 C157 ) C149_=_C178( C149 C178 ) C150_=_C151( C150 C151 ) C150_=_C152( C150 C152 ) C150_=_C153( C150 C153 ) C150_=_C154( C150 C154 ) \nC150_=_C155( C150 C155 ) C150_=_C156( C150 C156 ) C150_=_C157( C150 C157 ) C150_=_C188( C150 C188 ) C151_=_C152( C151 C152 ) C151_=_C153( C151 C153 ) \nC151_=_C154(</w:t>
      </w:r>
    </w:p>
    <w:p>
      <w:pPr>
        <w:pStyle w:val="PreformattedText"/>
        <w:bidi w:val="0"/>
        <w:spacing w:before="0" w:after="0"/>
        <w:jc w:val="left"/>
        <w:rPr/>
      </w:pPr>
      <w:r>
        <w:rPr/>
        <w:t xml:space="preserve"> </w:t>
      </w:r>
      <w:r>
        <w:rPr/>
        <w:t>C151 C154 ) C151_=_C155( C151 C155 ) C151_=_C156( C151 C156 ) C151_=_C157( C151 C157 ) C151_=_C160( C151 C160 ) C151_=_C169( C151 C169 ) \nC151_=_C178( C151 C178 ) C151_=_C188( C151 C188 ) C151_=_C198( C151 C198 ) C151_=_C199( C151 C199 ) C151_=_C200( C151 C200 ) C151_=_C201( C151 C201 ) \nC151_=_C202( C151 C202 ) C151_=_C203( C151 C203 ) C151_=_C204( C151 C204 ) C151_=_C205( C151 C205 ) C151_=_C206( C151 C206 ) C152_=_C153( C152 C153 ) \nC152_=_C154( C152 C154 ) C152_=_C155( C152 C155 ) C152_=_C156( C152 C156 ) C152_=_C157( C152 C157 ) C152_=_C198( C152 C198 ) C153_=_C154( C153 C154 ) \nC153_=_C155( C153 C155 ) C153_=_C156( C153 C156 ) C153_=_C157( C153 C157 ) C154_=_C155( C154 C155 ) C154_=_C156( C154 C156 ) C154_=_C157( C154 C157 ) \nC155_=_C156( C155 C156 ) C155_=_C157( C155 C157 ) C156_=_C157( C156 C157 ) C160_=_C169( C160 C169 ) C160_=_C178( C160 C178 ) C160_=_C188( C160 C188 ) \nC160_=_C198( C160 C198 ) C160_=_C199( C160 C199 ) C160_=_C200( C160 C200 ) C160_=_C201( C160 C201 ) C160_=_C202( C160 C202 ) C160_=_C203( C160 C203 ) \nC160_=_C204( C160 C204 ) C160_=_C205( C160 C205 ) C160_=_C206( C160 C206 ) C169_=_C178( C169 C178 ) C169_=_C188( C169 C188 ) C169_=_C198( C169 C198 ) \nC169_=_C199( C169 C199 ) C169_=_C200( C169 C200 ) C169_=_C201( C169 C201 ) C169_=_C202( C169 C202 ) C169_=_C203( C169 C203 ) C169_=_C204( C169 C204 ) \nC169_=_C205( C169 C205 ) C169_=_C206( C169 C206 ) C178_=_C188( C178 C188 ) C178_=_C198( C178 C198 ) C178_=_C199( C178 C199 ) C178_=_C200( C178 C200 ) \nC178_=_C201( C178 C201 ) C178_=_C202( C178 C202 ) C178_=_C203( C178 C203 ) C178_=_C204( C178 C204 ) C178_=_C205( C178 C205 ) C178_=_C206( C178 C206 ) \nC188_=_C198( C188 C198 ) C188_=_C199( C188 C199 ) C188_=_C200( C188 C200 ) C188_=_C201( C188 C201 ) C188_=_C202( C188 C202 ) C188_=_C203( C188 C203 ) \nC188_=_C204( C188 C204 ) C188_=_C205( C188 C205 ) C188_=_C206( C188 C206 ) C198_=_C199( C198 C199 ) C198_=_C200( C198 C200 ) C198_=_C201( C198 C201 ) \nC198_=_C202( C198 C202 ) C198_=_C203( C198 C203 ) C198_=_C204( C198 C204 ) C198_=_C205( C198 C205 ) C198_=_C206( C198 C206 ) C199_=_C200( C199 C200 ) \nC199_=_C201( C199 C201 ) C199_=_C202( C199 C202 ) C199_=_C203( C199 C203 ) C199_=_C204( C199 C204 ) C199_=_C205( C199 C205 ) C199_=_C206( C199 C206 ) \nC200_=_C201( C200 C201 ) C200_=_C202( C200 C202 ) C200_=_C203( C200 C203 ) C200_=_C204( C200 C204 ) C200_=_C205( C200 C205 ) C200_=_C206( C200 C206 ) \nC201_=_C202( C201 C202 ) C201_=_C203( C201 C203 ) C201_=_C204( C201 C204 ) C201_=_C205( C201 C205 ) C201_=_C206( C201 C206 ) C202_=_C203( C202 C203 ) \nC202_=_C204( C202 C204 ) C202_=_C205( C202 C205 ) C202_=_C206( C202 C206 ) C203_=_C204( C203 C204 ) C203_=_C205( C203 C205 ) C203_=_C206( C203 C206 ) \nC204_=_C205( C204 C205 ) C204_=_C206( C204 C206 ) C205_=_C206( C205 C206 ) "];107-&gt;135[label="27: C45 C97 C118 C127 C134 \nC139 C149 C150 C152 C153 C154 \nC155 C156 C157 C160 C169 C178 \nC188 C198 C199 C200 C201 C202 \nC203 C204 C205 C206 \n185: C45_=_C134 ,C45_=_C149 ,C45_=_C150 ,C45_=_C152 ,C45_=_C153 ,\nC45_=_C154 ,C45_=_C155 ,C45_=_C156 ,C45_=_C157 ,C97_=_C118 ,C97_=_C127 ,\nC97_=_C139 ,C97_=_C160 ,C97_=_C169 ,C97_=_C178 ,C97_=_C188 ,C97_=_C198 ,\nC97_=_C199 ,C97_=_C200 ,C97_=_C201 ,C97_=_C202 ,C97_=_C203 ,C97_=_C204 ,\nC97_=_C205 ,C97_=_C206 ,C118_=_C127 ,C118_=_C139 ,C118_=_C160 ,C118_=_C169 ,\nC118_=_C178 ,C118_=_C188 ,C118_=_C198 ,C118_=_C199 ,C118_=_C200 ,C118_=_C201 ,\nC118_=_C202 ,C118_=_C203 ,C118_=_C204 ,C118_=_C205 ,C118_=_C206 ,C127_=_C139 ,\nC127_=_C160 ,C127_=_C169 ,C127_=_C178 ,C127_=_C188 ,C127_=_C198 ,C127_=_C199 ,\nC127_=_C200 ,C127_=_C201 ,C127_=_C202 ,C127_=_C203 ,C127_=_C204 ,C127_=_C205 ,\nC127_=_C206 ,C134_=_C139 ,C134_=_C149 ,C134_=_C150 ,C134_=_C152 ,C134_=_C153 ,\nC134_=_C154 ,C134_=_C155 ,C134_=_C156 ,C134_=_C157 ,C139_=_C160 ,C139_=_C169 ,\nC139_=_C178 ,C139_=_C188 ,C139_=_C198 ,C139_=_C199 ,C139_=_C200 ,C139_=_C201 ,\nC139_=_C202 ,C139_=_C203 ,C139_=_C204 ,C139_=_C205 ,C139_=_C206 ,C149_=_C150 ,\nC149_=_C152 ,C149_=_C153 ,C149_=_C154 ,C149_=_C155 ,C149_=_C156 ,C149_=_C157 ,\nC149_=_C178 ,C150_=_C152 ,C150_=_C153 ,C150_=_C154 ,C150_=_C155 ,C150_=_C156 ,\nC150_=_C157 ,C150_=_C188 ,C152_=_C153 ,C152_=_C154 ,C152_=_C155 ,C152_=_C156 ,\nC152_=_C157 ,C152_=_C198 ,C153_=_C154 ,C153_=_C155 ,C153_=_C156 ,C153_=_C157 ,\nC154_=_C155 ,C154_=_C156 ,C154_=_C157 ,C155_=_C156 ,C155_=_C157 ,C156_=_C157 ,\nC160_=_C169 ,C160_=_C178 ,C160_=_C188 ,C160_=_C198 ,C160_=_C199 ,C160_=_C200 ,\nC160_=_C201 ,C160_=_C202 ,C160_=_C203 ,C160_=_C204 ,C160_=_C205 ,C160_=_C206 ,\nC169_=_C178 ,C169_=_C188 ,C169_=_C198 ,C169_=_C199 ,C169_=_C200 ,C169_=_C201 ,\nC169_=_C202 ,C169_=_C203 ,C169_=_C204 ,C169_=_C205 ,C169_=_C206 ,C178_=_C188 ,\nC178_=_C198 ,C178_=_C199 ,C178_=_C200 ,C178_=_C201 ,C178_=_C202 ,C178_=_C203 ,\nC178_=_C204 ,C178_=_C205 ,C178_=_C206 ,C188_=_C198 ,C188_=_C199 ,C188_=_C200 ,\nC188_=_C201 ,C188_=_C202 ,C188_=_C203 ,C188_=_C204 ,C188_=_C205 ,C188_=_C206 ,\nC198_=_C199 ,C198_=_C200 ,C198_=_C201 ,C198_=_C202 ,C198_=_C203 ,C198_=_C204 ,\nC198_=_C205 ,C198_=_C206 ,C199_=_C200 ,C199_=_C201 ,C199_=_C202 ,C199_=_C203 ,\nC199_=_C204 ,C199_=_C205 ,C199_=_C206 ,C200_=_C201 ,C200_=_C202 ,C200_=_C203 ,\nC200_=_C204 ,C200_=_C205 ,C200_=_C206 ,C201_=_C202 ,C201_=_C203 ,C201_=_C204 ,\nC201_=_C205 ,C201_=_C206 ,C202_=_C203 ,C202_=_C204 ,C202_=_C205 ,C202_=_C206 ,\nC203_=_C204 ,C203_=_C205 ,C203_=_C206 ,C204_=_C205 ,C204_=_C206 ,C205_=_C206 ,"];136[shape=box, label="id:136 level: 6\n28: C47 C153 C257 C309 C318 \nC319 C320 C321 C322 C323 C324 \nC325 C326 C327 C328 C329 C339 \nC340 C341 C342 C343 C344 C345 \nC346 C347 C348 C349 C350 \n213: C47_=_C153( C47 C153 ) C47_=_C257( C47 C257 ) C47_=_C309( C47 C309 ) C47_=_C318( C47 C318 ) C47_=_C329( C47 C329 ) \nC47_=_C339( C47 C339 ) C47_=_C340( C47 C340 ) C47_=_C341( C47 C341 ) C47_=_C342( C47 C342 ) C47_=_C343( C47 C343 ) C47_=_C344( C47 C344 ) \nC47_=_C345( C47 C345 ) C47_=_C346( C47 C346 ) C47_=_C347( C47 C347 ) C47_=_C348( C47 C348 ) C47_=_C349( C47 C349 ) C47_=_C350( C47 C350 ) \nC153_=_C257( C153 C257 ) C153_=_C309( C153 C309 ) C153_=_C318( C153 C318 ) C153_=_C329( C153 C329 ) C153_=_C339( C153 C339 ) C153_=_C340( C153 C340 ) \nC153_=_C341( C153 C341 ) C153_=_C342( C153 C342 ) C153_=_C343( C153 C343 ) C153_=_C344( C153 C344 ) C153_=_C345( C153 C345 ) C153_=_C346( C153 C346 ) \nC153_=_C347( C153 C347 ) C153_=_C348( C153 C348 ) C153_=_C349( C153 C349 ) C153_=_C350( C153 C350 ) C257_=_C309( C257 C309 ) C257_=_C318( C257 C318 ) \nC257_=_C329( C257 C329 ) C257_=_C339( C257 C339 ) C257_=_C340( C257 C340 ) C257_=_C341( C257 C341 ) C257_=_C342( C257 C342 ) C257_=_C343( C257 C343 ) \nC257_=_C344( C257 C344 ) C257_=_C345( C257 C345 ) C257_=_C346( C257 C346 ) C257_=_C347( C257 C347 ) C257_=_C348( C257 C348 ) C257_=_C349( C257 C349 ) \nC257_=_C350( C257 C350 ) C309_=_C318( C309 C318 ) C309_=_C329( C309 C329 ) C309_=_C339( C309 C339 ) C309_=_C340( C309 C340 ) C309_=_C341( C309 C341 ) \nC309_=_C342( C309 C342 ) C309_=_C343( C309 C343 ) C309_=_C344( C309 C344 ) C309_=_C345( C309 C345 ) C309_=_C346( C309 C346 ) C309_=_C347( C309 C347 ) \nC309_=_C348( C309 C348 ) C309_=_C349( C309 C349 ) C309_=_C350( C309 C350 ) C318_=_C319( C318 C319 ) C318_=_C320( C318 C320 ) C318_=_C321( C318 C321 ) \nC318_=_C322( C318 C322 ) C318_=_C323( C318 C323 ) C318_=_C324( C318 C324 ) C318_=_C325( C318 C325 ) C318_=_C326( C318 C326 ) C318_=_C327( C318 C327 ) \nC318_=_C328( C318 C328 ) C318_=_C329( C318 C329 ) C318_=_C339( C318 C339 ) C318_=_C340( C318 C340 ) C318_=_C341( C318 C341 ) C318_=_C342( C318 C342 ) \nC318_=_C343( C318 C343 ) C318_=_C344( C318 C344 ) C318_=_C345( C318 C345 ) C318_=_C346( C318 C346 ) C318_=_C347( C318 C347 ) C318_=_C348( C318 C348 ) \nC318_=_C349( C318 C349 ) C318_=_C350( C318 C350 ) C319_=_C320( C319 C320 ) C319_=_C321( C319 C321 ) C319_=_C322( C319 C322 ) C319_=_C323( C319 C323 ) \nC319_=_C324( C319 C324 ) C319_=_C325( C319 C325 ) C319_=_C326( C319 C326 ) C319_=_C327( C319 C327 ) C319_=_C328( C319 C328 ) C319_=_C339( C319 C339 ) \nC320_=_C321( C320 C321 ) C320_=_C322( C320 C322 ) C320_=_C323( C320 C323 ) C320_=_C324( C320 C324 ) C320_=_C325( C320 C325 ) C320_=_C326( C320 C326 ) \nC320_=_C327( C320 C327 ) C320_=_C328( C320 C328 ) C320_=_C340( C320 C340 ) C321_=_C322( C321 C322 ) C321_=_C323( C321 C323 ) C321_=_C324( C321 C324 ) \nC321_=_C325( C321 C325 ) C321_=_C326( C321 C326 ) C321_=_C327( C321 C327 ) C321_=_C328( C321 C328 ) C321_=_C341( C321 C341 ) C322_=_C323( C322 C323 ) \nC322_=_C324( C322 C324 ) C322_=_C325( C322 C325 ) C322_=_C326( C322 C326 ) C322_=_C327( C322 C327 ) C322_=_C328( C322 C328 ) C322_=_C342( C322 C342 ) \nC323_=_C324( C323 C324 ) C323_=_C325( C323 C325 ) C323_=_C326( C323 C326 ) C323_=_C327( C323 C327 ) C323_=_C328( C323 C328 ) C323_=_C343( C323 C343 ) \nC324_=_C325( C324 C325 ) C324_=_C326( C324 C326 ) C324_=_C327( C324 C327 ) C324_=_C328( C324 C328 ) C325_=_C326( C325 C326 ) C325_=_C327( C325 C327 ) \nC325_=_C328( C325 C328 ) C326_=_C327( C326 C327 ) C326_=_C328( C326 C328 ) C327_=_C328( C327 C328 ) C329_=_C339( C329 C339 ) C329_=_C340( C329 C340 ) \nC329_=_C341( C329 C341 ) C329_=_C342( C329 C342 ) C329_=_C343( C329 C343 ) C329_=_C344( C329 C344 ) C329_=_C345( C329 C345 ) C329_=_C346( C329 C346 ) \nC329_=_C347( C329 C347 ) C329_=_C348( C329 C348 ) C329_=_C349( C329 C349 ) C329_=_C350( C329 C350 ) C339_=_C340( C339 C340 ) C339_=_C341( C339 C341 ) \nC339_=_C342( C339 C342 ) C339_=_C343( C339 C343 ) C339_=_C344( C339 C344 ) C339_=_C345( C339 C345 ) C339_=_C346( C339 C346 ) C339_=_C347( C339 C347 ) \nC339_=_C348( C339 C348 ) C339_=_C349( C339 C349 ) C339_=_C350( C339 C350 ) C340_=_C341( C340 C341 ) C340_=_C342( C340 C342 ) C340_=_C343( C340 C343 ) \nC340_=_C344( C340 C344 ) C340_=_C345( C340 C345 ) C340_=_C346( C340 C346 ) C340_=_C347( C340 C347 ) C340_=_C348( C340 C348 ) C340_=_C349( C340 C349 ) \nC340_=_C350( C340 C350 ) C341_=_C342( C341 C342 ) C341_=_C343( C341 C343 ) C341_=_C344( C341 C344</w:t>
      </w:r>
    </w:p>
    <w:p>
      <w:pPr>
        <w:pStyle w:val="PreformattedText"/>
        <w:bidi w:val="0"/>
        <w:spacing w:before="0" w:after="0"/>
        <w:jc w:val="left"/>
        <w:rPr/>
      </w:pPr>
      <w:r>
        <w:rPr/>
        <w:t xml:space="preserve"> </w:t>
      </w:r>
      <w:r>
        <w:rPr/>
        <w:t>) C341_=_C345( C341 C345 ) C341_=_C346( C341 C346 ) \nC341_=_C347( C341 C347 ) C341_=_C348( C341 C348 ) C341_=_C349( C341 C349 ) C341_=_C350( C341 C350 ) C342_=_C343( C342 C343 ) C342_=_C344( C342 C344 ) \nC342_=_C345( C342 C345 ) C342_=_C346( C342 C346 ) C342_=_C347( C342 C347 ) C342_=_C348( C342 C348 ) C342_=_C349( C342 C349 ) C342_=_C350( C342 C350 ) \nC343_=_C344( C343 C344 ) C343_=_C345( C343 C345 ) C343_=_C346( C343 C346 ) C343_=_C347( C343 C347 ) C343_=_C348( C343 C348 ) C343_=_C349( C343 C349 ) \nC343_=_C350( C343 C350 ) C344_=_C345( C344 C345 ) C344_=_C346( C344 C346 ) C344_=_C347( C344 C347 ) C344_=_C348( C344 C348 ) C344_=_C349( C344 C349 ) \nC344_=_C350( C344 C350 ) C345_=_C346( C345 C346 ) C345_=_C347( C345 C347 ) C345_=_C348( C345 C348 ) C345_=_C349( C345 C349 ) C345_=_C350( C345 C350 ) \nC346_=_C347( C346 C347 ) C346_=_C348( C346 C348 ) C346_=_C349( C346 C349 ) C346_=_C350( C346 C350 ) C347_=_C348( C347 C348 ) C347_=_C349( C347 C349 ) \nC347_=_C350( C347 C350 ) C348_=_C349( C348 C349 ) C348_=_C350( C348 C350 ) C349_=_C350( C349 C350 ) "];111-&gt;136[label="27: C47 C153 C257 C309 C319 \nC320 C321 C322 C323 C324 C325 \nC326 C327 C328 C329 C339 C340 \nC341 C342 C343 C344 C345 C346 \nC347 C348 C349 C350 \n186: C47_=_C153 ,C47_=_C257 ,C47_=_C309 ,C47_=_C329 ,C47_=_C339 ,\nC47_=_C340 ,C47_=_C341 ,C47_=_C342 ,C47_=_C343 ,C47_=_C344 ,C47_=_C345 ,\nC47_=_C346 ,C47_=_C347 ,C47_=_C348 ,C47_=_C349 ,C47_=_C350 ,C153_=_C257 ,\nC153_=_C309 ,C153_=_C329 ,C153_=_C339 ,C153_=_C340 ,C153_=_C341 ,C153_=_C342 ,\nC153_=_C343 ,C153_=_C344 ,C153_=_C345 ,C153_=_C346 ,C153_=_C347 ,C153_=_C348 ,\nC153_=_C349 ,C153_=_C350 ,C257_=_C309 ,C257_=_C329 ,C257_=_C339 ,C257_=_C340 ,\nC257_=_C341 ,C257_=_C342 ,C257_=_C343 ,C257_=_C344 ,C257_=_C345 ,C257_=_C346 ,\nC257_=_C347 ,C257_=_C348 ,C257_=_C349 ,C257_=_C350 ,C309_=_C329 ,C309_=_C339 ,\nC309_=_C340 ,C309_=_C341 ,C309_=_C342 ,C309_=_C343 ,C309_=_C344 ,C309_=_C345 ,\nC309_=_C346 ,C309_=_C347 ,C309_=_C348 ,C309_=_C349 ,C309_=_C350 ,C319_=_C320 ,\nC319_=_C321 ,C319_=_C322 ,C319_=_C323 ,C319_=_C324 ,C319_=_C325 ,C319_=_C326 ,\nC319_=_C327 ,C319_=_C328 ,C319_=_C339 ,C320_=_C321 ,C320_=_C322 ,C320_=_C323 ,\nC320_=_C324 ,C320_=_C325 ,C320_=_C326 ,C320_=_C327 ,C320_=_C328 ,C320_=_C340 ,\nC321_=_C322 ,C321_=_C323 ,C321_=_C324 ,C321_=_C325 ,C321_=_C326 ,C321_=_C327 ,\nC321_=_C328 ,C321_=_C341 ,C322_=_C323 ,C322_=_C324 ,C322_=_C325 ,C322_=_C326 ,\nC322_=_C327 ,C322_=_C328 ,C322_=_C342 ,C323_=_C324 ,C323_=_C325 ,C323_=_C326 ,\nC323_=_C327 ,C323_=_C328 ,C323_=_C343 ,C324_=_C325 ,C324_=_C326 ,C324_=_C327 ,\nC324_=_C328 ,C325_=_C326 ,C325_=_C327 ,C325_=_C328 ,C326_=_C327 ,C326_=_C328 ,\nC327_=_C328 ,C329_=_C339 ,C329_=_C340 ,C329_=_C341 ,C329_=_C342 ,C329_=_C343 ,\nC329_=_C344 ,C329_=_C345 ,C329_=_C346 ,C329_=_C347 ,C329_=_C348 ,C329_=_C349 ,\nC329_=_C350 ,C339_=_C340 ,C339_=_C341 ,C339_=_C342 ,C339_=_C343 ,C339_=_C344 ,\nC339_=_C345 ,C339_=_C346 ,C339_=_C347 ,C339_=_C348 ,C339_=_C349 ,C339_=_C350 ,\nC340_=_C341 ,C340_=_C342 ,C340_=_C343 ,C340_=_C344 ,C340_=_C345 ,C340_=_C346 ,\nC340_=_C347 ,C340_=_C348 ,C340_=_C349 ,C340_=_C350 ,C341_=_C342 ,C341_=_C343 ,\nC341_=_C344 ,C341_=_C345 ,C341_=_C346 ,C341_=_C347 ,C341_=_C348 ,C341_=_C349 ,\nC341_=_C350 ,C342_=_C343 ,C342_=_C344 ,C342_=_C345 ,C342_=_C346 ,C342_=_C347 ,\nC342_=_C348 ,C342_=_C349 ,C342_=_C350 ,C343_=_C344 ,C343_=_C345 ,C343_=_C346 ,\nC343_=_C347 ,C343_=_C348 ,C343_=_C349 ,C343_=_C350 ,C344_=_C345 ,C344_=_C346 ,\nC344_=_C347 ,C344_=_C348 ,C344_=_C349 ,C344_=_C350 ,C345_=_C346 ,C345_=_C347 ,\nC345_=_C348 ,C345_=_C349 ,C345_=_C350 ,C346_=_C347 ,C346_=_C348 ,C346_=_C349 ,\nC346_=_C350 ,C347_=_C348 ,C347_=_C349 ,C347_=_C350 ,C348_=_C349 ,C348_=_C350 ,\nC349_=_C350 ,"];137[shape=box, label="id:137 level: 6\n28: C11 C59 C163 C224 C267 \nC309 C310 C311 C312 C313 C314 \nC315 C316 C317 C319 C330 C339 \nC351 C352 C353 C354 C355 C356 \nC357 C358 C359 C360 C361 \n213: C11_=_C224( C11 C224 ) C11_=_C309( C11 C309 ) C11_=_C310( C11 C310 ) C11_=_C311( C11 C311 ) C11_=_C312( C11 C312 ) \nC11_=_C313( C11 C313 ) C11_=_C314( C11 C314 ) C11_=_C315( C11 C315 ) C11_=_C316( C11 C316 ) C11_=_C317( C11 C317 ) C59_=_C163( C59 C163 ) \nC59_=_C267( C59 C267 ) C59_=_C310( C59 C310 ) C59_=_C319( C59 C319 ) C59_=_C330( C59 C330 ) C59_=_C339( C59 C339 ) C59_=_C351( C59 C351 ) \nC59_=_C352( C59 C352 ) C59_=_C353( C59 C353 ) C59_=_C354( C59 C354 ) C59_=_C355( C59 C355 ) C59_=_C356( C59 C356 ) C59_=_C357( C59 C357 ) \nC59_=_C358( C59 C358 ) C59_=_C359( C59 C359 ) C59_=_C360( C59 C360 ) C59_=_C361( C59 C361 ) C163_=_C267( C163 C267 ) C163_=_C310( C163 C310 ) \nC163_=_C319( C163 C319 ) C163_=_C330( C163 C330 ) C163_=_C339( C163 C339 ) C163_=_C351( C163 C351 ) C163_=_C352( C163 C352 ) C163_=_C353( C163 C353 ) \nC163_=_C354( C163 C354 ) C163_=_C355( C163 C355 ) C163_=_C356( C163 C356 ) C163_=_C357( C163 C357 ) C163_=_C358( C163 C358 ) C163_=_C359( C163 C359 ) \nC163_=_C360( C163 C360 ) C163_=_C361( C163 C361 ) C224_=_C309( C224 C309 ) C224_=_C310( C224 C310 ) C224_=_C311( C224 C311 ) C224_=_C312( C224 C312 ) \nC224_=_C313( C224 C313 ) C224_=_C314( C224 C314 ) C224_=_C315( C224 C315 ) C224_=_C316( C224 C316 ) C224_=_C317( C224 C317 ) C267_=_C310( C267 C310 ) \nC267_=_C319( C267 C319 ) C267_=_C330( C267 C330 ) C267_=_C339( C267 C339 ) C267_=_C351( C267 C351 ) C267_=_C352( C267 C352 ) C267_=_C353( C267 C353 ) \nC267_=_C354( C267 C354 ) C267_=_C355( C267 C355 ) C267_=_C356( C267 C356 ) C267_=_C357( C267 C357 ) C267_=_C358( C267 C358 ) C267_=_C359( C267 C359 ) \nC267_=_C360( C267 C360 ) C267_=_C361( C267 C361 ) C309_=_C310( C309 C310 ) C309_=_C311( C309 C311 ) C309_=_C312( C309 C312 ) C309_=_C313( C309 C313 ) \nC309_=_C314( C309 C314 ) C309_=_C315( C309 C315 ) C309_=_C316( C309 C316 ) C309_=_C317( C309 C317 ) C309_=_C339( C309 C339 ) C310_=_C311( C310 C311 ) \nC310_=_C312( C310 C312 ) C310_=_C313( C310 C313 ) C310_=_C314( C310 C314 ) C310_=_C315( C310 C315 ) C310_=_C316( C310 C316 ) C310_=_C317( C310 C317 ) \nC310_=_C319( C310 C319 ) C310_=_C330( C310 C330 ) C310_=_C339( C310 C339 ) C310_=_C351( C310 C351 ) C310_=_C352( C310 C352 ) C310_=_C353( C310 C353 ) \nC310_=_C354( C310 C354 ) C310_=_C355( C310 C355 ) C310_=_C356( C310 C356 ) C310_=_C357( C310 C357 ) C310_=_C358( C310 C358 ) C310_=_C359( C310 C359 ) \nC310_=_C360( C310 C360 ) C310_=_C361( C310 C361 ) C311_=_C312( C311 C312 ) C311_=_C313( C311 C313 ) C311_=_C314( C311 C314 ) C311_=_C315( C311 C315 ) \nC311_=_C316( C311 C316 ) C311_=_C317( C311 C317 ) C311_=_C351( C311 C351 ) C312_=_C313( C312 C313 ) C312_=_C314( C312 C314 ) C312_=_C315( C312 C315 ) \nC312_=_C316( C312 C316 ) C312_=_C317( C312 C317 ) C312_=_C352( C312 C352 ) C313_=_C314( C313 C314 ) C313_=_C315( C313 C315 ) C313_=_C316( C313 C316 ) \nC313_=_C317( C313 C317 ) C313_=_C353( C313 C353 ) C314_=_C315( C314 C315 ) C314_=_C316( C314 C316 ) C314_=_C317( C314 C317 ) C314_=_C354( C314 C354 ) \nC315_=_C316( C315 C316 ) C315_=_C317( C315 C317 ) C316_=_C317( C316 C317 ) C319_=_C330( C319 C330 ) C319_=_C339( C319 C339 ) C319_=_C351( C319 C351 ) \nC319_=_C352( C319 C352 ) C319_=_C353( C319 C353 ) C319_=_C354( C319 C354 ) C319_=_C355( C319 C355 ) C319_=_C356( C319 C356 ) C319_=_C357( C319 C357 ) \nC319_=_C358( C319 C358 ) C319_=_C359( C319 C359 ) C319_=_C360( C319 C360 ) C319_=_C361( C319 C361 ) C330_=_C339( C330 C339 ) C330_=_C351( C330 C351 ) \nC330_=_C352( C330 C352 ) C330_=_C353( C330 C353 ) C330_=_C354( C330 C354 ) C330_=_C355( C330 C355 ) C330_=_C356( C330 C356 ) C330_=_C357( C330 C357 ) \nC330_=_C358( C330 C358 ) C330_=_C359( C330 C359 ) C330_=_C360( C330 C360 ) C330_=_C361( C330 C361 ) C339_=_C351( C339 C351 ) C339_=_C352( C339 C352 ) \nC339_=_C353( C339 C353 ) C339_=_C354( C339 C354 ) C339_=_C355( C339 C355 ) C339_=_C356( C339 C356 ) C339_=_C357( C339 C357 ) C339_=_C358( C339 C358 ) \nC339_=_C359( C339 C359 ) C339_=_C360( C339 C360 ) C339_=_C361( C339 C361 ) C351_=_C352( C351 C352 ) C351_=_C353( C351 C353 ) C351_=_C354( C351 C354 ) \nC351_=_C355( C351 C355 ) C351_=_C356( C351 C356 ) C351_=_C357( C351 C357 ) C351_=_C358( C351 C358 ) C351_=_C359( C351 C359 ) C351_=_C360( C351 C360 ) \nC351_=_C361( C351 C361 ) C352_=_C353( C352 C353 ) C352_=_C354( C352 C354 ) C352_=_C355( C352 C355 ) C352_=_C356( C352 C356 ) C352_=_C357( C352 C357 ) \nC352_=_C358( C352 C358 ) C352_=_C359( C352 C359 ) C352_=_C360( C352 C360 ) C352_=_C361( C352 C361 ) C353_=_C354( C353 C354 ) C353_=_C355( C353 C355 ) \nC353_=_C356( C353 C356 ) C353_=_C357( C353 C357 ) C353_=_C358( C353 C358 ) C353_=_C359( C353 C359 ) C353_=_C360( C353 C360 ) C353_=_C361( C353 C361 ) \nC354_=_C355( C354 C355 ) C354_=_C356( C354 C356 ) C354_=_C357( C354 C357 ) C354_=_C358( C354 C358 ) C354_=_C359( C354 C359 ) C354_=_C360( C354 C360 ) \nC354_=_C361( C354 C361 ) C355_=_C356( C355 C356 ) C355_=_C357( C355 C357 ) C355_=_C358( C355 C358 ) C355_=_C359( C355 C359 ) C355_=_C360( C355 C360 ) \nC355_=_C361( C355 C361 ) C356_=_C357( C356 C357 ) C356_=_C358( C356 C358 ) C356_=_C359( C356 C359 ) C356_=_C360( C356 C360 ) C356_=_C361( C356 C361 ) \nC357_=_C358( C357 C358 ) C357_=_C359( C357 C359 ) C357_=_C360( C357 C360 ) C357_=_C361( C357 C361 ) C358_=_C359( C358 C359 ) C358_=_C360( C358 C360 ) \nC358_=_C361( C358 C361 ) C359_=_C360( C359 C360 ) C359_=_C361( C359 C361 ) C360_=_C361( C360 C361 ) "];111-&gt;137[label="27: C11 C59 C163 C224 C267 \nC309 C311 C312 C313 C314 C315 \nC316 C317 C319 C330 C339 C351 \nC352 C353 C354 C355 C356 C357 \nC358 C359 C360 C361 \n186: C11_=_C224 ,C11_=_C309 ,C11_=_C311 ,C11_=_C312 ,C11_=_C313 ,\nC11_=_C314 ,C11_=_C315 ,C11_=_C316 ,C11_=_C317 ,C59_=_C163 ,C59_=_C267 ,\nC59_=_C319 ,C59_=_C330 ,C59_=_C339 ,C59_=_C351 ,C59_=_C352 ,C59_=_C353 ,\nC59_=_C354 ,C59_=_C355 ,C59_=_C356 ,C59_=_C357 ,C59_=_C358 ,C59_=_C359 ,\nC59_=_C360 ,C59_=_C361 ,C163_=_C267 ,C163_=_C319 ,C163_=_C330 ,C163_=_C339 ,\nC163_=_C351 ,C163_=_C352 ,C163_=_C353 ,C163_=_C354 ,C163_=_C355 ,C163_=_C356 ,\nC163_=_C357 ,C163_=_C358 ,C163_=_C359 ,C163_=_C360</w:t>
      </w:r>
    </w:p>
    <w:p>
      <w:pPr>
        <w:pStyle w:val="PreformattedText"/>
        <w:bidi w:val="0"/>
        <w:spacing w:before="0" w:after="0"/>
        <w:jc w:val="left"/>
        <w:rPr/>
      </w:pPr>
      <w:r>
        <w:rPr/>
        <w:t xml:space="preserve"> </w:t>
      </w:r>
      <w:r>
        <w:rPr/>
        <w:t>,C163_=_C361 ,C224_=_C309 ,\nC224_=_C311 ,C224_=_C312 ,C224_=_C313 ,C224_=_C314 ,C224_=_C315 ,C224_=_C316 ,\nC224_=_C317 ,C267_=_C319 ,C267_=_C330 ,C267_=_C339 ,C267_=_C351 ,C267_=_C352 ,\nC267_=_C353 ,C267_=_C354 ,C267_=_C355 ,C267_=_C356 ,C267_=_C357 ,C267_=_C358 ,\nC267_=_C359 ,C267_=_C360 ,C267_=_C361 ,C309_=_C311 ,C309_=_C312 ,C309_=_C313 ,\nC309_=_C314 ,C309_=_C315 ,C309_=_C316 ,C309_=_C317 ,C309_=_C339 ,C311_=_C312 ,\nC311_=_C313 ,C311_=_C314 ,C311_=_C315 ,C311_=_C316 ,C311_=_C317 ,C311_=_C351 ,\nC312_=_C313 ,C312_=_C314 ,C312_=_C315 ,C312_=_C316 ,C312_=_C317 ,C312_=_C352 ,\nC313_=_C314 ,C313_=_C315 ,C313_=_C316 ,C313_=_C317 ,C313_=_C353 ,C314_=_C315 ,\nC314_=_C316 ,C314_=_C317 ,C314_=_C354 ,C315_=_C316 ,C315_=_C317 ,C316_=_C317 ,\nC319_=_C330 ,C319_=_C339 ,C319_=_C351 ,C319_=_C352 ,C319_=_C353 ,C319_=_C354 ,\nC319_=_C355 ,C319_=_C356 ,C319_=_C357 ,C319_=_C358 ,C319_=_C359 ,C319_=_C360 ,\nC319_=_C361 ,C330_=_C339 ,C330_=_C351 ,C330_=_C352 ,C330_=_C353 ,C330_=_C354 ,\nC330_=_C355 ,C330_=_C356 ,C330_=_C357 ,C330_=_C358 ,C330_=_C359 ,C330_=_C360 ,\nC330_=_C361 ,C339_=_C351 ,C339_=_C352 ,C339_=_C353 ,C339_=_C354 ,C339_=_C355 ,\nC339_=_C356 ,C339_=_C357 ,C339_=_C358 ,C339_=_C359 ,C339_=_C360 ,C339_=_C361 ,\nC351_=_C352 ,C351_=_C353 ,C351_=_C354 ,C351_=_C355 ,C351_=_C356 ,C351_=_C357 ,\nC351_=_C358 ,C351_=_C359 ,C351_=_C360 ,C351_=_C361 ,C352_=_C353 ,C352_=_C354 ,\nC352_=_C355 ,C352_=_C356 ,C352_=_C357 ,C352_=_C358 ,C352_=_C359 ,C352_=_C360 ,\nC352_=_C361 ,C353_=_C354 ,C353_=_C355 ,C353_=_C356 ,C353_=_C357 ,C353_=_C358 ,\nC353_=_C359 ,C353_=_C360 ,C353_=_C361 ,C354_=_C355 ,C354_=_C356 ,C354_=_C357 ,\nC354_=_C358 ,C354_=_C359 ,C354_=_C360 ,C354_=_C361 ,C355_=_C356 ,C355_=_C357 ,\nC355_=_C358 ,C355_=_C359 ,C355_=_C360 ,C355_=_C361 ,C356_=_C357 ,C356_=_C358 ,\nC356_=_C359 ,C356_=_C360 ,C356_=_C361 ,C357_=_C358 ,C357_=_C359 ,C357_=_C360 ,\nC357_=_C361 ,C358_=_C359 ,C358_=_C360 ,C358_=_C361 ,C359_=_C360 ,C359_=_C361 ,\nC360_=_C361 ,"];138[shape=box, label="id:138 level: 6\n28: C95 C197 C273 C293 C361 \nC388 C450 C471 C545 C593 C607 \nC667 C706 C714 C720 C723 C728 \nC731 C736 C738 C741 C744 C745 \nC746 C748 C751 C753 C754 \n213: C95_=_C197( C95 C197 ) C95_=_C293( C95 C293 ) C95_=_C388( C95 C388 ) C95_=_C471( C95 C471 ) C95_=_C545( C95 C545 ) \nC95_=_C607( C95 C607 ) C95_=_C667( C95 C667 ) C95_=_C714( C95 C714 ) C95_=_C723( C95 C723 ) C95_=_C731( C95 C731 ) C95_=_C736( C95 C736 ) \nC95_=_C741( C95 C741 ) C95_=_C745( C95 C745 ) C95_=_C748( C95 C748 ) C95_=_C751( C95 C751 ) C95_=_C753( C95 C753 ) C95_=_C754( C95 C754 ) \nC197_=_C293( C197 C293 ) C197_=_C388( C197 C388 ) C197_=_C471( C197 C471 ) C197_=_C545( C197 C545 ) C197_=_C607( C197 C607 ) C197_=_C667( C197 C667 ) \nC197_=_C714( C197 C714 ) C197_=_C723( C197 C723 ) C197_=_C731( C197 C731 ) C197_=_C736( C197 C736 ) C197_=_C741( C197 C741 ) C197_=_C745( C197 C745 ) \nC197_=_C748( C197 C748 ) C197_=_C751( C197 C751 ) C197_=_C753( C197 C753 ) C197_=_C754( C197 C754 ) C273_=_C361( C273 C361 ) C273_=_C450( C273 C450 ) \nC273_=_C593( C273 C593 ) C273_=_C706( C273 C706 ) C273_=_C720( C273 C720 ) C273_=_C728( C273 C728 ) C273_=_C738( C273 C738 ) C273_=_C744( C273 C744 ) \nC273_=_C745( C273 C745 ) C273_=_C746( C273 C746 ) C293_=_C388( C293 C388 ) C293_=_C471( C293 C471 ) C293_=_C545( C293 C545 ) C293_=_C607( C293 C607 ) \nC293_=_C667( C293 C667 ) C293_=_C714( C293 C714 ) C293_=_C723( C293 C723 ) C293_=_C731( C293 C731 ) C293_=_C736( C293 C736 ) C293_=_C741( C293 C741 ) \nC293_=_C745( C293 C745 ) C293_=_C748( C293 C748 ) C293_=_C751( C293 C751 ) C293_=_C753( C293 C753 ) C293_=_C754( C293 C754 ) C361_=_C450( C361 C450 ) \nC361_=_C593( C361 C593 ) C361_=_C706( C361 C706 ) C361_=_C720( C361 C720 ) C361_=_C728( C361 C728 ) C361_=_C738( C361 C738 ) C361_=_C744( C361 C744 ) \nC361_=_C745( C361 C745 ) C361_=_C746( C361 C746 ) C388_=_C471( C388 C471 ) C388_=_C545( C388 C545 ) C388_=_C607( C388 C607 ) C388_=_C667( C388 C667 ) \nC388_=_C714( C388 C714 ) C388_=_C723( C388 C723 ) C388_=_C731( C388 C731 ) C388_=_C736( C388 C736 ) C388_=_C741( C388 C741 ) C388_=_C745( C388 C745 ) \nC388_=_C748( C388 C748 ) C388_=_C751( C388 C751 ) C388_=_C753( C388 C753 ) C388_=_C754( C388 C754 ) C450_=_C593( C450 C593 ) C450_=_C706( C450 C706 ) \nC450_=_C720( C450 C720 ) C450_=_C728( C450 C728 ) C450_=_C738( C450 C738 ) C450_=_C744( C450 C744 ) C450_=_C745( C450 C745 ) C450_=_C746( C450 C746 ) \nC471_=_C545( C471 C545 ) C471_=_C607( C471 C607 ) C471_=_C667( C471 C667 ) C471_=_C714( C471 C714 ) C471_=_C723( C471 C723 ) C471_=_C731( C471 C731 ) \nC471_=_C736( C471 C736 ) C471_=_C741( C471 C741 ) C471_=_C745( C471 C745 ) C471_=_C748( C471 C748 ) C471_=_C751( C471 C751 ) C471_=_C753( C471 C753 ) \nC471_=_C754( C471 C754 ) C545_=_C607( C545 C607 ) C545_=_C667( C545 C667 ) C545_=_C714( C545 C714 ) C545_=_C723( C545 C723 ) C545_=_C731( C545 C731 ) \nC545_=_C736( C545 C736 ) C545_=_C741( C545 C741 ) C545_=_C745( C545 C745 ) C545_=_C748( C545 C748 ) C545_=_C751( C545 C751 ) C545_=_C753( C545 C753 ) \nC545_=_C754( C545 C754 ) C593_=_C706( C593 C706 ) C593_=_C720( C593 C720 ) C593_=_C728( C593 C728 ) C593_=_C738( C593 C738 ) C593_=_C744( C593 C744 ) \nC593_=_C745( C593 C745 ) C593_=_C746( C593 C746 ) C607_=_C667( C607 C667 ) C607_=_C714( C607 C714 ) C607_=_C723( C607 C723 ) C607_=_C731( C607 C731 ) \nC607_=_C736( C607 C736 ) C607_=_C741( C607 C741 ) C607_=_C745( C607 C745 ) C607_=_C748( C607 C748 ) C607_=_C751( C607 C751 ) C607_=_C753( C607 C753 ) \nC607_=_C754( C607 C754 ) C667_=_C714( C667 C714 ) C667_=_C723( C667 C723 ) C667_=_C731( C667 C731 ) C667_=_C736( C667 C736 ) C667_=_C741( C667 C741 ) \nC667_=_C745( C667 C745 ) C667_=_C748( C667 C748 ) C667_=_C751( C667 C751 ) C667_=_C753( C667 C753 ) C667_=_C754( C667 C754 ) C706_=_C720( C706 C720 ) \nC706_=_C728( C706 C728 ) C706_=_C738( C706 C738 ) C706_=_C744( C706 C744 ) C706_=_C745( C706 C745 ) C706_=_C746( C706 C746 ) C714_=_C723( C714 C723 ) \nC714_=_C731( C714 C731 ) C714_=_C736( C714 C736 ) C714_=_C741( C714 C741 ) C714_=_C745( C714 C745 ) C714_=_C748( C714 C748 ) C714_=_C751( C714 C751 ) \nC714_=_C753( C714 C753 ) C714_=_C754( C714 C754 ) C720_=_C723( C720 C723 ) C720_=_C728( C720 C728 ) C720_=_C738( C720 C738 ) C720_=_C744( C720 C744 ) \nC720_=_C745( C720 C745 ) C720_=_C746( C720 C746 ) C723_=_C731( C723 C731 ) C723_=_C736( C723 C736 ) C723_=_C741( C723 C741 ) C723_=_C745( C723 C745 ) \nC723_=_C748( C723 C748 ) C723_=_C751( C723 C751 ) C723_=_C753( C723 C753 ) C723_=_C754( C723 C754 ) C728_=_C731( C728 C731 ) C728_=_C738( C728 C738 ) \nC728_=_C744( C728 C744 ) C728_=_C745( C728 C745 ) C728_=_C746( C728 C746 ) C731_=_C736( C731 C736 ) C731_=_C741( C731 C741 ) C731_=_C745( C731 C745 ) \nC731_=_C748( C731 C748 ) C731_=_C751( C731 C751 ) C731_=_C753( C731 C753 ) C731_=_C754( C731 C754 ) C736_=_C741( C736 C741 ) C736_=_C745( C736 C745 ) \nC736_=_C748( C736 C748 ) C736_=_C751( C736 C751 ) C736_=_C753( C736 C753 ) C736_=_C754( C736 C754 ) C738_=_C741( C738 C741 ) C738_=_C744( C738 C744 ) \nC738_=_C745( C738 C745 ) C738_=_C746( C738 C746 ) C741_=_C745( C741 C745 ) C741_=_C748( C741 C748 ) C741_=_C751( C741 C751 ) C741_=_C753( C741 C753 ) \nC741_=_C754( C741 C754 ) C744_=_C745( C744 C745 ) C744_=_C746( C744 C746 ) C744_=_C748( C744 C748 ) C745_=_C746( C745 C746 ) C745_=_C748( C745 C748 ) \nC745_=_C751( C745 C751 ) C745_=_C753( C745 C753 ) C745_=_C754( C745 C754 ) C746_=_C754( C746 C754 ) C748_=_C751( C748 C751 ) C748_=_C753( C748 C753 ) \nC748_=_C754( C748 C754 ) C751_=_C753( C751 C753 ) C751_=_C754( C751 C754 ) C753_=_C754( C753 C754 ) "];115-&gt;138[label="27: C95 C197 C273 C293 C361 \nC388 C450 C471 C545 C593 C607 \nC667 C706 C714 C720 C723 C728 \nC731 C736 C738 C741 C744 C746 \nC748 C751 C753 C754 \n186: C95_=_C197 ,C95_=_C293 ,C95_=_C388 ,C95_=_C471 ,C95_=_C545 ,\nC95_=_C607 ,C95_=_C667 ,C95_=_C714 ,C95_=_C723 ,C95_=_C731 ,C95_=_C736 ,\nC95_=_C741 ,C95_=_C748 ,C95_=_C751 ,C95_=_C753 ,C95_=_C754 ,C197_=_C293 ,\nC197_=_C388 ,C197_=_C471 ,C197_=_C545 ,C197_=_C607 ,C197_=_C667 ,C197_=_C714 ,\nC197_=_C723 ,C197_=_C731 ,C197_=_C736 ,C197_=_C741 ,C197_=_C748 ,C197_=_C751 ,\nC197_=_C753 ,C197_=_C754 ,C273_=_C361 ,C273_=_C450 ,C273_=_C593 ,C273_=_C706 ,\nC273_=_C720 ,C273_=_C728 ,C273_=_C738 ,C273_=_C744 ,C273_=_C746 ,C293_=_C388 ,\nC293_=_C471 ,C293_=_C545 ,C293_=_C607 ,C293_=_C667 ,C293_=_C714 ,C293_=_C723 ,\nC293_=_C731 ,C293_=_C736 ,C293_=_C741 ,C293_=_C748 ,C293_=_C751 ,C293_=_C753 ,\nC293_=_C754 ,C361_=_C450 ,C361_=_C593 ,C361_=_C706 ,C361_=_C720 ,C361_=_C728 ,\nC361_=_C738 ,C361_=_C744 ,C361_=_C746 ,C388_=_C471 ,C388_=_C545 ,C388_=_C607 ,\nC388_=_C667 ,C388_=_C714 ,C388_=_C723 ,C388_=_C731 ,C388_=_C736 ,C388_=_C741 ,\nC388_=_C748 ,C388_=_C751 ,C388_=_C753 ,C388_=_C754 ,C450_=_C593 ,C450_=_C706 ,\nC450_=_C720 ,C450_=_C728 ,C450_=_C738 ,C450_=_C744 ,C450_=_C746 ,C471_=_C545 ,\nC471_=_C607 ,C471_=_C667 ,C471_=_C714 ,C471_=_C723 ,C471_=_C731 ,C471_=_C736 ,\nC471_=_C741 ,C471_=_C748 ,C471_=_C751 ,C471_=_C753 ,C471_=_C754 ,C545_=_C607 ,\nC545_=_C667 ,C545_=_C714 ,C545_=_C723 ,C545_=_C731 ,C545_=_C736 ,C545_=_C741 ,\nC545_=_C748 ,C545_=_C751 ,C545_=_C753 ,C545_=_C754 ,C593_=_C706 ,C593_=_C720 ,\nC593_=_C728 ,C593_=_C738 ,C593_=_C744 ,C593_=_C746 ,C607_=_C667 ,C607_=_C714 ,\nC607_=_C723 ,C607_=_C731 ,C607_=_C736 ,C607_=_C741 ,C607_=_C748 ,C607_=_C751 ,\nC607_=_C753 ,C607_=_C754 ,C667_=_C714 ,C667_=_C723 ,C667_=_C731 ,C667_=_C736 ,\nC667_=_C741 ,C667_=_C748 ,C667_=_C751 ,C667_=_C753 ,C667_=_C754 ,C706_=_C720 ,\nC706_=_C728 ,C706_=_C738 ,C706_=_C744 ,C706_=_C746 ,C714_=_C723 ,C714_=_C731 ,\nC714_=_C736 ,C714_=_C741 ,C714_=_C748 ,C714_=_C751 ,C714_=_C753 ,C714_=_C754 ,\nC720_=_C723 ,C720_=_C728 ,C720_=_C738 ,C720_=_C744 ,C720_=_C746 ,C723_=_C731 ,\nC723_=_C736 ,C723_=_C741 ,C723_=_C748 ,C723_=_C751 ,C723_=_C753 ,C723_=_C754 ,\nC728_=_C731 ,C728_=_C738 ,C728_=_C744 ,C728_=_C746 ,C731_=_C736 ,C731_=_C741 ,\nC731_=_C748 ,C731_=_C751 ,C731_=_C753 ,C731_=_C754 ,C736_=_C741 ,C736_=_C748</w:t>
      </w:r>
    </w:p>
    <w:p>
      <w:pPr>
        <w:pStyle w:val="PreformattedText"/>
        <w:bidi w:val="0"/>
        <w:spacing w:before="0" w:after="0"/>
        <w:jc w:val="left"/>
        <w:rPr/>
      </w:pPr>
      <w:r>
        <w:rPr/>
        <w:t xml:space="preserve"> </w:t>
      </w:r>
      <w:r>
        <w:rPr/>
        <w:t>,\nC736_=_C751 ,C736_=_C753 ,C736_=_C754 ,C738_=_C741 ,C738_=_C744 ,C738_=_C746 ,\nC741_=_C748 ,C741_=_C751 ,C741_=_C753 ,C741_=_C754 ,C744_=_C746 ,C744_=_C748 ,\nC746_=_C754 ,C748_=_C751 ,C748_=_C753 ,C748_=_C754 ,C751_=_C753 ,C751_=_C754 ,\nC753_=_C754 ,"];139[shape=box, label="id:139 level: 6\n29: C72 C105 C176 C206 C281 \nC301 C371 C395 C459 C535 C550 \nC598 C611 C658 C711 C721 C724 \nC729 C732 C735 C739 C742 C744 \nC747 C748 C749 C750 C753 C755 \n224: C72_=_C176( C72 C176 ) C72_=_C281( C72 C281 ) C72_=_C371( C72 C371 ) C72_=_C459( C72 C459 ) C72_=_C535( C72 C535 ) \nC72_=_C598( C72 C598 ) C72_=_C658( C72 C658 ) C72_=_C711( C72 C711 ) C72_=_C721( C72 C721 ) C72_=_C729( C72 C729 ) C72_=_C735( C72 C735 ) \nC72_=_C739( C72 C739 ) C72_=_C744( C72 C744 ) C72_=_C747( C72 C747 ) C72_=_C748( C72 C748 ) C72_=_C749( C72 C749 ) C72_=_C750( C72 C750 ) \nC105_=_C206( C105 C206 ) C105_=_C301( C105 C301 ) C105_=_C395( C105 C395 ) C105_=_C550( C105 C550 ) C105_=_C611( C105 C611 ) C105_=_C724( C105 C724 ) \nC105_=_C732( C105 C732 ) C105_=_C742( C105 C742 ) C105_=_C749( C105 C749 ) C105_=_C753( C105 C753 ) C105_=_C755( C105 C755 ) C176_=_C281( C176 C281 ) \nC176_=_C371( C176 C371 ) C176_=_C459( C176 C459 ) C176_=_C535( C176 C535 ) C176_=_C598( C176 C598 ) C176_=_C658( C176 C658 ) C176_=_C711( C176 C711 ) \nC176_=_C721( C176 C721 ) C176_=_C729( C176 C729 ) C176_=_C735( C176 C735 ) C176_=_C739( C176 C739 ) C176_=_C744( C176 C744 ) C176_=_C747( C176 C747 ) \nC176_=_C748( C176 C748 ) C176_=_C749( C176 C749 ) C176_=_C750( C176 C750 ) C206_=_C301( C206 C301 ) C206_=_C395( C206 C395 ) C206_=_C550( C206 C550 ) \nC206_=_C611( C206 C611 ) C206_=_C724( C206 C724 ) C206_=_C732( C206 C732 ) C206_=_C742( C206 C742 ) C206_=_C749( C206 C749 ) C206_=_C753( C206 C753 ) \nC206_=_C755( C206 C755 ) C281_=_C371( C281 C371 ) C281_=_C459( C281 C459 ) C281_=_C535( C281 C535 ) C281_=_C598( C281 C598 ) C281_=_C658( C281 C658 ) \nC281_=_C711( C281 C711 ) C281_=_C721( C281 C721 ) C281_=_C729( C281 C729 ) C281_=_C735( C281 C735 ) C281_=_C739( C281 C739 ) C281_=_C744( C281 C744 ) \nC281_=_C747( C281 C747 ) C281_=_C748( C281 C748 ) C281_=_C749( C281 C749 ) C281_=_C750( C281 C750 ) C301_=_C395( C301 C395 ) C301_=_C550( C301 C550 ) \nC301_=_C611( C301 C611 ) C301_=_C724( C301 C724 ) C301_=_C732( C301 C732 ) C301_=_C742( C301 C742 ) C301_=_C749( C301 C749 ) C301_=_C753( C301 C753 ) \nC301_=_C755( C301 C755 ) C371_=_C459( C371 C459 ) C371_=_C535( C371 C535 ) C371_=_C598( C371 C598 ) C371_=_C658( C371 C658 ) C371_=_C711( C371 C711 ) \nC371_=_C721( C371 C721 ) C371_=_C729( C371 C729 ) C371_=_C735( C371 C735 ) C371_=_C739( C371 C739 ) C371_=_C744( C371 C744 ) C371_=_C747( C371 C747 ) \nC371_=_C748( C371 C748 ) C371_=_C749( C371 C749 ) C371_=_C750( C371 C750 ) C395_=_C550( C395 C550 ) C395_=_C611( C395 C611 ) C395_=_C724( C395 C724 ) \nC395_=_C732( C395 C732 ) C395_=_C742( C395 C742 ) C395_=_C749( C395 C749 ) C395_=_C753( C395 C753 ) C395_=_C755( C395 C755 ) C459_=_C535( C459 C535 ) \nC459_=_C598( C459 C598 ) C459_=_C658( C459 C658 ) C459_=_C711( C459 C711 ) C459_=_C721( C459 C721 ) C459_=_C729( C459 C729 ) C459_=_C735( C459 C735 ) \nC459_=_C739( C459 C739 ) C459_=_C744( C459 C744 ) C459_=_C747( C459 C747 ) C459_=_C748( C459 C748 ) C459_=_C749( C459 C749 ) C459_=_C750( C459 C750 ) \nC535_=_C598( C535 C598 ) C535_=_C658( C535 C658 ) C535_=_C711( C535 C711 ) C535_=_C721( C535 C721 ) C535_=_C729( C535 C729 ) C535_=_C735( C535 C735 ) \nC535_=_C739( C535 C739 ) C535_=_C744( C535 C744 ) C535_=_C747( C535 C747 ) C535_=_C748( C535 C748 ) C535_=_C749( C535 C749 ) C535_=_C750( C535 C750 ) \nC550_=_C611( C550 C611 ) C550_=_C724( C550 C724 ) C550_=_C732( C550 C732 ) C550_=_C742( C550 C742 ) C550_=_C749( C550 C749 ) C550_=_C753( C550 C753 ) \nC550_=_C755( C550 C755 ) C598_=_C658( C598 C658 ) C598_=_C711( C598 C711 ) C598_=_C721( C598 C721 ) C598_=_C729( C598 C729 ) C598_=_C735( C598 C735 ) \nC598_=_C739( C598 C739 ) C598_=_C744( C598 C744 ) C598_=_C747( C598 C747 ) C598_=_C748( C598 C748 ) C598_=_C749( C598 C749 ) C598_=_C750( C598 C750 ) \nC611_=_C724( C611 C724 ) C611_=_C732( C611 C732 ) C611_=_C742( C611 C742 ) C611_=_C749( C611 C749 ) C611_=_C753( C611 C753 ) C611_=_C755( C611 C755 ) \nC658_=_C711( C658 C711 ) C658_=_C721( C658 C721 ) C658_=_C729( C658 C729 ) C658_=_C735( C658 C735 ) C658_=_C739( C658 C739 ) C658_=_C744( C658 C744 ) \nC658_=_C747( C658 C747 ) C658_=_C748( C658 C748 ) C658_=_C749( C658 C749 ) C658_=_C750( C658 C750 ) C711_=_C721( C711 C721 ) C711_=_C729( C711 C729 ) \nC711_=_C735( C711 C735 ) C711_=_C739( C711 C739 ) C711_=_C744( C711 C744 ) C711_=_C747( C711 C747 ) C711_=_C748( C711 C748 ) C711_=_C749( C711 C749 ) \nC711_=_C750( C711 C750 ) C721_=_C724( C721 C724 ) C721_=_C729( C721 C729 ) C721_=_C735( C721 C735 ) C721_=_C739( C721 C739 ) C721_=_C744( C721 C744 ) \nC721_=_C747( C721 C747 ) C721_=_C748( C721 C748 ) C721_=_C749( C721 C749 ) C721_=_C750( C721 C750 ) C724_=_C732( C724 C732 ) C724_=_C742( C724 C742 ) \nC724_=_C749( C724 C749 ) C724_=_C753( C724 C753 ) C724_=_C755( C724 C755 ) C729_=_C732( C729 C732 ) C729_=_C735( C729 C735 ) C729_=_C739( C729 C739 ) \nC729_=_C744( C729 C744 ) C729_=_C747( C729 C747 ) C729_=_C748( C729 C748 ) C729_=_C749( C729 C749 ) C729_=_C750( C729 C750 ) C732_=_C742( C732 C742 ) \nC732_=_C749( C732 C749 ) C732_=_C753( C732 C753 ) C732_=_C755( C732 C755 ) C735_=_C739( C735 C739 ) C735_=_C744( C735 C744 ) C735_=_C747( C735 C747 ) \nC735_=_C748( C735 C748 ) C735_=_C749( C735 C749 ) C735_=_C750( C735 C750 ) C739_=_C742( C739 C742 ) C739_=_C744( C739 C744 ) C739_=_C747( C739 C747 ) \nC739_=_C748( C739 C748 ) C739_=_C749( C739 C749 ) C739_=_C750( C739 C750 ) C742_=_C749( C742 C749 ) C742_=_C753( C742 C753 ) C742_=_C755( C742 C755 ) \nC744_=_C747( C744 C747 ) C744_=_C748( C744 C748 ) C744_=_C749( C744 C749 ) C744_=_C750( C744 C750 ) C747_=_C748( C747 C748 ) C747_=_C749( C747 C749 ) \nC747_=_C750( C747 C750 ) C748_=_C749( C748 C749 ) C748_=_C750( C748 C750 ) C748_=_C753( C748 C753 ) C749_=_C750( C749 C750 ) C749_=_C753( C749 C753 ) \nC749_=_C755( C749 C755 ) C750_=_C755( C750 C755 ) C753_=_C755( C753 C755 ) "];115-&gt;139[label="28: C72 C105 C176 C206 C281 \nC301 C371 C395 C459 C535 C550 \nC598 C611 C658 C711 C721 C724 \nC729 C732 C735 C739 C742 C744 \nC747 C748 C750 C753 C755 \n196: C72_=_C176 ,C72_=_C281 ,C72_=_C371 ,C72_=_C459 ,C72_=_C535 ,\nC72_=_C598 ,C72_=_C658 ,C72_=_C711 ,C72_=_C721 ,C72_=_C729 ,C72_=_C735 ,\nC72_=_C739 ,C72_=_C744 ,C72_=_C747 ,C72_=_C748 ,C72_=_C750 ,C105_=_C206 ,\nC105_=_C301 ,C105_=_C395 ,C105_=_C550 ,C105_=_C611 ,C105_=_C724 ,C105_=_C732 ,\nC105_=_C742 ,C105_=_C753 ,C105_=_C755 ,C176_=_C281 ,C176_=_C371 ,C176_=_C459 ,\nC176_=_C535 ,C176_=_C598 ,C176_=_C658 ,C176_=_C711 ,C176_=_C721 ,C176_=_C729 ,\nC176_=_C735 ,C176_=_C739 ,C176_=_C744 ,C176_=_C747 ,C176_=_C748 ,C176_=_C750 ,\nC206_=_C301 ,C206_=_C395 ,C206_=_C550 ,C206_=_C611 ,C206_=_C724 ,C206_=_C732 ,\nC206_=_C742 ,C206_=_C753 ,C206_=_C755 ,C281_=_C371 ,C281_=_C459 ,C281_=_C535 ,\nC281_=_C598 ,C281_=_C658 ,C281_=_C711 ,C281_=_C721 ,C281_=_C729 ,C281_=_C735 ,\nC281_=_C739 ,C281_=_C744 ,C281_=_C747 ,C281_=_C748 ,C281_=_C750 ,C301_=_C395 ,\nC301_=_C550 ,C301_=_C611 ,C301_=_C724 ,C301_=_C732 ,C301_=_C742 ,C301_=_C753 ,\nC301_=_C755 ,C371_=_C459 ,C371_=_C535 ,C371_=_C598 ,C371_=_C658 ,C371_=_C711 ,\nC371_=_C721 ,C371_=_C729 ,C371_=_C735 ,C371_=_C739 ,C371_=_C744 ,C371_=_C747 ,\nC371_=_C748 ,C371_=_C750 ,C395_=_C550 ,C395_=_C611 ,C395_=_C724 ,C395_=_C732 ,\nC395_=_C742 ,C395_=_C753 ,C395_=_C755 ,C459_=_C535 ,C459_=_C598 ,C459_=_C658 ,\nC459_=_C711 ,C459_=_C721 ,C459_=_C729 ,C459_=_C735 ,C459_=_C739 ,C459_=_C744 ,\nC459_=_C747 ,C459_=_C748 ,C459_=_C750 ,C535_=_C598 ,C535_=_C658 ,C535_=_C711 ,\nC535_=_C721 ,C535_=_C729 ,C535_=_C735 ,C535_=_C739 ,C535_=_C744 ,C535_=_C747 ,\nC535_=_C748 ,C535_=_C750 ,C550_=_C611 ,C550_=_C724 ,C550_=_C732 ,C550_=_C742 ,\nC550_=_C753 ,C550_=_C755 ,C598_=_C658 ,C598_=_C711 ,C598_=_C721 ,C598_=_C729 ,\nC598_=_C735 ,C598_=_C739 ,C598_=_C744 ,C598_=_C747 ,C598_=_C748 ,C598_=_C750 ,\nC611_=_C724 ,C611_=_C732 ,C611_=_C742 ,C611_=_C753 ,C611_=_C755 ,C658_=_C711 ,\nC658_=_C721 ,C658_=_C729 ,C658_=_C735 ,C658_=_C739 ,C658_=_C744 ,C658_=_C747 ,\nC658_=_C748 ,C658_=_C750 ,C711_=_C721 ,C711_=_C729 ,C711_=_C735 ,C711_=_C739 ,\nC711_=_C744 ,C711_=_C747 ,C711_=_C748 ,C711_=_C750 ,C721_=_C724 ,C721_=_C729 ,\nC721_=_C735 ,C721_=_C739 ,C721_=_C744 ,C721_=_C747 ,C721_=_C748 ,C721_=_C750 ,\nC724_=_C732 ,C724_=_C742 ,C724_=_C753 ,C724_=_C755 ,C729_=_C732 ,C729_=_C735 ,\nC729_=_C739 ,C729_=_C744 ,C729_=_C747 ,C729_=_C748 ,C729_=_C750 ,C732_=_C742 ,\nC732_=_C753 ,C732_=_C755 ,C735_=_C739 ,C735_=_C744 ,C735_=_C747 ,C735_=_C748 ,\nC735_=_C750 ,C739_=_C742 ,C739_=_C744 ,C739_=_C747 ,C739_=_C748 ,C739_=_C750 ,\nC742_=_C753 ,C742_=_C755 ,C744_=_C747 ,C744_=_C748 ,C744_=_C750 ,C747_=_C748 ,\nC747_=_C750 ,C748_=_C750 ,C748_=_C753 ,C750_=_C755 ,C753_=_C755 ,"];140[shape=box, label="id:140 level: 6\n28: C91 C193 C269 C291 C357 \nC384 C446 C469 C483 C486 C496 \nC503 C506 C513 C516 C523 C524 \nC525 C526 C527 C529 C536 C540 \nC541 C542 C543 C544 C545 \n213: C91_=_C193( C91 C193 ) C91_=_C291( C91 C291 ) C91_=_C384( C91 C384 ) C91_=_C469( C91 C469 ) C91_=_C486( C91 C486 ) \nC91_=_C496( C91 C496 ) C91_=_C506( C91 C506 ) C91_=_C516( C91 C516 ) C91_=_C524( C91 C524 ) C91_=_C529( C91 C529 ) C91_=_C536( C91 C536 ) \nC91_=_C540( C91 C540 ) C91_=_C541( C91 C541 ) C91_=_C542( C91 C542 ) C91_=_C543( C91 C543 ) C91_=_C544( C91 C544 ) C91_=_C545( C91 C545 ) \nC193_=_C291( C193 C291 ) C193_=_C384( C193 C384 ) C193_=_C469( C193 C469 ) C193_=_C486( C193 C486 ) C193_=_C496( C193 C496 ) C193_=_C506( C193 C506 ) \nC193_=_C516( C193 C516 ) C193_=_C524( C193 C524 ) C193_=_C529( C193 C529 ) C193_=_C536( C193 C536 ) C193_=_C540( C193 C540 ) C193_=_C541( C193 C541 ) \nC193_=_C542( C193 C542 ) C193_=_C543( C193 C543 ) C193_=_C544( C193 C544 ) C193_=_C545( C193 C545 ) C269_=_C357( C269 C357 )</w:t>
      </w:r>
    </w:p>
    <w:p>
      <w:pPr>
        <w:pStyle w:val="PreformattedText"/>
        <w:bidi w:val="0"/>
        <w:spacing w:before="0" w:after="0"/>
        <w:jc w:val="left"/>
        <w:rPr/>
      </w:pPr>
      <w:r>
        <w:rPr/>
        <w:t xml:space="preserve"> </w:t>
      </w:r>
      <w:r>
        <w:rPr/>
        <w:t>C269_=_C446( C269 C446 ) \nC269_=_C483( C269 C483 ) C269_=_C503( C269 C503 ) C269_=_C513( C269 C513 ) C269_=_C523( C269 C523 ) C269_=_C524( C269 C524 ) C269_=_C525( C269 C525 ) \nC269_=_C526( C269 C526 ) C269_=_C527( C269 C527 ) C291_=_C384( C291 C384 ) C291_=_C469( C291 C469 ) C291_=_C486( C291 C486 ) C291_=_C496( C291 C496 ) \nC291_=_C506( C291 C506 ) C291_=_C516( C291 C516 ) C291_=_C524( C291 C524 ) C291_=_C529( C291 C529 ) C291_=_C536( C291 C536 ) C291_=_C540( C291 C540 ) \nC291_=_C541( C291 C541 ) C291_=_C542( C291 C542 ) C291_=_C543( C291 C543 ) C291_=_C544( C291 C544 ) C291_=_C545( C291 C545 ) C357_=_C446( C357 C446 ) \nC357_=_C483( C357 C483 ) C357_=_C503( C357 C503 ) C357_=_C513( C357 C513 ) C357_=_C523( C357 C523 ) C357_=_C524( C357 C524 ) C357_=_C525( C357 C525 ) \nC357_=_C526( C357 C526 ) C357_=_C527( C357 C527 ) C384_=_C469( C384 C469 ) C384_=_C486( C384 C486 ) C384_=_C496( C384 C496 ) C384_=_C506( C384 C506 ) \nC384_=_C516( C384 C516 ) C384_=_C524( C384 C524 ) C384_=_C529( C384 C529 ) C384_=_C536( C384 C536 ) C384_=_C540( C384 C540 ) C384_=_C541( C384 C541 ) \nC384_=_C542( C384 C542 ) C384_=_C543( C384 C543 ) C384_=_C544( C384 C544 ) C384_=_C545( C384 C545 ) C446_=_C483( C446 C483 ) C446_=_C503( C446 C503 ) \nC446_=_C513( C446 C513 ) C446_=_C523( C446 C523 ) C446_=_C524( C446 C524 ) C446_=_C525( C446 C525 ) C446_=_C526( C446 C526 ) C446_=_C527( C446 C527 ) \nC469_=_C486( C469 C486 ) C469_=_C496( C469 C496 ) C469_=_C506( C469 C506 ) C469_=_C516( C469 C516 ) C469_=_C524( C469 C524 ) C469_=_C529( C469 C529 ) \nC469_=_C536( C469 C536 ) C469_=_C540( C469 C540 ) C469_=_C541( C469 C541 ) C469_=_C542( C469 C542 ) C469_=_C543( C469 C543 ) C469_=_C544( C469 C544 ) \nC469_=_C545( C469 C545 ) C483_=_C486( C483 C486 ) C483_=_C503( C483 C503 ) C483_=_C513( C483 C513 ) C483_=_C523( C483 C523 ) C483_=_C524( C483 C524 ) \nC483_=_C525( C483 C525 ) C483_=_C526( C483 C526 ) C483_=_C527( C483 C527 ) C486_=_C496( C486 C496 ) C486_=_C506( C486 C506 ) C486_=_C516( C486 C516 ) \nC486_=_C524( C486 C524 ) C486_=_C529( C486 C529 ) C486_=_C536( C486 C536 ) C486_=_C540( C486 C540 ) C486_=_C541( C486 C541 ) C486_=_C542( C486 C542 ) \nC486_=_C543( C486 C543 ) C486_=_C544( C486 C544 ) C486_=_C545( C486 C545 ) C496_=_C506( C496 C506 ) C496_=_C516( C496 C516 ) C496_=_C524( C496 C524 ) \nC496_=_C529( C496 C529 ) C496_=_C536( C496 C536 ) C496_=_C540( C496 C540 ) C496_=_C541( C496 C541 ) C496_=_C542( C496 C542 ) C496_=_C543( C496 C543 ) \nC496_=_C544( C496 C544 ) C496_=_C545( C496 C545 ) C503_=_C506( C503 C506 ) C503_=_C513( C503 C513 ) C503_=_C523( C503 C523 ) C503_=_C524( C503 C524 ) \nC503_=_C525( C503 C525 ) C503_=_C526( C503 C526 ) C503_=_C527( C503 C527 ) C506_=_C516( C506 C516 ) C506_=_C524( C506 C524 ) C506_=_C529( C506 C529 ) \nC506_=_C536( C506 C536 ) C506_=_C540( C506 C540 ) C506_=_C541( C506 C541 ) C506_=_C542( C506 C542 ) C506_=_C543( C506 C543 ) C506_=_C544( C506 C544 ) \nC506_=_C545( C506 C545 ) C513_=_C516( C513 C516 ) C513_=_C523( C513 C523 ) C513_=_C524( C513 C524 ) C513_=_C525( C513 C525 ) C513_=_C526( C513 C526 ) \nC513_=_C527( C513 C527 ) C516_=_C524( C516 C524 ) C516_=_C529( C516 C529 ) C516_=_C536( C516 C536 ) C516_=_C540( C516 C540 ) C516_=_C541( C516 C541 ) \nC516_=_C542( C516 C542 ) C516_=_C543( C516 C543 ) C516_=_C544( C516 C544 ) C516_=_C545( C516 C545 ) C523_=_C524( C523 C524 ) C523_=_C525( C523 C525 ) \nC523_=_C526( C523 C526 ) C523_=_C527( C523 C527 ) C523_=_C529( C523 C529 ) C524_=_C525( C524 C525 ) C524_=_C526( C524 C526 ) C524_=_C527( C524 C527 ) \nC524_=_C529( C524 C529 ) C524_=_C536( C524 C536 ) C524_=_C540( C524 C540 ) C524_=_C541( C524 C541 ) C524_=_C542( C524 C542 ) C524_=_C543( C524 C543 ) \nC524_=_C544( C524 C544 ) C524_=_C545( C524 C545 ) C525_=_C526( C525 C526 ) C525_=_C527( C525 C527 ) C525_=_C540( C525 C540 ) C526_=_C527( C526 C527 ) \nC529_=_C536( C529 C536 ) C529_=_C540( C529 C540 ) C529_=_C541( C529 C541 ) C529_=_C542( C529 C542 ) C529_=_C543( C529 C543 ) C529_=_C544( C529 C544 ) \nC529_=_C545( C529 C545 ) C536_=_C540( C536 C540 ) C536_=_C541( C536 C541 ) C536_=_C542( C536 C542 ) C536_=_C543( C536 C543 ) C536_=_C544( C536 C544 ) \nC536_=_C545( C536 C545 ) C540_=_C541( C540 C541 ) C540_=_C542( C540 C542 ) C540_=_C543( C540 C543 ) C540_=_C544( C540 C544 ) C540_=_C545( C540 C545 ) \nC541_=_C542( C541 C542 ) C541_=_C543( C541 C543 ) C541_=_C544( C541 C544 ) C541_=_C545( C541 C545 ) C542_=_C543( C542 C543 ) C542_=_C544( C542 C544 ) \nC542_=_C545( C542 C545 ) C543_=_C544( C543 C544 ) C543_=_C545( C543 C545 ) C544_=_C545( C544 C545 ) "];119-&gt;140[label="27: C91 C193 C269 C291 C357 \nC384 C446 C469 C483 C486 C496 \nC503 C506 C513 C516 C523 C525 \nC526 C527 C529 C536 C540 C541 \nC542 C543 C544 C545 \n186: C91_=_C193 ,C91_=_C291 ,C91_=_C384 ,C91_=_C469 ,C91_=_C486 ,\nC91_=_C496 ,C91_=_C506 ,C91_=_C516 ,C91_=_C529 ,C91_=_C536 ,C91_=_C540 ,\nC91_=_C541 ,C91_=_C542 ,C91_=_C543 ,C91_=_C544 ,C91_=_C545 ,C193_=_C291 ,\nC193_=_C384 ,C193_=_C469 ,C193_=_C486 ,C193_=_C496 ,C193_=_C506 ,C193_=_C516 ,\nC193_=_C529 ,C193_=_C536 ,C193_=_C540 ,C193_=_C541 ,C193_=_C542 ,C193_=_C543 ,\nC193_=_C544 ,C193_=_C545 ,C269_=_C357 ,C269_=_C446 ,C269_=_C483 ,C269_=_C503 ,\nC269_=_C513 ,C269_=_C523 ,C269_=_C525 ,C269_=_C526 ,C269_=_C527 ,C291_=_C384 ,\nC291_=_C469 ,C291_=_C486 ,C291_=_C496 ,C291_=_C506 ,C291_=_C516 ,C291_=_C529 ,\nC291_=_C536 ,C291_=_C540 ,C291_=_C541 ,C291_=_C542 ,C291_=_C543 ,C291_=_C544 ,\nC291_=_C545 ,C357_=_C446 ,C357_=_C483 ,C357_=_C503 ,C357_=_C513 ,C357_=_C523 ,\nC357_=_C525 ,C357_=_C526 ,C357_=_C527 ,C384_=_C469 ,C384_=_C486 ,C384_=_C496 ,\nC384_=_C506 ,C384_=_C516 ,C384_=_C529 ,C384_=_C536 ,C384_=_C540 ,C384_=_C541 ,\nC384_=_C542 ,C384_=_C543 ,C384_=_C544 ,C384_=_C545 ,C446_=_C483 ,C446_=_C503 ,\nC446_=_C513 ,C446_=_C523 ,C446_=_C525 ,C446_=_C526 ,C446_=_C527 ,C469_=_C486 ,\nC469_=_C496 ,C469_=_C506 ,C469_=_C516 ,C469_=_C529 ,C469_=_C536 ,C469_=_C540 ,\nC469_=_C541 ,C469_=_C542 ,C469_=_C543 ,C469_=_C544 ,C469_=_C545 ,C483_=_C486 ,\nC483_=_C503 ,C483_=_C513 ,C483_=_C523 ,C483_=_C525 ,C483_=_C526 ,C483_=_C527 ,\nC486_=_C496 ,C486_=_C506 ,C486_=_C516 ,C486_=_C529 ,C486_=_C536 ,C486_=_C540 ,\nC486_=_C541 ,C486_=_C542 ,C486_=_C543 ,C486_=_C544 ,C486_=_C545 ,C496_=_C506 ,\nC496_=_C516 ,C496_=_C529 ,C496_=_C536 ,C496_=_C540 ,C496_=_C541 ,C496_=_C542 ,\nC496_=_C543 ,C496_=_C544 ,C496_=_C545 ,C503_=_C506 ,C503_=_C513 ,C503_=_C523 ,\nC503_=_C525 ,C503_=_C526 ,C503_=_C527 ,C506_=_C516 ,C506_=_C529 ,C506_=_C536 ,\nC506_=_C540 ,C506_=_C541 ,C506_=_C542 ,C506_=_C543 ,C506_=_C544 ,C506_=_C545 ,\nC513_=_C516 ,C513_=_C523 ,C513_=_C525 ,C513_=_C526 ,C513_=_C527 ,C516_=_C529 ,\nC516_=_C536 ,C516_=_C540 ,C516_=_C541 ,C516_=_C542 ,C516_=_C543 ,C516_=_C544 ,\nC516_=_C545 ,C523_=_C525 ,C523_=_C526 ,C523_=_C527 ,C523_=_C529 ,C525_=_C526 ,\nC525_=_C527 ,C525_=_C540 ,C526_=_C527 ,C529_=_C536 ,C529_=_C540 ,C529_=_C541 ,\nC529_=_C542 ,C529_=_C543 ,C529_=_C544 ,C529_=_C545 ,C536_=_C540 ,C536_=_C541 ,\nC536_=_C542 ,C536_=_C543 ,C536_=_C544 ,C536_=_C545 ,C540_=_C541 ,C540_=_C542 ,\nC540_=_C543 ,C540_=_C544 ,C540_=_C545 ,C541_=_C542 ,C541_=_C543 ,C541_=_C544 ,\nC541_=_C545 ,C542_=_C543 ,C542_=_C544 ,C542_=_C545 ,C543_=_C544 ,C543_=_C545 ,\nC544_=_C545 ,"];141[shape=box, label="id:141 level: 6\n28: C13 C121 C226 C315 C405 \nC416 C480 C481 C482 C483 C484 \nC485 C486 C487 C488 C489 C490 \nC491 C492 C493 C494 C495 C496 \nC497 C498 C499 C500 C501 \n213: C13_=_C121( C13 C121 ) C13_=_C226( C13 C226 ) C13_=_C315( C13 C315 ) C13_=_C405( C13 C405 ) C13_=_C480( C13 C480 ) \nC13_=_C481( C13 C481 ) C13_=_C482( C13 C482 ) C13_=_C483( C13 C483 ) C13_=_C484( C13 C484 ) C13_=_C485( C13 C485 ) C13_=_C486( C13 C486 ) \nC13_=_C487( C13 C487 ) C13_=_C488( C13 C488 ) C13_=_C489( C13 C489 ) C13_=_C490( C13 C490 ) C13_=_C491( C13 C491 ) C13_=_C492( C13 C492 ) \nC121_=_C226( C121 C226 ) C121_=_C315( C121 C315 ) C121_=_C405( C121 C405 ) C121_=_C480( C121 C480 ) C121_=_C481( C121 C481 ) C121_=_C482( C121 C482 ) \nC121_=_C483( C121 C483 ) C121_=_C484( C121 C484 ) C121_=_C485( C121 C485 ) C121_=_C486( C121 C486 ) C121_=_C487( C121 C487 ) C121_=_C488( C121 C488 ) \nC121_=_C489( C121 C489 ) C121_=_C490( C121 C490 ) C121_=_C491( C121 C491 ) C121_=_C492( C121 C492 ) C226_=_C315( C226 C315 ) C226_=_C405( C226 C405 ) \nC226_=_C480( C226 C480 ) C226_=_C481( C226 C481 ) C226_=_C482( C226 C482 ) C226_=_C483( C226 C483 ) C226_=_C484( C226 C484 ) C226_=_C485( C226 C485 ) \nC226_=_C486( C226 C486 ) C226_=_C487( C226 C487 ) C226_=_C488( C226 C488 ) C226_=_C489( C226 C489 ) C226_=_C490( C226 C490 ) C226_=_C491( C226 C491 ) \nC226_=_C492( C226 C492 ) C315_=_C405( C315 C405 ) C315_=_C480( C315 C480 ) C315_=_C481( C315 C481 ) C315_=_C482( C315 C482 ) C315_=_C483( C315 C483 ) \nC315_=_C484( C315 C484 ) C315_=_C485( C315 C485 ) C315_=_C486( C315 C486 ) C315_=_C487( C315 C487 ) C315_=_C488( C315 C488 ) C315_=_C489( C315 C489 ) \nC315_=_C490( C315 C490 ) C315_=_C491( C315 C491 ) C315_=_C492( C315 C492 ) C405_=_C480( C405 C480 ) C405_=_C481( C405 C481 ) C405_=_C482( C405 C482 ) \nC405_=_C483( C405 C483 ) C405_=_C484( C405 C484 ) C405_=_C485( C405 C485 ) C405_=_C486( C405 C486 ) C405_=_C487( C405 C487 ) C405_=_C488( C405 C488 ) \nC405_=_C489( C405 C489 ) C405_=_C490( C405 C490 ) C405_=_C491( C405 C491 ) C405_=_C492( C405 C492 ) C416_=_C480( C416 C480 ) C416_=_C493( C416 C493 ) \nC416_=_C494( C416 C494 ) C416_=_C495( C416 C495 ) C416_=_C496( C416 C496 ) C416_=_C497( C416 C497 ) C416_=_C498( C416 C498 ) C416_=_C499( C416 C499 ) \nC416_=_C500( C416 C500 ) C416_=_C501( C416 C501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w:t>
      </w:r>
    </w:p>
    <w:p>
      <w:pPr>
        <w:pStyle w:val="PreformattedText"/>
        <w:bidi w:val="0"/>
        <w:spacing w:before="0" w:after="0"/>
        <w:jc w:val="left"/>
        <w:rPr/>
      </w:pPr>
      <w:r>
        <w:rPr/>
        <w:t xml:space="preserve"> </w:t>
      </w:r>
      <w:r>
        <w:rPr/>
        <w:t>C480 C497 ) C480_=_C498( C480 C498 ) C480_=_C499( C480 C499 ) C480_=_C500( C480 C500 ) C480_=_C501( C480 C501 ) C481_=_C482( C481 C482 ) \nC481_=_C483( C481 C483 ) C481_=_C484( C481 C484 ) C481_=_C485( C481 C485 ) C481_=_C486( C481 C486 ) C481_=_C487( C481 C487 ) C481_=_C488( C481 C488 ) \nC481_=_C489( C481 C489 ) C481_=_C490( C481 C490 ) C481_=_C491( C481 C491 ) C481_=_C492( C481 C492 ) C481_=_C493( C481 C493 ) C482_=_C483( C482 C483 ) \nC482_=_C484( C482 C484 ) C482_=_C485( C482 C485 ) C482_=_C486( C482 C486 ) C482_=_C487( C482 C487 ) C482_=_C488( C482 C488 ) C482_=_C489( C482 C489 ) \nC482_=_C490( C482 C490 ) C482_=_C491( C482 C491 ) C482_=_C492( C482 C492 ) C482_=_C494( C482 C494 ) C483_=_C484( C483 C484 ) C483_=_C485( C483 C485 ) \nC483_=_C486( C483 C486 ) C483_=_C487( C483 C487 ) C483_=_C488( C483 C488 ) C483_=_C489( C483 C489 ) C483_=_C490( C483 C490 ) C483_=_C491( C483 C491 ) \nC483_=_C492( C483 C492 ) C484_=_C485( C484 C485 ) C484_=_C486( C484 C486 ) C484_=_C487( C484 C487 ) C484_=_C488( C484 C488 ) C484_=_C489( C484 C489 ) \nC484_=_C490( C484 C490 ) C484_=_C491( C484 C491 ) C484_=_C492( C484 C492 ) C484_=_C495( C484 C495 ) C485_=_C486( C485 C486 ) C485_=_C487( C485 C487 ) \nC485_=_C488( C485 C488 ) C485_=_C489( C485 C489 ) C485_=_C490( C485 C490 ) C485_=_C491( C485 C491 ) C485_=_C492( C485 C492 ) C486_=_C487( C486 C487 ) \nC486_=_C488( C486 C488 ) C486_=_C489( C486 C489 ) C486_=_C490( C486 C490 ) C486_=_C491( C486 C491 ) C486_=_C492( C486 C492 ) C486_=_C496( C486 C496 ) \nC487_=_C488( C487 C488 ) C487_=_C489( C487 C489 ) C487_=_C490( C487 C490 ) C487_=_C491( C487 C491 ) C487_=_C492( C487 C492 ) C487_=_C497( C487 C497 ) \nC488_=_C489( C488 C489 ) C488_=_C490( C488 C490 ) C488_=_C491( C488 C491 ) C488_=_C492( C488 C492 ) C489_=_C490( C489 C490 ) C489_=_C491( C489 C491 ) \nC489_=_C492( C489 C492 ) C490_=_C491( C490 C491 ) C490_=_C492( C490 C492 ) C491_=_C492( C491 C492 ) C493_=_C494( C493 C494 ) C493_=_C495( C493 C495 ) \nC493_=_C496( C493 C496 ) C493_=_C497( C493 C497 ) C493_=_C498( C493 C498 ) C493_=_C499( C493 C499 ) C493_=_C500( C493 C500 ) C493_=_C501( C493 C501 ) \nC494_=_C495( C494 C495 ) C494_=_C496( C494 C496 ) C494_=_C497( C494 C497 ) C494_=_C498( C494 C498 ) C494_=_C499( C494 C499 ) C494_=_C500( C494 C500 ) \nC494_=_C501( C494 C501 ) C495_=_C496( C495 C496 ) C495_=_C497( C495 C497 ) C495_=_C498( C495 C498 ) C495_=_C499( C495 C499 ) C495_=_C500( C495 C500 ) \nC495_=_C501( C495 C501 ) C496_=_C497( C496 C497 ) C496_=_C498( C496 C498 ) C496_=_C499( C496 C499 ) C496_=_C500( C496 C500 ) C496_=_C501( C496 C501 ) \nC497_=_C498( C497 C498 ) C497_=_C499( C497 C499 ) C497_=_C500( C497 C500 ) C497_=_C501( C497 C501 ) C498_=_C499( C498 C499 ) C498_=_C500( C498 C500 ) \nC498_=_C501( C498 C501 ) C499_=_C500( C499 C500 ) C499_=_C501( C499 C501 ) C500_=_C501( C500 C501 ) "];119-&gt;141[label="27: C13 C121 C226 C315 C405 \nC416 C481 C482 C483 C484 C485 \nC486 C487 C488 C489 C490 C491 \nC492 C493 C494 C495 C496 C497 \nC498 C499 C500 C501 \n186: C13_=_C121 ,C13_=_C226 ,C13_=_C315 ,C13_=_C405 ,C13_=_C481 ,\nC13_=_C482 ,C13_=_C483 ,C13_=_C484 ,C13_=_C485 ,C13_=_C486 ,C13_=_C487 ,\nC13_=_C488 ,C13_=_C489 ,C13_=_C490 ,C13_=_C491 ,C13_=_C492 ,C121_=_C226 ,\nC121_=_C315 ,C121_=_C405 ,C121_=_C481 ,C121_=_C482 ,C121_=_C483 ,C121_=_C484 ,\nC121_=_C485 ,C121_=_C486 ,C121_=_C487 ,C121_=_C488 ,C121_=_C489 ,C121_=_C490 ,\nC121_=_C491 ,C121_=_C492 ,C226_=_C315 ,C226_=_C405 ,C226_=_C481 ,C226_=_C482 ,\nC226_=_C483 ,C226_=_C484 ,C226_=_C485 ,C226_=_C486 ,C226_=_C487 ,C226_=_C488 ,\nC226_=_C489 ,C226_=_C490 ,C226_=_C491 ,C226_=_C492 ,C315_=_C405 ,C315_=_C481 ,\nC315_=_C482 ,C315_=_C483 ,C315_=_C484 ,C315_=_C485 ,C315_=_C486 ,C315_=_C487 ,\nC315_=_C488 ,C315_=_C489 ,C315_=_C490 ,C315_=_C491 ,C315_=_C492 ,C405_=_C481 ,\nC405_=_C482 ,C405_=_C483 ,C405_=_C484 ,C405_=_C485 ,C405_=_C486 ,C405_=_C487 ,\nC405_=_C488 ,C405_=_C489 ,C405_=_C490 ,C405_=_C491 ,C405_=_C492 ,C416_=_C493 ,\nC416_=_C494 ,C416_=_C495 ,C416_=_C496 ,C416_=_C497 ,C416_=_C498 ,C416_=_C499 ,\nC416_=_C500 ,C416_=_C501 ,C481_=_C482 ,C481_=_C483 ,C481_=_C484 ,C481_=_C485 ,\nC481_=_C486 ,C481_=_C487 ,C481_=_C488 ,C481_=_C489 ,C481_=_C490 ,C481_=_C491 ,\nC481_=_C492 ,C481_=_C493 ,C482_=_C483 ,C482_=_C484 ,C482_=_C485 ,C482_=_C486 ,\nC482_=_C487 ,C482_=_C488 ,C482_=_C489 ,C482_=_C490 ,C482_=_C491 ,C482_=_C492 ,\nC482_=_C494 ,C483_=_C484 ,C483_=_C485 ,C483_=_C486 ,C483_=_C487 ,C483_=_C488 ,\nC483_=_C489 ,C483_=_C490 ,C483_=_C491 ,C483_=_C492 ,C484_=_C485 ,C484_=_C486 ,\nC484_=_C487 ,C484_=_C488 ,C484_=_C489 ,C484_=_C490 ,C484_=_C491 ,C484_=_C492 ,\nC484_=_C495 ,C485_=_C486 ,C485_=_C487 ,C485_=_C488 ,C485_=_C489 ,C485_=_C490 ,\nC485_=_C491 ,C485_=_C492 ,C486_=_C487 ,C486_=_C488 ,C486_=_C489 ,C486_=_C490 ,\nC486_=_C491 ,C486_=_C492 ,C486_=_C496 ,C487_=_C488 ,C487_=_C489 ,C487_=_C490 ,\nC487_=_C491 ,C487_=_C492 ,C487_=_C497 ,C488_=_C489 ,C488_=_C490 ,C488_=_C491 ,\nC488_=_C492 ,C489_=_C490 ,C489_=_C491 ,C489_=_C492 ,C490_=_C491 ,C490_=_C492 ,\nC491_=_C492 ,C493_=_C494 ,C493_=_C495 ,C493_=_C496 ,C493_=_C497 ,C493_=_C498 ,\nC493_=_C499 ,C493_=_C500 ,C493_=_C501 ,C494_=_C495 ,C494_=_C496 ,C494_=_C497 ,\nC494_=_C498 ,C494_=_C499 ,C494_=_C500 ,C494_=_C501 ,C495_=_C496 ,C495_=_C497 ,\nC495_=_C498 ,C495_=_C499 ,C495_=_C500 ,C495_=_C501 ,C496_=_C497 ,C496_=_C498 ,\nC496_=_C499 ,C496_=_C500 ,C496_=_C501 ,C497_=_C498 ,C497_=_C499 ,C497_=_C500 ,\nC497_=_C501 ,C498_=_C499 ,C498_=_C500 ,C498_=_C501 ,C499_=_C500 ,C499_=_C501 ,\nC500_=_C501 ,"];142[shape=box, label="id:142 level: 6\n28: C12 C23 C129 C225 C235 \nC324 C399 C400 C401 C402 C403 \nC404 C405 C406 C407 C408 C409 \nC410 C411 C412 C413 C414 C415 \nC416 C417 C418 C419 C420 \n213: C12_=_C225( C12 C225 ) C12_=_C399( C12 C399 ) C12_=_C400( C12 C400 ) C12_=_C401( C12 C401 ) C12_=_C402( C12 C402 ) \nC12_=_C403( C12 C403 ) C12_=_C404( C12 C404 ) C12_=_C405( C12 C405 ) C12_=_C406( C12 C406 ) C12_=_C407( C12 C407 ) C23_=_C129( C23 C129 ) \nC23_=_C235( C23 C235 ) C23_=_C324( C23 C324 ) C23_=_C399( C23 C399 ) C23_=_C408( C23 C408 ) C23_=_C409( C23 C409 ) C23_=_C410( C23 C410 ) \nC23_=_C411( C23 C411 ) C23_=_C412( C23 C412 ) C23_=_C413( C23 C413 ) C23_=_C414( C23 C414 ) C23_=_C415( C23 C415 ) C23_=_C416( C23 C416 ) \nC23_=_C417( C23 C417 ) C23_=_C418( C23 C418 ) C23_=_C419( C23 C419 ) C23_=_C420( C23 C420 ) C129_=_C235( C129 C235 ) C129_=_C324( C129 C324 ) \nC129_=_C399( C129 C399 ) C129_=_C408( C129 C408 ) C129_=_C409( C129 C409 ) C129_=_C410( C129 C410 ) C129_=_C411( C129 C411 ) C129_=_C412( C129 C412 ) \nC129_=_C413( C129 C413 ) C129_=_C414( C129 C414 ) C129_=_C415( C129 C415 ) C129_=_C416( C129 C416 ) C129_=_C417( C129 C417 ) C129_=_C418( C129 C418 ) \nC129_=_C419( C129 C419 ) C129_=_C420( C129 C420 ) C225_=_C399( C225 C399 ) C225_=_C400( C225 C400 ) C225_=_C401( C225 C401 ) C225_=_C402( C225 C402 ) \nC225_=_C403( C225 C403 ) C225_=_C404( C225 C404 ) C225_=_C405( C225 C405 ) C225_=_C406( C225 C406 ) C225_=_C407( C225 C407 ) C235_=_C324( C235 C324 ) \nC235_=_C399( C235 C399 ) C235_=_C408( C235 C408 ) C235_=_C409( C235 C409 ) C235_=_C410( C235 C410 ) C235_=_C411( C235 C411 ) C235_=_C412( C235 C412 ) \nC235_=_C413( C235 C413 ) C235_=_C414( C235 C414 ) C235_=_C415( C235 C415 ) C235_=_C416( C235 C416 ) C235_=_C417( C235 C417 ) C235_=_C418( C235 C418 ) \nC235_=_C419( C235 C419 ) C235_=_C420( C235 C420 ) C324_=_C399( C324 C399 ) C324_=_C408( C324 C408 ) C324_=_C409( C324 C409 ) C324_=_C410( C324 C410 ) \nC324_=_C411( C324 C411 ) C324_=_C412( C324 C412 ) C324_=_C413( C324 C413 ) C324_=_C414( C324 C414 ) C324_=_C415( C324 C415 ) C324_=_C416( C324 C416 ) \nC324_=_C417( C324 C417 ) C324_=_C418( C324 C418 ) C324_=_C419( C324 C419 ) C324_=_C420( C324 C420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400_=_C401( C400 C401 ) C400_=_C402( C400 C402 ) C400_=_C403( C400 C403 ) C400_=_C404( C400 C404 ) C400_=_C405( C400 C405 ) \nC400_=_C406( C400 C406 ) C400_=_C407( C400 C407 ) C400_=_C409( C400 C409 ) C401_=_C402( C401 C402 ) C401_=_C403( C401 C403 ) C401_=_C404( C401 C404 ) \nC401_=_C405( C401 C405 ) C401_=_C406( C401 C406 ) C401_=_C407( C401 C407 ) C401_=_C410( C401 C410 ) C402_=_C403( C402 C403 ) C402_=_C404( C402 C404 ) \nC402_=_C405( C402 C405 ) C402_=_C406( C402 C406 ) C402_=_C407( C402 C407 ) C402_=_C411( C402 C411 ) C403_=_C404( C403 C404 ) C403_=_C405( C403 C405 ) \nC403_=_C406( C403 C406 ) C403_=_C407( C403 C407 ) C403_=_C412( C403 C412 ) C404_=_C405( C404 C405 ) C404_=_C406( C404 C406 ) C404_=_C407( C404 C407 ) \nC404_=_C415( C404 C415 ) C405_=_C406( C405 C406 ) C405_=_C407( C405 C407 ) C406_=_C407( C406 C407 ) C408_=_C409( C408 C409 ) C408_=_C410( C408 C410 ) \nC408_=_C411( C408 C411 ) C408_=_C412( C408 C412 ) C408_=_C413( C408 C413 ) C408_=_C414( C408 C414 ) C408_=_C415( C408 C415 ) C408_=_C416( C408 C416 ) \nC408_=_C417( C408 C417 ) C408_=_C418( C408 C418 ) C408_=_C419( C408 C419 ) C408_=_C420( C408 C420 ) C409_=_C410( C409 C410 ) C409_=_C411( C409 C411 ) \nC409_=_C412( C409 C412 ) C409_=_C413( C409 C413 ) C409_=_C414( C409 C414 ) C409_=_C415( C409 C415 ) C409_=_C416( C409 C416 ) C409_=_C417( C409 C417 ) \nC409_=_C418( C409 C418 ) C409_=_C419( C409 C419 ) C409_=_C420( C409 C420 ) C410_=_C411( C410 C411 ) C410_=_C412( C410 C412 ) C410_=_C413( C410 C413 ) \nC410_=_C414( C410 C414 ) C410_=_C415( C410 C415 ) C410_=_C416( C410 C416 ) C410_=_C417( C410 C417 ) C410_=_C418( C410 C418 ) C410_=_C419( C410 C419 ) \nC410_=_C420( C410 C420 ) C411_=_C412( C411 C412 ) C411_=_C413( C411</w:t>
      </w:r>
    </w:p>
    <w:p>
      <w:pPr>
        <w:pStyle w:val="PreformattedText"/>
        <w:bidi w:val="0"/>
        <w:spacing w:before="0" w:after="0"/>
        <w:jc w:val="left"/>
        <w:rPr/>
      </w:pPr>
      <w:r>
        <w:rPr/>
        <w:t xml:space="preserve"> </w:t>
      </w:r>
      <w:r>
        <w:rPr/>
        <w:t>C413 ) C411_=_C414( C411 C414 ) C411_=_C415( C411 C415 ) C411_=_C416( C411 C416 ) \nC411_=_C417( C411 C417 ) C411_=_C418( C411 C418 ) C411_=_C419( C411 C419 ) C411_=_C420( C411 C420 ) C412_=_C413( C412 C413 ) C412_=_C414( C412 C414 ) \nC412_=_C415( C412 C415 ) C412_=_C416( C412 C416 ) C412_=_C417( C412 C417 ) C412_=_C418( C412 C418 ) C412_=_C419( C412 C419 ) C412_=_C420( C412 C420 ) \nC413_=_C414( C413 C414 ) C413_=_C415( C413 C415 ) C413_=_C416( C413 C416 ) C413_=_C417( C413 C417 ) C413_=_C418( C413 C418 ) C413_=_C419( C413 C419 ) \nC413_=_C420( C413 C420 ) C414_=_C415( C414 C415 ) C414_=_C416( C414 C416 ) C414_=_C417( C414 C417 ) C414_=_C418( C414 C418 ) C414_=_C419( C414 C419 ) \nC414_=_C420( C414 C420 ) C415_=_C416( C415 C416 ) C415_=_C417( C415 C417 ) C415_=_C418( C415 C418 ) C415_=_C419( C415 C419 ) C415_=_C420( C415 C420 ) \nC416_=_C417( C416 C417 ) C416_=_C418( C416 C418 ) C416_=_C419( C416 C419 ) C416_=_C420( C416 C420 ) C417_=_C418( C417 C418 ) C417_=_C419( C417 C419 ) \nC417_=_C420( C417 C420 ) C418_=_C419( C418 C419 ) C418_=_C420( C418 C420 ) C419_=_C420( C419 C420 ) "];123-&gt;142[label="27: C12 C23 C129 C225 C235 \nC324 C400 C401 C402 C403 C404 \nC405 C406 C407 C408 C409 C410 \nC411 C412 C413 C414 C415 C416 \nC417 C418 C419 C420 \n186: C12_=_C225 ,C12_=_C400 ,C12_=_C401 ,C12_=_C402 ,C12_=_C403 ,\nC12_=_C404 ,C12_=_C405 ,C12_=_C406 ,C12_=_C407 ,C23_=_C129 ,C23_=_C235 ,\nC23_=_C324 ,C23_=_C408 ,C23_=_C409 ,C23_=_C410 ,C23_=_C411 ,C23_=_C412 ,\nC23_=_C413 ,C23_=_C414 ,C23_=_C415 ,C23_=_C416 ,C23_=_C417 ,C23_=_C418 ,\nC23_=_C419 ,C23_=_C420 ,C129_=_C235 ,C129_=_C324 ,C129_=_C408 ,C129_=_C409 ,\nC129_=_C410 ,C129_=_C411 ,C129_=_C412 ,C129_=_C413 ,C129_=_C414 ,C129_=_C415 ,\nC129_=_C416 ,C129_=_C417 ,C129_=_C418 ,C129_=_C419 ,C129_=_C420 ,C225_=_C400 ,\nC225_=_C401 ,C225_=_C402 ,C225_=_C403 ,C225_=_C404 ,C225_=_C405 ,C225_=_C406 ,\nC225_=_C407 ,C235_=_C324 ,C235_=_C408 ,C235_=_C409 ,C235_=_C410 ,C235_=_C411 ,\nC235_=_C412 ,C235_=_C413 ,C235_=_C414 ,C235_=_C415 ,C235_=_C416 ,C235_=_C417 ,\nC235_=_C418 ,C235_=_C419 ,C235_=_C420 ,C324_=_C408 ,C324_=_C409 ,C324_=_C410 ,\nC324_=_C411 ,C324_=_C412 ,C324_=_C413 ,C324_=_C414 ,C324_=_C415 ,C324_=_C416 ,\nC324_=_C417 ,C324_=_C418 ,C324_=_C419 ,C324_=_C420 ,C400_=_C401 ,C400_=_C402 ,\nC400_=_C403 ,C400_=_C404 ,C400_=_C405 ,C400_=_C406 ,C400_=_C407 ,C400_=_C409 ,\nC401_=_C402 ,C401_=_C403 ,C401_=_C404 ,C401_=_C405 ,C401_=_C406 ,C401_=_C407 ,\nC401_=_C410 ,C402_=_C403 ,C402_=_C404 ,C402_=_C405 ,C402_=_C406 ,C402_=_C407 ,\nC402_=_C411 ,C403_=_C404 ,C403_=_C405 ,C403_=_C406 ,C403_=_C407 ,C403_=_C412 ,\nC404_=_C405 ,C404_=_C406 ,C404_=_C407 ,C404_=_C415 ,C405_=_C406 ,C405_=_C407 ,\nC406_=_C407 ,C408_=_C409 ,C408_=_C410 ,C408_=_C411 ,C408_=_C412 ,C408_=_C413 ,\nC408_=_C414 ,C408_=_C415 ,C408_=_C416 ,C408_=_C417 ,C408_=_C418 ,C408_=_C419 ,\nC408_=_C420 ,C409_=_C410 ,C409_=_C411 ,C409_=_C412 ,C409_=_C413 ,C409_=_C414 ,\nC409_=_C415 ,C409_=_C416 ,C409_=_C417 ,C409_=_C418 ,C409_=_C419 ,C409_=_C420 ,\nC410_=_C411 ,C410_=_C412 ,C410_=_C413 ,C410_=_C414 ,C410_=_C415 ,C410_=_C416 ,\nC410_=_C417 ,C410_=_C418 ,C410_=_C419 ,C410_=_C420 ,C411_=_C412 ,C411_=_C413 ,\nC411_=_C414 ,C411_=_C415 ,C411_=_C416 ,C411_=_C417 ,C411_=_C418 ,C411_=_C419 ,\nC411_=_C420 ,C412_=_C413 ,C412_=_C414 ,C412_=_C415 ,C412_=_C416 ,C412_=_C417 ,\nC412_=_C418 ,C412_=_C419 ,C412_=_C420 ,C413_=_C414 ,C413_=_C415 ,C413_=_C416 ,\nC413_=_C417 ,C413_=_C418 ,C413_=_C419 ,C413_=_C420 ,C414_=_C415 ,C414_=_C416 ,\nC414_=_C417 ,C414_=_C418 ,C414_=_C419 ,C414_=_C420 ,C415_=_C416 ,C415_=_C417 ,\nC415_=_C418 ,C415_=_C419 ,C415_=_C420 ,C416_=_C417 ,C416_=_C418 ,C416_=_C419 ,\nC416_=_C420 ,C417_=_C418 ,C417_=_C419 ,C417_=_C420 ,C418_=_C419 ,C418_=_C420 ,\nC419_=_C420 ,"];143[shape=box, label="id:143 level: 6\n29: C48 C143 C154 C248 C258 \nC345 C400 C408 C409 C421 C422 \nC423 C424 C425 C426 C427 C428 \nC429 C430 C431 C432 C433 C434 \nC435 C436 C437 C438 C439 C440 \n224: C48_=_C154( C48 C154 ) C48_=_C258( C48 C258 ) C48_=_C345( C48 C345 ) C48_=_C400( C48 C400 ) C48_=_C409( C48 C409 ) \nC48_=_C421( C48 C421 ) C48_=_C430( C48 C430 ) C48_=_C431( C48 C431 ) C48_=_C432( C48 C432 ) C48_=_C433( C48 C433 ) C48_=_C434( C48 C434 ) \nC48_=_C435( C48 C435 ) C48_=_C436( C48 C436 ) C48_=_C437( C48 C437 ) C48_=_C438( C48 C438 ) C48_=_C439( C48 C439 ) C48_=_C440( C48 C440 ) \nC143_=_C248( C143 C248 ) C143_=_C408( C143 C408 ) C143_=_C421( C143 C421 ) C143_=_C422( C143 C422 ) C143_=_C423( C143 C423 ) C143_=_C424( C143 C424 ) \nC143_=_C425( C143 C425 ) C143_=_C426( C143 C426 ) C143_=_C427( C143 C427 ) C143_=_C428( C143 C428 ) C143_=_C429( C143 C429 ) C154_=_C258( C154 C258 ) \nC154_=_C345( C154 C345 ) C154_=_C400( C154 C400 ) C154_=_C409( C154 C409 ) C154_=_C421( C154 C421 ) C154_=_C430( C154 C430 ) C154_=_C431( C154 C431 ) \nC154_=_C432( C154 C432 ) C154_=_C433( C154 C433 ) C154_=_C434( C154 C434 ) C154_=_C435( C154 C435 ) C154_=_C436( C154 C436 ) C154_=_C437( C154 C437 ) \nC154_=_C438( C154 C438 ) C154_=_C439( C154 C439 ) C154_=_C440( C154 C440 ) C248_=_C408( C248 C408 ) C248_=_C421( C248 C421 ) C248_=_C422( C248 C422 ) \nC248_=_C423( C248 C423 ) C248_=_C424( C248 C424 ) C248_=_C425( C248 C425 ) C248_=_C426( C248 C426 ) C248_=_C427( C248 C427 ) C248_=_C428( C248 C428 ) \nC248_=_C429( C248 C429 ) C258_=_C345( C258 C345 ) C258_=_C400( C258 C400 ) C258_=_C409( C258 C409 ) C258_=_C421( C258 C421 ) C258_=_C430( C258 C430 ) \nC258_=_C431( C258 C431 ) C258_=_C432( C258 C432 ) C258_=_C433( C258 C433 ) C258_=_C434( C258 C434 ) C258_=_C435( C258 C435 ) C258_=_C436( C258 C436 ) \nC258_=_C437( C258 C437 ) C258_=_C438( C258 C438 ) C258_=_C439( C258 C439 ) C258_=_C440( C258 C440 ) C345_=_C400( C345 C400 ) C345_=_C409( C345 C409 ) \nC345_=_C421( C345 C421 ) C345_=_C430( C345 C430 ) C345_=_C431( C345 C431 ) C345_=_C432( C345 C432 ) C345_=_C433( C345 C433 ) C345_=_C434( C345 C434 ) \nC345_=_C435( C345 C435 ) C345_=_C436( C345 C436 ) C345_=_C437( C345 C437 ) C345_=_C438( C345 C438 ) C345_=_C439( C345 C439 ) C345_=_C440( C345 C440 ) \nC400_=_C409( C400 C409 ) C400_=_C421( C400 C421 ) C400_=_C430( C400 C430 ) C400_=_C431( C400 C431 ) C400_=_C432( C400 C432 ) C400_=_C433( C400 C433 ) \nC400_=_C434( C400 C434 ) C400_=_C435( C400 C435 ) C400_=_C436( C400 C436 ) C400_=_C437( C400 C437 ) C400_=_C438( C400 C438 ) C400_=_C439( C400 C439 ) \nC400_=_C440( C400 C440 ) C408_=_C409( C408 C409 ) C408_=_C421( C408 C421 ) C408_=_C422( C408 C422 ) C408_=_C423( C408 C423 ) C408_=_C424( C408 C424 ) \nC408_=_C425( C408 C425 ) C408_=_C426( C408 C426 ) C408_=_C427( C408 C427 ) C408_=_C428( C408 C428 ) C408_=_C429( C408 C429 ) C409_=_C421( C409 C421 ) \nC409_=_C430( C409 C430 ) C409_=_C431( C409 C431 ) C409_=_C432( C409 C432 ) C409_=_C433( C409 C433 ) C409_=_C434( C409 C434 ) C409_=_C435( C409 C435 ) \nC409_=_C436( C409 C436 ) C409_=_C437( C409 C437 ) C409_=_C438( C409 C438 ) C409_=_C439( C409 C439 ) C409_=_C440( C409 C440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2_=_C423( C422 C423 ) C422_=_C424( C422 C424 ) C422_=_C425( C422 C425 ) C422_=_C426( C422 C426 ) C422_=_C427( C422 C427 ) C422_=_C428( C422 C428 ) \nC422_=_C429( C422 C429 ) C422_=_C430( C422 C430 ) C423_=_C424( C423 C424 ) C423_=_C425( C423 C425 ) C423_=_C426( C423 C426 ) C423_=_C427( C423 C427 ) \nC423_=_C428( C423 C428 ) C423_=_C429( C423 C429 ) C423_=_C431( C423 C431 ) C424_=_C425( C424 C425 ) C424_=_C426( C424 C426 ) C424_=_C427( C424 C427 ) \nC424_=_C428( C424 C428 ) C424_=_C429( C424 C429 ) C424_=_C432( C424 C432 ) C425_=_C426( C425 C426 ) C425_=_C427( C425 C427 ) C425_=_C428( C425 C428 ) \nC425_=_C429( C425 C429 ) C425_=_C435( C425 C435 ) C426_=_C427( C426 C427 ) C426_=_C428( C426 C428 ) C426_=_C429( C426 C429 ) C427_=_C428( C427 C428 ) \nC427_=_C429( C427 C429 ) C428_=_C429( C428 C429 ) C430_=_C431( C430 C431 ) C430_=_C432( C430 C432 ) C430_=_C433( C430 C433 ) C430_=_C434( C430 C434 ) \nC430_=_C435( C430 C435 ) C430_=_C436( C430 C436 ) C430_=_C437( C430 C437 ) C430_=_C438( C430 C438 ) C430_=_C439( C430 C439 ) C430_=_C440( C430 C440 ) \nC431_=_C432( C431 C432 ) C431_=_C433( C431 C433 ) C431_=_C434( C431 C434 ) C431_=_C435( C431 C435 ) C431_=_C436( C431 C436 ) C431_=_C437( C431 C437 ) \nC431_=_C438( C431 C438 ) C431_=_C439( C431 C439 ) C431_=_C440( C431 C440 ) C432_=_C433( C432 C433 ) C432_=_C434( C432 C434 ) C432_=_C435( C432 C435 ) \nC432_=_C436( C432 C436 ) C432_=_C437( C432 C437 ) C432_=_C438( C432 C438 ) C432_=_C439( C432 C439 ) C432_=_C440( C432 C440 ) C433_=_C434( C433 C434 ) \nC433_=_C435( C433 C435 ) C433_=_C436( C433 C436 ) C433_=_C437( C433 C437 ) C433_=_C438( C433 C438 ) C433_=_C439( C433 C439 ) C433_=_C440( C433 C440 ) \nC434_=_C435( C434 C435 ) C434_=_C436( C434 C436 ) C434_=_C437( C434 C437 ) C434_=_C438( C434 C438 ) C434_=_C439( C434 C439 ) C434_=_C440( C434 C440 ) \nC435_=_C436( C435 C436 ) C435_=_C437( C435 C437 ) C435_=_C438( C435 C438 ) C435_=_C439( C435 C439 ) C435_=_C440( C435 C440 ) C436_=_C437( C436 C437 ) \nC436_=_C438( C436 C438 ) C436_=_C439( C436 C439 ) C436_=_C440( C436 C440 ) C437_=_C438( C437 C438 ) C437_=_C439( C437 C439 ) C437_=_C440( C437 C440 ) \nC438_=_C439( C438 C439 ) C438_=_C440( C438 C440 ) C439_=_C440( C439 C440 ) "];123-&gt;143[label="28: C48 C143 C154 C248 C258 \nC345 C400 C408 C409 C422 C423 \nC424 C425 C426 C427 C428 C429 \nC430 C431 C432 C433 C434 C435 \nC436 C437 C438 C439 C440 \n196: C48_=_C154 ,C48_=_C258 ,C48_=_C345 ,C48_=_C400 ,C48_=_C409 ,\nC48_=_C430 ,C48_=_C431 ,C48_=_C432 ,C48_=_C433 ,C48_=_C434 ,C48_=_C435 ,\nC48_=_C436 ,C48_=_C437</w:t>
      </w:r>
    </w:p>
    <w:p>
      <w:pPr>
        <w:pStyle w:val="PreformattedText"/>
        <w:bidi w:val="0"/>
        <w:spacing w:before="0" w:after="0"/>
        <w:jc w:val="left"/>
        <w:rPr/>
      </w:pPr>
      <w:r>
        <w:rPr/>
        <w:t xml:space="preserve"> </w:t>
      </w:r>
      <w:r>
        <w:rPr/>
        <w:t>,C48_=_C438 ,C48_=_C439 ,C48_=_C440 ,C143_=_C248 ,\nC143_=_C408 ,C143_=_C422 ,C143_=_C423 ,C143_=_C424 ,C143_=_C425 ,C143_=_C426 ,\nC143_=_C427 ,C143_=_C428 ,C143_=_C429 ,C154_=_C258 ,C154_=_C345 ,C154_=_C400 ,\nC154_=_C409 ,C154_=_C430 ,C154_=_C431 ,C154_=_C432 ,C154_=_C433 ,C154_=_C434 ,\nC154_=_C435 ,C154_=_C436 ,C154_=_C437 ,C154_=_C438 ,C154_=_C439 ,C154_=_C440 ,\nC248_=_C408 ,C248_=_C422 ,C248_=_C423 ,C248_=_C424 ,C248_=_C425 ,C248_=_C426 ,\nC248_=_C427 ,C248_=_C428 ,C248_=_C429 ,C258_=_C345 ,C258_=_C400 ,C258_=_C409 ,\nC258_=_C430 ,C258_=_C431 ,C258_=_C432 ,C258_=_C433 ,C258_=_C434 ,C258_=_C435 ,\nC258_=_C436 ,C258_=_C437 ,C258_=_C438 ,C258_=_C439 ,C258_=_C440 ,C345_=_C400 ,\nC345_=_C409 ,C345_=_C430 ,C345_=_C431 ,C345_=_C432 ,C345_=_C433 ,C345_=_C434 ,\nC345_=_C435 ,C345_=_C436 ,C345_=_C437 ,C345_=_C438 ,C345_=_C439 ,C345_=_C440 ,\nC400_=_C409 ,C400_=_C430 ,C400_=_C431 ,C400_=_C432 ,C400_=_C433 ,C400_=_C434 ,\nC400_=_C435 ,C400_=_C436 ,C400_=_C437 ,C400_=_C438 ,C400_=_C439 ,C400_=_C440 ,\nC408_=_C409 ,C408_=_C422 ,C408_=_C423 ,C408_=_C424 ,C408_=_C425 ,C408_=_C426 ,\nC408_=_C427 ,C408_=_C428 ,C408_=_C429 ,C409_=_C430 ,C409_=_C431 ,C409_=_C432 ,\nC409_=_C433 ,C409_=_C434 ,C409_=_C435 ,C409_=_C436 ,C409_=_C437 ,C409_=_C438 ,\nC409_=_C439 ,C409_=_C440 ,C422_=_C423 ,C422_=_C424 ,C422_=_C425 ,C422_=_C426 ,\nC422_=_C427 ,C422_=_C428 ,C422_=_C429 ,C422_=_C430 ,C423_=_C424 ,C423_=_C425 ,\nC423_=_C426 ,C423_=_C427 ,C423_=_C428 ,C423_=_C429 ,C423_=_C431 ,C424_=_C425 ,\nC424_=_C426 ,C424_=_C427 ,C424_=_C428 ,C424_=_C429 ,C424_=_C432 ,C425_=_C426 ,\nC425_=_C427 ,C425_=_C428 ,C425_=_C429 ,C425_=_C435 ,C426_=_C427 ,C426_=_C428 ,\nC426_=_C429 ,C427_=_C428 ,C427_=_C429 ,C428_=_C429 ,C430_=_C431 ,C430_=_C432 ,\nC430_=_C433 ,C430_=_C434 ,C430_=_C435 ,C430_=_C436 ,C430_=_C437 ,C430_=_C438 ,\nC430_=_C439 ,C430_=_C440 ,C431_=_C432 ,C431_=_C433 ,C431_=_C434 ,C431_=_C435 ,\nC431_=_C436 ,C431_=_C437 ,C431_=_C438 ,C431_=_C439 ,C431_=_C440 ,C432_=_C433 ,\nC432_=_C434 ,C432_=_C435 ,C432_=_C436 ,C432_=_C437 ,C432_=_C438 ,C432_=_C439 ,\nC432_=_C440 ,C433_=_C434 ,C433_=_C435 ,C433_=_C436 ,C433_=_C437 ,C433_=_C438 ,\nC433_=_C439 ,C433_=_C440 ,C434_=_C435 ,C434_=_C436 ,C434_=_C437 ,C434_=_C438 ,\nC434_=_C439 ,C434_=_C440 ,C435_=_C436 ,C435_=_C437 ,C435_=_C438 ,C435_=_C439 ,\nC435_=_C440 ,C436_=_C437 ,C436_=_C438 ,C436_=_C439 ,C436_=_C440 ,C437_=_C438 ,\nC437_=_C439 ,C437_=_C440 ,C438_=_C439 ,C438_=_C440 ,C439_=_C440 ,"];144[shape=box, label="id:144 level: 6\n28: C36 C145 C250 C336 C368 \nC427 C456 C509 C532 C554 C560 \nC563 C571 C572 C573 C574 C575 \nC576 C577 C578 C579 C580 C586 \nC594 C595 C596 C597 C598 \n212: C36_=_C145( C36 C145 ) C36_=_C250( C36 C250 ) C36_=_C336( C36 C336 ) C36_=_C427( C36 C427 ) C36_=_C509( C36 C509 ) \nC36_=_C554( C36 C554 ) C36_=_C560( C36 C560 ) C36_=_C571( C36 C571 ) C36_=_C572( C36 C572 ) C36_=_C573( C36 C573 ) C36_=_C574( C36 C574 ) \nC36_=_C575( C36 C575 ) C36_=_C576( C36 C576 ) C36_=_C577( C36 C577 ) C36_=_C578( C36 C578 ) C36_=_C579( C36 C579 ) C36_=_C580( C36 C580 ) \nC145_=_C250( C145 C250 ) C145_=_C336( C145 C336 ) C145_=_C427( C145 C427 ) C145_=_C509( C145 C509 ) C145_=_C554( C145 C554 ) C145_=_C560( C145 C560 ) \nC145_=_C571( C145 C571 ) C145_=_C572( C145 C572 ) C145_=_C573( C145 C573 ) C145_=_C574( C145 C574 ) C145_=_C575( C145 C575 ) C145_=_C576( C145 C576 ) \nC145_=_C577( C145 C577 ) C145_=_C578( C145 C578 ) C145_=_C579( C145 C579 ) C145_=_C580( C145 C580 ) C250_=_C336( C250 C336 ) C250_=_C427( C250 C427 ) \nC250_=_C509( C250 C509 ) C250_=_C554( C250 C554 ) C250_=_C560( C250 C560 ) C250_=_C571( C250 C571 ) C250_=_C572( C250 C572 ) C250_=_C573( C250 C573 ) \nC250_=_C574( C250 C574 ) C250_=_C575( C250 C575 ) C250_=_C576( C250 C576 ) C250_=_C577( C250 C577 ) C250_=_C578( C250 C578 ) C250_=_C579( C250 C579 ) \nC250_=_C580( C250 C580 ) C336_=_C427( C336 C427 ) C336_=_C509( C336 C509 ) C336_=_C554( C336 C554 ) C336_=_C560( C336 C560 ) C336_=_C571( C336 C571 ) \nC336_=_C572( C336 C572 ) C336_=_C573( C336 C573 ) C336_=_C574( C336 C574 ) C336_=_C575( C336 C575 ) C336_=_C576( C336 C576 ) C336_=_C577( C336 C577 ) \nC336_=_C578( C336 C578 ) C336_=_C579( C336 C579 ) C336_=_C580( C336 C580 ) C368_=_C456( C368 C456 ) C368_=_C532( C368 C532 ) C368_=_C563( C368 C563 ) \nC368_=_C573( C368 C573 ) C368_=_C586( C368 C586 ) C368_=_C594( C368 C594 ) C368_=_C595( C368 C595 ) C368_=_C596( C368 C596 ) C368_=_C597( C368 C597 ) \nC368_=_C598( C368 C598 ) C427_=_C509( C427 C509 ) C427_=_C554( C427 C554 ) C427_=_C560( C427 C560 ) C427_=_C571( C427 C571 ) C427_=_C572( C427 C572 ) \nC427_=_C573( C427 C573 ) C427_=_C574( C427 C574 ) C427_=_C575( C427 C575 ) C427_=_C576( C427 C576 ) C427_=_C577( C427 C577 ) C427_=_C578( C427 C578 ) \nC427_=_C579( C427 C579 ) C427_=_C580( C427 C580 ) C456_=_C532( C456 C532 ) C456_=_C563( C456 C563 ) C456_=_C573( C456 C573 ) C456_=_C586( C456 C586 ) \nC456_=_C594( C456 C594 ) C456_=_C595( C456 C595 ) C456_=_C596( C456 C596 ) C456_=_C597( C456 C597 ) C456_=_C598( C456 C598 ) C509_=_C554( C509 C554 ) \nC509_=_C560( C509 C560 ) C509_=_C571( C509 C571 ) C509_=_C572( C509 C572 ) C509_=_C573( C509 C573 ) C509_=_C574( C509 C574 ) C509_=_C575( C509 C575 ) \nC509_=_C576( C509 C576 ) C509_=_C577( C509 C577 ) C509_=_C578( C509 C578 ) C509_=_C579( C509 C579 ) C509_=_C580( C509 C580 ) C532_=_C563( C532 C563 ) \nC532_=_C573( C532 C573 ) C532_=_C586( C532 C586 ) C532_=_C594( C532 C594 ) C532_=_C595( C532 C595 ) C532_=_C596( C532 C596 ) C532_=_C597( C532 C597 ) \nC532_=_C598( C532 C598 ) C554_=_C560( C554 C560 ) C554_=_C571( C554 C571 ) C554_=_C572( C554 C572 ) C554_=_C573( C554 C573 ) C554_=_C574( C554 C574 ) \nC554_=_C575( C554 C575 ) C554_=_C576( C554 C576 ) C554_=_C577( C554 C577 ) C554_=_C578( C554 C578 ) C554_=_C579( C554 C579 ) C554_=_C580( C554 C580 ) \nC560_=_C563( C560 C563 ) C560_=_C571( C560 C571 ) C560_=_C572( C560 C572 ) C560_=_C573( C560 C573 ) C560_=_C574( C560 C574 ) C560_=_C575( C560 C575 ) \nC560_=_C576( C560 C576 ) C560_=_C577( C560 C577 ) C560_=_C578( C560 C578 ) C560_=_C579( C560 C579 ) C560_=_C580( C560 C580 ) C563_=_C573( C563 C573 ) \nC563_=_C586( C563 C586 ) C563_=_C594( C563 C594 ) C563_=_C595( C563 C595 ) C563_=_C596( C563 C596 ) C563_=_C597( C563 C597 ) C563_=_C598( C563 C598 ) \nC571_=_C572( C571 C572 ) C571_=_C573( C571 C573 ) C571_=_C574( C571 C574 ) C571_=_C575( C571 C575 ) C571_=_C576( C571 C576 ) C571_=_C577( C571 C577 ) \nC571_=_C578( C571 C578 ) C571_=_C579( C571 C579 ) C571_=_C580( C571 C580 ) C572_=_C573( C572 C573 ) C572_=_C574( C572 C574 ) C572_=_C575( C572 C575 ) \nC572_=_C576( C572 C576 ) C572_=_C577( C572 C577 ) C572_=_C578( C572 C578 ) C572_=_C579( C572 C579 ) C572_=_C580( C572 C580 ) C572_=_C586( C572 C586 ) \nC573_=_C574( C573 C574 ) C573_=_C575( C573 C575 ) C573_=_C576( C573 C576 ) C573_=_C577( C573 C577 ) C573_=_C578( C573 C578 ) C573_=_C579( C573 C579 ) \nC573_=_C580( C573 C580 ) C573_=_C586( C573 C586 ) C573_=_C594( C573 C594 ) C573_=_C595( C573 C595 ) C573_=_C596( C573 C596 ) C573_=_C597( C573 C597 ) \nC573_=_C598( C573 C598 ) C574_=_C575( C574 C575 ) C574_=_C576( C574 C576 ) C574_=_C577( C574 C577 ) C574_=_C578( C574 C578 ) C574_=_C579( C574 C579 ) \nC574_=_C580( C574 C580 ) C574_=_C594( C574 C594 ) C575_=_C576( C575 C576 ) C575_=_C577( C575 C577 ) C575_=_C578( C575 C578 ) C575_=_C579( C575 C579 ) \nC575_=_C580( C575 C580 ) C576_=_C577( C576 C577 ) C576_=_C578( C576 C578 ) C576_=_C579( C576 C579 ) C576_=_C580( C576 C580 ) C576_=_C595( C576 C595 ) \nC577_=_C578( C577 C578 ) C577_=_C579( C577 C579 ) C577_=_C580( C577 C580 ) C578_=_C579( C578 C579 ) C578_=_C580( C578 C580 ) C579_=_C580( C579 C580 ) \nC586_=_C594( C586 C594 ) C586_=_C595( C586 C595 ) C586_=_C596( C586 C596 ) C586_=_C597( C586 C597 ) C586_=_C598( C586 C598 ) C594_=_C595( C594 C595 ) \nC594_=_C596( C594 C596 ) C594_=_C597( C594 C597 ) C594_=_C598( C594 C598 ) C595_=_C596( C595 C596 ) C595_=_C597( C595 C597 ) C595_=_C598( C595 C598 ) \nC596_=_C597( C596 C597 ) C596_=_C598( C596 C598 ) C597_=_C598( C597 C598 ) "];127-&gt;144[label="27: C36 C145 C250 C336 C368 \nC427 C456 C509 C532 C554 C560 \nC563 C571 C572 C574 C575 C576 \nC577 C578 C579 C580 C586 C594 \nC595 C596 C597 C598 \n185: C36_=_C145 ,C36_=_C250 ,C36_=_C336 ,C36_=_C427 ,C36_=_C509 ,\nC36_=_C554 ,C36_=_C560 ,C36_=_C571 ,C36_=_C572 ,C36_=_C574 ,C36_=_C575 ,\nC36_=_C576 ,C36_=_C577 ,C36_=_C578 ,C36_=_C579 ,C36_=_C580 ,C145_=_C250 ,\nC145_=_C336 ,C145_=_C427 ,C145_=_C509 ,C145_=_C554 ,C145_=_C560 ,C145_=_C571 ,\nC145_=_C572 ,C145_=_C574 ,C145_=_C575 ,C145_=_C576 ,C145_=_C577 ,C145_=_C578 ,\nC145_=_C579 ,C145_=_C580 ,C250_=_C336 ,C250_=_C427 ,C250_=_C509 ,C250_=_C554 ,\nC250_=_C560 ,C250_=_C571 ,C250_=_C572 ,C250_=_C574 ,C250_=_C575 ,C250_=_C576 ,\nC250_=_C577 ,C250_=_C578 ,C250_=_C579 ,C250_=_C580 ,C336_=_C427 ,C336_=_C509 ,\nC336_=_C554 ,C336_=_C560 ,C336_=_C571 ,C336_=_C572 ,C336_=_C574 ,C336_=_C575 ,\nC336_=_C576 ,C336_=_C577 ,C336_=_C578 ,C336_=_C579 ,C336_=_C580 ,C368_=_C456 ,\nC368_=_C532 ,C368_=_C563 ,C368_=_C586 ,C368_=_C594 ,C368_=_C595 ,C368_=_C596 ,\nC368_=_C597 ,C368_=_C598 ,C427_=_C509 ,C427_=_C554 ,C427_=_C560 ,C427_=_C571 ,\nC427_=_C572 ,C427_=_C574 ,C427_=_C575 ,C427_=_C576 ,C427_=_C577 ,C427_=_C578 ,\nC427_=_C579 ,C427_=_C580 ,C456_=_C532 ,C456_=_C563 ,C456_=_C586 ,C456_=_C594 ,\nC456_=_C595 ,C456_=_C596 ,C456_=_C597 ,C456_=_C598 ,C509_=_C554 ,C509_=_C560 ,\nC509_=_C571 ,C509_=_C572 ,C509_=_C574 ,C509_=_C575 ,C509_=_C576 ,C509_=_C577 ,\nC509_=_C578 ,C509_=_C579 ,C509_=_C580 ,C532_=_C563 ,C532_=_C586 ,C532_=_C594 ,\nC532_=_C595 ,C532_=_C596 ,C532_=_C597 ,C532_=_C598 ,C554_=_C560 ,C554_=_C571 ,\nC554_=_C572 ,C554_=_C574 ,C554_=_C575 ,C554_=_C576 ,C554_=_C577 ,C554_=_C578 ,\nC554_=_C579 ,C554_=_C580 ,C560_=_C563 ,C560_=_C571 ,C560_=_C572 ,C560_=_C574 ,\nC560_=_C575 ,C560_=_C576 ,C560_=_C577 ,C560_=_C578 ,C560_=_C579 ,C560_=_C580 ,\nC563_=_C586 ,C563_=_C594 ,C563_=_C595 ,C563_=_C596 ,C563_=_C597 ,C563_=_C598 ,\nC571_=_C572 ,C571_=_C574</w:t>
      </w:r>
    </w:p>
    <w:p>
      <w:pPr>
        <w:pStyle w:val="PreformattedText"/>
        <w:bidi w:val="0"/>
        <w:spacing w:before="0" w:after="0"/>
        <w:jc w:val="left"/>
        <w:rPr/>
      </w:pPr>
      <w:r>
        <w:rPr/>
        <w:t xml:space="preserve"> </w:t>
      </w:r>
      <w:r>
        <w:rPr/>
        <w:t>,C571_=_C575 ,C571_=_C576 ,C571_=_C577 ,C571_=_C578 ,\nC571_=_C579 ,C571_=_C580 ,C572_=_C574 ,C572_=_C575 ,C572_=_C576 ,C572_=_C577 ,\nC572_=_C578 ,C572_=_C579 ,C572_=_C580 ,C572_=_C586 ,C574_=_C575 ,C574_=_C576 ,\nC574_=_C577 ,C574_=_C578 ,C574_=_C579 ,C574_=_C580 ,C574_=_C594 ,C575_=_C576 ,\nC575_=_C577 ,C575_=_C578 ,C575_=_C579 ,C575_=_C580 ,C576_=_C577 ,C576_=_C578 ,\nC576_=_C579 ,C576_=_C580 ,C576_=_C595 ,C577_=_C578 ,C577_=_C579 ,C577_=_C580 ,\nC578_=_C579 ,C578_=_C580 ,C579_=_C580 ,C586_=_C594 ,C586_=_C595 ,C586_=_C596 ,\nC586_=_C597 ,C586_=_C598 ,C594_=_C595 ,C594_=_C596 ,C594_=_C597 ,C594_=_C598 ,\nC595_=_C596 ,C595_=_C597 ,C595_=_C598 ,C596_=_C597 ,C596_=_C598 ,C597_=_C598 ,"];145[shape=box, label="id:145 level: 6\n28: C0 C2 C18 C19 C20 \nC21 C22 C23 C24 C25 C26 \nC27 C28 C39 C40 C41 C42 \nC43 C44 C45 C46 C47 C48 \nC49 C50 C51 C52 C53 \n213: C0_=_C2( C0 C2 ) C0_=_C18( C0 C18 ) C0_=_C19( C0 C19 ) C0_=_C20( C0 C20 ) C0_=_C21( C0 C21 ) \nC0_=_C22( C0 C22 ) C0_=_C23( C0 C23 ) C0_=_C24( C0 C24 ) C0_=_C25( C0 C25 ) C0_=_C26( C0 C26 ) C0_=_C27( C0 C27 ) \nC2_=_C18( C2 C18 ) C2_=_C28( C2 C28 ) C2_=_C39( C2 C39 ) C2_=_C40( C2 C40 ) C2_=_C41( C2 C41 ) C2_=_C42( C2 C42 ) \nC2_=_C43( C2 C43 ) C2_=_C44( C2 C44 ) C2_=_C45( C2 C45 ) C2_=_C46( C2 C46 ) C2_=_C47( C2 C47 ) C2_=_C48( C2 C48 ) \nC2_=_C49( C2 C49 ) C2_=_C50( C2 C50 ) C2_=_C51( C2 C51 ) C2_=_C52( C2 C52 ) C2_=_C53( C2 C53 ) C18_=_C19( C18 C19 ) \nC18_=_C20( C18 C20 ) C18_=_C21( C18 C21 ) C18_=_C22( C18 C22 ) C18_=_C23( C18 C23 ) C18_=_C24( C18 C24 ) C18_=_C25( C18 C25 ) \nC18_=_C26( C18 C26 ) C18_=_C27( C18 C27 ) C18_=_C28( C18 C28 ) C18_=_C39( C18 C39 ) C18_=_C40( C18 C40 ) C18_=_C41( C18 C41 ) \nC18_=_C42( C18 C42 ) C18_=_C43( C18 C43 ) C18_=_C44( C18 C44 ) C18_=_C45( C18 C45 ) C18_=_C46( C18 C46 ) C18_=_C47( C18 C47 ) \nC18_=_C48( C18 C48 ) C18_=_C49( C18 C49 ) C18_=_C50( C18 C50 ) C18_=_C51( C18 C51 ) C18_=_C52( C18 C52 ) C18_=_C53( C18 C53 ) \nC19_=_C20( C19 C20 ) C19_=_C21( C19 C21 ) C19_=_C22( C19 C22 ) C19_=_C23( C19 C23 ) C19_=_C24( C19 C24 ) C19_=_C25( C19 C25 ) \nC19_=_C26( C19 C26 ) C19_=_C27( C19 C27 ) C19_=_C41( C19 C41 ) C20_=_C21( C20 C21 ) C20_=_C22( C20 C22 ) C20_=_C23( C20 C23 ) \nC20_=_C24( C20 C24 ) C20_=_C25( C20 C25 ) C20_=_C26( C20 C26 ) C20_=_C27( C20 C27 ) C20_=_C42( C20 C42 ) C21_=_C22( C21 C22 ) \nC21_=_C23( C21 C23 ) C21_=_C24( C21 C24 ) C21_=_C25( C21 C25 ) C21_=_C26( C21 C26 ) C21_=_C27( C21 C27 ) C21_=_C43( C21 C43 ) \nC22_=_C23( C22 C23 ) C22_=_C24( C22 C24 ) C22_=_C25( C22 C25 ) C22_=_C26( C22 C26 ) C22_=_C27( C22 C27 ) C22_=_C44( C22 C44 ) \nC23_=_C24( C23 C24 ) C23_=_C25( C23 C25 ) C23_=_C26( C23 C26 ) C23_=_C27( C23 C27 ) C24_=_C25( C24 C25 ) C24_=_C26( C24 C26 ) \nC24_=_C27( C24 C27 ) C25_=_C26( C25 C26 ) C25_=_C27( C25 C27 ) C26_=_C27( C26 C27 ) C28_=_C39( C28 C39 ) C28_=_C40( C28 C40 ) \nC28_=_C41( C28 C41 ) C28_=_C42( C28 C42 ) C28_=_C43( C28 C43 ) C28_=_C44( C28 C44 ) C28_=_C45( C28 C45 ) C28_=_C46( C28 C46 ) \nC28_=_C47( C28 C47 ) C28_=_C48( C28 C48 ) C28_=_C49( C28 C49 ) C28_=_C50( C28 C50 ) C28_=_C51( C28 C51 ) C28_=_C52( C28 C52 ) \nC28_=_C53( C28 C53 ) C39_=_C40( C39 C40 ) C39_=_C41( C39 C41 ) C39_=_C42( C39 C42 ) C39_=_C43( C39 C43 ) C39_=_C44( C39 C44 ) \nC39_=_C45( C39 C45 ) C39_=_C46( C39 C46 ) C39_=_C47( C39 C47 ) C39_=_C48( C39 C48 ) C39_=_C49( C39 C49 ) C39_=_C50( C39 C50 ) \nC39_=_C51( C39 C51 ) C39_=_C52( C39 C52 ) C39_=_C53( C39 C53 ) C40_=_C41( C40 C41 ) C40_=_C42( C40 C42 ) C40_=_C43( C40 C43 ) \nC40_=_C44( C40 C44 ) C40_=_C45( C40 C45 ) C40_=_C46( C40 C46 ) C40_=_C47( C40 C47 ) C40_=_C48( C40 C48 ) C40_=_C49( C40 C49 ) \nC40_=_C50( C40 C50 ) C40_=_C51( C40 C51 ) C40_=_C52( C40 C52 ) C40_=_C53( C40 C53 ) C41_=_C42( C41 C42 ) C41_=_C43( C41 C43 ) \nC41_=_C44( C41 C44 ) C41_=_C45( C41 C45 ) C41_=_C46( C41 C46 ) C41_=_C47( C41 C47 ) C41_=_C48( C41 C48 ) C41_=_C49( C41 C49 ) \nC41_=_C50( C41 C50 ) C41_=_C51( C41 C51 ) C41_=_C52( C41 C52 ) C41_=_C53( C41 C53 ) C42_=_C43( C42 C43 ) C42_=_C44( C42 C44 ) \nC42_=_C45( C42 C45 ) C42_=_C46( C42 C46 ) C42_=_C47( C42 C47 ) C42_=_C48( C42 C48 ) C42_=_C49( C42 C49 ) C42_=_C50( C42 C50 ) \nC42_=_C51( C42 C51 ) C42_=_C52( C42 C52 ) C42_=_C53( C42 C53 ) C43_=_C44( C43 C44 ) C43_=_C45( C43 C45 ) C43_=_C46( C43 C46 ) \nC43_=_C47( C43 C47 ) C43_=_C48( C43 C48 ) C43_=_C49( C43 C49 ) C43_=_C50( C43 C50 ) C43_=_C51( C43 C51 ) C43_=_C52( C43 C52 ) \nC43_=_C53( C43 C53 ) C44_=_C45( C44 C45 ) C44_=_C46( C44 C46 ) C44_=_C47( C44 C47 ) C44_=_C48( C44 C48 ) C44_=_C49( C44 C49 ) \nC44_=_C50( C44 C50 ) C44_=_C51( C44 C51 ) C44_=_C52( C44 C52 ) C44_=_C53( C44 C53 ) C45_=_C46( C45 C46 ) C45_=_C47( C45 C47 ) \nC45_=_C48( C45 C48 ) C45_=_C49( C45 C49 ) C45_=_C50( C45 C50 ) C45_=_C51( C45 C51 ) C45_=_C52( C45 C52 ) C45_=_C53( C45 C53 ) \nC46_=_C47( C46 C47 ) C46_=_C48( C46 C48 ) C46_=_C49( C46 C49 ) C46_=_C50( C46 C50 ) C46_=_C51( C46 C51 ) C46_=_C52( C46 C52 ) \nC46_=_C53( C46 C53 ) C47_=_C48( C47 C48 ) C47_=_C49( C47 C49 ) C47_=_C50( C47 C50 ) C47_=_C51( C47 C51 ) C47_=_C52( C47 C52 ) \nC47_=_C53( C47 C53 ) C48_=_C49( C48 C49 ) C48_=_C50( C48 C50 ) C48_=_C51( C48 C51 ) C48_=_C52( C48 C52 ) C48_=_C53( C48 C53 ) \nC49_=_C50( C49 C50 ) C49_=_C51( C49 C51 ) C49_=_C52( C49 C52 ) C49_=_C53( C49 C53 ) C50_=_C51( C50 C51 ) C50_=_C52( C50 C52 ) \nC50_=_C53( C50 C53 ) C51_=_C52( C51 C52 ) C51_=_C53( C51 C53 ) C52_=_C53( C52 C53 ) "];130-&gt;145[label="27: C0 C2 C19 C20 C21 \nC22 C23 C24 C25 C26 C27 \nC28 C39 C40 C41 C42 C43 \nC44 C45 C46 C47 C48 C49 \nC50 C51 C52 C53 \n186: C0_=_C2 ,C0_=_C19 ,C0_=_C20 ,C0_=_C21 ,C0_=_C22 ,\nC0_=_C23 ,C0_=_C24 ,C0_=_C25 ,C0_=_C26 ,C0_=_C27 ,C2_=_C28 ,\nC2_=_C39 ,C2_=_C40 ,C2_=_C41 ,C2_=_C42 ,C2_=_C43 ,C2_=_C44 ,\nC2_=_C45 ,C2_=_C46 ,C2_=_C47 ,C2_=_C48 ,C2_=_C49 ,C2_=_C50 ,\nC2_=_C51 ,C2_=_C52 ,C2_=_C53 ,C19_=_C20 ,C19_=_C21 ,C19_=_C22 ,\nC19_=_C23 ,C19_=_C24 ,C19_=_C25 ,C19_=_C26 ,C19_=_C27 ,C19_=_C41 ,\nC20_=_C21 ,C20_=_C22 ,C20_=_C23 ,C20_=_C24 ,C20_=_C25 ,C20_=_C26 ,\nC20_=_C27 ,C20_=_C42 ,C21_=_C22 ,C21_=_C23 ,C21_=_C24 ,C21_=_C25 ,\nC21_=_C26 ,C21_=_C27 ,C21_=_C43 ,C22_=_C23 ,C22_=_C24 ,C22_=_C25 ,\nC22_=_C26 ,C22_=_C27 ,C22_=_C44 ,C23_=_C24 ,C23_=_C25 ,C23_=_C26 ,\nC23_=_C27 ,C24_=_C25 ,C24_=_C26 ,C24_=_C27 ,C25_=_C26 ,C25_=_C27 ,\nC26_=_C27 ,C28_=_C39 ,C28_=_C40 ,C28_=_C41 ,C28_=_C42 ,C28_=_C43 ,\nC28_=_C44 ,C28_=_C45 ,C28_=_C46 ,C28_=_C47 ,C28_=_C48 ,C28_=_C49 ,\nC28_=_C50 ,C28_=_C51 ,C28_=_C52 ,C28_=_C53 ,C39_=_C40 ,C39_=_C41 ,\nC39_=_C42 ,C39_=_C43 ,C39_=_C44 ,C39_=_C45 ,C39_=_C46 ,C39_=_C47 ,\nC39_=_C48 ,C39_=_C49 ,C39_=_C50 ,C39_=_C51 ,C39_=_C52 ,C39_=_C53 ,\nC40_=_C41 ,C40_=_C42 ,C40_=_C43 ,C40_=_C44 ,C40_=_C45 ,C40_=_C46 ,\nC40_=_C47 ,C40_=_C48 ,C40_=_C49 ,C40_=_C50 ,C40_=_C51 ,C40_=_C52 ,\nC40_=_C53 ,C41_=_C42 ,C41_=_C43 ,C41_=_C44 ,C41_=_C45 ,C41_=_C46 ,\nC41_=_C47 ,C41_=_C48 ,C41_=_C49 ,C41_=_C50 ,C41_=_C51 ,C41_=_C52 ,\nC41_=_C53 ,C42_=_C43 ,C42_=_C44 ,C42_=_C45 ,C42_=_C46 ,C42_=_C47 ,\nC42_=_C48 ,C42_=_C49 ,C42_=_C50 ,C42_=_C51 ,C42_=_C52 ,C42_=_C53 ,\nC43_=_C44 ,C43_=_C45 ,C43_=_C46 ,C43_=_C47 ,C43_=_C48 ,C43_=_C49 ,\nC43_=_C50 ,C43_=_C51 ,C43_=_C52 ,C43_=_C53 ,C44_=_C45 ,C44_=_C46 ,\nC44_=_C47 ,C44_=_C48 ,C44_=_C49 ,C44_=_C50 ,C44_=_C51 ,C44_=_C52 ,\nC44_=_C53 ,C45_=_C46 ,C45_=_C47 ,C45_=_C48 ,C45_=_C49 ,C45_=_C50 ,\nC45_=_C51 ,C45_=_C52 ,C45_=_C53 ,C46_=_C47 ,C46_=_C48 ,C46_=_C49 ,\nC46_=_C50 ,C46_=_C51 ,C46_=_C52 ,C46_=_C53 ,C47_=_C48 ,C47_=_C49 ,\nC47_=_C50 ,C47_=_C51 ,C47_=_C52 ,C47_=_C53 ,C48_=_C49 ,C48_=_C50 ,\nC48_=_C51 ,C48_=_C52 ,C48_=_C53 ,C49_=_C50 ,C49_=_C51 ,C49_=_C52 ,\nC49_=_C53 ,C50_=_C51 ,C50_=_C52 ,C50_=_C53 ,C51_=_C52 ,C51_=_C53 ,\nC52_=_C53 ,"];146[shape=box, label="id:146 level: 6\n28: C3 C6 C20 C30 C39 \nC42 C54 C55 C56 C57 C58 \nC59 C60 C61 C62 C64 C73 \nC85 C86 C87 C88 C89 C90 \nC91 C92 C93 C94 C95 \n213: C3_=_C6( C3 C6 ) C3_=_C39( C3 C39 ) C3_=_C54( C3 C54 ) C3_=_C55( C3 C55 ) C3_=_C56( C3 C56 ) \nC3_=_C57( C3 C57 ) C3_=_C58( C3 C58 ) C3_=_C59( C3 C59 ) C3_=_C60( C3 C60 ) C3_=_C61( C3 C61 ) C3_=_C62( C3 C62 ) \nC6_=_C20( C6 C20 ) C6_=_C30( C6 C30 ) C6_=_C42( C6 C42 ) C6_=_C55( C6 C55 ) C6_=_C64( C6 C64 ) C6_=_C73( C6 C73 ) \nC6_=_C85( C6 C85 ) C6_=_C86( C6 C86 ) C6_=_C87( C6 C87 ) C6_=_C88( C6 C88 ) C6_=_C89( C6 C89 ) C6_=_C90( C6 C90 ) \nC6_=_C91( C6 C91 ) C6_=_C92( C6 C92 ) C6_=_C93( C6 C93 ) C6_=_C94( C6 C94 ) C6_=_C95( C6 C95 ) C20_=_C30( C20 C30 ) \nC20_=_C42( C20 C42 ) C20_=_C55( C20 C55 ) C20_=_C64( C20 C64 ) C20_=_C73( C20 C73 ) C20_=_C85( C20 C85 ) C20_=_C86( C20 C86 ) \nC20_=_C87( C20 C87 ) C20_=_C88( C20 C88 ) C20_=_C89( C20 C89 ) C20_=_C90( C20 C90 ) C20_=_C91( C20 C91 ) C20_=_C92( C20 C92 ) \nC20_=_C93( C20 C93 ) C20_=_C94( C20 C94 ) C20_=_C95( C20 C95 ) C30_=_C42( C30 C42 ) C30_=_C55( C30 C55 ) C30_=_C64( C30 C64 ) \nC30_=_C73( C30 C73 ) C30_=_C85( C30 C85 ) C30_=_C86( C30 C86 ) C30_=_C87( C30 C87 ) C30_=_C88( C30 C88 ) C30_=_C89( C30 C89 ) \nC30_=_C90( C30 C90 ) C30_=_C91( C30 C91 ) C30_=_C92( C30 C92 ) C30_=_C93( C30 C93 ) C30_=_C94( C30 C94 ) C30_=_C95( C30 C95 ) \nC39_=_C42( C39 C42 ) C39_=_C54( C39 C54 ) C39_=_C55( C39 C55 ) C39_=_C56( C39 C56 ) C39_=_C57( C39 C57 ) C39_=_C58( C39 C58 ) \nC39_=_C59( C39 C59 ) C39_=_C60( C39 C60 ) C39_=_C61( C39 C61 ) C39_=_C62( C39 C62 ) C42_=_C55( C42 C55 ) C42_=_C64( C42 C64 ) \nC42_=_C73( C42 C73 ) C42_=_C85( C42 C85 ) C42_=_C86( C42 C86 ) C42_=_C87( C42 C87 ) C42_=_C88( C42 C88 ) C42_=_C89( C42 C89 ) \nC42_=_C90( C42 C90 ) C42_=_C91( C42 C91 ) C42_=_C92( C42 C92 ) C42_=_C93( C42 C93 ) C42_=_C94( C42 C94 ) C42_=_C95( C42 C95 ) \nC54_=_C55( C54 C55 ) C54_=_C56( C54 C56 ) C54_=_C57( C54 C57 ) C54_=_C58( C54 C58 ) C54_=_C59( C54 C59 ) C54_=_C60( C54 C60 ) \nC54_=_C61( C54 C61 ) C54_=_C62( C54 C62 ) C54_=_C73( C54 C73 ) C55_=_C56( C55 C56 ) C55_=_C57( C55 C57 ) C55_=_C58( C55 C58 ) \nC55_=_C59( C55 C59 ) C55_=_C60( C55 C60 ) C55_=_C61( C55 C61 ) C55_=_C62( C55 C62 ) C55_=_C64( C55 C64 ) C55_=_C73( C55 C73 ) \nC55_=_C85( C55 C85 ) C55_=_C86( C55 C86 ) C55_=_C87( C55 C87</w:t>
      </w:r>
    </w:p>
    <w:p>
      <w:pPr>
        <w:pStyle w:val="PreformattedText"/>
        <w:bidi w:val="0"/>
        <w:spacing w:before="0" w:after="0"/>
        <w:jc w:val="left"/>
        <w:rPr/>
      </w:pPr>
      <w:r>
        <w:rPr/>
        <w:t xml:space="preserve"> </w:t>
      </w:r>
      <w:r>
        <w:rPr/>
        <w:t>) C55_=_C88( C55 C88 ) C55_=_C89( C55 C89 ) C55_=_C90( C55 C90 ) \nC55_=_C91( C55 C91 ) C55_=_C92( C55 C92 ) C55_=_C93( C55 C93 ) C55_=_C94( C55 C94 ) C55_=_C95( C55 C95 ) C56_=_C57( C56 C57 ) \nC56_=_C58( C56 C58 ) C56_=_C59( C56 C59 ) C56_=_C60( C56 C60 ) C56_=_C61( C56 C61 ) C56_=_C62( C56 C62 ) C56_=_C85( C56 C85 ) \nC57_=_C58( C57 C58 ) C57_=_C59( C57 C59 ) C57_=_C60( C57 C60 ) C57_=_C61( C57 C61 ) C57_=_C62( C57 C62 ) C57_=_C86( C57 C86 ) \nC58_=_C59( C58 C59 ) C58_=_C60( C58 C60 ) C58_=_C61( C58 C61 ) C58_=_C62( C58 C62 ) C59_=_C60( C59 C60 ) C59_=_C61( C59 C61 ) \nC59_=_C62( C59 C62 ) C60_=_C61( C60 C61 ) C60_=_C62( C60 C62 ) C61_=_C62( C61 C62 ) C64_=_C73( C64 C73 ) C64_=_C85( C64 C85 ) \nC64_=_C86( C64 C86 ) C64_=_C87( C64 C87 ) C64_=_C88( C64 C88 ) C64_=_C89( C64 C89 ) C64_=_C90( C64 C90 ) C64_=_C91( C64 C91 ) \nC64_=_C92( C64 C92 ) C64_=_C93( C64 C93 ) C64_=_C94( C64 C94 ) C64_=_C95( C64 C95 ) C73_=_C85( C73 C85 ) C73_=_C86( C73 C86 ) \nC73_=_C87( C73 C87 ) C73_=_C88( C73 C88 ) C73_=_C89( C73 C89 ) C73_=_C90( C73 C90 ) C73_=_C91( C73 C91 ) C73_=_C92( C73 C92 ) \nC73_=_C93( C73 C93 ) C73_=_C94( C73 C94 ) C73_=_C95( C73 C95 ) C85_=_C86( C85 C86 ) C85_=_C87( C85 C87 ) C85_=_C88( C85 C88 ) \nC85_=_C89( C85 C89 ) C85_=_C90( C85 C90 ) C85_=_C91( C85 C91 ) C85_=_C92( C85 C92 ) C85_=_C93( C85 C93 ) C85_=_C94( C85 C94 ) \nC85_=_C95( C85 C95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8_=_C89( C88 C89 ) C88_=_C90( C88 C90 ) C88_=_C91( C88 C91 ) C88_=_C92( C88 C92 ) C88_=_C93( C88 C93 ) C88_=_C94( C88 C94 ) \nC88_=_C95( C88 C95 ) C89_=_C90( C89 C90 ) C89_=_C91( C89 C91 ) C89_=_C92( C89 C92 ) C89_=_C93( C89 C93 ) C89_=_C94( C89 C94 ) \nC89_=_C95( C89 C95 ) C90_=_C91( C90 C91 ) C90_=_C92( C90 C92 ) C90_=_C93( C90 C93 ) C90_=_C94( C90 C94 ) C90_=_C95( C90 C95 ) \nC91_=_C92( C91 C92 ) C91_=_C93( C91 C93 ) C91_=_C94( C91 C94 ) C91_=_C95( C91 C95 ) C92_=_C93( C92 C93 ) C92_=_C94( C92 C94 ) \nC92_=_C95( C92 C95 ) C93_=_C94( C93 C94 ) C93_=_C95( C93 C95 ) C94_=_C95( C94 C95 ) "];131-&gt;146[label="27: C3 C6 C20 C30 C39 \nC42 C54 C56 C57 C58 C59 \nC60 C61 C62 C64 C73 C85 \nC86 C87 C88 C89 C90 C91 \nC92 C93 C94 C95 \n186: C3_=_C6 ,C3_=_C39 ,C3_=_C54 ,C3_=_C56 ,C3_=_C57 ,\nC3_=_C58 ,C3_=_C59 ,C3_=_C60 ,C3_=_C61 ,C3_=_C62 ,C6_=_C20 ,\nC6_=_C30 ,C6_=_C42 ,C6_=_C64 ,C6_=_C73 ,C6_=_C85 ,C6_=_C86 ,\nC6_=_C87 ,C6_=_C88 ,C6_=_C89 ,C6_=_C90 ,C6_=_C91 ,C6_=_C92 ,\nC6_=_C93 ,C6_=_C94 ,C6_=_C95 ,C20_=_C30 ,C20_=_C42 ,C20_=_C64 ,\nC20_=_C73 ,C20_=_C85 ,C20_=_C86 ,C20_=_C87 ,C20_=_C88 ,C20_=_C89 ,\nC20_=_C90 ,C20_=_C91 ,C20_=_C92 ,C20_=_C93 ,C20_=_C94 ,C20_=_C95 ,\nC30_=_C42 ,C30_=_C64 ,C30_=_C73 ,C30_=_C85 ,C30_=_C86 ,C30_=_C87 ,\nC30_=_C88 ,C30_=_C89 ,C30_=_C90 ,C30_=_C91 ,C30_=_C92 ,C30_=_C93 ,\nC30_=_C94 ,C30_=_C95 ,C39_=_C42 ,C39_=_C54 ,C39_=_C56 ,C39_=_C57 ,\nC39_=_C58 ,C39_=_C59 ,C39_=_C60 ,C39_=_C61 ,C39_=_C62 ,C42_=_C64 ,\nC42_=_C73 ,C42_=_C85 ,C42_=_C86 ,C42_=_C87 ,C42_=_C88 ,C42_=_C89 ,\nC42_=_C90 ,C42_=_C91 ,C42_=_C92 ,C42_=_C93 ,C42_=_C94 ,C42_=_C95 ,\nC54_=_C56 ,C54_=_C57 ,C54_=_C58 ,C54_=_C59 ,C54_=_C60 ,C54_=_C61 ,\nC54_=_C62 ,C54_=_C73 ,C56_=_C57 ,C56_=_C58 ,C56_=_C59 ,C56_=_C60 ,\nC56_=_C61 ,C56_=_C62 ,C56_=_C85 ,C57_=_C58 ,C57_=_C59 ,C57_=_C60 ,\nC57_=_C61 ,C57_=_C62 ,C57_=_C86 ,C58_=_C59 ,C58_=_C60 ,C58_=_C61 ,\nC58_=_C62 ,C59_=_C60 ,C59_=_C61 ,C59_=_C62 ,C60_=_C61 ,C60_=_C62 ,\nC61_=_C62 ,C64_=_C73 ,C64_=_C85 ,C64_=_C86 ,C64_=_C87 ,C64_=_C88 ,\nC64_=_C89 ,C64_=_C90 ,C64_=_C91 ,C64_=_C92 ,C64_=_C93 ,C64_=_C94 ,\nC64_=_C95 ,C73_=_C85 ,C73_=_C86 ,C73_=_C87 ,C73_=_C88 ,C73_=_C89 ,\nC73_=_C90 ,C73_=_C91 ,C73_=_C92 ,C73_=_C93 ,C73_=_C94 ,C73_=_C95 ,\nC85_=_C86 ,C85_=_C87 ,C85_=_C88 ,C85_=_C89 ,C85_=_C90 ,C85_=_C91 ,\nC85_=_C92 ,C85_=_C93 ,C85_=_C94 ,C85_=_C95 ,C86_=_C87 ,C86_=_C88 ,\nC86_=_C89 ,C86_=_C90 ,C86_=_C91 ,C86_=_C92 ,C86_=_C93 ,C86_=_C94 ,\nC86_=_C95 ,C87_=_C88 ,C87_=_C89 ,C87_=_C90 ,C87_=_C91 ,C87_=_C92 ,\nC87_=_C93 ,C87_=_C94 ,C87_=_C95 ,C88_=_C89 ,C88_=_C90 ,C88_=_C91 ,\nC88_=_C92 ,C88_=_C93 ,C88_=_C94 ,C88_=_C95 ,C89_=_C90 ,C89_=_C91 ,\nC89_=_C92 ,C89_=_C93 ,C89_=_C94 ,C89_=_C95 ,C90_=_C91 ,C90_=_C92 ,\nC90_=_C93 ,C90_=_C94 ,C90_=_C95 ,C91_=_C92 ,C91_=_C93 ,C91_=_C94 ,\nC91_=_C95 ,C92_=_C93 ,C92_=_C94 ,C92_=_C95 ,C93_=_C94 ,C93_=_C95 ,\nC94_=_C95 ,"];147[shape=box, label="id:147 level: 6\n29: C4 C7 C21 C31 C40 \nC43 C56 C63 C64 C65 C66 \nC67 C68 C69 C70 C71 C72 \nC74 C85 C96 C97 C98 C99 \nC100 C101 C102 C103 C104 C105 \n224: C4_=_C7( C4 C7 ) C4_=_C40( C4 C40 ) C4_=_C63( C4 C63 ) C4_=_C64( C4 C64 ) C4_=_C65( C4 C65 ) \nC4_=_C66( C4 C66 ) C4_=_C67( C4 C67 ) C4_=_C68( C4 C68 ) C4_=_C69( C4 C69 ) C4_=_C70( C4 C70 ) C4_=_C71( C4 C71 ) \nC4_=_C72( C4 C72 ) C7_=_C21( C7 C21 ) C7_=_C31( C7 C31 ) C7_=_C43( C7 C43 ) C7_=_C56( C7 C56 ) C7_=_C65( C7 C65 ) \nC7_=_C74( C7 C74 ) C7_=_C85( C7 C85 ) C7_=_C96( C7 C96 ) C7_=_C97( C7 C97 ) C7_=_C98( C7 C98 ) C7_=_C99( C7 C99 ) \nC7_=_C100( C7 C100 ) C7_=_C101( C7 C101 ) C7_=_C102( C7 C102 ) C7_=_C103( C7 C103 ) C7_=_C104( C7 C104 ) C7_=_C105( C7 C105 ) \nC21_=_C31( C21 C31 ) C21_=_C43( C21 C43 ) C21_=_C56( C21 C56 ) C21_=_C65( C21 C65 ) C21_=_C74( C21 C74 ) C21_=_C85( C21 C85 ) \nC21_=_C96( C21 C96 ) C21_=_C97( C21 C97 ) C21_=_C98( C21 C98 ) C21_=_C99( C21 C99 ) C21_=_C100( C21 C100 ) C21_=_C101( C21 C101 ) \nC21_=_C102( C21 C102 ) C21_=_C103( C21 C103 ) C21_=_C104( C21 C104 ) C21_=_C105( C21 C105 ) C31_=_C43( C31 C43 ) C31_=_C56( C31 C56 ) \nC31_=_C65( C31 C65 ) C31_=_C74( C31 C74 ) C31_=_C85( C31 C85 ) C31_=_C96( C31 C96 ) C31_=_C97( C31 C97 ) C31_=_C98( C31 C98 ) \nC31_=_C99( C31 C99 ) C31_=_C100( C31 C100 ) C31_=_C101( C31 C101 ) C31_=_C102( C31 C102 ) C31_=_C103( C31 C103 ) C31_=_C104( C31 C104 ) \nC31_=_C105( C31 C105 ) C40_=_C43( C40 C43 ) C40_=_C63( C40 C63 ) C40_=_C64( C40 C64 ) C40_=_C65( C40 C65 ) C40_=_C66( C40 C66 ) \nC40_=_C67( C40 C67 ) C40_=_C68( C40 C68 ) C40_=_C69( C40 C69 ) C40_=_C70( C40 C70 ) C40_=_C71( C40 C71 ) C40_=_C72( C40 C72 ) \nC43_=_C56( C43 C56 ) C43_=_C65( C43 C65 ) C43_=_C74( C43 C74 ) C43_=_C85( C43 C85 ) C43_=_C96( C43 C96 ) C43_=_C97( C43 C97 ) \nC43_=_C98( C43 C98 ) C43_=_C99( C43 C99 ) C43_=_C100( C43 C100 ) C43_=_C101( C43 C101 ) C43_=_C102( C43 C102 ) C43_=_C103( C43 C103 ) \nC43_=_C104( C43 C104 ) C43_=_C105( C43 C105 ) C56_=_C65( C56 C65 ) C56_=_C74( C56 C74 ) C56_=_C85( C56 C85 ) C56_=_C96( C56 C96 ) \nC56_=_C97( C56 C97 ) C56_=_C98( C56 C98 ) C56_=_C99( C56 C99 ) C56_=_C100( C56 C100 ) C56_=_C101( C56 C101 ) C56_=_C102( C56 C102 ) \nC56_=_C103( C56 C103 ) C56_=_C104( C56 C104 ) C56_=_C105( C56 C105 ) C63_=_C64( C63 C64 ) C63_=_C65( C63 C65 ) C63_=_C66( C63 C66 ) \nC63_=_C67( C63 C67 ) C63_=_C68( C63 C68 ) C63_=_C69( C63 C69 ) C63_=_C70( C63 C70 ) C63_=_C71( C63 C71 ) C63_=_C72( C63 C72 ) \nC63_=_C74( C63 C74 ) C64_=_C65( C64 C65 ) C64_=_C66( C64 C66 ) C64_=_C67( C64 C67 ) C64_=_C68( C64 C68 ) C64_=_C69( C64 C69 ) \nC64_=_C70( C64 C70 ) C64_=_C71( C64 C71 ) C64_=_C72( C64 C72 ) C64_=_C85( C64 C85 ) C65_=_C66( C65 C66 ) C65_=_C67( C65 C67 ) \nC65_=_C68( C65 C68 ) C65_=_C69( C65 C69 ) C65_=_C70( C65 C70 ) C65_=_C71( C65 C71 ) C65_=_C72( C65 C72 ) C65_=_C74( C65 C74 ) \nC65_=_C85( C65 C85 ) C65_=_C96( C65 C96 ) C65_=_C97( C65 C97 ) C65_=_C98( C65 C98 ) C65_=_C99( C65 C99 ) C65_=_C100( C65 C100 ) \nC65_=_C101( C65 C101 ) C65_=_C102( C65 C102 ) C65_=_C103( C65 C103 ) C65_=_C104( C65 C104 ) C65_=_C105( C65 C105 ) C66_=_C67( C66 C67 ) \nC66_=_C68( C66 C68 ) C66_=_C69( C66 C69 ) C66_=_C70( C66 C70 ) C66_=_C71( C66 C71 ) C66_=_C72( C66 C72 ) C66_=_C96( C66 C96 ) \nC67_=_C68( C67 C68 ) C67_=_C69( C67 C69 ) C67_=_C70( C67 C70 ) C67_=_C71( C67 C71 ) C67_=_C72( C67 C72 ) C68_=_C69( C68 C69 ) \nC68_=_C70( C68 C70 ) C68_=_C71( C68 C71 ) C68_=_C72( C68 C72 ) C69_=_C70( C69 C70 ) C69_=_C71( C69 C71 ) C69_=_C72( C69 C72 ) \nC70_=_C71( C70 C71 ) C70_=_C72( C70 C72 ) C71_=_C72( C71 C72 ) C74_=_C85( C74 C85 ) C74_=_C96( C74 C96 ) C74_=_C97( C74 C97 ) \nC74_=_C98( C74 C98 ) C74_=_C99( C74 C99 ) C74_=_C100( C74 C100 ) C74_=_C101( C74 C101 ) C74_=_C102( C74 C102 ) C74_=_C103( C74 C103 ) \nC74_=_C104( C74 C104 ) C74_=_C105( C74 C105 ) C85_=_C96( C85 C96 ) C85_=_C97( C85 C97 ) C85_=_C98( C85 C98 ) C85_=_C99( C85 C99 ) \nC85_=_C100( C85 C100 ) C85_=_C101( C85 C101 ) C85_=_C102( C85 C102 ) C85_=_C103( C85 C103 ) C85_=_C104( C85 C104 ) C85_=_C105( C85 C105 ) \nC96_=_C97( C96 C97 ) C96_=_C98( C96 C98 ) C96_=_C99( C96 C99 ) C96_=_C100( C96 C100 ) C96_=_C101( C96 C101 ) C96_=_C102( C96 C102 ) \nC96_=_C103( C96 C103 ) C96_=_C104( C96 C104 ) C96_=_C105( C96 C105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9_=_C100( C99 C100 ) C99_=_C101( C99 C101 ) C99_=_C102( C99 C102 ) C99_=_C103( C99 C103 ) C99_=_C104( C99 C104 ) C99_=_C105( C99 C105 ) \nC100_=_C101( C100 C101 ) C100_=_C102( C100 C102 ) C100_=_C103( C100 C103 ) C100_=_C104( C100 C104 ) C100_=_C105( C100 C105 ) C101_=_C102( C101 C102 ) \nC101_=_C103( C101 C103 ) C101_=_C104( C101 C104 ) C101_=_C105( C101 C105 ) C102_=_C103( C102 C103 ) C102_=_C104( C102 C104 ) C102_=_C105( C102 C105 ) \nC103_=_C104( C103 C104 ) C103_=_C105( C103 C105 ) C104_=_C105( C104 C105 ) "];131-&gt;147[label="28: C4 C7 C21 C31 C40 \nC43 C56 C63 C64 C66 C67 \nC68 C69 C70 C71 C72 C74 \nC85 C96 C97 C98 C99 C100 \nC101 C102 C103 C104 C105 \n196: C4_=_C7 ,C4_=_C40 ,C4_=_C63 ,C4_=_C64 ,C4_=_C66 ,\nC4_=_C67 ,C4_=_C68 ,C4_=_C69 ,C4_=_C70 ,C4_=_C71</w:t>
      </w:r>
    </w:p>
    <w:p>
      <w:pPr>
        <w:pStyle w:val="PreformattedText"/>
        <w:bidi w:val="0"/>
        <w:spacing w:before="0" w:after="0"/>
        <w:jc w:val="left"/>
        <w:rPr/>
      </w:pPr>
      <w:r>
        <w:rPr/>
        <w:t xml:space="preserve"> </w:t>
      </w:r>
      <w:r>
        <w:rPr/>
        <w:t>,C4_=_C72 ,\nC7_=_C21 ,C7_=_C31 ,C7_=_C43 ,C7_=_C56 ,C7_=_C74 ,C7_=_C85 ,\nC7_=_C96 ,C7_=_C97 ,C7_=_C98 ,C7_=_C99 ,C7_=_C100 ,C7_=_C101 ,\nC7_=_C102 ,C7_=_C103 ,C7_=_C104 ,C7_=_C105 ,C21_=_C31 ,C21_=_C43 ,\nC21_=_C56 ,C21_=_C74 ,C21_=_C85 ,C21_=_C96 ,C21_=_C97 ,C21_=_C98 ,\nC21_=_C99 ,C21_=_C100 ,C21_=_C101 ,C21_=_C102 ,C21_=_C103 ,C21_=_C104 ,\nC21_=_C105 ,C31_=_C43 ,C31_=_C56 ,C31_=_C74 ,C31_=_C85 ,C31_=_C96 ,\nC31_=_C97 ,C31_=_C98 ,C31_=_C99 ,C31_=_C100 ,C31_=_C101 ,C31_=_C102 ,\nC31_=_C103 ,C31_=_C104 ,C31_=_C105 ,C40_=_C43 ,C40_=_C63 ,C40_=_C64 ,\nC40_=_C66 ,C40_=_C67 ,C40_=_C68 ,C40_=_C69 ,C40_=_C70 ,C40_=_C71 ,\nC40_=_C72 ,C43_=_C56 ,C43_=_C74 ,C43_=_C85 ,C43_=_C96 ,C43_=_C97 ,\nC43_=_C98 ,C43_=_C99 ,C43_=_C100 ,C43_=_C101 ,C43_=_C102 ,C43_=_C103 ,\nC43_=_C104 ,C43_=_C105 ,C56_=_C74 ,C56_=_C85 ,C56_=_C96 ,C56_=_C97 ,\nC56_=_C98 ,C56_=_C99 ,C56_=_C100 ,C56_=_C101 ,C56_=_C102 ,C56_=_C103 ,\nC56_=_C104 ,C56_=_C105 ,C63_=_C64 ,C63_=_C66 ,C63_=_C67 ,C63_=_C68 ,\nC63_=_C69 ,C63_=_C70 ,C63_=_C71 ,C63_=_C72 ,C63_=_C74 ,C64_=_C66 ,\nC64_=_C67 ,C64_=_C68 ,C64_=_C69 ,C64_=_C70 ,C64_=_C71 ,C64_=_C72 ,\nC64_=_C85 ,C66_=_C67 ,C66_=_C68 ,C66_=_C69 ,C66_=_C70 ,C66_=_C71 ,\nC66_=_C72 ,C66_=_C96 ,C67_=_C68 ,C67_=_C69 ,C67_=_C70 ,C67_=_C71 ,\nC67_=_C72 ,C68_=_C69 ,C68_=_C70 ,C68_=_C71 ,C68_=_C72 ,C69_=_C70 ,\nC69_=_C71 ,C69_=_C72 ,C70_=_C71 ,C70_=_C72 ,C71_=_C72 ,C74_=_C85 ,\nC74_=_C96 ,C74_=_C97 ,C74_=_C98 ,C74_=_C99 ,C74_=_C100 ,C74_=_C101 ,\nC74_=_C102 ,C74_=_C103 ,C74_=_C104 ,C74_=_C105 ,C85_=_C96 ,C85_=_C97 ,\nC85_=_C98 ,C85_=_C99 ,C85_=_C100 ,C85_=_C101 ,C85_=_C102 ,C85_=_C103 ,\nC85_=_C104 ,C85_=_C105 ,C96_=_C97 ,C96_=_C98 ,C96_=_C99 ,C96_=_C100 ,\nC96_=_C101 ,C96_=_C102 ,C96_=_C103 ,C96_=_C104 ,C96_=_C105 ,C97_=_C98 ,\nC97_=_C99 ,C97_=_C100 ,C97_=_C101 ,C97_=_C102 ,C97_=_C103 ,C97_=_C104 ,\nC97_=_C105 ,C98_=_C99 ,C98_=_C100 ,C98_=_C101 ,C98_=_C102 ,C98_=_C103 ,\nC98_=_C104 ,C98_=_C105 ,C99_=_C100 ,C99_=_C101 ,C99_=_C102 ,C99_=_C103 ,\nC99_=_C104 ,C99_=_C105 ,C100_=_C101 ,C100_=_C102 ,C100_=_C103 ,C100_=_C104 ,\nC100_=_C105 ,C101_=_C102 ,C101_=_C103 ,C101_=_C104 ,C101_=_C105 ,C102_=_C103 ,\nC102_=_C104 ,C102_=_C105 ,C103_=_C104 ,C103_=_C105 ,C104_=_C1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