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64: C0 C1 C5 C6 C7 \nC8 C18 C19 C20 C21 C22 \nC23 C24 C35 C36 C37 C41 \nC53 C54 C55 C56 C66 C73 \nC86 C108 C109 C113 C114 C115 \nC116 C125 C126 C127 C128 C129 \nC130 C131 C141 C142 C143 C147 \nC157 C158 C165 C166 C167 C168 \nC177 C178 C185 C192 C201 C216 \nC217 C221 C222 C223 C224 C232 \nC233 C234 C235 C241 C242 C243 \nC247 C257 C258 C259 C260 C269 \nC270 C271 C272 C280 C281 C288 \nC295 C300 C315 C318 C319 C322 \nC323 C324 C325 C326 C331 C332 \nC333 C337 C346 C347 C353 C354 \nC355 C356 C363 C364 C365 C366 \nC375 C387 C398 C401 C402 C405 \nC406 C407 C408 C409 C410 C411 \nC418 C419 C426 C427 C428 C429 \nC436 C437 C441 C442 C443 C444 \nC457 C463 C473 C474 C477 C478 \nC481 C482 C483 C484 C485 C486 \nC487 C493 C494 C495 C499 C506 \nC507 C508 C509 C515 C516 C517 \nC518 C523 C524 C530 C539 C548 \nC551 C552 C553 C556 C557 C558 \nC559 C560 C561 C562 C567 C568 \nC571 C575 C576 C577 C578 C583 \nC584 C585 C588 C589 C590 C591 \nC597 C602 C606 C612 C613 C617 \nC618 C619 C620 C623 C624 C625 \nC626 C629 C630 C631 C635 C640 \nC641 C644 C645 C646 C647 C650 \nC651 C652 C653 C657 C661 C664 \nC671 C672 C673 C674 C676 C677 \nC678 C679 C680 C683 C684 C688 \nC691 C692 C693 C694 C697 C698 \nC699 C700 C702 C703 C704 C705 \nC709 C712 C714 C717 C718 C722 \nC723 C724 C725 C726 C727 C728 \nC729 C730 C731 C732 C734 C737 \nC740 C741 C742 C743 C744 C745 \nC746 C747 C748 C749 C752 C754 \nC755 \n1246: C0_=_C1( C0 C1 ) C0_=_C5( C0 C5 ) C0_=_C6( C0 C6 ) C0_=_C7( C0 C7 ) C0_=_C8( C0 C8 ) \nC0_=_C18( C0 C18 ) C0_=_C19( C0 C19 ) C0_=_C20( C0 C20 ) C0_=_C21( C0 C21 ) C0_=_C22( C0 C22 ) C0_=_C23( C0 C23 ) \nC0_=_C24( C0 C24 ) C1_=_C5( C1 C5 ) C1_=_C6( C1 C6 ) C1_=_C7( C1 C7 ) C1_=_C8( C1 C8 ) C1_=_C18( C1 C18 ) \nC1_=_C35( C1 C35 ) C1_=_C36( C1 C36 ) C1_=_C37( C1 C37 ) C1_=_C41( C1 C41 ) C5_=_C6( C5 C6 ) C5_=_C7( C5 C7 ) \nC5_=_C8( C5 C8 ) C5_=_C22( C5 C22 ) C5_=_C53( C5 C53 ) C6_=_C7( C6 C7 ) C6_=_C8( C6 C8 ) C6_=_C23( C6 C23 ) \nC6_=_C54( C6 C54 ) C6_=_C66( C6 C66 ) C6_=_C73( C6 C73 ) C6_=_C86( C6 C86 ) C7_=_C8( C7 C8 ) C7_=_C24( C7 C24 ) \nC7_=_C55( C7 C55 ) C8_=_C41( C8 C41 ) C8_=_C56( C8 C56 ) C8_=_C86( C8 C86 ) C18_=_C19( C18 C19 ) C18_=_C20( C18 C20 ) \nC18_=_C21( C18 C21 ) C18_=_C22( C18 C22 ) C18_=_C23( C18 C23 ) C18_=_C24( C18 C24 ) C18_=_C35( C18 C35 ) C18_=_C36( C18 C36 ) \nC18_=_C37( C18 C37 ) C18_=_C41( C18 C41 ) C19_=_C20( C19 C20 ) C19_=_C21( C19 C21 ) C19_=_C22( C19 C22 ) C19_=_C23( C19 C23 ) \nC19_=_C24( C19 C24 ) C19_=_C35( C19 C35 ) C19_=_C53( C19 C53 ) C19_=_C54( C19 C54 ) C19_=_C55( C19 C55 ) C19_=_C56( C19 C56 ) \nC20_=_C21( C20 C21 ) C20_=_C22( C20 C22 ) C20_=_C23( C20 C23 ) C20_=_C24( C20 C24 ) C20_=_C36( C20 C36 ) C20_=_C66( C20 C66 ) \nC21_=_C22( C21 C22 ) C21_=_C23( C21 C23 ) C21_=_C24( C21 C24 ) C21_=_C37( C21 C37 ) C21_=_C73( C21 C73 ) C22_=_C23( C22 C23 ) \nC22_=_C24( C22 C24 ) C22_=_C53( C22 C53 ) C23_=_C24( C23 C24 ) C23_=_C54( C23 C54 ) C23_=_C66( C23 C66 ) C23_=_C73( C23 C73 ) \nC23_=_C86( C23 C86 ) C24_=_C55( C24 C55 ) C35_=_C36( C35 C36 ) C35_=_C37( C35 C37 ) C35_=_C41( C35 C41 ) C35_=_C53( C35 C53 ) \nC35_=_C54( C35 C54 ) C35_=_C55( C35 C55 ) C35_=_C56( C35 C56 ) C36_=_C37( C36 C37 ) C36_=_C41( C36 C41 ) C36_=_C66( C36 C66 ) \nC37_=_C41( C37 C41 ) C37_=_C73( C37 C73 ) C41_=_C56( C41 C56 ) C41_=_C86( C41 C86 ) C53_=_C54( C53 C54 ) C53_=_C55( C53 C55 ) \nC53_=_C56( C53 C56 ) C54_=_C55( C54 C55 ) C54_=_C56( C54 C56 ) C54_=_C66( C54 C66 ) C54_=_C73( C54 C73 ) C54_=_C86( C54 C86 ) \nC55_=_C56( C55 C56 ) C56_=_C86( C56 C86 ) C66_=_C73( C66 C73 ) C66_=_C86( C66 C86 ) C73_=_C86( C73 C86 ) C108_=_C109( C108 C109 ) \nC108_=_C113( C108 C113 ) C108_=_C114( C108 C114 ) C108_=_C115( C108 C115 ) C108_=_C116( C108 C116 ) C108_=_C125( C108 C125 ) C108_=_C126( C108 C126 ) \nC108_=_C127( C108 C127 ) C108_=_C128( C108 C128 ) C108_=_C129( C108 C129 ) C108_=_C130( C108 C130 ) C108_=_C131( C108 C131 ) C109_=_C113( C109 C113 ) \nC109_=_C114( C109 C114 ) C109_=_C115( C109 C115 ) C109_=_C116( C109 C116 ) C109_=_C125( C109 C125 ) C109_=_C141( C109 C141 ) C109_=_C142( C109 C142 ) \nC109_=_C143( C109 C143 ) C109_=_C147( C109 C147 ) C113_=_C114( C113 C114 ) C113_=_C115( C113 C115 ) C113_=_C116( C113 C116 ) C113_=_C129( C113 C129 ) \nC113_=_C165( C113 C165 ) C113_=_C185( C113 C185 ) C114_=_C115( C114 C115 ) C114_=_C116( C114 C116 ) C114_=_C130( C114 C130 ) C114_=_C157( C114 C157 ) \nC114_=_C166( C114 C166 ) C114_=_C177( C114 C177 ) C114_=_C192( C114 C192 ) C115_=_C116( C115 C116 ) C115_=_C131( C115 C131 ) C115_=_C167( C115 C167 ) \nC115_=_C201( C115 C201 ) C116_=_C147( C116 C147 ) C116_=_C158( C116 C158 ) C116_=_C168( C116 C168 ) C116_=_C178( C116 C178 ) C116_=_C185( C116 C185 ) \nC116_=_C192( C116 C192 ) C116_=_C201( C116 C201 ) C125_=_C126( C125 C126 ) C125_=_C127( C125 C127 ) C125_=_C128( C125 C128 ) C125_=_C129( C125 C129 ) \nC125_=_C130( C125 C130 ) C125_=_C131( C125 C131 ) C125_=_C141( C125 C141 ) C125_=_C142( C125 C142 ) C125_=_C143( C125 C143 ) C125_=_C147( C125 C147 ) \nC126_=_C127( C126 C127 ) C126_=_C128( C126 C128 ) C126_=_C129( C126 C129 ) C126_=_C130( C126 C130 ) C126_=_C131( C126 C131 ) C126_=_C141( C126 C141 ) \nC126_=_C157( C126 C157 ) C126_=_C158( C126 C158 ) C127_=_C128( C127 C128 ) C127_=_C129( C127 C129 ) C127_=_C130( C127 C130 ) C127_=_C131( C127 C131 ) \nC127_=_C142( C127 C142 ) C127_=_C165( C127 C165 ) C127_=_C166( C127 C166 ) C127_=_C167( C127 C167 ) C127_=_C168( C127 C168 ) C128_=_C129( C128 C129 ) \nC128_=_C130( C128 C130 ) C128_=_C131( C128 C131 ) C128_=_C143( C128 C143 ) C128_=_C177( C128 C177 ) C128_=_C178( C128 C178 ) C129_=_C130( C129 C130 ) \nC129_=_C131( C129 C131 ) C129_=_C165( C129 C165 ) C129_=_C185( C129 C185 ) C130_=_C131( C130 C131 ) C130_=_C157( C130 C157 ) C130_=_C166( C130 C166 ) \nC130_=_C177( C130 C177 ) C130_=_C192( C130 C192 ) C131_=_C167( C131 C167 ) C131_=_C201( C131 C201 ) C141_=_C142( C141 C142 ) C141_=_C143( C141 C143 ) \nC141_=_C147( C141 C147 ) C141_=_C157( C141 C157 ) C141_=_C158( C141 C158 ) C142_=_C143( C142 C143 ) C142_=_C147( C142 C147 ) C142_=_C165( C142 C165 ) \nC142_=_C166( C142 C166 ) C142_=_C167( C142 C167 ) C142_=_C168( C142 C168 ) C143_=_C147( C143 C147 ) C143_=_C177( C143 C177 ) C143_=_C178( C143 C178 ) \nC147_=_C158( C147 C158 ) C147_=_C168( C147 C168 ) C147_=_C178( C147 C178 ) C147_=_C185( C147 C185 ) C147_=_C192( C147 C192 ) C147_=_C201( C147 C201 ) \nC157_=_C158( C157 C158 ) C157_=_C166( C157 C166 ) C157_=_C177( C157 C177 ) C157_=_C192( C157 C192 ) C158_=_C168( C158 C168 ) C158_=_C178( C158 C178 ) \nC158_=_C185( C158 C185 ) C158_=_C192( C158 C192 ) C158_=_C201( C158 C201 ) C165_=_C166( C165 C166 ) C165_=_C167( C165 C167 ) C165_=_C168( C165 C168 ) \nC165_=_C185( C165 C185 ) C166_=_C167( C166 C167 ) C166_=_C168( C166 C168 ) C166_=_C177( C166 C177 ) C166_=_C192( C166 C192 ) C167_=_C168( C167 C168 ) \nC167_=_C201( C167 C201 ) C168_=_C178( C168 C178 ) C168_=_C185( C168 C185 ) C168_=_C192( C168 C192 ) C168_=_C201( C168 C201 ) C177_=_C178( C177 C178 ) \nC177_=_C192( C177 C192 ) C178_=_C185( C178 C185 ) C178_=_C192( C178 C192 ) C178_=_C201( C178 C201 ) C185_=_C192( C185 C192 ) C185_=_C201( C185 C201 ) \nC192_=_C201( C192 C201 ) C216_=_C217( C216 C217 ) C216_=_C221( C216 C221 ) C216_=_C222( C216 C222 ) C216_=_C223( C216 C223 ) C216_=_C224( C216 C224 ) \nC216_=_C232( C216 C232 ) C216_=_C233( C216 C233 ) C216_=_C234( C216 C234 ) C216_=_C235( C216 C235 ) C217_=_C221( C217 C221 ) C217_=_C222( C217 C222 ) \nC217_=_C223( C217 C223 ) C217_=_C224( C217 C224 ) C217_=_C232( C217 C232 ) C217_=_C241( C217 C241 ) C217_=_C242( C217 C242 ) C217_=_C243( C217 C243 ) \nC217_=_C247( C217 C247 ) C221_=_C222( C221 C222 ) C221_=_C223( C221 C223 ) C221_=_C224( C221 C224 ) C221_=_C257( C221 C257 ) C221_=_C269( C221 C269 ) \nC221_=_C288( C221 C288 ) C222_=_C223( C222 C223 ) C222_=_C224( C222 C224 ) C222_=_C258( C222 C258 ) C222_=_C270( C222 C270 ) C222_=_C295( C222 C295 ) \nC223_=_C224( C223 C224 ) C223_=_C235( C223 C235 ) C223_=_C259( C223 C259 ) C223_=_C271( C223 C271 ) C223_=_C280( C223 C280 ) C223_=_C300( C223 C300 ) \nC224_=_C247( C224 C247 ) C224_=_C260( C224 C260 ) C224_=_C272( C224 C272 ) C224_=_C281( C224 C281 ) C224_=_C288( C224 C288 ) C224_=_C295( C224 C295 ) \nC224_=_C300( C224 C300 ) C232_=_C233( C232 C233 ) C232_=_C234( C232 C234 ) C232_=_C235( C232 C235 ) C232_=_C241( C232 C241 ) C232_=_C242( C232 C242 ) \nC232_=_C243( C232 C243 ) C232_=_C247( C232 C247 ) C233_=_C234( C233 C234 ) C233_=_C235( C233 C235 ) C233_=_C241( C233 C241 ) C233_=_C257( C233 C257 ) \nC233_=_C258( C233 C258 ) C233_=_C259( C233 C259 ) C233_=_C260( C233 C260 ) C234_=_C235( C234 C235 ) C234_=_C242( C234 C242 ) C234_=_C269( C234 C269 ) \nC234_=_C270( C234 C270 ) C234_=_C271( C234 C271 ) C234_=_C272( C234 C272 ) C235_=_C259( C235 C259 ) C235_=_C271( C235 C271 ) C235_=_C280( C235 C280 ) \nC235_=_C300( C235 C300 ) C241_=_C242( C241 C242 ) C241_=_C243( C241 C243 ) C241_=_C247( C241 C247 ) C241_=_C257( C241 C257 ) C241_=_C258( C241 C258 ) \nC241_=_C259( C241 C259 ) C241_=_C260( C241 C260 ) C242_=_C243( C242 C243 ) C242_=_C247( C242 C247 ) C242_=_C269( C242 C269 ) C242_=_C270( C242 C270 ) \nC242_=_C271( C242 C271 ) C242_=_C272( C242 C272 ) C243_=_C247( C243 C247 ) C243_=_C280( C243 C280 ) C243_=_C281( C243 C281 ) C247_=_C260( C247 C260 ) \nC247_=_C272( C247 C272 ) C247_=_C281( C247 C281 ) C247_=_C288( C247 C288 ) C247_=_C295( C247 C295 ) C247_=_C300( C247 C300 ) C257_=_C258( C257 C258 ) \nC257_=_C259( C257 C259 ) C257_=_C260( C257 C260 ) C257_=_C269( C257 C269 ) C257_=_C288( C257 C288 ) C258_=_C259( C258 C259 ) C258_=_C260( C258 C260 ) \nC258_=_C270( C258 C270 ) C258_=_C295( C258 C295 ) C259_=_C260( C259 C260 ) C259_=_C271( C259 C271 ) C259_=_C280( C259 C280 ) C259_=_C300( C259 C300 ) \nC260_=_C272( C260 C272 ) C260_=_C281( C260 C281 ) C260_=_C288( C260 C288 ) C260_=_C295( C260 C295 ) C260_=_C300( C260 C300 ) C269_=_C270( C269 C270 ) \nC269_=_C271( C269 C271 ) C269_=_C272(</w:t>
      </w:r>
    </w:p>
    <w:p>
      <w:pPr>
        <w:pStyle w:val="PreformattedText"/>
        <w:bidi w:val="0"/>
        <w:spacing w:before="0" w:after="0"/>
        <w:jc w:val="left"/>
        <w:rPr/>
      </w:pPr>
      <w:r>
        <w:rPr/>
        <w:t xml:space="preserve"> </w:t>
      </w:r>
      <w:r>
        <w:rPr/>
        <w:t>C269 C272 ) C269_=_C288( C269 C288 ) C270_=_C271( C270 C271 ) C270_=_C272( C270 C272 ) C270_=_C295( C270 C295 ) \nC271_=_C272( C271 C272 ) C271_=_C280( C271 C280 ) C271_=_C300( C271 C300 ) C272_=_C281( C272 C281 ) C272_=_C288( C272 C288 ) C272_=_C295( C272 C295 ) \nC272_=_C300( C272 C300 ) C280_=_C281( C280 C281 ) C280_=_C300( C280 C300 ) C281_=_C288( C281 C288 ) C281_=_C295( C281 C295 ) C281_=_C300( C281 C300 ) \nC288_=_C295( C288 C295 ) C288_=_C300( C288 C300 ) C295_=_C300( C295 C300 ) C315_=_C318( C315 C318 ) C315_=_C319( C315 C319 ) C315_=_C322( C315 C322 ) \nC315_=_C331( C315 C331 ) C315_=_C332( C315 C332 ) C315_=_C333( C315 C333 ) C315_=_C337( C315 C337 ) C318_=_C319( C318 C319 ) C318_=_C325( C318 C325 ) \nC318_=_C346( C318 C346 ) C318_=_C353( C318 C353 ) C318_=_C363( C318 C363 ) C318_=_C375( C318 C375 ) C319_=_C326( C319 C326 ) C319_=_C347( C319 C347 ) \nC319_=_C355( C319 C355 ) C319_=_C365( C319 C365 ) C319_=_C387( C319 C387 ) C322_=_C323( C322 C323 ) C322_=_C324( C322 C324 ) C322_=_C325( C322 C325 ) \nC322_=_C326( C322 C326 ) C322_=_C331( C322 C331 ) C322_=_C332( C322 C332 ) C322_=_C333( C322 C333 ) C322_=_C337( C322 C337 ) C323_=_C324( C323 C324 ) \nC323_=_C325( C323 C325 ) C323_=_C326( C323 C326 ) C323_=_C332( C323 C332 ) C323_=_C353( C323 C353 ) C323_=_C354( C323 C354 ) C323_=_C355( C323 C355 ) \nC323_=_C356( C323 C356 ) C324_=_C325( C324 C325 ) C324_=_C326( C324 C326 ) C324_=_C333( C324 C333 ) C324_=_C363( C324 C363 ) C324_=_C364( C324 C364 ) \nC324_=_C365( C324 C365 ) C324_=_C366( C324 C366 ) C325_=_C326( C325 C326 ) C325_=_C346( C325 C346 ) C325_=_C353( C325 C353 ) C325_=_C363( C325 C363 ) \nC325_=_C375( C325 C375 ) C326_=_C347( C326 C347 ) C326_=_C355( C326 C355 ) C326_=_C365( C326 C365 ) C326_=_C387( C326 C387 ) C331_=_C332( C331 C332 ) \nC331_=_C333( C331 C333 ) C331_=_C337( C331 C337 ) C331_=_C346( C331 C346 ) C331_=_C347( C331 C347 ) C332_=_C333( C332 C333 ) C332_=_C337( C332 C337 ) \nC332_=_C353( C332 C353 ) C332_=_C354( C332 C354 ) C332_=_C355( C332 C355 ) C332_=_C356( C332 C356 ) C333_=_C337( C333 C337 ) C333_=_C363( C333 C363 ) \nC333_=_C364( C333 C364 ) C333_=_C365( C333 C365 ) C333_=_C366( C333 C366 ) C337_=_C356( C337 C356 ) C337_=_C366( C337 C366 ) C337_=_C375( C337 C375 ) \nC337_=_C387( C337 C387 ) C346_=_C347( C346 C347 ) C346_=_C353( C346 C353 ) C346_=_C363( C346 C363 ) C346_=_C375( C346 C375 ) C347_=_C355( C347 C355 ) \nC347_=_C365( C347 C365 ) C347_=_C387( C347 C387 ) C353_=_C354( C353 C354 ) C353_=_C355( C353 C355 ) C353_=_C356( C353 C356 ) C353_=_C363( C353 C363 ) \nC353_=_C375( C353 C375 ) C354_=_C355( C354 C355 ) C354_=_C356( C354 C356 ) C354_=_C364( C354 C364 ) C355_=_C356( C355 C356 ) C355_=_C365( C355 C365 ) \nC355_=_C387( C355 C387 ) C356_=_C366( C356 C366 ) C356_=_C375( C356 C375 ) C356_=_C387( C356 C387 ) C363_=_C364( C363 C364 ) C363_=_C365( C363 C365 ) \nC363_=_C366( C363 C366 ) C363_=_C375( C363 C375 ) C364_=_C365( C364 C365 ) C364_=_C366( C364 C366 ) C365_=_C366( C365 C366 ) C365_=_C387( C365 C387 ) \nC366_=_C375( C366 C375 ) C366_=_C387( C366 C387 ) C375_=_C387( C375 C387 ) C398_=_C401( C398 C401 ) C398_=_C402( C398 C402 ) C398_=_C405( C398 C405 ) \nC398_=_C406( C398 C406 ) C398_=_C407( C398 C407 ) C398_=_C408( C398 C408 ) C398_=_C409( C398 C409 ) C398_=_C410( C398 C410 ) C398_=_C411( C398 C411 ) \nC401_=_C402( C401 C402 ) C401_=_C410( C401 C410 ) C401_=_C427( C401 C427 ) C401_=_C436( C401 C436 ) C401_=_C442( C401 C442 ) C401_=_C457( C401 C457 ) \nC402_=_C411( C402 C411 ) C402_=_C428( C402 C428 ) C402_=_C437( C402 C437 ) C402_=_C443( C402 C443 ) C402_=_C463( C402 C463 ) C405_=_C406( C405 C406 ) \nC405_=_C407( C405 C407 ) C405_=_C408( C405 C408 ) C405_=_C409( C405 C409 ) C405_=_C410( C405 C410 ) C405_=_C411( C405 C411 ) C405_=_C418( C405 C418 ) \nC405_=_C419( C405 C419 ) C406_=_C407( C406 C407 ) C406_=_C408( C406 C408 ) C406_=_C409( C406 C409 ) C406_=_C410( C406 C410 ) C406_=_C411( C406 C411 ) \nC406_=_C418( C406 C418 ) C406_=_C426( C406 C426 ) C406_=_C427( C406 C427 ) C406_=_C428( C406 C428 ) C406_=_C429( C406 C429 ) C407_=_C408( C407 C408 ) \nC407_=_C409( C407 C409 ) C407_=_C410( C407 C410 ) C407_=_C411( C407 C411 ) C407_=_C436( C407 C436 ) C407_=_C437( C407 C437 ) C408_=_C409( C408 C409 ) \nC408_=_C410( C408 C410 ) C408_=_C411( C408 C411 ) C408_=_C419( C408 C419 ) C408_=_C441( C408 C441 ) C408_=_C442( C408 C442 ) C408_=_C443( C408 C443 ) \nC408_=_C444( C408 C444 ) C409_=_C410( C409 C410 ) C409_=_C411( C409 C411 ) C409_=_C426( C409 C426 ) C409_=_C441( C409 C441 ) C410_=_C411( C410 C411 ) \nC410_=_C427( C410 C427 ) C410_=_C436( C410 C436 ) C410_=_C442( C410 C442 ) C410_=_C457( C410 C457 ) C411_=_C428( C411 C428 ) C411_=_C437( C411 C437 ) \nC411_=_C443( C411 C443 ) C411_=_C463( C411 C463 ) C418_=_C419( C418 C419 ) C418_=_C426( C418 C426 ) C418_=_C427( C418 C427 ) C418_=_C428( C418 C428 ) \nC418_=_C429( C418 C429 ) C419_=_C441( C419 C441 ) C419_=_C442( C419 C442 ) C419_=_C443( C419 C443 ) C419_=_C444( C419 C444 ) C426_=_C427( C426 C427 ) \nC426_=_C428( C426 C428 ) C426_=_C429( C426 C429 ) C426_=_C441( C426 C441 ) C427_=_C428( C427 C428 ) C427_=_C429( C427 C429 ) C427_=_C436( C427 C436 ) \nC427_=_C442( C427 C442 ) C427_=_C457( C427 C457 ) C428_=_C429( C428 C429 ) C428_=_C437( C428 C437 ) C428_=_C443( C428 C443 ) C428_=_C463( C428 C463 ) \nC429_=_C444( C429 C444 ) C429_=_C457( C429 C457 ) C429_=_C463( C429 C463 ) C436_=_C437( C436 C437 ) C436_=_C442( C436 C442 ) C436_=_C457( C436 C457 ) \nC437_=_C443( C437 C443 ) C437_=_C463( C437 C463 ) C441_=_C442( C441 C442 ) C441_=_C443( C441 C443 ) C441_=_C444( C441 C444 ) C442_=_C443( C442 C443 ) \nC442_=_C444( C442 C444 ) C442_=_C457( C442 C457 ) C443_=_C444( C443 C444 ) C443_=_C463( C443 C463 ) C444_=_C457( C444 C457 ) C444_=_C463( C444 C463 ) \nC457_=_C463( C457 C463 ) C473_=_C474( C473 C474 ) C473_=_C477( C473 C477 ) C473_=_C478( C473 C478 ) C473_=_C481( C473 C481 ) C473_=_C482( C473 C482 ) \nC473_=_C483( C473 C483 ) C473_=_C484( C473 C484 ) C473_=_C485( C473 C485 ) C473_=_C486( C473 C486 ) C473_=_C487( C473 C487 ) C474_=_C477( C474 C477 ) \nC474_=_C478( C474 C478 ) C474_=_C481( C474 C481 ) C474_=_C493( C474 C493 ) C474_=_C494( C474 C494 ) C474_=_C495( C474 C495 ) C474_=_C499( C474 C499 ) \nC477_=_C478( C477 C478 ) C477_=_C485( C477 C485 ) C477_=_C506( C477 C506 ) C477_=_C515( C477 C515 ) C477_=_C523( C477 C523 ) C477_=_C530( C477 C530 ) \nC478_=_C487( C478 C487 ) C478_=_C508( C478 C508 ) C478_=_C517( C478 C517 ) C478_=_C524( C478 C524 ) C478_=_C539( C478 C539 ) C481_=_C482( C481 C482 ) \nC481_=_C483( C481 C483 ) C481_=_C484( C481 C484 ) C481_=_C485( C481 C485 ) C481_=_C486( C481 C486 ) C481_=_C487( C481 C487 ) C481_=_C493( C481 C493 ) \nC481_=_C494( C481 C494 ) C481_=_C495( C481 C495 ) C481_=_C499( C481 C499 ) C482_=_C483( C482 C483 ) C482_=_C484( C482 C484 ) C482_=_C485( C482 C485 ) \nC482_=_C486( C482 C486 ) C482_=_C487( C482 C487 ) C482_=_C493( C482 C493 ) C482_=_C506( C482 C506 ) C482_=_C507( C482 C507 ) C482_=_C508( C482 C508 ) \nC482_=_C509( C482 C509 ) C483_=_C484( C483 C484 ) C483_=_C485( C483 C485 ) C483_=_C486( C483 C486 ) C483_=_C487( C483 C487 ) C483_=_C494( C483 C494 ) \nC483_=_C515( C483 C515 ) C483_=_C516( C483 C516 ) C483_=_C517( C483 C517 ) C483_=_C518( C483 C518 ) C484_=_C485( C484 C485 ) C484_=_C486( C484 C486 ) \nC484_=_C487( C484 C487 ) C484_=_C495( C484 C495 ) C484_=_C523( C484 C523 ) C484_=_C524( C484 C524 ) C485_=_C486( C485 C486 ) C485_=_C487( C485 C487 ) \nC485_=_C506( C485 C506 ) C485_=_C515( C485 C515 ) C485_=_C523( C485 C523 ) C485_=_C530( C485 C530 ) C486_=_C487( C486 C487 ) C486_=_C507( C486 C507 ) \nC486_=_C516( C486 C516 ) C487_=_C508( C487 C508 ) C487_=_C517( C487 C517 ) C487_=_C524( C487 C524 ) C487_=_C539( C487 C539 ) C493_=_C494( C493 C494 ) \nC493_=_C495( C493 C495 ) C493_=_C499( C493 C499 ) C493_=_C506( C493 C506 ) C493_=_C507( C493 C507 ) C493_=_C508( C493 C508 ) C493_=_C509( C493 C509 ) \nC494_=_C495( C494 C495 ) C494_=_C499( C494 C499 ) C494_=_C515( C494 C515 ) C494_=_C516( C494 C516 ) C494_=_C517( C494 C517 ) C494_=_C518( C494 C518 ) \nC495_=_C499( C495 C499 ) C495_=_C523( C495 C523 ) C495_=_C524( C495 C524 ) C499_=_C509( C499 C509 ) C499_=_C518( C499 C518 ) C499_=_C530( C499 C530 ) \nC499_=_C539( C499 C539 ) C506_=_C507( C506 C507 ) C506_=_C508( C506 C508 ) C506_=_C509( C506 C509 ) C506_=_C515( C506 C515 ) C506_=_C523( C506 C523 ) \nC506_=_C530( C506 C530 ) C507_=_C508( C507 C508 ) C507_=_C509( C507 C509 ) C507_=_C516( C507 C516 ) C508_=_C509( C508 C509 ) C508_=_C517( C508 C517 ) \nC508_=_C524( C508 C524 ) C508_=_C539( C508 C539 ) C509_=_C518( C509 C518 ) C509_=_C530( C509 C530 ) C509_=_C539( C509 C539 ) C515_=_C516( C515 C516 ) \nC515_=_C517( C515 C517 ) C515_=_C518( C515 C518 ) C515_=_C523( C515 C523 ) C515_=_C530( C515 C530 ) C516_=_C517( C516 C517 ) C516_=_C518( C516 C518 ) \nC517_=_C518( C517 C518 ) C517_=_C524( C517 C524 ) C517_=_C539( C517 C539 ) C518_=_C530( C518 C530 ) C518_=_C539( C518 C539 ) C523_=_C524( C523 C524 ) \nC523_=_C530( C523 C530 ) C524_=_C539( C524 C539 ) C530_=_C539( C530 C539 ) C548_=_C551( C548 C551 ) C548_=_C552( C548 C552 ) C548_=_C553( C548 C553 ) \nC548_=_C556( C548 C556 ) C548_=_C557( C548 C557 ) C548_=_C558( C548 C558 ) C548_=_C559( C548 C559 ) C548_=_C560( C548 C560 ) C548_=_C561( C548 C561 ) \nC548_=_C562( C548 C562 ) C551_=_C552( C551 C552 ) C551_=_C553( C551 C553 ) C551_=_C560( C551 C560 ) C551_=_C575( C551 C575 ) C551_=_C583( C551 C583 ) \nC551_=_C588( C551 C588 ) C551_=_C597( C551 C597 ) C552_=_C553( C552 C553 ) C552_=_C561( C552 C561 ) C552_=_C576( C552 C576 ) C552_=_C584( C552 C584 ) \nC552_=_C589( C552 C589 ) C552_=_C602( C552 C602 ) C553_=_C571( C553 C571 ) C553_=_C578( C553 C578 ) C553_=_C585( C553 C585 ) C553_=_C591( C553 C591 ) \nC553_=_C597( C553 C597 ) C553_=_C602( C553 C602 ) C553_=_C606( C553 C606 ) C556_=_C557( C556 C557 ) C556_=_C558( C556 C558 ) C556_=_C559( C556 C559 ) \nC556_=_C560( C556 C560 ) C556_=_C561( C556 C561 ) C556_=_C562(</w:t>
      </w:r>
    </w:p>
    <w:p>
      <w:pPr>
        <w:pStyle w:val="PreformattedText"/>
        <w:bidi w:val="0"/>
        <w:spacing w:before="0" w:after="0"/>
        <w:jc w:val="left"/>
        <w:rPr/>
      </w:pPr>
      <w:r>
        <w:rPr/>
        <w:t xml:space="preserve"> </w:t>
      </w:r>
      <w:r>
        <w:rPr/>
        <w:t>C556 C562 ) C556_=_C567( C556 C567 ) C556_=_C568( C556 C568 ) C556_=_C571( C556 C571 ) \nC557_=_C558( C557 C558 ) C557_=_C559( C557 C559 ) C557_=_C560( C557 C560 ) C557_=_C561( C557 C561 ) C557_=_C562( C557 C562 ) C557_=_C567( C557 C567 ) \nC557_=_C575( C557 C575 ) C557_=_C576( C557 C576 ) C557_=_C577( C557 C577 ) C557_=_C578( C557 C578 ) C558_=_C559( C558 C559 ) C558_=_C560( C558 C560 ) \nC558_=_C561( C558 C561 ) C558_=_C562( C558 C562 ) C558_=_C583( C558 C583 ) C558_=_C584( C558 C584 ) C558_=_C585( C558 C585 ) C559_=_C560( C559 C560 ) \nC559_=_C561( C559 C561 ) C559_=_C562( C559 C562 ) C559_=_C568( C559 C568 ) C559_=_C588( C559 C588 ) C559_=_C589( C559 C589 ) C559_=_C590( C559 C590 ) \nC559_=_C591( C559 C591 ) C560_=_C561( C560 C561 ) C560_=_C562( C560 C562 ) C560_=_C575( C560 C575 ) C560_=_C583( C560 C583 ) C560_=_C588( C560 C588 ) \nC560_=_C597( C560 C597 ) C561_=_C562( C561 C562 ) C561_=_C576( C561 C576 ) C561_=_C584( C561 C584 ) C561_=_C589( C561 C589 ) C561_=_C602( C561 C602 ) \nC562_=_C577( C562 C577 ) C562_=_C590( C562 C590 ) C562_=_C606( C562 C606 ) C567_=_C568( C567 C568 ) C567_=_C571( C567 C571 ) C567_=_C575( C567 C575 ) \nC567_=_C576( C567 C576 ) C567_=_C577( C567 C577 ) C567_=_C578( C567 C578 ) C568_=_C571( C568 C571 ) C568_=_C588( C568 C588 ) C568_=_C589( C568 C589 ) \nC568_=_C590( C568 C590 ) C568_=_C591( C568 C591 ) C571_=_C578( C571 C578 ) C571_=_C585( C571 C585 ) C571_=_C591( C571 C591 ) C571_=_C597( C571 C597 ) \nC571_=_C602( C571 C602 ) C571_=_C606( C571 C606 ) C575_=_C576( C575 C576 ) C575_=_C577( C575 C577 ) C575_=_C578( C575 C578 ) C575_=_C583( C575 C583 ) \nC575_=_C588( C575 C588 ) C575_=_C597( C575 C597 ) C576_=_C577( C576 C577 ) C576_=_C578( C576 C578 ) C576_=_C584( C576 C584 ) C576_=_C589( C576 C589 ) \nC576_=_C602( C576 C602 ) C577_=_C578( C577 C578 ) C577_=_C590( C577 C590 ) C577_=_C606( C577 C606 ) C578_=_C585( C578 C585 ) C578_=_C591( C578 C591 ) \nC578_=_C597( C578 C597 ) C578_=_C602( C578 C602 ) C578_=_C606( C578 C606 ) C583_=_C584( C583 C584 ) C583_=_C585( C583 C585 ) C583_=_C588( C583 C588 ) \nC583_=_C597( C583 C597 ) C584_=_C585( C584 C585 ) C584_=_C589( C584 C589 ) C584_=_C602( C584 C602 ) C585_=_C591( C585 C591 ) C585_=_C597( C585 C597 ) \nC585_=_C602( C585 C602 ) C585_=_C606( C585 C606 ) C588_=_C589( C588 C589 ) C588_=_C590( C588 C590 ) C588_=_C591( C588 C591 ) C588_=_C597( C588 C597 ) \nC589_=_C590( C589 C590 ) C589_=_C591( C589 C591 ) C589_=_C602( C589 C602 ) C590_=_C591( C590 C591 ) C590_=_C606( C590 C606 ) C591_=_C597( C591 C597 ) \nC591_=_C602( C591 C602 ) C591_=_C606( C591 C606 ) C597_=_C602( C597 C602 ) C597_=_C606( C597 C606 ) C602_=_C606( C602 C606 ) C612_=_C613( C612 C613 ) \nC612_=_C617( C612 C617 ) C612_=_C618( C612 C618 ) C612_=_C619( C612 C619 ) C612_=_C620( C612 C620 ) C612_=_C623( C612 C623 ) C612_=_C624( C612 C624 ) \nC612_=_C625( C612 C625 ) C612_=_C626( C612 C626 ) C613_=_C617( C613 C617 ) C613_=_C618( C613 C618 ) C613_=_C619( C613 C619 ) C613_=_C620( C613 C620 ) \nC613_=_C623( C613 C623 ) C613_=_C629( C613 C629 ) C613_=_C630( C613 C630 ) C613_=_C631( C613 C631 ) C613_=_C635( C613 C635 ) C617_=_C618( C617 C618 ) \nC617_=_C619( C617 C619 ) C617_=_C620( C617 C620 ) C617_=_C644( C617 C644 ) C617_=_C650( C617 C650 ) C617_=_C657( C617 C657 ) C618_=_C619( C618 C619 ) \nC618_=_C620( C618 C620 ) C618_=_C645( C618 C645 ) C618_=_C651( C618 C651 ) C618_=_C661( C618 C661 ) C619_=_C620( C619 C620 ) C619_=_C626( C619 C626 ) \nC619_=_C640( C619 C640 ) C619_=_C646( C619 C646 ) C619_=_C652( C619 C652 ) C619_=_C664( C619 C664 ) C620_=_C635( C620 C635 ) C620_=_C641( C620 C641 ) \nC620_=_C647( C620 C647 ) C620_=_C653( C620 C653 ) C620_=_C657( C620 C657 ) C620_=_C661( C620 C661 ) C620_=_C664( C620 C664 ) C623_=_C624( C623 C624 ) \nC623_=_C625( C623 C625 ) C623_=_C626( C623 C626 ) C623_=_C629( C623 C629 ) C623_=_C630( C623 C630 ) C623_=_C631( C623 C631 ) C623_=_C635( C623 C635 ) \nC624_=_C625( C624 C625 ) C624_=_C626( C624 C626 ) C624_=_C630( C624 C630 ) C624_=_C644( C624 C644 ) C624_=_C645( C624 C645 ) C624_=_C646( C624 C646 ) \nC624_=_C647( C624 C647 ) C625_=_C626( C625 C626 ) C625_=_C631( C625 C631 ) C625_=_C650( C625 C650 ) C625_=_C651( C625 C651 ) C625_=_C652( C625 C652 ) \nC625_=_C653( C625 C653 ) C626_=_C640( C626 C640 ) C626_=_C646( C626 C646 ) C626_=_C652( C626 C652 ) C626_=_C664( C626 C664 ) C629_=_C630( C629 C630 ) \nC629_=_C631( C629 C631 ) C629_=_C635( C629 C635 ) C629_=_C640( C629 C640 ) C629_=_C641( C629 C641 ) C630_=_C631( C630 C631 ) C630_=_C635( C630 C635 ) \nC630_=_C644( C630 C644 ) C630_=_C645( C630 C645 ) C630_=_C646( C630 C646 ) C630_=_C647( C630 C647 ) C631_=_C635( C631 C635 ) C631_=_C650( C631 C650 ) \nC631_=_C651( C631 C651 ) C631_=_C652( C631 C652 ) C631_=_C653( C631 C653 ) C635_=_C641( C635 C641 ) C635_=_C647( C635 C647 ) C635_=_C653( C635 C653 ) \nC635_=_C657( C635 C657 ) C635_=_C661( C635 C661 ) C635_=_C664( C635 C664 ) C640_=_C641( C640 C641 ) C640_=_C646( C640 C646 ) C640_=_C652( C640 C652 ) \nC640_=_C664( C640 C664 ) C641_=_C647( C641 C647 ) C641_=_C653( C641 C653 ) C641_=_C657( C641 C657 ) C641_=_C661( C641 C661 ) C641_=_C664( C641 C664 ) \nC644_=_C645( C644 C645 ) C644_=_C646( C644 C646 ) C644_=_C647( C644 C647 ) C644_=_C650( C644 C650 ) C644_=_C657( C644 C657 ) C645_=_C646( C645 C646 ) \nC645_=_C647( C645 C647 ) C645_=_C651( C645 C651 ) C645_=_C661( C645 C661 ) C646_=_C647( C646 C647 ) C646_=_C652( C646 C652 ) C646_=_C664( C646 C664 ) \nC647_=_C653( C647 C653 ) C647_=_C657( C647 C657 ) C647_=_C661( C647 C661 ) C647_=_C664( C647 C664 ) C650_=_C651( C650 C651 ) C650_=_C652( C650 C652 ) \nC650_=_C653( C650 C653 ) C650_=_C657( C650 C657 ) C651_=_C652( C651 C652 ) C651_=_C653( C651 C653 ) C651_=_C661( C651 C661 ) C652_=_C653( C652 C653 ) \nC652_=_C664( C652 C664 ) C653_=_C657( C653 C657 ) C653_=_C661( C653 C661 ) C653_=_C664( C653 C664 ) C657_=_C661( C657 C661 ) C657_=_C664( C657 C664 ) \nC661_=_C664( C661 C664 ) C671_=_C672( C671 C672 ) C671_=_C673( C671 C673 ) C671_=_C674( C671 C674 ) C671_=_C678( C671 C678 ) C671_=_C691( C671 C691 ) \nC671_=_C697( C671 C697 ) C671_=_C702( C671 C702 ) C671_=_C709( C671 C709 ) C672_=_C673( C672 C673 ) C672_=_C674( C672 C674 ) C672_=_C679( C672 C679 ) \nC672_=_C692( C672 C692 ) C672_=_C698( C672 C698 ) C672_=_C703( C672 C703 ) C672_=_C712( C672 C712 ) C673_=_C674( C673 C674 ) C673_=_C680( C673 C680 ) \nC673_=_C693( C673 C693 ) C673_=_C699( C673 C699 ) C673_=_C704( C673 C704 ) C673_=_C714( C673 C714 ) C674_=_C688( C674 C688 ) C674_=_C694( C674 C694 ) \nC674_=_C700( C674 C700 ) C674_=_C705( C674 C705 ) C674_=_C709( C674 C709 ) C674_=_C712( C674 C712 ) C674_=_C714( C674 C714 ) C676_=_C677( C676 C677 ) \nC676_=_C678( C676 C678 ) C676_=_C679( C676 C679 ) C676_=_C680( C676 C680 ) C676_=_C683( C676 C683 ) C676_=_C697( C676 C697 ) C676_=_C698( C676 C698 ) \nC676_=_C699( C676 C699 ) C676_=_C700( C676 C700 ) C677_=_C678( C677 C678 ) C677_=_C679( C677 C679 ) C677_=_C680( C677 C680 ) C677_=_C684( C677 C684 ) \nC677_=_C702( C677 C702 ) C677_=_C703( C677 C703 ) C677_=_C704( C677 C704 ) C677_=_C705( C677 C705 ) C678_=_C679( C678 C679 ) C678_=_C680( C678 C680 ) \nC678_=_C691( C678 C691 ) C678_=_C697( C678 C697 ) C678_=_C702( C678 C702 ) C678_=_C709( C678 C709 ) C679_=_C680( C679 C680 ) C679_=_C692( C679 C692 ) \nC679_=_C698( C679 C698 ) C679_=_C703( C679 C703 ) C679_=_C712( C679 C712 ) C680_=_C693( C680 C693 ) C680_=_C699( C680 C699 ) C680_=_C704( C680 C704 ) \nC680_=_C714( C680 C714 ) C683_=_C684( C683 C684 ) C683_=_C688( C683 C688 ) C683_=_C697( C683 C697 ) C683_=_C698( C683 C698 ) C683_=_C699( C683 C699 ) \nC683_=_C700( C683 C700 ) C684_=_C688( C684 C688 ) C684_=_C702( C684 C702 ) C684_=_C703( C684 C703 ) C684_=_C704( C684 C704 ) C684_=_C705( C684 C705 ) \nC688_=_C694( C688 C694 ) C688_=_C700( C688 C700 ) C688_=_C705( C688 C705 ) C688_=_C709( C688 C709 ) C688_=_C712( C688 C712 ) C688_=_C714( C688 C714 ) \nC691_=_C692( C691 C692 ) C691_=_C693( C691 C693 ) C691_=_C694( C691 C694 ) C691_=_C697( C691 C697 ) C691_=_C702( C691 C702 ) C691_=_C709( C691 C709 ) \nC692_=_C693( C692 C693 ) C692_=_C694( C692 C694 ) C692_=_C698( C692 C698 ) C692_=_C703( C692 C703 ) C692_=_C712( C692 C712 ) C693_=_C694( C693 C694 ) \nC693_=_C699( C693 C699 ) C693_=_C704( C693 C704 ) C693_=_C714( C693 C714 ) C694_=_C700( C694 C700 ) C694_=_C705( C694 C705 ) C694_=_C709( C694 C709 ) \nC694_=_C712( C694 C712 ) C694_=_C714( C694 C714 ) C697_=_C698( C697 C698 ) C697_=_C699( C697 C699 ) C697_=_C700( C697 C700 ) C697_=_C702( C697 C702 ) \nC697_=_C709( C697 C709 ) C698_=_C699( C698 C699 ) C698_=_C700( C698 C700 ) C698_=_C703( C698 C703 ) C698_=_C712( C698 C712 ) C699_=_C700( C699 C700 ) \nC699_=_C704( C699 C704 ) C699_=_C714( C699 C714 ) C700_=_C705( C700 C705 ) C700_=_C709( C700 C709 ) C700_=_C712( C700 C712 ) C700_=_C714( C700 C714 ) \nC702_=_C703( C702 C703 ) C702_=_C704( C702 C704 ) C702_=_C705( C702 C705 ) C702_=_C709( C702 C709 ) C703_=_C704( C703 C704 ) C703_=_C705( C703 C705 ) \nC703_=_C712( C703 C712 ) C704_=_C705( C704 C705 ) C704_=_C714( C704 C714 ) C705_=_C709( C705 C709 ) C705_=_C712( C705 C712 ) C705_=_C714( C705 C714 ) \nC709_=_C712( C709 C712 ) C709_=_C714( C709 C714 ) C712_=_C714( C712 C714 ) C717_=_C718( C717 C718 ) C717_=_C722( C717 C722 ) C717_=_C723( C717 C723 ) \nC717_=_C724( C717 C724 ) C717_=_C725( C717 C725 ) C717_=_C726( C717 C726 ) C717_=_C727( C717 C727 ) C717_=_C728( C717 C728 ) C717_=_C729( C717 C729 ) \nC717_=_C730( C717 C730 ) C717_=_C731( C717 C731 ) C717_=_C732( C717 C732 ) C718_=_C722( C718 C722 ) C718_=_C723( C718 C723 ) C718_=_C724( C718 C724 ) \nC718_=_C725( C718 C725 ) C718_=_C726( C718 C726 ) C718_=_C734( C718 C734 ) C718_=_C737( C718 C737 ) C722_=_C723( C722 C723 ) C722_=_C724( C722 C724 ) \nC722_=_C725( C722 C725 ) C722_=_C730( C722 C730 ) C722_=_C740( C722 C740 ) C722_=_C744( C722 C744 ) C722_=_C747( C722 C747 ) C722_=_C752( C722 C752 ) \nC723_=_C724( C723 C724 ) C723_=_C725( C723 C725 ) C723_=_C731( C723 C731 ) C723_=_C741(</w:t>
      </w:r>
    </w:p>
    <w:p>
      <w:pPr>
        <w:pStyle w:val="PreformattedText"/>
        <w:bidi w:val="0"/>
        <w:spacing w:before="0" w:after="0"/>
        <w:jc w:val="left"/>
        <w:rPr/>
      </w:pPr>
      <w:r>
        <w:rPr/>
        <w:t xml:space="preserve"> </w:t>
      </w:r>
      <w:r>
        <w:rPr/>
        <w:t>C723 C741 ) C723_=_C745( C723 C745 ) C723_=_C748( C723 C748 ) \nC723_=_C754( C723 C754 ) C724_=_C725( C724 C725 ) C724_=_C732( C724 C732 ) C724_=_C742( C724 C742 ) C724_=_C755( C724 C755 ) C725_=_C737( C725 C737 ) \nC725_=_C743( C725 C743 ) C725_=_C746( C725 C746 ) C725_=_C749( C725 C749 ) C725_=_C752( C725 C752 ) C725_=_C754( C725 C754 ) C725_=_C755( C725 C755 ) \nC726_=_C727( C726 C727 ) C726_=_C728( C726 C728 ) C726_=_C729( C726 C729 ) C726_=_C730( C726 C730 ) C726_=_C731( C726 C731 ) C726_=_C732( C726 C732 ) \nC726_=_C734( C726 C734 ) C726_=_C737( C726 C737 ) C727_=_C728( C727 C728 ) C727_=_C729( C727 C729 ) C727_=_C730( C727 C730 ) C727_=_C731( C727 C731 ) \nC727_=_C732( C727 C732 ) C727_=_C734( C727 C734 ) C727_=_C740( C727 C740 ) C727_=_C741( C727 C741 ) C727_=_C742( C727 C742 ) C727_=_C743( C727 C743 ) \nC728_=_C729( C728 C729 ) C728_=_C730( C728 C730 ) C728_=_C731( C728 C731 ) C728_=_C732( C728 C732 ) C728_=_C744( C728 C744 ) C728_=_C745( C728 C745 ) \nC728_=_C746( C728 C746 ) C729_=_C730( C729 C730 ) C729_=_C731( C729 C731 ) C729_=_C732( C729 C732 ) C729_=_C747( C729 C747 ) C729_=_C748( C729 C748 ) \nC729_=_C749( C729 C749 ) C730_=_C731( C730 C731 ) C730_=_C732( C730 C732 ) C730_=_C740( C730 C740 ) C730_=_C744( C730 C744 ) C730_=_C747( C730 C747 ) \nC730_=_C752( C730 C752 ) C731_=_C732( C731 C732 ) C731_=_C741( C731 C741 ) C731_=_C745( C731 C745 ) C731_=_C748( C731 C748 ) C731_=_C754( C731 C754 ) \nC732_=_C742( C732 C742 ) C732_=_C755( C732 C755 ) C734_=_C737( C734 C737 ) C734_=_C740( C734 C740 ) C734_=_C741( C734 C741 ) C734_=_C742( C734 C742 ) \nC734_=_C743( C734 C743 ) C737_=_C743( C737 C743 ) C737_=_C746( C737 C746 ) C737_=_C749( C737 C749 ) C737_=_C752( C737 C752 ) C737_=_C754( C737 C754 ) \nC737_=_C755( C737 C755 ) C740_=_C741( C740 C741 ) C740_=_C742( C740 C742 ) C740_=_C743( C740 C743 ) C740_=_C744( C740 C744 ) C740_=_C747( C740 C747 ) \nC740_=_C752( C740 C752 ) C741_=_C742( C741 C742 ) C741_=_C743( C741 C743 ) C741_=_C745( C741 C745 ) C741_=_C748( C741 C748 ) C741_=_C754( C741 C754 ) \nC742_=_C743( C742 C743 ) C742_=_C755( C742 C755 ) C743_=_C746( C743 C746 ) C743_=_C749( C743 C749 ) C743_=_C752( C743 C752 ) C743_=_C754( C743 C754 ) \nC743_=_C755( C743 C755 ) C744_=_C745( C744 C745 ) C744_=_C746( C744 C746 ) C744_=_C747( C744 C747 ) C744_=_C752( C744 C752 ) C745_=_C746( C745 C746 ) \nC745_=_C748( C745 C748 ) C745_=_C754( C745 C754 ) C746_=_C749( C746 C749 ) C746_=_C752( C746 C752 ) C746_=_C754( C746 C754 ) C746_=_C755( C746 C755 ) \nC747_=_C748( C747 C748 ) C747_=_C749( C747 C749 ) C747_=_C752( C747 C752 ) C748_=_C749( C748 C749 ) C748_=_C754( C748 C754 ) C749_=_C752( C749 C752 ) \nC749_=_C754( C749 C754 ) C749_=_C755( C749 C755 ) C752_=_C754( C752 C754 ) C752_=_C755( C752 C755 ) C754_=_C755( C754 C755 ) "]51[shape=box, label="id:51 level: 1\n143: C0 C8 C18 C19 C20 \nC21 C22 C23 C24 C25 C41 \nC56 C86 C108 C116 C125 C126 \nC127 C128 C129 C130 C131 C132 \nC147 C158 C168 C178 C185 C192 \nC201 C216 C224 C232 C233 C234 \nC235 C236 C247 C260 C272 C281 \nC288 C295 C300 C322 C323 C324 \nC325 C326 C337 C356 C366 C375 \nC387 C398 C405 C406 C407 C408 \nC409 C410 C411 C412 C429 C444 \nC457 C463 C473 C481 C482 C483 \nC484 C485 C486 C487 C488 C499 \nC509 C518 C530 C539 C548 C553 \nC556 C557 C558 C559 C560 C561 \nC562 C563 C571 C578 C585 C591 \nC597 C602 C606 C612 C620 C623 \nC624 C625 C626 C627 C635 C641 \nC647 C653 C657 C661 C664 C674 \nC676 C677 C678 C679 C680 C681 \nC688 C694 C700 C705 C709 C712 \nC714 C717 C725 C726 C727 C728 \nC729 C730 C731 C732 C733 C737 \nC743 C746 C749 C752 C754 C755 \n589: C0_=_C8( C0 C8 ) C0_=_C18( C0 C18 ) C0_=_C19( C0 C19 ) C0_=_C20( C0 C20 ) C0_=_C21( C0 C21 ) \nC0_=_C22( C0 C22 ) C0_=_C23( C0 C23 ) C0_=_C24( C0 C24 ) C0_=_C25( C0 C25 ) C8_=_C25( C8 C25 ) C8_=_C41( C8 C41 ) \nC8_=_C56( C8 C56 ) C8_=_C86( C8 C86 ) C18_=_C19( C18 C19 ) C18_=_C20( C18 C20 ) C18_=_C21( C18 C21 ) C18_=_C22( C18 C22 ) \nC18_=_C23( C18 C23 ) C18_=_C24( C18 C24 ) C18_=_C25( C18 C25 ) C18_=_C41( C18 C41 ) C19_=_C20( C19 C20 ) C19_=_C21( C19 C21 ) \nC19_=_C22( C19 C22 ) C19_=_C23( C19 C23 ) C19_=_C24( C19 C24 ) C19_=_C25( C19 C25 ) C19_=_C56( C19 C56 ) C20_=_C21( C20 C21 ) \nC20_=_C22( C20 C22 ) C20_=_C23( C20 C23 ) C20_=_C24( C20 C24 ) C20_=_C25( C20 C25 ) C21_=_C22( C21 C22 ) C21_=_C23( C21 C23 ) \nC21_=_C24( C21 C24 ) C21_=_C25( C21 C25 ) C22_=_C23( C22 C23 ) C22_=_C24( C22 C24 ) C22_=_C25( C22 C25 ) C23_=_C24( C23 C24 ) \nC23_=_C25( C23 C25 ) C23_=_C86( C23 C86 ) C24_=_C25( C24 C25 ) C25_=_C41( C25 C41 ) C25_=_C56( C25 C56 ) C25_=_C86( C25 C86 ) \nC41_=_C56( C41 C56 ) C41_=_C86( C41 C86 ) C56_=_C86( C56 C86 ) C108_=_C116( C108 C116 ) C108_=_C125( C108 C125 ) C108_=_C126( C108 C126 ) \nC108_=_C127( C108 C127 ) C108_=_C128( C108 C128 ) C108_=_C129( C108 C129 ) C108_=_C130( C108 C130 ) C108_=_C131( C108 C131 ) C108_=_C132( C108 C132 ) \nC116_=_C132( C116 C132 ) C116_=_C147( C116 C147 ) C116_=_C158( C116 C158 ) C116_=_C168( C116 C168 ) C116_=_C178( C116 C178 ) C116_=_C185( C116 C185 ) \nC116_=_C192( C116 C192 ) C116_=_C201( C116 C201 ) C125_=_C126( C125 C126 ) C125_=_C127( C125 C127 ) C125_=_C128( C125 C128 ) C125_=_C129( C125 C129 ) \nC125_=_C130( C125 C130 ) C125_=_C131( C125 C131 ) C125_=_C132( C125 C132 ) C125_=_C147( C125 C147 ) C126_=_C127( C126 C127 ) C126_=_C128( C126 C128 ) \nC126_=_C129( C126 C129 ) C126_=_C130( C126 C130 ) C126_=_C131( C126 C131 ) C126_=_C132( C126 C132 ) C126_=_C158( C126 C158 ) C127_=_C128( C127 C128 ) \nC127_=_C129( C127 C129 ) C127_=_C130( C127 C130 ) C127_=_C131( C127 C131 ) C127_=_C132( C127 C132 ) C127_=_C168( C127 C168 ) C128_=_C129( C128 C129 ) \nC128_=_C130( C128 C130 ) C128_=_C131( C128 C131 ) C128_=_C132( C128 C132 ) C128_=_C178( C128 C178 ) C129_=_C130( C129 C130 ) C129_=_C131( C129 C131 ) \nC129_=_C132( C129 C132 ) C129_=_C185( C129 C185 ) C130_=_C131( C130 C131 ) C130_=_C132( C130 C132 ) C130_=_C192( C130 C192 ) C131_=_C132( C131 C132 ) \nC131_=_C201( C131 C201 ) C132_=_C147( C132 C147 ) C132_=_C158( C132 C158 ) C132_=_C168( C132 C168 ) C132_=_C178( C132 C178 ) C132_=_C185( C132 C185 ) \nC132_=_C192( C132 C192 ) C132_=_C201( C132 C201 ) C147_=_C158( C147 C158 ) C147_=_C168( C147 C168 ) C147_=_C178( C147 C178 ) C147_=_C185( C147 C185 ) \nC147_=_C192( C147 C192 ) C147_=_C201( C147 C201 ) C158_=_C168( C158 C168 ) C158_=_C178( C158 C178 ) C158_=_C185( C158 C185 ) C158_=_C192( C158 C192 ) \nC158_=_C201( C158 C201 ) C168_=_C178( C168 C178 ) C168_=_C185( C168 C185 ) C168_=_C192( C168 C192 ) C168_=_C201( C168 C201 ) C178_=_C185( C178 C185 ) \nC178_=_C192( C178 C192 ) C178_=_C201( C178 C201 ) C185_=_C192( C185 C192 ) C185_=_C201( C185 C201 ) C192_=_C201( C192 C201 ) C216_=_C224( C216 C224 ) \nC216_=_C232( C216 C232 ) C216_=_C233( C216 C233 ) C216_=_C234( C216 C234 ) C216_=_C235( C216 C235 ) C216_=_C236( C216 C236 ) C224_=_C236( C224 C236 ) \nC224_=_C247( C224 C247 ) C224_=_C260( C224 C260 ) C224_=_C272( C224 C272 ) C224_=_C281( C224 C281 ) C224_=_C288( C224 C288 ) C224_=_C295( C224 C295 ) \nC224_=_C300( C224 C300 ) C232_=_C233( C232 C233 ) C232_=_C234( C232 C234 ) C232_=_C235( C232 C235 ) C232_=_C236( C232 C236 ) C232_=_C247( C232 C247 ) \nC233_=_C234( C233 C234 ) C233_=_C235( C233 C235 ) C233_=_C236( C233 C236 ) C233_=_C260( C233 C260 ) C234_=_C235( C234 C235 ) C234_=_C236( C234 C236 ) \nC234_=_C272( C234 C272 ) C235_=_C236( C235 C236 ) C235_=_C300( C235 C300 ) C236_=_C247( C236 C247 ) C236_=_C260( C236 C260 ) C236_=_C272( C236 C272 ) \nC236_=_C281( C236 C281 ) C236_=_C288( C236 C288 ) C236_=_C295( C236 C295 ) C236_=_C300( C236 C300 ) C247_=_C260( C247 C260 ) C247_=_C272( C247 C272 ) \nC247_=_C281( C247 C281 ) C247_=_C288( C247 C288 ) C247_=_C295( C247 C295 ) C247_=_C300( C247 C300 ) C260_=_C272( C260 C272 ) C260_=_C281( C260 C281 ) \nC260_=_C288( C260 C288 ) C260_=_C295( C260 C295 ) C260_=_C300( C260 C300 ) C272_=_C281( C272 C281 ) C272_=_C288( C272 C288 ) C272_=_C295( C272 C295 ) \nC272_=_C300( C272 C300 ) C281_=_C288( C281 C288 ) C281_=_C295( C281 C295 ) C281_=_C300( C281 C300 ) C288_=_C295( C288 C295 ) C288_=_C300( C288 C300 ) \nC295_=_C300( C295 C300 ) C322_=_C323( C322 C323 ) C322_=_C324( C322 C324 ) C322_=_C325( C322 C325 ) C322_=_C326( C322 C326 ) C322_=_C337( C322 C337 ) \nC323_=_C324( C323 C324 ) C323_=_C325( C323 C325 ) C323_=_C326( C323 C326 ) C323_=_C356( C323 C356 ) C324_=_C325( C324 C325 ) C324_=_C326( C324 C326 ) \nC324_=_C366( C324 C366 ) C325_=_C326( C325 C326 ) C325_=_C375( C325 C375 ) C326_=_C387( C326 C387 ) C337_=_C356( C337 C356 ) C337_=_C366( C337 C366 ) \nC337_=_C375( C337 C375 ) C337_=_C387( C337 C387 ) C356_=_C366( C356 C366 ) C356_=_C375( C356 C375 ) C356_=_C387( C356 C387 ) C366_=_C375( C366 C375 ) \nC366_=_C387( C366 C387 ) C375_=_C387( C375 C387 ) C398_=_C405( C398 C405 ) C398_=_C406( C398 C406 ) C398_=_C407( C398 C407 ) C398_=_C408( C398 C408 ) \nC398_=_C409( C398 C409 ) C398_=_C410( C398 C410 ) C398_=_C411( C398 C411 ) C398_=_C412( C398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6_=_C429( C406 C429 ) \nC407_=_C408( C407 C408 ) C407_=_C409( C407 C409 ) C407_=_C410( C407 C410 ) C407_=_C411( C407 C411 ) C407_=_C412( C407 C412 ) C408_=_C409( C408 C409 ) \nC408_=_C410( C408 C410 ) C408_=_C411( C408 C411 ) C408_=_C412( C408 C412 ) C408_=_C444( C408 C444 ) C409_=_C410( C409 C410 ) C409_=_C411( C409 C411 ) \nC409_=_C412( C409 C412 ) C410_=_C411( C410 C411 ) C410_=_C412( C410 C412 ) C410_=_C457( C410 C457 ) C411_=_C412( C411 C412 ) C411_=_C463( C411 C463 ) \nC412_=_C429( C412 C429 ) C412_=_C444( C412 C444 ) C412_=_C457( C412 C457 ) C412_=_C463( C412 C463 ) C429_=_C444( C429 C444 ) C429_=_C457( C429 C457 ) \nC429_=_C463( C429 C463 ) C444_=_C457( C444 C457</w:t>
      </w:r>
    </w:p>
    <w:p>
      <w:pPr>
        <w:pStyle w:val="PreformattedText"/>
        <w:bidi w:val="0"/>
        <w:spacing w:before="0" w:after="0"/>
        <w:jc w:val="left"/>
        <w:rPr/>
      </w:pPr>
      <w:r>
        <w:rPr/>
        <w:t xml:space="preserve"> </w:t>
      </w:r>
      <w:r>
        <w:rPr/>
        <w:t>) C444_=_C463( C444 C463 ) C457_=_C463( C457 C463 ) C473_=_C481( C473 C481 ) C473_=_C482( C473 C482 ) \nC473_=_C483( C473 C483 ) C473_=_C484( C473 C484 ) C473_=_C485( C473 C485 ) C473_=_C486( C473 C486 ) C473_=_C487( C473 C487 ) C473_=_C488( C473 C488 ) \nC481_=_C482( C481 C482 ) C481_=_C483( C481 C483 ) C481_=_C484( C481 C484 ) C481_=_C485( C481 C485 ) C481_=_C486( C481 C486 ) C481_=_C487( C481 C487 ) \nC481_=_C488( C481 C488 ) C481_=_C499( C481 C499 ) C482_=_C483( C482 C483 ) C482_=_C484( C482 C484 ) C482_=_C485( C482 C485 ) C482_=_C486( C482 C486 ) \nC482_=_C487( C482 C487 ) C482_=_C488( C482 C488 ) C482_=_C509( C482 C509 ) C483_=_C484( C483 C484 ) C483_=_C485( C483 C485 ) C483_=_C486( C483 C486 ) \nC483_=_C487( C483 C487 ) C483_=_C488( C483 C488 ) C483_=_C518( C483 C518 ) C484_=_C485( C484 C485 ) C484_=_C486( C484 C486 ) C484_=_C487( C484 C487 ) \nC484_=_C488( C484 C488 ) C485_=_C486( C485 C486 ) C485_=_C487( C485 C487 ) C485_=_C488( C485 C488 ) C485_=_C530( C485 C530 ) C486_=_C487( C486 C487 ) \nC486_=_C488( C486 C488 ) C487_=_C488( C487 C488 ) C487_=_C539( C487 C539 ) C488_=_C499( C488 C499 ) C488_=_C509( C488 C509 ) C488_=_C518( C488 C518 ) \nC488_=_C530( C488 C530 ) C488_=_C539( C488 C539 ) C499_=_C509( C499 C509 ) C499_=_C518( C499 C518 ) C499_=_C530( C499 C530 ) C499_=_C539( C499 C539 ) \nC509_=_C518( C509 C518 ) C509_=_C530( C509 C530 ) C509_=_C539( C509 C539 ) C518_=_C530( C518 C530 ) C518_=_C539( C518 C539 ) C530_=_C539( C530 C539 ) \nC548_=_C553( C548 C553 ) C548_=_C556( C548 C556 ) C548_=_C557( C548 C557 ) C548_=_C558( C548 C558 ) C548_=_C559( C548 C559 ) C548_=_C560( C548 C560 ) \nC548_=_C561( C548 C561 ) C548_=_C562( C548 C562 ) C548_=_C563( C548 C563 ) C553_=_C563( C553 C563 ) C553_=_C571( C553 C571 ) C553_=_C578( C553 C578 ) \nC553_=_C585( C553 C585 ) C553_=_C591( C553 C591 ) C553_=_C597( C553 C597 ) C553_=_C602( C553 C602 ) C553_=_C606( C553 C606 ) C556_=_C557( C556 C557 ) \nC556_=_C558( C556 C558 ) C556_=_C559( C556 C559 ) C556_=_C560( C556 C560 ) C556_=_C561( C556 C561 ) C556_=_C562( C556 C562 ) C556_=_C563( C556 C563 ) \nC556_=_C571( C556 C571 ) C557_=_C558( C557 C558 ) C557_=_C559( C557 C559 ) C557_=_C560( C557 C560 ) C557_=_C561( C557 C561 ) C557_=_C562( C557 C562 ) \nC557_=_C563( C557 C563 ) C557_=_C578( C557 C578 ) C558_=_C559( C558 C559 ) C558_=_C560( C558 C560 ) C558_=_C561( C558 C561 ) C558_=_C562( C558 C562 ) \nC558_=_C563( C558 C563 ) C558_=_C585( C558 C585 ) C559_=_C560( C559 C560 ) C559_=_C561( C559 C561 ) C559_=_C562( C559 C562 ) C559_=_C563( C559 C563 ) \nC559_=_C591( C559 C591 ) C560_=_C561( C560 C561 ) C560_=_C562( C560 C562 ) C560_=_C563( C560 C563 ) C560_=_C597( C560 C597 ) C561_=_C562( C561 C562 ) \nC561_=_C563( C561 C563 ) C561_=_C602( C561 C602 ) C562_=_C563( C562 C563 ) C562_=_C606( C562 C606 ) C563_=_C571( C563 C571 ) C563_=_C578( C563 C578 ) \nC563_=_C585( C563 C585 ) C563_=_C591( C563 C591 ) C563_=_C597( C563 C597 ) C563_=_C602( C563 C602 ) C563_=_C606( C563 C606 ) C571_=_C578( C571 C578 ) \nC571_=_C585( C571 C585 ) C571_=_C591( C571 C591 ) C571_=_C597( C571 C597 ) C571_=_C602( C571 C602 ) C571_=_C606( C571 C606 ) C578_=_C585( C578 C585 ) \nC578_=_C591( C578 C591 ) C578_=_C597( C578 C597 ) C578_=_C602( C578 C602 ) C578_=_C606( C578 C606 ) C585_=_C591( C585 C591 ) C585_=_C597( C585 C597 ) \nC585_=_C602( C585 C602 ) C585_=_C606( C585 C606 ) C591_=_C597( C591 C597 ) C591_=_C602( C591 C602 ) C591_=_C606( C591 C606 ) C597_=_C602( C597 C602 ) \nC597_=_C606( C597 C606 ) C602_=_C606( C602 C606 ) C612_=_C620( C612 C620 ) C612_=_C623( C612 C623 ) C612_=_C624( C612 C624 ) C612_=_C625( C612 C625 ) \nC612_=_C626( C612 C626 ) C612_=_C627( C612 C627 ) C620_=_C627( C620 C627 ) C620_=_C635( C620 C635 ) C620_=_C641( C620 C641 ) C620_=_C647( C620 C647 ) \nC620_=_C653( C620 C653 ) C620_=_C657( C620 C657 ) C620_=_C661( C620 C661 ) C620_=_C664( C620 C664 ) C623_=_C624( C623 C624 ) C623_=_C625( C623 C625 ) \nC623_=_C626( C623 C626 ) C623_=_C627( C623 C627 ) C623_=_C635( C623 C635 ) C624_=_C625( C624 C625 ) C624_=_C626( C624 C626 ) C624_=_C627( C624 C627 ) \nC624_=_C647( C624 C647 ) C625_=_C626( C625 C626 ) C625_=_C627( C625 C627 ) C625_=_C653( C625 C653 ) C626_=_C627( C626 C627 ) C626_=_C664( C626 C664 ) \nC627_=_C635( C627 C635 ) C627_=_C641( C627 C641 ) C627_=_C647( C627 C647 ) C627_=_C653( C627 C653 ) C627_=_C657( C627 C657 ) C627_=_C661( C627 C661 ) \nC627_=_C664( C627 C664 ) C635_=_C641( C635 C641 ) C635_=_C647( C635 C647 ) C635_=_C653( C635 C653 ) C635_=_C657( C635 C657 ) C635_=_C661( C635 C661 ) \nC635_=_C664( C635 C664 ) C641_=_C647( C641 C647 ) C641_=_C653( C641 C653 ) C641_=_C657( C641 C657 ) C641_=_C661( C641 C661 ) C641_=_C664( C641 C664 ) \nC647_=_C653( C647 C653 ) C647_=_C657( C647 C657 ) C647_=_C661( C647 C661 ) C647_=_C664( C647 C664 ) C653_=_C657( C653 C657 ) C653_=_C661( C653 C661 ) \nC653_=_C664( C653 C664 ) C657_=_C661( C657 C661 ) C657_=_C664( C657 C664 ) C661_=_C664( C661 C664 ) C674_=_C681( C674 C681 ) C674_=_C688( C674 C688 ) \nC674_=_C694( C674 C694 ) C674_=_C700( C674 C700 ) C674_=_C705( C674 C705 ) C674_=_C709( C674 C709 ) C674_=_C712( C674 C712 ) C674_=_C714( C674 C714 ) \nC676_=_C677( C676 C677 ) C676_=_C678( C676 C678 ) C676_=_C679( C676 C679 ) C676_=_C680( C676 C680 ) C676_=_C681( C676 C681 ) C676_=_C700( C676 C700 ) \nC677_=_C678( C677 C678 ) C677_=_C679( C677 C679 ) C677_=_C680( C677 C680 ) C677_=_C681( C677 C681 ) C677_=_C705( C677 C705 ) C678_=_C679( C678 C679 ) \nC678_=_C680( C678 C680 ) C678_=_C681( C678 C681 ) C678_=_C709( C678 C709 ) C679_=_C680( C679 C680 ) C679_=_C681( C679 C681 ) C679_=_C712( C679 C712 ) \nC680_=_C681( C680 C681 ) C680_=_C714( C680 C714 ) C681_=_C688( C681 C688 ) C681_=_C694( C681 C694 ) C681_=_C700( C681 C700 ) C681_=_C705( C681 C705 ) \nC681_=_C709( C681 C709 ) C681_=_C712( C681 C712 ) C681_=_C714( C681 C714 ) C688_=_C694( C688 C694 ) C688_=_C700( C688 C700 ) C688_=_C705( C688 C705 ) \nC688_=_C709( C688 C709 ) C688_=_C712( C688 C712 ) C688_=_C714( C688 C714 ) C694_=_C700( C694 C700 ) C694_=_C705( C694 C705 ) C694_=_C709( C694 C709 ) \nC694_=_C712( C694 C712 ) C694_=_C714( C694 C714 ) C700_=_C705( C700 C705 ) C700_=_C709( C700 C709 ) C700_=_C712( C700 C712 ) C700_=_C714( C700 C714 ) \nC705_=_C709( C705 C709 ) C705_=_C712( C705 C712 ) C705_=_C714( C705 C714 ) C709_=_C712( C709 C712 ) C709_=_C714( C709 C714 ) C712_=_C714( C712 C714 ) \nC717_=_C725( C717 C725 ) C717_=_C726( C717 C726 ) C717_=_C727( C717 C727 ) C717_=_C728( C717 C728 ) C717_=_C729( C717 C729 ) C717_=_C730( C717 C730 ) \nC717_=_C731( C717 C731 ) C717_=_C732( C717 C732 ) C717_=_C733( C717 C733 ) C725_=_C733( C725 C733 ) C725_=_C737( C725 C737 ) C725_=_C743( C725 C743 ) \nC725_=_C746( C725 C746 ) C725_=_C749( C725 C749 ) C725_=_C752( C725 C752 ) C725_=_C754( C725 C754 ) C725_=_C755( C725 C755 ) C726_=_C727( C726 C727 ) \nC726_=_C728( C726 C728 ) C726_=_C729( C726 C729 ) C726_=_C730( C726 C730 ) C726_=_C731( C726 C731 ) C726_=_C732( C726 C732 ) C726_=_C733( C726 C733 ) \nC726_=_C737( C726 C737 ) C727_=_C728( C727 C728 ) C727_=_C729( C727 C729 ) C727_=_C730( C727 C730 ) C727_=_C731( C727 C731 ) C727_=_C732( C727 C732 ) \nC727_=_C733( C727 C733 ) C727_=_C743( C727 C743 ) C728_=_C729( C728 C729 ) C728_=_C730( C728 C730 ) C728_=_C731( C728 C731 ) C728_=_C732( C728 C732 ) \nC728_=_C733( C728 C733 ) C728_=_C746( C728 C746 ) C729_=_C730( C729 C730 ) C729_=_C731( C729 C731 ) C729_=_C732( C729 C732 ) C729_=_C733( C729 C733 ) \nC729_=_C749( C729 C749 ) C730_=_C731( C730 C731 ) C730_=_C732( C730 C732 ) C730_=_C733( C730 C733 ) C730_=_C752( C730 C752 ) C731_=_C732( C731 C732 ) \nC731_=_C733( C731 C733 ) C731_=_C754( C731 C754 ) C732_=_C733( C732 C733 ) C732_=_C755( C732 C755 ) C733_=_C737( C733 C737 ) C733_=_C743( C733 C743 ) \nC733_=_C746( C733 C746 ) C733_=_C749( C733 C749 ) C733_=_C752( C733 C752 ) C733_=_C754( C733 C754 ) C733_=_C755( C733 C755 ) C737_=_C743( C737 C743 ) \nC737_=_C746( C737 C746 ) C737_=_C749( C737 C749 ) C737_=_C752( C737 C752 ) C737_=_C754( C737 C754 ) C737_=_C755( C737 C755 ) C743_=_C746( C743 C746 ) \nC743_=_C749( C743 C749 ) C743_=_C752( C743 C752 ) C743_=_C754( C743 C754 ) C743_=_C755( C743 C755 ) C746_=_C749( C746 C749 ) C746_=_C752( C746 C752 ) \nC746_=_C754( C746 C754 ) C746_=_C755( C746 C755 ) C749_=_C752( C749 C752 ) C749_=_C754( C749 C754 ) C749_=_C755( C749 C755 ) C752_=_C754( C752 C754 ) \nC752_=_C755( C752 C755 ) C754_=_C755( C754 C755 ) "];50-&gt;51[label="134: C0 C8 C18 C19 C20 \nC21 C22 C23 C24 C41 C56 \nC86 C108 C116 C125 C126 C127 \nC128 C129 C130 C131 C147 C158 \nC168 C178 C185 C192 C201 C216 \nC224 C232 C233 C234 C235 C247 \nC260 C272 C281 C288 C295 C300 \nC322 C323 C324 C325 C326 C337 \nC356 C366 C375 C387 C398 C405 \nC406 C407 C408 C409 C410 C411 \nC429 C444 C457 C463 C473 C481 \nC482 C483 C484 C485 C486 C487 \nC499 C509 C518 C530 C539 C548 \nC553 C556 C557 C558 C559 C560 \nC561 C562 C571 C578 C585 C591 \nC597 C602 C606 C612 C620 C623 \nC624 C625 C626 C635 C641 C647 \nC653 C657 C661 C664 C674 C676 \nC677 C678 C679 C680 C688 C694 \nC700 C705 C709 C712 C714 C717 \nC725 C726 C727 C728 C729 C730 \nC731 C732 C737 C743 C746 C749 \nC752 C754 C755 \n465: C0_=_C8 ,C0_=_C18 ,C0_=_C19 ,C0_=_C20 ,C0_=_C21 ,\nC0_=_C22 ,C0_=_C23 ,C0_=_C24 ,C8_=_C41 ,C8_=_C56 ,C8_=_C86 ,\nC18_=_C19 ,C18_=_C20 ,C18_=_C21 ,C18_=_C22 ,C18_=_C23 ,C18_=_C24 ,\nC18_=_C41 ,C19_=_C20 ,C19_=_C21 ,C19_=_C22 ,C19_=_C23 ,C19_=_C24 ,\nC19_=_C56 ,C20_=_C21 ,C20_=_C22 ,C20_=_C23 ,C20_=_C24 ,C21_=_C22 ,\nC21_=_C23 ,C21_=_C24 ,C22_=_C23 ,C22_=_C24 ,C23_=_C24 ,C23_=_C86 ,\nC41_=_C56 ,C41_=_C86 ,C56_=_C86 ,C108_=_C116 ,C108_=_C125 ,C108_=_C126 ,\nC108_=_C127 ,C108_=_C128 ,C108_=_C129 ,C108_=_C130 ,C108_=_C131 ,C116_=_C147 ,\nC116_=_C158 ,C116_=_C168 ,C116_=_C178 ,C116_=_C185 ,C116_=_C192 ,C116_=_C201 ,\nC125_=_C126 ,C125_=_C127 ,C125_=_C128 ,C125_=_C129 ,C125_=_C130 ,C125_=_C131 ,\nC125_=_C147 ,C126_=_C127 ,C126_=_C128 ,C126_=_C129 ,C126_=_C130 ,C126_=_C131 ,\nC126_=_C158 ,C127_=_C128 ,C127_=_C129</w:t>
      </w:r>
    </w:p>
    <w:p>
      <w:pPr>
        <w:pStyle w:val="PreformattedText"/>
        <w:bidi w:val="0"/>
        <w:spacing w:before="0" w:after="0"/>
        <w:jc w:val="left"/>
        <w:rPr/>
      </w:pPr>
      <w:r>
        <w:rPr/>
        <w:t xml:space="preserve"> </w:t>
      </w:r>
      <w:r>
        <w:rPr/>
        <w:t>,C127_=_C130 ,C127_=_C131 ,C127_=_C168 ,\nC128_=_C129 ,C128_=_C130 ,C128_=_C131 ,C128_=_C178 ,C129_=_C130 ,C129_=_C131 ,\nC129_=_C185 ,C130_=_C131 ,C130_=_C192 ,C131_=_C201 ,C147_=_C158 ,C147_=_C168 ,\nC147_=_C178 ,C147_=_C185 ,C147_=_C192 ,C147_=_C201 ,C158_=_C168 ,C158_=_C178 ,\nC158_=_C185 ,C158_=_C192 ,C158_=_C201 ,C168_=_C178 ,C168_=_C185 ,C168_=_C192 ,\nC168_=_C201 ,C178_=_C185 ,C178_=_C192 ,C178_=_C201 ,C185_=_C192 ,C185_=_C201 ,\nC192_=_C201 ,C216_=_C224 ,C216_=_C232 ,C216_=_C233 ,C216_=_C234 ,C216_=_C235 ,\nC224_=_C247 ,C224_=_C260 ,C224_=_C272 ,C224_=_C281 ,C224_=_C288 ,C224_=_C295 ,\nC224_=_C300 ,C232_=_C233 ,C232_=_C234 ,C232_=_C235 ,C232_=_C247 ,C233_=_C234 ,\nC233_=_C235 ,C233_=_C260 ,C234_=_C235 ,C234_=_C272 ,C235_=_C300 ,C247_=_C260 ,\nC247_=_C272 ,C247_=_C281 ,C247_=_C288 ,C247_=_C295 ,C247_=_C300 ,C260_=_C272 ,\nC260_=_C281 ,C260_=_C288 ,C260_=_C295 ,C260_=_C300 ,C272_=_C281 ,C272_=_C288 ,\nC272_=_C295 ,C272_=_C300 ,C281_=_C288 ,C281_=_C295 ,C281_=_C300 ,C288_=_C295 ,\nC288_=_C300 ,C295_=_C300 ,C322_=_C323 ,C322_=_C324 ,C322_=_C325 ,C322_=_C326 ,\nC322_=_C337 ,C323_=_C324 ,C323_=_C325 ,C323_=_C326 ,C323_=_C356 ,C324_=_C325 ,\nC324_=_C326 ,C324_=_C366 ,C325_=_C326 ,C325_=_C375 ,C326_=_C387 ,C337_=_C356 ,\nC337_=_C366 ,C337_=_C375 ,C337_=_C387 ,C356_=_C366 ,C356_=_C375 ,C356_=_C387 ,\nC366_=_C375 ,C366_=_C387 ,C375_=_C387 ,C398_=_C405 ,C398_=_C406 ,C398_=_C407 ,\nC398_=_C408 ,C398_=_C409 ,C398_=_C410 ,C398_=_C411 ,C405_=_C406 ,C405_=_C407 ,\nC405_=_C408 ,C405_=_C409 ,C405_=_C410 ,C405_=_C411 ,C406_=_C407 ,C406_=_C408 ,\nC406_=_C409 ,C406_=_C410 ,C406_=_C411 ,C406_=_C429 ,C407_=_C408 ,C407_=_C409 ,\nC407_=_C410 ,C407_=_C411 ,C408_=_C409 ,C408_=_C410 ,C408_=_C411 ,C408_=_C444 ,\nC409_=_C410 ,C409_=_C411 ,C410_=_C411 ,C410_=_C457 ,C411_=_C463 ,C429_=_C444 ,\nC429_=_C457 ,C429_=_C463 ,C444_=_C457 ,C444_=_C463 ,C457_=_C463 ,C473_=_C481 ,\nC473_=_C482 ,C473_=_C483 ,C473_=_C484 ,C473_=_C485 ,C473_=_C486 ,C473_=_C487 ,\nC481_=_C482 ,C481_=_C483 ,C481_=_C484 ,C481_=_C485 ,C481_=_C486 ,C481_=_C487 ,\nC481_=_C499 ,C482_=_C483 ,C482_=_C484 ,C482_=_C485 ,C482_=_C486 ,C482_=_C487 ,\nC482_=_C509 ,C483_=_C484 ,C483_=_C485 ,C483_=_C486 ,C483_=_C487 ,C483_=_C518 ,\nC484_=_C485 ,C484_=_C486 ,C484_=_C487 ,C485_=_C486 ,C485_=_C487 ,C485_=_C530 ,\nC486_=_C487 ,C487_=_C539 ,C499_=_C509 ,C499_=_C518 ,C499_=_C530 ,C499_=_C539 ,\nC509_=_C518 ,C509_=_C530 ,C509_=_C539 ,C518_=_C530 ,C518_=_C539 ,C530_=_C539 ,\nC548_=_C553 ,C548_=_C556 ,C548_=_C557 ,C548_=_C558 ,C548_=_C559 ,C548_=_C560 ,\nC548_=_C561 ,C548_=_C562 ,C553_=_C571 ,C553_=_C578 ,C553_=_C585 ,C553_=_C591 ,\nC553_=_C597 ,C553_=_C602 ,C553_=_C606 ,C556_=_C557 ,C556_=_C558 ,C556_=_C559 ,\nC556_=_C560 ,C556_=_C561 ,C556_=_C562 ,C556_=_C571 ,C557_=_C558 ,C557_=_C559 ,\nC557_=_C560 ,C557_=_C561 ,C557_=_C562 ,C557_=_C578 ,C558_=_C559 ,C558_=_C560 ,\nC558_=_C561 ,C558_=_C562 ,C558_=_C585 ,C559_=_C560 ,C559_=_C561 ,C559_=_C562 ,\nC559_=_C591 ,C560_=_C561 ,C560_=_C562 ,C560_=_C597 ,C561_=_C562 ,C561_=_C602 ,\nC562_=_C606 ,C571_=_C578 ,C571_=_C585 ,C571_=_C591 ,C571_=_C597 ,C571_=_C602 ,\nC571_=_C606 ,C578_=_C585 ,C578_=_C591 ,C578_=_C597 ,C578_=_C602 ,C578_=_C606 ,\nC585_=_C591 ,C585_=_C597 ,C585_=_C602 ,C585_=_C606 ,C591_=_C597 ,C591_=_C602 ,\nC591_=_C606 ,C597_=_C602 ,C597_=_C606 ,C602_=_C606 ,C612_=_C620 ,C612_=_C623 ,\nC612_=_C624 ,C612_=_C625 ,C612_=_C626 ,C620_=_C635 ,C620_=_C641 ,C620_=_C647 ,\nC620_=_C653 ,C620_=_C657 ,C620_=_C661 ,C620_=_C664 ,C623_=_C624 ,C623_=_C625 ,\nC623_=_C626 ,C623_=_C635 ,C624_=_C625 ,C624_=_C626 ,C624_=_C647 ,C625_=_C626 ,\nC625_=_C653 ,C626_=_C664 ,C635_=_C641 ,C635_=_C647 ,C635_=_C653 ,C635_=_C657 ,\nC635_=_C661 ,C635_=_C664 ,C641_=_C647 ,C641_=_C653 ,C641_=_C657 ,C641_=_C661 ,\nC641_=_C664 ,C647_=_C653 ,C647_=_C657 ,C647_=_C661 ,C647_=_C664 ,C653_=_C657 ,\nC653_=_C661 ,C653_=_C664 ,C657_=_C661 ,C657_=_C664 ,C661_=_C664 ,C674_=_C688 ,\nC674_=_C694 ,C674_=_C700 ,C674_=_C705 ,C674_=_C709 ,C674_=_C712 ,C674_=_C714 ,\nC676_=_C677 ,C676_=_C678 ,C676_=_C679 ,C676_=_C680 ,C676_=_C700 ,C677_=_C678 ,\nC677_=_C679 ,C677_=_C680 ,C677_=_C705 ,C678_=_C679 ,C678_=_C680 ,C678_=_C709 ,\nC679_=_C680 ,C679_=_C712 ,C680_=_C714 ,C688_=_C694 ,C688_=_C700 ,C688_=_C705 ,\nC688_=_C709 ,C688_=_C712 ,C688_=_C714 ,C694_=_C700 ,C694_=_C705 ,C694_=_C709 ,\nC694_=_C712 ,C694_=_C714 ,C700_=_C705 ,C700_=_C709 ,C700_=_C712 ,C700_=_C714 ,\nC705_=_C709 ,C705_=_C712 ,C705_=_C714 ,C709_=_C712 ,C709_=_C714 ,C712_=_C714 ,\nC717_=_C725 ,C717_=_C726 ,C717_=_C727 ,C717_=_C728 ,C717_=_C729 ,C717_=_C730 ,\nC717_=_C731 ,C717_=_C732 ,C725_=_C737 ,C725_=_C743 ,C725_=_C746 ,C725_=_C749 ,\nC725_=_C752 ,C725_=_C754 ,C725_=_C755 ,C726_=_C727 ,C726_=_C728 ,C726_=_C729 ,\nC726_=_C730 ,C726_=_C731 ,C726_=_C732 ,C726_=_C737 ,C727_=_C728 ,C727_=_C729 ,\nC727_=_C730 ,C727_=_C731 ,C727_=_C732 ,C727_=_C743 ,C728_=_C729 ,C728_=_C730 ,\nC728_=_C731 ,C728_=_C732 ,C728_=_C746 ,C729_=_C730 ,C729_=_C731 ,C729_=_C732 ,\nC729_=_C749 ,C730_=_C731 ,C730_=_C732 ,C730_=_C752 ,C731_=_C732 ,C731_=_C754 ,\nC732_=_C755 ,C737_=_C743 ,C737_=_C746 ,C737_=_C749 ,C737_=_C752 ,C737_=_C754 ,\nC737_=_C755 ,C743_=_C746 ,C743_=_C749 ,C743_=_C752 ,C743_=_C754 ,C743_=_C755 ,\nC746_=_C749 ,C746_=_C752 ,C746_=_C754 ,C746_=_C755 ,C749_=_C752 ,C749_=_C754 ,\nC749_=_C755 ,C752_=_C754 ,C752_=_C755 ,C754_=_C755 ,"];52[shape=box, label="id:52 level: 1\n232: C1 C5 C6 C7 C18 \nC22 C23 C24 C35 C36 C37 \nC39 C40 C41 C53 C54 C55 \nC66 C73 C79 C86 C109 C113 \nC114 C115 C125 C129 C130 C131 \nC141 C142 C143 C145 C146 C147 \nC157 C165 C166 C167 C177 C184 \nC185 C192 C201 C217 C221 C222 \nC223 C232 C235 C241 C242 C243 \nC245 C246 C247 C257 C258 C259 \nC269 C270 C271 C280 C287 C288 \nC295 C300 C315 C318 C319 C322 \nC325 C326 C331 C332 C333 C335 \nC336 C337 C346 C347 C353 C354 \nC355 C363 C364 C365 C373 C374 \nC375 C387 C401 C402 C405 C409 \nC410 C411 C418 C419 C420 C421 \nC426 C427 C428 C436 C437 C441 \nC442 C443 C450 C451 C457 C463 \nC474 C477 C478 C481 C485 C486 \nC487 C493 C494 C495 C497 C498 \nC499 C506 C507 C508 C515 C516 \nC517 C523 C524 C528 C529 C530 \nC539 C551 C552 C556 C560 C561 \nC562 C567 C568 C570 C571 C575 \nC576 C577 C583 C584 C588 C589 \nC590 C595 C596 C597 C602 C606 \nC613 C617 C618 C619 C623 C626 \nC629 C630 C631 C633 C634 C635 \nC640 C644 C645 C646 C650 C651 \nC652 C656 C657 C661 C664 C671 \nC672 C673 C678 C679 C680 C683 \nC684 C686 C687 C688 C691 C692 \nC693 C697 C698 C699 C702 C703 \nC704 C707 C708 C709 C712 C714 \nC718 C722 C723 C724 C726 C730 \nC731 C732 C734 C736 C737 C740 \nC741 C742 C744 C745 C747 C748 \nC750 C751 C752 C754 C755 \n1052: C1_=_C5( C1 C5 ) C1_=_C6( C1 C6 ) C1_=_C7( C1 C7 ) C1_=_C18( C1 C18 ) C1_=_C35( C1 C35 ) \nC1_=_C36( C1 C36 ) C1_=_C37( C1 C37 ) C1_=_C39( C1 C39 ) C1_=_C40( C1 C40 ) C1_=_C41( C1 C41 ) C5_=_C6( C5 C6 ) \nC5_=_C7( C5 C7 ) C5_=_C22( C5 C22 ) C5_=_C53( C5 C53 ) C5_=_C79( C5 C79 ) C6_=_C7( C6 C7 ) C6_=_C23( C6 C23 ) \nC6_=_C39( C6 C39 ) C6_=_C54( C6 C54 ) C6_=_C66( C6 C66 ) C6_=_C73( C6 C73 ) C6_=_C79( C6 C79 ) C6_=_C86( C6 C86 ) \nC7_=_C24( C7 C24 ) C7_=_C40( C7 C40 ) C7_=_C55( C7 C55 ) C18_=_C22( C18 C22 ) C18_=_C23( C18 C23 ) C18_=_C24( C18 C24 ) \nC18_=_C35( C18 C35 ) C18_=_C36( C18 C36 ) C18_=_C37( C18 C37 ) C18_=_C39( C18 C39 ) C18_=_C40( C18 C40 ) C18_=_C41( C18 C41 ) \nC22_=_C23( C22 C23 ) C22_=_C24( C22 C24 ) C22_=_C53( C22 C53 ) C22_=_C79( C22 C79 ) C23_=_C24( C23 C24 ) C23_=_C39( C23 C39 ) \nC23_=_C54( C23 C54 ) C23_=_C66( C23 C66 ) C23_=_C73( C23 C73 ) C23_=_C79( C23 C79 ) C23_=_C86( C23 C86 ) C24_=_C40( C24 C40 ) \nC24_=_C55( C24 C55 ) C35_=_C36( C35 C36 ) C35_=_C37( C35 C37 ) C35_=_C39( C35 C39 ) C35_=_C40( C35 C40 ) C35_=_C41( C35 C41 ) \nC35_=_C53( C35 C53 ) C35_=_C54( C35 C54 ) C35_=_C55( C35 C55 ) C36_=_C37( C36 C37 ) C36_=_C39( C36 C39 ) C36_=_C40( C36 C40 ) \nC36_=_C41( C36 C41 ) C36_=_C66( C36 C66 ) C37_=_C39( C37 C39 ) C37_=_C40( C37 C40 ) C37_=_C41( C37 C41 ) C37_=_C73( C37 C73 ) \nC39_=_C40( C39 C40 ) C39_=_C41( C39 C41 ) C39_=_C54( C39 C54 ) C39_=_C66( C39 C66 ) C39_=_C73( C39 C73 ) C39_=_C79( C39 C79 ) \nC39_=_C86( C39 C86 ) C40_=_C41( C40 C41 ) C40_=_C55( C40 C55 ) C41_=_C86( C41 C86 ) C53_=_C54( C53 C54 ) C53_=_C55( C53 C55 ) \nC53_=_C79( C53 C79 ) C54_=_C55( C54 C55 ) C54_=_C66( C54 C66 ) C54_=_C73( C54 C73 ) C54_=_C79( C54 C79 ) C54_=_C86( C54 C86 ) \nC66_=_C73( C66 C73 ) C66_=_C79( C66 C79 ) C66_=_C86( C66 C86 ) C73_=_C79( C73 C79 ) C73_=_C86( C73 C86 ) C79_=_C86( C79 C86 ) \nC109_=_C113( C109 C113 ) C109_=_C114( C109 C114 ) C109_=_C115( C109 C115 ) C109_=_C125( C109 C125 ) C109_=_C141( C109 C141 ) C109_=_C142( C109 C142 ) \nC109_=_C143( C109 C143 ) C109_=_C145( C109 C145 ) C109_=_C146( C109 C146 ) C109_=_C147( C109 C147 ) C113_=_C114( C113 C114 ) C113_=_C115( C113 C115 ) \nC113_=_C129( C113 C129 ) C113_=_C165( C113 C165 ) C113_=_C184( C113 C184 ) C113_=_C185( C113 C185 ) C114_=_C115( C114 C115 ) C114_=_C130( C114 C130 ) \nC114_=_C145( C114 C145 ) C114_=_C157( C114 C157 ) C114_=_C166( C114 C166 ) C114_=_C177( C114 C177 ) C114_=_C184( C114 C184 ) C114_=_C192( C114 C192 ) \nC115_=_C131( C115 C131 ) C115_=_C146( C115 C146 ) C115_=_C167( C115 C167 ) C115_=_C201( C115 C201 ) C125_=_C129( C125 C129 ) C125_=_C130( C125 C130 ) \nC125_=_C131( C125 C131 ) C125_=_C141( C125 C141 ) C125_=_C142( C125 C142 ) C125_=_C143( C125 C143 ) C125_=_C145( C125 C145 ) C125_=_C146( C125 C146 ) \nC125_=_C147( C125 C147 ) C129_=_C130( C129 C130 ) C129_=_C131( C129 C131 ) C129_=_C165( C129 C165 ) C129_=_C184( C129 C184 ) C129_=_C185( C129 C185 ) \nC130_=_C131( C130 C131 ) C130_=_C145( C130 C145 ) C130_=_C157( C130 C157 ) C130_=_C166( C130 C166 ) C130_=_C177( C130 C177 ) C130_=_C184( C130 C184 ) \nC130_=_C192( C130 C192 ) C131_=_C146( C131 C146 ) C131_=_C167( C131 C167 ) C131_=_C201( C131 C201 ) C141_=_C142( C141 C142 ) C141_=_C143( C141 C143 ) \nC141_=_C145( C141 C145 ) C141_=_C146( C141 C146 ) C141_=_C147( C141 C147 ) C141_=_C157( C141 C157 ) C142_=_C143( C142 C143 ) C142_=_C145( C142</w:t>
      </w:r>
    </w:p>
    <w:p>
      <w:pPr>
        <w:pStyle w:val="PreformattedText"/>
        <w:bidi w:val="0"/>
        <w:spacing w:before="0" w:after="0"/>
        <w:jc w:val="left"/>
        <w:rPr/>
      </w:pPr>
      <w:r>
        <w:rPr/>
        <w:t xml:space="preserve"> </w:t>
      </w:r>
      <w:r>
        <w:rPr/>
        <w:t>C145 ) \nC142_=_C146( C142 C146 ) C142_=_C147( C142 C147 ) C142_=_C165( C142 C165 ) C142_=_C166( C142 C166 ) C142_=_C167( C142 C167 ) C143_=_C145( C143 C145 ) \nC143_=_C146( C143 C146 ) C143_=_C147( C143 C147 ) C143_=_C177( C143 C177 ) C145_=_C146( C145 C146 ) C145_=_C147( C145 C147 ) C145_=_C157( C145 C157 ) \nC145_=_C166( C145 C166 ) C145_=_C177( C145 C177 ) C145_=_C184( C145 C184 ) C145_=_C192( C145 C192 ) C146_=_C147( C146 C147 ) C146_=_C167( C146 C167 ) \nC146_=_C201( C146 C201 ) C147_=_C185( C147 C185 ) C147_=_C192( C147 C192 ) C147_=_C201( C147 C201 ) C157_=_C166( C157 C166 ) C157_=_C177( C157 C177 ) \nC157_=_C184( C157 C184 ) C157_=_C192( C157 C192 ) C165_=_C166( C165 C166 ) C165_=_C167( C165 C167 ) C165_=_C184( C165 C184 ) C165_=_C185( C165 C185 ) \nC166_=_C167( C166 C167 ) C166_=_C177( C166 C177 ) C166_=_C184( C166 C184 ) C166_=_C192( C166 C192 ) C167_=_C201( C167 C201 ) C177_=_C184( C177 C184 ) \nC177_=_C192( C177 C192 ) C184_=_C185( C184 C185 ) C184_=_C192( C184 C192 ) C185_=_C192( C185 C192 ) C185_=_C201( C185 C201 ) C192_=_C201( C192 C201 ) \nC217_=_C221( C217 C221 ) C217_=_C222( C217 C222 ) C217_=_C223( C217 C223 ) C217_=_C232( C217 C232 ) C217_=_C241( C217 C241 ) C217_=_C242( C217 C242 ) \nC217_=_C243( C217 C243 ) C217_=_C245( C217 C245 ) C217_=_C246( C217 C246 ) C217_=_C247( C217 C247 ) C221_=_C222( C221 C222 ) C221_=_C223( C221 C223 ) \nC221_=_C257( C221 C257 ) C221_=_C269( C221 C269 ) C221_=_C287( C221 C287 ) C221_=_C288( C221 C288 ) C222_=_C223( C222 C223 ) C222_=_C245( C222 C245 ) \nC222_=_C258( C222 C258 ) C222_=_C270( C222 C270 ) C222_=_C295( C222 C295 ) C223_=_C235( C223 C235 ) C223_=_C246( C223 C246 ) C223_=_C259( C223 C259 ) \nC223_=_C271( C223 C271 ) C223_=_C280( C223 C280 ) C223_=_C287( C223 C287 ) C223_=_C300( C223 C300 ) C232_=_C235( C232 C235 ) C232_=_C241( C232 C241 ) \nC232_=_C242( C232 C242 ) C232_=_C243( C232 C243 ) C232_=_C245( C232 C245 ) C232_=_C246( C232 C246 ) C232_=_C247( C232 C247 ) C235_=_C246( C235 C246 ) \nC235_=_C259( C235 C259 ) C235_=_C271( C235 C271 ) C235_=_C280( C235 C280 ) C235_=_C287( C235 C287 ) C235_=_C300( C235 C300 ) C241_=_C242( C241 C242 ) \nC241_=_C243( C241 C243 ) C241_=_C245( C241 C245 ) C241_=_C246( C241 C246 ) C241_=_C247( C241 C247 ) C241_=_C257( C241 C257 ) C241_=_C258( C241 C258 ) \nC241_=_C259( C241 C259 ) C242_=_C243( C242 C243 ) C242_=_C245( C242 C245 ) C242_=_C246( C242 C246 ) C242_=_C247( C242 C247 ) C242_=_C269( C242 C269 ) \nC242_=_C270( C242 C270 ) C242_=_C271( C242 C271 ) C243_=_C245( C243 C245 ) C243_=_C246( C243 C246 ) C243_=_C247( C243 C247 ) C243_=_C280( C243 C280 ) \nC245_=_C246( C245 C246 ) C245_=_C247( C245 C247 ) C245_=_C258( C245 C258 ) C245_=_C270( C245 C270 ) C245_=_C295( C245 C295 ) C246_=_C247( C246 C247 ) \nC246_=_C259( C246 C259 ) C246_=_C271( C246 C271 ) C246_=_C280( C246 C280 ) C246_=_C287( C246 C287 ) C246_=_C300( C246 C300 ) C247_=_C288( C247 C288 ) \nC247_=_C295( C247 C295 ) C247_=_C300( C247 C300 ) C257_=_C258( C257 C258 ) C257_=_C259( C257 C259 ) C257_=_C269( C257 C269 ) C257_=_C287( C257 C287 ) \nC257_=_C288( C257 C288 ) C258_=_C259( C258 C259 ) C258_=_C270( C258 C270 ) C258_=_C295( C258 C295 ) C259_=_C271( C259 C271 ) C259_=_C280( C259 C280 ) \nC259_=_C287( C259 C287 ) C259_=_C300( C259 C300 ) C269_=_C270( C269 C270 ) C269_=_C271( C269 C271 ) C269_=_C287( C269 C287 ) C269_=_C288( C269 C288 ) \nC270_=_C271( C270 C271 ) C270_=_C295( C270 C295 ) C271_=_C280( C271 C280 ) C271_=_C287( C271 C287 ) C271_=_C300( C271 C300 ) C280_=_C287( C280 C287 ) \nC280_=_C300( C280 C300 ) C287_=_C288( C287 C288 ) C287_=_C300( C287 C300 ) C288_=_C295( C288 C295 ) C288_=_C300( C288 C300 ) C295_=_C300( C295 C300 ) \nC315_=_C318( C315 C318 ) C315_=_C319( C315 C319 ) C315_=_C322( C315 C322 ) C315_=_C331( C315 C331 ) C315_=_C332( C315 C332 ) C315_=_C333( C315 C333 ) \nC315_=_C335( C315 C335 ) C315_=_C336( C315 C336 ) C315_=_C337( C315 C337 ) C318_=_C319( C318 C319 ) C318_=_C325( C318 C325 ) C318_=_C346( C318 C346 ) \nC318_=_C353( C318 C353 ) C318_=_C363( C318 C363 ) C318_=_C373( C318 C373 ) C318_=_C374( C318 C374 ) C318_=_C375( C318 C375 ) C319_=_C326( C319 C326 ) \nC319_=_C336( C319 C336 ) C319_=_C347( C319 C347 ) C319_=_C355( C319 C355 ) C319_=_C365( C319 C365 ) C319_=_C374( C319 C374 ) C319_=_C387( C319 C387 ) \nC322_=_C325( C322 C325 ) C322_=_C326( C322 C326 ) C322_=_C331( C322 C331 ) C322_=_C332( C322 C332 ) C322_=_C333( C322 C333 ) C322_=_C335( C322 C335 ) \nC322_=_C336( C322 C336 ) C322_=_C337( C322 C337 ) C325_=_C326( C325 C326 ) C325_=_C346( C325 C346 ) C325_=_C353( C325 C353 ) C325_=_C363( C325 C363 ) \nC325_=_C373( C325 C373 ) C325_=_C374( C325 C374 ) C325_=_C375( C325 C375 ) C326_=_C336( C326 C336 ) C326_=_C347( C326 C347 ) C326_=_C355( C326 C355 ) \nC326_=_C365( C326 C365 ) C326_=_C374( C326 C374 ) C326_=_C387( C326 C387 ) C331_=_C332( C331 C332 ) C331_=_C333( C331 C333 ) C331_=_C335( C331 C335 ) \nC331_=_C336( C331 C336 ) C331_=_C337( C331 C337 ) C331_=_C346( C331 C346 ) C331_=_C347( C331 C347 ) C332_=_C333( C332 C333 ) C332_=_C335( C332 C335 ) \nC332_=_C336( C332 C336 ) C332_=_C337( C332 C337 ) C332_=_C353( C332 C353 ) C332_=_C354( C332 C354 ) C332_=_C355( C332 C355 ) C333_=_C335( C333 C335 ) \nC333_=_C336( C333 C336 ) C333_=_C337( C333 C337 ) C333_=_C363( C333 C363 ) C333_=_C364( C333 C364 ) C333_=_C365( C333 C365 ) C335_=_C336( C335 C336 ) \nC335_=_C337( C335 C337 ) C335_=_C354( C335 C354 ) C335_=_C364( C335 C364 ) C335_=_C373( C335 C373 ) C336_=_C337( C336 C337 ) C336_=_C347( C336 C347 ) \nC336_=_C355( C336 C355 ) C336_=_C365( C336 C365 ) C336_=_C374( C336 C374 ) C336_=_C387( C336 C387 ) C337_=_C375( C337 C375 ) C337_=_C387( C337 C387 ) \nC346_=_C347( C346 C347 ) C346_=_C353( C346 C353 ) C346_=_C363( C346 C363 ) C346_=_C373( C346 C373 ) C346_=_C374( C346 C374 ) C346_=_C375( C346 C375 ) \nC347_=_C355( C347 C355 ) C347_=_C365( C347 C365 ) C347_=_C374( C347 C374 ) C347_=_C387( C347 C387 ) C353_=_C354( C353 C354 ) C353_=_C355( C353 C355 ) \nC353_=_C363( C353 C363 ) C353_=_C373( C353 C373 ) C353_=_C374( C353 C374 ) C353_=_C375( C353 C375 ) C354_=_C355( C354 C355 ) C354_=_C364( C354 C364 ) \nC354_=_C373( C354 C373 ) C355_=_C365( C355 C365 ) C355_=_C374( C355 C374 ) C355_=_C387( C355 C387 ) C363_=_C364( C363 C364 ) C363_=_C365( C363 C365 ) \nC363_=_C373( C363 C373 ) C363_=_C374( C363 C374 ) C363_=_C375( C363 C375 ) C364_=_C365( C364 C365 ) C364_=_C373( C364 C373 ) C365_=_C374( C365 C374 ) \nC365_=_C387( C365 C387 ) C373_=_C374( C373 C374 ) C373_=_C375( C373 C375 ) C374_=_C375( C374 C375 ) C374_=_C387( C374 C387 ) C375_=_C387( C375 C387 ) \nC401_=_C402( C401 C402 ) C401_=_C410( C401 C410 ) C401_=_C420( C401 C420 ) C401_=_C427( C401 C427 ) C401_=_C436( C401 C436 ) C401_=_C442( C401 C442 ) \nC401_=_C450( C401 C450 ) C401_=_C457( C401 C457 ) C402_=_C411( C402 C411 ) C402_=_C421( C402 C421 ) C402_=_C428( C402 C428 ) C402_=_C437( C402 C437 ) \nC402_=_C443( C402 C443 ) C402_=_C451( C402 C451 ) C402_=_C463( C402 C463 ) C405_=_C409( C405 C409 ) C405_=_C410( C405 C410 ) C405_=_C411( C405 C411 ) \nC405_=_C418( C405 C418 ) C405_=_C419( C405 C419 ) C405_=_C420( C405 C420 ) C405_=_C421( C405 C421 ) C409_=_C410( C409 C410 ) C409_=_C411( C409 C411 ) \nC409_=_C426( C409 C426 ) C409_=_C441( C409 C441 ) C409_=_C450( C409 C450 ) C409_=_C451( C409 C451 ) C410_=_C411( C410 C411 ) C410_=_C420( C410 C420 ) \nC410_=_C427( C410 C427 ) C410_=_C436( C410 C436 ) C410_=_C442( C410 C442 ) C410_=_C450( C410 C450 ) C410_=_C457( C410 C457 ) C411_=_C421( C411 C421 ) \nC411_=_C428( C411 C428 ) C411_=_C437( C411 C437 ) C411_=_C443( C411 C443 ) C411_=_C451( C411 C451 ) C411_=_C463( C411 C463 ) C418_=_C419( C418 C419 ) \nC418_=_C420( C418 C420 ) C418_=_C421( C418 C421 ) C418_=_C426( C418 C426 ) C418_=_C427( C418 C427 ) C418_=_C428( C418 C428 ) C419_=_C420( C419 C420 ) \nC419_=_C421( C419 C421 ) C419_=_C441( C419 C441 ) C419_=_C442( C419 C442 ) C419_=_C443( C419 C443 ) C420_=_C421( C420 C421 ) C420_=_C427( C420 C427 ) \nC420_=_C436( C420 C436 ) C420_=_C442( C420 C442 ) C420_=_C450( C420 C450 ) C420_=_C457( C420 C457 ) C421_=_C428( C421 C428 ) C421_=_C437( C421 C437 ) \nC421_=_C443( C421 C443 ) C421_=_C451( C421 C451 ) C421_=_C463( C421 C463 ) C426_=_C427( C426 C427 ) C426_=_C428( C426 C428 ) C426_=_C441( C426 C441 ) \nC426_=_C450( C426 C450 ) C426_=_C451( C426 C451 ) C427_=_C428( C427 C428 ) C427_=_C436( C427 C436 ) C427_=_C442( C427 C442 ) C427_=_C450( C427 C450 ) \nC427_=_C457( C427 C457 ) C428_=_C437( C428 C437 ) C428_=_C443( C428 C443 ) C428_=_C451( C428 C451 ) C428_=_C463( C428 C463 ) C436_=_C437( C436 C437 ) \nC436_=_C442( C436 C442 ) C436_=_C450( C436 C450 ) C436_=_C457( C436 C457 ) C437_=_C443( C437 C443 ) C437_=_C451( C437 C451 ) C437_=_C463( C437 C463 ) \nC441_=_C442( C441 C442 ) C441_=_C443( C441 C443 ) C441_=_C450( C441 C450 ) C441_=_C451( C441 C451 ) C442_=_C443( C442 C443 ) C442_=_C450( C442 C450 ) \nC442_=_C457( C442 C457 ) C443_=_C451( C443 C451 ) C443_=_C463( C443 C463 ) C450_=_C451( C450 C451 ) C450_=_C457( C450 C457 ) C451_=_C463( C451 C463 ) \nC457_=_C463( C457 C463 ) C474_=_C477( C474 C477 ) C474_=_C478( C474 C478 ) C474_=_C481( C474 C481 ) C474_=_C493( C474 C493 ) C474_=_C494( C474 C494 ) \nC474_=_C495( C474 C495 ) C474_=_C497( C474 C497 ) C474_=_C498( C474 C498 ) C474_=_C499( C474 C499 ) C477_=_C478( C477 C478 ) C477_=_C485( C477 C485 ) \nC477_=_C506( C477 C506 ) C477_=_C515( C477 C515 ) C477_=_C523( C477 C523 ) C477_=_C528( C477 C528 ) C477_=_C529( C477 C529 ) C477_=_C530( C477 C530 ) \nC478_=_C487( C478 C487 ) C478_=_C498( C478 C498 ) C478_=_C508( C478 C508 ) C478_=_C517( C478 C517 ) C478_=_C524( C478 C524 ) C478_=_C529( C478 C529 ) \nC478_=_C539( C478 C539 ) C481_=_C485( C481 C485 ) C481_=_C486( C481 C486 ) C481_=_C487( C481 C487 ) C481_=_C493( C481 C493 ) C481_=_C494( C481 C494 ) \nC481_=_C495( C481 C495 ) C481_=_C497( C481 C497 ) C481_=_C498( C481 C498 ) C481_=_C499( C481 C499 ) C485_=_C486( C485 C486 ) C485_=_C487( C485 C487 ) \nC485_=_C506(</w:t>
      </w:r>
    </w:p>
    <w:p>
      <w:pPr>
        <w:pStyle w:val="PreformattedText"/>
        <w:bidi w:val="0"/>
        <w:spacing w:before="0" w:after="0"/>
        <w:jc w:val="left"/>
        <w:rPr/>
      </w:pPr>
      <w:r>
        <w:rPr/>
        <w:t xml:space="preserve"> </w:t>
      </w:r>
      <w:r>
        <w:rPr/>
        <w:t>C485 C506 ) C485_=_C515( C485 C515 ) C485_=_C523( C485 C523 ) C485_=_C528( C485 C528 ) C485_=_C529( C485 C529 ) C485_=_C530( C485 C530 ) \nC486_=_C487( C486 C487 ) C486_=_C497( C486 C497 ) C486_=_C507( C486 C507 ) C486_=_C516( C486 C516 ) C486_=_C528( C486 C528 ) C487_=_C498( C487 C498 ) \nC487_=_C508( C487 C508 ) C487_=_C517( C487 C517 ) C487_=_C524( C487 C524 ) C487_=_C529( C487 C529 ) C487_=_C539( C487 C539 ) C493_=_C494( C493 C494 ) \nC493_=_C495( C493 C495 ) C493_=_C497( C493 C497 ) C493_=_C498( C493 C498 ) C493_=_C499( C493 C499 ) C493_=_C506( C493 C506 ) C493_=_C507( C493 C507 ) \nC493_=_C508( C493 C508 ) C494_=_C495( C494 C495 ) C494_=_C497( C494 C497 ) C494_=_C498( C494 C498 ) C494_=_C499( C494 C499 ) C494_=_C515( C494 C515 ) \nC494_=_C516( C494 C516 ) C494_=_C517( C494 C517 ) C495_=_C497( C495 C497 ) C495_=_C498( C495 C498 ) C495_=_C499( C495 C499 ) C495_=_C523( C495 C523 ) \nC495_=_C524( C495 C524 ) C497_=_C498( C497 C498 ) C497_=_C499( C497 C499 ) C497_=_C507( C497 C507 ) C497_=_C516( C497 C516 ) C497_=_C528( C497 C528 ) \nC498_=_C499( C498 C499 ) C498_=_C508( C498 C508 ) C498_=_C517( C498 C517 ) C498_=_C524( C498 C524 ) C498_=_C529( C498 C529 ) C498_=_C539( C498 C539 ) \nC499_=_C530( C499 C530 ) C499_=_C539( C499 C539 ) C506_=_C507( C506 C507 ) C506_=_C508( C506 C508 ) C506_=_C515( C506 C515 ) C506_=_C523( C506 C523 ) \nC506_=_C528( C506 C528 ) C506_=_C529( C506 C529 ) C506_=_C530( C506 C530 ) C507_=_C508( C507 C508 ) C507_=_C516( C507 C516 ) C507_=_C528( C507 C528 ) \nC508_=_C517( C508 C517 ) C508_=_C524( C508 C524 ) C508_=_C529( C508 C529 ) C508_=_C539( C508 C539 ) C515_=_C516( C515 C516 ) C515_=_C517( C515 C517 ) \nC515_=_C523( C515 C523 ) C515_=_C528( C515 C528 ) C515_=_C529( C515 C529 ) C515_=_C530( C515 C530 ) C516_=_C517( C516 C517 ) C516_=_C528( C516 C528 ) \nC517_=_C524( C517 C524 ) C517_=_C529( C517 C529 ) C517_=_C539( C517 C539 ) C523_=_C524( C523 C524 ) C523_=_C528( C523 C528 ) C523_=_C529( C523 C529 ) \nC523_=_C530( C523 C530 ) C524_=_C529( C524 C529 ) C524_=_C539( C524 C539 ) C528_=_C529( C528 C529 ) C528_=_C530( C528 C530 ) C529_=_C530( C529 C530 ) \nC529_=_C539( C529 C539 ) C530_=_C539( C530 C539 ) C551_=_C552( C551 C552 ) C551_=_C560( C551 C560 ) C551_=_C575( C551 C575 ) C551_=_C583( C551 C583 ) \nC551_=_C588( C551 C588 ) C551_=_C595( C551 C595 ) C551_=_C596( C551 C596 ) C551_=_C597( C551 C597 ) C552_=_C561( C552 C561 ) C552_=_C570( C552 C570 ) \nC552_=_C576( C552 C576 ) C552_=_C584( C552 C584 ) C552_=_C589( C552 C589 ) C552_=_C595( C552 C595 ) C552_=_C602( C552 C602 ) C556_=_C560( C556 C560 ) \nC556_=_C561( C556 C561 ) C556_=_C562( C556 C562 ) C556_=_C567( C556 C567 ) C556_=_C568( C556 C568 ) C556_=_C570( C556 C570 ) C556_=_C571( C556 C571 ) \nC560_=_C561( C560 C561 ) C560_=_C562( C560 C562 ) C560_=_C575( C560 C575 ) C560_=_C583( C560 C583 ) C560_=_C588( C560 C588 ) C560_=_C595( C560 C595 ) \nC560_=_C596( C560 C596 ) C560_=_C597( C560 C597 ) C561_=_C562( C561 C562 ) C561_=_C570( C561 C570 ) C561_=_C576( C561 C576 ) C561_=_C584( C561 C584 ) \nC561_=_C589( C561 C589 ) C561_=_C595( C561 C595 ) C561_=_C602( C561 C602 ) C562_=_C577( C562 C577 ) C562_=_C590( C562 C590 ) C562_=_C596( C562 C596 ) \nC562_=_C606( C562 C606 ) C567_=_C568( C567 C568 ) C567_=_C570( C567 C570 ) C567_=_C571( C567 C571 ) C567_=_C575( C567 C575 ) C567_=_C576( C567 C576 ) \nC567_=_C577( C567 C577 ) C568_=_C570( C568 C570 ) C568_=_C571( C568 C571 ) C568_=_C588( C568 C588 ) C568_=_C589( C568 C589 ) C568_=_C590( C568 C590 ) \nC570_=_C571( C570 C571 ) C570_=_C576( C570 C576 ) C570_=_C584( C570 C584 ) C570_=_C589( C570 C589 ) C570_=_C595( C570 C595 ) C570_=_C602( C570 C602 ) \nC571_=_C597( C571 C597 ) C571_=_C602( C571 C602 ) C571_=_C606( C571 C606 ) C575_=_C576( C575 C576 ) C575_=_C577( C575 C577 ) C575_=_C583( C575 C583 ) \nC575_=_C588( C575 C588 ) C575_=_C595( C575 C595 ) C575_=_C596( C575 C596 ) C575_=_C597( C575 C597 ) C576_=_C577( C576 C577 ) C576_=_C584( C576 C584 ) \nC576_=_C589( C576 C589 ) C576_=_C595( C576 C595 ) C576_=_C602( C576 C602 ) C577_=_C590( C577 C590 ) C577_=_C596( C577 C596 ) C577_=_C606( C577 C606 ) \nC583_=_C584( C583 C584 ) C583_=_C588( C583 C588 ) C583_=_C595( C583 C595 ) C583_=_C596( C583 C596 ) C583_=_C597( C583 C597 ) C584_=_C589( C584 C589 ) \nC584_=_C595( C584 C595 ) C584_=_C602( C584 C602 ) C588_=_C589( C588 C589 ) C588_=_C590( C588 C590 ) C588_=_C595( C588 C595 ) C588_=_C596( C588 C596 ) \nC588_=_C597( C588 C597 ) C589_=_C590( C589 C590 ) C589_=_C595( C589 C595 ) C589_=_C602( C589 C602 ) C590_=_C596( C590 C596 ) C590_=_C606( C590 C606 ) \nC595_=_C596( C595 C596 ) C595_=_C597( C595 C597 ) C595_=_C602( C595 C602 ) C596_=_C597( C596 C597 ) C596_=_C606( C596 C606 ) C597_=_C602( C597 C602 ) \nC597_=_C606( C597 C606 ) C602_=_C606( C602 C606 ) C613_=_C617( C613 C617 ) C613_=_C618( C613 C618 ) C613_=_C619( C613 C619 ) C613_=_C623( C613 C623 ) \nC613_=_C629( C613 C629 ) C613_=_C630( C613 C630 ) C613_=_C631( C613 C631 ) C613_=_C633( C613 C633 ) C613_=_C634( C613 C634 ) C613_=_C635( C613 C635 ) \nC617_=_C618( C617 C618 ) C617_=_C619( C617 C619 ) C617_=_C644( C617 C644 ) C617_=_C650( C617 C650 ) C617_=_C656( C617 C656 ) C617_=_C657( C617 C657 ) \nC618_=_C619( C618 C619 ) C618_=_C633( C618 C633 ) C618_=_C645( C618 C645 ) C618_=_C651( C618 C651 ) C618_=_C661( C618 C661 ) C619_=_C626( C619 C626 ) \nC619_=_C634( C619 C634 ) C619_=_C640( C619 C640 ) C619_=_C646( C619 C646 ) C619_=_C652( C619 C652 ) C619_=_C656( C619 C656 ) C619_=_C664( C619 C664 ) \nC623_=_C626( C623 C626 ) C623_=_C629( C623 C629 ) C623_=_C630( C623 C630 ) C623_=_C631( C623 C631 ) C623_=_C633( C623 C633 ) C623_=_C634( C623 C634 ) \nC623_=_C635( C623 C635 ) C626_=_C634( C626 C634 ) C626_=_C640( C626 C640 ) C626_=_C646( C626 C646 ) C626_=_C652( C626 C652 ) C626_=_C656( C626 C656 ) \nC626_=_C664( C626 C664 ) C629_=_C630( C629 C630 ) C629_=_C631( C629 C631 ) C629_=_C633( C629 C633 ) C629_=_C634( C629 C634 ) C629_=_C635( C629 C635 ) \nC629_=_C640( C629 C640 ) C630_=_C631( C630 C631 ) C630_=_C633( C630 C633 ) C630_=_C634( C630 C634 ) C630_=_C635( C630 C635 ) C630_=_C644( C630 C644 ) \nC630_=_C645( C630 C645 ) C630_=_C646( C630 C646 ) C631_=_C633( C631 C633 ) C631_=_C634( C631 C634 ) C631_=_C635( C631 C635 ) C631_=_C650( C631 C650 ) \nC631_=_C651( C631 C651 ) C631_=_C652( C631 C652 ) C633_=_C634( C633 C634 ) C633_=_C635( C633 C635 ) C633_=_C645( C633 C645 ) C633_=_C651( C633 C651 ) \nC633_=_C661( C633 C661 ) C634_=_C635( C634 C635 ) C634_=_C640( C634 C640 ) C634_=_C646( C634 C646 ) C634_=_C652( C634 C652 ) C634_=_C656( C634 C656 ) \nC634_=_C664( C634 C664 ) C635_=_C657( C635 C657 ) C635_=_C661( C635 C661 ) C635_=_C664( C635 C664 ) C640_=_C646( C640 C646 ) C640_=_C652( C640 C652 ) \nC640_=_C656( C640 C656 ) C640_=_C664( C640 C664 ) C644_=_C645( C644 C645 ) C644_=_C646( C644 C646 ) C644_=_C650( C644 C650 ) C644_=_C656( C644 C656 ) \nC644_=_C657( C644 C657 ) C645_=_C646( C645 C646 ) C645_=_C651( C645 C651 ) C645_=_C661( C645 C661 ) C646_=_C652( C646 C652 ) C646_=_C656( C646 C656 ) \nC646_=_C664( C646 C664 ) C650_=_C651( C650 C651 ) C650_=_C652( C650 C652 ) C650_=_C656( C650 C656 ) C650_=_C657( C650 C657 ) C651_=_C652( C651 C652 ) \nC651_=_C661( C651 C661 ) C652_=_C656( C652 C656 ) C652_=_C664( C652 C664 ) C656_=_C657( C656 C657 ) C656_=_C664( C656 C664 ) C657_=_C661( C657 C661 ) \nC657_=_C664( C657 C664 ) C661_=_C664( C661 C664 ) C671_=_C672( C671 C672 ) C671_=_C673( C671 C673 ) C671_=_C678( C671 C678 ) C671_=_C691( C671 C691 ) \nC671_=_C697( C671 C697 ) C671_=_C702( C671 C702 ) C671_=_C707( C671 C707 ) C671_=_C708( C671 C708 ) C671_=_C709( C671 C709 ) C672_=_C673( C672 C673 ) \nC672_=_C679( C672 C679 ) C672_=_C686( C672 C686 ) C672_=_C692( C672 C692 ) C672_=_C698( C672 C698 ) C672_=_C703( C672 C703 ) C672_=_C707( C672 C707 ) \nC672_=_C712( C672 C712 ) C673_=_C680( C673 C680 ) C673_=_C687( C673 C687 ) C673_=_C693( C673 C693 ) C673_=_C699( C673 C699 ) C673_=_C704( C673 C704 ) \nC673_=_C708( C673 C708 ) C673_=_C714( C673 C714 ) C678_=_C679( C678 C679 ) C678_=_C680( C678 C680 ) C678_=_C691( C678 C691 ) C678_=_C697( C678 C697 ) \nC678_=_C702( C678 C702 ) C678_=_C707( C678 C707 ) C678_=_C708( C678 C708 ) C678_=_C709( C678 C709 ) C679_=_C680( C679 C680 ) C679_=_C686( C679 C686 ) \nC679_=_C692( C679 C692 ) C679_=_C698( C679 C698 ) C679_=_C703( C679 C703 ) C679_=_C707( C679 C707 ) C679_=_C712( C679 C712 ) C680_=_C687( C680 C687 ) \nC680_=_C693( C680 C693 ) C680_=_C699( C680 C699 ) C680_=_C704( C680 C704 ) C680_=_C708( C680 C708 ) C680_=_C714( C680 C714 ) C683_=_C684( C683 C684 ) \nC683_=_C686( C683 C686 ) C683_=_C687( C683 C687 ) C683_=_C688( C683 C688 ) C683_=_C697( C683 C697 ) C683_=_C698( C683 C698 ) C683_=_C699( C683 C699 ) \nC684_=_C686( C684 C686 ) C684_=_C687( C684 C687 ) C684_=_C688( C684 C688 ) C684_=_C702( C684 C702 ) C684_=_C703( C684 C703 ) C684_=_C704( C684 C704 ) \nC686_=_C687( C686 C687 ) C686_=_C688( C686 C688 ) C686_=_C692( C686 C692 ) C686_=_C698( C686 C698 ) C686_=_C703( C686 C703 ) C686_=_C707( C686 C707 ) \nC686_=_C712( C686 C712 ) C687_=_C688( C687 C688 ) C687_=_C693( C687 C693 ) C687_=_C699( C687 C699 ) C687_=_C704( C687 C704 ) C687_=_C708( C687 C708 ) \nC687_=_C714( C687 C714 ) C688_=_C709( C688 C709 ) C688_=_C712( C688 C712 ) C688_=_C714( C688 C714 ) C691_=_C692( C691 C692 ) C691_=_C693( C691 C693 ) \nC691_=_C697( C691 C697 ) C691_=_C702( C691 C702 ) C691_=_C707( C691 C707 ) C691_=_C708( C691 C708 ) C691_=_C709( C691 C709 ) C692_=_C693( C692 C693 ) \nC692_=_C698( C692 C698 ) C692_=_C703( C692 C703 ) C692_=_C707( C692 C707 ) C692_=_C712( C692 C712 ) C693_=_C699( C693 C699 ) C693_=_C704( C693 C704 ) \nC693_=_C708( C693 C708 ) C693_=_C714( C693 C714 ) C697_=_C698( C697 C698 ) C697_=_C699( C697 C699 ) C697_=_C702( C697 C702 ) C697_=_C707( C697 C707 ) \nC697_=_C708( C697 C708 ) C697_=_C709( C697 C709 ) C698_=_C699( C698 C699 ) C698_=_C703( C698 C703 ) C698_=_C707( C698 C707 ) C698_=_C712( C698 C712 ) \nC699_=_C704( C699 C704 ) C699_=_C708(</w:t>
      </w:r>
    </w:p>
    <w:p>
      <w:pPr>
        <w:pStyle w:val="PreformattedText"/>
        <w:bidi w:val="0"/>
        <w:spacing w:before="0" w:after="0"/>
        <w:jc w:val="left"/>
        <w:rPr/>
      </w:pPr>
      <w:r>
        <w:rPr/>
        <w:t xml:space="preserve"> </w:t>
      </w:r>
      <w:r>
        <w:rPr/>
        <w:t>C699 C708 ) C699_=_C714( C699 C714 ) C702_=_C703( C702 C703 ) C702_=_C704( C702 C704 ) C702_=_C707( C702 C707 ) \nC702_=_C708( C702 C708 ) C702_=_C709( C702 C709 ) C703_=_C704( C703 C704 ) C703_=_C707( C703 C707 ) C703_=_C712( C703 C712 ) C704_=_C708( C704 C708 ) \nC704_=_C714( C704 C714 ) C707_=_C708( C707 C708 ) C707_=_C709( C707 C709 ) C707_=_C712( C707 C712 ) C708_=_C709( C708 C709 ) C708_=_C714( C708 C714 ) \nC709_=_C712( C709 C712 ) C709_=_C714( C709 C714 ) C712_=_C714( C712 C714 ) C718_=_C722( C718 C722 ) C718_=_C723( C718 C723 ) C718_=_C724( C718 C724 ) \nC718_=_C726( C718 C726 ) C718_=_C734( C718 C734 ) C718_=_C736( C718 C736 ) C718_=_C737( C718 C737 ) C722_=_C723( C722 C723 ) C722_=_C724( C722 C724 ) \nC722_=_C730( C722 C730 ) C722_=_C740( C722 C740 ) C722_=_C744( C722 C744 ) C722_=_C747( C722 C747 ) C722_=_C750( C722 C750 ) C722_=_C751( C722 C751 ) \nC722_=_C752( C722 C752 ) C723_=_C724( C723 C724 ) C723_=_C731( C723 C731 ) C723_=_C736( C723 C736 ) C723_=_C741( C723 C741 ) C723_=_C745( C723 C745 ) \nC723_=_C748( C723 C748 ) C723_=_C750( C723 C750 ) C723_=_C754( C723 C754 ) C724_=_C732( C724 C732 ) C724_=_C742( C724 C742 ) C724_=_C751( C724 C751 ) \nC724_=_C755( C724 C755 ) C726_=_C730( C726 C730 ) C726_=_C731( C726 C731 ) C726_=_C732( C726 C732 ) C726_=_C734( C726 C734 ) C726_=_C736( C726 C736 ) \nC726_=_C737( C726 C737 ) C730_=_C731( C730 C731 ) C730_=_C732( C730 C732 ) C730_=_C740( C730 C740 ) C730_=_C744( C730 C744 ) C730_=_C747( C730 C747 ) \nC730_=_C750( C730 C750 ) C730_=_C751( C730 C751 ) C730_=_C752( C730 C752 ) C731_=_C732( C731 C732 ) C731_=_C736( C731 C736 ) C731_=_C741( C731 C741 ) \nC731_=_C745( C731 C745 ) C731_=_C748( C731 C748 ) C731_=_C750( C731 C750 ) C731_=_C754( C731 C754 ) C732_=_C742( C732 C742 ) C732_=_C751( C732 C751 ) \nC732_=_C755( C732 C755 ) C734_=_C736( C734 C736 ) C734_=_C737( C734 C737 ) C734_=_C740( C734 C740 ) C734_=_C741( C734 C741 ) C734_=_C742( C734 C742 ) \nC736_=_C737( C736 C737 ) C736_=_C741( C736 C741 ) C736_=_C745( C736 C745 ) C736_=_C748( C736 C748 ) C736_=_C750( C736 C750 ) C736_=_C754( C736 C754 ) \nC737_=_C752( C737 C752 ) C737_=_C754( C737 C754 ) C737_=_C755( C737 C755 ) C740_=_C741( C740 C741 ) C740_=_C742( C740 C742 ) C740_=_C744( C740 C744 ) \nC740_=_C747( C740 C747 ) C740_=_C750( C740 C750 ) C740_=_C751( C740 C751 ) C740_=_C752( C740 C752 ) C741_=_C742( C741 C742 ) C741_=_C745( C741 C745 ) \nC741_=_C748( C741 C748 ) C741_=_C750( C741 C750 ) C741_=_C754( C741 C754 ) C742_=_C751( C742 C751 ) C742_=_C755( C742 C755 ) C744_=_C745( C744 C745 ) \nC744_=_C747( C744 C747 ) C744_=_C750( C744 C750 ) C744_=_C751( C744 C751 ) C744_=_C752( C744 C752 ) C745_=_C748( C745 C748 ) C745_=_C750( C745 C750 ) \nC745_=_C754( C745 C754 ) C747_=_C748( C747 C748 ) C747_=_C750( C747 C750 ) C747_=_C751( C747 C751 ) C747_=_C752( C747 C752 ) C748_=_C750( C748 C750 ) \nC748_=_C754( C748 C754 ) C750_=_C751( C750 C751 ) C750_=_C752( C750 C752 ) C750_=_C754( C750 C754 ) C751_=_C752( C751 C752 ) C751_=_C755( C751 C755 ) \nC752_=_C754( C752 C754 ) C752_=_C755( C752 C755 ) C754_=_C755( C754 C755 ) "];50-&gt;52[label="198: C1 C5 C6 C7 C18 \nC22 C23 C24 C35 C36 C37 \nC41 C53 C54 C55 C66 C73 \nC86 C109 C113 C114 C115 C125 \nC129 C130 C131 C141 C142 C143 \nC147 C157 C165 C166 C167 C177 \nC185 C192 C201 C217 C221 C222 \nC223 C232 C235 C241 C242 C243 \nC247 C257 C258 C259 C269 C270 \nC271 C280 C288 C295 C300 C315 \nC318 C319 C322 C325 C326 C331 \nC332 C333 C337 C346 C347 C353 \nC354 C355 C363 C364 C365 C375 \nC387 C401 C402 C405 C409 C410 \nC411 C418 C419 C426 C427 C428 \nC436 C437 C441 C442 C443 C457 \nC463 C474 C477 C478 C481 C485 \nC486 C487 C493 C494 C495 C499 \nC506 C507 C508 C515 C516 C517 \nC523 C524 C530 C539 C551 C552 \nC556 C560 C561 C562 C567 C568 \nC571 C575 C576 C577 C583 C584 \nC588 C589 C590 C597 C602 C606 \nC613 C617 C618 C619 C623 C626 \nC629 C630 C631 C635 C640 C644 \nC645 C646 C650 C651 C652 C657 \nC661 C664 C671 C672 C673 C678 \nC679 C680 C683 C684 C688 C691 \nC692 C693 C697 C698 C699 C702 \nC703 C704 C709 C712 C714 C718 \nC722 C723 C724 C726 C730 C731 \nC732 C734 C737 C740 C741 C742 \nC744 C745 C747 C748 C752 C754 \nC755 \n674: C1_=_C5 ,C1_=_C6 ,C1_=_C7 ,C1_=_C18 ,C1_=_C35 ,\nC1_=_C36 ,C1_=_C37 ,C1_=_C41 ,C5_=_C6 ,C5_=_C7 ,C5_=_C22 ,\nC5_=_C53 ,C6_=_C7 ,C6_=_C23 ,C6_=_C54 ,C6_=_C66 ,C6_=_C73 ,\nC6_=_C86 ,C7_=_C24 ,C7_=_C55 ,C18_=_C22 ,C18_=_C23 ,C18_=_C24 ,\nC18_=_C35 ,C18_=_C36 ,C18_=_C37 ,C18_=_C41 ,C22_=_C23 ,C22_=_C24 ,\nC22_=_C53 ,C23_=_C24 ,C23_=_C54 ,C23_=_C66 ,C23_=_C73 ,C23_=_C86 ,\nC24_=_C55 ,C35_=_C36 ,C35_=_C37 ,C35_=_C41 ,C35_=_C53 ,C35_=_C54 ,\nC35_=_C55 ,C36_=_C37 ,C36_=_C41 ,C36_=_C66 ,C37_=_C41 ,C37_=_C73 ,\nC41_=_C86 ,C53_=_C54 ,C53_=_C55 ,C54_=_C55 ,C54_=_C66 ,C54_=_C73 ,\nC54_=_C86 ,C66_=_C73 ,C66_=_C86 ,C73_=_C86 ,C109_=_C113 ,C109_=_C114 ,\nC109_=_C115 ,C109_=_C125 ,C109_=_C141 ,C109_=_C142 ,C109_=_C143 ,C109_=_C147 ,\nC113_=_C114 ,C113_=_C115 ,C113_=_C129 ,C113_=_C165 ,C113_=_C185 ,C114_=_C115 ,\nC114_=_C130 ,C114_=_C157 ,C114_=_C166 ,C114_=_C177 ,C114_=_C192 ,C115_=_C131 ,\nC115_=_C167 ,C115_=_C201 ,C125_=_C129 ,C125_=_C130 ,C125_=_C131 ,C125_=_C141 ,\nC125_=_C142 ,C125_=_C143 ,C125_=_C147 ,C129_=_C130 ,C129_=_C131 ,C129_=_C165 ,\nC129_=_C185 ,C130_=_C131 ,C130_=_C157 ,C130_=_C166 ,C130_=_C177 ,C130_=_C192 ,\nC131_=_C167 ,C131_=_C201 ,C141_=_C142 ,C141_=_C143 ,C141_=_C147 ,C141_=_C157 ,\nC142_=_C143 ,C142_=_C147 ,C142_=_C165 ,C142_=_C166 ,C142_=_C167 ,C143_=_C147 ,\nC143_=_C177 ,C147_=_C185 ,C147_=_C192 ,C147_=_C201 ,C157_=_C166 ,C157_=_C177 ,\nC157_=_C192 ,C165_=_C166 ,C165_=_C167 ,C165_=_C185 ,C166_=_C167 ,C166_=_C177 ,\nC166_=_C192 ,C167_=_C201 ,C177_=_C192 ,C185_=_C192 ,C185_=_C201 ,C192_=_C201 ,\nC217_=_C221 ,C217_=_C222 ,C217_=_C223 ,C217_=_C232 ,C217_=_C241 ,C217_=_C242 ,\nC217_=_C243 ,C217_=_C247 ,C221_=_C222 ,C221_=_C223 ,C221_=_C257 ,C221_=_C269 ,\nC221_=_C288 ,C222_=_C223 ,C222_=_C258 ,C222_=_C270 ,C222_=_C295 ,C223_=_C235 ,\nC223_=_C259 ,C223_=_C271 ,C223_=_C280 ,C223_=_C300 ,C232_=_C235 ,C232_=_C241 ,\nC232_=_C242 ,C232_=_C243 ,C232_=_C247 ,C235_=_C259 ,C235_=_C271 ,C235_=_C280 ,\nC235_=_C300 ,C241_=_C242 ,C241_=_C243 ,C241_=_C247 ,C241_=_C257 ,C241_=_C258 ,\nC241_=_C259 ,C242_=_C243 ,C242_=_C247 ,C242_=_C269 ,C242_=_C270 ,C242_=_C271 ,\nC243_=_C247 ,C243_=_C280 ,C247_=_C288 ,C247_=_C295 ,C247_=_C300 ,C257_=_C258 ,\nC257_=_C259 ,C257_=_C269 ,C257_=_C288 ,C258_=_C259 ,C258_=_C270 ,C258_=_C295 ,\nC259_=_C271 ,C259_=_C280 ,C259_=_C300 ,C269_=_C270 ,C269_=_C271 ,C269_=_C288 ,\nC270_=_C271 ,C270_=_C295 ,C271_=_C280 ,C271_=_C300 ,C280_=_C300 ,C288_=_C295 ,\nC288_=_C300 ,C295_=_C300 ,C315_=_C318 ,C315_=_C319 ,C315_=_C322 ,C315_=_C331 ,\nC315_=_C332 ,C315_=_C333 ,C315_=_C337 ,C318_=_C319 ,C318_=_C325 ,C318_=_C346 ,\nC318_=_C353 ,C318_=_C363 ,C318_=_C375 ,C319_=_C326 ,C319_=_C347 ,C319_=_C355 ,\nC319_=_C365 ,C319_=_C387 ,C322_=_C325 ,C322_=_C326 ,C322_=_C331 ,C322_=_C332 ,\nC322_=_C333 ,C322_=_C337 ,C325_=_C326 ,C325_=_C346 ,C325_=_C353 ,C325_=_C363 ,\nC325_=_C375 ,C326_=_C347 ,C326_=_C355 ,C326_=_C365 ,C326_=_C387 ,C331_=_C332 ,\nC331_=_C333 ,C331_=_C337 ,C331_=_C346 ,C331_=_C347 ,C332_=_C333 ,C332_=_C337 ,\nC332_=_C353 ,C332_=_C354 ,C332_=_C355 ,C333_=_C337 ,C333_=_C363 ,C333_=_C364 ,\nC333_=_C365 ,C337_=_C375 ,C337_=_C387 ,C346_=_C347 ,C346_=_C353 ,C346_=_C363 ,\nC346_=_C375 ,C347_=_C355 ,C347_=_C365 ,C347_=_C387 ,C353_=_C354 ,C353_=_C355 ,\nC353_=_C363 ,C353_=_C375 ,C354_=_C355 ,C354_=_C364 ,C355_=_C365 ,C355_=_C387 ,\nC363_=_C364 ,C363_=_C365 ,C363_=_C375 ,C364_=_C365 ,C365_=_C387 ,C375_=_C387 ,\nC401_=_C402 ,C401_=_C410 ,C401_=_C427 ,C401_=_C436 ,C401_=_C442 ,C401_=_C457 ,\nC402_=_C411 ,C402_=_C428 ,C402_=_C437 ,C402_=_C443 ,C402_=_C463 ,C405_=_C409 ,\nC405_=_C410 ,C405_=_C411 ,C405_=_C418 ,C405_=_C419 ,C409_=_C410 ,C409_=_C411 ,\nC409_=_C426 ,C409_=_C441 ,C410_=_C411 ,C410_=_C427 ,C410_=_C436 ,C410_=_C442 ,\nC410_=_C457 ,C411_=_C428 ,C411_=_C437 ,C411_=_C443 ,C411_=_C463 ,C418_=_C419 ,\nC418_=_C426 ,C418_=_C427 ,C418_=_C428 ,C419_=_C441 ,C419_=_C442 ,C419_=_C443 ,\nC426_=_C427 ,C426_=_C428 ,C426_=_C441 ,C427_=_C428 ,C427_=_C436 ,C427_=_C442 ,\nC427_=_C457 ,C428_=_C437 ,C428_=_C443 ,C428_=_C463 ,C436_=_C437 ,C436_=_C442 ,\nC436_=_C457 ,C437_=_C443 ,C437_=_C463 ,C441_=_C442 ,C441_=_C443 ,C442_=_C443 ,\nC442_=_C457 ,C443_=_C463 ,C457_=_C463 ,C474_=_C477 ,C474_=_C478 ,C474_=_C481 ,\nC474_=_C493 ,C474_=_C494 ,C474_=_C495 ,C474_=_C499 ,C477_=_C478 ,C477_=_C485 ,\nC477_=_C506 ,C477_=_C515 ,C477_=_C523 ,C477_=_C530 ,C478_=_C487 ,C478_=_C508 ,\nC478_=_C517 ,C478_=_C524 ,C478_=_C539 ,C481_=_C485 ,C481_=_C486 ,C481_=_C487 ,\nC481_=_C493 ,C481_=_C494 ,C481_=_C495 ,C481_=_C499 ,C485_=_C486 ,C485_=_C487 ,\nC485_=_C506 ,C485_=_C515 ,C485_=_C523 ,C485_=_C530 ,C486_=_C487 ,C486_=_C507 ,\nC486_=_C516 ,C487_=_C508 ,C487_=_C517 ,C487_=_C524 ,C487_=_C539 ,C493_=_C494 ,\nC493_=_C495 ,C493_=_C499 ,C493_=_C506 ,C493_=_C507 ,C493_=_C508 ,C494_=_C495 ,\nC494_=_C499 ,C494_=_C515 ,C494_=_C516 ,C494_=_C517 ,C495_=_C499 ,C495_=_C523 ,\nC495_=_C524 ,C499_=_C530 ,C499_=_C539 ,C506_=_C507 ,C506_=_C508 ,C506_=_C515 ,\nC506_=_C523 ,C506_=_C530 ,C507_=_C508 ,C507_=_C516 ,C508_=_C517 ,C508_=_C524 ,\nC508_=_C539 ,C515_=_C516 ,C515_=_C517 ,C515_=_C523 ,C515_=_C530 ,C516_=_C517 ,\nC517_=_C524 ,C517_=_C539 ,C523_=_C524 ,C523_=_C530 ,C524_=_C539 ,C530_=_C539 ,\nC551_=_C552 ,C551_=_C560 ,C551_=_C575 ,C551_=_C583 ,C551_=_C588 ,C551_=_C597 ,\nC552_=_C561 ,C552_=_C576 ,C552_=_C584 ,C552_=_C589 ,C552_=_C602 ,C556_=_C560 ,\nC556_=_C561 ,C556_=_C562 ,C556_=_C567 ,C556_=_C568 ,C556_=_C571 ,C560_=_C561 ,\nC560_=_C562 ,C560_=_C575 ,C560_=_C583 ,C560_=_C588 ,C560_=_C597 ,C561_=_C562 ,\nC561_=_C576 ,C561_=_C584 ,C561_=_C589 ,C561_=_C602 ,C562_=_C577 ,C562_=_C590 ,\nC562_=_C606 ,C567_=_C568 ,C567_=_C571 ,C567_=_C575 ,C567_=_C576 ,C567_=_C577 ,\nC568_=_C571 ,C568_=_C588 ,C568_=_C589 ,C568_=_C590 ,C571_=_C597 ,C571_=_C602 ,\nC571_=_C606 ,C575_=_C576 ,C575_=_C577 ,C575_=_C583 ,C575_=_C588 ,C575_=_C597</w:t>
      </w:r>
    </w:p>
    <w:p>
      <w:pPr>
        <w:pStyle w:val="PreformattedText"/>
        <w:bidi w:val="0"/>
        <w:spacing w:before="0" w:after="0"/>
        <w:jc w:val="left"/>
        <w:rPr/>
      </w:pPr>
      <w:r>
        <w:rPr/>
        <w:t xml:space="preserve"> </w:t>
      </w:r>
      <w:r>
        <w:rPr/>
        <w:t>,\nC576_=_C577 ,C576_=_C584 ,C576_=_C589 ,C576_=_C602 ,C577_=_C590 ,C577_=_C606 ,\nC583_=_C584 ,C583_=_C588 ,C583_=_C597 ,C584_=_C589 ,C584_=_C602 ,C588_=_C589 ,\nC588_=_C590 ,C588_=_C597 ,C589_=_C590 ,C589_=_C602 ,C590_=_C606 ,C597_=_C602 ,\nC597_=_C606 ,C602_=_C606 ,C613_=_C617 ,C613_=_C618 ,C613_=_C619 ,C613_=_C623 ,\nC613_=_C629 ,C613_=_C630 ,C613_=_C631 ,C613_=_C635 ,C617_=_C618 ,C617_=_C619 ,\nC617_=_C644 ,C617_=_C650 ,C617_=_C657 ,C618_=_C619 ,C618_=_C645 ,C618_=_C651 ,\nC618_=_C661 ,C619_=_C626 ,C619_=_C640 ,C619_=_C646 ,C619_=_C652 ,C619_=_C664 ,\nC623_=_C626 ,C623_=_C629 ,C623_=_C630 ,C623_=_C631 ,C623_=_C635 ,C626_=_C640 ,\nC626_=_C646 ,C626_=_C652 ,C626_=_C664 ,C629_=_C630 ,C629_=_C631 ,C629_=_C635 ,\nC629_=_C640 ,C630_=_C631 ,C630_=_C635 ,C630_=_C644 ,C630_=_C645 ,C630_=_C646 ,\nC631_=_C635 ,C631_=_C650 ,C631_=_C651 ,C631_=_C652 ,C635_=_C657 ,C635_=_C661 ,\nC635_=_C664 ,C640_=_C646 ,C640_=_C652 ,C640_=_C664 ,C644_=_C645 ,C644_=_C646 ,\nC644_=_C650 ,C644_=_C657 ,C645_=_C646 ,C645_=_C651 ,C645_=_C661 ,C646_=_C652 ,\nC646_=_C664 ,C650_=_C651 ,C650_=_C652 ,C650_=_C657 ,C651_=_C652 ,C651_=_C661 ,\nC652_=_C664 ,C657_=_C661 ,C657_=_C664 ,C661_=_C664 ,C671_=_C672 ,C671_=_C673 ,\nC671_=_C678 ,C671_=_C691 ,C671_=_C697 ,C671_=_C702 ,C671_=_C709 ,C672_=_C673 ,\nC672_=_C679 ,C672_=_C692 ,C672_=_C698 ,C672_=_C703 ,C672_=_C712 ,C673_=_C680 ,\nC673_=_C693 ,C673_=_C699 ,C673_=_C704 ,C673_=_C714 ,C678_=_C679 ,C678_=_C680 ,\nC678_=_C691 ,C678_=_C697 ,C678_=_C702 ,C678_=_C709 ,C679_=_C680 ,C679_=_C692 ,\nC679_=_C698 ,C679_=_C703 ,C679_=_C712 ,C680_=_C693 ,C680_=_C699 ,C680_=_C704 ,\nC680_=_C714 ,C683_=_C684 ,C683_=_C688 ,C683_=_C697 ,C683_=_C698 ,C683_=_C699 ,\nC684_=_C688 ,C684_=_C702 ,C684_=_C703 ,C684_=_C704 ,C688_=_C709 ,C688_=_C712 ,\nC688_=_C714 ,C691_=_C692 ,C691_=_C693 ,C691_=_C697 ,C691_=_C702 ,C691_=_C709 ,\nC692_=_C693 ,C692_=_C698 ,C692_=_C703 ,C692_=_C712 ,C693_=_C699 ,C693_=_C704 ,\nC693_=_C714 ,C697_=_C698 ,C697_=_C699 ,C697_=_C702 ,C697_=_C709 ,C698_=_C699 ,\nC698_=_C703 ,C698_=_C712 ,C699_=_C704 ,C699_=_C714 ,C702_=_C703 ,C702_=_C704 ,\nC702_=_C709 ,C703_=_C704 ,C703_=_C712 ,C704_=_C714 ,C709_=_C712 ,C709_=_C714 ,\nC712_=_C714 ,C718_=_C722 ,C718_=_C723 ,C718_=_C724 ,C718_=_C726 ,C718_=_C734 ,\nC718_=_C737 ,C722_=_C723 ,C722_=_C724 ,C722_=_C730 ,C722_=_C740 ,C722_=_C744 ,\nC722_=_C747 ,C722_=_C752 ,C723_=_C724 ,C723_=_C731 ,C723_=_C741 ,C723_=_C745 ,\nC723_=_C748 ,C723_=_C754 ,C724_=_C732 ,C724_=_C742 ,C724_=_C755 ,C726_=_C730 ,\nC726_=_C731 ,C726_=_C732 ,C726_=_C734 ,C726_=_C737 ,C730_=_C731 ,C730_=_C732 ,\nC730_=_C740 ,C730_=_C744 ,C730_=_C747 ,C730_=_C752 ,C731_=_C732 ,C731_=_C741 ,\nC731_=_C745 ,C731_=_C748 ,C731_=_C754 ,C732_=_C742 ,C732_=_C755 ,C734_=_C737 ,\nC734_=_C740 ,C734_=_C741 ,C734_=_C742 ,C737_=_C752 ,C737_=_C754 ,C737_=_C755 ,\nC740_=_C741 ,C740_=_C742 ,C740_=_C744 ,C740_=_C747 ,C740_=_C752 ,C741_=_C742 ,\nC741_=_C745 ,C741_=_C748 ,C741_=_C754 ,C742_=_C755 ,C744_=_C745 ,C744_=_C747 ,\nC744_=_C752 ,C745_=_C748 ,C745_=_C754 ,C747_=_C748 ,C747_=_C752 ,C748_=_C754 ,\nC752_=_C754 ,C752_=_C755 ,C754_=_C755 ,"];53[shape=box, label="id:53 level: 1\n229: C0 C1 C2 C3 C5 \nC6 C7 C8 C19 C20 C21 \nC35 C36 C37 C52 C53 C54 \nC55 C56 C66 C73 C108 C109 \nC110 C111 C113 C114 C115 C116 \nC126 C127 C128 C141 C142 C143 \nC157 C158 C164 C165 C166 C167 \nC168 C177 C178 C216 C217 C218 \nC219 C221 C222 C223 C224 C233 \nC234 C241 C242 C243 C256 C257 \nC258 C259 C260 C268 C269 C270 \nC271 C272 C280 C281 C315 C316 \nC318 C319 C323 C324 C331 C332 \nC333 C345 C346 C347 C352 C353 \nC354 C355 C356 C363 C364 C365 \nC366 C398 C399 C401 C402 C406 \nC407 C408 C418 C419 C425 C426 \nC427 C428 C429 C435 C436 C437 \nC441 C442 C443 C444 C473 C474 \nC475 C476 C477 C478 C482 C483 \nC484 C493 C494 C495 C505 C506 \nC507 C508 C509 C514 C515 C516 \nC517 C518 C523 C524 C548 C549 \nC551 C552 C553 C557 C558 C559 \nC567 C568 C574 C575 C576 C577 \nC578 C582 C583 C584 C585 C588 \nC589 C590 C591 C612 C613 C614 \nC615 C617 C618 C619 C620 C624 \nC625 C629 C630 C631 C639 C640 \nC641 C643 C644 C645 C646 C647 \nC650 C651 C652 C653 C669 C671 \nC672 C673 C674 C676 C677 C683 \nC684 C690 C691 C692 C693 C694 \nC696 C697 C698 C699 C700 C702 \nC703 C704 C705 C717 C718 C719 \nC720 C722 C723 C724 C725 C727 \nC728 C729 C734 C739 C740 C741 \nC742 C743 C744 C745 C746 C747 \nC748 C749 \n1029: C0_=_C1( C0 C1 ) C0_=_C2( C0 C2 ) C0_=_C3( C0 C3 ) C0_=_C5( C0 C5 ) C0_=_C6( C0 C6 ) \nC0_=_C7( C0 C7 ) C0_=_C8( C0 C8 ) C0_=_C19( C0 C19 ) C0_=_C20( C0 C20 ) C0_=_C21( C0 C21 ) C1_=_C2( C1 C2 ) \nC1_=_C3( C1 C3 ) C1_=_C5( C1 C5 ) C1_=_C6( C1 C6 ) C1_=_C7( C1 C7 ) C1_=_C8( C1 C8 ) C1_=_C35( C1 C35 ) \nC1_=_C36( C1 C36 ) C1_=_C37( C1 C37 ) C2_=_C3( C2 C3 ) C2_=_C5( C2 C5 ) C2_=_C6( C2 C6 ) C2_=_C7( C2 C7 ) \nC2_=_C8( C2 C8 ) C2_=_C19( C2 C19 ) C2_=_C35( C2 C35 ) C2_=_C52( C2 C52 ) C2_=_C53( C2 C53 ) C2_=_C54( C2 C54 ) \nC2_=_C55( C2 C55 ) C2_=_C56( C2 C56 ) C3_=_C5( C3 C5 ) C3_=_C6( C3 C6 ) C3_=_C7( C3 C7 ) C3_=_C8( C3 C8 ) \nC3_=_C20( C3 C20 ) C3_=_C36( C3 C36 ) C3_=_C66( C3 C66 ) C5_=_C6( C5 C6 ) C5_=_C7( C5 C7 ) C5_=_C8( C5 C8 ) \nC5_=_C53( C5 C53 ) C6_=_C7( C6 C7 ) C6_=_C8( C6 C8 ) C6_=_C54( C6 C54 ) C6_=_C66( C6 C66 ) C6_=_C73( C6 C73 ) \nC7_=_C8( C7 C8 ) C7_=_C55( C7 C55 ) C8_=_C56( C8 C56 ) C19_=_C20( C19 C20 ) C19_=_C21( C19 C21 ) C19_=_C35( C19 C35 ) \nC19_=_C52( C19 C52 ) C19_=_C53( C19 C53 ) C19_=_C54( C19 C54 ) C19_=_C55( C19 C55 ) C19_=_C56( C19 C56 ) C20_=_C21( C20 C21 ) \nC20_=_C36( C20 C36 ) C20_=_C66( C20 C66 ) C21_=_C37( C21 C37 ) C21_=_C52( C21 C52 ) C21_=_C73( C21 C73 ) C35_=_C36( C35 C36 ) \nC35_=_C37( C35 C37 ) C35_=_C52( C35 C52 ) C35_=_C53( C35 C53 ) C35_=_C54( C35 C54 ) C35_=_C55( C35 C55 ) C35_=_C56( C35 C56 ) \nC36_=_C37( C36 C37 ) C36_=_C66( C36 C66 ) C37_=_C52( C37 C52 ) C37_=_C73( C37 C73 ) C52_=_C53( C52 C53 ) C52_=_C54( C52 C54 ) \nC52_=_C55( C52 C55 ) C52_=_C56( C52 C56 ) C52_=_C73( C52 C73 ) C53_=_C54( C53 C54 ) C53_=_C55( C53 C55 ) C53_=_C56( C53 C56 ) \nC54_=_C55( C54 C55 ) C54_=_C56( C54 C56 ) C54_=_C66( C54 C66 ) C54_=_C73( C54 C73 ) C55_=_C56( C55 C56 ) C66_=_C73( C66 C73 ) \nC108_=_C109( C108 C109 ) C108_=_C110( C108 C110 ) C108_=_C111( C108 C111 ) C108_=_C113( C108 C113 ) C108_=_C114( C108 C114 ) C108_=_C115( C108 C115 ) \nC108_=_C116( C108 C116 ) C108_=_C126( C108 C126 ) C108_=_C127( C108 C127 ) C108_=_C128( C108 C128 ) C109_=_C110( C109 C110 ) C109_=_C111( C109 C111 ) \nC109_=_C113( C109 C113 ) C109_=_C114( C109 C114 ) C109_=_C115( C109 C115 ) C109_=_C116( C109 C116 ) C109_=_C141( C109 C141 ) C109_=_C142( C109 C142 ) \nC109_=_C143( C109 C143 ) C110_=_C111( C110 C111 ) C110_=_C113( C110 C113 ) C110_=_C114( C110 C114 ) C110_=_C115( C110 C115 ) C110_=_C116( C110 C116 ) \nC110_=_C126( C110 C126 ) C110_=_C141( C110 C141 ) C110_=_C157( C110 C157 ) C110_=_C158( C110 C158 ) C111_=_C113( C111 C113 ) C111_=_C114( C111 C114 ) \nC111_=_C115( C111 C115 ) C111_=_C116( C111 C116 ) C111_=_C127( C111 C127 ) C111_=_C142( C111 C142 ) C111_=_C164( C111 C164 ) C111_=_C165( C111 C165 ) \nC111_=_C166( C111 C166 ) C111_=_C167( C111 C167 ) C111_=_C168( C111 C168 ) C113_=_C114( C113 C114 ) C113_=_C115( C113 C115 ) C113_=_C116( C113 C116 ) \nC113_=_C165( C113 C165 ) C114_=_C115( C114 C115 ) C114_=_C116( C114 C116 ) C114_=_C157( C114 C157 ) C114_=_C166( C114 C166 ) C114_=_C177( C114 C177 ) \nC115_=_C116( C115 C116 ) C115_=_C167( C115 C167 ) C116_=_C158( C116 C158 ) C116_=_C168( C116 C168 ) C116_=_C178( C116 C178 ) C126_=_C127( C126 C127 ) \nC126_=_C128( C126 C128 ) C126_=_C141( C126 C141 ) C126_=_C157( C126 C157 ) C126_=_C158( C126 C158 ) C127_=_C128( C127 C128 ) C127_=_C142( C127 C142 ) \nC127_=_C164( C127 C164 ) C127_=_C165( C127 C165 ) C127_=_C166( C127 C166 ) C127_=_C167( C127 C167 ) C127_=_C168( C127 C168 ) C128_=_C143( C128 C143 ) \nC128_=_C164( C128 C164 ) C128_=_C177( C128 C177 ) C128_=_C178( C128 C178 ) C141_=_C142( C141 C142 ) C141_=_C143( C141 C143 ) C141_=_C157( C141 C157 ) \nC141_=_C158( C141 C158 ) C142_=_C143( C142 C143 ) C142_=_C164( C142 C164 ) C142_=_C165( C142 C165 ) C142_=_C166( C142 C166 ) C142_=_C167( C142 C167 ) \nC142_=_C168( C142 C168 ) C143_=_C164( C143 C164 ) C143_=_C177( C143 C177 ) C143_=_C178( C143 C178 ) C157_=_C158( C157 C158 ) C157_=_C166( C157 C166 ) \nC157_=_C177( C157 C177 ) C158_=_C168( C158 C168 ) C158_=_C178( C158 C178 ) C164_=_C165( C164 C165 ) C164_=_C166( C164 C166 ) C164_=_C167( C164 C167 ) \nC164_=_C168( C164 C168 ) C164_=_C177( C164 C177 ) C164_=_C178( C164 C178 ) C165_=_C166( C165 C166 ) C165_=_C167( C165 C167 ) C165_=_C168( C165 C168 ) \nC166_=_C167( C166 C167 ) C166_=_C168( C166 C168 ) C166_=_C177( C166 C177 ) C167_=_C168( C167 C168 ) C168_=_C178( C168 C178 ) C177_=_C178( C177 C178 ) \nC216_=_C217( C216 C217 ) C216_=_C218( C216 C218 ) C216_=_C219( C216 C219 ) C216_=_C221( C216 C221 ) C216_=_C222( C216 C222 ) C216_=_C223( C216 C223 ) \nC216_=_C224( C216 C224 ) C216_=_C233( C216 C233 ) C216_=_C234( C216 C234 ) C217_=_C218( C217 C218 ) C217_=_C219( C217 C219 ) C217_=_C221( C217 C221 ) \nC217_=_C222( C217 C222 ) C217_=_C223( C217 C223 ) C217_=_C224( C217 C224 ) C217_=_C241( C217 C241 ) C217_=_C242( C217 C242 ) C217_=_C243( C217 C243 ) \nC218_=_C219( C218 C219 ) C218_=_C221( C218 C221 ) C218_=_C222( C218 C222 ) C218_=_C223( C218 C223 ) C218_=_C224( C218 C224 ) C218_=_C233( C218 C233 ) \nC218_=_C241( C218 C241 ) C218_=_C256( C218 C256 ) C218_=_C257( C218 C257 ) C218_=_C258( C218 C258 ) C218_=_C259( C218 C259 ) C218_=_C260( C218 C260 ) \nC219_=_C221( C219 C221 ) C219_=_C222( C219 C222 ) C219_=_C223( C219 C223 ) C219_=_C224( C219 C224 ) C219_=_C234( C219 C234 ) C219_=_C242( C219 C242 ) \nC219_=_C268( C219 C268 ) C219_=_C269( C219 C269 ) C219_=_C270( C219 C270 ) C219_=_C271( C219 C271 ) C219_=_C272( C219 C272 ) C221_=_C222( C221 C222 ) \nC221_=_C223( C221 C223 ) C221_=_C224( C221 C224 ) C221_=_C257( C221 C257 ) C221_=_C269( C221 C269 ) C222_=_C223( C222 C223 ) C222_=_C224( C222 C224 ) \nC222_=_C258( C222 C258 ) C222_=_C270(</w:t>
      </w:r>
    </w:p>
    <w:p>
      <w:pPr>
        <w:pStyle w:val="PreformattedText"/>
        <w:bidi w:val="0"/>
        <w:spacing w:before="0" w:after="0"/>
        <w:jc w:val="left"/>
        <w:rPr/>
      </w:pPr>
      <w:r>
        <w:rPr/>
        <w:t xml:space="preserve"> </w:t>
      </w:r>
      <w:r>
        <w:rPr/>
        <w:t>C222 C270 ) C223_=_C224( C223 C224 ) C223_=_C259( C223 C259 ) C223_=_C271( C223 C271 ) C223_=_C280( C223 C280 ) \nC224_=_C260( C224 C260 ) C224_=_C272( C224 C272 ) C224_=_C281( C224 C281 ) C233_=_C234( C233 C234 ) C233_=_C241( C233 C241 ) C233_=_C256( C233 C256 ) \nC233_=_C257( C233 C257 ) C233_=_C258( C233 C258 ) C233_=_C259( C233 C259 ) C233_=_C260( C233 C260 ) C234_=_C242( C234 C242 ) C234_=_C268( C234 C268 ) \nC234_=_C269( C234 C269 ) C234_=_C270( C234 C270 ) C234_=_C271( C234 C271 ) C234_=_C272( C234 C272 ) C241_=_C242( C241 C242 ) C241_=_C243( C241 C243 ) \nC241_=_C256( C241 C256 ) C241_=_C257( C241 C257 ) C241_=_C258( C241 C258 ) C241_=_C259( C241 C259 ) C241_=_C260( C241 C260 ) C242_=_C243( C242 C243 ) \nC242_=_C268( C242 C268 ) C242_=_C269( C242 C269 ) C242_=_C270( C242 C270 ) C242_=_C271( C242 C271 ) C242_=_C272( C242 C272 ) C243_=_C256( C243 C256 ) \nC243_=_C268( C243 C268 ) C243_=_C280( C243 C280 ) C243_=_C281( C243 C281 ) C256_=_C257( C256 C257 ) C256_=_C258( C256 C258 ) C256_=_C259( C256 C259 ) \nC256_=_C260( C256 C260 ) C256_=_C268( C256 C268 ) C256_=_C280( C256 C280 ) C256_=_C281( C256 C281 ) C257_=_C258( C257 C258 ) C257_=_C259( C257 C259 ) \nC257_=_C260( C257 C260 ) C257_=_C269( C257 C269 ) C258_=_C259( C258 C259 ) C258_=_C260( C258 C260 ) C258_=_C270( C258 C270 ) C259_=_C260( C259 C260 ) \nC259_=_C271( C259 C271 ) C259_=_C280( C259 C280 ) C260_=_C272( C260 C272 ) C260_=_C281( C260 C281 ) C268_=_C269( C268 C269 ) C268_=_C270( C268 C270 ) \nC268_=_C271( C268 C271 ) C268_=_C272( C268 C272 ) C268_=_C280( C268 C280 ) C268_=_C281( C268 C281 ) C269_=_C270( C269 C270 ) C269_=_C271( C269 C271 ) \nC269_=_C272( C269 C272 ) C270_=_C271( C270 C271 ) C270_=_C272( C270 C272 ) C271_=_C272( C271 C272 ) C271_=_C280( C271 C280 ) C272_=_C281( C272 C281 ) \nC280_=_C281( C280 C281 ) C315_=_C316( C315 C316 ) C315_=_C318( C315 C318 ) C315_=_C319( C315 C319 ) C315_=_C331( C315 C331 ) C315_=_C332( C315 C332 ) \nC315_=_C333( C315 C333 ) C316_=_C318( C316 C318 ) C316_=_C319( C316 C319 ) C316_=_C323( C316 C323 ) C316_=_C332( C316 C332 ) C316_=_C352( C316 C352 ) \nC316_=_C353( C316 C353 ) C316_=_C354( C316 C354 ) C316_=_C355( C316 C355 ) C316_=_C356( C316 C356 ) C318_=_C319( C318 C319 ) C318_=_C346( C318 C346 ) \nC318_=_C353( C318 C353 ) C318_=_C363( C318 C363 ) C319_=_C347( C319 C347 ) C319_=_C355( C319 C355 ) C319_=_C365( C319 C365 ) C323_=_C324( C323 C324 ) \nC323_=_C332( C323 C332 ) C323_=_C352( C323 C352 ) C323_=_C353( C323 C353 ) C323_=_C354( C323 C354 ) C323_=_C355( C323 C355 ) C323_=_C356( C323 C356 ) \nC324_=_C333( C324 C333 ) C324_=_C345( C324 C345 ) C324_=_C352( C324 C352 ) C324_=_C363( C324 C363 ) C324_=_C364( C324 C364 ) C324_=_C365( C324 C365 ) \nC324_=_C366( C324 C366 ) C331_=_C332( C331 C332 ) C331_=_C333( C331 C333 ) C331_=_C345( C331 C345 ) C331_=_C346( C331 C346 ) C331_=_C347( C331 C347 ) \nC332_=_C333( C332 C333 ) C332_=_C352( C332 C352 ) C332_=_C353( C332 C353 ) C332_=_C354( C332 C354 ) C332_=_C355( C332 C355 ) C332_=_C356( C332 C356 ) \nC333_=_C345( C333 C345 ) C333_=_C352( C333 C352 ) C333_=_C363( C333 C363 ) C333_=_C364( C333 C364 ) C333_=_C365( C333 C365 ) C333_=_C366( C333 C366 ) \nC345_=_C346( C345 C346 ) C345_=_C347( C345 C347 ) C345_=_C352( C345 C352 ) C345_=_C363( C345 C363 ) C345_=_C364( C345 C364 ) C345_=_C365( C345 C365 ) \nC345_=_C366( C345 C366 ) C346_=_C347( C346 C347 ) C346_=_C353( C346 C353 ) C346_=_C363( C346 C363 ) C347_=_C355( C347 C355 ) C347_=_C365( C347 C365 ) \nC352_=_C353( C352 C353 ) C352_=_C354( C352 C354 ) C352_=_C355( C352 C355 ) C352_=_C356( C352 C356 ) C352_=_C363( C352 C363 ) C352_=_C364( C352 C364 ) \nC352_=_C365( C352 C365 ) C352_=_C366( C352 C366 ) C353_=_C354( C353 C354 ) C353_=_C355( C353 C355 ) C353_=_C356( C353 C356 ) C353_=_C363( C353 C363 ) \nC354_=_C355( C354 C355 ) C354_=_C356( C354 C356 ) C354_=_C364( C354 C364 ) C355_=_C356( C355 C356 ) C355_=_C365( C355 C365 ) C356_=_C366( C356 C366 ) \nC363_=_C364( C363 C364 ) C363_=_C365( C363 C365 ) C363_=_C366( C363 C366 ) C364_=_C365( C364 C365 ) C364_=_C366( C364 C366 ) C365_=_C366( C365 C366 ) \nC398_=_C399( C398 C399 ) C398_=_C401( C398 C401 ) C398_=_C402( C398 C402 ) C398_=_C406( C398 C406 ) C398_=_C407( C398 C407 ) C398_=_C408( C398 C408 ) \nC399_=_C401( C399 C401 ) C399_=_C402( C399 C402 ) C399_=_C406( C399 C406 ) C399_=_C418( C399 C418 ) C399_=_C425( C399 C425 ) C399_=_C426( C399 C426 ) \nC399_=_C427( C399 C427 ) C399_=_C428( C399 C428 ) C399_=_C429( C399 C429 ) C401_=_C402( C401 C402 ) C401_=_C427( C401 C427 ) C401_=_C436( C401 C436 ) \nC401_=_C442( C401 C442 ) C402_=_C428( C402 C428 ) C402_=_C437( C402 C437 ) C402_=_C443( C402 C443 ) C406_=_C407( C406 C407 ) C406_=_C408( C406 C408 ) \nC406_=_C418( C406 C418 ) C406_=_C425( C406 C425 ) C406_=_C426( C406 C426 ) C406_=_C427( C406 C427 ) C406_=_C428( C406 C428 ) C406_=_C429( C406 C429 ) \nC407_=_C408( C407 C408 ) C407_=_C435( C407 C435 ) C407_=_C436( C407 C436 ) C407_=_C437( C407 C437 ) C408_=_C419( C408 C419 ) C408_=_C425( C408 C425 ) \nC408_=_C435( C408 C435 ) C408_=_C441( C408 C441 ) C408_=_C442( C408 C442 ) C408_=_C443( C408 C443 ) C408_=_C444( C408 C444 ) C418_=_C419( C418 C419 ) \nC418_=_C425( C418 C425 ) C418_=_C426( C418 C426 ) C418_=_C427( C418 C427 ) C418_=_C428( C418 C428 ) C418_=_C429( C418 C429 ) C419_=_C425( C419 C425 ) \nC419_=_C435( C419 C435 ) C419_=_C441( C419 C441 ) C419_=_C442( C419 C442 ) C419_=_C443( C419 C443 ) C419_=_C444( C419 C444 ) C425_=_C426( C425 C426 ) \nC425_=_C427( C425 C427 ) C425_=_C428( C425 C428 ) C425_=_C429( C425 C429 ) C425_=_C435( C425 C435 ) C425_=_C441( C425 C441 ) C425_=_C442( C425 C442 ) \nC425_=_C443( C425 C443 ) C425_=_C444( C425 C444 ) C426_=_C427( C426 C427 ) C426_=_C428( C426 C428 ) C426_=_C429( C426 C429 ) C426_=_C441( C426 C441 ) \nC427_=_C428( C427 C428 ) C427_=_C429( C427 C429 ) C427_=_C436( C427 C436 ) C427_=_C442( C427 C442 ) C428_=_C429( C428 C429 ) C428_=_C437( C428 C437 ) \nC428_=_C443( C428 C443 ) C429_=_C444( C429 C444 ) C435_=_C436( C435 C436 ) C435_=_C437( C435 C437 ) C435_=_C441( C435 C441 ) C435_=_C442( C435 C442 ) \nC435_=_C443( C435 C443 ) C435_=_C444( C435 C444 ) C436_=_C437( C436 C437 ) C436_=_C442( C436 C442 ) C437_=_C443( C437 C443 ) C441_=_C442( C441 C442 ) \nC441_=_C443( C441 C443 ) C441_=_C444( C441 C444 ) C442_=_C443( C442 C443 ) C442_=_C444( C442 C444 ) C443_=_C444( C443 C444 ) C473_=_C474( C473 C474 ) \nC473_=_C475( C473 C475 ) C473_=_C476( C473 C476 ) C473_=_C477( C473 C477 ) C473_=_C478( C473 C478 ) C473_=_C482( C473 C482 ) C473_=_C483( C473 C483 ) \nC473_=_C484( C473 C484 ) C474_=_C475( C474 C475 ) C474_=_C476( C474 C476 ) C474_=_C477( C474 C477 ) C474_=_C478( C474 C478 ) C474_=_C493( C474 C493 ) \nC474_=_C494( C474 C494 ) C474_=_C495( C474 C495 ) C475_=_C476( C475 C476 ) C475_=_C477( C475 C477 ) C475_=_C478( C475 C478 ) C475_=_C482( C475 C482 ) \nC475_=_C493( C475 C493 ) C475_=_C505( C475 C505 ) C475_=_C506( C475 C506 ) C475_=_C507( C475 C507 ) C475_=_C508( C475 C508 ) C475_=_C509( C475 C509 ) \nC476_=_C477( C476 C477 ) C476_=_C478( C476 C478 ) C476_=_C483( C476 C483 ) C476_=_C494( C476 C494 ) C476_=_C514( C476 C514 ) C476_=_C515( C476 C515 ) \nC476_=_C516( C476 C516 ) C476_=_C517( C476 C517 ) C476_=_C518( C476 C518 ) C477_=_C478( C477 C478 ) C477_=_C506( C477 C506 ) C477_=_C515( C477 C515 ) \nC477_=_C523( C477 C523 ) C478_=_C508( C478 C508 ) C478_=_C517( C478 C517 ) C478_=_C524( C478 C524 ) C482_=_C483( C482 C483 ) C482_=_C484( C482 C484 ) \nC482_=_C493( C482 C493 ) C482_=_C505( C482 C505 ) C482_=_C506( C482 C506 ) C482_=_C507( C482 C507 ) C482_=_C508( C482 C508 ) C482_=_C509( C482 C509 ) \nC483_=_C484( C483 C484 ) C483_=_C494( C483 C494 ) C483_=_C514( C483 C514 ) C483_=_C515( C483 C515 ) C483_=_C516( C483 C516 ) C483_=_C517( C483 C517 ) \nC483_=_C518( C483 C518 ) C484_=_C495( C484 C495 ) C484_=_C505( C484 C505 ) C484_=_C514( C484 C514 ) C484_=_C523( C484 C523 ) C484_=_C524( C484 C524 ) \nC493_=_C494( C493 C494 ) C493_=_C495( C493 C495 ) C493_=_C505( C493 C505 ) C493_=_C506( C493 C506 ) C493_=_C507( C493 C507 ) C493_=_C508( C493 C508 ) \nC493_=_C509( C493 C509 ) C494_=_C495( C494 C495 ) C494_=_C514( C494 C514 ) C494_=_C515( C494 C515 ) C494_=_C516( C494 C516 ) C494_=_C517( C494 C517 ) \nC494_=_C518( C494 C518 ) C495_=_C505( C495 C505 ) C495_=_C514( C495 C514 ) C495_=_C523( C495 C523 ) C495_=_C524( C495 C524 ) C505_=_C506( C505 C506 ) \nC505_=_C507( C505 C507 ) C505_=_C508( C505 C508 ) C505_=_C509( C505 C509 ) C505_=_C514( C505 C514 ) C505_=_C523( C505 C523 ) C505_=_C524( C505 C524 ) \nC506_=_C507( C506 C507 ) C506_=_C508( C506 C508 ) C506_=_C509( C506 C509 ) C506_=_C515( C506 C515 ) C506_=_C523( C506 C523 ) C507_=_C508( C507 C508 ) \nC507_=_C509( C507 C509 ) C507_=_C516( C507 C516 ) C508_=_C509( C508 C509 ) C508_=_C517( C508 C517 ) C508_=_C524( C508 C524 ) C509_=_C518( C509 C518 ) \nC514_=_C515( C514 C515 ) C514_=_C516( C514 C516 ) C514_=_C517( C514 C517 ) C514_=_C518( C514 C518 ) C514_=_C523( C514 C523 ) C514_=_C524( C514 C524 ) \nC515_=_C516( C515 C516 ) C515_=_C517( C515 C517 ) C515_=_C518( C515 C518 ) C515_=_C523( C515 C523 ) C516_=_C517( C516 C517 ) C516_=_C518( C516 C518 ) \nC517_=_C518( C517 C518 ) C517_=_C524( C517 C524 ) C523_=_C524( C523 C524 ) C548_=_C549( C548 C549 ) C548_=_C551( C548 C551 ) C548_=_C552( C548 C552 ) \nC548_=_C553( C548 C553 ) C548_=_C557( C548 C557 ) C548_=_C558( C548 C558 ) C548_=_C559( C548 C559 ) C549_=_C551( C549 C551 ) C549_=_C552( C549 C552 ) \nC549_=_C553( C549 C553 ) C549_=_C557( C549 C557 ) C549_=_C567( C549 C567 ) C549_=_C574( C549 C574 ) C549_=_C575( C549 C575 ) C549_=_C576( C549 C576 ) \nC549_=_C577( C549 C577 ) C549_=_C578( C549 C578 ) C551_=_C552( C551 C552 ) C551_=_C553( C551 C553 ) C551_=_C575( C551 C575 ) C551_=_C583( C551 C583 ) \nC551_=_C588( C551 C588 ) C552_=_C553( C552 C553 ) C552_=_C576( C552 C576 ) C552_=_C584( C552 C584 ) C552_=_C589( C552 C589 ) C553_=_C578( C553 C578 ) \nC553_=_C585( C553 C585 ) C553_=_C591( C553 C591 ) C557_=_C558(</w:t>
      </w:r>
    </w:p>
    <w:p>
      <w:pPr>
        <w:pStyle w:val="PreformattedText"/>
        <w:bidi w:val="0"/>
        <w:spacing w:before="0" w:after="0"/>
        <w:jc w:val="left"/>
        <w:rPr/>
      </w:pPr>
      <w:r>
        <w:rPr/>
        <w:t xml:space="preserve"> </w:t>
      </w:r>
      <w:r>
        <w:rPr/>
        <w:t>C557 C558 ) C557_=_C559( C557 C559 ) C557_=_C567( C557 C567 ) C557_=_C574( C557 C574 ) \nC557_=_C575( C557 C575 ) C557_=_C576( C557 C576 ) C557_=_C577( C557 C577 ) C557_=_C578( C557 C578 ) C558_=_C559( C558 C559 ) C558_=_C582( C558 C582 ) \nC558_=_C583( C558 C583 ) C558_=_C584( C558 C584 ) C558_=_C585( C558 C585 ) C559_=_C568( C559 C568 ) C559_=_C574( C559 C574 ) C559_=_C582( C559 C582 ) \nC559_=_C588( C559 C588 ) C559_=_C589( C559 C589 ) C559_=_C590( C559 C590 ) C559_=_C591( C559 C591 ) C567_=_C568( C567 C568 ) C567_=_C574( C567 C574 ) \nC567_=_C575( C567 C575 ) C567_=_C576( C567 C576 ) C567_=_C577( C567 C577 ) C567_=_C578( C567 C578 ) C568_=_C574( C568 C574 ) C568_=_C582( C568 C582 ) \nC568_=_C588( C568 C588 ) C568_=_C589( C568 C589 ) C568_=_C590( C568 C590 ) C568_=_C591( C568 C591 ) C574_=_C575( C574 C575 ) C574_=_C576( C574 C576 ) \nC574_=_C577( C574 C577 ) C574_=_C578( C574 C578 ) C574_=_C582( C574 C582 ) C574_=_C588( C574 C588 ) C574_=_C589( C574 C589 ) C574_=_C590( C574 C590 ) \nC574_=_C591( C574 C591 ) C575_=_C576( C575 C576 ) C575_=_C577( C575 C577 ) C575_=_C578( C575 C578 ) C575_=_C583( C575 C583 ) C575_=_C588( C575 C588 ) \nC576_=_C577( C576 C577 ) C576_=_C578( C576 C578 ) C576_=_C584( C576 C584 ) C576_=_C589( C576 C589 ) C577_=_C578( C577 C578 ) C577_=_C590( C577 C590 ) \nC578_=_C585( C578 C585 ) C578_=_C591( C578 C591 ) C582_=_C583( C582 C583 ) C582_=_C584( C582 C584 ) C582_=_C585( C582 C585 ) C582_=_C588( C582 C588 ) \nC582_=_C589( C582 C589 ) C582_=_C590( C582 C590 ) C582_=_C591( C582 C591 ) C583_=_C584( C583 C584 ) C583_=_C585( C583 C585 ) C583_=_C588( C583 C588 ) \nC584_=_C585( C584 C585 ) C584_=_C589( C584 C589 ) C585_=_C591( C585 C591 ) C588_=_C589( C588 C589 ) C588_=_C590( C588 C590 ) C588_=_C591( C588 C591 ) \nC589_=_C590( C589 C590 ) C589_=_C591( C589 C591 ) C590_=_C591( C590 C591 ) C612_=_C613( C612 C613 ) C612_=_C614( C612 C614 ) C612_=_C615( C612 C615 ) \nC612_=_C617( C612 C617 ) C612_=_C618( C612 C618 ) C612_=_C619( C612 C619 ) C612_=_C620( C612 C620 ) C612_=_C624( C612 C624 ) C612_=_C625( C612 C625 ) \nC613_=_C614( C613 C614 ) C613_=_C615( C613 C615 ) C613_=_C617( C613 C617 ) C613_=_C618( C613 C618 ) C613_=_C619( C613 C619 ) C613_=_C620( C613 C620 ) \nC613_=_C629( C613 C629 ) C613_=_C630( C613 C630 ) C613_=_C631( C613 C631 ) C614_=_C615( C614 C615 ) C614_=_C617( C614 C617 ) C614_=_C618( C614 C618 ) \nC614_=_C619( C614 C619 ) C614_=_C620( C614 C620 ) C614_=_C629( C614 C629 ) C614_=_C639( C614 C639 ) C614_=_C640( C614 C640 ) C614_=_C641( C614 C641 ) \nC615_=_C617( C615 C617 ) C615_=_C618( C615 C618 ) C615_=_C619( C615 C619 ) C615_=_C620( C615 C620 ) C615_=_C624( C615 C624 ) C615_=_C630( C615 C630 ) \nC615_=_C643( C615 C643 ) C615_=_C644( C615 C644 ) C615_=_C645( C615 C645 ) C615_=_C646( C615 C646 ) C615_=_C647( C615 C647 ) C617_=_C618( C617 C618 ) \nC617_=_C619( C617 C619 ) C617_=_C620( C617 C620 ) C617_=_C644( C617 C644 ) C617_=_C650( C617 C650 ) C618_=_C619( C618 C619 ) C618_=_C620( C618 C620 ) \nC618_=_C645( C618 C645 ) C618_=_C651( C618 C651 ) C619_=_C620( C619 C620 ) C619_=_C640( C619 C640 ) C619_=_C646( C619 C646 ) C619_=_C652( C619 C652 ) \nC620_=_C641( C620 C641 ) C620_=_C647( C620 C647 ) C620_=_C653( C620 C653 ) C624_=_C625( C624 C625 ) C624_=_C630( C624 C630 ) C624_=_C643( C624 C643 ) \nC624_=_C644( C624 C644 ) C624_=_C645( C624 C645 ) C624_=_C646( C624 C646 ) C624_=_C647( C624 C647 ) C625_=_C631( C625 C631 ) C625_=_C639( C625 C639 ) \nC625_=_C643( C625 C643 ) C625_=_C650( C625 C650 ) C625_=_C651( C625 C651 ) C625_=_C652( C625 C652 ) C625_=_C653( C625 C653 ) C629_=_C630( C629 C630 ) \nC629_=_C631( C629 C631 ) C629_=_C639( C629 C639 ) C629_=_C640( C629 C640 ) C629_=_C641( C629 C641 ) C630_=_C631( C630 C631 ) C630_=_C643( C630 C643 ) \nC630_=_C644( C630 C644 ) C630_=_C645( C630 C645 ) C630_=_C646( C630 C646 ) C630_=_C647( C630 C647 ) C631_=_C639( C631 C639 ) C631_=_C643( C631 C643 ) \nC631_=_C650( C631 C650 ) C631_=_C651( C631 C651 ) C631_=_C652( C631 C652 ) C631_=_C653( C631 C653 ) C639_=_C640( C639 C640 ) C639_=_C641( C639 C641 ) \nC639_=_C643( C639 C643 ) C639_=_C650( C639 C650 ) C639_=_C651( C639 C651 ) C639_=_C652( C639 C652 ) C639_=_C653( C639 C653 ) C640_=_C641( C640 C641 ) \nC640_=_C646( C640 C646 ) C640_=_C652( C640 C652 ) C641_=_C647( C641 C647 ) C641_=_C653( C641 C653 ) C643_=_C644( C643 C644 ) C643_=_C645( C643 C645 ) \nC643_=_C646( C643 C646 ) C643_=_C647( C643 C647 ) C643_=_C650( C643 C650 ) C643_=_C651( C643 C651 ) C643_=_C652( C643 C652 ) C643_=_C653( C643 C653 ) \nC644_=_C645( C644 C645 ) C644_=_C646( C644 C646 ) C644_=_C647( C644 C647 ) C644_=_C650( C644 C650 ) C645_=_C646( C645 C646 ) C645_=_C647( C645 C647 ) \nC645_=_C651( C645 C651 ) C646_=_C647( C646 C647 ) C646_=_C652( C646 C652 ) C647_=_C653( C647 C653 ) C650_=_C651( C650 C651 ) C650_=_C652( C650 C652 ) \nC650_=_C653( C650 C653 ) C651_=_C652( C651 C652 ) C651_=_C653( C651 C653 ) C652_=_C653( C652 C653 ) C669_=_C671( C669 C671 ) C669_=_C672( C669 C672 ) \nC669_=_C673( C669 C673 ) C669_=_C674( C669 C674 ) C669_=_C676( C669 C676 ) C669_=_C683( C669 C683 ) C669_=_C696( C669 C696 ) C669_=_C697( C669 C697 ) \nC669_=_C698( C669 C698 ) C669_=_C699( C669 C699 ) C669_=_C700( C669 C700 ) C671_=_C672( C671 C672 ) C671_=_C673( C671 C673 ) C671_=_C674( C671 C674 ) \nC671_=_C691( C671 C691 ) C671_=_C697( C671 C697 ) C671_=_C702( C671 C702 ) C672_=_C673( C672 C673 ) C672_=_C674( C672 C674 ) C672_=_C692( C672 C692 ) \nC672_=_C698( C672 C698 ) C672_=_C703( C672 C703 ) C673_=_C674( C673 C674 ) C673_=_C693( C673 C693 ) C673_=_C699( C673 C699 ) C673_=_C704( C673 C704 ) \nC674_=_C694( C674 C694 ) C674_=_C700( C674 C700 ) C674_=_C705( C674 C705 ) C676_=_C677( C676 C677 ) C676_=_C683( C676 C683 ) C676_=_C696( C676 C696 ) \nC676_=_C697( C676 C697 ) C676_=_C698( C676 C698 ) C676_=_C699( C676 C699 ) C676_=_C700( C676 C700 ) C677_=_C684( C677 C684 ) C677_=_C690( C677 C690 ) \nC677_=_C696( C677 C696 ) C677_=_C702( C677 C702 ) C677_=_C703( C677 C703 ) C677_=_C704( C677 C704 ) C677_=_C705( C677 C705 ) C683_=_C684( C683 C684 ) \nC683_=_C696( C683 C696 ) C683_=_C697( C683 C697 ) C683_=_C698( C683 C698 ) C683_=_C699( C683 C699 ) C683_=_C700( C683 C700 ) C684_=_C690( C684 C690 ) \nC684_=_C696( C684 C696 ) C684_=_C702( C684 C702 ) C684_=_C703( C684 C703 ) C684_=_C704( C684 C704 ) C684_=_C705( C684 C705 ) C690_=_C691( C690 C691 ) \nC690_=_C692( C690 C692 ) C690_=_C693( C690 C693 ) C690_=_C694( C690 C694 ) C690_=_C696( C690 C696 ) C690_=_C702( C690 C702 ) C690_=_C703( C690 C703 ) \nC690_=_C704( C690 C704 ) C690_=_C705( C690 C705 ) C691_=_C692( C691 C692 ) C691_=_C693( C691 C693 ) C691_=_C694( C691 C694 ) C691_=_C697( C691 C697 ) \nC691_=_C702( C691 C702 ) C692_=_C693( C692 C693 ) C692_=_C694( C692 C694 ) C692_=_C698( C692 C698 ) C692_=_C703( C692 C703 ) C693_=_C694( C693 C694 ) \nC693_=_C699( C693 C699 ) C693_=_C704( C693 C704 ) C694_=_C700( C694 C700 ) C694_=_C705( C694 C705 ) C696_=_C697( C696 C697 ) C696_=_C698( C696 C698 ) \nC696_=_C699( C696 C699 ) C696_=_C700( C696 C700 ) C696_=_C702( C696 C702 ) C696_=_C703( C696 C703 ) C696_=_C704( C696 C704 ) C696_=_C705( C696 C705 ) \nC697_=_C698( C697 C698 ) C697_=_C699( C697 C699 ) C697_=_C700( C697 C700 ) C697_=_C702( C697 C702 ) C698_=_C699( C698 C699 ) C698_=_C700( C698 C700 ) \nC698_=_C703( C698 C703 ) C699_=_C700( C699 C700 ) C699_=_C704( C699 C704 ) C700_=_C705( C700 C705 ) C702_=_C703( C702 C703 ) C702_=_C704( C702 C704 ) \nC702_=_C705( C702 C705 ) C703_=_C704( C703 C704 ) C703_=_C705( C703 C705 ) C704_=_C705( C704 C705 ) C717_=_C718( C717 C718 ) C717_=_C719( C717 C719 ) \nC717_=_C720( C717 C720 ) C717_=_C722( C717 C722 ) C717_=_C723( C717 C723 ) C717_=_C724( C717 C724 ) C717_=_C725( C717 C725 ) C717_=_C727( C717 C727 ) \nC717_=_C728( C717 C728 ) C717_=_C729( C717 C729 ) C718_=_C719( C718 C719 ) C718_=_C720( C718 C720 ) C718_=_C722( C718 C722 ) C718_=_C723( C718 C723 ) \nC718_=_C724( C718 C724 ) C718_=_C725( C718 C725 ) C718_=_C734( C718 C734 ) C719_=_C720( C719 C720 ) C719_=_C722( C719 C722 ) C719_=_C723( C719 C723 ) \nC719_=_C724( C719 C724 ) C719_=_C725( C719 C725 ) C719_=_C727( C719 C727 ) C719_=_C734( C719 C734 ) C719_=_C739( C719 C739 ) C719_=_C740( C719 C740 ) \nC719_=_C741( C719 C741 ) C719_=_C742( C719 C742 ) C719_=_C743( C719 C743 ) C720_=_C722( C720 C722 ) C720_=_C723( C720 C723 ) C720_=_C724( C720 C724 ) \nC720_=_C725( C720 C725 ) C720_=_C728( C720 C728 ) C720_=_C744( C720 C744 ) C720_=_C745( C720 C745 ) C720_=_C746( C720 C746 ) C722_=_C723( C722 C723 ) \nC722_=_C724( C722 C724 ) C722_=_C725( C722 C725 ) C722_=_C740( C722 C740 ) C722_=_C744( C722 C744 ) C722_=_C747( C722 C747 ) C723_=_C724( C723 C724 ) \nC723_=_C725( C723 C725 ) C723_=_C741( C723 C741 ) C723_=_C745( C723 C745 ) C723_=_C748( C723 C748 ) C724_=_C725( C724 C725 ) C724_=_C742( C724 C742 ) \nC725_=_C743( C725 C743 ) C725_=_C746( C725 C746 ) C725_=_C749( C725 C749 ) C727_=_C728( C727 C728 ) C727_=_C729( C727 C729 ) C727_=_C734( C727 C734 ) \nC727_=_C739( C727 C739 ) C727_=_C740( C727 C740 ) C727_=_C741( C727 C741 ) C727_=_C742( C727 C742 ) C727_=_C743( C727 C743 ) C728_=_C729( C728 C729 ) \nC728_=_C744( C728 C744 ) C728_=_C745( C728 C745 ) C728_=_C746( C728 C746 ) C729_=_C739( C729 C739 ) C729_=_C747( C729 C747 ) C729_=_C748( C729 C748 ) \nC729_=_C749( C729 C749 ) C734_=_C739( C734 C739 ) C734_=_C740( C734 C740 ) C734_=_C741( C734 C741 ) C734_=_C742( C734 C742 ) C734_=_C743( C734 C743 ) \nC739_=_C740( C739 C740 ) C739_=_C741( C739 C741 ) C739_=_C742( C739 C742 ) C739_=_C743( C739 C743 ) C739_=_C747( C739 C747 ) C739_=_C748( C739 C748 ) \nC739_=_C749( C739 C749 ) C740_=_C741( C740 C741 ) C740_=_C742( C740 C742 ) C740_=_C743( C740 C743 ) C740_=_C744( C740 C744 ) C740_=_C747( C740 C747 ) \nC741_=_C742( C741 C742 ) C741_=_C743( C741 C743 ) C741_=_C745( C741 C745 ) C741_=_C748( C741 C748 ) C742_=_C743( C742 C743 ) C743_=_C746( C743 C746 ) \nC743_=_C749( C743 C749 ) C744_=_C745( C744 C745 ) C744_=_C746( C744 C746 ) C744_=_C747(</w:t>
      </w:r>
    </w:p>
    <w:p>
      <w:pPr>
        <w:pStyle w:val="PreformattedText"/>
        <w:bidi w:val="0"/>
        <w:spacing w:before="0" w:after="0"/>
        <w:jc w:val="left"/>
        <w:rPr/>
      </w:pPr>
      <w:r>
        <w:rPr/>
        <w:t xml:space="preserve"> </w:t>
      </w:r>
      <w:r>
        <w:rPr/>
        <w:t>C744 C747 ) C745_=_C746( C745 C746 ) C745_=_C748( C745 C748 ) \nC746_=_C749( C746 C749 ) C747_=_C748( C747 C748 ) C747_=_C749( C747 C749 ) C748_=_C749( C748 C749 ) "];50-&gt;53[label="196: C0 C1 C5 C6 C7 \nC8 C19 C20 C21 C35 C36 \nC37 C53 C54 C55 C56 C66 \nC73 C108 C109 C113 C114 C115 \nC116 C126 C127 C128 C141 C142 \nC143 C157 C158 C165 C166 C167 \nC168 C177 C178 C216 C217 C221 \nC222 C223 C224 C233 C234 C241 \nC242 C243 C257 C258 C259 C260 \nC269 C270 C271 C272 C280 C281 \nC315 C318 C319 C323 C324 C331 \nC332 C333 C346 C347 C353 C354 \nC355 C356 C363 C364 C365 C366 \nC398 C401 C402 C406 C407 C408 \nC418 C419 C426 C427 C428 C429 \nC436 C437 C441 C442 C443 C444 \nC473 C474 C477 C478 C482 C483 \nC484 C493 C494 C495 C506 C507 \nC508 C509 C515 C516 C517 C518 \nC523 C524 C548 C551 C552 C553 \nC557 C558 C559 C567 C568 C575 \nC576 C577 C578 C583 C584 C585 \nC588 C589 C590 C591 C612 C613 \nC617 C618 C619 C620 C624 C625 \nC629 C630 C631 C640 C641 C644 \nC645 C646 C647 C650 C651 C652 \nC653 C671 C672 C673 C674 C676 \nC677 C683 C684 C691 C692 C693 \nC694 C697 C698 C699 C700 C702 \nC703 C704 C705 C717 C718 C722 \nC723 C724 C725 C727 C728 C729 \nC734 C740 C741 C742 C743 C744 \nC745 C746 C747 C748 C749 \n661: C0_=_C1 ,C0_=_C5 ,C0_=_C6 ,C0_=_C7 ,C0_=_C8 ,\nC0_=_C19 ,C0_=_C20 ,C0_=_C21 ,C1_=_C5 ,C1_=_C6 ,C1_=_C7 ,\nC1_=_C8 ,C1_=_C35 ,C1_=_C36 ,C1_=_C37 ,C5_=_C6 ,C5_=_C7 ,\nC5_=_C8 ,C5_=_C53 ,C6_=_C7 ,C6_=_C8 ,C6_=_C54 ,C6_=_C66 ,\nC6_=_C73 ,C7_=_C8 ,C7_=_C55 ,C8_=_C56 ,C19_=_C20 ,C19_=_C21 ,\nC19_=_C35 ,C19_=_C53 ,C19_=_C54 ,C19_=_C55 ,C19_=_C56 ,C20_=_C21 ,\nC20_=_C36 ,C20_=_C66 ,C21_=_C37 ,C21_=_C73 ,C35_=_C36 ,C35_=_C37 ,\nC35_=_C53 ,C35_=_C54 ,C35_=_C55 ,C35_=_C56 ,C36_=_C37 ,C36_=_C66 ,\nC37_=_C73 ,C53_=_C54 ,C53_=_C55 ,C53_=_C56 ,C54_=_C55 ,C54_=_C56 ,\nC54_=_C66 ,C54_=_C73 ,C55_=_C56 ,C66_=_C73 ,C108_=_C109 ,C108_=_C113 ,\nC108_=_C114 ,C108_=_C115 ,C108_=_C116 ,C108_=_C126 ,C108_=_C127 ,C108_=_C128 ,\nC109_=_C113 ,C109_=_C114 ,C109_=_C115 ,C109_=_C116 ,C109_=_C141 ,C109_=_C142 ,\nC109_=_C143 ,C113_=_C114 ,C113_=_C115 ,C113_=_C116 ,C113_=_C165 ,C114_=_C115 ,\nC114_=_C116 ,C114_=_C157 ,C114_=_C166 ,C114_=_C177 ,C115_=_C116 ,C115_=_C167 ,\nC116_=_C158 ,C116_=_C168 ,C116_=_C178 ,C126_=_C127 ,C126_=_C128 ,C126_=_C141 ,\nC126_=_C157 ,C126_=_C158 ,C127_=_C128 ,C127_=_C142 ,C127_=_C165 ,C127_=_C166 ,\nC127_=_C167 ,C127_=_C168 ,C128_=_C143 ,C128_=_C177 ,C128_=_C178 ,C141_=_C142 ,\nC141_=_C143 ,C141_=_C157 ,C141_=_C158 ,C142_=_C143 ,C142_=_C165 ,C142_=_C166 ,\nC142_=_C167 ,C142_=_C168 ,C143_=_C177 ,C143_=_C178 ,C157_=_C158 ,C157_=_C166 ,\nC157_=_C177 ,C158_=_C168 ,C158_=_C178 ,C165_=_C166 ,C165_=_C167 ,C165_=_C168 ,\nC166_=_C167 ,C166_=_C168 ,C166_=_C177 ,C167_=_C168 ,C168_=_C178 ,C177_=_C178 ,\nC216_=_C217 ,C216_=_C221 ,C216_=_C222 ,C216_=_C223 ,C216_=_C224 ,C216_=_C233 ,\nC216_=_C234 ,C217_=_C221 ,C217_=_C222 ,C217_=_C223 ,C217_=_C224 ,C217_=_C241 ,\nC217_=_C242 ,C217_=_C243 ,C221_=_C222 ,C221_=_C223 ,C221_=_C224 ,C221_=_C257 ,\nC221_=_C269 ,C222_=_C223 ,C222_=_C224 ,C222_=_C258 ,C222_=_C270 ,C223_=_C224 ,\nC223_=_C259 ,C223_=_C271 ,C223_=_C280 ,C224_=_C260 ,C224_=_C272 ,C224_=_C281 ,\nC233_=_C234 ,C233_=_C241 ,C233_=_C257 ,C233_=_C258 ,C233_=_C259 ,C233_=_C260 ,\nC234_=_C242 ,C234_=_C269 ,C234_=_C270 ,C234_=_C271 ,C234_=_C272 ,C241_=_C242 ,\nC241_=_C243 ,C241_=_C257 ,C241_=_C258 ,C241_=_C259 ,C241_=_C260 ,C242_=_C243 ,\nC242_=_C269 ,C242_=_C270 ,C242_=_C271 ,C242_=_C272 ,C243_=_C280 ,C243_=_C281 ,\nC257_=_C258 ,C257_=_C259 ,C257_=_C260 ,C257_=_C269 ,C258_=_C259 ,C258_=_C260 ,\nC258_=_C270 ,C259_=_C260 ,C259_=_C271 ,C259_=_C280 ,C260_=_C272 ,C260_=_C281 ,\nC269_=_C270 ,C269_=_C271 ,C269_=_C272 ,C270_=_C271 ,C270_=_C272 ,C271_=_C272 ,\nC271_=_C280 ,C272_=_C281 ,C280_=_C281 ,C315_=_C318 ,C315_=_C319 ,C315_=_C331 ,\nC315_=_C332 ,C315_=_C333 ,C318_=_C319 ,C318_=_C346 ,C318_=_C353 ,C318_=_C363 ,\nC319_=_C347 ,C319_=_C355 ,C319_=_C365 ,C323_=_C324 ,C323_=_C332 ,C323_=_C353 ,\nC323_=_C354 ,C323_=_C355 ,C323_=_C356 ,C324_=_C333 ,C324_=_C363 ,C324_=_C364 ,\nC324_=_C365 ,C324_=_C366 ,C331_=_C332 ,C331_=_C333 ,C331_=_C346 ,C331_=_C347 ,\nC332_=_C333 ,C332_=_C353 ,C332_=_C354 ,C332_=_C355 ,C332_=_C356 ,C333_=_C363 ,\nC333_=_C364 ,C333_=_C365 ,C333_=_C366 ,C346_=_C347 ,C346_=_C353 ,C346_=_C363 ,\nC347_=_C355 ,C347_=_C365 ,C353_=_C354 ,C353_=_C355 ,C353_=_C356 ,C353_=_C363 ,\nC354_=_C355 ,C354_=_C356 ,C354_=_C364 ,C355_=_C356 ,C355_=_C365 ,C356_=_C366 ,\nC363_=_C364 ,C363_=_C365 ,C363_=_C366 ,C364_=_C365 ,C364_=_C366 ,C365_=_C366 ,\nC398_=_C401 ,C398_=_C402 ,C398_=_C406 ,C398_=_C407 ,C398_=_C408 ,C401_=_C402 ,\nC401_=_C427 ,C401_=_C436 ,C401_=_C442 ,C402_=_C428 ,C402_=_C437 ,C402_=_C443 ,\nC406_=_C407 ,C406_=_C408 ,C406_=_C418 ,C406_=_C426 ,C406_=_C427 ,C406_=_C428 ,\nC406_=_C429 ,C407_=_C408 ,C407_=_C436 ,C407_=_C437 ,C408_=_C419 ,C408_=_C441 ,\nC408_=_C442 ,C408_=_C443 ,C408_=_C444 ,C418_=_C419 ,C418_=_C426 ,C418_=_C427 ,\nC418_=_C428 ,C418_=_C429 ,C419_=_C441 ,C419_=_C442 ,C419_=_C443 ,C419_=_C444 ,\nC426_=_C427 ,C426_=_C428 ,C426_=_C429 ,C426_=_C441 ,C427_=_C428 ,C427_=_C429 ,\nC427_=_C436 ,C427_=_C442 ,C428_=_C429 ,C428_=_C437 ,C428_=_C443 ,C429_=_C444 ,\nC436_=_C437 ,C436_=_C442 ,C437_=_C443 ,C441_=_C442 ,C441_=_C443 ,C441_=_C444 ,\nC442_=_C443 ,C442_=_C444 ,C443_=_C444 ,C473_=_C474 ,C473_=_C477 ,C473_=_C478 ,\nC473_=_C482 ,C473_=_C483 ,C473_=_C484 ,C474_=_C477 ,C474_=_C478 ,C474_=_C493 ,\nC474_=_C494 ,C474_=_C495 ,C477_=_C478 ,C477_=_C506 ,C477_=_C515 ,C477_=_C523 ,\nC478_=_C508 ,C478_=_C517 ,C478_=_C524 ,C482_=_C483 ,C482_=_C484 ,C482_=_C493 ,\nC482_=_C506 ,C482_=_C507 ,C482_=_C508 ,C482_=_C509 ,C483_=_C484 ,C483_=_C494 ,\nC483_=_C515 ,C483_=_C516 ,C483_=_C517 ,C483_=_C518 ,C484_=_C495 ,C484_=_C523 ,\nC484_=_C524 ,C493_=_C494 ,C493_=_C495 ,C493_=_C506 ,C493_=_C507 ,C493_=_C508 ,\nC493_=_C509 ,C494_=_C495 ,C494_=_C515 ,C494_=_C516 ,C494_=_C517 ,C494_=_C518 ,\nC495_=_C523 ,C495_=_C524 ,C506_=_C507 ,C506_=_C508 ,C506_=_C509 ,C506_=_C515 ,\nC506_=_C523 ,C507_=_C508 ,C507_=_C509 ,C507_=_C516 ,C508_=_C509 ,C508_=_C517 ,\nC508_=_C524 ,C509_=_C518 ,C515_=_C516 ,C515_=_C517 ,C515_=_C518 ,C515_=_C523 ,\nC516_=_C517 ,C516_=_C518 ,C517_=_C518 ,C517_=_C524 ,C523_=_C524 ,C548_=_C551 ,\nC548_=_C552 ,C548_=_C553 ,C548_=_C557 ,C548_=_C558 ,C548_=_C559 ,C551_=_C552 ,\nC551_=_C553 ,C551_=_C575 ,C551_=_C583 ,C551_=_C588 ,C552_=_C553 ,C552_=_C576 ,\nC552_=_C584 ,C552_=_C589 ,C553_=_C578 ,C553_=_C585 ,C553_=_C591 ,C557_=_C558 ,\nC557_=_C559 ,C557_=_C567 ,C557_=_C575 ,C557_=_C576 ,C557_=_C577 ,C557_=_C578 ,\nC558_=_C559 ,C558_=_C583 ,C558_=_C584 ,C558_=_C585 ,C559_=_C568 ,C559_=_C588 ,\nC559_=_C589 ,C559_=_C590 ,C559_=_C591 ,C567_=_C568 ,C567_=_C575 ,C567_=_C576 ,\nC567_=_C577 ,C567_=_C578 ,C568_=_C588 ,C568_=_C589 ,C568_=_C590 ,C568_=_C591 ,\nC575_=_C576 ,C575_=_C577 ,C575_=_C578 ,C575_=_C583 ,C575_=_C588 ,C576_=_C577 ,\nC576_=_C578 ,C576_=_C584 ,C576_=_C589 ,C577_=_C578 ,C577_=_C590 ,C578_=_C585 ,\nC578_=_C591 ,C583_=_C584 ,C583_=_C585 ,C583_=_C588 ,C584_=_C585 ,C584_=_C589 ,\nC585_=_C591 ,C588_=_C589 ,C588_=_C590 ,C588_=_C591 ,C589_=_C590 ,C589_=_C591 ,\nC590_=_C591 ,C612_=_C613 ,C612_=_C617 ,C612_=_C618 ,C612_=_C619 ,C612_=_C620 ,\nC612_=_C624 ,C612_=_C625 ,C613_=_C617 ,C613_=_C618 ,C613_=_C619 ,C613_=_C620 ,\nC613_=_C629 ,C613_=_C630 ,C613_=_C631 ,C617_=_C618 ,C617_=_C619 ,C617_=_C620 ,\nC617_=_C644 ,C617_=_C650 ,C618_=_C619 ,C618_=_C620 ,C618_=_C645 ,C618_=_C651 ,\nC619_=_C620 ,C619_=_C640 ,C619_=_C646 ,C619_=_C652 ,C620_=_C641 ,C620_=_C647 ,\nC620_=_C653 ,C624_=_C625 ,C624_=_C630 ,C624_=_C644 ,C624_=_C645 ,C624_=_C646 ,\nC624_=_C647 ,C625_=_C631 ,C625_=_C650 ,C625_=_C651 ,C625_=_C652 ,C625_=_C653 ,\nC629_=_C630 ,C629_=_C631 ,C629_=_C640 ,C629_=_C641 ,C630_=_C631 ,C630_=_C644 ,\nC630_=_C645 ,C630_=_C646 ,C630_=_C647 ,C631_=_C650 ,C631_=_C651 ,C631_=_C652 ,\nC631_=_C653 ,C640_=_C641 ,C640_=_C646 ,C640_=_C652 ,C641_=_C647 ,C641_=_C653 ,\nC644_=_C645 ,C644_=_C646 ,C644_=_C647 ,C644_=_C650 ,C645_=_C646 ,C645_=_C647 ,\nC645_=_C651 ,C646_=_C647 ,C646_=_C652 ,C647_=_C653 ,C650_=_C651 ,C650_=_C652 ,\nC650_=_C653 ,C651_=_C652 ,C651_=_C653 ,C652_=_C653 ,C671_=_C672 ,C671_=_C673 ,\nC671_=_C674 ,C671_=_C691 ,C671_=_C697 ,C671_=_C702 ,C672_=_C673 ,C672_=_C674 ,\nC672_=_C692 ,C672_=_C698 ,C672_=_C703 ,C673_=_C674 ,C673_=_C693 ,C673_=_C699 ,\nC673_=_C704 ,C674_=_C694 ,C674_=_C700 ,C674_=_C705 ,C676_=_C677 ,C676_=_C683 ,\nC676_=_C697 ,C676_=_C698 ,C676_=_C699 ,C676_=_C700 ,C677_=_C684 ,C677_=_C702 ,\nC677_=_C703 ,C677_=_C704 ,C677_=_C705 ,C683_=_C684 ,C683_=_C697 ,C683_=_C698 ,\nC683_=_C699 ,C683_=_C700 ,C684_=_C702 ,C684_=_C703 ,C684_=_C704 ,C684_=_C705 ,\nC691_=_C692 ,C691_=_C693 ,C691_=_C694 ,C691_=_C697 ,C691_=_C702 ,C692_=_C693 ,\nC692_=_C694 ,C692_=_C698 ,C692_=_C703 ,C693_=_C694 ,C693_=_C699 ,C693_=_C704 ,\nC694_=_C700 ,C694_=_C705 ,C697_=_C698 ,C697_=_C699 ,C697_=_C700 ,C697_=_C702 ,\nC698_=_C699 ,C698_=_C700 ,C698_=_C703 ,C699_=_C700 ,C699_=_C704 ,C700_=_C705 ,\nC702_=_C703 ,C702_=_C704 ,C702_=_C705 ,C703_=_C704 ,C703_=_C705 ,C704_=_C705 ,\nC717_=_C718 ,C717_=_C722 ,C717_=_C723 ,C717_=_C724 ,C717_=_C725 ,C717_=_C727 ,\nC717_=_C728 ,C717_=_C729 ,C718_=_C722 ,C718_=_C723 ,C718_=_C724 ,C718_=_C725 ,\nC718_=_C734 ,C722_=_C723 ,C722_=_C724 ,C722_=_C725 ,C722_=_C740 ,C722_=_C744 ,\nC722_=_C747 ,C723_=_C724 ,C723_=_C725 ,C723_=_C741 ,C723_=_C745 ,C723_=_C748 ,\nC724_=_C725 ,C724_=_C742 ,C725_=_C743 ,C725_=_C746 ,C725_=_C749 ,C727_=_C728 ,\nC727_=_C729 ,C727_=_C734 ,C727_=_C740 ,C727_=_C741 ,C727_=_C742 ,C727_=_C743 ,\nC728_=_C729 ,C728_=_C744 ,C728_=_C745 ,C728_=_C746 ,C729_=_C747 ,C729_=_C748 ,\nC729_=_C749 ,C734_=_C740 ,C734_=_C741 ,C734_=_C742 ,C734_=_C743 ,C740_=_C741 ,\nC740_=_C742 ,C740_=_C743 ,C740_=_C744 ,C740_=_C747 ,C741_=_C742 ,C741_=_C743 ,\nC741_=_C745 ,C741_=_C748 ,C742_=_C743 ,C743_=_C746 ,C743_=_C749 ,C744_=_C745 ,\nC744_=_C746 ,C744_=_C747 ,C745_=_C746 ,C745_=_C748 ,C746_=_C749 ,C747_=_C748 ,\nC747_=_C749 ,C748_=_C749 ,"];54[shape=box, label="id:54</w:t>
      </w:r>
    </w:p>
    <w:p>
      <w:pPr>
        <w:pStyle w:val="PreformattedText"/>
        <w:bidi w:val="0"/>
        <w:spacing w:before="0" w:after="0"/>
        <w:jc w:val="left"/>
        <w:rPr/>
      </w:pPr>
      <w:r>
        <w:rPr/>
        <w:t xml:space="preserve"> </w:t>
      </w:r>
      <w:r>
        <w:rPr/>
        <w:t>level: 2\n95: C8 C25 C41 C56 C86 \nC102 C104 C106 C107 C116 C132 \nC147 C158 C168 C178 C185 C192 \nC201 C208 C211 C213 C224 C236 \nC247 C260 C272 C281 C288 C295 \nC300 C308 C309 C311 C313 C314 \nC337 C356 C366 C375 C387 C395 \nC412 C429 C444 C457 C463 C470 \nC488 C499 C509 C518 C530 C539 \nC544 C546 C547 C553 C563 C571 \nC578 C585 C591 C597 C602 C606 \nC609 C620 C627 C635 C641 C647 \nC653 C657 C661 C664 C667 C668 \nC674 C681 C688 C694 C700 C705 \nC709 C712 C714 C725 C733 C737 \nC743 C746 C749 C752 C754 C755 \n645: C8_=_C25( C8 C25 ) C8_=_C41( C8 C41 ) C8_=_C56( C8 C56 ) C8_=_C86( C8 C86 ) C8_=_C102( C8 C102 ) \nC8_=_C104( C8 C104 ) C8_=_C106( C8 C106 ) C8_=_C107( C8 C107 ) C25_=_C41( C25 C41 ) C25_=_C56( C25 C56 ) C25_=_C86( C25 C86 ) \nC25_=_C102( C25 C102 ) C25_=_C104( C25 C104 ) C25_=_C106( C25 C106 ) C25_=_C107( C25 C107 ) C41_=_C56( C41 C56 ) C41_=_C86( C41 C86 ) \nC41_=_C102( C41 C102 ) C41_=_C104( C41 C104 ) C41_=_C106( C41 C106 ) C41_=_C107( C41 C107 ) C56_=_C86( C56 C86 ) C56_=_C102( C56 C102 ) \nC56_=_C104( C56 C104 ) C56_=_C106( C56 C106 ) C56_=_C107( C56 C107 ) C86_=_C102( C86 C102 ) C86_=_C104( C86 C104 ) C86_=_C106( C86 C106 ) \nC86_=_C107( C86 C107 ) C102_=_C104( C102 C104 ) C102_=_C106( C102 C106 ) C102_=_C107( C102 C107 ) C102_=_C116( C102 C116 ) C102_=_C132( C102 C132 ) \nC102_=_C147( C102 C147 ) C102_=_C158( C102 C158 ) C102_=_C168( C102 C168 ) C102_=_C178( C102 C178 ) C102_=_C185( C102 C185 ) C102_=_C192( C102 C192 ) \nC102_=_C201( C102 C201 ) C102_=_C208( C102 C208 ) C102_=_C211( C102 C211 ) C102_=_C213( C102 C213 ) C104_=_C106( C104 C106 ) C104_=_C107( C104 C107 ) \nC104_=_C311( C104 C311 ) C104_=_C544( C104 C544 ) C104_=_C553( C104 C553 ) C104_=_C563( C104 C563 ) C104_=_C571( C104 C571 ) C104_=_C578( C104 C578 ) \nC104_=_C585( C104 C585 ) C104_=_C591( C104 C591 ) C104_=_C597( C104 C597 ) C104_=_C602( C104 C602 ) C104_=_C606( C104 C606 ) C104_=_C609( C104 C609 ) \nC106_=_C107( C106 C107 ) C106_=_C313( C106 C313 ) C106_=_C546( C106 C546 ) C106_=_C667( C106 C667 ) C106_=_C674( C106 C674 ) C106_=_C681( C106 C681 ) \nC106_=_C688( C106 C688 ) C106_=_C694( C106 C694 ) C106_=_C700( C106 C700 ) C106_=_C705( C106 C705 ) C106_=_C709( C106 C709 ) C106_=_C712( C106 C712 ) \nC106_=_C714( C106 C714 ) C107_=_C314( C107 C314 ) C107_=_C547( C107 C547 ) C107_=_C668( C107 C668 ) C107_=_C725( C107 C725 ) C107_=_C733( C107 C733 ) \nC107_=_C737( C107 C737 ) C107_=_C743( C107 C743 ) C107_=_C746( C107 C746 ) C107_=_C749( C107 C749 ) C107_=_C752( C107 C752 ) C107_=_C754( C107 C754 ) \nC107_=_C755( C107 C755 ) C116_=_C132( C116 C132 ) C116_=_C147( C116 C147 ) C116_=_C158( C116 C158 ) C116_=_C168( C116 C168 ) C116_=_C178( C116 C178 ) \nC116_=_C185( C116 C185 ) C116_=_C192( C116 C192 ) C116_=_C201( C116 C201 ) C116_=_C208( C116 C208 ) C116_=_C211( C116 C211 ) C116_=_C213( C116 C213 ) \nC132_=_C147( C132 C147 ) C132_=_C158( C132 C158 ) C132_=_C168( C132 C168 ) C132_=_C178( C132 C178 ) C132_=_C185( C132 C185 ) C132_=_C192( C132 C192 ) \nC132_=_C201( C132 C201 ) C132_=_C208( C132 C208 ) C132_=_C211( C132 C211 ) C132_=_C213( C132 C213 ) C147_=_C158( C147 C158 ) C147_=_C168( C147 C168 ) \nC147_=_C178( C147 C178 ) C147_=_C185( C147 C185 ) C147_=_C192( C147 C192 ) C147_=_C201( C147 C201 ) C147_=_C208( C147 C208 ) C147_=_C211( C147 C211 ) \nC147_=_C213( C147 C213 ) C158_=_C168( C158 C168 ) C158_=_C178( C158 C178 ) C158_=_C185( C158 C185 ) C158_=_C192( C158 C192 ) C158_=_C201( C158 C201 ) \nC158_=_C208( C158 C208 ) C158_=_C211( C158 C211 ) C158_=_C213( C158 C213 ) C168_=_C178( C168 C178 ) C168_=_C185( C168 C185 ) C168_=_C192( C168 C192 ) \nC168_=_C201( C168 C201 ) C168_=_C208( C168 C208 ) C168_=_C211( C168 C211 ) C168_=_C213( C168 C213 ) C178_=_C185( C178 C185 ) C178_=_C192( C178 C192 ) \nC178_=_C201( C178 C201 ) C178_=_C208( C178 C208 ) C178_=_C211( C178 C211 ) C178_=_C213( C178 C213 ) C185_=_C192( C185 C192 ) C185_=_C201( C185 C201 ) \nC185_=_C208( C185 C208 ) C185_=_C211( C185 C211 ) C185_=_C213( C185 C213 ) C192_=_C201( C192 C201 ) C192_=_C208( C192 C208 ) C192_=_C211( C192 C211 ) \nC192_=_C213( C192 C213 ) C201_=_C208( C201 C208 ) C201_=_C211( C201 C211 ) C201_=_C213( C201 C213 ) C208_=_C211( C208 C211 ) C208_=_C213( C208 C213 ) \nC208_=_C224( C208 C224 ) C208_=_C236( C208 C236 ) C208_=_C247( C208 C247 ) C208_=_C260( C208 C260 ) C208_=_C272( C208 C272 ) C208_=_C281( C208 C281 ) \nC208_=_C288( C208 C288 ) C208_=_C295( C208 C295 ) C208_=_C300( C208 C300 ) C208_=_C308( C208 C308 ) C208_=_C309( C208 C309 ) C208_=_C311( C208 C311 ) \nC208_=_C313( C208 C313 ) C208_=_C314( C208 C314 ) C211_=_C213( C211 C213 ) C211_=_C488( C211 C488 ) C211_=_C499( C211 C499 ) C211_=_C509( C211 C509 ) \nC211_=_C518( C211 C518 ) C211_=_C530( C211 C530 ) C211_=_C539( C211 C539 ) C211_=_C544( C211 C544 ) C211_=_C546( C211 C546 ) C211_=_C547( C211 C547 ) \nC213_=_C395( C213 C395 ) C213_=_C470( C213 C470 ) C213_=_C609( C213 C609 ) C213_=_C620( C213 C620 ) C213_=_C627( C213 C627 ) C213_=_C635( C213 C635 ) \nC213_=_C641( C213 C641 ) C213_=_C647( C213 C647 ) C213_=_C653( C213 C653 ) C213_=_C657( C213 C657 ) C213_=_C661( C213 C661 ) C213_=_C664( C213 C664 ) \nC213_=_C667( C213 C667 ) C213_=_C668( C213 C668 ) C224_=_C236( C224 C236 ) C224_=_C247( C224 C247 ) C224_=_C260( C224 C260 ) C224_=_C272( C224 C272 ) \nC224_=_C281( C224 C281 ) C224_=_C288( C224 C288 ) C224_=_C295( C224 C295 ) C224_=_C300( C224 C300 ) C224_=_C308( C224 C308 ) C224_=_C309( C224 C309 ) \nC224_=_C311( C224 C311 ) C224_=_C313( C224 C313 ) C224_=_C314( C224 C314 ) C236_=_C247( C236 C247 ) C236_=_C260( C236 C260 ) C236_=_C272( C236 C272 ) \nC236_=_C281( C236 C281 ) C236_=_C288( C236 C288 ) C236_=_C295( C236 C295 ) C236_=_C300( C236 C300 ) C236_=_C308( C236 C308 ) C236_=_C309( C236 C309 ) \nC236_=_C311( C236 C311 ) C236_=_C313( C236 C313 ) C236_=_C314( C236 C314 ) C247_=_C260( C247 C260 ) C247_=_C272( C247 C272 ) C247_=_C281( C247 C281 ) \nC247_=_C288( C247 C288 ) C247_=_C295( C247 C295 ) C247_=_C300( C247 C300 ) C247_=_C308( C247 C308 ) C247_=_C309( C247 C309 ) C247_=_C311( C247 C311 ) \nC247_=_C313( C247 C313 ) C247_=_C314( C247 C314 ) C260_=_C272( C260 C272 ) C260_=_C281( C260 C281 ) C260_=_C288( C260 C288 ) C260_=_C295( C260 C295 ) \nC260_=_C300( C260 C300 ) C260_=_C308( C260 C308 ) C260_=_C309( C260 C309 ) C260_=_C311( C260 C311 ) C260_=_C313( C260 C313 ) C260_=_C314( C260 C314 ) \nC272_=_C281( C272 C281 ) C272_=_C288( C272 C288 ) C272_=_C295( C272 C295 ) C272_=_C300( C272 C300 ) C272_=_C308( C272 C308 ) C272_=_C309( C272 C309 ) \nC272_=_C311( C272 C311 ) C272_=_C313( C272 C313 ) C272_=_C314( C272 C314 ) C281_=_C288( C281 C288 ) C281_=_C295( C281 C295 ) C281_=_C300( C281 C300 ) \nC281_=_C308( C281 C308 ) C281_=_C309( C281 C309 ) C281_=_C311( C281 C311 ) C281_=_C313( C281 C313 ) C281_=_C314( C281 C314 ) C288_=_C295( C288 C295 ) \nC288_=_C300( C288 C300 ) C288_=_C308( C288 C308 ) C288_=_C309( C288 C309 ) C288_=_C311( C288 C311 ) C288_=_C313( C288 C313 ) C288_=_C314( C288 C314 ) \nC295_=_C300( C295 C300 ) C295_=_C308( C295 C308 ) C295_=_C309( C295 C309 ) C295_=_C311( C295 C311 ) C295_=_C313( C295 C313 ) C295_=_C314( C295 C314 ) \nC300_=_C308( C300 C308 ) C300_=_C309( C300 C309 ) C300_=_C311( C300 C311 ) C300_=_C313( C300 C313 ) C300_=_C314( C300 C314 ) C308_=_C309( C308 C309 ) \nC308_=_C311( C308 C311 ) C308_=_C313( C308 C313 ) C308_=_C314( C308 C314 ) C308_=_C337( C308 C337 ) C308_=_C356( C308 C356 ) C308_=_C366( C308 C366 ) \nC308_=_C375( C308 C375 ) C308_=_C387( C308 C387 ) C308_=_C395( C308 C395 ) C309_=_C311( C309 C311 ) C309_=_C313( C309 C313 ) C309_=_C314( C309 C314 ) \nC309_=_C412( C309 C412 ) C309_=_C429( C309 C429 ) C309_=_C444( C309 C444 ) C309_=_C457( C309 C457 ) C309_=_C463( C309 C463 ) C309_=_C470( C309 C470 ) \nC311_=_C313( C311 C313 ) C311_=_C314( C311 C314 ) C311_=_C544( C311 C544 ) C311_=_C553( C311 C553 ) C311_=_C563( C311 C563 ) C311_=_C571( C311 C571 ) \nC311_=_C578( C311 C578 ) C311_=_C585( C311 C585 ) C311_=_C591( C311 C591 ) C311_=_C597( C311 C597 ) C311_=_C602( C311 C602 ) C311_=_C606( C311 C606 ) \nC311_=_C609( C311 C609 ) C313_=_C314( C313 C314 ) C313_=_C546( C313 C546 ) C313_=_C667( C313 C667 ) C313_=_C674( C313 C674 ) C313_=_C681( C313 C681 ) \nC313_=_C688( C313 C688 ) C313_=_C694( C313 C694 ) C313_=_C700( C313 C700 ) C313_=_C705( C313 C705 ) C313_=_C709( C313 C709 ) C313_=_C712( C313 C712 ) \nC313_=_C714( C313 C714 ) C314_=_C547( C314 C547 ) C314_=_C668( C314 C668 ) C314_=_C725( C314 C725 ) C314_=_C733( C314 C733 ) C314_=_C737( C314 C737 ) \nC314_=_C743( C314 C743 ) C314_=_C746( C314 C746 ) C314_=_C749( C314 C749 ) C314_=_C752( C314 C752 ) C314_=_C754( C314 C754 ) C314_=_C755( C314 C755 ) \nC337_=_C356( C337 C356 ) C337_=_C366( C337 C366 ) C337_=_C375( C337 C375 ) C337_=_C387( C337 C387 ) C337_=_C395( C337 C395 ) C356_=_C366( C356 C366 ) \nC356_=_C375( C356 C375 ) C356_=_C387( C356 C387 ) C356_=_C395( C356 C395 ) C366_=_C375( C366 C375 ) C366_=_C387( C366 C387 ) C366_=_C395( C366 C395 ) \nC375_=_C387( C375 C387 ) C375_=_C395( C375 C395 ) C387_=_C395( C387 C395 ) C395_=_C470( C395 C470 ) C395_=_C609( C395 C609 ) C395_=_C620( C395 C620 ) \nC395_=_C627( C395 C627 ) C395_=_C635( C395 C635 ) C395_=_C641( C395 C641 ) C395_=_C647( C395 C647 ) C395_=_C653( C395 C653 ) C395_=_C657( C395 C657 ) \nC395_=_C661( C395 C661 ) C395_=_C664( C395 C664 ) C395_=_C667( C395 C667 ) C395_=_C668( C395 C668 ) C412_=_C429( C412 C429 ) C412_=_C444( C412 C444 ) \nC412_=_C457( C412 C457 ) C412_=_C463( C412 C463 ) C412_=_C470( C412 C470 ) C429_=_C444( C429 C444 ) C429_=_C457( C429 C457 ) C429_=_C463( C429 C463 ) \nC429_=_C470( C429 C470 ) C444_=_C457( C444 C457 ) C444_=_C463( C444 C463 ) C444_=_C470( C444 C470 ) C457_=_C463( C457 C463 ) C457_=_C470( C457 C470 ) \nC463_=_C470( C463 C470 ) C470_=_C609( C470 C609 ) C470_=_C620( C470 C620 ) C470_=_C627( C470 C627 ) C470_=_C635( C470 C635 ) C470_=_C641( C470 C641 ) \nC470_=_C647( C470 C647 ) C470_=_C653( C470 C653 ) C470_=_C657( C470 C657 ) C470_=_C661(</w:t>
      </w:r>
    </w:p>
    <w:p>
      <w:pPr>
        <w:pStyle w:val="PreformattedText"/>
        <w:bidi w:val="0"/>
        <w:spacing w:before="0" w:after="0"/>
        <w:jc w:val="left"/>
        <w:rPr/>
      </w:pPr>
      <w:r>
        <w:rPr/>
        <w:t xml:space="preserve"> </w:t>
      </w:r>
      <w:r>
        <w:rPr/>
        <w:t>C470 C661 ) C470_=_C664( C470 C664 ) C470_=_C667( C470 C667 ) \nC470_=_C668( C470 C668 ) C488_=_C499( C488 C499 ) C488_=_C509( C488 C509 ) C488_=_C518( C488 C518 ) C488_=_C530( C488 C530 ) C488_=_C539( C488 C539 ) \nC488_=_C544( C488 C544 ) C488_=_C546( C488 C546 ) C488_=_C547( C488 C547 ) C499_=_C509( C499 C509 ) C499_=_C518( C499 C518 ) C499_=_C530( C499 C530 ) \nC499_=_C539( C499 C539 ) C499_=_C544( C499 C544 ) C499_=_C546( C499 C546 ) C499_=_C547( C499 C547 ) C509_=_C518( C509 C518 ) C509_=_C530( C509 C530 ) \nC509_=_C539( C509 C539 ) C509_=_C544( C509 C544 ) C509_=_C546( C509 C546 ) C509_=_C547( C509 C547 ) C518_=_C530( C518 C530 ) C518_=_C539( C518 C539 ) \nC518_=_C544( C518 C544 ) C518_=_C546( C518 C546 ) C518_=_C547( C518 C547 ) C530_=_C539( C530 C539 ) C530_=_C544( C530 C544 ) C530_=_C546( C530 C546 ) \nC530_=_C547( C530 C547 ) C539_=_C544( C539 C544 ) C539_=_C546( C539 C546 ) C539_=_C547( C539 C547 ) C544_=_C546( C544 C546 ) C544_=_C547( C544 C547 ) \nC544_=_C553( C544 C553 ) C544_=_C563( C544 C563 ) C544_=_C571( C544 C571 ) C544_=_C578( C544 C578 ) C544_=_C585( C544 C585 ) C544_=_C591( C544 C591 ) \nC544_=_C597( C544 C597 ) C544_=_C602( C544 C602 ) C544_=_C606( C544 C606 ) C544_=_C609( C544 C609 ) C546_=_C547( C546 C547 ) C546_=_C667( C546 C667 ) \nC546_=_C674( C546 C674 ) C546_=_C681( C546 C681 ) C546_=_C688( C546 C688 ) C546_=_C694( C546 C694 ) C546_=_C700( C546 C700 ) C546_=_C705( C546 C705 ) \nC546_=_C709( C546 C709 ) C546_=_C712( C546 C712 ) C546_=_C714( C546 C714 ) C547_=_C668( C547 C668 ) C547_=_C725( C547 C725 ) C547_=_C733( C547 C733 ) \nC547_=_C737( C547 C737 ) C547_=_C743( C547 C743 ) C547_=_C746( C547 C746 ) C547_=_C749( C547 C749 ) C547_=_C752( C547 C752 ) C547_=_C754( C547 C754 ) \nC547_=_C755( C547 C755 ) C553_=_C563( C553 C563 ) C553_=_C571( C553 C571 ) C553_=_C578( C553 C578 ) C553_=_C585( C553 C585 ) C553_=_C591( C553 C591 ) \nC553_=_C597( C553 C597 ) C553_=_C602( C553 C602 ) C553_=_C606( C553 C606 ) C553_=_C609( C553 C609 ) C563_=_C571( C563 C571 ) C563_=_C578( C563 C578 ) \nC563_=_C585( C563 C585 ) C563_=_C591( C563 C591 ) C563_=_C597( C563 C597 ) C563_=_C602( C563 C602 ) C563_=_C606( C563 C606 ) C563_=_C609( C563 C609 ) \nC571_=_C578( C571 C578 ) C571_=_C585( C571 C585 ) C571_=_C591( C571 C591 ) C571_=_C597( C571 C597 ) C571_=_C602( C571 C602 ) C571_=_C606( C571 C606 ) \nC571_=_C609( C571 C609 ) C578_=_C585( C578 C585 ) C578_=_C591( C578 C591 ) C578_=_C597( C578 C597 ) C578_=_C602( C578 C602 ) C578_=_C606( C578 C606 ) \nC578_=_C609( C578 C609 ) C585_=_C591( C585 C591 ) C585_=_C597( C585 C597 ) C585_=_C602( C585 C602 ) C585_=_C606( C585 C606 ) C585_=_C609( C585 C609 ) \nC591_=_C597( C591 C597 ) C591_=_C602( C591 C602 ) C591_=_C606( C591 C606 ) C591_=_C609( C591 C609 ) C597_=_C602( C597 C602 ) C597_=_C606( C597 C606 ) \nC597_=_C609( C597 C609 ) C602_=_C606( C602 C606 ) C602_=_C609( C602 C609 ) C606_=_C609( C606 C609 ) C609_=_C620( C609 C620 ) C609_=_C627( C609 C627 ) \nC609_=_C635( C609 C635 ) C609_=_C641( C609 C641 ) C609_=_C647( C609 C647 ) C609_=_C653( C609 C653 ) C609_=_C657( C609 C657 ) C609_=_C661( C609 C661 ) \nC609_=_C664( C609 C664 ) C609_=_C667( C609 C667 ) C609_=_C668( C609 C668 ) C620_=_C627( C620 C627 ) C620_=_C635( C620 C635 ) C620_=_C641( C620 C641 ) \nC620_=_C647( C620 C647 ) C620_=_C653( C620 C653 ) C620_=_C657( C620 C657 ) C620_=_C661( C620 C661 ) C620_=_C664( C620 C664 ) C620_=_C667( C620 C667 ) \nC620_=_C668( C620 C668 ) C627_=_C635( C627 C635 ) C627_=_C641( C627 C641 ) C627_=_C647( C627 C647 ) C627_=_C653( C627 C653 ) C627_=_C657( C627 C657 ) \nC627_=_C661( C627 C661 ) C627_=_C664( C627 C664 ) C627_=_C667( C627 C667 ) C627_=_C668( C627 C668 ) C635_=_C641( C635 C641 ) C635_=_C647( C635 C647 ) \nC635_=_C653( C635 C653 ) C635_=_C657( C635 C657 ) C635_=_C661( C635 C661 ) C635_=_C664( C635 C664 ) C635_=_C667( C635 C667 ) C635_=_C668( C635 C668 ) \nC641_=_C647( C641 C647 ) C641_=_C653( C641 C653 ) C641_=_C657( C641 C657 ) C641_=_C661( C641 C661 ) C641_=_C664( C641 C664 ) C641_=_C667( C641 C667 ) \nC641_=_C668( C641 C668 ) C647_=_C653( C647 C653 ) C647_=_C657( C647 C657 ) C647_=_C661( C647 C661 ) C647_=_C664( C647 C664 ) C647_=_C667( C647 C667 ) \nC647_=_C668( C647 C668 ) C653_=_C657( C653 C657 ) C653_=_C661( C653 C661 ) C653_=_C664( C653 C664 ) C653_=_C667( C653 C667 ) C653_=_C668( C653 C668 ) \nC657_=_C661( C657 C661 ) C657_=_C664( C657 C664 ) C657_=_C667( C657 C667 ) C657_=_C668( C657 C668 ) C661_=_C664( C661 C664 ) C661_=_C667( C661 C667 ) \nC661_=_C668( C661 C668 ) C664_=_C667( C664 C667 ) C664_=_C668( C664 C668 ) C667_=_C668( C667 C668 ) C667_=_C674( C667 C674 ) C667_=_C681( C667 C681 ) \nC667_=_C688( C667 C688 ) C667_=_C694( C667 C694 ) C667_=_C700( C667 C700 ) C667_=_C705( C667 C705 ) C667_=_C709( C667 C709 ) C667_=_C712( C667 C712 ) \nC667_=_C714( C667 C714 ) C668_=_C725( C668 C725 ) C668_=_C733( C668 C733 ) C668_=_C737( C668 C737 ) C668_=_C743( C668 C743 ) C668_=_C746( C668 C746 ) \nC668_=_C749( C668 C749 ) C668_=_C752( C668 C752 ) C668_=_C754( C668 C754 ) C668_=_C755( C668 C755 ) C674_=_C681( C674 C681 ) C674_=_C688( C674 C688 ) \nC674_=_C694( C674 C694 ) C674_=_C700( C674 C700 ) C674_=_C705( C674 C705 ) C674_=_C709( C674 C709 ) C674_=_C712( C674 C712 ) C674_=_C714( C674 C714 ) \nC681_=_C688( C681 C688 ) C681_=_C694( C681 C694 ) C681_=_C700( C681 C700 ) C681_=_C705( C681 C705 ) C681_=_C709( C681 C709 ) C681_=_C712( C681 C712 ) \nC681_=_C714( C681 C714 ) C688_=_C694( C688 C694 ) C688_=_C700( C688 C700 ) C688_=_C705( C688 C705 ) C688_=_C709( C688 C709 ) C688_=_C712( C688 C712 ) \nC688_=_C714( C688 C714 ) C694_=_C700( C694 C700 ) C694_=_C705( C694 C705 ) C694_=_C709( C694 C709 ) C694_=_C712( C694 C712 ) C694_=_C714( C694 C714 ) \nC700_=_C705( C700 C705 ) C700_=_C709( C700 C709 ) C700_=_C712( C700 C712 ) C700_=_C714( C700 C714 ) C705_=_C709( C705 C709 ) C705_=_C712( C705 C712 ) \nC705_=_C714( C705 C714 ) C709_=_C712( C709 C712 ) C709_=_C714( C709 C714 ) C712_=_C714( C712 C714 ) C725_=_C733( C725 C733 ) C725_=_C737( C725 C737 ) \nC725_=_C743( C725 C743 ) C725_=_C746( C725 C746 ) C725_=_C749( C725 C749 ) C725_=_C752( C725 C752 ) C725_=_C754( C725 C754 ) C725_=_C755( C725 C755 ) \nC733_=_C737( C733 C737 ) C733_=_C743( C733 C743 ) C733_=_C746( C733 C746 ) C733_=_C749( C733 C749 ) C733_=_C752( C733 C752 ) C733_=_C754( C733 C754 ) \nC733_=_C755( C733 C755 ) C737_=_C743( C737 C743 ) C737_=_C746( C737 C746 ) C737_=_C749( C737 C749 ) C737_=_C752( C737 C752 ) C737_=_C754( C737 C754 ) \nC737_=_C755( C737 C755 ) C743_=_C746( C743 C746 ) C743_=_C749( C743 C749 ) C743_=_C752( C743 C752 ) C743_=_C754( C743 C754 ) C743_=_C755( C743 C755 ) \nC746_=_C749( C746 C749 ) C746_=_C752( C746 C752 ) C746_=_C754( C746 C754 ) C746_=_C755( C746 C755 ) C749_=_C752( C749 C752 ) C749_=_C754( C749 C754 ) \nC749_=_C755( C749 C755 ) C752_=_C754( C752 C754 ) C752_=_C755( C752 C755 ) C754_=_C755( C754 C755 ) "];51-&gt;54[label="75: C8 C25 C41 C56 C86 \nC116 C132 C147 C158 C168 C178 \nC185 C192 C201 C224 C236 C247 \nC260 C272 C281 C288 C295 C300 \nC337 C356 C366 C375 C387 C412 \nC429 C444 C457 C463 C488 C499 \nC509 C518 C530 C539 C553 C563 \nC571 C578 C585 C591 C597 C602 \nC606 C620 C627 C635 C641 C647 \nC653 C657 C661 C664 C674 C681 \nC688 C694 C700 C705 C709 C712 \nC714 C725 C733 C737 C743 C746 \nC749 C752 C754 C755 \n261: C8_=_C25 ,C8_=_C41 ,C8_=_C56 ,C8_=_C86 ,C25_=_C41 ,\nC25_=_C56 ,C25_=_C86 ,C41_=_C56 ,C41_=_C86 ,C56_=_C86 ,C116_=_C132 ,\nC116_=_C147 ,C116_=_C158 ,C116_=_C168 ,C116_=_C178 ,C116_=_C185 ,C116_=_C192 ,\nC116_=_C201 ,C132_=_C147 ,C132_=_C158 ,C132_=_C168 ,C132_=_C178 ,C132_=_C185 ,\nC132_=_C192 ,C132_=_C201 ,C147_=_C158 ,C147_=_C168 ,C147_=_C178 ,C147_=_C185 ,\nC147_=_C192 ,C147_=_C201 ,C158_=_C168 ,C158_=_C178 ,C158_=_C185 ,C158_=_C192 ,\nC158_=_C201 ,C168_=_C178 ,C168_=_C185 ,C168_=_C192 ,C168_=_C201 ,C178_=_C185 ,\nC178_=_C192 ,C178_=_C201 ,C185_=_C192 ,C185_=_C201 ,C192_=_C201 ,C224_=_C236 ,\nC224_=_C247 ,C224_=_C260 ,C224_=_C272 ,C224_=_C281 ,C224_=_C288 ,C224_=_C295 ,\nC224_=_C300 ,C236_=_C247 ,C236_=_C260 ,C236_=_C272 ,C236_=_C281 ,C236_=_C288 ,\nC236_=_C295 ,C236_=_C300 ,C247_=_C260 ,C247_=_C272 ,C247_=_C281 ,C247_=_C288 ,\nC247_=_C295 ,C247_=_C300 ,C260_=_C272 ,C260_=_C281 ,C260_=_C288 ,C260_=_C295 ,\nC260_=_C300 ,C272_=_C281 ,C272_=_C288 ,C272_=_C295 ,C272_=_C300 ,C281_=_C288 ,\nC281_=_C295 ,C281_=_C300 ,C288_=_C295 ,C288_=_C300 ,C295_=_C300 ,C337_=_C356 ,\nC337_=_C366 ,C337_=_C375 ,C337_=_C387 ,C356_=_C366 ,C356_=_C375 ,C356_=_C387 ,\nC366_=_C375 ,C366_=_C387 ,C375_=_C387 ,C412_=_C429 ,C412_=_C444 ,C412_=_C457 ,\nC412_=_C463 ,C429_=_C444 ,C429_=_C457 ,C429_=_C463 ,C444_=_C457 ,C444_=_C463 ,\nC457_=_C463 ,C488_=_C499 ,C488_=_C509 ,C488_=_C518 ,C488_=_C530 ,C488_=_C539 ,\nC499_=_C509 ,C499_=_C518 ,C499_=_C530 ,C499_=_C539 ,C509_=_C518 ,C509_=_C530 ,\nC509_=_C539 ,C518_=_C530 ,C518_=_C539 ,C530_=_C539 ,C553_=_C563 ,C553_=_C571 ,\nC553_=_C578 ,C553_=_C585 ,C553_=_C591 ,C553_=_C597 ,C553_=_C602 ,C553_=_C606 ,\nC563_=_C571 ,C563_=_C578 ,C563_=_C585 ,C563_=_C591 ,C563_=_C597 ,C563_=_C602 ,\nC563_=_C606 ,C571_=_C578 ,C571_=_C585 ,C571_=_C591 ,C571_=_C597 ,C571_=_C602 ,\nC571_=_C606 ,C578_=_C585 ,C578_=_C591 ,C578_=_C597 ,C578_=_C602 ,C578_=_C606 ,\nC585_=_C591 ,C585_=_C597 ,C585_=_C602 ,C585_=_C606 ,C591_=_C597 ,C591_=_C602 ,\nC591_=_C606 ,C597_=_C602 ,C597_=_C606 ,C602_=_C606 ,C620_=_C627 ,C620_=_C635 ,\nC620_=_C641 ,C620_=_C647 ,C620_=_C653 ,C620_=_C657 ,C620_=_C661 ,C620_=_C664 ,\nC627_=_C635 ,C627_=_C641 ,C627_=_C647 ,C627_=_C653 ,C627_=_C657 ,C627_=_C661 ,\nC627_=_C664 ,C635_=_C641 ,C635_=_C647 ,C635_=_C653 ,C635_=_C657 ,C635_=_C661 ,\nC635_=_C664 ,C641_=_C647 ,C641_=_C653 ,C641_=_C657 ,C641_=_C661 ,C641_=_C664 ,\nC647_=_C653 ,C647_=_C657 ,C647_=_C661 ,C647_=_C664 ,C653_=_C657 ,C653_=_C661 ,\nC653_=_C664 ,C657_=_C661 ,C657_=_C664 ,C661_=_C664 ,C674_=_C681 ,C674_=_C688 ,\nC674_=_C694 ,C674_=_C700 ,C674_=_C705 ,C674_=_C709 ,C674_=_C712 ,C674_=_C714 ,\nC681_=_C688 ,C681_=_C694</w:t>
      </w:r>
    </w:p>
    <w:p>
      <w:pPr>
        <w:pStyle w:val="PreformattedText"/>
        <w:bidi w:val="0"/>
        <w:spacing w:before="0" w:after="0"/>
        <w:jc w:val="left"/>
        <w:rPr/>
      </w:pPr>
      <w:r>
        <w:rPr/>
        <w:t xml:space="preserve"> </w:t>
      </w:r>
      <w:r>
        <w:rPr/>
        <w:t>,C681_=_C700 ,C681_=_C705 ,C681_=_C709 ,C681_=_C712 ,\nC681_=_C714 ,C688_=_C694 ,C688_=_C700 ,C688_=_C705 ,C688_=_C709 ,C688_=_C712 ,\nC688_=_C714 ,C694_=_C700 ,C694_=_C705 ,C694_=_C709 ,C694_=_C712 ,C694_=_C714 ,\nC700_=_C705 ,C700_=_C709 ,C700_=_C712 ,C700_=_C714 ,C705_=_C709 ,C705_=_C712 ,\nC705_=_C714 ,C709_=_C712 ,C709_=_C714 ,C712_=_C714 ,C725_=_C733 ,C725_=_C737 ,\nC725_=_C743 ,C725_=_C746 ,C725_=_C749 ,C725_=_C752 ,C725_=_C754 ,C725_=_C755 ,\nC733_=_C737 ,C733_=_C743 ,C733_=_C746 ,C733_=_C749 ,C733_=_C752 ,C733_=_C754 ,\nC733_=_C755 ,C737_=_C743 ,C737_=_C746 ,C737_=_C749 ,C737_=_C752 ,C737_=_C754 ,\nC737_=_C755 ,C743_=_C746 ,C743_=_C749 ,C743_=_C752 ,C743_=_C754 ,C743_=_C755 ,\nC746_=_C749 ,C746_=_C752 ,C746_=_C754 ,C746_=_C755 ,C749_=_C752 ,C749_=_C754 ,\nC749_=_C755 ,C752_=_C754 ,C752_=_C755 ,C754_=_C755 ,"];55[shape=box, label="id:55 level: 2\n97: C0 C18 C19 C20 C21 \nC22 C23 C24 C25 C26 C27 \nC32 C34 C108 C125 C126 C127 \nC128 C129 C130 C131 C132 C134 \nC135 C136 C137 C139 C216 C232 \nC233 C234 C235 C236 C237 C238 \nC239 C322 C323 C324 C325 C326 \nC330 C398 C405 C406 C407 C408 \nC409 C410 C411 C412 C415 C417 \nC473 C481 C482 C483 C484 C485 \nC486 C487 C488 C490 C492 C548 \nC556 C557 C558 C559 C560 C561 \nC562 C563 C564 C566 C612 C623 \nC624 C625 C626 C627 C676 C677 \nC678 C679 C680 C681 C682 C717 \nC726 C727 C728 C729 C730 C731 \nC732 C733 \n661: C0_=_C18( C0 C18 ) C0_=_C19( C0 C19 ) C0_=_C20( C0 C20 ) C0_=_C21( C0 C21 ) C0_=_C22( C0 C22 ) \nC0_=_C23( C0 C23 ) C0_=_C24( C0 C24 ) C0_=_C25( C0 C25 ) C0_=_C26( C0 C26 ) C0_=_C27( C0 C27 ) C0_=_C32( C0 C32 ) \nC0_=_C34( C0 C34 ) C18_=_C19( C18 C19 ) C18_=_C20( C18 C20 ) C18_=_C21( C18 C21 ) C18_=_C22( C18 C22 ) C18_=_C23( C18 C23 ) \nC18_=_C24( C18 C24 ) C18_=_C25( C18 C25 ) C18_=_C26( C18 C26 ) C18_=_C27( C18 C27 ) C18_=_C32( C18 C32 ) C18_=_C34( C18 C34 ) \nC19_=_C20( C19 C20 ) C19_=_C21( C19 C21 ) C19_=_C22( C19 C22 ) C19_=_C23( C19 C23 ) C19_=_C24( C19 C24 ) C19_=_C25( C19 C25 ) \nC19_=_C26( C19 C26 ) C19_=_C27( C19 C27 ) C19_=_C32( C19 C32 ) C19_=_C34( C19 C34 ) C20_=_C21( C20 C21 ) C20_=_C22( C20 C22 ) \nC20_=_C23( C20 C23 ) C20_=_C24( C20 C24 ) C20_=_C25( C20 C25 ) C20_=_C26( C20 C26 ) C20_=_C27( C20 C27 ) C20_=_C32( C20 C32 ) \nC20_=_C34( C20 C34 ) C21_=_C22( C21 C22 ) C21_=_C23( C21 C23 ) C21_=_C24( C21 C24 ) C21_=_C25( C21 C25 ) C21_=_C26( C21 C26 ) \nC21_=_C27( C21 C27 ) C21_=_C32( C21 C32 ) C21_=_C34( C21 C34 ) C22_=_C23( C22 C23 ) C22_=_C24( C22 C24 ) C22_=_C25( C22 C25 ) \nC22_=_C26( C22 C26 ) C22_=_C27( C22 C27 ) C22_=_C32( C22 C32 ) C22_=_C34( C22 C34 ) C23_=_C24( C23 C24 ) C23_=_C25( C23 C25 ) \nC23_=_C26( C23 C26 ) C23_=_C27( C23 C27 ) C23_=_C32( C23 C32 ) C23_=_C34( C23 C34 ) C24_=_C25( C24 C25 ) C24_=_C26( C24 C26 ) \nC24_=_C27( C24 C27 ) C24_=_C32( C24 C32 ) C24_=_C34( C24 C34 ) C25_=_C26( C25 C26 ) C25_=_C27( C25 C27 ) C25_=_C32( C25 C32 ) \nC25_=_C34( C25 C34 ) C26_=_C27( C26 C27 ) C26_=_C32( C26 C32 ) C26_=_C34( C26 C34 ) C26_=_C108( C26 C108 ) C26_=_C125( C26 C125 ) \nC26_=_C126( C26 C126 ) C26_=_C127( C26 C127 ) C26_=_C128( C26 C128 ) C26_=_C129( C26 C129 ) C26_=_C130( C26 C130 ) C26_=_C131( C26 C131 ) \nC26_=_C132( C26 C132 ) C26_=_C134( C26 C134 ) C26_=_C135( C26 C135 ) C26_=_C136( C26 C136 ) C26_=_C137( C26 C137 ) C26_=_C139( C26 C139 ) \nC27_=_C32( C27 C32 ) C27_=_C34( C27 C34 ) C27_=_C216( C27 C216 ) C27_=_C232( C27 C232 ) C27_=_C233( C27 C233 ) C27_=_C234( C27 C234 ) \nC27_=_C235( C27 C235 ) C27_=_C236( C27 C236 ) C27_=_C237( C27 C237 ) C27_=_C238( C27 C238 ) C27_=_C239( C27 C239 ) C32_=_C34( C32 C34 ) \nC32_=_C415( C32 C415 ) C32_=_C490( C32 C490 ) C32_=_C564( C32 C564 ) C32_=_C612( C32 C612 ) C32_=_C623( C32 C623 ) C32_=_C624( C32 C624 ) \nC32_=_C625( C32 C625 ) C32_=_C626( C32 C626 ) C32_=_C627( C32 C627 ) C34_=_C330( C34 C330 ) C34_=_C417( C34 C417 ) C34_=_C492( C34 C492 ) \nC34_=_C566( C34 C566 ) C34_=_C682( C34 C682 ) C34_=_C717( C34 C717 ) C34_=_C726( C34 C726 ) C34_=_C727( C34 C727 ) C34_=_C728( C34 C728 ) \nC34_=_C729( C34 C729 ) C34_=_C730( C34 C730 ) C34_=_C731( C34 C731 ) C34_=_C732( C34 C732 ) C34_=_C733( C34 C733 ) C108_=_C125( C108 C125 ) \nC108_=_C126( C108 C126 ) C108_=_C127( C108 C127 ) C108_=_C128( C108 C128 ) C108_=_C129( C108 C129 ) C108_=_C130( C108 C130 ) C108_=_C131( C108 C131 ) \nC108_=_C132( C108 C132 ) C108_=_C134( C108 C134 ) C108_=_C135( C108 C135 ) C108_=_C136( C108 C136 ) C108_=_C137( C108 C137 ) C108_=_C139( C108 C139 ) \nC125_=_C126( C125 C126 ) C125_=_C127( C125 C127 ) C125_=_C128( C125 C128 ) C125_=_C129( C125 C129 ) C125_=_C130( C125 C130 ) C125_=_C131( C125 C131 ) \nC125_=_C132( C125 C132 ) C125_=_C134( C125 C134 ) C125_=_C135( C125 C135 ) C125_=_C136( C125 C136 ) C125_=_C137( C125 C137 ) C125_=_C139( C125 C139 ) \nC126_=_C127( C126 C127 ) C126_=_C128( C126 C128 ) C126_=_C129( C126 C129 ) C126_=_C130( C126 C130 ) C126_=_C131( C126 C131 ) C126_=_C132( C126 C132 ) \nC126_=_C134( C126 C134 ) C126_=_C135( C126 C135 ) C126_=_C136( C126 C136 ) C126_=_C137( C126 C137 ) C126_=_C139( C126 C139 ) C127_=_C128( C127 C128 ) \nC127_=_C129( C127 C129 ) C127_=_C130( C127 C130 ) C127_=_C131( C127 C131 ) C127_=_C132( C127 C132 ) C127_=_C134( C127 C134 ) C127_=_C135( C127 C135 ) \nC127_=_C136( C127 C136 ) C127_=_C137( C127 C137 ) C127_=_C139( C127 C139 ) C128_=_C129( C128 C129 ) C128_=_C130( C128 C130 ) C128_=_C131( C128 C131 ) \nC128_=_C132( C128 C132 ) C128_=_C134( C128 C134 ) C128_=_C135( C128 C135 ) C128_=_C136( C128 C136 ) C128_=_C137( C128 C137 ) C128_=_C139( C128 C139 ) \nC129_=_C130( C129 C130 ) C129_=_C131( C129 C131 ) C129_=_C132( C129 C132 ) C129_=_C134( C129 C134 ) C129_=_C135( C129 C135 ) C129_=_C136( C129 C136 ) \nC129_=_C137( C129 C137 ) C129_=_C139( C129 C139 ) C130_=_C131( C130 C131 ) C130_=_C132( C130 C132 ) C130_=_C134( C130 C134 ) C130_=_C135( C130 C135 ) \nC130_=_C136( C130 C136 ) C130_=_C137( C130 C137 ) C130_=_C139( C130 C139 ) C131_=_C132( C131 C132 ) C131_=_C134( C131 C134 ) C131_=_C135( C131 C135 ) \nC131_=_C136( C131 C136 ) C131_=_C137( C131 C137 ) C131_=_C139( C131 C139 ) C132_=_C134( C132 C134 ) C132_=_C135( C132 C135 ) C132_=_C136( C132 C136 ) \nC132_=_C137( C132 C137 ) C132_=_C139( C132 C139 ) C134_=_C135( C134 C135 ) C134_=_C136( C134 C136 ) C134_=_C137( C134 C137 ) C134_=_C139( C134 C139 ) \nC134_=_C322( C134 C322 ) C134_=_C323( C134 C323 ) C134_=_C324( C134 C324 ) C134_=_C325( C134 C325 ) C134_=_C326( C134 C326 ) C134_=_C330( C134 C330 ) \nC135_=_C136( C135 C136 ) C135_=_C137( C135 C137 ) C135_=_C139( C135 C139 ) C135_=_C237( C135 C237 ) C135_=_C398( C135 C398 ) C135_=_C405( C135 C405 ) \nC135_=_C406( C135 C406 ) C135_=_C407( C135 C407 ) C135_=_C408( C135 C408 ) C135_=_C409( C135 C409 ) C135_=_C410( C135 C410 ) C135_=_C411( C135 C411 ) \nC135_=_C412( C135 C412 ) C135_=_C415( C135 C415 ) C135_=_C417( C135 C417 ) C136_=_C137( C136 C137 ) C136_=_C139( C136 C139 ) C136_=_C238( C136 C238 ) \nC136_=_C473( C136 C473 ) C136_=_C481( C136 C481 ) C136_=_C482( C136 C482 ) C136_=_C483( C136 C483 ) C136_=_C484( C136 C484 ) C136_=_C485( C136 C485 ) \nC136_=_C486( C136 C486 ) C136_=_C487( C136 C487 ) C136_=_C488( C136 C488 ) C136_=_C490( C136 C490 ) C136_=_C492( C136 C492 ) C137_=_C139( C137 C139 ) \nC137_=_C239( C137 C239 ) C137_=_C548( C137 C548 ) C137_=_C556( C137 C556 ) C137_=_C557( C137 C557 ) C137_=_C558( C137 C558 ) C137_=_C559( C137 C559 ) \nC137_=_C560( C137 C560 ) C137_=_C561( C137 C561 ) C137_=_C562( C137 C562 ) C137_=_C563( C137 C563 ) C137_=_C564( C137 C564 ) C137_=_C566( C137 C566 ) \nC139_=_C676( C139 C676 ) C139_=_C677( C139 C677 ) C139_=_C678( C139 C678 ) C139_=_C679( C139 C679 ) C139_=_C680( C139 C680 ) C139_=_C681( C139 C681 ) \nC139_=_C682( C139 C682 ) C216_=_C232( C216 C232 ) C216_=_C233( C216 C233 ) C216_=_C234( C216 C234 ) C216_=_C235( C216 C235 ) C216_=_C236( C216 C236 ) \nC216_=_C237( C216 C237 ) C216_=_C238( C216 C238 ) C216_=_C239( C216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7_=_C398( C237 C398 ) C237_=_C405( C237 C405 ) C237_=_C406( C237 C406 ) C237_=_C407( C237 C407 ) C237_=_C408( C237 C408 ) C237_=_C409( C237 C409 ) \nC237_=_C410( C237 C410 ) C237_=_C411( C237 C411 ) C237_=_C412( C237 C412 ) C237_=_C415( C237 C415 ) C237_=_C417( C237 C417 ) C238_=_C239( C238 C239 ) \nC238_=_C473( C238 C473 ) C238_=_C481( C238 C481 ) C238_=_C482( C238 C482 ) C238_=_C483( C238 C483 ) C238_=_C484( C238 C484 ) C238_=_C485( C238 C485 ) \nC238_=_C486( C238 C486 ) C238_=_C487( C238 C487 ) C238_=_C488( C238 C488 ) C238_=_C490( C238 C490 ) C238_=_C492( C238 C492 ) C239_=_C548( C239 C548 ) \nC239_=_C556( C239 C556 ) C239_=_C557( C239 C557 ) C239_=_C558( C239 C558 ) C239_=_C559( C239 C559 ) C239_=_C560( C239 C560 ) C239_=_C561( C239 C561 ) \nC239_=_C562( C239 C562 ) C239_=_C563( C239 C563 ) C239_=_C564( C239 C564 ) C239_=_C566( C239 C566 ) C322_=_C323( C322 C323 ) C322_=_C324( C322 C324 ) \nC322_=_C325( C322 C325 ) C322_=_C326( C322 C326 ) C322_=_C330( C322 C330 ) C323_=_C324( C323 C324 ) C323_=_C325( C323 C325 ) C323_=_C326( C323 C326 ) \nC323_=_C330( C323 C330 ) C324_=_C325( C324 C325 ) C324_=_C326( C324 C326 ) C324_=_C330( C324 C330 ) C325_=_C326( C325 C326 ) C325_=_C330( C325 C330 ) \nC326_=_C330( C326 C330 ) C330_=_C417( C330 C417 ) C330_=_C492( C330 C492 ) C330_=_C566( C330 C566 ) C330_=_C682( C330 C682 ) C330_=_C717( C330 C717 ) \nC330_=_C726(</w:t>
      </w:r>
    </w:p>
    <w:p>
      <w:pPr>
        <w:pStyle w:val="PreformattedText"/>
        <w:bidi w:val="0"/>
        <w:spacing w:before="0" w:after="0"/>
        <w:jc w:val="left"/>
        <w:rPr/>
      </w:pPr>
      <w:r>
        <w:rPr/>
        <w:t xml:space="preserve"> </w:t>
      </w:r>
      <w:r>
        <w:rPr/>
        <w:t>C330 C726 ) C330_=_C727( C330 C727 ) C330_=_C728( C330 C728 ) C330_=_C729( C330 C729 ) C330_=_C730( C330 C730 ) C330_=_C731( C330 C731 ) \nC330_=_C732( C330 C732 ) C330_=_C733( C330 C733 ) C398_=_C405( C398 C405 ) C398_=_C406( C398 C406 ) C398_=_C407( C398 C407 ) C398_=_C408( C398 C408 ) \nC398_=_C409( C398 C409 ) C398_=_C410( C398 C410 ) C398_=_C411( C398 C411 ) C398_=_C412( C398 C412 ) C398_=_C415( C398 C415 ) C398_=_C417( C398 C417 ) \nC405_=_C406( C405 C406 ) C405_=_C407( C405 C407 ) C405_=_C408( C405 C408 ) C405_=_C409( C405 C409 ) C405_=_C410( C405 C410 ) C405_=_C411( C405 C411 ) \nC405_=_C412( C405 C412 ) C405_=_C415( C405 C415 ) C405_=_C417( C405 C417 ) C406_=_C407( C406 C407 ) C406_=_C408( C406 C408 ) C406_=_C409( C406 C409 ) \nC406_=_C410( C406 C410 ) C406_=_C411( C406 C411 ) C406_=_C412( C406 C412 ) C406_=_C415( C406 C415 ) C406_=_C417( C406 C417 ) C407_=_C408( C407 C408 ) \nC407_=_C409( C407 C409 ) C407_=_C410( C407 C410 ) C407_=_C411( C407 C411 ) C407_=_C412( C407 C412 ) C407_=_C415( C407 C415 ) C407_=_C417( C407 C417 ) \nC408_=_C409( C408 C409 ) C408_=_C410( C408 C410 ) C408_=_C411( C408 C411 ) C408_=_C412( C408 C412 ) C408_=_C415( C408 C415 ) C408_=_C417( C408 C417 ) \nC409_=_C410( C409 C410 ) C409_=_C411( C409 C411 ) C409_=_C412( C409 C412 ) C409_=_C415( C409 C415 ) C409_=_C417( C409 C417 ) C410_=_C411( C410 C411 ) \nC410_=_C412( C410 C412 ) C410_=_C415( C410 C415 ) C410_=_C417( C410 C417 ) C411_=_C412( C411 C412 ) C411_=_C415( C411 C415 ) C411_=_C417( C411 C417 ) \nC412_=_C415( C412 C415 ) C412_=_C417( C412 C417 ) C415_=_C417( C415 C417 ) C415_=_C490( C415 C490 ) C415_=_C564( C415 C564 ) C415_=_C612( C415 C612 ) \nC415_=_C623( C415 C623 ) C415_=_C624( C415 C624 ) C415_=_C625( C415 C625 ) C415_=_C626( C415 C626 ) C415_=_C627( C415 C627 ) C417_=_C492( C417 C492 ) \nC417_=_C566( C417 C566 ) C417_=_C682( C417 C682 ) C417_=_C717( C417 C717 ) C417_=_C726( C417 C726 ) C417_=_C727( C417 C727 ) C417_=_C728( C417 C728 ) \nC417_=_C729( C417 C729 ) C417_=_C730( C417 C730 ) C417_=_C731( C417 C731 ) C417_=_C732( C417 C732 ) C417_=_C733( C417 C733 ) C473_=_C481( C473 C481 ) \nC473_=_C482( C473 C482 ) C473_=_C483( C473 C483 ) C473_=_C484( C473 C484 ) C473_=_C485( C473 C485 ) C473_=_C486( C473 C486 ) C473_=_C487( C473 C487 ) \nC473_=_C488( C473 C488 ) C473_=_C490( C473 C490 ) C473_=_C492( C473 C492 ) C481_=_C482( C481 C482 ) C481_=_C483( C481 C483 ) C481_=_C484( C481 C484 ) \nC481_=_C485( C481 C485 ) C481_=_C486( C481 C486 ) C481_=_C487( C481 C487 ) C481_=_C488( C481 C488 ) C481_=_C490( C481 C490 ) C481_=_C492( C481 C492 ) \nC482_=_C483( C482 C483 ) C482_=_C484( C482 C484 ) C482_=_C485( C482 C485 ) C482_=_C486( C482 C486 ) C482_=_C487( C482 C487 ) C482_=_C488( C482 C488 ) \nC482_=_C490( C482 C490 ) C482_=_C492( C482 C492 ) C483_=_C484( C483 C484 ) C483_=_C485( C483 C485 ) C483_=_C486( C483 C486 ) C483_=_C487( C483 C487 ) \nC483_=_C488( C483 C488 ) C483_=_C490( C483 C490 ) C483_=_C492( C483 C492 ) C484_=_C485( C484 C485 ) C484_=_C486( C484 C486 ) C484_=_C487( C484 C487 ) \nC484_=_C488( C484 C488 ) C484_=_C490( C484 C490 ) C484_=_C492( C484 C492 ) C485_=_C486( C485 C486 ) C485_=_C487( C485 C487 ) C485_=_C488( C485 C488 ) \nC485_=_C490( C485 C490 ) C485_=_C492( C485 C492 ) C486_=_C487( C486 C487 ) C486_=_C488( C486 C488 ) C486_=_C490( C486 C490 ) C486_=_C492( C486 C492 ) \nC487_=_C488( C487 C488 ) C487_=_C490( C487 C490 ) C487_=_C492( C487 C492 ) C488_=_C490( C488 C490 ) C488_=_C492( C488 C492 ) C490_=_C492( C490 C492 ) \nC490_=_C564( C490 C564 ) C490_=_C612( C490 C612 ) C490_=_C623( C490 C623 ) C490_=_C624( C490 C624 ) C490_=_C625( C490 C625 ) C490_=_C626( C490 C626 ) \nC490_=_C627( C490 C627 ) C492_=_C566( C492 C566 ) C492_=_C682( C492 C682 ) C492_=_C717( C492 C717 ) C492_=_C726( C492 C726 ) C492_=_C727( C492 C727 ) \nC492_=_C728( C492 C728 ) C492_=_C729( C492 C729 ) C492_=_C730( C492 C730 ) C492_=_C731( C492 C731 ) C492_=_C732( C492 C732 ) C492_=_C733( C492 C733 ) \nC548_=_C556( C548 C556 ) C548_=_C557( C548 C557 ) C548_=_C558( C548 C558 ) C548_=_C559( C548 C559 ) C548_=_C560( C548 C560 ) C548_=_C561( C548 C561 ) \nC548_=_C562( C548 C562 ) C548_=_C563( C548 C563 ) C548_=_C564( C548 C564 ) C548_=_C566( C548 C566 ) C556_=_C557( C556 C557 ) C556_=_C558( C556 C558 ) \nC556_=_C559( C556 C559 ) C556_=_C560( C556 C560 ) C556_=_C561( C556 C561 ) C556_=_C562( C556 C562 ) C556_=_C563( C556 C563 ) C556_=_C564( C556 C564 ) \nC556_=_C566( C556 C566 ) C557_=_C558( C557 C558 ) C557_=_C559( C557 C559 ) C557_=_C560( C557 C560 ) C557_=_C561( C557 C561 ) C557_=_C562( C557 C562 ) \nC557_=_C563( C557 C563 ) C557_=_C564( C557 C564 ) C557_=_C566( C557 C566 ) C558_=_C559( C558 C559 ) C558_=_C560( C558 C560 ) C558_=_C561( C558 C561 ) \nC558_=_C562( C558 C562 ) C558_=_C563( C558 C563 ) C558_=_C564( C558 C564 ) C558_=_C566( C558 C566 ) C559_=_C560( C559 C560 ) C559_=_C561( C559 C561 ) \nC559_=_C562( C559 C562 ) C559_=_C563( C559 C563 ) C559_=_C564( C559 C564 ) C559_=_C566( C559 C566 ) C560_=_C561( C560 C561 ) C560_=_C562( C560 C562 ) \nC560_=_C563( C560 C563 ) C560_=_C564( C560 C564 ) C560_=_C566( C560 C566 ) C561_=_C562( C561 C562 ) C561_=_C563( C561 C563 ) C561_=_C564( C561 C564 ) \nC561_=_C566( C561 C566 ) C562_=_C563( C562 C563 ) C562_=_C564( C562 C564 ) C562_=_C566( C562 C566 ) C563_=_C564( C563 C564 ) C563_=_C566( C563 C566 ) \nC564_=_C566( C564 C566 ) C564_=_C612( C564 C612 ) C564_=_C623( C564 C623 ) C564_=_C624( C564 C624 ) C564_=_C625( C564 C625 ) C564_=_C626( C564 C626 ) \nC564_=_C627( C564 C627 ) C566_=_C682( C566 C682 ) C566_=_C717( C566 C717 ) C566_=_C726( C566 C726 ) C566_=_C727( C566 C727 ) C566_=_C728( C566 C728 ) \nC566_=_C729( C566 C729 ) C566_=_C730( C566 C730 ) C566_=_C731( C566 C731 ) C566_=_C732( C566 C732 ) C566_=_C733( C566 C733 ) C612_=_C623( C612 C623 ) \nC612_=_C624( C612 C624 ) C612_=_C625( C612 C625 ) C612_=_C626( C612 C626 ) C612_=_C627( C612 C627 ) C623_=_C624( C623 C624 ) C623_=_C625( C623 C625 ) \nC623_=_C626( C623 C626 ) C623_=_C627( C623 C627 ) C624_=_C625( C624 C625 ) C624_=_C626( C624 C626 ) C624_=_C627( C624 C627 ) C625_=_C626( C625 C626 ) \nC625_=_C627( C625 C627 ) C626_=_C627( C626 C627 ) C676_=_C677( C676 C677 ) C676_=_C678( C676 C678 ) C676_=_C679( C676 C679 ) C676_=_C680( C676 C680 ) \nC676_=_C681( C676 C681 ) C676_=_C682( C676 C682 ) C677_=_C678( C677 C678 ) C677_=_C679( C677 C679 ) C677_=_C680( C677 C680 ) C677_=_C681( C677 C681 ) \nC677_=_C682( C677 C682 ) C678_=_C679( C678 C679 ) C678_=_C680( C678 C680 ) C678_=_C681( C678 C681 ) C678_=_C682( C678 C682 ) C679_=_C680( C679 C680 ) \nC679_=_C681( C679 C681 ) C679_=_C682( C679 C682 ) C680_=_C681( C680 C681 ) C680_=_C682( C680 C682 ) C681_=_C682( C681 C682 ) C682_=_C717( C682 C717 ) \nC682_=_C726( C682 C726 ) C682_=_C727( C682 C727 ) C682_=_C728( C682 C728 ) C682_=_C729( C682 C729 ) C682_=_C730( C682 C730 ) C682_=_C731( C682 C731 ) \nC682_=_C732( C682 C732 ) C682_=_C733( C682 C733 ) C717_=_C726( C717 C726 ) C717_=_C727( C717 C727 ) C717_=_C728( C717 C728 ) C717_=_C729( C717 C729 ) \nC717_=_C730( C717 C730 ) C717_=_C731( C717 C731 ) C717_=_C732( C717 C732 ) C717_=_C733( C717 C733 ) C726_=_C727( C726 C727 ) C726_=_C728( C726 C728 ) \nC726_=_C729( C726 C729 ) C726_=_C730( C726 C730 ) C726_=_C731( C726 C731 ) C726_=_C732( C726 C732 ) C726_=_C733( C726 C733 ) C727_=_C728( C727 C728 ) \nC727_=_C729( C727 C729 ) C727_=_C730( C727 C730 ) C727_=_C731( C727 C731 ) C727_=_C732( C727 C732 ) C727_=_C733( C727 C73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2_=_C733( C732 C733 ) "];51-&gt;55[label="77: C0 C18 C19 C20 C21 \nC22 C23 C24 C25 C108 C125 \nC126 C127 C128 C129 C130 C131 \nC132 C216 C232 C233 C234 C235 \nC236 C322 C323 C324 C325 C326 \nC398 C405 C406 C407 C408 C409 \nC410 C411 C412 C473 C481 C482 \nC483 C484 C485 C486 C487 C488 \nC548 C556 C557 C558 C559 C560 \nC561 C562 C563 C612 C623 C624 \nC625 C626 C627 C676 C677 C678 \nC679 C680 C681 C717 C726 C727 \nC728 C729 C730 C731 C732 C733 \n271: C0_=_C18 ,C0_=_C19 ,C0_=_C20 ,C0_=_C21 ,C0_=_C22 ,\nC0_=_C23 ,C0_=_C24 ,C0_=_C25 ,C18_=_C19 ,C18_=_C20 ,C18_=_C21 ,\nC18_=_C22 ,C18_=_C23 ,C18_=_C24 ,C18_=_C25 ,C19_=_C20 ,C19_=_C21 ,\nC19_=_C22 ,C19_=_C23 ,C19_=_C24 ,C19_=_C25 ,C20_=_C21 ,C20_=_C22 ,\nC20_=_C23 ,C20_=_C24 ,C20_=_C25 ,C21_=_C22 ,C21_=_C23 ,C21_=_C24 ,\nC21_=_C25 ,C22_=_C23 ,C22_=_C24 ,C22_=_C25 ,C23_=_C24 ,C23_=_C25 ,\nC24_=_C25 ,C108_=_C125 ,C108_=_C126 ,C108_=_C127 ,C108_=_C128 ,C108_=_C129 ,\nC108_=_C130 ,C108_=_C131 ,C108_=_C132 ,C125_=_C126 ,C125_=_C127 ,C125_=_C128 ,\nC125_=_C129 ,C125_=_C130 ,C125_=_C131 ,C125_=_C132 ,C126_=_C127 ,C126_=_C128 ,\nC126_=_C129 ,C126_=_C130 ,C126_=_C131 ,C126_=_C132 ,C127_=_C128 ,C127_=_C129 ,\nC127_=_C130 ,C127_=_C131 ,C127_=_C132 ,C128_=_C129 ,C128_=_C130 ,C128_=_C131 ,\nC128_=_C132 ,C129_=_C130 ,C129_=_C131 ,C129_=_C132 ,C130_=_C131 ,C130_=_C132 ,\nC131_=_C132 ,C216_=_C232 ,C216_=_C233 ,C216_=_C234 ,C216_=_C235 ,C216_=_C236 ,\nC232_=_C233 ,C232_=_C234 ,C232_=_C235 ,C232_=_C236 ,C233_=_C234 ,C233_=_C235 ,\nC233_=_C236 ,C234_=_C235 ,C234_=_C236 ,C235_=_C236 ,C322_=_C323 ,C322_=_C324 ,\nC322_=_C325 ,C322_=_C326 ,C323_=_C324 ,C323_=_C325 ,C323_=_C326 ,C324_=_C325 ,\nC324_=_C326 ,C325_=_C326 ,C398_=_C405 ,C398_=_C406 ,C398_=_C407 ,C398_=_C408 ,\nC398_=_C409 ,C398_=_C410 ,C398_=_C411 ,C398_=_C412 ,C405_=_C406 ,C405_=_C407 ,\nC405_=_C408 ,C405_=_C409 ,C405_=_C410 ,C405_=_C411 ,C405_=_C412 ,C406_=_C407 ,\nC406_=_C408 ,C406_=_C409 ,C406_=_C410 ,C406_=_C411 ,C406_=_C412 ,C407_=_C408 ,\nC407_=_C409 ,C407_=_C410 ,C407_=_C411 ,C407_=_C412 ,C408_=_C409 ,C408_=_C410 ,\nC408_=_C411 ,C408_=_C412 ,C409_=_C410 ,C409_=_C411 ,C409_=_C412 ,C410_=_C411 ,\nC410_=_C412 ,C411_=_C412</w:t>
      </w:r>
    </w:p>
    <w:p>
      <w:pPr>
        <w:pStyle w:val="PreformattedText"/>
        <w:bidi w:val="0"/>
        <w:spacing w:before="0" w:after="0"/>
        <w:jc w:val="left"/>
        <w:rPr/>
      </w:pPr>
      <w:r>
        <w:rPr/>
        <w:t xml:space="preserve"> </w:t>
      </w:r>
      <w:r>
        <w:rPr/>
        <w:t>,C473_=_C481 ,C473_=_C482 ,C473_=_C483 ,C473_=_C484 ,\nC473_=_C485 ,C473_=_C486 ,C473_=_C487 ,C473_=_C488 ,C481_=_C482 ,C481_=_C483 ,\nC481_=_C484 ,C481_=_C485 ,C481_=_C486 ,C481_=_C487 ,C481_=_C488 ,C482_=_C483 ,\nC482_=_C484 ,C482_=_C485 ,C482_=_C486 ,C482_=_C487 ,C482_=_C488 ,C483_=_C484 ,\nC483_=_C485 ,C483_=_C486 ,C483_=_C487 ,C483_=_C488 ,C484_=_C485 ,C484_=_C486 ,\nC484_=_C487 ,C484_=_C488 ,C485_=_C486 ,C485_=_C487 ,C485_=_C488 ,C486_=_C487 ,\nC486_=_C488 ,C487_=_C488 ,C548_=_C556 ,C548_=_C557 ,C548_=_C558 ,C548_=_C559 ,\nC548_=_C560 ,C548_=_C561 ,C548_=_C562 ,C548_=_C563 ,C556_=_C557 ,C556_=_C558 ,\nC556_=_C559 ,C556_=_C560 ,C556_=_C561 ,C556_=_C562 ,C556_=_C563 ,C557_=_C558 ,\nC557_=_C559 ,C557_=_C560 ,C557_=_C561 ,C557_=_C562 ,C557_=_C563 ,C558_=_C559 ,\nC558_=_C560 ,C558_=_C561 ,C558_=_C562 ,C558_=_C563 ,C559_=_C560 ,C559_=_C561 ,\nC559_=_C562 ,C559_=_C563 ,C560_=_C561 ,C560_=_C562 ,C560_=_C563 ,C561_=_C562 ,\nC561_=_C563 ,C562_=_C563 ,C612_=_C623 ,C612_=_C624 ,C612_=_C625 ,C612_=_C626 ,\nC612_=_C627 ,C623_=_C624 ,C623_=_C625 ,C623_=_C626 ,C623_=_C627 ,C624_=_C625 ,\nC624_=_C626 ,C624_=_C627 ,C625_=_C626 ,C625_=_C627 ,C626_=_C627 ,C676_=_C677 ,\nC676_=_C678 ,C676_=_C679 ,C676_=_C680 ,C676_=_C681 ,C677_=_C678 ,C677_=_C679 ,\nC677_=_C680 ,C677_=_C681 ,C678_=_C679 ,C678_=_C680 ,C678_=_C681 ,C679_=_C680 ,\nC679_=_C681 ,C680_=_C681 ,C717_=_C726 ,C717_=_C727 ,C717_=_C728 ,C717_=_C729 ,\nC717_=_C730 ,C717_=_C731 ,C717_=_C732 ,C717_=_C733 ,C726_=_C727 ,C726_=_C728 ,\nC726_=_C729 ,C726_=_C730 ,C726_=_C731 ,C726_=_C732 ,C726_=_C733 ,C727_=_C728 ,\nC727_=_C729 ,C727_=_C730 ,C727_=_C731 ,C727_=_C732 ,C727_=_C733 ,C728_=_C729 ,\nC728_=_C730 ,C728_=_C731 ,C728_=_C732 ,C728_=_C733 ,C729_=_C730 ,C729_=_C731 ,\nC729_=_C732 ,C729_=_C733 ,C730_=_C731 ,C730_=_C732 ,C730_=_C733 ,C731_=_C732 ,\nC731_=_C733 ,C732_=_C733 ,"];56[shape=box, label="id:56 level: 2\n141: C1 C5 C18 C22 C35 \nC36 C37 C38 C39 C40 C41 \nC53 C79 C109 C113 C125 C129 \nC141 C142 C143 C144 C145 C146 \nC147 C165 C184 C185 C217 C221 \nC232 C241 C242 C243 C244 C245 \nC246 C247 C257 C269 C287 C288 \nC315 C318 C322 C325 C331 C332 \nC333 C334 C335 C336 C337 C346 \nC353 C363 C373 C374 C375 C405 \nC409 C418 C419 C420 C421 C426 \nC441 C450 C451 C474 C477 C481 \nC485 C493 C494 C495 C496 C497 \nC498 C499 C506 C515 C523 C528 \nC529 C530 C551 C556 C560 C567 \nC568 C569 C570 C571 C575 C583 \nC588 C595 C596 C597 C613 C617 \nC623 C629 C630 C631 C632 C633 \nC634 C635 C644 C650 C656 C657 \nC671 C678 C683 C684 C685 C686 \nC687 C688 C691 C697 C702 C707 \nC708 C709 C718 C722 C726 C730 \nC734 C735 C736 C737 C740 C744 \nC747 C750 C751 C752 \n571: C1_=_C5( C1 C5 ) C1_=_C18( C1 C18 ) C1_=_C35( C1 C35 ) C1_=_C36( C1 C36 ) C1_=_C37( C1 C37 ) \nC1_=_C38( C1 C38 ) C1_=_C39( C1 C39 ) C1_=_C40( C1 C40 ) C1_=_C41( C1 C41 ) C5_=_C22( C5 C22 ) C5_=_C38( C5 C38 ) \nC5_=_C53( C5 C53 ) C5_=_C79( C5 C79 ) C18_=_C22( C18 C22 ) C18_=_C35( C18 C35 ) C18_=_C36( C18 C36 ) C18_=_C37( C18 C37 ) \nC18_=_C38( C18 C38 ) C18_=_C39( C18 C39 ) C18_=_C40( C18 C40 ) C18_=_C41( C18 C41 ) C22_=_C38( C22 C38 ) C22_=_C53( C22 C53 ) \nC22_=_C79( C22 C79 ) C35_=_C36( C35 C36 ) C35_=_C37( C35 C37 ) C35_=_C38( C35 C38 ) C35_=_C39( C35 C39 ) C35_=_C40( C35 C40 ) \nC35_=_C41( C35 C41 ) C35_=_C53( C35 C53 ) C36_=_C37( C36 C37 ) C36_=_C38( C36 C38 ) C36_=_C39( C36 C39 ) C36_=_C40( C36 C40 ) \nC36_=_C41( C36 C41 ) C37_=_C38( C37 C38 ) C37_=_C39( C37 C39 ) C37_=_C40( C37 C40 ) C37_=_C41( C37 C41 ) C38_=_C39( C38 C39 ) \nC38_=_C40( C38 C40 ) C38_=_C41( C38 C41 ) C38_=_C53( C38 C53 ) C38_=_C79( C38 C79 ) C39_=_C40( C39 C40 ) C39_=_C41( C39 C41 ) \nC39_=_C79( C39 C79 ) C40_=_C41( C40 C41 ) C53_=_C79( C53 C79 ) C109_=_C113( C109 C113 ) C109_=_C125( C109 C125 ) C109_=_C141( C109 C141 ) \nC109_=_C142( C109 C142 ) C109_=_C143( C109 C143 ) C109_=_C144( C109 C144 ) C109_=_C145( C109 C145 ) C109_=_C146( C109 C146 ) C109_=_C147( C109 C147 ) \nC113_=_C129( C113 C129 ) C113_=_C144( C113 C144 ) C113_=_C165( C113 C165 ) C113_=_C184( C113 C184 ) C113_=_C185( C113 C185 ) C125_=_C129( C125 C129 ) \nC125_=_C141( C125 C141 ) C125_=_C142( C125 C142 ) C125_=_C143( C125 C143 ) C125_=_C144( C125 C144 ) C125_=_C145( C125 C145 ) C125_=_C146( C125 C146 ) \nC125_=_C147( C125 C147 ) C129_=_C144( C129 C144 ) C129_=_C165( C129 C165 ) C129_=_C184( C129 C184 ) C129_=_C185( C129 C185 ) C141_=_C142( C141 C142 ) \nC141_=_C143( C141 C143 ) C141_=_C144( C141 C144 ) C141_=_C145( C141 C145 ) C141_=_C146( C141 C146 ) C141_=_C147( C141 C147 ) C142_=_C143( C142 C143 ) \nC142_=_C144( C142 C144 ) C142_=_C145( C142 C145 ) C142_=_C146( C142 C146 ) C142_=_C147( C142 C147 ) C142_=_C165( C142 C165 ) C143_=_C144( C143 C144 ) \nC143_=_C145( C143 C145 ) C143_=_C146( C143 C146 ) C143_=_C147( C143 C147 ) C144_=_C145( C144 C145 ) C144_=_C146( C144 C146 ) C144_=_C147( C144 C147 ) \nC144_=_C165( C144 C165 ) C144_=_C184( C144 C184 ) C144_=_C185( C144 C185 ) C145_=_C146( C145 C146 ) C145_=_C147( C145 C147 ) C145_=_C184( C145 C184 ) \nC146_=_C147( C146 C147 ) C147_=_C185( C147 C185 ) C165_=_C184( C165 C184 ) C165_=_C185( C165 C185 ) C184_=_C185( C184 C185 ) C217_=_C221( C217 C221 ) \nC217_=_C232( C217 C232 ) C217_=_C241( C217 C241 ) C217_=_C242( C217 C242 ) C217_=_C243( C217 C243 ) C217_=_C244( C217 C244 ) C217_=_C245( C217 C245 ) \nC217_=_C246( C217 C246 ) C217_=_C247( C217 C247 ) C221_=_C244( C221 C244 ) C221_=_C257( C221 C257 ) C221_=_C269( C221 C269 ) C221_=_C287( C221 C287 ) \nC221_=_C288( C221 C288 ) C232_=_C241( C232 C241 ) C232_=_C242( C232 C242 ) C232_=_C243( C232 C243 ) C232_=_C244( C232 C244 ) C232_=_C245( C232 C245 ) \nC232_=_C246( C232 C246 ) C232_=_C247( C232 C247 ) C241_=_C242( C241 C242 ) C241_=_C243( C241 C243 ) C241_=_C244( C241 C244 ) C241_=_C245( C241 C245 ) \nC241_=_C246( C241 C246 ) C241_=_C247( C241 C247 ) C241_=_C257( C241 C257 ) C242_=_C243( C242 C243 ) C242_=_C244( C242 C244 ) C242_=_C245( C242 C245 ) \nC242_=_C246( C242 C246 ) C242_=_C247( C242 C247 ) C242_=_C269( C242 C269 ) C243_=_C244( C243 C244 ) C243_=_C245( C243 C245 ) C243_=_C246( C243 C246 ) \nC243_=_C247( C243 C247 ) C244_=_C245( C244 C245 ) C244_=_C246( C244 C246 ) C244_=_C247( C244 C247 ) C244_=_C257( C244 C257 ) C244_=_C269( C244 C269 ) \nC244_=_C287( C244 C287 ) C244_=_C288( C244 C288 ) C245_=_C246( C245 C246 ) C245_=_C247( C245 C247 ) C246_=_C247( C246 C247 ) C246_=_C287( C246 C287 ) \nC247_=_C288( C247 C288 ) C257_=_C269( C257 C269 ) C257_=_C287( C257 C287 ) C257_=_C288( C257 C288 ) C269_=_C287( C269 C287 ) C269_=_C288( C269 C288 ) \nC287_=_C288( C287 C288 ) C315_=_C318( C315 C318 ) C315_=_C322( C315 C322 ) C315_=_C331( C315 C331 ) C315_=_C332( C315 C332 ) C315_=_C333( C315 C333 ) \nC315_=_C334( C315 C334 ) C315_=_C335( C315 C335 ) C315_=_C336( C315 C336 ) C315_=_C337( C315 C337 ) C318_=_C325( C318 C325 ) C318_=_C334( C318 C334 ) \nC318_=_C346( C318 C346 ) C318_=_C353( C318 C353 ) C318_=_C363( C318 C363 ) C318_=_C373( C318 C373 ) C318_=_C374( C318 C374 ) C318_=_C375( C318 C375 ) \nC322_=_C325( C322 C325 ) C322_=_C331( C322 C331 ) C322_=_C332( C322 C332 ) C322_=_C333( C322 C333 ) C322_=_C334( C322 C334 ) C322_=_C335( C322 C335 ) \nC322_=_C336( C322 C336 ) C322_=_C337( C322 C337 ) C325_=_C334( C325 C334 ) C325_=_C346( C325 C346 ) C325_=_C353( C325 C353 ) C325_=_C363( C325 C363 ) \nC325_=_C373( C325 C373 ) C325_=_C374( C325 C374 ) C325_=_C375( C325 C375 ) C331_=_C332( C331 C332 ) C331_=_C333( C331 C333 ) C331_=_C334( C331 C334 ) \nC331_=_C335( C331 C335 ) C331_=_C336( C331 C336 ) C331_=_C337( C331 C337 ) C331_=_C346( C331 C346 ) C332_=_C333( C332 C333 ) C332_=_C334( C332 C334 ) \nC332_=_C335( C332 C335 ) C332_=_C336( C332 C336 ) C332_=_C337( C332 C337 ) C332_=_C353( C332 C353 ) C333_=_C334( C333 C334 ) C333_=_C335( C333 C335 ) \nC333_=_C336( C333 C336 ) C333_=_C337( C333 C337 ) C333_=_C363( C333 C363 ) C334_=_C335( C334 C335 ) C334_=_C336( C334 C336 ) C334_=_C337( C334 C337 ) \nC334_=_C346( C334 C346 ) C334_=_C353( C334 C353 ) C334_=_C363( C334 C363 ) C334_=_C373( C334 C373 ) C334_=_C374( C334 C374 ) C334_=_C375( C334 C375 ) \nC335_=_C336( C335 C336 ) C335_=_C337( C335 C337 ) C335_=_C373( C335 C373 ) C336_=_C337( C336 C337 ) C336_=_C374( C336 C374 ) C337_=_C375( C337 C375 ) \nC346_=_C353( C346 C353 ) C346_=_C363( C346 C363 ) C346_=_C373( C346 C373 ) C346_=_C374( C346 C374 ) C346_=_C375( C346 C375 ) C353_=_C363( C353 C363 ) \nC353_=_C373( C353 C373 ) C353_=_C374( C353 C374 ) C353_=_C375( C353 C375 ) C363_=_C373( C363 C373 ) C363_=_C374( C363 C374 ) C363_=_C375( C363 C375 ) \nC373_=_C374( C373 C374 ) C373_=_C375( C373 C375 ) C374_=_C375( C374 C375 ) C405_=_C409( C405 C409 ) C405_=_C418( C405 C418 ) C405_=_C419( C405 C419 ) \nC405_=_C420( C405 C420 ) C405_=_C421( C405 C421 ) C409_=_C426( C409 C426 ) C409_=_C441( C409 C441 ) C409_=_C450( C409 C450 ) C409_=_C451( C409 C451 ) \nC418_=_C419( C418 C419 ) C418_=_C420( C418 C420 ) C418_=_C421( C418 C421 ) C418_=_C426( C418 C426 ) C419_=_C420( C419 C420 ) C419_=_C421( C419 C421 ) \nC419_=_C441( C419 C441 ) C420_=_C421( C420 C421 ) C420_=_C450( C420 C450 ) C421_=_C451( C421 C451 ) C426_=_C441( C426 C441 ) C426_=_C450( C426 C450 ) \nC426_=_C451( C426 C451 ) C441_=_C450( C441 C450 ) C441_=_C451( C441 C451 ) C450_=_C451( C450 C451 ) C474_=_C477( C474 C477 ) C474_=_C481( C474 C481 ) \nC474_=_C493( C474 C493 ) C474_=_C494( C474 C494 ) C474_=_C495( C474 C495 ) C474_=_C496( C474 C496 ) C474_=_C497( C474 C497 ) C474_=_C498( C474 C498 ) \nC474_=_C499( C474 C499 ) C477_=_C485( C477 C485 ) C477_=_C496( C477 C496 ) C477_=_C506( C477 C506 ) C477_=_C515( C477 C515 ) C477_=_C523( C477 C523 ) \nC477_=_C528( C477 C528 ) C477_=_C529( C477 C529 ) C477_=_C530( C477 C530 ) C481_=_C485( C481 C485 ) C481_=_C493( C481 C493 ) C481_=_C494( C481 C494 ) \nC481_=_C495( C481 C495 ) C481_=_C496( C481 C496 ) C481_=_C497( C481 C497 ) C481_=_C498( C481 C498 ) C481_=_C499( C481 C499 ) C485_=_C496( C485 C496 ) \nC485_=_C506( C485 C506 ) C485_=_C515( C485 C515 ) C485_=_C523( C485 C523 ) C485_=_C528(</w:t>
      </w:r>
    </w:p>
    <w:p>
      <w:pPr>
        <w:pStyle w:val="PreformattedText"/>
        <w:bidi w:val="0"/>
        <w:spacing w:before="0" w:after="0"/>
        <w:jc w:val="left"/>
        <w:rPr/>
      </w:pPr>
      <w:r>
        <w:rPr/>
        <w:t xml:space="preserve"> </w:t>
      </w:r>
      <w:r>
        <w:rPr/>
        <w:t>C485 C528 ) C485_=_C529( C485 C529 ) C485_=_C530( C485 C530 ) \nC493_=_C494( C493 C494 ) C493_=_C495( C493 C495 ) C493_=_C496( C493 C496 ) C493_=_C497( C493 C497 ) C493_=_C498( C493 C498 ) C493_=_C499( C493 C499 ) \nC493_=_C506( C493 C506 ) C494_=_C495( C494 C495 ) C494_=_C496( C494 C496 ) C494_=_C497( C494 C497 ) C494_=_C498( C494 C498 ) C494_=_C499( C494 C499 ) \nC494_=_C515( C494 C515 ) C495_=_C496( C495 C496 ) C495_=_C497( C495 C497 ) C495_=_C498( C495 C498 ) C495_=_C499( C495 C499 ) C495_=_C523( C495 C523 ) \nC496_=_C497( C496 C497 ) C496_=_C498( C496 C498 ) C496_=_C499( C496 C499 ) C496_=_C506( C496 C506 ) C496_=_C515( C496 C515 ) C496_=_C523( C496 C523 ) \nC496_=_C528( C496 C528 ) C496_=_C529( C496 C529 ) C496_=_C530( C496 C530 ) C497_=_C498( C497 C498 ) C497_=_C499( C497 C499 ) C497_=_C528( C497 C528 ) \nC498_=_C499( C498 C499 ) C498_=_C529( C498 C529 ) C499_=_C530( C499 C530 ) C506_=_C515( C506 C515 ) C506_=_C523( C506 C523 ) C506_=_C528( C506 C528 ) \nC506_=_C529( C506 C529 ) C506_=_C530( C506 C530 ) C515_=_C523( C515 C523 ) C515_=_C528( C515 C528 ) C515_=_C529( C515 C529 ) C515_=_C530( C515 C530 ) \nC523_=_C528( C523 C528 ) C523_=_C529( C523 C529 ) C523_=_C530( C523 C530 ) C528_=_C529( C528 C529 ) C528_=_C530( C528 C530 ) C529_=_C530( C529 C530 ) \nC551_=_C560( C551 C560 ) C551_=_C569( C551 C569 ) C551_=_C575( C551 C575 ) C551_=_C583( C551 C583 ) C551_=_C588( C551 C588 ) C551_=_C595( C551 C595 ) \nC551_=_C596( C551 C596 ) C551_=_C597( C551 C597 ) C556_=_C560( C556 C560 ) C556_=_C567( C556 C567 ) C556_=_C568( C556 C568 ) C556_=_C569( C556 C569 ) \nC556_=_C570( C556 C570 ) C556_=_C571( C556 C571 ) C560_=_C569( C560 C569 ) C560_=_C575( C560 C575 ) C560_=_C583( C560 C583 ) C560_=_C588( C560 C588 ) \nC560_=_C595( C560 C595 ) C560_=_C596( C560 C596 ) C560_=_C597( C560 C597 ) C567_=_C568( C567 C568 ) C567_=_C569( C567 C569 ) C567_=_C570( C567 C570 ) \nC567_=_C571( C567 C571 ) C567_=_C575( C567 C575 ) C568_=_C569( C568 C569 ) C568_=_C570( C568 C570 ) C568_=_C571( C568 C571 ) C568_=_C588( C568 C588 ) \nC569_=_C570( C569 C570 ) C569_=_C571( C569 C571 ) C569_=_C575( C569 C575 ) C569_=_C583( C569 C583 ) C569_=_C588( C569 C588 ) C569_=_C595( C569 C595 ) \nC569_=_C596( C569 C596 ) C569_=_C597( C569 C597 ) C570_=_C571( C570 C571 ) C570_=_C595( C570 C595 ) C571_=_C597( C571 C597 ) C575_=_C583( C575 C583 ) \nC575_=_C588( C575 C588 ) C575_=_C595( C575 C595 ) C575_=_C596( C575 C596 ) C575_=_C597( C575 C597 ) C583_=_C588( C583 C588 ) C583_=_C595( C583 C595 ) \nC583_=_C596( C583 C596 ) C583_=_C597( C583 C597 ) C588_=_C595( C588 C595 ) C588_=_C596( C588 C596 ) C588_=_C597( C588 C597 ) C595_=_C596( C595 C596 ) \nC595_=_C597( C595 C597 ) C596_=_C597( C596 C597 ) C613_=_C617( C613 C617 ) C613_=_C623( C613 C623 ) C613_=_C629( C613 C629 ) C613_=_C630( C613 C630 ) \nC613_=_C631( C613 C631 ) C613_=_C632( C613 C632 ) C613_=_C633( C613 C633 ) C613_=_C634( C613 C634 ) C613_=_C635( C613 C635 ) C617_=_C632( C617 C632 ) \nC617_=_C644( C617 C644 ) C617_=_C650( C617 C650 ) C617_=_C656( C617 C656 ) C617_=_C657( C617 C657 ) C623_=_C629( C623 C629 ) C623_=_C630( C623 C630 ) \nC623_=_C631( C623 C631 ) C623_=_C632( C623 C632 ) C623_=_C633( C623 C633 ) C623_=_C634( C623 C634 ) C623_=_C635( C623 C635 ) C629_=_C630( C629 C630 ) \nC629_=_C631( C629 C631 ) C629_=_C632( C629 C632 ) C629_=_C633( C629 C633 ) C629_=_C634( C629 C634 ) C629_=_C635( C629 C635 ) C630_=_C631( C630 C631 ) \nC630_=_C632( C630 C632 ) C630_=_C633( C630 C633 ) C630_=_C634( C630 C634 ) C630_=_C635( C630 C635 ) C630_=_C644( C630 C644 ) C631_=_C632( C631 C632 ) \nC631_=_C633( C631 C633 ) C631_=_C634( C631 C634 ) C631_=_C635( C631 C635 ) C631_=_C650( C631 C650 ) C632_=_C633( C632 C633 ) C632_=_C634( C632 C634 ) \nC632_=_C635( C632 C635 ) C632_=_C644( C632 C644 ) C632_=_C650( C632 C650 ) C632_=_C656( C632 C656 ) C632_=_C657( C632 C657 ) C633_=_C634( C633 C634 ) \nC633_=_C635( C633 C635 ) C634_=_C635( C634 C635 ) C634_=_C656( C634 C656 ) C635_=_C657( C635 C657 ) C644_=_C650( C644 C650 ) C644_=_C656( C644 C656 ) \nC644_=_C657( C644 C657 ) C650_=_C656( C650 C656 ) C650_=_C657( C650 C657 ) C656_=_C657( C656 C657 ) C671_=_C678( C671 C678 ) C671_=_C685( C671 C685 ) \nC671_=_C691( C671 C691 ) C671_=_C697( C671 C697 ) C671_=_C702( C671 C702 ) C671_=_C707( C671 C707 ) C671_=_C708( C671 C708 ) C671_=_C709( C671 C709 ) \nC678_=_C685( C678 C685 ) C678_=_C691( C678 C691 ) C678_=_C697( C678 C697 ) C678_=_C702( C678 C702 ) C678_=_C707( C678 C707 ) C678_=_C708( C678 C708 ) \nC678_=_C709( C678 C709 ) C683_=_C684( C683 C684 ) C683_=_C685( C683 C685 ) C683_=_C686( C683 C686 ) C683_=_C687( C683 C687 ) C683_=_C688( C683 C688 ) \nC683_=_C697( C683 C697 ) C684_=_C685( C684 C685 ) C684_=_C686( C684 C686 ) C684_=_C687( C684 C687 ) C684_=_C688( C684 C688 ) C684_=_C702( C684 C702 ) \nC685_=_C686( C685 C686 ) C685_=_C687( C685 C687 ) C685_=_C688( C685 C688 ) C685_=_C691( C685 C691 ) C685_=_C697( C685 C697 ) C685_=_C702( C685 C702 ) \nC685_=_C707( C685 C707 ) C685_=_C708( C685 C708 ) C685_=_C709( C685 C709 ) C686_=_C687( C686 C687 ) C686_=_C688( C686 C688 ) C686_=_C707( C686 C707 ) \nC687_=_C688( C687 C688 ) C687_=_C708( C687 C708 ) C688_=_C709( C688 C709 ) C691_=_C697( C691 C697 ) C691_=_C702( C691 C702 ) C691_=_C707( C691 C707 ) \nC691_=_C708( C691 C708 ) C691_=_C709( C691 C709 ) C697_=_C702( C697 C702 ) C697_=_C707( C697 C707 ) C697_=_C708( C697 C708 ) C697_=_C709( C697 C709 ) \nC702_=_C707( C702 C707 ) C702_=_C708( C702 C708 ) C702_=_C709( C702 C709 ) C707_=_C708( C707 C708 ) C707_=_C709( C707 C709 ) C708_=_C709( C708 C709 ) \nC718_=_C722( C718 C722 ) C718_=_C726( C718 C726 ) C718_=_C734( C718 C734 ) C718_=_C735( C718 C735 ) C718_=_C736( C718 C736 ) C718_=_C737( C718 C737 ) \nC722_=_C730( C722 C730 ) C722_=_C735( C722 C735 ) C722_=_C740( C722 C740 ) C722_=_C744( C722 C744 ) C722_=_C747( C722 C747 ) C722_=_C750( C722 C750 ) \nC722_=_C751( C722 C751 ) C722_=_C752( C722 C752 ) C726_=_C730( C726 C730 ) C726_=_C734( C726 C734 ) C726_=_C735( C726 C735 ) C726_=_C736( C726 C736 ) \nC726_=_C737( C726 C737 ) C730_=_C735( C730 C735 ) C730_=_C740( C730 C740 ) C730_=_C744( C730 C744 ) C730_=_C747( C730 C747 ) C730_=_C750( C730 C750 ) \nC730_=_C751( C730 C751 ) C730_=_C752( C730 C752 ) C734_=_C735( C734 C735 ) C734_=_C736( C734 C736 ) C734_=_C737( C734 C737 ) C734_=_C740( C734 C740 ) \nC735_=_C736( C735 C736 ) C735_=_C737( C735 C737 ) C735_=_C740( C735 C740 ) C735_=_C744( C735 C744 ) C735_=_C747( C735 C747 ) C735_=_C750( C735 C750 ) \nC735_=_C751( C735 C751 ) C735_=_C752( C735 C752 ) C736_=_C737( C736 C737 ) C736_=_C750( C736 C750 ) C737_=_C752( C737 C752 ) C740_=_C744( C740 C744 ) \nC740_=_C747( C740 C747 ) C740_=_C750( C740 C750 ) C740_=_C751( C740 C751 ) C740_=_C752( C740 C752 ) C744_=_C747( C744 C747 ) C744_=_C750( C744 C750 ) \nC744_=_C751( C744 C751 ) C744_=_C752( C744 C752 ) C747_=_C750( C747 C750 ) C747_=_C751( C747 C751 ) C747_=_C752( C747 C752 ) C750_=_C751( C750 C751 ) \nC750_=_C752( C750 C752 ) C751_=_C752( C751 C752 ) "];52-&gt;56[label="132: C1 C5 C18 C22 C35 \nC36 C37 C39 C40 C41 C53 \nC79 C109 C113 C125 C129 C141 \nC142 C143 C145 C146 C147 C165 \nC184 C185 C217 C221 C232 C241 \nC242 C243 C245 C246 C247 C257 \nC269 C287 C288 C315 C318 C322 \nC325 C331 C332 C333 C335 C336 \nC337 C346 C353 C363 C373 C374 \nC375 C405 C409 C418 C419 C420 \nC421 C426 C441 C450 C451 C474 \nC477 C481 C485 C493 C494 C495 \nC497 C498 C499 C506 C515 C523 \nC528 C529 C530 C551 C556 C560 \nC567 C568 C570 C571 C575 C583 \nC588 C595 C596 C597 C613 C617 \nC623 C629 C630 C631 C633 C634 \nC635 C644 C650 C656 C657 C671 \nC678 C683 C684 C686 C687 C688 \nC691 C697 C702 C707 C708 C709 \nC718 C722 C726 C730 C734 C736 \nC737 C740 C744 C747 C750 C751 \nC752 \n449: C1_=_C5 ,C1_=_C18 ,C1_=_C35 ,C1_=_C36 ,C1_=_C37 ,\nC1_=_C39 ,C1_=_C40 ,C1_=_C41 ,C5_=_C22 ,C5_=_C53 ,C5_=_C79 ,\nC18_=_C22 ,C18_=_C35 ,C18_=_C36 ,C18_=_C37 ,C18_=_C39 ,C18_=_C40 ,\nC18_=_C41 ,C22_=_C53 ,C22_=_C79 ,C35_=_C36 ,C35_=_C37 ,C35_=_C39 ,\nC35_=_C40 ,C35_=_C41 ,C35_=_C53 ,C36_=_C37 ,C36_=_C39 ,C36_=_C40 ,\nC36_=_C41 ,C37_=_C39 ,C37_=_C40 ,C37_=_C41 ,C39_=_C40 ,C39_=_C41 ,\nC39_=_C79 ,C40_=_C41 ,C53_=_C79 ,C109_=_C113 ,C109_=_C125 ,C109_=_C141 ,\nC109_=_C142 ,C109_=_C143 ,C109_=_C145 ,C109_=_C146 ,C109_=_C147 ,C113_=_C129 ,\nC113_=_C165 ,C113_=_C184 ,C113_=_C185 ,C125_=_C129 ,C125_=_C141 ,C125_=_C142 ,\nC125_=_C143 ,C125_=_C145 ,C125_=_C146 ,C125_=_C147 ,C129_=_C165 ,C129_=_C184 ,\nC129_=_C185 ,C141_=_C142 ,C141_=_C143 ,C141_=_C145 ,C141_=_C146 ,C141_=_C147 ,\nC142_=_C143 ,C142_=_C145 ,C142_=_C146 ,C142_=_C147 ,C142_=_C165 ,C143_=_C145 ,\nC143_=_C146 ,C143_=_C147 ,C145_=_C146 ,C145_=_C147 ,C145_=_C184 ,C146_=_C147 ,\nC147_=_C185 ,C165_=_C184 ,C165_=_C185 ,C184_=_C185 ,C217_=_C221 ,C217_=_C232 ,\nC217_=_C241 ,C217_=_C242 ,C217_=_C243 ,C217_=_C245 ,C217_=_C246 ,C217_=_C247 ,\nC221_=_C257 ,C221_=_C269 ,C221_=_C287 ,C221_=_C288 ,C232_=_C241 ,C232_=_C242 ,\nC232_=_C243 ,C232_=_C245 ,C232_=_C246 ,C232_=_C247 ,C241_=_C242 ,C241_=_C243 ,\nC241_=_C245 ,C241_=_C246 ,C241_=_C247 ,C241_=_C257 ,C242_=_C243 ,C242_=_C245 ,\nC242_=_C246 ,C242_=_C247 ,C242_=_C269 ,C243_=_C245 ,C243_=_C246 ,C243_=_C247 ,\nC245_=_C246 ,C245_=_C247 ,C246_=_C247 ,C246_=_C287 ,C247_=_C288 ,C257_=_C269 ,\nC257_=_C287 ,C257_=_C288 ,C269_=_C287 ,C269_=_C288 ,C287_=_C288 ,C315_=_C318 ,\nC315_=_C322 ,C315_=_C331 ,C315_=_C332 ,C315_=_C333 ,C315_=_C335 ,C315_=_C336 ,\nC315_=_C337 ,C318_=_C325 ,C318_=_C346 ,C318_=_C353 ,C318_=_C363 ,C318_=_C373 ,\nC318_=_C374 ,C318_=_C375 ,C322_=_C325 ,C322_=_C331 ,C322_=_C332 ,C322_=_C333 ,\nC322_=_C335 ,C322_=_C336 ,C322_=_C337 ,C325_=_C346 ,C325_=_C353 ,C325_=_C363 ,\nC325_=_C373 ,C325_=_C374 ,C325_=_C375 ,C331_=_C332 ,C331_=_C333 ,C331_=_C335 ,\nC331_=_C336 ,C331_=_C337 ,C331_=_C346 ,C332_=_C333 ,C332_=_C335 ,C332_=_C336 ,\nC332_=_C337 ,C332_=_C353 ,C333_=_C335 ,C333_=_C336 ,C333_=_C337 ,C333_=_C363 ,\nC335_=_C336 ,C335_=_C337 ,C335_=_C373 ,C336_=_C337 ,C336_=_C374 ,C337_=_C375 ,\nC346_=_C353</w:t>
      </w:r>
    </w:p>
    <w:p>
      <w:pPr>
        <w:pStyle w:val="PreformattedText"/>
        <w:bidi w:val="0"/>
        <w:spacing w:before="0" w:after="0"/>
        <w:jc w:val="left"/>
        <w:rPr/>
      </w:pPr>
      <w:r>
        <w:rPr/>
        <w:t xml:space="preserve"> </w:t>
      </w:r>
      <w:r>
        <w:rPr/>
        <w:t>,C346_=_C363 ,C346_=_C373 ,C346_=_C374 ,C346_=_C375 ,C353_=_C363 ,\nC353_=_C373 ,C353_=_C374 ,C353_=_C375 ,C363_=_C373 ,C363_=_C374 ,C363_=_C375 ,\nC373_=_C374 ,C373_=_C375 ,C374_=_C375 ,C405_=_C409 ,C405_=_C418 ,C405_=_C419 ,\nC405_=_C420 ,C405_=_C421 ,C409_=_C426 ,C409_=_C441 ,C409_=_C450 ,C409_=_C451 ,\nC418_=_C419 ,C418_=_C420 ,C418_=_C421 ,C418_=_C426 ,C419_=_C420 ,C419_=_C421 ,\nC419_=_C441 ,C420_=_C421 ,C420_=_C450 ,C421_=_C451 ,C426_=_C441 ,C426_=_C450 ,\nC426_=_C451 ,C441_=_C450 ,C441_=_C451 ,C450_=_C451 ,C474_=_C477 ,C474_=_C481 ,\nC474_=_C493 ,C474_=_C494 ,C474_=_C495 ,C474_=_C497 ,C474_=_C498 ,C474_=_C499 ,\nC477_=_C485 ,C477_=_C506 ,C477_=_C515 ,C477_=_C523 ,C477_=_C528 ,C477_=_C529 ,\nC477_=_C530 ,C481_=_C485 ,C481_=_C493 ,C481_=_C494 ,C481_=_C495 ,C481_=_C497 ,\nC481_=_C498 ,C481_=_C499 ,C485_=_C506 ,C485_=_C515 ,C485_=_C523 ,C485_=_C528 ,\nC485_=_C529 ,C485_=_C530 ,C493_=_C494 ,C493_=_C495 ,C493_=_C497 ,C493_=_C498 ,\nC493_=_C499 ,C493_=_C506 ,C494_=_C495 ,C494_=_C497 ,C494_=_C498 ,C494_=_C499 ,\nC494_=_C515 ,C495_=_C497 ,C495_=_C498 ,C495_=_C499 ,C495_=_C523 ,C497_=_C498 ,\nC497_=_C499 ,C497_=_C528 ,C498_=_C499 ,C498_=_C529 ,C499_=_C530 ,C506_=_C515 ,\nC506_=_C523 ,C506_=_C528 ,C506_=_C529 ,C506_=_C530 ,C515_=_C523 ,C515_=_C528 ,\nC515_=_C529 ,C515_=_C530 ,C523_=_C528 ,C523_=_C529 ,C523_=_C530 ,C528_=_C529 ,\nC528_=_C530 ,C529_=_C530 ,C551_=_C560 ,C551_=_C575 ,C551_=_C583 ,C551_=_C588 ,\nC551_=_C595 ,C551_=_C596 ,C551_=_C597 ,C556_=_C560 ,C556_=_C567 ,C556_=_C568 ,\nC556_=_C570 ,C556_=_C571 ,C560_=_C575 ,C560_=_C583 ,C560_=_C588 ,C560_=_C595 ,\nC560_=_C596 ,C560_=_C597 ,C567_=_C568 ,C567_=_C570 ,C567_=_C571 ,C567_=_C575 ,\nC568_=_C570 ,C568_=_C571 ,C568_=_C588 ,C570_=_C571 ,C570_=_C595 ,C571_=_C597 ,\nC575_=_C583 ,C575_=_C588 ,C575_=_C595 ,C575_=_C596 ,C575_=_C597 ,C583_=_C588 ,\nC583_=_C595 ,C583_=_C596 ,C583_=_C597 ,C588_=_C595 ,C588_=_C596 ,C588_=_C597 ,\nC595_=_C596 ,C595_=_C597 ,C596_=_C597 ,C613_=_C617 ,C613_=_C623 ,C613_=_C629 ,\nC613_=_C630 ,C613_=_C631 ,C613_=_C633 ,C613_=_C634 ,C613_=_C635 ,C617_=_C644 ,\nC617_=_C650 ,C617_=_C656 ,C617_=_C657 ,C623_=_C629 ,C623_=_C630 ,C623_=_C631 ,\nC623_=_C633 ,C623_=_C634 ,C623_=_C635 ,C629_=_C630 ,C629_=_C631 ,C629_=_C633 ,\nC629_=_C634 ,C629_=_C635 ,C630_=_C631 ,C630_=_C633 ,C630_=_C634 ,C630_=_C635 ,\nC630_=_C644 ,C631_=_C633 ,C631_=_C634 ,C631_=_C635 ,C631_=_C650 ,C633_=_C634 ,\nC633_=_C635 ,C634_=_C635 ,C634_=_C656 ,C635_=_C657 ,C644_=_C650 ,C644_=_C656 ,\nC644_=_C657 ,C650_=_C656 ,C650_=_C657 ,C656_=_C657 ,C671_=_C678 ,C671_=_C691 ,\nC671_=_C697 ,C671_=_C702 ,C671_=_C707 ,C671_=_C708 ,C671_=_C709 ,C678_=_C691 ,\nC678_=_C697 ,C678_=_C702 ,C678_=_C707 ,C678_=_C708 ,C678_=_C709 ,C683_=_C684 ,\nC683_=_C686 ,C683_=_C687 ,C683_=_C688 ,C683_=_C697 ,C684_=_C686 ,C684_=_C687 ,\nC684_=_C688 ,C684_=_C702 ,C686_=_C687 ,C686_=_C688 ,C686_=_C707 ,C687_=_C688 ,\nC687_=_C708 ,C688_=_C709 ,C691_=_C697 ,C691_=_C702 ,C691_=_C707 ,C691_=_C708 ,\nC691_=_C709 ,C697_=_C702 ,C697_=_C707 ,C697_=_C708 ,C697_=_C709 ,C702_=_C707 ,\nC702_=_C708 ,C702_=_C709 ,C707_=_C708 ,C707_=_C709 ,C708_=_C709 ,C718_=_C722 ,\nC718_=_C726 ,C718_=_C734 ,C718_=_C736 ,C718_=_C737 ,C722_=_C730 ,C722_=_C740 ,\nC722_=_C744 ,C722_=_C747 ,C722_=_C750 ,C722_=_C751 ,C722_=_C752 ,C726_=_C730 ,\nC726_=_C734 ,C726_=_C736 ,C726_=_C737 ,C730_=_C740 ,C730_=_C744 ,C730_=_C747 ,\nC730_=_C750 ,C730_=_C751 ,C730_=_C752 ,C734_=_C736 ,C734_=_C737 ,C734_=_C740 ,\nC736_=_C737 ,C736_=_C750 ,C737_=_C752 ,C740_=_C744 ,C740_=_C747 ,C740_=_C750 ,\nC740_=_C751 ,C740_=_C752 ,C744_=_C747 ,C744_=_C750 ,C744_=_C751 ,C744_=_C752 ,\nC747_=_C750 ,C747_=_C751 ,C747_=_C752 ,C750_=_C751 ,C750_=_C752 ,C751_=_C752 ,"];57[shape=box, label="id:57 level: 2\n144: C6 C7 C23 C24 C39 \nC40 C54 C55 C66 C73 C79 \nC85 C86 C114 C115 C130 C131 \nC145 C146 C157 C166 C167 C177 \nC184 C191 C192 C201 C222 C223 \nC235 C245 C246 C258 C259 C270 \nC271 C280 C287 C294 C295 C300 \nC319 C326 C335 C336 C347 C354 \nC355 C364 C365 C373 C374 C382 \nC387 C401 C402 C410 C411 C420 \nC421 C427 C428 C436 C437 C442 \nC443 C450 C451 C456 C457 C463 \nC478 C486 C487 C497 C498 C507 \nC508 C516 C517 C524 C528 C529 \nC535 C539 C552 C561 C562 C570 \nC576 C577 C584 C589 C590 C595 \nC596 C601 C602 C606 C618 C619 \nC626 C633 C634 C640 C645 C646 \nC651 C652 C656 C660 C661 C664 \nC672 C673 C679 C680 C686 C687 \nC692 C693 C698 C699 C703 C704 \nC707 C708 C711 C712 C714 C723 \nC724 C731 C732 C736 C741 C742 \nC745 C748 C750 C751 C753 C754 \nC755 \n596: C6_=_C7( C6 C7 ) C6_=_C23( C6 C23 ) C6_=_C39( C6 C39 ) C6_=_C54( C6 C54 ) C6_=_C66( C6 C66 ) \nC6_=_C73( C6 C73 ) C6_=_C79( C6 C79 ) C6_=_C85( C6 C85 ) C6_=_C86( C6 C86 ) C7_=_C24( C7 C24 ) C7_=_C40( C7 C40 ) \nC7_=_C55( C7 C55 ) C7_=_C85( C7 C85 ) C23_=_C24( C23 C24 ) C23_=_C39( C23 C39 ) C23_=_C54( C23 C54 ) C23_=_C66( C23 C66 ) \nC23_=_C73( C23 C73 ) C23_=_C79( C23 C79 ) C23_=_C85( C23 C85 ) C23_=_C86( C23 C86 ) C24_=_C40( C24 C40 ) C24_=_C55( C24 C55 ) \nC24_=_C85( C24 C85 ) C39_=_C40( C39 C40 ) C39_=_C54( C39 C54 ) C39_=_C66( C39 C66 ) C39_=_C73( C39 C73 ) C39_=_C79( C39 C79 ) \nC39_=_C85( C39 C85 ) C39_=_C86( C39 C86 ) C40_=_C55( C40 C55 ) C40_=_C85( C40 C85 ) C54_=_C55( C54 C55 ) C54_=_C66( C54 C66 ) \nC54_=_C73( C54 C73 ) C54_=_C79( C54 C79 ) C54_=_C85( C54 C85 ) C54_=_C86( C54 C86 ) C55_=_C85( C55 C85 ) C66_=_C73( C66 C73 ) \nC66_=_C79( C66 C79 ) C66_=_C85( C66 C85 ) C66_=_C86( C66 C86 ) C73_=_C79( C73 C79 ) C73_=_C85( C73 C85 ) C73_=_C86( C73 C86 ) \nC79_=_C85( C79 C85 ) C79_=_C86( C79 C86 ) C85_=_C86( C85 C86 ) C114_=_C115( C114 C115 ) C114_=_C130( C114 C130 ) C114_=_C145( C114 C145 ) \nC114_=_C157( C114 C157 ) C114_=_C166( C114 C166 ) C114_=_C177( C114 C177 ) C114_=_C184( C114 C184 ) C114_=_C191( C114 C191 ) C114_=_C192( C114 C192 ) \nC115_=_C131( C115 C131 ) C115_=_C146( C115 C146 ) C115_=_C167( C115 C167 ) C115_=_C191( C115 C191 ) C115_=_C201( C115 C201 ) C130_=_C131( C130 C131 ) \nC130_=_C145( C130 C145 ) C130_=_C157( C130 C157 ) C130_=_C166( C130 C166 ) C130_=_C177( C130 C177 ) C130_=_C184( C130 C184 ) C130_=_C191( C130 C191 ) \nC130_=_C192( C130 C192 ) C131_=_C146( C131 C146 ) C131_=_C167( C131 C167 ) C131_=_C191( C131 C191 ) C131_=_C201( C131 C201 ) C145_=_C146( C145 C146 ) \nC145_=_C157( C145 C157 ) C145_=_C166( C145 C166 ) C145_=_C177( C145 C177 ) C145_=_C184( C145 C184 ) C145_=_C191( C145 C191 ) C145_=_C192( C145 C192 ) \nC146_=_C167( C146 C167 ) C146_=_C191( C146 C191 ) C146_=_C201( C146 C201 ) C157_=_C166( C157 C166 ) C157_=_C177( C157 C177 ) C157_=_C184( C157 C184 ) \nC157_=_C191( C157 C191 ) C157_=_C192( C157 C192 ) C166_=_C167( C166 C167 ) C166_=_C177( C166 C177 ) C166_=_C184( C166 C184 ) C166_=_C191( C166 C191 ) \nC166_=_C192( C166 C192 ) C167_=_C191( C167 C191 ) C167_=_C201( C167 C201 ) C177_=_C184( C177 C184 ) C177_=_C191( C177 C191 ) C177_=_C192( C177 C192 ) \nC184_=_C191( C184 C191 ) C184_=_C192( C184 C192 ) C191_=_C192( C191 C192 ) C191_=_C201( C191 C201 ) C192_=_C201( C192 C201 ) C222_=_C223( C222 C223 ) \nC222_=_C245( C222 C245 ) C222_=_C258( C222 C258 ) C222_=_C270( C222 C270 ) C222_=_C294( C222 C294 ) C222_=_C295( C222 C295 ) C223_=_C235( C223 C235 ) \nC223_=_C246( C223 C246 ) C223_=_C259( C223 C259 ) C223_=_C271( C223 C271 ) C223_=_C280( C223 C280 ) C223_=_C287( C223 C287 ) C223_=_C294( C223 C294 ) \nC223_=_C300( C223 C300 ) C235_=_C246( C235 C246 ) C235_=_C259( C235 C259 ) C235_=_C271( C235 C271 ) C235_=_C280( C235 C280 ) C235_=_C287( C235 C287 ) \nC235_=_C294( C235 C294 ) C235_=_C300( C235 C300 ) C245_=_C246( C245 C246 ) C245_=_C258( C245 C258 ) C245_=_C270( C245 C270 ) C245_=_C294( C245 C294 ) \nC245_=_C295( C245 C295 ) C246_=_C259( C246 C259 ) C246_=_C271( C246 C271 ) C246_=_C280( C246 C280 ) C246_=_C287( C246 C287 ) C246_=_C294( C246 C294 ) \nC246_=_C300( C246 C300 ) C258_=_C259( C258 C259 ) C258_=_C270( C258 C270 ) C258_=_C294( C258 C294 ) C258_=_C295( C258 C295 ) C259_=_C271( C259 C271 ) \nC259_=_C280( C259 C280 ) C259_=_C287( C259 C287 ) C259_=_C294( C259 C294 ) C259_=_C300( C259 C300 ) C270_=_C271( C270 C271 ) C270_=_C294( C270 C294 ) \nC270_=_C295( C270 C295 ) C271_=_C280( C271 C280 ) C271_=_C287( C271 C287 ) C271_=_C294( C271 C294 ) C271_=_C300( C271 C300 ) C280_=_C287( C280 C287 ) \nC280_=_C294( C280 C294 ) C280_=_C300( C280 C300 ) C287_=_C294( C287 C294 ) C287_=_C300( C287 C300 ) C294_=_C295( C294 C295 ) C294_=_C300( C294 C300 ) \nC295_=_C300( C295 C300 ) C319_=_C326( C319 C326 ) C319_=_C336( C319 C336 ) C319_=_C347( C319 C347 ) C319_=_C355( C319 C355 ) C319_=_C365( C319 C365 ) \nC319_=_C374( C319 C374 ) C319_=_C382( C319 C382 ) C319_=_C387( C319 C387 ) C326_=_C336( C326 C336 ) C326_=_C347( C326 C347 ) C326_=_C355( C326 C355 ) \nC326_=_C365( C326 C365 ) C326_=_C374( C326 C374 ) C326_=_C382( C326 C382 ) C326_=_C387( C326 C387 ) C335_=_C336( C335 C336 ) C335_=_C354( C335 C354 ) \nC335_=_C364( C335 C364 ) C335_=_C373( C335 C373 ) C335_=_C382( C335 C382 ) C336_=_C347( C336 C347 ) C336_=_C355( C336 C355 ) C336_=_C365( C336 C365 ) \nC336_=_C374( C336 C374 ) C336_=_C382( C336 C382 ) C336_=_C387( C336 C387 ) C347_=_C355( C347 C355 ) C347_=_C365( C347 C365 ) C347_=_C374( C347 C374 ) \nC347_=_C382( C347 C382 ) C347_=_C387( C347 C387 ) C354_=_C355( C354 C355 ) C354_=_C364( C354 C364 ) C354_=_C373( C354 C373 ) C354_=_C382( C354 C382 ) \nC355_=_C365( C355 C365 ) C355_=_C374( C355 C374 ) C355_=_C382( C355 C382 ) C355_=_C387( C355 C387 ) C364_=_C365( C364 C365 ) C364_=_C373( C364 C373 ) \nC364_=_C382( C364 C382 ) C365_=_C374( C365 C374 ) C365_=_C382( C365 C382 ) C365_=_C387( C365 C387 ) C373_=_C374( C373 C374 ) C373_=_C382( C373 C382 ) \nC374_=_C382( C374 C382 ) C374_=_C387( C374 C387 ) C382_=_C387( C382 C387 ) C401_=_C402( C401 C402 ) C401_=_C410( C401 C410 ) C401_=_C420( C401 C420 ) \nC401_=_C427( C401 C427 ) C401_=_C436( C401 C436 ) C401_=_C442( C401 C442 ) C401_=_C450( C401 C450 ) C401_=_C456( C401 C456 ) C401_=_C457( C401 C457 ) \nC402_=_C411( C402 C411 ) C402_=_C421( C402 C421 ) C402_=_C428(</w:t>
      </w:r>
    </w:p>
    <w:p>
      <w:pPr>
        <w:pStyle w:val="PreformattedText"/>
        <w:bidi w:val="0"/>
        <w:spacing w:before="0" w:after="0"/>
        <w:jc w:val="left"/>
        <w:rPr/>
      </w:pPr>
      <w:r>
        <w:rPr/>
        <w:t xml:space="preserve"> </w:t>
      </w:r>
      <w:r>
        <w:rPr/>
        <w:t>C402 C428 ) C402_=_C437( C402 C437 ) C402_=_C443( C402 C443 ) C402_=_C451( C402 C451 ) \nC402_=_C456( C402 C456 ) C402_=_C463( C402 C463 ) C410_=_C411( C410 C411 ) C410_=_C420( C410 C420 ) C410_=_C427( C410 C427 ) C410_=_C436( C410 C436 ) \nC410_=_C442( C410 C442 ) C410_=_C450( C410 C450 ) C410_=_C456( C410 C456 ) C410_=_C457( C410 C457 ) C411_=_C421( C411 C421 ) C411_=_C428( C411 C428 ) \nC411_=_C437( C411 C437 ) C411_=_C443( C411 C443 ) C411_=_C451( C411 C451 ) C411_=_C456( C411 C456 ) C411_=_C463( C411 C463 ) C420_=_C421( C420 C421 ) \nC420_=_C427( C420 C427 ) C420_=_C436( C420 C436 ) C420_=_C442( C420 C442 ) C420_=_C450( C420 C450 ) C420_=_C456( C420 C456 ) C420_=_C457( C420 C457 ) \nC421_=_C428( C421 C428 ) C421_=_C437( C421 C437 ) C421_=_C443( C421 C443 ) C421_=_C451( C421 C451 ) C421_=_C456( C421 C456 ) C421_=_C463( C421 C463 ) \nC427_=_C428( C427 C428 ) C427_=_C436( C427 C436 ) C427_=_C442( C427 C442 ) C427_=_C450( C427 C450 ) C427_=_C456( C427 C456 ) C427_=_C457( C427 C457 ) \nC428_=_C437( C428 C437 ) C428_=_C443( C428 C443 ) C428_=_C451( C428 C451 ) C428_=_C456( C428 C456 ) C428_=_C463( C428 C463 ) C436_=_C437( C436 C437 ) \nC436_=_C442( C436 C442 ) C436_=_C450( C436 C450 ) C436_=_C456( C436 C456 ) C436_=_C457( C436 C457 ) C437_=_C443( C437 C443 ) C437_=_C451( C437 C451 ) \nC437_=_C456( C437 C456 ) C437_=_C463( C437 C463 ) C442_=_C443( C442 C443 ) C442_=_C450( C442 C450 ) C442_=_C456( C442 C456 ) C442_=_C457( C442 C457 ) \nC443_=_C451( C443 C451 ) C443_=_C456( C443 C456 ) C443_=_C463( C443 C463 ) C450_=_C451( C450 C451 ) C450_=_C456( C450 C456 ) C450_=_C457( C450 C457 ) \nC451_=_C456( C451 C456 ) C451_=_C463( C451 C463 ) C456_=_C457( C456 C457 ) C456_=_C463( C456 C463 ) C457_=_C463( C457 C463 ) C478_=_C487( C478 C487 ) \nC478_=_C498( C478 C498 ) C478_=_C508( C478 C508 ) C478_=_C517( C478 C517 ) C478_=_C524( C478 C524 ) C478_=_C529( C478 C529 ) C478_=_C535( C478 C535 ) \nC478_=_C539( C478 C539 ) C486_=_C487( C486 C487 ) C486_=_C497( C486 C497 ) C486_=_C507( C486 C507 ) C486_=_C516( C486 C516 ) C486_=_C528( C486 C528 ) \nC486_=_C535( C486 C535 ) C487_=_C498( C487 C498 ) C487_=_C508( C487 C508 ) C487_=_C517( C487 C517 ) C487_=_C524( C487 C524 ) C487_=_C529( C487 C529 ) \nC487_=_C535( C487 C535 ) C487_=_C539( C487 C539 ) C497_=_C498( C497 C498 ) C497_=_C507( C497 C507 ) C497_=_C516( C497 C516 ) C497_=_C528( C497 C528 ) \nC497_=_C535( C497 C535 ) C498_=_C508( C498 C508 ) C498_=_C517( C498 C517 ) C498_=_C524( C498 C524 ) C498_=_C529( C498 C529 ) C498_=_C535( C498 C535 ) \nC498_=_C539( C498 C539 ) C507_=_C508( C507 C508 ) C507_=_C516( C507 C516 ) C507_=_C528( C507 C528 ) C507_=_C535( C507 C535 ) C508_=_C517( C508 C517 ) \nC508_=_C524( C508 C524 ) C508_=_C529( C508 C529 ) C508_=_C535( C508 C535 ) C508_=_C539( C508 C539 ) C516_=_C517( C516 C517 ) C516_=_C528( C516 C528 ) \nC516_=_C535( C516 C535 ) C517_=_C524( C517 C524 ) C517_=_C529( C517 C529 ) C517_=_C535( C517 C535 ) C517_=_C539( C517 C539 ) C524_=_C529( C524 C529 ) \nC524_=_C535( C524 C535 ) C524_=_C539( C524 C539 ) C528_=_C529( C528 C529 ) C528_=_C535( C528 C535 ) C529_=_C535( C529 C535 ) C529_=_C539( C529 C539 ) \nC535_=_C539( C535 C539 ) C552_=_C561( C552 C561 ) C552_=_C570( C552 C570 ) C552_=_C576( C552 C576 ) C552_=_C584( C552 C584 ) C552_=_C589( C552 C589 ) \nC552_=_C595( C552 C595 ) C552_=_C601( C552 C601 ) C552_=_C602( C552 C602 ) C561_=_C562( C561 C562 ) C561_=_C570( C561 C570 ) C561_=_C576( C561 C576 ) \nC561_=_C584( C561 C584 ) C561_=_C589( C561 C589 ) C561_=_C595( C561 C595 ) C561_=_C601( C561 C601 ) C561_=_C602( C561 C602 ) C562_=_C577( C562 C577 ) \nC562_=_C590( C562 C590 ) C562_=_C596( C562 C596 ) C562_=_C601( C562 C601 ) C562_=_C606( C562 C606 ) C570_=_C576( C570 C576 ) C570_=_C584( C570 C584 ) \nC570_=_C589( C570 C589 ) C570_=_C595( C570 C595 ) C570_=_C601( C570 C601 ) C570_=_C602( C570 C602 ) C576_=_C577( C576 C577 ) C576_=_C584( C576 C584 ) \nC576_=_C589( C576 C589 ) C576_=_C595( C576 C595 ) C576_=_C601( C576 C601 ) C576_=_C602( C576 C602 ) C577_=_C590( C577 C590 ) C577_=_C596( C577 C596 ) \nC577_=_C601( C577 C601 ) C577_=_C606( C577 C606 ) C584_=_C589( C584 C589 ) C584_=_C595( C584 C595 ) C584_=_C601( C584 C601 ) C584_=_C602( C584 C602 ) \nC589_=_C590( C589 C590 ) C589_=_C595( C589 C595 ) C589_=_C601( C589 C601 ) C589_=_C602( C589 C602 ) C590_=_C596( C590 C596 ) C590_=_C601( C590 C601 ) \nC590_=_C606( C590 C606 ) C595_=_C596( C595 C596 ) C595_=_C601( C595 C601 ) C595_=_C602( C595 C602 ) C596_=_C601( C596 C601 ) C596_=_C606( C596 C606 ) \nC601_=_C602( C601 C602 ) C601_=_C606( C601 C606 ) C602_=_C606( C602 C606 ) C618_=_C619( C618 C619 ) C618_=_C633( C618 C633 ) C618_=_C645( C618 C645 ) \nC618_=_C651( C618 C651 ) C618_=_C660( C618 C660 ) C618_=_C661( C618 C661 ) C619_=_C626( C619 C626 ) C619_=_C634( C619 C634 ) C619_=_C640( C619 C640 ) \nC619_=_C646( C619 C646 ) C619_=_C652( C619 C652 ) C619_=_C656( C619 C656 ) C619_=_C660( C619 C660 ) C619_=_C664( C619 C664 ) C626_=_C634( C626 C634 ) \nC626_=_C640( C626 C640 ) C626_=_C646( C626 C646 ) C626_=_C652( C626 C652 ) C626_=_C656( C626 C656 ) C626_=_C660( C626 C660 ) C626_=_C664( C626 C664 ) \nC633_=_C634( C633 C634 ) C633_=_C645( C633 C645 ) C633_=_C651( C633 C651 ) C633_=_C660( C633 C660 ) C633_=_C661( C633 C661 ) C634_=_C640( C634 C640 ) \nC634_=_C646( C634 C646 ) C634_=_C652( C634 C652 ) C634_=_C656( C634 C656 ) C634_=_C660( C634 C660 ) C634_=_C664( C634 C664 ) C640_=_C646( C640 C646 ) \nC640_=_C652( C640 C652 ) C640_=_C656( C640 C656 ) C640_=_C660( C640 C660 ) C640_=_C664( C640 C664 ) C645_=_C646( C645 C646 ) C645_=_C651( C645 C651 ) \nC645_=_C660( C645 C660 ) C645_=_C661( C645 C661 ) C646_=_C652( C646 C652 ) C646_=_C656( C646 C656 ) C646_=_C660( C646 C660 ) C646_=_C664( C646 C664 ) \nC651_=_C652( C651 C652 ) C651_=_C660( C651 C660 ) C651_=_C661( C651 C661 ) C652_=_C656( C652 C656 ) C652_=_C660( C652 C660 ) C652_=_C664( C652 C664 ) \nC656_=_C660( C656 C660 ) C656_=_C664( C656 C664 ) C660_=_C661( C660 C661 ) C660_=_C664( C660 C664 ) C661_=_C664( C661 C664 ) C672_=_C673( C672 C673 ) \nC672_=_C679( C672 C679 ) C672_=_C686( C672 C686 ) C672_=_C692( C672 C692 ) C672_=_C698( C672 C698 ) C672_=_C703( C672 C703 ) C672_=_C707( C672 C707 ) \nC672_=_C711( C672 C711 ) C672_=_C712( C672 C712 ) C673_=_C680( C673 C680 ) C673_=_C687( C673 C687 ) C673_=_C693( C673 C693 ) C673_=_C699( C673 C699 ) \nC673_=_C704( C673 C704 ) C673_=_C708( C673 C708 ) C673_=_C711( C673 C711 ) C673_=_C714( C673 C714 ) C679_=_C680( C679 C680 ) C679_=_C686( C679 C686 ) \nC679_=_C692( C679 C692 ) C679_=_C698( C679 C698 ) C679_=_C703( C679 C703 ) C679_=_C707( C679 C707 ) C679_=_C711( C679 C711 ) C679_=_C712( C679 C712 ) \nC680_=_C687( C680 C687 ) C680_=_C693( C680 C693 ) C680_=_C699( C680 C699 ) C680_=_C704( C680 C704 ) C680_=_C708( C680 C708 ) C680_=_C711( C680 C711 ) \nC680_=_C714( C680 C714 ) C686_=_C687( C686 C687 ) C686_=_C692( C686 C692 ) C686_=_C698( C686 C698 ) C686_=_C703( C686 C703 ) C686_=_C707( C686 C707 ) \nC686_=_C711( C686 C711 ) C686_=_C712( C686 C712 ) C687_=_C693( C687 C693 ) C687_=_C699( C687 C699 ) C687_=_C704( C687 C704 ) C687_=_C708( C687 C708 ) \nC687_=_C711( C687 C711 ) C687_=_C714( C687 C714 ) C692_=_C693( C692 C693 ) C692_=_C698( C692 C698 ) C692_=_C703( C692 C703 ) C692_=_C707( C692 C707 ) \nC692_=_C711( C692 C711 ) C692_=_C712( C692 C712 ) C693_=_C699( C693 C699 ) C693_=_C704( C693 C704 ) C693_=_C708( C693 C708 ) C693_=_C711( C693 C711 ) \nC693_=_C714( C693 C714 ) C698_=_C699( C698 C699 ) C698_=_C703( C698 C703 ) C698_=_C707( C698 C707 ) C698_=_C711( C698 C711 ) C698_=_C712( C698 C712 ) \nC699_=_C704( C699 C704 ) C699_=_C708( C699 C708 ) C699_=_C711( C699 C711 ) C699_=_C714( C699 C714 ) C703_=_C704( C703 C704 ) C703_=_C707( C703 C707 ) \nC703_=_C711( C703 C711 ) C703_=_C712( C703 C712 ) C704_=_C708( C704 C708 ) C704_=_C711( C704 C711 ) C704_=_C714( C704 C714 ) C707_=_C708( C707 C708 ) \nC707_=_C711( C707 C711 ) C707_=_C712( C707 C712 ) C708_=_C711( C708 C711 ) C708_=_C714( C708 C714 ) C711_=_C712( C711 C712 ) C711_=_C714( C711 C714 ) \nC712_=_C714( C712 C714 ) C723_=_C724( C723 C724 ) C723_=_C731( C723 C731 ) C723_=_C736( C723 C736 ) C723_=_C741( C723 C741 ) C723_=_C745( C723 C745 ) \nC723_=_C748( C723 C748 ) C723_=_C750( C723 C750 ) C723_=_C753( C723 C753 ) C723_=_C754( C723 C754 ) C724_=_C732( C724 C732 ) C724_=_C742( C724 C742 ) \nC724_=_C751( C724 C751 ) C724_=_C753( C724 C753 ) C724_=_C755( C724 C755 ) C731_=_C732( C731 C732 ) C731_=_C736( C731 C736 ) C731_=_C741( C731 C741 ) \nC731_=_C745( C731 C745 ) C731_=_C748( C731 C748 ) C731_=_C750( C731 C750 ) C731_=_C753( C731 C753 ) C731_=_C754( C731 C754 ) C732_=_C742( C732 C742 ) \nC732_=_C751( C732 C751 ) C732_=_C753( C732 C753 ) C732_=_C755( C732 C755 ) C736_=_C741( C736 C741 ) C736_=_C745( C736 C745 ) C736_=_C748( C736 C748 ) \nC736_=_C750( C736 C750 ) C736_=_C753( C736 C753 ) C736_=_C754( C736 C754 ) C741_=_C742( C741 C742 ) C741_=_C745( C741 C745 ) C741_=_C748( C741 C748 ) \nC741_=_C750( C741 C750 ) C741_=_C753( C741 C753 ) C741_=_C754( C741 C754 ) C742_=_C751( C742 C751 ) C742_=_C753( C742 C753 ) C742_=_C755( C742 C755 ) \nC745_=_C748( C745 C748 ) C745_=_C750( C745 C750 ) C745_=_C753( C745 C753 ) C745_=_C754( C745 C754 ) C748_=_C750( C748 C750 ) C748_=_C753( C748 C753 ) \nC748_=_C754( C748 C754 ) C750_=_C751( C750 C751 ) C750_=_C753( C750 C753 ) C750_=_C754( C750 C754 ) C751_=_C753( C751 C753 ) C751_=_C755( C751 C755 ) \nC753_=_C754( C753 C754 ) C753_=_C755( C753 C755 ) C754_=_C755( C754 C755 ) "];52-&gt;57[label="134: C6 C7 C23 C24 C39 \nC40 C54 C55 C66 C73 C79 \nC86 C114 C115 C130 C131 C145 \nC146 C157 C166 C167 C177 C184 \nC192 C201 C222 C223 C235 C245 \nC246 C258 C259 C270 C271 C280 \nC287 C295 C300 C319 C326 C335 \nC336 C347 C354 C355 C364 C365 \nC373 C374 C387 C401 C402 C410 \nC411 C420 C421 C427 C428 C436 \nC437 C442 C443 C450 C451 C457 \nC463 C478 C486 C487 C497 C498 \nC507 C508 C516 C517 C524 C528 \nC529 C539 C552 C561 C562 C570 \nC576 C577 C584</w:t>
      </w:r>
    </w:p>
    <w:p>
      <w:pPr>
        <w:pStyle w:val="PreformattedText"/>
        <w:bidi w:val="0"/>
        <w:spacing w:before="0" w:after="0"/>
        <w:jc w:val="left"/>
        <w:rPr/>
      </w:pPr>
      <w:r>
        <w:rPr/>
        <w:t xml:space="preserve"> </w:t>
      </w:r>
      <w:r>
        <w:rPr/>
        <w:t>C589 C590 C595 \nC596 C602 C606 C618 C619 C626 \nC633 C634 C640 C645 C646 C651 \nC652 C656 C661 C664 C672 C673 \nC679 C680 C686 C687 C692 C693 \nC698 C699 C703 C704 C707 C708 \nC712 C714 C723 C724 C731 C732 \nC736 C741 C742 C745 C748 C750 \nC751 C754 C755 \n462: C6_=_C7 ,C6_=_C23 ,C6_=_C39 ,C6_=_C54 ,C6_=_C66 ,\nC6_=_C73 ,C6_=_C79 ,C6_=_C86 ,C7_=_C24 ,C7_=_C40 ,C7_=_C55 ,\nC23_=_C24 ,C23_=_C39 ,C23_=_C54 ,C23_=_C66 ,C23_=_C73 ,C23_=_C79 ,\nC23_=_C86 ,C24_=_C40 ,C24_=_C55 ,C39_=_C40 ,C39_=_C54 ,C39_=_C66 ,\nC39_=_C73 ,C39_=_C79 ,C39_=_C86 ,C40_=_C55 ,C54_=_C55 ,C54_=_C66 ,\nC54_=_C73 ,C54_=_C79 ,C54_=_C86 ,C66_=_C73 ,C66_=_C79 ,C66_=_C86 ,\nC73_=_C79 ,C73_=_C86 ,C79_=_C86 ,C114_=_C115 ,C114_=_C130 ,C114_=_C145 ,\nC114_=_C157 ,C114_=_C166 ,C114_=_C177 ,C114_=_C184 ,C114_=_C192 ,C115_=_C131 ,\nC115_=_C146 ,C115_=_C167 ,C115_=_C201 ,C130_=_C131 ,C130_=_C145 ,C130_=_C157 ,\nC130_=_C166 ,C130_=_C177 ,C130_=_C184 ,C130_=_C192 ,C131_=_C146 ,C131_=_C167 ,\nC131_=_C201 ,C145_=_C146 ,C145_=_C157 ,C145_=_C166 ,C145_=_C177 ,C145_=_C184 ,\nC145_=_C192 ,C146_=_C167 ,C146_=_C201 ,C157_=_C166 ,C157_=_C177 ,C157_=_C184 ,\nC157_=_C192 ,C166_=_C167 ,C166_=_C177 ,C166_=_C184 ,C166_=_C192 ,C167_=_C201 ,\nC177_=_C184 ,C177_=_C192 ,C184_=_C192 ,C192_=_C201 ,C222_=_C223 ,C222_=_C245 ,\nC222_=_C258 ,C222_=_C270 ,C222_=_C295 ,C223_=_C235 ,C223_=_C246 ,C223_=_C259 ,\nC223_=_C271 ,C223_=_C280 ,C223_=_C287 ,C223_=_C300 ,C235_=_C246 ,C235_=_C259 ,\nC235_=_C271 ,C235_=_C280 ,C235_=_C287 ,C235_=_C300 ,C245_=_C246 ,C245_=_C258 ,\nC245_=_C270 ,C245_=_C295 ,C246_=_C259 ,C246_=_C271 ,C246_=_C280 ,C246_=_C287 ,\nC246_=_C300 ,C258_=_C259 ,C258_=_C270 ,C258_=_C295 ,C259_=_C271 ,C259_=_C280 ,\nC259_=_C287 ,C259_=_C300 ,C270_=_C271 ,C270_=_C295 ,C271_=_C280 ,C271_=_C287 ,\nC271_=_C300 ,C280_=_C287 ,C280_=_C300 ,C287_=_C300 ,C295_=_C300 ,C319_=_C326 ,\nC319_=_C336 ,C319_=_C347 ,C319_=_C355 ,C319_=_C365 ,C319_=_C374 ,C319_=_C387 ,\nC326_=_C336 ,C326_=_C347 ,C326_=_C355 ,C326_=_C365 ,C326_=_C374 ,C326_=_C387 ,\nC335_=_C336 ,C335_=_C354 ,C335_=_C364 ,C335_=_C373 ,C336_=_C347 ,C336_=_C355 ,\nC336_=_C365 ,C336_=_C374 ,C336_=_C387 ,C347_=_C355 ,C347_=_C365 ,C347_=_C374 ,\nC347_=_C387 ,C354_=_C355 ,C354_=_C364 ,C354_=_C373 ,C355_=_C365 ,C355_=_C374 ,\nC355_=_C387 ,C364_=_C365 ,C364_=_C373 ,C365_=_C374 ,C365_=_C387 ,C373_=_C374 ,\nC374_=_C387 ,C401_=_C402 ,C401_=_C410 ,C401_=_C420 ,C401_=_C427 ,C401_=_C436 ,\nC401_=_C442 ,C401_=_C450 ,C401_=_C457 ,C402_=_C411 ,C402_=_C421 ,C402_=_C428 ,\nC402_=_C437 ,C402_=_C443 ,C402_=_C451 ,C402_=_C463 ,C410_=_C411 ,C410_=_C420 ,\nC410_=_C427 ,C410_=_C436 ,C410_=_C442 ,C410_=_C450 ,C410_=_C457 ,C411_=_C421 ,\nC411_=_C428 ,C411_=_C437 ,C411_=_C443 ,C411_=_C451 ,C411_=_C463 ,C420_=_C421 ,\nC420_=_C427 ,C420_=_C436 ,C420_=_C442 ,C420_=_C450 ,C420_=_C457 ,C421_=_C428 ,\nC421_=_C437 ,C421_=_C443 ,C421_=_C451 ,C421_=_C463 ,C427_=_C428 ,C427_=_C436 ,\nC427_=_C442 ,C427_=_C450 ,C427_=_C457 ,C428_=_C437 ,C428_=_C443 ,C428_=_C451 ,\nC428_=_C463 ,C436_=_C437 ,C436_=_C442 ,C436_=_C450 ,C436_=_C457 ,C437_=_C443 ,\nC437_=_C451 ,C437_=_C463 ,C442_=_C443 ,C442_=_C450 ,C442_=_C457 ,C443_=_C451 ,\nC443_=_C463 ,C450_=_C451 ,C450_=_C457 ,C451_=_C463 ,C457_=_C463 ,C478_=_C487 ,\nC478_=_C498 ,C478_=_C508 ,C478_=_C517 ,C478_=_C524 ,C478_=_C529 ,C478_=_C539 ,\nC486_=_C487 ,C486_=_C497 ,C486_=_C507 ,C486_=_C516 ,C486_=_C528 ,C487_=_C498 ,\nC487_=_C508 ,C487_=_C517 ,C487_=_C524 ,C487_=_C529 ,C487_=_C539 ,C497_=_C498 ,\nC497_=_C507 ,C497_=_C516 ,C497_=_C528 ,C498_=_C508 ,C498_=_C517 ,C498_=_C524 ,\nC498_=_C529 ,C498_=_C539 ,C507_=_C508 ,C507_=_C516 ,C507_=_C528 ,C508_=_C517 ,\nC508_=_C524 ,C508_=_C529 ,C508_=_C539 ,C516_=_C517 ,C516_=_C528 ,C517_=_C524 ,\nC517_=_C529 ,C517_=_C539 ,C524_=_C529 ,C524_=_C539 ,C528_=_C529 ,C529_=_C539 ,\nC552_=_C561 ,C552_=_C570 ,C552_=_C576 ,C552_=_C584 ,C552_=_C589 ,C552_=_C595 ,\nC552_=_C602 ,C561_=_C562 ,C561_=_C570 ,C561_=_C576 ,C561_=_C584 ,C561_=_C589 ,\nC561_=_C595 ,C561_=_C602 ,C562_=_C577 ,C562_=_C590 ,C562_=_C596 ,C562_=_C606 ,\nC570_=_C576 ,C570_=_C584 ,C570_=_C589 ,C570_=_C595 ,C570_=_C602 ,C576_=_C577 ,\nC576_=_C584 ,C576_=_C589 ,C576_=_C595 ,C576_=_C602 ,C577_=_C590 ,C577_=_C596 ,\nC577_=_C606 ,C584_=_C589 ,C584_=_C595 ,C584_=_C602 ,C589_=_C590 ,C589_=_C595 ,\nC589_=_C602 ,C590_=_C596 ,C590_=_C606 ,C595_=_C596 ,C595_=_C602 ,C596_=_C606 ,\nC602_=_C606 ,C618_=_C619 ,C618_=_C633 ,C618_=_C645 ,C618_=_C651 ,C618_=_C661 ,\nC619_=_C626 ,C619_=_C634 ,C619_=_C640 ,C619_=_C646 ,C619_=_C652 ,C619_=_C656 ,\nC619_=_C664 ,C626_=_C634 ,C626_=_C640 ,C626_=_C646 ,C626_=_C652 ,C626_=_C656 ,\nC626_=_C664 ,C633_=_C634 ,C633_=_C645 ,C633_=_C651 ,C633_=_C661 ,C634_=_C640 ,\nC634_=_C646 ,C634_=_C652 ,C634_=_C656 ,C634_=_C664 ,C640_=_C646 ,C640_=_C652 ,\nC640_=_C656 ,C640_=_C664 ,C645_=_C646 ,C645_=_C651 ,C645_=_C661 ,C646_=_C652 ,\nC646_=_C656 ,C646_=_C664 ,C651_=_C652 ,C651_=_C661 ,C652_=_C656 ,C652_=_C664 ,\nC656_=_C664 ,C661_=_C664 ,C672_=_C673 ,C672_=_C679 ,C672_=_C686 ,C672_=_C692 ,\nC672_=_C698 ,C672_=_C703 ,C672_=_C707 ,C672_=_C712 ,C673_=_C680 ,C673_=_C687 ,\nC673_=_C693 ,C673_=_C699 ,C673_=_C704 ,C673_=_C708 ,C673_=_C714 ,C679_=_C680 ,\nC679_=_C686 ,C679_=_C692 ,C679_=_C698 ,C679_=_C703 ,C679_=_C707 ,C679_=_C712 ,\nC680_=_C687 ,C680_=_C693 ,C680_=_C699 ,C680_=_C704 ,C680_=_C708 ,C680_=_C714 ,\nC686_=_C687 ,C686_=_C692 ,C686_=_C698 ,C686_=_C703 ,C686_=_C707 ,C686_=_C712 ,\nC687_=_C693 ,C687_=_C699 ,C687_=_C704 ,C687_=_C708 ,C687_=_C714 ,C692_=_C693 ,\nC692_=_C698 ,C692_=_C703 ,C692_=_C707 ,C692_=_C712 ,C693_=_C699 ,C693_=_C704 ,\nC693_=_C708 ,C693_=_C714 ,C698_=_C699 ,C698_=_C703 ,C698_=_C707 ,C698_=_C712 ,\nC699_=_C704 ,C699_=_C708 ,C699_=_C714 ,C703_=_C704 ,C703_=_C707 ,C703_=_C712 ,\nC704_=_C708 ,C704_=_C714 ,C707_=_C708 ,C707_=_C712 ,C708_=_C714 ,C712_=_C714 ,\nC723_=_C724 ,C723_=_C731 ,C723_=_C736 ,C723_=_C741 ,C723_=_C745 ,C723_=_C748 ,\nC723_=_C750 ,C723_=_C754 ,C724_=_C732 ,C724_=_C742 ,C724_=_C751 ,C724_=_C755 ,\nC731_=_C732 ,C731_=_C736 ,C731_=_C741 ,C731_=_C745 ,C731_=_C748 ,C731_=_C750 ,\nC731_=_C754 ,C732_=_C742 ,C732_=_C751 ,C732_=_C755 ,C736_=_C741 ,C736_=_C745 ,\nC736_=_C748 ,C736_=_C750 ,C736_=_C754 ,C741_=_C742 ,C741_=_C745 ,C741_=_C748 ,\nC741_=_C750 ,C741_=_C754 ,C742_=_C751 ,C742_=_C755 ,C745_=_C748 ,C745_=_C750 ,\nC745_=_C754 ,C748_=_C750 ,C748_=_C754 ,C750_=_C751 ,C750_=_C754 ,C751_=_C755 ,\nC754_=_C755 ,"];58[shape=box, label="id:58 level: 2\n143: C2 C3 C19 C20 C35 \nC36 C51 C52 C53 C54 C55 \nC56 C66 C110 C111 C126 C127 \nC141 C142 C156 C157 C158 C164 \nC165 C166 C167 C168 C218 C219 \nC233 C234 C241 C242 C255 C256 \nC257 C258 C259 C260 C268 C269 \nC270 C271 C272 C316 C323 C331 \nC332 C344 C345 C346 C347 C352 \nC353 C354 C355 C356 C399 C406 \nC407 C418 C424 C425 C426 C427 \nC428 C429 C435 C436 C437 C475 \nC476 C482 C483 C493 C494 C504 \nC505 C506 C507 C508 C509 C514 \nC515 C516 C517 C518 C549 C557 \nC558 C567 C573 C574 C575 C576 \nC577 C578 C582 C583 C584 C585 \nC614 C615 C624 C629 C630 C638 \nC639 C640 C641 C643 C644 C645 \nC646 C647 C669 C676 C683 C689 \nC690 C691 C692 C693 C694 C696 \nC697 C698 C699 C700 C719 C720 \nC727 C728 C734 C738 C739 C740 \nC741 C742 C743 C744 C745 C746 \n590: C2_=_C3( C2 C3 ) C2_=_C19( C2 C19 ) C2_=_C35( C2 C35 ) C2_=_C51( C2 C51 ) C2_=_C52( C2 C52 ) \nC2_=_C53( C2 C53 ) C2_=_C54( C2 C54 ) C2_=_C55( C2 C55 ) C2_=_C56( C2 C56 ) C3_=_C20( C3 C20 ) C3_=_C36( C3 C36 ) \nC3_=_C51( C3 C51 ) C3_=_C66( C3 C66 ) C19_=_C20( C19 C20 ) C19_=_C35( C19 C35 ) C19_=_C51( C19 C51 ) C19_=_C52( C19 C52 ) \nC19_=_C53( C19 C53 ) C19_=_C54( C19 C54 ) C19_=_C55( C19 C55 ) C19_=_C56( C19 C56 ) C20_=_C36( C20 C36 ) C20_=_C51( C20 C51 ) \nC20_=_C66( C20 C66 ) C35_=_C36( C35 C36 ) C35_=_C51( C35 C51 ) C35_=_C52( C35 C52 ) C35_=_C53( C35 C53 ) C35_=_C54( C35 C54 ) \nC35_=_C55( C35 C55 ) C35_=_C56( C35 C56 ) C36_=_C51( C36 C51 ) C36_=_C66( C36 C66 ) C51_=_C52( C51 C52 ) C51_=_C53( C51 C53 ) \nC51_=_C54( C51 C54 ) C51_=_C55( C51 C55 ) C51_=_C56( C51 C56 ) C51_=_C66( C51 C66 ) C52_=_C53( C52 C53 ) C52_=_C54( C52 C54 ) \nC52_=_C55( C52 C55 ) C52_=_C56( C52 C56 ) C53_=_C54( C53 C54 ) C53_=_C55( C53 C55 ) C53_=_C56( C53 C56 ) C54_=_C55( C54 C55 ) \nC54_=_C56( C54 C56 ) C54_=_C66( C54 C66 ) C55_=_C56( C55 C56 ) C110_=_C111( C110 C111 ) C110_=_C126( C110 C126 ) C110_=_C141( C110 C141 ) \nC110_=_C156( C110 C156 ) C110_=_C157( C110 C157 ) C110_=_C158( C110 C158 ) C111_=_C127( C111 C127 ) C111_=_C142( C111 C142 ) C111_=_C156( C111 C156 ) \nC111_=_C164( C111 C164 ) C111_=_C165( C111 C165 ) C111_=_C166( C111 C166 ) C111_=_C167( C111 C167 ) C111_=_C168( C111 C168 ) C126_=_C127( C126 C127 ) \nC126_=_C141( C126 C141 ) C126_=_C156( C126 C156 ) C126_=_C157( C126 C157 ) C126_=_C158( C126 C158 ) C127_=_C142( C127 C142 ) C127_=_C156( C127 C156 ) \nC127_=_C164( C127 C164 ) C127_=_C165( C127 C165 ) C127_=_C166( C127 C166 ) C127_=_C167( C127 C167 ) C127_=_C168( C127 C168 ) C141_=_C142( C141 C142 ) \nC141_=_C156( C141 C156 ) C141_=_C157( C141 C157 ) C141_=_C158( C141 C158 ) C142_=_C156( C142 C156 ) C142_=_C164( C142 C164 ) C142_=_C165( C142 C165 ) \nC142_=_C166( C142 C166 ) C142_=_C167( C142 C167 ) C142_=_C168( C142 C168 ) C156_=_C157( C156 C157 ) C156_=_C158( C156 C158 ) C156_=_C164( C156 C164 ) \nC156_=_C165( C156 C165 ) C156_=_C166( C156 C166 ) C156_=_C167( C156 C167 ) C156_=_C168( C156 C168 ) C157_=_C158( C157 C158 ) C157_=_C166( C157 C166 ) \nC158_=_C168( C158 C168 ) C164_=_C165( C164 C165 ) C164_=_C166( C164 C166 ) C164_=_C167( C164 C167 ) C164_=_C168( C164 C168 ) C165_=_C166( C165 C166 ) \nC165_=_C167( C165 C167 ) C165_=_C168( C165 C168 ) C166_=_C167( C166 C167 ) C166_=_C168( C166 C168 ) C167_=_C168( C167 C168 ) C218_=_C219( C218 C219 ) \nC218_=_C233( C218 C233 ) C218_=_C241( C218 C241 ) C218_=_C255( C218 C255 ) C218_=_C256( C218 C256 ) C218_=_C257( C218 C257 ) C218_=_C258( C218 C258 ) \nC218_=_C259( C218 C259 ) C218_=_C260( C218 C260 ) C219_=_C234( C219 C234 ) C219_=_C242( C219 C242 ) C219_=_C255( C219 C255 ) C219_=_C268(</w:t>
      </w:r>
    </w:p>
    <w:p>
      <w:pPr>
        <w:pStyle w:val="PreformattedText"/>
        <w:bidi w:val="0"/>
        <w:spacing w:before="0" w:after="0"/>
        <w:jc w:val="left"/>
        <w:rPr/>
      </w:pPr>
      <w:r>
        <w:rPr/>
        <w:t xml:space="preserve"> </w:t>
      </w:r>
      <w:r>
        <w:rPr/>
        <w:t>C219 C268 ) \nC219_=_C269( C219 C269 ) C219_=_C270( C219 C270 ) C219_=_C271( C219 C271 ) C219_=_C272( C219 C272 ) C233_=_C234( C233 C234 ) C233_=_C241( C233 C241 ) \nC233_=_C255( C233 C255 ) C233_=_C256( C233 C256 ) C233_=_C257( C233 C257 ) C233_=_C258( C233 C258 ) C233_=_C259( C233 C259 ) C233_=_C260( C233 C260 ) \nC234_=_C242( C234 C242 ) C234_=_C255( C234 C255 ) C234_=_C268( C234 C268 ) C234_=_C269( C234 C269 ) C234_=_C270( C234 C270 ) C234_=_C271( C234 C271 ) \nC234_=_C272( C234 C272 ) C241_=_C242( C241 C242 ) C241_=_C255( C241 C255 ) C241_=_C256( C241 C256 ) C241_=_C257( C241 C257 ) C241_=_C258( C241 C258 ) \nC241_=_C259( C241 C259 ) C241_=_C260( C241 C260 ) C242_=_C255( C242 C255 ) C242_=_C268( C242 C268 ) C242_=_C269( C242 C269 ) C242_=_C270( C242 C270 ) \nC242_=_C271( C242 C271 ) C242_=_C272( C242 C272 ) C255_=_C256( C255 C256 ) C255_=_C257( C255 C257 ) C255_=_C258( C255 C258 ) C255_=_C259( C255 C259 ) \nC255_=_C260( C255 C260 ) C255_=_C268( C255 C268 ) C255_=_C269( C255 C269 ) C255_=_C270( C255 C270 ) C255_=_C271( C255 C271 ) C255_=_C272( C255 C272 ) \nC256_=_C257( C256 C257 ) C256_=_C258( C256 C258 ) C256_=_C259( C256 C259 ) C256_=_C260( C256 C260 ) C256_=_C268( C256 C268 ) C257_=_C258( C257 C258 ) \nC257_=_C259( C257 C259 ) C257_=_C260( C257 C260 ) C257_=_C269( C257 C269 ) C258_=_C259( C258 C259 ) C258_=_C260( C258 C260 ) C258_=_C270( C258 C270 ) \nC259_=_C260( C259 C260 ) C259_=_C271( C259 C271 ) C260_=_C272( C260 C272 ) C268_=_C269( C268 C269 ) C268_=_C270( C268 C270 ) C268_=_C271( C268 C271 ) \nC268_=_C272( C268 C272 ) C269_=_C270( C269 C270 ) C269_=_C271( C269 C271 ) C269_=_C272( C269 C272 ) C270_=_C271( C270 C271 ) C270_=_C272( C270 C272 ) \nC271_=_C272( C271 C272 ) C316_=_C323( C316 C323 ) C316_=_C332( C316 C332 ) C316_=_C344( C316 C344 ) C316_=_C352( C316 C352 ) C316_=_C353( C316 C353 ) \nC316_=_C354( C316 C354 ) C316_=_C355( C316 C355 ) C316_=_C356( C316 C356 ) C323_=_C332( C323 C332 ) C323_=_C344( C323 C344 ) C323_=_C352( C323 C352 ) \nC323_=_C353( C323 C353 ) C323_=_C354( C323 C354 ) C323_=_C355( C323 C355 ) C323_=_C356( C323 C356 ) C331_=_C332( C331 C332 ) C331_=_C344( C331 C344 ) \nC331_=_C345( C331 C345 ) C331_=_C346( C331 C346 ) C331_=_C347( C331 C347 ) C332_=_C344( C332 C344 ) C332_=_C352( C332 C352 ) C332_=_C353( C332 C353 ) \nC332_=_C354( C332 C354 ) C332_=_C355( C332 C355 ) C332_=_C356( C332 C356 ) C344_=_C345( C344 C345 ) C344_=_C346( C344 C346 ) C344_=_C347( C344 C347 ) \nC344_=_C352( C344 C352 ) C344_=_C353( C344 C353 ) C344_=_C354( C344 C354 ) C344_=_C355( C344 C355 ) C344_=_C356( C344 C356 ) C345_=_C346( C345 C346 ) \nC345_=_C347( C345 C347 ) C345_=_C352( C345 C352 ) C346_=_C347( C346 C347 ) C346_=_C353( C346 C353 ) C347_=_C355( C347 C355 ) C352_=_C353( C352 C353 ) \nC352_=_C354( C352 C354 ) C352_=_C355( C352 C355 ) C352_=_C356( C352 C356 ) C353_=_C354( C353 C354 ) C353_=_C355( C353 C355 ) C353_=_C356( C353 C356 ) \nC354_=_C355( C354 C355 ) C354_=_C356( C354 C356 ) C355_=_C356( C355 C356 ) C399_=_C406( C399 C406 ) C399_=_C418( C399 C418 ) C399_=_C424( C399 C424 ) \nC399_=_C425( C399 C425 ) C399_=_C426( C399 C426 ) C399_=_C427( C399 C427 ) C399_=_C428( C399 C428 ) C399_=_C429( C399 C429 ) C406_=_C407( C406 C407 ) \nC406_=_C418( C406 C418 ) C406_=_C424( C406 C424 ) C406_=_C425( C406 C425 ) C406_=_C426( C406 C426 ) C406_=_C427( C406 C427 ) C406_=_C428( C406 C428 ) \nC406_=_C429( C406 C429 ) C407_=_C424( C407 C424 ) C407_=_C435( C407 C435 ) C407_=_C436( C407 C436 ) C407_=_C437( C407 C437 ) C418_=_C424( C418 C424 ) \nC418_=_C425( C418 C425 ) C418_=_C426( C418 C426 ) C418_=_C427( C418 C427 ) C418_=_C428( C418 C428 ) C418_=_C429( C418 C429 ) C424_=_C425( C424 C425 ) \nC424_=_C426( C424 C426 ) C424_=_C427( C424 C427 ) C424_=_C428( C424 C428 ) C424_=_C429( C424 C429 ) C424_=_C435( C424 C435 ) C424_=_C436( C424 C436 ) \nC424_=_C437( C424 C437 ) C425_=_C426( C425 C426 ) C425_=_C427( C425 C427 ) C425_=_C428( C425 C428 ) C425_=_C429( C425 C429 ) C425_=_C435( C425 C435 ) \nC426_=_C427( C426 C427 ) C426_=_C428( C426 C428 ) C426_=_C429( C426 C429 ) C427_=_C428( C427 C428 ) C427_=_C429( C427 C429 ) C427_=_C436( C427 C436 ) \nC428_=_C429( C428 C429 ) C428_=_C437( C428 C437 ) C435_=_C436( C435 C436 ) C435_=_C437( C435 C437 ) C436_=_C437( C436 C437 ) C475_=_C476( C475 C476 ) \nC475_=_C482( C475 C482 ) C475_=_C493( C475 C493 ) C475_=_C504( C475 C504 ) C475_=_C505( C475 C505 ) C475_=_C506( C475 C506 ) C475_=_C507( C475 C507 ) \nC475_=_C508( C475 C508 ) C475_=_C509( C475 C509 ) C476_=_C483( C476 C483 ) C476_=_C494( C476 C494 ) C476_=_C504( C476 C504 ) C476_=_C514( C476 C514 ) \nC476_=_C515( C476 C515 ) C476_=_C516( C476 C516 ) C476_=_C517( C476 C517 ) C476_=_C518( C476 C518 ) C482_=_C483( C482 C483 ) C482_=_C493( C482 C493 ) \nC482_=_C504( C482 C504 ) C482_=_C505( C482 C505 ) C482_=_C506( C482 C506 ) C482_=_C507( C482 C507 ) C482_=_C508( C482 C508 ) C482_=_C509( C482 C509 ) \nC483_=_C494( C483 C494 ) C483_=_C504( C483 C504 ) C483_=_C514( C483 C514 ) C483_=_C515( C483 C515 ) C483_=_C516( C483 C516 ) C483_=_C517( C483 C517 ) \nC483_=_C518( C483 C518 ) C493_=_C494( C493 C494 ) C493_=_C504( C493 C504 ) C493_=_C505( C493 C505 ) C493_=_C506( C493 C506 ) C493_=_C507( C493 C507 ) \nC493_=_C508( C493 C508 ) C493_=_C509( C493 C509 ) C494_=_C504( C494 C504 ) C494_=_C514( C494 C514 ) C494_=_C515( C494 C515 ) C494_=_C516( C494 C516 ) \nC494_=_C517( C494 C517 ) C494_=_C518( C494 C518 ) C504_=_C505( C504 C505 ) C504_=_C506( C504 C506 ) C504_=_C507( C504 C507 ) C504_=_C508( C504 C508 ) \nC504_=_C509( C504 C509 ) C504_=_C514( C504 C514 ) C504_=_C515( C504 C515 ) C504_=_C516( C504 C516 ) C504_=_C517( C504 C517 ) C504_=_C518( C504 C518 ) \nC505_=_C506( C505 C506 ) C505_=_C507( C505 C507 ) C505_=_C508( C505 C508 ) C505_=_C509( C505 C509 ) C505_=_C514( C505 C514 ) C506_=_C507( C506 C507 ) \nC506_=_C508( C506 C508 ) C506_=_C509( C506 C509 ) C506_=_C515( C506 C515 ) C507_=_C508( C507 C508 ) C507_=_C509( C507 C509 ) C507_=_C516( C507 C516 ) \nC508_=_C509( C508 C509 ) C508_=_C517( C508 C517 ) C509_=_C518( C509 C518 ) C514_=_C515( C514 C515 ) C514_=_C516( C514 C516 ) C514_=_C517( C514 C517 ) \nC514_=_C518( C514 C518 ) C515_=_C516( C515 C516 ) C515_=_C517( C515 C517 ) C515_=_C518( C515 C518 ) C516_=_C517( C516 C517 ) C516_=_C518( C516 C518 ) \nC517_=_C518( C517 C518 ) C549_=_C557( C549 C557 ) C549_=_C567( C549 C567 ) C549_=_C573( C549 C573 ) C549_=_C574( C549 C574 ) C549_=_C575( C549 C575 ) \nC549_=_C576( C549 C576 ) C549_=_C577( C549 C577 ) C549_=_C578( C549 C578 ) C557_=_C558( C557 C558 ) C557_=_C567( C557 C567 ) C557_=_C573( C557 C573 ) \nC557_=_C574( C557 C574 ) C557_=_C575( C557 C575 ) C557_=_C576( C557 C576 ) C557_=_C577( C557 C577 ) C557_=_C578( C557 C578 ) C558_=_C573( C558 C573 ) \nC558_=_C582( C558 C582 ) C558_=_C583( C558 C583 ) C558_=_C584( C558 C584 ) C558_=_C585( C558 C585 ) C567_=_C573( C567 C573 ) C567_=_C574( C567 C574 ) \nC567_=_C575( C567 C575 ) C567_=_C576( C567 C576 ) C567_=_C577( C567 C577 ) C567_=_C578( C567 C578 ) C573_=_C574( C573 C574 ) C573_=_C575( C573 C575 ) \nC573_=_C576( C573 C576 ) C573_=_C577( C573 C577 ) C573_=_C578( C573 C578 ) C573_=_C582( C573 C582 ) C573_=_C583( C573 C583 ) C573_=_C584( C573 C584 ) \nC573_=_C585( C573 C585 ) C574_=_C575( C574 C575 ) C574_=_C576( C574 C576 ) C574_=_C577( C574 C577 ) C574_=_C578( C574 C578 ) C574_=_C582( C574 C582 ) \nC575_=_C576( C575 C576 ) C575_=_C577( C575 C577 ) C575_=_C578( C575 C578 ) C575_=_C583( C575 C583 ) C576_=_C577( C576 C577 ) C576_=_C578( C576 C578 ) \nC576_=_C584( C576 C584 ) C577_=_C578( C577 C578 ) C578_=_C585( C578 C585 ) C582_=_C583( C582 C583 ) C582_=_C584( C582 C584 ) C582_=_C585( C582 C585 ) \nC583_=_C584( C583 C584 ) C583_=_C585( C583 C585 ) C584_=_C585( C584 C585 ) C614_=_C615( C614 C615 ) C614_=_C629( C614 C629 ) C614_=_C638( C614 C638 ) \nC614_=_C639( C614 C639 ) C614_=_C640( C614 C640 ) C614_=_C641( C614 C641 ) C615_=_C624( C615 C624 ) C615_=_C630( C615 C630 ) C615_=_C638( C615 C638 ) \nC615_=_C643( C615 C643 ) C615_=_C644( C615 C644 ) C615_=_C645( C615 C645 ) C615_=_C646( C615 C646 ) C615_=_C647( C615 C647 ) C624_=_C630( C624 C630 ) \nC624_=_C638( C624 C638 ) C624_=_C643( C624 C643 ) C624_=_C644( C624 C644 ) C624_=_C645( C624 C645 ) C624_=_C646( C624 C646 ) C624_=_C647( C624 C647 ) \nC629_=_C630( C629 C630 ) C629_=_C638( C629 C638 ) C629_=_C639( C629 C639 ) C629_=_C640( C629 C640 ) C629_=_C641( C629 C641 ) C630_=_C638( C630 C638 ) \nC630_=_C643( C630 C643 ) C630_=_C644( C630 C644 ) C630_=_C645( C630 C645 ) C630_=_C646( C630 C646 ) C630_=_C647( C630 C647 ) C638_=_C639( C638 C639 ) \nC638_=_C640( C638 C640 ) C638_=_C641( C638 C641 ) C638_=_C643( C638 C643 ) C638_=_C644( C638 C644 ) C638_=_C645( C638 C645 ) C638_=_C646( C638 C646 ) \nC638_=_C647( C638 C647 ) C639_=_C640( C639 C640 ) C639_=_C641( C639 C641 ) C639_=_C643( C639 C643 ) C640_=_C641( C640 C641 ) C640_=_C646( C640 C646 ) \nC641_=_C647( C641 C647 ) C643_=_C644( C643 C644 ) C643_=_C645( C643 C645 ) C643_=_C646( C643 C646 ) C643_=_C647( C643 C647 ) C644_=_C645( C644 C645 ) \nC644_=_C646( C644 C646 ) C644_=_C647( C644 C647 ) C645_=_C646( C645 C646 ) C645_=_C647( C645 C647 ) C646_=_C647( C646 C647 ) C669_=_C676( C669 C676 ) \nC669_=_C683( C669 C683 ) C669_=_C689( C669 C689 ) C669_=_C696( C669 C696 ) C669_=_C697( C669 C697 ) C669_=_C698( C669 C698 ) C669_=_C699( C669 C699 ) \nC669_=_C700( C669 C700 ) C676_=_C683( C676 C683 ) C676_=_C689( C676 C689 ) C676_=_C696( C676 C696 ) C676_=_C697( C676 C697 ) C676_=_C698( C676 C698 ) \nC676_=_C699( C676 C699 ) C676_=_C700( C676 C700 ) C683_=_C689( C683 C689 ) C683_=_C696( C683 C696 ) C683_=_C697( C683 C697 ) C683_=_C698( C683 C698 ) \nC683_=_C699( C683 C699 ) C683_=_C700( C683 C700 ) C689_=_C690( C689 C690 ) C689_=_C691( C689 C691 ) C689_=_C692( C689 C692 ) C689_=_C693( C689 C693 ) \nC689_=_C694( C689 C694 ) C689_=_C696( C689 C696 ) C689_=_C697( C689 C697 ) C689_=_C698( C689 C698 ) C689_=_C699( C689 C699 ) C689_=_C700( C689 C700 ) \nC690_=_C691(</w:t>
      </w:r>
    </w:p>
    <w:p>
      <w:pPr>
        <w:pStyle w:val="PreformattedText"/>
        <w:bidi w:val="0"/>
        <w:spacing w:before="0" w:after="0"/>
        <w:jc w:val="left"/>
        <w:rPr/>
      </w:pPr>
      <w:r>
        <w:rPr/>
        <w:t xml:space="preserve"> </w:t>
      </w:r>
      <w:r>
        <w:rPr/>
        <w:t>C690 C691 ) C690_=_C692( C690 C692 ) C690_=_C693( C690 C693 ) C690_=_C694( C690 C694 ) C690_=_C696( C690 C696 ) C691_=_C692( C691 C692 ) \nC691_=_C693( C691 C693 ) C691_=_C694( C691 C694 ) C691_=_C697( C691 C697 ) C692_=_C693( C692 C693 ) C692_=_C694( C692 C694 ) C692_=_C698( C692 C698 ) \nC693_=_C694( C693 C694 ) C693_=_C699( C693 C699 ) C694_=_C700( C694 C700 ) C696_=_C697( C696 C697 ) C696_=_C698( C696 C698 ) C696_=_C699( C696 C699 ) \nC696_=_C700( C696 C700 ) C697_=_C698( C697 C698 ) C697_=_C699( C697 C699 ) C697_=_C700( C697 C700 ) C698_=_C699( C698 C699 ) C698_=_C700( C698 C700 ) \nC699_=_C700( C699 C700 ) C719_=_C720( C719 C720 ) C719_=_C727( C719 C727 ) C719_=_C734( C719 C734 ) C719_=_C738( C719 C738 ) C719_=_C739( C719 C739 ) \nC719_=_C740( C719 C740 ) C719_=_C741( C719 C741 ) C719_=_C742( C719 C742 ) C719_=_C743( C719 C743 ) C720_=_C728( C720 C728 ) C720_=_C738( C720 C738 ) \nC720_=_C744( C720 C744 ) C720_=_C745( C720 C745 ) C720_=_C746( C720 C746 ) C727_=_C728( C727 C728 ) C727_=_C734( C727 C734 ) C727_=_C738( C727 C738 ) \nC727_=_C739( C727 C739 ) C727_=_C740( C727 C740 ) C727_=_C741( C727 C741 ) C727_=_C742( C727 C742 ) C727_=_C743( C727 C743 ) C728_=_C738( C728 C738 ) \nC728_=_C744( C728 C744 ) C728_=_C745( C728 C745 ) C728_=_C746( C728 C746 ) C734_=_C738( C734 C738 ) C734_=_C739( C734 C739 ) C734_=_C740( C734 C740 ) \nC734_=_C741( C734 C741 ) C734_=_C742( C734 C742 ) C734_=_C743( C734 C743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3( C740 C743 ) \nC740_=_C744( C740 C744 ) C741_=_C742( C741 C742 ) C741_=_C743( C741 C743 ) C741_=_C745( C741 C745 ) C742_=_C743( C742 C743 ) C743_=_C746( C743 C746 ) \nC744_=_C745( C744 C745 ) C744_=_C746( C744 C746 ) C745_=_C746( C745 C746 ) "];53-&gt;58[label="133: C2 C3 C19 C20 C35 \nC36 C52 C53 C54 C55 C56 \nC66 C110 C111 C126 C127 C141 \nC142 C157 C158 C164 C165 C166 \nC167 C168 C218 C219 C233 C234 \nC241 C242 C256 C257 C258 C259 \nC260 C268 C269 C270 C271 C272 \nC316 C323 C331 C332 C345 C346 \nC347 C352 C353 C354 C355 C356 \nC399 C406 C407 C418 C425 C426 \nC427 C428 C429 C435 C436 C437 \nC475 C476 C482 C483 C493 C494 \nC505 C506 C507 C508 C509 C514 \nC515 C516 C517 C518 C549 C557 \nC558 C567 C574 C575 C576 C577 \nC578 C582 C583 C584 C585 C614 \nC615 C624 C629 C630 C639 C640 \nC641 C643 C644 C645 C646 C647 \nC669 C676 C683 C690 C691 C692 \nC693 C694 C696 C697 C698 C699 \nC700 C719 C720 C727 C728 C734 \nC739 C740 C741 C742 C743 C744 \nC745 C746 \n457: C2_=_C3 ,C2_=_C19 ,C2_=_C35 ,C2_=_C52 ,C2_=_C53 ,\nC2_=_C54 ,C2_=_C55 ,C2_=_C56 ,C3_=_C20 ,C3_=_C36 ,C3_=_C66 ,\nC19_=_C20 ,C19_=_C35 ,C19_=_C52 ,C19_=_C53 ,C19_=_C54 ,C19_=_C55 ,\nC19_=_C56 ,C20_=_C36 ,C20_=_C66 ,C35_=_C36 ,C35_=_C52 ,C35_=_C53 ,\nC35_=_C54 ,C35_=_C55 ,C35_=_C56 ,C36_=_C66 ,C52_=_C53 ,C52_=_C54 ,\nC52_=_C55 ,C52_=_C56 ,C53_=_C54 ,C53_=_C55 ,C53_=_C56 ,C54_=_C55 ,\nC54_=_C56 ,C54_=_C66 ,C55_=_C56 ,C110_=_C111 ,C110_=_C126 ,C110_=_C141 ,\nC110_=_C157 ,C110_=_C158 ,C111_=_C127 ,C111_=_C142 ,C111_=_C164 ,C111_=_C165 ,\nC111_=_C166 ,C111_=_C167 ,C111_=_C168 ,C126_=_C127 ,C126_=_C141 ,C126_=_C157 ,\nC126_=_C158 ,C127_=_C142 ,C127_=_C164 ,C127_=_C165 ,C127_=_C166 ,C127_=_C167 ,\nC127_=_C168 ,C141_=_C142 ,C141_=_C157 ,C141_=_C158 ,C142_=_C164 ,C142_=_C165 ,\nC142_=_C166 ,C142_=_C167 ,C142_=_C168 ,C157_=_C158 ,C157_=_C166 ,C158_=_C168 ,\nC164_=_C165 ,C164_=_C166 ,C164_=_C167 ,C164_=_C168 ,C165_=_C166 ,C165_=_C167 ,\nC165_=_C168 ,C166_=_C167 ,C166_=_C168 ,C167_=_C168 ,C218_=_C219 ,C218_=_C233 ,\nC218_=_C241 ,C218_=_C256 ,C218_=_C257 ,C218_=_C258 ,C218_=_C259 ,C218_=_C260 ,\nC219_=_C234 ,C219_=_C242 ,C219_=_C268 ,C219_=_C269 ,C219_=_C270 ,C219_=_C271 ,\nC219_=_C272 ,C233_=_C234 ,C233_=_C241 ,C233_=_C256 ,C233_=_C257 ,C233_=_C258 ,\nC233_=_C259 ,C233_=_C260 ,C234_=_C242 ,C234_=_C268 ,C234_=_C269 ,C234_=_C270 ,\nC234_=_C271 ,C234_=_C272 ,C241_=_C242 ,C241_=_C256 ,C241_=_C257 ,C241_=_C258 ,\nC241_=_C259 ,C241_=_C260 ,C242_=_C268 ,C242_=_C269 ,C242_=_C270 ,C242_=_C271 ,\nC242_=_C272 ,C256_=_C257 ,C256_=_C258 ,C256_=_C259 ,C256_=_C260 ,C256_=_C268 ,\nC257_=_C258 ,C257_=_C259 ,C257_=_C260 ,C257_=_C269 ,C258_=_C259 ,C258_=_C260 ,\nC258_=_C270 ,C259_=_C260 ,C259_=_C271 ,C260_=_C272 ,C268_=_C269 ,C268_=_C270 ,\nC268_=_C271 ,C268_=_C272 ,C269_=_C270 ,C269_=_C271 ,C269_=_C272 ,C270_=_C271 ,\nC270_=_C272 ,C271_=_C272 ,C316_=_C323 ,C316_=_C332 ,C316_=_C352 ,C316_=_C353 ,\nC316_=_C354 ,C316_=_C355 ,C316_=_C356 ,C323_=_C332 ,C323_=_C352 ,C323_=_C353 ,\nC323_=_C354 ,C323_=_C355 ,C323_=_C356 ,C331_=_C332 ,C331_=_C345 ,C331_=_C346 ,\nC331_=_C347 ,C332_=_C352 ,C332_=_C353 ,C332_=_C354 ,C332_=_C355 ,C332_=_C356 ,\nC345_=_C346 ,C345_=_C347 ,C345_=_C352 ,C346_=_C347 ,C346_=_C353 ,C347_=_C355 ,\nC352_=_C353 ,C352_=_C354 ,C352_=_C355 ,C352_=_C356 ,C353_=_C354 ,C353_=_C355 ,\nC353_=_C356 ,C354_=_C355 ,C354_=_C356 ,C355_=_C356 ,C399_=_C406 ,C399_=_C418 ,\nC399_=_C425 ,C399_=_C426 ,C399_=_C427 ,C399_=_C428 ,C399_=_C429 ,C406_=_C407 ,\nC406_=_C418 ,C406_=_C425 ,C406_=_C426 ,C406_=_C427 ,C406_=_C428 ,C406_=_C429 ,\nC407_=_C435 ,C407_=_C436 ,C407_=_C437 ,C418_=_C425 ,C418_=_C426 ,C418_=_C427 ,\nC418_=_C428 ,C418_=_C429 ,C425_=_C426 ,C425_=_C427 ,C425_=_C428 ,C425_=_C429 ,\nC425_=_C435 ,C426_=_C427 ,C426_=_C428 ,C426_=_C429 ,C427_=_C428 ,C427_=_C429 ,\nC427_=_C436 ,C428_=_C429 ,C428_=_C437 ,C435_=_C436 ,C435_=_C437 ,C436_=_C437 ,\nC475_=_C476 ,C475_=_C482 ,C475_=_C493 ,C475_=_C505 ,C475_=_C506 ,C475_=_C507 ,\nC475_=_C508 ,C475_=_C509 ,C476_=_C483 ,C476_=_C494 ,C476_=_C514 ,C476_=_C515 ,\nC476_=_C516 ,C476_=_C517 ,C476_=_C518 ,C482_=_C483 ,C482_=_C493 ,C482_=_C505 ,\nC482_=_C506 ,C482_=_C507 ,C482_=_C508 ,C482_=_C509 ,C483_=_C494 ,C483_=_C514 ,\nC483_=_C515 ,C483_=_C516 ,C483_=_C517 ,C483_=_C518 ,C493_=_C494 ,C493_=_C505 ,\nC493_=_C506 ,C493_=_C507 ,C493_=_C508 ,C493_=_C509 ,C494_=_C514 ,C494_=_C515 ,\nC494_=_C516 ,C494_=_C517 ,C494_=_C518 ,C505_=_C506 ,C505_=_C507 ,C505_=_C508 ,\nC505_=_C509 ,C505_=_C514 ,C506_=_C507 ,C506_=_C508 ,C506_=_C509 ,C506_=_C515 ,\nC507_=_C508 ,C507_=_C509 ,C507_=_C516 ,C508_=_C509 ,C508_=_C517 ,C509_=_C518 ,\nC514_=_C515 ,C514_=_C516 ,C514_=_C517 ,C514_=_C518 ,C515_=_C516 ,C515_=_C517 ,\nC515_=_C518 ,C516_=_C517 ,C516_=_C518 ,C517_=_C518 ,C549_=_C557 ,C549_=_C567 ,\nC549_=_C574 ,C549_=_C575 ,C549_=_C576 ,C549_=_C577 ,C549_=_C578 ,C557_=_C558 ,\nC557_=_C567 ,C557_=_C574 ,C557_=_C575 ,C557_=_C576 ,C557_=_C577 ,C557_=_C578 ,\nC558_=_C582 ,C558_=_C583 ,C558_=_C584 ,C558_=_C585 ,C567_=_C574 ,C567_=_C575 ,\nC567_=_C576 ,C567_=_C577 ,C567_=_C578 ,C574_=_C575 ,C574_=_C576 ,C574_=_C577 ,\nC574_=_C578 ,C574_=_C582 ,C575_=_C576 ,C575_=_C577 ,C575_=_C578 ,C575_=_C583 ,\nC576_=_C577 ,C576_=_C578 ,C576_=_C584 ,C577_=_C578 ,C578_=_C585 ,C582_=_C583 ,\nC582_=_C584 ,C582_=_C585 ,C583_=_C584 ,C583_=_C585 ,C584_=_C585 ,C614_=_C615 ,\nC614_=_C629 ,C614_=_C639 ,C614_=_C640 ,C614_=_C641 ,C615_=_C624 ,C615_=_C630 ,\nC615_=_C643 ,C615_=_C644 ,C615_=_C645 ,C615_=_C646 ,C615_=_C647 ,C624_=_C630 ,\nC624_=_C643 ,C624_=_C644 ,C624_=_C645 ,C624_=_C646 ,C624_=_C647 ,C629_=_C630 ,\nC629_=_C639 ,C629_=_C640 ,C629_=_C641 ,C630_=_C643 ,C630_=_C644 ,C630_=_C645 ,\nC630_=_C646 ,C630_=_C647 ,C639_=_C640 ,C639_=_C641 ,C639_=_C643 ,C640_=_C641 ,\nC640_=_C646 ,C641_=_C647 ,C643_=_C644 ,C643_=_C645 ,C643_=_C646 ,C643_=_C647 ,\nC644_=_C645 ,C644_=_C646 ,C644_=_C647 ,C645_=_C646 ,C645_=_C647 ,C646_=_C647 ,\nC669_=_C676 ,C669_=_C683 ,C669_=_C696 ,C669_=_C697 ,C669_=_C698 ,C669_=_C699 ,\nC669_=_C700 ,C676_=_C683 ,C676_=_C696 ,C676_=_C697 ,C676_=_C698 ,C676_=_C699 ,\nC676_=_C700 ,C683_=_C696 ,C683_=_C697 ,C683_=_C698 ,C683_=_C699 ,C683_=_C700 ,\nC690_=_C691 ,C690_=_C692 ,C690_=_C693 ,C690_=_C694 ,C690_=_C696 ,C691_=_C692 ,\nC691_=_C693 ,C691_=_C694 ,C691_=_C697 ,C692_=_C693 ,C692_=_C694 ,C692_=_C698 ,\nC693_=_C694 ,C693_=_C699 ,C694_=_C700 ,C696_=_C697 ,C696_=_C698 ,C696_=_C699 ,\nC696_=_C700 ,C697_=_C698 ,C697_=_C699 ,C697_=_C700 ,C698_=_C699 ,C698_=_C700 ,\nC699_=_C700 ,C719_=_C720 ,C719_=_C727 ,C719_=_C734 ,C719_=_C739 ,C719_=_C740 ,\nC719_=_C741 ,C719_=_C742 ,C719_=_C743 ,C720_=_C728 ,C720_=_C744 ,C720_=_C745 ,\nC720_=_C746 ,C727_=_C728 ,C727_=_C734 ,C727_=_C739 ,C727_=_C740 ,C727_=_C741 ,\nC727_=_C742 ,C727_=_C743 ,C728_=_C744 ,C728_=_C745 ,C728_=_C746 ,C734_=_C739 ,\nC734_=_C740 ,C734_=_C741 ,C734_=_C742 ,C734_=_C743 ,C739_=_C740 ,C739_=_C741 ,\nC739_=_C742 ,C739_=_C743 ,C740_=_C741 ,C740_=_C742 ,C740_=_C743 ,C740_=_C744 ,\nC741_=_C742 ,C741_=_C743 ,C741_=_C745 ,C742_=_C743 ,C743_=_C746 ,C744_=_C745 ,\nC744_=_C746 ,C745_=_C746 ,"];59[shape=box, label="id:59 level: 2\n148: C0 C1 C2 C3 C4 \nC5 C6 C7 C8 C21 C37 \nC52 C73 C78 C108 C109 C110 \nC111 C112 C113 C114 C115 C116 \nC128 C143 C164 C177 C178 C183 \nC216 C217 C218 C219 C221 C222 \nC223 C224 C243 C256 C268 C280 \nC281 C282 C283 C284 C285 C315 \nC316 C317 C318 C319 C324 C333 \nC345 C352 C363 C364 C365 C366 \nC371 C398 C399 C400 C401 C402 \nC408 C419 C425 C435 C441 C442 \nC443 C444 C448 C473 C474 C475 \nC476 C477 C478 C484 C495 C505 \nC514 C523 C524 C527 C548 C549 \nC550 C551 C552 C553 C559 C568 \nC574 C582 C588 C589 C590 C591 \nC593 C612 C613 C614 C615 C616 \nC617 C618 C619 C620 C625 C631 \nC639 C643 C650 C651 C652 C653 \nC654 C669 C671 C672 C673 C674 \nC677 C684 C690 C696 C702 C703 \nC704 C705 C706 C717 C718 C719 \nC720 C721 C722 C723 C724 C725 \nC729 C739 C747 C748 C749 \n737: C0_=_C1( C0 C1 ) C0_=_C2( C0 C2 ) C0_=_C3( C0 C3 ) C0_=_C4( C0 C4 ) C0_=_C5( C0 C5 ) \nC0_=_C6( C0 C6 ) C0_=_C7( C0 C7 ) C0_=_C8( C0 C8 ) C0_=_C21( C0 C21 ) C1_=_C2( C1 C2 ) C1_=_C3( C1 C3 ) \nC1_=_C4( C1 C4 ) C1_=_C5( C1 C5 ) C1_=_C6( C1 C6 ) C1_=_C7( C1 C7 ) C1_=_C8( C1 C8 ) C1_=_C37( C1 C37 ) \nC2_=_C3( C2 C3 )</w:t>
      </w:r>
    </w:p>
    <w:p>
      <w:pPr>
        <w:pStyle w:val="PreformattedText"/>
        <w:bidi w:val="0"/>
        <w:spacing w:before="0" w:after="0"/>
        <w:jc w:val="left"/>
        <w:rPr/>
      </w:pPr>
      <w:r>
        <w:rPr/>
        <w:t xml:space="preserve"> </w:t>
      </w:r>
      <w:r>
        <w:rPr/>
        <w:t>C2_=_C4( C2 C4 ) C2_=_C5( C2 C5 ) C2_=_C6( C2 C6 ) C2_=_C7( C2 C7 ) C2_=_C8( C2 C8 ) \nC2_=_C52( C2 C52 ) C3_=_C4( C3 C4 ) C3_=_C5( C3 C5 ) C3_=_C6( C3 C6 ) C3_=_C7( C3 C7 ) C3_=_C8( C3 C8 ) \nC4_=_C5( C4 C5 ) C4_=_C6( C4 C6 ) C4_=_C7( C4 C7 ) C4_=_C8( C4 C8 ) C4_=_C21( C4 C21 ) C4_=_C37( C4 C37 ) \nC4_=_C52( C4 C52 ) C4_=_C73( C4 C73 ) C4_=_C78( C4 C78 ) C5_=_C6( C5 C6 ) C5_=_C7( C5 C7 ) C5_=_C8( C5 C8 ) \nC6_=_C7( C6 C7 ) C6_=_C8( C6 C8 ) C6_=_C73( C6 C73 ) C7_=_C8( C7 C8 ) C21_=_C37( C21 C37 ) C21_=_C52( C21 C52 ) \nC21_=_C73( C21 C73 ) C21_=_C78( C21 C78 ) C37_=_C52( C37 C52 ) C37_=_C73( C37 C73 ) C37_=_C78( C37 C78 ) C52_=_C73( C52 C73 ) \nC52_=_C78( C52 C78 ) C73_=_C78( C73 C78 ) C78_=_C183( C78 C183 ) C78_=_C371( C78 C371 ) C78_=_C448( C78 C448 ) C78_=_C527( C78 C527 ) \nC78_=_C593( C78 C593 ) C78_=_C654( C78 C654 ) C78_=_C677( C78 C677 ) C78_=_C684( C78 C684 ) C78_=_C690( C78 C690 ) C78_=_C696( C78 C696 ) \nC78_=_C702( C78 C702 ) C78_=_C703( C78 C703 ) C78_=_C704( C78 C704 ) C78_=_C705( C78 C705 ) C78_=_C706( C78 C706 ) C108_=_C109( C108 C109 ) \nC108_=_C110( C108 C110 ) C108_=_C111( C108 C111 ) C108_=_C112( C108 C112 ) C108_=_C113( C108 C113 ) C108_=_C114( C108 C114 ) C108_=_C115( C108 C115 ) \nC108_=_C116( C108 C116 ) C108_=_C128( C108 C128 ) C109_=_C110( C109 C110 ) C109_=_C111( C109 C111 ) C109_=_C112( C109 C112 ) C109_=_C113( C109 C113 ) \nC109_=_C114( C109 C114 ) C109_=_C115( C109 C115 ) C109_=_C116( C109 C116 ) C109_=_C143( C109 C143 ) C110_=_C111( C110 C111 ) C110_=_C112( C110 C112 ) \nC110_=_C113( C110 C113 ) C110_=_C114( C110 C114 ) C110_=_C115( C110 C115 ) C110_=_C116( C110 C116 ) C111_=_C112( C111 C112 ) C111_=_C113( C111 C113 ) \nC111_=_C114( C111 C114 ) C111_=_C115( C111 C115 ) C111_=_C116( C111 C116 ) C111_=_C164( C111 C164 ) C112_=_C113( C112 C113 ) C112_=_C114( C112 C114 ) \nC112_=_C115( C112 C115 ) C112_=_C116( C112 C116 ) C112_=_C128( C112 C128 ) C112_=_C143( C112 C143 ) C112_=_C164( C112 C164 ) C112_=_C177( C112 C177 ) \nC112_=_C178( C112 C178 ) C112_=_C183( C112 C183 ) C113_=_C114( C113 C114 ) C113_=_C115( C113 C115 ) C113_=_C116( C113 C116 ) C114_=_C115( C114 C115 ) \nC114_=_C116( C114 C116 ) C114_=_C177( C114 C177 ) C115_=_C116( C115 C116 ) C116_=_C178( C116 C178 ) C128_=_C143( C128 C143 ) C128_=_C164( C128 C164 ) \nC128_=_C177( C128 C177 ) C128_=_C178( C128 C178 ) C128_=_C183( C128 C183 ) C143_=_C164( C143 C164 ) C143_=_C177( C143 C177 ) C143_=_C178( C143 C178 ) \nC143_=_C183( C143 C183 ) C164_=_C177( C164 C177 ) C164_=_C178( C164 C178 ) C164_=_C183( C164 C183 ) C177_=_C178( C177 C178 ) C177_=_C183( C177 C183 ) \nC178_=_C183( C178 C183 ) C183_=_C371( C183 C371 ) C183_=_C448( C183 C448 ) C183_=_C527( C183 C527 ) C183_=_C593( C183 C593 ) C183_=_C654( C183 C654 ) \nC183_=_C677( C183 C677 ) C183_=_C684( C183 C684 ) C183_=_C690( C183 C690 ) C183_=_C696( C183 C696 ) C183_=_C702( C183 C702 ) C183_=_C703( C183 C703 ) \nC183_=_C704( C183 C704 ) C183_=_C705( C183 C705 ) C183_=_C706( C183 C706 ) C216_=_C217( C216 C217 ) C216_=_C218( C216 C218 ) C216_=_C219( C216 C219 ) \nC216_=_C221( C216 C221 ) C216_=_C222( C216 C222 ) C216_=_C223( C216 C223 ) C216_=_C224( C216 C224 ) C217_=_C218( C217 C218 ) C217_=_C219( C217 C219 ) \nC217_=_C221( C217 C221 ) C217_=_C222( C217 C222 ) C217_=_C223( C217 C223 ) C217_=_C224( C217 C224 ) C217_=_C243( C217 C243 ) C218_=_C219( C218 C219 ) \nC218_=_C221( C218 C221 ) C218_=_C222( C218 C222 ) C218_=_C223( C218 C223 ) C218_=_C224( C218 C224 ) C218_=_C256( C218 C256 ) C219_=_C221( C219 C221 ) \nC219_=_C222( C219 C222 ) C219_=_C223( C219 C223 ) C219_=_C224( C219 C224 ) C219_=_C268( C219 C268 ) C221_=_C222( C221 C222 ) C221_=_C223( C221 C223 ) \nC221_=_C224( C221 C224 ) C222_=_C223( C222 C223 ) C222_=_C224( C222 C224 ) C223_=_C224( C223 C224 ) C223_=_C280( C223 C280 ) C224_=_C281( C224 C281 ) \nC243_=_C256( C243 C256 ) C243_=_C268( C243 C268 ) C243_=_C280( C243 C280 ) C243_=_C281( C243 C281 ) C243_=_C282( C243 C282 ) C243_=_C283( C243 C283 ) \nC243_=_C284( C243 C284 ) C243_=_C285( C243 C285 ) C256_=_C268( C256 C268 ) C256_=_C280( C256 C280 ) C256_=_C281( C256 C281 ) C256_=_C282( C256 C282 ) \nC256_=_C283( C256 C283 ) C256_=_C284( C256 C284 ) C256_=_C285( C256 C285 ) C268_=_C280( C268 C280 ) C268_=_C281( C268 C281 ) C268_=_C282( C268 C282 ) \nC268_=_C283( C268 C283 ) C268_=_C284( C268 C284 ) C268_=_C285( C268 C285 ) C280_=_C281( C280 C281 ) C280_=_C282( C280 C282 ) C280_=_C283( C280 C283 ) \nC280_=_C284( C280 C284 ) C280_=_C285( C280 C285 ) C281_=_C282( C281 C282 ) C281_=_C283( C281 C283 ) C281_=_C284( C281 C284 ) C281_=_C285( C281 C285 ) \nC282_=_C283( C282 C283 ) C282_=_C284( C282 C284 ) C282_=_C285( C282 C285 ) C282_=_C317( C282 C317 ) C282_=_C324( C282 C324 ) C282_=_C333( C282 C333 ) \nC282_=_C345( C282 C345 ) C282_=_C352( C282 C352 ) C282_=_C363( C282 C363 ) C282_=_C364( C282 C364 ) C282_=_C365( C282 C365 ) C282_=_C366( C282 C366 ) \nC282_=_C371( C282 C371 ) C283_=_C284( C283 C284 ) C283_=_C285( C283 C285 ) C283_=_C400( C283 C400 ) C283_=_C408( C283 C408 ) C283_=_C419( C283 C419 ) \nC283_=_C425( C283 C425 ) C283_=_C435( C283 C435 ) C283_=_C441( C283 C441 ) C283_=_C442( C283 C442 ) C283_=_C443( C283 C443 ) C283_=_C444( C283 C444 ) \nC283_=_C448( C283 C448 ) C284_=_C285( C284 C285 ) C284_=_C550( C284 C550 ) C284_=_C559( C284 C559 ) C284_=_C568( C284 C568 ) C284_=_C574( C284 C574 ) \nC284_=_C582( C284 C582 ) C284_=_C588( C284 C588 ) C284_=_C589( C284 C589 ) C284_=_C590( C284 C590 ) C284_=_C591( C284 C591 ) C284_=_C593( C284 C593 ) \nC285_=_C616( C285 C616 ) C285_=_C625( C285 C625 ) C285_=_C631( C285 C631 ) C285_=_C639( C285 C639 ) C285_=_C643( C285 C643 ) C285_=_C650( C285 C650 ) \nC285_=_C651( C285 C651 ) C285_=_C652( C285 C652 ) C285_=_C653( C285 C653 ) C285_=_C654( C285 C654 ) C315_=_C316( C315 C316 ) C315_=_C317( C315 C317 ) \nC315_=_C318( C315 C318 ) C315_=_C319( C315 C319 ) C315_=_C333( C315 C333 ) C316_=_C317( C316 C317 ) C316_=_C318( C316 C318 ) C316_=_C319( C316 C319 ) \nC316_=_C352( C316 C352 ) C317_=_C318( C317 C318 ) C317_=_C319( C317 C319 ) C317_=_C324( C317 C324 ) C317_=_C333( C317 C333 ) C317_=_C345( C317 C345 ) \nC317_=_C352( C317 C352 ) C317_=_C363( C317 C363 ) C317_=_C364( C317 C364 ) C317_=_C365( C317 C365 ) C317_=_C366( C317 C366 ) C317_=_C371( C317 C371 ) \nC318_=_C319( C318 C319 ) C318_=_C363( C318 C363 ) C319_=_C365( C319 C365 ) C324_=_C333( C324 C333 ) C324_=_C345( C324 C345 ) C324_=_C352( C324 C352 ) \nC324_=_C363( C324 C363 ) C324_=_C364( C324 C364 ) C324_=_C365( C324 C365 ) C324_=_C366( C324 C366 ) C324_=_C371( C324 C371 ) C333_=_C345( C333 C345 ) \nC333_=_C352( C333 C352 ) C333_=_C363( C333 C363 ) C333_=_C364( C333 C364 ) C333_=_C365( C333 C365 ) C333_=_C366( C333 C366 ) C333_=_C371( C333 C371 ) \nC345_=_C352( C345 C352 ) C345_=_C363( C345 C363 ) C345_=_C364( C345 C364 ) C345_=_C365( C345 C365 ) C345_=_C366( C345 C366 ) C345_=_C371( C345 C371 ) \nC352_=_C363( C352 C363 ) C352_=_C364( C352 C364 ) C352_=_C365( C352 C365 ) C352_=_C366( C352 C366 ) C352_=_C371( C352 C371 ) C363_=_C364( C363 C364 ) \nC363_=_C365( C363 C365 ) C363_=_C366( C363 C366 ) C363_=_C371( C363 C371 ) C364_=_C365( C364 C365 ) C364_=_C366( C364 C366 ) C364_=_C371( C364 C371 ) \nC365_=_C366( C365 C366 ) C365_=_C371( C365 C371 ) C366_=_C371( C366 C371 ) C371_=_C448( C371 C448 ) C371_=_C527( C371 C527 ) C371_=_C593( C371 C593 ) \nC371_=_C654( C371 C654 ) C371_=_C677( C371 C677 ) C371_=_C684( C371 C684 ) C371_=_C690( C371 C690 ) C371_=_C696( C371 C696 ) C371_=_C702( C371 C702 ) \nC371_=_C703( C371 C703 ) C371_=_C704( C371 C704 ) C371_=_C705( C371 C705 ) C371_=_C706( C371 C706 ) C398_=_C399( C398 C399 ) C398_=_C400( C398 C400 ) \nC398_=_C401( C398 C401 ) C398_=_C402( C398 C402 ) C398_=_C408( C398 C408 ) C399_=_C400( C399 C400 ) C399_=_C401( C399 C401 ) C399_=_C402( C399 C402 ) \nC399_=_C425( C399 C425 ) C400_=_C401( C400 C401 ) C400_=_C402( C400 C402 ) C400_=_C408( C400 C408 ) C400_=_C419( C400 C419 ) C400_=_C425( C400 C425 ) \nC400_=_C435( C400 C435 ) C400_=_C441( C400 C441 ) C400_=_C442( C400 C442 ) C400_=_C443( C400 C443 ) C400_=_C444( C400 C444 ) C400_=_C448( C400 C448 ) \nC401_=_C402( C401 C402 ) C401_=_C442( C401 C442 ) C402_=_C443( C402 C443 ) C408_=_C419( C408 C419 ) C408_=_C425( C408 C425 ) C408_=_C435( C408 C435 ) \nC408_=_C441( C408 C441 ) C408_=_C442( C408 C442 ) C408_=_C443( C408 C443 ) C408_=_C444( C408 C444 ) C408_=_C448( C408 C448 ) C419_=_C425( C419 C425 ) \nC419_=_C435( C419 C435 ) C419_=_C441( C419 C441 ) C419_=_C442( C419 C442 ) C419_=_C443( C419 C443 ) C419_=_C444( C419 C444 ) C419_=_C448( C419 C448 ) \nC425_=_C435( C425 C435 ) C425_=_C441( C425 C441 ) C425_=_C442( C425 C442 ) C425_=_C443( C425 C443 ) C425_=_C444( C425 C444 ) C425_=_C448( C425 C448 ) \nC435_=_C441( C435 C441 ) C435_=_C442( C435 C442 ) C435_=_C443( C435 C443 ) C435_=_C444( C435 C444 ) C435_=_C448( C435 C448 ) C441_=_C442( C441 C442 ) \nC441_=_C443( C441 C443 ) C441_=_C444( C441 C444 ) C441_=_C448( C441 C448 ) C442_=_C443( C442 C443 ) C442_=_C444( C442 C444 ) C442_=_C448( C442 C448 ) \nC443_=_C444( C443 C444 ) C443_=_C448( C443 C448 ) C444_=_C448( C444 C448 ) C448_=_C527( C448 C527 ) C448_=_C593( C448 C593 ) C448_=_C654( C448 C654 ) \nC448_=_C677( C448 C677 ) C448_=_C684( C448 C684 ) C448_=_C690( C448 C690 ) C448_=_C696( C448 C696 ) C448_=_C702( C448 C702 ) C448_=_C703( C448 C703 ) \nC448_=_C704( C448 C704 ) C448_=_C705( C448 C705 ) C448_=_C706( C448 C706 ) C473_=_C474( C473 C474 ) C473_=_C475( C473 C475 ) C473_=_C476( C473 C476 ) \nC473_=_C477( C473 C477 ) C473_=_C478( C473 C478 ) C473_=_C484( C473 C484 ) C474_=_C475( C474 C475 ) C474_=_C476( C474 C476 ) C474_=_C477( C474 C477 ) \nC474_=_C478( C474 C478 ) C474_=_C495( C474 C495 ) C475_=_C476( C475 C476 ) C475_=_C477( C475 C477 ) C475_=_C478( C475 C478 ) C475_=_C505( C475 C505 ) \nC476_=_C477( C476 C477 ) C476_=_C478( C476 C478 ) C476_=_C514( C476 C514 ) C477_=_C478( C477 C478 ) C477_=_C523( C477 C523 ) C478_=_C524( C478 C524 ) \nC484_=_C495(</w:t>
      </w:r>
    </w:p>
    <w:p>
      <w:pPr>
        <w:pStyle w:val="PreformattedText"/>
        <w:bidi w:val="0"/>
        <w:spacing w:before="0" w:after="0"/>
        <w:jc w:val="left"/>
        <w:rPr/>
      </w:pPr>
      <w:r>
        <w:rPr/>
        <w:t xml:space="preserve"> </w:t>
      </w:r>
      <w:r>
        <w:rPr/>
        <w:t>C484 C495 ) C484_=_C505( C484 C505 ) C484_=_C514( C484 C514 ) C484_=_C523( C484 C523 ) C484_=_C524( C484 C524 ) C484_=_C527( C484 C527 ) \nC495_=_C505( C495 C505 ) C495_=_C514( C495 C514 ) C495_=_C523( C495 C523 ) C495_=_C524( C495 C524 ) C495_=_C527( C495 C527 ) C505_=_C514( C505 C514 ) \nC505_=_C523( C505 C523 ) C505_=_C524( C505 C524 ) C505_=_C527( C505 C527 ) C514_=_C523( C514 C523 ) C514_=_C524( C514 C524 ) C514_=_C527( C514 C527 ) \nC523_=_C524( C523 C524 ) C523_=_C527( C523 C527 ) C524_=_C527( C524 C527 ) C527_=_C593( C527 C593 ) C527_=_C654( C527 C654 ) C527_=_C677( C527 C677 ) \nC527_=_C684( C527 C684 ) C527_=_C690( C527 C690 ) C527_=_C696( C527 C696 ) C527_=_C702( C527 C702 ) C527_=_C703( C527 C703 ) C527_=_C704( C527 C704 ) \nC527_=_C705( C527 C705 ) C527_=_C706( C527 C706 ) C548_=_C549( C548 C549 ) C548_=_C550( C548 C550 ) C548_=_C551( C548 C551 ) C548_=_C552( C548 C552 ) \nC548_=_C553( C548 C553 ) C548_=_C559( C548 C559 ) C549_=_C550( C549 C550 ) C549_=_C551( C549 C551 ) C549_=_C552( C549 C552 ) C549_=_C553( C549 C553 ) \nC549_=_C574( C549 C574 ) C550_=_C551( C550 C551 ) C550_=_C552( C550 C552 ) C550_=_C553( C550 C553 ) C550_=_C559( C550 C559 ) C550_=_C568( C550 C568 ) \nC550_=_C574( C550 C574 ) C550_=_C582( C550 C582 ) C550_=_C588( C550 C588 ) C550_=_C589( C550 C589 ) C550_=_C590( C550 C590 ) C550_=_C591( C550 C591 ) \nC550_=_C593( C550 C593 ) C551_=_C552( C551 C552 ) C551_=_C553( C551 C553 ) C551_=_C588( C551 C588 ) C552_=_C553( C552 C553 ) C552_=_C589( C552 C589 ) \nC553_=_C591( C553 C591 ) C559_=_C568( C559 C568 ) C559_=_C574( C559 C574 ) C559_=_C582( C559 C582 ) C559_=_C588( C559 C588 ) C559_=_C589( C559 C589 ) \nC559_=_C590( C559 C590 ) C559_=_C591( C559 C591 ) C559_=_C593( C559 C593 ) C568_=_C574( C568 C574 ) C568_=_C582( C568 C582 ) C568_=_C588( C568 C588 ) \nC568_=_C589( C568 C589 ) C568_=_C590( C568 C590 ) C568_=_C591( C568 C591 ) C568_=_C593( C568 C593 ) C574_=_C582( C574 C582 ) C574_=_C588( C574 C588 ) \nC574_=_C589( C574 C589 ) C574_=_C590( C574 C590 ) C574_=_C591( C574 C591 ) C574_=_C593( C574 C593 ) C582_=_C588( C582 C588 ) C582_=_C589( C582 C589 ) \nC582_=_C590( C582 C590 ) C582_=_C591( C582 C591 ) C582_=_C593( C582 C593 ) C588_=_C589( C588 C589 ) C588_=_C590( C588 C590 ) C588_=_C591( C588 C591 ) \nC588_=_C593( C588 C593 ) C589_=_C590( C589 C590 ) C589_=_C591( C589 C591 ) C589_=_C593( C589 C593 ) C590_=_C591( C590 C591 ) C590_=_C593( C590 C593 ) \nC591_=_C593( C591 C593 ) C593_=_C654( C593 C654 ) C593_=_C677( C593 C677 ) C593_=_C684( C593 C684 ) C593_=_C690( C593 C690 ) C593_=_C696( C593 C696 ) \nC593_=_C702( C593 C702 ) C593_=_C703( C593 C703 ) C593_=_C704( C593 C704 ) C593_=_C705( C593 C705 ) C593_=_C706( C593 C706 ) C612_=_C613( C612 C613 ) \nC612_=_C614( C612 C614 ) C612_=_C615( C612 C615 ) C612_=_C616( C612 C616 ) C612_=_C617( C612 C617 ) C612_=_C618( C612 C618 ) C612_=_C619( C612 C619 ) \nC612_=_C620( C612 C620 ) C612_=_C625( C612 C625 ) C613_=_C614( C613 C614 ) C613_=_C615( C613 C615 ) C613_=_C616( C613 C616 ) C613_=_C617( C613 C617 ) \nC613_=_C618( C613 C618 ) C613_=_C619( C613 C619 ) C613_=_C620( C613 C620 ) C613_=_C631( C613 C631 ) C614_=_C615( C614 C615 ) C614_=_C616( C614 C616 ) \nC614_=_C617( C614 C617 ) C614_=_C618( C614 C618 ) C614_=_C619( C614 C619 ) C614_=_C620( C614 C620 ) C614_=_C639( C614 C639 ) C615_=_C616( C615 C616 ) \nC615_=_C617( C615 C617 ) C615_=_C618( C615 C618 ) C615_=_C619( C615 C619 ) C615_=_C620( C615 C620 ) C615_=_C643( C615 C643 ) C616_=_C617( C616 C617 ) \nC616_=_C618( C616 C618 ) C616_=_C619( C616 C619 ) C616_=_C620( C616 C620 ) C616_=_C625( C616 C625 ) C616_=_C631( C616 C631 ) C616_=_C639( C616 C639 ) \nC616_=_C643( C616 C643 ) C616_=_C650( C616 C650 ) C616_=_C651( C616 C651 ) C616_=_C652( C616 C652 ) C616_=_C653( C616 C653 ) C616_=_C654( C616 C654 ) \nC617_=_C618( C617 C618 ) C617_=_C619( C617 C619 ) C617_=_C620( C617 C620 ) C617_=_C650( C617 C650 ) C618_=_C619( C618 C619 ) C618_=_C620( C618 C620 ) \nC618_=_C651( C618 C651 ) C619_=_C620( C619 C620 ) C619_=_C652( C619 C652 ) C620_=_C653( C620 C653 ) C625_=_C631( C625 C631 ) C625_=_C639( C625 C639 ) \nC625_=_C643( C625 C643 ) C625_=_C650( C625 C650 ) C625_=_C651( C625 C651 ) C625_=_C652( C625 C652 ) C625_=_C653( C625 C653 ) C625_=_C654( C625 C654 ) \nC631_=_C639( C631 C639 ) C631_=_C643( C631 C643 ) C631_=_C650( C631 C650 ) C631_=_C651( C631 C651 ) C631_=_C652( C631 C652 ) C631_=_C653( C631 C653 ) \nC631_=_C654( C631 C654 ) C639_=_C643( C639 C643 ) C639_=_C650( C639 C650 ) C639_=_C651( C639 C651 ) C639_=_C652( C639 C652 ) C639_=_C653( C639 C653 ) \nC639_=_C654( C639 C654 ) C643_=_C650( C643 C650 ) C643_=_C651( C643 C651 ) C643_=_C652( C643 C652 ) C643_=_C653( C643 C653 ) C643_=_C654( C643 C654 ) \nC650_=_C651( C650 C651 ) C650_=_C652( C650 C652 ) C650_=_C653( C650 C653 ) C650_=_C654( C650 C654 ) C651_=_C652( C651 C652 ) C651_=_C653( C651 C653 ) \nC651_=_C654( C651 C654 ) C652_=_C653( C652 C653 ) C652_=_C654( C652 C654 ) C653_=_C654( C653 C654 ) C654_=_C677( C654 C677 ) C654_=_C684( C654 C684 ) \nC654_=_C690( C654 C690 ) C654_=_C696( C654 C696 ) C654_=_C702( C654 C702 ) C654_=_C703( C654 C703 ) C654_=_C704( C654 C704 ) C654_=_C705( C654 C705 ) \nC654_=_C706( C654 C706 ) C669_=_C671( C669 C671 ) C669_=_C672( C669 C672 ) C669_=_C673( C669 C673 ) C669_=_C674( C669 C674 ) C669_=_C696( C669 C696 ) \nC671_=_C672( C671 C672 ) C671_=_C673( C671 C673 ) C671_=_C674( C671 C674 ) C671_=_C702( C671 C702 ) C672_=_C673( C672 C673 ) C672_=_C674( C672 C674 ) \nC672_=_C703( C672 C703 ) C673_=_C674( C673 C674 ) C673_=_C704( C673 C704 ) C674_=_C705( C674 C705 ) C677_=_C684( C677 C684 ) C677_=_C690( C677 C690 ) \nC677_=_C696( C677 C696 ) C677_=_C702( C677 C702 ) C677_=_C703( C677 C703 ) C677_=_C704( C677 C704 ) C677_=_C705( C677 C705 ) C677_=_C706( C677 C706 ) \nC684_=_C690( C684 C690 ) C684_=_C696( C684 C696 ) C684_=_C702( C684 C702 ) C684_=_C703( C684 C703 ) C684_=_C704( C684 C704 ) C684_=_C705( C684 C705 ) \nC684_=_C706( C684 C706 ) C690_=_C696( C690 C696 ) C690_=_C702( C690 C702 ) C690_=_C703( C690 C703 ) C690_=_C704( C690 C704 ) C690_=_C705( C690 C705 ) \nC690_=_C706( C690 C706 ) C696_=_C702( C696 C702 ) C696_=_C703( C696 C703 ) C696_=_C704( C696 C704 ) C696_=_C705( C696 C705 ) C696_=_C706( C696 C706 ) \nC702_=_C703( C702 C703 ) C702_=_C704( C702 C704 ) C702_=_C705( C702 C705 ) C702_=_C706( C702 C706 ) C703_=_C704( C703 C704 ) C703_=_C705( C703 C705 ) \nC703_=_C706( C703 C706 ) C704_=_C705( C704 C705 ) C704_=_C706( C704 C706 ) C705_=_C706( C705 C706 ) C706_=_C721( C706 C721 ) C706_=_C729( C706 C729 ) \nC706_=_C739( C706 C739 ) C706_=_C747( C706 C747 ) C706_=_C748( C706 C748 ) C706_=_C749( C706 C749 ) C717_=_C718( C717 C718 ) C717_=_C719( C717 C719 ) \nC717_=_C720( C717 C720 ) C717_=_C721( C717 C721 ) C717_=_C722( C717 C722 ) C717_=_C723( C717 C723 ) C717_=_C724( C717 C724 ) C717_=_C725( C717 C725 ) \nC717_=_C729( C717 C729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19_=_C739( C719 C739 ) C720_=_C721( C720 C721 ) C720_=_C722( C720 C722 ) C720_=_C723( C720 C723 ) \nC720_=_C724( C720 C724 ) C720_=_C725( C720 C725 ) C721_=_C722( C721 C722 ) C721_=_C723( C721 C723 ) C721_=_C724( C721 C724 ) C721_=_C725( C721 C725 ) \nC721_=_C729( C721 C729 ) C721_=_C739( C721 C739 ) C721_=_C747( C721 C747 ) C721_=_C748( C721 C748 ) C721_=_C749( C721 C749 ) C722_=_C723( C722 C723 ) \nC722_=_C724( C722 C724 ) C722_=_C725( C722 C725 ) C722_=_C747( C722 C747 ) C723_=_C724( C723 C724 ) C723_=_C725( C723 C725 ) C723_=_C748( C723 C748 ) \nC724_=_C725( C724 C725 ) C725_=_C749( C725 C749 ) C729_=_C739( C729 C739 ) C729_=_C747( C729 C747 ) C729_=_C748( C729 C748 ) C729_=_C749( C729 C749 ) \nC739_=_C747( C739 C747 ) C739_=_C748( C739 C748 ) C739_=_C749( C739 C749 ) C747_=_C748( C747 C748 ) C747_=_C749( C747 C749 ) C748_=_C749( C748 C749 ) "];53-&gt;59[label="129: C0 C1 C2 C3 C5 \nC6 C7 C8 C21 C37 C52 \nC73 C108 C109 C110 C111 C113 \nC114 C115 C116 C128 C143 C164 \nC177 C178 C216 C217 C218 C219 \nC221 C222 C223 C224 C243 C256 \nC268 C280 C281 C315 C316 C318 \nC319 C324 C333 C345 C352 C363 \nC364 C365 C366 C398 C399 C401 \nC402 C408 C419 C425 C435 C441 \nC442 C443 C444 C473 C474 C475 \nC476 C477 C478 C484 C495 C505 \nC514 C523 C524 C548 C549 C551 \nC552 C553 C559 C568 C574 C582 \nC588 C589 C590 C591 C612 C613 \nC614 C615 C617 C618 C619 C620 \nC625 C631 C639 C643 C650 C651 \nC652 C653 C669 C671 C672 C673 \nC674 C677 C684 C690 C696 C702 \nC703 C704 C705 C717 C718 C719 \nC720 C722 C723 C724 C725 C729 \nC739 C747 C748 C749 \n429: C0_=_C1 ,C0_=_C2 ,C0_=_C3 ,C0_=_C5 ,C0_=_C6 ,\nC0_=_C7 ,C0_=_C8 ,C0_=_C21 ,C1_=_C2 ,C1_=_C3 ,C1_=_C5 ,\nC1_=_C6 ,C1_=_C7 ,C1_=_C8 ,C1_=_C37 ,C2_=_C3 ,C2_=_C5 ,\nC2_=_C6 ,C2_=_C7 ,C2_=_C8 ,C2_=_C52 ,C3_=_C5 ,C3_=_C6 ,\nC3_=_C7 ,C3_=_C8 ,C5_=_C6 ,C5_=_C7 ,C5_=_C8 ,C6_=_C7 ,\nC6_=_C8 ,C6_=_C73 ,C7_=_C8 ,C21_=_C37 ,C21_=_C52 ,C21_=_C73 ,\nC37_=_C52 ,C37_=_C73 ,C52_=_C73 ,C108_=_C109 ,C108_=_C110 ,C108_=_C111 ,\nC108_=_C113 ,C108_=_C114 ,C108_=_C115 ,C108_=_C116 ,C108_=_C128 ,C109_=_C110 ,\nC109_=_C111 ,C109_=_C113 ,C109_=_C114 ,C109_=_C115 ,C109_=_C116 ,C109_=_C143 ,\nC110_=_C111 ,C110_=_C113 ,C110_=_C114 ,C110_=_C115 ,C110_=_C116 ,C111_=_C113 ,\nC111_=_C114 ,C111_=_C115 ,C111_=_C116 ,C111_=_C164 ,C113_=_C114 ,C113_=_C115 ,\nC113_=_C116 ,C114_=_C115 ,C114_=_C116 ,C114_=_C177 ,C115_=_C116 ,C116_=_C178 ,\nC128_=_C143 ,C128_=_C164 ,C128_=_C177 ,C128_=_C178 ,C143_=_C164 ,C143_=_C177 ,\nC143_=_C178 ,C164_=_C177 ,C164_=_C178 ,C177_=_C178 ,C216_=_C217 ,C216_=_C218 ,\nC216_=_C219 ,C216_=_C221 ,C216_=_C222 ,C216_=_C223 ,C216_=_C224 ,C217_=_C218 ,\nC217_=_C219 ,C217_=_C221 ,C217_=_C222 ,C217_=_C223 ,C217_=_C224 ,C217_=_C243 ,\nC218_=_C219 ,C218_=_C221 ,C218_=_C222</w:t>
      </w:r>
    </w:p>
    <w:p>
      <w:pPr>
        <w:pStyle w:val="PreformattedText"/>
        <w:bidi w:val="0"/>
        <w:spacing w:before="0" w:after="0"/>
        <w:jc w:val="left"/>
        <w:rPr/>
      </w:pPr>
      <w:r>
        <w:rPr/>
        <w:t xml:space="preserve"> </w:t>
      </w:r>
      <w:r>
        <w:rPr/>
        <w:t>,C218_=_C223 ,C218_=_C224 ,C218_=_C256 ,\nC219_=_C221 ,C219_=_C222 ,C219_=_C223 ,C219_=_C224 ,C219_=_C268 ,C221_=_C222 ,\nC221_=_C223 ,C221_=_C224 ,C222_=_C223 ,C222_=_C224 ,C223_=_C224 ,C223_=_C280 ,\nC224_=_C281 ,C243_=_C256 ,C243_=_C268 ,C243_=_C280 ,C243_=_C281 ,C256_=_C268 ,\nC256_=_C280 ,C256_=_C281 ,C268_=_C280 ,C268_=_C281 ,C280_=_C281 ,C315_=_C316 ,\nC315_=_C318 ,C315_=_C319 ,C315_=_C333 ,C316_=_C318 ,C316_=_C319 ,C316_=_C352 ,\nC318_=_C319 ,C318_=_C363 ,C319_=_C365 ,C324_=_C333 ,C324_=_C345 ,C324_=_C352 ,\nC324_=_C363 ,C324_=_C364 ,C324_=_C365 ,C324_=_C366 ,C333_=_C345 ,C333_=_C352 ,\nC333_=_C363 ,C333_=_C364 ,C333_=_C365 ,C333_=_C366 ,C345_=_C352 ,C345_=_C363 ,\nC345_=_C364 ,C345_=_C365 ,C345_=_C366 ,C352_=_C363 ,C352_=_C364 ,C352_=_C365 ,\nC352_=_C366 ,C363_=_C364 ,C363_=_C365 ,C363_=_C366 ,C364_=_C365 ,C364_=_C366 ,\nC365_=_C366 ,C398_=_C399 ,C398_=_C401 ,C398_=_C402 ,C398_=_C408 ,C399_=_C401 ,\nC399_=_C402 ,C399_=_C425 ,C401_=_C402 ,C401_=_C442 ,C402_=_C443 ,C408_=_C419 ,\nC408_=_C425 ,C408_=_C435 ,C408_=_C441 ,C408_=_C442 ,C408_=_C443 ,C408_=_C444 ,\nC419_=_C425 ,C419_=_C435 ,C419_=_C441 ,C419_=_C442 ,C419_=_C443 ,C419_=_C444 ,\nC425_=_C435 ,C425_=_C441 ,C425_=_C442 ,C425_=_C443 ,C425_=_C444 ,C435_=_C441 ,\nC435_=_C442 ,C435_=_C443 ,C435_=_C444 ,C441_=_C442 ,C441_=_C443 ,C441_=_C444 ,\nC442_=_C443 ,C442_=_C444 ,C443_=_C444 ,C473_=_C474 ,C473_=_C475 ,C473_=_C476 ,\nC473_=_C477 ,C473_=_C478 ,C473_=_C484 ,C474_=_C475 ,C474_=_C476 ,C474_=_C477 ,\nC474_=_C478 ,C474_=_C495 ,C475_=_C476 ,C475_=_C477 ,C475_=_C478 ,C475_=_C505 ,\nC476_=_C477 ,C476_=_C478 ,C476_=_C514 ,C477_=_C478 ,C477_=_C523 ,C478_=_C524 ,\nC484_=_C495 ,C484_=_C505 ,C484_=_C514 ,C484_=_C523 ,C484_=_C524 ,C495_=_C505 ,\nC495_=_C514 ,C495_=_C523 ,C495_=_C524 ,C505_=_C514 ,C505_=_C523 ,C505_=_C524 ,\nC514_=_C523 ,C514_=_C524 ,C523_=_C524 ,C548_=_C549 ,C548_=_C551 ,C548_=_C552 ,\nC548_=_C553 ,C548_=_C559 ,C549_=_C551 ,C549_=_C552 ,C549_=_C553 ,C549_=_C574 ,\nC551_=_C552 ,C551_=_C553 ,C551_=_C588 ,C552_=_C553 ,C552_=_C589 ,C553_=_C591 ,\nC559_=_C568 ,C559_=_C574 ,C559_=_C582 ,C559_=_C588 ,C559_=_C589 ,C559_=_C590 ,\nC559_=_C591 ,C568_=_C574 ,C568_=_C582 ,C568_=_C588 ,C568_=_C589 ,C568_=_C590 ,\nC568_=_C591 ,C574_=_C582 ,C574_=_C588 ,C574_=_C589 ,C574_=_C590 ,C574_=_C591 ,\nC582_=_C588 ,C582_=_C589 ,C582_=_C590 ,C582_=_C591 ,C588_=_C589 ,C588_=_C590 ,\nC588_=_C591 ,C589_=_C590 ,C589_=_C591 ,C590_=_C591 ,C612_=_C613 ,C612_=_C614 ,\nC612_=_C615 ,C612_=_C617 ,C612_=_C618 ,C612_=_C619 ,C612_=_C620 ,C612_=_C625 ,\nC613_=_C614 ,C613_=_C615 ,C613_=_C617 ,C613_=_C618 ,C613_=_C619 ,C613_=_C620 ,\nC613_=_C631 ,C614_=_C615 ,C614_=_C617 ,C614_=_C618 ,C614_=_C619 ,C614_=_C620 ,\nC614_=_C639 ,C615_=_C617 ,C615_=_C618 ,C615_=_C619 ,C615_=_C620 ,C615_=_C643 ,\nC617_=_C618 ,C617_=_C619 ,C617_=_C620 ,C617_=_C650 ,C618_=_C619 ,C618_=_C620 ,\nC618_=_C651 ,C619_=_C620 ,C619_=_C652 ,C620_=_C653 ,C625_=_C631 ,C625_=_C639 ,\nC625_=_C643 ,C625_=_C650 ,C625_=_C651 ,C625_=_C652 ,C625_=_C653 ,C631_=_C639 ,\nC631_=_C643 ,C631_=_C650 ,C631_=_C651 ,C631_=_C652 ,C631_=_C653 ,C639_=_C643 ,\nC639_=_C650 ,C639_=_C651 ,C639_=_C652 ,C639_=_C653 ,C643_=_C650 ,C643_=_C651 ,\nC643_=_C652 ,C643_=_C653 ,C650_=_C651 ,C650_=_C652 ,C650_=_C653 ,C651_=_C652 ,\nC651_=_C653 ,C652_=_C653 ,C669_=_C671 ,C669_=_C672 ,C669_=_C673 ,C669_=_C674 ,\nC669_=_C696 ,C671_=_C672 ,C671_=_C673 ,C671_=_C674 ,C671_=_C702 ,C672_=_C673 ,\nC672_=_C674 ,C672_=_C703 ,C673_=_C674 ,C673_=_C704 ,C674_=_C705 ,C677_=_C684 ,\nC677_=_C690 ,C677_=_C696 ,C677_=_C702 ,C677_=_C703 ,C677_=_C704 ,C677_=_C705 ,\nC684_=_C690 ,C684_=_C696 ,C684_=_C702 ,C684_=_C703 ,C684_=_C704 ,C684_=_C705 ,\nC690_=_C696 ,C690_=_C702 ,C690_=_C703 ,C690_=_C704 ,C690_=_C705 ,C696_=_C702 ,\nC696_=_C703 ,C696_=_C704 ,C696_=_C705 ,C702_=_C703 ,C702_=_C704 ,C702_=_C705 ,\nC703_=_C704 ,C703_=_C705 ,C704_=_C705 ,C717_=_C718 ,C717_=_C719 ,C717_=_C720 ,\nC717_=_C722 ,C717_=_C723 ,C717_=_C724 ,C717_=_C725 ,C717_=_C729 ,C718_=_C719 ,\nC718_=_C720 ,C718_=_C722 ,C718_=_C723 ,C718_=_C724 ,C718_=_C725 ,C719_=_C720 ,\nC719_=_C722 ,C719_=_C723 ,C719_=_C724 ,C719_=_C725 ,C719_=_C739 ,C720_=_C722 ,\nC720_=_C723 ,C720_=_C724 ,C720_=_C725 ,C722_=_C723 ,C722_=_C724 ,C722_=_C725 ,\nC722_=_C747 ,C723_=_C724 ,C723_=_C725 ,C723_=_C748 ,C724_=_C725 ,C725_=_C749 ,\nC729_=_C739 ,C729_=_C747 ,C729_=_C748 ,C729_=_C749 ,C739_=_C747 ,C739_=_C748 ,\nC739_=_C749 ,C747_=_C748 ,C747_=_C749 ,C748_=_C749 ,"];60[shape=box, label="id:60 level: 3\n52: C8 C25 C41 C56 C86 \nC102 C104 C105 C106 C107 C208 \nC211 C213 C224 C236 C247 C260 \nC272 C281 C288 C295 C300 C308 \nC309 C310 C311 C312 C313 C314 \nC395 C470 C488 C499 C509 C518 \nC530 C539 C544 C546 C547 C609 \nC620 C627 C635 C641 C647 C653 \nC657 C661 C664 C667 C668 \n398: C8_=_C25( C8 C25 ) C8_=_C41( C8 C41 ) C8_=_C56( C8 C56 ) C8_=_C86( C8 C86 ) C8_=_C102( C8 C102 ) \nC8_=_C104( C8 C104 ) C8_=_C105( C8 C105 ) C8_=_C106( C8 C106 ) C8_=_C107( C8 C107 ) C25_=_C41( C25 C41 ) C25_=_C56( C25 C56 ) \nC25_=_C86( C25 C86 ) C25_=_C102( C25 C102 ) C25_=_C104( C25 C104 ) C25_=_C105( C25 C105 ) C25_=_C106( C25 C106 ) C25_=_C107( C25 C107 ) \nC41_=_C56( C41 C56 ) C41_=_C86( C41 C86 ) C41_=_C102( C41 C102 ) C41_=_C104( C41 C104 ) C41_=_C105( C41 C105 ) C41_=_C106( C41 C106 ) \nC41_=_C107( C41 C107 ) C56_=_C86( C56 C86 ) C56_=_C102( C56 C102 ) C56_=_C104( C56 C104 ) C56_=_C105( C56 C105 ) C56_=_C106( C56 C106 ) \nC56_=_C107( C56 C107 ) C86_=_C102( C86 C102 ) C86_=_C104( C86 C104 ) C86_=_C105( C86 C105 ) C86_=_C106( C86 C106 ) C86_=_C107( C86 C107 ) \nC102_=_C104( C102 C104 ) C102_=_C105( C102 C105 ) C102_=_C106( C102 C106 ) C102_=_C107( C102 C107 ) C102_=_C208( C102 C208 ) C102_=_C211( C102 C211 ) \nC102_=_C213( C102 C213 ) C104_=_C105( C104 C105 ) C104_=_C106( C104 C106 ) C104_=_C107( C104 C107 ) C104_=_C311( C104 C311 ) C104_=_C544( C104 C544 ) \nC104_=_C609( C104 C609 ) C105_=_C106( C105 C106 ) C105_=_C107( C105 C107 ) C105_=_C213( C105 C213 ) C105_=_C312( C105 C312 ) C105_=_C395( C105 C395 ) \nC105_=_C470( C105 C470 ) C105_=_C609( C105 C609 ) C105_=_C620( C105 C620 ) C105_=_C627( C105 C627 ) C105_=_C635( C105 C635 ) C105_=_C641( C105 C641 ) \nC105_=_C647( C105 C647 ) C105_=_C653( C105 C653 ) C105_=_C657( C105 C657 ) C105_=_C661( C105 C661 ) C105_=_C664( C105 C664 ) C105_=_C667( C105 C667 ) \nC105_=_C668( C105 C668 ) C106_=_C107( C106 C107 ) C106_=_C313( C106 C313 ) C106_=_C546( C106 C546 ) C106_=_C667( C106 C667 ) C107_=_C314( C107 C314 ) \nC107_=_C547( C107 C547 ) C107_=_C668( C107 C668 ) C208_=_C211( C208 C211 ) C208_=_C213( C208 C213 ) C208_=_C224( C208 C224 ) C208_=_C236( C208 C236 ) \nC208_=_C247( C208 C247 ) C208_=_C260( C208 C260 ) C208_=_C272( C208 C272 ) C208_=_C281( C208 C281 ) C208_=_C288( C208 C288 ) C208_=_C295( C208 C295 ) \nC208_=_C300( C208 C300 ) C208_=_C308( C208 C308 ) C208_=_C309( C208 C309 ) C208_=_C310( C208 C310 ) C208_=_C311( C208 C311 ) C208_=_C312( C208 C312 ) \nC208_=_C313( C208 C313 ) C208_=_C314( C208 C314 ) C211_=_C213( C211 C213 ) C211_=_C310( C211 C310 ) C211_=_C488( C211 C488 ) C211_=_C499( C211 C499 ) \nC211_=_C509( C211 C509 ) C211_=_C518( C211 C518 ) C211_=_C530( C211 C530 ) C211_=_C539( C211 C539 ) C211_=_C544( C211 C544 ) C211_=_C546( C211 C546 ) \nC211_=_C547( C211 C547 ) C213_=_C312( C213 C312 ) C213_=_C395( C213 C395 ) C213_=_C470( C213 C470 ) C213_=_C609( C213 C609 ) C213_=_C620( C213 C620 ) \nC213_=_C627( C213 C627 ) C213_=_C635( C213 C635 ) C213_=_C641( C213 C641 ) C213_=_C647( C213 C647 ) C213_=_C653( C213 C653 ) C213_=_C657( C213 C657 ) \nC213_=_C661( C213 C661 ) C213_=_C664( C213 C664 ) C213_=_C667( C213 C667 ) C213_=_C668( C213 C668 ) C224_=_C236( C224 C236 ) C224_=_C247( C224 C247 ) \nC224_=_C260( C224 C260 ) C224_=_C272( C224 C272 ) C224_=_C281( C224 C281 ) C224_=_C288( C224 C288 ) C224_=_C295( C224 C295 ) C224_=_C300( C224 C300 ) \nC224_=_C308( C224 C308 ) C224_=_C309( C224 C309 ) C224_=_C310( C224 C310 ) C224_=_C311( C224 C311 ) C224_=_C312( C224 C312 ) C224_=_C313( C224 C313 ) \nC224_=_C314( C224 C314 ) C236_=_C247( C236 C247 ) C236_=_C260( C236 C260 ) C236_=_C272( C236 C272 ) C236_=_C281( C236 C281 ) C236_=_C288( C236 C288 ) \nC236_=_C295( C236 C295 ) C236_=_C300( C236 C300 ) C236_=_C308( C236 C308 ) C236_=_C309( C236 C309 ) C236_=_C310( C236 C310 ) C236_=_C311( C236 C311 ) \nC236_=_C312( C236 C312 ) C236_=_C313( C236 C313 ) C236_=_C314( C236 C314 ) C247_=_C260( C247 C260 ) C247_=_C272( C247 C272 ) C247_=_C281( C247 C281 ) \nC247_=_C288( C247 C288 ) C247_=_C295( C247 C295 ) C247_=_C300( C247 C300 ) C247_=_C308( C247 C308 ) C247_=_C309( C247 C309 ) C247_=_C310( C247 C310 ) \nC247_=_C311( C247 C311 ) C247_=_C312( C247 C312 ) C247_=_C313( C247 C313 ) C247_=_C314( C247 C314 ) C260_=_C272( C260 C272 ) C260_=_C281( C260 C281 ) \nC260_=_C288( C260 C288 ) C260_=_C295( C260 C295 ) C260_=_C300( C260 C300 ) C260_=_C308( C260 C308 ) C260_=_C309( C260 C309 ) C260_=_C310( C260 C310 ) \nC260_=_C311( C260 C311 ) C260_=_C312( C260 C312 ) C260_=_C313( C260 C313 ) C260_=_C314( C260 C314 ) C272_=_C281( C272 C281 ) C272_=_C288( C272 C288 ) \nC272_=_C295( C272 C295 ) C272_=_C300( C272 C300 ) C272_=_C308( C272 C308 ) C272_=_C309( C272 C309 ) C272_=_C310( C272 C310 ) C272_=_C311( C272 C311 ) \nC272_=_C312( C272 C312 ) C272_=_C313( C272 C313 ) C272_=_C314( C272 C314 ) C281_=_C288( C281 C288 ) C281_=_C295( C281 C295 ) C281_=_C300( C281 C300 ) \nC281_=_C308( C281 C308 ) C281_=_C309( C281 C309 ) C281_=_C310( C281 C310 ) C281_=_C311( C281 C311 ) C281_=_C312( C281 C312 ) C281_=_C313( C281 C313 ) \nC281_=_C314( C281 C314 ) C288_=_C295( C288 C295 ) C288_=_C300( C288 C300 ) C288_=_C308( C288 C308 ) C288_=_C309( C288 C309 ) C288_=_C310( C288 C310 ) \nC288_=_C311( C288 C311 ) C288_=_C312( C288 C312 ) C288_=_C313( C288 C313 ) C288_=_C314( C288 C314 ) C295_=_C300( C295 C300 ) C295_=_C308( C295 C308 ) \nC295_=_C309( C295 C309 ) C295_=_C310( C295 C310 ) C295_=_C311( C295 C311 ) C295_=_C312( C295 C312 ) C295_=_C313( C295 C313 ) C295_=_C314(</w:t>
      </w:r>
    </w:p>
    <w:p>
      <w:pPr>
        <w:pStyle w:val="PreformattedText"/>
        <w:bidi w:val="0"/>
        <w:spacing w:before="0" w:after="0"/>
        <w:jc w:val="left"/>
        <w:rPr/>
      </w:pPr>
      <w:r>
        <w:rPr/>
        <w:t xml:space="preserve"> </w:t>
      </w:r>
      <w:r>
        <w:rPr/>
        <w:t>C295 C314 ) \nC300_=_C308( C300 C308 ) C300_=_C309( C300 C309 ) C300_=_C310( C300 C310 ) C300_=_C311( C300 C311 ) C300_=_C312( C300 C312 ) C300_=_C313( C300 C313 ) \nC300_=_C314( C300 C314 ) C308_=_C309( C308 C309 ) C308_=_C310( C308 C310 ) C308_=_C311( C308 C311 ) C308_=_C312( C308 C312 ) C308_=_C313( C308 C313 ) \nC308_=_C314( C308 C314 ) C308_=_C395( C308 C395 ) C309_=_C310( C309 C310 ) C309_=_C311( C309 C311 ) C309_=_C312( C309 C312 ) C309_=_C313( C309 C313 ) \nC309_=_C314( C309 C314 ) C309_=_C470( C309 C470 ) C310_=_C311( C310 C311 ) C310_=_C312( C310 C312 ) C310_=_C313( C310 C313 ) C310_=_C314( C310 C314 ) \nC310_=_C488( C310 C488 ) C310_=_C499( C310 C499 ) C310_=_C509( C310 C509 ) C310_=_C518( C310 C518 ) C310_=_C530( C310 C530 ) C310_=_C539( C310 C539 ) \nC310_=_C544( C310 C544 ) C310_=_C546( C310 C546 ) C310_=_C547( C310 C547 ) C311_=_C312( C311 C312 ) C311_=_C313( C311 C313 ) C311_=_C314( C311 C314 ) \nC311_=_C544( C311 C544 ) C311_=_C609( C311 C609 ) C312_=_C313( C312 C313 ) C312_=_C314( C312 C314 ) C312_=_C395( C312 C395 ) C312_=_C470( C312 C470 ) \nC312_=_C609( C312 C609 ) C312_=_C620( C312 C620 ) C312_=_C627( C312 C627 ) C312_=_C635( C312 C635 ) C312_=_C641( C312 C641 ) C312_=_C647( C312 C647 ) \nC312_=_C653( C312 C653 ) C312_=_C657( C312 C657 ) C312_=_C661( C312 C661 ) C312_=_C664( C312 C664 ) C312_=_C667( C312 C667 ) C312_=_C668( C312 C668 ) \nC313_=_C314( C313 C314 ) C313_=_C546( C313 C546 ) C313_=_C667( C313 C667 ) C314_=_C547( C314 C547 ) C314_=_C668( C314 C668 ) C395_=_C470( C395 C470 ) \nC395_=_C609( C395 C609 ) C395_=_C620( C395 C620 ) C395_=_C627( C395 C627 ) C395_=_C635( C395 C635 ) C395_=_C641( C395 C641 ) C395_=_C647( C395 C647 ) \nC395_=_C653( C395 C653 ) C395_=_C657( C395 C657 ) C395_=_C661( C395 C661 ) C395_=_C664( C395 C664 ) C395_=_C667( C395 C667 ) C395_=_C668( C395 C668 ) \nC470_=_C609( C470 C609 ) C470_=_C620( C470 C620 ) C470_=_C627( C470 C627 ) C470_=_C635( C470 C635 ) C470_=_C641( C470 C641 ) C470_=_C647( C470 C647 ) \nC470_=_C653( C470 C653 ) C470_=_C657( C470 C657 ) C470_=_C661( C470 C661 ) C470_=_C664( C470 C664 ) C470_=_C667( C470 C667 ) C470_=_C668( C470 C668 ) \nC488_=_C499( C488 C499 ) C488_=_C509( C488 C509 ) C488_=_C518( C488 C518 ) C488_=_C530( C488 C530 ) C488_=_C539( C488 C539 ) C488_=_C544( C488 C544 ) \nC488_=_C546( C488 C546 ) C488_=_C547( C488 C547 ) C499_=_C509( C499 C509 ) C499_=_C518( C499 C518 ) C499_=_C530( C499 C530 ) C499_=_C539( C499 C539 ) \nC499_=_C544( C499 C544 ) C499_=_C546( C499 C546 ) C499_=_C547( C499 C547 ) C509_=_C518( C509 C518 ) C509_=_C530( C509 C530 ) C509_=_C539( C509 C539 ) \nC509_=_C544( C509 C544 ) C509_=_C546( C509 C546 ) C509_=_C547( C509 C547 ) C518_=_C530( C518 C530 ) C518_=_C539( C518 C539 ) C518_=_C544( C518 C544 ) \nC518_=_C546( C518 C546 ) C518_=_C547( C518 C547 ) C530_=_C539( C530 C539 ) C530_=_C544( C530 C544 ) C530_=_C546( C530 C546 ) C530_=_C547( C530 C547 ) \nC539_=_C544( C539 C544 ) C539_=_C546( C539 C546 ) C539_=_C547( C539 C547 ) C544_=_C546( C544 C546 ) C544_=_C547( C544 C547 ) C544_=_C609( C544 C609 ) \nC546_=_C547( C546 C547 ) C546_=_C667( C546 C667 ) C547_=_C668( C547 C668 ) C609_=_C620( C609 C620 ) C609_=_C627( C609 C627 ) C609_=_C635( C609 C635 ) \nC609_=_C641( C609 C641 ) C609_=_C647( C609 C647 ) C609_=_C653( C609 C653 ) C609_=_C657( C609 C657 ) C609_=_C661( C609 C661 ) C609_=_C664( C609 C664 ) \nC609_=_C667( C609 C667 ) C609_=_C668( C609 C668 ) C620_=_C627( C620 C627 ) C620_=_C635( C620 C635 ) C620_=_C641( C620 C641 ) C620_=_C647( C620 C647 ) \nC620_=_C653( C620 C653 ) C620_=_C657( C620 C657 ) C620_=_C661( C620 C661 ) C620_=_C664( C620 C664 ) C620_=_C667( C620 C667 ) C620_=_C668( C620 C668 ) \nC627_=_C635( C627 C635 ) C627_=_C641( C627 C641 ) C627_=_C647( C627 C647 ) C627_=_C653( C627 C653 ) C627_=_C657( C627 C657 ) C627_=_C661( C627 C661 ) \nC627_=_C664( C627 C664 ) C627_=_C667( C627 C667 ) C627_=_C668( C627 C668 ) C635_=_C641( C635 C641 ) C635_=_C647( C635 C647 ) C635_=_C653( C635 C653 ) \nC635_=_C657( C635 C657 ) C635_=_C661( C635 C661 ) C635_=_C664( C635 C664 ) C635_=_C667( C635 C667 ) C635_=_C668( C635 C668 ) C641_=_C647( C641 C647 ) \nC641_=_C653( C641 C653 ) C641_=_C657( C641 C657 ) C641_=_C661( C641 C661 ) C641_=_C664( C641 C664 ) C641_=_C667( C641 C667 ) C641_=_C668( C641 C668 ) \nC647_=_C653( C647 C653 ) C647_=_C657( C647 C657 ) C647_=_C661( C647 C661 ) C647_=_C664( C647 C664 ) C647_=_C667( C647 C667 ) C647_=_C668( C647 C668 ) \nC653_=_C657( C653 C657 ) C653_=_C661( C653 C661 ) C653_=_C664( C653 C664 ) C653_=_C667( C653 C667 ) C653_=_C668( C653 C668 ) C657_=_C661( C657 C661 ) \nC657_=_C664( C657 C664 ) C657_=_C667( C657 C667 ) C657_=_C668( C657 C668 ) C661_=_C664( C661 C664 ) C661_=_C667( C661 C667 ) C661_=_C668( C661 C668 ) \nC664_=_C667( C664 C667 ) C664_=_C668( C664 C668 ) C667_=_C668( C667 C668 ) "];54-&gt;60[label="49: C8 C25 C41 C56 C86 \nC102 C104 C106 C107 C208 C211 \nC213 C224 C236 C247 C260 C272 \nC281 C288 C295 C300 C308 C309 \nC311 C313 C314 C395 C470 C488 \nC499 C509 C518 C530 C539 C544 \nC546 C547 C609 C620 C627 C635 \nC641 C647 C653 C657 C661 C664 \nC667 C668 \n317: C8_=_C25 ,C8_=_C41 ,C8_=_C56 ,C8_=_C86 ,C8_=_C102 ,\nC8_=_C104 ,C8_=_C106 ,C8_=_C107 ,C25_=_C41 ,C25_=_C56 ,C25_=_C86 ,\nC25_=_C102 ,C25_=_C104 ,C25_=_C106 ,C25_=_C107 ,C41_=_C56 ,C41_=_C86 ,\nC41_=_C102 ,C41_=_C104 ,C41_=_C106 ,C41_=_C107 ,C56_=_C86 ,C56_=_C102 ,\nC56_=_C104 ,C56_=_C106 ,C56_=_C107 ,C86_=_C102 ,C86_=_C104 ,C86_=_C106 ,\nC86_=_C107 ,C102_=_C104 ,C102_=_C106 ,C102_=_C107 ,C102_=_C208 ,C102_=_C211 ,\nC102_=_C213 ,C104_=_C106 ,C104_=_C107 ,C104_=_C311 ,C104_=_C544 ,C104_=_C609 ,\nC106_=_C107 ,C106_=_C313 ,C106_=_C546 ,C106_=_C667 ,C107_=_C314 ,C107_=_C547 ,\nC107_=_C668 ,C208_=_C211 ,C208_=_C213 ,C208_=_C224 ,C208_=_C236 ,C208_=_C247 ,\nC208_=_C260 ,C208_=_C272 ,C208_=_C281 ,C208_=_C288 ,C208_=_C295 ,C208_=_C300 ,\nC208_=_C308 ,C208_=_C309 ,C208_=_C311 ,C208_=_C313 ,C208_=_C314 ,C211_=_C213 ,\nC211_=_C488 ,C211_=_C499 ,C211_=_C509 ,C211_=_C518 ,C211_=_C530 ,C211_=_C539 ,\nC211_=_C544 ,C211_=_C546 ,C211_=_C547 ,C213_=_C395 ,C213_=_C470 ,C213_=_C609 ,\nC213_=_C620 ,C213_=_C627 ,C213_=_C635 ,C213_=_C641 ,C213_=_C647 ,C213_=_C653 ,\nC213_=_C657 ,C213_=_C661 ,C213_=_C664 ,C213_=_C667 ,C213_=_C668 ,C224_=_C236 ,\nC224_=_C247 ,C224_=_C260 ,C224_=_C272 ,C224_=_C281 ,C224_=_C288 ,C224_=_C295 ,\nC224_=_C300 ,C224_=_C308 ,C224_=_C309 ,C224_=_C311 ,C224_=_C313 ,C224_=_C314 ,\nC236_=_C247 ,C236_=_C260 ,C236_=_C272 ,C236_=_C281 ,C236_=_C288 ,C236_=_C295 ,\nC236_=_C300 ,C236_=_C308 ,C236_=_C309 ,C236_=_C311 ,C236_=_C313 ,C236_=_C314 ,\nC247_=_C260 ,C247_=_C272 ,C247_=_C281 ,C247_=_C288 ,C247_=_C295 ,C247_=_C300 ,\nC247_=_C308 ,C247_=_C309 ,C247_=_C311 ,C247_=_C313 ,C247_=_C314 ,C260_=_C272 ,\nC260_=_C281 ,C260_=_C288 ,C260_=_C295 ,C260_=_C300 ,C260_=_C308 ,C260_=_C309 ,\nC260_=_C311 ,C260_=_C313 ,C260_=_C314 ,C272_=_C281 ,C272_=_C288 ,C272_=_C295 ,\nC272_=_C300 ,C272_=_C308 ,C272_=_C309 ,C272_=_C311 ,C272_=_C313 ,C272_=_C314 ,\nC281_=_C288 ,C281_=_C295 ,C281_=_C300 ,C281_=_C308 ,C281_=_C309 ,C281_=_C311 ,\nC281_=_C313 ,C281_=_C314 ,C288_=_C295 ,C288_=_C300 ,C288_=_C308 ,C288_=_C309 ,\nC288_=_C311 ,C288_=_C313 ,C288_=_C314 ,C295_=_C300 ,C295_=_C308 ,C295_=_C309 ,\nC295_=_C311 ,C295_=_C313 ,C295_=_C314 ,C300_=_C308 ,C300_=_C309 ,C300_=_C311 ,\nC300_=_C313 ,C300_=_C314 ,C308_=_C309 ,C308_=_C311 ,C308_=_C313 ,C308_=_C314 ,\nC308_=_C395 ,C309_=_C311 ,C309_=_C313 ,C309_=_C314 ,C309_=_C470 ,C311_=_C313 ,\nC311_=_C314 ,C311_=_C544 ,C311_=_C609 ,C313_=_C314 ,C313_=_C546 ,C313_=_C667 ,\nC314_=_C547 ,C314_=_C668 ,C395_=_C470 ,C395_=_C609 ,C395_=_C620 ,C395_=_C627 ,\nC395_=_C635 ,C395_=_C641 ,C395_=_C647 ,C395_=_C653 ,C395_=_C657 ,C395_=_C661 ,\nC395_=_C664 ,C395_=_C667 ,C395_=_C668 ,C470_=_C609 ,C470_=_C620 ,C470_=_C627 ,\nC470_=_C635 ,C470_=_C641 ,C470_=_C647 ,C470_=_C653 ,C470_=_C657 ,C470_=_C661 ,\nC470_=_C664 ,C470_=_C667 ,C470_=_C668 ,C488_=_C499 ,C488_=_C509 ,C488_=_C518 ,\nC488_=_C530 ,C488_=_C539 ,C488_=_C544 ,C488_=_C546 ,C488_=_C547 ,C499_=_C509 ,\nC499_=_C518 ,C499_=_C530 ,C499_=_C539 ,C499_=_C544 ,C499_=_C546 ,C499_=_C547 ,\nC509_=_C518 ,C509_=_C530 ,C509_=_C539 ,C509_=_C544 ,C509_=_C546 ,C509_=_C547 ,\nC518_=_C530 ,C518_=_C539 ,C518_=_C544 ,C518_=_C546 ,C518_=_C547 ,C530_=_C539 ,\nC530_=_C544 ,C530_=_C546 ,C530_=_C547 ,C539_=_C544 ,C539_=_C546 ,C539_=_C547 ,\nC544_=_C546 ,C544_=_C547 ,C544_=_C609 ,C546_=_C547 ,C546_=_C667 ,C547_=_C668 ,\nC609_=_C620 ,C609_=_C627 ,C609_=_C635 ,C609_=_C641 ,C609_=_C647 ,C609_=_C653 ,\nC609_=_C657 ,C609_=_C661 ,C609_=_C664 ,C609_=_C667 ,C609_=_C668 ,C620_=_C627 ,\nC620_=_C635 ,C620_=_C641 ,C620_=_C647 ,C620_=_C653 ,C620_=_C657 ,C620_=_C661 ,\nC620_=_C664 ,C620_=_C667 ,C620_=_C668 ,C627_=_C635 ,C627_=_C641 ,C627_=_C647 ,\nC627_=_C653 ,C627_=_C657 ,C627_=_C661 ,C627_=_C664 ,C627_=_C667 ,C627_=_C668 ,\nC635_=_C641 ,C635_=_C647 ,C635_=_C653 ,C635_=_C657 ,C635_=_C661 ,C635_=_C664 ,\nC635_=_C667 ,C635_=_C668 ,C641_=_C647 ,C641_=_C653 ,C641_=_C657 ,C641_=_C661 ,\nC641_=_C664 ,C641_=_C667 ,C641_=_C668 ,C647_=_C653 ,C647_=_C657 ,C647_=_C661 ,\nC647_=_C664 ,C647_=_C667 ,C647_=_C668 ,C653_=_C657 ,C653_=_C661 ,C653_=_C664 ,\nC653_=_C667 ,C653_=_C668 ,C657_=_C661 ,C657_=_C664 ,C657_=_C667 ,C657_=_C668 ,\nC661_=_C664 ,C661_=_C667 ,C661_=_C668 ,C664_=_C667 ,C664_=_C668 ,C667_=_C668 ,"];61[shape=box, label="id:61 level: 3\n74: C102 C104 C106 C107 C116 \nC132 C147 C158 C168 C178 C185 \nC192 C201 C208 C211 C213 C214 \nC215 C308 C309 C311 C313 C314 \nC337 C356 C366 C375 C387 C395 \nC396 C397 C412 C429 C444 C457 \nC463 C470 C471 C472 C544 C546 \nC547 C553 C563 C571 C578 C585 \nC591 C597 C602 C606 C609 C610 \nC611 C667 C668 C674 C681 C688 \nC694 C700 C705 C709 C712 C714 \nC725 C733 C737 C743 C746 C749 \nC752 C754 C755 \n596: C102_=_C104( C102 C104 ) C102_=_C106( C102 C106 ) C102_=_C107( C102 C107 ) C102_=_C116( C102 C116 ) C102_=_C132( C102 C132 ) \nC102_=_C147( C102 C147 ) C102_=_C158( C102 C158 ) C102_=_C168( C102</w:t>
      </w:r>
    </w:p>
    <w:p>
      <w:pPr>
        <w:pStyle w:val="PreformattedText"/>
        <w:bidi w:val="0"/>
        <w:spacing w:before="0" w:after="0"/>
        <w:jc w:val="left"/>
        <w:rPr/>
      </w:pPr>
      <w:r>
        <w:rPr/>
        <w:t xml:space="preserve"> </w:t>
      </w:r>
      <w:r>
        <w:rPr/>
        <w:t>C168 ) C102_=_C178( C102 C178 ) C102_=_C185( C102 C185 ) C102_=_C192( C102 C192 ) \nC102_=_C201( C102 C201 ) C102_=_C208( C102 C208 ) C102_=_C211( C102 C211 ) C102_=_C213( C102 C213 ) C102_=_C214( C102 C214 ) C102_=_C215( C102 C215 ) \nC104_=_C106( C104 C106 ) C104_=_C107( C104 C107 ) C104_=_C311( C104 C311 ) C104_=_C544( C104 C544 ) C104_=_C553( C104 C553 ) C104_=_C563( C104 C563 ) \nC104_=_C571( C104 C571 ) C104_=_C578( C104 C578 ) C104_=_C585( C104 C585 ) C104_=_C591( C104 C591 ) C104_=_C597( C104 C597 ) C104_=_C602( C104 C602 ) \nC104_=_C606( C104 C606 ) C104_=_C609( C104 C609 ) C104_=_C610( C104 C610 ) C104_=_C611( C104 C611 ) C106_=_C107( C106 C107 ) C106_=_C214( C106 C214 ) \nC106_=_C313( C106 C313 ) C106_=_C396( C106 C396 ) C106_=_C471( C106 C471 ) C106_=_C546( C106 C546 ) C106_=_C610( C106 C610 ) C106_=_C667( C106 C667 ) \nC106_=_C674( C106 C674 ) C106_=_C681( C106 C681 ) C106_=_C688( C106 C688 ) C106_=_C694( C106 C694 ) C106_=_C700( C106 C700 ) C106_=_C705( C106 C705 ) \nC106_=_C709( C106 C709 ) C106_=_C712( C106 C712 ) C106_=_C714( C106 C714 ) C107_=_C215( C107 C215 ) C107_=_C314( C107 C314 ) C107_=_C397( C107 C397 ) \nC107_=_C472( C107 C472 ) C107_=_C547( C107 C547 ) C107_=_C611( C107 C611 ) C107_=_C668( C107 C668 ) C107_=_C725( C107 C725 ) C107_=_C733( C107 C733 ) \nC107_=_C737( C107 C737 ) C107_=_C743( C107 C743 ) C107_=_C746( C107 C746 ) C107_=_C749( C107 C749 ) C107_=_C752( C107 C752 ) C107_=_C754( C107 C754 ) \nC107_=_C755( C107 C755 ) C116_=_C132( C116 C132 ) C116_=_C147( C116 C147 ) C116_=_C158( C116 C158 ) C116_=_C168( C116 C168 ) C116_=_C178( C116 C178 ) \nC116_=_C185( C116 C185 ) C116_=_C192( C116 C192 ) C116_=_C201( C116 C201 ) C116_=_C208( C116 C208 ) C116_=_C211( C116 C211 ) C116_=_C213( C116 C213 ) \nC116_=_C214( C116 C214 ) C116_=_C215( C116 C215 ) C132_=_C147( C132 C147 ) C132_=_C158( C132 C158 ) C132_=_C168( C132 C168 ) C132_=_C178( C132 C178 ) \nC132_=_C185( C132 C185 ) C132_=_C192( C132 C192 ) C132_=_C201( C132 C201 ) C132_=_C208( C132 C208 ) C132_=_C211( C132 C211 ) C132_=_C213( C132 C213 ) \nC132_=_C214( C132 C214 ) C132_=_C215( C132 C215 ) C147_=_C158( C147 C158 ) C147_=_C168( C147 C168 ) C147_=_C178( C147 C178 ) C147_=_C185( C147 C185 ) \nC147_=_C192( C147 C192 ) C147_=_C201( C147 C201 ) C147_=_C208( C147 C208 ) C147_=_C211( C147 C211 ) C147_=_C213( C147 C213 ) C147_=_C214( C147 C214 ) \nC147_=_C215( C147 C215 ) C158_=_C168( C158 C168 ) C158_=_C178( C158 C178 ) C158_=_C185( C158 C185 ) C158_=_C192( C158 C192 ) C158_=_C201( C158 C201 ) \nC158_=_C208( C158 C208 ) C158_=_C211( C158 C211 ) C158_=_C213( C158 C213 ) C158_=_C214( C158 C214 ) C158_=_C215( C158 C215 ) C168_=_C178( C168 C178 ) \nC168_=_C185( C168 C185 ) C168_=_C192( C168 C192 ) C168_=_C201( C168 C201 ) C168_=_C208( C168 C208 ) C168_=_C211( C168 C211 ) C168_=_C213( C168 C213 ) \nC168_=_C214( C168 C214 ) C168_=_C215( C168 C215 ) C178_=_C185( C178 C185 ) C178_=_C192( C178 C192 ) C178_=_C201( C178 C201 ) C178_=_C208( C178 C208 ) \nC178_=_C211( C178 C211 ) C178_=_C213( C178 C213 ) C178_=_C214( C178 C214 ) C178_=_C215( C178 C215 ) C185_=_C192( C185 C192 ) C185_=_C201( C185 C201 ) \nC185_=_C208( C185 C208 ) C185_=_C211( C185 C211 ) C185_=_C213( C185 C213 ) C185_=_C214( C185 C214 ) C185_=_C215( C185 C215 ) C192_=_C201( C192 C201 ) \nC192_=_C208( C192 C208 ) C192_=_C211( C192 C211 ) C192_=_C213( C192 C213 ) C192_=_C214( C192 C214 ) C192_=_C215( C192 C215 ) C201_=_C208( C201 C208 ) \nC201_=_C211( C201 C211 ) C201_=_C213( C201 C213 ) C201_=_C214( C201 C214 ) C201_=_C215( C201 C215 ) C208_=_C211( C208 C211 ) C208_=_C213( C208 C213 ) \nC208_=_C214( C208 C214 ) C208_=_C215( C208 C215 ) C208_=_C308( C208 C308 ) C208_=_C309( C208 C309 ) C208_=_C311( C208 C311 ) C208_=_C313( C208 C313 ) \nC208_=_C314( C208 C314 ) C211_=_C213( C211 C213 ) C211_=_C214( C211 C214 ) C211_=_C215( C211 C215 ) C211_=_C544( C211 C544 ) C211_=_C546( C211 C546 ) \nC211_=_C547( C211 C547 ) C213_=_C214( C213 C214 ) C213_=_C215( C213 C215 ) C213_=_C395( C213 C395 ) C213_=_C470( C213 C470 ) C213_=_C609( C213 C609 ) \nC213_=_C667( C213 C667 ) C213_=_C668( C213 C668 ) C214_=_C215( C214 C215 ) C214_=_C313( C214 C313 ) C214_=_C396( C214 C396 ) C214_=_C471( C214 C471 ) \nC214_=_C546( C214 C546 ) C214_=_C610( C214 C610 ) C214_=_C667( C214 C667 ) C214_=_C674( C214 C674 ) C214_=_C681( C214 C681 ) C214_=_C688( C214 C688 ) \nC214_=_C694( C214 C694 ) C214_=_C700( C214 C700 ) C214_=_C705( C214 C705 ) C214_=_C709( C214 C709 ) C214_=_C712( C214 C712 ) C214_=_C714( C214 C714 ) \nC215_=_C314( C215 C314 ) C215_=_C397( C215 C397 ) C215_=_C472( C215 C472 ) C215_=_C547( C215 C547 ) C215_=_C611( C215 C611 ) C215_=_C668( C215 C668 ) \nC215_=_C725( C215 C725 ) C215_=_C733( C215 C733 ) C215_=_C737( C215 C737 ) C215_=_C743( C215 C743 ) C215_=_C746( C215 C746 ) C215_=_C749( C215 C749 ) \nC215_=_C752( C215 C752 ) C215_=_C754( C215 C754 ) C215_=_C755( C215 C755 ) C308_=_C309( C308 C309 ) C308_=_C311( C308 C311 ) C308_=_C313( C308 C313 ) \nC308_=_C314( C308 C314 ) C308_=_C337( C308 C337 ) C308_=_C356( C308 C356 ) C308_=_C366( C308 C366 ) C308_=_C375( C308 C375 ) C308_=_C387( C308 C387 ) \nC308_=_C395( C308 C395 ) C308_=_C396( C308 C396 ) C308_=_C397( C308 C397 ) C309_=_C311( C309 C311 ) C309_=_C313( C309 C313 ) C309_=_C314( C309 C314 ) \nC309_=_C412( C309 C412 ) C309_=_C429( C309 C429 ) C309_=_C444( C309 C444 ) C309_=_C457( C309 C457 ) C309_=_C463( C309 C463 ) C309_=_C470( C309 C470 ) \nC309_=_C471( C309 C471 ) C309_=_C472( C309 C472 ) C311_=_C313( C311 C313 ) C311_=_C314( C311 C314 ) C311_=_C544( C311 C544 ) C311_=_C553( C311 C553 ) \nC311_=_C563( C311 C563 ) C311_=_C571( C311 C571 ) C311_=_C578( C311 C578 ) C311_=_C585( C311 C585 ) C311_=_C591( C311 C591 ) C311_=_C597( C311 C597 ) \nC311_=_C602( C311 C602 ) C311_=_C606( C311 C606 ) C311_=_C609( C311 C609 ) C311_=_C610( C311 C610 ) C311_=_C611( C311 C611 ) C313_=_C314( C313 C314 ) \nC313_=_C396( C313 C396 ) C313_=_C471( C313 C471 ) C313_=_C546( C313 C546 ) C313_=_C610( C313 C610 ) C313_=_C667( C313 C667 ) C313_=_C674( C313 C674 ) \nC313_=_C681( C313 C681 ) C313_=_C688( C313 C688 ) C313_=_C694( C313 C694 ) C313_=_C700( C313 C700 ) C313_=_C705( C313 C705 ) C313_=_C709( C313 C709 ) \nC313_=_C712( C313 C712 ) C313_=_C714( C313 C714 ) C314_=_C397( C314 C397 ) C314_=_C472( C314 C472 ) C314_=_C547( C314 C547 ) C314_=_C611( C314 C611 ) \nC314_=_C668( C314 C668 ) C314_=_C725( C314 C725 ) C314_=_C733( C314 C733 ) C314_=_C737( C314 C737 ) C314_=_C743( C314 C743 ) C314_=_C746( C314 C746 ) \nC314_=_C749( C314 C749 ) C314_=_C752( C314 C752 ) C314_=_C754( C314 C754 ) C314_=_C755( C314 C755 ) C337_=_C356( C337 C356 ) C337_=_C366( C337 C366 ) \nC337_=_C375( C337 C375 ) C337_=_C387( C337 C387 ) C337_=_C395( C337 C395 ) C337_=_C396( C337 C396 ) C337_=_C397( C337 C397 ) C356_=_C366( C356 C366 ) \nC356_=_C375( C356 C375 ) C356_=_C387( C356 C387 ) C356_=_C395( C356 C395 ) C356_=_C396( C356 C396 ) C356_=_C397( C356 C397 ) C366_=_C375( C366 C375 ) \nC366_=_C387( C366 C387 ) C366_=_C395( C366 C395 ) C366_=_C396( C366 C396 ) C366_=_C397( C366 C397 ) C375_=_C387( C375 C387 ) C375_=_C395( C375 C395 ) \nC375_=_C396( C375 C396 ) C375_=_C397( C375 C397 ) C387_=_C395( C387 C395 ) C387_=_C396( C387 C396 ) C387_=_C397( C387 C397 ) C395_=_C396( C395 C396 ) \nC395_=_C397( C395 C397 ) C395_=_C470( C395 C470 ) C395_=_C609( C395 C609 ) C395_=_C667( C395 C667 ) C395_=_C668( C395 C668 ) C396_=_C397( C396 C397 ) \nC396_=_C471( C396 C471 ) C396_=_C546( C396 C546 ) C396_=_C610( C396 C610 ) C396_=_C667( C396 C667 ) C396_=_C674( C396 C674 ) C396_=_C681( C396 C681 ) \nC396_=_C688( C396 C688 ) C396_=_C694( C396 C694 ) C396_=_C700( C396 C700 ) C396_=_C705( C396 C705 ) C396_=_C709( C396 C709 ) C396_=_C712( C396 C712 ) \nC396_=_C714( C396 C714 ) C397_=_C472( C397 C472 ) C397_=_C547( C397 C547 ) C397_=_C611( C397 C611 ) C397_=_C668( C397 C668 ) C397_=_C725( C397 C725 ) \nC397_=_C733( C397 C733 ) C397_=_C737( C397 C737 ) C397_=_C743( C397 C743 ) C397_=_C746( C397 C746 ) C397_=_C749( C397 C749 ) C397_=_C752( C397 C752 ) \nC397_=_C754( C397 C754 ) C397_=_C755( C397 C755 ) C412_=_C429( C412 C429 ) C412_=_C444( C412 C444 ) C412_=_C457( C412 C457 ) C412_=_C463( C412 C463 ) \nC412_=_C470( C412 C470 ) C412_=_C471( C412 C471 ) C412_=_C472( C412 C472 ) C429_=_C444( C429 C444 ) C429_=_C457( C429 C457 ) C429_=_C463( C429 C463 ) \nC429_=_C470( C429 C470 ) C429_=_C471( C429 C471 ) C429_=_C472( C429 C472 ) C444_=_C457( C444 C457 ) C444_=_C463( C444 C463 ) C444_=_C470( C444 C470 ) \nC444_=_C471( C444 C471 ) C444_=_C472( C444 C472 ) C457_=_C463( C457 C463 ) C457_=_C470( C457 C470 ) C457_=_C471( C457 C471 ) C457_=_C472( C457 C472 ) \nC463_=_C470( C463 C470 ) C463_=_C471( C463 C471 ) C463_=_C472( C463 C472 ) C470_=_C471( C470 C471 ) C470_=_C472( C470 C472 ) C470_=_C609( C470 C609 ) \nC470_=_C667( C470 C667 ) C470_=_C668( C470 C668 ) C471_=_C472( C471 C472 ) C471_=_C546( C471 C546 ) C471_=_C610( C471 C610 ) C471_=_C667( C471 C667 ) \nC471_=_C674( C471 C674 ) C471_=_C681( C471 C681 ) C471_=_C688( C471 C688 ) C471_=_C694( C471 C694 ) C471_=_C700( C471 C700 ) C471_=_C705( C471 C705 ) \nC471_=_C709( C471 C709 ) C471_=_C712( C471 C712 ) C471_=_C714( C471 C714 ) C472_=_C547( C472 C547 ) C472_=_C611( C472 C611 ) C472_=_C668( C472 C668 ) \nC472_=_C725( C472 C725 ) C472_=_C733( C472 C733 ) C472_=_C737( C472 C737 ) C472_=_C743( C472 C743 ) C472_=_C746( C472 C746 ) C472_=_C749( C472 C749 ) \nC472_=_C752( C472 C752 ) C472_=_C754( C472 C754 ) C472_=_C755( C472 C755 ) C544_=_C546( C544 C546 ) C544_=_C547( C544 C547 ) C544_=_C553( C544 C553 ) \nC544_=_C563( C544 C563 ) C544_=_C571( C544 C571 ) C544_=_C578( C544 C578 ) C544_=_C585( C544 C585 ) C544_=_C591( C544 C591 ) C544_=_C597( C544 C597 ) \nC544_=_C602( C544 C602 ) C544_=_C606( C544 C606 ) C544_=_C609( C544 C609 ) C544_=_C610( C544 C610 ) C544_=_C611( C544 C611 ) C546_=_C547( C546 C547 ) \nC546_=_C610( C546 C610 ) C546_=_C667( C546 C667 ) C546_=_C674( C546 C674 ) C546_=_C681(</w:t>
      </w:r>
    </w:p>
    <w:p>
      <w:pPr>
        <w:pStyle w:val="PreformattedText"/>
        <w:bidi w:val="0"/>
        <w:spacing w:before="0" w:after="0"/>
        <w:jc w:val="left"/>
        <w:rPr/>
      </w:pPr>
      <w:r>
        <w:rPr/>
        <w:t xml:space="preserve"> </w:t>
      </w:r>
      <w:r>
        <w:rPr/>
        <w:t>C546 C681 ) C546_=_C688( C546 C688 ) C546_=_C694( C546 C694 ) \nC546_=_C700( C546 C700 ) C546_=_C705( C546 C705 ) C546_=_C709( C546 C709 ) C546_=_C712( C546 C712 ) C546_=_C714( C546 C714 ) C547_=_C611( C547 C611 ) \nC547_=_C668( C547 C668 ) C547_=_C725( C547 C725 ) C547_=_C733( C547 C733 ) C547_=_C737( C547 C737 ) C547_=_C743( C547 C743 ) C547_=_C746( C547 C746 ) \nC547_=_C749( C547 C749 ) C547_=_C752( C547 C752 ) C547_=_C754( C547 C754 ) C547_=_C755( C547 C755 ) C553_=_C563( C553 C563 ) C553_=_C571( C553 C571 ) \nC553_=_C578( C553 C578 ) C553_=_C585( C553 C585 ) C553_=_C591( C553 C591 ) C553_=_C597( C553 C597 ) C553_=_C602( C553 C602 ) C553_=_C606( C553 C606 ) \nC553_=_C609( C553 C609 ) C553_=_C610( C553 C610 ) C553_=_C611( C553 C611 ) C563_=_C571( C563 C571 ) C563_=_C578( C563 C578 ) C563_=_C585( C563 C585 ) \nC563_=_C591( C563 C591 ) C563_=_C597( C563 C597 ) C563_=_C602( C563 C602 ) C563_=_C606( C563 C606 ) C563_=_C609( C563 C609 ) C563_=_C610( C563 C610 ) \nC563_=_C611( C563 C611 ) C571_=_C578( C571 C578 ) C571_=_C585( C571 C585 ) C571_=_C591( C571 C591 ) C571_=_C597( C571 C597 ) C571_=_C602( C571 C602 ) \nC571_=_C606( C571 C606 ) C571_=_C609( C571 C609 ) C571_=_C610( C571 C610 ) C571_=_C611( C571 C611 ) C578_=_C585( C578 C585 ) C578_=_C591( C578 C591 ) \nC578_=_C597( C578 C597 ) C578_=_C602( C578 C602 ) C578_=_C606( C578 C606 ) C578_=_C609( C578 C609 ) C578_=_C610( C578 C610 ) C578_=_C611( C578 C611 ) \nC585_=_C591( C585 C591 ) C585_=_C597( C585 C597 ) C585_=_C602( C585 C602 ) C585_=_C606( C585 C606 ) C585_=_C609( C585 C609 ) C585_=_C610( C585 C610 ) \nC585_=_C611( C585 C611 ) C591_=_C597( C591 C597 ) C591_=_C602( C591 C602 ) C591_=_C606( C591 C606 ) C591_=_C609( C591 C609 ) C591_=_C610( C591 C610 ) \nC591_=_C611( C591 C611 ) C597_=_C602( C597 C602 ) C597_=_C606( C597 C606 ) C597_=_C609( C597 C609 ) C597_=_C610( C597 C610 ) C597_=_C611( C597 C611 ) \nC602_=_C606( C602 C606 ) C602_=_C609( C602 C609 ) C602_=_C610( C602 C610 ) C602_=_C611( C602 C611 ) C606_=_C609( C606 C609 ) C606_=_C610( C606 C610 ) \nC606_=_C611( C606 C611 ) C609_=_C610( C609 C610 ) C609_=_C611( C609 C611 ) C609_=_C667( C609 C667 ) C609_=_C668( C609 C668 ) C610_=_C611( C610 C611 ) \nC610_=_C667( C610 C667 ) C610_=_C674( C610 C674 ) C610_=_C681( C610 C681 ) C610_=_C688( C610 C688 ) C610_=_C694( C610 C694 ) C610_=_C700( C610 C700 ) \nC610_=_C705( C610 C705 ) C610_=_C709( C610 C709 ) C610_=_C712( C610 C712 ) C610_=_C714( C610 C714 ) C611_=_C668( C611 C668 ) C611_=_C725( C611 C725 ) \nC611_=_C733( C611 C733 ) C611_=_C737( C611 C737 ) C611_=_C743( C611 C743 ) C611_=_C746( C611 C746 ) C611_=_C749( C611 C749 ) C611_=_C752( C611 C752 ) \nC611_=_C754( C611 C754 ) C611_=_C755( C611 C755 ) C667_=_C668( C667 C668 ) C667_=_C674( C667 C674 ) C667_=_C681( C667 C681 ) C667_=_C688( C667 C688 ) \nC667_=_C694( C667 C694 ) C667_=_C700( C667 C700 ) C667_=_C705( C667 C705 ) C667_=_C709( C667 C709 ) C667_=_C712( C667 C712 ) C667_=_C714( C667 C714 ) \nC668_=_C725( C668 C725 ) C668_=_C733( C668 C733 ) C668_=_C737( C668 C737 ) C668_=_C743( C668 C743 ) C668_=_C746( C668 C746 ) C668_=_C749( C668 C749 ) \nC668_=_C752( C668 C752 ) C668_=_C754( C668 C754 ) C668_=_C755( C668 C755 ) C674_=_C681( C674 C681 ) C674_=_C688( C674 C688 ) C674_=_C694( C674 C694 ) \nC674_=_C700( C674 C700 ) C674_=_C705( C674 C705 ) C674_=_C709( C674 C709 ) C674_=_C712( C674 C712 ) C674_=_C714( C674 C714 ) C681_=_C688( C681 C688 ) \nC681_=_C694( C681 C694 ) C681_=_C700( C681 C700 ) C681_=_C705( C681 C705 ) C681_=_C709( C681 C709 ) C681_=_C712( C681 C712 ) C681_=_C714( C681 C714 ) \nC688_=_C694( C688 C694 ) C688_=_C700( C688 C700 ) C688_=_C705( C688 C705 ) C688_=_C709( C688 C709 ) C688_=_C712( C688 C712 ) C688_=_C714( C688 C714 ) \nC694_=_C700( C694 C700 ) C694_=_C705( C694 C705 ) C694_=_C709( C694 C709 ) C694_=_C712( C694 C712 ) C694_=_C714( C694 C714 ) C700_=_C705( C700 C705 ) \nC700_=_C709( C700 C709 ) C700_=_C712( C700 C712 ) C700_=_C714( C700 C714 ) C705_=_C709( C705 C709 ) C705_=_C712( C705 C712 ) C705_=_C714( C705 C714 ) \nC709_=_C712( C709 C712 ) C709_=_C714( C709 C714 ) C712_=_C714( C712 C714 ) C725_=_C733( C725 C733 ) C725_=_C737( C725 C737 ) C725_=_C743( C725 C743 ) \nC725_=_C746( C725 C746 ) C725_=_C749( C725 C749 ) C725_=_C752( C725 C752 ) C725_=_C754( C725 C754 ) C725_=_C755( C725 C755 ) C733_=_C737( C733 C737 ) \nC733_=_C743( C733 C743 ) C733_=_C746( C733 C746 ) C733_=_C749( C733 C749 ) C733_=_C752( C733 C752 ) C733_=_C754( C733 C754 ) C733_=_C755( C733 C755 ) \nC737_=_C743( C737 C743 ) C737_=_C746( C737 C746 ) C737_=_C749( C737 C749 ) C737_=_C752( C737 C752 ) C737_=_C754( C737 C754 ) C737_=_C755( C737 C755 ) \nC743_=_C746( C743 C746 ) C743_=_C749( C743 C749 ) C743_=_C752( C743 C752 ) C743_=_C754( C743 C754 ) C743_=_C755( C743 C755 ) C746_=_C749( C746 C749 ) \nC746_=_C752( C746 C752 ) C746_=_C754( C746 C754 ) C746_=_C755( C746 C755 ) C749_=_C752( C749 C752 ) C749_=_C754( C749 C754 ) C749_=_C755( C749 C755 ) \nC752_=_C754( C752 C754 ) C752_=_C755( C752 C755 ) C754_=_C755( C754 C755 ) "];54-&gt;61[label="66: C102 C104 C106 C107 C116 \nC132 C147 C158 C168 C178 C185 \nC192 C201 C208 C211 C213 C308 \nC309 C311 C313 C314 C337 C356 \nC366 C375 C387 C395 C412 C429 \nC444 C457 C463 C470 C544 C546 \nC547 C553 C563 C571 C578 C585 \nC591 C597 C602 C606 C609 C667 \nC668 C674 C681 C688 C694 C700 \nC705 C709 C712 C714 C725 C733 \nC737 C743 C746 C749 C752 C754 \nC755 \n396: C102_=_C104 ,C102_=_C106 ,C102_=_C107 ,C102_=_C116 ,C102_=_C132 ,\nC102_=_C147 ,C102_=_C158 ,C102_=_C168 ,C102_=_C178 ,C102_=_C185 ,C102_=_C192 ,\nC102_=_C201 ,C102_=_C208 ,C102_=_C211 ,C102_=_C213 ,C104_=_C106 ,C104_=_C107 ,\nC104_=_C311 ,C104_=_C544 ,C104_=_C553 ,C104_=_C563 ,C104_=_C571 ,C104_=_C578 ,\nC104_=_C585 ,C104_=_C591 ,C104_=_C597 ,C104_=_C602 ,C104_=_C606 ,C104_=_C609 ,\nC106_=_C107 ,C106_=_C313 ,C106_=_C546 ,C106_=_C667 ,C106_=_C674 ,C106_=_C681 ,\nC106_=_C688 ,C106_=_C694 ,C106_=_C700 ,C106_=_C705 ,C106_=_C709 ,C106_=_C712 ,\nC106_=_C714 ,C107_=_C314 ,C107_=_C547 ,C107_=_C668 ,C107_=_C725 ,C107_=_C733 ,\nC107_=_C737 ,C107_=_C743 ,C107_=_C746 ,C107_=_C749 ,C107_=_C752 ,C107_=_C754 ,\nC107_=_C755 ,C116_=_C132 ,C116_=_C147 ,C116_=_C158 ,C116_=_C168 ,C116_=_C178 ,\nC116_=_C185 ,C116_=_C192 ,C116_=_C201 ,C116_=_C208 ,C116_=_C211 ,C116_=_C213 ,\nC132_=_C147 ,C132_=_C158 ,C132_=_C168 ,C132_=_C178 ,C132_=_C185 ,C132_=_C192 ,\nC132_=_C201 ,C132_=_C208 ,C132_=_C211 ,C132_=_C213 ,C147_=_C158 ,C147_=_C168 ,\nC147_=_C178 ,C147_=_C185 ,C147_=_C192 ,C147_=_C201 ,C147_=_C208 ,C147_=_C211 ,\nC147_=_C213 ,C158_=_C168 ,C158_=_C178 ,C158_=_C185 ,C158_=_C192 ,C158_=_C201 ,\nC158_=_C208 ,C158_=_C211 ,C158_=_C213 ,C168_=_C178 ,C168_=_C185 ,C168_=_C192 ,\nC168_=_C201 ,C168_=_C208 ,C168_=_C211 ,C168_=_C213 ,C178_=_C185 ,C178_=_C192 ,\nC178_=_C201 ,C178_=_C208 ,C178_=_C211 ,C178_=_C213 ,C185_=_C192 ,C185_=_C201 ,\nC185_=_C208 ,C185_=_C211 ,C185_=_C213 ,C192_=_C201 ,C192_=_C208 ,C192_=_C211 ,\nC192_=_C213 ,C201_=_C208 ,C201_=_C211 ,C201_=_C213 ,C208_=_C211 ,C208_=_C213 ,\nC208_=_C308 ,C208_=_C309 ,C208_=_C311 ,C208_=_C313 ,C208_=_C314 ,C211_=_C213 ,\nC211_=_C544 ,C211_=_C546 ,C211_=_C547 ,C213_=_C395 ,C213_=_C470 ,C213_=_C609 ,\nC213_=_C667 ,C213_=_C668 ,C308_=_C309 ,C308_=_C311 ,C308_=_C313 ,C308_=_C314 ,\nC308_=_C337 ,C308_=_C356 ,C308_=_C366 ,C308_=_C375 ,C308_=_C387 ,C308_=_C395 ,\nC309_=_C311 ,C309_=_C313 ,C309_=_C314 ,C309_=_C412 ,C309_=_C429 ,C309_=_C444 ,\nC309_=_C457 ,C309_=_C463 ,C309_=_C470 ,C311_=_C313 ,C311_=_C314 ,C311_=_C544 ,\nC311_=_C553 ,C311_=_C563 ,C311_=_C571 ,C311_=_C578 ,C311_=_C585 ,C311_=_C591 ,\nC311_=_C597 ,C311_=_C602 ,C311_=_C606 ,C311_=_C609 ,C313_=_C314 ,C313_=_C546 ,\nC313_=_C667 ,C313_=_C674 ,C313_=_C681 ,C313_=_C688 ,C313_=_C694 ,C313_=_C700 ,\nC313_=_C705 ,C313_=_C709 ,C313_=_C712 ,C313_=_C714 ,C314_=_C547 ,C314_=_C668 ,\nC314_=_C725 ,C314_=_C733 ,C314_=_C737 ,C314_=_C743 ,C314_=_C746 ,C314_=_C749 ,\nC314_=_C752 ,C314_=_C754 ,C314_=_C755 ,C337_=_C356 ,C337_=_C366 ,C337_=_C375 ,\nC337_=_C387 ,C337_=_C395 ,C356_=_C366 ,C356_=_C375 ,C356_=_C387 ,C356_=_C395 ,\nC366_=_C375 ,C366_=_C387 ,C366_=_C395 ,C375_=_C387 ,C375_=_C395 ,C387_=_C395 ,\nC395_=_C470 ,C395_=_C609 ,C395_=_C667 ,C395_=_C668 ,C412_=_C429 ,C412_=_C444 ,\nC412_=_C457 ,C412_=_C463 ,C412_=_C470 ,C429_=_C444 ,C429_=_C457 ,C429_=_C463 ,\nC429_=_C470 ,C444_=_C457 ,C444_=_C463 ,C444_=_C470 ,C457_=_C463 ,C457_=_C470 ,\nC463_=_C470 ,C470_=_C609 ,C470_=_C667 ,C470_=_C668 ,C544_=_C546 ,C544_=_C547 ,\nC544_=_C553 ,C544_=_C563 ,C544_=_C571 ,C544_=_C578 ,C544_=_C585 ,C544_=_C591 ,\nC544_=_C597 ,C544_=_C602 ,C544_=_C606 ,C544_=_C609 ,C546_=_C547 ,C546_=_C667 ,\nC546_=_C674 ,C546_=_C681 ,C546_=_C688 ,C546_=_C694 ,C546_=_C700 ,C546_=_C705 ,\nC546_=_C709 ,C546_=_C712 ,C546_=_C714 ,C547_=_C668 ,C547_=_C725 ,C547_=_C733 ,\nC547_=_C737 ,C547_=_C743 ,C547_=_C746 ,C547_=_C749 ,C547_=_C752 ,C547_=_C754 ,\nC547_=_C755 ,C553_=_C563 ,C553_=_C571 ,C553_=_C578 ,C553_=_C585 ,C553_=_C591 ,\nC553_=_C597 ,C553_=_C602 ,C553_=_C606 ,C553_=_C609 ,C563_=_C571 ,C563_=_C578 ,\nC563_=_C585 ,C563_=_C591 ,C563_=_C597 ,C563_=_C602 ,C563_=_C606 ,C563_=_C609 ,\nC571_=_C578 ,C571_=_C585 ,C571_=_C591 ,C571_=_C597 ,C571_=_C602 ,C571_=_C606 ,\nC571_=_C609 ,C578_=_C585 ,C578_=_C591 ,C578_=_C597 ,C578_=_C602 ,C578_=_C606 ,\nC578_=_C609 ,C585_=_C591 ,C585_=_C597 ,C585_=_C602 ,C585_=_C606 ,C585_=_C609 ,\nC591_=_C597 ,C591_=_C602 ,C591_=_C606 ,C591_=_C609 ,C597_=_C602 ,C597_=_C606 ,\nC597_=_C609 ,C602_=_C606 ,C602_=_C609 ,C606_=_C609 ,C609_=_C667 ,C609_=_C668 ,\nC667_=_C668 ,C667_=_C674 ,C667_=_C681 ,C667_=_C688 ,C667_=_C694 ,C667_=_C700 ,\nC667_=_C705 ,C667_=_C709 ,C667_=_C712 ,C667_=_C714 ,C668_=_C725 ,C668_=_C733 ,\nC668_=_C737 ,C668_=_C743 ,C668_=_C746 ,C668_=_C749 ,C668_=_C752 ,C668_=_C754 ,\nC668_=_C755 ,C674_=_C681 ,C674_=_C688 ,C674_=_C694 ,C674_=_C700 ,C674_=_C705 ,\nC674_=_C709 ,C674_=_C712 ,C674_=_C714 ,C681_=_C688 ,C681_=_C694 ,C681_=_C700 ,\nC681_=_C705 ,C681_=_C709 ,C681_=_C712 ,C681_=_C714</w:t>
      </w:r>
    </w:p>
    <w:p>
      <w:pPr>
        <w:pStyle w:val="PreformattedText"/>
        <w:bidi w:val="0"/>
        <w:spacing w:before="0" w:after="0"/>
        <w:jc w:val="left"/>
        <w:rPr/>
      </w:pPr>
      <w:r>
        <w:rPr/>
        <w:t xml:space="preserve"> </w:t>
      </w:r>
      <w:r>
        <w:rPr/>
        <w:t>,C688_=_C694 ,C688_=_C700 ,\nC688_=_C705 ,C688_=_C709 ,C688_=_C712 ,C688_=_C714 ,C694_=_C700 ,C694_=_C705 ,\nC694_=_C709 ,C694_=_C712 ,C694_=_C714 ,C700_=_C705 ,C700_=_C709 ,C700_=_C712 ,\nC700_=_C714 ,C705_=_C709 ,C705_=_C712 ,C705_=_C714 ,C709_=_C712 ,C709_=_C714 ,\nC712_=_C714 ,C725_=_C733 ,C725_=_C737 ,C725_=_C743 ,C725_=_C746 ,C725_=_C749 ,\nC725_=_C752 ,C725_=_C754 ,C725_=_C755 ,C733_=_C737 ,C733_=_C743 ,C733_=_C746 ,\nC733_=_C749 ,C733_=_C752 ,C733_=_C754 ,C733_=_C755 ,C737_=_C743 ,C737_=_C746 ,\nC737_=_C749 ,C737_=_C752 ,C737_=_C754 ,C737_=_C755 ,C743_=_C746 ,C743_=_C749 ,\nC743_=_C752 ,C743_=_C754 ,C743_=_C755 ,C746_=_C749 ,C746_=_C752 ,C746_=_C754 ,\nC746_=_C755 ,C749_=_C752 ,C749_=_C754 ,C749_=_C755 ,C752_=_C754 ,C752_=_C755 ,\nC754_=_C755 ,"];62[shape=box, label="id:62 level: 3\n53: C26 C27 C32 C34 C108 \nC125 C126 C127 C128 C129 C130 \nC131 C132 C134 C135 C136 C137 \nC138 C139 C140 C216 C232 C233 \nC234 C235 C236 C237 C238 C239 \nC240 C330 C415 C417 C490 C492 \nC564 C566 C612 C623 C624 C625 \nC626 C627 C682 C717 C726 C727 \nC728 C729 C730 C731 C732 C733 \n408: C26_=_C27( C26 C27 ) C26_=_C32( C26 C32 ) C26_=_C34( C26 C34 ) C26_=_C108( C26 C108 ) C26_=_C125( C26 C125 ) \nC26_=_C126( C26 C126 ) C26_=_C127( C26 C127 ) C26_=_C128( C26 C128 ) C26_=_C129( C26 C129 ) C26_=_C130( C26 C130 ) C26_=_C131( C26 C131 ) \nC26_=_C132( C26 C132 ) C26_=_C134( C26 C134 ) C26_=_C135( C26 C135 ) C26_=_C136( C26 C136 ) C26_=_C137( C26 C137 ) C26_=_C138( C26 C138 ) \nC26_=_C139( C26 C139 ) C26_=_C140( C26 C140 ) C27_=_C32( C27 C32 ) C27_=_C34( C27 C34 ) C27_=_C216( C27 C216 ) C27_=_C232( C27 C232 ) \nC27_=_C233( C27 C233 ) C27_=_C234( C27 C234 ) C27_=_C235( C27 C235 ) C27_=_C236( C27 C236 ) C27_=_C237( C27 C237 ) C27_=_C238( C27 C238 ) \nC27_=_C239( C27 C239 ) C27_=_C240( C27 C240 ) C32_=_C34( C32 C34 ) C32_=_C138( C32 C138 ) C32_=_C415( C32 C415 ) C32_=_C490( C32 C490 ) \nC32_=_C564( C32 C564 ) C32_=_C612( C32 C612 ) C32_=_C623( C32 C623 ) C32_=_C624( C32 C624 ) C32_=_C625( C32 C625 ) C32_=_C626( C32 C626 ) \nC32_=_C627( C32 C627 ) C34_=_C140( C34 C140 ) C34_=_C240( C34 C240 ) C34_=_C330( C34 C330 ) C34_=_C417( C34 C417 ) C34_=_C492( C34 C492 ) \nC34_=_C566( C34 C566 ) C34_=_C682( C34 C682 ) C34_=_C717( C34 C717 ) C34_=_C726( C34 C726 ) C34_=_C727( C34 C727 ) C34_=_C728( C34 C728 ) \nC34_=_C729( C34 C729 ) C34_=_C730( C34 C730 ) C34_=_C731( C34 C731 ) C34_=_C732( C34 C732 ) C34_=_C733( C34 C733 ) C108_=_C125( C108 C125 ) \nC108_=_C126( C108 C126 ) C108_=_C127( C108 C127 ) C108_=_C128( C108 C128 ) C108_=_C129( C108 C129 ) C108_=_C130( C108 C130 ) C108_=_C131( C108 C131 ) \nC108_=_C132( C108 C132 ) C108_=_C134( C108 C134 ) C108_=_C135( C108 C135 ) C108_=_C136( C108 C136 ) C108_=_C137( C108 C137 ) C108_=_C138( C108 C138 ) \nC108_=_C139( C108 C139 ) C108_=_C140( C108 C140 ) C125_=_C126( C125 C126 ) C125_=_C127( C125 C127 ) C125_=_C128( C125 C128 ) C125_=_C129( C125 C129 ) \nC125_=_C130( C125 C130 ) C125_=_C131( C125 C131 ) C125_=_C132( C125 C132 ) C125_=_C134( C125 C134 ) C125_=_C135( C125 C135 ) C125_=_C136( C125 C136 ) \nC125_=_C137( C125 C137 ) C125_=_C138( C125 C138 ) C125_=_C139( C125 C139 ) C125_=_C140( C125 C140 ) C126_=_C127( C126 C127 ) C126_=_C128( C126 C128 ) \nC126_=_C129( C126 C129 ) C126_=_C130( C126 C130 ) C126_=_C131( C126 C131 ) C126_=_C132( C126 C132 ) C126_=_C134( C126 C134 ) C126_=_C135( C126 C135 ) \nC126_=_C136( C126 C136 ) C126_=_C137( C126 C137 ) C126_=_C138( C126 C138 ) C126_=_C139( C126 C139 ) C126_=_C140( C126 C140 ) C127_=_C128( C127 C128 ) \nC127_=_C129( C127 C129 ) C127_=_C130( C127 C130 ) C127_=_C131( C127 C131 ) C127_=_C132( C127 C132 ) C127_=_C134( C127 C134 ) C127_=_C135( C127 C135 ) \nC127_=_C136( C127 C136 ) C127_=_C137( C127 C137 ) C127_=_C138( C127 C138 ) C127_=_C139( C127 C139 ) C127_=_C140( C127 C140 ) C128_=_C129( C128 C129 ) \nC128_=_C130( C128 C130 ) C128_=_C131( C128 C131 ) C128_=_C132( C128 C132 ) C128_=_C134( C128 C134 ) C128_=_C135( C128 C135 ) C128_=_C136( C128 C136 ) \nC128_=_C137( C128 C137 ) C128_=_C138( C128 C138 ) C128_=_C139( C128 C139 ) C128_=_C140( C128 C140 ) C129_=_C130( C129 C130 ) C129_=_C131( C129 C131 ) \nC129_=_C132( C129 C132 ) C129_=_C134( C129 C134 ) C129_=_C135( C129 C135 ) C129_=_C136( C129 C136 ) C129_=_C137( C129 C137 ) C129_=_C138( C129 C138 ) \nC129_=_C139( C129 C139 ) C129_=_C140( C129 C140 ) C130_=_C131( C130 C131 ) C130_=_C132( C130 C132 ) C130_=_C134( C130 C134 ) C130_=_C135( C130 C135 ) \nC130_=_C136( C130 C136 ) C130_=_C137( C130 C137 ) C130_=_C138( C130 C138 ) C130_=_C139( C130 C139 ) C130_=_C140( C130 C140 ) C131_=_C132( C131 C132 ) \nC131_=_C134( C131 C134 ) C131_=_C135( C131 C135 ) C131_=_C136( C131 C136 ) C131_=_C137( C131 C137 ) C131_=_C138( C131 C138 ) C131_=_C139( C131 C139 ) \nC131_=_C140( C131 C140 ) C132_=_C134( C132 C134 ) C132_=_C135( C132 C135 ) C132_=_C136( C132 C136 ) C132_=_C137( C132 C137 ) C132_=_C138( C132 C138 ) \nC132_=_C139( C132 C139 ) C132_=_C140( C132 C140 ) C134_=_C135( C134 C135 ) C134_=_C136( C134 C136 ) C134_=_C137( C134 C137 ) C134_=_C138( C134 C138 ) \nC134_=_C139( C134 C139 ) C134_=_C140( C134 C140 ) C134_=_C330( C134 C330 ) C135_=_C136( C135 C136 ) C135_=_C137( C135 C137 ) C135_=_C138( C135 C138 ) \nC135_=_C139( C135 C139 ) C135_=_C140( C135 C140 ) C135_=_C237( C135 C237 ) C135_=_C415( C135 C415 ) C135_=_C417( C135 C417 ) C136_=_C137( C136 C137 ) \nC136_=_C138( C136 C138 ) C136_=_C139( C136 C139 ) C136_=_C140( C136 C140 ) C136_=_C238( C136 C238 ) C136_=_C490( C136 C490 ) C136_=_C492( C136 C492 ) \nC137_=_C138( C137 C138 ) C137_=_C139( C137 C139 ) C137_=_C140( C137 C140 ) C137_=_C239( C137 C239 ) C137_=_C564( C137 C564 ) C137_=_C566( C137 C566 ) \nC138_=_C139( C138 C139 ) C138_=_C140( C138 C140 ) C138_=_C415( C138 C415 ) C138_=_C490( C138 C490 ) C138_=_C564( C138 C564 ) C138_=_C612( C138 C612 ) \nC138_=_C623( C138 C623 ) C138_=_C624( C138 C624 ) C138_=_C625( C138 C625 ) C138_=_C626( C138 C626 ) C138_=_C627( C138 C627 ) C139_=_C140( C139 C140 ) \nC139_=_C682( C139 C682 ) C140_=_C240( C140 C240 ) C140_=_C330( C140 C330 ) C140_=_C417( C140 C417 ) C140_=_C492( C140 C492 ) C140_=_C566( C140 C566 ) \nC140_=_C682( C140 C682 ) C140_=_C717( C140 C717 ) C140_=_C726( C140 C726 ) C140_=_C727( C140 C727 ) C140_=_C728( C140 C728 ) C140_=_C729( C140 C729 ) \nC140_=_C730( C140 C730 ) C140_=_C731( C140 C731 ) C140_=_C732( C140 C732 ) C140_=_C733( C140 C733 ) C216_=_C232( C216 C232 ) C216_=_C233( C216 C233 ) \nC216_=_C234( C216 C234 ) C216_=_C235( C216 C235 ) C216_=_C236( C216 C236 ) C216_=_C237( C216 C237 ) C216_=_C238( C216 C238 ) C216_=_C239( C216 C239 ) \nC216_=_C240( C216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7_=_C415( C237 C415 ) C237_=_C417( C237 C417 ) \nC238_=_C239( C238 C239 ) C238_=_C240( C238 C240 ) C238_=_C490( C238 C490 ) C238_=_C492( C238 C492 ) C239_=_C240( C239 C240 ) C239_=_C564( C239 C564 ) \nC239_=_C566( C239 C566 ) C240_=_C330( C240 C330 ) C240_=_C417( C240 C417 ) C240_=_C492( C240 C492 ) C240_=_C566( C240 C566 ) C240_=_C682( C240 C682 ) \nC240_=_C717( C240 C717 ) C240_=_C726( C240 C726 ) C240_=_C727( C240 C727 ) C240_=_C728( C240 C728 ) C240_=_C729( C240 C729 ) C240_=_C730( C240 C730 ) \nC240_=_C731( C240 C731 ) C240_=_C732( C240 C732 ) C240_=_C733( C240 C733 ) C330_=_C417( C330 C417 ) C330_=_C492( C330 C492 ) C330_=_C566( C330 C566 ) \nC330_=_C682( C330 C682 ) C330_=_C717( C330 C717 ) C330_=_C726( C330 C726 ) C330_=_C727( C330 C727 ) C330_=_C728( C330 C728 ) C330_=_C729( C330 C729 ) \nC330_=_C730( C330 C730 ) C330_=_C731( C330 C731 ) C330_=_C732( C330 C732 ) C330_=_C733( C330 C733 ) C415_=_C417( C415 C417 ) C415_=_C490( C415 C490 ) \nC415_=_C564( C415 C564 ) C415_=_C612( C415 C612 ) C415_=_C623( C415 C623 ) C415_=_C624( C415 C624 ) C415_=_C625( C415 C625 ) C415_=_C626( C415 C626 ) \nC415_=_C627( C415 C627 ) C417_=_C492( C417 C492 ) C417_=_C566( C417 C566 ) C417_=_C682( C417 C682 ) C417_=_C717( C417 C717 ) C417_=_C726( C417 C726 ) \nC417_=_C727( C417 C727 ) C417_=_C728( C417 C728 ) C417_=_C729( C417 C729 ) C417_=_C730( C417 C730 ) C417_=_C731( C417 C731 ) C417_=_C732( C417 C732 ) \nC417_=_C733( C417 C733 ) C490_=_C492( C490 C492 ) C490_=_C564( C490 C564 ) C490_=_C612( C490 C612 ) C490_=_C623( C490 C623 ) C490_=_C624( C490 C624 ) \nC490_=_C625( C490 C625 ) C490_=_C626( C490 C626 ) C490_=_C627( C490 C627 ) C492_=_C566( C492 C566 ) C492_=_C682( C492 C682 ) C492_=_C717( C492 C717 ) \nC492_=_C726( C492 C726 ) C492_=_C727( C492 C727 ) C492_=_C728( C492 C728 ) C492_=_C729( C492 C729 ) C492_=_C730( C492 C730 ) C492_=_C731( C492 C731 ) \nC492_=_C732( C492 C732 ) C492_=_C733( C492 C733 ) C564_=_C566( C564 C566 ) C564_=_C612( C564 C612 ) C564_=_C623( C564 C623 ) C564_=_C624( C564 C624 ) \nC564_=_C625( C564 C625 ) C564_=_C626( C564 C626 ) C564_=_C627( C564 C627 ) C566_=_C682( C566 C682 ) C566_=_C717( C566 C717 ) C566_=_C726( C566 C726 ) \nC566_=_C727( C566 C727 ) C566_=_C728( C566 C728 ) C566_=_C729( C566 C729 ) C566_=_C730( C566 C730 ) C566_=_C731( C566 C731 ) C566_=_C732( C566 C732 ) \nC566_=_C733( C566 C733 ) C612_=_C623( C612 C623 ) C612_=_C624( C612 C624 ) C612_=_C625( C612 C625 ) C612_=_C626( C612 C626 ) C612_=_C627( C612 C627</w:t>
      </w:r>
    </w:p>
    <w:p>
      <w:pPr>
        <w:pStyle w:val="PreformattedText"/>
        <w:bidi w:val="0"/>
        <w:spacing w:before="0" w:after="0"/>
        <w:jc w:val="left"/>
        <w:rPr/>
      </w:pPr>
      <w:r>
        <w:rPr/>
        <w:t xml:space="preserve"> </w:t>
      </w:r>
      <w:r>
        <w:rPr/>
        <w:t>) \nC623_=_C624( C623 C624 ) C623_=_C625( C623 C625 ) C623_=_C626( C623 C626 ) C623_=_C627( C623 C627 ) C624_=_C625( C624 C625 ) C624_=_C626( C624 C626 ) \nC624_=_C627( C624 C627 ) C625_=_C626( C625 C626 ) C625_=_C627( C625 C627 ) C626_=_C627( C626 C627 ) C682_=_C717( C682 C717 ) C682_=_C726( C682 C726 ) \nC682_=_C727( C682 C727 ) C682_=_C728( C682 C728 ) C682_=_C729( C682 C729 ) C682_=_C730( C682 C730 ) C682_=_C731( C682 C731 ) C682_=_C732( C682 C732 ) \nC682_=_C733( C682 C733 ) C717_=_C726( C717 C726 ) C717_=_C727( C717 C727 ) C717_=_C728( C717 C728 ) C717_=_C729( C717 C729 ) C717_=_C730( C717 C730 ) \nC717_=_C731( C717 C731 ) C717_=_C732( C717 C732 ) C717_=_C733( C717 C733 ) C726_=_C727( C726 C727 ) C726_=_C728( C726 C728 ) C726_=_C729( C726 C729 ) \nC726_=_C730( C726 C730 ) C726_=_C731( C726 C731 ) C726_=_C732( C726 C732 ) C726_=_C733( C726 C733 ) C727_=_C728( C727 C728 ) C727_=_C729( C727 C729 ) \nC727_=_C730( C727 C730 ) C727_=_C731( C727 C731 ) C727_=_C732( C727 C732 ) C727_=_C733( C727 C733 ) C728_=_C729( C728 C729 ) C728_=_C730( C728 C730 ) \nC728_=_C731( C728 C731 ) C728_=_C732( C728 C732 ) C728_=_C733( C728 C733 ) C729_=_C730( C729 C730 ) C729_=_C731( C729 C731 ) C729_=_C732( C729 C732 ) \nC729_=_C733( C729 C733 ) C730_=_C731( C730 C731 ) C730_=_C732( C730 C732 ) C730_=_C733( C730 C733 ) C731_=_C732( C731 C732 ) C731_=_C733( C731 C733 ) \nC732_=_C733( C732 C733 ) "];55-&gt;62[label="50: C26 C27 C32 C34 C108 \nC125 C126 C127 C128 C129 C130 \nC131 C132 C134 C135 C136 C137 \nC139 C216 C232 C233 C234 C235 \nC236 C237 C238 C239 C330 C415 \nC417 C490 C492 C564 C566 C612 \nC623 C624 C625 C626 C627 C682 \nC717 C726 C727 C728 C729 C730 \nC731 C732 C733 \n326: C26_=_C27 ,C26_=_C32 ,C26_=_C34 ,C26_=_C108 ,C26_=_C125 ,\nC26_=_C126 ,C26_=_C127 ,C26_=_C128 ,C26_=_C129 ,C26_=_C130 ,C26_=_C131 ,\nC26_=_C132 ,C26_=_C134 ,C26_=_C135 ,C26_=_C136 ,C26_=_C137 ,C26_=_C139 ,\nC27_=_C32 ,C27_=_C34 ,C27_=_C216 ,C27_=_C232 ,C27_=_C233 ,C27_=_C234 ,\nC27_=_C235 ,C27_=_C236 ,C27_=_C237 ,C27_=_C238 ,C27_=_C239 ,C32_=_C34 ,\nC32_=_C415 ,C32_=_C490 ,C32_=_C564 ,C32_=_C612 ,C32_=_C623 ,C32_=_C624 ,\nC32_=_C625 ,C32_=_C626 ,C32_=_C627 ,C34_=_C330 ,C34_=_C417 ,C34_=_C492 ,\nC34_=_C566 ,C34_=_C682 ,C34_=_C717 ,C34_=_C726 ,C34_=_C727 ,C34_=_C728 ,\nC34_=_C729 ,C34_=_C730 ,C34_=_C731 ,C34_=_C732 ,C34_=_C733 ,C108_=_C125 ,\nC108_=_C126 ,C108_=_C127 ,C108_=_C128 ,C108_=_C129 ,C108_=_C130 ,C108_=_C131 ,\nC108_=_C132 ,C108_=_C134 ,C108_=_C135 ,C108_=_C136 ,C108_=_C137 ,C108_=_C139 ,\nC125_=_C126 ,C125_=_C127 ,C125_=_C128 ,C125_=_C129 ,C125_=_C130 ,C125_=_C131 ,\nC125_=_C132 ,C125_=_C134 ,C125_=_C135 ,C125_=_C136 ,C125_=_C137 ,C125_=_C139 ,\nC126_=_C127 ,C126_=_C128 ,C126_=_C129 ,C126_=_C130 ,C126_=_C131 ,C126_=_C132 ,\nC126_=_C134 ,C126_=_C135 ,C126_=_C136 ,C126_=_C137 ,C126_=_C139 ,C127_=_C128 ,\nC127_=_C129 ,C127_=_C130 ,C127_=_C131 ,C127_=_C132 ,C127_=_C134 ,C127_=_C135 ,\nC127_=_C136 ,C127_=_C137 ,C127_=_C139 ,C128_=_C129 ,C128_=_C130 ,C128_=_C131 ,\nC128_=_C132 ,C128_=_C134 ,C128_=_C135 ,C128_=_C136 ,C128_=_C137 ,C128_=_C139 ,\nC129_=_C130 ,C129_=_C131 ,C129_=_C132 ,C129_=_C134 ,C129_=_C135 ,C129_=_C136 ,\nC129_=_C137 ,C129_=_C139 ,C130_=_C131 ,C130_=_C132 ,C130_=_C134 ,C130_=_C135 ,\nC130_=_C136 ,C130_=_C137 ,C130_=_C139 ,C131_=_C132 ,C131_=_C134 ,C131_=_C135 ,\nC131_=_C136 ,C131_=_C137 ,C131_=_C139 ,C132_=_C134 ,C132_=_C135 ,C132_=_C136 ,\nC132_=_C137 ,C132_=_C139 ,C134_=_C135 ,C134_=_C136 ,C134_=_C137 ,C134_=_C139 ,\nC134_=_C330 ,C135_=_C136 ,C135_=_C137 ,C135_=_C139 ,C135_=_C237 ,C135_=_C415 ,\nC135_=_C417 ,C136_=_C137 ,C136_=_C139 ,C136_=_C238 ,C136_=_C490 ,C136_=_C492 ,\nC137_=_C139 ,C137_=_C239 ,C137_=_C564 ,C137_=_C566 ,C139_=_C682 ,C216_=_C232 ,\nC216_=_C233 ,C216_=_C234 ,C216_=_C235 ,C216_=_C236 ,C216_=_C237 ,C216_=_C238 ,\nC216_=_C239 ,C232_=_C233 ,C232_=_C234 ,C232_=_C235 ,C232_=_C236 ,C232_=_C237 ,\nC232_=_C238 ,C232_=_C239 ,C233_=_C234 ,C233_=_C235 ,C233_=_C236 ,C233_=_C237 ,\nC233_=_C238 ,C233_=_C239 ,C234_=_C235 ,C234_=_C236 ,C234_=_C237 ,C234_=_C238 ,\nC234_=_C239 ,C235_=_C236 ,C235_=_C237 ,C235_=_C238 ,C235_=_C239 ,C236_=_C237 ,\nC236_=_C238 ,C236_=_C239 ,C237_=_C238 ,C237_=_C239 ,C237_=_C415 ,C237_=_C417 ,\nC238_=_C239 ,C238_=_C490 ,C238_=_C492 ,C239_=_C564 ,C239_=_C566 ,C330_=_C417 ,\nC330_=_C492 ,C330_=_C566 ,C330_=_C682 ,C330_=_C717 ,C330_=_C726 ,C330_=_C727 ,\nC330_=_C728 ,C330_=_C729 ,C330_=_C730 ,C330_=_C731 ,C330_=_C732 ,C330_=_C733 ,\nC415_=_C417 ,C415_=_C490 ,C415_=_C564 ,C415_=_C612 ,C415_=_C623 ,C415_=_C624 ,\nC415_=_C625 ,C415_=_C626 ,C415_=_C627 ,C417_=_C492 ,C417_=_C566 ,C417_=_C682 ,\nC417_=_C717 ,C417_=_C726 ,C417_=_C727 ,C417_=_C728 ,C417_=_C729 ,C417_=_C730 ,\nC417_=_C731 ,C417_=_C732 ,C417_=_C733 ,C490_=_C492 ,C490_=_C564 ,C490_=_C612 ,\nC490_=_C623 ,C490_=_C624 ,C490_=_C625 ,C490_=_C626 ,C490_=_C627 ,C492_=_C566 ,\nC492_=_C682 ,C492_=_C717 ,C492_=_C726 ,C492_=_C727 ,C492_=_C728 ,C492_=_C729 ,\nC492_=_C730 ,C492_=_C731 ,C492_=_C732 ,C492_=_C733 ,C564_=_C566 ,C564_=_C612 ,\nC564_=_C623 ,C564_=_C624 ,C564_=_C625 ,C564_=_C626 ,C564_=_C627 ,C566_=_C682 ,\nC566_=_C717 ,C566_=_C726 ,C566_=_C727 ,C566_=_C728 ,C566_=_C729 ,C566_=_C730 ,\nC566_=_C731 ,C566_=_C732 ,C566_=_C733 ,C612_=_C623 ,C612_=_C624 ,C612_=_C625 ,\nC612_=_C626 ,C612_=_C627 ,C623_=_C624 ,C623_=_C625 ,C623_=_C626 ,C623_=_C627 ,\nC624_=_C625 ,C624_=_C626 ,C624_=_C627 ,C625_=_C626 ,C625_=_C627 ,C626_=_C627 ,\nC682_=_C717 ,C682_=_C726 ,C682_=_C727 ,C682_=_C728 ,C682_=_C729 ,C682_=_C730 ,\nC682_=_C731 ,C682_=_C732 ,C682_=_C733 ,C717_=_C726 ,C717_=_C727 ,C717_=_C728 ,\nC717_=_C729 ,C717_=_C730 ,C717_=_C731 ,C717_=_C732 ,C717_=_C733 ,C726_=_C727 ,\nC726_=_C728 ,C726_=_C729 ,C726_=_C730 ,C726_=_C731 ,C726_=_C732 ,C726_=_C733 ,\nC727_=_C728 ,C727_=_C729 ,C727_=_C730 ,C727_=_C731 ,C727_=_C732 ,C727_=_C733 ,\nC728_=_C729 ,C728_=_C730 ,C728_=_C731 ,C728_=_C732 ,C728_=_C733 ,C729_=_C730 ,\nC729_=_C731 ,C729_=_C732 ,C729_=_C733 ,C730_=_C731 ,C730_=_C732 ,C730_=_C733 ,\nC731_=_C732 ,C731_=_C733 ,C732_=_C733 ,"];63[shape=box, label="id:63 level: 3\n75: C0 C18 C19 C20 C21 \nC22 C23 C24 C25 C26 C27 \nC30 C31 C32 C34 C134 C135 \nC136 C137 C139 C237 C238 C239 \nC322 C323 C324 C325 C326 C328 \nC329 C330 C398 C405 C406 C407 \nC408 C409 C410 C411 C412 C413 \nC414 C415 C417 C473 C481 C482 \nC483 C484 C485 C486 C487 C488 \nC490 C491 C492 C548 C556 C557 \nC558 C559 C560 C561 C562 C563 \nC564 C565 C566 C676 C677 C678 \nC679 C680 C681 C682 \n605: C0_=_C18( C0 C18 ) C0_=_C19( C0 C19 ) C0_=_C20( C0 C20 ) C0_=_C21( C0 C21 ) C0_=_C22( C0 C22 ) \nC0_=_C23( C0 C23 ) C0_=_C24( C0 C24 ) C0_=_C25( C0 C25 ) C0_=_C26( C0 C26 ) C0_=_C27( C0 C27 ) C0_=_C30( C0 C30 ) \nC0_=_C31( C0 C31 ) C0_=_C32( C0 C32 ) C0_=_C34( C0 C34 ) C18_=_C19( C18 C19 ) C18_=_C20( C18 C20 ) C18_=_C21( C18 C21 ) \nC18_=_C22( C18 C22 ) C18_=_C23( C18 C23 ) C18_=_C24( C18 C24 ) C18_=_C25( C18 C25 ) C18_=_C26( C18 C26 ) C18_=_C27( C18 C27 ) \nC18_=_C30( C18 C30 ) C18_=_C31( C18 C31 ) C18_=_C32( C18 C32 ) C18_=_C34( C18 C34 ) C19_=_C20( C19 C20 ) C19_=_C21( C19 C21 ) \nC19_=_C22( C19 C22 ) C19_=_C23( C19 C23 ) C19_=_C24( C19 C24 ) C19_=_C25( C19 C25 ) C19_=_C26( C19 C26 ) C19_=_C27( C19 C27 ) \nC19_=_C30( C19 C30 ) C19_=_C31( C19 C31 ) C19_=_C32( C19 C32 ) C19_=_C34( C19 C34 ) C20_=_C21( C20 C21 ) C20_=_C22( C20 C22 ) \nC20_=_C23( C20 C23 ) C20_=_C24( C20 C24 ) C20_=_C25( C20 C25 ) C20_=_C26( C20 C26 ) C20_=_C27( C20 C27 ) C20_=_C30( C20 C30 ) \nC20_=_C31( C20 C31 ) C20_=_C32( C20 C32 ) C20_=_C34( C20 C34 ) C21_=_C22( C21 C22 ) C21_=_C23( C21 C23 ) C21_=_C24( C21 C24 ) \nC21_=_C25( C21 C25 ) C21_=_C26( C21 C26 ) C21_=_C27( C21 C27 ) C21_=_C30( C21 C30 ) C21_=_C31( C21 C31 ) C21_=_C32( C21 C32 ) \nC21_=_C34( C21 C34 ) C22_=_C23( C22 C23 ) C22_=_C24( C22 C24 ) C22_=_C25( C22 C25 ) C22_=_C26( C22 C26 ) C22_=_C27( C22 C27 ) \nC22_=_C30( C22 C30 ) C22_=_C31( C22 C31 ) C22_=_C32( C22 C32 ) C22_=_C34( C22 C34 ) C23_=_C24( C23 C24 ) C23_=_C25( C23 C25 ) \nC23_=_C26( C23 C26 ) C23_=_C27( C23 C27 ) C23_=_C30( C23 C30 ) C23_=_C31( C23 C31 ) C23_=_C32( C23 C32 ) C23_=_C34( C23 C34 ) \nC24_=_C25( C24 C25 ) C24_=_C26( C24 C26 ) C24_=_C27( C24 C27 ) C24_=_C30( C24 C30 ) C24_=_C31( C24 C31 ) C24_=_C32( C24 C32 ) \nC24_=_C34( C24 C34 ) C25_=_C26( C25 C26 ) C25_=_C27( C25 C27 ) C25_=_C30( C25 C30 ) C25_=_C31( C25 C31 ) C25_=_C32( C25 C32 ) \nC25_=_C34( C25 C34 ) C26_=_C27( C26 C27 ) C26_=_C30( C26 C30 ) C26_=_C31( C26 C31 ) C26_=_C32( C26 C32 ) C26_=_C34( C26 C34 ) \nC26_=_C134( C26 C134 ) C26_=_C135( C26 C135 ) C26_=_C136( C26 C136 ) C26_=_C137( C26 C137 ) C26_=_C139( C26 C139 ) C27_=_C30( C27 C30 ) \nC27_=_C31( C27 C31 ) C27_=_C32( C27 C32 ) C27_=_C34( C27 C34 ) C27_=_C237( C27 C237 ) C27_=_C238( C27 C238 ) C27_=_C239( C27 C239 ) \nC30_=_C31( C30 C31 ) C30_=_C32( C30 C32 ) C30_=_C34( C30 C34 ) C30_=_C136( C30 C136 ) C30_=_C238( C30 C238 ) C30_=_C328( C30 C328 ) \nC30_=_C413( C30 C413 ) C30_=_C473( C30 C473 ) C30_=_C481( C30 C481 ) C30_=_C482( C30 C482 ) C30_=_C483( C30 C483 ) C30_=_C484( C30 C484 ) \nC30_=_C485( C30 C485 ) C30_=_C486( C30 C486 ) C30_=_C487( C30 C487 ) C30_=_C488( C30 C488 ) C30_=_C490( C30 C490 ) C30_=_C491( C30 C491 ) \nC30_=_C492( C30 C492 ) C31_=_C32( C31 C32 ) C31_=_C34( C31 C34 ) C31_=_C137( C31 C137 ) C31_=_C239( C31 C239 ) C31_=_C329( C31 C329 ) \nC31_=_C414( C31 C414 ) C31_=_C548( C31 C548 ) C31_=_C556( C31 C556 ) C31_=_C557( C31 C557 ) C31_=_C558( C31 C558 ) C31_=_C559( C31 C559 ) \nC31_=_C560( C31 C560 ) C31_=_C561( C31 C561 ) C31_=_C562( C31 C562 ) C31_=_C563( C31 C563 ) C31_=_C564( C31 C564 ) C31_=_C565( C31 C565 ) \nC31_=_C566( C31 C566 ) C32_=_C34( C32 C34 ) C32_=_C415( C32 C415 ) C32_=_C490( C32 C490 ) C32_=_C564( C32 C564 ) C34_=_C330( C34 C330 ) \nC34_=_C417( C34 C417 ) C34_=_C492( C34 C492 ) C34_=_C566( C34 C566 ) C34_=_C682( C34 C682 ) C134_=_C135( C134 C135 ) C134_=_C136( C134 C136 ) \nC134_=_C137( C134 C137 ) C134_=_C139( C134 C139 ) C134_=_C322( C134 C322 ) C134_=_C323( C134 C323 ) C134_=_C324(</w:t>
      </w:r>
    </w:p>
    <w:p>
      <w:pPr>
        <w:pStyle w:val="PreformattedText"/>
        <w:bidi w:val="0"/>
        <w:spacing w:before="0" w:after="0"/>
        <w:jc w:val="left"/>
        <w:rPr/>
      </w:pPr>
      <w:r>
        <w:rPr/>
        <w:t xml:space="preserve"> </w:t>
      </w:r>
      <w:r>
        <w:rPr/>
        <w:t>C134 C324 ) C134_=_C325( C134 C325 ) \nC134_=_C326( C134 C326 ) C134_=_C328( C134 C328 ) C134_=_C329( C134 C329 ) C134_=_C330( C134 C330 ) C135_=_C136( C135 C136 ) C135_=_C137( C135 C137 ) \nC135_=_C139( C135 C139 ) C135_=_C237( C135 C237 ) C135_=_C398( C135 C398 ) C135_=_C405( C135 C405 ) C135_=_C406( C135 C406 ) C135_=_C407( C135 C407 ) \nC135_=_C408( C135 C408 ) C135_=_C409( C135 C409 ) C135_=_C410( C135 C410 ) C135_=_C411( C135 C411 ) C135_=_C412( C135 C412 ) C135_=_C413( C135 C413 ) \nC135_=_C414( C135 C414 ) C135_=_C415( C135 C415 ) C135_=_C417( C135 C417 ) C136_=_C137( C136 C137 ) C136_=_C139( C136 C139 ) C136_=_C238( C136 C238 ) \nC136_=_C328( C136 C328 ) C136_=_C413( C136 C413 ) C136_=_C473( C136 C473 ) C136_=_C481( C136 C481 ) C136_=_C482( C136 C482 ) C136_=_C483( C136 C483 ) \nC136_=_C484( C136 C484 ) C136_=_C485( C136 C485 ) C136_=_C486( C136 C486 ) C136_=_C487( C136 C487 ) C136_=_C488( C136 C488 ) C136_=_C490( C136 C490 ) \nC136_=_C491( C136 C491 ) C136_=_C492( C136 C492 ) C137_=_C139( C137 C139 ) C137_=_C239( C137 C239 ) C137_=_C329( C137 C329 ) C137_=_C414( C137 C414 ) \nC137_=_C548( C137 C548 ) C137_=_C556( C137 C556 ) C137_=_C557( C137 C557 ) C137_=_C558( C137 C558 ) C137_=_C559( C137 C559 ) C137_=_C560( C137 C560 ) \nC137_=_C561( C137 C561 ) C137_=_C562( C137 C562 ) C137_=_C563( C137 C563 ) C137_=_C564( C137 C564 ) C137_=_C565( C137 C565 ) C137_=_C566( C137 C566 ) \nC139_=_C491( C139 C491 ) C139_=_C565( C139 C565 ) C139_=_C676( C139 C676 ) C139_=_C677( C139 C677 ) C139_=_C678( C139 C678 ) C139_=_C679( C139 C679 ) \nC139_=_C680( C139 C680 ) C139_=_C681( C139 C681 ) C139_=_C682( C139 C682 ) C237_=_C238( C237 C238 ) C237_=_C239( C237 C239 ) C237_=_C398( C237 C398 ) \nC237_=_C405( C237 C405 ) C237_=_C406( C237 C406 ) C237_=_C407( C237 C407 ) C237_=_C408( C237 C408 ) C237_=_C409( C237 C409 ) C237_=_C410( C237 C410 ) \nC237_=_C411( C237 C411 ) C237_=_C412( C237 C412 ) C237_=_C413( C237 C413 ) C237_=_C414( C237 C414 ) C237_=_C415( C237 C415 ) C237_=_C417( C237 C417 ) \nC238_=_C239( C238 C239 ) C238_=_C328( C238 C328 ) C238_=_C413( C238 C413 ) C238_=_C473( C238 C473 ) C238_=_C481( C238 C481 ) C238_=_C482( C238 C482 ) \nC238_=_C483( C238 C483 ) C238_=_C484( C238 C484 ) C238_=_C485( C238 C485 ) C238_=_C486( C238 C486 ) C238_=_C487( C238 C487 ) C238_=_C488( C238 C488 ) \nC238_=_C490( C238 C490 ) C238_=_C491( C238 C491 ) C238_=_C492( C238 C492 ) C239_=_C329( C239 C329 ) C239_=_C414( C239 C414 ) C239_=_C548( C239 C548 ) \nC239_=_C556( C239 C556 ) C239_=_C557( C239 C557 ) C239_=_C558( C239 C558 ) C239_=_C559( C239 C559 ) C239_=_C560( C239 C560 ) C239_=_C561( C239 C561 ) \nC239_=_C562( C239 C562 ) C239_=_C563( C239 C563 ) C239_=_C564( C239 C564 ) C239_=_C565( C239 C565 ) C239_=_C566( C239 C566 ) C322_=_C323( C322 C323 ) \nC322_=_C324( C322 C324 ) C322_=_C325( C322 C325 ) C322_=_C326( C322 C326 ) C322_=_C328( C322 C328 ) C322_=_C329( C322 C329 ) C322_=_C330( C322 C330 ) \nC323_=_C324( C323 C324 ) C323_=_C325( C323 C325 ) C323_=_C326( C323 C326 ) C323_=_C328( C323 C328 ) C323_=_C329( C323 C329 ) C323_=_C330( C323 C330 ) \nC324_=_C325( C324 C325 ) C324_=_C326( C324 C326 ) C324_=_C328( C324 C328 ) C324_=_C329( C324 C329 ) C324_=_C330( C324 C330 ) C325_=_C326( C325 C326 ) \nC325_=_C328( C325 C328 ) C325_=_C329( C325 C329 ) C325_=_C330( C325 C330 ) C326_=_C328( C326 C328 ) C326_=_C329( C326 C329 ) C326_=_C330( C326 C330 ) \nC328_=_C329( C328 C329 ) C328_=_C330( C328 C330 ) C328_=_C413( C328 C413 ) C328_=_C473( C328 C473 ) C328_=_C481( C328 C481 ) C328_=_C482( C328 C482 ) \nC328_=_C483( C328 C483 ) C328_=_C484( C328 C484 ) C328_=_C485( C328 C485 ) C328_=_C486( C328 C486 ) C328_=_C487( C328 C487 ) C328_=_C488( C328 C488 ) \nC328_=_C490( C328 C490 ) C328_=_C491( C328 C491 ) C328_=_C492( C328 C492 ) C329_=_C330( C329 C330 ) C329_=_C414( C329 C414 ) C329_=_C548( C329 C548 ) \nC329_=_C556( C329 C556 ) C329_=_C557( C329 C557 ) C329_=_C558( C329 C558 ) C329_=_C559( C329 C559 ) C329_=_C560( C329 C560 ) C329_=_C561( C329 C561 ) \nC329_=_C562( C329 C562 ) C329_=_C563( C329 C563 ) C329_=_C564( C329 C564 ) C329_=_C565( C329 C565 ) C329_=_C566( C329 C566 ) C330_=_C417( C330 C417 ) \nC330_=_C492( C330 C492 ) C330_=_C566( C330 C566 ) C330_=_C682( C330 C682 ) C398_=_C405( C398 C405 ) C398_=_C406( C398 C406 ) C398_=_C407( C398 C407 ) \nC398_=_C408( C398 C408 ) C398_=_C409( C398 C409 ) C398_=_C410( C398 C410 ) C398_=_C411( C398 C411 ) C398_=_C412( C398 C412 ) C398_=_C413( C398 C413 ) \nC398_=_C414( C398 C414 ) C398_=_C415( C398 C415 ) C398_=_C417( C398 C417 ) C405_=_C406( C405 C406 ) C405_=_C407( C405 C407 ) C405_=_C408( C405 C408 ) \nC405_=_C409( C405 C409 ) C405_=_C410( C405 C410 ) C405_=_C411( C405 C411 ) C405_=_C412( C405 C412 ) C405_=_C413( C405 C413 ) C405_=_C414( C405 C414 ) \nC405_=_C415( C405 C415 ) C405_=_C417( C405 C417 ) C406_=_C407( C406 C407 ) C406_=_C408( C406 C408 ) C406_=_C409( C406 C409 ) C406_=_C410( C406 C410 ) \nC406_=_C411( C406 C411 ) C406_=_C412( C406 C412 ) C406_=_C413( C406 C413 ) C406_=_C414( C406 C414 ) C406_=_C415( C406 C415 ) C406_=_C417( C406 C417 ) \nC407_=_C408( C407 C408 ) C407_=_C409( C407 C409 ) C407_=_C410( C407 C410 ) C407_=_C411( C407 C411 ) C407_=_C412( C407 C412 ) C407_=_C413( C407 C413 ) \nC407_=_C414( C407 C414 ) C407_=_C415( C407 C415 ) C407_=_C417( C407 C417 ) C408_=_C409( C408 C409 ) C408_=_C410( C408 C410 ) C408_=_C411( C408 C411 ) \nC408_=_C412( C408 C412 ) C408_=_C413( C408 C413 ) C408_=_C414( C408 C414 ) C408_=_C415( C408 C415 ) C408_=_C417( C408 C417 ) C409_=_C410( C409 C410 ) \nC409_=_C411( C409 C411 ) C409_=_C412( C409 C412 ) C409_=_C413( C409 C413 ) C409_=_C414( C409 C414 ) C409_=_C415( C409 C415 ) C409_=_C417( C409 C417 ) \nC410_=_C411( C410 C411 ) C410_=_C412( C410 C412 ) C410_=_C413( C410 C413 ) C410_=_C414( C410 C414 ) C410_=_C415( C410 C415 ) C410_=_C417( C410 C417 ) \nC411_=_C412( C411 C412 ) C411_=_C413( C411 C413 ) C411_=_C414( C411 C414 ) C411_=_C415( C411 C415 ) C411_=_C417( C411 C417 ) C412_=_C413( C412 C413 ) \nC412_=_C414( C412 C414 ) C412_=_C415( C412 C415 ) C412_=_C417( C412 C417 ) C413_=_C414( C413 C414 ) C413_=_C415( C413 C415 ) C413_=_C417( C413 C417 ) \nC413_=_C473( C413 C473 ) C413_=_C481( C413 C481 ) C413_=_C482( C413 C482 ) C413_=_C483( C413 C483 ) C413_=_C484( C413 C484 ) C413_=_C485( C413 C485 ) \nC413_=_C486( C413 C486 ) C413_=_C487( C413 C487 ) C413_=_C488( C413 C488 ) C413_=_C490( C413 C490 ) C413_=_C491( C413 C491 ) C413_=_C492( C413 C492 ) \nC414_=_C415( C414 C415 ) C414_=_C417( C414 C417 ) C414_=_C548( C414 C548 ) C414_=_C556( C414 C556 ) C414_=_C557( C414 C557 ) C414_=_C558( C414 C558 ) \nC414_=_C559( C414 C559 ) C414_=_C560( C414 C560 ) C414_=_C561( C414 C561 ) C414_=_C562( C414 C562 ) C414_=_C563( C414 C563 ) C414_=_C564( C414 C564 ) \nC414_=_C565( C414 C565 ) C414_=_C566( C414 C566 ) C415_=_C417( C415 C417 ) C415_=_C490( C415 C490 ) C415_=_C564( C415 C564 ) C417_=_C492( C417 C492 ) \nC417_=_C566( C417 C566 ) C417_=_C682( C417 C682 ) C473_=_C481( C473 C481 ) C473_=_C482( C473 C482 ) C473_=_C483( C473 C483 ) C473_=_C484( C473 C484 ) \nC473_=_C485( C473 C485 ) C473_=_C486( C473 C486 ) C473_=_C487( C473 C487 ) C473_=_C488( C473 C488 ) C473_=_C490( C473 C490 ) C473_=_C491( C473 C491 ) \nC473_=_C492( C473 C492 ) C481_=_C482( C481 C482 ) C481_=_C483( C481 C483 ) C481_=_C484( C481 C484 ) C481_=_C485( C481 C485 ) C481_=_C486( C481 C486 ) \nC481_=_C487( C481 C487 ) C481_=_C488( C481 C488 ) C481_=_C490( C481 C490 ) C481_=_C491( C481 C491 ) C481_=_C492( C481 C492 ) C482_=_C483( C482 C483 ) \nC482_=_C484( C482 C484 ) C482_=_C485( C482 C485 ) C482_=_C486( C482 C486 ) C482_=_C487( C482 C487 ) C482_=_C488( C482 C488 ) C482_=_C490( C482 C490 ) \nC482_=_C491( C482 C491 ) C482_=_C492( C482 C492 ) C483_=_C484( C483 C484 ) C483_=_C485( C483 C485 ) C483_=_C486( C483 C486 ) C483_=_C487( C483 C487 ) \nC483_=_C488( C483 C488 ) C483_=_C490( C483 C490 ) C483_=_C491( C483 C491 ) C483_=_C492( C483 C492 ) C484_=_C485( C484 C485 ) C484_=_C486( C484 C486 ) \nC484_=_C487( C484 C487 ) C484_=_C488( C484 C488 ) C484_=_C490( C484 C490 ) C484_=_C491( C484 C491 ) C484_=_C492( C484 C492 ) C485_=_C486( C485 C486 ) \nC485_=_C487( C485 C487 ) C485_=_C488( C485 C488 ) C485_=_C490( C485 C490 ) C485_=_C491( C485 C491 ) C485_=_C492( C485 C492 ) C486_=_C487( C486 C487 ) \nC486_=_C488( C486 C488 ) C486_=_C490( C486 C490 ) C486_=_C491( C486 C491 ) C486_=_C492( C486 C492 ) C487_=_C488( C487 C488 ) C487_=_C490( C487 C490 ) \nC487_=_C491( C487 C491 ) C487_=_C492( C487 C492 ) C488_=_C490( C488 C490 ) C488_=_C491( C488 C491 ) C488_=_C492( C488 C492 ) C490_=_C491( C490 C491 ) \nC490_=_C492( C490 C492 ) C490_=_C564( C490 C564 ) C491_=_C492( C491 C492 ) C491_=_C565( C491 C565 ) C491_=_C676( C491 C676 ) C491_=_C677( C491 C677 ) \nC491_=_C678( C491 C678 ) C491_=_C679( C491 C679 ) C491_=_C680( C491 C680 ) C491_=_C681( C491 C681 ) C491_=_C682( C491 C682 ) C492_=_C566( C492 C566 ) \nC492_=_C682( C492 C682 ) C548_=_C556( C548 C556 ) C548_=_C557( C548 C557 ) C548_=_C558( C548 C558 ) C548_=_C559( C548 C559 ) C548_=_C560( C548 C560 ) \nC548_=_C561( C548 C561 ) C548_=_C562( C548 C562 ) C548_=_C563( C548 C563 ) C548_=_C564( C548 C564 ) C548_=_C565( C548 C565 ) C548_=_C566( C548 C566 ) \nC556_=_C557( C556 C557 ) C556_=_C558( C556 C558 ) C556_=_C559( C556 C559 ) C556_=_C560( C556 C560 ) C556_=_C561( C556 C561 ) C556_=_C562( C556 C562 ) \nC556_=_C563( C556 C563 ) C556_=_C564( C556 C564 ) C556_=_C565( C556 C565 ) C556_=_C566( C556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w:t>
      </w:r>
    </w:p>
    <w:p>
      <w:pPr>
        <w:pStyle w:val="PreformattedText"/>
        <w:bidi w:val="0"/>
        <w:spacing w:before="0" w:after="0"/>
        <w:jc w:val="left"/>
        <w:rPr/>
      </w:pPr>
      <w:r>
        <w:rPr/>
        <w:t xml:space="preserve"> </w:t>
      </w:r>
      <w:r>
        <w:rPr/>
        <w:t>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C565_=_C676( C565 C676 ) C565_=_C677( C565 C677 ) C565_=_C678( C565 C678 ) C565_=_C679( C565 C679 ) C565_=_C680( C565 C680 ) \nC565_=_C681( C565 C681 ) C565_=_C682( C565 C682 ) C566_=_C682( C566 C682 ) C676_=_C677( C676 C677 ) C676_=_C678( C676 C678 ) C676_=_C679( C676 C679 ) \nC676_=_C680( C676 C680 ) C676_=_C681( C676 C681 ) C676_=_C682( C676 C682 ) C677_=_C678( C677 C678 ) C677_=_C679( C677 C679 ) C677_=_C680( C677 C680 ) \nC677_=_C681( C677 C681 ) C677_=_C682( C677 C682 ) C678_=_C679( C678 C679 ) C678_=_C680( C678 C680 ) C678_=_C681( C678 C681 ) C678_=_C682( C678 C682 ) \nC679_=_C680( C679 C680 ) C679_=_C681( C679 C681 ) C679_=_C682( C679 C682 ) C680_=_C681( C680 C681 ) C680_=_C682( C680 C682 ) C681_=_C682( C681 C682 ) "];55-&gt;63[label="67: C0 C18 C19 C20 C21 \nC22 C23 C24 C25 C26 C27 \nC32 C34 C134 C135 C136 C137 \nC139 C237 C238 C239 C322 C323 \nC324 C325 C326 C330 C398 C405 \nC406 C407 C408 C409 C410 C411 \nC412 C415 C417 C473 C481 C482 \nC483 C484 C485 C486 C487 C488 \nC490 C492 C548 C556 C557 C558 \nC559 C560 C561 C562 C563 C564 \nC566 C676 C677 C678 C679 C680 \nC681 C682 \n403: C0_=_C18 ,C0_=_C19 ,C0_=_C20 ,C0_=_C21 ,C0_=_C22 ,\nC0_=_C23 ,C0_=_C24 ,C0_=_C25 ,C0_=_C26 ,C0_=_C27 ,C0_=_C32 ,\nC0_=_C34 ,C18_=_C19 ,C18_=_C20 ,C18_=_C21 ,C18_=_C22 ,C18_=_C23 ,\nC18_=_C24 ,C18_=_C25 ,C18_=_C26 ,C18_=_C27 ,C18_=_C32 ,C18_=_C34 ,\nC19_=_C20 ,C19_=_C21 ,C19_=_C22 ,C19_=_C23 ,C19_=_C24 ,C19_=_C25 ,\nC19_=_C26 ,C19_=_C27 ,C19_=_C32 ,C19_=_C34 ,C20_=_C21 ,C20_=_C22 ,\nC20_=_C23 ,C20_=_C24 ,C20_=_C25 ,C20_=_C26 ,C20_=_C27 ,C20_=_C32 ,\nC20_=_C34 ,C21_=_C22 ,C21_=_C23 ,C21_=_C24 ,C21_=_C25 ,C21_=_C26 ,\nC21_=_C27 ,C21_=_C32 ,C21_=_C34 ,C22_=_C23 ,C22_=_C24 ,C22_=_C25 ,\nC22_=_C26 ,C22_=_C27 ,C22_=_C32 ,C22_=_C34 ,C23_=_C24 ,C23_=_C25 ,\nC23_=_C26 ,C23_=_C27 ,C23_=_C32 ,C23_=_C34 ,C24_=_C25 ,C24_=_C26 ,\nC24_=_C27 ,C24_=_C32 ,C24_=_C34 ,C25_=_C26 ,C25_=_C27 ,C25_=_C32 ,\nC25_=_C34 ,C26_=_C27 ,C26_=_C32 ,C26_=_C34 ,C26_=_C134 ,C26_=_C135 ,\nC26_=_C136 ,C26_=_C137 ,C26_=_C139 ,C27_=_C32 ,C27_=_C34 ,C27_=_C237 ,\nC27_=_C238 ,C27_=_C239 ,C32_=_C34 ,C32_=_C415 ,C32_=_C490 ,C32_=_C564 ,\nC34_=_C330 ,C34_=_C417 ,C34_=_C492 ,C34_=_C566 ,C34_=_C682 ,C134_=_C135 ,\nC134_=_C136 ,C134_=_C137 ,C134_=_C139 ,C134_=_C322 ,C134_=_C323 ,C134_=_C324 ,\nC134_=_C325 ,C134_=_C326 ,C134_=_C330 ,C135_=_C136 ,C135_=_C137 ,C135_=_C139 ,\nC135_=_C237 ,C135_=_C398 ,C135_=_C405 ,C135_=_C406 ,C135_=_C407 ,C135_=_C408 ,\nC135_=_C409 ,C135_=_C410 ,C135_=_C411 ,C135_=_C412 ,C135_=_C415 ,C135_=_C417 ,\nC136_=_C137 ,C136_=_C139 ,C136_=_C238 ,C136_=_C473 ,C136_=_C481 ,C136_=_C482 ,\nC136_=_C483 ,C136_=_C484 ,C136_=_C485 ,C136_=_C486 ,C136_=_C487 ,C136_=_C488 ,\nC136_=_C490 ,C136_=_C492 ,C137_=_C139 ,C137_=_C239 ,C137_=_C548 ,C137_=_C556 ,\nC137_=_C557 ,C137_=_C558 ,C137_=_C559 ,C137_=_C560 ,C137_=_C561 ,C137_=_C562 ,\nC137_=_C563 ,C137_=_C564 ,C137_=_C566 ,C139_=_C676 ,C139_=_C677 ,C139_=_C678 ,\nC139_=_C679 ,C139_=_C680 ,C139_=_C681 ,C139_=_C682 ,C237_=_C238 ,C237_=_C239 ,\nC237_=_C398 ,C237_=_C405 ,C237_=_C406 ,C237_=_C407 ,C237_=_C408 ,C237_=_C409 ,\nC237_=_C410 ,C237_=_C411 ,C237_=_C412 ,C237_=_C415 ,C237_=_C417 ,C238_=_C239 ,\nC238_=_C473 ,C238_=_C481 ,C238_=_C482 ,C238_=_C483 ,C238_=_C484 ,C238_=_C485 ,\nC238_=_C486 ,C238_=_C487 ,C238_=_C488 ,C238_=_C490 ,C238_=_C492 ,C239_=_C548 ,\nC239_=_C556 ,C239_=_C557 ,C239_=_C558 ,C239_=_C559 ,C239_=_C560 ,C239_=_C561 ,\nC239_=_C562 ,C239_=_C563 ,C239_=_C564 ,C239_=_C566 ,C322_=_C323 ,C322_=_C324 ,\nC322_=_C325 ,C322_=_C326 ,C322_=_C330 ,C323_=_C324 ,C323_=_C325 ,C323_=_C326 ,\nC323_=_C330 ,C324_=_C325 ,C324_=_C326 ,C324_=_C330 ,C325_=_C326 ,C325_=_C330 ,\nC326_=_C330 ,C330_=_C417 ,C330_=_C492 ,C330_=_C566 ,C330_=_C682 ,C398_=_C405 ,\nC398_=_C406 ,C398_=_C407 ,C398_=_C408 ,C398_=_C409 ,C398_=_C410 ,C398_=_C411 ,\nC398_=_C412 ,C398_=_C415 ,C398_=_C417 ,C405_=_C406 ,C405_=_C407 ,C405_=_C408 ,\nC405_=_C409 ,C405_=_C410 ,C405_=_C411 ,C405_=_C412 ,C405_=_C415 ,C405_=_C417 ,\nC406_=_C407 ,C406_=_C408 ,C406_=_C409 ,C406_=_C410 ,C406_=_C411 ,C406_=_C412 ,\nC406_=_C415 ,C406_=_C417 ,C407_=_C408 ,C407_=_C409 ,C407_=_C410 ,C407_=_C411 ,\nC407_=_C412 ,C407_=_C415 ,C407_=_C417 ,C408_=_C409 ,C408_=_C410 ,C408_=_C411 ,\nC408_=_C412 ,C408_=_C415 ,C408_=_C417 ,C409_=_C410 ,C409_=_C411 ,C409_=_C412 ,\nC409_=_C415 ,C409_=_C417 ,C410_=_C411 ,C410_=_C412 ,C410_=_C415 ,C410_=_C417 ,\nC411_=_C412 ,C411_=_C415 ,C411_=_C417 ,C412_=_C415 ,C412_=_C417 ,C415_=_C417 ,\nC415_=_C490 ,C415_=_C564 ,C417_=_C492 ,C417_=_C566 ,C417_=_C682 ,C473_=_C481 ,\nC473_=_C482 ,C473_=_C483 ,C473_=_C484 ,C473_=_C485 ,C473_=_C486 ,C473_=_C487 ,\nC473_=_C488 ,C473_=_C490 ,C473_=_C492 ,C481_=_C482 ,C481_=_C483 ,C481_=_C484 ,\nC481_=_C485 ,C481_=_C486 ,C481_=_C487 ,C481_=_C488 ,C481_=_C490 ,C481_=_C492 ,\nC482_=_C483 ,C482_=_C484 ,C482_=_C485 ,C482_=_C486 ,C482_=_C487 ,C482_=_C488 ,\nC482_=_C490 ,C482_=_C492 ,C483_=_C484 ,C483_=_C485 ,C483_=_C486 ,C483_=_C487 ,\nC483_=_C488 ,C483_=_C490 ,C483_=_C492 ,C484_=_C485 ,C484_=_C486 ,C484_=_C487 ,\nC484_=_C488 ,C484_=_C490 ,C484_=_C492 ,C485_=_C486 ,C485_=_C487 ,C485_=_C488 ,\nC485_=_C490 ,C485_=_C492 ,C486_=_C487 ,C486_=_C488 ,C486_=_C490 ,C486_=_C492 ,\nC487_=_C488 ,C487_=_C490 ,C487_=_C492 ,C488_=_C490 ,C488_=_C492 ,C490_=_C492 ,\nC490_=_C564 ,C492_=_C566 ,C492_=_C682 ,C548_=_C556 ,C548_=_C557 ,C548_=_C558 ,\nC548_=_C559 ,C548_=_C560 ,C548_=_C561 ,C548_=_C562 ,C548_=_C563 ,C548_=_C564 ,\nC548_=_C566 ,C556_=_C557 ,C556_=_C558 ,C556_=_C559 ,C556_=_C560 ,C556_=_C561 ,\nC556_=_C562 ,C556_=_C563 ,C556_=_C564 ,C556_=_C566 ,C557_=_C558 ,C557_=_C559 ,\nC557_=_C560 ,C557_=_C561 ,C557_=_C562 ,C557_=_C563 ,C557_=_C564 ,C557_=_C566 ,\nC558_=_C559 ,C558_=_C560 ,C558_=_C561 ,C558_=_C562 ,C558_=_C563 ,C558_=_C564 ,\nC558_=_C566 ,C559_=_C560 ,C559_=_C561 ,C559_=_C562 ,C559_=_C563 ,C559_=_C564 ,\nC559_=_C566 ,C560_=_C561 ,C560_=_C562 ,C560_=_C563 ,C560_=_C564 ,C560_=_C566 ,\nC561_=_C562 ,C561_=_C563 ,C561_=_C564 ,C561_=_C566 ,C562_=_C563 ,C562_=_C564 ,\nC562_=_C566 ,C563_=_C564 ,C563_=_C566 ,C564_=_C566 ,C566_=_C682 ,C676_=_C677 ,\nC676_=_C678 ,C676_=_C679 ,C676_=_C680 ,C676_=_C681 ,C676_=_C682 ,C677_=_C678 ,\nC677_=_C679 ,C677_=_C680 ,C677_=_C681 ,C677_=_C682 ,C678_=_C679 ,C678_=_C680 ,\nC678_=_C681 ,C678_=_C682 ,C679_=_C680 ,C679_=_C681 ,C679_=_C682 ,C680_=_C681 ,\nC680_=_C682 ,C681_=_C682 ,"];64[shape=box, label="id:64 level: 3\n91: C5 C22 C38 C53 C79 \nC82 C84 C113 C129 C144 C165 \nC184 C185 C186 C187 C189 C221 \nC244 C257 C269 C287 C288 C291 \nC293 C318 C325 C334 C346 C353 \nC363 C373 C374 C375 C378 C379 \nC381 C409 C426 C441 C450 C451 \nC453 C455 C477 C485 C496 C506 \nC515 C523 C528 C529 C530 C531 \nC532 C534 C551 C560 C569 C575 \nC583 C588 C595 C596 C597 C599 \nC617 C632 C644 C650 C656 C657 \nC658 C671 C678 C685 C691 C697 \nC702 C707 C708 C709 C710 C722 \nC730 C735 C740 C744 C747 C750 \nC751 C752 \n586: C5_=_C22( C5 C22 ) C5_=_C38( C5 C38 ) C5_=_C53( C5 C53 ) C5_=_C79( C5 C79 ) C5_=_C82( C5 C82 ) \nC5_=_C84( C5 C84 ) C22_=_C38( C22 C38 ) C22_=_C53( C22 C53 ) C22_=_C79( C22 C79 ) C22_=_C82( C22 C82 ) C22_=_C84( C22 C84 ) \nC38_=_C53( C38 C53 ) C38_=_C79( C38 C79 ) C38_=_C82( C38 C82 ) C38_=_C84( C38 C84 ) C53_=_C79( C53 C79 ) C53_=_C82( C53 C82 ) \nC53_=_C84( C53 C84 ) C79_=_C82( C79 C82 ) C79_=_C84( C79 C84 ) C82_=_C84( C82 C84 ) C82_=_C291( C82 C291 ) C82_=_C378( C82 C378 ) \nC82_=_C453( C82 C453 ) C82_=_C531( C82 C531 ) C82_=_C551( C82 C551 ) C82_=_C560( C82 C560 ) C82_=_C569( C82 C569 ) C82_=_C575( C82 C575 ) \nC82_=_C583( C82 C583 ) C82_=_C588( C82 C588 ) C82_=_C595( C82 C595 ) C82_=_C596( C82 C596 ) C82_=_C597( C82 C597 ) C82_=_C599( C82 C599 ) \nC84_=_C293( C84 C293 ) C84_=_C381( C84 C381 ) C84_=_C455( C84 C455 ) C84_=_C534( C84 C534 ) C84_=_C710( C84 C710 ) C84_=_C722( C84 C722 ) \nC84_=_C730( C84 C730 ) C84_=_C735( C84 C735 ) C84_=_C740( C84 C740 ) C84_=_C744( C84 C744 ) C84_=_C747( C84 C747 ) C84_=_C750( C84 C750 ) \nC84_=_C751( C84 C751 ) C84_=_C752( C84 C752 ) C113_=_C129( C113 C129 ) C113_=_C144( C113 C144 ) C113_=_C165( C113 C165 ) C113_=_C184( C113 C184 ) \nC113_=_C185( C113 C185 ) C113_=_C186( C113 C186 ) C113_=_C187( C113 C187 ) C113_=_C189( C113 C189 ) C129_=_C144( C129 C144 ) C129_=_C165( C129 C165 ) \nC129_=_C184( C129 C184 ) C129_=_C185( C129 C185 ) C129_=_C186( C129 C186 ) C129_=_C187( C129 C187 ) C129_=_C189( C129 C189 ) C144_=_C165( C144 C165 ) \nC144_=_C184( C144 C184 ) C144_=_C185( C144 C185 ) C144_=_C186( C144 C186 ) C144_=_C187( C144 C187 ) C144_=_C189( C144 C189 ) C165_=_C184( C165 C184 ) \nC165_=_C185( C165 C185 ) C165_=_C186( C165 C186 ) C165_=_C187( C165 C187 ) C165_=_C189( C165 C189 ) C184_=_C185( C184 C185 ) C184_=_C186( C184 C186 ) \nC184_=_C187( C184 C187 ) C184_=_C189( C184 C189 ) C185_=_C186( C185 C186 ) C185_=_C187( C185 C187 ) C185_=_C189( C185 C189 ) C186_=_C187( C186 C187 ) \nC186_=_C189( C186 C189 ) C186_=_C318( C186 C318 ) C186_=_C325( C186 C325 ) C186_=_C334( C186 C334 ) C186_=_C346( C186 C346 ) C186_=_C353( C186 C353 ) \nC186_=_C363( C186 C363 ) C186_=_C373( C186 C373 ) C186_=_C374( C186 C374 ) C186_=_C375( C186 C375 ) C186_=_C378( C186 C378 ) C186_=_C379( C186 C379 ) \nC186_=_C381( C186 C381 ) C187_=_C189( C187 C189 ) C187_=_C477( C187 C477 ) C187_=_C485( C187 C485 ) C187_=_C496( C187 C496 ) C187_=_C506( C187 C506 ) \nC187_=_C515( C187 C515 )</w:t>
      </w:r>
    </w:p>
    <w:p>
      <w:pPr>
        <w:pStyle w:val="PreformattedText"/>
        <w:bidi w:val="0"/>
        <w:spacing w:before="0" w:after="0"/>
        <w:jc w:val="left"/>
        <w:rPr/>
      </w:pPr>
      <w:r>
        <w:rPr/>
        <w:t xml:space="preserve"> </w:t>
      </w:r>
      <w:r>
        <w:rPr/>
        <w:t>C187_=_C523( C187 C523 ) C187_=_C528( C187 C528 ) C187_=_C529( C187 C529 ) C187_=_C530( C187 C530 ) C187_=_C531( C187 C531 ) \nC187_=_C532( C187 C532 ) C187_=_C534( C187 C534 ) C189_=_C599( C189 C599 ) C189_=_C658( C189 C658 ) C189_=_C671( C189 C671 ) C189_=_C678( C189 C678 ) \nC189_=_C685( C189 C685 ) C189_=_C691( C189 C691 ) C189_=_C697( C189 C697 ) C189_=_C702( C189 C702 ) C189_=_C707( C189 C707 ) C189_=_C708( C189 C708 ) \nC189_=_C709( C189 C709 ) C189_=_C710( C189 C710 ) C221_=_C244( C221 C244 ) C221_=_C257( C221 C257 ) C221_=_C269( C221 C269 ) C221_=_C287( C221 C287 ) \nC221_=_C288( C221 C288 ) C221_=_C291( C221 C291 ) C221_=_C293( C221 C293 ) C244_=_C257( C244 C257 ) C244_=_C269( C244 C269 ) C244_=_C287( C244 C287 ) \nC244_=_C288( C244 C288 ) C244_=_C291( C244 C291 ) C244_=_C293( C244 C293 ) C257_=_C269( C257 C269 ) C257_=_C287( C257 C287 ) C257_=_C288( C257 C288 ) \nC257_=_C291( C257 C291 ) C257_=_C293( C257 C293 ) C269_=_C287( C269 C287 ) C269_=_C288( C269 C288 ) C269_=_C291( C269 C291 ) C269_=_C293( C269 C293 ) \nC287_=_C288( C287 C288 ) C287_=_C291( C287 C291 ) C287_=_C293( C287 C293 ) C288_=_C291( C288 C291 ) C288_=_C293( C288 C293 ) C291_=_C293( C291 C293 ) \nC291_=_C378( C291 C378 ) C291_=_C453( C291 C453 ) C291_=_C531( C291 C531 ) C291_=_C551( C291 C551 ) C291_=_C560( C291 C560 ) C291_=_C569( C291 C569 ) \nC291_=_C575( C291 C575 ) C291_=_C583( C291 C583 ) C291_=_C588( C291 C588 ) C291_=_C595( C291 C595 ) C291_=_C596( C291 C596 ) C291_=_C597( C291 C597 ) \nC291_=_C599( C291 C599 ) C293_=_C381( C293 C381 ) C293_=_C455( C293 C455 ) C293_=_C534( C293 C534 ) C293_=_C710( C293 C710 ) C293_=_C722( C293 C722 ) \nC293_=_C730( C293 C730 ) C293_=_C735( C293 C735 ) C293_=_C740( C293 C740 ) C293_=_C744( C293 C744 ) C293_=_C747( C293 C747 ) C293_=_C750( C293 C750 ) \nC293_=_C751( C293 C751 ) C293_=_C752( C293 C752 ) C318_=_C325( C318 C325 ) C318_=_C334( C318 C334 ) C318_=_C346( C318 C346 ) C318_=_C353( C318 C353 ) \nC318_=_C363( C318 C363 ) C318_=_C373( C318 C373 ) C318_=_C374( C318 C374 ) C318_=_C375( C318 C375 ) C318_=_C378( C318 C378 ) C318_=_C379( C318 C379 ) \nC318_=_C381( C318 C381 ) C325_=_C334( C325 C334 ) C325_=_C346( C325 C346 ) C325_=_C353( C325 C353 ) C325_=_C363( C325 C363 ) C325_=_C373( C325 C373 ) \nC325_=_C374( C325 C374 ) C325_=_C375( C325 C375 ) C325_=_C378( C325 C378 ) C325_=_C379( C325 C379 ) C325_=_C381( C325 C381 ) C334_=_C346( C334 C346 ) \nC334_=_C353( C334 C353 ) C334_=_C363( C334 C363 ) C334_=_C373( C334 C373 ) C334_=_C374( C334 C374 ) C334_=_C375( C334 C375 ) C334_=_C378( C334 C378 ) \nC334_=_C379( C334 C379 ) C334_=_C381( C334 C381 ) C346_=_C353( C346 C353 ) C346_=_C363( C346 C363 ) C346_=_C373( C346 C373 ) C346_=_C374( C346 C374 ) \nC346_=_C375( C346 C375 ) C346_=_C378( C346 C378 ) C346_=_C379( C346 C379 ) C346_=_C381( C346 C381 ) C353_=_C363( C353 C363 ) C353_=_C373( C353 C373 ) \nC353_=_C374( C353 C374 ) C353_=_C375( C353 C375 ) C353_=_C378( C353 C378 ) C353_=_C379( C353 C379 ) C353_=_C381( C353 C381 ) C363_=_C373( C363 C373 ) \nC363_=_C374( C363 C374 ) C363_=_C375( C363 C375 ) C363_=_C378( C363 C378 ) C363_=_C379( C363 C379 ) C363_=_C381( C363 C381 ) C373_=_C374( C373 C374 ) \nC373_=_C375( C373 C375 ) C373_=_C378( C373 C378 ) C373_=_C379( C373 C379 ) C373_=_C381( C373 C381 ) C374_=_C375( C374 C375 ) C374_=_C378( C374 C378 ) \nC374_=_C379( C374 C379 ) C374_=_C381( C374 C381 ) C375_=_C378( C375 C378 ) C375_=_C379( C375 C379 ) C375_=_C381( C375 C381 ) C378_=_C379( C378 C379 ) \nC378_=_C381( C378 C381 ) C378_=_C453( C378 C453 ) C378_=_C531( C378 C531 ) C378_=_C551( C378 C551 ) C378_=_C560( C378 C560 ) C378_=_C569( C378 C569 ) \nC378_=_C575( C378 C575 ) C378_=_C583( C378 C583 ) C378_=_C588( C378 C588 ) C378_=_C595( C378 C595 ) C378_=_C596( C378 C596 ) C378_=_C597( C378 C597 ) \nC378_=_C599( C378 C599 ) C379_=_C381( C379 C381 ) C379_=_C532( C379 C532 ) C379_=_C617( C379 C617 ) C379_=_C632( C379 C632 ) C379_=_C644( C379 C644 ) \nC379_=_C650( C379 C650 ) C379_=_C656( C379 C656 ) C379_=_C657( C379 C657 ) C379_=_C658( C379 C658 ) C381_=_C455( C381 C455 ) C381_=_C534( C381 C534 ) \nC381_=_C710( C381 C710 ) C381_=_C722( C381 C722 ) C381_=_C730( C381 C730 ) C381_=_C735( C381 C735 ) C381_=_C740( C381 C740 ) C381_=_C744( C381 C744 ) \nC381_=_C747( C381 C747 ) C381_=_C750( C381 C750 ) C381_=_C751( C381 C751 ) C381_=_C752( C381 C752 ) C409_=_C426( C409 C426 ) C409_=_C441( C409 C441 ) \nC409_=_C450( C409 C450 ) C409_=_C451( C409 C451 ) C409_=_C453( C409 C453 ) C409_=_C455( C409 C455 ) C426_=_C441( C426 C441 ) C426_=_C450( C426 C450 ) \nC426_=_C451( C426 C451 ) C426_=_C453( C426 C453 ) C426_=_C455( C426 C455 ) C441_=_C450( C441 C450 ) C441_=_C451( C441 C451 ) C441_=_C453( C441 C453 ) \nC441_=_C455( C441 C455 ) C450_=_C451( C450 C451 ) C450_=_C453( C450 C453 ) C450_=_C455( C450 C455 ) C451_=_C453( C451 C453 ) C451_=_C455( C451 C455 ) \nC453_=_C455( C453 C455 ) C453_=_C531( C453 C531 ) C453_=_C551( C453 C551 ) C453_=_C560( C453 C560 ) C453_=_C569( C453 C569 ) C453_=_C575( C453 C575 ) \nC453_=_C583( C453 C583 ) C453_=_C588( C453 C588 ) C453_=_C595( C453 C595 ) C453_=_C596( C453 C596 ) C453_=_C597( C453 C597 ) C453_=_C599( C453 C599 ) \nC455_=_C534( C455 C534 ) C455_=_C710( C455 C710 ) C455_=_C722( C455 C722 ) C455_=_C730( C455 C730 ) C455_=_C735( C455 C735 ) C455_=_C740( C455 C740 ) \nC455_=_C744( C455 C744 ) C455_=_C747( C455 C747 ) C455_=_C750( C455 C750 ) C455_=_C751( C455 C751 ) C455_=_C752( C455 C752 ) C477_=_C485( C477 C485 ) \nC477_=_C496( C477 C496 ) C477_=_C506( C477 C506 ) C477_=_C515( C477 C515 ) C477_=_C523( C477 C523 ) C477_=_C528( C477 C528 ) C477_=_C529( C477 C529 ) \nC477_=_C530( C477 C530 ) C477_=_C531( C477 C531 ) C477_=_C532( C477 C532 ) C477_=_C534( C477 C534 ) C485_=_C496( C485 C496 ) C485_=_C506( C485 C506 ) \nC485_=_C515( C485 C515 ) C485_=_C523( C485 C523 ) C485_=_C528( C485 C528 ) C485_=_C529( C485 C529 ) C485_=_C530( C485 C530 ) C485_=_C531( C485 C531 ) \nC485_=_C532( C485 C532 ) C485_=_C534( C485 C534 ) C496_=_C506( C496 C506 ) C496_=_C515( C496 C515 ) C496_=_C523( C496 C523 ) C496_=_C528( C496 C528 ) \nC496_=_C529( C496 C529 ) C496_=_C530( C496 C530 ) C496_=_C531( C496 C531 ) C496_=_C532( C496 C532 ) C496_=_C534( C496 C534 ) C506_=_C515( C506 C515 ) \nC506_=_C523( C506 C523 ) C506_=_C528( C506 C528 ) C506_=_C529( C506 C529 ) C506_=_C530( C506 C530 ) C506_=_C531( C506 C531 ) C506_=_C532( C506 C532 ) \nC506_=_C534( C506 C534 ) C515_=_C523( C515 C523 ) C515_=_C528( C515 C528 ) C515_=_C529( C515 C529 ) C515_=_C530( C515 C530 ) C515_=_C531( C515 C531 ) \nC515_=_C532( C515 C532 ) C515_=_C534( C515 C534 ) C523_=_C528( C523 C528 ) C523_=_C529( C523 C529 ) C523_=_C530( C523 C530 ) C523_=_C531( C523 C531 ) \nC523_=_C532( C523 C532 ) C523_=_C534( C523 C534 ) C528_=_C529( C528 C529 ) C528_=_C530( C528 C530 ) C528_=_C531( C528 C531 ) C528_=_C532( C528 C532 ) \nC528_=_C534( C528 C534 ) C529_=_C530( C529 C530 ) C529_=_C531( C529 C531 ) C529_=_C532( C529 C532 ) C529_=_C534( C529 C534 ) C530_=_C531( C530 C531 ) \nC530_=_C532( C530 C532 ) C530_=_C534( C530 C534 ) C531_=_C532( C531 C532 ) C531_=_C534( C531 C534 ) C531_=_C551( C531 C551 ) C531_=_C560( C531 C560 ) \nC531_=_C569( C531 C569 ) C531_=_C575( C531 C575 ) C531_=_C583( C531 C583 ) C531_=_C588( C531 C588 ) C531_=_C595( C531 C595 ) C531_=_C596( C531 C596 ) \nC531_=_C597( C531 C597 ) C531_=_C599( C531 C599 ) C532_=_C534( C532 C534 ) C532_=_C617( C532 C617 ) C532_=_C632( C532 C632 ) C532_=_C644( C532 C644 ) \nC532_=_C650( C532 C650 ) C532_=_C656( C532 C656 ) C532_=_C657( C532 C657 ) C532_=_C658( C532 C658 ) C534_=_C710( C534 C710 ) C534_=_C722( C534 C722 ) \nC534_=_C730( C534 C730 ) C534_=_C735( C534 C735 ) C534_=_C740( C534 C740 ) C534_=_C744( C534 C744 ) C534_=_C747( C534 C747 ) C534_=_C750( C534 C750 ) \nC534_=_C751( C534 C751 ) C534_=_C752( C534 C752 ) C551_=_C560( C551 C560 ) C551_=_C569( C551 C569 ) C551_=_C575( C551 C575 ) C551_=_C583( C551 C583 ) \nC551_=_C588( C551 C588 ) C551_=_C595( C551 C595 ) C551_=_C596( C551 C596 ) C551_=_C597( C551 C597 ) C551_=_C599( C551 C599 ) C560_=_C569( C560 C569 ) \nC560_=_C575( C560 C575 ) C560_=_C583( C560 C583 ) C560_=_C588( C560 C588 ) C560_=_C595( C560 C595 ) C560_=_C596( C560 C596 ) C560_=_C597( C560 C597 ) \nC560_=_C599( C560 C599 ) C569_=_C575( C569 C575 ) C569_=_C583( C569 C583 ) C569_=_C588( C569 C588 ) C569_=_C595( C569 C595 ) C569_=_C596( C569 C596 ) \nC569_=_C597( C569 C597 ) C569_=_C599( C569 C599 ) C575_=_C583( C575 C583 ) C575_=_C588( C575 C588 ) C575_=_C595( C575 C595 ) C575_=_C596( C575 C596 ) \nC575_=_C597( C575 C597 ) C575_=_C599( C575 C599 ) C583_=_C588( C583 C588 ) C583_=_C595( C583 C595 ) C583_=_C596( C583 C596 ) C583_=_C597( C583 C597 ) \nC583_=_C599( C583 C599 ) C588_=_C595( C588 C595 ) C588_=_C596( C588 C596 ) C588_=_C597( C588 C597 ) C588_=_C599( C588 C599 ) C595_=_C596( C595 C596 ) \nC595_=_C597( C595 C597 ) C595_=_C599( C595 C599 ) C596_=_C597( C596 C597 ) C596_=_C599( C596 C599 ) C597_=_C599( C597 C599 ) C599_=_C658( C599 C658 ) \nC599_=_C671( C599 C671 ) C599_=_C678( C599 C678 ) C599_=_C685( C599 C685 ) C599_=_C691( C599 C691 ) C599_=_C697( C599 C697 ) C599_=_C702( C599 C702 ) \nC599_=_C707( C599 C707 ) C599_=_C708( C599 C708 ) C599_=_C709( C599 C709 ) C599_=_C710( C599 C710 ) C617_=_C632( C617 C632 ) C617_=_C644( C617 C644 ) \nC617_=_C650( C617 C650 ) C617_=_C656( C617 C656 ) C617_=_C657( C617 C657 ) C617_=_C658( C617 C658 ) C632_=_C644( C632 C644 ) C632_=_C650( C632 C650 ) \nC632_=_C656( C632 C656 ) C632_=_C657( C632 C657 ) C632_=_C658( C632 C658 ) C644_=_C650( C644 C650 ) C644_=_C656( C644 C656 ) C644_=_C657( C644 C657 ) \nC644_=_C658( C644 C658 ) C650_=_C656( C650 C656 ) C650_=_C657( C650 C657 ) C650_=_C658( C650 C658 ) C656_=_C657( C656 C657 ) C656_=_C658( C656 C658 ) \nC657_=_C658( C657 C658 ) C658_=_C671( C658 C671 ) C658_=_C678( C658 C678 ) C658_=_C685( C658 C685 ) C658_=_C691( C658 C691 ) C658_=_C697( C658 C697 ) \nC658_=_C702( C658 C702 ) C658_=_C707( C658 C707</w:t>
      </w:r>
    </w:p>
    <w:p>
      <w:pPr>
        <w:pStyle w:val="PreformattedText"/>
        <w:bidi w:val="0"/>
        <w:spacing w:before="0" w:after="0"/>
        <w:jc w:val="left"/>
        <w:rPr/>
      </w:pPr>
      <w:r>
        <w:rPr/>
        <w:t xml:space="preserve"> </w:t>
      </w:r>
      <w:r>
        <w:rPr/>
        <w:t>) C658_=_C708( C658 C708 ) C658_=_C709( C658 C709 ) C658_=_C710( C658 C710 ) C671_=_C678( C671 C678 ) \nC671_=_C685( C671 C685 ) C671_=_C691( C671 C691 ) C671_=_C697( C671 C697 ) C671_=_C702( C671 C702 ) C671_=_C707( C671 C707 ) C671_=_C708( C671 C708 ) \nC671_=_C709( C671 C709 ) C671_=_C710( C671 C710 ) C678_=_C685( C678 C685 ) C678_=_C691( C678 C691 ) C678_=_C697( C678 C697 ) C678_=_C702( C678 C702 ) \nC678_=_C707( C678 C707 ) C678_=_C708( C678 C708 ) C678_=_C709( C678 C709 ) C678_=_C710( C678 C710 ) C685_=_C691( C685 C691 ) C685_=_C697( C685 C697 ) \nC685_=_C702( C685 C702 ) C685_=_C707( C685 C707 ) C685_=_C708( C685 C708 ) C685_=_C709( C685 C709 ) C685_=_C710( C685 C710 ) C691_=_C697( C691 C697 ) \nC691_=_C702( C691 C702 ) C691_=_C707( C691 C707 ) C691_=_C708( C691 C708 ) C691_=_C709( C691 C709 ) C691_=_C710( C691 C710 ) C697_=_C702( C697 C702 ) \nC697_=_C707( C697 C707 ) C697_=_C708( C697 C708 ) C697_=_C709( C697 C709 ) C697_=_C710( C697 C710 ) C702_=_C707( C702 C707 ) C702_=_C708( C702 C708 ) \nC702_=_C709( C702 C709 ) C702_=_C710( C702 C710 ) C707_=_C708( C707 C708 ) C707_=_C709( C707 C709 ) C707_=_C710( C707 C710 ) C708_=_C709( C708 C709 ) \nC708_=_C710( C708 C710 ) C709_=_C710( C709 C710 ) C710_=_C722( C710 C722 ) C710_=_C730( C710 C730 ) C710_=_C735( C710 C735 ) C710_=_C740( C710 C740 ) \nC710_=_C744( C710 C744 ) C710_=_C747( C710 C747 ) C710_=_C750( C710 C750 ) C710_=_C751( C710 C751 ) C710_=_C752( C710 C752 ) C722_=_C730( C722 C730 ) \nC722_=_C735( C722 C735 ) C722_=_C740( C722 C740 ) C722_=_C744( C722 C744 ) C722_=_C747( C722 C747 ) C722_=_C750( C722 C750 ) C722_=_C751( C722 C751 ) \nC722_=_C752( C722 C752 ) C730_=_C735( C730 C735 ) C730_=_C740( C730 C740 ) C730_=_C744( C730 C744 ) C730_=_C747( C730 C747 ) C730_=_C750( C730 C750 ) \nC730_=_C751( C730 C751 ) C730_=_C752( C730 C752 ) C735_=_C740( C735 C740 ) C735_=_C744( C735 C744 ) C735_=_C747( C735 C747 ) C735_=_C750( C735 C750 ) \nC735_=_C751( C735 C751 ) C735_=_C752( C735 C752 ) C740_=_C744( C740 C744 ) C740_=_C747( C740 C747 ) C740_=_C750( C740 C750 ) C740_=_C751( C740 C751 ) \nC740_=_C752( C740 C752 ) C744_=_C747( C744 C747 ) C744_=_C750( C744 C750 ) C744_=_C751( C744 C751 ) C744_=_C752( C744 C752 ) C747_=_C750( C747 C750 ) \nC747_=_C751( C747 C751 ) C747_=_C752( C747 C752 ) C750_=_C751( C750 C751 ) C750_=_C752( C750 C752 ) C751_=_C752( C751 C752 ) "];56-&gt;64[label="73: C5 C22 C38 C53 C79 \nC113 C129 C144 C165 C184 C185 \nC221 C244 C257 C269 C287 C288 \nC318 C325 C334 C346 C353 C363 \nC373 C374 C375 C409 C426 C441 \nC450 C451 C477 C485 C496 C506 \nC515 C523 C528 C529 C530 C551 \nC560 C569 C575 C583 C588 C595 \nC596 C597 C617 C632 C644 C650 \nC656 C657 C671 C678 C685 C691 \nC697 C702 C707 C708 C709 C722 \nC730 C735 C740 C744 C747 C750 \nC751 C752 \n245: C5_=_C22 ,C5_=_C38 ,C5_=_C53 ,C5_=_C79 ,C22_=_C38 ,\nC22_=_C53 ,C22_=_C79 ,C38_=_C53 ,C38_=_C79 ,C53_=_C79 ,C113_=_C129 ,\nC113_=_C144 ,C113_=_C165 ,C113_=_C184 ,C113_=_C185 ,C129_=_C144 ,C129_=_C165 ,\nC129_=_C184 ,C129_=_C185 ,C144_=_C165 ,C144_=_C184 ,C144_=_C185 ,C165_=_C184 ,\nC165_=_C185 ,C184_=_C185 ,C221_=_C244 ,C221_=_C257 ,C221_=_C269 ,C221_=_C287 ,\nC221_=_C288 ,C244_=_C257 ,C244_=_C269 ,C244_=_C287 ,C244_=_C288 ,C257_=_C269 ,\nC257_=_C287 ,C257_=_C288 ,C269_=_C287 ,C269_=_C288 ,C287_=_C288 ,C318_=_C325 ,\nC318_=_C334 ,C318_=_C346 ,C318_=_C353 ,C318_=_C363 ,C318_=_C373 ,C318_=_C374 ,\nC318_=_C375 ,C325_=_C334 ,C325_=_C346 ,C325_=_C353 ,C325_=_C363 ,C325_=_C373 ,\nC325_=_C374 ,C325_=_C375 ,C334_=_C346 ,C334_=_C353 ,C334_=_C363 ,C334_=_C373 ,\nC334_=_C374 ,C334_=_C375 ,C346_=_C353 ,C346_=_C363 ,C346_=_C373 ,C346_=_C374 ,\nC346_=_C375 ,C353_=_C363 ,C353_=_C373 ,C353_=_C374 ,C353_=_C375 ,C363_=_C373 ,\nC363_=_C374 ,C363_=_C375 ,C373_=_C374 ,C373_=_C375 ,C374_=_C375 ,C409_=_C426 ,\nC409_=_C441 ,C409_=_C450 ,C409_=_C451 ,C426_=_C441 ,C426_=_C450 ,C426_=_C451 ,\nC441_=_C450 ,C441_=_C451 ,C450_=_C451 ,C477_=_C485 ,C477_=_C496 ,C477_=_C506 ,\nC477_=_C515 ,C477_=_C523 ,C477_=_C528 ,C477_=_C529 ,C477_=_C530 ,C485_=_C496 ,\nC485_=_C506 ,C485_=_C515 ,C485_=_C523 ,C485_=_C528 ,C485_=_C529 ,C485_=_C530 ,\nC496_=_C506 ,C496_=_C515 ,C496_=_C523 ,C496_=_C528 ,C496_=_C529 ,C496_=_C530 ,\nC506_=_C515 ,C506_=_C523 ,C506_=_C528 ,C506_=_C529 ,C506_=_C530 ,C515_=_C523 ,\nC515_=_C528 ,C515_=_C529 ,C515_=_C530 ,C523_=_C528 ,C523_=_C529 ,C523_=_C530 ,\nC528_=_C529 ,C528_=_C530 ,C529_=_C530 ,C551_=_C560 ,C551_=_C569 ,C551_=_C575 ,\nC551_=_C583 ,C551_=_C588 ,C551_=_C595 ,C551_=_C596 ,C551_=_C597 ,C560_=_C569 ,\nC560_=_C575 ,C560_=_C583 ,C560_=_C588 ,C560_=_C595 ,C560_=_C596 ,C560_=_C597 ,\nC569_=_C575 ,C569_=_C583 ,C569_=_C588 ,C569_=_C595 ,C569_=_C596 ,C569_=_C597 ,\nC575_=_C583 ,C575_=_C588 ,C575_=_C595 ,C575_=_C596 ,C575_=_C597 ,C583_=_C588 ,\nC583_=_C595 ,C583_=_C596 ,C583_=_C597 ,C588_=_C595 ,C588_=_C596 ,C588_=_C597 ,\nC595_=_C596 ,C595_=_C597 ,C596_=_C597 ,C617_=_C632 ,C617_=_C644 ,C617_=_C650 ,\nC617_=_C656 ,C617_=_C657 ,C632_=_C644 ,C632_=_C650 ,C632_=_C656 ,C632_=_C657 ,\nC644_=_C650 ,C644_=_C656 ,C644_=_C657 ,C650_=_C656 ,C650_=_C657 ,C656_=_C657 ,\nC671_=_C678 ,C671_=_C685 ,C671_=_C691 ,C671_=_C697 ,C671_=_C702 ,C671_=_C707 ,\nC671_=_C708 ,C671_=_C709 ,C678_=_C685 ,C678_=_C691 ,C678_=_C697 ,C678_=_C702 ,\nC678_=_C707 ,C678_=_C708 ,C678_=_C709 ,C685_=_C691 ,C685_=_C697 ,C685_=_C702 ,\nC685_=_C707 ,C685_=_C708 ,C685_=_C709 ,C691_=_C697 ,C691_=_C702 ,C691_=_C707 ,\nC691_=_C708 ,C691_=_C709 ,C697_=_C702 ,C697_=_C707 ,C697_=_C708 ,C697_=_C709 ,\nC702_=_C707 ,C702_=_C708 ,C702_=_C709 ,C707_=_C708 ,C707_=_C709 ,C708_=_C709 ,\nC722_=_C730 ,C722_=_C735 ,C722_=_C740 ,C722_=_C744 ,C722_=_C747 ,C722_=_C750 ,\nC722_=_C751 ,C722_=_C752 ,C730_=_C735 ,C730_=_C740 ,C730_=_C744 ,C730_=_C747 ,\nC730_=_C750 ,C730_=_C751 ,C730_=_C752 ,C735_=_C740 ,C735_=_C744 ,C735_=_C747 ,\nC735_=_C750 ,C735_=_C751 ,C735_=_C752 ,C740_=_C744 ,C740_=_C747 ,C740_=_C750 ,\nC740_=_C751 ,C740_=_C752 ,C744_=_C747 ,C744_=_C750 ,C744_=_C751 ,C744_=_C752 ,\nC747_=_C750 ,C747_=_C751 ,C747_=_C752 ,C750_=_C751 ,C750_=_C752 ,C751_=_C752 ,"];65[shape=box, label="id:65 level: 3\n97: C1 C18 C35 C36 C37 \nC38 C39 C40 C41 C43 C48 \nC49 C50 C109 C125 C141 C142 \nC143 C144 C145 C146 C147 C148 \nC153 C154 C155 C217 C232 C241 \nC242 C243 C244 C245 C246 C247 \nC248 C249 C250 C251 C315 C322 \nC331 C332 C333 C334 C335 C336 \nC337 C341 C342 C343 C405 C418 \nC419 C420 C421 C423 C474 C481 \nC493 C494 C495 C496 C497 C498 \nC499 C501 C502 C503 C556 C567 \nC568 C569 C570 C571 C572 C613 \nC623 C629 C630 C631 C632 C633 \nC634 C635 C683 C684 C685 C686 \nC687 C688 C718 C726 C734 C735 \nC736 C737 \n661: C1_=_C18( C1 C18 ) C1_=_C35( C1 C35 ) C1_=_C36( C1 C36 ) C1_=_C37( C1 C37 ) C1_=_C38( C1 C38 ) \nC1_=_C39( C1 C39 ) C1_=_C40( C1 C40 ) C1_=_C41( C1 C41 ) C1_=_C43( C1 C43 ) C1_=_C48( C1 C48 ) C1_=_C49( C1 C49 ) \nC1_=_C50( C1 C50 ) C18_=_C35( C18 C35 ) C18_=_C36( C18 C36 ) C18_=_C37( C18 C37 ) C18_=_C38( C18 C38 ) C18_=_C39( C18 C39 ) \nC18_=_C40( C18 C40 ) C18_=_C41( C18 C41 ) C18_=_C43( C18 C43 ) C18_=_C48( C18 C48 ) C18_=_C49( C18 C49 ) C18_=_C50( C18 C50 ) \nC35_=_C36( C35 C36 ) C35_=_C37( C35 C37 ) C35_=_C38( C35 C38 ) C35_=_C39( C35 C39 ) C35_=_C40( C35 C40 ) C35_=_C41( C35 C41 ) \nC35_=_C43( C35 C43 ) C35_=_C48( C35 C48 ) C35_=_C49( C35 C49 ) C35_=_C50( C35 C50 ) C36_=_C37( C36 C37 ) C36_=_C38( C36 C38 ) \nC36_=_C39( C36 C39 ) C36_=_C40( C36 C40 ) C36_=_C41( C36 C41 ) C36_=_C43( C36 C43 ) C36_=_C48( C36 C48 ) C36_=_C49( C36 C49 ) \nC36_=_C50( C36 C50 ) C37_=_C38( C37 C38 ) C37_=_C39( C37 C39 ) C37_=_C40( C37 C40 ) C37_=_C41( C37 C41 ) C37_=_C43( C37 C43 ) \nC37_=_C48( C37 C48 ) C37_=_C49( C37 C49 ) C37_=_C50( C37 C50 ) C38_=_C39( C38 C39 ) C38_=_C40( C38 C40 ) C38_=_C41( C38 C41 ) \nC38_=_C43( C38 C43 ) C38_=_C48( C38 C48 ) C38_=_C49( C38 C49 ) C38_=_C50( C38 C50 ) C39_=_C40( C39 C40 ) C39_=_C41( C39 C41 ) \nC39_=_C43( C39 C43 ) C39_=_C48( C39 C48 ) C39_=_C49( C39 C49 ) C39_=_C50( C39 C50 ) C40_=_C41( C40 C41 ) C40_=_C43( C40 C43 ) \nC40_=_C48( C40 C48 ) C40_=_C49( C40 C49 ) C40_=_C50( C40 C50 ) C41_=_C43( C41 C43 ) C41_=_C48( C41 C48 ) C41_=_C49( C41 C49 ) \nC41_=_C50( C41 C50 ) C43_=_C48( C43 C48 ) C43_=_C49( C43 C49 ) C43_=_C50( C43 C50 ) C43_=_C148( C43 C148 ) C43_=_C217( C43 C217 ) \nC43_=_C232( C43 C232 ) C43_=_C241( C43 C241 ) C43_=_C242( C43 C242 ) C43_=_C243( C43 C243 ) C43_=_C244( C43 C244 ) C43_=_C245( C43 C245 ) \nC43_=_C246( C43 C246 ) C43_=_C247( C43 C247 ) C43_=_C248( C43 C248 ) C43_=_C249( C43 C249 ) C43_=_C250( C43 C250 ) C43_=_C251( C43 C251 ) \nC48_=_C49( C48 C49 ) C48_=_C50( C48 C50 ) C48_=_C153( C48 C153 ) C48_=_C341( C48 C341 ) C48_=_C423( C48 C423 ) C48_=_C501( C48 C501 ) \nC48_=_C572( C48 C572 ) C48_=_C613( C48 C613 ) C48_=_C623( C48 C623 ) C48_=_C629( C48 C629 ) C48_=_C630( C48 C630 ) C48_=_C631( C48 C631 ) \nC48_=_C632( C48 C632 ) C48_=_C633( C48 C633 ) C48_=_C634( C48 C634 ) C48_=_C635( C48 C635 ) C49_=_C50( C49 C50 ) C49_=_C154( C49 C154 ) \nC49_=_C342( C49 C342 ) C49_=_C502( C49 C502 ) C49_=_C683( C49 C683 ) C49_=_C684( C49 C684 ) C49_=_C685( C49 C685 ) C49_=_C686( C49 C686 ) \nC49_=_C687( C49 C687 ) C49_=_C688( C49 C688 ) C50_=_C155( C50 C155 ) C50_=_C343( C50 C343 ) C50_=_C503( C50 C503 ) C50_=_C718( C50 C718 ) \nC50_=_C726( C50 C726 ) C50_=_C734( C50 C734 ) C50_=_C735( C50 C735 ) C50_=_C736( C50 C736 ) C50_=_C737( C50 C737 ) C109_=_C125( C109 C125 ) \nC109_=_C141( C109 C141 ) C109_=_C142( C109 C142 ) C109_=_C143( C109 C143 ) C109_=_C144( C109 C144 ) C109_=_C145( C109 C145 ) C109_=_C146( C109 C146 ) \nC109_=_C147( C109 C147 ) C109_=_C148( C109 C148 ) C109_=_C153( C109 C153 ) C109_=_C154( C109 C154 ) C109_=_C155( C109 C155 ) C125_=_C141( C125 C141 ) \nC125_=_C142( C125 C142 ) C125_=_C143( C125 C143 ) C125_=_C144( C125 C144 ) C125_=_C145( C125 C145 ) C125_=_C146( C125 C146 ) C125_=_C147( C125 C147 ) \nC125_=_C148( C125 C148 ) C125_=_C153( C125 C153 ) C125_=_C154( C125 C154 ) C125_=_C155( C125 C155 ) C141_=_C142( C141 C142 ) C141_=_C143( C141</w:t>
      </w:r>
    </w:p>
    <w:p>
      <w:pPr>
        <w:pStyle w:val="PreformattedText"/>
        <w:bidi w:val="0"/>
        <w:spacing w:before="0" w:after="0"/>
        <w:jc w:val="left"/>
        <w:rPr/>
      </w:pPr>
      <w:r>
        <w:rPr/>
        <w:t xml:space="preserve"> </w:t>
      </w:r>
      <w:r>
        <w:rPr/>
        <w:t>C143 ) \nC141_=_C144( C141 C144 ) C141_=_C145( C141 C145 ) C141_=_C146( C141 C146 ) C141_=_C147( C141 C147 ) C141_=_C148( C141 C148 ) C141_=_C153( C141 C153 ) \nC141_=_C154( C141 C154 ) C141_=_C155( C141 C155 ) C142_=_C143( C142 C143 ) C142_=_C144( C142 C144 ) C142_=_C145( C142 C145 ) C142_=_C146( C142 C146 ) \nC142_=_C147( C142 C147 ) C142_=_C148( C142 C148 ) C142_=_C153( C142 C153 ) C142_=_C154( C142 C154 ) C142_=_C155( C142 C155 ) C143_=_C144( C143 C144 ) \nC143_=_C145( C143 C145 ) C143_=_C146( C143 C146 ) C143_=_C147( C143 C147 ) C143_=_C148( C143 C148 ) C143_=_C153( C143 C153 ) C143_=_C154( C143 C154 ) \nC143_=_C155( C143 C155 ) C144_=_C145( C144 C145 ) C144_=_C146( C144 C146 ) C144_=_C147( C144 C147 ) C144_=_C148( C144 C148 ) C144_=_C153( C144 C153 ) \nC144_=_C154( C144 C154 ) C144_=_C155( C144 C155 ) C145_=_C146( C145 C146 ) C145_=_C147( C145 C147 ) C145_=_C148( C145 C148 ) C145_=_C153( C145 C153 ) \nC145_=_C154( C145 C154 ) C145_=_C155( C145 C155 ) C146_=_C147( C146 C147 ) C146_=_C148( C146 C148 ) C146_=_C153( C146 C153 ) C146_=_C154( C146 C154 ) \nC146_=_C155( C146 C155 ) C147_=_C148( C147 C148 ) C147_=_C153( C147 C153 ) C147_=_C154( C147 C154 ) C147_=_C155( C147 C155 ) C148_=_C153( C148 C153 ) \nC148_=_C154( C148 C154 ) C148_=_C155( C148 C155 ) C148_=_C217( C148 C217 ) C148_=_C232( C148 C232 ) C148_=_C241( C148 C241 ) C148_=_C242( C148 C242 ) \nC148_=_C243( C148 C243 ) C148_=_C244( C148 C244 ) C148_=_C245( C148 C245 ) C148_=_C246( C148 C246 ) C148_=_C247( C148 C247 ) C148_=_C248( C148 C248 ) \nC148_=_C249( C148 C249 ) C148_=_C250( C148 C250 ) C148_=_C251( C148 C251 ) C153_=_C154( C153 C154 ) C153_=_C155( C153 C155 ) C153_=_C341( C153 C341 ) \nC153_=_C423( C153 C423 ) C153_=_C501( C153 C501 ) C153_=_C572( C153 C572 ) C153_=_C613( C153 C613 ) C153_=_C623( C153 C623 ) C153_=_C629( C153 C629 ) \nC153_=_C630( C153 C630 ) C153_=_C631( C153 C631 ) C153_=_C632( C153 C632 ) C153_=_C633( C153 C633 ) C153_=_C634( C153 C634 ) C153_=_C635( C153 C635 ) \nC154_=_C155( C154 C155 ) C154_=_C342( C154 C342 ) C154_=_C502( C154 C502 ) C154_=_C683( C154 C683 ) C154_=_C684( C154 C684 ) C154_=_C685( C154 C685 ) \nC154_=_C686( C154 C686 ) C154_=_C687( C154 C687 ) C154_=_C688( C154 C688 ) C155_=_C343( C155 C343 ) C155_=_C503( C155 C503 ) C155_=_C718( C155 C718 ) \nC155_=_C726( C155 C726 ) C155_=_C734( C155 C734 ) C155_=_C735( C155 C735 ) C155_=_C736( C155 C736 ) C155_=_C737( C155 C737 ) C217_=_C232( C217 C232 ) \nC217_=_C241( C217 C241 ) C217_=_C242( C217 C242 ) C217_=_C243( C217 C243 ) C217_=_C244( C217 C244 ) C217_=_C245( C217 C245 ) C217_=_C246( C217 C246 ) \nC217_=_C247( C217 C247 ) C217_=_C248( C217 C248 ) C217_=_C249( C217 C249 ) C217_=_C250( C217 C250 ) C217_=_C251( C217 C251 ) C232_=_C241( C232 C241 ) \nC232_=_C242( C232 C242 ) C232_=_C243( C232 C243 ) C232_=_C244( C232 C244 ) C232_=_C245( C232 C245 ) C232_=_C246( C232 C246 ) C232_=_C247( C232 C247 ) \nC232_=_C248( C232 C248 ) C232_=_C249( C232 C249 ) C232_=_C250( C232 C250 ) C232_=_C251( C232 C251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8_=_C315( C248 C315 ) C248_=_C322( C248 C322 ) C248_=_C331( C248 C331 ) C248_=_C332( C248 C332 ) \nC248_=_C333( C248 C333 ) C248_=_C334( C248 C334 ) C248_=_C335( C248 C335 ) C248_=_C336( C248 C336 ) C248_=_C337( C248 C337 ) C248_=_C341( C248 C341 ) \nC248_=_C342( C248 C342 ) C248_=_C343( C248 C343 ) C249_=_C250( C249 C250 ) C249_=_C251( C249 C251 ) C249_=_C405( C249 C405 ) C249_=_C418( C249 C418 ) \nC249_=_C419( C249 C419 ) C249_=_C420( C249 C420 ) C249_=_C421( C249 C421 ) C249_=_C423( C249 C423 ) C250_=_C251( C250 C251 ) C250_=_C474( C250 C474 ) \nC250_=_C481( C250 C481 ) C250_=_C493( C250 C493 ) C250_=_C494( C250 C494 ) C250_=_C495( C250 C495 ) C250_=_C496( C250 C496 ) C250_=_C497( C250 C497 ) \nC250_=_C498( C250 C498 ) C250_=_C499( C250 C499 ) C250_=_C501( C250 C501 ) C250_=_C502( C250 C502 ) C250_=_C503( C250 C503 ) C251_=_C556( C251 C556 ) \nC251_=_C567( C251 C567 ) C251_=_C568( C251 C568 ) C251_=_C569( C251 C569 ) C251_=_C570( C251 C570 ) C251_=_C571( C251 C571 ) C251_=_C572( C251 C572 ) \nC315_=_C322( C315 C322 ) C315_=_C331( C315 C331 ) C315_=_C332( C315 C332 ) C315_=_C333( C315 C333 ) C315_=_C334( C315 C334 ) C315_=_C335( C315 C335 ) \nC315_=_C336( C315 C336 ) C315_=_C337( C315 C337 ) C315_=_C341( C315 C341 ) C315_=_C342( C315 C342 ) C315_=_C343( C315 C343 ) C322_=_C331( C322 C331 ) \nC322_=_C332( C322 C332 ) C322_=_C333( C322 C333 ) C322_=_C334( C322 C334 ) C322_=_C335( C322 C335 ) C322_=_C336( C322 C336 ) C322_=_C337( C322 C337 ) \nC322_=_C341( C322 C341 ) C322_=_C342( C322 C342 ) C322_=_C343( C322 C343 ) C331_=_C332( C331 C332 ) C331_=_C333( C331 C333 ) C331_=_C334( C331 C334 ) \nC331_=_C335( C331 C335 ) C331_=_C336( C331 C336 ) C331_=_C337( C331 C337 ) C331_=_C341( C331 C341 ) C331_=_C342( C331 C342 ) C331_=_C343( C331 C343 ) \nC332_=_C333( C332 C333 ) C332_=_C334( C332 C334 ) C332_=_C335( C332 C335 ) C332_=_C336( C332 C336 ) C332_=_C337( C332 C337 ) C332_=_C341( C332 C341 ) \nC332_=_C342( C332 C342 ) C332_=_C343( C332 C343 ) C333_=_C334( C333 C334 ) C333_=_C335( C333 C335 ) C333_=_C336( C333 C336 ) C333_=_C337( C333 C337 ) \nC333_=_C341( C333 C341 ) C333_=_C342( C333 C342 ) C333_=_C343( C333 C343 ) C334_=_C335( C334 C335 ) C334_=_C336( C334 C336 ) C334_=_C337( C334 C337 ) \nC334_=_C341( C334 C341 ) C334_=_C342( C334 C342 ) C334_=_C343( C334 C343 ) C335_=_C336( C335 C336 ) C335_=_C337( C335 C337 ) C335_=_C341( C335 C341 ) \nC335_=_C342( C335 C342 ) C335_=_C343( C335 C343 ) C336_=_C337( C336 C337 ) C336_=_C341( C336 C341 ) C336_=_C342( C336 C342 ) C336_=_C343( C336 C343 ) \nC337_=_C341( C337 C341 ) C337_=_C342( C337 C342 ) C337_=_C343( C337 C343 ) C341_=_C342( C341 C342 ) C341_=_C343( C341 C343 ) C341_=_C423( C341 C423 ) \nC341_=_C501( C341 C501 ) C341_=_C572( C341 C572 ) C341_=_C613( C341 C613 ) C341_=_C623( C341 C623 ) C341_=_C629( C341 C629 ) C341_=_C630( C341 C630 ) \nC341_=_C631( C341 C631 ) C341_=_C632( C341 C632 ) C341_=_C633( C341 C633 ) C341_=_C634( C341 C634 ) C341_=_C635( C341 C635 ) C342_=_C343( C342 C343 ) \nC342_=_C502( C342 C502 ) C342_=_C683( C342 C683 ) C342_=_C684( C342 C684 ) C342_=_C685( C342 C685 ) C342_=_C686( C342 C686 ) C342_=_C687( C342 C687 ) \nC342_=_C688( C342 C688 ) C343_=_C503( C343 C503 ) C343_=_C718( C343 C718 ) C343_=_C726( C343 C726 ) C343_=_C734( C343 C734 ) C343_=_C735( C343 C735 ) \nC343_=_C736( C343 C736 ) C343_=_C737( C343 C737 ) C405_=_C418( C405 C418 ) C405_=_C419( C405 C419 ) C405_=_C420( C405 C420 ) C405_=_C421( C405 C421 ) \nC405_=_C423( C405 C423 ) C418_=_C419( C418 C419 ) C418_=_C420( C418 C420 ) C418_=_C421( C418 C421 ) C418_=_C423( C418 C423 ) C419_=_C420( C419 C420 ) \nC419_=_C421( C419 C421 ) C419_=_C423( C419 C423 ) C420_=_C421( C420 C421 ) C420_=_C423( C420 C423 ) C421_=_C423( C421 C423 ) C423_=_C501( C423 C501 ) \nC423_=_C572( C423 C572 ) C423_=_C613( C423 C613 ) C423_=_C623( C423 C623 ) C423_=_C629( C423 C629 ) C423_=_C630( C423 C630 ) C423_=_C631( C423 C631 ) \nC423_=_C632( C423 C632 ) C423_=_C633( C423 C633 ) C423_=_C634( C423 C634 ) C423_=_C635( C423 C635 ) C474_=_C481( C474 C481 ) C474_=_C493( C474 C493 ) \nC474_=_C494( C474 C494 ) C474_=_C495( C474 C495 ) C474_=_C496( C474 C496 ) C474_=_C497( C474 C497 ) C474_=_C498( C474 C498 ) C474_=_C499( C474 C499 ) \nC474_=_C501( C474 C501 ) C474_=_C502( C474 C502 ) C474_=_C503( C474 C503 ) C481_=_C493( C481 C493 ) C481_=_C494( C481 C494 ) C481_=_C495( C481 C495 ) \nC481_=_C496( C481 C496 ) C481_=_C497( C481 C497 ) C481_=_C498( C481 C498 ) C481_=_C499( C481 C499 ) C481_=_C501( C481 C501 ) C481_=_C502( C481 C502 ) \nC481_=_C503( C481 C503 ) C493_=_C494( C493 C494 ) C493_=_C495( C493 C495 ) C493_=_C496( C493 C496 ) C493_=_C497( C493 C497 ) C493_=_C498( C493 C498 ) \nC493_=_C499( C493 C499 ) C493_=_C501( C493 C501 ) C493_=_C502( C493 C502 ) C493_=_C503( C493 C503 ) C494_=_C495( C494 C495 ) C494_=_C496( C494 C496 ) \nC494_=_C497( C494 C497 ) C494_=_C498( C494 C498 ) C494_=_C499( C494 C499 ) C494_=_C501( C494 C501 ) C494_=_C502( C494 C502 ) C494_=_C503( C494 C503 ) \nC495_=_C496( C495 C496 ) C495_=_C497( C495 C497 ) C495_=_C498( C495 C498 ) C495_=_C499( C495 C499 ) C495_=_C501( C495 C501 ) C495_=_C502( C495 C502 ) \nC495_=_C503( C495 C503 ) C496_=_C497( C496 C497 ) C496_=_C498( C496 C498 ) C496_=_C499( C496 C499 ) C496_=_C501( C496 C501 ) C496_=_C502( C496 C502 ) \nC496_=_C503( C496 C503 ) C497_=_C498( C497 C498 ) C497_=_C499( C497 C499 ) C497_=_C501( C497 C501 ) C497_=_C502( C497 C502 ) C497_=_C503( C497 C503 ) \nC498_=_C499( C498 C499 ) C498_=_C501( C498 C501 ) C498_=_C502( C498 C502 ) C498_=_C503( C498 C503 ) C499_=_C501( C499 C501 ) C499_=_C502( C499 C502 ) \nC499_=_C503(</w:t>
      </w:r>
    </w:p>
    <w:p>
      <w:pPr>
        <w:pStyle w:val="PreformattedText"/>
        <w:bidi w:val="0"/>
        <w:spacing w:before="0" w:after="0"/>
        <w:jc w:val="left"/>
        <w:rPr/>
      </w:pPr>
      <w:r>
        <w:rPr/>
        <w:t xml:space="preserve"> </w:t>
      </w:r>
      <w:r>
        <w:rPr/>
        <w:t>C499 C503 ) C501_=_C502( C501 C502 ) C501_=_C503( C501 C503 ) C501_=_C572( C501 C572 ) C501_=_C613( C501 C613 ) C501_=_C623( C501 C623 ) \nC501_=_C629( C501 C629 ) C501_=_C630( C501 C630 ) C501_=_C631( C501 C631 ) C501_=_C632( C501 C632 ) C501_=_C633( C501 C633 ) C501_=_C634( C501 C634 ) \nC501_=_C635( C501 C635 ) C502_=_C503( C502 C503 ) C502_=_C683( C502 C683 ) C502_=_C684( C502 C684 ) C502_=_C685( C502 C685 ) C502_=_C686( C502 C686 ) \nC502_=_C687( C502 C687 ) C502_=_C688( C502 C688 ) C503_=_C718( C503 C718 ) C503_=_C726( C503 C726 ) C503_=_C734( C503 C734 ) C503_=_C735( C503 C735 ) \nC503_=_C736( C503 C736 ) C503_=_C737( C503 C737 ) C556_=_C567( C556 C567 ) C556_=_C568( C556 C568 ) C556_=_C569( C556 C569 ) C556_=_C570( C556 C570 ) \nC556_=_C571( C556 C571 ) C556_=_C572( C556 C572 ) C567_=_C568( C567 C568 ) C567_=_C569( C567 C569 ) C567_=_C570( C567 C570 ) C567_=_C571( C567 C571 ) \nC567_=_C572( C567 C572 ) C568_=_C569( C568 C569 ) C568_=_C570( C568 C570 ) C568_=_C571( C568 C571 ) C568_=_C572( C568 C572 ) C569_=_C570( C569 C570 ) \nC569_=_C571( C569 C571 ) C569_=_C572( C569 C572 ) C570_=_C571( C570 C571 ) C570_=_C572( C570 C572 ) C571_=_C572( C571 C572 ) C572_=_C613( C572 C613 ) \nC572_=_C623( C572 C623 ) C572_=_C629( C572 C629 ) C572_=_C630( C572 C630 ) C572_=_C631( C572 C631 ) C572_=_C632( C572 C632 ) C572_=_C633( C572 C633 ) \nC572_=_C634( C572 C634 ) C572_=_C635( C572 C635 ) C613_=_C623( C613 C623 ) C613_=_C629( C613 C629 ) C613_=_C630( C613 C630 ) C613_=_C631( C613 C631 ) \nC613_=_C632( C613 C632 ) C613_=_C633( C613 C633 ) C613_=_C634( C613 C634 ) C613_=_C635( C613 C635 ) C623_=_C629( C623 C629 ) C623_=_C630( C623 C630 ) \nC623_=_C631( C623 C631 ) C623_=_C632( C623 C632 ) C623_=_C633( C623 C633 ) C623_=_C634( C623 C634 ) C623_=_C635( C623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C718_=_C726( C718 C726 ) \nC718_=_C734( C718 C734 ) C718_=_C735( C718 C735 ) C718_=_C736( C718 C736 ) C718_=_C737( C718 C737 ) C726_=_C734( C726 C734 ) C726_=_C735( C726 C735 ) \nC726_=_C736( C726 C736 ) C726_=_C737( C726 C737 ) C734_=_C735( C734 C735 ) C734_=_C736( C734 C736 ) C734_=_C737( C734 C737 ) C735_=_C736( C735 C736 ) \nC735_=_C737( C735 C737 ) C736_=_C737( C736 C737 ) "];56-&gt;65[label="77: C1 C18 C35 C36 C37 \nC38 C39 C40 C41 C109 C125 \nC141 C142 C143 C144 C145 C146 \nC147 C217 C232 C241 C242 C243 \nC244 C245 C246 C247 C315 C322 \nC331 C332 C333 C334 C335 C336 \nC337 C405 C418 C419 C420 C421 \nC474 C481 C493 C494 C495 C496 \nC497 C498 C499 C556 C567 C568 \nC569 C570 C571 C613 C623 C629 \nC630 C631 C632 C633 C634 C635 \nC683 C684 C685 C686 C687 C688 \nC718 C726 C734 C735 C736 C737 \n271: C1_=_C18 ,C1_=_C35 ,C1_=_C36 ,C1_=_C37 ,C1_=_C38 ,\nC1_=_C39 ,C1_=_C40 ,C1_=_C41 ,C18_=_C35 ,C18_=_C36 ,C18_=_C37 ,\nC18_=_C38 ,C18_=_C39 ,C18_=_C40 ,C18_=_C41 ,C35_=_C36 ,C35_=_C37 ,\nC35_=_C38 ,C35_=_C39 ,C35_=_C40 ,C35_=_C41 ,C36_=_C37 ,C36_=_C38 ,\nC36_=_C39 ,C36_=_C40 ,C36_=_C41 ,C37_=_C38 ,C37_=_C39 ,C37_=_C40 ,\nC37_=_C41 ,C38_=_C39 ,C38_=_C40 ,C38_=_C41 ,C39_=_C40 ,C39_=_C41 ,\nC40_=_C41 ,C109_=_C125 ,C109_=_C141 ,C109_=_C142 ,C109_=_C143 ,C109_=_C144 ,\nC109_=_C145 ,C109_=_C146 ,C109_=_C147 ,C125_=_C141 ,C125_=_C142 ,C125_=_C143 ,\nC125_=_C144 ,C125_=_C145 ,C125_=_C146 ,C125_=_C147 ,C141_=_C142 ,C141_=_C143 ,\nC141_=_C144 ,C141_=_C145 ,C141_=_C146 ,C141_=_C147 ,C142_=_C143 ,C142_=_C144 ,\nC142_=_C145 ,C142_=_C146 ,C142_=_C147 ,C143_=_C144 ,C143_=_C145 ,C143_=_C146 ,\nC143_=_C147 ,C144_=_C145 ,C144_=_C146 ,C144_=_C147 ,C145_=_C146 ,C145_=_C147 ,\nC146_=_C147 ,C217_=_C232 ,C217_=_C241 ,C217_=_C242 ,C217_=_C243 ,C217_=_C244 ,\nC217_=_C245 ,C217_=_C246 ,C217_=_C247 ,C232_=_C241 ,C232_=_C242 ,C232_=_C243 ,\nC232_=_C244 ,C232_=_C245 ,C232_=_C246 ,C232_=_C247 ,C241_=_C242 ,C241_=_C243 ,\nC241_=_C244 ,C241_=_C245 ,C241_=_C246 ,C241_=_C247 ,C242_=_C243 ,C242_=_C244 ,\nC242_=_C245 ,C242_=_C246 ,C242_=_C247 ,C243_=_C244 ,C243_=_C245 ,C243_=_C246 ,\nC243_=_C247 ,C244_=_C245 ,C244_=_C246 ,C244_=_C247 ,C245_=_C246 ,C245_=_C247 ,\nC246_=_C247 ,C315_=_C322 ,C315_=_C331 ,C315_=_C332 ,C315_=_C333 ,C315_=_C334 ,\nC315_=_C335 ,C315_=_C336 ,C315_=_C337 ,C322_=_C331 ,C322_=_C332 ,C322_=_C333 ,\nC322_=_C334 ,C322_=_C335 ,C322_=_C336 ,C322_=_C337 ,C331_=_C332 ,C331_=_C333 ,\nC331_=_C334 ,C331_=_C335 ,C331_=_C336 ,C331_=_C337 ,C332_=_C333 ,C332_=_C334 ,\nC332_=_C335 ,C332_=_C336 ,C332_=_C337 ,C333_=_C334 ,C333_=_C335 ,C333_=_C336 ,\nC333_=_C337 ,C334_=_C335 ,C334_=_C336 ,C334_=_C337 ,C335_=_C336 ,C335_=_C337 ,\nC336_=_C337 ,C405_=_C418 ,C405_=_C419 ,C405_=_C420 ,C405_=_C421 ,C418_=_C419 ,\nC418_=_C420 ,C418_=_C421 ,C419_=_C420 ,C419_=_C421 ,C420_=_C421 ,C474_=_C481 ,\nC474_=_C493 ,C474_=_C494 ,C474_=_C495 ,C474_=_C496 ,C474_=_C497 ,C474_=_C498 ,\nC474_=_C499 ,C481_=_C493 ,C481_=_C494 ,C481_=_C495 ,C481_=_C496 ,C481_=_C497 ,\nC481_=_C498 ,C481_=_C499 ,C493_=_C494 ,C493_=_C495 ,C493_=_C496 ,C493_=_C497 ,\nC493_=_C498 ,C493_=_C499 ,C494_=_C495 ,C494_=_C496 ,C494_=_C497 ,C494_=_C498 ,\nC494_=_C499 ,C495_=_C496 ,C495_=_C497 ,C495_=_C498 ,C495_=_C499 ,C496_=_C497 ,\nC496_=_C498 ,C496_=_C499 ,C497_=_C498 ,C497_=_C499 ,C498_=_C499 ,C556_=_C567 ,\nC556_=_C568 ,C556_=_C569 ,C556_=_C570 ,C556_=_C571 ,C567_=_C568 ,C567_=_C569 ,\nC567_=_C570 ,C567_=_C571 ,C568_=_C569 ,C568_=_C570 ,C568_=_C571 ,C569_=_C570 ,\nC569_=_C571 ,C570_=_C571 ,C613_=_C623 ,C613_=_C629 ,C613_=_C630 ,C613_=_C631 ,\nC613_=_C632 ,C613_=_C633 ,C613_=_C634 ,C613_=_C635 ,C623_=_C629 ,C623_=_C630 ,\nC623_=_C631 ,C623_=_C632 ,C623_=_C633 ,C623_=_C634 ,C623_=_C635 ,C629_=_C630 ,\nC629_=_C631 ,C629_=_C632 ,C629_=_C633 ,C629_=_C634 ,C629_=_C635 ,C630_=_C631 ,\nC630_=_C632 ,C630_=_C633 ,C630_=_C634 ,C630_=_C635 ,C631_=_C632 ,C631_=_C633 ,\nC631_=_C634 ,C631_=_C635 ,C632_=_C633 ,C632_=_C634 ,C632_=_C635 ,C633_=_C634 ,\nC633_=_C635 ,C634_=_C635 ,C683_=_C684 ,C683_=_C685 ,C683_=_C686 ,C683_=_C687 ,\nC683_=_C688 ,C684_=_C685 ,C684_=_C686 ,C684_=_C687 ,C684_=_C688 ,C685_=_C686 ,\nC685_=_C687 ,C685_=_C688 ,C686_=_C687 ,C686_=_C688 ,C687_=_C688 ,C718_=_C726 ,\nC718_=_C734 ,C718_=_C735 ,C718_=_C736 ,C718_=_C737 ,C726_=_C734 ,C726_=_C735 ,\nC726_=_C736 ,C726_=_C737 ,C734_=_C735 ,C734_=_C736 ,C734_=_C737 ,C735_=_C736 ,\nC735_=_C737 ,C736_=_C737 ,"];66[shape=box, label="id:66 level: 3\n97: C6 C23 C39 C54 C66 \nC73 C79 C85 C86 C88 C93 \nC94 C95 C114 C130 C145 C157 \nC166 C177 C184 C191 C192 C193 \nC198 C199 C200 C222 C245 C258 \nC270 C294 C295 C296 C297 C335 \nC354 C364 C373 C382 C385 C386 \nC401 C410 C420 C427 C436 C442 \nC450 C456 C457 C460 C461 C462 \nC486 C497 C507 C516 C528 C535 \nC537 C538 C552 C561 C570 C576 \nC584 C589 C595 C601 C602 C603 \nC604 C605 C618 C633 C645 C651 \nC660 C661 C672 C679 C686 C692 \nC698 C703 C707 C711 C712 C723 \nC731 C736 C741 C745 C748 C750 \nC753 C754 \n661: C6_=_C23( C6 C23 ) C6_=_C39( C6 C39 ) C6_=_C54( C6 C54 ) C6_=_C66( C6 C66 ) C6_=_C73( C6 C73 ) \nC6_=_C79( C6 C79 ) C6_=_C85( C6 C85 ) C6_=_C86( C6 C86 ) C6_=_C88( C6 C88 ) C6_=_C93( C6 C93 ) C6_=_C94( C6 C94 ) \nC6_=_C95( C6 C95 ) C23_=_C39( C23 C39 ) C23_=_C54( C23 C54 ) C23_=_C66( C23 C66 ) C23_=_C73( C23 C73 ) C23_=_C79( C23 C79 ) \nC23_=_C85( C23 C85 ) C23_=_C86( C23 C86 ) C23_=_C88( C23 C88 ) C23_=_C93( C23 C93 ) C23_=_C94( C23 C94 ) C23_=_C95( C23 C95 ) \nC39_=_C54( C39 C54 ) C39_=_C66( C39 C66 ) C39_=_C73( C39 C73 ) C39_=_C79( C39 C79 ) C39_=_C85( C39 C85 ) C39_=_C86( C39 C86 ) \nC39_=_C88( C39 C88 ) C39_=_C93( C39 C93 ) C39_=_C94( C39 C94 ) C39_=_C95( C39 C95 ) C54_=_C66( C54 C66 ) C54_=_C73( C54 C73 ) \nC54_=_C79( C54 C79 ) C54_=_C85( C54 C85 ) C54_=_C86( C54 C86 ) C54_=_C88( C54 C88 ) C54_=_C93( C54 C93 ) C54_=_C94( C54 C94 ) \nC54_=_C95( C54 C95 ) C66_=_C73( C66 C73 ) C66_=_C79( C66 C79 ) C66_=_C85( C66 C85 ) C66_=_C86( C66 C86 ) C66_=_C88( C66 C88 ) \nC66_=_C93( C66 C93 ) C66_=_C94( C66 C94 ) C66_=_C95( C66 C95 ) C73_=_C79( C73 C79 ) C73_=_C85( C73 C85 ) C73_=_C86( C73 C86 ) \nC73_=_C88( C73 C88 ) C73_=_C93( C73 C93 ) C73_=_C94( C73 C94 ) C73_=_C95( C73 C95 ) C79_=_C85( C79 C85 ) C79_=_C86( C79 C86 ) \nC79_=_C88( C79 C88 ) C79_=_C93( C79 C93 ) C79_=_C94( C79 C94 ) C79_=_C95( C79 C95 ) C85_=_C86( C85 C86 ) C85_=_C88( C85 C88 ) \nC85_=_C93( C85 C93 ) C85_=_C94( C85 C94 ) C85_=_C95( C85 C95 ) C86_=_C88( C86 C88 ) C86_=_C93( C86 C93 ) C86_=_C94( C86 C94 ) \nC86_=_C95( C86 C95 ) C88_=_C93( C88 C93 ) C88_=_C94( C88 C94 ) C88_=_C95( C88 C95 ) C88_=_C193( C88 C193 ) C88_=_C222( C88 C222 ) \nC88_=_C245( C88 C245 ) C88_=_C258( C88 C258 ) C88_=_C270( C88 C270 ) C88_=_C294( C88 C294 ) C88_=_C295( C88 C295 ) C88_=_C296( C88 C296 ) \nC88_=_C297( C88 C297 ) C93_=_C94( C93 C94 ) C93_=_C95( C93 C95 ) C93_=_C198( C93 C198 ) C93_=_C460( C93 C460 ) C93_=_C603( C93 C603 ) \nC93_=_C618( C93 C618 ) C93_=_C633( C93 C633 ) C93_=_C645( C93 C645 ) C93_=_C651( C93 C651 ) C93_=_C660( C93 C660 ) C93_=_C661( C93 C661 ) \nC94_=_C95( C94 C95 ) C94_=_C199( C94 C199 ) C94_=_C385( C94 C385 ) C94_=_C461( C94 C461 ) C94_=_C537( C94 C537 ) C94_=_C604( C94 C604 ) \nC94_=_C672( C94 C672 ) C94_=_C679( C94 C679 ) C94_=_C686( C94 C686 ) C94_=_C692( C94 C692 ) C94_=_C698( C94 C698 ) C94_=_C703( C94 C703</w:t>
      </w:r>
    </w:p>
    <w:p>
      <w:pPr>
        <w:pStyle w:val="PreformattedText"/>
        <w:bidi w:val="0"/>
        <w:spacing w:before="0" w:after="0"/>
        <w:jc w:val="left"/>
        <w:rPr/>
      </w:pPr>
      <w:r>
        <w:rPr/>
        <w:t xml:space="preserve"> </w:t>
      </w:r>
      <w:r>
        <w:rPr/>
        <w:t>) \nC94_=_C707( C94 C707 ) C94_=_C711( C94 C711 ) C94_=_C712( C94 C712 ) C95_=_C200( C95 C200 ) C95_=_C386( C95 C386 ) C95_=_C462( C95 C462 ) \nC95_=_C538( C95 C538 ) C95_=_C605( C95 C605 ) C95_=_C723( C95 C723 ) C95_=_C731( C95 C731 ) C95_=_C736( C95 C736 ) C95_=_C741( C95 C741 ) \nC95_=_C745( C95 C745 ) C95_=_C748( C95 C748 ) C95_=_C750( C95 C750 ) C95_=_C753( C95 C753 ) C95_=_C754( C95 C754 ) C114_=_C130( C114 C130 ) \nC114_=_C145( C114 C145 ) C114_=_C157( C114 C157 ) C114_=_C166( C114 C166 ) C114_=_C177( C114 C177 ) C114_=_C184( C114 C184 ) C114_=_C191( C114 C191 ) \nC114_=_C192( C114 C192 ) C114_=_C193( C114 C193 ) C114_=_C198( C114 C198 ) C114_=_C199( C114 C199 ) C114_=_C200( C114 C200 ) C130_=_C145( C130 C145 ) \nC130_=_C157( C130 C157 ) C130_=_C166( C130 C166 ) C130_=_C177( C130 C177 ) C130_=_C184( C130 C184 ) C130_=_C191( C130 C191 ) C130_=_C192( C130 C192 ) \nC130_=_C193( C130 C193 ) C130_=_C198( C130 C198 ) C130_=_C199( C130 C199 ) C130_=_C200( C130 C200 ) C145_=_C157( C145 C157 ) C145_=_C166( C145 C166 ) \nC145_=_C177( C145 C177 ) C145_=_C184( C145 C184 ) C145_=_C191( C145 C191 ) C145_=_C192( C145 C192 ) C145_=_C193( C145 C193 ) C145_=_C198( C145 C198 ) \nC145_=_C199( C145 C199 ) C145_=_C200( C145 C200 ) C157_=_C166( C157 C166 ) C157_=_C177( C157 C177 ) C157_=_C184( C157 C184 ) C157_=_C191( C157 C191 ) \nC157_=_C192( C157 C192 ) C157_=_C193( C157 C193 ) C157_=_C198( C157 C198 ) C157_=_C199( C157 C199 ) C157_=_C200( C157 C200 ) C166_=_C177( C166 C177 ) \nC166_=_C184( C166 C184 ) C166_=_C191( C166 C191 ) C166_=_C192( C166 C192 ) C166_=_C193( C166 C193 ) C166_=_C198( C166 C198 ) C166_=_C199( C166 C199 ) \nC166_=_C200( C166 C200 ) C177_=_C184( C177 C184 ) C177_=_C191( C177 C191 ) C177_=_C192( C177 C192 ) C177_=_C193( C177 C193 ) C177_=_C198( C177 C198 ) \nC177_=_C199( C177 C199 ) C177_=_C200( C177 C200 ) C184_=_C191( C184 C191 ) C184_=_C192( C184 C192 ) C184_=_C193( C184 C193 ) C184_=_C198( C184 C198 ) \nC184_=_C199( C184 C199 ) C184_=_C200( C184 C200 ) C191_=_C192( C191 C192 ) C191_=_C193( C191 C193 ) C191_=_C198( C191 C198 ) C191_=_C199( C191 C199 ) \nC191_=_C200( C191 C200 ) C192_=_C193( C192 C193 ) C192_=_C198( C192 C198 ) C192_=_C199( C192 C199 ) C192_=_C200( C192 C200 ) C193_=_C198( C193 C198 ) \nC193_=_C199( C193 C199 ) C193_=_C200( C193 C200 ) C193_=_C222( C193 C222 ) C193_=_C245( C193 C245 ) C193_=_C258( C193 C258 ) C193_=_C270( C193 C270 ) \nC193_=_C294( C193 C294 ) C193_=_C295( C193 C295 ) C193_=_C296( C193 C296 ) C193_=_C297( C193 C297 ) C198_=_C199( C198 C199 ) C198_=_C200( C198 C200 ) \nC198_=_C460( C198 C460 ) C198_=_C603( C198 C603 ) C198_=_C618( C198 C618 ) C198_=_C633( C198 C633 ) C198_=_C645( C198 C645 ) C198_=_C651( C198 C651 ) \nC198_=_C660( C198 C660 ) C198_=_C661( C198 C661 ) C199_=_C200( C199 C200 ) C199_=_C385( C199 C385 ) C199_=_C461( C199 C461 ) C199_=_C537( C199 C537 ) \nC199_=_C604( C199 C604 ) C199_=_C672( C199 C672 ) C199_=_C679( C199 C679 ) C199_=_C686( C199 C686 ) C199_=_C692( C199 C692 ) C199_=_C698( C199 C698 ) \nC199_=_C703( C199 C703 ) C199_=_C707( C199 C707 ) C199_=_C711( C199 C711 ) C199_=_C712( C199 C712 ) C200_=_C386( C200 C386 ) C200_=_C462( C200 C462 ) \nC200_=_C538( C200 C538 ) C200_=_C605( C200 C605 ) C200_=_C723( C200 C723 ) C200_=_C731( C200 C731 ) C200_=_C736( C200 C736 ) C200_=_C741( C200 C741 ) \nC200_=_C745( C200 C745 ) C200_=_C748( C200 C748 ) C200_=_C750( C200 C750 ) C200_=_C753( C200 C753 ) C200_=_C754( C200 C754 ) C222_=_C245( C222 C245 ) \nC222_=_C258( C222 C258 ) C222_=_C270( C222 C270 ) C222_=_C294( C222 C294 ) C222_=_C295( C222 C295 ) C222_=_C296( C222 C296 ) C222_=_C297( C222 C297 ) \nC245_=_C258( C245 C258 ) C245_=_C270( C245 C270 ) C245_=_C294( C245 C294 ) C245_=_C295( C245 C295 ) C245_=_C296( C245 C296 ) C245_=_C297( C245 C297 ) \nC258_=_C270( C258 C270 ) C258_=_C294( C258 C294 ) C258_=_C295( C258 C295 ) C258_=_C296( C258 C296 ) C258_=_C297( C258 C297 ) C270_=_C294( C270 C294 ) \nC270_=_C295( C270 C295 ) C270_=_C296( C270 C296 ) C270_=_C297( C270 C297 ) C294_=_C295( C294 C295 ) C294_=_C296( C294 C296 ) C294_=_C297( C294 C297 ) \nC295_=_C296( C295 C296 ) C295_=_C297( C295 C297 ) C296_=_C297( C296 C297 ) C296_=_C401( C296 C401 ) C296_=_C410( C296 C410 ) C296_=_C420( C296 C420 ) \nC296_=_C427( C296 C427 ) C296_=_C436( C296 C436 ) C296_=_C442( C296 C442 ) C296_=_C450( C296 C450 ) C296_=_C456( C296 C456 ) C296_=_C457( C296 C457 ) \nC296_=_C460( C296 C460 ) C296_=_C461( C296 C461 ) C296_=_C462( C296 C462 ) C297_=_C552( C297 C552 ) C297_=_C561( C297 C561 ) C297_=_C570( C297 C570 ) \nC297_=_C576( C297 C576 ) C297_=_C584( C297 C584 ) C297_=_C589( C297 C589 ) C297_=_C595( C297 C595 ) C297_=_C601( C297 C601 ) C297_=_C602( C297 C602 ) \nC297_=_C603( C297 C603 ) C297_=_C604( C297 C604 ) C297_=_C605( C297 C605 ) C335_=_C354( C335 C354 ) C335_=_C364( C335 C364 ) C335_=_C373( C335 C373 ) \nC335_=_C382( C335 C382 ) C335_=_C385( C335 C385 ) C335_=_C386( C335 C386 ) C354_=_C364( C354 C364 ) C354_=_C373( C354 C373 ) C354_=_C382( C354 C382 ) \nC354_=_C385( C354 C385 ) C354_=_C386( C354 C386 ) C364_=_C373( C364 C373 ) C364_=_C382( C364 C382 ) C364_=_C385( C364 C385 ) C364_=_C386( C364 C386 ) \nC373_=_C382( C373 C382 ) C373_=_C385( C373 C385 ) C373_=_C386( C373 C386 ) C382_=_C385( C382 C385 ) C382_=_C386( C382 C386 ) C385_=_C386( C385 C386 ) \nC385_=_C461( C385 C461 ) C385_=_C537( C385 C537 ) C385_=_C604( C385 C604 ) C385_=_C672( C385 C672 ) C385_=_C679( C385 C679 ) C385_=_C686( C385 C686 ) \nC385_=_C692( C385 C692 ) C385_=_C698( C385 C698 ) C385_=_C703( C385 C703 ) C385_=_C707( C385 C707 ) C385_=_C711( C385 C711 ) C385_=_C712( C385 C712 ) \nC386_=_C462( C386 C462 ) C386_=_C538( C386 C538 ) C386_=_C605( C386 C605 ) C386_=_C723( C386 C723 ) C386_=_C731( C386 C731 ) C386_=_C736( C386 C736 ) \nC386_=_C741( C386 C741 ) C386_=_C745( C386 C745 ) C386_=_C748( C386 C748 ) C386_=_C750( C386 C750 ) C386_=_C753( C386 C753 ) C386_=_C754( C386 C754 ) \nC401_=_C410( C401 C410 ) C401_=_C420( C401 C420 ) C401_=_C427( C401 C427 ) C401_=_C436( C401 C436 ) C401_=_C442( C401 C442 ) C401_=_C450( C401 C450 ) \nC401_=_C456( C401 C456 ) C401_=_C457( C401 C457 ) C401_=_C460( C401 C460 ) C401_=_C461( C401 C461 ) C401_=_C462( C401 C462 ) C410_=_C420( C410 C420 ) \nC410_=_C427( C410 C427 ) C410_=_C436( C410 C436 ) C410_=_C442( C410 C442 ) C410_=_C450( C410 C450 ) C410_=_C456( C410 C456 ) C410_=_C457( C410 C457 ) \nC410_=_C460( C410 C460 ) C410_=_C461( C410 C461 ) C410_=_C462( C410 C462 ) C420_=_C427( C420 C427 ) C420_=_C436( C420 C436 ) C420_=_C442( C420 C442 ) \nC420_=_C450( C420 C450 ) C420_=_C456( C420 C456 ) C420_=_C457( C420 C457 ) C420_=_C460( C420 C460 ) C420_=_C461( C420 C461 ) C420_=_C462( C420 C462 ) \nC427_=_C436( C427 C436 ) C427_=_C442( C427 C442 ) C427_=_C450( C427 C450 ) C427_=_C456( C427 C456 ) C427_=_C457( C427 C457 ) C427_=_C460( C427 C460 ) \nC427_=_C461( C427 C461 ) C427_=_C462( C427 C462 ) C436_=_C442( C436 C442 ) C436_=_C450( C436 C450 ) C436_=_C456( C436 C456 ) C436_=_C457( C436 C457 ) \nC436_=_C460( C436 C460 ) C436_=_C461( C436 C461 ) C436_=_C462( C436 C462 ) C442_=_C450( C442 C450 ) C442_=_C456( C442 C456 ) C442_=_C457( C442 C457 ) \nC442_=_C460( C442 C460 ) C442_=_C461( C442 C461 ) C442_=_C462( C442 C462 ) C450_=_C456( C450 C456 ) C450_=_C457( C450 C457 ) C450_=_C460( C450 C460 ) \nC450_=_C461( C450 C461 ) C450_=_C462( C450 C462 ) C456_=_C457( C456 C457 ) C456_=_C460( C456 C460 ) C456_=_C461( C456 C461 ) C456_=_C462( C456 C462 ) \nC457_=_C460( C457 C460 ) C457_=_C461( C457 C461 ) C457_=_C462( C457 C462 ) C460_=_C461( C460 C461 ) C460_=_C462( C460 C462 ) C460_=_C603( C460 C603 ) \nC460_=_C618( C460 C618 ) C460_=_C633( C460 C633 ) C460_=_C645( C460 C645 ) C460_=_C651( C460 C651 ) C460_=_C660( C460 C660 ) C460_=_C661( C460 C661 ) \nC461_=_C462( C461 C462 ) C461_=_C537( C461 C537 ) C461_=_C604( C461 C604 ) C461_=_C672( C461 C672 ) C461_=_C679( C461 C679 ) C461_=_C686( C461 C686 ) \nC461_=_C692( C461 C692 ) C461_=_C698( C461 C698 ) C461_=_C703( C461 C703 ) C461_=_C707( C461 C707 ) C461_=_C711( C461 C711 ) C461_=_C712( C461 C712 ) \nC462_=_C538( C462 C538 ) C462_=_C605( C462 C605 ) C462_=_C723( C462 C723 ) C462_=_C731( C462 C731 ) C462_=_C736( C462 C736 ) C462_=_C741( C462 C741 ) \nC462_=_C745( C462 C745 ) C462_=_C748( C462 C748 ) C462_=_C750( C462 C750 ) C462_=_C753( C462 C753 ) C462_=_C754( C462 C754 ) C486_=_C497( C486 C497 ) \nC486_=_C507( C486 C507 ) C486_=_C516( C486 C516 ) C486_=_C528( C486 C528 ) C486_=_C535( C486 C535 ) C486_=_C537( C486 C537 ) C486_=_C538( C486 C538 ) \nC497_=_C507( C497 C507 ) C497_=_C516( C497 C516 ) C497_=_C528( C497 C528 ) C497_=_C535( C497 C535 ) C497_=_C537( C497 C537 ) C497_=_C538( C497 C538 ) \nC507_=_C516( C507 C516 ) C507_=_C528( C507 C528 ) C507_=_C535( C507 C535 ) C507_=_C537( C507 C537 ) C507_=_C538( C507 C538 ) C516_=_C528( C516 C528 ) \nC516_=_C535( C516 C535 ) C516_=_C537( C516 C537 ) C516_=_C538( C516 C538 ) C528_=_C535( C528 C535 ) C528_=_C537( C528 C537 ) C528_=_C538( C528 C538 ) \nC535_=_C537( C535 C537 ) C535_=_C538( C535 C538 ) C537_=_C538( C537 C538 ) C537_=_C604( C537 C604 ) C537_=_C672( C537 C672 ) C537_=_C679( C537 C679 ) \nC537_=_C686( C537 C686 ) C537_=_C692( C537 C692 ) C537_=_C698( C537 C698 ) C537_=_C703( C537 C703 ) C537_=_C707( C537 C707 ) C537_=_C711( C537 C711 ) \nC537_=_C712( C537 C712 ) C538_=_C605( C538 C605 ) C538_=_C723( C538 C723 ) C538_=_C731( C538 C731 ) C538_=_C736( C538 C736 ) C538_=_C741( C538 C741 ) \nC538_=_C745( C538 C745 ) C538_=_C748( C538 C748 ) C538_=_C750( C538 C750 ) C538_=_C753( C538 C753 ) C538_=_C754( C538 C754 ) C552_=_C561( C552 C561 ) \nC552_=_C570( C552 C570 ) C552_=_C576( C552 C576 ) C552_=_C584( C552 C584 ) C552_=_C589( C552 C589 ) C552_=_C595( C552 C595 ) C552_=_C601( C552 C601 ) \nC552_=_C602( C552 C602 ) C552_=_C603( C552 C603 ) C552_=_C604( C552 C604 ) C552_=_C605( C552 C605 ) C561_=_C570( C561 C570 ) C561_=_C576( C561 C576 ) \nC561_=_C584( C561 C584 ) C561_=_C589( C561 C589 )</w:t>
      </w:r>
    </w:p>
    <w:p>
      <w:pPr>
        <w:pStyle w:val="PreformattedText"/>
        <w:bidi w:val="0"/>
        <w:spacing w:before="0" w:after="0"/>
        <w:jc w:val="left"/>
        <w:rPr/>
      </w:pPr>
      <w:r>
        <w:rPr/>
        <w:t xml:space="preserve"> </w:t>
      </w:r>
      <w:r>
        <w:rPr/>
        <w:t>C561_=_C595( C561 C595 ) C561_=_C601( C561 C601 ) C561_=_C602( C561 C602 ) C561_=_C603( C561 C603 ) \nC561_=_C604( C561 C604 ) C561_=_C605( C561 C605 ) C570_=_C576( C570 C576 ) C570_=_C584( C570 C584 ) C570_=_C589( C570 C589 ) C570_=_C595( C570 C595 ) \nC570_=_C601( C570 C601 ) C570_=_C602( C570 C602 ) C570_=_C603( C570 C603 ) C570_=_C604( C570 C604 ) C570_=_C605( C570 C605 ) C576_=_C584( C576 C584 ) \nC576_=_C589( C576 C589 ) C576_=_C595( C576 C595 ) C576_=_C601( C576 C601 ) C576_=_C602( C576 C602 ) C576_=_C603( C576 C603 ) C576_=_C604( C576 C604 ) \nC576_=_C605( C576 C605 ) C584_=_C589( C584 C589 ) C584_=_C595( C584 C595 ) C584_=_C601( C584 C601 ) C584_=_C602( C584 C602 ) C584_=_C603( C584 C603 ) \nC584_=_C604( C584 C604 ) C584_=_C605( C584 C605 ) C589_=_C595( C589 C595 ) C589_=_C601( C589 C601 ) C589_=_C602( C589 C602 ) C589_=_C603( C589 C603 ) \nC589_=_C604( C589 C604 ) C589_=_C605( C589 C605 ) C595_=_C601( C595 C601 ) C595_=_C602( C595 C602 ) C595_=_C603( C595 C603 ) C595_=_C604( C595 C604 ) \nC595_=_C605( C595 C605 ) C601_=_C602( C601 C602 ) C601_=_C603( C601 C603 ) C601_=_C604( C601 C604 ) C601_=_C605( C601 C605 ) C602_=_C603( C602 C603 ) \nC602_=_C604( C602 C604 ) C602_=_C605( C602 C605 ) C603_=_C604( C603 C604 ) C603_=_C605( C603 C605 ) C603_=_C618( C603 C618 ) C603_=_C633( C603 C633 ) \nC603_=_C645( C603 C645 ) C603_=_C651( C603 C651 ) C603_=_C660( C603 C660 ) C603_=_C661( C603 C661 ) C604_=_C605( C604 C605 ) C604_=_C672( C604 C672 ) \nC604_=_C679( C604 C679 ) C604_=_C686( C604 C686 ) C604_=_C692( C604 C692 ) C604_=_C698( C604 C698 ) C604_=_C703( C604 C703 ) C604_=_C707( C604 C707 ) \nC604_=_C711( C604 C711 ) C604_=_C712( C604 C712 ) C605_=_C723( C605 C723 ) C605_=_C731( C605 C731 ) C605_=_C736( C605 C736 ) C605_=_C741( C605 C741 ) \nC605_=_C745( C605 C745 ) C605_=_C748( C605 C748 ) C605_=_C750( C605 C750 ) C605_=_C753( C605 C753 ) C605_=_C754( C605 C754 ) C618_=_C633( C618 C633 ) \nC618_=_C645( C618 C645 ) C618_=_C651( C618 C651 ) C618_=_C660( C618 C660 ) C618_=_C661( C618 C661 ) C633_=_C645( C633 C645 ) C633_=_C651( C633 C651 ) \nC633_=_C660( C633 C660 ) C633_=_C661( C633 C661 ) C645_=_C651( C645 C651 ) C645_=_C660( C645 C660 ) C645_=_C661( C645 C661 ) C651_=_C660( C651 C660 ) \nC651_=_C661( C651 C661 ) C660_=_C661( C660 C661 ) C672_=_C679( C672 C679 ) C672_=_C686( C672 C686 ) C672_=_C692( C672 C692 ) C672_=_C698( C672 C698 ) \nC672_=_C703( C672 C703 ) C672_=_C707( C672 C707 ) C672_=_C711( C672 C711 ) C672_=_C712( C672 C712 ) C679_=_C686( C679 C686 ) C679_=_C692( C679 C692 ) \nC679_=_C698( C679 C698 ) C679_=_C703( C679 C703 ) C679_=_C707( C679 C707 ) C679_=_C711( C679 C711 ) C679_=_C712( C679 C712 ) C686_=_C692( C686 C692 ) \nC686_=_C698( C686 C698 ) C686_=_C703( C686 C703 ) C686_=_C707( C686 C707 ) C686_=_C711( C686 C711 ) C686_=_C712( C686 C712 ) C692_=_C698( C692 C698 ) \nC692_=_C703( C692 C703 ) C692_=_C707( C692 C707 ) C692_=_C711( C692 C711 ) C692_=_C712( C692 C712 ) C698_=_C703( C698 C703 ) C698_=_C707( C698 C707 ) \nC698_=_C711( C698 C711 ) C698_=_C712( C698 C712 ) C703_=_C707( C703 C707 ) C703_=_C711( C703 C711 ) C703_=_C712( C703 C712 ) C707_=_C711( C707 C711 ) \nC707_=_C712( C707 C712 ) C711_=_C712( C711 C712 ) C723_=_C731( C723 C731 ) C723_=_C736( C723 C736 ) C723_=_C741( C723 C741 ) C723_=_C745( C723 C745 ) \nC723_=_C748( C723 C748 ) C723_=_C750( C723 C750 ) C723_=_C753( C723 C753 ) C723_=_C754( C723 C754 ) C731_=_C736( C731 C736 ) C731_=_C741( C731 C741 ) \nC731_=_C745( C731 C745 ) C731_=_C748( C731 C748 ) C731_=_C750( C731 C750 ) C731_=_C753( C731 C753 ) C731_=_C754( C731 C754 ) C736_=_C741( C736 C741 ) \nC736_=_C745( C736 C745 ) C736_=_C748( C736 C748 ) C736_=_C750( C736 C750 ) C736_=_C753( C736 C753 ) C736_=_C754( C736 C754 ) C741_=_C745( C741 C745 ) \nC741_=_C748( C741 C748 ) C741_=_C750( C741 C750 ) C741_=_C753( C741 C753 ) C741_=_C754( C741 C754 ) C745_=_C748( C745 C748 ) C745_=_C750( C745 C750 ) \nC745_=_C753( C745 C753 ) C745_=_C754( C745 C754 ) C748_=_C750( C748 C750 ) C748_=_C753( C748 C753 ) C748_=_C754( C748 C754 ) C750_=_C753( C750 C753 ) \nC750_=_C754( C750 C754 ) C753_=_C754( C753 C754 ) "];57-&gt;66[label="77: C6 C23 C39 C54 C66 \nC73 C79 C85 C86 C114 C130 \nC145 C157 C166 C177 C184 C191 \nC192 C222 C245 C258 C270 C294 \nC295 C335 C354 C364 C373 C382 \nC401 C410 C420 C427 C436 C442 \nC450 C456 C457 C486 C497 C507 \nC516 C528 C535 C552 C561 C570 \nC576 C584 C589 C595 C601 C602 \nC618 C633 C645 C651 C660 C661 \nC672 C679 C686 C692 C698 C703 \nC707 C711 C712 C723 C731 C736 \nC741 C745 C748 C750 C753 C754 \n271: C6_=_C23 ,C6_=_C39 ,C6_=_C54 ,C6_=_C66 ,C6_=_C73 ,\nC6_=_C79 ,C6_=_C85 ,C6_=_C86 ,C23_=_C39 ,C23_=_C54 ,C23_=_C66 ,\nC23_=_C73 ,C23_=_C79 ,C23_=_C85 ,C23_=_C86 ,C39_=_C54 ,C39_=_C66 ,\nC39_=_C73 ,C39_=_C79 ,C39_=_C85 ,C39_=_C86 ,C54_=_C66 ,C54_=_C73 ,\nC54_=_C79 ,C54_=_C85 ,C54_=_C86 ,C66_=_C73 ,C66_=_C79 ,C66_=_C85 ,\nC66_=_C86 ,C73_=_C79 ,C73_=_C85 ,C73_=_C86 ,C79_=_C85 ,C79_=_C86 ,\nC85_=_C86 ,C114_=_C130 ,C114_=_C145 ,C114_=_C157 ,C114_=_C166 ,C114_=_C177 ,\nC114_=_C184 ,C114_=_C191 ,C114_=_C192 ,C130_=_C145 ,C130_=_C157 ,C130_=_C166 ,\nC130_=_C177 ,C130_=_C184 ,C130_=_C191 ,C130_=_C192 ,C145_=_C157 ,C145_=_C166 ,\nC145_=_C177 ,C145_=_C184 ,C145_=_C191 ,C145_=_C192 ,C157_=_C166 ,C157_=_C177 ,\nC157_=_C184 ,C157_=_C191 ,C157_=_C192 ,C166_=_C177 ,C166_=_C184 ,C166_=_C191 ,\nC166_=_C192 ,C177_=_C184 ,C177_=_C191 ,C177_=_C192 ,C184_=_C191 ,C184_=_C192 ,\nC191_=_C192 ,C222_=_C245 ,C222_=_C258 ,C222_=_C270 ,C222_=_C294 ,C222_=_C295 ,\nC245_=_C258 ,C245_=_C270 ,C245_=_C294 ,C245_=_C295 ,C258_=_C270 ,C258_=_C294 ,\nC258_=_C295 ,C270_=_C294 ,C270_=_C295 ,C294_=_C295 ,C335_=_C354 ,C335_=_C364 ,\nC335_=_C373 ,C335_=_C382 ,C354_=_C364 ,C354_=_C373 ,C354_=_C382 ,C364_=_C373 ,\nC364_=_C382 ,C373_=_C382 ,C401_=_C410 ,C401_=_C420 ,C401_=_C427 ,C401_=_C436 ,\nC401_=_C442 ,C401_=_C450 ,C401_=_C456 ,C401_=_C457 ,C410_=_C420 ,C410_=_C427 ,\nC410_=_C436 ,C410_=_C442 ,C410_=_C450 ,C410_=_C456 ,C410_=_C457 ,C420_=_C427 ,\nC420_=_C436 ,C420_=_C442 ,C420_=_C450 ,C420_=_C456 ,C420_=_C457 ,C427_=_C436 ,\nC427_=_C442 ,C427_=_C450 ,C427_=_C456 ,C427_=_C457 ,C436_=_C442 ,C436_=_C450 ,\nC436_=_C456 ,C436_=_C457 ,C442_=_C450 ,C442_=_C456 ,C442_=_C457 ,C450_=_C456 ,\nC450_=_C457 ,C456_=_C457 ,C486_=_C497 ,C486_=_C507 ,C486_=_C516 ,C486_=_C528 ,\nC486_=_C535 ,C497_=_C507 ,C497_=_C516 ,C497_=_C528 ,C497_=_C535 ,C507_=_C516 ,\nC507_=_C528 ,C507_=_C535 ,C516_=_C528 ,C516_=_C535 ,C528_=_C535 ,C552_=_C561 ,\nC552_=_C570 ,C552_=_C576 ,C552_=_C584 ,C552_=_C589 ,C552_=_C595 ,C552_=_C601 ,\nC552_=_C602 ,C561_=_C570 ,C561_=_C576 ,C561_=_C584 ,C561_=_C589 ,C561_=_C595 ,\nC561_=_C601 ,C561_=_C602 ,C570_=_C576 ,C570_=_C584 ,C570_=_C589 ,C570_=_C595 ,\nC570_=_C601 ,C570_=_C602 ,C576_=_C584 ,C576_=_C589 ,C576_=_C595 ,C576_=_C601 ,\nC576_=_C602 ,C584_=_C589 ,C584_=_C595 ,C584_=_C601 ,C584_=_C602 ,C589_=_C595 ,\nC589_=_C601 ,C589_=_C602 ,C595_=_C601 ,C595_=_C602 ,C601_=_C602 ,C618_=_C633 ,\nC618_=_C645 ,C618_=_C651 ,C618_=_C660 ,C618_=_C661 ,C633_=_C645 ,C633_=_C651 ,\nC633_=_C660 ,C633_=_C661 ,C645_=_C651 ,C645_=_C660 ,C645_=_C661 ,C651_=_C660 ,\nC651_=_C661 ,C660_=_C661 ,C672_=_C679 ,C672_=_C686 ,C672_=_C692 ,C672_=_C698 ,\nC672_=_C703 ,C672_=_C707 ,C672_=_C711 ,C672_=_C712 ,C679_=_C686 ,C679_=_C692 ,\nC679_=_C698 ,C679_=_C703 ,C679_=_C707 ,C679_=_C711 ,C679_=_C712 ,C686_=_C692 ,\nC686_=_C698 ,C686_=_C703 ,C686_=_C707 ,C686_=_C711 ,C686_=_C712 ,C692_=_C698 ,\nC692_=_C703 ,C692_=_C707 ,C692_=_C711 ,C692_=_C712 ,C698_=_C703 ,C698_=_C707 ,\nC698_=_C711 ,C698_=_C712 ,C703_=_C707 ,C703_=_C711 ,C703_=_C712 ,C707_=_C711 ,\nC707_=_C712 ,C711_=_C712 ,C723_=_C731 ,C723_=_C736 ,C723_=_C741 ,C723_=_C745 ,\nC723_=_C748 ,C723_=_C750 ,C723_=_C753 ,C723_=_C754 ,C731_=_C736 ,C731_=_C741 ,\nC731_=_C745 ,C731_=_C748 ,C731_=_C750 ,C731_=_C753 ,C731_=_C754 ,C736_=_C741 ,\nC736_=_C745 ,C736_=_C748 ,C736_=_C750 ,C736_=_C753 ,C736_=_C754 ,C741_=_C745 ,\nC741_=_C748 ,C741_=_C750 ,C741_=_C753 ,C741_=_C754 ,C745_=_C748 ,C745_=_C750 ,\nC745_=_C753 ,C745_=_C754 ,C748_=_C750 ,C748_=_C753 ,C748_=_C754 ,C750_=_C753 ,\nC750_=_C754 ,C753_=_C754 ,"];67[shape=box, label="id:67 level: 3\n97: C7 C24 C40 C55 C85 \nC99 C100 C115 C131 C146 C167 \nC191 C201 C205 C206 C223 C235 \nC246 C259 C271 C280 C287 C294 \nC300 C303 C304 C305 C307 C319 \nC326 C336 C347 C355 C365 C374 \nC382 C387 C389 C390 C391 C393 \nC402 C411 C421 C428 C437 C443 \nC451 C456 C463 C464 C465 C466 \nC468 C478 C487 C498 C508 C517 \nC524 C529 C535 C539 C542 C562 \nC577 C590 C596 C601 C606 C608 \nC619 C626 C634 C640 C646 C652 \nC656 C660 C664 C665 C673 C680 \nC687 C693 C699 C704 C708 C711 \nC714 C715 C724 C732 C742 C751 \nC753 C755 \n661: C7_=_C24( C7 C24 ) C7_=_C40( C7 C40 ) C7_=_C55( C7 C55 ) C7_=_C85( C7 C85 ) C7_=_C99( C7 C99 ) \nC7_=_C100( C7 C100 ) C24_=_C40( C24 C40 ) C24_=_C55( C24 C55 ) C24_=_C85( C24 C85 ) C24_=_C99( C24 C99 ) C24_=_C100( C24 C100 ) \nC40_=_C55( C40 C55 ) C40_=_C85( C40 C85 ) C40_=_C99( C40 C99 ) C40_=_C100( C40 C100 ) C55_=_C85( C55 C85 ) C55_=_C99( C55 C99 ) \nC55_=_C100( C55 C100 ) C85_=_C99( C85 C99 ) C85_=_C100( C85 C100 ) C99_=_C100( C99 C100 ) C99_=_C205( C99 C205 ) C99_=_C303( C99 C303 ) \nC99_=_C389( C99 C389 ) C99_=_C464( C99 C464 ) C99_=_C478( C99 C478 ) C99_=_C487( C99 C487 ) C99_=_C498( C99 C498 ) C99_=_C508( C99 C508 ) \nC99_=_C517( C99 C517 ) C99_=_C524( C99 C524 ) C99_=_C529( C99 C529 ) C99_=_C535( C99 C535 ) C99_=_C539( C99 C539 ) C99_=_C542( C99 C542 ) \nC100_=_C206( C100 C206 ) C100_=_C305( C100 C305 ) C100_=_C391( C100 C391 ) C100_=_C466( C100 C466 ) C100_=_C619( C100 C619 ) C100_=_C626( C100 C626 ) \nC100_=_C634( C100 C634 ) C100_=_C640( C100 C640 ) C100_=_C646( C100 C646 ) C100_=_C652( C100 C652 ) C100_=_C656( C100 C656 ) C100_=_C660( C100 C660 ) \nC100_=_C664( C100 C664 ) C100_=_C665( C100 C665 ) C115_=_C131( C115 C131 ) C115_=_C146( C115 C146 ) C115_=_C167( C115 C167 ) C115_=_C191( C115 C191 ) \nC115_=_C201( C115 C201 ) C115_=_C205( C115 C205</w:t>
      </w:r>
    </w:p>
    <w:p>
      <w:pPr>
        <w:pStyle w:val="PreformattedText"/>
        <w:bidi w:val="0"/>
        <w:spacing w:before="0" w:after="0"/>
        <w:jc w:val="left"/>
        <w:rPr/>
      </w:pPr>
      <w:r>
        <w:rPr/>
        <w:t xml:space="preserve"> </w:t>
      </w:r>
      <w:r>
        <w:rPr/>
        <w:t>) C115_=_C206( C115 C206 ) C131_=_C146( C131 C146 ) C131_=_C167( C131 C167 ) C131_=_C191( C131 C191 ) \nC131_=_C201( C131 C201 ) C131_=_C205( C131 C205 ) C131_=_C206( C131 C206 ) C146_=_C167( C146 C167 ) C146_=_C191( C146 C191 ) C146_=_C201( C146 C201 ) \nC146_=_C205( C146 C205 ) C146_=_C206( C146 C206 ) C167_=_C191( C167 C191 ) C167_=_C201( C167 C201 ) C167_=_C205( C167 C205 ) C167_=_C206( C167 C206 ) \nC191_=_C201( C191 C201 ) C191_=_C205( C191 C205 ) C191_=_C206( C191 C206 ) C201_=_C205( C201 C205 ) C201_=_C206( C201 C206 ) C205_=_C206( C205 C206 ) \nC205_=_C303( C205 C303 ) C205_=_C389( C205 C389 ) C205_=_C464( C205 C464 ) C205_=_C478( C205 C478 ) C205_=_C487( C205 C487 ) C205_=_C498( C205 C498 ) \nC205_=_C508( C205 C508 ) C205_=_C517( C205 C517 ) C205_=_C524( C205 C524 ) C205_=_C529( C205 C529 ) C205_=_C535( C205 C535 ) C205_=_C539( C205 C539 ) \nC205_=_C542( C205 C542 ) C206_=_C305( C206 C305 ) C206_=_C391( C206 C391 ) C206_=_C466( C206 C466 ) C206_=_C619( C206 C619 ) C206_=_C626( C206 C626 ) \nC206_=_C634( C206 C634 ) C206_=_C640( C206 C640 ) C206_=_C646( C206 C646 ) C206_=_C652( C206 C652 ) C206_=_C656( C206 C656 ) C206_=_C660( C206 C660 ) \nC206_=_C664( C206 C664 ) C206_=_C665( C206 C665 ) C223_=_C235( C223 C235 ) C223_=_C246( C223 C246 ) C223_=_C259( C223 C259 ) C223_=_C271( C223 C271 ) \nC223_=_C280( C223 C280 ) C223_=_C287( C223 C287 ) C223_=_C294( C223 C294 ) C223_=_C300( C223 C300 ) C223_=_C303( C223 C303 ) C223_=_C304( C223 C304 ) \nC223_=_C305( C223 C305 ) C223_=_C307( C223 C307 ) C235_=_C246( C235 C246 ) C235_=_C259( C235 C259 ) C235_=_C271( C235 C271 ) C235_=_C280( C235 C280 ) \nC235_=_C287( C235 C287 ) C235_=_C294( C235 C294 ) C235_=_C300( C235 C300 ) C235_=_C303( C235 C303 ) C235_=_C304( C235 C304 ) C235_=_C305( C235 C305 ) \nC235_=_C307( C235 C307 ) C246_=_C259( C246 C259 ) C246_=_C271( C246 C271 ) C246_=_C280( C246 C280 ) C246_=_C287( C246 C287 ) C246_=_C294( C246 C294 ) \nC246_=_C300( C246 C300 ) C246_=_C303( C246 C303 ) C246_=_C304( C246 C304 ) C246_=_C305( C246 C305 ) C246_=_C307( C246 C307 ) C259_=_C271( C259 C271 ) \nC259_=_C280( C259 C280 ) C259_=_C287( C259 C287 ) C259_=_C294( C259 C294 ) C259_=_C300( C259 C300 ) C259_=_C303( C259 C303 ) C259_=_C304( C259 C304 ) \nC259_=_C305( C259 C305 ) C259_=_C307( C259 C307 ) C271_=_C280( C271 C280 ) C271_=_C287( C271 C287 ) C271_=_C294( C271 C294 ) C271_=_C300( C271 C300 ) \nC271_=_C303( C271 C303 ) C271_=_C304( C271 C304 ) C271_=_C305( C271 C305 ) C271_=_C307( C271 C307 ) C280_=_C287( C280 C287 ) C280_=_C294( C280 C294 ) \nC280_=_C300( C280 C300 ) C280_=_C303( C280 C303 ) C280_=_C304( C280 C304 ) C280_=_C305( C280 C305 ) C280_=_C307( C280 C307 ) C287_=_C294( C287 C294 ) \nC287_=_C300( C287 C300 ) C287_=_C303( C287 C303 ) C287_=_C304( C287 C304 ) C287_=_C305( C287 C305 ) C287_=_C307( C287 C307 ) C294_=_C300( C294 C300 ) \nC294_=_C303( C294 C303 ) C294_=_C304( C294 C304 ) C294_=_C305( C294 C305 ) C294_=_C307( C294 C307 ) C300_=_C303( C300 C303 ) C300_=_C304( C300 C304 ) \nC300_=_C305( C300 C305 ) C300_=_C307( C300 C307 ) C303_=_C304( C303 C304 ) C303_=_C305( C303 C305 ) C303_=_C307( C303 C307 ) C303_=_C389( C303 C389 ) \nC303_=_C464( C303 C464 ) C303_=_C478( C303 C478 ) C303_=_C487( C303 C487 ) C303_=_C498( C303 C498 ) C303_=_C508( C303 C508 ) C303_=_C517( C303 C517 ) \nC303_=_C524( C303 C524 ) C303_=_C529( C303 C529 ) C303_=_C535( C303 C535 ) C303_=_C539( C303 C539 ) C303_=_C542( C303 C542 ) C304_=_C305( C304 C305 ) \nC304_=_C307( C304 C307 ) C304_=_C390( C304 C390 ) C304_=_C465( C304 C465 ) C304_=_C562( C304 C562 ) C304_=_C577( C304 C577 ) C304_=_C590( C304 C590 ) \nC304_=_C596( C304 C596 ) C304_=_C601( C304 C601 ) C304_=_C606( C304 C606 ) C304_=_C608( C304 C608 ) C305_=_C307( C305 C307 ) C305_=_C391( C305 C391 ) \nC305_=_C466( C305 C466 ) C305_=_C619( C305 C619 ) C305_=_C626( C305 C626 ) C305_=_C634( C305 C634 ) C305_=_C640( C305 C640 ) C305_=_C646( C305 C646 ) \nC305_=_C652( C305 C652 ) C305_=_C656( C305 C656 ) C305_=_C660( C305 C660 ) C305_=_C664( C305 C664 ) C305_=_C665( C305 C665 ) C307_=_C393( C307 C393 ) \nC307_=_C468( C307 C468 ) C307_=_C715( C307 C715 ) C307_=_C724( C307 C724 ) C307_=_C732( C307 C732 ) C307_=_C742( C307 C742 ) C307_=_C751( C307 C751 ) \nC307_=_C753( C307 C753 ) C307_=_C755( C307 C755 ) C319_=_C326( C319 C326 ) C319_=_C336( C319 C336 ) C319_=_C347( C319 C347 ) C319_=_C355( C319 C355 ) \nC319_=_C365( C319 C365 ) C319_=_C374( C319 C374 ) C319_=_C382( C319 C382 ) C319_=_C387( C319 C387 ) C319_=_C389( C319 C389 ) C319_=_C390( C319 C390 ) \nC319_=_C391( C319 C391 ) C319_=_C393( C319 C393 ) C326_=_C336( C326 C336 ) C326_=_C347( C326 C347 ) C326_=_C355( C326 C355 ) C326_=_C365( C326 C365 ) \nC326_=_C374( C326 C374 ) C326_=_C382( C326 C382 ) C326_=_C387( C326 C387 ) C326_=_C389( C326 C389 ) C326_=_C390( C326 C390 ) C326_=_C391( C326 C391 ) \nC326_=_C393( C326 C393 ) C336_=_C347( C336 C347 ) C336_=_C355( C336 C355 ) C336_=_C365( C336 C365 ) C336_=_C374( C336 C374 ) C336_=_C382( C336 C382 ) \nC336_=_C387( C336 C387 ) C336_=_C389( C336 C389 ) C336_=_C390( C336 C390 ) C336_=_C391( C336 C391 ) C336_=_C393( C336 C393 ) C347_=_C355( C347 C355 ) \nC347_=_C365( C347 C365 ) C347_=_C374( C347 C374 ) C347_=_C382( C347 C382 ) C347_=_C387( C347 C387 ) C347_=_C389( C347 C389 ) C347_=_C390( C347 C390 ) \nC347_=_C391( C347 C391 ) C347_=_C393( C347 C393 ) C355_=_C365( C355 C365 ) C355_=_C374( C355 C374 ) C355_=_C382( C355 C382 ) C355_=_C387( C355 C387 ) \nC355_=_C389( C355 C389 ) C355_=_C390( C355 C390 ) C355_=_C391( C355 C391 ) C355_=_C393( C355 C393 ) C365_=_C374( C365 C374 ) C365_=_C382( C365 C382 ) \nC365_=_C387( C365 C387 ) C365_=_C389( C365 C389 ) C365_=_C390( C365 C390 ) C365_=_C391( C365 C391 ) C365_=_C393( C365 C393 ) C374_=_C382( C374 C382 ) \nC374_=_C387( C374 C387 ) C374_=_C389( C374 C389 ) C374_=_C390( C374 C390 ) C374_=_C391( C374 C391 ) C374_=_C393( C374 C393 ) C382_=_C387( C382 C387 ) \nC382_=_C389( C382 C389 ) C382_=_C390( C382 C390 ) C382_=_C391( C382 C391 ) C382_=_C393( C382 C393 ) C387_=_C389( C387 C389 ) C387_=_C390( C387 C390 ) \nC387_=_C391( C387 C391 ) C387_=_C393( C387 C393 ) C389_=_C390( C389 C390 ) C389_=_C391( C389 C391 ) C389_=_C393( C389 C393 ) C389_=_C464( C389 C464 ) \nC389_=_C478( C389 C478 ) C389_=_C487( C389 C487 ) C389_=_C498( C389 C498 ) C389_=_C508( C389 C508 ) C389_=_C517( C389 C517 ) C389_=_C524( C389 C524 ) \nC389_=_C529( C389 C529 ) C389_=_C535( C389 C535 ) C389_=_C539( C389 C539 ) C389_=_C542( C389 C542 ) C390_=_C391( C390 C391 ) C390_=_C393( C390 C393 ) \nC390_=_C465( C390 C465 ) C390_=_C562( C390 C562 ) C390_=_C577( C390 C577 ) C390_=_C590( C390 C590 ) C390_=_C596( C390 C596 ) C390_=_C601( C390 C601 ) \nC390_=_C606( C390 C606 ) C390_=_C608( C390 C608 ) C391_=_C393( C391 C393 ) C391_=_C466( C391 C466 ) C391_=_C619( C391 C619 ) C391_=_C626( C391 C626 ) \nC391_=_C634( C391 C634 ) C391_=_C640( C391 C640 ) C391_=_C646( C391 C646 ) C391_=_C652( C391 C652 ) C391_=_C656( C391 C656 ) C391_=_C660( C391 C660 ) \nC391_=_C664( C391 C664 ) C391_=_C665( C391 C665 ) C393_=_C468( C393 C468 ) C393_=_C715( C393 C715 ) C393_=_C724( C393 C724 ) C393_=_C732( C393 C732 ) \nC393_=_C742( C393 C742 ) C393_=_C751( C393 C751 ) C393_=_C753( C393 C753 ) C393_=_C755( C393 C755 ) C402_=_C411( C402 C411 ) C402_=_C421( C402 C421 ) \nC402_=_C428( C402 C428 ) C402_=_C437( C402 C437 ) C402_=_C443( C402 C443 ) C402_=_C451( C402 C451 ) C402_=_C456( C402 C456 ) C402_=_C463( C402 C463 ) \nC402_=_C464( C402 C464 ) C402_=_C465( C402 C465 ) C402_=_C466( C402 C466 ) C402_=_C468( C402 C468 ) C411_=_C421( C411 C421 ) C411_=_C428( C411 C428 ) \nC411_=_C437( C411 C437 ) C411_=_C443( C411 C443 ) C411_=_C451( C411 C451 ) C411_=_C456( C411 C456 ) C411_=_C463( C411 C463 ) C411_=_C464( C411 C464 ) \nC411_=_C465( C411 C465 ) C411_=_C466( C411 C466 ) C411_=_C468( C411 C468 ) C421_=_C428( C421 C428 ) C421_=_C437( C421 C437 ) C421_=_C443( C421 C443 ) \nC421_=_C451( C421 C451 ) C421_=_C456( C421 C456 ) C421_=_C463( C421 C463 ) C421_=_C464( C421 C464 ) C421_=_C465( C421 C465 ) C421_=_C466( C421 C466 ) \nC421_=_C468( C421 C468 ) C428_=_C437( C428 C437 ) C428_=_C443( C428 C443 ) C428_=_C451( C428 C451 ) C428_=_C456( C428 C456 ) C428_=_C463( C428 C463 ) \nC428_=_C464( C428 C464 ) C428_=_C465( C428 C465 ) C428_=_C466( C428 C466 ) C428_=_C468( C428 C468 ) C437_=_C443( C437 C443 ) C437_=_C451( C437 C451 ) \nC437_=_C456( C437 C456 ) C437_=_C463( C437 C463 ) C437_=_C464( C437 C464 ) C437_=_C465( C437 C465 ) C437_=_C466( C437 C466 ) C437_=_C468( C437 C468 ) \nC443_=_C451( C443 C451 ) C443_=_C456( C443 C456 ) C443_=_C463( C443 C463 ) C443_=_C464( C443 C464 ) C443_=_C465( C443 C465 ) C443_=_C466( C443 C466 ) \nC443_=_C468( C443 C468 ) C451_=_C456( C451 C456 ) C451_=_C463( C451 C463 ) C451_=_C464( C451 C464 ) C451_=_C465( C451 C465 ) C451_=_C466( C451 C466 ) \nC451_=_C468( C451 C468 ) C456_=_C463( C456 C463 ) C456_=_C464( C456 C464 ) C456_=_C465( C456 C465 ) C456_=_C466( C456 C466 ) C456_=_C468( C456 C468 ) \nC463_=_C464( C463 C464 ) C463_=_C465( C463 C465 ) C463_=_C466( C463 C466 ) C463_=_C468( C463 C468 ) C464_=_C465( C464 C465 ) C464_=_C466( C464 C466 ) \nC464_=_C468( C464 C468 ) C464_=_C478( C464 C478 ) C464_=_C487( C464 C487 ) C464_=_C498( C464 C498 ) C464_=_C508( C464 C508 ) C464_=_C517( C464 C517 ) \nC464_=_C524( C464 C524 ) C464_=_C529( C464 C529 ) C464_=_C535( C464 C535 ) C464_=_C539( C464 C539 ) C464_=_C542( C464 C542 ) C465_=_C466( C465 C466 ) \nC465_=_C468( C465 C468 ) C465_=_C562( C465 C562 ) C465_=_C577( C465 C577 ) C465_=_C590( C465 C590 ) C465_=_C596( C465 C596 ) C465_=_C601( C465 C601 ) \nC465_=_C606( C465 C606 ) C465_=_C608( C465 C608 ) C466_=_C468( C466 C468 ) C466_=_C619( C466 C619 ) C466_=_C626( C466 C626 ) C466_=_C634( C466 C634 ) \nC466_=_C640( C466 C640 ) C466_=_C646( C466 C646 ) C466_=_C652( C466 C652 ) C466_=_C656( C466 C656 ) C466_=_C660( C466 C660 ) C466_=_C664( C466 C664 ) \nC466_=_C665( C466 C665 ) C468_=_C715( C468 C715 ) C468_=_C724( C468</w:t>
      </w:r>
    </w:p>
    <w:p>
      <w:pPr>
        <w:pStyle w:val="PreformattedText"/>
        <w:bidi w:val="0"/>
        <w:spacing w:before="0" w:after="0"/>
        <w:jc w:val="left"/>
        <w:rPr/>
      </w:pPr>
      <w:r>
        <w:rPr/>
        <w:t xml:space="preserve"> </w:t>
      </w:r>
      <w:r>
        <w:rPr/>
        <w:t>C724 ) C468_=_C732( C468 C732 ) C468_=_C742( C468 C742 ) C468_=_C751( C468 C751 ) \nC468_=_C753( C468 C753 ) C468_=_C755( C468 C755 ) C478_=_C487( C478 C487 ) C478_=_C498( C478 C498 ) C478_=_C508( C478 C508 ) C478_=_C517( C478 C517 ) \nC478_=_C524( C478 C524 ) C478_=_C529( C478 C529 ) C478_=_C535( C478 C535 ) C478_=_C539( C478 C539 ) C478_=_C542( C478 C542 ) C487_=_C498( C487 C498 ) \nC487_=_C508( C487 C508 ) C487_=_C517( C487 C517 ) C487_=_C524( C487 C524 ) C487_=_C529( C487 C529 ) C487_=_C535( C487 C535 ) C487_=_C539( C487 C539 ) \nC487_=_C542( C487 C542 ) C498_=_C508( C498 C508 ) C498_=_C517( C498 C517 ) C498_=_C524( C498 C524 ) C498_=_C529( C498 C529 ) C498_=_C535( C498 C535 ) \nC498_=_C539( C498 C539 ) C498_=_C542( C498 C542 ) C508_=_C517( C508 C517 ) C508_=_C524( C508 C524 ) C508_=_C529( C508 C529 ) C508_=_C535( C508 C535 ) \nC508_=_C539( C508 C539 ) C508_=_C542( C508 C542 ) C517_=_C524( C517 C524 ) C517_=_C529( C517 C529 ) C517_=_C535( C517 C535 ) C517_=_C539( C517 C539 ) \nC517_=_C542( C517 C542 ) C524_=_C529( C524 C529 ) C524_=_C535( C524 C535 ) C524_=_C539( C524 C539 ) C524_=_C542( C524 C542 ) C529_=_C535( C529 C535 ) \nC529_=_C539( C529 C539 ) C529_=_C542( C529 C542 ) C535_=_C539( C535 C539 ) C535_=_C542( C535 C542 ) C539_=_C542( C539 C542 ) C542_=_C608( C542 C608 ) \nC542_=_C665( C542 C665 ) C542_=_C673( C542 C673 ) C542_=_C680( C542 C680 ) C542_=_C687( C542 C687 ) C542_=_C693( C542 C693 ) C542_=_C699( C542 C699 ) \nC542_=_C704( C542 C704 ) C542_=_C708( C542 C708 ) C542_=_C711( C542 C711 ) C542_=_C714( C542 C714 ) C542_=_C715( C542 C715 ) C562_=_C577( C562 C577 ) \nC562_=_C590( C562 C590 ) C562_=_C596( C562 C596 ) C562_=_C601( C562 C601 ) C562_=_C606( C562 C606 ) C562_=_C608( C562 C608 ) C577_=_C590( C577 C590 ) \nC577_=_C596( C577 C596 ) C577_=_C601( C577 C601 ) C577_=_C606( C577 C606 ) C577_=_C608( C577 C608 ) C590_=_C596( C590 C596 ) C590_=_C601( C590 C601 ) \nC590_=_C606( C590 C606 ) C590_=_C608( C590 C608 ) C596_=_C601( C596 C601 ) C596_=_C606( C596 C606 ) C596_=_C608( C596 C608 ) C601_=_C606( C601 C606 ) \nC601_=_C608( C601 C608 ) C606_=_C608( C606 C608 ) C608_=_C665( C608 C665 ) C608_=_C673( C608 C673 ) C608_=_C680( C608 C680 ) C608_=_C687( C608 C687 ) \nC608_=_C693( C608 C693 ) C608_=_C699( C608 C699 ) C608_=_C704( C608 C704 ) C608_=_C708( C608 C708 ) C608_=_C711( C608 C711 ) C608_=_C714( C608 C714 ) \nC608_=_C715( C608 C715 ) C619_=_C626( C619 C626 ) C619_=_C634( C619 C634 ) C619_=_C640( C619 C640 ) C619_=_C646( C619 C646 ) C619_=_C652( C619 C652 ) \nC619_=_C656( C619 C656 ) C619_=_C660( C619 C660 ) C619_=_C664( C619 C664 ) C619_=_C665( C619 C665 ) C626_=_C634( C626 C634 ) C626_=_C640( C626 C640 ) \nC626_=_C646( C626 C646 ) C626_=_C652( C626 C652 ) C626_=_C656( C626 C656 ) C626_=_C660( C626 C660 ) C626_=_C664( C626 C664 ) C626_=_C665( C626 C665 ) \nC634_=_C640( C634 C640 ) C634_=_C646( C634 C646 ) C634_=_C652( C634 C652 ) C634_=_C656( C634 C656 ) C634_=_C660( C634 C660 ) C634_=_C664( C634 C664 ) \nC634_=_C665( C634 C665 ) C640_=_C646( C640 C646 ) C640_=_C652( C640 C652 ) C640_=_C656( C640 C656 ) C640_=_C660( C640 C660 ) C640_=_C664( C640 C664 ) \nC640_=_C665( C640 C665 ) C646_=_C652( C646 C652 ) C646_=_C656( C646 C656 ) C646_=_C660( C646 C660 ) C646_=_C664( C646 C664 ) C646_=_C665( C646 C665 ) \nC652_=_C656( C652 C656 ) C652_=_C660( C652 C660 ) C652_=_C664( C652 C664 ) C652_=_C665( C652 C665 ) C656_=_C660( C656 C660 ) C656_=_C664( C656 C664 ) \nC656_=_C665( C656 C665 ) C660_=_C664( C660 C664 ) C660_=_C665( C660 C665 ) C664_=_C665( C664 C665 ) C665_=_C673( C665 C673 ) C665_=_C680( C665 C680 ) \nC665_=_C687( C665 C687 ) C665_=_C693( C665 C693 ) C665_=_C699( C665 C699 ) C665_=_C704( C665 C704 ) C665_=_C708( C665 C708 ) C665_=_C711( C665 C711 ) \nC665_=_C714( C665 C714 ) C665_=_C715( C665 C715 ) C673_=_C680( C673 C680 ) C673_=_C687( C673 C687 ) C673_=_C693( C673 C693 ) C673_=_C699( C673 C699 ) \nC673_=_C704( C673 C704 ) C673_=_C708( C673 C708 ) C673_=_C711( C673 C711 ) C673_=_C714( C673 C714 ) C673_=_C715( C673 C715 ) C680_=_C687( C680 C687 ) \nC680_=_C693( C680 C693 ) C680_=_C699( C680 C699 ) C680_=_C704( C680 C704 ) C680_=_C708( C680 C708 ) C680_=_C711( C680 C711 ) C680_=_C714( C680 C714 ) \nC680_=_C715( C680 C715 ) C687_=_C693( C687 C693 ) C687_=_C699( C687 C699 ) C687_=_C704( C687 C704 ) C687_=_C708( C687 C708 ) C687_=_C711( C687 C711 ) \nC687_=_C714( C687 C714 ) C687_=_C715( C687 C715 ) C693_=_C699( C693 C699 ) C693_=_C704( C693 C704 ) C693_=_C708( C693 C708 ) C693_=_C711( C693 C711 ) \nC693_=_C714( C693 C714 ) C693_=_C715( C693 C715 ) C699_=_C704( C699 C704 ) C699_=_C708( C699 C708 ) C699_=_C711( C699 C711 ) C699_=_C714( C699 C714 ) \nC699_=_C715( C699 C715 ) C704_=_C708( C704 C708 ) C704_=_C711( C704 C711 ) C704_=_C714( C704 C714 ) C704_=_C715( C704 C715 ) C708_=_C711( C708 C711 ) \nC708_=_C714( C708 C714 ) C708_=_C715( C708 C715 ) C711_=_C714( C711 C714 ) C711_=_C715( C711 C715 ) C714_=_C715( C714 C715 ) C715_=_C724( C715 C724 ) \nC715_=_C732( C715 C732 ) C715_=_C742( C715 C742 ) C715_=_C751( C715 C751 ) C715_=_C753( C715 C753 ) C715_=_C755( C715 C755 ) C724_=_C732( C724 C732 ) \nC724_=_C742( C724 C742 ) C724_=_C751( C724 C751 ) C724_=_C753( C724 C753 ) C724_=_C755( C724 C755 ) C732_=_C742( C732 C742 ) C732_=_C751( C732 C751 ) \nC732_=_C753( C732 C753 ) C732_=_C755( C732 C755 ) C742_=_C751( C742 C751 ) C742_=_C753( C742 C753 ) C742_=_C755( C742 C755 ) C751_=_C753( C751 C753 ) \nC751_=_C755( C751 C755 ) C753_=_C755( C753 C755 ) "];57-&gt;67[label="77: C7 C24 C40 C55 C85 \nC115 C131 C146 C167 C191 C201 \nC223 C235 C246 C259 C271 C280 \nC287 C294 C300 C319 C326 C336 \nC347 C355 C365 C374 C382 C387 \nC402 C411 C421 C428 C437 C443 \nC451 C456 C463 C478 C487 C498 \nC508 C517 C524 C529 C535 C539 \nC562 C577 C590 C596 C601 C606 \nC619 C626 C634 C640 C646 C652 \nC656 C660 C664 C673 C680 C687 \nC693 C699 C704 C708 C711 C714 \nC724 C732 C742 C751 C753 C755 \n271: C7_=_C24 ,C7_=_C40 ,C7_=_C55 ,C7_=_C85 ,C24_=_C40 ,\nC24_=_C55 ,C24_=_C85 ,C40_=_C55 ,C40_=_C85 ,C55_=_C85 ,C115_=_C131 ,\nC115_=_C146 ,C115_=_C167 ,C115_=_C191 ,C115_=_C201 ,C131_=_C146 ,C131_=_C167 ,\nC131_=_C191 ,C131_=_C201 ,C146_=_C167 ,C146_=_C191 ,C146_=_C201 ,C167_=_C191 ,\nC167_=_C201 ,C191_=_C201 ,C223_=_C235 ,C223_=_C246 ,C223_=_C259 ,C223_=_C271 ,\nC223_=_C280 ,C223_=_C287 ,C223_=_C294 ,C223_=_C300 ,C235_=_C246 ,C235_=_C259 ,\nC235_=_C271 ,C235_=_C280 ,C235_=_C287 ,C235_=_C294 ,C235_=_C300 ,C246_=_C259 ,\nC246_=_C271 ,C246_=_C280 ,C246_=_C287 ,C246_=_C294 ,C246_=_C300 ,C259_=_C271 ,\nC259_=_C280 ,C259_=_C287 ,C259_=_C294 ,C259_=_C300 ,C271_=_C280 ,C271_=_C287 ,\nC271_=_C294 ,C271_=_C300 ,C280_=_C287 ,C280_=_C294 ,C280_=_C300 ,C287_=_C294 ,\nC287_=_C300 ,C294_=_C300 ,C319_=_C326 ,C319_=_C336 ,C319_=_C347 ,C319_=_C355 ,\nC319_=_C365 ,C319_=_C374 ,C319_=_C382 ,C319_=_C387 ,C326_=_C336 ,C326_=_C347 ,\nC326_=_C355 ,C326_=_C365 ,C326_=_C374 ,C326_=_C382 ,C326_=_C387 ,C336_=_C347 ,\nC336_=_C355 ,C336_=_C365 ,C336_=_C374 ,C336_=_C382 ,C336_=_C387 ,C347_=_C355 ,\nC347_=_C365 ,C347_=_C374 ,C347_=_C382 ,C347_=_C387 ,C355_=_C365 ,C355_=_C374 ,\nC355_=_C382 ,C355_=_C387 ,C365_=_C374 ,C365_=_C382 ,C365_=_C387 ,C374_=_C382 ,\nC374_=_C387 ,C382_=_C387 ,C402_=_C411 ,C402_=_C421 ,C402_=_C428 ,C402_=_C437 ,\nC402_=_C443 ,C402_=_C451 ,C402_=_C456 ,C402_=_C463 ,C411_=_C421 ,C411_=_C428 ,\nC411_=_C437 ,C411_=_C443 ,C411_=_C451 ,C411_=_C456 ,C411_=_C463 ,C421_=_C428 ,\nC421_=_C437 ,C421_=_C443 ,C421_=_C451 ,C421_=_C456 ,C421_=_C463 ,C428_=_C437 ,\nC428_=_C443 ,C428_=_C451 ,C428_=_C456 ,C428_=_C463 ,C437_=_C443 ,C437_=_C451 ,\nC437_=_C456 ,C437_=_C463 ,C443_=_C451 ,C443_=_C456 ,C443_=_C463 ,C451_=_C456 ,\nC451_=_C463 ,C456_=_C463 ,C478_=_C487 ,C478_=_C498 ,C478_=_C508 ,C478_=_C517 ,\nC478_=_C524 ,C478_=_C529 ,C478_=_C535 ,C478_=_C539 ,C487_=_C498 ,C487_=_C508 ,\nC487_=_C517 ,C487_=_C524 ,C487_=_C529 ,C487_=_C535 ,C487_=_C539 ,C498_=_C508 ,\nC498_=_C517 ,C498_=_C524 ,C498_=_C529 ,C498_=_C535 ,C498_=_C539 ,C508_=_C517 ,\nC508_=_C524 ,C508_=_C529 ,C508_=_C535 ,C508_=_C539 ,C517_=_C524 ,C517_=_C529 ,\nC517_=_C535 ,C517_=_C539 ,C524_=_C529 ,C524_=_C535 ,C524_=_C539 ,C529_=_C535 ,\nC529_=_C539 ,C535_=_C539 ,C562_=_C577 ,C562_=_C590 ,C562_=_C596 ,C562_=_C601 ,\nC562_=_C606 ,C577_=_C590 ,C577_=_C596 ,C577_=_C601 ,C577_=_C606 ,C590_=_C596 ,\nC590_=_C601 ,C590_=_C606 ,C596_=_C601 ,C596_=_C606 ,C601_=_C606 ,C619_=_C626 ,\nC619_=_C634 ,C619_=_C640 ,C619_=_C646 ,C619_=_C652 ,C619_=_C656 ,C619_=_C660 ,\nC619_=_C664 ,C626_=_C634 ,C626_=_C640 ,C626_=_C646 ,C626_=_C652 ,C626_=_C656 ,\nC626_=_C660 ,C626_=_C664 ,C634_=_C640 ,C634_=_C646 ,C634_=_C652 ,C634_=_C656 ,\nC634_=_C660 ,C634_=_C664 ,C640_=_C646 ,C640_=_C652 ,C640_=_C656 ,C640_=_C660 ,\nC640_=_C664 ,C646_=_C652 ,C646_=_C656 ,C646_=_C660 ,C646_=_C664 ,C652_=_C656 ,\nC652_=_C660 ,C652_=_C664 ,C656_=_C660 ,C656_=_C664 ,C660_=_C664 ,C673_=_C680 ,\nC673_=_C687 ,C673_=_C693 ,C673_=_C699 ,C673_=_C704 ,C673_=_C708 ,C673_=_C711 ,\nC673_=_C714 ,C680_=_C687 ,C680_=_C693 ,C680_=_C699 ,C680_=_C704 ,C680_=_C708 ,\nC680_=_C711 ,C680_=_C714 ,C687_=_C693 ,C687_=_C699 ,C687_=_C704 ,C687_=_C708 ,\nC687_=_C711 ,C687_=_C714 ,C693_=_C699 ,C693_=_C704 ,C693_=_C708 ,C693_=_C711 ,\nC693_=_C714 ,C699_=_C704 ,C699_=_C708 ,C699_=_C711 ,C699_=_C714 ,C704_=_C708 ,\nC704_=_C711 ,C704_=_C714 ,C708_=_C711 ,C708_=_C714 ,C711_=_C714 ,C724_=_C732 ,\nC724_=_C742 ,C724_=_C751 ,C724_=_C753 ,C724_=_C755 ,C732_=_C742 ,C732_=_C751 ,\nC732_=_C753 ,C732_=_C755 ,C742_=_C751 ,C742_=_C753 ,C742_=_C755 ,C751_=_C753 ,\nC751_=_C755 ,C753_=_C755 ,"];68[shape=box, label="id:68 level: 3\n96: C3 C20 C36 C51 C66 \nC70 C71 C111 C127 C142 C156 \nC164 C165 C166 C167 C168 C172 \nC173 C174 C176 C219 C234 C242 \nC255 C268 C269 C270 C271 C272 \nC275 C276 C277 C279 C316 C323 \nC332 C344 C352 C353 C354 C355 \nC356 C358 C359 C360 C362 C407 \nC424 C435 C436 C437 C438 C439 \nC476 C483 C494 C504 C514 C515 \nC516 C517 C518 C521 C558 C573 \nC582 C583 C584 C585 C587 C615 \nC624 C630 C638</w:t>
      </w:r>
    </w:p>
    <w:p>
      <w:pPr>
        <w:pStyle w:val="PreformattedText"/>
        <w:bidi w:val="0"/>
        <w:spacing w:before="0" w:after="0"/>
        <w:jc w:val="left"/>
        <w:rPr/>
      </w:pPr>
      <w:r>
        <w:rPr/>
        <w:t xml:space="preserve"> </w:t>
      </w:r>
      <w:r>
        <w:rPr/>
        <w:t>C643 C644 C645 \nC646 C647 C648 C669 C676 C683 \nC689 C696 C697 C698 C699 C700 \nC701 C720 C728 C738 C744 C745 \nC746 \n654: C3_=_C20( C3 C20 ) C3_=_C36( C3 C36 ) C3_=_C51( C3 C51 ) C3_=_C66( C3 C66 ) C3_=_C70( C3 C70 ) \nC3_=_C71( C3 C71 ) C20_=_C36( C20 C36 ) C20_=_C51( C20 C51 ) C20_=_C66( C20 C66 ) C20_=_C70( C20 C70 ) C20_=_C71( C20 C71 ) \nC36_=_C51( C36 C51 ) C36_=_C66( C36 C66 ) C36_=_C70( C36 C70 ) C36_=_C71( C36 C71 ) C51_=_C66( C51 C66 ) C51_=_C70( C51 C70 ) \nC51_=_C71( C51 C71 ) C66_=_C70( C66 C70 ) C66_=_C71( C66 C71 ) C70_=_C71( C70 C71 ) C70_=_C172( C70 C172 ) C70_=_C275( C70 C275 ) \nC70_=_C358( C70 C358 ) C70_=_C438( C70 C438 ) C70_=_C476( C70 C476 ) C70_=_C483( C70 C483 ) C70_=_C494( C70 C494 ) C70_=_C504( C70 C504 ) \nC70_=_C514( C70 C514 ) C70_=_C515( C70 C515 ) C70_=_C516( C70 C516 ) C70_=_C517( C70 C517 ) C70_=_C518( C70 C518 ) C70_=_C521( C70 C521 ) \nC71_=_C174( C71 C174 ) C71_=_C277( C71 C277 ) C71_=_C360( C71 C360 ) C71_=_C439( C71 C439 ) C71_=_C615( C71 C615 ) C71_=_C624( C71 C624 ) \nC71_=_C630( C71 C630 ) C71_=_C638( C71 C638 ) C71_=_C643( C71 C643 ) C71_=_C644( C71 C644 ) C71_=_C645( C71 C645 ) C71_=_C646( C71 C646 ) \nC71_=_C647( C71 C647 ) C71_=_C648( C71 C648 ) C111_=_C127( C111 C127 ) C111_=_C142( C111 C142 ) C111_=_C156( C111 C156 ) C111_=_C164( C111 C164 ) \nC111_=_C165( C111 C165 ) C111_=_C166( C111 C166 ) C111_=_C167( C111 C167 ) C111_=_C168( C111 C168 ) C111_=_C172( C111 C172 ) C111_=_C173( C111 C173 ) \nC111_=_C174( C111 C174 ) C111_=_C176( C111 C176 ) C127_=_C142( C127 C142 ) C127_=_C156( C127 C156 ) C127_=_C164( C127 C164 ) C127_=_C165( C127 C165 ) \nC127_=_C166( C127 C166 ) C127_=_C167( C127 C167 ) C127_=_C168( C127 C168 ) C127_=_C172( C127 C172 ) C127_=_C173( C127 C173 ) C127_=_C174( C127 C174 ) \nC127_=_C176( C127 C176 ) C142_=_C156( C142 C156 ) C142_=_C164( C142 C164 ) C142_=_C165( C142 C165 ) C142_=_C166( C142 C166 ) C142_=_C167( C142 C167 ) \nC142_=_C168( C142 C168 ) C142_=_C172( C142 C172 ) C142_=_C173( C142 C173 ) C142_=_C174( C142 C174 ) C142_=_C176( C142 C176 ) C156_=_C164( C156 C164 ) \nC156_=_C165( C156 C165 ) C156_=_C166( C156 C166 ) C156_=_C167( C156 C167 ) C156_=_C168( C156 C168 ) C156_=_C172( C156 C172 ) C156_=_C173( C156 C173 ) \nC156_=_C174( C156 C174 ) C156_=_C176( C156 C176 ) C164_=_C165( C164 C165 ) C164_=_C166( C164 C166 ) C164_=_C167( C164 C167 ) C164_=_C168( C164 C168 ) \nC164_=_C172( C164 C172 ) C164_=_C173( C164 C173 ) C164_=_C174( C164 C174 ) C164_=_C176( C164 C176 ) C165_=_C166( C165 C166 ) C165_=_C167( C165 C167 ) \nC165_=_C168( C165 C168 ) C165_=_C172( C165 C172 ) C165_=_C173( C165 C173 ) C165_=_C174( C165 C174 ) C165_=_C176( C165 C176 ) C166_=_C167( C166 C167 ) \nC166_=_C168( C166 C168 ) C166_=_C172( C166 C172 ) C166_=_C173( C166 C173 ) C166_=_C174( C166 C174 ) C166_=_C176( C166 C176 ) C167_=_C168( C167 C168 ) \nC167_=_C172( C167 C172 ) C167_=_C173( C167 C173 ) C167_=_C174( C167 C174 ) C167_=_C176( C167 C176 ) C168_=_C172( C168 C172 ) C168_=_C173( C168 C173 ) \nC168_=_C174( C168 C174 ) C168_=_C176( C168 C176 ) C172_=_C173( C172 C173 ) C172_=_C174( C172 C174 ) C172_=_C176( C172 C176 ) C172_=_C275( C172 C275 ) \nC172_=_C358( C172 C358 ) C172_=_C438( C172 C438 ) C172_=_C476( C172 C476 ) C172_=_C483( C172 C483 ) C172_=_C494( C172 C494 ) C172_=_C504( C172 C504 ) \nC172_=_C514( C172 C514 ) C172_=_C515( C172 C515 ) C172_=_C516( C172 C516 ) C172_=_C517( C172 C517 ) C172_=_C518( C172 C518 ) C172_=_C521( C172 C521 ) \nC173_=_C174( C173 C174 ) C173_=_C176( C173 C176 ) C173_=_C276( C173 C276 ) C173_=_C359( C173 C359 ) C173_=_C558( C173 C558 ) C173_=_C573( C173 C573 ) \nC173_=_C582( C173 C582 ) C173_=_C583( C173 C583 ) C173_=_C584( C173 C584 ) C173_=_C585( C173 C585 ) C173_=_C587( C173 C587 ) C174_=_C176( C174 C176 ) \nC174_=_C277( C174 C277 ) C174_=_C360( C174 C360 ) C174_=_C439( C174 C439 ) C174_=_C615( C174 C615 ) C174_=_C624( C174 C624 ) C174_=_C630( C174 C630 ) \nC174_=_C638( C174 C638 ) C174_=_C643( C174 C643 ) C174_=_C644( C174 C644 ) C174_=_C645( C174 C645 ) C174_=_C646( C174 C646 ) C174_=_C647( C174 C647 ) \nC174_=_C648( C174 C648 ) C176_=_C279( C176 C279 ) C176_=_C362( C176 C362 ) C176_=_C701( C176 C701 ) C176_=_C720( C176 C720 ) C176_=_C728( C176 C728 ) \nC176_=_C738( C176 C738 ) C176_=_C744( C176 C744 ) C176_=_C745( C176 C745 ) C176_=_C746( C176 C746 ) C219_=_C234( C219 C234 ) C219_=_C242( C219 C242 ) \nC219_=_C255( C219 C255 ) C219_=_C268( C219 C268 ) C219_=_C269( C219 C269 ) C219_=_C270( C219 C270 ) C219_=_C271( C219 C271 ) C219_=_C272( C219 C272 ) \nC219_=_C275( C219 C275 ) C219_=_C276( C219 C276 ) C219_=_C277( C219 C277 ) C219_=_C279( C219 C279 ) C234_=_C242( C234 C242 ) C234_=_C255( C234 C255 ) \nC234_=_C268( C234 C268 ) C234_=_C269( C234 C269 ) C234_=_C270( C234 C270 ) C234_=_C271( C234 C271 ) C234_=_C272( C234 C272 ) C234_=_C275( C234 C275 ) \nC234_=_C276( C234 C276 ) C234_=_C277( C234 C277 ) C234_=_C279( C234 C279 ) C242_=_C255( C242 C255 ) C242_=_C268( C242 C268 ) C242_=_C269( C242 C269 ) \nC242_=_C270( C242 C270 ) C242_=_C271( C242 C271 ) C242_=_C272( C242 C272 ) C242_=_C275( C242 C275 ) C242_=_C276( C242 C276 ) C242_=_C277( C242 C277 ) \nC242_=_C279( C242 C279 ) C255_=_C268( C255 C268 ) C255_=_C269( C255 C269 ) C255_=_C270( C255 C270 ) C255_=_C271( C255 C271 ) C255_=_C272( C255 C272 ) \nC255_=_C275( C255 C275 ) C255_=_C276( C255 C276 ) C255_=_C277( C255 C277 ) C255_=_C279( C255 C279 ) C268_=_C269( C268 C269 ) C268_=_C270( C268 C270 ) \nC268_=_C271( C268 C271 ) C268_=_C272( C268 C272 ) C268_=_C275( C268 C275 ) C268_=_C276( C268 C276 ) C268_=_C277( C268 C277 ) C268_=_C279( C268 C279 ) \nC269_=_C270( C269 C270 ) C269_=_C271( C269 C271 ) C269_=_C272( C269 C272 ) C269_=_C275( C269 C275 ) C269_=_C276( C269 C276 ) C269_=_C277( C269 C277 ) \nC269_=_C279( C269 C279 ) C270_=_C271( C270 C271 ) C270_=_C272( C270 C272 ) C270_=_C275( C270 C275 ) C270_=_C276( C270 C276 ) C270_=_C277( C270 C277 ) \nC270_=_C279( C270 C279 ) C271_=_C272( C271 C272 ) C271_=_C275( C271 C275 ) C271_=_C276( C271 C276 ) C271_=_C277( C271 C277 ) C271_=_C279( C271 C279 ) \nC272_=_C275( C272 C275 ) C272_=_C276( C272 C276 ) C272_=_C277( C272 C277 ) C272_=_C279( C272 C279 ) C275_=_C276( C275 C276 ) C275_=_C277( C275 C277 ) \nC275_=_C279( C275 C279 ) C275_=_C358( C275 C358 ) C275_=_C438( C275 C438 ) C275_=_C476( C275 C476 ) C275_=_C483( C275 C483 ) C275_=_C494( C275 C494 ) \nC275_=_C504( C275 C504 ) C275_=_C514( C275 C514 ) C275_=_C515( C275 C515 ) C275_=_C516( C275 C516 ) C275_=_C517( C275 C517 ) C275_=_C518( C275 C518 ) \nC275_=_C521( C275 C521 ) C276_=_C277( C276 C277 ) C276_=_C279( C276 C279 ) C276_=_C359( C276 C359 ) C276_=_C558( C276 C558 ) C276_=_C573( C276 C573 ) \nC276_=_C582( C276 C582 ) C276_=_C583( C276 C583 ) C276_=_C584( C276 C584 ) C276_=_C585( C276 C585 ) C276_=_C587( C276 C587 ) C277_=_C279( C277 C279 ) \nC277_=_C360( C277 C360 ) C277_=_C439( C277 C439 ) C277_=_C615( C277 C615 ) C277_=_C624( C277 C624 ) C277_=_C630( C277 C630 ) C277_=_C638( C277 C638 ) \nC277_=_C643( C277 C643 ) C277_=_C644( C277 C644 ) C277_=_C645( C277 C645 ) C277_=_C646( C277 C646 ) C277_=_C647( C277 C647 ) C277_=_C648( C277 C648 ) \nC279_=_C362( C279 C362 ) C279_=_C701( C279 C701 ) C279_=_C720( C279 C720 ) C279_=_C728( C279 C728 ) C279_=_C738( C279 C738 ) C279_=_C744( C279 C744 ) \nC279_=_C745( C279 C745 ) C279_=_C746( C279 C746 ) C316_=_C323( C316 C323 ) C316_=_C332( C316 C332 ) C316_=_C344( C316 C344 ) C316_=_C352( C316 C352 ) \nC316_=_C353( C316 C353 ) C316_=_C354( C316 C354 ) C316_=_C355( C316 C355 ) C316_=_C356( C316 C356 ) C316_=_C358( C316 C358 ) C316_=_C359( C316 C359 ) \nC316_=_C360( C316 C360 ) C316_=_C362( C316 C362 ) C323_=_C332( C323 C332 ) C323_=_C344( C323 C344 ) C323_=_C352( C323 C352 ) C323_=_C353( C323 C353 ) \nC323_=_C354( C323 C354 ) C323_=_C355( C323 C355 ) C323_=_C356( C323 C356 ) C323_=_C358( C323 C358 ) C323_=_C359( C323 C359 ) C323_=_C360( C323 C360 ) \nC323_=_C362( C323 C362 ) C332_=_C344( C332 C344 ) C332_=_C352( C332 C352 ) C332_=_C353( C332 C353 ) C332_=_C354( C332 C354 ) C332_=_C355( C332 C355 ) \nC332_=_C356( C332 C356 ) C332_=_C358( C332 C358 ) C332_=_C359( C332 C359 ) C332_=_C360( C332 C360 ) C332_=_C362( C332 C362 ) C344_=_C352( C344 C352 ) \nC344_=_C353( C344 C353 ) C344_=_C354( C344 C354 ) C344_=_C355( C344 C355 ) C344_=_C356( C344 C356 ) C344_=_C358( C344 C358 ) C344_=_C359( C344 C359 ) \nC344_=_C360( C344 C360 ) C344_=_C362( C344 C362 ) C352_=_C353( C352 C353 ) C352_=_C354( C352 C354 ) C352_=_C355( C352 C355 ) C352_=_C356( C352 C356 ) \nC352_=_C358( C352 C358 ) C352_=_C359( C352 C359 ) C352_=_C360( C352 C360 ) C352_=_C362( C352 C362 ) C353_=_C354( C353 C354 ) C353_=_C355( C353 C355 ) \nC353_=_C356( C353 C356 ) C353_=_C358( C353 C358 ) C353_=_C359( C353 C359 ) C353_=_C360( C353 C360 ) C353_=_C362( C353 C362 ) C354_=_C355( C354 C355 ) \nC354_=_C356( C354 C356 ) C354_=_C358( C354 C358 ) C354_=_C359( C354 C359 ) C354_=_C360( C354 C360 ) C354_=_C362( C354 C362 ) C355_=_C356( C355 C356 ) \nC355_=_C358( C355 C358 ) C355_=_C359( C355 C359 ) C355_=_C360( C355 C360 ) C355_=_C362( C355 C362 ) C356_=_C358( C356 C358 ) C356_=_C359( C356 C359 ) \nC356_=_C360( C356 C360 ) C356_=_C362( C356 C362 ) C358_=_C359( C358 C359 ) C358_=_C360( C358 C360 ) C358_=_C362( C358 C362 ) C358_=_C438( C358 C438 ) \nC358_=_C476( C358 C476 ) C358_=_C483( C358 C483 ) C358_=_C494( C358 C494 ) C358_=_C504( C358 C504 ) C358_=_C514( C358 C514 ) C358_=_C515( C358 C515 ) \nC358_=_C516( C358 C516 ) C358_=_C517( C358 C517 ) C358_=_C518( C358 C518 ) C358_=_C521( C358 C521 ) C359_=_C360( C359 C360 ) C359_=_C362( C359 C362 ) \nC359_=_C558( C359 C558 ) C359_=_C573( C359 C573 ) C359_=_C582( C359 C582 ) C359_=_C583( C359 C583 ) C359_=_C584( C359 C584 ) C359_=_C585( C359 C585 ) \nC359_=_C587( C359 C587 ) C360_=_C362( C360 C362 ) C360_=_C439( C360 C439 ) C360_=_C615( C360 C615 ) C360_=_C624( C360 C624 ) C360_=_C630( C360 C630 ) \nC360_=_C638( C360 C638 ) C360_=_C643( C360 C643 ) C360_=_C644( C360 C644</w:t>
      </w:r>
    </w:p>
    <w:p>
      <w:pPr>
        <w:pStyle w:val="PreformattedText"/>
        <w:bidi w:val="0"/>
        <w:spacing w:before="0" w:after="0"/>
        <w:jc w:val="left"/>
        <w:rPr/>
      </w:pPr>
      <w:r>
        <w:rPr/>
        <w:t xml:space="preserve"> </w:t>
      </w:r>
      <w:r>
        <w:rPr/>
        <w:t>) C360_=_C645( C360 C645 ) C360_=_C646( C360 C646 ) C360_=_C647( C360 C647 ) \nC360_=_C648( C360 C648 ) C362_=_C701( C362 C701 ) C362_=_C720( C362 C720 ) C362_=_C728( C362 C728 ) C362_=_C738( C362 C738 ) C362_=_C744( C362 C744 ) \nC362_=_C745( C362 C745 ) C362_=_C746( C362 C746 ) C407_=_C424( C407 C424 ) C407_=_C435( C407 C435 ) C407_=_C436( C407 C436 ) C407_=_C437( C407 C437 ) \nC407_=_C438( C407 C438 ) C407_=_C439( C407 C439 ) C424_=_C435( C424 C435 ) C424_=_C436( C424 C436 ) C424_=_C437( C424 C437 ) C424_=_C438( C424 C438 ) \nC424_=_C439( C424 C439 ) C435_=_C436( C435 C436 ) C435_=_C437( C435 C437 ) C435_=_C438( C435 C438 ) C435_=_C439( C435 C439 ) C436_=_C437( C436 C437 ) \nC436_=_C438( C436 C438 ) C436_=_C439( C436 C439 ) C437_=_C438( C437 C438 ) C437_=_C439( C437 C439 ) C438_=_C439( C438 C439 ) C438_=_C476( C438 C476 ) \nC438_=_C483( C438 C483 ) C438_=_C494( C438 C494 ) C438_=_C504( C438 C504 ) C438_=_C514( C438 C514 ) C438_=_C515( C438 C515 ) C438_=_C516( C438 C516 ) \nC438_=_C517( C438 C517 ) C438_=_C518( C438 C518 ) C438_=_C521( C438 C521 ) C439_=_C615( C439 C615 ) C439_=_C624( C439 C624 ) C439_=_C630( C439 C630 ) \nC439_=_C638( C439 C638 ) C439_=_C643( C439 C643 ) C439_=_C644( C439 C644 ) C439_=_C645( C439 C645 ) C439_=_C646( C439 C646 ) C439_=_C647( C439 C647 ) \nC439_=_C648( C439 C648 ) C476_=_C483( C476 C483 ) C476_=_C494( C476 C494 ) C476_=_C504( C476 C504 ) C476_=_C514( C476 C514 ) C476_=_C515( C476 C515 ) \nC476_=_C516( C476 C516 ) C476_=_C517( C476 C517 ) C476_=_C518( C476 C518 ) C476_=_C521( C476 C521 ) C483_=_C494( C483 C494 ) C483_=_C504( C483 C504 ) \nC483_=_C514( C483 C514 ) C483_=_C515( C483 C515 ) C483_=_C516( C483 C516 ) C483_=_C517( C483 C517 ) C483_=_C518( C483 C518 ) C483_=_C521( C483 C521 ) \nC494_=_C504( C494 C504 ) C494_=_C514( C494 C514 ) C494_=_C515( C494 C515 ) C494_=_C516( C494 C516 ) C494_=_C517( C494 C517 ) C494_=_C518( C494 C518 ) \nC494_=_C521( C494 C521 ) C504_=_C514( C504 C514 ) C504_=_C515( C504 C515 ) C504_=_C516( C504 C516 ) C504_=_C517( C504 C517 ) C504_=_C518( C504 C518 ) \nC504_=_C521( C504 C521 ) C514_=_C515( C514 C515 ) C514_=_C516( C514 C516 ) C514_=_C517( C514 C517 ) C514_=_C518( C514 C518 ) C514_=_C521( C514 C521 ) \nC515_=_C516( C515 C516 ) C515_=_C517( C515 C517 ) C515_=_C518( C515 C518 ) C515_=_C521( C515 C521 ) C516_=_C517( C516 C517 ) C516_=_C518( C516 C518 ) \nC516_=_C521( C516 C521 ) C517_=_C518( C517 C518 ) C517_=_C521( C517 C521 ) C518_=_C521( C518 C521 ) C521_=_C587( C521 C587 ) C521_=_C648( C521 C648 ) \nC521_=_C669( C521 C669 ) C521_=_C676( C521 C676 ) C521_=_C683( C521 C683 ) C521_=_C689( C521 C689 ) C521_=_C696( C521 C696 ) C521_=_C697( C521 C697 ) \nC521_=_C698( C521 C698 ) C521_=_C699( C521 C699 ) C521_=_C700( C521 C700 ) C521_=_C701( C521 C701 ) C558_=_C573( C558 C573 ) C558_=_C582( C558 C582 ) \nC558_=_C583( C558 C583 ) C558_=_C584( C558 C584 ) C558_=_C585( C558 C585 ) C558_=_C587( C558 C587 ) C573_=_C582( C573 C582 ) C573_=_C583( C573 C583 ) \nC573_=_C584( C573 C584 ) C573_=_C585( C573 C585 ) C573_=_C587( C573 C587 ) C582_=_C583( C582 C583 ) C582_=_C584( C582 C584 ) C582_=_C585( C582 C585 ) \nC582_=_C587( C582 C587 ) C583_=_C584( C583 C584 ) C583_=_C585( C583 C585 ) C583_=_C587( C583 C587 ) C584_=_C585( C584 C585 ) C584_=_C587( C584 C587 ) \nC585_=_C587( C585 C587 ) C587_=_C648( C587 C648 ) C587_=_C669( C587 C669 ) C587_=_C676( C587 C676 ) C587_=_C683( C587 C683 ) C587_=_C689( C587 C689 ) \nC587_=_C696( C587 C696 ) C587_=_C697( C587 C697 ) C587_=_C698( C587 C698 ) C587_=_C699( C587 C699 ) C587_=_C700( C587 C700 ) C587_=_C701( C587 C701 ) \nC615_=_C624( C615 C624 ) C615_=_C630( C615 C630 ) C615_=_C638( C615 C638 ) C615_=_C643( C615 C643 ) C615_=_C644( C615 C644 ) C615_=_C645( C615 C645 ) \nC615_=_C646( C615 C646 ) C615_=_C647( C615 C647 ) C615_=_C648( C615 C648 ) C624_=_C630( C624 C630 ) C624_=_C638( C624 C638 ) C624_=_C643( C624 C643 ) \nC624_=_C644( C624 C644 ) C624_=_C645( C624 C645 ) C624_=_C646( C624 C646 ) C624_=_C647( C624 C647 ) C624_=_C648( C624 C648 ) C630_=_C638( C630 C638 ) \nC630_=_C643( C630 C643 ) C630_=_C644( C630 C644 ) C630_=_C645( C630 C645 ) C630_=_C646( C630 C646 ) C630_=_C647( C630 C647 ) C630_=_C648( C630 C648 ) \nC638_=_C643( C638 C643 ) C638_=_C644( C638 C644 ) C638_=_C645( C638 C645 ) C638_=_C646( C638 C646 ) C638_=_C647( C638 C647 ) C638_=_C648( C638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C648_=_C669( C648 C669 ) C648_=_C676( C648 C676 ) C648_=_C683( C648 C683 ) \nC648_=_C689( C648 C689 ) C648_=_C696( C648 C696 ) C648_=_C697( C648 C697 ) C648_=_C698( C648 C698 ) C648_=_C699( C648 C699 ) C648_=_C700( C648 C700 ) \nC648_=_C701( C648 C701 ) C669_=_C676( C669 C676 ) C669_=_C683( C669 C683 ) C669_=_C689( C669 C689 ) C669_=_C696( C669 C696 ) C669_=_C697( C669 C697 ) \nC669_=_C698( C669 C698 ) C669_=_C699( C669 C699 ) C669_=_C700( C669 C700 ) C669_=_C701( C669 C701 ) C676_=_C683( C676 C683 ) C676_=_C689( C676 C689 ) \nC676_=_C696( C676 C696 ) C676_=_C697( C676 C697 ) C676_=_C698( C676 C698 ) C676_=_C699( C676 C699 ) C676_=_C700( C676 C700 ) C676_=_C701( C676 C701 ) \nC683_=_C689( C683 C689 ) C683_=_C696( C683 C696 ) C683_=_C697( C683 C697 ) C683_=_C698( C683 C698 ) C683_=_C699( C683 C699 ) C683_=_C700( C683 C700 ) \nC683_=_C701( C683 C701 ) C689_=_C696( C689 C696 ) C689_=_C697( C689 C697 ) C689_=_C698( C689 C698 ) C689_=_C699( C689 C699 ) C689_=_C700( C689 C700 ) \nC689_=_C701( C689 C701 ) C696_=_C697( C696 C697 ) C696_=_C698( C696 C698 ) C696_=_C699( C696 C699 ) C696_=_C700( C696 C700 ) C696_=_C701( C696 C701 ) \nC697_=_C698( C697 C698 ) C697_=_C699( C697 C699 ) C697_=_C700( C697 C700 ) C697_=_C701( C697 C701 ) C698_=_C699( C698 C699 ) C698_=_C700( C698 C700 ) \nC698_=_C701( C698 C701 ) C699_=_C700( C699 C700 ) C699_=_C701( C699 C701 ) C700_=_C701( C700 C701 ) C701_=_C720( C701 C720 ) C701_=_C728( C701 C728 ) \nC701_=_C738( C701 C738 ) C701_=_C744( C701 C744 ) C701_=_C745( C701 C745 ) C701_=_C746( C701 C746 ) C720_=_C728( C720 C728 ) C720_=_C738( C720 C738 ) \nC720_=_C744( C720 C744 ) C720_=_C745( C720 C745 ) C720_=_C746( C720 C746 ) C728_=_C738( C728 C738 ) C728_=_C744( C728 C744 ) C728_=_C745( C728 C745 ) \nC728_=_C746( C728 C746 ) C738_=_C744( C738 C744 ) C738_=_C745( C738 C745 ) C738_=_C746( C738 C746 ) C744_=_C745( C744 C745 ) C744_=_C746( C744 C746 ) \nC745_=_C746( C745 C746 ) "];58-&gt;68[label="76: C3 C20 C36 C51 C66 \nC111 C127 C142 C156 C164 C165 \nC166 C167 C168 C219 C234 C242 \nC255 C268 C269 C270 C271 C272 \nC316 C323 C332 C344 C352 C353 \nC354 C355 C356 C407 C424 C435 \nC436 C437 C476 C483 C494 C504 \nC514 C515 C516 C517 C518 C558 \nC573 C582 C583 C584 C585 C615 \nC624 C630 C638 C643 C644 C645 \nC646 C647 C669 C676 C683 C689 \nC696 C697 C698 C699 C700 C720 \nC728 C738 C744 C745 C746 \n266: C3_=_C20 ,C3_=_C36 ,C3_=_C51 ,C3_=_C66 ,C20_=_C36 ,\nC20_=_C51 ,C20_=_C66 ,C36_=_C51 ,C36_=_C66 ,C51_=_C66 ,C111_=_C127 ,\nC111_=_C142 ,C111_=_C156 ,C111_=_C164 ,C111_=_C165 ,C111_=_C166 ,C111_=_C167 ,\nC111_=_C168 ,C127_=_C142 ,C127_=_C156 ,C127_=_C164 ,C127_=_C165 ,C127_=_C166 ,\nC127_=_C167 ,C127_=_C168 ,C142_=_C156 ,C142_=_C164 ,C142_=_C165 ,C142_=_C166 ,\nC142_=_C167 ,C142_=_C168 ,C156_=_C164 ,C156_=_C165 ,C156_=_C166 ,C156_=_C167 ,\nC156_=_C168 ,C164_=_C165 ,C164_=_C166 ,C164_=_C167 ,C164_=_C168 ,C165_=_C166 ,\nC165_=_C167 ,C165_=_C168 ,C166_=_C167 ,C166_=_C168 ,C167_=_C168 ,C219_=_C234 ,\nC219_=_C242 ,C219_=_C255 ,C219_=_C268 ,C219_=_C269 ,C219_=_C270 ,C219_=_C271 ,\nC219_=_C272 ,C234_=_C242 ,C234_=_C255 ,C234_=_C268 ,C234_=_C269 ,C234_=_C270 ,\nC234_=_C271 ,C234_=_C272 ,C242_=_C255 ,C242_=_C268 ,C242_=_C269 ,C242_=_C270 ,\nC242_=_C271 ,C242_=_C272 ,C255_=_C268 ,C255_=_C269 ,C255_=_C270 ,C255_=_C271 ,\nC255_=_C272 ,C268_=_C269 ,C268_=_C270 ,C268_=_C271 ,C268_=_C272 ,C269_=_C270 ,\nC269_=_C271 ,C269_=_C272 ,C270_=_C271 ,C270_=_C272 ,C271_=_C272 ,C316_=_C323 ,\nC316_=_C332 ,C316_=_C344 ,C316_=_C352 ,C316_=_C353 ,C316_=_C354 ,C316_=_C355 ,\nC316_=_C356 ,C323_=_C332 ,C323_=_C344 ,C323_=_C352 ,C323_=_C353 ,C323_=_C354 ,\nC323_=_C355 ,C323_=_C356 ,C332_=_C344 ,C332_=_C352 ,C332_=_C353 ,C332_=_C354 ,\nC332_=_C355 ,C332_=_C356 ,C344_=_C352 ,C344_=_C353 ,C344_=_C354 ,C344_=_C355 ,\nC344_=_C356 ,C352_=_C353 ,C352_=_C354 ,C352_=_C355 ,C352_=_C356 ,C353_=_C354 ,\nC353_=_C355 ,C353_=_C356 ,C354_=_C355 ,C354_=_C356 ,C355_=_C356 ,C407_=_C424 ,\nC407_=_C435 ,C407_=_C436 ,C407_=_C437 ,C424_=_C435 ,C424_=_C436 ,C424_=_C437 ,\nC435_=_C436 ,C435_=_C437 ,C436_=_C437 ,C476_=_C483 ,C476_=_C494 ,C476_=_C504 ,\nC476_=_C514 ,C476_=_C515 ,C476_=_C516 ,C476_=_C517 ,C476_=_C518 ,C483_=_C494 ,\nC483_=_C504 ,C483_=_C514 ,C483_=_C515 ,C483_=_C516 ,C483_=_C517 ,C483_=_C518 ,\nC494_=_C504 ,C494_=_C514 ,C494_=_C515 ,C494_=_C516 ,C494_=_C517 ,C494_=_C518 ,\nC504_=_C514 ,C504_=_C515 ,C504_=_C516 ,C504_=_C517 ,C504_=_C518 ,C514_=_C515 ,\nC514_=_C516 ,C514_=_C517 ,C514_=_C518 ,C515_=_C516 ,C515_=_C517 ,C515_=_C518 ,\nC516_=_C517 ,C516_=_C518 ,C517_=_C518 ,C558_=_C573 ,C558_=_C582 ,C558_=_C583 ,\nC558_=_C584 ,C558_=_C585 ,C573_=_C582 ,C573_=_C583 ,C573_=_C584 ,C573_=_C585 ,\nC582_=_C583 ,C582_=_C584 ,C582_=_C585 ,C583_=_C584 ,C583_=_C585 ,C584_=_C585 ,\nC615_=_C624 ,C615_=_C630 ,C615_=_C638 ,C615_=_C643 ,C615_=_C644 ,C615_=_C645 ,\nC615_=_C646 ,C615_=_C647 ,C624_=_C630 ,C624_=_C638 ,C624_=_C643 ,C624_=_C644 ,\nC624_=_C645 ,C624_=_C646 ,C624_=_C647 ,C630_=_C638 ,C630_=_C643 ,C630_=_C644 ,\nC630_=_C645 ,C630_=_C646 ,C630_=_C647 ,C638_=_C643 ,C638_=_C644 ,C638_=_C645 ,\nC638_=_C646 ,C638_=_C647 ,C643_=_C644 ,C643_=_C645 ,C643_=_C646 ,C643_=_C647 ,\nC644_=_C645 ,C644_=_C646 ,C644_=_C647 ,C645_=_C646 ,C645_=_C647 ,C646_=_C647</w:t>
      </w:r>
    </w:p>
    <w:p>
      <w:pPr>
        <w:pStyle w:val="PreformattedText"/>
        <w:bidi w:val="0"/>
        <w:spacing w:before="0" w:after="0"/>
        <w:jc w:val="left"/>
        <w:rPr/>
      </w:pPr>
      <w:r>
        <w:rPr/>
        <w:t xml:space="preserve"> </w:t>
      </w:r>
      <w:r>
        <w:rPr/>
        <w:t>,\nC669_=_C676 ,C669_=_C683 ,C669_=_C689 ,C669_=_C696 ,C669_=_C697 ,C669_=_C698 ,\nC669_=_C699 ,C669_=_C700 ,C676_=_C683 ,C676_=_C689 ,C676_=_C696 ,C676_=_C697 ,\nC676_=_C698 ,C676_=_C699 ,C676_=_C700 ,C683_=_C689 ,C683_=_C696 ,C683_=_C697 ,\nC683_=_C698 ,C683_=_C699 ,C683_=_C700 ,C689_=_C696 ,C689_=_C697 ,C689_=_C698 ,\nC689_=_C699 ,C689_=_C700 ,C696_=_C697 ,C696_=_C698 ,C696_=_C699 ,C696_=_C700 ,\nC697_=_C698 ,C697_=_C699 ,C697_=_C700 ,C698_=_C699 ,C698_=_C700 ,C699_=_C700 ,\nC720_=_C728 ,C720_=_C738 ,C720_=_C744 ,C720_=_C745 ,C720_=_C746 ,C728_=_C738 ,\nC728_=_C744 ,C728_=_C745 ,C728_=_C746 ,C738_=_C744 ,C738_=_C745 ,C738_=_C746 ,\nC744_=_C745 ,C744_=_C746 ,C745_=_C746 ,"];69[shape=box, label="id:69 level: 3\n97: C2 C19 C35 C51 C52 \nC53 C54 C55 C56 C58 C61 \nC63 C64 C110 C126 C141 C156 \nC157 C158 C159 C161 C218 C233 \nC241 C255 C256 C257 C258 C259 \nC260 C261 C262 C264 C267 C331 \nC344 C345 C346 C347 C349 C399 \nC406 C418 C424 C425 C426 C427 \nC428 C429 C430 C432 C433 C475 \nC482 C493 C504 C505 C506 C507 \nC508 C509 C510 C513 C549 C557 \nC567 C573 C574 C575 C576 C577 \nC578 C579 C580 C614 C629 C638 \nC639 C640 C641 C642 C689 C690 \nC691 C692 C693 C694 C695 C719 \nC727 C734 C738 C739 C740 C741 \nC742 C743 \n661: C2_=_C19( C2 C19 ) C2_=_C35( C2 C35 ) C2_=_C51( C2 C51 ) C2_=_C52( C2 C52 ) C2_=_C53( C2 C53 ) \nC2_=_C54( C2 C54 ) C2_=_C55( C2 C55 ) C2_=_C56( C2 C56 ) C2_=_C58( C2 C58 ) C2_=_C61( C2 C61 ) C2_=_C63( C2 C63 ) \nC2_=_C64( C2 C64 ) C19_=_C35( C19 C35 ) C19_=_C51( C19 C51 ) C19_=_C52( C19 C52 ) C19_=_C53( C19 C53 ) C19_=_C54( C19 C54 ) \nC19_=_C55( C19 C55 ) C19_=_C56( C19 C56 ) C19_=_C58( C19 C58 ) C19_=_C61( C19 C61 ) C19_=_C63( C19 C63 ) C19_=_C64( C19 C64 ) \nC35_=_C51( C35 C51 ) C35_=_C52( C35 C52 ) C35_=_C53( C35 C53 ) C35_=_C54( C35 C54 ) C35_=_C55( C35 C55 ) C35_=_C56( C35 C56 ) \nC35_=_C58( C35 C58 ) C35_=_C61( C35 C61 ) C35_=_C63( C35 C63 ) C35_=_C64( C35 C64 ) C51_=_C52( C51 C52 ) C51_=_C53( C51 C53 ) \nC51_=_C54( C51 C54 ) C51_=_C55( C51 C55 ) C51_=_C56( C51 C56 ) C51_=_C58( C51 C58 ) C51_=_C61( C51 C61 ) C51_=_C63( C51 C63 ) \nC51_=_C64( C51 C64 ) C52_=_C53( C52 C53 ) C52_=_C54( C52 C54 ) C52_=_C55( C52 C55 ) C52_=_C56( C52 C56 ) C52_=_C58( C52 C58 ) \nC52_=_C61( C52 C61 ) C52_=_C63( C52 C63 ) C52_=_C64( C52 C64 ) C53_=_C54( C53 C54 ) C53_=_C55( C53 C55 ) C53_=_C56( C53 C56 ) \nC53_=_C58( C53 C58 ) C53_=_C61( C53 C61 ) C53_=_C63( C53 C63 ) C53_=_C64( C53 C64 ) C54_=_C55( C54 C55 ) C54_=_C56( C54 C56 ) \nC54_=_C58( C54 C58 ) C54_=_C61( C54 C61 ) C54_=_C63( C54 C63 ) C54_=_C64( C54 C64 ) C55_=_C56( C55 C56 ) C55_=_C58( C55 C58 ) \nC55_=_C61( C55 C61 ) C55_=_C63( C55 C63 ) C55_=_C64( C55 C64 ) C56_=_C58( C56 C58 ) C56_=_C61( C56 C61 ) C56_=_C63( C56 C63 ) \nC56_=_C64( C56 C64 ) C58_=_C61( C58 C61 ) C58_=_C63( C58 C63 ) C58_=_C64( C58 C64 ) C58_=_C159( C58 C159 ) C58_=_C218( C58 C218 ) \nC58_=_C233( C58 C233 ) C58_=_C241( C58 C241 ) C58_=_C255( C58 C255 ) C58_=_C256( C58 C256 ) C58_=_C257( C58 C257 ) C58_=_C258( C58 C258 ) \nC58_=_C259( C58 C259 ) C58_=_C260( C58 C260 ) C58_=_C261( C58 C261 ) C58_=_C262( C58 C262 ) C58_=_C264( C58 C264 ) C58_=_C267( C58 C267 ) \nC61_=_C63( C61 C63 ) C61_=_C64( C61 C64 ) C61_=_C161( C61 C161 ) C61_=_C349( C61 C349 ) C61_=_C430( C61 C430 ) C61_=_C475( C61 C475 ) \nC61_=_C482( C61 C482 ) C61_=_C493( C61 C493 ) C61_=_C504( C61 C504 ) C61_=_C505( C61 C505 ) C61_=_C506( C61 C506 ) C61_=_C507( C61 C507 ) \nC61_=_C508( C61 C508 ) C61_=_C509( C61 C509 ) C61_=_C510( C61 C510 ) C61_=_C513( C61 C513 ) C63_=_C64( C63 C64 ) C63_=_C432( C63 C432 ) \nC63_=_C579( C63 C579 ) C63_=_C614( C63 C614 ) C63_=_C629( C63 C629 ) C63_=_C638( C63 C638 ) C63_=_C639( C63 C639 ) C63_=_C640( C63 C640 ) \nC63_=_C641( C63 C641 ) C63_=_C642( C63 C642 ) C64_=_C433( C64 C433 ) C64_=_C580( C64 C580 ) C64_=_C689( C64 C689 ) C64_=_C690( C64 C690 ) \nC64_=_C691( C64 C691 ) C64_=_C692( C64 C692 ) C64_=_C693( C64 C693 ) C64_=_C694( C64 C694 ) C64_=_C695( C64 C695 ) C110_=_C126( C110 C126 ) \nC110_=_C141( C110 C141 ) C110_=_C156( C110 C156 ) C110_=_C157( C110 C157 ) C110_=_C158( C110 C158 ) C110_=_C159( C110 C159 ) C110_=_C161( C110 C161 ) \nC126_=_C141( C126 C141 ) C126_=_C156( C126 C156 ) C126_=_C157( C126 C157 ) C126_=_C158( C126 C158 ) C126_=_C159( C126 C159 ) C126_=_C161( C126 C161 ) \nC141_=_C156( C141 C156 ) C141_=_C157( C141 C157 ) C141_=_C158( C141 C158 ) C141_=_C159( C141 C159 ) C141_=_C161( C141 C161 ) C156_=_C157( C156 C157 ) \nC156_=_C158( C156 C158 ) C156_=_C159( C156 C159 ) C156_=_C161( C156 C161 ) C157_=_C158( C157 C158 ) C157_=_C159( C157 C159 ) C157_=_C161( C157 C161 ) \nC158_=_C159( C158 C159 ) C158_=_C161( C158 C161 ) C159_=_C161( C159 C161 ) C159_=_C218( C159 C218 ) C159_=_C233( C159 C233 ) C159_=_C241( C159 C241 ) \nC159_=_C255( C159 C255 ) C159_=_C256( C159 C256 ) C159_=_C257( C159 C257 ) C159_=_C258( C159 C258 ) C159_=_C259( C159 C259 ) C159_=_C260( C159 C260 ) \nC159_=_C261( C159 C261 ) C159_=_C262( C159 C262 ) C159_=_C264( C159 C264 ) C159_=_C267( C159 C267 ) C161_=_C349( C161 C349 ) C161_=_C430( C161 C430 ) \nC161_=_C475( C161 C475 ) C161_=_C482( C161 C482 ) C161_=_C493( C161 C493 ) C161_=_C504( C161 C504 ) C161_=_C505( C161 C505 ) C161_=_C506( C161 C506 ) \nC161_=_C507( C161 C507 ) C161_=_C508( C161 C508 ) C161_=_C509( C161 C509 ) C161_=_C510( C161 C510 ) C161_=_C513( C161 C513 ) C218_=_C233( C218 C233 ) \nC218_=_C241( C218 C241 ) C218_=_C255( C218 C255 ) C218_=_C256( C218 C256 ) C218_=_C257( C218 C257 ) C218_=_C258( C218 C258 ) C218_=_C259( C218 C259 ) \nC218_=_C260( C218 C260 ) C218_=_C261( C218 C261 ) C218_=_C262( C218 C262 ) C218_=_C264( C218 C264 ) C218_=_C267( C218 C267 ) C233_=_C241( C233 C241 ) \nC233_=_C255( C233 C255 ) C233_=_C256( C233 C256 ) C233_=_C257( C233 C257 ) C233_=_C258( C233 C258 ) C233_=_C259( C233 C259 ) C233_=_C260( C233 C260 ) \nC233_=_C261( C233 C261 ) C233_=_C262( C233 C262 ) C233_=_C264( C233 C264 ) C233_=_C267( C233 C267 ) C241_=_C255( C241 C255 ) C241_=_C256( C241 C256 ) \nC241_=_C257( C241 C257 ) C241_=_C258( C241 C258 ) C241_=_C259( C241 C259 ) C241_=_C260( C241 C260 ) C241_=_C261( C241 C261 ) C241_=_C262( C241 C262 ) \nC241_=_C264( C241 C264 ) C241_=_C267( C241 C267 ) C255_=_C256( C255 C256 ) C255_=_C257( C255 C257 ) C255_=_C258( C255 C258 ) C255_=_C259( C255 C259 ) \nC255_=_C260( C255 C260 ) C255_=_C261( C255 C261 ) C255_=_C262( C255 C262 ) C255_=_C264( C255 C264 ) C255_=_C267( C255 C267 ) C256_=_C257( C256 C257 ) \nC256_=_C258( C256 C258 ) C256_=_C259( C256 C259 ) C256_=_C260( C256 C260 ) C256_=_C261( C256 C261 ) C256_=_C262( C256 C262 ) C256_=_C264( C256 C264 ) \nC256_=_C267( C256 C267 ) C257_=_C258( C257 C258 ) C257_=_C259( C257 C259 ) C257_=_C260( C257 C260 ) C257_=_C261( C257 C261 ) C257_=_C262( C257 C262 ) \nC257_=_C264( C257 C264 ) C257_=_C267( C257 C267 ) C258_=_C259( C258 C259 ) C258_=_C260( C258 C260 ) C258_=_C261( C258 C261 ) C258_=_C262( C258 C262 ) \nC258_=_C264( C258 C264 ) C258_=_C267( C258 C267 ) C259_=_C260( C259 C260 ) C259_=_C261( C259 C261 ) C259_=_C262( C259 C262 ) C259_=_C264( C259 C264 ) \nC259_=_C267( C259 C267 ) C260_=_C261( C260 C261 ) C260_=_C262( C260 C262 ) C260_=_C264( C260 C264 ) C260_=_C267( C260 C267 ) C261_=_C262( C261 C262 ) \nC261_=_C264( C261 C264 ) C261_=_C267( C261 C267 ) C261_=_C331( C261 C331 ) C261_=_C344( C261 C344 ) C261_=_C345( C261 C345 ) C261_=_C346( C261 C346 ) \nC261_=_C347( C261 C347 ) C261_=_C349( C261 C349 ) C262_=_C264( C262 C264 ) C262_=_C267( C262 C267 ) C262_=_C399( C262 C399 ) C262_=_C406( C262 C406 ) \nC262_=_C418( C262 C418 ) C262_=_C424( C262 C424 ) C262_=_C425( C262 C425 ) C262_=_C426( C262 C426 ) C262_=_C427( C262 C427 ) C262_=_C428( C262 C428 ) \nC262_=_C429( C262 C429 ) C262_=_C430( C262 C430 ) C262_=_C432( C262 C432 ) C262_=_C433( C262 C433 ) C264_=_C267( C264 C267 ) C264_=_C510( C264 C510 ) \nC264_=_C549( C264 C549 ) C264_=_C557( C264 C557 ) C264_=_C567( C264 C567 ) C264_=_C573( C264 C573 ) C264_=_C574( C264 C574 ) C264_=_C575( C264 C575 ) \nC264_=_C576( C264 C576 ) C264_=_C577( C264 C577 ) C264_=_C578( C264 C578 ) C264_=_C579( C264 C579 ) C264_=_C580( C264 C580 ) C267_=_C513( C267 C513 ) \nC267_=_C642( C267 C642 ) C267_=_C695( C267 C695 ) C267_=_C719( C267 C719 ) C267_=_C727( C267 C727 ) C267_=_C734( C267 C734 ) C267_=_C738( C267 C738 ) \nC267_=_C739( C267 C739 ) C267_=_C740( C267 C740 ) C267_=_C741( C267 C741 ) C267_=_C742( C267 C742 ) C267_=_C743( C267 C743 ) C331_=_C344( C331 C344 ) \nC331_=_C345( C331 C345 ) C331_=_C346( C331 C346 ) C331_=_C347( C331 C347 ) C331_=_C349( C331 C349 ) C344_=_C345( C344 C345 ) C344_=_C346( C344 C346 ) \nC344_=_C347( C344 C347 ) C344_=_C349( C344 C349 ) C345_=_C346( C345 C346 ) C345_=_C347( C345 C347 ) C345_=_C349( C345 C349 ) C346_=_C347( C346 C347 ) \nC346_=_C349( C346 C349 ) C347_=_C349( C347 C349 ) C349_=_C430( C349 C430 ) C349_=_C475( C349 C475 ) C349_=_C482( C349 C482 ) C349_=_C493( C349 C493 ) \nC349_=_C504( C349 C504 ) C349_=_C505( C349 C505 ) C349_=_C506( C349 C506 ) C349_=_C507( C349 C507 ) C349_=_C508( C349 C508 ) C349_=_C509( C349 C509 ) \nC349_=_C510( C349 C510 ) C349_=_C513( C349 C513 ) C399_=_C406( C399 C406 ) C399_=_C418( C399 C418 ) C399_=_C424( C399 C424 ) C399_=_C425( C399 C425 ) \nC399_=_C426( C399 C426 ) C399_=_C427( C399 C427 ) C399_=_C428( C399 C428 ) C399_=_C429( C399 C429 ) C399_=_C430( C399 C430 ) C399_=_C432( C399 C432 ) \nC399_=_C433( C399 C433 ) C406_=_C418( C406 C418 ) C406_=_C424( C406 C424 ) C406_=_C425( C406 C425 ) C406_=_C426( C406 C426 ) C406_=_C427( C406 C427 ) \nC406_=_C428( C406 C428 ) C406_=_C429( C406 C429 ) C406_=_C430( C406 C430 ) C406_=_C432( C406 C432 ) C406_=_C433( C406 C433 ) C418_=_C424( C418 C424 ) \nC418_=_C425( C418 C425 ) C418_=_C426( C418 C426 ) C418_=_C427( C418 C427 ) C418_=_C428( C418 C428 ) C418_=_C429( C418 C429 ) C418_=_C430( C418 C430 ) \nC418_=_C432( C418 C432 ) C418_=_C433( C418 C433 ) C424_=_C425( C424 C425 ) C424_=_C426( C424 C426 ) C424_=_C427( C424 C427 ) C424_=_C428( C424 C428 )</w:t>
      </w:r>
    </w:p>
    <w:p>
      <w:pPr>
        <w:pStyle w:val="PreformattedText"/>
        <w:bidi w:val="0"/>
        <w:spacing w:before="0" w:after="0"/>
        <w:jc w:val="left"/>
        <w:rPr/>
      </w:pPr>
      <w:r>
        <w:rPr/>
        <w:t xml:space="preserve"> </w:t>
      </w:r>
      <w:r>
        <w:rPr/>
        <w:t>\nC424_=_C429( C424 C429 ) C424_=_C430( C424 C430 ) C424_=_C432( C424 C432 ) C424_=_C433( C424 C433 ) C425_=_C426( C425 C426 ) C425_=_C427( C425 C427 ) \nC425_=_C428( C425 C428 ) C425_=_C429( C425 C429 ) C425_=_C430( C425 C430 ) C425_=_C432( C425 C432 ) C425_=_C433( C425 C433 ) C426_=_C427( C426 C427 ) \nC426_=_C428( C426 C428 ) C426_=_C429( C426 C429 ) C426_=_C430( C426 C430 ) C426_=_C432( C426 C432 ) C426_=_C433( C426 C433 ) C427_=_C428( C427 C428 ) \nC427_=_C429( C427 C429 ) C427_=_C430( C427 C430 ) C427_=_C432( C427 C432 ) C427_=_C433( C427 C433 ) C428_=_C429( C428 C429 ) C428_=_C430( C428 C430 ) \nC428_=_C432( C428 C432 ) C428_=_C433( C428 C433 ) C429_=_C430( C429 C430 ) C429_=_C432( C429 C432 ) C429_=_C433( C429 C433 ) C430_=_C432( C430 C432 ) \nC430_=_C433( C430 C433 ) C430_=_C475( C430 C475 ) C430_=_C482( C430 C482 ) C430_=_C493( C430 C493 ) C430_=_C504( C430 C504 ) C430_=_C505( C430 C505 ) \nC430_=_C506( C430 C506 ) C430_=_C507( C430 C507 ) C430_=_C508( C430 C508 ) C430_=_C509( C430 C509 ) C430_=_C510( C430 C510 ) C430_=_C513( C430 C513 ) \nC432_=_C433( C432 C433 ) C432_=_C579( C432 C579 ) C432_=_C614( C432 C614 ) C432_=_C629( C432 C629 ) C432_=_C638( C432 C638 ) C432_=_C639( C432 C639 ) \nC432_=_C640( C432 C640 ) C432_=_C641( C432 C641 ) C432_=_C642( C432 C642 ) C433_=_C580( C433 C580 ) C433_=_C689( C433 C689 ) C433_=_C690( C433 C690 ) \nC433_=_C691( C433 C691 ) C433_=_C692( C433 C692 ) C433_=_C693( C433 C693 ) C433_=_C694( C433 C694 ) C433_=_C695( C433 C695 ) C475_=_C482( C475 C482 ) \nC475_=_C493( C475 C493 ) C475_=_C504( C475 C504 ) C475_=_C505( C475 C505 ) C475_=_C506( C475 C506 ) C475_=_C507( C475 C507 ) C475_=_C508( C475 C508 ) \nC475_=_C509( C475 C509 ) C475_=_C510( C475 C510 ) C475_=_C513( C475 C513 ) C482_=_C493( C482 C493 ) C482_=_C504( C482 C504 ) C482_=_C505( C482 C505 ) \nC482_=_C506( C482 C506 ) C482_=_C507( C482 C507 ) C482_=_C508( C482 C508 ) C482_=_C509( C482 C509 ) C482_=_C510( C482 C510 ) C482_=_C513( C482 C513 ) \nC493_=_C504( C493 C504 ) C493_=_C505( C493 C505 ) C493_=_C506( C493 C506 ) C493_=_C507( C493 C507 ) C493_=_C508( C493 C508 ) C493_=_C509( C493 C509 ) \nC493_=_C510( C493 C510 ) C493_=_C513( C493 C513 ) C504_=_C505( C504 C505 ) C504_=_C506( C504 C506 ) C504_=_C507( C504 C507 ) C504_=_C508( C504 C508 ) \nC504_=_C509( C504 C509 ) C504_=_C510( C504 C510 ) C504_=_C513( C504 C513 ) C505_=_C506( C505 C506 ) C505_=_C507( C505 C507 ) C505_=_C508( C505 C508 ) \nC505_=_C509( C505 C509 ) C505_=_C510( C505 C510 ) C505_=_C513( C505 C513 ) C506_=_C507( C506 C507 ) C506_=_C508( C506 C508 ) C506_=_C509( C506 C509 ) \nC506_=_C510( C506 C510 ) C506_=_C513( C506 C513 ) C507_=_C508( C507 C508 ) C507_=_C509( C507 C509 ) C507_=_C510( C507 C510 ) C507_=_C513( C507 C513 ) \nC508_=_C509( C508 C509 ) C508_=_C510( C508 C510 ) C508_=_C513( C508 C513 ) C509_=_C510( C509 C510 ) C509_=_C513( C509 C513 ) C510_=_C513( C510 C513 ) \nC510_=_C549( C510 C549 ) C510_=_C557( C510 C557 ) C510_=_C567( C510 C567 ) C510_=_C573( C510 C573 ) C510_=_C574( C510 C574 ) C510_=_C575( C510 C575 ) \nC510_=_C576( C510 C576 ) C510_=_C577( C510 C577 ) C510_=_C578( C510 C578 ) C510_=_C579( C510 C579 ) C510_=_C580( C510 C580 ) C513_=_C642( C513 C642 ) \nC513_=_C695( C513 C695 ) C513_=_C719( C513 C719 ) C513_=_C727( C513 C727 ) C513_=_C734( C513 C734 ) C513_=_C738( C513 C738 ) C513_=_C739( C513 C739 ) \nC513_=_C740( C513 C740 ) C513_=_C741( C513 C741 ) C513_=_C742( C513 C742 ) C513_=_C743( C513 C743 ) C549_=_C557( C549 C557 ) C549_=_C567( C549 C567 ) \nC549_=_C573( C549 C573 ) C549_=_C574( C549 C574 ) C549_=_C575( C549 C575 ) C549_=_C576( C549 C576 ) C549_=_C577( C549 C577 ) C549_=_C578( C549 C578 ) \nC549_=_C579( C549 C579 ) C549_=_C580( C549 C580 ) C557_=_C567( C557 C567 ) C557_=_C573( C557 C573 ) C557_=_C574( C557 C574 ) C557_=_C575( C557 C575 ) \nC557_=_C576( C557 C576 ) C557_=_C577( C557 C577 ) C557_=_C578( C557 C578 ) C557_=_C579( C557 C579 ) C557_=_C580( C557 C580 ) C567_=_C573( C567 C573 ) \nC567_=_C574( C567 C574 ) C567_=_C575( C567 C575 ) C567_=_C576( C567 C576 ) C567_=_C577( C567 C577 ) C567_=_C578( C567 C578 ) C567_=_C579( C567 C579 ) \nC567_=_C580( C567 C580 ) C573_=_C574( C573 C574 ) C573_=_C575( C573 C575 ) C573_=_C576( C573 C576 ) C573_=_C577( C573 C577 ) C573_=_C578( C573 C578 ) \nC573_=_C579( C573 C579 ) C573_=_C580( C573 C580 ) C574_=_C575( C574 C575 ) C574_=_C576( C574 C576 ) C574_=_C577( C574 C577 ) C574_=_C578( C574 C578 ) \nC574_=_C579( C574 C579 ) C574_=_C580( C574 C580 ) C575_=_C576( C575 C576 ) C575_=_C577( C575 C577 ) C575_=_C578( C575 C578 ) C575_=_C579( C575 C579 ) \nC575_=_C580( C575 C580 ) C576_=_C577( C576 C577 ) C576_=_C578( C576 C578 ) C576_=_C579( C576 C579 ) C576_=_C580( C576 C580 ) C577_=_C578( C577 C578 ) \nC577_=_C579( C577 C579 ) C577_=_C580( C577 C580 ) C578_=_C579( C578 C579 ) C578_=_C580( C578 C580 ) C579_=_C580( C579 C580 ) C579_=_C614( C579 C614 ) \nC579_=_C629( C579 C629 ) C579_=_C638( C579 C638 ) C579_=_C639( C579 C639 ) C579_=_C640( C579 C640 ) C579_=_C641( C579 C641 ) C579_=_C642( C579 C642 ) \nC580_=_C689( C580 C689 ) C580_=_C690( C580 C690 ) C580_=_C691( C580 C691 ) C580_=_C692( C580 C692 ) C580_=_C693( C580 C693 ) C580_=_C694( C580 C694 ) \nC580_=_C695( C580 C695 ) C614_=_C629( C614 C629 ) C614_=_C638( C614 C638 ) C614_=_C639( C614 C639 ) C614_=_C640( C614 C640 ) C614_=_C641( C614 C641 ) \nC614_=_C642( C614 C642 ) C629_=_C638( C629 C638 ) C629_=_C639( C629 C639 ) C629_=_C640( C629 C640 ) C629_=_C641( C629 C641 ) C629_=_C642( C629 C642 ) \nC638_=_C639( C638 C639 ) C638_=_C640( C638 C640 ) C638_=_C641( C638 C641 ) C638_=_C642( C638 C642 ) C639_=_C640( C639 C640 ) C639_=_C641( C639 C641 ) \nC639_=_C642( C639 C642 ) C640_=_C641( C640 C641 ) C640_=_C642( C640 C642 ) C641_=_C642( C641 C642 ) C642_=_C695( C642 C695 ) C642_=_C719( C642 C719 ) \nC642_=_C727( C642 C727 ) C642_=_C734( C642 C734 ) C642_=_C738( C642 C738 ) C642_=_C739( C642 C739 ) C642_=_C740( C642 C740 ) C642_=_C741( C642 C741 ) \nC642_=_C742( C642 C742 ) C642_=_C743( C642 C743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C695_=_C719( C695 C719 ) \nC695_=_C727( C695 C727 ) C695_=_C734( C695 C734 ) C695_=_C738( C695 C738 ) C695_=_C739( C695 C739 ) C695_=_C740( C695 C740 ) C695_=_C741( C695 C741 ) \nC695_=_C742( C695 C742 ) C695_=_C743( C695 C743 ) C719_=_C727( C719 C727 ) C719_=_C734( C719 C734 ) C719_=_C738( C719 C738 ) C719_=_C739( C719 C739 ) \nC719_=_C740( C719 C740 ) C719_=_C741( C719 C741 ) C719_=_C742( C719 C742 ) C719_=_C743( C719 C743 ) C727_=_C734( C727 C734 ) C727_=_C738( C727 C738 ) \nC727_=_C739( C727 C739 ) C727_=_C740( C727 C740 ) C727_=_C741( C727 C741 ) C727_=_C742( C727 C742 ) C727_=_C743( C727 C743 ) C734_=_C738( C734 C738 ) \nC734_=_C739( C734 C739 ) C734_=_C740( C734 C740 ) C734_=_C741( C734 C741 ) C734_=_C742( C734 C742 ) C734_=_C743( C734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58-&gt;69[label="77: C2 C19 C35 C51 C52 \nC53 C54 C55 C56 C110 C126 \nC141 C156 C157 C158 C218 C233 \nC241 C255 C256 C257 C258 C259 \nC260 C331 C344 C345 C346 C347 \nC399 C406 C418 C424 C425 C426 \nC427 C428 C429 C475 C482 C493 \nC504 C505 C506 C507 C508 C509 \nC549 C557 C567 C573 C574 C575 \nC576 C577 C578 C614 C629 C638 \nC639 C640 C641 C689 C690 C691 \nC692 C693 C694 C719 C727 C734 \nC738 C739 C740 C741 C742 C743 \n271: C2_=_C19 ,C2_=_C35 ,C2_=_C51 ,C2_=_C52 ,C2_=_C53 ,\nC2_=_C54 ,C2_=_C55 ,C2_=_C56 ,C19_=_C35 ,C19_=_C51 ,C19_=_C52 ,\nC19_=_C53 ,C19_=_C54 ,C19_=_C55 ,C19_=_C56 ,C35_=_C51 ,C35_=_C52 ,\nC35_=_C53 ,C35_=_C54 ,C35_=_C55 ,C35_=_C56 ,C51_=_C52 ,C51_=_C53 ,\nC51_=_C54 ,C51_=_C55 ,C51_=_C56 ,C52_=_C53 ,C52_=_C54 ,C52_=_C55 ,\nC52_=_C56 ,C53_=_C54 ,C53_=_C55 ,C53_=_C56 ,C54_=_C55 ,C54_=_C56 ,\nC55_=_C56 ,C110_=_C126 ,C110_=_C141 ,C110_=_C156 ,C110_=_C157 ,C110_=_C158 ,\nC126_=_C141 ,C126_=_C156 ,C126_=_C157 ,C126_=_C158 ,C141_=_C156 ,C141_=_C157 ,\nC141_=_C158 ,C156_=_C157 ,C156_=_C158 ,C157_=_C158 ,C218_=_C233 ,C218_=_C241 ,\nC218_=_C255 ,C218_=_C256 ,C218_=_C257 ,C218_=_C258 ,C218_=_C259 ,C218_=_C260 ,\nC233_=_C241 ,C233_=_C255 ,C233_=_C256 ,C233_=_C257 ,C233_=_C258 ,C233_=_C259 ,\nC233_=_C260 ,C241_=_C255 ,C241_=_C256 ,C241_=_C257 ,C241_=_C258 ,C241_=_C259 ,\nC241_=_C260 ,C255_=_C256 ,C255_=_C257 ,C255_=_C258 ,C255_=_C259 ,C255_=_C260 ,\nC256_=_C257 ,C256_=_C258 ,C256_=_C259 ,C256_=_C260 ,C257_=_C258 ,C257_=_C259 ,\nC257_=_C260 ,C258_=_C259 ,C258_=_C260 ,C259_=_C260 ,C331_=_C344 ,C331_=_C345 ,\nC331_=_C346 ,C331_=_C347 ,C344_=_C345 ,C344_=_C346 ,C344_=_C347 ,C345_=_C346 ,\nC345_=_C347 ,C346_=_C347 ,C399_=_C406 ,C399_=_C418 ,C399_=_C424 ,C399_=_C425 ,\nC399_=_C426 ,C399_=_C427 ,C399_=_C428 ,C399_=_C429 ,C406_=_C418 ,C406_=_C424 ,\nC406_=_C425 ,C406_=_C426 ,C406_=_C427 ,C406_=_C428 ,C406_=_C429 ,C418_=_C424 ,\nC418_=_C425 ,C418_=_C426 ,C418_=_C427 ,C418_=_C428 ,C418_=_C429 ,C424_=_C425 ,\nC424_=_C426 ,C424_=_C427 ,C424_=_C428 ,C424_=_C429 ,C425_=_C426 ,C425_=_C427 ,\nC425_=_C428 ,C425_=_C429 ,C426_=_C427 ,C426_=_C428 ,C426_=_C429 ,C427_=_C428 ,\nC427_=_C429 ,C428_=_C429 ,C475_=_C482 ,C475_=_C493 ,C475_=_C504 ,C475_=_C505 ,\nC475_=_C506 ,C475_=_C507 ,C475_=_C508 ,C475_=_C509 ,C482_=_C493 ,C482_=_C504</w:t>
      </w:r>
    </w:p>
    <w:p>
      <w:pPr>
        <w:pStyle w:val="PreformattedText"/>
        <w:bidi w:val="0"/>
        <w:spacing w:before="0" w:after="0"/>
        <w:jc w:val="left"/>
        <w:rPr/>
      </w:pPr>
      <w:r>
        <w:rPr/>
        <w:t xml:space="preserve"> </w:t>
      </w:r>
      <w:r>
        <w:rPr/>
        <w:t>,\nC482_=_C505 ,C482_=_C506 ,C482_=_C507 ,C482_=_C508 ,C482_=_C509 ,C493_=_C504 ,\nC493_=_C505 ,C493_=_C506 ,C493_=_C507 ,C493_=_C508 ,C493_=_C509 ,C504_=_C505 ,\nC504_=_C506 ,C504_=_C507 ,C504_=_C508 ,C504_=_C509 ,C505_=_C506 ,C505_=_C507 ,\nC505_=_C508 ,C505_=_C509 ,C506_=_C507 ,C506_=_C508 ,C506_=_C509 ,C507_=_C508 ,\nC507_=_C509 ,C508_=_C509 ,C549_=_C557 ,C549_=_C567 ,C549_=_C573 ,C549_=_C574 ,\nC549_=_C575 ,C549_=_C576 ,C549_=_C577 ,C549_=_C578 ,C557_=_C567 ,C557_=_C573 ,\nC557_=_C574 ,C557_=_C575 ,C557_=_C576 ,C557_=_C577 ,C557_=_C578 ,C567_=_C573 ,\nC567_=_C574 ,C567_=_C575 ,C567_=_C576 ,C567_=_C577 ,C567_=_C578 ,C573_=_C574 ,\nC573_=_C575 ,C573_=_C576 ,C573_=_C577 ,C573_=_C578 ,C574_=_C575 ,C574_=_C576 ,\nC574_=_C577 ,C574_=_C578 ,C575_=_C576 ,C575_=_C577 ,C575_=_C578 ,C576_=_C577 ,\nC576_=_C578 ,C577_=_C578 ,C614_=_C629 ,C614_=_C638 ,C614_=_C639 ,C614_=_C640 ,\nC614_=_C641 ,C629_=_C638 ,C629_=_C639 ,C629_=_C640 ,C629_=_C641 ,C638_=_C639 ,\nC638_=_C640 ,C638_=_C641 ,C639_=_C640 ,C639_=_C641 ,C640_=_C641 ,C689_=_C690 ,\nC689_=_C691 ,C689_=_C692 ,C689_=_C693 ,C689_=_C694 ,C690_=_C691 ,C690_=_C692 ,\nC690_=_C693 ,C690_=_C694 ,C691_=_C692 ,C691_=_C693 ,C691_=_C694 ,C692_=_C693 ,\nC692_=_C694 ,C693_=_C694 ,C719_=_C727 ,C719_=_C734 ,C719_=_C738 ,C719_=_C739 ,\nC719_=_C740 ,C719_=_C741 ,C719_=_C742 ,C719_=_C743 ,C727_=_C734 ,C727_=_C738 ,\nC727_=_C739 ,C727_=_C740 ,C727_=_C741 ,C727_=_C742 ,C727_=_C743 ,C734_=_C738 ,\nC734_=_C739 ,C734_=_C740 ,C734_=_C741 ,C734_=_C742 ,C734_=_C743 ,C738_=_C739 ,\nC738_=_C740 ,C738_=_C741 ,C738_=_C742 ,C738_=_C743 ,C739_=_C740 ,C739_=_C741 ,\nC739_=_C742 ,C739_=_C743 ,C740_=_C741 ,C740_=_C742 ,C740_=_C743 ,C741_=_C742 ,\nC741_=_C743 ,C742_=_C743 ,"];70[shape=box, label="id:70 level: 3\n83: C4 C21 C37 C52 C73 \nC76 C77 C78 C112 C128 C143 \nC164 C177 C178 C181 C182 C183 \nC282 C283 C284 C285 C317 C324 \nC333 C345 C352 C363 C364 C365 \nC366 C368 C369 C370 C371 C372 \nC400 C408 C419 C425 C435 C441 \nC442 C443 C444 C445 C446 C447 \nC448 C449 C484 C495 C505 C514 \nC523 C524 C527 C550 C559 C568 \nC574 C582 C588 C589 C590 C591 \nC593 C616 C625 C631 C639 C643 \nC650 C651 C652 C653 C654 C706 \nC721 C729 C739 C747 C748 C749 \n590: C4_=_C21( C4 C21 ) C4_=_C37( C4 C37 ) C4_=_C52( C4 C52 ) C4_=_C73( C4 C73 ) C4_=_C76( C4 C76 ) \nC4_=_C77( C4 C77 ) C4_=_C78( C4 C78 ) C21_=_C37( C21 C37 ) C21_=_C52( C21 C52 ) C21_=_C73( C21 C73 ) C21_=_C76( C21 C76 ) \nC21_=_C77( C21 C77 ) C21_=_C78( C21 C78 ) C37_=_C52( C37 C52 ) C37_=_C73( C37 C73 ) C37_=_C76( C37 C76 ) C37_=_C77( C37 C77 ) \nC37_=_C78( C37 C78 ) C52_=_C73( C52 C73 ) C52_=_C76( C52 C76 ) C52_=_C77( C52 C77 ) C52_=_C78( C52 C78 ) C73_=_C76( C73 C76 ) \nC73_=_C77( C73 C77 ) C73_=_C78( C73 C78 ) C76_=_C77( C76 C77 ) C76_=_C78( C76 C78 ) C76_=_C181( C76 C181 ) C76_=_C284( C76 C284 ) \nC76_=_C369( C76 C369 ) C76_=_C446( C76 C446 ) C76_=_C550( C76 C550 ) C76_=_C559( C76 C559 ) C76_=_C568( C76 C568 ) C76_=_C574( C76 C574 ) \nC76_=_C582( C76 C582 ) C76_=_C588( C76 C588 ) C76_=_C589( C76 C589 ) C76_=_C590( C76 C590 ) C76_=_C591( C76 C591 ) C76_=_C593( C76 C593 ) \nC77_=_C78( C77 C78 ) C77_=_C182( C77 C182 ) C77_=_C285( C77 C285 ) C77_=_C370( C77 C370 ) C77_=_C447( C77 C447 ) C77_=_C616( C77 C616 ) \nC77_=_C625( C77 C625 ) C77_=_C631( C77 C631 ) C77_=_C639( C77 C639 ) C77_=_C643( C77 C643 ) C77_=_C650( C77 C650 ) C77_=_C651( C77 C651 ) \nC77_=_C652( C77 C652 ) C77_=_C653( C77 C653 ) C77_=_C654( C77 C654 ) C78_=_C183( C78 C183 ) C78_=_C371( C78 C371 ) C78_=_C448( C78 C448 ) \nC78_=_C527( C78 C527 ) C78_=_C593( C78 C593 ) C78_=_C654( C78 C654 ) C78_=_C706( C78 C706 ) C112_=_C128( C112 C128 ) C112_=_C143( C112 C143 ) \nC112_=_C164( C112 C164 ) C112_=_C177( C112 C177 ) C112_=_C178( C112 C178 ) C112_=_C181( C112 C181 ) C112_=_C182( C112 C182 ) C112_=_C183( C112 C183 ) \nC128_=_C143( C128 C143 ) C128_=_C164( C128 C164 ) C128_=_C177( C128 C177 ) C128_=_C178( C128 C178 ) C128_=_C181( C128 C181 ) C128_=_C182( C128 C182 ) \nC128_=_C183( C128 C183 ) C143_=_C164( C143 C164 ) C143_=_C177( C143 C177 ) C143_=_C178( C143 C178 ) C143_=_C181( C143 C181 ) C143_=_C182( C143 C182 ) \nC143_=_C183( C143 C183 ) C164_=_C177( C164 C177 ) C164_=_C178( C164 C178 ) C164_=_C181( C164 C181 ) C164_=_C182( C164 C182 ) C164_=_C183( C164 C183 ) \nC177_=_C178( C177 C178 ) C177_=_C181( C177 C181 ) C177_=_C182( C177 C182 ) C177_=_C183( C177 C183 ) C178_=_C181( C178 C181 ) C178_=_C182( C178 C182 ) \nC178_=_C183( C178 C183 ) C181_=_C182( C181 C182 ) C181_=_C183( C181 C183 ) C181_=_C284( C181 C284 ) C181_=_C369( C181 C369 ) C181_=_C446( C181 C446 ) \nC181_=_C550( C181 C550 ) C181_=_C559( C181 C559 ) C181_=_C568( C181 C568 ) C181_=_C574( C181 C574 ) C181_=_C582( C181 C582 ) C181_=_C588( C181 C588 ) \nC181_=_C589( C181 C589 ) C181_=_C590( C181 C590 ) C181_=_C591( C181 C591 ) C181_=_C593( C181 C593 ) C182_=_C183( C182 C183 ) C182_=_C285( C182 C285 ) \nC182_=_C370( C182 C370 ) C182_=_C447( C182 C447 ) C182_=_C616( C182 C616 ) C182_=_C625( C182 C625 ) C182_=_C631( C182 C631 ) C182_=_C639( C182 C639 ) \nC182_=_C643( C182 C643 ) C182_=_C650( C182 C650 ) C182_=_C651( C182 C651 ) C182_=_C652( C182 C652 ) C182_=_C653( C182 C653 ) C182_=_C654( C182 C654 ) \nC183_=_C371( C183 C371 ) C183_=_C448( C183 C448 ) C183_=_C527( C183 C527 ) C183_=_C593( C183 C593 ) C183_=_C654( C183 C654 ) C183_=_C706( C183 C706 ) \nC282_=_C283( C282 C283 ) C282_=_C284( C282 C284 ) C282_=_C285( C282 C285 ) C282_=_C317( C282 C317 ) C282_=_C324( C282 C324 ) C282_=_C333( C282 C333 ) \nC282_=_C345( C282 C345 ) C282_=_C352( C282 C352 ) C282_=_C363( C282 C363 ) C282_=_C364( C282 C364 ) C282_=_C365( C282 C365 ) C282_=_C366( C282 C366 ) \nC282_=_C368( C282 C368 ) C282_=_C369( C282 C369 ) C282_=_C370( C282 C370 ) C282_=_C371( C282 C371 ) C282_=_C372( C282 C372 ) C283_=_C284( C283 C284 ) \nC283_=_C285( C283 C285 ) C283_=_C400( C283 C400 ) C283_=_C408( C283 C408 ) C283_=_C419( C283 C419 ) C283_=_C425( C283 C425 ) C283_=_C435( C283 C435 ) \nC283_=_C441( C283 C441 ) C283_=_C442( C283 C442 ) C283_=_C443( C283 C443 ) C283_=_C444( C283 C444 ) C283_=_C445( C283 C445 ) C283_=_C446( C283 C446 ) \nC283_=_C447( C283 C447 ) C283_=_C448( C283 C448 ) C283_=_C449( C283 C449 ) C284_=_C285( C284 C285 ) C284_=_C369( C284 C369 ) C284_=_C446( C284 C446 ) \nC284_=_C550( C284 C550 ) C284_=_C559( C284 C559 ) C284_=_C568( C284 C568 ) C284_=_C574( C284 C574 ) C284_=_C582( C284 C582 ) C284_=_C588( C284 C588 ) \nC284_=_C589( C284 C589 ) C284_=_C590( C284 C590 ) C284_=_C591( C284 C591 ) C284_=_C593( C284 C593 ) C285_=_C370( C285 C370 ) C285_=_C447( C285 C447 ) \nC285_=_C616( C285 C616 ) C285_=_C625( C285 C625 ) C285_=_C631( C285 C631 ) C285_=_C639( C285 C639 ) C285_=_C643( C285 C643 ) C285_=_C650( C285 C650 ) \nC285_=_C651( C285 C651 ) C285_=_C652( C285 C652 ) C285_=_C653( C285 C653 ) C285_=_C654( C285 C654 ) C317_=_C324( C317 C324 ) C317_=_C333( C317 C333 ) \nC317_=_C345( C317 C345 ) C317_=_C352( C317 C352 ) C317_=_C363( C317 C363 ) C317_=_C364( C317 C364 ) C317_=_C365( C317 C365 ) C317_=_C366( C317 C366 ) \nC317_=_C368( C317 C368 ) C317_=_C369( C317 C369 ) C317_=_C370( C317 C370 ) C317_=_C371( C317 C371 ) C317_=_C372( C317 C372 ) C324_=_C333( C324 C333 ) \nC324_=_C345( C324 C345 ) C324_=_C352( C324 C352 ) C324_=_C363( C324 C363 ) C324_=_C364( C324 C364 ) C324_=_C365( C324 C365 ) C324_=_C366( C324 C366 ) \nC324_=_C368( C324 C368 ) C324_=_C369( C324 C369 ) C324_=_C370( C324 C370 ) C324_=_C371( C324 C371 ) C324_=_C372( C324 C372 ) C333_=_C345( C333 C345 ) \nC333_=_C352( C333 C352 ) C333_=_C363( C333 C363 ) C333_=_C364( C333 C364 ) C333_=_C365( C333 C365 ) C333_=_C366( C333 C366 ) C333_=_C368( C333 C368 ) \nC333_=_C369( C333 C369 ) C333_=_C370( C333 C370 ) C333_=_C371( C333 C371 ) C333_=_C372( C333 C372 ) C345_=_C352( C345 C352 ) C345_=_C363( C345 C363 ) \nC345_=_C364( C345 C364 ) C345_=_C365( C345 C365 ) C345_=_C366( C345 C366 ) C345_=_C368( C345 C368 ) C345_=_C369( C345 C369 ) C345_=_C370( C345 C370 ) \nC345_=_C371( C345 C371 ) C345_=_C372( C345 C372 ) C352_=_C363( C352 C363 ) C352_=_C364( C352 C364 ) C352_=_C365( C352 C365 ) C352_=_C366( C352 C366 ) \nC352_=_C368( C352 C368 ) C352_=_C369( C352 C369 ) C352_=_C370( C352 C370 ) C352_=_C371( C352 C371 ) C352_=_C372( C352 C372 ) C363_=_C364( C363 C364 ) \nC363_=_C365( C363 C365 ) C363_=_C366( C363 C366 ) C363_=_C368( C363 C368 ) C363_=_C369( C363 C369 ) C363_=_C370( C363 C370 ) C363_=_C371( C363 C371 ) \nC363_=_C372( C363 C372 ) C364_=_C365( C364 C365 ) C364_=_C366( C364 C366 ) C364_=_C368( C364 C368 ) C364_=_C369( C364 C369 ) C364_=_C370( C364 C370 ) \nC364_=_C371( C364 C371 ) C364_=_C372( C364 C372 ) C365_=_C366( C365 C366 ) C365_=_C368( C365 C368 ) C365_=_C369( C365 C369 ) C365_=_C370( C365 C370 ) \nC365_=_C371( C365 C371 ) C365_=_C372( C365 C372 ) C366_=_C368( C366 C368 ) C366_=_C369( C366 C369 ) C366_=_C370( C366 C370 ) C366_=_C371( C366 C371 ) \nC366_=_C372( C366 C372 ) C368_=_C369( C368 C369 ) C368_=_C370( C368 C370 ) C368_=_C371( C368 C371 ) C368_=_C372( C368 C372 ) C368_=_C445( C368 C445 ) \nC368_=_C484( C368 C484 ) C368_=_C495( C368 C495 ) C368_=_C505( C368 C505 ) C368_=_C514( C368 C514 ) C368_=_C523( C368 C523 ) C368_=_C524( C368 C524 ) \nC368_=_C527( C368 C527 ) C369_=_C370( C369 C370 ) C369_=_C371( C369 C371 ) C369_=_C372( C369 C372 ) C369_=_C446( C369 C446 ) C369_=_C550( C369 C550 ) \nC369_=_C559( C369 C559 ) C369_=_C568( C369 C568 ) C369_=_C574( C369 C574 ) C369_=_C582( C369 C582 ) C369_=_C588( C369 C588 ) C369_=_C589( C369 C589 ) \nC369_=_C590( C369 C590 ) C369_=_C591( C369 C591 ) C369_=_C593( C369 C593 ) C370_=_C371( C370 C371 ) C370_=_C372( C370 C372 ) C370_=_C447( C370 C447 ) \nC370_=_C616( C370 C616 ) C370_=_C625( C370 C625 ) C370_=_C631( C370 C631 ) C370_=_C639( C370 C639 ) C370_=_C643( C370 C643 ) C370_=_C650( C370 C650 ) \nC370_=_C651( C370 C651 ) C370_=_C652( C370 C652 ) C370_=_C653( C370 C653 ) C370_=_C654( C370 C654 ) C371_=_C372( C371 C372 ) C371_=_C448( C371 C448 ) \nC371_=_C527( C371 C527 )</w:t>
      </w:r>
    </w:p>
    <w:p>
      <w:pPr>
        <w:pStyle w:val="PreformattedText"/>
        <w:bidi w:val="0"/>
        <w:spacing w:before="0" w:after="0"/>
        <w:jc w:val="left"/>
        <w:rPr/>
      </w:pPr>
      <w:r>
        <w:rPr/>
        <w:t xml:space="preserve"> </w:t>
      </w:r>
      <w:r>
        <w:rPr/>
        <w:t>C371_=_C593( C371 C593 ) C371_=_C654( C371 C654 ) C371_=_C706( C371 C706 ) C372_=_C449( C372 C449 ) C372_=_C706( C372 C706 ) \nC372_=_C721( C372 C721 ) C372_=_C729( C372 C729 ) C372_=_C739( C372 C739 ) C372_=_C747( C372 C747 ) C372_=_C748( C372 C748 ) C372_=_C749( C372 C749 ) \nC400_=_C408( C400 C408 ) C400_=_C419( C400 C419 ) C400_=_C425( C400 C425 ) C400_=_C435( C400 C435 ) C400_=_C441( C400 C441 ) C400_=_C442( C400 C442 ) \nC400_=_C443( C400 C443 ) C400_=_C444( C400 C444 ) C400_=_C445( C400 C445 ) C400_=_C446( C400 C446 ) C400_=_C447( C400 C447 ) C400_=_C448( C400 C448 ) \nC400_=_C449( C400 C449 ) C408_=_C419( C408 C419 ) C408_=_C425( C408 C425 ) C408_=_C435( C408 C435 ) C408_=_C441( C408 C441 ) C408_=_C442( C408 C442 ) \nC408_=_C443( C408 C443 ) C408_=_C444( C408 C444 ) C408_=_C445( C408 C445 ) C408_=_C446( C408 C446 ) C408_=_C447( C408 C447 ) C408_=_C448( C408 C448 ) \nC408_=_C449( C408 C449 ) C419_=_C425( C419 C425 ) C419_=_C435( C419 C435 ) C419_=_C441( C419 C441 ) C419_=_C442( C419 C442 ) C419_=_C443( C419 C443 ) \nC419_=_C444( C419 C444 ) C419_=_C445( C419 C445 ) C419_=_C446( C419 C446 ) C419_=_C447( C419 C447 ) C419_=_C448( C419 C448 ) C419_=_C449( C419 C449 ) \nC425_=_C435( C425 C435 ) C425_=_C441( C425 C441 ) C425_=_C442( C425 C442 ) C425_=_C443( C425 C443 ) C425_=_C444( C425 C444 ) C425_=_C445( C425 C445 ) \nC425_=_C446( C425 C446 ) C425_=_C447( C425 C447 ) C425_=_C448( C425 C448 ) C425_=_C449( C425 C449 ) C435_=_C441( C435 C441 ) C435_=_C442( C435 C442 ) \nC435_=_C443( C435 C443 ) C435_=_C444( C435 C444 ) C435_=_C445( C435 C445 ) C435_=_C446( C435 C446 ) C435_=_C447( C435 C447 ) C435_=_C448( C435 C448 ) \nC435_=_C449( C435 C449 ) C441_=_C442( C441 C442 ) C441_=_C443( C441 C443 ) C441_=_C444( C441 C444 ) C441_=_C445( C441 C445 ) C441_=_C446( C441 C446 ) \nC441_=_C447( C441 C447 ) C441_=_C448( C441 C448 ) C441_=_C449( C441 C449 ) C442_=_C443( C442 C443 ) C442_=_C444( C442 C444 ) C442_=_C445( C442 C445 ) \nC442_=_C446( C442 C446 ) C442_=_C447( C442 C447 ) C442_=_C448( C442 C448 ) C442_=_C449( C442 C449 ) C443_=_C444( C443 C444 ) C443_=_C445( C443 C445 ) \nC443_=_C446( C443 C446 ) C443_=_C447( C443 C447 ) C443_=_C448( C443 C448 ) C443_=_C449( C443 C449 ) C444_=_C445( C444 C445 ) C444_=_C446( C444 C446 ) \nC444_=_C447( C444 C447 ) C444_=_C448( C444 C448 ) C444_=_C449( C444 C449 ) C445_=_C446( C445 C446 ) C445_=_C447( C445 C447 ) C445_=_C448( C445 C448 ) \nC445_=_C449( C445 C449 ) C445_=_C484( C445 C484 ) C445_=_C495( C445 C495 ) C445_=_C505( C445 C505 ) C445_=_C514( C445 C514 ) C445_=_C523( C445 C523 ) \nC445_=_C524( C445 C524 ) C445_=_C527( C445 C527 ) C446_=_C447( C446 C447 ) C446_=_C448( C446 C448 ) C446_=_C449( C446 C449 ) C446_=_C550( C446 C550 ) \nC446_=_C559( C446 C559 ) C446_=_C568( C446 C568 ) C446_=_C574( C446 C574 ) C446_=_C582( C446 C582 ) C446_=_C588( C446 C588 ) C446_=_C589( C446 C589 ) \nC446_=_C590( C446 C590 ) C446_=_C591( C446 C591 ) C446_=_C593( C446 C593 ) C447_=_C448( C447 C448 ) C447_=_C449( C447 C449 ) C447_=_C616( C447 C616 ) \nC447_=_C625( C447 C625 ) C447_=_C631( C447 C631 ) C447_=_C639( C447 C639 ) C447_=_C643( C447 C643 ) C447_=_C650( C447 C650 ) C447_=_C651( C447 C651 ) \nC447_=_C652( C447 C652 ) C447_=_C653( C447 C653 ) C447_=_C654( C447 C654 ) C448_=_C449( C448 C449 ) C448_=_C527( C448 C527 ) C448_=_C593( C448 C593 ) \nC448_=_C654( C448 C654 ) C448_=_C706( C448 C706 ) C449_=_C706( C449 C706 ) C449_=_C721( C449 C721 ) C449_=_C729( C449 C729 ) C449_=_C739( C449 C739 ) \nC449_=_C747( C449 C747 ) C449_=_C748( C449 C748 ) C449_=_C749( C449 C749 ) C484_=_C495( C484 C495 ) C484_=_C505( C484 C505 ) C484_=_C514( C484 C514 ) \nC484_=_C523( C484 C523 ) C484_=_C524( C484 C524 ) C484_=_C527( C484 C527 ) C495_=_C505( C495 C505 ) C495_=_C514( C495 C514 ) C495_=_C523( C495 C523 ) \nC495_=_C524( C495 C524 ) C495_=_C527( C495 C527 ) C505_=_C514( C505 C514 ) C505_=_C523( C505 C523 ) C505_=_C524( C505 C524 ) C505_=_C527( C505 C527 ) \nC514_=_C523( C514 C523 ) C514_=_C524( C514 C524 ) C514_=_C527( C514 C527 ) C523_=_C524( C523 C524 ) C523_=_C527( C523 C527 ) C524_=_C527( C524 C527 ) \nC527_=_C593( C527 C593 ) C527_=_C654( C527 C654 ) C527_=_C706( C527 C706 ) C550_=_C559( C550 C559 ) C550_=_C568( C550 C568 ) C550_=_C574( C550 C574 ) \nC550_=_C582( C550 C582 ) C550_=_C588( C550 C588 ) C550_=_C589( C550 C589 ) C550_=_C590( C550 C590 ) C550_=_C591( C550 C591 ) C550_=_C593( C550 C593 ) \nC559_=_C568( C559 C568 ) C559_=_C574( C559 C574 ) C559_=_C582( C559 C582 ) C559_=_C588( C559 C588 ) C559_=_C589( C559 C589 ) C559_=_C590( C559 C590 ) \nC559_=_C591( C559 C591 ) C559_=_C593( C559 C593 ) C568_=_C574( C568 C574 ) C568_=_C582( C568 C582 ) C568_=_C588( C568 C588 ) C568_=_C589( C568 C589 ) \nC568_=_C590( C568 C590 ) C568_=_C591( C568 C591 ) C568_=_C593( C568 C593 ) C574_=_C582( C574 C582 ) C574_=_C588( C574 C588 ) C574_=_C589( C574 C589 ) \nC574_=_C590( C574 C590 ) C574_=_C591( C574 C591 ) C574_=_C593( C574 C593 ) C582_=_C588( C582 C588 ) C582_=_C589( C582 C589 ) C582_=_C590( C582 C590 ) \nC582_=_C591( C582 C591 ) C582_=_C593( C582 C593 ) C588_=_C589( C588 C589 ) C588_=_C590( C588 C590 ) C588_=_C591( C588 C591 ) C588_=_C593( C588 C593 ) \nC589_=_C590( C589 C590 ) C589_=_C591( C589 C591 ) C589_=_C593( C589 C593 ) C590_=_C591( C590 C591 ) C590_=_C593( C590 C593 ) C591_=_C593( C591 C593 ) \nC593_=_C654( C593 C654 ) C593_=_C706( C593 C706 ) C616_=_C625( C616 C625 ) C616_=_C631( C616 C631 ) C616_=_C639( C616 C639 ) C616_=_C643( C616 C643 ) \nC616_=_C650( C616 C650 ) C616_=_C651( C616 C651 ) C616_=_C652( C616 C652 ) C616_=_C653( C616 C653 ) C616_=_C654( C616 C654 ) C625_=_C631( C625 C631 ) \nC625_=_C639( C625 C639 ) C625_=_C643( C625 C643 ) C625_=_C650( C625 C650 ) C625_=_C651( C625 C651 ) C625_=_C652( C625 C652 ) C625_=_C653( C625 C653 ) \nC625_=_C654( C625 C654 ) C631_=_C639( C631 C639 ) C631_=_C643( C631 C643 ) C631_=_C650( C631 C650 ) C631_=_C651( C631 C651 ) C631_=_C652( C631 C652 ) \nC631_=_C653( C631 C653 ) C631_=_C654( C631 C654 ) C639_=_C643( C639 C643 ) C639_=_C650( C639 C650 ) C639_=_C651( C639 C651 ) C639_=_C652( C639 C652 ) \nC639_=_C653( C639 C653 ) C639_=_C654( C639 C654 ) C643_=_C650( C643 C650 ) C643_=_C651( C643 C651 ) C643_=_C652( C643 C652 ) C643_=_C653( C643 C653 ) \nC643_=_C654( C643 C654 ) C650_=_C651( C650 C651 ) C650_=_C652( C650 C652 ) C650_=_C653( C650 C653 ) C650_=_C654( C650 C654 ) C651_=_C652( C651 C652 ) \nC651_=_C653( C651 C653 ) C651_=_C654( C651 C654 ) C652_=_C653( C652 C653 ) C652_=_C654( C652 C654 ) C653_=_C654( C653 C654 ) C654_=_C706( C654 C706 ) \nC706_=_C721( C706 C721 ) C706_=_C729( C706 C729 ) C706_=_C739( C706 C739 ) C706_=_C747( C706 C747 ) C706_=_C748( C706 C748 ) C706_=_C749( C706 C749 ) \nC721_=_C729( C721 C729 ) C721_=_C739( C721 C739 ) C721_=_C747( C721 C747 ) C721_=_C748( C721 C748 ) C721_=_C749( C721 C749 ) C729_=_C739( C729 C739 ) \nC729_=_C747( C729 C747 ) C729_=_C748( C729 C748 ) C729_=_C749( C729 C749 ) C739_=_C747( C739 C747 ) C739_=_C748( C739 C748 ) C739_=_C749( C739 C749 ) \nC747_=_C748( C747 C748 ) C747_=_C749( C747 C749 ) C748_=_C749( C748 C749 ) "];59-&gt;70[label="71: C4 C21 C37 C52 C73 \nC78 C112 C128 C143 C164 C177 \nC178 C183 C282 C283 C284 C285 \nC317 C324 C333 C345 C352 C363 \nC364 C365 C366 C371 C400 C408 \nC419 C425 C435 C441 C442 C443 \nC444 C448 C484 C495 C505 C514 \nC523 C524 C527 C550 C559 C568 \nC574 C582 C588 C589 C590 C591 \nC593 C616 C625 C631 C639 C643 \nC650 C651 C652 C653 C654 C706 \nC721 C729 C739 C747 C748 C749 \n332: C4_=_C21 ,C4_=_C37 ,C4_=_C52 ,C4_=_C73 ,C4_=_C78 ,\nC21_=_C37 ,C21_=_C52 ,C21_=_C73 ,C21_=_C78 ,C37_=_C52 ,C37_=_C73 ,\nC37_=_C78 ,C52_=_C73 ,C52_=_C78 ,C73_=_C78 ,C78_=_C183 ,C78_=_C371 ,\nC78_=_C448 ,C78_=_C527 ,C78_=_C593 ,C78_=_C654 ,C78_=_C706 ,C112_=_C128 ,\nC112_=_C143 ,C112_=_C164 ,C112_=_C177 ,C112_=_C178 ,C112_=_C183 ,C128_=_C143 ,\nC128_=_C164 ,C128_=_C177 ,C128_=_C178 ,C128_=_C183 ,C143_=_C164 ,C143_=_C177 ,\nC143_=_C178 ,C143_=_C183 ,C164_=_C177 ,C164_=_C178 ,C164_=_C183 ,C177_=_C178 ,\nC177_=_C183 ,C178_=_C183 ,C183_=_C371 ,C183_=_C448 ,C183_=_C527 ,C183_=_C593 ,\nC183_=_C654 ,C183_=_C706 ,C282_=_C283 ,C282_=_C284 ,C282_=_C285 ,C282_=_C317 ,\nC282_=_C324 ,C282_=_C333 ,C282_=_C345 ,C282_=_C352 ,C282_=_C363 ,C282_=_C364 ,\nC282_=_C365 ,C282_=_C366 ,C282_=_C371 ,C283_=_C284 ,C283_=_C285 ,C283_=_C400 ,\nC283_=_C408 ,C283_=_C419 ,C283_=_C425 ,C283_=_C435 ,C283_=_C441 ,C283_=_C442 ,\nC283_=_C443 ,C283_=_C444 ,C283_=_C448 ,C284_=_C285 ,C284_=_C550 ,C284_=_C559 ,\nC284_=_C568 ,C284_=_C574 ,C284_=_C582 ,C284_=_C588 ,C284_=_C589 ,C284_=_C590 ,\nC284_=_C591 ,C284_=_C593 ,C285_=_C616 ,C285_=_C625 ,C285_=_C631 ,C285_=_C639 ,\nC285_=_C643 ,C285_=_C650 ,C285_=_C651 ,C285_=_C652 ,C285_=_C653 ,C285_=_C654 ,\nC317_=_C324 ,C317_=_C333 ,C317_=_C345 ,C317_=_C352 ,C317_=_C363 ,C317_=_C364 ,\nC317_=_C365 ,C317_=_C366 ,C317_=_C371 ,C324_=_C333 ,C324_=_C345 ,C324_=_C352 ,\nC324_=_C363 ,C324_=_C364 ,C324_=_C365 ,C324_=_C366 ,C324_=_C371 ,C333_=_C345 ,\nC333_=_C352 ,C333_=_C363 ,C333_=_C364 ,C333_=_C365 ,C333_=_C366 ,C333_=_C371 ,\nC345_=_C352 ,C345_=_C363 ,C345_=_C364 ,C345_=_C365 ,C345_=_C366 ,C345_=_C371 ,\nC352_=_C363 ,C352_=_C364 ,C352_=_C365 ,C352_=_C366 ,C352_=_C371 ,C363_=_C364 ,\nC363_=_C365 ,C363_=_C366 ,C363_=_C371 ,C364_=_C365 ,C364_=_C366 ,C364_=_C371 ,\nC365_=_C366 ,C365_=_C371 ,C366_=_C371 ,C371_=_C448 ,C371_=_C527 ,C371_=_C593 ,\nC371_=_C654 ,C371_=_C706 ,C400_=_C408 ,C400_=_C419 ,C400_=_C425 ,C400_=_C435 ,\nC400_=_C441 ,C400_=_C442 ,C400_=_C443 ,C400_=_C444 ,C400_=_C448 ,C408_=_C419 ,\nC408_=_C425 ,C408_=_C435 ,C408_=_C441 ,C408_=_C442 ,C408_=_C443 ,C408_=_C444 ,\nC408_=_C448 ,C419_=_C425 ,C419_=_C435 ,C419_=_C441 ,C419_=_C442 ,C419_=_C443 ,\nC419_=_C444 ,C419_=_C448 ,C425_=_C435 ,C425_=_C441 ,C425_=_C442 ,C425_=_C443 ,\nC425_=_C444 ,C425_=_C448 ,C435_=_C441 ,C435_=_C442 ,C435_=_C443 ,C435_=_C444 ,\nC435_=_C448 ,C441_=_C442 ,C441_=_C443 ,C441_=_C444 ,C441_=_C448 ,C442_=_C443 ,\nC442_=_C444 ,C442_=_C448 ,C443_=_C444</w:t>
      </w:r>
    </w:p>
    <w:p>
      <w:pPr>
        <w:pStyle w:val="PreformattedText"/>
        <w:bidi w:val="0"/>
        <w:spacing w:before="0" w:after="0"/>
        <w:jc w:val="left"/>
        <w:rPr/>
      </w:pPr>
      <w:r>
        <w:rPr/>
        <w:t xml:space="preserve"> </w:t>
      </w:r>
      <w:r>
        <w:rPr/>
        <w:t>,C443_=_C448 ,C444_=_C448 ,C448_=_C527 ,\nC448_=_C593 ,C448_=_C654 ,C448_=_C706 ,C484_=_C495 ,C484_=_C505 ,C484_=_C514 ,\nC484_=_C523 ,C484_=_C524 ,C484_=_C527 ,C495_=_C505 ,C495_=_C514 ,C495_=_C523 ,\nC495_=_C524 ,C495_=_C527 ,C505_=_C514 ,C505_=_C523 ,C505_=_C524 ,C505_=_C527 ,\nC514_=_C523 ,C514_=_C524 ,C514_=_C527 ,C523_=_C524 ,C523_=_C527 ,C524_=_C527 ,\nC527_=_C593 ,C527_=_C654 ,C527_=_C706 ,C550_=_C559 ,C550_=_C568 ,C550_=_C574 ,\nC550_=_C582 ,C550_=_C588 ,C550_=_C589 ,C550_=_C590 ,C550_=_C591 ,C550_=_C593 ,\nC559_=_C568 ,C559_=_C574 ,C559_=_C582 ,C559_=_C588 ,C559_=_C589 ,C559_=_C590 ,\nC559_=_C591 ,C559_=_C593 ,C568_=_C574 ,C568_=_C582 ,C568_=_C588 ,C568_=_C589 ,\nC568_=_C590 ,C568_=_C591 ,C568_=_C593 ,C574_=_C582 ,C574_=_C588 ,C574_=_C589 ,\nC574_=_C590 ,C574_=_C591 ,C574_=_C593 ,C582_=_C588 ,C582_=_C589 ,C582_=_C590 ,\nC582_=_C591 ,C582_=_C593 ,C588_=_C589 ,C588_=_C590 ,C588_=_C591 ,C588_=_C593 ,\nC589_=_C590 ,C589_=_C591 ,C589_=_C593 ,C590_=_C591 ,C590_=_C593 ,C591_=_C593 ,\nC593_=_C654 ,C593_=_C706 ,C616_=_C625 ,C616_=_C631 ,C616_=_C639 ,C616_=_C643 ,\nC616_=_C650 ,C616_=_C651 ,C616_=_C652 ,C616_=_C653 ,C616_=_C654 ,C625_=_C631 ,\nC625_=_C639 ,C625_=_C643 ,C625_=_C650 ,C625_=_C651 ,C625_=_C652 ,C625_=_C653 ,\nC625_=_C654 ,C631_=_C639 ,C631_=_C643 ,C631_=_C650 ,C631_=_C651 ,C631_=_C652 ,\nC631_=_C653 ,C631_=_C654 ,C639_=_C643 ,C639_=_C650 ,C639_=_C651 ,C639_=_C652 ,\nC639_=_C653 ,C639_=_C654 ,C643_=_C650 ,C643_=_C651 ,C643_=_C652 ,C643_=_C653 ,\nC643_=_C654 ,C650_=_C651 ,C650_=_C652 ,C650_=_C653 ,C650_=_C654 ,C651_=_C652 ,\nC651_=_C653 ,C651_=_C654 ,C652_=_C653 ,C652_=_C654 ,C653_=_C654 ,C654_=_C706 ,\nC706_=_C721 ,C706_=_C729 ,C706_=_C739 ,C706_=_C747 ,C706_=_C748 ,C706_=_C749 ,\nC721_=_C729 ,C721_=_C739 ,C721_=_C747 ,C721_=_C748 ,C721_=_C749 ,C729_=_C739 ,\nC729_=_C747 ,C729_=_C748 ,C729_=_C749 ,C739_=_C747 ,C739_=_C748 ,C739_=_C749 ,\nC747_=_C748 ,C747_=_C749 ,C748_=_C749 ,"];71[shape=box, label="id:71 level: 3\n108: C0 C1 C2 C3 C4 \nC5 C6 C7 C8 C10 C16 \nC78 C108 C109 C110 C111 C112 \nC113 C114 C115 C116 C117 C123 \nC183 C216 C217 C218 C219 C221 \nC222 C223 C224 C225 C226 C227 \nC228 C229 C231 C243 C256 C268 \nC280 C281 C282 C283 C284 C285 \nC315 C316 C317 C318 C319 C371 \nC398 C399 C400 C401 C402 C448 \nC473 C474 C475 C476 C477 C478 \nC527 C548 C549 C550 C551 C552 \nC553 C593 C612 C613 C614 C615 \nC616 C617 C618 C619 C620 C621 \nC654 C669 C671 C672 C673 C674 \nC675 C677 C684 C690 C696 C702 \nC703 C704 C705 C706 C717 C718 \nC719 C720 C721 C722 C723 C724 \nC725 \n629: C0_=_C1( C0 C1 ) C0_=_C2( C0 C2 ) C0_=_C3( C0 C3 ) C0_=_C4( C0 C4 ) C0_=_C5( C0 C5 ) \nC0_=_C6( C0 C6 ) C0_=_C7( C0 C7 ) C0_=_C8( C0 C8 ) C0_=_C10( C0 C10 ) C0_=_C16( C0 C16 ) C1_=_C2( C1 C2 ) \nC1_=_C3( C1 C3 ) C1_=_C4( C1 C4 ) C1_=_C5( C1 C5 ) C1_=_C6( C1 C6 ) C1_=_C7( C1 C7 ) C1_=_C8( C1 C8 ) \nC1_=_C10( C1 C10 ) C1_=_C16( C1 C16 ) C2_=_C3( C2 C3 ) C2_=_C4( C2 C4 ) C2_=_C5( C2 C5 ) C2_=_C6( C2 C6 ) \nC2_=_C7( C2 C7 ) C2_=_C8( C2 C8 ) C2_=_C10( C2 C10 ) C2_=_C16( C2 C16 ) C3_=_C4( C3 C4 ) C3_=_C5( C3 C5 ) \nC3_=_C6( C3 C6 ) C3_=_C7( C3 C7 ) C3_=_C8( C3 C8 ) C3_=_C10( C3 C10 ) C3_=_C16( C3 C16 ) C4_=_C5( C4 C5 ) \nC4_=_C6( C4 C6 ) C4_=_C7( C4 C7 ) C4_=_C8( C4 C8 ) C4_=_C10( C4 C10 ) C4_=_C16( C4 C16 ) C4_=_C78( C4 C78 ) \nC5_=_C6( C5 C6 ) C5_=_C7( C5 C7 ) C5_=_C8( C5 C8 ) C5_=_C10( C5 C10 ) C5_=_C16( C5 C16 ) C6_=_C7( C6 C7 ) \nC6_=_C8( C6 C8 ) C6_=_C10( C6 C10 ) C6_=_C16( C6 C16 ) C7_=_C8( C7 C8 ) C7_=_C10( C7 C10 ) C7_=_C16( C7 C16 ) \nC8_=_C10( C8 C10 ) C8_=_C16( C8 C16 ) C10_=_C16( C10 C16 ) C10_=_C117( C10 C117 ) C10_=_C216( C10 C216 ) C10_=_C217( C10 C217 ) \nC10_=_C218( C10 C218 ) C10_=_C219( C10 C219 ) C10_=_C221( C10 C221 ) C10_=_C222( C10 C222 ) C10_=_C223( C10 C223 ) C10_=_C224( C10 C224 ) \nC10_=_C225( C10 C225 ) C10_=_C226( C10 C226 ) C10_=_C227( C10 C227 ) C10_=_C228( C10 C228 ) C10_=_C229( C10 C229 ) C10_=_C231( C10 C231 ) \nC16_=_C123( C16 C123 ) C16_=_C621( C16 C621 ) C16_=_C669( C16 C669 ) C16_=_C671( C16 C671 ) C16_=_C672( C16 C672 ) C16_=_C673( C16 C673 ) \nC16_=_C674( C16 C674 ) C16_=_C675( C16 C675 ) C78_=_C183( C78 C183 ) C78_=_C371( C78 C371 ) C78_=_C448( C78 C448 ) C78_=_C527( C78 C527 ) \nC78_=_C593( C78 C593 ) C78_=_C654( C78 C654 ) C78_=_C677( C78 C677 ) C78_=_C684( C78 C684 ) C78_=_C690( C78 C690 ) C78_=_C696( C78 C696 ) \nC78_=_C702( C78 C702 ) C78_=_C703( C78 C703 ) C78_=_C704( C78 C704 ) C78_=_C705( C78 C705 ) C78_=_C706( C78 C706 ) C108_=_C109( C108 C109 ) \nC108_=_C110( C108 C110 ) C108_=_C111( C108 C111 ) C108_=_C112( C108 C112 ) C108_=_C113( C108 C113 ) C108_=_C114( C108 C114 ) C108_=_C115( C108 C115 ) \nC108_=_C116( C108 C116 ) C108_=_C117( C108 C117 ) C108_=_C123( C108 C123 ) C109_=_C110( C109 C110 ) C109_=_C111( C109 C111 ) C109_=_C112( C109 C112 ) \nC109_=_C113( C109 C113 ) C109_=_C114( C109 C114 ) C109_=_C115( C109 C115 ) C109_=_C116( C109 C116 ) C109_=_C117( C109 C117 ) C109_=_C123( C109 C123 ) \nC110_=_C111( C110 C111 ) C110_=_C112( C110 C112 ) C110_=_C113( C110 C113 ) C110_=_C114( C110 C114 ) C110_=_C115( C110 C115 ) C110_=_C116( C110 C116 ) \nC110_=_C117( C110 C117 ) C110_=_C123( C110 C123 ) C111_=_C112( C111 C112 ) C111_=_C113( C111 C113 ) C111_=_C114( C111 C114 ) C111_=_C115( C111 C115 ) \nC111_=_C116( C111 C116 ) C111_=_C117( C111 C117 ) C111_=_C123( C111 C123 ) C112_=_C113( C112 C113 ) C112_=_C114( C112 C114 ) C112_=_C115( C112 C115 ) \nC112_=_C116( C112 C116 ) C112_=_C117( C112 C117 ) C112_=_C123( C112 C123 ) C112_=_C183( C112 C183 ) C113_=_C114( C113 C114 ) C113_=_C115( C113 C115 ) \nC113_=_C116( C113 C116 ) C113_=_C117( C113 C117 ) C113_=_C123( C113 C123 ) C114_=_C115( C114 C115 ) C114_=_C116( C114 C116 ) C114_=_C117( C114 C117 ) \nC114_=_C123( C114 C123 ) C115_=_C116( C115 C116 ) C115_=_C117( C115 C117 ) C115_=_C123( C115 C123 ) C116_=_C117( C116 C117 ) C116_=_C123( C116 C123 ) \nC117_=_C123( C117 C123 ) C117_=_C216( C117 C216 ) C117_=_C217( C117 C217 ) C117_=_C218( C117 C218 ) C117_=_C219( C117 C219 ) C117_=_C221( C117 C221 ) \nC117_=_C222( C117 C222 ) C117_=_C223( C117 C223 ) C117_=_C224( C117 C224 ) C117_=_C225( C117 C225 ) C117_=_C226( C117 C226 ) C117_=_C227( C117 C227 ) \nC117_=_C228( C117 C228 ) C117_=_C229( C117 C229 ) C117_=_C231( C117 C231 ) C123_=_C621( C123 C621 ) C123_=_C669( C123 C669 ) C123_=_C671( C123 C671 ) \nC123_=_C672( C123 C672 ) C123_=_C673( C123 C673 ) C123_=_C674( C123 C674 ) C123_=_C675( C123 C675 ) C183_=_C371( C183 C371 ) C183_=_C448( C183 C448 ) \nC183_=_C527( C183 C527 ) C183_=_C593( C183 C593 ) C183_=_C654( C183 C654 ) C183_=_C677( C183 C677 ) C183_=_C684( C183 C684 ) C183_=_C690( C183 C690 ) \nC183_=_C696( C183 C696 ) C183_=_C702( C183 C702 ) C183_=_C703( C183 C703 ) C183_=_C704( C183 C704 ) C183_=_C705( C183 C705 ) C183_=_C706( C183 C706 ) \nC216_=_C217( C216 C217 ) C216_=_C218( C216 C218 ) C216_=_C219( C216 C219 ) C216_=_C221( C216 C221 ) C216_=_C222( C216 C222 ) C216_=_C223( C216 C223 ) \nC216_=_C224( C216 C224 ) C216_=_C225( C216 C225 ) C216_=_C226( C216 C226 ) C216_=_C227( C216 C227 ) C216_=_C228( C216 C228 ) C216_=_C229( C216 C229 ) \nC216_=_C231( C216 C231 ) C217_=_C218( C217 C218 ) C217_=_C219( C217 C219 ) C217_=_C221( C217 C221 ) C217_=_C222( C217 C222 ) C217_=_C223( C217 C223 ) \nC217_=_C224( C217 C224 ) C217_=_C225( C217 C225 ) C217_=_C226( C217 C226 ) C217_=_C227( C217 C227 ) C217_=_C228( C217 C228 ) C217_=_C229( C217 C229 ) \nC217_=_C231( C217 C231 ) C217_=_C243( C217 C243 ) C218_=_C219( C218 C219 ) C218_=_C221( C218 C221 ) C218_=_C222( C218 C222 ) C218_=_C223( C218 C223 ) \nC218_=_C224( C218 C224 ) C218_=_C225( C218 C225 ) C218_=_C226( C218 C226 ) C218_=_C227( C218 C227 ) C218_=_C228( C218 C228 ) C218_=_C229( C218 C229 ) \nC218_=_C231( C218 C231 ) C218_=_C256( C218 C256 ) C219_=_C221( C219 C221 ) C219_=_C222( C219 C222 ) C219_=_C223( C219 C223 ) C219_=_C224( C219 C224 ) \nC219_=_C225( C219 C225 ) C219_=_C226( C219 C226 ) C219_=_C227( C219 C227 ) C219_=_C228( C219 C228 ) C219_=_C229( C219 C229 ) C219_=_C231( C219 C231 ) \nC219_=_C268( C219 C268 ) C221_=_C222( C221 C222 ) C221_=_C223( C221 C223 ) C221_=_C224( C221 C224 ) C221_=_C225( C221 C225 ) C221_=_C226( C221 C226 ) \nC221_=_C227( C221 C227 ) C221_=_C228( C221 C228 ) C221_=_C229( C221 C229 ) C221_=_C231( C221 C231 ) C222_=_C223( C222 C223 ) C222_=_C224( C222 C224 ) \nC222_=_C225( C222 C225 ) C222_=_C226( C222 C226 ) C222_=_C227( C222 C227 ) C222_=_C228( C222 C228 ) C222_=_C229( C222 C229 ) C222_=_C231( C222 C231 ) \nC223_=_C224( C223 C224 ) C223_=_C225( C223 C225 ) C223_=_C226( C223 C226 ) C223_=_C227( C223 C227 ) C223_=_C228( C223 C228 ) C223_=_C229( C223 C229 ) \nC223_=_C231( C223 C231 ) C223_=_C280( C223 C280 ) C224_=_C225( C224 C225 ) C224_=_C226( C224 C226 ) C224_=_C227( C224 C227 ) C224_=_C228( C224 C228 ) \nC224_=_C229( C224 C229 ) C224_=_C231( C224 C231 ) C224_=_C281( C224 C281 ) C225_=_C226( C225 C226 ) C225_=_C227( C225 C227 ) C225_=_C228( C225 C228 ) \nC225_=_C229( C225 C229 ) C225_=_C231( C225 C231 ) C225_=_C315( C225 C315 ) C225_=_C316( C225 C316 ) C225_=_C317( C225 C317 ) C225_=_C318( C225 C318 ) \nC225_=_C319( C225 C319 ) C226_=_C227( C226 C227 ) C226_=_C228( C226 C228 ) C226_=_C229( C226 C229 ) C226_=_C231( C226 C231 ) C226_=_C398( C226 C398 ) \nC226_=_C399( C226 C399 ) C226_=_C400( C226 C400 ) C226_=_C401( C226 C401 ) C226_=_C402( C226 C402 ) C227_=_C228( C227 C228 ) C227_=_C229( C227 C229 ) \nC227_=_C231( C227 C231 ) C227_=_C473( C227 C473 ) C227_=_C474( C227 C474 ) C227_=_C475( C227 C475 ) C227_=_C476( C227 C476 ) C227_=_C477( C227 C477 ) \nC227_=_C478( C227 C478 ) C228_=_C229( C228 C229 ) C228_=_C231( C228 C231 ) C228_=_C548( C228 C548 ) C228_=_C549( C228 C549 ) C228_=_C550( C228 C550 ) \nC228_=_C551( C228 C551 ) C228_=_C552( C228 C552 ) C228_=_C553( C228 C553 ) C229_=_C231( C229 C231 ) C229_=_C612( C229 C612 ) C229_=_C613( C229 C613 ) \nC229_=_C614( C229 C614 ) C229_=_C615( C229 C615 ) C229_=_C616( C229 C616 ) C229_=_C617( C229 C617 ) C229_=_C618( C229 C618 ) C229_=_C619(</w:t>
      </w:r>
    </w:p>
    <w:p>
      <w:pPr>
        <w:pStyle w:val="PreformattedText"/>
        <w:bidi w:val="0"/>
        <w:spacing w:before="0" w:after="0"/>
        <w:jc w:val="left"/>
        <w:rPr/>
      </w:pPr>
      <w:r>
        <w:rPr/>
        <w:t xml:space="preserve"> </w:t>
      </w:r>
      <w:r>
        <w:rPr/>
        <w:t>C229 C619 ) \nC229_=_C620( C229 C620 ) C229_=_C621( C229 C621 ) C231_=_C675( C231 C675 ) C231_=_C717( C231 C717 ) C231_=_C718( C231 C718 ) C231_=_C719( C231 C719 ) \nC231_=_C720( C231 C720 ) C231_=_C721( C231 C721 ) C231_=_C722( C231 C722 ) C231_=_C723( C231 C723 ) C231_=_C724( C231 C724 ) C231_=_C725( C231 C725 ) \nC243_=_C256( C243 C256 ) C243_=_C268( C243 C268 ) C243_=_C280( C243 C280 ) C243_=_C281( C243 C281 ) C243_=_C282( C243 C282 ) C243_=_C283( C243 C283 ) \nC243_=_C284( C243 C284 ) C243_=_C285( C243 C285 ) C256_=_C268( C256 C268 ) C256_=_C280( C256 C280 ) C256_=_C281( C256 C281 ) C256_=_C282( C256 C282 ) \nC256_=_C283( C256 C283 ) C256_=_C284( C256 C284 ) C256_=_C285( C256 C285 ) C268_=_C280( C268 C280 ) C268_=_C281( C268 C281 ) C268_=_C282( C268 C282 ) \nC268_=_C283( C268 C283 ) C268_=_C284( C268 C284 ) C268_=_C285( C268 C285 ) C280_=_C281( C280 C281 ) C280_=_C282( C280 C282 ) C280_=_C283( C280 C283 ) \nC280_=_C284( C280 C284 ) C280_=_C285( C280 C285 ) C281_=_C282( C281 C282 ) C281_=_C283( C281 C283 ) C281_=_C284( C281 C284 ) C281_=_C285( C281 C285 ) \nC282_=_C283( C282 C283 ) C282_=_C284( C282 C284 ) C282_=_C285( C282 C285 ) C282_=_C317( C282 C317 ) C282_=_C371( C282 C371 ) C283_=_C284( C283 C284 ) \nC283_=_C285( C283 C285 ) C283_=_C400( C283 C400 ) C283_=_C448( C283 C448 ) C284_=_C285( C284 C285 ) C284_=_C550( C284 C550 ) C284_=_C593( C284 C593 ) \nC285_=_C616( C285 C616 ) C285_=_C654( C285 C654 ) C315_=_C316( C315 C316 ) C315_=_C317( C315 C317 ) C315_=_C318( C315 C318 ) C315_=_C319( C315 C319 ) \nC316_=_C317( C316 C317 ) C316_=_C318( C316 C318 ) C316_=_C319( C316 C319 ) C317_=_C318( C317 C318 ) C317_=_C319( C317 C319 ) C317_=_C371( C317 C371 ) \nC318_=_C319( C318 C319 ) C371_=_C448( C371 C448 ) C371_=_C527( C371 C527 ) C371_=_C593( C371 C593 ) C371_=_C654( C371 C654 ) C371_=_C677( C371 C677 ) \nC371_=_C684( C371 C684 ) C371_=_C690( C371 C690 ) C371_=_C696( C371 C696 ) C371_=_C702( C371 C702 ) C371_=_C703( C371 C703 ) C371_=_C704( C371 C704 ) \nC371_=_C705( C371 C705 ) C371_=_C706( C371 C706 ) C398_=_C399( C398 C399 ) C398_=_C400( C398 C400 ) C398_=_C401( C398 C401 ) C398_=_C402( C398 C402 ) \nC399_=_C400( C399 C400 ) C399_=_C401( C399 C401 ) C399_=_C402( C399 C402 ) C400_=_C401( C400 C401 ) C400_=_C402( C400 C402 ) C400_=_C448( C400 C448 ) \nC401_=_C402( C401 C402 ) C448_=_C527( C448 C527 ) C448_=_C593( C448 C593 ) C448_=_C654( C448 C654 ) C448_=_C677( C448 C677 ) C448_=_C684( C448 C684 ) \nC448_=_C690( C448 C690 ) C448_=_C696( C448 C696 ) C448_=_C702( C448 C702 ) C448_=_C703( C448 C703 ) C448_=_C704( C448 C704 ) C448_=_C705( C448 C705 ) \nC448_=_C706( C448 C706 ) C473_=_C474( C473 C474 ) C473_=_C475( C473 C475 ) C473_=_C476( C473 C476 ) C473_=_C477( C473 C477 ) C473_=_C478( C473 C478 ) \nC474_=_C475( C474 C475 ) C474_=_C476( C474 C476 ) C474_=_C477( C474 C477 ) C474_=_C478( C474 C478 ) C475_=_C476( C475 C476 ) C475_=_C477( C475 C477 ) \nC475_=_C478( C475 C478 ) C476_=_C477( C476 C477 ) C476_=_C478( C476 C478 ) C477_=_C478( C477 C478 ) C527_=_C593( C527 C593 ) C527_=_C654( C527 C654 ) \nC527_=_C677( C527 C677 ) C527_=_C684( C527 C684 ) C527_=_C690( C527 C690 ) C527_=_C696( C527 C696 ) C527_=_C702( C527 C702 ) C527_=_C703( C527 C703 ) \nC527_=_C704( C527 C704 ) C527_=_C705( C527 C705 ) C527_=_C706( C527 C706 ) C548_=_C549( C548 C549 ) C548_=_C550( C548 C550 ) C548_=_C551( C548 C551 ) \nC548_=_C552( C548 C552 ) C548_=_C553( C548 C553 ) C549_=_C550( C549 C550 ) C549_=_C551( C549 C551 ) C549_=_C552( C549 C552 ) C549_=_C553( C549 C553 ) \nC550_=_C551( C550 C551 ) C550_=_C552( C550 C552 ) C550_=_C553( C550 C553 ) C550_=_C593( C550 C593 ) C551_=_C552( C551 C552 ) C551_=_C553( C551 C553 ) \nC552_=_C553( C552 C553 ) C593_=_C654( C593 C654 ) C593_=_C677( C593 C677 ) C593_=_C684( C593 C684 ) C593_=_C690( C593 C690 ) C593_=_C696( C593 C696 ) \nC593_=_C702( C593 C702 ) C593_=_C703( C593 C703 ) C593_=_C704( C593 C704 ) C593_=_C705( C593 C705 ) C593_=_C706( C593 C706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6_=_C654( C616 C654 ) C617_=_C618( C617 C618 ) \nC617_=_C619( C617 C619 ) C617_=_C620( C617 C620 ) C617_=_C621( C617 C621 ) C618_=_C619( C618 C619 ) C618_=_C620( C618 C620 ) C618_=_C621( C618 C621 ) \nC619_=_C620( C619 C620 ) C619_=_C621( C619 C621 ) C620_=_C621( C620 C621 ) C621_=_C669( C621 C669 ) C621_=_C671( C621 C671 ) C621_=_C672( C621 C672 ) \nC621_=_C673( C621 C673 ) C621_=_C674( C621 C674 ) C621_=_C675( C621 C675 ) C654_=_C677( C654 C677 ) C654_=_C684( C654 C684 ) C654_=_C690( C654 C690 ) \nC654_=_C696( C654 C696 ) C654_=_C702( C654 C702 ) C654_=_C703( C654 C703 ) C654_=_C704( C654 C704 ) C654_=_C705( C654 C705 ) C654_=_C706( C654 C706 ) \nC669_=_C671( C669 C671 ) C669_=_C672( C669 C672 ) C669_=_C673( C669 C673 ) C669_=_C674( C669 C674 ) C669_=_C675( C669 C675 ) C669_=_C696( C669 C696 ) \nC671_=_C672( C671 C672 ) C671_=_C673( C671 C673 ) C671_=_C674( C671 C674 ) C671_=_C675( C671 C675 ) C671_=_C702( C671 C702 ) C672_=_C673( C672 C673 ) \nC672_=_C674( C672 C674 ) C672_=_C675( C672 C675 ) C672_=_C703( C672 C703 ) C673_=_C674( C673 C674 ) C673_=_C675( C673 C675 ) C673_=_C704( C673 C704 ) \nC674_=_C675( C674 C675 ) C674_=_C705( C674 C705 ) C675_=_C717( C675 C717 ) C675_=_C718( C675 C718 ) C675_=_C719( C675 C719 ) C675_=_C720( C675 C720 ) \nC675_=_C721( C675 C721 ) C675_=_C722( C675 C722 ) C675_=_C723( C675 C723 ) C675_=_C724( C675 C724 ) C675_=_C725( C675 C725 ) C677_=_C684( C677 C684 ) \nC677_=_C690( C677 C690 ) C677_=_C696( C677 C696 ) C677_=_C702( C677 C702 ) C677_=_C703( C677 C703 ) C677_=_C704( C677 C704 ) C677_=_C705( C677 C705 ) \nC677_=_C706( C677 C706 ) C684_=_C690( C684 C690 ) C684_=_C696( C684 C696 ) C684_=_C702( C684 C702 ) C684_=_C703( C684 C703 ) C684_=_C704( C684 C704 ) \nC684_=_C705( C684 C705 ) C684_=_C706( C684 C706 ) C690_=_C696( C690 C696 ) C690_=_C702( C690 C702 ) C690_=_C703( C690 C703 ) C690_=_C704( C690 C704 ) \nC690_=_C705( C690 C705 ) C690_=_C706( C690 C706 ) C696_=_C702( C696 C702 ) C696_=_C703( C696 C703 ) C696_=_C704( C696 C704 ) C696_=_C705( C696 C705 ) \nC696_=_C706( C696 C706 ) C702_=_C703( C702 C703 ) C702_=_C704( C702 C704 ) C702_=_C705( C702 C705 ) C702_=_C706( C702 C706 ) C703_=_C704( C703 C704 ) \nC703_=_C705( C703 C705 ) C703_=_C706( C703 C706 ) C704_=_C705( C704 C705 ) C704_=_C706( C704 C706 ) C705_=_C706( C705 C706 ) C706_=_C721( C706 C721 ) \nC717_=_C718( C717 C718 ) C717_=_C719( C717 C719 ) C717_=_C720( C717 C720 ) C717_=_C721( C717 C721 ) C717_=_C722( C717 C722 ) C717_=_C723( C717 C723 ) \nC717_=_C724( C717 C724 ) C717_=_C725( C717 C725 ) C718_=_C719( C718 C719 ) C718_=_C720( C718 C720 ) C718_=_C721( C718 C721 ) C718_=_C722( C718 C722 ) \nC718_=_C723( C718 C723 ) C718_=_C724( C718 C724 ) C718_=_C725( C718 C725 ) C719_=_C720( C719 C720 ) C719_=_C721( C719 C721 ) C719_=_C722( C719 C722 ) \nC719_=_C723( C719 C723 ) C719_=_C724( C719 C724 ) C719_=_C725( C719 C725 ) C720_=_C721( C720 C721 ) C720_=_C722( C720 C722 ) C720_=_C723( C720 C723 ) \nC720_=_C724( C720 C724 ) C720_=_C725( C720 C725 ) C721_=_C722( C721 C722 ) C721_=_C723( C721 C723 ) C721_=_C724( C721 C724 ) C721_=_C725( C721 C725 ) \nC722_=_C723( C722 C723 ) C722_=_C724( C722 C724 ) C722_=_C725( C722 C725 ) C723_=_C724( C723 C724 ) C723_=_C725( C723 C725 ) C724_=_C725( C724 C725 ) "];59-&gt;71[label="96: C0 C1 C2 C3 C4 \nC5 C6 C7 C8 C78 C108 \nC109 C110 C111 C112 C113 C114 \nC115 C116 C183 C216 C217 C218 \nC219 C221 C222 C223 C224 C243 \nC256 C268 C280 C281 C282 C283 \nC284 C285 C315 C316 C317 C318 \nC319 C371 C398 C399 C400 C401 \nC402 C448 C473 C474 C475 C476 \nC477 C478 C527 C548 C549 C550 \nC551 C552 C553 C593 C612 C613 \nC614 C615 C616 C617 C618 C619 \nC620 C654 C669 C671 C672 C673 \nC674 C677 C684 C690 C696 C702 \nC703 C704 C705 C706 C717 C718 \nC719 C720 C721 C722 C723 C724 \nC725 \n413: C0_=_C1 ,C0_=_C2 ,C0_=_C3 ,C0_=_C4 ,C0_=_C5 ,\nC0_=_C6 ,C0_=_C7 ,C0_=_C8 ,C1_=_C2 ,C1_=_C3 ,C1_=_C4 ,\nC1_=_C5 ,C1_=_C6 ,C1_=_C7 ,C1_=_C8 ,C2_=_C3 ,C2_=_C4 ,\nC2_=_C5 ,C2_=_C6 ,C2_=_C7 ,C2_=_C8 ,C3_=_C4 ,C3_=_C5 ,\nC3_=_C6 ,C3_=_C7 ,C3_=_C8 ,C4_=_C5 ,C4_=_C6 ,C4_=_C7 ,\nC4_=_C8 ,C4_=_C78 ,C5_=_C6 ,C5_=_C7 ,C5_=_C8 ,C6_=_C7 ,\nC6_=_C8 ,C7_=_C8 ,C78_=_C183 ,C78_=_C371 ,C78_=_C448 ,C78_=_C527 ,\nC78_=_C593 ,C78_=_C654 ,C78_=_C677 ,C78_=_C684 ,C78_=_C690 ,C78_=_C696 ,\nC78_=_C702 ,C78_=_C703 ,C78_=_C704 ,C78_=_C705 ,C78_=_C706 ,C108_=_C109 ,\nC108_=_C110 ,C108_=_C111 ,C108_=_C112 ,C108_=_C113 ,C108_=_C114 ,C108_=_C115 ,\nC108_=_C116 ,C109_=_C110 ,C109_=_C111 ,C109_=_C112 ,C109_=_C113 ,C109_=_C114 ,\nC109_=_C115 ,C109_=_C116 ,C110_=_C111 ,C110_=_C112 ,C110_=_C113 ,C110_=_C114 ,\nC110_=_C115 ,C110_=_C116 ,C111_=_C112 ,C111_=_C113 ,C111_=_C114 ,C111_=_C115 ,\nC111_=_C116 ,C112_=_C113 ,C112_=_C114 ,C112_=_C115 ,C112_=_C116 ,C112_=_C183 ,\nC113_=_C114 ,C113_=_C115 ,C113_=_C116 ,C114_=_C115 ,C114_=_C116 ,C115_=_C116 ,\nC183_=_C371 ,C183_=_C448 ,C183_=_C527 ,C183_=_C593 ,C183_=_C654 ,C183_=_C677 ,\nC183_=_C684 ,C183_=_C690 ,C183_=_C696 ,C183_=_C702 ,C183_=_C703 ,C183_=_C704 ,\nC183_=_C705 ,C183_=_C706 ,C216_=_C217 ,C216_=_C218 ,C216_=_C219 ,C216_=_C221 ,\nC216_=_C222 ,C216_=_C223 ,C216_=_C224 ,C217_=_C218</w:t>
      </w:r>
    </w:p>
    <w:p>
      <w:pPr>
        <w:pStyle w:val="PreformattedText"/>
        <w:bidi w:val="0"/>
        <w:spacing w:before="0" w:after="0"/>
        <w:jc w:val="left"/>
        <w:rPr/>
      </w:pPr>
      <w:r>
        <w:rPr/>
        <w:t xml:space="preserve"> </w:t>
      </w:r>
      <w:r>
        <w:rPr/>
        <w:t>,C217_=_C219 ,C217_=_C221 ,\nC217_=_C222 ,C217_=_C223 ,C217_=_C224 ,C217_=_C243 ,C218_=_C219 ,C218_=_C221 ,\nC218_=_C222 ,C218_=_C223 ,C218_=_C224 ,C218_=_C256 ,C219_=_C221 ,C219_=_C222 ,\nC219_=_C223 ,C219_=_C224 ,C219_=_C268 ,C221_=_C222 ,C221_=_C223 ,C221_=_C224 ,\nC222_=_C223 ,C222_=_C224 ,C223_=_C224 ,C223_=_C280 ,C224_=_C281 ,C243_=_C256 ,\nC243_=_C268 ,C243_=_C280 ,C243_=_C281 ,C243_=_C282 ,C243_=_C283 ,C243_=_C284 ,\nC243_=_C285 ,C256_=_C268 ,C256_=_C280 ,C256_=_C281 ,C256_=_C282 ,C256_=_C283 ,\nC256_=_C284 ,C256_=_C285 ,C268_=_C280 ,C268_=_C281 ,C268_=_C282 ,C268_=_C283 ,\nC268_=_C284 ,C268_=_C285 ,C280_=_C281 ,C280_=_C282 ,C280_=_C283 ,C280_=_C284 ,\nC280_=_C285 ,C281_=_C282 ,C281_=_C283 ,C281_=_C284 ,C281_=_C285 ,C282_=_C283 ,\nC282_=_C284 ,C282_=_C285 ,C282_=_C317 ,C282_=_C371 ,C283_=_C284 ,C283_=_C285 ,\nC283_=_C400 ,C283_=_C448 ,C284_=_C285 ,C284_=_C550 ,C284_=_C593 ,C285_=_C616 ,\nC285_=_C654 ,C315_=_C316 ,C315_=_C317 ,C315_=_C318 ,C315_=_C319 ,C316_=_C317 ,\nC316_=_C318 ,C316_=_C319 ,C317_=_C318 ,C317_=_C319 ,C317_=_C371 ,C318_=_C319 ,\nC371_=_C448 ,C371_=_C527 ,C371_=_C593 ,C371_=_C654 ,C371_=_C677 ,C371_=_C684 ,\nC371_=_C690 ,C371_=_C696 ,C371_=_C702 ,C371_=_C703 ,C371_=_C704 ,C371_=_C705 ,\nC371_=_C706 ,C398_=_C399 ,C398_=_C400 ,C398_=_C401 ,C398_=_C402 ,C399_=_C400 ,\nC399_=_C401 ,C399_=_C402 ,C400_=_C401 ,C400_=_C402 ,C400_=_C448 ,C401_=_C402 ,\nC448_=_C527 ,C448_=_C593 ,C448_=_C654 ,C448_=_C677 ,C448_=_C684 ,C448_=_C690 ,\nC448_=_C696 ,C448_=_C702 ,C448_=_C703 ,C448_=_C704 ,C448_=_C705 ,C448_=_C706 ,\nC473_=_C474 ,C473_=_C475 ,C473_=_C476 ,C473_=_C477 ,C473_=_C478 ,C474_=_C475 ,\nC474_=_C476 ,C474_=_C477 ,C474_=_C478 ,C475_=_C476 ,C475_=_C477 ,C475_=_C478 ,\nC476_=_C477 ,C476_=_C478 ,C477_=_C478 ,C527_=_C593 ,C527_=_C654 ,C527_=_C677 ,\nC527_=_C684 ,C527_=_C690 ,C527_=_C696 ,C527_=_C702 ,C527_=_C703 ,C527_=_C704 ,\nC527_=_C705 ,C527_=_C706 ,C548_=_C549 ,C548_=_C550 ,C548_=_C551 ,C548_=_C552 ,\nC548_=_C553 ,C549_=_C550 ,C549_=_C551 ,C549_=_C552 ,C549_=_C553 ,C550_=_C551 ,\nC550_=_C552 ,C550_=_C553 ,C550_=_C593 ,C551_=_C552 ,C551_=_C553 ,C552_=_C553 ,\nC593_=_C654 ,C593_=_C677 ,C593_=_C684 ,C593_=_C690 ,C593_=_C696 ,C593_=_C702 ,\nC593_=_C703 ,C593_=_C704 ,C593_=_C705 ,C593_=_C706 ,C612_=_C613 ,C612_=_C614 ,\nC612_=_C615 ,C612_=_C616 ,C612_=_C617 ,C612_=_C618 ,C612_=_C619 ,C612_=_C620 ,\nC613_=_C614 ,C613_=_C615 ,C613_=_C616 ,C613_=_C617 ,C613_=_C618 ,C613_=_C619 ,\nC613_=_C620 ,C614_=_C615 ,C614_=_C616 ,C614_=_C617 ,C614_=_C618 ,C614_=_C619 ,\nC614_=_C620 ,C615_=_C616 ,C615_=_C617 ,C615_=_C618 ,C615_=_C619 ,C615_=_C620 ,\nC616_=_C617 ,C616_=_C618 ,C616_=_C619 ,C616_=_C620 ,C616_=_C654 ,C617_=_C618 ,\nC617_=_C619 ,C617_=_C620 ,C618_=_C619 ,C618_=_C620 ,C619_=_C620 ,C654_=_C677 ,\nC654_=_C684 ,C654_=_C690 ,C654_=_C696 ,C654_=_C702 ,C654_=_C703 ,C654_=_C704 ,\nC654_=_C705 ,C654_=_C706 ,C669_=_C671 ,C669_=_C672 ,C669_=_C673 ,C669_=_C674 ,\nC669_=_C696 ,C671_=_C672 ,C671_=_C673 ,C671_=_C674 ,C671_=_C702 ,C672_=_C673 ,\nC672_=_C674 ,C672_=_C703 ,C673_=_C674 ,C673_=_C704 ,C674_=_C705 ,C677_=_C684 ,\nC677_=_C690 ,C677_=_C696 ,C677_=_C702 ,C677_=_C703 ,C677_=_C704 ,C677_=_C705 ,\nC677_=_C706 ,C684_=_C690 ,C684_=_C696 ,C684_=_C702 ,C684_=_C703 ,C684_=_C704 ,\nC684_=_C705 ,C684_=_C706 ,C690_=_C696 ,C690_=_C702 ,C690_=_C703 ,C690_=_C704 ,\nC690_=_C705 ,C690_=_C706 ,C696_=_C702 ,C696_=_C703 ,C696_=_C704 ,C696_=_C705 ,\nC696_=_C706 ,C702_=_C703 ,C702_=_C704 ,C702_=_C705 ,C702_=_C706 ,C703_=_C704 ,\nC703_=_C705 ,C703_=_C706 ,C704_=_C705 ,C704_=_C706 ,C705_=_C706 ,C706_=_C721 ,\nC717_=_C718 ,C717_=_C719 ,C717_=_C720 ,C717_=_C721 ,C717_=_C722 ,C717_=_C723 ,\nC717_=_C724 ,C717_=_C725 ,C718_=_C719 ,C718_=_C720 ,C718_=_C721 ,C718_=_C722 ,\nC718_=_C723 ,C718_=_C724 ,C718_=_C725 ,C719_=_C720 ,C719_=_C721 ,C719_=_C722 ,\nC719_=_C723 ,C719_=_C724 ,C719_=_C725 ,C720_=_C721 ,C720_=_C722 ,C720_=_C723 ,\nC720_=_C724 ,C720_=_C725 ,C721_=_C722 ,C721_=_C723 ,C721_=_C724 ,C721_=_C725 ,\nC722_=_C723 ,C722_=_C724 ,C722_=_C725 ,C723_=_C724 ,C723_=_C725 ,C724_=_C725 ,"];72[shape=box, label="id:72 level: 4\n28: C8 C25 C41 C56 C86 \nC102 C103 C104 C105 C106 C107 \nC208 C224 C236 C247 C260 C272 \nC281 C288 C295 C300 C308 C309 \nC310 C311 C312 C313 C314 \n213: C8_=_C25( C8 C25 ) C8_=_C41( C8 C41 ) C8_=_C56( C8 C56 ) C8_=_C86( C8 C86 ) C8_=_C102( C8 C102 ) \nC8_=_C103( C8 C103 ) C8_=_C104( C8 C104 ) C8_=_C105( C8 C105 ) C8_=_C106( C8 C106 ) C8_=_C107( C8 C107 ) C25_=_C41( C25 C41 ) \nC25_=_C56( C25 C56 ) C25_=_C86( C25 C86 ) C25_=_C102( C25 C102 ) C25_=_C103( C25 C103 ) C25_=_C104( C25 C104 ) C25_=_C105( C25 C105 ) \nC25_=_C106( C25 C106 ) C25_=_C107( C25 C107 ) C41_=_C56( C41 C56 ) C41_=_C86( C41 C86 ) C41_=_C102( C41 C102 ) C41_=_C103( C41 C103 ) \nC41_=_C104( C41 C104 ) C41_=_C105( C41 C105 ) C41_=_C106( C41 C106 ) C41_=_C107( C41 C107 ) C56_=_C86( C56 C86 ) C56_=_C102( C56 C102 ) \nC56_=_C103( C56 C103 ) C56_=_C104( C56 C104 ) C56_=_C105( C56 C105 ) C56_=_C106( C56 C106 ) C56_=_C107( C56 C107 ) C86_=_C102( C86 C102 ) \nC86_=_C103( C86 C103 ) C86_=_C104( C86 C104 ) C86_=_C105( C86 C105 ) C86_=_C106( C86 C106 ) C86_=_C107( C86 C107 ) C102_=_C103( C102 C103 ) \nC102_=_C104( C102 C104 ) C102_=_C105( C102 C105 ) C102_=_C106( C102 C106 ) C102_=_C107( C102 C107 ) C102_=_C208( C102 C208 ) C103_=_C104( C103 C104 ) \nC103_=_C105( C103 C105 ) C103_=_C106( C103 C106 ) C103_=_C107( C103 C107 ) C103_=_C208( C103 C208 ) C103_=_C224( C103 C224 ) C103_=_C236( C103 C236 ) \nC103_=_C247( C103 C247 ) C103_=_C260( C103 C260 ) C103_=_C272( C103 C272 ) C103_=_C281( C103 C281 ) C103_=_C288( C103 C288 ) C103_=_C295( C103 C295 ) \nC103_=_C300( C103 C300 ) C103_=_C308( C103 C308 ) C103_=_C309( C103 C309 ) C103_=_C310( C103 C310 ) C103_=_C311( C103 C311 ) C103_=_C312( C103 C312 ) \nC103_=_C313( C103 C313 ) C103_=_C314( C103 C314 ) C104_=_C105( C104 C105 ) C104_=_C106( C104 C106 ) C104_=_C107( C104 C107 ) C104_=_C311( C104 C311 ) \nC105_=_C106( C105 C106 ) C105_=_C107( C105 C107 ) C105_=_C312( C105 C312 ) C106_=_C107( C106 C107 ) C106_=_C313( C106 C313 ) C107_=_C314( C107 C314 ) \nC208_=_C224( C208 C224 ) C208_=_C236( C208 C236 ) C208_=_C247( C208 C247 ) C208_=_C260( C208 C260 ) C208_=_C272( C208 C272 ) C208_=_C281( C208 C281 ) \nC208_=_C288( C208 C288 ) C208_=_C295( C208 C295 ) C208_=_C300( C208 C300 ) C208_=_C308( C208 C308 ) C208_=_C309( C208 C309 ) C208_=_C310( C208 C310 ) \nC208_=_C311( C208 C311 ) C208_=_C312( C208 C312 ) C208_=_C313( C208 C313 ) C208_=_C314( C208 C314 ) C224_=_C236( C224 C236 ) C224_=_C247( C224 C247 ) \nC224_=_C260( C224 C260 ) C224_=_C272( C224 C272 ) C224_=_C281( C224 C281 ) C224_=_C288( C224 C288 ) C224_=_C295( C224 C295 ) C224_=_C300( C224 C300 ) \nC224_=_C308( C224 C308 ) C224_=_C309( C224 C309 ) C224_=_C310( C224 C310 ) C224_=_C311( C224 C311 ) C224_=_C312( C224 C312 ) C224_=_C313( C224 C313 ) \nC224_=_C314( C224 C314 ) C236_=_C247( C236 C247 ) C236_=_C260( C236 C260 ) C236_=_C272( C236 C272 ) C236_=_C281( C236 C281 ) C236_=_C288( C236 C288 ) \nC236_=_C295( C236 C295 ) C236_=_C300( C236 C300 ) C236_=_C308( C236 C308 ) C236_=_C309( C236 C309 ) C236_=_C310( C236 C310 ) C236_=_C311( C236 C311 ) \nC236_=_C312( C236 C312 ) C236_=_C313( C236 C313 ) C236_=_C314( C236 C314 ) C247_=_C260( C247 C260 ) C247_=_C272( C247 C272 ) C247_=_C281( C247 C281 ) \nC247_=_C288( C247 C288 ) C247_=_C295( C247 C295 ) C247_=_C300( C247 C300 ) C247_=_C308( C247 C308 ) C247_=_C309( C247 C309 ) C247_=_C310( C247 C310 ) \nC247_=_C311( C247 C311 ) C247_=_C312( C247 C312 ) C247_=_C313( C247 C313 ) C247_=_C314( C247 C314 ) C260_=_C272( C260 C272 ) C260_=_C281( C260 C281 ) \nC260_=_C288( C260 C288 ) C260_=_C295( C260 C295 ) C260_=_C300( C260 C300 ) C260_=_C308( C260 C308 ) C260_=_C309( C260 C309 ) C260_=_C310( C260 C310 ) \nC260_=_C311( C260 C311 ) C260_=_C312( C260 C312 ) C260_=_C313( C260 C313 ) C260_=_C314( C260 C314 ) C272_=_C281( C272 C281 ) C272_=_C288( C272 C288 ) \nC272_=_C295( C272 C295 ) C272_=_C300( C272 C300 ) C272_=_C308( C272 C308 ) C272_=_C309( C272 C309 ) C272_=_C310( C272 C310 ) C272_=_C311( C272 C311 ) \nC272_=_C312( C272 C312 ) C272_=_C313( C272 C313 ) C272_=_C314( C272 C314 ) C281_=_C288( C281 C288 ) C281_=_C295( C281 C295 ) C281_=_C300( C281 C300 ) \nC281_=_C308( C281 C308 ) C281_=_C309( C281 C309 ) C281_=_C310( C281 C310 ) C281_=_C311( C281 C311 ) C281_=_C312( C281 C312 ) C281_=_C313( C281 C313 ) \nC281_=_C314( C281 C314 ) C288_=_C295( C288 C295 ) C288_=_C300( C288 C300 ) C288_=_C308( C288 C308 ) C288_=_C309( C288 C309 ) C288_=_C310( C288 C310 ) \nC288_=_C311( C288 C311 ) C288_=_C312( C288 C312 ) C288_=_C313( C288 C313 ) C288_=_C314( C288 C314 ) C295_=_C300( C295 C300 ) C295_=_C308( C295 C308 ) \nC295_=_C309( C295 C309 ) C295_=_C310( C295 C310 ) C295_=_C311( C295 C311 ) C295_=_C312( C295 C312 ) C295_=_C313( C295 C313 ) C295_=_C314( C295 C314 ) \nC300_=_C308( C300 C308 ) C300_=_C309( C300 C309 ) C300_=_C310( C300 C310 ) C300_=_C311( C300 C311 ) C300_=_C312( C300 C312 ) C300_=_C313( C300 C313 ) \nC300_=_C314( C300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60-&gt;72[label="27: C8 C25 C41 C56 C86 \nC102 C104 C105 C106 C107 C208 \nC224 C236 C247 C260 C272 C281 \nC288 C295 C300 C308 C309 C310 \nC311 C312 C313 C314 \n186: C8_=_C25 ,C8_=_C41 ,C8_=_C56 ,C8_=_C86 ,C8_=_C102 ,\nC8_=_C104 ,C8_=_C105 ,C8_=_C106 ,C8_=_C107 ,C25_=_C41 ,C25_=_C56 ,\nC25_=_C86 ,C25_=_C102 ,C25_=_C104 ,C25_=_C105 ,C25_=_C106 ,C25_=_C107 ,\nC41_=_C56 ,C41_=_C86 ,C41_=_C102 ,C41_=_C104 ,C41_=_C105</w:t>
      </w:r>
    </w:p>
    <w:p>
      <w:pPr>
        <w:pStyle w:val="PreformattedText"/>
        <w:bidi w:val="0"/>
        <w:spacing w:before="0" w:after="0"/>
        <w:jc w:val="left"/>
        <w:rPr/>
      </w:pPr>
      <w:r>
        <w:rPr/>
        <w:t xml:space="preserve"> </w:t>
      </w:r>
      <w:r>
        <w:rPr/>
        <w:t>,C41_=_C106 ,\nC41_=_C107 ,C56_=_C86 ,C56_=_C102 ,C56_=_C104 ,C56_=_C105 ,C56_=_C106 ,\nC56_=_C107 ,C86_=_C102 ,C86_=_C104 ,C86_=_C105 ,C86_=_C106 ,C86_=_C107 ,\nC102_=_C104 ,C102_=_C105 ,C102_=_C106 ,C102_=_C107 ,C102_=_C208 ,C104_=_C105 ,\nC104_=_C106 ,C104_=_C107 ,C104_=_C311 ,C105_=_C106 ,C105_=_C107 ,C105_=_C312 ,\nC106_=_C107 ,C106_=_C313 ,C107_=_C314 ,C208_=_C224 ,C208_=_C236 ,C208_=_C247 ,\nC208_=_C260 ,C208_=_C272 ,C208_=_C281 ,C208_=_C288 ,C208_=_C295 ,C208_=_C300 ,\nC208_=_C308 ,C208_=_C309 ,C208_=_C310 ,C208_=_C311 ,C208_=_C312 ,C208_=_C313 ,\nC208_=_C314 ,C224_=_C236 ,C224_=_C247 ,C224_=_C260 ,C224_=_C272 ,C224_=_C281 ,\nC224_=_C288 ,C224_=_C295 ,C224_=_C300 ,C224_=_C308 ,C224_=_C309 ,C224_=_C310 ,\nC224_=_C311 ,C224_=_C312 ,C224_=_C313 ,C224_=_C314 ,C236_=_C247 ,C236_=_C260 ,\nC236_=_C272 ,C236_=_C281 ,C236_=_C288 ,C236_=_C295 ,C236_=_C300 ,C236_=_C308 ,\nC236_=_C309 ,C236_=_C310 ,C236_=_C311 ,C236_=_C312 ,C236_=_C313 ,C236_=_C314 ,\nC247_=_C260 ,C247_=_C272 ,C247_=_C281 ,C247_=_C288 ,C247_=_C295 ,C247_=_C300 ,\nC247_=_C308 ,C247_=_C309 ,C247_=_C310 ,C247_=_C311 ,C247_=_C312 ,C247_=_C313 ,\nC247_=_C314 ,C260_=_C272 ,C260_=_C281 ,C260_=_C288 ,C260_=_C295 ,C260_=_C300 ,\nC260_=_C308 ,C260_=_C309 ,C260_=_C310 ,C260_=_C311 ,C260_=_C312 ,C260_=_C313 ,\nC260_=_C314 ,C272_=_C281 ,C272_=_C288 ,C272_=_C295 ,C272_=_C300 ,C272_=_C308 ,\nC272_=_C309 ,C272_=_C310 ,C272_=_C311 ,C272_=_C312 ,C272_=_C313 ,C272_=_C314 ,\nC281_=_C288 ,C281_=_C295 ,C281_=_C300 ,C281_=_C308 ,C281_=_C309 ,C281_=_C310 ,\nC281_=_C311 ,C281_=_C312 ,C281_=_C313 ,C281_=_C314 ,C288_=_C295 ,C288_=_C300 ,\nC288_=_C308 ,C288_=_C309 ,C288_=_C310 ,C288_=_C311 ,C288_=_C312 ,C288_=_C313 ,\nC288_=_C314 ,C295_=_C300 ,C295_=_C308 ,C295_=_C309 ,C295_=_C310 ,C295_=_C311 ,\nC295_=_C312 ,C295_=_C313 ,C295_=_C314 ,C300_=_C308 ,C300_=_C309 ,C300_=_C310 ,\nC300_=_C311 ,C300_=_C312 ,C300_=_C313 ,C300_=_C314 ,C308_=_C309 ,C308_=_C310 ,\nC308_=_C311 ,C308_=_C312 ,C308_=_C313 ,C308_=_C314 ,C309_=_C310 ,C309_=_C311 ,\nC309_=_C312 ,C309_=_C313 ,C309_=_C314 ,C310_=_C311 ,C310_=_C312 ,C310_=_C313 ,\nC310_=_C314 ,C311_=_C312 ,C311_=_C313 ,C311_=_C314 ,C312_=_C313 ,C312_=_C314 ,\nC313_=_C314 ,"];73[shape=box, label="id:73 level: 4\n29: C105 C211 C213 C310 C312 \nC395 C470 C488 C499 C509 C518 \nC530 C539 C544 C545 C546 C547 \nC609 C620 C627 C635 C641 C647 \nC653 C657 C661 C664 C667 C668 \n224: C105_=_C213( C105 C213 ) C105_=_C312( C105 C312 ) C105_=_C395( C105 C395 ) C105_=_C470( C105 C470 ) C105_=_C545( C105 C545 ) \nC105_=_C609( C105 C609 ) C105_=_C620( C105 C620 ) C105_=_C627( C105 C627 ) C105_=_C635( C105 C635 ) C105_=_C641( C105 C641 ) C105_=_C647( C105 C647 ) \nC105_=_C653( C105 C653 ) C105_=_C657( C105 C657 ) C105_=_C661( C105 C661 ) C105_=_C664( C105 C664 ) C105_=_C667( C105 C667 ) C105_=_C668( C105 C668 ) \nC211_=_C213( C211 C213 ) C211_=_C310( C211 C310 ) C211_=_C488( C211 C488 ) C211_=_C499( C211 C499 ) C211_=_C509( C211 C509 ) C211_=_C518( C211 C518 ) \nC211_=_C530( C211 C530 ) C211_=_C539( C211 C539 ) C211_=_C544( C211 C544 ) C211_=_C545( C211 C545 ) C211_=_C546( C211 C546 ) C211_=_C547( C211 C547 ) \nC213_=_C312( C213 C312 ) C213_=_C395( C213 C395 ) C213_=_C470( C213 C470 ) C213_=_C545( C213 C545 ) C213_=_C609( C213 C609 ) C213_=_C620( C213 C620 ) \nC213_=_C627( C213 C627 ) C213_=_C635( C213 C635 ) C213_=_C641( C213 C641 ) C213_=_C647( C213 C647 ) C213_=_C653( C213 C653 ) C213_=_C657( C213 C657 ) \nC213_=_C661( C213 C661 ) C213_=_C664( C213 C664 ) C213_=_C667( C213 C667 ) C213_=_C668( C213 C668 ) C310_=_C312( C310 C312 ) C310_=_C488( C310 C488 ) \nC310_=_C499( C310 C499 ) C310_=_C509( C310 C509 ) C310_=_C518( C310 C518 ) C310_=_C530( C310 C530 ) C310_=_C539( C310 C539 ) C310_=_C544( C310 C544 ) \nC310_=_C545( C310 C545 ) C310_=_C546( C310 C546 ) C310_=_C547( C310 C547 ) C312_=_C395( C312 C395 ) C312_=_C470( C312 C470 ) C312_=_C545( C312 C545 ) \nC312_=_C609( C312 C609 ) C312_=_C620( C312 C620 ) C312_=_C627( C312 C627 ) C312_=_C635( C312 C635 ) C312_=_C641( C312 C641 ) C312_=_C647( C312 C647 ) \nC312_=_C653( C312 C653 ) C312_=_C657( C312 C657 ) C312_=_C661( C312 C661 ) C312_=_C664( C312 C664 ) C312_=_C667( C312 C667 ) C312_=_C668( C312 C668 ) \nC395_=_C470( C395 C470 ) C395_=_C545( C395 C545 ) C395_=_C609( C395 C609 ) C395_=_C620( C395 C620 ) C395_=_C627( C395 C627 ) C395_=_C635( C395 C635 ) \nC395_=_C641( C395 C641 ) C395_=_C647( C395 C647 ) C395_=_C653( C395 C653 ) C395_=_C657( C395 C657 ) C395_=_C661( C395 C661 ) C395_=_C664( C395 C664 ) \nC395_=_C667( C395 C667 ) C395_=_C668( C395 C668 ) C470_=_C545( C470 C545 ) C470_=_C609( C470 C609 ) C470_=_C620( C470 C620 ) C470_=_C627( C470 C627 ) \nC470_=_C635( C470 C635 ) C470_=_C641( C470 C641 ) C470_=_C647( C470 C647 ) C470_=_C653( C470 C653 ) C470_=_C657( C470 C657 ) C470_=_C661( C470 C661 ) \nC470_=_C664( C470 C664 ) C470_=_C667( C470 C667 ) C470_=_C668( C470 C668 ) C488_=_C499( C488 C499 ) C488_=_C509( C488 C509 ) C488_=_C518( C488 C518 ) \nC488_=_C530( C488 C530 ) C488_=_C539( C488 C539 ) C488_=_C544( C488 C544 ) C488_=_C545( C488 C545 ) C488_=_C546( C488 C546 ) C488_=_C547( C488 C547 ) \nC499_=_C509( C499 C509 ) C499_=_C518( C499 C518 ) C499_=_C530( C499 C530 ) C499_=_C539( C499 C539 ) C499_=_C544( C499 C544 ) C499_=_C545( C499 C545 ) \nC499_=_C546( C499 C546 ) C499_=_C547( C499 C547 ) C509_=_C518( C509 C518 ) C509_=_C530( C509 C530 ) C509_=_C539( C509 C539 ) C509_=_C544( C509 C544 ) \nC509_=_C545( C509 C545 ) C509_=_C546( C509 C546 ) C509_=_C547( C509 C547 ) C518_=_C530( C518 C530 ) C518_=_C539( C518 C539 ) C518_=_C544( C518 C544 ) \nC518_=_C545( C518 C545 ) C518_=_C546( C518 C546 ) C518_=_C547( C518 C547 ) C530_=_C539( C530 C539 ) C530_=_C544( C530 C544 ) C530_=_C545( C530 C545 ) \nC530_=_C546( C530 C546 ) C530_=_C547( C530 C547 ) C539_=_C544( C539 C544 ) C539_=_C545( C539 C545 ) C539_=_C546( C539 C546 ) C539_=_C547( C539 C547 ) \nC544_=_C545( C544 C545 ) C544_=_C546( C544 C546 ) C544_=_C547( C544 C547 ) C544_=_C609( C544 C609 ) C545_=_C546( C545 C546 ) C545_=_C547( C545 C547 ) \nC545_=_C609( C545 C609 ) C545_=_C620( C545 C620 ) C545_=_C627( C545 C627 ) C545_=_C635( C545 C635 ) C545_=_C641( C545 C641 ) C545_=_C647( C545 C647 ) \nC545_=_C653( C545 C653 ) C545_=_C657( C545 C657 ) C545_=_C661( C545 C661 ) C545_=_C664( C545 C664 ) C545_=_C667( C545 C667 ) C545_=_C668( C545 C668 ) \nC546_=_C547( C546 C547 ) C546_=_C667( C546 C667 ) C547_=_C668( C547 C668 ) C609_=_C620( C609 C620 ) C609_=_C627( C609 C627 ) C609_=_C635( C609 C635 ) \nC609_=_C641( C609 C641 ) C609_=_C647( C609 C647 ) C609_=_C653( C609 C653 ) C609_=_C657( C609 C657 ) C609_=_C661( C609 C661 ) C609_=_C664( C609 C664 ) \nC609_=_C667( C609 C667 ) C609_=_C668( C609 C668 ) C620_=_C627( C620 C627 ) C620_=_C635( C620 C635 ) C620_=_C641( C620 C641 ) C620_=_C647( C620 C647 ) \nC620_=_C653( C620 C653 ) C620_=_C657( C620 C657 ) C620_=_C661( C620 C661 ) C620_=_C664( C620 C664 ) C620_=_C667( C620 C667 ) C620_=_C668( C620 C668 ) \nC627_=_C635( C627 C635 ) C627_=_C641( C627 C641 ) C627_=_C647( C627 C647 ) C627_=_C653( C627 C653 ) C627_=_C657( C627 C657 ) C627_=_C661( C627 C661 ) \nC627_=_C664( C627 C664 ) C627_=_C667( C627 C667 ) C627_=_C668( C627 C668 ) C635_=_C641( C635 C641 ) C635_=_C647( C635 C647 ) C635_=_C653( C635 C653 ) \nC635_=_C657( C635 C657 ) C635_=_C661( C635 C661 ) C635_=_C664( C635 C664 ) C635_=_C667( C635 C667 ) C635_=_C668( C635 C668 ) C641_=_C647( C641 C647 ) \nC641_=_C653( C641 C653 ) C641_=_C657( C641 C657 ) C641_=_C661( C641 C661 ) C641_=_C664( C641 C664 ) C641_=_C667( C641 C667 ) C641_=_C668( C641 C668 ) \nC647_=_C653( C647 C653 ) C647_=_C657( C647 C657 ) C647_=_C661( C647 C661 ) C647_=_C664( C647 C664 ) C647_=_C667( C647 C667 ) C647_=_C668( C647 C668 ) \nC653_=_C657( C653 C657 ) C653_=_C661( C653 C661 ) C653_=_C664( C653 C664 ) C653_=_C667( C653 C667 ) C653_=_C668( C653 C668 ) C657_=_C661( C657 C661 ) \nC657_=_C664( C657 C664 ) C657_=_C667( C657 C667 ) C657_=_C668( C657 C668 ) C661_=_C664( C661 C664 ) C661_=_C667( C661 C667 ) C661_=_C668( C661 C668 ) \nC664_=_C667( C664 C667 ) C664_=_C668( C664 C668 ) C667_=_C668( C667 C668 ) "];60-&gt;73[label="28: C105 C211 C213 C310 C312 \nC395 C470 C488 C499 C509 C518 \nC530 C539 C544 C546 C547 C609 \nC620 C627 C635 C641 C647 C653 \nC657 C661 C664 C667 C668 \n196: C105_=_C213 ,C105_=_C312 ,C105_=_C395 ,C105_=_C470 ,C105_=_C609 ,\nC105_=_C620 ,C105_=_C627 ,C105_=_C635 ,C105_=_C641 ,C105_=_C647 ,C105_=_C653 ,\nC105_=_C657 ,C105_=_C661 ,C105_=_C664 ,C105_=_C667 ,C105_=_C668 ,C211_=_C213 ,\nC211_=_C310 ,C211_=_C488 ,C211_=_C499 ,C211_=_C509 ,C211_=_C518 ,C211_=_C530 ,\nC211_=_C539 ,C211_=_C544 ,C211_=_C546 ,C211_=_C547 ,C213_=_C312 ,C213_=_C395 ,\nC213_=_C470 ,C213_=_C609 ,C213_=_C620 ,C213_=_C627 ,C213_=_C635 ,C213_=_C641 ,\nC213_=_C647 ,C213_=_C653 ,C213_=_C657 ,C213_=_C661 ,C213_=_C664 ,C213_=_C667 ,\nC213_=_C668 ,C310_=_C312 ,C310_=_C488 ,C310_=_C499 ,C310_=_C509 ,C310_=_C518 ,\nC310_=_C530 ,C310_=_C539 ,C310_=_C544 ,C310_=_C546 ,C310_=_C547 ,C312_=_C395 ,\nC312_=_C470 ,C312_=_C609 ,C312_=_C620 ,C312_=_C627 ,C312_=_C635 ,C312_=_C641 ,\nC312_=_C647 ,C312_=_C653 ,C312_=_C657 ,C312_=_C661 ,C312_=_C664 ,C312_=_C667 ,\nC312_=_C668 ,C395_=_C470 ,C395_=_C609 ,C395_=_C620 ,C395_=_C627 ,C395_=_C635 ,\nC395_=_C641 ,C395_=_C647 ,C395_=_C653 ,C395_=_C657 ,C395_=_C661 ,C395_=_C664 ,\nC395_=_C667 ,C395_=_C668 ,C470_=_C609 ,C470_=_C620 ,C470_=_C627 ,C470_=_C635 ,\nC470_=_C641 ,C470_=_C647 ,C470_=_C653 ,C470_=_C657 ,C470_=_C661 ,C470_=_C664 ,\nC470_=_C667 ,C470_=_C668 ,C488_=_C499 ,C488_=_C509 ,C488_=_C518 ,C488_=_C530 ,\nC488_=_C539 ,C488_=_C544 ,C488_=_C546 ,C488_=_C547 ,C499_=_C509 ,C499_=_C518 ,\nC499_=_C530 ,C499_=_C539 ,C499_=_C544 ,C499_=_C546 ,C499_=_C547 ,C509_=_C518 ,\nC509_=_C530 ,C509_=_C539 ,C509_=_C544 ,C509_=_C546 ,C509_=_C547 ,C518_=_C530 ,\nC518_=_C539 ,C518_=_C544 ,C518_=_C546 ,C518_=_C547 ,C530_=_C539 ,C530_=_C544 ,\nC530_=_C546 ,C530_=_C547 ,C539_=_C544 ,C539_=_C546 ,C539_=_C547 ,C544_=_C546 ,\nC544_=_C547</w:t>
      </w:r>
    </w:p>
    <w:p>
      <w:pPr>
        <w:pStyle w:val="PreformattedText"/>
        <w:bidi w:val="0"/>
        <w:spacing w:before="0" w:after="0"/>
        <w:jc w:val="left"/>
        <w:rPr/>
      </w:pPr>
      <w:r>
        <w:rPr/>
        <w:t xml:space="preserve"> </w:t>
      </w:r>
      <w:r>
        <w:rPr/>
        <w:t>,C544_=_C609 ,C546_=_C547 ,C546_=_C667 ,C547_=_C668 ,C609_=_C620 ,\nC609_=_C627 ,C609_=_C635 ,C609_=_C641 ,C609_=_C647 ,C609_=_C653 ,C609_=_C657 ,\nC609_=_C661 ,C609_=_C664 ,C609_=_C667 ,C609_=_C668 ,C620_=_C627 ,C620_=_C635 ,\nC620_=_C641 ,C620_=_C647 ,C620_=_C653 ,C620_=_C657 ,C620_=_C661 ,C620_=_C664 ,\nC620_=_C667 ,C620_=_C668 ,C627_=_C635 ,C627_=_C641 ,C627_=_C647 ,C627_=_C653 ,\nC627_=_C657 ,C627_=_C661 ,C627_=_C664 ,C627_=_C667 ,C627_=_C668 ,C635_=_C641 ,\nC635_=_C647 ,C635_=_C653 ,C635_=_C657 ,C635_=_C661 ,C635_=_C664 ,C635_=_C667 ,\nC635_=_C668 ,C641_=_C647 ,C641_=_C653 ,C641_=_C657 ,C641_=_C661 ,C641_=_C664 ,\nC641_=_C667 ,C641_=_C668 ,C647_=_C653 ,C647_=_C657 ,C647_=_C661 ,C647_=_C664 ,\nC647_=_C667 ,C647_=_C668 ,C653_=_C657 ,C653_=_C661 ,C653_=_C664 ,C653_=_C667 ,\nC653_=_C668 ,C657_=_C661 ,C657_=_C664 ,C657_=_C667 ,C657_=_C668 ,C661_=_C664 ,\nC661_=_C667 ,C661_=_C668 ,C664_=_C667 ,C664_=_C668 ,C667_=_C668 ,"];74[shape=box, label="id:74 level: 4\n35: C106 C107 C214 C215 C313 \nC314 C396 C397 C471 C472 C546 \nC547 C610 C611 C667 C668 C674 \nC681 C688 C694 C700 C705 C709 \nC712 C714 C716 C725 C733 C737 \nC743 C746 C749 C752 C754 C755 \n314: C106_=_C107( C106 C107 ) C106_=_C214( C106 C214 ) C106_=_C313( C106 C313 ) C106_=_C396( C106 C396 ) C106_=_C471( C106 C471 ) \nC106_=_C546( C106 C546 ) C106_=_C610( C106 C610 ) C106_=_C667( C106 C667 ) C106_=_C674( C106 C674 ) C106_=_C681( C106 C681 ) C106_=_C688( C106 C688 ) \nC106_=_C694( C106 C694 ) C106_=_C700( C106 C700 ) C106_=_C705( C106 C705 ) C106_=_C709( C106 C709 ) C106_=_C712( C106 C712 ) C106_=_C714( C106 C714 ) \nC106_=_C716( C106 C716 ) C107_=_C215( C107 C215 ) C107_=_C314( C107 C314 ) C107_=_C397( C107 C397 ) C107_=_C472( C107 C472 ) C107_=_C547( C107 C547 ) \nC107_=_C611( C107 C611 ) C107_=_C668( C107 C668 ) C107_=_C716( C107 C716 ) C107_=_C725( C107 C725 ) C107_=_C733( C107 C733 ) C107_=_C737( C107 C737 ) \nC107_=_C743( C107 C743 ) C107_=_C746( C107 C746 ) C107_=_C749( C107 C749 ) C107_=_C752( C107 C752 ) C107_=_C754( C107 C754 ) C107_=_C755( C107 C755 ) \nC214_=_C215( C214 C215 ) C214_=_C313( C214 C313 ) C214_=_C396( C214 C396 ) C214_=_C471( C214 C471 ) C214_=_C546( C214 C546 ) C214_=_C610( C214 C610 ) \nC214_=_C667( C214 C667 ) C214_=_C674( C214 C674 ) C214_=_C681( C214 C681 ) C214_=_C688( C214 C688 ) C214_=_C694( C214 C694 ) C214_=_C700( C214 C700 ) \nC214_=_C705( C214 C705 ) C214_=_C709( C214 C709 ) C214_=_C712( C214 C712 ) C214_=_C714( C214 C714 ) C214_=_C716( C214 C716 ) C215_=_C314( C215 C314 ) \nC215_=_C397( C215 C397 ) C215_=_C472( C215 C472 ) C215_=_C547( C215 C547 ) C215_=_C611( C215 C611 ) C215_=_C668( C215 C668 ) C215_=_C716( C215 C716 ) \nC215_=_C725( C215 C725 ) C215_=_C733( C215 C733 ) C215_=_C737( C215 C737 ) C215_=_C743( C215 C743 ) C215_=_C746( C215 C746 ) C215_=_C749( C215 C749 ) \nC215_=_C752( C215 C752 ) C215_=_C754( C215 C754 ) C215_=_C755( C215 C755 ) C313_=_C314( C313 C314 ) C313_=_C396( C313 C396 ) C313_=_C471( C313 C471 ) \nC313_=_C546( C313 C546 ) C313_=_C610( C313 C610 ) C313_=_C667( C313 C667 ) C313_=_C674( C313 C674 ) C313_=_C681( C313 C681 ) C313_=_C688( C313 C688 ) \nC313_=_C694( C313 C694 ) C313_=_C700( C313 C700 ) C313_=_C705( C313 C705 ) C313_=_C709( C313 C709 ) C313_=_C712( C313 C712 ) C313_=_C714( C313 C714 ) \nC313_=_C716( C313 C716 ) C314_=_C397( C314 C397 ) C314_=_C472( C314 C472 ) C314_=_C547( C314 C547 ) C314_=_C611( C314 C611 ) C314_=_C668( C314 C668 ) \nC314_=_C716( C314 C716 ) C314_=_C725( C314 C725 ) C314_=_C733( C314 C733 ) C314_=_C737( C314 C737 ) C314_=_C743( C314 C743 ) C314_=_C746( C314 C746 ) \nC314_=_C749( C314 C749 ) C314_=_C752( C314 C752 ) C314_=_C754( C314 C754 ) C314_=_C755( C314 C755 ) C396_=_C397( C396 C397 ) C396_=_C471( C396 C471 ) \nC396_=_C546( C396 C546 ) C396_=_C610( C396 C610 ) C396_=_C667( C396 C667 ) C396_=_C674( C396 C674 ) C396_=_C681( C396 C681 ) C396_=_C688( C396 C688 ) \nC396_=_C694( C396 C694 ) C396_=_C700( C396 C700 ) C396_=_C705( C396 C705 ) C396_=_C709( C396 C709 ) C396_=_C712( C396 C712 ) C396_=_C714( C396 C714 ) \nC396_=_C716( C396 C716 ) C397_=_C472( C397 C472 ) C397_=_C547( C397 C547 ) C397_=_C611( C397 C611 ) C397_=_C668( C397 C668 ) C397_=_C716( C397 C716 ) \nC397_=_C725( C397 C725 ) C397_=_C733( C397 C733 ) C397_=_C737( C397 C737 ) C397_=_C743( C397 C743 ) C397_=_C746( C397 C746 ) C397_=_C749( C397 C749 ) \nC397_=_C752( C397 C752 ) C397_=_C754( C397 C754 ) C397_=_C755( C397 C755 ) C471_=_C472( C471 C472 ) C471_=_C546( C471 C546 ) C471_=_C610( C471 C610 ) \nC471_=_C667( C471 C667 ) C471_=_C674( C471 C674 ) C471_=_C681( C471 C681 ) C471_=_C688( C471 C688 ) C471_=_C694( C471 C694 ) C471_=_C700( C471 C700 ) \nC471_=_C705( C471 C705 ) C471_=_C709( C471 C709 ) C471_=_C712( C471 C712 ) C471_=_C714( C471 C714 ) C471_=_C716( C471 C716 ) C472_=_C547( C472 C547 ) \nC472_=_C611( C472 C611 ) C472_=_C668( C472 C668 ) C472_=_C716( C472 C716 ) C472_=_C725( C472 C725 ) C472_=_C733( C472 C733 ) C472_=_C737( C472 C737 ) \nC472_=_C743( C472 C743 ) C472_=_C746( C472 C746 ) C472_=_C749( C472 C749 ) C472_=_C752( C472 C752 ) C472_=_C754( C472 C754 ) C472_=_C755( C472 C755 ) \nC546_=_C547( C546 C547 ) C546_=_C610( C546 C610 ) C546_=_C667( C546 C667 ) C546_=_C674( C546 C674 ) C546_=_C681( C546 C681 ) C546_=_C688( C546 C688 ) \nC546_=_C694( C546 C694 ) C546_=_C700( C546 C700 ) C546_=_C705( C546 C705 ) C546_=_C709( C546 C709 ) C546_=_C712( C546 C712 ) C546_=_C714( C546 C714 ) \nC546_=_C716( C546 C716 ) C547_=_C611( C547 C611 ) C547_=_C668( C547 C668 ) C547_=_C716( C547 C716 ) C547_=_C725( C547 C725 ) C547_=_C733( C547 C733 ) \nC547_=_C737( C547 C737 ) C547_=_C743( C547 C743 ) C547_=_C746( C547 C746 ) C547_=_C749( C547 C749 ) C547_=_C752( C547 C752 ) C547_=_C754( C547 C754 ) \nC547_=_C755( C547 C755 ) C610_=_C611( C610 C611 ) C610_=_C667( C610 C667 ) C610_=_C674( C610 C674 ) C610_=_C681( C610 C681 ) C610_=_C688( C610 C688 ) \nC610_=_C694( C610 C694 ) C610_=_C700( C610 C700 ) C610_=_C705( C610 C705 ) C610_=_C709( C610 C709 ) C610_=_C712( C610 C712 ) C610_=_C714( C610 C714 ) \nC610_=_C716( C610 C716 ) C611_=_C668( C611 C668 ) C611_=_C716( C611 C716 ) C611_=_C725( C611 C725 ) C611_=_C733( C611 C733 ) C611_=_C737( C611 C737 ) \nC611_=_C743( C611 C743 ) C611_=_C746( C611 C746 ) C611_=_C749( C611 C749 ) C611_=_C752( C611 C752 ) C611_=_C754( C611 C754 ) C611_=_C755( C611 C755 ) \nC667_=_C668( C667 C668 ) C667_=_C674( C667 C674 ) C667_=_C681( C667 C681 ) C667_=_C688( C667 C688 ) C667_=_C694( C667 C694 ) C667_=_C700( C667 C700 ) \nC667_=_C705( C667 C705 ) C667_=_C709( C667 C709 ) C667_=_C712( C667 C712 ) C667_=_C714( C667 C714 ) C667_=_C716( C667 C716 ) C668_=_C716( C668 C716 ) \nC668_=_C725( C668 C725 ) C668_=_C733( C668 C733 ) C668_=_C737( C668 C737 ) C668_=_C743( C668 C743 ) C668_=_C746( C668 C746 ) C668_=_C749( C668 C749 ) \nC668_=_C752( C668 C752 ) C668_=_C754( C668 C754 ) C668_=_C755( C668 C755 ) C674_=_C681( C674 C681 ) C674_=_C688( C674 C688 ) C674_=_C694( C674 C694 ) \nC674_=_C700( C674 C700 ) C674_=_C705( C674 C705 ) C674_=_C709( C674 C709 ) C674_=_C712( C674 C712 ) C674_=_C714( C674 C714 ) C674_=_C716( C674 C716 ) \nC681_=_C688( C681 C688 ) C681_=_C694( C681 C694 ) C681_=_C700( C681 C700 ) C681_=_C705( C681 C705 ) C681_=_C709( C681 C709 ) C681_=_C712( C681 C712 ) \nC681_=_C714( C681 C714 ) C681_=_C716( C681 C716 ) C688_=_C694( C688 C694 ) C688_=_C700( C688 C700 ) C688_=_C705( C688 C705 ) C688_=_C709( C688 C709 ) \nC688_=_C712( C688 C712 ) C688_=_C714( C688 C714 ) C688_=_C716( C688 C716 ) C694_=_C700( C694 C700 ) C694_=_C705( C694 C705 ) C694_=_C709( C694 C709 ) \nC694_=_C712( C694 C712 ) C694_=_C714( C694 C714 ) C694_=_C716( C694 C716 ) C700_=_C705( C700 C705 ) C700_=_C709( C700 C709 ) C700_=_C712( C700 C712 ) \nC700_=_C714( C700 C714 ) C700_=_C716( C700 C716 ) C705_=_C709( C705 C709 ) C705_=_C712( C705 C712 ) C705_=_C714( C705 C714 ) C705_=_C716( C705 C716 ) \nC709_=_C712( C709 C712 ) C709_=_C714( C709 C714 ) C709_=_C716( C709 C716 ) C712_=_C714( C712 C714 ) C712_=_C716( C712 C716 ) C714_=_C716( C714 C716 ) \nC716_=_C725( C716 C725 ) C716_=_C733( C716 C733 ) C716_=_C737( C716 C737 ) C716_=_C743( C716 C743 ) C716_=_C746( C716 C746 ) C716_=_C749( C716 C749 ) \nC716_=_C752( C716 C752 ) C716_=_C754( C716 C754 ) C716_=_C755( C716 C755 ) C725_=_C733( C725 C733 ) C725_=_C737( C725 C737 ) C725_=_C743( C725 C743 ) \nC725_=_C746( C725 C746 ) C725_=_C749( C725 C749 ) C725_=_C752( C725 C752 ) C725_=_C754( C725 C754 ) C725_=_C755( C725 C755 ) C733_=_C737( C733 C737 ) \nC733_=_C743( C733 C743 ) C733_=_C746( C733 C746 ) C733_=_C749( C733 C749 ) C733_=_C752( C733 C752 ) C733_=_C754( C733 C754 ) C733_=_C755( C733 C755 ) \nC737_=_C743( C737 C743 ) C737_=_C746( C737 C746 ) C737_=_C749( C737 C749 ) C737_=_C752( C737 C752 ) C737_=_C754( C737 C754 ) C737_=_C755( C737 C755 ) \nC743_=_C746( C743 C746 ) C743_=_C749( C743 C749 ) C743_=_C752( C743 C752 ) C743_=_C754( C743 C754 ) C743_=_C755( C743 C755 ) C746_=_C749( C746 C749 ) \nC746_=_C752( C746 C752 ) C746_=_C754( C746 C754 ) C746_=_C755( C746 C755 ) C749_=_C752( C749 C752 ) C749_=_C754( C749 C754 ) C749_=_C755( C749 C755 ) \nC752_=_C754( C752 C754 ) C752_=_C755( C752 C755 ) C754_=_C755( C754 C755 ) "];61-&gt;74[label="34: C106 C107 C214 C215 C313 \nC314 C396 C397 C471 C472 C546 \nC547 C610 C611 C667 C668 C674 \nC681 C688 C694 C700 C705 C709 \nC712 C714 C725 C733 C737 C743 \nC746 C749 C752 C754 C755 \n280: C106_=_C107 ,C106_=_C214 ,C106_=_C313 ,C106_=_C396 ,C106_=_C471 ,\nC106_=_C546 ,C106_=_C610 ,C106_=_C667 ,C106_=_C674 ,C106_=_C681 ,C106_=_C688 ,\nC106_=_C694 ,C106_=_C700 ,C106_=_C705 ,C106_=_C709 ,C106_=_C712 ,C106_=_C714 ,\nC107_=_C215 ,C107_=_C314 ,C107_=_C397 ,C107_=_C472 ,C107_=_C547 ,C107_=_C611 ,\nC107_=_C668 ,C107_=_C725 ,C107_=_C733 ,C107_=_C737 ,C107_=_C743 ,C107_=_C746 ,\nC107_=_C749 ,C107_=_C752 ,C107_=_C754 ,C107_=_C755 ,C214_=_C215 ,C214_=_C313 ,\nC214_=_C396 ,C214_=_C471 ,C214_=_C546 ,C214_=_C610 ,C214_=_C667 ,C214_=_C674 ,\nC214_=_C681 ,C214_=_C688</w:t>
      </w:r>
    </w:p>
    <w:p>
      <w:pPr>
        <w:pStyle w:val="PreformattedText"/>
        <w:bidi w:val="0"/>
        <w:spacing w:before="0" w:after="0"/>
        <w:jc w:val="left"/>
        <w:rPr/>
      </w:pPr>
      <w:r>
        <w:rPr/>
        <w:t xml:space="preserve"> </w:t>
      </w:r>
      <w:r>
        <w:rPr/>
        <w:t>,C214_=_C694 ,C214_=_C700 ,C214_=_C705 ,C214_=_C709 ,\nC214_=_C712 ,C214_=_C714 ,C215_=_C314 ,C215_=_C397 ,C215_=_C472 ,C215_=_C547 ,\nC215_=_C611 ,C215_=_C668 ,C215_=_C725 ,C215_=_C733 ,C215_=_C737 ,C215_=_C743 ,\nC215_=_C746 ,C215_=_C749 ,C215_=_C752 ,C215_=_C754 ,C215_=_C755 ,C313_=_C314 ,\nC313_=_C396 ,C313_=_C471 ,C313_=_C546 ,C313_=_C610 ,C313_=_C667 ,C313_=_C674 ,\nC313_=_C681 ,C313_=_C688 ,C313_=_C694 ,C313_=_C700 ,C313_=_C705 ,C313_=_C709 ,\nC313_=_C712 ,C313_=_C714 ,C314_=_C397 ,C314_=_C472 ,C314_=_C547 ,C314_=_C611 ,\nC314_=_C668 ,C314_=_C725 ,C314_=_C733 ,C314_=_C737 ,C314_=_C743 ,C314_=_C746 ,\nC314_=_C749 ,C314_=_C752 ,C314_=_C754 ,C314_=_C755 ,C396_=_C397 ,C396_=_C471 ,\nC396_=_C546 ,C396_=_C610 ,C396_=_C667 ,C396_=_C674 ,C396_=_C681 ,C396_=_C688 ,\nC396_=_C694 ,C396_=_C700 ,C396_=_C705 ,C396_=_C709 ,C396_=_C712 ,C396_=_C714 ,\nC397_=_C472 ,C397_=_C547 ,C397_=_C611 ,C397_=_C668 ,C397_=_C725 ,C397_=_C733 ,\nC397_=_C737 ,C397_=_C743 ,C397_=_C746 ,C397_=_C749 ,C397_=_C752 ,C397_=_C754 ,\nC397_=_C755 ,C471_=_C472 ,C471_=_C546 ,C471_=_C610 ,C471_=_C667 ,C471_=_C674 ,\nC471_=_C681 ,C471_=_C688 ,C471_=_C694 ,C471_=_C700 ,C471_=_C705 ,C471_=_C709 ,\nC471_=_C712 ,C471_=_C714 ,C472_=_C547 ,C472_=_C611 ,C472_=_C668 ,C472_=_C725 ,\nC472_=_C733 ,C472_=_C737 ,C472_=_C743 ,C472_=_C746 ,C472_=_C749 ,C472_=_C752 ,\nC472_=_C754 ,C472_=_C755 ,C546_=_C547 ,C546_=_C610 ,C546_=_C667 ,C546_=_C674 ,\nC546_=_C681 ,C546_=_C688 ,C546_=_C694 ,C546_=_C700 ,C546_=_C705 ,C546_=_C709 ,\nC546_=_C712 ,C546_=_C714 ,C547_=_C611 ,C547_=_C668 ,C547_=_C725 ,C547_=_C733 ,\nC547_=_C737 ,C547_=_C743 ,C547_=_C746 ,C547_=_C749 ,C547_=_C752 ,C547_=_C754 ,\nC547_=_C755 ,C610_=_C611 ,C610_=_C667 ,C610_=_C674 ,C610_=_C681 ,C610_=_C688 ,\nC610_=_C694 ,C610_=_C700 ,C610_=_C705 ,C610_=_C709 ,C610_=_C712 ,C610_=_C714 ,\nC611_=_C668 ,C611_=_C725 ,C611_=_C733 ,C611_=_C737 ,C611_=_C743 ,C611_=_C746 ,\nC611_=_C749 ,C611_=_C752 ,C611_=_C754 ,C611_=_C755 ,C667_=_C668 ,C667_=_C674 ,\nC667_=_C681 ,C667_=_C688 ,C667_=_C694 ,C667_=_C700 ,C667_=_C705 ,C667_=_C709 ,\nC667_=_C712 ,C667_=_C714 ,C668_=_C725 ,C668_=_C733 ,C668_=_C737 ,C668_=_C743 ,\nC668_=_C746 ,C668_=_C749 ,C668_=_C752 ,C668_=_C754 ,C668_=_C755 ,C674_=_C681 ,\nC674_=_C688 ,C674_=_C694 ,C674_=_C700 ,C674_=_C705 ,C674_=_C709 ,C674_=_C712 ,\nC674_=_C714 ,C681_=_C688 ,C681_=_C694 ,C681_=_C700 ,C681_=_C705 ,C681_=_C709 ,\nC681_=_C712 ,C681_=_C714 ,C688_=_C694 ,C688_=_C700 ,C688_=_C705 ,C688_=_C709 ,\nC688_=_C712 ,C688_=_C714 ,C694_=_C700 ,C694_=_C705 ,C694_=_C709 ,C694_=_C712 ,\nC694_=_C714 ,C700_=_C705 ,C700_=_C709 ,C700_=_C712 ,C700_=_C714 ,C705_=_C709 ,\nC705_=_C712 ,C705_=_C714 ,C709_=_C712 ,C709_=_C714 ,C712_=_C714 ,C725_=_C733 ,\nC725_=_C737 ,C725_=_C743 ,C725_=_C746 ,C725_=_C749 ,C725_=_C752 ,C725_=_C754 ,\nC725_=_C755 ,C733_=_C737 ,C733_=_C743 ,C733_=_C746 ,C733_=_C749 ,C733_=_C752 ,\nC733_=_C754 ,C733_=_C755 ,C737_=_C743 ,C737_=_C746 ,C737_=_C749 ,C737_=_C752 ,\nC737_=_C754 ,C737_=_C755 ,C743_=_C746 ,C743_=_C749 ,C743_=_C752 ,C743_=_C754 ,\nC743_=_C755 ,C746_=_C749 ,C746_=_C752 ,C746_=_C754 ,C746_=_C755 ,C749_=_C752 ,\nC749_=_C754 ,C749_=_C755 ,C752_=_C754 ,C752_=_C755 ,C754_=_C755 ,"];75[shape=box, label="id:75 level: 4\n51: C102 C104 C116 C132 C147 \nC158 C168 C178 C185 C192 C201 \nC208 C209 C211 C212 C213 C214 \nC215 C308 C309 C311 C337 C356 \nC366 C375 C387 C395 C396 C397 \nC412 C429 C444 C457 C463 C469 \nC470 C471 C472 C544 C553 C563 \nC571 C578 C585 C591 C597 C602 \nC606 C609 C610 C611 \n388: C102_=_C104( C102 C104 ) C102_=_C116( C102 C116 ) C102_=_C132( C102 C132 ) C102_=_C147( C102 C147 ) C102_=_C158( C102 C158 ) \nC102_=_C168( C102 C168 ) C102_=_C178( C102 C178 ) C102_=_C185( C102 C185 ) C102_=_C192( C102 C192 ) C102_=_C201( C102 C201 ) C102_=_C208( C102 C208 ) \nC102_=_C209( C102 C209 ) C102_=_C211( C102 C211 ) C102_=_C212( C102 C212 ) C102_=_C213( C102 C213 ) C102_=_C214( C102 C214 ) C102_=_C215( C102 C215 ) \nC104_=_C212( C104 C212 ) C104_=_C311( C104 C311 ) C104_=_C469( C104 C469 ) C104_=_C544( C104 C544 ) C104_=_C553( C104 C553 ) C104_=_C563( C104 C563 ) \nC104_=_C571( C104 C571 ) C104_=_C578( C104 C578 ) C104_=_C585( C104 C585 ) C104_=_C591( C104 C591 ) C104_=_C597( C104 C597 ) C104_=_C602( C104 C602 ) \nC104_=_C606( C104 C606 ) C104_=_C609( C104 C609 ) C104_=_C610( C104 C610 ) C104_=_C611( C104 C611 ) C116_=_C132( C116 C132 ) C116_=_C147( C116 C147 ) \nC116_=_C158( C116 C158 ) C116_=_C168( C116 C168 ) C116_=_C178( C116 C178 ) C116_=_C185( C116 C185 ) C116_=_C192( C116 C192 ) C116_=_C201( C116 C201 ) \nC116_=_C208( C116 C208 ) C116_=_C209( C116 C209 ) C116_=_C211( C116 C211 ) C116_=_C212( C116 C212 ) C116_=_C213( C116 C213 ) C116_=_C214( C116 C214 ) \nC116_=_C215( C116 C215 ) C132_=_C147( C132 C147 ) C132_=_C158( C132 C158 ) C132_=_C168( C132 C168 ) C132_=_C178( C132 C178 ) C132_=_C185( C132 C185 ) \nC132_=_C192( C132 C192 ) C132_=_C201( C132 C201 ) C132_=_C208( C132 C208 ) C132_=_C209( C132 C209 ) C132_=_C211( C132 C211 ) C132_=_C212( C132 C212 ) \nC132_=_C213( C132 C213 ) C132_=_C214( C132 C214 ) C132_=_C215( C132 C215 ) C147_=_C158( C147 C158 ) C147_=_C168( C147 C168 ) C147_=_C178( C147 C178 ) \nC147_=_C185( C147 C185 ) C147_=_C192( C147 C192 ) C147_=_C201( C147 C201 ) C147_=_C208( C147 C208 ) C147_=_C209( C147 C209 ) C147_=_C211( C147 C211 ) \nC147_=_C212( C147 C212 ) C147_=_C213( C147 C213 ) C147_=_C214( C147 C214 ) C147_=_C215( C147 C215 ) C158_=_C168( C158 C168 ) C158_=_C178( C158 C178 ) \nC158_=_C185( C158 C185 ) C158_=_C192( C158 C192 ) C158_=_C201( C158 C201 ) C158_=_C208( C158 C208 ) C158_=_C209( C158 C209 ) C158_=_C211( C158 C211 ) \nC158_=_C212( C158 C212 ) C158_=_C213( C158 C213 ) C158_=_C214( C158 C214 ) C158_=_C215( C158 C215 ) C168_=_C178( C168 C178 ) C168_=_C185( C168 C185 ) \nC168_=_C192( C168 C192 ) C168_=_C201( C168 C201 ) C168_=_C208( C168 C208 ) C168_=_C209( C168 C209 ) C168_=_C211( C168 C211 ) C168_=_C212( C168 C212 ) \nC168_=_C213( C168 C213 ) C168_=_C214( C168 C214 ) C168_=_C215( C168 C215 ) C178_=_C185( C178 C185 ) C178_=_C192( C178 C192 ) C178_=_C201( C178 C201 ) \nC178_=_C208( C178 C208 ) C178_=_C209( C178 C209 ) C178_=_C211( C178 C211 ) C178_=_C212( C178 C212 ) C178_=_C213( C178 C213 ) C178_=_C214( C178 C214 ) \nC178_=_C215( C178 C215 ) C185_=_C192( C185 C192 ) C185_=_C201( C185 C201 ) C185_=_C208( C185 C208 ) C185_=_C209( C185 C209 ) C185_=_C211( C185 C211 ) \nC185_=_C212( C185 C212 ) C185_=_C213( C185 C213 ) C185_=_C214( C185 C214 ) C185_=_C215( C185 C215 ) C192_=_C201( C192 C201 ) C192_=_C208( C192 C208 ) \nC192_=_C209( C192 C209 ) C192_=_C211( C192 C211 ) C192_=_C212( C192 C212 ) C192_=_C213( C192 C213 ) C192_=_C214( C192 C214 ) C192_=_C215( C192 C215 ) \nC201_=_C208( C201 C208 ) C201_=_C209( C201 C209 ) C201_=_C211( C201 C211 ) C201_=_C212( C201 C212 ) C201_=_C213( C201 C213 ) C201_=_C214( C201 C214 ) \nC201_=_C215( C201 C215 ) C208_=_C209( C208 C209 ) C208_=_C211( C208 C211 ) C208_=_C212( C208 C212 ) C208_=_C213( C208 C213 ) C208_=_C214( C208 C214 ) \nC208_=_C215( C208 C215 ) C208_=_C308( C208 C308 ) C208_=_C309( C208 C309 ) C208_=_C311( C208 C311 ) C209_=_C211( C209 C211 ) C209_=_C212( C209 C212 ) \nC209_=_C213( C209 C213 ) C209_=_C214( C209 C214 ) C209_=_C215( C209 C215 ) C209_=_C308( C209 C308 ) C209_=_C337( C209 C337 ) C209_=_C356( C209 C356 ) \nC209_=_C366( C209 C366 ) C209_=_C375( C209 C375 ) C209_=_C387( C209 C387 ) C209_=_C395( C209 C395 ) C209_=_C396( C209 C396 ) C209_=_C397( C209 C397 ) \nC211_=_C212( C211 C212 ) C211_=_C213( C211 C213 ) C211_=_C214( C211 C214 ) C211_=_C215( C211 C215 ) C211_=_C544( C211 C544 ) C212_=_C213( C212 C213 ) \nC212_=_C214( C212 C214 ) C212_=_C215( C212 C215 ) C212_=_C311( C212 C311 ) C212_=_C469( C212 C469 ) C212_=_C544( C212 C544 ) C212_=_C553( C212 C553 ) \nC212_=_C563( C212 C563 ) C212_=_C571( C212 C571 ) C212_=_C578( C212 C578 ) C212_=_C585( C212 C585 ) C212_=_C591( C212 C591 ) C212_=_C597( C212 C597 ) \nC212_=_C602( C212 C602 ) C212_=_C606( C212 C606 ) C212_=_C609( C212 C609 ) C212_=_C610( C212 C610 ) C212_=_C611( C212 C611 ) C213_=_C214( C213 C214 ) \nC213_=_C215( C213 C215 ) C213_=_C395( C213 C395 ) C213_=_C470( C213 C470 ) C213_=_C609( C213 C609 ) C214_=_C215( C214 C215 ) C214_=_C396( C214 C396 ) \nC214_=_C471( C214 C471 ) C214_=_C610( C214 C610 ) C215_=_C397( C215 C397 ) C215_=_C472( C215 C472 ) C215_=_C611( C215 C611 ) C308_=_C309( C308 C309 ) \nC308_=_C311( C308 C311 ) C308_=_C337( C308 C337 ) C308_=_C356( C308 C356 ) C308_=_C366( C308 C366 ) C308_=_C375( C308 C375 ) C308_=_C387( C308 C387 ) \nC308_=_C395( C308 C395 ) C308_=_C396( C308 C396 ) C308_=_C397( C308 C397 ) C309_=_C311( C309 C311 ) C309_=_C412( C309 C412 ) C309_=_C429( C309 C429 ) \nC309_=_C444( C309 C444 ) C309_=_C457( C309 C457 ) C309_=_C463( C309 C463 ) C309_=_C469( C309 C469 ) C309_=_C470( C309 C470 ) C309_=_C471( C309 C471 ) \nC309_=_C472( C309 C472 ) C311_=_C469( C311 C469 ) C311_=_C544( C311 C544 ) C311_=_C553( C311 C553 ) C311_=_C563( C311 C563 ) C311_=_C571( C311 C571 ) \nC311_=_C578( C311 C578 ) C311_=_C585( C311 C585 ) C311_=_C591( C311 C591 ) C311_=_C597( C311 C597 ) C311_=_C602( C311 C602 ) C311_=_C606( C311 C606 ) \nC311_=_C609( C311 C609 ) C311_=_C610( C311 C610 ) C311_=_C611( C311 C611 ) C337_=_C356( C337 C356 ) C337_=_C366( C337 C366 ) C337_=_C375( C337 C375 ) \nC337_=_C387( C337 C387 ) C337_=_C395( C337 C395 ) C337_=_C396( C337 C396 ) C337_=_C397( C337 C397 ) C356_=_C366( C356 C366 ) C356_=_C375( C356 C375 ) \nC356_=_C387( C356 C387 ) C356_=_C395( C356 C395 ) C356_=_C396( C356 C396 ) C356_=_C397( C356 C397 ) C366_=_C375( C366 C375 ) C366_=_C387( C366 C387 ) \nC366_=_C395( C366 C395 ) C366_=_C396( C366 C396 ) C366_=_C397( C366 C397 ) C375_=_C387( C375 C387 ) C375_=_C395( C375 C395 ) C375_=_C396( C375 C396 ) \nC375_=_C397( C375 C397 ) C387_=_C395( C387 C395 ) C387_=_C396( C387 C396 ) C387_=_C397( C387 C397 ) C395_=_C396( C395 C396 ) C395_=_C397( C395 C397 ) \nC395_=_C470( C395 C470 ) C395_=_C609( C395 C609 ) C396_=_C397(</w:t>
      </w:r>
    </w:p>
    <w:p>
      <w:pPr>
        <w:pStyle w:val="PreformattedText"/>
        <w:bidi w:val="0"/>
        <w:spacing w:before="0" w:after="0"/>
        <w:jc w:val="left"/>
        <w:rPr/>
      </w:pPr>
      <w:r>
        <w:rPr/>
        <w:t xml:space="preserve"> </w:t>
      </w:r>
      <w:r>
        <w:rPr/>
        <w:t>C396 C397 ) C396_=_C471( C396 C471 ) C396_=_C610( C396 C610 ) C397_=_C472( C397 C472 ) \nC397_=_C611( C397 C611 ) C412_=_C429( C412 C429 ) C412_=_C444( C412 C444 ) C412_=_C457( C412 C457 ) C412_=_C463( C412 C463 ) C412_=_C469( C412 C469 ) \nC412_=_C470( C412 C470 ) C412_=_C471( C412 C471 ) C412_=_C472( C412 C472 ) C429_=_C444( C429 C444 ) C429_=_C457( C429 C457 ) C429_=_C463( C429 C463 ) \nC429_=_C469( C429 C469 ) C429_=_C470( C429 C470 ) C429_=_C471( C429 C471 ) C429_=_C472( C429 C472 ) C444_=_C457( C444 C457 ) C444_=_C463( C444 C463 ) \nC444_=_C469( C444 C469 ) C444_=_C470( C444 C470 ) C444_=_C471( C444 C471 ) C444_=_C472( C444 C472 ) C457_=_C463( C457 C463 ) C457_=_C469( C457 C469 ) \nC457_=_C470( C457 C470 ) C457_=_C471( C457 C471 ) C457_=_C472( C457 C472 ) C463_=_C469( C463 C469 ) C463_=_C470( C463 C470 ) C463_=_C471( C463 C471 ) \nC463_=_C472( C463 C472 ) C469_=_C470( C469 C470 ) C469_=_C471( C469 C471 ) C469_=_C472( C469 C472 ) C469_=_C544( C469 C544 ) C469_=_C553( C469 C553 ) \nC469_=_C563( C469 C563 ) C469_=_C571( C469 C571 ) C469_=_C578( C469 C578 ) C469_=_C585( C469 C585 ) C469_=_C591( C469 C591 ) C469_=_C597( C469 C597 ) \nC469_=_C602( C469 C602 ) C469_=_C606( C469 C606 ) C469_=_C609( C469 C609 ) C469_=_C610( C469 C610 ) C469_=_C611( C469 C611 ) C470_=_C471( C470 C471 ) \nC470_=_C472( C470 C472 ) C470_=_C609( C470 C609 ) C471_=_C472( C471 C472 ) C471_=_C610( C471 C610 ) C472_=_C611( C472 C611 ) C544_=_C553( C544 C553 ) \nC544_=_C563( C544 C563 ) C544_=_C571( C544 C571 ) C544_=_C578( C544 C578 ) C544_=_C585( C544 C585 ) C544_=_C591( C544 C591 ) C544_=_C597( C544 C597 ) \nC544_=_C602( C544 C602 ) C544_=_C606( C544 C606 ) C544_=_C609( C544 C609 ) C544_=_C610( C544 C610 ) C544_=_C611( C544 C611 ) C553_=_C563( C553 C563 ) \nC553_=_C571( C553 C571 ) C553_=_C578( C553 C578 ) C553_=_C585( C553 C585 ) C553_=_C591( C553 C591 ) C553_=_C597( C553 C597 ) C553_=_C602( C553 C602 ) \nC553_=_C606( C553 C606 ) C553_=_C609( C553 C609 ) C553_=_C610( C553 C610 ) C553_=_C611( C553 C611 ) C563_=_C571( C563 C571 ) C563_=_C578( C563 C578 ) \nC563_=_C585( C563 C585 ) C563_=_C591( C563 C591 ) C563_=_C597( C563 C597 ) C563_=_C602( C563 C602 ) C563_=_C606( C563 C606 ) C563_=_C609( C563 C609 ) \nC563_=_C610( C563 C610 ) C563_=_C611( C563 C611 ) C571_=_C578( C571 C578 ) C571_=_C585( C571 C585 ) C571_=_C591( C571 C591 ) C571_=_C597( C571 C597 ) \nC571_=_C602( C571 C602 ) C571_=_C606( C571 C606 ) C571_=_C609( C571 C609 ) C571_=_C610( C571 C610 ) C571_=_C611( C571 C611 ) C578_=_C585( C578 C585 ) \nC578_=_C591( C578 C591 ) C578_=_C597( C578 C597 ) C578_=_C602( C578 C602 ) C578_=_C606( C578 C606 ) C578_=_C609( C578 C609 ) C578_=_C610( C578 C610 ) \nC578_=_C611( C578 C611 ) C585_=_C591( C585 C591 ) C585_=_C597( C585 C597 ) C585_=_C602( C585 C602 ) C585_=_C606( C585 C606 ) C585_=_C609( C585 C609 ) \nC585_=_C610( C585 C610 ) C585_=_C611( C585 C611 ) C591_=_C597( C591 C597 ) C591_=_C602( C591 C602 ) C591_=_C606( C591 C606 ) C591_=_C609( C591 C609 ) \nC591_=_C610( C591 C610 ) C591_=_C611( C591 C611 ) C597_=_C602( C597 C602 ) C597_=_C606( C597 C606 ) C597_=_C609( C597 C609 ) C597_=_C610( C597 C610 ) \nC597_=_C611( C597 C611 ) C602_=_C606( C602 C606 ) C602_=_C609( C602 C609 ) C602_=_C610( C602 C610 ) C602_=_C611( C602 C611 ) C606_=_C609( C606 C609 ) \nC606_=_C610( C606 C610 ) C606_=_C611( C606 C611 ) C609_=_C610( C609 C610 ) C609_=_C611( C609 C611 ) C610_=_C611( C610 C611 ) "];61-&gt;75[label="48: C102 C104 C116 C132 C147 \nC158 C168 C178 C185 C192 C201 \nC208 C211 C213 C214 C215 C308 \nC309 C311 C337 C356 C366 C375 \nC387 C395 C396 C397 C412 C429 \nC444 C457 C463 C470 C471 C472 \nC544 C553 C563 C571 C578 C585 \nC591 C597 C602 C606 C609 C610 \nC611 \n308: C102_=_C104 ,C102_=_C116 ,C102_=_C132 ,C102_=_C147 ,C102_=_C158 ,\nC102_=_C168 ,C102_=_C178 ,C102_=_C185 ,C102_=_C192 ,C102_=_C201 ,C102_=_C208 ,\nC102_=_C211 ,C102_=_C213 ,C102_=_C214 ,C102_=_C215 ,C104_=_C311 ,C104_=_C544 ,\nC104_=_C553 ,C104_=_C563 ,C104_=_C571 ,C104_=_C578 ,C104_=_C585 ,C104_=_C591 ,\nC104_=_C597 ,C104_=_C602 ,C104_=_C606 ,C104_=_C609 ,C104_=_C610 ,C104_=_C611 ,\nC116_=_C132 ,C116_=_C147 ,C116_=_C158 ,C116_=_C168 ,C116_=_C178 ,C116_=_C185 ,\nC116_=_C192 ,C116_=_C201 ,C116_=_C208 ,C116_=_C211 ,C116_=_C213 ,C116_=_C214 ,\nC116_=_C215 ,C132_=_C147 ,C132_=_C158 ,C132_=_C168 ,C132_=_C178 ,C132_=_C185 ,\nC132_=_C192 ,C132_=_C201 ,C132_=_C208 ,C132_=_C211 ,C132_=_C213 ,C132_=_C214 ,\nC132_=_C215 ,C147_=_C158 ,C147_=_C168 ,C147_=_C178 ,C147_=_C185 ,C147_=_C192 ,\nC147_=_C201 ,C147_=_C208 ,C147_=_C211 ,C147_=_C213 ,C147_=_C214 ,C147_=_C215 ,\nC158_=_C168 ,C158_=_C178 ,C158_=_C185 ,C158_=_C192 ,C158_=_C201 ,C158_=_C208 ,\nC158_=_C211 ,C158_=_C213 ,C158_=_C214 ,C158_=_C215 ,C168_=_C178 ,C168_=_C185 ,\nC168_=_C192 ,C168_=_C201 ,C168_=_C208 ,C168_=_C211 ,C168_=_C213 ,C168_=_C214 ,\nC168_=_C215 ,C178_=_C185 ,C178_=_C192 ,C178_=_C201 ,C178_=_C208 ,C178_=_C211 ,\nC178_=_C213 ,C178_=_C214 ,C178_=_C215 ,C185_=_C192 ,C185_=_C201 ,C185_=_C208 ,\nC185_=_C211 ,C185_=_C213 ,C185_=_C214 ,C185_=_C215 ,C192_=_C201 ,C192_=_C208 ,\nC192_=_C211 ,C192_=_C213 ,C192_=_C214 ,C192_=_C215 ,C201_=_C208 ,C201_=_C211 ,\nC201_=_C213 ,C201_=_C214 ,C201_=_C215 ,C208_=_C211 ,C208_=_C213 ,C208_=_C214 ,\nC208_=_C215 ,C208_=_C308 ,C208_=_C309 ,C208_=_C311 ,C211_=_C213 ,C211_=_C214 ,\nC211_=_C215 ,C211_=_C544 ,C213_=_C214 ,C213_=_C215 ,C213_=_C395 ,C213_=_C470 ,\nC213_=_C609 ,C214_=_C215 ,C214_=_C396 ,C214_=_C471 ,C214_=_C610 ,C215_=_C397 ,\nC215_=_C472 ,C215_=_C611 ,C308_=_C309 ,C308_=_C311 ,C308_=_C337 ,C308_=_C356 ,\nC308_=_C366 ,C308_=_C375 ,C308_=_C387 ,C308_=_C395 ,C308_=_C396 ,C308_=_C397 ,\nC309_=_C311 ,C309_=_C412 ,C309_=_C429 ,C309_=_C444 ,C309_=_C457 ,C309_=_C463 ,\nC309_=_C470 ,C309_=_C471 ,C309_=_C472 ,C311_=_C544 ,C311_=_C553 ,C311_=_C563 ,\nC311_=_C571 ,C311_=_C578 ,C311_=_C585 ,C311_=_C591 ,C311_=_C597 ,C311_=_C602 ,\nC311_=_C606 ,C311_=_C609 ,C311_=_C610 ,C311_=_C611 ,C337_=_C356 ,C337_=_C366 ,\nC337_=_C375 ,C337_=_C387 ,C337_=_C395 ,C337_=_C396 ,C337_=_C397 ,C356_=_C366 ,\nC356_=_C375 ,C356_=_C387 ,C356_=_C395 ,C356_=_C396 ,C356_=_C397 ,C366_=_C375 ,\nC366_=_C387 ,C366_=_C395 ,C366_=_C396 ,C366_=_C397 ,C375_=_C387 ,C375_=_C395 ,\nC375_=_C396 ,C375_=_C397 ,C387_=_C395 ,C387_=_C396 ,C387_=_C397 ,C395_=_C396 ,\nC395_=_C397 ,C395_=_C470 ,C395_=_C609 ,C396_=_C397 ,C396_=_C471 ,C396_=_C610 ,\nC397_=_C472 ,C397_=_C611 ,C412_=_C429 ,C412_=_C444 ,C412_=_C457 ,C412_=_C463 ,\nC412_=_C470 ,C412_=_C471 ,C412_=_C472 ,C429_=_C444 ,C429_=_C457 ,C429_=_C463 ,\nC429_=_C470 ,C429_=_C471 ,C429_=_C472 ,C444_=_C457 ,C444_=_C463 ,C444_=_C470 ,\nC444_=_C471 ,C444_=_C472 ,C457_=_C463 ,C457_=_C470 ,C457_=_C471 ,C457_=_C472 ,\nC463_=_C470 ,C463_=_C471 ,C463_=_C472 ,C470_=_C471 ,C470_=_C472 ,C470_=_C609 ,\nC471_=_C472 ,C471_=_C610 ,C472_=_C611 ,C544_=_C553 ,C544_=_C563 ,C544_=_C571 ,\nC544_=_C578 ,C544_=_C585 ,C544_=_C591 ,C544_=_C597 ,C544_=_C602 ,C544_=_C606 ,\nC544_=_C609 ,C544_=_C610 ,C544_=_C611 ,C553_=_C563 ,C553_=_C571 ,C553_=_C578 ,\nC553_=_C585 ,C553_=_C591 ,C553_=_C597 ,C553_=_C602 ,C553_=_C606 ,C553_=_C609 ,\nC553_=_C610 ,C553_=_C611 ,C563_=_C571 ,C563_=_C578 ,C563_=_C585 ,C563_=_C591 ,\nC563_=_C597 ,C563_=_C602 ,C563_=_C606 ,C563_=_C609 ,C563_=_C610 ,C563_=_C611 ,\nC571_=_C578 ,C571_=_C585 ,C571_=_C591 ,C571_=_C597 ,C571_=_C602 ,C571_=_C606 ,\nC571_=_C609 ,C571_=_C610 ,C571_=_C611 ,C578_=_C585 ,C578_=_C591 ,C578_=_C597 ,\nC578_=_C602 ,C578_=_C606 ,C578_=_C609 ,C578_=_C610 ,C578_=_C611 ,C585_=_C591 ,\nC585_=_C597 ,C585_=_C602 ,C585_=_C606 ,C585_=_C609 ,C585_=_C610 ,C585_=_C611 ,\nC591_=_C597 ,C591_=_C602 ,C591_=_C606 ,C591_=_C609 ,C591_=_C610 ,C591_=_C611 ,\nC597_=_C602 ,C597_=_C606 ,C597_=_C609 ,C597_=_C610 ,C597_=_C611 ,C602_=_C606 ,\nC602_=_C609 ,C602_=_C610 ,C602_=_C611 ,C606_=_C609 ,C606_=_C610 ,C606_=_C611 ,\nC609_=_C610 ,C609_=_C611 ,C610_=_C611 ,"];76[shape=box, label="id:76 level: 4\n29: C32 C34 C138 C140 C240 \nC330 C415 C417 C490 C492 C564 \nC566 C612 C623 C624 C625 C626 \nC627 C628 C682 C717 C726 C727 \nC728 C729 C730 C731 C732 C733 \n224: C32_=_C34( C32 C34 ) C32_=_C138( C32 C138 ) C32_=_C415( C32 C415 ) C32_=_C490( C32 C490 ) C32_=_C564( C32 C564 ) \nC32_=_C612( C32 C612 ) C32_=_C623( C32 C623 ) C32_=_C624( C32 C624 ) C32_=_C625( C32 C625 ) C32_=_C626( C32 C626 ) C32_=_C627( C32 C627 ) \nC32_=_C628( C32 C628 ) C34_=_C140( C34 C140 ) C34_=_C240( C34 C240 ) C34_=_C330( C34 C330 ) C34_=_C417( C34 C417 ) C34_=_C492( C34 C492 ) \nC34_=_C566( C34 C566 ) C34_=_C628( C34 C628 ) C34_=_C682( C34 C682 ) C34_=_C717( C34 C717 ) C34_=_C726( C34 C726 ) C34_=_C727( C34 C727 ) \nC34_=_C728( C34 C728 ) C34_=_C729( C34 C729 ) C34_=_C730( C34 C730 ) C34_=_C731( C34 C731 ) C34_=_C732( C34 C732 ) C34_=_C733( C34 C733 ) \nC138_=_C140( C138 C140 ) C138_=_C415( C138 C415 ) C138_=_C490( C138 C490 ) C138_=_C564( C138 C564 ) C138_=_C612( C138 C612 ) C138_=_C623( C138 C623 ) \nC138_=_C624( C138 C624 ) C138_=_C625( C138 C625 ) C138_=_C626( C138 C626 ) C138_=_C627( C138 C627 ) C138_=_C628( C138 C628 ) C140_=_C240( C140 C240 ) \nC140_=_C330( C140 C330 ) C140_=_C417( C140 C417 ) C140_=_C492( C140 C492 ) C140_=_C566( C140 C566 ) C140_=_C628( C140 C628 ) C140_=_C682( C140 C682 ) \nC140_=_C717( C140 C717 ) C140_=_C726( C140 C726 ) C140_=_C727( C140 C727 ) C140_=_C728( C140 C728 ) C140_=_C729( C140 C729 ) C140_=_C730( C140 C730 ) \nC140_=_C731( C140 C731 ) C140_=_C732( C140 C732 ) C140_=_C733( C140 C733 ) C240_=_C330( C240 C330 ) C240_=_C417( C240 C417 ) C240_=_C492( C240 C492 ) \nC240_=_C566( C240 C566 ) C240_=_C628( C240 C628 ) C240_=_C682( C240 C682 ) C240_=_C717( C240 C717 ) C240_=_C726( C240 C726 ) C240_=_C727( C240 C727 ) \nC240_=_C728( C240 C728 ) C240_=_C729( C240 C729 ) C240_=_C730( C240 C730 ) C240_=_C731( C240 C731 ) C240_=_C732( C240 C732 ) C240_=_C733( C240 C733 ) \nC330_=_C417( C330 C417 ) C330_=_C492( C330 C492 ) C330_=_C566( C330 C566 ) C330_=_C628( C330 C628 ) C330_=_C682( C330 C682 ) C330_=_C717( C330 C717 ) \nC330_=_C726(</w:t>
      </w:r>
    </w:p>
    <w:p>
      <w:pPr>
        <w:pStyle w:val="PreformattedText"/>
        <w:bidi w:val="0"/>
        <w:spacing w:before="0" w:after="0"/>
        <w:jc w:val="left"/>
        <w:rPr/>
      </w:pPr>
      <w:r>
        <w:rPr/>
        <w:t xml:space="preserve"> </w:t>
      </w:r>
      <w:r>
        <w:rPr/>
        <w:t>C330 C726 ) C330_=_C727( C330 C727 ) C330_=_C728( C330 C728 ) C330_=_C729( C330 C729 ) C330_=_C730( C330 C730 ) C330_=_C731( C330 C731 ) \nC330_=_C732( C330 C732 ) C330_=_C733( C330 C733 ) C415_=_C417( C415 C417 ) C415_=_C490( C415 C490 ) C415_=_C564( C415 C564 ) C415_=_C612( C415 C612 ) \nC415_=_C623( C415 C623 ) C415_=_C624( C415 C624 ) C415_=_C625( C415 C625 ) C415_=_C626( C415 C626 ) C415_=_C627( C415 C627 ) C415_=_C628( C415 C628 ) \nC417_=_C492( C417 C492 ) C417_=_C566( C417 C566 ) C417_=_C628( C417 C628 ) C417_=_C682( C417 C682 ) C417_=_C717( C417 C717 ) C417_=_C726( C417 C726 ) \nC417_=_C727( C417 C727 ) C417_=_C728( C417 C728 ) C417_=_C729( C417 C729 ) C417_=_C730( C417 C730 ) C417_=_C731( C417 C731 ) C417_=_C732( C417 C732 ) \nC417_=_C733( C417 C733 ) C490_=_C492( C490 C492 ) C490_=_C564( C490 C564 ) C490_=_C612( C490 C612 ) C490_=_C623( C490 C623 ) C490_=_C624( C490 C624 ) \nC490_=_C625( C490 C625 ) C490_=_C626( C490 C626 ) C490_=_C627( C490 C627 ) C490_=_C628( C490 C628 ) C492_=_C566( C492 C566 ) C492_=_C628( C492 C628 ) \nC492_=_C682( C492 C682 ) C492_=_C717( C492 C717 ) C492_=_C726( C492 C726 ) C492_=_C727( C492 C727 ) C492_=_C728( C492 C728 ) C492_=_C729( C492 C729 ) \nC492_=_C730( C492 C730 ) C492_=_C731( C492 C731 ) C492_=_C732( C492 C732 ) C492_=_C733( C492 C733 ) C564_=_C566( C564 C566 ) C564_=_C612( C564 C612 ) \nC564_=_C623( C564 C623 ) C564_=_C624( C564 C624 ) C564_=_C625( C564 C625 ) C564_=_C626( C564 C626 ) C564_=_C627( C564 C627 ) C564_=_C628( C564 C628 ) \nC566_=_C628( C566 C628 ) C566_=_C682( C566 C682 ) C566_=_C717( C566 C717 ) C566_=_C726( C566 C726 ) C566_=_C727( C566 C727 ) C566_=_C728( C566 C728 ) \nC566_=_C729( C566 C729 ) C566_=_C730( C566 C730 ) C566_=_C731( C566 C731 ) C566_=_C732( C566 C732 ) C566_=_C733( C566 C733 ) C612_=_C623( C612 C623 ) \nC612_=_C624( C612 C624 ) C612_=_C625( C612 C625 ) C612_=_C626( C612 C626 ) C612_=_C627( C612 C627 ) C612_=_C628( C612 C628 ) C623_=_C624( C623 C624 ) \nC623_=_C625( C623 C625 ) C623_=_C626( C623 C626 ) C623_=_C627( C623 C627 ) C623_=_C628( C623 C628 ) C624_=_C625( C624 C625 ) C624_=_C626( C624 C626 ) \nC624_=_C627( C624 C627 ) C624_=_C628( C624 C628 ) C625_=_C626( C625 C626 ) C625_=_C627( C625 C627 ) C625_=_C628( C625 C628 ) C626_=_C627( C626 C627 ) \nC626_=_C628( C626 C628 ) C627_=_C628( C627 C628 ) C628_=_C682( C628 C682 ) C628_=_C717( C628 C717 ) C628_=_C726( C628 C726 ) C628_=_C727( C628 C727 ) \nC628_=_C728( C628 C728 ) C628_=_C729( C628 C729 ) C628_=_C730( C628 C730 ) C628_=_C731( C628 C731 ) C628_=_C732( C628 C732 ) C628_=_C733( C628 C733 ) \nC682_=_C717( C682 C717 ) C682_=_C726( C682 C726 ) C682_=_C727( C682 C727 ) C682_=_C728( C682 C728 ) C682_=_C729( C682 C729 ) C682_=_C730( C682 C730 ) \nC682_=_C731( C682 C731 ) C682_=_C732( C682 C732 ) C682_=_C733( C682 C733 ) C717_=_C726( C717 C726 ) C717_=_C727( C717 C727 ) C717_=_C728( C717 C728 ) \nC717_=_C729( C717 C729 ) C717_=_C730( C717 C730 ) C717_=_C731( C717 C731 ) C717_=_C732( C717 C732 ) C717_=_C733( C717 C733 ) C726_=_C727( C726 C727 ) \nC726_=_C728( C726 C728 ) C726_=_C729( C726 C729 ) C726_=_C730( C726 C730 ) C726_=_C731( C726 C731 ) C726_=_C732( C726 C732 ) C726_=_C733( C726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62-&gt;76[label="28: C32 C34 C138 C140 C240 \nC330 C415 C417 C490 C492 C564 \nC566 C612 C623 C624 C625 C626 \nC627 C682 C717 C726 C727 C728 \nC729 C730 C731 C732 C733 \n196: C32_=_C34 ,C32_=_C138 ,C32_=_C415 ,C32_=_C490 ,C32_=_C564 ,\nC32_=_C612 ,C32_=_C623 ,C32_=_C624 ,C32_=_C625 ,C32_=_C626 ,C32_=_C627 ,\nC34_=_C140 ,C34_=_C240 ,C34_=_C330 ,C34_=_C417 ,C34_=_C492 ,C34_=_C566 ,\nC34_=_C682 ,C34_=_C717 ,C34_=_C726 ,C34_=_C727 ,C34_=_C728 ,C34_=_C729 ,\nC34_=_C730 ,C34_=_C731 ,C34_=_C732 ,C34_=_C733 ,C138_=_C140 ,C138_=_C415 ,\nC138_=_C490 ,C138_=_C564 ,C138_=_C612 ,C138_=_C623 ,C138_=_C624 ,C138_=_C625 ,\nC138_=_C626 ,C138_=_C627 ,C140_=_C240 ,C140_=_C330 ,C140_=_C417 ,C140_=_C492 ,\nC140_=_C566 ,C140_=_C682 ,C140_=_C717 ,C140_=_C726 ,C140_=_C727 ,C140_=_C728 ,\nC140_=_C729 ,C140_=_C730 ,C140_=_C731 ,C140_=_C732 ,C140_=_C733 ,C240_=_C330 ,\nC240_=_C417 ,C240_=_C492 ,C240_=_C566 ,C240_=_C682 ,C240_=_C717 ,C240_=_C726 ,\nC240_=_C727 ,C240_=_C728 ,C240_=_C729 ,C240_=_C730 ,C240_=_C731 ,C240_=_C732 ,\nC240_=_C733 ,C330_=_C417 ,C330_=_C492 ,C330_=_C566 ,C330_=_C682 ,C330_=_C717 ,\nC330_=_C726 ,C330_=_C727 ,C330_=_C728 ,C330_=_C729 ,C330_=_C730 ,C330_=_C731 ,\nC330_=_C732 ,C330_=_C733 ,C415_=_C417 ,C415_=_C490 ,C415_=_C564 ,C415_=_C612 ,\nC415_=_C623 ,C415_=_C624 ,C415_=_C625 ,C415_=_C626 ,C415_=_C627 ,C417_=_C492 ,\nC417_=_C566 ,C417_=_C682 ,C417_=_C717 ,C417_=_C726 ,C417_=_C727 ,C417_=_C728 ,\nC417_=_C729 ,C417_=_C730 ,C417_=_C731 ,C417_=_C732 ,C417_=_C733 ,C490_=_C492 ,\nC490_=_C564 ,C490_=_C612 ,C490_=_C623 ,C490_=_C624 ,C490_=_C625 ,C490_=_C626 ,\nC490_=_C627 ,C492_=_C566 ,C492_=_C682 ,C492_=_C717 ,C492_=_C726 ,C492_=_C727 ,\nC492_=_C728 ,C492_=_C729 ,C492_=_C730 ,C492_=_C731 ,C492_=_C732 ,C492_=_C733 ,\nC564_=_C566 ,C564_=_C612 ,C564_=_C623 ,C564_=_C624 ,C564_=_C625 ,C564_=_C626 ,\nC564_=_C627 ,C566_=_C682 ,C566_=_C717 ,C566_=_C726 ,C566_=_C727 ,C566_=_C728 ,\nC566_=_C729 ,C566_=_C730 ,C566_=_C731 ,C566_=_C732 ,C566_=_C733 ,C612_=_C623 ,\nC612_=_C624 ,C612_=_C625 ,C612_=_C626 ,C612_=_C627 ,C623_=_C624 ,C623_=_C625 ,\nC623_=_C626 ,C623_=_C627 ,C624_=_C625 ,C624_=_C626 ,C624_=_C627 ,C625_=_C626 ,\nC625_=_C627 ,C626_=_C627 ,C682_=_C717 ,C682_=_C726 ,C682_=_C727 ,C682_=_C728 ,\nC682_=_C729 ,C682_=_C730 ,C682_=_C731 ,C682_=_C732 ,C682_=_C733 ,C717_=_C726 ,\nC717_=_C727 ,C717_=_C728 ,C717_=_C729 ,C717_=_C730 ,C717_=_C731 ,C717_=_C732 ,\nC717_=_C733 ,C726_=_C727 ,C726_=_C728 ,C726_=_C729 ,C726_=_C730 ,C726_=_C731 ,\nC726_=_C732 ,C726_=_C733 ,C727_=_C728 ,C727_=_C729 ,C727_=_C730 ,C727_=_C731 ,\nC727_=_C732 ,C727_=_C733 ,C728_=_C729 ,C728_=_C730 ,C728_=_C731 ,C728_=_C732 ,\nC728_=_C733 ,C729_=_C730 ,C729_=_C731 ,C729_=_C732 ,C729_=_C733 ,C730_=_C731 ,\nC730_=_C732 ,C730_=_C733 ,C731_=_C732 ,C731_=_C733 ,C732_=_C733 ,"];77[shape=box, label="id:77 level: 4\n29: C26 C27 C108 C125 C126 \nC127 C128 C129 C130 C131 C132 \nC133 C134 C135 C136 C137 C138 \nC139 C140 C216 C232 C233 C234 \nC235 C236 C237 C238 C239 C240 \n224: C26_=_C27( C26 C27 ) C26_=_C108( C26 C108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7_=_C133( C27 C133 ) C27_=_C216( C27 C216 ) C27_=_C232( C27 C232 ) C27_=_C233( C27 C233 ) C27_=_C234( C27 C234 ) \nC27_=_C235( C27 C235 ) C27_=_C236( C27 C236 ) C27_=_C237( C27 C237 ) C27_=_C238( C27 C238 ) C27_=_C239( C27 C239 ) C27_=_C240( C27 C240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8_=_C129( C128 C129 ) C128_=_C130( C128 C130 ) \nC128_=_C131( C128 C131 ) C128_=_C132( C128 C132 ) C128_=_C133( C128 C133 ) C128_=_C134( C128 C134 ) C128_=_C135( C128 C135 ) C128_=_C136( C128 C136 ) \nC128_=_C137( C128 C137 ) C128_=_C138( C128 C138 ) C128_=_C139( C128 C139 ) C128_=_C140( C128 C140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2_=_C133( C132 C133</w:t>
      </w:r>
    </w:p>
    <w:p>
      <w:pPr>
        <w:pStyle w:val="PreformattedText"/>
        <w:bidi w:val="0"/>
        <w:spacing w:before="0" w:after="0"/>
        <w:jc w:val="left"/>
        <w:rPr/>
      </w:pPr>
      <w:r>
        <w:rPr/>
        <w:t xml:space="preserve"> </w:t>
      </w:r>
      <w:r>
        <w:rPr/>
        <w:t>)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3_=_C216( C133 C216 ) C133_=_C232( C133 C232 ) C133_=_C233( C133 C233 ) C133_=_C234( C133 C234 ) C133_=_C235( C133 C235 ) \nC133_=_C236( C133 C236 ) C133_=_C237( C133 C237 ) C133_=_C238( C133 C238 ) C133_=_C239( C133 C239 ) C133_=_C240( C133 C240 ) C134_=_C135( C134 C135 ) \nC134_=_C136( C134 C136 ) C134_=_C137( C134 C137 ) C134_=_C138( C134 C138 ) C134_=_C139( C134 C139 ) C134_=_C140( C134 C140 ) C135_=_C136( C135 C136 ) \nC135_=_C137( C135 C137 ) C135_=_C138( C135 C138 ) C135_=_C139( C135 C139 ) C135_=_C140( C135 C140 ) C135_=_C237( C135 C237 ) C136_=_C137( C136 C137 ) \nC136_=_C138( C136 C138 ) C136_=_C139( C136 C139 ) C136_=_C140( C136 C140 ) C136_=_C238( C136 C238 ) C137_=_C138( C137 C138 ) C137_=_C139( C137 C139 ) \nC137_=_C140( C137 C140 ) C137_=_C239( C137 C239 ) C138_=_C139( C138 C139 ) C138_=_C140( C138 C140 ) C139_=_C140( C139 C140 ) C140_=_C240( C140 C240 ) \nC216_=_C232( C216 C232 ) C216_=_C233( C216 C233 ) C216_=_C234( C216 C234 ) C216_=_C235( C216 C235 ) C216_=_C236( C216 C236 ) C216_=_C237( C216 C237 ) \nC216_=_C238( C216 C238 ) C216_=_C239( C216 C239 ) C216_=_C240( C216 C240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62-&gt;77[label="28: C26 C27 C108 C125 C126 \nC127 C128 C129 C130 C131 C132 \nC134 C135 C136 C137 C138 C139 \nC140 C216 C232 C233 C234 C235 \nC236 C237 C238 C239 C240 \n196: C26_=_C27 ,C26_=_C108 ,C26_=_C125 ,C26_=_C126 ,C26_=_C127 ,\nC26_=_C128 ,C26_=_C129 ,C26_=_C130 ,C26_=_C131 ,C26_=_C132 ,C26_=_C134 ,\nC26_=_C135 ,C26_=_C136 ,C26_=_C137 ,C26_=_C138 ,C26_=_C139 ,C26_=_C140 ,\nC27_=_C216 ,C27_=_C232 ,C27_=_C233 ,C27_=_C234 ,C27_=_C235 ,C27_=_C236 ,\nC27_=_C237 ,C27_=_C238 ,C27_=_C239 ,C27_=_C240 ,C108_=_C125 ,C108_=_C126 ,\nC108_=_C127 ,C108_=_C128 ,C108_=_C129 ,C108_=_C130 ,C108_=_C131 ,C108_=_C132 ,\nC108_=_C134 ,C108_=_C135 ,C108_=_C136 ,C108_=_C137 ,C108_=_C138 ,C108_=_C139 ,\nC108_=_C140 ,C125_=_C126 ,C125_=_C127 ,C125_=_C128 ,C125_=_C129 ,C125_=_C130 ,\nC125_=_C131 ,C125_=_C132 ,C125_=_C134 ,C125_=_C135 ,C125_=_C136 ,C125_=_C137 ,\nC125_=_C138 ,C125_=_C139 ,C125_=_C140 ,C126_=_C127 ,C126_=_C128 ,C126_=_C129 ,\nC126_=_C130 ,C126_=_C131 ,C126_=_C132 ,C126_=_C134 ,C126_=_C135 ,C126_=_C136 ,\nC126_=_C137 ,C126_=_C138 ,C126_=_C139 ,C126_=_C140 ,C127_=_C128 ,C127_=_C129 ,\nC127_=_C130 ,C127_=_C131 ,C127_=_C132 ,C127_=_C134 ,C127_=_C135 ,C127_=_C136 ,\nC127_=_C137 ,C127_=_C138 ,C127_=_C139 ,C127_=_C140 ,C128_=_C129 ,C128_=_C130 ,\nC128_=_C131 ,C128_=_C132 ,C128_=_C134 ,C128_=_C135 ,C128_=_C136 ,C128_=_C137 ,\nC128_=_C138 ,C128_=_C139 ,C128_=_C140 ,C129_=_C130 ,C129_=_C131 ,C129_=_C132 ,\nC129_=_C134 ,C129_=_C135 ,C129_=_C136 ,C129_=_C137 ,C129_=_C138 ,C129_=_C139 ,\nC129_=_C140 ,C130_=_C131 ,C130_=_C132 ,C130_=_C134 ,C130_=_C135 ,C130_=_C136 ,\nC130_=_C137 ,C130_=_C138 ,C130_=_C139 ,C130_=_C140 ,C131_=_C132 ,C131_=_C134 ,\nC131_=_C135 ,C131_=_C136 ,C131_=_C137 ,C131_=_C138 ,C131_=_C139 ,C131_=_C140 ,\nC132_=_C134 ,C132_=_C135 ,C132_=_C136 ,C132_=_C137 ,C132_=_C138 ,C132_=_C139 ,\nC132_=_C140 ,C134_=_C135 ,C134_=_C136 ,C134_=_C137 ,C134_=_C138 ,C134_=_C139 ,\nC134_=_C140 ,C135_=_C136 ,C135_=_C137 ,C135_=_C138 ,C135_=_C139 ,C135_=_C140 ,\nC135_=_C237 ,C136_=_C137 ,C136_=_C138 ,C136_=_C139 ,C136_=_C140 ,C136_=_C238 ,\nC137_=_C138 ,C137_=_C139 ,C137_=_C140 ,C137_=_C239 ,C138_=_C139 ,C138_=_C140 ,\nC139_=_C140 ,C140_=_C240 ,C216_=_C232 ,C216_=_C233 ,C216_=_C234 ,C216_=_C235 ,\nC216_=_C236 ,C216_=_C237 ,C216_=_C238 ,C216_=_C239 ,C216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78[shape=box, label="id:78 level: 4\n35: C30 C31 C136 C137 C238 \nC239 C328 C329 C413 C414 C473 \nC481 C482 C483 C484 C485 C486 \nC487 C488 C489 C490 C491 C492 \nC548 C556 C557 C558 C559 C560 \nC561 C562 C563 C564 C565 C566 \n314: C30_=_C31( C30 C31 ) C30_=_C136( C30 C136 ) C30_=_C238( C30 C238 ) C30_=_C328( C30 C328 ) C30_=_C413( C30 C413 ) \nC30_=_C473( C30 C473 ) C30_=_C481( C30 C481 ) C30_=_C482( C30 C482 ) C30_=_C483( C30 C483 ) C30_=_C484( C30 C484 ) C30_=_C485( C30 C485 ) \nC30_=_C486( C30 C486 ) C30_=_C487( C30 C487 ) C30_=_C488( C30 C488 ) C30_=_C489( C30 C489 ) C30_=_C490( C30 C490 ) C30_=_C491( C30 C491 ) \nC30_=_C492( C30 C492 ) C31_=_C137( C31 C137 ) C31_=_C239( C31 C239 ) C31_=_C329( C31 C329 ) C31_=_C414( C31 C414 ) C31_=_C489( C31 C489 ) \nC31_=_C548( C31 C548 ) C31_=_C556( C31 C556 ) C31_=_C557( C31 C557 ) C31_=_C558( C31 C558 ) C31_=_C559( C31 C559 ) C31_=_C560( C31 C560 ) \nC31_=_C561( C31 C561 ) C31_=_C562( C31 C562 ) C31_=_C563( C31 C563 ) C31_=_C564( C31 C564 ) C31_=_C565( C31 C565 ) C31_=_C566( C31 C566 ) \nC136_=_C137( C136 C137 ) C136_=_C238( C136 C238 ) C136_=_C328( C136 C328 ) C136_=_C413( C136 C413 ) C136_=_C473( C136 C473 ) C136_=_C481( C136 C481 ) \nC136_=_C482( C136 C482 ) C136_=_C483( C136 C483 ) C136_=_C484( C136 C484 ) C136_=_C485( C136 C485 ) C136_=_C486( C136 C486 ) C136_=_C487( C136 C487 ) \nC136_=_C488( C136 C488 ) C136_=_C489( C136 C489 ) C136_=_C490( C136 C490 ) C136_=_C491( C136 C491 ) C136_=_C492( C136 C492 ) C137_=_C239( C137 C239 ) \nC137_=_C329( C137 C329 ) C137_=_C414( C137 C414 ) C137_=_C489( C137 C489 ) C137_=_C548( C137 C548 ) C137_=_C556( C137 C556 ) C137_=_C557( C137 C557 ) \nC137_=_C558( C137 C558 ) C137_=_C559( C137 C559 ) C137_=_C560( C137 C560 ) C137_=_C561( C137 C561 ) C137_=_C562( C137 C562 ) C137_=_C563( C137 C563 ) \nC137_=_C564( C137 C564 ) C137_=_C565( C137 C565 ) C137_=_C566( C137 C566 ) C238_=_C239( C238 C239 ) C238_=_C328( C238 C328 ) C238_=_C413( C238 C413 ) \nC238_=_C473( C238 C473 ) C238_=_C481( C238 C481 ) C238_=_C482( C238 C482 ) C238_=_C483( C238 C483 ) C238_=_C484( C238 C484 ) C238_=_C485( C238 C485 ) \nC238_=_C486( C238 C486 ) C238_=_C487( C238 C487 ) C238_=_C488( C238 C488 ) C238_=_C489( C238 C489 ) C238_=_C490( C238 C490 ) C238_=_C491( C238 C491 ) \nC238_=_C492( C238 C492 ) C239_=_C329( C239 C329 ) C239_=_C414( C239 C414 ) C239_=_C489( C239 C489 ) C239_=_C548( C239 C548 ) C239_=_C556( C239 C556 ) \nC239_=_C557( C239 C557 ) C239_=_C558( C239 C558 ) C239_=_C559( C239 C559 ) C239_=_C560( C239 C560 ) C239_=_C561( C239 C561 ) C239_=_C562( C239 C562 ) \nC239_=_C563( C239 C563 ) C239_=_C564( C239 C564 ) C239_=_C565( C239 C565 ) C239_=_C566( C239 C566 ) C328_=_C329( C328 C329 ) C328_=_C413( C328 C413 ) \nC328_=_C473( C328 C473 ) C328_=_C481( C328 C481 ) C328_=_C482( C328 C482 ) C328_=_C483( C328 C483 ) C328_=_C484( C328 C484 ) C328_=_C485( C328 C485 ) \nC328_=_C486( C328 C486 ) C328_=_C487( C328 C487 ) C328_=_C488( C328 C488 ) C328_=_C489( C328 C489 ) C328_=_C490( C328 C490 ) C328_=_C491( C328 C491 ) \nC328_=_C492( C328 C492 ) C329_=_C414( C329 C414 ) C329_=_C489( C329 C489 ) C329_=_C548( C329 C548 ) C329_=_C556( C329 C556 ) C329_=_C557( C329 C557 ) \nC329_=_C558( C329 C558 ) C329_=_C559( C329 C559 ) C329_=_C560( C329 C560 ) C329_=_C561( C329 C561 ) C329_=_C562( C329 C562 ) C329_=_C563( C329 C563 ) \nC329_=_C564( C329 C564 ) C329_=_C565( C329 C565 ) C329_=_C566( C329 C566 ) C413_=_C414( C413 C414 ) C413_=_C473( C413 C473 ) C413_=_C481( C413 C481 ) \nC413_=_C482( C413 C482 ) C413_=_C483( C413 C483 ) C413_=_C484( C413 C484 ) C413_=_C485( C413 C485 ) C413_=_C486( C413 C486 ) C413_=_C487( C413 C487 ) \nC413_=_C488( C413 C488 ) C413_=_C489( C413 C489 ) C413_=_C490( C413 C490 ) C413_=_C491( C413 C491 ) C413_=_C492( C413 C492 ) C414_=_C489( C414 C489 ) \nC414_=_C548( C414 C548 ) C414_=_C556( C414 C556 ) C414_=_C557( C414 C557 ) C414_=_C558( C414 C558 ) C414_=_C559( C414 C559 ) C414_=_C560( C414 C560 ) \nC414_=_C561( C414 C561 ) C414_=_C562( C414 C562 ) C414_=_C563( C414 C563 ) C414_=_C564( C414 C564 ) C414_=_C565( C414 C565 ) C414_=_C566( C414 C566 ) \nC473_=_C481( C473 C481 ) C473_=_C482( C473 C482 ) C473_=_C483( C473 C483 ) C473_=_C484( C473 C484 ) C473_=_C485( C473 C485 ) C473_=_C486( C473 C486 ) \nC473_=_C487( C473 C487 ) C473_=_C488( C473 C488 ) C473_=_C489( C473 C489 ) C473_=_C490( C473 C490 ) C473_=_C491( C473 C491 ) C473_=_C492( C473 C492 ) \nC481_=_C482( C481 C482 ) C481_=_C483( C481 C483 ) C481_=_C484( C481 C484 ) C481_=_C485( C481 C485 ) C481_=_C486( C481 C486 ) C481_=_C487( C481 C487 ) \nC481_=_C488( C481 C488 ) C481_=_C489( C481 C489 ) C481_=_C490( C481 C490 ) C481_=_C491( C481 C491 ) C481_=_C492( C481 C492 ) C482_=_C483( C482 C483 ) \nC482_=_C484( C482 C484 ) C482_=_C485( C482 C485 ) C482_=_C486(</w:t>
      </w:r>
    </w:p>
    <w:p>
      <w:pPr>
        <w:pStyle w:val="PreformattedText"/>
        <w:bidi w:val="0"/>
        <w:spacing w:before="0" w:after="0"/>
        <w:jc w:val="left"/>
        <w:rPr/>
      </w:pPr>
      <w:r>
        <w:rPr/>
        <w:t xml:space="preserve"> </w:t>
      </w:r>
      <w:r>
        <w:rPr/>
        <w:t>C482 C486 ) C482_=_C487( C482 C487 ) C482_=_C488( C482 C488 ) C482_=_C489( C482 C489 ) \nC482_=_C490( C482 C490 ) C482_=_C491( C482 C491 ) C482_=_C492( C482 C492 ) C483_=_C484( C483 C484 ) C483_=_C485( C483 C485 ) C483_=_C486( C483 C486 ) \nC483_=_C487( C483 C487 ) C483_=_C488( C483 C488 ) C483_=_C489( C483 C489 ) C483_=_C490( C483 C490 ) C483_=_C491( C483 C491 ) C483_=_C492( C483 C492 ) \nC484_=_C485( C484 C485 ) C484_=_C486( C484 C486 ) C484_=_C487( C484 C487 ) C484_=_C488( C484 C488 ) C484_=_C489( C484 C489 ) C484_=_C490( C484 C490 ) \nC484_=_C491( C484 C491 ) C484_=_C492( C484 C492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89_=_C548( C489 C548 ) C489_=_C556( C489 C556 ) C489_=_C557( C489 C557 ) \nC489_=_C558( C489 C558 ) C489_=_C559( C489 C559 ) C489_=_C560( C489 C560 ) C489_=_C561( C489 C561 ) C489_=_C562( C489 C562 ) C489_=_C563( C489 C563 ) \nC489_=_C564( C489 C564 ) C489_=_C565( C489 C565 ) C489_=_C566( C489 C566 ) C490_=_C491( C490 C491 ) C490_=_C492( C490 C492 ) C490_=_C564( C490 C564 ) \nC491_=_C492( C491 C492 ) C491_=_C565( C491 C565 ) C492_=_C566( C492 C566 ) C548_=_C556( C548 C556 ) C548_=_C557( C548 C557 ) C548_=_C558( C548 C558 ) \nC548_=_C559( C548 C559 ) C548_=_C560( C548 C560 ) C548_=_C561( C548 C561 ) C548_=_C562( C548 C562 ) C548_=_C563( C548 C563 ) C548_=_C564( C548 C564 ) \nC548_=_C565( C548 C565 ) C548_=_C566( C548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63-&gt;78[label="34: C30 C31 C136 C137 C238 \nC239 C328 C329 C413 C414 C473 \nC481 C482 C483 C484 C485 C486 \nC487 C488 C490 C491 C492 C548 \nC556 C557 C558 C559 C560 C561 \nC562 C563 C564 C565 C566 \n280: C30_=_C31 ,C30_=_C136 ,C30_=_C238 ,C30_=_C328 ,C30_=_C413 ,\nC30_=_C473 ,C30_=_C481 ,C30_=_C482 ,C30_=_C483 ,C30_=_C484 ,C30_=_C485 ,\nC30_=_C486 ,C30_=_C487 ,C30_=_C488 ,C30_=_C490 ,C30_=_C491 ,C30_=_C492 ,\nC31_=_C137 ,C31_=_C239 ,C31_=_C329 ,C31_=_C414 ,C31_=_C548 ,C31_=_C556 ,\nC31_=_C557 ,C31_=_C558 ,C31_=_C559 ,C31_=_C560 ,C31_=_C561 ,C31_=_C562 ,\nC31_=_C563 ,C31_=_C564 ,C31_=_C565 ,C31_=_C566 ,C136_=_C137 ,C136_=_C238 ,\nC136_=_C328 ,C136_=_C413 ,C136_=_C473 ,C136_=_C481 ,C136_=_C482 ,C136_=_C483 ,\nC136_=_C484 ,C136_=_C485 ,C136_=_C486 ,C136_=_C487 ,C136_=_C488 ,C136_=_C490 ,\nC136_=_C491 ,C136_=_C492 ,C137_=_C239 ,C137_=_C329 ,C137_=_C414 ,C137_=_C548 ,\nC137_=_C556 ,C137_=_C557 ,C137_=_C558 ,C137_=_C559 ,C137_=_C560 ,C137_=_C561 ,\nC137_=_C562 ,C137_=_C563 ,C137_=_C564 ,C137_=_C565 ,C137_=_C566 ,C238_=_C239 ,\nC238_=_C328 ,C238_=_C413 ,C238_=_C473 ,C238_=_C481 ,C238_=_C482 ,C238_=_C483 ,\nC238_=_C484 ,C238_=_C485 ,C238_=_C486 ,C238_=_C487 ,C238_=_C488 ,C238_=_C490 ,\nC238_=_C491 ,C238_=_C492 ,C239_=_C329 ,C239_=_C414 ,C239_=_C548 ,C239_=_C556 ,\nC239_=_C557 ,C239_=_C558 ,C239_=_C559 ,C239_=_C560 ,C239_=_C561 ,C239_=_C562 ,\nC239_=_C563 ,C239_=_C564 ,C239_=_C565 ,C239_=_C566 ,C328_=_C329 ,C328_=_C413 ,\nC328_=_C473 ,C328_=_C481 ,C328_=_C482 ,C328_=_C483 ,C328_=_C484 ,C328_=_C485 ,\nC328_=_C486 ,C328_=_C487 ,C328_=_C488 ,C328_=_C490 ,C328_=_C491 ,C328_=_C492 ,\nC329_=_C414 ,C329_=_C548 ,C329_=_C556 ,C329_=_C557 ,C329_=_C558 ,C329_=_C559 ,\nC329_=_C560 ,C329_=_C561 ,C329_=_C562 ,C329_=_C563 ,C329_=_C564 ,C329_=_C565 ,\nC329_=_C566 ,C413_=_C414 ,C413_=_C473 ,C413_=_C481 ,C413_=_C482 ,C413_=_C483 ,\nC413_=_C484 ,C413_=_C485 ,C413_=_C486 ,C413_=_C487 ,C413_=_C488 ,C413_=_C490 ,\nC413_=_C491 ,C413_=_C492 ,C414_=_C548 ,C414_=_C556 ,C414_=_C557 ,C414_=_C558 ,\nC414_=_C559 ,C414_=_C560 ,C414_=_C561 ,C414_=_C562 ,C414_=_C563 ,C414_=_C564 ,\nC414_=_C565 ,C414_=_C566 ,C473_=_C481 ,C473_=_C482 ,C473_=_C483 ,C473_=_C484 ,\nC473_=_C485 ,C473_=_C486 ,C473_=_C487 ,C473_=_C488 ,C473_=_C490 ,C473_=_C491 ,\nC473_=_C492 ,C481_=_C482 ,C481_=_C483 ,C481_=_C484 ,C481_=_C485 ,C481_=_C486 ,\nC481_=_C487 ,C481_=_C488 ,C481_=_C490 ,C481_=_C491 ,C481_=_C492 ,C482_=_C483 ,\nC482_=_C484 ,C482_=_C485 ,C482_=_C486 ,C482_=_C487 ,C482_=_C488 ,C482_=_C490 ,\nC482_=_C491 ,C482_=_C492 ,C483_=_C484 ,C483_=_C485 ,C483_=_C486 ,C483_=_C487 ,\nC483_=_C488 ,C483_=_C490 ,C483_=_C491 ,C483_=_C492 ,C484_=_C485 ,C484_=_C486 ,\nC484_=_C487 ,C484_=_C488 ,C484_=_C490 ,C484_=_C491 ,C484_=_C492 ,C485_=_C486 ,\nC485_=_C487 ,C485_=_C488 ,C485_=_C490 ,C485_=_C491 ,C485_=_C492 ,C486_=_C487 ,\nC486_=_C488 ,C486_=_C490 ,C486_=_C491 ,C486_=_C492 ,C487_=_C488 ,C487_=_C490 ,\nC487_=_C491 ,C487_=_C492 ,C488_=_C490 ,C488_=_C491 ,C488_=_C492 ,C490_=_C491 ,\nC490_=_C492 ,C490_=_C564 ,C491_=_C492 ,C491_=_C565 ,C492_=_C566 ,C548_=_C556 ,\nC548_=_C557 ,C548_=_C558 ,C548_=_C559 ,C548_=_C560 ,C548_=_C561 ,C548_=_C562 ,\nC548_=_C563 ,C548_=_C564 ,C548_=_C565 ,C548_=_C566 ,C556_=_C557 ,C556_=_C558 ,\nC556_=_C559 ,C556_=_C560 ,C556_=_C561 ,C556_=_C562 ,C556_=_C563 ,C556_=_C564 ,\nC556_=_C565 ,C556_=_C566 ,C557_=_C558 ,C557_=_C559 ,C557_=_C560 ,C557_=_C561 ,\nC557_=_C562 ,C557_=_C563 ,C557_=_C564 ,C557_=_C565 ,C557_=_C566 ,C558_=_C559 ,\nC558_=_C560 ,C558_=_C561 ,C558_=_C562 ,C558_=_C563 ,C558_=_C564 ,C558_=_C565 ,\nC558_=_C566 ,C559_=_C560 ,C559_=_C561 ,C559_=_C562 ,C559_=_C563 ,C559_=_C564 ,\nC559_=_C565 ,C559_=_C566 ,C560_=_C561 ,C560_=_C562 ,C560_=_C563 ,C560_=_C564 ,\nC560_=_C565 ,C560_=_C566 ,C561_=_C562 ,C561_=_C563 ,C561_=_C564 ,C561_=_C565 ,\nC561_=_C566 ,C562_=_C563 ,C562_=_C564 ,C562_=_C565 ,C562_=_C566 ,C563_=_C564 ,\nC563_=_C565 ,C563_=_C566 ,C564_=_C565 ,C564_=_C566 ,C565_=_C566 ,"];79[shape=box, label="id:79 level: 4\n52: C0 C18 C19 C20 C21 \nC22 C23 C24 C25 C26 C27 \nC29 C30 C31 C32 C33 C34 \nC134 C135 C139 C237 C322 C323 \nC324 C325 C326 C327 C328 C329 \nC330 C398 C405 C406 C407 C408 \nC409 C410 C411 C412 C413 C414 \nC415 C417 C491 C565 C676 C677 \nC678 C679 C680 C681 C682 \n398: C0_=_C18( C0 C18 ) C0_=_C19( C0 C19 ) C0_=_C20( C0 C20 ) C0_=_C21( C0 C21 ) C0_=_C22( C0 C22 ) \nC0_=_C23( C0 C23 ) C0_=_C24( C0 C24 ) C0_=_C25( C0 C25 ) C0_=_C26( C0 C26 ) C0_=_C27( C0 C27 ) C0_=_C29( C0 C29 ) \nC0_=_C30( C0 C30 ) C0_=_C31( C0 C31 ) C0_=_C32( C0 C32 ) C0_=_C33( C0 C33 ) C0_=_C34( C0 C34 ) C18_=_C19( C18 C19 ) \nC18_=_C20( C18 C20 ) C18_=_C21( C18 C21 ) C18_=_C22( C18 C22 ) C18_=_C23( C18 C23 ) C18_=_C24( C18 C24 ) C18_=_C25( C18 C25 ) \nC18_=_C26( C18 C26 ) C18_=_C27( C18 C27 ) C18_=_C29( C18 C29 ) C18_=_C30( C18 C30 ) C18_=_C31( C18 C31 ) C18_=_C32( C18 C32 ) \nC18_=_C33( C18 C33 ) C18_=_C34( C18 C34 ) C19_=_C20( C19 C20 ) C19_=_C21( C19 C21 ) C19_=_C22( C19 C22 ) C19_=_C23( C19 C23 ) \nC19_=_C24( C19 C24 ) C19_=_C25( C19 C25 ) C19_=_C26( C19 C26 ) C19_=_C27( C19 C27 ) C19_=_C29( C19 C29 ) C19_=_C30( C19 C30 ) \nC19_=_C31( C19 C31 ) C19_=_C32( C19 C32 ) C19_=_C33( C19 C33 ) C19_=_C34( C19 C34 ) C20_=_C21( C20 C21 ) C20_=_C22( C20 C22 ) \nC20_=_C23( C20 C23 ) C20_=_C24( C20 C24 ) C20_=_C25( C20 C25 ) C20_=_C26( C20 C26 ) C20_=_C27( C20 C27 ) C20_=_C29( C20 C29 ) \nC20_=_C30( C20 C30 ) C20_=_C31( C20 C31 ) C20_=_C32( C20 C32 ) C20_=_C33( C20 C33 ) C20_=_C34( C20 C34 ) C21_=_C22( C21 C22 ) \nC21_=_C23( C21 C23 ) C21_=_C24( C21 C24 ) C21_=_C25( C21 C25 ) C21_=_C26( C21 C26 ) C21_=_C27( C21 C27 ) C21_=_C29( C21 C29 ) \nC21_=_C30( C21 C30 ) C21_=_C31( C21 C31 ) C21_=_C32( C21 C32 ) C21_=_C33( C21 C33 ) C21_=_C34( C21 C34 ) C22_=_C23( C22 C23 ) \nC22_=_C24( C22 C24 ) C22_=_C25( C22 C25 ) C22_=_C26( C22 C26 ) C22_=_C27( C22 C27 ) C22_=_C29( C22 C29 ) C22_=_C30( C22 C30 ) \nC22_=_C31( C22 C31 ) C22_=_C32( C22 C32 ) C22_=_C33( C22 C33 ) C22_=_C34( C22 C34 ) C23_=_C24( C23 C24 ) C23_=_C25( C23 C25 ) \nC23_=_C26( C23 C26 ) C23_=_C27( C23 C27 ) C23_=_C29( C23 C29 ) C23_=_C30( C23 C30 ) C23_=_C31( C23 C31 ) C23_=_C32( C23 C32 ) \nC23_=_C33( C23 C33 ) C23_=_C34( C23 C34 ) C24_=_C25( C24 C25 ) C24_=_C26( C24 C26 ) C24_=_C27( C24 C27 ) C24_=_C29( C24 C29 ) \nC24_=_C30( C24 C30 ) C24_=_C31( C24 C31 ) C24_=_C32( C24 C32 ) C24_=_C33( C24 C33 ) C24_=_C34( C24 C34 ) C25_=_C26( C25 C26 ) \nC25_=_C27( C25 C27 ) C25_=_C29( C25 C29 ) C25_=_C30( C25 C30 ) C25_=_C31( C25 C31 ) C25_=_C32( C25 C32 ) C25_=_C33( C25 C33 ) \nC25_=_C34( C25 C34 ) C26_=_C27( C26 C27 ) C26_=_C29( C26 C29 ) C26_=_C30( C26 C30</w:t>
      </w:r>
    </w:p>
    <w:p>
      <w:pPr>
        <w:pStyle w:val="PreformattedText"/>
        <w:bidi w:val="0"/>
        <w:spacing w:before="0" w:after="0"/>
        <w:jc w:val="left"/>
        <w:rPr/>
      </w:pPr>
      <w:r>
        <w:rPr/>
        <w:t xml:space="preserve"> </w:t>
      </w:r>
      <w:r>
        <w:rPr/>
        <w:t>) C26_=_C31( C26 C31 ) C26_=_C32( C26 C32 ) \nC26_=_C33( C26 C33 ) C26_=_C34( C26 C34 ) C26_=_C134( C26 C134 ) C26_=_C135( C26 C135 ) C26_=_C139( C26 C139 ) C27_=_C29( C27 C29 ) \nC27_=_C30( C27 C30 ) C27_=_C31( C27 C31 ) C27_=_C32( C27 C32 ) C27_=_C33( C27 C33 ) C27_=_C34( C27 C34 ) C27_=_C237( C27 C237 ) \nC29_=_C30( C29 C30 ) C29_=_C31( C29 C31 ) C29_=_C32( C29 C32 ) C29_=_C33( C29 C33 ) C29_=_C34( C29 C34 ) C29_=_C135( C29 C135 ) \nC29_=_C237( C29 C237 ) C29_=_C327( C29 C327 ) C29_=_C398( C29 C398 ) C29_=_C405( C29 C405 ) C29_=_C406( C29 C406 ) C29_=_C407( C29 C407 ) \nC29_=_C408( C29 C408 ) C29_=_C409( C29 C409 ) C29_=_C410( C29 C410 ) C29_=_C411( C29 C411 ) C29_=_C412( C29 C412 ) C29_=_C413( C29 C413 ) \nC29_=_C414( C29 C414 ) C29_=_C415( C29 C415 ) C29_=_C417( C29 C417 ) C30_=_C31( C30 C31 ) C30_=_C32( C30 C32 ) C30_=_C33( C30 C33 ) \nC30_=_C34( C30 C34 ) C30_=_C328( C30 C328 ) C30_=_C413( C30 C413 ) C30_=_C491( C30 C491 ) C31_=_C32( C31 C32 ) C31_=_C33( C31 C33 ) \nC31_=_C34( C31 C34 ) C31_=_C329( C31 C329 ) C31_=_C414( C31 C414 ) C31_=_C565( C31 C565 ) C32_=_C33( C32 C33 ) C32_=_C34( C32 C34 ) \nC32_=_C415( C32 C415 ) C33_=_C34( C33 C34 ) C33_=_C139( C33 C139 ) C33_=_C491( C33 C491 ) C33_=_C565( C33 C565 ) C33_=_C676( C33 C676 ) \nC33_=_C677( C33 C677 ) C33_=_C678( C33 C678 ) C33_=_C679( C33 C679 ) C33_=_C680( C33 C680 ) C33_=_C681( C33 C681 ) C33_=_C682( C33 C682 ) \nC34_=_C330( C34 C330 ) C34_=_C417( C34 C417 ) C34_=_C682( C34 C682 ) C134_=_C135( C134 C135 ) C134_=_C139( C134 C139 ) C134_=_C322( C134 C322 ) \nC134_=_C323( C134 C323 ) C134_=_C324( C134 C324 ) C134_=_C325( C134 C325 ) C134_=_C326( C134 C326 ) C134_=_C327( C134 C327 ) C134_=_C328( C134 C328 ) \nC134_=_C329( C134 C329 ) C134_=_C330( C134 C330 ) C135_=_C139( C135 C139 ) C135_=_C237( C135 C237 ) C135_=_C327( C135 C327 ) C135_=_C398( C135 C398 ) \nC135_=_C405( C135 C405 ) C135_=_C406( C135 C406 ) C135_=_C407( C135 C407 ) C135_=_C408( C135 C408 ) C135_=_C409( C135 C409 ) C135_=_C410( C135 C410 ) \nC135_=_C411( C135 C411 ) C135_=_C412( C135 C412 ) C135_=_C413( C135 C413 ) C135_=_C414( C135 C414 ) C135_=_C415( C135 C415 ) C135_=_C417( C135 C417 ) \nC139_=_C491( C139 C491 ) C139_=_C565( C139 C565 ) C139_=_C676( C139 C676 ) C139_=_C677( C139 C677 ) C139_=_C678( C139 C678 ) C139_=_C679( C139 C679 ) \nC139_=_C680( C139 C680 ) C139_=_C681( C139 C681 ) C139_=_C682( C139 C682 ) C237_=_C327( C237 C327 ) C237_=_C398( C237 C398 ) C237_=_C405( C237 C405 ) \nC237_=_C406( C237 C406 ) C237_=_C407( C237 C407 ) C237_=_C408( C237 C408 ) C237_=_C409( C237 C409 ) C237_=_C410( C237 C410 ) C237_=_C411( C237 C411 ) \nC237_=_C412( C237 C412 ) C237_=_C413( C237 C413 ) C237_=_C414( C237 C414 ) C237_=_C415( C237 C415 ) C237_=_C417( C237 C417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7_=_C398( C327 C398 ) C327_=_C405( C327 C405 ) C327_=_C406( C327 C406 ) C327_=_C407( C327 C407 ) \nC327_=_C408( C327 C408 ) C327_=_C409( C327 C409 ) C327_=_C410( C327 C410 ) C327_=_C411( C327 C411 ) C327_=_C412( C327 C412 ) C327_=_C413( C327 C413 ) \nC327_=_C414( C327 C414 ) C327_=_C415( C327 C415 ) C327_=_C417( C327 C417 ) C328_=_C329( C328 C329 ) C328_=_C330( C328 C330 ) C328_=_C413( C328 C413 ) \nC328_=_C491( C328 C491 ) C329_=_C330( C329 C330 ) C329_=_C414( C329 C414 ) C329_=_C565( C329 C565 ) C330_=_C417( C330 C417 ) C330_=_C682( C330 C682 ) \nC398_=_C405( C398 C405 ) C398_=_C406( C398 C406 ) C398_=_C407( C398 C407 ) C398_=_C408( C398 C408 ) C398_=_C409( C398 C409 ) C398_=_C410( C398 C410 ) \nC398_=_C411( C398 C411 ) C398_=_C412( C398 C412 ) C398_=_C413( C398 C413 ) C398_=_C414( C398 C414 ) C398_=_C415( C398 C415 ) C398_=_C417( C398 C417 ) \nC405_=_C406( C405 C406 ) C405_=_C407( C405 C407 ) C405_=_C408( C405 C408 ) C405_=_C409( C405 C409 ) C405_=_C410( C405 C410 ) C405_=_C411( C405 C411 ) \nC405_=_C412( C405 C412 ) C405_=_C413( C405 C413 ) C405_=_C414( C405 C414 ) C405_=_C415( C405 C415 ) C405_=_C417( C405 C417 ) C406_=_C407( C406 C407 ) \nC406_=_C408( C406 C408 ) C406_=_C409( C406 C409 ) C406_=_C410( C406 C410 ) C406_=_C411( C406 C411 ) C406_=_C412( C406 C412 ) C406_=_C413( C406 C413 ) \nC406_=_C414( C406 C414 ) C406_=_C415( C406 C415 ) C406_=_C417( C406 C417 ) C407_=_C408( C407 C408 ) C407_=_C409( C407 C409 ) C407_=_C410( C407 C410 ) \nC407_=_C411( C407 C411 ) C407_=_C412( C407 C412 ) C407_=_C413( C407 C413 ) C407_=_C414( C407 C414 ) C407_=_C415( C407 C415 ) C407_=_C417( C407 C417 ) \nC408_=_C409( C408 C409 ) C408_=_C410( C408 C410 ) C408_=_C411( C408 C411 ) C408_=_C412( C408 C412 ) C408_=_C413( C408 C413 ) C408_=_C414( C408 C414 ) \nC408_=_C415( C408 C415 ) C408_=_C417( C408 C417 ) C409_=_C410( C409 C410 ) C409_=_C411( C409 C411 ) C409_=_C412( C409 C412 ) C409_=_C413( C409 C413 ) \nC409_=_C414( C409 C414 ) C409_=_C415( C409 C415 ) C409_=_C417( C409 C417 ) C410_=_C411( C410 C411 ) C410_=_C412( C410 C412 ) C410_=_C413( C410 C413 ) \nC410_=_C414( C410 C414 ) C410_=_C415( C410 C415 ) C410_=_C417( C410 C417 ) C411_=_C412( C411 C412 ) C411_=_C413( C411 C413 ) C411_=_C414( C411 C414 ) \nC411_=_C415( C411 C415 ) C411_=_C417( C411 C417 ) C412_=_C413( C412 C413 ) C412_=_C414( C412 C414 ) C412_=_C415( C412 C415 ) C412_=_C417( C412 C417 ) \nC413_=_C414( C413 C414 ) C413_=_C415( C413 C415 ) C413_=_C417( C413 C417 ) C413_=_C491( C413 C491 ) C414_=_C415( C414 C415 ) C414_=_C417( C414 C417 ) \nC414_=_C565( C414 C565 ) C415_=_C417( C415 C417 ) C417_=_C682( C417 C682 ) C491_=_C565( C491 C565 ) C491_=_C676( C491 C676 ) C491_=_C677( C491 C677 ) \nC491_=_C678( C491 C678 ) C491_=_C679( C491 C679 ) C491_=_C680( C491 C680 ) C491_=_C681( C491 C681 ) C491_=_C682( C491 C682 ) C565_=_C676( C565 C676 ) \nC565_=_C677( C565 C677 ) C565_=_C678( C565 C678 ) C565_=_C679( C565 C679 ) C565_=_C680( C565 C680 ) C565_=_C681( C565 C681 ) C565_=_C682( C56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63-&gt;79[label="49: C0 C18 C19 C20 C21 \nC22 C23 C24 C25 C26 C27 \nC30 C31 C32 C34 C134 C135 \nC139 C237 C322 C323 C324 C325 \nC326 C328 C329 C330 C398 C405 \nC406 C407 C408 C409 C410 C411 \nC412 C413 C414 C415 C417 C491 \nC565 C676 C677 C678 C679 C680 \nC681 C682 \n317: C0_=_C18 ,C0_=_C19 ,C0_=_C20 ,C0_=_C21 ,C0_=_C22 ,\nC0_=_C23 ,C0_=_C24 ,C0_=_C25 ,C0_=_C26 ,C0_=_C27 ,C0_=_C30 ,\nC0_=_C31 ,C0_=_C32 ,C0_=_C34 ,C18_=_C19 ,C18_=_C20 ,C18_=_C21 ,\nC18_=_C22 ,C18_=_C23 ,C18_=_C24 ,C18_=_C25 ,C18_=_C26 ,C18_=_C27 ,\nC18_=_C30 ,C18_=_C31 ,C18_=_C32 ,C18_=_C34 ,C19_=_C20 ,C19_=_C21 ,\nC19_=_C22 ,C19_=_C23 ,C19_=_C24 ,C19_=_C25 ,C19_=_C26 ,C19_=_C27 ,\nC19_=_C30 ,C19_=_C31 ,C19_=_C32 ,C19_=_C34 ,C20_=_C21 ,C20_=_C22 ,\nC20_=_C23 ,C20_=_C24 ,C20_=_C25 ,C20_=_C26 ,C20_=_C27 ,C20_=_C30 ,\nC20_=_C31 ,C20_=_C32 ,C20_=_C34 ,C21_=_C22 ,C21_=_C23 ,C21_=_C24 ,\nC21_=_C25 ,C21_=_C26 ,C21_=_C27 ,C21_=_C30 ,C21_=_C31 ,C21_=_C32 ,\nC21_=_C34 ,C22_=_C23 ,C22_=_C24 ,C22_=_C25 ,C22_=_C26 ,C22_=_C27 ,\nC22_=_C30 ,C22_=_C31 ,C22_=_C32 ,C22_=_C34 ,C23_=_C24 ,C23_=_C25 ,\nC23_=_C26 ,C23_=_C27 ,C23_=_C30 ,C23_=_C31 ,C23_=_C32 ,C23_=_C34 ,\nC24_=_C25 ,C24_=_C26 ,C24_=_C27 ,C24_=_C30 ,C24_=_C31 ,C24_=_C32 ,\nC24_=_C34 ,C25_=_C26 ,C25_=_C27 ,C25_=_C30 ,C25_=_C31 ,C25_=_C32 ,\nC25_=_C34 ,C26_=_C27 ,C26_=_C30 ,C26_=_C31 ,C26_=_C32 ,C26_=_C34 ,\nC26_=_C134 ,C26_=_C135 ,C26_=_C139 ,C27_=_C30 ,C27_=_C31 ,C27_=_C32 ,\nC27_=_C34 ,C27_=_C237 ,C30_=_C31 ,C30_=_C32 ,C30_=_C34 ,C30_=_C328 ,\nC30_=_C413 ,C30_=_C491 ,C31_=_C32 ,C31_=_C34 ,C31_=_C329 ,C31_=_C414 ,\nC31_=_C565 ,C32_=_C34 ,C32_=_C415 ,C34_=_C330 ,C34_=_C417 ,C34_=_C682 ,\nC134_=_C135 ,C134_=_C139 ,C134_=_C322 ,C134_=_C323 ,C134_=_C324 ,C134_=_C325 ,\nC134_=_C326 ,C134_=_C328 ,C134_=_C329 ,C134_=_C330 ,C135_=_C139 ,C135_=_C237 ,\nC135_=_C398 ,C135_=_C405 ,C135_=_C406 ,C135_=_C407 ,C135_=_C408 ,C135_=_C409 ,\nC135_=_C410 ,C135_=_C411 ,C135_=_C412 ,C135_=_C413 ,C135_=_C414 ,C135_=_C415 ,\nC135_=_C417 ,C139_=_C491 ,C139_=_C565 ,C139_=_C676 ,C139_=_C677 ,C139_=_C678 ,\nC139_=_C679 ,C139_=_C680 ,C139_=_C681 ,C139_=_C682 ,C237_=_C398 ,C237_=_C405 ,\nC237_=_C406 ,C237_=_C407 ,C237_=_C408 ,C237_=_C409 ,C237_=_C410 ,C237_=_C411 ,\nC237_=_C412 ,C237_=_C413 ,C237_=_C414 ,C237_=_C415 ,C237_=_C417 ,C322_=_C323 ,\nC322_=_C324 ,C322_=_C325 ,C322_=_C326 ,C322_=_C328 ,C322_=_C329 ,C322_=_C330 ,\nC323_=_C324 ,C323_=_C325 ,C323_=_C326 ,C323_=_C328 ,C323_=_C329 ,C323_=_C330 ,\nC324_=_C325 ,C324_=_C326 ,C324_=_C328 ,C324_=_C329 ,C324_=_C330 ,C325_=_C326 ,\nC325_=_C328 ,C325_=_C329 ,C325_=_C330 ,C326_=_C328 ,C326_=_C329 ,C326_=_C330 ,\nC328_=_C329 ,C328_=_C330 ,C328_=_C413 ,C328_=_C491 ,C329_=_C330 ,C329_=_C414 ,\nC329_=_C565 ,C330_=_C417 ,C330_=_C682 ,C398_=_C405 ,C398_=_C406 ,C398_=_C407 ,\nC398_=_C408 ,C398_=_C409 ,C398_=_C410 ,C398_=_C411 ,C398_=_C412 ,C398_=_C413</w:t>
      </w:r>
    </w:p>
    <w:p>
      <w:pPr>
        <w:pStyle w:val="PreformattedText"/>
        <w:bidi w:val="0"/>
        <w:spacing w:before="0" w:after="0"/>
        <w:jc w:val="left"/>
        <w:rPr/>
      </w:pPr>
      <w:r>
        <w:rPr/>
        <w:t xml:space="preserve"> </w:t>
      </w:r>
      <w:r>
        <w:rPr/>
        <w:t>,\nC398_=_C414 ,C398_=_C415 ,C398_=_C417 ,C405_=_C406 ,C405_=_C407 ,C405_=_C408 ,\nC405_=_C409 ,C405_=_C410 ,C405_=_C411 ,C405_=_C412 ,C405_=_C413 ,C405_=_C414 ,\nC405_=_C415 ,C405_=_C417 ,C406_=_C407 ,C406_=_C408 ,C406_=_C409 ,C406_=_C410 ,\nC406_=_C411 ,C406_=_C412 ,C406_=_C413 ,C406_=_C414 ,C406_=_C415 ,C406_=_C417 ,\nC407_=_C408 ,C407_=_C409 ,C407_=_C410 ,C407_=_C411 ,C407_=_C412 ,C407_=_C413 ,\nC407_=_C414 ,C407_=_C415 ,C407_=_C417 ,C408_=_C409 ,C408_=_C410 ,C408_=_C411 ,\nC408_=_C412 ,C408_=_C413 ,C408_=_C414 ,C408_=_C415 ,C408_=_C417 ,C409_=_C410 ,\nC409_=_C411 ,C409_=_C412 ,C409_=_C413 ,C409_=_C414 ,C409_=_C415 ,C409_=_C417 ,\nC410_=_C411 ,C410_=_C412 ,C410_=_C413 ,C410_=_C414 ,C410_=_C415 ,C410_=_C417 ,\nC411_=_C412 ,C411_=_C413 ,C411_=_C414 ,C411_=_C415 ,C411_=_C417 ,C412_=_C413 ,\nC412_=_C414 ,C412_=_C415 ,C412_=_C417 ,C413_=_C414 ,C413_=_C415 ,C413_=_C417 ,\nC413_=_C491 ,C414_=_C415 ,C414_=_C417 ,C414_=_C565 ,C415_=_C417 ,C417_=_C682 ,\nC491_=_C565 ,C491_=_C676 ,C491_=_C677 ,C491_=_C678 ,C491_=_C679 ,C491_=_C680 ,\nC491_=_C681 ,C491_=_C682 ,C565_=_C676 ,C565_=_C677 ,C565_=_C678 ,C565_=_C679 ,\nC565_=_C680 ,C565_=_C681 ,C565_=_C682 ,C676_=_C677 ,C676_=_C678 ,C676_=_C679 ,\nC676_=_C680 ,C676_=_C681 ,C676_=_C682 ,C677_=_C678 ,C677_=_C679 ,C677_=_C680 ,\nC677_=_C681 ,C677_=_C682 ,C678_=_C679 ,C678_=_C680 ,C678_=_C681 ,C678_=_C682 ,\nC679_=_C680 ,C679_=_C681 ,C679_=_C682 ,C680_=_C681 ,C680_=_C682 ,C681_=_C682 ,"];80[shape=box, label="id:80 level: 4\n51: C82 C84 C113 C129 C144 \nC165 C184 C185 C186 C187 C189 \nC190 C291 C293 C378 C379 C381 \nC453 C455 C531 C532 C534 C551 \nC560 C569 C575 C583 C588 C595 \nC596 C597 C598 C599 C600 C617 \nC632 C644 C650 C656 C657 C658 \nC710 C722 C730 C735 C740 C744 \nC747 C750 C751 C752 \n383: C82_=_C84( C82 C84 ) C82_=_C291( C82 C291 ) C82_=_C378( C82 C378 ) C82_=_C453( C82 C453 ) C82_=_C531( C82 C531 ) \nC82_=_C551( C82 C551 ) C82_=_C560( C82 C560 ) C82_=_C569( C82 C569 ) C82_=_C575( C82 C575 ) C82_=_C583( C82 C583 ) C82_=_C588( C82 C588 ) \nC82_=_C595( C82 C595 ) C82_=_C596( C82 C596 ) C82_=_C597( C82 C597 ) C82_=_C598( C82 C598 ) C82_=_C599( C82 C599 ) C82_=_C600( C82 C600 ) \nC84_=_C190( C84 C190 ) C84_=_C293( C84 C293 ) C84_=_C381( C84 C381 ) C84_=_C455( C84 C455 ) C84_=_C534( C84 C534 ) C84_=_C600( C84 C600 ) \nC84_=_C710( C84 C710 ) C84_=_C722( C84 C722 ) C84_=_C730( C84 C730 ) C84_=_C735( C84 C735 ) C84_=_C740( C84 C740 ) C84_=_C744( C84 C744 ) \nC84_=_C747( C84 C747 ) C84_=_C750( C84 C750 ) C84_=_C751( C84 C751 ) C84_=_C752( C84 C752 ) C113_=_C129( C113 C129 ) C113_=_C144( C113 C144 ) \nC113_=_C165( C113 C165 ) C113_=_C184( C113 C184 ) C113_=_C185( C113 C185 ) C113_=_C186( C113 C186 ) C113_=_C187( C113 C187 ) C113_=_C189( C113 C189 ) \nC113_=_C190( C113 C190 ) C129_=_C144( C129 C144 ) C129_=_C165( C129 C165 ) C129_=_C184( C129 C184 ) C129_=_C185( C129 C185 ) C129_=_C186( C129 C186 ) \nC129_=_C187( C129 C187 ) C129_=_C189( C129 C189 ) C129_=_C190( C129 C190 ) C144_=_C165( C144 C165 ) C144_=_C184( C144 C184 ) C144_=_C185( C144 C185 ) \nC144_=_C186( C144 C186 ) C144_=_C187( C144 C187 ) C144_=_C189( C144 C189 ) C144_=_C190( C144 C190 ) C165_=_C184( C165 C184 ) C165_=_C185( C165 C185 ) \nC165_=_C186( C165 C186 ) C165_=_C187( C165 C187 ) C165_=_C189( C165 C189 ) C165_=_C190( C165 C190 ) C184_=_C185( C184 C185 ) C184_=_C186( C184 C186 ) \nC184_=_C187( C184 C187 ) C184_=_C189( C184 C189 ) C184_=_C190( C184 C190 ) C185_=_C186( C185 C186 ) C185_=_C187( C185 C187 ) C185_=_C189( C185 C189 ) \nC185_=_C190( C185 C190 ) C186_=_C187( C186 C187 ) C186_=_C189( C186 C189 ) C186_=_C190( C186 C190 ) C186_=_C378( C186 C378 ) C186_=_C379( C186 C379 ) \nC186_=_C381( C186 C381 ) C187_=_C189( C187 C189 ) C187_=_C190( C187 C190 ) C187_=_C531( C187 C531 ) C187_=_C532( C187 C532 ) C187_=_C534( C187 C534 ) \nC189_=_C190( C189 C190 ) C189_=_C599( C189 C599 ) C189_=_C658( C189 C658 ) C189_=_C710( C189 C710 ) C190_=_C293( C190 C293 ) C190_=_C381( C190 C381 ) \nC190_=_C455( C190 C455 ) C190_=_C534( C190 C534 ) C190_=_C600( C190 C600 ) C190_=_C710( C190 C710 ) C190_=_C722( C190 C722 ) C190_=_C730( C190 C730 ) \nC190_=_C735( C190 C735 ) C190_=_C740( C190 C740 ) C190_=_C744( C190 C744 ) C190_=_C747( C190 C747 ) C190_=_C750( C190 C750 ) C190_=_C751( C190 C751 ) \nC190_=_C752( C190 C752 ) C291_=_C293( C291 C293 ) C291_=_C378( C291 C378 ) C291_=_C453( C291 C453 ) C291_=_C531( C291 C531 ) C291_=_C551( C291 C551 ) \nC291_=_C560( C291 C560 ) C291_=_C569( C291 C569 ) C291_=_C575( C291 C575 ) C291_=_C583( C291 C583 ) C291_=_C588( C291 C588 ) C291_=_C595( C291 C595 ) \nC291_=_C596( C291 C596 ) C291_=_C597( C291 C597 ) C291_=_C598( C291 C598 ) C291_=_C599( C291 C599 ) C291_=_C600( C291 C600 ) C293_=_C381( C293 C381 ) \nC293_=_C455( C293 C455 ) C293_=_C534( C293 C534 ) C293_=_C600( C293 C600 ) C293_=_C710( C293 C710 ) C293_=_C722( C293 C722 ) C293_=_C730( C293 C730 ) \nC293_=_C735( C293 C735 ) C293_=_C740( C293 C740 ) C293_=_C744( C293 C744 ) C293_=_C747( C293 C747 ) C293_=_C750( C293 C750 ) C293_=_C751( C293 C751 ) \nC293_=_C752( C293 C752 ) C378_=_C379( C378 C379 ) C378_=_C381( C378 C381 ) C378_=_C453( C378 C453 ) C378_=_C531( C378 C531 ) C378_=_C551( C378 C551 ) \nC378_=_C560( C378 C560 ) C378_=_C569( C378 C569 ) C378_=_C575( C378 C575 ) C378_=_C583( C378 C583 ) C378_=_C588( C378 C588 ) C378_=_C595( C378 C595 ) \nC378_=_C596( C378 C596 ) C378_=_C597( C378 C597 ) C378_=_C598( C378 C598 ) C378_=_C599( C378 C599 ) C378_=_C600( C378 C600 ) C379_=_C381( C379 C381 ) \nC379_=_C532( C379 C532 ) C379_=_C598( C379 C598 ) C379_=_C617( C379 C617 ) C379_=_C632( C379 C632 ) C379_=_C644( C379 C644 ) C379_=_C650( C379 C650 ) \nC379_=_C656( C379 C656 ) C379_=_C657( C379 C657 ) C379_=_C658( C379 C658 ) C381_=_C455( C381 C455 ) C381_=_C534( C381 C534 ) C381_=_C600( C381 C600 ) \nC381_=_C710( C381 C710 ) C381_=_C722( C381 C722 ) C381_=_C730( C381 C730 ) C381_=_C735( C381 C735 ) C381_=_C740( C381 C740 ) C381_=_C744( C381 C744 ) \nC381_=_C747( C381 C747 ) C381_=_C750( C381 C750 ) C381_=_C751( C381 C751 ) C381_=_C752( C381 C752 ) C453_=_C455( C453 C455 ) C453_=_C531( C453 C531 ) \nC453_=_C551( C453 C551 ) C453_=_C560( C453 C560 ) C453_=_C569( C453 C569 ) C453_=_C575( C453 C575 ) C453_=_C583( C453 C583 ) C453_=_C588( C453 C588 ) \nC453_=_C595( C453 C595 ) C453_=_C596( C453 C596 ) C453_=_C597( C453 C597 ) C453_=_C598( C453 C598 ) C453_=_C599( C453 C599 ) C453_=_C600( C453 C600 ) \nC455_=_C534( C455 C534 ) C455_=_C600( C455 C600 ) C455_=_C710( C455 C710 ) C455_=_C722( C455 C722 ) C455_=_C730( C455 C730 ) C455_=_C735( C455 C735 ) \nC455_=_C740( C455 C740 ) C455_=_C744( C455 C744 ) C455_=_C747( C455 C747 ) C455_=_C750( C455 C750 ) C455_=_C751( C455 C751 ) C455_=_C752( C455 C752 ) \nC531_=_C532( C531 C532 ) C531_=_C534( C531 C534 ) C531_=_C551( C531 C551 ) C531_=_C560( C531 C560 ) C531_=_C569( C531 C569 ) C531_=_C575( C531 C575 ) \nC531_=_C583( C531 C583 ) C531_=_C588( C531 C588 ) C531_=_C595( C531 C595 ) C531_=_C596( C531 C596 ) C531_=_C597( C531 C597 ) C531_=_C598( C531 C598 ) \nC531_=_C599( C531 C599 ) C531_=_C600( C531 C600 ) C532_=_C534( C532 C534 ) C532_=_C598( C532 C598 ) C532_=_C617( C532 C617 ) C532_=_C632( C532 C632 ) \nC532_=_C644( C532 C644 ) C532_=_C650( C532 C650 ) C532_=_C656( C532 C656 ) C532_=_C657( C532 C657 ) C532_=_C658( C532 C658 ) C534_=_C600( C534 C600 ) \nC534_=_C710( C534 C710 ) C534_=_C722( C534 C722 ) C534_=_C730( C534 C730 ) C534_=_C735( C534 C735 ) C534_=_C740( C534 C740 ) C534_=_C744( C534 C744 ) \nC534_=_C747( C534 C747 ) C534_=_C750( C534 C750 ) C534_=_C751( C534 C751 ) C534_=_C752( C534 C752 ) C551_=_C560( C551 C560 ) C551_=_C569( C551 C569 ) \nC551_=_C575( C551 C575 ) C551_=_C583( C551 C583 ) C551_=_C588( C551 C588 ) C551_=_C595( C551 C595 ) C551_=_C596( C551 C596 ) C551_=_C597( C551 C597 ) \nC551_=_C598( C551 C598 ) C551_=_C599( C551 C599 ) C551_=_C600( C551 C600 ) C560_=_C569( C560 C569 ) C560_=_C575( C560 C575 ) C560_=_C583( C560 C583 ) \nC560_=_C588( C560 C588 ) C560_=_C595( C560 C595 ) C560_=_C596( C560 C596 ) C560_=_C597( C560 C597 ) C560_=_C598( C560 C598 ) C560_=_C599( C560 C599 ) \nC560_=_C600( C560 C600 ) C569_=_C575( C569 C575 ) C569_=_C583( C569 C583 ) C569_=_C588( C569 C588 ) C569_=_C595( C569 C595 ) C569_=_C596( C569 C596 ) \nC569_=_C597( C569 C597 ) C569_=_C598( C569 C598 ) C569_=_C599( C569 C599 ) C569_=_C600( C569 C600 ) C575_=_C583( C575 C583 ) C575_=_C588( C575 C588 ) \nC575_=_C595( C575 C595 ) C575_=_C596( C575 C596 ) C575_=_C597( C575 C597 ) C575_=_C598( C575 C598 ) C575_=_C599( C575 C599 ) C575_=_C600( C575 C600 ) \nC583_=_C588( C583 C588 ) C583_=_C595( C583 C595 ) C583_=_C596( C583 C596 ) C583_=_C597( C583 C597 ) C583_=_C598( C583 C598 ) C583_=_C599( C583 C599 ) \nC583_=_C600( C583 C600 ) C588_=_C595( C588 C595 ) C588_=_C596( C588 C596 ) C588_=_C597( C588 C597 ) C588_=_C598( C588 C598 ) C588_=_C599( C588 C599 ) \nC588_=_C600( C588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 C598 C600 ) C598_=_C617( C598 C617 ) C598_=_C632( C598 C632 ) C598_=_C644( C598 C644 ) \nC598_=_C650( C598 C650 ) C598_=_C656( C598 C656 ) C598_=_C657( C598 C657 ) C598_=_C658( C598 C658 ) C599_=_C600( C599 C600 ) C599_=_C658( C599 C658 ) \nC599_=_C710( C599 C710 ) C600_=_C710( C600 C710 ) C600_=_C722( C600 C722 ) C600_=_C730( C600 C730 ) C600_=_C735( C600 C735 ) C600_=_C740( C600 C740 ) \nC600_=_C744( C600 C744 ) C600_=_C747( C600 C747 ) C600_=_C750( C600 C750 ) C600_=_C751( C600 C751 ) C600_=_C752( C600 C752 ) C617_=_C632( C617 C632 ) \nC617_=_C644( C617 C644 ) C617_=_C650( C617 C650 ) C617_=_C656( C617 C656 ) C617_=_C657( C617 C657 ) C617_=_C658( C617 C658 ) C632_=_C644( C632 C644 ) \nC632_=_C650( C632 C650 )</w:t>
      </w:r>
    </w:p>
    <w:p>
      <w:pPr>
        <w:pStyle w:val="PreformattedText"/>
        <w:bidi w:val="0"/>
        <w:spacing w:before="0" w:after="0"/>
        <w:jc w:val="left"/>
        <w:rPr/>
      </w:pPr>
      <w:r>
        <w:rPr/>
        <w:t xml:space="preserve"> </w:t>
      </w:r>
      <w:r>
        <w:rPr/>
        <w:t>C632_=_C656( C632 C656 ) C632_=_C657( C632 C657 ) C632_=_C658( C632 C658 ) C644_=_C650( C644 C650 ) C644_=_C656( C644 C656 ) \nC644_=_C657( C644 C657 ) C644_=_C658( C644 C658 ) C650_=_C656( C650 C656 ) C650_=_C657( C650 C657 ) C650_=_C658( C650 C658 ) C656_=_C657( C656 C657 ) \nC656_=_C658( C656 C658 ) C657_=_C658( C657 C658 ) C658_=_C710( C658 C710 ) C710_=_C722( C710 C722 ) C710_=_C730( C710 C730 ) C710_=_C735( C710 C735 ) \nC710_=_C740( C710 C740 ) C710_=_C744( C710 C744 ) C710_=_C747( C710 C747 ) C710_=_C750( C710 C750 ) C710_=_C751( C710 C751 ) C710_=_C752( C710 C752 ) \nC722_=_C730( C722 C730 ) C722_=_C735( C722 C735 ) C722_=_C740( C722 C740 ) C722_=_C744( C722 C744 ) C722_=_C747( C722 C747 ) C722_=_C750( C722 C750 ) \nC722_=_C751( C722 C751 ) C722_=_C752( C722 C752 ) C730_=_C735( C730 C735 ) C730_=_C740( C730 C740 ) C730_=_C744( C730 C744 ) C730_=_C747( C730 C747 ) \nC730_=_C750( C730 C750 ) C730_=_C751( C730 C751 ) C730_=_C752( C730 C752 ) C735_=_C740( C735 C740 ) C735_=_C744( C735 C744 ) C735_=_C747( C735 C747 ) \nC735_=_C750( C735 C750 ) C735_=_C751( C735 C751 ) C735_=_C752( C735 C752 ) C740_=_C744( C740 C744 ) C740_=_C747( C740 C747 ) C740_=_C750( C740 C750 ) \nC740_=_C751( C740 C751 ) C740_=_C752( C740 C752 ) C744_=_C747( C744 C747 ) C744_=_C750( C744 C750 ) C744_=_C751( C744 C751 ) C744_=_C752( C744 C752 ) \nC747_=_C750( C747 C750 ) C747_=_C751( C747 C751 ) C747_=_C752( C747 C752 ) C750_=_C751( C750 C751 ) C750_=_C752( C750 C752 ) C751_=_C752( C751 C752 ) "];64-&gt;80[label="48: C82 C84 C113 C129 C144 \nC165 C184 C185 C186 C187 C189 \nC291 C293 C378 C379 C381 C453 \nC455 C531 C532 C534 C551 C560 \nC569 C575 C583 C588 C595 C596 \nC597 C599 C617 C632 C644 C650 \nC656 C657 C658 C710 C722 C730 \nC735 C740 C744 C747 C750 C751 \nC752 \n303: C82_=_C84 ,C82_=_C291 ,C82_=_C378 ,C82_=_C453 ,C82_=_C531 ,\nC82_=_C551 ,C82_=_C560 ,C82_=_C569 ,C82_=_C575 ,C82_=_C583 ,C82_=_C588 ,\nC82_=_C595 ,C82_=_C596 ,C82_=_C597 ,C82_=_C599 ,C84_=_C293 ,C84_=_C381 ,\nC84_=_C455 ,C84_=_C534 ,C84_=_C710 ,C84_=_C722 ,C84_=_C730 ,C84_=_C735 ,\nC84_=_C740 ,C84_=_C744 ,C84_=_C747 ,C84_=_C750 ,C84_=_C751 ,C84_=_C752 ,\nC113_=_C129 ,C113_=_C144 ,C113_=_C165 ,C113_=_C184 ,C113_=_C185 ,C113_=_C186 ,\nC113_=_C187 ,C113_=_C189 ,C129_=_C144 ,C129_=_C165 ,C129_=_C184 ,C129_=_C185 ,\nC129_=_C186 ,C129_=_C187 ,C129_=_C189 ,C144_=_C165 ,C144_=_C184 ,C144_=_C185 ,\nC144_=_C186 ,C144_=_C187 ,C144_=_C189 ,C165_=_C184 ,C165_=_C185 ,C165_=_C186 ,\nC165_=_C187 ,C165_=_C189 ,C184_=_C185 ,C184_=_C186 ,C184_=_C187 ,C184_=_C189 ,\nC185_=_C186 ,C185_=_C187 ,C185_=_C189 ,C186_=_C187 ,C186_=_C189 ,C186_=_C378 ,\nC186_=_C379 ,C186_=_C381 ,C187_=_C189 ,C187_=_C531 ,C187_=_C532 ,C187_=_C534 ,\nC189_=_C599 ,C189_=_C658 ,C189_=_C710 ,C291_=_C293 ,C291_=_C378 ,C291_=_C453 ,\nC291_=_C531 ,C291_=_C551 ,C291_=_C560 ,C291_=_C569 ,C291_=_C575 ,C291_=_C583 ,\nC291_=_C588 ,C291_=_C595 ,C291_=_C596 ,C291_=_C597 ,C291_=_C599 ,C293_=_C381 ,\nC293_=_C455 ,C293_=_C534 ,C293_=_C710 ,C293_=_C722 ,C293_=_C730 ,C293_=_C735 ,\nC293_=_C740 ,C293_=_C744 ,C293_=_C747 ,C293_=_C750 ,C293_=_C751 ,C293_=_C752 ,\nC378_=_C379 ,C378_=_C381 ,C378_=_C453 ,C378_=_C531 ,C378_=_C551 ,C378_=_C560 ,\nC378_=_C569 ,C378_=_C575 ,C378_=_C583 ,C378_=_C588 ,C378_=_C595 ,C378_=_C596 ,\nC378_=_C597 ,C378_=_C599 ,C379_=_C381 ,C379_=_C532 ,C379_=_C617 ,C379_=_C632 ,\nC379_=_C644 ,C379_=_C650 ,C379_=_C656 ,C379_=_C657 ,C379_=_C658 ,C381_=_C455 ,\nC381_=_C534 ,C381_=_C710 ,C381_=_C722 ,C381_=_C730 ,C381_=_C735 ,C381_=_C740 ,\nC381_=_C744 ,C381_=_C747 ,C381_=_C750 ,C381_=_C751 ,C381_=_C752 ,C453_=_C455 ,\nC453_=_C531 ,C453_=_C551 ,C453_=_C560 ,C453_=_C569 ,C453_=_C575 ,C453_=_C583 ,\nC453_=_C588 ,C453_=_C595 ,C453_=_C596 ,C453_=_C597 ,C453_=_C599 ,C455_=_C534 ,\nC455_=_C710 ,C455_=_C722 ,C455_=_C730 ,C455_=_C735 ,C455_=_C740 ,C455_=_C744 ,\nC455_=_C747 ,C455_=_C750 ,C455_=_C751 ,C455_=_C752 ,C531_=_C532 ,C531_=_C534 ,\nC531_=_C551 ,C531_=_C560 ,C531_=_C569 ,C531_=_C575 ,C531_=_C583 ,C531_=_C588 ,\nC531_=_C595 ,C531_=_C596 ,C531_=_C597 ,C531_=_C599 ,C532_=_C534 ,C532_=_C617 ,\nC532_=_C632 ,C532_=_C644 ,C532_=_C650 ,C532_=_C656 ,C532_=_C657 ,C532_=_C658 ,\nC534_=_C710 ,C534_=_C722 ,C534_=_C730 ,C534_=_C735 ,C534_=_C740 ,C534_=_C744 ,\nC534_=_C747 ,C534_=_C750 ,C534_=_C751 ,C534_=_C752 ,C551_=_C560 ,C551_=_C569 ,\nC551_=_C575 ,C551_=_C583 ,C551_=_C588 ,C551_=_C595 ,C551_=_C596 ,C551_=_C597 ,\nC551_=_C599 ,C560_=_C569 ,C560_=_C575 ,C560_=_C583 ,C560_=_C588 ,C560_=_C595 ,\nC560_=_C596 ,C560_=_C597 ,C560_=_C599 ,C569_=_C575 ,C569_=_C583 ,C569_=_C588 ,\nC569_=_C595 ,C569_=_C596 ,C569_=_C597 ,C569_=_C599 ,C575_=_C583 ,C575_=_C588 ,\nC575_=_C595 ,C575_=_C596 ,C575_=_C597 ,C575_=_C599 ,C583_=_C588 ,C583_=_C595 ,\nC583_=_C596 ,C583_=_C597 ,C583_=_C599 ,C588_=_C595 ,C588_=_C596 ,C588_=_C597 ,\nC588_=_C599 ,C595_=_C596 ,C595_=_C597 ,C595_=_C599 ,C596_=_C597 ,C596_=_C599 ,\nC597_=_C599 ,C599_=_C658 ,C599_=_C710 ,C617_=_C632 ,C617_=_C644 ,C617_=_C650 ,\nC617_=_C656 ,C617_=_C657 ,C617_=_C658 ,C632_=_C644 ,C632_=_C650 ,C632_=_C656 ,\nC632_=_C657 ,C632_=_C658 ,C644_=_C650 ,C644_=_C656 ,C644_=_C657 ,C644_=_C658 ,\nC650_=_C656 ,C650_=_C657 ,C650_=_C658 ,C656_=_C657 ,C656_=_C658 ,C657_=_C658 ,\nC658_=_C710 ,C710_=_C722 ,C710_=_C730 ,C710_=_C735 ,C710_=_C740 ,C710_=_C744 ,\nC710_=_C747 ,C710_=_C750 ,C710_=_C751 ,C710_=_C752 ,C722_=_C730 ,C722_=_C735 ,\nC722_=_C740 ,C722_=_C744 ,C722_=_C747 ,C722_=_C750 ,C722_=_C751 ,C722_=_C752 ,\nC730_=_C735 ,C730_=_C740 ,C730_=_C744 ,C730_=_C747 ,C730_=_C750 ,C730_=_C751 ,\nC730_=_C752 ,C735_=_C740 ,C735_=_C744 ,C735_=_C747 ,C735_=_C750 ,C735_=_C751 ,\nC735_=_C752 ,C740_=_C744 ,C740_=_C747 ,C740_=_C750 ,C740_=_C751 ,C740_=_C752 ,\nC744_=_C747 ,C744_=_C750 ,C744_=_C751 ,C744_=_C752 ,C747_=_C750 ,C747_=_C751 ,\nC747_=_C752 ,C750_=_C751 ,C750_=_C752 ,C751_=_C752 ,"];81[shape=box, label="id:81 level: 4\n67: C5 C22 C38 C53 C79 \nC82 C83 C84 C186 C187 C189 \nC221 C244 C257 C269 C287 C288 \nC289 C290 C291 C293 C318 C325 \nC334 C346 C353 C363 C373 C374 \nC375 C378 C379 C380 C381 C409 \nC426 C441 C450 C451 C453 C454 \nC455 C477 C485 C496 C506 C515 \nC523 C528 C529 C530 C531 C532 \nC533 C534 C599 C658 C671 C678 \nC685 C691 C697 C702 C707 C708 \nC709 C710 \n483: C5_=_C22( C5 C22 ) C5_=_C38( C5 C38 ) C5_=_C53( C5 C53 ) C5_=_C79( C5 C79 ) C5_=_C82( C5 C82 ) \nC5_=_C83( C5 C83 ) C5_=_C84( C5 C84 ) C22_=_C38( C22 C38 ) C22_=_C53( C22 C53 ) C22_=_C79( C22 C79 ) C22_=_C82( C22 C82 ) \nC22_=_C83( C22 C83 ) C22_=_C84( C22 C84 ) C38_=_C53( C38 C53 ) C38_=_C79( C38 C79 ) C38_=_C82( C38 C82 ) C38_=_C83( C38 C83 ) \nC38_=_C84( C38 C84 ) C53_=_C79( C53 C79 ) C53_=_C82( C53 C82 ) C53_=_C83( C53 C83 ) C53_=_C84( C53 C84 ) C79_=_C82( C79 C82 ) \nC79_=_C83( C79 C83 ) C79_=_C84( C79 C84 ) C82_=_C83( C82 C83 ) C82_=_C84( C82 C84 ) C82_=_C291( C82 C291 ) C82_=_C378( C82 C378 ) \nC82_=_C453( C82 C453 ) C82_=_C531( C82 C531 ) C82_=_C599( C82 C599 ) C83_=_C84( C83 C84 ) C83_=_C189( C83 C189 ) C83_=_C380( C83 C380 ) \nC83_=_C454( C83 C454 ) C83_=_C533( C83 C533 ) C83_=_C599( C83 C599 ) C83_=_C658( C83 C658 ) C83_=_C671( C83 C671 ) C83_=_C678( C83 C678 ) \nC83_=_C685( C83 C685 ) C83_=_C691( C83 C691 ) C83_=_C697( C83 C697 ) C83_=_C702( C83 C702 ) C83_=_C707( C83 C707 ) C83_=_C708( C83 C708 ) \nC83_=_C709( C83 C709 ) C83_=_C710( C83 C710 ) C84_=_C293( C84 C293 ) C84_=_C381( C84 C381 ) C84_=_C455( C84 C455 ) C84_=_C534( C84 C534 ) \nC84_=_C710( C84 C710 ) C186_=_C187( C186 C187 ) C186_=_C189( C186 C189 ) C186_=_C289( C186 C289 ) C186_=_C318( C186 C318 ) C186_=_C325( C186 C325 ) \nC186_=_C334( C186 C334 ) C186_=_C346( C186 C346 ) C186_=_C353( C186 C353 ) C186_=_C363( C186 C363 ) C186_=_C373( C186 C373 ) C186_=_C374( C186 C374 ) \nC186_=_C375( C186 C375 ) C186_=_C378( C186 C378 ) C186_=_C379( C186 C379 ) C186_=_C380( C186 C380 ) C186_=_C381( C186 C381 ) C187_=_C189( C187 C189 ) \nC187_=_C290( C187 C290 ) C187_=_C477( C187 C477 ) C187_=_C485( C187 C485 ) C187_=_C496( C187 C496 ) C187_=_C506( C187 C506 ) C187_=_C515( C187 C515 ) \nC187_=_C523( C187 C523 ) C187_=_C528( C187 C528 ) C187_=_C529( C187 C529 ) C187_=_C530( C187 C530 ) C187_=_C531( C187 C531 ) C187_=_C532( C187 C532 ) \nC187_=_C533( C187 C533 ) C187_=_C534( C187 C534 ) C189_=_C380( C189 C380 ) C189_=_C454( C189 C454 ) C189_=_C533( C189 C533 ) C189_=_C599( C189 C599 ) \nC189_=_C658( C189 C658 ) C189_=_C671( C189 C671 ) C189_=_C678( C189 C678 ) C189_=_C685( C189 C685 ) C189_=_C691( C189 C691 ) C189_=_C697( C189 C697 ) \nC189_=_C702( C189 C702 ) C189_=_C707( C189 C707 ) C189_=_C708( C189 C708 ) C189_=_C709( C189 C709 ) C189_=_C710( C189 C710 ) C221_=_C244( C221 C244 ) \nC221_=_C257( C221 C257 ) C221_=_C269( C221 C269 ) C221_=_C287( C221 C287 ) C221_=_C288( C221 C288 ) C221_=_C289( C221 C289 ) C221_=_C290( C221 C290 ) \nC221_=_C291( C221 C291 ) C221_=_C293( C221 C293 ) C244_=_C257( C244 C257 ) C244_=_C269( C244 C269 ) C244_=_C287( C244 C287 ) C244_=_C288( C244 C288 ) \nC244_=_C289( C244 C289 ) C244_=_C290( C244 C290 ) C244_=_C291( C244 C291 ) C244_=_C293( C244 C293 ) C257_=_C269( C257 C269 ) C257_=_C287( C257 C287 ) \nC257_=_C288( C257 C288 ) C257_=_C289( C257 C289 ) C257_=_C290( C257 C290 ) C257_=_C291( C257 C291 ) C257_=_C293( C257 C293 ) C269_=_C287( C269 C287 ) \nC269_=_C288( C269 C288 ) C269_=_C289( C269 C289 ) C269_=_C290( C269 C290 ) C269_=_C291( C269 C291 ) C269_=_C293( C269 C293 ) C287_=_C288( C287 C288 ) \nC287_=_C289( C287 C289 ) C287_=_C290( C287 C290 ) C287_=_C291( C287 C291 ) C287_=_C293( C287 C293 ) C288_=_C289( C288 C289 ) C288_=_C290( C288 C290 ) \nC288_=_C291( C288 C291 ) C288_=_C293( C288 C293 ) C289_=_C290( C289 C290 ) C289_=_C291( C289 C291 ) C289_=_C293( C289 C293 ) C289_=_C318( C289 C318 ) \nC289_=_C325( C289 C325 ) C289_=_C334( C289 C334 ) C289_=_C346( C289 C346 ) C289_=_C353( C289 C353 ) C289_=_C363( C289 C363 ) C289_=_C373( C289 C373 ) \nC289_=_C374( C289 C374 ) C289_=_C375( C289 C375 ) C289_=_C378( C289 C378 ) C289_=_C379( C289 C379 ) C289_=_C380( C289 C380</w:t>
      </w:r>
    </w:p>
    <w:p>
      <w:pPr>
        <w:pStyle w:val="PreformattedText"/>
        <w:bidi w:val="0"/>
        <w:spacing w:before="0" w:after="0"/>
        <w:jc w:val="left"/>
        <w:rPr/>
      </w:pPr>
      <w:r>
        <w:rPr/>
        <w:t xml:space="preserve"> </w:t>
      </w:r>
      <w:r>
        <w:rPr/>
        <w:t>) C289_=_C381( C289 C381 ) \nC290_=_C291( C290 C291 ) C290_=_C293( C290 C293 ) C290_=_C477( C290 C477 ) C290_=_C485( C290 C485 ) C290_=_C496( C290 C496 ) C290_=_C506( C290 C506 ) \nC290_=_C515( C290 C515 ) C290_=_C523( C290 C523 ) C290_=_C528( C290 C528 ) C290_=_C529( C290 C529 ) C290_=_C530( C290 C530 ) C290_=_C531( C290 C531 ) \nC290_=_C532( C290 C532 ) C290_=_C533( C290 C533 ) C290_=_C534( C290 C534 ) C291_=_C293( C291 C293 ) C291_=_C378( C291 C378 ) C291_=_C453( C291 C453 ) \nC291_=_C531( C291 C531 ) C291_=_C599( C291 C599 ) C293_=_C381( C293 C381 ) C293_=_C455( C293 C455 ) C293_=_C534( C293 C534 ) C293_=_C710( C293 C710 ) \nC318_=_C325( C318 C325 ) C318_=_C334( C318 C334 ) C318_=_C346( C318 C346 ) C318_=_C353( C318 C353 ) C318_=_C363( C318 C363 ) C318_=_C373( C318 C373 ) \nC318_=_C374( C318 C374 ) C318_=_C375( C318 C375 ) C318_=_C378( C318 C378 ) C318_=_C379( C318 C379 ) C318_=_C380( C318 C380 ) C318_=_C381( C318 C381 ) \nC325_=_C334( C325 C334 ) C325_=_C346( C325 C346 ) C325_=_C353( C325 C353 ) C325_=_C363( C325 C363 ) C325_=_C373( C325 C373 ) C325_=_C374( C325 C374 ) \nC325_=_C375( C325 C375 ) C325_=_C378( C325 C378 ) C325_=_C379( C325 C379 ) C325_=_C380( C325 C380 ) C325_=_C381( C325 C381 ) C334_=_C346( C334 C346 ) \nC334_=_C353( C334 C353 ) C334_=_C363( C334 C363 ) C334_=_C373( C334 C373 ) C334_=_C374( C334 C374 ) C334_=_C375( C334 C375 ) C334_=_C378( C334 C378 ) \nC334_=_C379( C334 C379 ) C334_=_C380( C334 C380 ) C334_=_C381( C334 C381 ) C346_=_C353( C346 C353 ) C346_=_C363( C346 C363 ) C346_=_C373( C346 C373 ) \nC346_=_C374( C346 C374 ) C346_=_C375( C346 C375 ) C346_=_C378( C346 C378 ) C346_=_C379( C346 C379 ) C346_=_C380( C346 C380 ) C346_=_C381( C346 C381 ) \nC353_=_C363( C353 C363 ) C353_=_C373( C353 C373 ) C353_=_C374( C353 C374 ) C353_=_C375( C353 C375 ) C353_=_C378( C353 C378 ) C353_=_C379( C353 C379 ) \nC353_=_C380( C353 C380 ) C353_=_C381( C353 C381 ) C363_=_C373( C363 C373 ) C363_=_C374( C363 C374 ) C363_=_C375( C363 C375 ) C363_=_C378( C363 C378 ) \nC363_=_C379( C363 C379 ) C363_=_C380( C363 C380 ) C363_=_C381( C363 C381 ) C373_=_C374( C373 C374 ) C373_=_C375( C373 C375 ) C373_=_C378( C373 C378 ) \nC373_=_C379( C373 C379 ) C373_=_C380( C373 C380 ) C373_=_C381( C373 C381 ) C374_=_C375( C374 C375 ) C374_=_C378( C374 C378 ) C374_=_C379( C374 C379 ) \nC374_=_C380( C374 C380 ) C374_=_C381( C374 C381 ) C375_=_C378( C375 C378 ) C375_=_C379( C375 C379 ) C375_=_C380( C375 C380 ) C375_=_C381( C375 C381 ) \nC378_=_C379( C378 C379 ) C378_=_C380( C378 C380 ) C378_=_C381( C378 C381 ) C378_=_C453( C378 C453 ) C378_=_C531( C378 C531 ) C378_=_C599( C378 C599 ) \nC379_=_C380( C379 C380 ) C379_=_C381( C379 C381 ) C379_=_C532( C379 C532 ) C379_=_C658( C379 C658 ) C380_=_C381( C380 C381 ) C380_=_C454( C380 C454 ) \nC380_=_C533( C380 C533 ) C380_=_C599( C380 C599 ) C380_=_C658( C380 C658 ) C380_=_C671( C380 C671 ) C380_=_C678( C380 C678 ) C380_=_C685( C380 C685 ) \nC380_=_C691( C380 C691 ) C380_=_C697( C380 C697 ) C380_=_C702( C380 C702 ) C380_=_C707( C380 C707 ) C380_=_C708( C380 C708 ) C380_=_C709( C380 C709 ) \nC380_=_C710( C380 C710 ) C381_=_C455( C381 C455 ) C381_=_C534( C381 C534 ) C381_=_C710( C381 C710 ) C409_=_C426( C409 C426 ) C409_=_C441( C409 C441 ) \nC409_=_C450( C409 C450 ) C409_=_C451( C409 C451 ) C409_=_C453( C409 C453 ) C409_=_C454( C409 C454 ) C409_=_C455( C409 C455 ) C426_=_C441( C426 C441 ) \nC426_=_C450( C426 C450 ) C426_=_C451( C426 C451 ) C426_=_C453( C426 C453 ) C426_=_C454( C426 C454 ) C426_=_C455( C426 C455 ) C441_=_C450( C441 C450 ) \nC441_=_C451( C441 C451 ) C441_=_C453( C441 C453 ) C441_=_C454( C441 C454 ) C441_=_C455( C441 C455 ) C450_=_C451( C450 C451 ) C450_=_C453( C450 C453 ) \nC450_=_C454( C450 C454 ) C450_=_C455( C450 C455 ) C451_=_C453( C451 C453 ) C451_=_C454( C451 C454 ) C451_=_C455( C451 C455 ) C453_=_C454( C453 C454 ) \nC453_=_C455( C453 C455 ) C453_=_C531( C453 C531 ) C453_=_C599( C453 C599 ) C454_=_C455( C454 C455 ) C454_=_C533( C454 C533 ) C454_=_C599( C454 C599 ) \nC454_=_C658( C454 C658 ) C454_=_C671( C454 C671 ) C454_=_C678( C454 C678 ) C454_=_C685( C454 C685 ) C454_=_C691( C454 C691 ) C454_=_C697( C454 C697 ) \nC454_=_C702( C454 C702 ) C454_=_C707( C454 C707 ) C454_=_C708( C454 C708 ) C454_=_C709( C454 C709 ) C454_=_C710( C454 C710 ) C455_=_C534( C455 C534 ) \nC455_=_C710( C455 C710 ) C477_=_C485( C477 C485 ) C477_=_C496( C477 C496 ) C477_=_C506( C477 C506 ) C477_=_C515( C477 C515 ) C477_=_C523( C477 C523 ) \nC477_=_C528( C477 C528 ) C477_=_C529( C477 C529 ) C477_=_C530( C477 C530 ) C477_=_C531( C477 C531 ) C477_=_C532( C477 C532 ) C477_=_C533( C477 C533 ) \nC477_=_C534( C477 C534 ) C485_=_C496( C485 C496 ) C485_=_C506( C485 C506 ) C485_=_C515( C485 C515 ) C485_=_C523( C485 C523 ) C485_=_C528( C485 C528 ) \nC485_=_C529( C485 C529 ) C485_=_C530( C485 C530 ) C485_=_C531( C485 C531 ) C485_=_C532( C485 C532 ) C485_=_C533( C485 C533 ) C485_=_C534( C485 C534 ) \nC496_=_C506( C496 C506 ) C496_=_C515( C496 C515 ) C496_=_C523( C496 C523 ) C496_=_C528( C496 C528 ) C496_=_C529( C496 C529 ) C496_=_C530( C496 C530 ) \nC496_=_C531( C496 C531 ) C496_=_C532( C496 C532 ) C496_=_C533( C496 C533 ) C496_=_C534( C496 C534 ) C506_=_C515( C506 C515 ) C506_=_C523( C506 C523 ) \nC506_=_C528( C506 C528 ) C506_=_C529( C506 C529 ) C506_=_C530( C506 C530 ) C506_=_C531( C506 C531 ) C506_=_C532( C506 C532 ) C506_=_C533( C506 C533 ) \nC506_=_C534( C506 C534 ) C515_=_C523( C515 C523 ) C515_=_C528( C515 C528 ) C515_=_C529( C515 C529 ) C515_=_C530( C515 C530 ) C515_=_C531( C515 C531 ) \nC515_=_C532( C515 C532 ) C515_=_C533( C515 C533 ) C515_=_C534( C515 C534 ) C523_=_C528( C523 C528 ) C523_=_C529( C523 C529 ) C523_=_C530( C523 C530 ) \nC523_=_C531( C523 C531 ) C523_=_C532( C523 C532 ) C523_=_C533( C523 C533 ) C523_=_C534( C523 C534 ) C528_=_C529( C528 C529 ) C528_=_C530( C528 C530 ) \nC528_=_C531( C528 C531 ) C528_=_C532( C528 C532 ) C528_=_C533( C528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1_=_C599( C531 C599 ) C532_=_C533( C532 C533 ) \nC532_=_C534( C532 C534 ) C532_=_C658( C532 C658 ) C533_=_C534( C533 C534 ) C533_=_C599( C533 C599 ) C533_=_C658( C533 C658 ) C533_=_C671( C533 C671 ) \nC533_=_C678( C533 C678 ) C533_=_C685( C533 C685 ) C533_=_C691( C533 C691 ) C533_=_C697( C533 C697 ) C533_=_C702( C533 C702 ) C533_=_C707( C533 C707 ) \nC533_=_C708( C533 C708 ) C533_=_C709( C533 C709 ) C533_=_C710( C533 C710 ) C534_=_C710( C534 C710 ) C599_=_C658( C599 C658 ) C599_=_C671( C599 C671 ) \nC599_=_C678( C599 C678 ) C599_=_C685( C599 C685 ) C599_=_C691( C599 C691 ) C599_=_C697( C599 C697 ) C599_=_C702( C599 C702 ) C599_=_C707( C599 C707 ) \nC599_=_C708( C599 C708 ) C599_=_C709( C599 C709 ) C599_=_C710( C599 C710 ) C658_=_C671( C658 C671 ) C658_=_C678( C658 C678 ) C658_=_C685( C658 C685 ) \nC658_=_C691( C658 C691 ) C658_=_C697( C658 C697 ) C658_=_C702( C658 C702 ) C658_=_C707( C658 C707 ) C658_=_C708( C658 C708 ) C658_=_C709( C658 C709 ) \nC658_=_C710( C658 C710 ) C671_=_C678( C671 C678 ) C671_=_C685( C671 C685 ) C671_=_C691( C671 C691 ) C671_=_C697( C671 C697 ) C671_=_C702( C671 C702 ) \nC671_=_C707( C671 C707 ) C671_=_C708( C671 C708 ) C671_=_C709( C671 C709 ) C671_=_C710( C671 C710 ) C678_=_C685( C678 C685 ) C678_=_C691( C678 C691 ) \nC678_=_C697( C678 C697 ) C678_=_C702( C678 C702 ) C678_=_C707( C678 C707 ) C678_=_C708( C678 C708 ) C678_=_C709( C678 C709 ) C678_=_C710( C678 C710 ) \nC685_=_C691( C685 C691 ) C685_=_C697( C685 C697 ) C685_=_C702( C685 C702 ) C685_=_C707( C685 C707 ) C685_=_C708( C685 C708 ) C685_=_C709( C685 C709 ) \nC685_=_C710( C685 C710 ) C691_=_C697( C691 C697 ) C691_=_C702( C691 C702 ) C691_=_C707( C691 C707 ) C691_=_C708( C691 C708 ) C691_=_C709( C691 C709 ) \nC691_=_C710( C691 C710 ) C697_=_C702( C697 C702 ) C697_=_C707( C697 C707 ) C697_=_C708( C697 C708 ) C697_=_C709( C697 C709 ) C697_=_C710( C697 C710 ) \nC702_=_C707( C702 C707 ) C702_=_C708( C702 C708 ) C702_=_C709( C702 C709 ) C702_=_C710( C702 C710 ) C707_=_C708( C707 C708 ) C707_=_C709( C707 C709 ) \nC707_=_C710( C707 C710 ) C708_=_C709( C708 C709 ) C708_=_C710( C708 C710 ) C709_=_C710( C709 C710 ) "];64-&gt;81[label="61: C5 C22 C38 C53 C79 \nC82 C84 C186 C187 C189 C221 \nC244 C257 C269 C287 C288 C291 \nC293 C318 C325 C334 C346 C353 \nC363 C373 C374 C375 C378 C379 \nC381 C409 C426 C441 C450 C451 \nC453 C455 C477 C485 C496 C506 \nC515 C523 C528 C529 C530 C531 \nC532 C534 C599 C658 C671 C678 \nC685 C691 C697 C702 C707 C708 \nC709 C710 \n340: C5_=_C22 ,C5_=_C38 ,C5_=_C53 ,C5_=_C79 ,C5_=_C82 ,\nC5_=_C84 ,C22_=_C38 ,C22_=_C53 ,C22_=_C79 ,C22_=_C82 ,C22_=_C84 ,\nC38_=_C53 ,C38_=_C79 ,C38_=_C82 ,C38_=_C84 ,C53_=_C79 ,C53_=_C82 ,\nC53_=_C84 ,C79_=_C82 ,C79_=_C84 ,C82_=_C84 ,C82_=_C291 ,C82_=_C378 ,\nC82_=_C453 ,C82_=_C531 ,C82_=_C599 ,C84_=_C293 ,C84_=_C381 ,C84_=_C455 ,\nC84_=_C534 ,C84_=_C710 ,C186_=_C187 ,C186_=_C189 ,C186_=_C318 ,C186_=_C325 ,\nC186_=_C334 ,C186_=_C346 ,C186_=_C353 ,C186_=_C363 ,C186_=_C373 ,C186_=_C374 ,\nC186_=_C375 ,C186_=_C378 ,C186_=_C379 ,C186_=_C381 ,C187_=_C189 ,C187_=_C477 ,\nC187_=_C485 ,C187_=_C496 ,C187_=_C506 ,C187_=_C515 ,C187_=_C523 ,C187_=_C528 ,\nC187_=_C529 ,C187_=_C530 ,C187_=_C531 ,C187_=_C532 ,C187_=_C534 ,C189_=_C599 ,\nC189_=_C658 ,C189_=_C671 ,C189_=_C678 ,C189_=_C685 ,C189_=_C691 ,C189_=_C697 ,\nC189_=_C702 ,C189_=_C707 ,C189_=_C708 ,C189_=_C709 ,C189_=_C710 ,C221_=_C244 ,\nC221_=_C257 ,C221_=_C269 ,C221_=_C287 ,C221_=_C288 ,C221_=_C291 ,C221_=_C293 ,\nC244_=_C257 ,C244_=_C269 ,C244_=_C287 ,C244_=_C288 ,C244_=_C291 ,C244_=_C293 ,\nC257_=_C269 ,C257_=_C287 ,C257_=_C288 ,C257_=_C291 ,C257_=_C293 ,C269_=_C287 ,\nC269_=_C288 ,C269_=_C291 ,C269_=_C293 ,C287_=_C288 ,C287_=_C291 ,C287_=_C293 ,\nC288_=_C291</w:t>
      </w:r>
    </w:p>
    <w:p>
      <w:pPr>
        <w:pStyle w:val="PreformattedText"/>
        <w:bidi w:val="0"/>
        <w:spacing w:before="0" w:after="0"/>
        <w:jc w:val="left"/>
        <w:rPr/>
      </w:pPr>
      <w:r>
        <w:rPr/>
        <w:t xml:space="preserve"> </w:t>
      </w:r>
      <w:r>
        <w:rPr/>
        <w:t>,C288_=_C293 ,C291_=_C293 ,C291_=_C378 ,C291_=_C453 ,C291_=_C531 ,\nC291_=_C599 ,C293_=_C381 ,C293_=_C455 ,C293_=_C534 ,C293_=_C710 ,C318_=_C325 ,\nC318_=_C334 ,C318_=_C346 ,C318_=_C353 ,C318_=_C363 ,C318_=_C373 ,C318_=_C374 ,\nC318_=_C375 ,C318_=_C378 ,C318_=_C379 ,C318_=_C381 ,C325_=_C334 ,C325_=_C346 ,\nC325_=_C353 ,C325_=_C363 ,C325_=_C373 ,C325_=_C374 ,C325_=_C375 ,C325_=_C378 ,\nC325_=_C379 ,C325_=_C381 ,C334_=_C346 ,C334_=_C353 ,C334_=_C363 ,C334_=_C373 ,\nC334_=_C374 ,C334_=_C375 ,C334_=_C378 ,C334_=_C379 ,C334_=_C381 ,C346_=_C353 ,\nC346_=_C363 ,C346_=_C373 ,C346_=_C374 ,C346_=_C375 ,C346_=_C378 ,C346_=_C379 ,\nC346_=_C381 ,C353_=_C363 ,C353_=_C373 ,C353_=_C374 ,C353_=_C375 ,C353_=_C378 ,\nC353_=_C379 ,C353_=_C381 ,C363_=_C373 ,C363_=_C374 ,C363_=_C375 ,C363_=_C378 ,\nC363_=_C379 ,C363_=_C381 ,C373_=_C374 ,C373_=_C375 ,C373_=_C378 ,C373_=_C379 ,\nC373_=_C381 ,C374_=_C375 ,C374_=_C378 ,C374_=_C379 ,C374_=_C381 ,C375_=_C378 ,\nC375_=_C379 ,C375_=_C381 ,C378_=_C379 ,C378_=_C381 ,C378_=_C453 ,C378_=_C531 ,\nC378_=_C599 ,C379_=_C381 ,C379_=_C532 ,C379_=_C658 ,C381_=_C455 ,C381_=_C534 ,\nC381_=_C710 ,C409_=_C426 ,C409_=_C441 ,C409_=_C450 ,C409_=_C451 ,C409_=_C453 ,\nC409_=_C455 ,C426_=_C441 ,C426_=_C450 ,C426_=_C451 ,C426_=_C453 ,C426_=_C455 ,\nC441_=_C450 ,C441_=_C451 ,C441_=_C453 ,C441_=_C455 ,C450_=_C451 ,C450_=_C453 ,\nC450_=_C455 ,C451_=_C453 ,C451_=_C455 ,C453_=_C455 ,C453_=_C531 ,C453_=_C599 ,\nC455_=_C534 ,C455_=_C710 ,C477_=_C485 ,C477_=_C496 ,C477_=_C506 ,C477_=_C515 ,\nC477_=_C523 ,C477_=_C528 ,C477_=_C529 ,C477_=_C530 ,C477_=_C531 ,C477_=_C532 ,\nC477_=_C534 ,C485_=_C496 ,C485_=_C506 ,C485_=_C515 ,C485_=_C523 ,C485_=_C528 ,\nC485_=_C529 ,C485_=_C530 ,C485_=_C531 ,C485_=_C532 ,C485_=_C534 ,C496_=_C506 ,\nC496_=_C515 ,C496_=_C523 ,C496_=_C528 ,C496_=_C529 ,C496_=_C530 ,C496_=_C531 ,\nC496_=_C532 ,C496_=_C534 ,C506_=_C515 ,C506_=_C523 ,C506_=_C528 ,C506_=_C529 ,\nC506_=_C530 ,C506_=_C531 ,C506_=_C532 ,C506_=_C534 ,C515_=_C523 ,C515_=_C528 ,\nC515_=_C529 ,C515_=_C530 ,C515_=_C531 ,C515_=_C532 ,C515_=_C534 ,C523_=_C528 ,\nC523_=_C529 ,C523_=_C530 ,C523_=_C531 ,C523_=_C532 ,C523_=_C534 ,C528_=_C529 ,\nC528_=_C530 ,C528_=_C531 ,C528_=_C532 ,C528_=_C534 ,C529_=_C530 ,C529_=_C531 ,\nC529_=_C532 ,C529_=_C534 ,C530_=_C531 ,C530_=_C532 ,C530_=_C534 ,C531_=_C532 ,\nC531_=_C534 ,C531_=_C599 ,C532_=_C534 ,C532_=_C658 ,C534_=_C710 ,C599_=_C658 ,\nC599_=_C671 ,C599_=_C678 ,C599_=_C685 ,C599_=_C691 ,C599_=_C697 ,C599_=_C702 ,\nC599_=_C707 ,C599_=_C708 ,C599_=_C709 ,C599_=_C710 ,C658_=_C671 ,C658_=_C678 ,\nC658_=_C685 ,C658_=_C691 ,C658_=_C697 ,C658_=_C702 ,C658_=_C707 ,C658_=_C708 ,\nC658_=_C709 ,C658_=_C710 ,C671_=_C678 ,C671_=_C685 ,C671_=_C691 ,C671_=_C697 ,\nC671_=_C702 ,C671_=_C707 ,C671_=_C708 ,C671_=_C709 ,C671_=_C710 ,C678_=_C685 ,\nC678_=_C691 ,C678_=_C697 ,C678_=_C702 ,C678_=_C707 ,C678_=_C708 ,C678_=_C709 ,\nC678_=_C710 ,C685_=_C691 ,C685_=_C697 ,C685_=_C702 ,C685_=_C707 ,C685_=_C708 ,\nC685_=_C709 ,C685_=_C710 ,C691_=_C697 ,C691_=_C702 ,C691_=_C707 ,C691_=_C708 ,\nC691_=_C709 ,C691_=_C710 ,C697_=_C702 ,C697_=_C707 ,C697_=_C708 ,C697_=_C709 ,\nC697_=_C710 ,C702_=_C707 ,C702_=_C708 ,C702_=_C709 ,C702_=_C710 ,C707_=_C708 ,\nC707_=_C709 ,C707_=_C710 ,C708_=_C709 ,C708_=_C710 ,C709_=_C710 ,"];82[shape=box, label="id:82 level: 4\n53: C43 C48 C49 C50 C148 \nC153 C154 C155 C217 C232 C241 \nC242 C243 C244 C245 C246 C247 \nC248 C249 C250 C251 C252 C254 \nC341 C342 C343 C423 C501 C502 \nC503 C572 C613 C623 C629 C630 \nC631 C632 C633 C634 C635 C636 \nC683 C684 C685 C686 C687 C688 \nC718 C726 C734 C735 C736 C737 \n408: C43_=_C48( C43 C48 ) C43_=_C49( C43 C49 ) C43_=_C50( C43 C50 ) C43_=_C148( C43 C148 ) C43_=_C217( C43 C217 ) \nC43_=_C232( C43 C232 ) C43_=_C241( C43 C241 ) C43_=_C242( C43 C242 ) C43_=_C243( C43 C243 ) C43_=_C244( C43 C244 ) C43_=_C245( C43 C245 ) \nC43_=_C246( C43 C246 ) C43_=_C247( C43 C247 ) C43_=_C248( C43 C248 ) C43_=_C249( C43 C249 ) C43_=_C250( C43 C250 ) C43_=_C251( C43 C251 ) \nC43_=_C252( C43 C252 ) C43_=_C254( C43 C254 ) C48_=_C49( C48 C49 ) C48_=_C50( C48 C50 ) C48_=_C153( C48 C153 ) C48_=_C252( C48 C252 ) \nC48_=_C341( C48 C341 ) C48_=_C423( C48 C423 ) C48_=_C501( C48 C501 ) C48_=_C572( C48 C572 ) C48_=_C613( C48 C613 ) C48_=_C623( C48 C623 ) \nC48_=_C629( C48 C629 ) C48_=_C630( C48 C630 ) C48_=_C631( C48 C631 ) C48_=_C632( C48 C632 ) C48_=_C633( C48 C633 ) C48_=_C634( C48 C634 ) \nC48_=_C635( C48 C635 ) C48_=_C636( C48 C636 ) C49_=_C50( C49 C50 ) C49_=_C154( C49 C154 ) C49_=_C342( C49 C342 ) C49_=_C502( C49 C502 ) \nC49_=_C636( C49 C636 ) C49_=_C683( C49 C683 ) C49_=_C684( C49 C684 ) C49_=_C685( C49 C685 ) C49_=_C686( C49 C686 ) C49_=_C687( C49 C687 ) \nC49_=_C688( C49 C688 ) C50_=_C155( C50 C155 ) C50_=_C254( C50 C254 ) C50_=_C343( C50 C343 ) C50_=_C503( C50 C503 ) C50_=_C718( C50 C718 ) \nC50_=_C726( C50 C726 ) C50_=_C734( C50 C734 ) C50_=_C735( C50 C735 ) C50_=_C736( C50 C736 ) C50_=_C737( C50 C737 ) C148_=_C153( C148 C153 ) \nC148_=_C154( C148 C154 ) C148_=_C155( C148 C155 ) C148_=_C217( C148 C217 ) C148_=_C232( C148 C232 ) C148_=_C241( C148 C241 ) C148_=_C242( C148 C242 ) \nC148_=_C243( C148 C243 ) C148_=_C244( C148 C244 ) C148_=_C245( C148 C245 ) C148_=_C246( C148 C246 ) C148_=_C247( C148 C247 ) C148_=_C248( C148 C248 ) \nC148_=_C249( C148 C249 ) C148_=_C250( C148 C250 ) C148_=_C251( C148 C251 ) C148_=_C252( C148 C252 ) C148_=_C254( C148 C254 ) C153_=_C154( C153 C154 ) \nC153_=_C155( C153 C155 ) C153_=_C252( C153 C252 ) C153_=_C341( C153 C341 ) C153_=_C423( C153 C423 ) C153_=_C501( C153 C501 ) C153_=_C572( C153 C572 ) \nC153_=_C613( C153 C613 ) C153_=_C623( C153 C623 ) C153_=_C629( C153 C629 ) C153_=_C630( C153 C630 ) C153_=_C631( C153 C631 ) C153_=_C632( C153 C632 ) \nC153_=_C633( C153 C633 ) C153_=_C634( C153 C634 ) C153_=_C635( C153 C635 ) C153_=_C636( C153 C636 ) C154_=_C155( C154 C155 ) C154_=_C342( C154 C342 ) \nC154_=_C502( C154 C502 ) C154_=_C636( C154 C636 ) C154_=_C683( C154 C683 ) C154_=_C684( C154 C684 ) C154_=_C685( C154 C685 ) C154_=_C686( C154 C686 ) \nC154_=_C687( C154 C687 ) C154_=_C688( C154 C688 ) C155_=_C254( C155 C254 ) C155_=_C343( C155 C343 ) C155_=_C503( C155 C503 ) C155_=_C718( C155 C718 ) \nC155_=_C726( C155 C726 ) C155_=_C734( C155 C734 ) C155_=_C735( C155 C735 ) C155_=_C736( C155 C736 ) C155_=_C737( C155 C737 ) C217_=_C232( C217 C232 ) \nC217_=_C241( C217 C241 ) C217_=_C242( C217 C242 ) C217_=_C243( C217 C243 ) C217_=_C244( C217 C244 ) C217_=_C245( C217 C245 ) C217_=_C246( C217 C246 ) \nC217_=_C247( C217 C247 ) C217_=_C248( C217 C248 ) C217_=_C249( C217 C249 ) C217_=_C250( C217 C250 ) C217_=_C251( C217 C251 ) C217_=_C252( C217 C252 ) \nC217_=_C254( C217 C254 ) C232_=_C241( C232 C241 ) C232_=_C242( C232 C242 ) C232_=_C243( C232 C243 ) C232_=_C244( C232 C244 ) C232_=_C245( C232 C245 ) \nC232_=_C246( C232 C246 ) C232_=_C247( C232 C247 ) C232_=_C248( C232 C248 ) C232_=_C249( C232 C249 ) C232_=_C250( C232 C250 ) C232_=_C251( C232 C251 ) \nC232_=_C252( C232 C252 ) C232_=_C254( C232 C254 ) C241_=_C242( C241 C242 ) C241_=_C243( C241 C243 ) C241_=_C244( C241 C244 ) C241_=_C245( C241 C245 ) \nC241_=_C246( C241 C246 ) C241_=_C247( C241 C247 ) C241_=_C248( C241 C248 ) C241_=_C249( C241 C249 ) C241_=_C250( C241 C250 ) C241_=_C251( C241 C251 ) \nC241_=_C252( C241 C252 ) C241_=_C254( C241 C254 ) C242_=_C243( C242 C243 ) C242_=_C244( C242 C244 ) C242_=_C245( C242 C245 ) C242_=_C246( C242 C246 ) \nC242_=_C247( C242 C247 ) C242_=_C248( C242 C248 ) C242_=_C249( C242 C249 ) C242_=_C250( C242 C250 ) C242_=_C251( C242 C251 ) C242_=_C252( C242 C252 ) \nC242_=_C254( C242 C254 ) C243_=_C244( C243 C244 ) C243_=_C245( C243 C245 ) C243_=_C246( C243 C246 ) C243_=_C247( C243 C247 ) C243_=_C248( C243 C248 ) \nC243_=_C249( C243 C249 ) C243_=_C250( C243 C250 ) C243_=_C251( C243 C251 ) C243_=_C252( C243 C252 ) C243_=_C254( C243 C254 ) C244_=_C245( C244 C245 ) \nC244_=_C246( C244 C246 ) C244_=_C247( C244 C247 ) C244_=_C248( C244 C248 ) C244_=_C249( C244 C249 ) C244_=_C250( C244 C250 ) C244_=_C251( C244 C251 ) \nC244_=_C252( C244 C252 ) C244_=_C254( C244 C254 ) C245_=_C246( C245 C246 ) C245_=_C247( C245 C247 ) C245_=_C248( C245 C248 ) C245_=_C249( C245 C249 ) \nC245_=_C250( C245 C250 ) C245_=_C251( C245 C251 ) C245_=_C252( C245 C252 ) C245_=_C254( C245 C254 ) C246_=_C247( C246 C247 ) C246_=_C248( C246 C248 ) \nC246_=_C249( C246 C249 ) C246_=_C250( C246 C250 ) C246_=_C251( C246 C251 ) C246_=_C252( C246 C252 ) C246_=_C254( C246 C254 ) C247_=_C248( C247 C248 ) \nC247_=_C249( C247 C249 ) C247_=_C250( C247 C250 ) C247_=_C251( C247 C251 ) C247_=_C252( C247 C252 ) C247_=_C254( C247 C254 ) C248_=_C249( C248 C249 ) \nC248_=_C250( C248 C250 ) C248_=_C251( C248 C251 ) C248_=_C252( C248 C252 ) C248_=_C254( C248 C254 ) C248_=_C341( C248 C341 ) C248_=_C342( C248 C342 ) \nC248_=_C343( C248 C343 ) C249_=_C250( C249 C250 ) C249_=_C251( C249 C251 ) C249_=_C252( C249 C252 ) C249_=_C254( C249 C254 ) C249_=_C423( C249 C423 ) \nC250_=_C251( C250 C251 ) C250_=_C252( C250 C252 ) C250_=_C254( C250 C254 ) C250_=_C501( C250 C501 ) C250_=_C502( C250 C502 ) C250_=_C503( C250 C503 ) \nC251_=_C252( C251 C252 ) C251_=_C254( C251 C254 ) C251_=_C572( C251 C572 ) C252_=_C254( C252 C254 ) C252_=_C341( C252 C341 ) C252_=_C423( C252 C423 ) \nC252_=_C501( C252 C501 ) C252_=_C572( C252 C572 ) C252_=_C613( C252 C613 ) C252_=_C623( C252 C623 ) C252_=_C629( C252 C629 ) C252_=_C630( C252 C630 ) \nC252_=_C631( C252 C631 ) C252_=_C632( C252 C632 ) C252_=_C633( C252 C633 ) C252_=_C634( C252 C634 ) C252_=_C635( C252 C635 ) C252_=_C636( C252 C636 ) \nC254_=_C343( C254 C343 ) C254_=_C503( C254 C503 ) C254_=_C718( C254 C718 ) C254_=_C726( C254 C726 ) C254_=_C734( C254 C734 ) C254_=_C735( C254 C735 ) \nC254_=_C736( C254 C736 ) C254_=_C737( C254 C737 ) C341_=_C342( C341 C342 ) C341_=_C343( C341 C343 ) C341_=_C423( C341 C423 ) C341_=_C501( C341 C501 ) \nC341_=_C572( C341 C572 ) C341_=_C613( C341 C613 ) C341_=_C623( C341 C623 ) C341_=_C629(</w:t>
      </w:r>
    </w:p>
    <w:p>
      <w:pPr>
        <w:pStyle w:val="PreformattedText"/>
        <w:bidi w:val="0"/>
        <w:spacing w:before="0" w:after="0"/>
        <w:jc w:val="left"/>
        <w:rPr/>
      </w:pPr>
      <w:r>
        <w:rPr/>
        <w:t xml:space="preserve"> </w:t>
      </w:r>
      <w:r>
        <w:rPr/>
        <w:t>C341 C629 ) C341_=_C630( C341 C630 ) C341_=_C631( C341 C631 ) \nC341_=_C632( C341 C632 ) C341_=_C633( C341 C633 ) C341_=_C634( C341 C634 ) C341_=_C635( C341 C635 ) C341_=_C636( C341 C636 ) C342_=_C343( C342 C343 ) \nC342_=_C502( C342 C502 ) C342_=_C636( C342 C636 ) C342_=_C683( C342 C683 ) C342_=_C684( C342 C684 ) C342_=_C685( C342 C685 ) C342_=_C686( C342 C686 ) \nC342_=_C687( C342 C687 ) C342_=_C688( C342 C688 ) C343_=_C503( C343 C503 ) C343_=_C718( C343 C718 ) C343_=_C726( C343 C726 ) C343_=_C734( C343 C734 ) \nC343_=_C735( C343 C735 ) C343_=_C736( C343 C736 ) C343_=_C737( C343 C737 ) C423_=_C501( C423 C501 ) C423_=_C572( C423 C572 ) C423_=_C613( C423 C613 ) \nC423_=_C623( C423 C623 ) C423_=_C629( C423 C629 ) C423_=_C630( C423 C630 ) C423_=_C631( C423 C631 ) C423_=_C632( C423 C632 ) C423_=_C633( C423 C633 ) \nC423_=_C634( C423 C634 ) C423_=_C635( C423 C635 ) C423_=_C636( C423 C636 ) C501_=_C502( C501 C502 ) C501_=_C503( C501 C503 ) C501_=_C572( C501 C572 ) \nC501_=_C613( C501 C613 ) C501_=_C623( C501 C623 ) C501_=_C629( C501 C629 ) C501_=_C630( C501 C630 ) C501_=_C631( C501 C631 ) C501_=_C632( C501 C632 ) \nC501_=_C633( C501 C633 ) C501_=_C634( C501 C634 ) C501_=_C635( C501 C635 ) C501_=_C636( C501 C636 ) C502_=_C503( C502 C503 ) C502_=_C636( C502 C636 ) \nC502_=_C683( C502 C683 ) C502_=_C684( C502 C684 ) C502_=_C685( C502 C685 ) C502_=_C686( C502 C686 ) C502_=_C687( C502 C687 ) C502_=_C688( C502 C688 ) \nC503_=_C718( C503 C718 ) C503_=_C726( C503 C726 ) C503_=_C734( C503 C734 ) C503_=_C735( C503 C735 ) C503_=_C736( C503 C736 ) C503_=_C737( C503 C737 ) \nC572_=_C613( C572 C613 ) C572_=_C623( C572 C623 ) C572_=_C629( C572 C629 ) C572_=_C630( C572 C630 ) C572_=_C631( C572 C631 ) C572_=_C632( C572 C632 ) \nC572_=_C633( C572 C633 ) C572_=_C634( C572 C634 ) C572_=_C635( C572 C635 ) C572_=_C636( C572 C636 ) C613_=_C623( C613 C623 ) C613_=_C629( C613 C629 ) \nC613_=_C630( C613 C630 ) C613_=_C631( C613 C631 ) C613_=_C632( C613 C632 ) C613_=_C633( C613 C633 ) C613_=_C634( C613 C634 ) C613_=_C635( C613 C635 ) \nC613_=_C636( C613 C636 ) C623_=_C629( C623 C629 ) C623_=_C630( C623 C630 ) C623_=_C631( C623 C631 ) C623_=_C632( C623 C632 ) C623_=_C633( C623 C633 ) \nC623_=_C634( C623 C634 ) C623_=_C635( C623 C635 ) C623_=_C636( C623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6_=_C683( C636 C683 ) C636_=_C684( C636 C684 ) C636_=_C685( C636 C685 ) C636_=_C686( C636 C686 ) C636_=_C687( C636 C687 ) \nC636_=_C688( C636 C688 ) C683_=_C684( C683 C684 ) C683_=_C685( C683 C685 ) C683_=_C686( C683 C686 ) C683_=_C687( C683 C687 ) C683_=_C688( C683 C688 ) \nC684_=_C685( C684 C685 ) C684_=_C686( C684 C686 ) C684_=_C687( C684 C687 ) C684_=_C688( C684 C688 ) C685_=_C686( C685 C686 ) C685_=_C687( C685 C687 ) \nC685_=_C688( C685 C688 ) C686_=_C687( C686 C687 ) C686_=_C688( C686 C688 ) C687_=_C688( C687 C688 ) C718_=_C726( C718 C726 ) C718_=_C734( C718 C734 ) \nC718_=_C735( C718 C735 ) C718_=_C736( C718 C736 ) C718_=_C737( C718 C737 ) C726_=_C734( C726 C734 ) C726_=_C735( C726 C735 ) C726_=_C736( C726 C736 ) \nC726_=_C737( C726 C737 ) C734_=_C735( C734 C735 ) C734_=_C736( C734 C736 ) C734_=_C737( C734 C737 ) C735_=_C736( C735 C736 ) C735_=_C737( C735 C737 ) \nC736_=_C737( C736 C737 ) "];65-&gt;82[label="50: C43 C48 C49 C50 C148 \nC153 C154 C155 C217 C232 C241 \nC242 C243 C244 C245 C246 C247 \nC248 C249 C250 C251 C341 C342 \nC343 C423 C501 C502 C503 C572 \nC613 C623 C629 C630 C631 C632 \nC633 C634 C635 C683 C684 C685 \nC686 C687 C688 C718 C726 C734 \nC735 C736 C737 \n326: C43_=_C48 ,C43_=_C49 ,C43_=_C50 ,C43_=_C148 ,C43_=_C217 ,\nC43_=_C232 ,C43_=_C241 ,C43_=_C242 ,C43_=_C243 ,C43_=_C244 ,C43_=_C245 ,\nC43_=_C246 ,C43_=_C247 ,C43_=_C248 ,C43_=_C249 ,C43_=_C250 ,C43_=_C251 ,\nC48_=_C49 ,C48_=_C50 ,C48_=_C153 ,C48_=_C341 ,C48_=_C423 ,C48_=_C501 ,\nC48_=_C572 ,C48_=_C613 ,C48_=_C623 ,C48_=_C629 ,C48_=_C630 ,C48_=_C631 ,\nC48_=_C632 ,C48_=_C633 ,C48_=_C634 ,C48_=_C635 ,C49_=_C50 ,C49_=_C154 ,\nC49_=_C342 ,C49_=_C502 ,C49_=_C683 ,C49_=_C684 ,C49_=_C685 ,C49_=_C686 ,\nC49_=_C687 ,C49_=_C688 ,C50_=_C155 ,C50_=_C343 ,C50_=_C503 ,C50_=_C718 ,\nC50_=_C726 ,C50_=_C734 ,C50_=_C735 ,C50_=_C736 ,C50_=_C737 ,C148_=_C153 ,\nC148_=_C154 ,C148_=_C155 ,C148_=_C217 ,C148_=_C232 ,C148_=_C241 ,C148_=_C242 ,\nC148_=_C243 ,C148_=_C244 ,C148_=_C245 ,C148_=_C246 ,C148_=_C247 ,C148_=_C248 ,\nC148_=_C249 ,C148_=_C250 ,C148_=_C251 ,C153_=_C154 ,C153_=_C155 ,C153_=_C341 ,\nC153_=_C423 ,C153_=_C501 ,C153_=_C572 ,C153_=_C613 ,C153_=_C623 ,C153_=_C629 ,\nC153_=_C630 ,C153_=_C631 ,C153_=_C632 ,C153_=_C633 ,C153_=_C634 ,C153_=_C635 ,\nC154_=_C155 ,C154_=_C342 ,C154_=_C502 ,C154_=_C683 ,C154_=_C684 ,C154_=_C685 ,\nC154_=_C686 ,C154_=_C687 ,C154_=_C688 ,C155_=_C343 ,C155_=_C503 ,C155_=_C718 ,\nC155_=_C726 ,C155_=_C734 ,C155_=_C735 ,C155_=_C736 ,C155_=_C737 ,C217_=_C232 ,\nC217_=_C241 ,C217_=_C242 ,C217_=_C243 ,C217_=_C244 ,C217_=_C245 ,C217_=_C246 ,\nC217_=_C247 ,C217_=_C248 ,C217_=_C249 ,C217_=_C250 ,C217_=_C251 ,C232_=_C241 ,\nC232_=_C242 ,C232_=_C243 ,C232_=_C244 ,C232_=_C245 ,C232_=_C246 ,C232_=_C247 ,\nC232_=_C248 ,C232_=_C249 ,C232_=_C250 ,C232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8_=_C341 ,C248_=_C342 ,C248_=_C343 ,C249_=_C250 ,\nC249_=_C251 ,C249_=_C423 ,C250_=_C251 ,C250_=_C501 ,C250_=_C502 ,C250_=_C503 ,\nC251_=_C572 ,C341_=_C342 ,C341_=_C343 ,C341_=_C423 ,C341_=_C501 ,C341_=_C572 ,\nC341_=_C613 ,C341_=_C623 ,C341_=_C629 ,C341_=_C630 ,C341_=_C631 ,C341_=_C632 ,\nC341_=_C633 ,C341_=_C634 ,C341_=_C635 ,C342_=_C343 ,C342_=_C502 ,C342_=_C683 ,\nC342_=_C684 ,C342_=_C685 ,C342_=_C686 ,C342_=_C687 ,C342_=_C688 ,C343_=_C503 ,\nC343_=_C718 ,C343_=_C726 ,C343_=_C734 ,C343_=_C735 ,C343_=_C736 ,C343_=_C737 ,\nC423_=_C501 ,C423_=_C572 ,C423_=_C613 ,C423_=_C623 ,C423_=_C629 ,C423_=_C630 ,\nC423_=_C631 ,C423_=_C632 ,C423_=_C633 ,C423_=_C634 ,C423_=_C635 ,C501_=_C502 ,\nC501_=_C503 ,C501_=_C572 ,C501_=_C613 ,C501_=_C623 ,C501_=_C629 ,C501_=_C630 ,\nC501_=_C631 ,C501_=_C632 ,C501_=_C633 ,C501_=_C634 ,C501_=_C635 ,C502_=_C503 ,\nC502_=_C683 ,C502_=_C684 ,C502_=_C685 ,C502_=_C686 ,C502_=_C687 ,C502_=_C688 ,\nC503_=_C718 ,C503_=_C726 ,C503_=_C734 ,C503_=_C735 ,C503_=_C736 ,C503_=_C737 ,\nC572_=_C613 ,C572_=_C623 ,C572_=_C629 ,C572_=_C630 ,C572_=_C631 ,C572_=_C632 ,\nC572_=_C633 ,C572_=_C634 ,C572_=_C635 ,C613_=_C623 ,C613_=_C629 ,C613_=_C630 ,\nC613_=_C631 ,C613_=_C632 ,C613_=_C633 ,C613_=_C634 ,C613_=_C635 ,C623_=_C629 ,\nC623_=_C630 ,C623_=_C631 ,C623_=_C632 ,C623_=_C633 ,C623_=_C634 ,C623_=_C635 ,\nC629_=_C630 ,C629_=_C631 ,C629_=_C632 ,C629_=_C633 ,C629_=_C634 ,C629_=_C635 ,\nC630_=_C631 ,C630_=_C632 ,C630_=_C633 ,C630_=_C634 ,C630_=_C635 ,C631_=_C632 ,\nC631_=_C633 ,C631_=_C634 ,C631_=_C635 ,C632_=_C633 ,C632_=_C634 ,C632_=_C635 ,\nC633_=_C634 ,C633_=_C635 ,C634_=_C635 ,C683_=_C684 ,C683_=_C685 ,C683_=_C686 ,\nC683_=_C687 ,C683_=_C688 ,C684_=_C685 ,C684_=_C686 ,C684_=_C687 ,C684_=_C688 ,\nC685_=_C686 ,C685_=_C687 ,C685_=_C688 ,C686_=_C687 ,C686_=_C688 ,C687_=_C688 ,\nC718_=_C726 ,C718_=_C734 ,C718_=_C735 ,C718_=_C736 ,C718_=_C737 ,C726_=_C734 ,\nC726_=_C735 ,C726_=_C736 ,C726_=_C737 ,C734_=_C735 ,C734_=_C736 ,C734_=_C737 ,\nC735_=_C736 ,C735_=_C737 ,C736_=_C737 ,"];83[shape=box, label="id:83 level: 4\n75: C1 C18 C35 C36 C37 \nC38 C39 C40 C41 C42 C43 \nC44 C45 C47 C48 C49 C50 \nC109 C125 C141 C142 C143 C144 \nC145 C146 C147 C148 C151 C153 \nC154 C155 C248 C249 C250 C251 \nC315 C322 C331 C332 C333 C334 \nC335 C336 C337 C339 C341 C342 \nC343 C405 C418 C419 C420 C421 \nC422 C423 C474 C481 C493 C494 \nC495 C496 C497 C498 C499 C500 \nC501 C502 C503 C556 C567 C568 \nC569 C570 C571 C572 \n605: C1_=_C18( C1 C18 ) C1_=_C35( C1 C35 ) C1_=_C36( C1 C36 ) C1_=_C37( C1 C37 ) C1_=_C38( C1 C38 ) \nC1_=_C39( C1 C39 ) C1_=_C40( C1 C40 ) C1_=_C41( C1 C41 ) C1_=_C42( C1 C42 ) C1_=_C43( C1 C43 ) C1_=_C44( C1 C44 ) \nC1_=_C45( C1 C45 ) C1_=_C47( C1 C47 ) C1_=_C48( C1 C48 ) C1_=_C49( C1 C49 ) C1_=_C50( C1 C50 ) C18_=_C35( C18 C35 ) \nC18_=_C36( C18 C36 ) C18_=_C37( C18 C37 ) C18_=_C38( C18 C38 ) C18_=_C39( C18 C39 ) C18_=_C40( C18 C40 ) C18_=_C41( C18 C41 ) \nC18_=_C42( C18 C42 ) C18_=_C43( C18 C43 ) C18_=_C44( C18 C44 ) C18_=_C45( C18 C45 ) C18_=_C47( C18 C47 ) C18_=_C48( C18 C48 ) \nC18_=_C49( C18 C49 ) C18_=_C50( C18 C50 ) C35_=_C36( C35 C36 ) C35_=_C37( C35 C37 ) C35_=_C38( C35 C38 ) C35_=_C39( C35 C39 ) \nC35_=_C40( C35 C40 ) C35_=_C41( C35 C41 ) C35_=_C42( C35 C42 ) C35_=_C43( C35 C43 ) C35_=_C44( C35 C44 ) C35_=_C45( C35 C45 ) \nC35_=_C47( C35 C47 ) C35_=_C48( C35 C48 ) C35_=_C49( C35 C49 ) C35_=_C50( C35 C50 ) C36_=_C37( C36 C37 ) C36_=_C38( C36 C38 ) \nC36_=_C39( C36 C39 ) C36_=_C40(</w:t>
      </w:r>
    </w:p>
    <w:p>
      <w:pPr>
        <w:pStyle w:val="PreformattedText"/>
        <w:bidi w:val="0"/>
        <w:spacing w:before="0" w:after="0"/>
        <w:jc w:val="left"/>
        <w:rPr/>
      </w:pPr>
      <w:r>
        <w:rPr/>
        <w:t xml:space="preserve"> </w:t>
      </w:r>
      <w:r>
        <w:rPr/>
        <w:t>C36 C40 ) C36_=_C41( C36 C41 ) C36_=_C42( C36 C42 ) C36_=_C43( C36 C43 ) C36_=_C44( C36 C44 ) \nC36_=_C45( C36 C45 ) C36_=_C47( C36 C47 ) C36_=_C48( C36 C48 ) C36_=_C49( C36 C49 ) C36_=_C50( C36 C50 ) C37_=_C38( C37 C38 ) \nC37_=_C39( C37 C39 ) C37_=_C40( C37 C40 ) C37_=_C41( C37 C41 ) C37_=_C42( C37 C42 ) C37_=_C43( C37 C43 ) C37_=_C44( C37 C44 ) \nC37_=_C45( C37 C45 ) C37_=_C47( C37 C47 ) C37_=_C48( C37 C48 ) C37_=_C49( C37 C49 ) C37_=_C50( C37 C50 ) C38_=_C39( C38 C39 ) \nC38_=_C40( C38 C40 ) C38_=_C41( C38 C41 ) C38_=_C42( C38 C42 ) C38_=_C43( C38 C43 ) C38_=_C44( C38 C44 ) C38_=_C45( C38 C45 ) \nC38_=_C47( C38 C47 ) C38_=_C48( C38 C48 ) C38_=_C49( C38 C49 ) C38_=_C50( C38 C50 ) C39_=_C40( C39 C40 ) C39_=_C41( C39 C41 ) \nC39_=_C42( C39 C42 ) C39_=_C43( C39 C43 ) C39_=_C44( C39 C44 ) C39_=_C45( C39 C45 ) C39_=_C47( C39 C47 ) C39_=_C48( C39 C48 ) \nC39_=_C49( C39 C49 ) C39_=_C50( C39 C50 ) C40_=_C41( C40 C41 ) C40_=_C42( C40 C42 ) C40_=_C43( C40 C43 ) C40_=_C44( C40 C44 ) \nC40_=_C45( C40 C45 ) C40_=_C47( C40 C47 ) C40_=_C48( C40 C48 ) C40_=_C49( C40 C49 ) C40_=_C50( C40 C50 ) C41_=_C42( C41 C42 ) \nC41_=_C43( C41 C43 ) C41_=_C44( C41 C44 ) C41_=_C45( C41 C45 ) C41_=_C47( C41 C47 ) C41_=_C48( C41 C48 ) C41_=_C49( C41 C49 ) \nC41_=_C50( C41 C50 ) C42_=_C43( C42 C43 ) C42_=_C44( C42 C44 ) C42_=_C45( C42 C45 ) C42_=_C47( C42 C47 ) C42_=_C48( C42 C48 ) \nC42_=_C49( C42 C49 ) C42_=_C50( C42 C50 ) C42_=_C109( C42 C109 ) C42_=_C125( C42 C125 ) C42_=_C141( C42 C141 ) C42_=_C142( C42 C142 ) \nC42_=_C143( C42 C143 ) C42_=_C144( C42 C144 ) C42_=_C145( C42 C145 ) C42_=_C146( C42 C146 ) C42_=_C147( C42 C147 ) C42_=_C148( C42 C148 ) \nC42_=_C151( C42 C151 ) C42_=_C153( C42 C153 ) C42_=_C154( C42 C154 ) C42_=_C155( C42 C155 ) C43_=_C44( C43 C44 ) C43_=_C45( C43 C45 ) \nC43_=_C47( C43 C47 ) C43_=_C48( C43 C48 ) C43_=_C49( C43 C49 ) C43_=_C50( C43 C50 ) C43_=_C148( C43 C148 ) C43_=_C248( C43 C248 ) \nC43_=_C249( C43 C249 ) C43_=_C250( C43 C250 ) C43_=_C251( C43 C251 ) C44_=_C45( C44 C45 ) C44_=_C47( C44 C47 ) C44_=_C48( C44 C48 ) \nC44_=_C49( C44 C49 ) C44_=_C50( C44 C50 ) C44_=_C248( C44 C248 ) C44_=_C315( C44 C315 ) C44_=_C322( C44 C322 ) C44_=_C331( C44 C331 ) \nC44_=_C332( C44 C332 ) C44_=_C333( C44 C333 ) C44_=_C334( C44 C334 ) C44_=_C335( C44 C335 ) C44_=_C336( C44 C336 ) C44_=_C337( C44 C337 ) \nC44_=_C339( C44 C339 ) C44_=_C341( C44 C341 ) C44_=_C342( C44 C342 ) C44_=_C343( C44 C343 ) C45_=_C47( C45 C47 ) C45_=_C48( C45 C48 ) \nC45_=_C49( C45 C49 ) C45_=_C50( C45 C50 ) C45_=_C249( C45 C249 ) C45_=_C405( C45 C405 ) C45_=_C418( C45 C418 ) C45_=_C419( C45 C419 ) \nC45_=_C420( C45 C420 ) C45_=_C421( C45 C421 ) C45_=_C422( C45 C422 ) C45_=_C423( C45 C423 ) C47_=_C48( C47 C48 ) C47_=_C49( C47 C49 ) \nC47_=_C50( C47 C50 ) C47_=_C251( C47 C251 ) C47_=_C500( C47 C500 ) C47_=_C556( C47 C556 ) C47_=_C567( C47 C567 ) C47_=_C568( C47 C568 ) \nC47_=_C569( C47 C569 ) C47_=_C570( C47 C570 ) C47_=_C571( C47 C571 ) C47_=_C572( C47 C572 ) C48_=_C49( C48 C49 ) C48_=_C50( C48 C50 ) \nC48_=_C153( C48 C153 ) C48_=_C341( C48 C341 ) C48_=_C423( C48 C423 ) C48_=_C501( C48 C501 ) C48_=_C572( C48 C572 ) C49_=_C50( C49 C50 ) \nC49_=_C154( C49 C154 ) C49_=_C342( C49 C342 ) C49_=_C502( C49 C502 ) C50_=_C155( C50 C155 ) C50_=_C343( C50 C343 ) C50_=_C503( C50 C503 ) \nC109_=_C125( C109 C125 ) C109_=_C141( C109 C141 ) C109_=_C142( C109 C142 ) C109_=_C143( C109 C143 ) C109_=_C144( C109 C144 ) C109_=_C145( C109 C145 ) \nC109_=_C146( C109 C146 ) C109_=_C147( C109 C147 ) C109_=_C148( C109 C148 ) C109_=_C151( C109 C151 ) C109_=_C153( C109 C153 ) C109_=_C154( C109 C154 ) \nC109_=_C155( C109 C155 ) C125_=_C141( C125 C141 ) C125_=_C142( C125 C142 ) C125_=_C143( C125 C143 ) C125_=_C144( C125 C144 ) C125_=_C145( C125 C145 ) \nC125_=_C146( C125 C146 ) C125_=_C147( C125 C147 ) C125_=_C148( C125 C148 ) C125_=_C151( C125 C151 ) C125_=_C153( C125 C153 ) C125_=_C154( C125 C154 ) \nC125_=_C155( C125 C155 ) C141_=_C142( C141 C142 ) C141_=_C143( C141 C143 ) C141_=_C144( C141 C144 ) C141_=_C145( C141 C145 ) C141_=_C146( C141 C146 ) \nC141_=_C147( C141 C147 ) C141_=_C148( C141 C148 ) C141_=_C151( C141 C151 ) C141_=_C153( C141 C153 ) C141_=_C154( C141 C154 ) C141_=_C155( C141 C155 ) \nC142_=_C143( C142 C143 ) C142_=_C144( C142 C144 ) C142_=_C145( C142 C145 ) C142_=_C146( C142 C146 ) C142_=_C147( C142 C147 ) C142_=_C148( C142 C148 ) \nC142_=_C151( C142 C151 ) C142_=_C153( C142 C153 ) C142_=_C154( C142 C154 ) C142_=_C155( C142 C155 ) C143_=_C144( C143 C144 ) C143_=_C145( C143 C145 ) \nC143_=_C146( C143 C146 ) C143_=_C147( C143 C147 ) C143_=_C148( C143 C148 ) C143_=_C151( C143 C151 ) C143_=_C153( C143 C153 ) C143_=_C154( C143 C154 ) \nC143_=_C155( C143 C155 ) C144_=_C145( C144 C145 ) C144_=_C146( C144 C146 ) C144_=_C147( C144 C147 ) C144_=_C148( C144 C148 ) C144_=_C151( C144 C151 ) \nC144_=_C153( C144 C153 ) C144_=_C154( C144 C154 ) C144_=_C155( C144 C155 ) C145_=_C146( C145 C146 ) C145_=_C147( C145 C147 ) C145_=_C148( C145 C148 ) \nC145_=_C151( C145 C151 ) C145_=_C153( C145 C153 ) C145_=_C154( C145 C154 ) C145_=_C155( C145 C155 ) C146_=_C147( C146 C147 ) C146_=_C148( C146 C148 ) \nC146_=_C151( C146 C151 ) C146_=_C153( C146 C153 ) C146_=_C154( C146 C154 ) C146_=_C155( C146 C155 ) C147_=_C148( C147 C148 ) C147_=_C151( C147 C151 ) \nC147_=_C153( C147 C153 ) C147_=_C154( C147 C154 ) C147_=_C155( C147 C155 ) C148_=_C151( C148 C151 ) C148_=_C153( C148 C153 ) C148_=_C154( C148 C154 ) \nC148_=_C155( C148 C155 ) C148_=_C248( C148 C248 ) C148_=_C249( C148 C249 ) C148_=_C250( C148 C250 ) C148_=_C251( C148 C251 ) C151_=_C153( C151 C153 ) \nC151_=_C154( C151 C154 ) C151_=_C155( C151 C155 ) C151_=_C250( C151 C250 ) C151_=_C339( C151 C339 ) C151_=_C422( C151 C422 ) C151_=_C474( C151 C474 ) \nC151_=_C481( C151 C481 ) C151_=_C493( C151 C493 ) C151_=_C494( C151 C494 ) C151_=_C495( C151 C495 ) C151_=_C496( C151 C496 ) C151_=_C497( C151 C497 ) \nC151_=_C498( C151 C498 ) C151_=_C499( C151 C499 ) C151_=_C500( C151 C500 ) C151_=_C501( C151 C501 ) C151_=_C502( C151 C502 ) C151_=_C503( C151 C503 ) \nC153_=_C154( C153 C154 ) C153_=_C155( C153 C155 ) C153_=_C341( C153 C341 ) C153_=_C423( C153 C423 ) C153_=_C501( C153 C501 ) C153_=_C572( C153 C572 ) \nC154_=_C155( C154 C155 ) C154_=_C342( C154 C342 ) C154_=_C502( C154 C502 ) C155_=_C343( C155 C343 ) C155_=_C503( C155 C503 ) C248_=_C249( C248 C249 ) \nC248_=_C250( C248 C250 ) C248_=_C251( C248 C251 ) C248_=_C315( C248 C315 ) C248_=_C322( C248 C322 ) C248_=_C331( C248 C331 ) C248_=_C332( C248 C332 ) \nC248_=_C333( C248 C333 ) C248_=_C334( C248 C334 ) C248_=_C335( C248 C335 ) C248_=_C336( C248 C336 ) C248_=_C337( C248 C337 ) C248_=_C339( C248 C339 ) \nC248_=_C341( C248 C341 ) C248_=_C342( C248 C342 ) C248_=_C343( C248 C343 ) C249_=_C250( C249 C250 ) C249_=_C251( C249 C251 ) C249_=_C405( C249 C405 ) \nC249_=_C418( C249 C418 ) C249_=_C419( C249 C419 ) C249_=_C420( C249 C420 ) C249_=_C421( C249 C421 ) C249_=_C422( C249 C422 ) C249_=_C423( C249 C423 ) \nC250_=_C251( C250 C251 ) C250_=_C339( C250 C339 ) C250_=_C422( C250 C422 ) C250_=_C474( C250 C474 ) C250_=_C481( C250 C481 ) C250_=_C493( C250 C493 ) \nC250_=_C494( C250 C494 ) C250_=_C495( C250 C495 ) C250_=_C496( C250 C496 ) C250_=_C497( C250 C497 ) C250_=_C498( C250 C498 ) C250_=_C499( C250 C499 ) \nC250_=_C500( C250 C500 ) C250_=_C501( C250 C501 ) C250_=_C502( C250 C502 ) C250_=_C503( C250 C503 ) C251_=_C500( C251 C500 ) C251_=_C556( C251 C556 ) \nC251_=_C567( C251 C567 ) C251_=_C568( C251 C568 ) C251_=_C569( C251 C569 ) C251_=_C570( C251 C570 ) C251_=_C571( C251 C571 ) C251_=_C572( C251 C572 ) \nC315_=_C322( C315 C322 ) C315_=_C331( C315 C331 ) C315_=_C332( C315 C332 ) C315_=_C333( C315 C333 ) C315_=_C334( C315 C334 ) C315_=_C335( C315 C335 ) \nC315_=_C336( C315 C336 ) C315_=_C337( C315 C337 ) C315_=_C339( C315 C339 ) C315_=_C341( C315 C341 ) C315_=_C342( C315 C342 ) C315_=_C343( C315 C343 ) \nC322_=_C331( C322 C331 ) C322_=_C332( C322 C332 ) C322_=_C333( C322 C333 ) C322_=_C334( C322 C334 ) C322_=_C335( C322 C335 ) C322_=_C336( C322 C336 ) \nC322_=_C337( C322 C337 ) C322_=_C339( C322 C339 ) C322_=_C341( C322 C341 ) C322_=_C342( C322 C342 ) C322_=_C343( C322 C343 ) C331_=_C332( C331 C332 ) \nC331_=_C333( C331 C333 ) C331_=_C334( C331 C334 ) C331_=_C335( C331 C335 ) C331_=_C336( C331 C336 ) C331_=_C337( C331 C337 ) C331_=_C339( C331 C339 ) \nC331_=_C341( C331 C341 ) C331_=_C342( C331 C342 ) C331_=_C343( C331 C343 ) C332_=_C333( C332 C333 ) C332_=_C334( C332 C334 ) C332_=_C335( C332 C335 ) \nC332_=_C336( C332 C336 ) C332_=_C337( C332 C337 ) C332_=_C339( C332 C339 ) C332_=_C341( C332 C341 ) C332_=_C342( C332 C342 ) C332_=_C343( C332 C343 ) \nC333_=_C334( C333 C334 ) C333_=_C335( C333 C335 ) C333_=_C336( C333 C336 ) C333_=_C337( C333 C337 ) C333_=_C339( C333 C339 ) C333_=_C341( C333 C341 ) \nC333_=_C342( C333 C342 ) C333_=_C343( C333 C343 ) C334_=_C335( C334 C335 ) C334_=_C336( C334 C336 ) C334_=_C337( C334 C337 ) C334_=_C339( C334 C339 ) \nC334_=_C341( C334 C341 ) C334_=_C342( C334 C342 ) C334_=_C343( C334 C343 ) C335_=_C336( C335 C336 ) C335_=_C337( C335 C337 ) C335_=_C339( C335 C339 ) \nC335_=_C341( C335 C341 ) C335_=_C342( C335 C342 ) C335_=_C343( C335 C343 ) C336_=_C337( C336 C337 ) C336_=_C339( C336 C339 ) C336_=_C341( C336 C341 ) \nC336_=_C342( C336 C342 ) C336_=_C343( C336 C343 ) C337_=_C339( C337 C339 ) C337_=_C341( C337 C341 ) C337_=_C342( C337 C342 ) C337_=_C343( C337 C343 ) \nC339_=_C341( C339 C341 ) C339_=_C342( C339 C342 ) C339_=_C343( C339 C343 ) C339_=_C422( C339 C422 ) C339_=_C474( C339 C474 ) C339_=_C481( C339 C481 ) \nC339_=_C493( C339 C493 ) C339_=_C494( C339 C494 ) C339_=_C495( C339 C495 ) C339_=_C496( C339 C496 ) C339_=_C497( C339 C497 ) C339_=_C498( C339 C498 ) \nC339_=_C499( C339 C499 ) C339_=_C500( C339 C500 ) C339_=_C501( C339 C501 ) C339_=_C502( C339 C502 ) C339_=_C503( C339 C503 ) C341_=_C342( C341 C342 ) \nC341_=_C343( C341 C343 ) C341_=_C423( C341 C423 ) C341_=_C501( C341 C501 )</w:t>
      </w:r>
    </w:p>
    <w:p>
      <w:pPr>
        <w:pStyle w:val="PreformattedText"/>
        <w:bidi w:val="0"/>
        <w:spacing w:before="0" w:after="0"/>
        <w:jc w:val="left"/>
        <w:rPr/>
      </w:pPr>
      <w:r>
        <w:rPr/>
        <w:t xml:space="preserve"> </w:t>
      </w:r>
      <w:r>
        <w:rPr/>
        <w:t>C341_=_C572( C341 C572 ) C342_=_C343( C342 C343 ) C342_=_C502( C342 C502 ) \nC343_=_C503( C343 C503 ) C405_=_C418( C405 C418 ) C405_=_C419( C405 C419 ) C405_=_C420( C405 C420 ) C405_=_C421( C405 C421 ) C405_=_C422( C405 C422 ) \nC405_=_C423( C405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C422_=_C474( C422 C474 ) C422_=_C481( C422 C481 ) \nC422_=_C493( C422 C493 ) C422_=_C494( C422 C494 ) C422_=_C495( C422 C495 ) C422_=_C496( C422 C496 ) C422_=_C497( C422 C497 ) C422_=_C498( C422 C498 ) \nC422_=_C499( C422 C499 ) C422_=_C500( C422 C500 ) C422_=_C501( C422 C501 ) C422_=_C502( C422 C502 ) C422_=_C503( C422 C503 ) C423_=_C501( C423 C501 ) \nC423_=_C572( C423 C572 ) C474_=_C481( C474 C481 ) C474_=_C493( C474 C493 ) C474_=_C494( C474 C494 ) C474_=_C495( C474 C495 ) C474_=_C496( C474 C496 ) \nC474_=_C497( C474 C497 ) C474_=_C498( C474 C498 ) C474_=_C499( C474 C499 ) C474_=_C500( C474 C500 ) C474_=_C501( C474 C501 ) C474_=_C502( C474 C502 ) \nC474_=_C503( C474 C503 ) C481_=_C493( C481 C493 ) C481_=_C494( C481 C494 ) C481_=_C495( C481 C495 ) C481_=_C496( C481 C496 ) C481_=_C497( C481 C497 ) \nC481_=_C498( C481 C498 ) C481_=_C499( C481 C499 ) C481_=_C500( C481 C500 ) C481_=_C501( C481 C501 ) C481_=_C502( C481 C502 ) C481_=_C503( C481 C503 ) \nC493_=_C494( C493 C494 ) C493_=_C495( C493 C495 ) C493_=_C496( C493 C496 ) C493_=_C497( C493 C497 ) C493_=_C498( C493 C498 ) C493_=_C499( C493 C499 ) \nC493_=_C500( C493 C500 ) C493_=_C501( C493 C501 ) C493_=_C502( C493 C502 ) C493_=_C503( C493 C503 ) C494_=_C495( C494 C495 ) C494_=_C496( C494 C496 ) \nC494_=_C497( C494 C497 ) C494_=_C498( C494 C498 ) C494_=_C499( C494 C499 ) C494_=_C500( C494 C500 ) C494_=_C501( C494 C501 ) C494_=_C502( C494 C502 ) \nC494_=_C503( C494 C503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0_=_C556( C500 C556 ) C500_=_C567( C500 C567 ) \nC500_=_C568( C500 C568 ) C500_=_C569( C500 C569 ) C500_=_C570( C500 C570 ) C500_=_C571( C500 C571 ) C500_=_C572( C500 C572 ) C501_=_C502( C501 C502 ) \nC501_=_C503( C501 C503 ) C501_=_C572( C501 C572 ) C502_=_C503( C502 C503 ) C556_=_C567( C556 C567 ) C556_=_C568( C556 C568 ) C556_=_C569( C556 C569 ) \nC556_=_C570( C556 C570 ) C556_=_C571( C556 C571 ) C556_=_C572( C55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65-&gt;83[label="67: C1 C18 C35 C36 C37 \nC38 C39 C40 C41 C43 C48 \nC49 C50 C109 C125 C141 C142 \nC143 C144 C145 C146 C147 C148 \nC153 C154 C155 C248 C249 C250 \nC251 C315 C322 C331 C332 C333 \nC334 C335 C336 C337 C341 C342 \nC343 C405 C418 C419 C420 C421 \nC423 C474 C481 C493 C494 C495 \nC496 C497 C498 C499 C501 C502 \nC503 C556 C567 C568 C569 C570 \nC571 C572 \n403: C1_=_C18 ,C1_=_C35 ,C1_=_C36 ,C1_=_C37 ,C1_=_C38 ,\nC1_=_C39 ,C1_=_C40 ,C1_=_C41 ,C1_=_C43 ,C1_=_C48 ,C1_=_C49 ,\nC1_=_C50 ,C18_=_C35 ,C18_=_C36 ,C18_=_C37 ,C18_=_C38 ,C18_=_C39 ,\nC18_=_C40 ,C18_=_C41 ,C18_=_C43 ,C18_=_C48 ,C18_=_C49 ,C18_=_C50 ,\nC35_=_C36 ,C35_=_C37 ,C35_=_C38 ,C35_=_C39 ,C35_=_C40 ,C35_=_C41 ,\nC35_=_C43 ,C35_=_C48 ,C35_=_C49 ,C35_=_C50 ,C36_=_C37 ,C36_=_C38 ,\nC36_=_C39 ,C36_=_C40 ,C36_=_C41 ,C36_=_C43 ,C36_=_C48 ,C36_=_C49 ,\nC36_=_C50 ,C37_=_C38 ,C37_=_C39 ,C37_=_C40 ,C37_=_C41 ,C37_=_C43 ,\nC37_=_C48 ,C37_=_C49 ,C37_=_C50 ,C38_=_C39 ,C38_=_C40 ,C38_=_C41 ,\nC38_=_C43 ,C38_=_C48 ,C38_=_C49 ,C38_=_C50 ,C39_=_C40 ,C39_=_C41 ,\nC39_=_C43 ,C39_=_C48 ,C39_=_C49 ,C39_=_C50 ,C40_=_C41 ,C40_=_C43 ,\nC40_=_C48 ,C40_=_C49 ,C40_=_C50 ,C41_=_C43 ,C41_=_C48 ,C41_=_C49 ,\nC41_=_C50 ,C43_=_C48 ,C43_=_C49 ,C43_=_C50 ,C43_=_C148 ,C43_=_C248 ,\nC43_=_C249 ,C43_=_C250 ,C43_=_C251 ,C48_=_C49 ,C48_=_C50 ,C48_=_C153 ,\nC48_=_C341 ,C48_=_C423 ,C48_=_C501 ,C48_=_C572 ,C49_=_C50 ,C49_=_C154 ,\nC49_=_C342 ,C49_=_C502 ,C50_=_C155 ,C50_=_C343 ,C50_=_C503 ,C109_=_C125 ,\nC109_=_C141 ,C109_=_C142 ,C109_=_C143 ,C109_=_C144 ,C109_=_C145 ,C109_=_C146 ,\nC109_=_C147 ,C109_=_C148 ,C109_=_C153 ,C109_=_C154 ,C109_=_C155 ,C125_=_C141 ,\nC125_=_C142 ,C125_=_C143 ,C125_=_C144 ,C125_=_C145 ,C125_=_C146 ,C125_=_C147 ,\nC125_=_C148 ,C125_=_C153 ,C125_=_C154 ,C125_=_C155 ,C141_=_C142 ,C141_=_C143 ,\nC141_=_C144 ,C141_=_C145 ,C141_=_C146 ,C141_=_C147 ,C141_=_C148 ,C141_=_C153 ,\nC141_=_C154 ,C141_=_C155 ,C142_=_C143 ,C142_=_C144 ,C142_=_C145 ,C142_=_C146 ,\nC142_=_C147 ,C142_=_C148 ,C142_=_C153 ,C142_=_C154 ,C142_=_C155 ,C143_=_C144 ,\nC143_=_C145 ,C143_=_C146 ,C143_=_C147 ,C143_=_C148 ,C143_=_C153 ,C143_=_C154 ,\nC143_=_C155 ,C144_=_C145 ,C144_=_C146 ,C144_=_C147 ,C144_=_C148 ,C144_=_C153 ,\nC144_=_C154 ,C144_=_C155 ,C145_=_C146 ,C145_=_C147 ,C145_=_C148 ,C145_=_C153 ,\nC145_=_C154 ,C145_=_C155 ,C146_=_C147 ,C146_=_C148 ,C146_=_C153 ,C146_=_C154 ,\nC146_=_C155 ,C147_=_C148 ,C147_=_C153 ,C147_=_C154 ,C147_=_C155 ,C148_=_C153 ,\nC148_=_C154 ,C148_=_C155 ,C148_=_C248 ,C148_=_C249 ,C148_=_C250 ,C148_=_C251 ,\nC153_=_C154 ,C153_=_C155 ,C153_=_C341 ,C153_=_C423 ,C153_=_C501 ,C153_=_C572 ,\nC154_=_C155 ,C154_=_C342 ,C154_=_C502 ,C155_=_C343 ,C155_=_C503 ,C248_=_C249 ,\nC248_=_C250 ,C248_=_C251 ,C248_=_C315 ,C248_=_C322 ,C248_=_C331 ,C248_=_C332 ,\nC248_=_C333 ,C248_=_C334 ,C248_=_C335 ,C248_=_C336 ,C248_=_C337 ,C248_=_C341 ,\nC248_=_C342 ,C248_=_C343 ,C249_=_C250 ,C249_=_C251 ,C249_=_C405 ,C249_=_C418 ,\nC249_=_C419 ,C249_=_C420 ,C249_=_C421 ,C249_=_C423 ,C250_=_C251 ,C250_=_C474 ,\nC250_=_C481 ,C250_=_C493 ,C250_=_C494 ,C250_=_C495 ,C250_=_C496 ,C250_=_C497 ,\nC250_=_C498 ,C250_=_C499 ,C250_=_C501 ,C250_=_C502 ,C250_=_C503 ,C251_=_C556 ,\nC251_=_C567 ,C251_=_C568 ,C251_=_C569 ,C251_=_C570 ,C251_=_C571 ,C251_=_C572 ,\nC315_=_C322 ,C315_=_C331 ,C315_=_C332 ,C315_=_C333 ,C315_=_C334 ,C315_=_C335 ,\nC315_=_C336 ,C315_=_C337 ,C315_=_C341 ,C315_=_C342 ,C315_=_C343 ,C322_=_C331 ,\nC322_=_C332 ,C322_=_C333 ,C322_=_C334 ,C322_=_C335 ,C322_=_C336 ,C322_=_C337 ,\nC322_=_C341 ,C322_=_C342 ,C322_=_C343 ,C331_=_C332 ,C331_=_C333 ,C331_=_C334 ,\nC331_=_C335 ,C331_=_C336 ,C331_=_C337 ,C331_=_C341 ,C331_=_C342 ,C331_=_C343 ,\nC332_=_C333 ,C332_=_C334 ,C332_=_C335 ,C332_=_C336 ,C332_=_C337 ,C332_=_C341 ,\nC332_=_C342 ,C332_=_C343 ,C333_=_C334 ,C333_=_C335 ,C333_=_C336 ,C333_=_C337 ,\nC333_=_C341 ,C333_=_C342 ,C333_=_C343 ,C334_=_C335 ,C334_=_C336 ,C334_=_C337 ,\nC334_=_C341 ,C334_=_C342 ,C334_=_C343 ,C335_=_C336 ,C335_=_C337 ,C335_=_C341 ,\nC335_=_C342 ,C335_=_C343 ,C336_=_C337 ,C336_=_C341 ,C336_=_C342 ,C336_=_C343 ,\nC337_=_C341 ,C337_=_C342 ,C337_=_C343 ,C341_=_C342 ,C341_=_C343 ,C341_=_C423 ,\nC341_=_C501 ,C341_=_C572 ,C342_=_C343 ,C342_=_C502 ,C343_=_C503 ,C405_=_C418 ,\nC405_=_C419 ,C405_=_C420 ,C405_=_C421 ,C405_=_C423 ,C418_=_C419 ,C418_=_C420 ,\nC418_=_C421 ,C418_=_C423 ,C419_=_C420 ,C419_=_C421 ,C419_=_C423 ,C420_=_C421 ,\nC420_=_C423 ,C421_=_C423 ,C423_=_C501 ,C423_=_C572 ,C474_=_C481 ,C474_=_C493 ,\nC474_=_C494 ,C474_=_C495 ,C474_=_C496 ,C474_=_C497 ,C474_=_C498 ,C474_=_C499 ,\nC474_=_C501 ,C474_=_C502 ,C474_=_C503 ,C481_=_C493 ,C481_=_C494 ,C481_=_C495 ,\nC481_=_C496 ,C481_=_C497 ,C481_=_C498 ,C481_=_C499 ,C481_=_C501 ,C481_=_C502 ,\nC481_=_C503 ,C493_=_C494 ,C493_=_C495 ,C493_=_C496 ,C493_=_C497 ,C493_=_C498 ,\nC493_=_C499 ,C493_=_C501 ,C493_=_C502 ,C493_=_C503 ,C494_=_C495 ,C494_=_C496 ,\nC494_=_C497 ,C494_=_C498 ,C494_=_C499 ,C494_=_C501 ,C494_=_C502 ,C494_=_C503 ,\nC495_=_C496 ,C495_=_C497 ,C495_=_C498 ,C495_=_C499 ,C495_=_C501 ,C495_=_C502 ,\nC495_=_C503 ,C496_=_C497 ,C496_=_C498 ,C496_=_C499 ,C496_=_C501 ,C496_=_C502 ,\nC496_=_C503 ,C497_=_C498 ,C497_=_C499 ,C497_=_C501 ,C497_=_C502 ,C497_=_C503 ,\nC498_=_C499 ,C498_=_C501 ,C498_=_C502 ,C498_=_C503 ,C499_=_C501 ,C499_=_C502 ,\nC499_=_C503 ,C501_=_C502 ,C501_=_C503 ,C501_=_C572 ,C502_=_C503 ,C556_=_C567 ,\nC556_=_C568 ,C556_=_C569 ,C556_=_C570 ,C556_=_C571 ,C556_=_C572 ,C567_=_C568 ,\nC567_=_C569 ,C567_=_C570 ,C567_=_C571 ,C567_=_C572 ,C568_=_C569 ,C568_=_C570 ,\nC568_=_C571 ,C568_=_C572 ,C569_=_C570 ,C569_=_C571 ,C569_=_C572 ,C570_=_C571 ,\nC570_=_C572 ,C571_=_C572 ,"];84[shape=box, label="id:84 level: 4\n53: C88 C93 C94 C95 C193 \nC198 C199 C200 C222 C245 C258 \nC270 C294 C295 C296 C297 C299 \nC385 C386 C460 C461 C462 C537 \nC538 C603 C604 C605 C618 C633 \nC645 C651 C660 C661 C662 C672 \nC679 C686 C692 C698 C703 C707 \nC711 C712 C713 C723 C731 C736 \nC741 C745 C748 C750 C753 C754 \n408: C88_=_C93( C88 C93 ) C88_=_C94( C88 C94 ) C88_=_C95( C88 C95 ) C88_=_C193( C88 C193 ) C88_=_C222( C88 C222 ) \nC88_=_C245( C88 C245 ) C88_=_C258( C88 C258 ) C88_=_C270( C88 C270 ) C88_=_C294( C88 C294 ) C88_=_C295( C88 C295 ) C88_=_C296( C88 C296 ) \nC88_=_C297( C88 C297 ) C88_=_C299( C88</w:t>
      </w:r>
    </w:p>
    <w:p>
      <w:pPr>
        <w:pStyle w:val="PreformattedText"/>
        <w:bidi w:val="0"/>
        <w:spacing w:before="0" w:after="0"/>
        <w:jc w:val="left"/>
        <w:rPr/>
      </w:pPr>
      <w:r>
        <w:rPr/>
        <w:t xml:space="preserve"> </w:t>
      </w:r>
      <w:r>
        <w:rPr/>
        <w:t>C299 ) C93_=_C94( C93 C94 ) C93_=_C95( C93 C95 ) C93_=_C198( C93 C198 ) C93_=_C460( C93 C460 ) \nC93_=_C603( C93 C603 ) C93_=_C618( C93 C618 ) C93_=_C633( C93 C633 ) C93_=_C645( C93 C645 ) C93_=_C651( C93 C651 ) C93_=_C660( C93 C660 ) \nC93_=_C661( C93 C661 ) C93_=_C662( C93 C662 ) C94_=_C95( C94 C95 ) C94_=_C199( C94 C199 ) C94_=_C385( C94 C385 ) C94_=_C461( C94 C461 ) \nC94_=_C537( C94 C537 ) C94_=_C604( C94 C604 ) C94_=_C662( C94 C662 ) C94_=_C672( C94 C672 ) C94_=_C679( C94 C679 ) C94_=_C686( C94 C686 ) \nC94_=_C692( C94 C692 ) C94_=_C698( C94 C698 ) C94_=_C703( C94 C703 ) C94_=_C707( C94 C707 ) C94_=_C711( C94 C711 ) C94_=_C712( C94 C712 ) \nC94_=_C713( C94 C713 ) C95_=_C200( C95 C200 ) C95_=_C299( C95 C299 ) C95_=_C386( C95 C386 ) C95_=_C462( C95 C462 ) C95_=_C538( C95 C538 ) \nC95_=_C605( C95 C605 ) C95_=_C713( C95 C713 ) C95_=_C723( C95 C723 ) C95_=_C731( C95 C731 ) C95_=_C736( C95 C736 ) C95_=_C741( C95 C741 ) \nC95_=_C745( C95 C745 ) C95_=_C748( C95 C748 ) C95_=_C750( C95 C750 ) C95_=_C753( C95 C753 ) C95_=_C754( C95 C754 ) C193_=_C198( C193 C198 ) \nC193_=_C199( C193 C199 ) C193_=_C200( C193 C200 ) C193_=_C222( C193 C222 ) C193_=_C245( C193 C245 ) C193_=_C258( C193 C258 ) C193_=_C270( C193 C270 ) \nC193_=_C294( C193 C294 ) C193_=_C295( C193 C295 ) C193_=_C296( C193 C296 ) C193_=_C297( C193 C297 ) C193_=_C299( C193 C299 ) C198_=_C199( C198 C199 ) \nC198_=_C200( C198 C200 ) C198_=_C460( C198 C460 ) C198_=_C603( C198 C603 ) C198_=_C618( C198 C618 ) C198_=_C633( C198 C633 ) C198_=_C645( C198 C645 ) \nC198_=_C651( C198 C651 ) C198_=_C660( C198 C660 ) C198_=_C661( C198 C661 ) C198_=_C662( C198 C662 ) C199_=_C200( C199 C200 ) C199_=_C385( C199 C385 ) \nC199_=_C461( C199 C461 ) C199_=_C537( C199 C537 ) C199_=_C604( C199 C604 ) C199_=_C662( C199 C662 ) C199_=_C672( C199 C672 ) C199_=_C679( C199 C679 ) \nC199_=_C686( C199 C686 ) C199_=_C692( C199 C692 ) C199_=_C698( C199 C698 ) C199_=_C703( C199 C703 ) C199_=_C707( C199 C707 ) C199_=_C711( C199 C711 ) \nC199_=_C712( C199 C712 ) C199_=_C713( C199 C713 ) C200_=_C299( C200 C299 ) C200_=_C386( C200 C386 ) C200_=_C462( C200 C462 ) C200_=_C538( C200 C538 ) \nC200_=_C605( C200 C605 ) C200_=_C713( C200 C713 ) C200_=_C723( C200 C723 ) C200_=_C731( C200 C731 ) C200_=_C736( C200 C736 ) C200_=_C741( C200 C741 ) \nC200_=_C745( C200 C745 ) C200_=_C748( C200 C748 ) C200_=_C750( C200 C750 ) C200_=_C753( C200 C753 ) C200_=_C754( C200 C754 ) C222_=_C245( C222 C245 ) \nC222_=_C258( C222 C258 ) C222_=_C270( C222 C270 ) C222_=_C294( C222 C294 ) C222_=_C295( C222 C295 ) C222_=_C296( C222 C296 ) C222_=_C297( C222 C297 ) \nC222_=_C299( C222 C299 ) C245_=_C258( C245 C258 ) C245_=_C270( C245 C270 ) C245_=_C294( C245 C294 ) C245_=_C295( C245 C295 ) C245_=_C296( C245 C296 ) \nC245_=_C297( C245 C297 ) C245_=_C299( C245 C299 ) C258_=_C270( C258 C270 ) C258_=_C294( C258 C294 ) C258_=_C295( C258 C295 ) C258_=_C296( C258 C296 ) \nC258_=_C297( C258 C297 ) C258_=_C299( C258 C299 ) C270_=_C294( C270 C294 ) C270_=_C295( C270 C295 ) C270_=_C296( C270 C296 ) C270_=_C297( C270 C297 ) \nC270_=_C299( C270 C299 ) C294_=_C295( C294 C295 ) C294_=_C296( C294 C296 ) C294_=_C297( C294 C297 ) C294_=_C299( C294 C299 ) C295_=_C296( C295 C296 ) \nC295_=_C297( C295 C297 ) C295_=_C299( C295 C299 ) C296_=_C297( C296 C297 ) C296_=_C299( C296 C299 ) C296_=_C460( C296 C460 ) C296_=_C461( C296 C461 ) \nC296_=_C462( C296 C462 ) C297_=_C299( C297 C299 ) C297_=_C603( C297 C603 ) C297_=_C604( C297 C604 ) C297_=_C605( C297 C605 ) C299_=_C386( C299 C386 ) \nC299_=_C462( C299 C462 ) C299_=_C538( C299 C538 ) C299_=_C605( C299 C605 ) C299_=_C713( C299 C713 ) C299_=_C723( C299 C723 ) C299_=_C731( C299 C731 ) \nC299_=_C736( C299 C736 ) C299_=_C741( C299 C741 ) C299_=_C745( C299 C745 ) C299_=_C748( C299 C748 ) C299_=_C750( C299 C750 ) C299_=_C753( C299 C753 ) \nC299_=_C754( C299 C754 ) C385_=_C386( C385 C386 ) C385_=_C461( C385 C461 ) C385_=_C537( C385 C537 ) C385_=_C604( C385 C604 ) C385_=_C662( C385 C662 ) \nC385_=_C672( C385 C672 ) C385_=_C679( C385 C679 ) C385_=_C686( C385 C686 ) C385_=_C692( C385 C692 ) C385_=_C698( C385 C698 ) C385_=_C703( C385 C703 ) \nC385_=_C707( C385 C707 ) C385_=_C711( C385 C711 ) C385_=_C712( C385 C712 ) C385_=_C713( C385 C713 ) C386_=_C462( C386 C462 ) C386_=_C538( C386 C538 ) \nC386_=_C605( C386 C605 ) C386_=_C713( C386 C713 ) C386_=_C723( C386 C723 ) C386_=_C731( C386 C731 ) C386_=_C736( C386 C736 ) C386_=_C741( C386 C741 ) \nC386_=_C745( C386 C745 ) C386_=_C748( C386 C748 ) C386_=_C750( C386 C750 ) C386_=_C753( C386 C753 ) C386_=_C754( C386 C754 ) C460_=_C461( C460 C461 ) \nC460_=_C462( C460 C462 ) C460_=_C603( C460 C603 ) C460_=_C618( C460 C618 ) C460_=_C633( C460 C633 ) C460_=_C645( C460 C645 ) C460_=_C651( C460 C651 ) \nC460_=_C660( C460 C660 ) C460_=_C661( C460 C661 ) C460_=_C662( C460 C662 ) C461_=_C462( C461 C462 ) C461_=_C537( C461 C537 ) C461_=_C604( C461 C604 ) \nC461_=_C662( C461 C662 ) C461_=_C672( C461 C672 ) C461_=_C679( C461 C679 ) C461_=_C686( C461 C686 ) C461_=_C692( C461 C692 ) C461_=_C698( C461 C698 ) \nC461_=_C703( C461 C703 ) C461_=_C707( C461 C707 ) C461_=_C711( C461 C711 ) C461_=_C712( C461 C712 ) C461_=_C713( C461 C713 ) C462_=_C538( C462 C538 ) \nC462_=_C605( C462 C605 ) C462_=_C713( C462 C713 ) C462_=_C723( C462 C723 ) C462_=_C731( C462 C731 ) C462_=_C736( C462 C736 ) C462_=_C741( C462 C741 ) \nC462_=_C745( C462 C745 ) C462_=_C748( C462 C748 ) C462_=_C750( C462 C750 ) C462_=_C753( C462 C753 ) C462_=_C754( C462 C754 ) C537_=_C538( C537 C538 ) \nC537_=_C604( C537 C604 ) C537_=_C662( C537 C662 ) C537_=_C672( C537 C672 ) C537_=_C679( C537 C679 ) C537_=_C686( C537 C686 ) C537_=_C692( C537 C692 ) \nC537_=_C698( C537 C698 ) C537_=_C703( C537 C703 ) C537_=_C707( C537 C707 ) C537_=_C711( C537 C711 ) C537_=_C712( C537 C712 ) C537_=_C713( C537 C713 ) \nC538_=_C605( C538 C605 ) C538_=_C713( C538 C713 ) C538_=_C723( C538 C723 ) C538_=_C731( C538 C731 ) C538_=_C736( C538 C736 ) C538_=_C741( C538 C741 ) \nC538_=_C745( C538 C745 ) C538_=_C748( C538 C748 ) C538_=_C750( C538 C750 ) C538_=_C753( C538 C753 ) C538_=_C754( C538 C754 ) C603_=_C604( C603 C604 ) \nC603_=_C605( C603 C605 ) C603_=_C618( C603 C618 ) C603_=_C633( C603 C633 ) C603_=_C645( C603 C645 ) C603_=_C651( C603 C651 ) C603_=_C660( C603 C660 ) \nC603_=_C661( C603 C661 ) C603_=_C662( C603 C662 ) C604_=_C605( C604 C605 ) C604_=_C662( C604 C662 ) C604_=_C672( C604 C672 ) C604_=_C679( C604 C679 ) \nC604_=_C686( C604 C686 ) C604_=_C692( C604 C692 ) C604_=_C698( C604 C698 ) C604_=_C703( C604 C703 ) C604_=_C707( C604 C707 ) C604_=_C711( C604 C711 ) \nC604_=_C712( C604 C712 ) C604_=_C713( C604 C713 ) C605_=_C713( C605 C713 ) C605_=_C723( C605 C723 ) C605_=_C731( C605 C731 ) C605_=_C736( C605 C736 ) \nC605_=_C741( C605 C741 ) C605_=_C745( C605 C745 ) C605_=_C748( C605 C748 ) C605_=_C750( C605 C750 ) C605_=_C753( C605 C753 ) C605_=_C754( C605 C754 ) \nC618_=_C633( C618 C633 ) C618_=_C645( C618 C645 ) C618_=_C651( C618 C651 ) C618_=_C660( C618 C660 ) C618_=_C661( C618 C661 ) C618_=_C662( C618 C662 ) \nC633_=_C645( C633 C645 ) C633_=_C651( C633 C651 ) C633_=_C660( C633 C660 ) C633_=_C661( C633 C661 ) C633_=_C662( C633 C662 ) C645_=_C651( C645 C651 ) \nC645_=_C660( C645 C660 ) C645_=_C661( C645 C661 ) C645_=_C662( C645 C662 ) C651_=_C660( C651 C660 ) C651_=_C661( C651 C661 ) C651_=_C662( C651 C662 ) \nC660_=_C661( C660 C661 ) C660_=_C662( C660 C662 ) C661_=_C662( C661 C662 ) C662_=_C672( C662 C672 ) C662_=_C679( C662 C679 ) C662_=_C686( C662 C686 ) \nC662_=_C692( C662 C692 ) C662_=_C698( C662 C698 ) C662_=_C703( C662 C703 ) C662_=_C707( C662 C707 ) C662_=_C711( C662 C711 ) C662_=_C712( C662 C712 ) \nC662_=_C713( C662 C713 ) C672_=_C679( C672 C679 ) C672_=_C686( C672 C686 ) C672_=_C692( C672 C692 ) C672_=_C698( C672 C698 ) C672_=_C703( C672 C703 ) \nC672_=_C707( C672 C707 ) C672_=_C711( C672 C711 ) C672_=_C712( C672 C712 ) C672_=_C713( C672 C713 ) C679_=_C686( C679 C686 ) C679_=_C692( C679 C692 ) \nC679_=_C698( C679 C698 ) C679_=_C703( C679 C703 ) C679_=_C707( C679 C707 ) C679_=_C711( C679 C711 ) C679_=_C712( C679 C712 ) C679_=_C713( C679 C713 ) \nC686_=_C692( C686 C692 ) C686_=_C698( C686 C698 ) C686_=_C703( C686 C703 ) C686_=_C707( C686 C707 ) C686_=_C711( C686 C711 ) C686_=_C712( C686 C712 ) \nC686_=_C713( C686 C713 ) C692_=_C698( C692 C698 ) C692_=_C703( C692 C703 ) C692_=_C707( C692 C707 ) C692_=_C711( C692 C711 ) C692_=_C712( C692 C712 ) \nC692_=_C713( C692 C713 ) C698_=_C703( C698 C703 ) C698_=_C707( C698 C707 ) C698_=_C711( C698 C711 ) C698_=_C712( C698 C712 ) C698_=_C713( C698 C713 ) \nC703_=_C707( C703 C707 ) C703_=_C711( C703 C711 ) C703_=_C712( C703 C712 ) C703_=_C713( C703 C713 ) C707_=_C711( C707 C711 ) C707_=_C712( C707 C712 ) \nC707_=_C713( C707 C713 ) C711_=_C712( C711 C712 ) C711_=_C713( C711 C713 ) C712_=_C713( C712 C713 ) C713_=_C723( C713 C723 ) C713_=_C731( C713 C731 ) \nC713_=_C736( C713 C736 ) C713_=_C741( C713 C741 ) C713_=_C745( C713 C745 ) C713_=_C748( C713 C748 ) C713_=_C750( C713 C750 ) C713_=_C753( C713 C753 ) \nC713_=_C754( C713 C754 ) C723_=_C731( C723 C731 ) C723_=_C736( C723 C736 ) C723_=_C741( C723 C741 ) C723_=_C745( C723 C745 ) C723_=_C748( C723 C748 ) \nC723_=_C750( C723 C750 ) C723_=_C753( C723 C753 ) C723_=_C754( C723 C754 ) C731_=_C736( C731 C736 ) C731_=_C741( C731 C741 ) C731_=_C745( C731 C745 ) \nC731_=_C748( C731 C748 ) C731_=_C750( C731 C750 ) C731_=_C753( C731 C753 ) C731_=_C754( C731 C754 ) C736_=_C741( C736 C741 ) C736_=_C745( C736 C745 ) \nC736_=_C748( C736 C748 ) C736_=_C750( C736 C750 ) C736_=_C753( C736 C753 ) C736_=_C754( C736 C754 ) C741_=_C745( C741 C745 ) C741_=_C748( C741 C748 ) \nC741_=_C750( C741 C750 ) C741_=_C753( C741 C753 ) C741_=_C754( C741 C754 ) C745_=_C748( C745 C748 ) C745_=_C750( C745 C750 ) C745_=_C753( C745 C753 ) \nC745_=_C754( C745 C754 ) C748_=_C750( C748 C750 ) C748_=_C753( C748 C753 ) C748_=_C754( C748 C754 ) C750_=_C753( C750 C753 ) C750_=_C754( C750 C754 ) \nC753_=_C754(</w:t>
      </w:r>
    </w:p>
    <w:p>
      <w:pPr>
        <w:pStyle w:val="PreformattedText"/>
        <w:bidi w:val="0"/>
        <w:spacing w:before="0" w:after="0"/>
        <w:jc w:val="left"/>
        <w:rPr/>
      </w:pPr>
      <w:r>
        <w:rPr/>
        <w:t xml:space="preserve"> </w:t>
      </w:r>
      <w:r>
        <w:rPr/>
        <w:t>C753 C754 ) "];66-&gt;84[label="50: C88 C93 C94 C95 C193 \nC198 C199 C200 C222 C245 C258 \nC270 C294 C295 C296 C297 C385 \nC386 C460 C461 C462 C537 C538 \nC603 C604 C605 C618 C633 C645 \nC651 C660 C661 C672 C679 C686 \nC692 C698 C703 C707 C711 C712 \nC723 C731 C736 C741 C745 C748 \nC750 C753 C754 \n326: C88_=_C93 ,C88_=_C94 ,C88_=_C95 ,C88_=_C193 ,C88_=_C222 ,\nC88_=_C245 ,C88_=_C258 ,C88_=_C270 ,C88_=_C294 ,C88_=_C295 ,C88_=_C296 ,\nC88_=_C297 ,C93_=_C94 ,C93_=_C95 ,C93_=_C198 ,C93_=_C460 ,C93_=_C603 ,\nC93_=_C618 ,C93_=_C633 ,C93_=_C645 ,C93_=_C651 ,C93_=_C660 ,C93_=_C661 ,\nC94_=_C95 ,C94_=_C199 ,C94_=_C385 ,C94_=_C461 ,C94_=_C537 ,C94_=_C604 ,\nC94_=_C672 ,C94_=_C679 ,C94_=_C686 ,C94_=_C692 ,C94_=_C698 ,C94_=_C703 ,\nC94_=_C707 ,C94_=_C711 ,C94_=_C712 ,C95_=_C200 ,C95_=_C386 ,C95_=_C462 ,\nC95_=_C538 ,C95_=_C605 ,C95_=_C723 ,C95_=_C731 ,C95_=_C736 ,C95_=_C741 ,\nC95_=_C745 ,C95_=_C748 ,C95_=_C750 ,C95_=_C753 ,C95_=_C754 ,C193_=_C198 ,\nC193_=_C199 ,C193_=_C200 ,C193_=_C222 ,C193_=_C245 ,C193_=_C258 ,C193_=_C270 ,\nC193_=_C294 ,C193_=_C295 ,C193_=_C296 ,C193_=_C297 ,C198_=_C199 ,C198_=_C200 ,\nC198_=_C460 ,C198_=_C603 ,C198_=_C618 ,C198_=_C633 ,C198_=_C645 ,C198_=_C651 ,\nC198_=_C660 ,C198_=_C661 ,C199_=_C200 ,C199_=_C385 ,C199_=_C461 ,C199_=_C537 ,\nC199_=_C604 ,C199_=_C672 ,C199_=_C679 ,C199_=_C686 ,C199_=_C692 ,C199_=_C698 ,\nC199_=_C703 ,C199_=_C707 ,C199_=_C711 ,C199_=_C712 ,C200_=_C386 ,C200_=_C462 ,\nC200_=_C538 ,C200_=_C605 ,C200_=_C723 ,C200_=_C731 ,C200_=_C736 ,C200_=_C741 ,\nC200_=_C745 ,C200_=_C748 ,C200_=_C750 ,C200_=_C753 ,C200_=_C754 ,C222_=_C245 ,\nC222_=_C258 ,C222_=_C270 ,C222_=_C294 ,C222_=_C295 ,C222_=_C296 ,C222_=_C297 ,\nC245_=_C258 ,C245_=_C270 ,C245_=_C294 ,C245_=_C295 ,C245_=_C296 ,C245_=_C297 ,\nC258_=_C270 ,C258_=_C294 ,C258_=_C295 ,C258_=_C296 ,C258_=_C297 ,C270_=_C294 ,\nC270_=_C295 ,C270_=_C296 ,C270_=_C297 ,C294_=_C295 ,C294_=_C296 ,C294_=_C297 ,\nC295_=_C296 ,C295_=_C297 ,C296_=_C297 ,C296_=_C460 ,C296_=_C461 ,C296_=_C462 ,\nC297_=_C603 ,C297_=_C604 ,C297_=_C605 ,C385_=_C386 ,C385_=_C461 ,C385_=_C537 ,\nC385_=_C604 ,C385_=_C672 ,C385_=_C679 ,C385_=_C686 ,C385_=_C692 ,C385_=_C698 ,\nC385_=_C703 ,C385_=_C707 ,C385_=_C711 ,C385_=_C712 ,C386_=_C462 ,C386_=_C538 ,\nC386_=_C605 ,C386_=_C723 ,C386_=_C731 ,C386_=_C736 ,C386_=_C741 ,C386_=_C745 ,\nC386_=_C748 ,C386_=_C750 ,C386_=_C753 ,C386_=_C754 ,C460_=_C461 ,C460_=_C462 ,\nC460_=_C603 ,C460_=_C618 ,C460_=_C633 ,C460_=_C645 ,C460_=_C651 ,C460_=_C660 ,\nC460_=_C661 ,C461_=_C462 ,C461_=_C537 ,C461_=_C604 ,C461_=_C672 ,C461_=_C679 ,\nC461_=_C686 ,C461_=_C692 ,C461_=_C698 ,C461_=_C703 ,C461_=_C707 ,C461_=_C711 ,\nC461_=_C712 ,C462_=_C538 ,C462_=_C605 ,C462_=_C723 ,C462_=_C731 ,C462_=_C736 ,\nC462_=_C741 ,C462_=_C745 ,C462_=_C748 ,C462_=_C750 ,C462_=_C753 ,C462_=_C754 ,\nC537_=_C538 ,C537_=_C604 ,C537_=_C672 ,C537_=_C679 ,C537_=_C686 ,C537_=_C692 ,\nC537_=_C698 ,C537_=_C703 ,C537_=_C707 ,C537_=_C711 ,C537_=_C712 ,C538_=_C605 ,\nC538_=_C723 ,C538_=_C731 ,C538_=_C736 ,C538_=_C741 ,C538_=_C745 ,C538_=_C748 ,\nC538_=_C750 ,C538_=_C753 ,C538_=_C754 ,C603_=_C604 ,C603_=_C605 ,C603_=_C618 ,\nC603_=_C633 ,C603_=_C645 ,C603_=_C651 ,C603_=_C660 ,C603_=_C661 ,C604_=_C605 ,\nC604_=_C672 ,C604_=_C679 ,C604_=_C686 ,C604_=_C692 ,C604_=_C698 ,C604_=_C703 ,\nC604_=_C707 ,C604_=_C711 ,C604_=_C712 ,C605_=_C723 ,C605_=_C731 ,C605_=_C736 ,\nC605_=_C741 ,C605_=_C745 ,C605_=_C748 ,C605_=_C750 ,C605_=_C753 ,C605_=_C754 ,\nC618_=_C633 ,C618_=_C645 ,C618_=_C651 ,C618_=_C660 ,C618_=_C661 ,C633_=_C645 ,\nC633_=_C651 ,C633_=_C660 ,C633_=_C661 ,C645_=_C651 ,C645_=_C660 ,C645_=_C661 ,\nC651_=_C660 ,C651_=_C661 ,C660_=_C661 ,C672_=_C679 ,C672_=_C686 ,C672_=_C692 ,\nC672_=_C698 ,C672_=_C703 ,C672_=_C707 ,C672_=_C711 ,C672_=_C712 ,C679_=_C686 ,\nC679_=_C692 ,C679_=_C698 ,C679_=_C703 ,C679_=_C707 ,C679_=_C711 ,C679_=_C712 ,\nC686_=_C692 ,C686_=_C698 ,C686_=_C703 ,C686_=_C707 ,C686_=_C711 ,C686_=_C712 ,\nC692_=_C698 ,C692_=_C703 ,C692_=_C707 ,C692_=_C711 ,C692_=_C712 ,C698_=_C703 ,\nC698_=_C707 ,C698_=_C711 ,C698_=_C712 ,C703_=_C707 ,C703_=_C711 ,C703_=_C712 ,\nC707_=_C711 ,C707_=_C712 ,C711_=_C712 ,C723_=_C731 ,C723_=_C736 ,C723_=_C741 ,\nC723_=_C745 ,C723_=_C748 ,C723_=_C750 ,C723_=_C753 ,C723_=_C754 ,C731_=_C736 ,\nC731_=_C741 ,C731_=_C745 ,C731_=_C748 ,C731_=_C750 ,C731_=_C753 ,C731_=_C754 ,\nC736_=_C741 ,C736_=_C745 ,C736_=_C748 ,C736_=_C750 ,C736_=_C753 ,C736_=_C754 ,\nC741_=_C745 ,C741_=_C748 ,C741_=_C750 ,C741_=_C753 ,C741_=_C754 ,C745_=_C748 ,\nC745_=_C750 ,C745_=_C753 ,C745_=_C754 ,C748_=_C750 ,C748_=_C753 ,C748_=_C754 ,\nC750_=_C753 ,C750_=_C754 ,C753_=_C754 ,"];85[shape=box, label="id:85 level: 4\n75: C6 C23 C39 C54 C66 \nC73 C79 C85 C86 C87 C88 \nC92 C93 C94 C95 C114 C130 \nC145 C157 C166 C177 C184 C191 \nC192 C193 C194 C195 C196 C198 \nC199 C200 C296 C297 C335 C354 \nC364 C373 C382 C384 C385 C386 \nC401 C410 C420 C427 C436 C442 \nC450 C456 C457 C459 C460 C461 \nC462 C486 C497 C507 C516 C528 \nC535 C536 C537 C538 C552 C561 \nC570 C576 C584 C589 C595 C601 \nC602 C603 C604 C605 \n605: C6_=_C23( C6 C23 ) C6_=_C39( C6 C39 ) C6_=_C54( C6 C54 ) C6_=_C66( C6 C66 ) C6_=_C73( C6 C73 ) \nC6_=_C79( C6 C79 ) C6_=_C85( C6 C85 ) C6_=_C86( C6 C86 ) C6_=_C87( C6 C87 ) C6_=_C88( C6 C88 ) C6_=_C92( C6 C92 ) \nC6_=_C93( C6 C93 ) C6_=_C94( C6 C94 ) C6_=_C95( C6 C95 ) C23_=_C39( C23 C39 ) C23_=_C54( C23 C54 ) C23_=_C66( C23 C66 ) \nC23_=_C73( C23 C73 ) C23_=_C79( C23 C79 ) C23_=_C85( C23 C85 ) C23_=_C86( C23 C86 ) C23_=_C87( C23 C87 ) C23_=_C88( C23 C88 ) \nC23_=_C92( C23 C92 ) C23_=_C93( C23 C93 ) C23_=_C94( C23 C94 ) C23_=_C95( C23 C95 ) C39_=_C54( C39 C54 ) C39_=_C66( C39 C66 ) \nC39_=_C73( C39 C73 ) C39_=_C79( C39 C79 ) C39_=_C85( C39 C85 ) C39_=_C86( C39 C86 ) C39_=_C87( C39 C87 ) C39_=_C88( C39 C88 ) \nC39_=_C92( C39 C92 ) C39_=_C93( C39 C93 ) C39_=_C94( C39 C94 ) C39_=_C95( C39 C95 ) C54_=_C66( C54 C66 ) C54_=_C73( C54 C73 ) \nC54_=_C79( C54 C79 ) C54_=_C85( C54 C85 ) C54_=_C86( C54 C86 ) C54_=_C87( C54 C87 ) C54_=_C88( C54 C88 ) C54_=_C92( C54 C92 ) \nC54_=_C93( C54 C93 ) C54_=_C94( C54 C94 ) C54_=_C95( C54 C95 ) C66_=_C73( C66 C73 ) C66_=_C79( C66 C79 ) C66_=_C85( C66 C85 ) \nC66_=_C86( C66 C86 ) C66_=_C87( C66 C87 ) C66_=_C88( C66 C88 ) C66_=_C92( C66 C92 ) C66_=_C93( C66 C93 ) C66_=_C94( C66 C94 ) \nC66_=_C95( C66 C95 ) C73_=_C79( C73 C79 ) C73_=_C85( C73 C85 ) C73_=_C86( C73 C86 ) C73_=_C87( C73 C87 ) C73_=_C88( C73 C88 ) \nC73_=_C92( C73 C92 ) C73_=_C93( C73 C93 ) C73_=_C94( C73 C94 ) C73_=_C95( C73 C95 ) C79_=_C85( C79 C85 ) C79_=_C86( C79 C86 ) \nC79_=_C87( C79 C87 ) C79_=_C88( C79 C88 ) C79_=_C92( C79 C92 ) C79_=_C93( C79 C93 ) C79_=_C94( C79 C94 ) C79_=_C95( C79 C95 ) \nC85_=_C86( C85 C86 ) C85_=_C87( C85 C87 ) C85_=_C88( C85 C88 ) C85_=_C92( C85 C92 ) C85_=_C93( C85 C93 ) C85_=_C94( C85 C94 ) \nC85_=_C95( C85 C95 ) C86_=_C87( C86 C87 ) C86_=_C88( C86 C88 ) C86_=_C92( C86 C92 ) C86_=_C93( C86 C93 ) C86_=_C94( C86 C94 ) \nC86_=_C95( C86 C95 ) C87_=_C88( C87 C88 ) C87_=_C92( C87 C92 ) C87_=_C93( C87 C93 ) C87_=_C94( C87 C94 ) C87_=_C95( C87 C95 ) \nC87_=_C114( C87 C114 ) C87_=_C130( C87 C130 ) C87_=_C145( C87 C145 ) C87_=_C157( C87 C157 ) C87_=_C166( C87 C166 ) C87_=_C177( C87 C177 ) \nC87_=_C184( C87 C184 ) C87_=_C191( C87 C191 ) C87_=_C192( C87 C192 ) C87_=_C193( C87 C193 ) C87_=_C194( C87 C194 ) C87_=_C195( C87 C195 ) \nC87_=_C196( C87 C196 ) C87_=_C198( C87 C198 ) C87_=_C199( C87 C199 ) C87_=_C200( C87 C200 ) C88_=_C92( C88 C92 ) C88_=_C93( C88 C93 ) \nC88_=_C94( C88 C94 ) C88_=_C95( C88 C95 ) C88_=_C193( C88 C193 ) C88_=_C296( C88 C296 ) C88_=_C297( C88 C297 ) C92_=_C93( C92 C93 ) \nC92_=_C94( C92 C94 ) C92_=_C95( C92 C95 ) C92_=_C297( C92 C297 ) C92_=_C384( C92 C384 ) C92_=_C459( C92 C459 ) C92_=_C536( C92 C536 ) \nC92_=_C552( C92 C552 ) C92_=_C561( C92 C561 ) C92_=_C570( C92 C570 ) C92_=_C576( C92 C576 ) C92_=_C584( C92 C584 ) C92_=_C589( C92 C589 ) \nC92_=_C595( C92 C595 ) C92_=_C601( C92 C601 ) C92_=_C602( C92 C602 ) C92_=_C603( C92 C603 ) C92_=_C604( C92 C604 ) C92_=_C605( C92 C605 ) \nC93_=_C94( C93 C94 ) C93_=_C95( C93 C95 ) C93_=_C198( C93 C198 ) C93_=_C460( C93 C460 ) C93_=_C603( C93 C603 ) C94_=_C95( C94 C95 ) \nC94_=_C199( C94 C199 ) C94_=_C385( C94 C385 ) C94_=_C461( C94 C461 ) C94_=_C537( C94 C537 ) C94_=_C604( C94 C604 ) C95_=_C200( C95 C200 ) \nC95_=_C386( C95 C386 ) C95_=_C462( C95 C462 ) C95_=_C538( C95 C538 ) C95_=_C605( C95 C605 ) C114_=_C130( C114 C130 ) C114_=_C145( C114 C145 ) \nC114_=_C157( C114 C157 ) C114_=_C166( C114 C166 ) C114_=_C177( C114 C177 ) C114_=_C184( C114 C184 ) C114_=_C191( C114 C191 ) C114_=_C192( C114 C192 ) \nC114_=_C193( C114 C193 ) C114_=_C194( C114 C194 ) C114_=_C195( C114 C195 ) C114_=_C196( C114 C196 ) C114_=_C198( C114 C198 ) C114_=_C199( C114 C199 ) \nC114_=_C200( C114 C200 ) C130_=_C145( C130 C145 ) C130_=_C157( C130 C157 ) C130_=_C166( C130 C166 ) C130_=_C177( C130 C177 ) C130_=_C184( C130 C184 ) \nC130_=_C191( C130 C191 ) C130_=_C192( C130 C192 ) C130_=_C193( C130 C193 ) C130_=_C194( C130 C194 ) C130_=_C195( C130 C195 ) C130_=_C196( C130 C196 ) \nC130_=_C198( C130 C198 ) C130_=_C199( C130 C199 ) C130_=_C200( C130 C200 ) C145_=_C157( C145 C157 ) C145_=_C166( C145 C166 ) C145_=_C177( C145 C177 ) \nC145_=_C184( C145 C184 ) C145_=_C191( C145 C191 ) C145_=_C192( C145 C192 ) C145_=_C193( C145 C193 ) C145_=_C194( C145 C194 ) C145_=_C195( C145 C195 ) \nC145_=_C196( C145 C196 ) C145_=_C198( C145 C198 ) C145_=_C199( C145 C199 ) C145_=_C200( C145 C200 ) C157_=_C166( C157 C166 ) C157_=_C177( C157 C177 ) \nC157_=_C184( C157 C184 ) C157_=_C191( C157 C191 ) C157_=_C192( C157 C192 ) C157_=_C193( C157 C193 ) C157_=_C194( C157 C194 ) C157_=_C195( C157 C195 ) \nC157_=_C196( C157 C196 ) C157_=_C198( C157 C198 ) C157_=_C199( C157 C199 ) C157_=_C200( C157 C200 ) C166_=_C177( C166 C177 ) C166_=_C184( C166 C184 ) \nC166_=_C191( C166 C191 ) C166_=_C192( C166 C192 ) C166_=_C193( C166 C193 ) C166_=_C194( C166 C194 ) C166_=_C195( C166 C195 )</w:t>
      </w:r>
    </w:p>
    <w:p>
      <w:pPr>
        <w:pStyle w:val="PreformattedText"/>
        <w:bidi w:val="0"/>
        <w:spacing w:before="0" w:after="0"/>
        <w:jc w:val="left"/>
        <w:rPr/>
      </w:pPr>
      <w:r>
        <w:rPr/>
        <w:t xml:space="preserve"> </w:t>
      </w:r>
      <w:r>
        <w:rPr/>
        <w:t>C166_=_C196( C166 C196 ) \nC166_=_C198( C166 C198 ) C166_=_C199( C166 C199 ) C166_=_C200( C166 C200 ) C177_=_C184( C177 C184 ) C177_=_C191( C177 C191 ) C177_=_C192( C177 C192 ) \nC177_=_C193( C177 C193 ) C177_=_C194( C177 C194 ) C177_=_C195( C177 C195 ) C177_=_C196( C177 C196 ) C177_=_C198( C177 C198 ) C177_=_C199( C177 C199 ) \nC177_=_C200( C177 C200 ) C184_=_C191( C184 C191 ) C184_=_C192( C184 C192 ) C184_=_C193( C184 C193 ) C184_=_C194( C184 C194 ) C184_=_C195( C184 C195 ) \nC184_=_C196( C184 C196 ) C184_=_C198( C184 C198 ) C184_=_C199( C184 C199 ) C184_=_C200( C184 C200 ) C191_=_C192( C191 C192 ) C191_=_C193( C191 C193 ) \nC191_=_C194( C191 C194 ) C191_=_C195( C191 C195 ) C191_=_C196( C191 C196 ) C191_=_C198( C191 C198 ) C191_=_C199( C191 C199 ) C191_=_C200( C191 C200 ) \nC192_=_C193( C192 C193 ) C192_=_C194( C192 C194 ) C192_=_C195( C192 C195 ) C192_=_C196( C192 C196 ) C192_=_C198( C192 C198 ) C192_=_C199( C192 C199 ) \nC192_=_C200( C192 C200 ) C193_=_C194( C193 C194 ) C193_=_C195( C193 C195 ) C193_=_C196( C193 C196 ) C193_=_C198( C193 C198 ) C193_=_C199( C193 C199 ) \nC193_=_C200( C193 C200 ) C193_=_C296( C193 C296 ) C193_=_C297( C193 C297 ) C194_=_C195( C194 C195 ) C194_=_C196( C194 C196 ) C194_=_C198( C194 C198 ) \nC194_=_C199( C194 C199 ) C194_=_C200( C194 C200 ) C194_=_C335( C194 C335 ) C194_=_C354( C194 C354 ) C194_=_C364( C194 C364 ) C194_=_C373( C194 C373 ) \nC194_=_C382( C194 C382 ) C194_=_C384( C194 C384 ) C194_=_C385( C194 C385 ) C194_=_C386( C194 C386 ) C195_=_C196( C195 C196 ) C195_=_C198( C195 C198 ) \nC195_=_C199( C195 C199 ) C195_=_C200( C195 C200 ) C195_=_C296( C195 C296 ) C195_=_C401( C195 C401 ) C195_=_C410( C195 C410 ) C195_=_C420( C195 C420 ) \nC195_=_C427( C195 C427 ) C195_=_C436( C195 C436 ) C195_=_C442( C195 C442 ) C195_=_C450( C195 C450 ) C195_=_C456( C195 C456 ) C195_=_C457( C195 C457 ) \nC195_=_C459( C195 C459 ) C195_=_C460( C195 C460 ) C195_=_C461( C195 C461 ) C195_=_C462( C195 C462 ) C196_=_C198( C196 C198 ) C196_=_C199( C196 C199 ) \nC196_=_C200( C196 C200 ) C196_=_C486( C196 C486 ) C196_=_C497( C196 C497 ) C196_=_C507( C196 C507 ) C196_=_C516( C196 C516 ) C196_=_C528( C196 C528 ) \nC196_=_C535( C196 C535 ) C196_=_C536( C196 C536 ) C196_=_C537( C196 C537 ) C196_=_C538( C196 C538 ) C198_=_C199( C198 C199 ) C198_=_C200( C198 C200 ) \nC198_=_C460( C198 C460 ) C198_=_C603( C198 C603 ) C199_=_C200( C199 C200 ) C199_=_C385( C199 C385 ) C199_=_C461( C199 C461 ) C199_=_C537( C199 C537 ) \nC199_=_C604( C199 C604 ) C200_=_C386( C200 C386 ) C200_=_C462( C200 C462 ) C200_=_C538( C200 C538 ) C200_=_C605( C200 C605 ) C296_=_C297( C296 C297 ) \nC296_=_C401( C296 C401 ) C296_=_C410( C296 C410 ) C296_=_C420( C296 C420 ) C296_=_C427( C296 C427 ) C296_=_C436( C296 C436 ) C296_=_C442( C296 C442 ) \nC296_=_C450( C296 C450 ) C296_=_C456( C296 C456 ) C296_=_C457( C296 C457 ) C296_=_C459( C296 C459 ) C296_=_C460( C296 C460 ) C296_=_C461( C296 C461 ) \nC296_=_C462( C296 C462 ) C297_=_C384( C297 C384 ) C297_=_C459( C297 C459 ) C297_=_C536( C297 C536 ) C297_=_C552( C297 C552 ) C297_=_C561( C297 C561 ) \nC297_=_C570( C297 C570 ) C297_=_C576( C297 C576 ) C297_=_C584( C297 C584 ) C297_=_C589( C297 C589 ) C297_=_C595( C297 C595 ) C297_=_C601( C297 C601 ) \nC297_=_C602( C297 C602 ) C297_=_C603( C297 C603 ) C297_=_C604( C297 C604 ) C297_=_C605( C297 C605 ) C335_=_C354( C335 C354 ) C335_=_C364( C335 C364 ) \nC335_=_C373( C335 C373 ) C335_=_C382( C335 C382 ) C335_=_C384( C335 C384 ) C335_=_C385( C335 C385 ) C335_=_C386( C335 C386 ) C354_=_C364( C354 C364 ) \nC354_=_C373( C354 C373 ) C354_=_C382( C354 C382 ) C354_=_C384( C354 C384 ) C354_=_C385( C354 C385 ) C354_=_C386( C354 C386 ) C364_=_C373( C364 C373 ) \nC364_=_C382( C364 C382 ) C364_=_C384( C364 C384 ) C364_=_C385( C364 C385 ) C364_=_C386( C364 C386 ) C373_=_C382( C373 C382 ) C373_=_C384( C373 C384 ) \nC373_=_C385( C373 C385 ) C373_=_C386( C373 C386 ) C382_=_C384( C382 C384 ) C382_=_C385( C382 C385 ) C382_=_C386( C382 C386 ) C384_=_C385( C384 C385 ) \nC384_=_C386( C384 C386 ) C384_=_C459( C384 C459 ) C384_=_C536( C384 C536 ) C384_=_C552( C384 C552 ) C384_=_C561( C384 C561 ) C384_=_C570( C384 C570 ) \nC384_=_C576( C384 C576 ) C384_=_C584( C384 C584 ) C384_=_C589( C384 C589 ) C384_=_C595( C384 C595 ) C384_=_C601( C384 C601 ) C384_=_C602( C384 C602 ) \nC384_=_C603( C384 C603 ) C384_=_C604( C384 C604 ) C384_=_C605( C384 C605 ) C385_=_C386( C385 C386 ) C385_=_C461( C385 C461 ) C385_=_C537( C385 C537 ) \nC385_=_C604( C385 C604 ) C386_=_C462( C386 C462 ) C386_=_C538( C386 C538 ) C386_=_C605( C386 C605 ) C401_=_C410( C401 C410 ) C401_=_C420( C401 C420 ) \nC401_=_C427( C401 C427 ) C401_=_C436( C401 C436 ) C401_=_C442( C401 C442 ) C401_=_C450( C401 C450 ) C401_=_C456( C401 C456 ) C401_=_C457( C401 C457 ) \nC401_=_C459( C401 C459 ) C401_=_C460( C401 C460 ) C401_=_C461( C401 C461 ) C401_=_C462( C401 C462 ) C410_=_C420( C410 C420 ) C410_=_C427( C410 C427 ) \nC410_=_C436( C410 C436 ) C410_=_C442( C410 C442 ) C410_=_C450( C410 C450 ) C410_=_C456( C410 C456 ) C410_=_C457( C410 C457 ) C410_=_C459( C410 C459 ) \nC410_=_C460( C410 C460 ) C410_=_C461( C410 C461 ) C410_=_C462( C410 C462 ) C420_=_C427( C420 C427 ) C420_=_C436( C420 C436 ) C420_=_C442( C420 C442 ) \nC420_=_C450( C420 C450 ) C420_=_C456( C420 C456 ) C420_=_C457( C420 C457 ) C420_=_C459( C420 C459 ) C420_=_C460( C420 C460 ) C420_=_C461( C420 C461 ) \nC420_=_C462( C420 C462 ) C427_=_C436( C427 C436 ) C427_=_C442( C427 C442 ) C427_=_C450( C427 C450 ) C427_=_C456( C427 C456 ) C427_=_C457( C427 C457 ) \nC427_=_C459( C427 C459 ) C427_=_C460( C427 C460 ) C427_=_C461( C427 C461 ) C427_=_C462( C427 C462 ) C436_=_C442( C436 C442 ) C436_=_C450( C436 C450 ) \nC436_=_C456( C436 C456 ) C436_=_C457( C436 C457 ) C436_=_C459( C436 C459 ) C436_=_C460( C436 C460 ) C436_=_C461( C436 C461 ) C436_=_C462( C436 C462 ) \nC442_=_C450( C442 C450 ) C442_=_C456( C442 C456 ) C442_=_C457( C442 C457 ) C442_=_C459( C442 C459 ) C442_=_C460( C442 C460 ) C442_=_C461( C442 C461 ) \nC442_=_C462( C442 C462 ) C450_=_C456( C450 C456 ) C450_=_C457( C450 C457 ) C450_=_C459( C450 C459 ) C450_=_C460( C450 C460 ) C450_=_C461( C450 C461 ) \nC450_=_C462( C450 C462 ) C456_=_C457( C456 C457 ) C456_=_C459( C456 C459 ) C456_=_C460( C456 C460 ) C456_=_C461( C456 C461 ) C456_=_C462( C456 C462 ) \nC457_=_C459( C457 C459 ) C457_=_C460( C457 C460 ) C457_=_C461( C457 C461 ) C457_=_C462( C457 C462 ) C459_=_C460( C459 C460 ) C459_=_C461( C459 C461 ) \nC459_=_C462( C459 C462 ) C459_=_C536( C459 C536 ) C459_=_C552( C459 C552 ) C459_=_C561( C459 C561 ) C459_=_C570( C459 C570 ) C459_=_C576( C459 C576 ) \nC459_=_C584( C459 C584 ) C459_=_C589( C459 C589 ) C459_=_C595( C459 C595 ) C459_=_C601( C459 C601 ) C459_=_C602( C459 C602 ) C459_=_C603( C459 C603 ) \nC459_=_C604( C459 C604 ) C459_=_C605( C459 C605 ) C460_=_C461( C460 C461 ) C460_=_C462( C460 C462 ) C460_=_C603( C460 C603 ) C461_=_C462( C461 C462 ) \nC461_=_C537( C461 C537 ) C461_=_C604( C461 C604 ) C462_=_C538( C462 C538 ) C462_=_C605( C462 C605 ) C486_=_C497( C486 C497 ) C486_=_C507( C486 C507 ) \nC486_=_C516( C486 C516 ) C486_=_C528( C486 C528 ) C486_=_C535( C486 C535 ) C486_=_C536( C486 C536 ) C486_=_C537( C486 C537 ) C486_=_C538( C486 C538 ) \nC497_=_C507( C497 C507 ) C497_=_C516( C497 C516 ) C497_=_C528( C497 C528 ) C497_=_C535( C497 C535 ) C497_=_C536( C497 C536 ) C497_=_C537( C497 C537 ) \nC497_=_C538( C497 C538 ) C507_=_C516( C507 C516 ) C507_=_C528( C507 C528 ) C507_=_C535( C507 C535 ) C507_=_C536( C507 C536 ) C507_=_C537( C507 C537 ) \nC507_=_C538( C507 C538 ) C516_=_C528( C516 C528 ) C516_=_C535( C516 C535 ) C516_=_C536( C516 C536 ) C516_=_C537( C516 C537 ) C516_=_C538( C516 C538 ) \nC528_=_C535( C528 C535 ) C528_=_C536( C528 C536 ) C528_=_C537( C528 C537 ) C528_=_C538( C528 C538 ) C535_=_C536( C535 C536 ) C535_=_C537( C535 C537 ) \nC535_=_C538( C535 C538 ) C536_=_C537( C536 C537 ) C536_=_C538( C536 C538 ) C536_=_C552( C536 C552 ) C536_=_C561( C536 C561 ) C536_=_C570( C536 C570 ) \nC536_=_C576( C536 C576 ) C536_=_C584( C536 C584 ) C536_=_C589( C536 C589 ) C536_=_C595( C536 C595 ) C536_=_C601( C536 C601 ) C536_=_C602( C536 C602 ) \nC536_=_C603( C536 C603 ) C536_=_C604( C536 C604 ) C536_=_C605( C536 C605 ) C537_=_C538( C537 C538 ) C537_=_C604( C537 C604 ) C538_=_C605( C538 C605 ) \nC552_=_C561( C552 C561 ) C552_=_C570( C552 C570 ) C552_=_C576( C552 C576 ) C552_=_C584( C552 C584 ) C552_=_C589( C552 C589 ) C552_=_C595( C552 C595 ) \nC552_=_C601( C552 C601 ) C552_=_C602( C552 C602 ) C552_=_C603( C552 C603 ) C552_=_C604( C552 C604 ) C552_=_C605( C552 C605 ) C561_=_C570( C561 C570 ) \nC561_=_C576( C561 C576 ) C561_=_C584( C561 C584 ) C561_=_C589( C561 C589 ) C561_=_C595( C561 C595 ) C561_=_C601( C561 C601 ) C561_=_C602( C561 C602 ) \nC561_=_C603( C561 C603 ) C561_=_C604( C561 C604 ) C561_=_C605( C561 C605 ) C570_=_C576( C570 C576 ) C570_=_C584( C570 C584 ) C570_=_C589( C570 C589 ) \nC570_=_C595( C570 C595 ) C570_=_C601( C570 C601 ) C570_=_C602( C570 C602 ) C570_=_C603( C570 C603 ) C570_=_C604( C570 C604 ) C570_=_C605( C570 C605 ) \nC576_=_C584( C576 C584 ) C576_=_C589( C576 C589 ) C576_=_C595( C576 C595 ) C576_=_C601( C576 C601 ) C576_=_C602( C576 C602 ) C576_=_C603( C576 C603 ) \nC576_=_C604( C576 C604 ) C576_=_C605( C576 C605 ) C584_=_C589( C584 C589 ) C584_=_C595( C584 C595 ) C584_=_C601( C584 C601 ) C584_=_C602( C584 C602 ) \nC584_=_C603( C584 C603 ) C584_=_C604( C584 C604 ) C584_=_C605( C584 C605 ) C589_=_C595( C589 C595 ) C589_=_C601( C589 C601 ) C589_=_C602( C589 C602 ) \nC589_=_C603( C589 C603 ) C589_=_C604( C589 C604 ) C589_=_C605( C589 C605 ) C595_=_C601( C595 C601 ) C595_=_C602( C595 C602 ) C595_=_C603( C595 C603 ) \nC595_=_C604( C595 C604 ) C595_=_C605( C595 C605 ) C601_=_C602( C601 C602 ) C601_=_C603( C601 C603 ) C601_=_C604( C601 C604 ) C601_=_C605( C601 C605 ) \nC602_=_C603( C602 C603 ) C602_=_C604( C602 C604 ) C602_=_C605( C602 C605 ) C603_=_C604( C603 C604 ) C603_=_C605( C603 C605 ) C604_=_C605( C604 C605</w:t>
      </w:r>
    </w:p>
    <w:p>
      <w:pPr>
        <w:pStyle w:val="PreformattedText"/>
        <w:bidi w:val="0"/>
        <w:spacing w:before="0" w:after="0"/>
        <w:jc w:val="left"/>
        <w:rPr/>
      </w:pPr>
      <w:r>
        <w:rPr/>
        <w:t xml:space="preserve"> </w:t>
      </w:r>
      <w:r>
        <w:rPr/>
        <w:t>) "];66-&gt;85[label="67: C6 C23 C39 C54 C66 \nC73 C79 C85 C86 C88 C93 \nC94 C95 C114 C130 C145 C157 \nC166 C177 C184 C191 C192 C193 \nC198 C199 C200 C296 C297 C335 \nC354 C364 C373 C382 C385 C386 \nC401 C410 C420 C427 C436 C442 \nC450 C456 C457 C460 C461 C462 \nC486 C497 C507 C516 C528 C535 \nC537 C538 C552 C561 C570 C576 \nC584 C589 C595 C601 C602 C603 \nC604 C605 \n403: C6_=_C23 ,C6_=_C39 ,C6_=_C54 ,C6_=_C66 ,C6_=_C73 ,\nC6_=_C79 ,C6_=_C85 ,C6_=_C86 ,C6_=_C88 ,C6_=_C93 ,C6_=_C94 ,\nC6_=_C95 ,C23_=_C39 ,C23_=_C54 ,C23_=_C66 ,C23_=_C73 ,C23_=_C79 ,\nC23_=_C85 ,C23_=_C86 ,C23_=_C88 ,C23_=_C93 ,C23_=_C94 ,C23_=_C95 ,\nC39_=_C54 ,C39_=_C66 ,C39_=_C73 ,C39_=_C79 ,C39_=_C85 ,C39_=_C86 ,\nC39_=_C88 ,C39_=_C93 ,C39_=_C94 ,C39_=_C95 ,C54_=_C66 ,C54_=_C73 ,\nC54_=_C79 ,C54_=_C85 ,C54_=_C86 ,C54_=_C88 ,C54_=_C93 ,C54_=_C94 ,\nC54_=_C95 ,C66_=_C73 ,C66_=_C79 ,C66_=_C85 ,C66_=_C86 ,C66_=_C88 ,\nC66_=_C93 ,C66_=_C94 ,C66_=_C95 ,C73_=_C79 ,C73_=_C85 ,C73_=_C86 ,\nC73_=_C88 ,C73_=_C93 ,C73_=_C94 ,C73_=_C95 ,C79_=_C85 ,C79_=_C86 ,\nC79_=_C88 ,C79_=_C93 ,C79_=_C94 ,C79_=_C95 ,C85_=_C86 ,C85_=_C88 ,\nC85_=_C93 ,C85_=_C94 ,C85_=_C95 ,C86_=_C88 ,C86_=_C93 ,C86_=_C94 ,\nC86_=_C95 ,C88_=_C93 ,C88_=_C94 ,C88_=_C95 ,C88_=_C193 ,C88_=_C296 ,\nC88_=_C297 ,C93_=_C94 ,C93_=_C95 ,C93_=_C198 ,C93_=_C460 ,C93_=_C603 ,\nC94_=_C95 ,C94_=_C199 ,C94_=_C385 ,C94_=_C461 ,C94_=_C537 ,C94_=_C604 ,\nC95_=_C200 ,C95_=_C386 ,C95_=_C462 ,C95_=_C538 ,C95_=_C605 ,C114_=_C130 ,\nC114_=_C145 ,C114_=_C157 ,C114_=_C166 ,C114_=_C177 ,C114_=_C184 ,C114_=_C191 ,\nC114_=_C192 ,C114_=_C193 ,C114_=_C198 ,C114_=_C199 ,C114_=_C200 ,C130_=_C145 ,\nC130_=_C157 ,C130_=_C166 ,C130_=_C177 ,C130_=_C184 ,C130_=_C191 ,C130_=_C192 ,\nC130_=_C193 ,C130_=_C198 ,C130_=_C199 ,C130_=_C200 ,C145_=_C157 ,C145_=_C166 ,\nC145_=_C177 ,C145_=_C184 ,C145_=_C191 ,C145_=_C192 ,C145_=_C193 ,C145_=_C198 ,\nC145_=_C199 ,C145_=_C200 ,C157_=_C166 ,C157_=_C177 ,C157_=_C184 ,C157_=_C191 ,\nC157_=_C192 ,C157_=_C193 ,C157_=_C198 ,C157_=_C199 ,C157_=_C200 ,C166_=_C177 ,\nC166_=_C184 ,C166_=_C191 ,C166_=_C192 ,C166_=_C193 ,C166_=_C198 ,C166_=_C199 ,\nC166_=_C200 ,C177_=_C184 ,C177_=_C191 ,C177_=_C192 ,C177_=_C193 ,C177_=_C198 ,\nC177_=_C199 ,C177_=_C200 ,C184_=_C191 ,C184_=_C192 ,C184_=_C193 ,C184_=_C198 ,\nC184_=_C199 ,C184_=_C200 ,C191_=_C192 ,C191_=_C193 ,C191_=_C198 ,C191_=_C199 ,\nC191_=_C200 ,C192_=_C193 ,C192_=_C198 ,C192_=_C199 ,C192_=_C200 ,C193_=_C198 ,\nC193_=_C199 ,C193_=_C200 ,C193_=_C296 ,C193_=_C297 ,C198_=_C199 ,C198_=_C200 ,\nC198_=_C460 ,C198_=_C603 ,C199_=_C200 ,C199_=_C385 ,C199_=_C461 ,C199_=_C537 ,\nC199_=_C604 ,C200_=_C386 ,C200_=_C462 ,C200_=_C538 ,C200_=_C605 ,C296_=_C297 ,\nC296_=_C401 ,C296_=_C410 ,C296_=_C420 ,C296_=_C427 ,C296_=_C436 ,C296_=_C442 ,\nC296_=_C450 ,C296_=_C456 ,C296_=_C457 ,C296_=_C460 ,C296_=_C461 ,C296_=_C462 ,\nC297_=_C552 ,C297_=_C561 ,C297_=_C570 ,C297_=_C576 ,C297_=_C584 ,C297_=_C589 ,\nC297_=_C595 ,C297_=_C601 ,C297_=_C602 ,C297_=_C603 ,C297_=_C604 ,C297_=_C605 ,\nC335_=_C354 ,C335_=_C364 ,C335_=_C373 ,C335_=_C382 ,C335_=_C385 ,C335_=_C386 ,\nC354_=_C364 ,C354_=_C373 ,C354_=_C382 ,C354_=_C385 ,C354_=_C386 ,C364_=_C373 ,\nC364_=_C382 ,C364_=_C385 ,C364_=_C386 ,C373_=_C382 ,C373_=_C385 ,C373_=_C386 ,\nC382_=_C385 ,C382_=_C386 ,C385_=_C386 ,C385_=_C461 ,C385_=_C537 ,C385_=_C604 ,\nC386_=_C462 ,C386_=_C538 ,C386_=_C605 ,C401_=_C410 ,C401_=_C420 ,C401_=_C427 ,\nC401_=_C436 ,C401_=_C442 ,C401_=_C450 ,C401_=_C456 ,C401_=_C457 ,C401_=_C460 ,\nC401_=_C461 ,C401_=_C462 ,C410_=_C420 ,C410_=_C427 ,C410_=_C436 ,C410_=_C442 ,\nC410_=_C450 ,C410_=_C456 ,C410_=_C457 ,C410_=_C460 ,C410_=_C461 ,C410_=_C462 ,\nC420_=_C427 ,C420_=_C436 ,C420_=_C442 ,C420_=_C450 ,C420_=_C456 ,C420_=_C457 ,\nC420_=_C460 ,C420_=_C461 ,C420_=_C462 ,C427_=_C436 ,C427_=_C442 ,C427_=_C450 ,\nC427_=_C456 ,C427_=_C457 ,C427_=_C460 ,C427_=_C461 ,C427_=_C462 ,C436_=_C442 ,\nC436_=_C450 ,C436_=_C456 ,C436_=_C457 ,C436_=_C460 ,C436_=_C461 ,C436_=_C462 ,\nC442_=_C450 ,C442_=_C456 ,C442_=_C457 ,C442_=_C460 ,C442_=_C461 ,C442_=_C462 ,\nC450_=_C456 ,C450_=_C457 ,C450_=_C460 ,C450_=_C461 ,C450_=_C462 ,C456_=_C457 ,\nC456_=_C460 ,C456_=_C461 ,C456_=_C462 ,C457_=_C460 ,C457_=_C461 ,C457_=_C462 ,\nC460_=_C461 ,C460_=_C462 ,C460_=_C603 ,C461_=_C462 ,C461_=_C537 ,C461_=_C604 ,\nC462_=_C538 ,C462_=_C605 ,C486_=_C497 ,C486_=_C507 ,C486_=_C516 ,C486_=_C528 ,\nC486_=_C535 ,C486_=_C537 ,C486_=_C538 ,C497_=_C507 ,C497_=_C516 ,C497_=_C528 ,\nC497_=_C535 ,C497_=_C537 ,C497_=_C538 ,C507_=_C516 ,C507_=_C528 ,C507_=_C535 ,\nC507_=_C537 ,C507_=_C538 ,C516_=_C528 ,C516_=_C535 ,C516_=_C537 ,C516_=_C538 ,\nC528_=_C535 ,C528_=_C537 ,C528_=_C538 ,C535_=_C537 ,C535_=_C538 ,C537_=_C538 ,\nC537_=_C604 ,C538_=_C605 ,C552_=_C561 ,C552_=_C570 ,C552_=_C576 ,C552_=_C584 ,\nC552_=_C589 ,C552_=_C595 ,C552_=_C601 ,C552_=_C602 ,C552_=_C603 ,C552_=_C604 ,\nC552_=_C605 ,C561_=_C570 ,C561_=_C576 ,C561_=_C584 ,C561_=_C589 ,C561_=_C595 ,\nC561_=_C601 ,C561_=_C602 ,C561_=_C603 ,C561_=_C604 ,C561_=_C605 ,C570_=_C576 ,\nC570_=_C584 ,C570_=_C589 ,C570_=_C595 ,C570_=_C601 ,C570_=_C602 ,C570_=_C603 ,\nC570_=_C604 ,C570_=_C605 ,C576_=_C584 ,C576_=_C589 ,C576_=_C595 ,C576_=_C601 ,\nC576_=_C602 ,C576_=_C603 ,C576_=_C604 ,C576_=_C605 ,C584_=_C589 ,C584_=_C595 ,\nC584_=_C601 ,C584_=_C602 ,C584_=_C603 ,C584_=_C604 ,C584_=_C605 ,C589_=_C595 ,\nC589_=_C601 ,C589_=_C602 ,C589_=_C603 ,C589_=_C604 ,C589_=_C605 ,C595_=_C601 ,\nC595_=_C602 ,C595_=_C603 ,C595_=_C604 ,C595_=_C605 ,C601_=_C602 ,C601_=_C603 ,\nC601_=_C604 ,C601_=_C605 ,C602_=_C603 ,C602_=_C604 ,C602_=_C605 ,C603_=_C604 ,\nC603_=_C605 ,C604_=_C605 ,"];86[shape=box, label="id:86 level: 4\n53: C99 C100 C205 C206 C303 \nC304 C305 C307 C389 C390 C391 \nC393 C464 C465 C466 C468 C478 \nC487 C498 C508 C517 C524 C529 \nC535 C539 C541 C542 C543 C562 \nC577 C590 C596 C601 C606 C607 \nC608 C619 C626 C634 C640 C646 \nC652 C656 C660 C664 C665 C715 \nC724 C732 C742 C751 C753 C755 \n408: C99_=_C100( C99 C100 ) C99_=_C205( C99 C205 ) C99_=_C303( C99 C303 ) C99_=_C389( C99 C389 ) C99_=_C464( C99 C464 ) \nC99_=_C478( C99 C478 ) C99_=_C487( C99 C487 ) C99_=_C498( C99 C498 ) C99_=_C508( C99 C508 ) C99_=_C517( C99 C517 ) C99_=_C524( C99 C524 ) \nC99_=_C529( C99 C529 ) C99_=_C535( C99 C535 ) C99_=_C539( C99 C539 ) C99_=_C541( C99 C541 ) C99_=_C542( C99 C542 ) C99_=_C543( C99 C543 ) \nC100_=_C206( C100 C206 ) C100_=_C305( C100 C305 ) C100_=_C391( C100 C391 ) C100_=_C466( C100 C466 ) C100_=_C541( C100 C541 ) C100_=_C607( C100 C607 ) \nC100_=_C619( C100 C619 ) C100_=_C626( C100 C626 ) C100_=_C634( C100 C634 ) C100_=_C640( C100 C640 ) C100_=_C646( C100 C646 ) C100_=_C652( C100 C652 ) \nC100_=_C656( C100 C656 ) C100_=_C660( C100 C660 ) C100_=_C664( C100 C664 ) C100_=_C665( C100 C665 ) C205_=_C206( C205 C206 ) C205_=_C303( C205 C303 ) \nC205_=_C389( C205 C389 ) C205_=_C464( C205 C464 ) C205_=_C478( C205 C478 ) C205_=_C487( C205 C487 ) C205_=_C498( C205 C498 ) C205_=_C508( C205 C508 ) \nC205_=_C517( C205 C517 ) C205_=_C524( C205 C524 ) C205_=_C529( C205 C529 ) C205_=_C535( C205 C535 ) C205_=_C539( C205 C539 ) C205_=_C541( C205 C541 ) \nC205_=_C542( C205 C542 ) C205_=_C543( C205 C543 ) C206_=_C305( C206 C305 ) C206_=_C391( C206 C391 ) C206_=_C466( C206 C466 ) C206_=_C541( C206 C541 ) \nC206_=_C607( C206 C607 ) C206_=_C619( C206 C619 ) C206_=_C626( C206 C626 ) C206_=_C634( C206 C634 ) C206_=_C640( C206 C640 ) C206_=_C646( C206 C646 ) \nC206_=_C652( C206 C652 ) C206_=_C656( C206 C656 ) C206_=_C660( C206 C660 ) C206_=_C664( C206 C664 ) C206_=_C665( C206 C665 ) C303_=_C304( C303 C304 ) \nC303_=_C305( C303 C305 ) C303_=_C307( C303 C307 ) C303_=_C389( C303 C389 ) C303_=_C464( C303 C464 ) C303_=_C478( C303 C478 ) C303_=_C487( C303 C487 ) \nC303_=_C498( C303 C498 ) C303_=_C508( C303 C508 ) C303_=_C517( C303 C517 ) C303_=_C524( C303 C524 ) C303_=_C529( C303 C529 ) C303_=_C535( C303 C535 ) \nC303_=_C539( C303 C539 ) C303_=_C541( C303 C541 ) C303_=_C542( C303 C542 ) C303_=_C543( C303 C543 ) C304_=_C305( C304 C305 ) C304_=_C307( C304 C307 ) \nC304_=_C390( C304 C390 ) C304_=_C465( C304 C465 ) C304_=_C562( C304 C562 ) C304_=_C577( C304 C577 ) C304_=_C590( C304 C590 ) C304_=_C596( C304 C596 ) \nC304_=_C601( C304 C601 ) C304_=_C606( C304 C606 ) C304_=_C607( C304 C607 ) C304_=_C608( C304 C608 ) C305_=_C307( C305 C307 ) C305_=_C391( C305 C391 ) \nC305_=_C466( C305 C466 ) C305_=_C541( C305 C541 ) C305_=_C607( C305 C607 ) C305_=_C619( C305 C619 ) C305_=_C626( C305 C626 ) C305_=_C634( C305 C634 ) \nC305_=_C640( C305 C640 ) C305_=_C646( C305 C646 ) C305_=_C652( C305 C652 ) C305_=_C656( C305 C656 ) C305_=_C660( C305 C660 ) C305_=_C664( C305 C664 ) \nC305_=_C665( C305 C665 ) C307_=_C393( C307 C393 ) C307_=_C468( C307 C468 ) C307_=_C543( C307 C543 ) C307_=_C715( C307 C715 ) C307_=_C724( C307 C724 ) \nC307_=_C732( C307 C732 ) C307_=_C742( C307 C742 ) C307_=_C751( C307 C751 ) C307_=_C753( C307 C753 ) C307_=_C755( C307 C755 ) C389_=_C390( C389 C390 ) \nC389_=_C391( C389 C391 ) C389_=_C393( C389 C393 ) C389_=_C464( C389 C464 ) C389_=_C478( C389 C478 ) C389_=_C487( C389 C487 ) C389_=_C498( C389 C498 ) \nC389_=_C508( C389 C508 ) C389_=_C517( C389 C517 ) C389_=_C524( C389 C524 ) C389_=_C529( C389 C529 ) C389_=_C535( C389 C535 ) C389_=_C539( C389 C539 ) \nC389_=_C541( C389 C541 ) C389_=_C542( C389 C542 ) C389_=_C543( C389 C543 ) C390_=_C391( C390 C391 ) C390_=_C393( C390 C393 ) C390_=_C465( C390 C465 ) \nC390_=_C562( C390 C562 ) C390_=_C577( C390 C577 ) C390_=_C590( C390 C590 ) C390_=_C596( C390 C596 ) C390_=_C601( C390 C601 ) C390_=_C606( C390 C606 ) \nC390_=_C607( C390 C607 ) C390_=_C608( C390 C608 ) C391_=_C393( C391 C393 ) C391_=_C466( C391 C466 ) C391_=_C541( C391 C541 ) C391_=_C607( C391 C607 ) \nC391_=_C619( C391 C619 ) C391_=_C626( C391 C626 ) C391_=_C634( C391 C634 ) C391_=_C640( C391 C640 ) C391_=_C646( C391 C646 ) C391_=_C652( C391 C652 ) \nC391_=_C656( C391 C656 ) C391_=_C660( C391 C660 ) C391_=_C664( C391 C664 ) C391_=_C665( C391 C665 ) C393_=_C468( C393</w:t>
      </w:r>
    </w:p>
    <w:p>
      <w:pPr>
        <w:pStyle w:val="PreformattedText"/>
        <w:bidi w:val="0"/>
        <w:spacing w:before="0" w:after="0"/>
        <w:jc w:val="left"/>
        <w:rPr/>
      </w:pPr>
      <w:r>
        <w:rPr/>
        <w:t xml:space="preserve"> </w:t>
      </w:r>
      <w:r>
        <w:rPr/>
        <w:t>C468 ) C393_=_C543( C393 C543 ) \nC393_=_C715( C393 C715 ) C393_=_C724( C393 C724 ) C393_=_C732( C393 C732 ) C393_=_C742( C393 C742 ) C393_=_C751( C393 C751 ) C393_=_C753( C393 C753 ) \nC393_=_C755( C393 C755 ) C464_=_C465( C464 C465 ) C464_=_C466( C464 C466 ) C464_=_C468( C464 C468 ) C464_=_C478( C464 C478 ) C464_=_C487( C464 C487 ) \nC464_=_C498( C464 C498 ) C464_=_C508( C464 C508 ) C464_=_C517( C464 C517 ) C464_=_C524( C464 C524 ) C464_=_C529( C464 C529 ) C464_=_C535( C464 C535 ) \nC464_=_C539( C464 C539 ) C464_=_C541( C464 C541 ) C464_=_C542( C464 C542 ) C464_=_C543( C464 C543 ) C465_=_C466( C465 C466 ) C465_=_C468( C465 C468 ) \nC465_=_C562( C465 C562 ) C465_=_C577( C465 C577 ) C465_=_C590( C465 C590 ) C465_=_C596( C465 C596 ) C465_=_C601( C465 C601 ) C465_=_C606( C465 C606 ) \nC465_=_C607( C465 C607 ) C465_=_C608( C465 C608 ) C466_=_C468( C466 C468 ) C466_=_C541( C466 C541 ) C466_=_C607( C466 C607 ) C466_=_C619( C466 C619 ) \nC466_=_C626( C466 C626 ) C466_=_C634( C466 C634 ) C466_=_C640( C466 C640 ) C466_=_C646( C466 C646 ) C466_=_C652( C466 C652 ) C466_=_C656( C466 C656 ) \nC466_=_C660( C466 C660 ) C466_=_C664( C466 C664 ) C466_=_C665( C466 C665 ) C468_=_C543( C468 C543 ) C468_=_C715( C468 C715 ) C468_=_C724( C468 C724 ) \nC468_=_C732( C468 C732 ) C468_=_C742( C468 C742 ) C468_=_C751( C468 C751 ) C468_=_C753( C468 C753 ) C468_=_C755( C468 C755 ) C478_=_C487( C478 C487 ) \nC478_=_C498( C478 C498 ) C478_=_C508( C478 C508 ) C478_=_C517( C478 C517 ) C478_=_C524( C478 C524 ) C478_=_C529( C478 C529 ) C478_=_C535( C478 C535 ) \nC478_=_C539( C478 C539 ) C478_=_C541( C478 C541 ) C478_=_C542( C478 C542 ) C478_=_C543( C478 C543 ) C487_=_C498( C487 C498 ) C487_=_C508( C487 C508 ) \nC487_=_C517( C487 C517 ) C487_=_C524( C487 C524 ) C487_=_C529( C487 C529 ) C487_=_C535( C487 C535 ) C487_=_C539( C487 C539 ) C487_=_C541( C487 C541 ) \nC487_=_C542( C487 C542 ) C487_=_C543( C487 C543 ) C498_=_C508( C498 C508 ) C498_=_C517( C498 C517 ) C498_=_C524( C498 C524 ) C498_=_C529( C498 C529 ) \nC498_=_C535( C498 C535 ) C498_=_C539( C498 C539 ) C498_=_C541( C498 C541 ) C498_=_C542( C498 C542 ) C498_=_C543( C498 C543 ) C508_=_C517( C508 C517 ) \nC508_=_C524( C508 C524 ) C508_=_C529( C508 C529 ) C508_=_C535( C508 C535 ) C508_=_C539( C508 C539 ) C508_=_C541( C508 C541 ) C508_=_C542( C508 C542 ) \nC508_=_C543( C508 C543 ) C517_=_C524( C517 C524 ) C517_=_C529( C517 C529 ) C517_=_C535( C517 C535 ) C517_=_C539( C517 C539 ) C517_=_C541( C517 C541 ) \nC517_=_C542( C517 C542 ) C517_=_C543( C517 C543 ) C524_=_C529( C524 C529 ) C524_=_C535( C524 C535 ) C524_=_C539( C524 C539 ) C524_=_C541( C524 C541 ) \nC524_=_C542( C524 C542 ) C524_=_C543( C524 C543 ) C529_=_C535( C529 C535 ) C529_=_C539( C529 C539 ) C529_=_C541( C529 C541 ) C529_=_C542( C529 C542 ) \nC529_=_C543( C529 C543 ) C535_=_C539( C535 C539 ) C535_=_C541( C535 C541 ) C535_=_C542( C535 C542 ) C535_=_C543( C535 C543 ) C539_=_C541( C539 C541 ) \nC539_=_C542( C539 C542 ) C539_=_C543( C539 C543 ) C541_=_C542( C541 C542 ) C541_=_C543( C541 C543 ) C541_=_C607( C541 C607 ) C541_=_C619( C541 C619 ) \nC541_=_C626( C541 C626 ) C541_=_C634( C541 C634 ) C541_=_C640( C541 C640 ) C541_=_C646( C541 C646 ) C541_=_C652( C541 C652 ) C541_=_C656( C541 C656 ) \nC541_=_C660( C541 C660 ) C541_=_C664( C541 C664 ) C541_=_C665( C541 C665 ) C542_=_C543( C542 C543 ) C542_=_C608( C542 C608 ) C542_=_C665( C542 C665 ) \nC542_=_C715( C542 C715 ) C543_=_C715( C543 C715 ) C543_=_C724( C543 C724 ) C543_=_C732( C543 C732 ) C543_=_C742( C543 C742 ) C543_=_C751( C543 C751 ) \nC543_=_C753( C543 C753 ) C543_=_C755( C543 C755 ) C562_=_C577( C562 C577 ) C562_=_C590( C562 C590 ) C562_=_C596( C562 C596 ) C562_=_C601( C562 C601 ) \nC562_=_C606( C562 C606 ) C562_=_C607( C562 C607 ) C562_=_C608( C562 C608 ) C577_=_C590( C577 C590 ) C577_=_C596( C577 C596 ) C577_=_C601( C577 C601 ) \nC577_=_C606( C577 C606 ) C577_=_C607( C577 C607 ) C577_=_C608( C577 C608 ) C590_=_C596( C590 C596 ) C590_=_C601( C590 C601 ) C590_=_C606( C590 C606 ) \nC590_=_C607( C590 C607 ) C590_=_C608( C590 C608 ) C596_=_C601( C596 C601 ) C596_=_C606( C596 C606 ) C596_=_C607( C596 C607 ) C596_=_C608( C596 C608 ) \nC601_=_C606( C601 C606 ) C601_=_C607( C601 C607 ) C601_=_C608( C601 C608 ) C606_=_C607( C606 C607 ) C606_=_C608( C606 C608 ) C607_=_C608( C607 C608 ) \nC607_=_C619( C607 C619 ) C607_=_C626( C607 C626 ) C607_=_C634( C607 C634 ) C607_=_C640( C607 C640 ) C607_=_C646( C607 C646 ) C607_=_C652( C607 C652 ) \nC607_=_C656( C607 C656 ) C607_=_C660( C607 C660 ) C607_=_C664( C607 C664 ) C607_=_C665( C607 C665 ) C608_=_C665( C608 C665 ) C608_=_C715( C608 C715 ) \nC619_=_C626( C619 C626 ) C619_=_C634( C619 C634 ) C619_=_C640( C619 C640 ) C619_=_C646( C619 C646 ) C619_=_C652( C619 C652 ) C619_=_C656( C619 C656 ) \nC619_=_C660( C619 C660 ) C619_=_C664( C619 C664 ) C619_=_C665( C619 C665 ) C626_=_C634( C626 C634 ) C626_=_C640( C626 C640 ) C626_=_C646( C626 C646 ) \nC626_=_C652( C626 C652 ) C626_=_C656( C626 C656 ) C626_=_C660( C626 C660 ) C626_=_C664( C626 C664 ) C626_=_C665( C626 C665 ) C634_=_C640( C634 C640 ) \nC634_=_C646( C634 C646 ) C634_=_C652( C634 C652 ) C634_=_C656( C634 C656 ) C634_=_C660( C634 C660 ) C634_=_C664( C634 C664 ) C634_=_C665( C634 C665 ) \nC640_=_C646( C640 C646 ) C640_=_C652( C640 C652 ) C640_=_C656( C640 C656 ) C640_=_C660( C640 C660 ) C640_=_C664( C640 C664 ) C640_=_C665( C640 C665 ) \nC646_=_C652( C646 C652 ) C646_=_C656( C646 C656 ) C646_=_C660( C646 C660 ) C646_=_C664( C646 C664 ) C646_=_C665( C646 C665 ) C652_=_C656( C652 C656 ) \nC652_=_C660( C652 C660 ) C652_=_C664( C652 C664 ) C652_=_C665( C652 C665 ) C656_=_C660( C656 C660 ) C656_=_C664( C656 C664 ) C656_=_C665( C656 C665 ) \nC660_=_C664( C660 C664 ) C660_=_C665( C660 C665 ) C664_=_C665( C664 C665 ) C665_=_C715( C665 C715 ) C715_=_C724( C715 C724 ) C715_=_C732( C715 C732 ) \nC715_=_C742( C715 C742 ) C715_=_C751( C715 C751 ) C715_=_C753( C715 C753 ) C715_=_C755( C715 C755 ) C724_=_C732( C724 C732 ) C724_=_C742( C724 C742 ) \nC724_=_C751( C724 C751 ) C724_=_C753( C724 C753 ) C724_=_C755( C724 C755 ) C732_=_C742( C732 C742 ) C732_=_C751( C732 C751 ) C732_=_C753( C732 C753 ) \nC732_=_C755( C732 C755 ) C742_=_C751( C742 C751 ) C742_=_C753( C742 C753 ) C742_=_C755( C742 C755 ) C751_=_C753( C751 C753 ) C751_=_C755( C751 C755 ) \nC753_=_C755( C753 C755 ) "];67-&gt;86[label="50: C99 C100 C205 C206 C303 \nC304 C305 C307 C389 C390 C391 \nC393 C464 C465 C466 C468 C478 \nC487 C498 C508 C517 C524 C529 \nC535 C539 C542 C562 C577 C590 \nC596 C601 C606 C608 C619 C626 \nC634 C640 C646 C652 C656 C660 \nC664 C665 C715 C724 C732 C742 \nC751 C753 C755 \n326: C99_=_C100 ,C99_=_C205 ,C99_=_C303 ,C99_=_C389 ,C99_=_C464 ,\nC99_=_C478 ,C99_=_C487 ,C99_=_C498 ,C99_=_C508 ,C99_=_C517 ,C99_=_C524 ,\nC99_=_C529 ,C99_=_C535 ,C99_=_C539 ,C99_=_C542 ,C100_=_C206 ,C100_=_C305 ,\nC100_=_C391 ,C100_=_C466 ,C100_=_C619 ,C100_=_C626 ,C100_=_C634 ,C100_=_C640 ,\nC100_=_C646 ,C100_=_C652 ,C100_=_C656 ,C100_=_C660 ,C100_=_C664 ,C100_=_C665 ,\nC205_=_C206 ,C205_=_C303 ,C205_=_C389 ,C205_=_C464 ,C205_=_C478 ,C205_=_C487 ,\nC205_=_C498 ,C205_=_C508 ,C205_=_C517 ,C205_=_C524 ,C205_=_C529 ,C205_=_C535 ,\nC205_=_C539 ,C205_=_C542 ,C206_=_C305 ,C206_=_C391 ,C206_=_C466 ,C206_=_C619 ,\nC206_=_C626 ,C206_=_C634 ,C206_=_C640 ,C206_=_C646 ,C206_=_C652 ,C206_=_C656 ,\nC206_=_C660 ,C206_=_C664 ,C206_=_C665 ,C303_=_C304 ,C303_=_C305 ,C303_=_C307 ,\nC303_=_C389 ,C303_=_C464 ,C303_=_C478 ,C303_=_C487 ,C303_=_C498 ,C303_=_C508 ,\nC303_=_C517 ,C303_=_C524 ,C303_=_C529 ,C303_=_C535 ,C303_=_C539 ,C303_=_C542 ,\nC304_=_C305 ,C304_=_C307 ,C304_=_C390 ,C304_=_C465 ,C304_=_C562 ,C304_=_C577 ,\nC304_=_C590 ,C304_=_C596 ,C304_=_C601 ,C304_=_C606 ,C304_=_C608 ,C305_=_C307 ,\nC305_=_C391 ,C305_=_C466 ,C305_=_C619 ,C305_=_C626 ,C305_=_C634 ,C305_=_C640 ,\nC305_=_C646 ,C305_=_C652 ,C305_=_C656 ,C305_=_C660 ,C305_=_C664 ,C305_=_C665 ,\nC307_=_C393 ,C307_=_C468 ,C307_=_C715 ,C307_=_C724 ,C307_=_C732 ,C307_=_C742 ,\nC307_=_C751 ,C307_=_C753 ,C307_=_C755 ,C389_=_C390 ,C389_=_C391 ,C389_=_C393 ,\nC389_=_C464 ,C389_=_C478 ,C389_=_C487 ,C389_=_C498 ,C389_=_C508 ,C389_=_C517 ,\nC389_=_C524 ,C389_=_C529 ,C389_=_C535 ,C389_=_C539 ,C389_=_C542 ,C390_=_C391 ,\nC390_=_C393 ,C390_=_C465 ,C390_=_C562 ,C390_=_C577 ,C390_=_C590 ,C390_=_C596 ,\nC390_=_C601 ,C390_=_C606 ,C390_=_C608 ,C391_=_C393 ,C391_=_C466 ,C391_=_C619 ,\nC391_=_C626 ,C391_=_C634 ,C391_=_C640 ,C391_=_C646 ,C391_=_C652 ,C391_=_C656 ,\nC391_=_C660 ,C391_=_C664 ,C391_=_C665 ,C393_=_C468 ,C393_=_C715 ,C393_=_C724 ,\nC393_=_C732 ,C393_=_C742 ,C393_=_C751 ,C393_=_C753 ,C393_=_C755 ,C464_=_C465 ,\nC464_=_C466 ,C464_=_C468 ,C464_=_C478 ,C464_=_C487 ,C464_=_C498 ,C464_=_C508 ,\nC464_=_C517 ,C464_=_C524 ,C464_=_C529 ,C464_=_C535 ,C464_=_C539 ,C464_=_C542 ,\nC465_=_C466 ,C465_=_C468 ,C465_=_C562 ,C465_=_C577 ,C465_=_C590 ,C465_=_C596 ,\nC465_=_C601 ,C465_=_C606 ,C465_=_C608 ,C466_=_C468 ,C466_=_C619 ,C466_=_C626 ,\nC466_=_C634 ,C466_=_C640 ,C466_=_C646 ,C466_=_C652 ,C466_=_C656 ,C466_=_C660 ,\nC466_=_C664 ,C466_=_C665 ,C468_=_C715 ,C468_=_C724 ,C468_=_C732 ,C468_=_C742 ,\nC468_=_C751 ,C468_=_C753 ,C468_=_C755 ,C478_=_C487 ,C478_=_C498 ,C478_=_C508 ,\nC478_=_C517 ,C478_=_C524 ,C478_=_C529 ,C478_=_C535 ,C478_=_C539 ,C478_=_C542 ,\nC487_=_C498 ,C487_=_C508 ,C487_=_C517 ,C487_=_C524 ,C487_=_C529 ,C487_=_C535 ,\nC487_=_C539 ,C487_=_C542 ,C498_=_C508 ,C498_=_C517 ,C498_=_C524 ,C498_=_C529 ,\nC498_=_C535 ,C498_=_C539 ,C498_=_C542 ,C508_=_C517 ,C508_=_C524 ,C508_=_C529 ,\nC508_=_C535 ,C508_=_C539 ,C508_=_C542 ,C517_=_C524 ,C517_=_C529 ,C517_=_C535 ,\nC517_=_C539 ,C517_=_C542 ,C524_=_C529 ,C524_=_C535 ,C524_=_C539 ,C524_=_C542 ,\nC529_=_C535 ,C529_=_C539 ,C529_=_C542 ,C535_=_C539 ,C535_=_C542 ,C539_=_C542 ,\nC542_=_C608 ,C542_=_C665 ,C542_=_C715 ,C562_=_C577 ,C562_=_C590 ,C562_=_C596 ,\nC562_=_C601 ,C562_=_C606 ,C562_=_C608 ,C577_=_C590 ,C577_=_C596 ,C577_=_C601 ,\nC577_=_C606 ,C577_=_C608 ,C590_=_C596 ,C590_=_C601 ,C590_=_C606</w:t>
      </w:r>
    </w:p>
    <w:p>
      <w:pPr>
        <w:pStyle w:val="PreformattedText"/>
        <w:bidi w:val="0"/>
        <w:spacing w:before="0" w:after="0"/>
        <w:jc w:val="left"/>
        <w:rPr/>
      </w:pPr>
      <w:r>
        <w:rPr/>
        <w:t xml:space="preserve"> </w:t>
      </w:r>
      <w:r>
        <w:rPr/>
        <w:t>,C590_=_C608 ,\nC596_=_C601 ,C596_=_C606 ,C596_=_C608 ,C601_=_C606 ,C601_=_C608 ,C606_=_C608 ,\nC608_=_C665 ,C608_=_C715 ,C619_=_C626 ,C619_=_C634 ,C619_=_C640 ,C619_=_C646 ,\nC619_=_C652 ,C619_=_C656 ,C619_=_C660 ,C619_=_C664 ,C619_=_C665 ,C626_=_C634 ,\nC626_=_C640 ,C626_=_C646 ,C626_=_C652 ,C626_=_C656 ,C626_=_C660 ,C626_=_C664 ,\nC626_=_C665 ,C634_=_C640 ,C634_=_C646 ,C634_=_C652 ,C634_=_C656 ,C634_=_C660 ,\nC634_=_C664 ,C634_=_C665 ,C640_=_C646 ,C640_=_C652 ,C640_=_C656 ,C640_=_C660 ,\nC640_=_C664 ,C640_=_C665 ,C646_=_C652 ,C646_=_C656 ,C646_=_C660 ,C646_=_C664 ,\nC646_=_C665 ,C652_=_C656 ,C652_=_C660 ,C652_=_C664 ,C652_=_C665 ,C656_=_C660 ,\nC656_=_C664 ,C656_=_C665 ,C660_=_C664 ,C660_=_C665 ,C664_=_C665 ,C665_=_C715 ,\nC715_=_C724 ,C715_=_C732 ,C715_=_C742 ,C715_=_C751 ,C715_=_C753 ,C715_=_C755 ,\nC724_=_C732 ,C724_=_C742 ,C724_=_C751 ,C724_=_C753 ,C724_=_C755 ,C732_=_C742 ,\nC732_=_C751 ,C732_=_C753 ,C732_=_C755 ,C742_=_C751 ,C742_=_C753 ,C742_=_C755 ,\nC751_=_C753 ,C751_=_C755 ,C753_=_C755 ,"];87[shape=box, label="id:87 level: 4\n75: C7 C24 C40 C55 C85 \nC96 C99 C100 C101 C115 C131 \nC146 C167 C191 C201 C202 C205 \nC206 C207 C223 C235 C246 C259 \nC271 C280 C287 C294 C300 C301 \nC302 C303 C304 C305 C307 C319 \nC326 C336 C347 C355 C365 C374 \nC382 C387 C389 C390 C391 C392 \nC393 C402 C411 C421 C428 C437 \nC443 C451 C456 C463 C464 C465 \nC466 C467 C468 C542 C608 C665 \nC673 C680 C687 C693 C699 C704 \nC708 C711 C714 C715 \n605: C7_=_C24( C7 C24 ) C7_=_C40( C7 C40 ) C7_=_C55( C7 C55 ) C7_=_C85( C7 C85 ) C7_=_C96( C7 C96 ) \nC7_=_C99( C7 C99 ) C7_=_C100( C7 C100 ) C7_=_C101( C7 C101 ) C24_=_C40( C24 C40 ) C24_=_C55( C24 C55 ) C24_=_C85( C24 C85 ) \nC24_=_C96( C24 C96 ) C24_=_C99( C24 C99 ) C24_=_C100( C24 C100 ) C24_=_C101( C24 C101 ) C40_=_C55( C40 C55 ) C40_=_C85( C40 C85 ) \nC40_=_C96( C40 C96 ) C40_=_C99( C40 C99 ) C40_=_C100( C40 C100 ) C40_=_C101( C40 C101 ) C55_=_C85( C55 C85 ) C55_=_C96( C55 C96 ) \nC55_=_C99( C55 C99 ) C55_=_C100( C55 C100 ) C55_=_C101( C55 C101 ) C85_=_C96( C85 C96 ) C85_=_C99( C85 C99 ) C85_=_C100( C85 C100 ) \nC85_=_C101( C85 C101 ) C96_=_C99( C96 C99 ) C96_=_C100( C96 C100 ) C96_=_C101( C96 C101 ) C96_=_C202( C96 C202 ) C96_=_C223( C96 C223 ) \nC96_=_C235( C96 C235 ) C96_=_C246( C96 C246 ) C96_=_C259( C96 C259 ) C96_=_C271( C96 C271 ) C96_=_C280( C96 C280 ) C96_=_C287( C96 C287 ) \nC96_=_C294( C96 C294 ) C96_=_C300( C96 C300 ) C96_=_C301( C96 C301 ) C96_=_C302( C96 C302 ) C96_=_C303( C96 C303 ) C96_=_C304( C96 C304 ) \nC96_=_C305( C96 C305 ) C96_=_C307( C96 C307 ) C99_=_C100( C99 C100 ) C99_=_C101( C99 C101 ) C99_=_C205( C99 C205 ) C99_=_C303( C99 C303 ) \nC99_=_C389( C99 C389 ) C99_=_C464( C99 C464 ) C99_=_C542( C99 C542 ) C100_=_C101( C100 C101 ) C100_=_C206( C100 C206 ) C100_=_C305( C100 C305 ) \nC100_=_C391( C100 C391 ) C100_=_C466( C100 C466 ) C100_=_C665( C100 C665 ) C101_=_C207( C101 C207 ) C101_=_C392( C101 C392 ) C101_=_C467( C101 C467 ) \nC101_=_C542( C101 C542 ) C101_=_C608( C101 C608 ) C101_=_C665( C101 C665 ) C101_=_C673( C101 C673 ) C101_=_C680( C101 C680 ) C101_=_C687( C101 C687 ) \nC101_=_C693( C101 C693 ) C101_=_C699( C101 C699 ) C101_=_C704( C101 C704 ) C101_=_C708( C101 C708 ) C101_=_C711( C101 C711 ) C101_=_C714( C101 C714 ) \nC101_=_C715( C101 C715 ) C115_=_C131( C115 C131 ) C115_=_C146( C115 C146 ) C115_=_C167( C115 C167 ) C115_=_C191( C115 C191 ) C115_=_C201( C115 C201 ) \nC115_=_C202( C115 C202 ) C115_=_C205( C115 C205 ) C115_=_C206( C115 C206 ) C115_=_C207( C115 C207 ) C131_=_C146( C131 C146 ) C131_=_C167( C131 C167 ) \nC131_=_C191( C131 C191 ) C131_=_C201( C131 C201 ) C131_=_C202( C131 C202 ) C131_=_C205( C131 C205 ) C131_=_C206( C131 C206 ) C131_=_C207( C131 C207 ) \nC146_=_C167( C146 C167 ) C146_=_C191( C146 C191 ) C146_=_C201( C146 C201 ) C146_=_C202( C146 C202 ) C146_=_C205( C146 C205 ) C146_=_C206( C146 C206 ) \nC146_=_C207( C146 C207 ) C167_=_C191( C167 C191 ) C167_=_C201( C167 C201 ) C167_=_C202( C167 C202 ) C167_=_C205( C167 C205 ) C167_=_C206( C167 C206 ) \nC167_=_C207( C167 C207 ) C191_=_C201( C191 C201 ) C191_=_C202( C191 C202 ) C191_=_C205( C191 C205 ) C191_=_C206( C191 C206 ) C191_=_C207( C191 C207 ) \nC201_=_C202( C201 C202 ) C201_=_C205( C201 C205 ) C201_=_C206( C201 C206 ) C201_=_C207( C201 C207 ) C202_=_C205( C202 C205 ) C202_=_C206( C202 C206 ) \nC202_=_C207( C202 C207 ) C202_=_C223( C202 C223 ) C202_=_C235( C202 C235 ) C202_=_C246( C202 C246 ) C202_=_C259( C202 C259 ) C202_=_C271( C202 C271 ) \nC202_=_C280( C202 C280 ) C202_=_C287( C202 C287 ) C202_=_C294( C202 C294 ) C202_=_C300( C202 C300 ) C202_=_C301( C202 C301 ) C202_=_C302( C202 C302 ) \nC202_=_C303( C202 C303 ) C202_=_C304( C202 C304 ) C202_=_C305( C202 C305 ) C202_=_C307( C202 C307 ) C205_=_C206( C205 C206 ) C205_=_C207( C205 C207 ) \nC205_=_C303( C205 C303 ) C205_=_C389( C205 C389 ) C205_=_C464( C205 C464 ) C205_=_C542( C205 C542 ) C206_=_C207( C206 C207 ) C206_=_C305( C206 C305 ) \nC206_=_C391( C206 C391 ) C206_=_C466( C206 C466 ) C206_=_C665( C206 C665 ) C207_=_C392( C207 C392 ) C207_=_C467( C207 C467 ) C207_=_C542( C207 C542 ) \nC207_=_C608( C207 C608 ) C207_=_C665( C207 C665 ) C207_=_C673( C207 C673 ) C207_=_C680( C207 C680 ) C207_=_C687( C207 C687 ) C207_=_C693( C207 C693 ) \nC207_=_C699( C207 C699 ) C207_=_C704( C207 C704 ) C207_=_C708( C207 C708 ) C207_=_C711( C207 C711 ) C207_=_C714( C207 C714 ) C207_=_C715( C207 C715 ) \nC223_=_C235( C223 C235 ) C223_=_C246( C223 C246 ) C223_=_C259( C223 C259 ) C223_=_C271( C223 C271 ) C223_=_C280( C223 C280 ) C223_=_C287( C223 C287 ) \nC223_=_C294( C223 C294 ) C223_=_C300( C223 C300 ) C223_=_C301( C223 C301 ) C223_=_C302( C223 C302 ) C223_=_C303( C223 C303 ) C223_=_C304( C223 C304 ) \nC223_=_C305( C223 C305 ) C223_=_C307( C223 C307 ) C235_=_C246( C235 C246 ) C235_=_C259( C235 C259 ) C235_=_C271( C235 C271 ) C235_=_C280( C235 C280 ) \nC235_=_C287( C235 C287 ) C235_=_C294( C235 C294 ) C235_=_C300( C235 C300 ) C235_=_C301( C235 C301 ) C235_=_C302( C235 C302 ) C235_=_C303( C235 C303 ) \nC235_=_C304( C235 C304 ) C235_=_C305( C235 C305 ) C235_=_C307( C235 C307 ) C246_=_C259( C246 C259 ) C246_=_C271( C246 C271 ) C246_=_C280( C246 C280 ) \nC246_=_C287( C246 C287 ) C246_=_C294( C246 C294 ) C246_=_C300( C246 C300 ) C246_=_C301( C246 C301 ) C246_=_C302( C246 C302 ) C246_=_C303( C246 C303 ) \nC246_=_C304( C246 C304 ) C246_=_C305( C246 C305 ) C246_=_C307( C246 C307 ) C259_=_C271( C259 C271 ) C259_=_C280( C259 C280 ) C259_=_C287( C259 C287 ) \nC259_=_C294( C259 C294 ) C259_=_C300( C259 C300 ) C259_=_C301( C259 C301 ) C259_=_C302( C259 C302 ) C259_=_C303( C259 C303 ) C259_=_C304( C259 C304 ) \nC259_=_C305( C259 C305 ) C259_=_C307( C259 C307 ) C271_=_C280( C271 C280 ) C271_=_C287( C271 C287 ) C271_=_C294( C271 C294 ) C271_=_C300( C271 C300 ) \nC271_=_C301( C271 C301 ) C271_=_C302( C271 C302 ) C271_=_C303( C271 C303 ) C271_=_C304( C271 C304 ) C271_=_C305( C271 C305 ) C271_=_C307( C271 C307 ) \nC280_=_C287( C280 C287 ) C280_=_C294( C280 C294 ) C280_=_C300( C280 C300 ) C280_=_C301( C280 C301 ) C280_=_C302( C280 C302 ) C280_=_C303( C280 C303 ) \nC280_=_C304( C280 C304 ) C280_=_C305( C280 C305 ) C280_=_C307( C280 C307 ) C287_=_C294( C287 C294 ) C287_=_C300( C287 C300 ) C287_=_C301( C287 C301 ) \nC287_=_C302( C287 C302 ) C287_=_C303( C287 C303 ) C287_=_C304( C287 C304 ) C287_=_C305( C287 C305 ) C287_=_C307( C287 C307 ) C294_=_C300( C294 C300 ) \nC294_=_C301( C294 C301 ) C294_=_C302( C294 C302 ) C294_=_C303( C294 C303 ) C294_=_C304( C294 C304 ) C294_=_C305( C294 C305 ) C294_=_C307( C294 C307 ) \nC300_=_C301( C300 C301 ) C300_=_C302( C300 C302 ) C300_=_C303( C300 C303 ) C300_=_C304( C300 C304 ) C300_=_C305( C300 C305 ) C300_=_C307( C300 C307 ) \nC301_=_C302( C301 C302 ) C301_=_C303( C301 C303 ) C301_=_C304( C301 C304 ) C301_=_C305( C301 C305 ) C301_=_C307( C301 C307 ) C301_=_C319( C301 C319 ) \nC301_=_C326( C301 C326 ) C301_=_C336( C301 C336 ) C301_=_C347( C301 C347 ) C301_=_C355( C301 C355 ) C301_=_C365( C301 C365 ) C301_=_C374( C301 C374 ) \nC301_=_C382( C301 C382 ) C301_=_C387( C301 C387 ) C301_=_C389( C301 C389 ) C301_=_C390( C301 C390 ) C301_=_C391( C301 C391 ) C301_=_C392( C301 C392 ) \nC301_=_C393( C301 C393 ) C302_=_C303( C302 C303 ) C302_=_C304( C302 C304 ) C302_=_C305( C302 C305 ) C302_=_C307( C302 C307 ) C302_=_C402( C302 C402 ) \nC302_=_C411( C302 C411 ) C302_=_C421( C302 C421 ) C302_=_C428( C302 C428 ) C302_=_C437( C302 C437 ) C302_=_C443( C302 C443 ) C302_=_C451( C302 C451 ) \nC302_=_C456( C302 C456 ) C302_=_C463( C302 C463 ) C302_=_C464( C302 C464 ) C302_=_C465( C302 C465 ) C302_=_C466( C302 C466 ) C302_=_C467( C302 C467 ) \nC302_=_C468( C302 C468 ) C303_=_C304( C303 C304 ) C303_=_C305( C303 C305 ) C303_=_C307( C303 C307 ) C303_=_C389( C303 C389 ) C303_=_C464( C303 C464 ) \nC303_=_C542( C303 C542 ) C304_=_C305( C304 C305 ) C304_=_C307( C304 C307 ) C304_=_C390( C304 C390 ) C304_=_C465( C304 C465 ) C304_=_C608( C304 C608 ) \nC305_=_C307( C305 C307 ) C305_=_C391( C305 C391 ) C305_=_C466( C305 C466 ) C305_=_C665( C305 C665 ) C307_=_C393( C307 C393 ) C307_=_C468( C307 C468 ) \nC307_=_C715( C307 C715 ) C319_=_C326( C319 C326 ) C319_=_C336( C319 C336 ) C319_=_C347( C319 C347 ) C319_=_C355( C319 C355 ) C319_=_C365( C319 C365 ) \nC319_=_C374( C319 C374 ) C319_=_C382( C319 C382 ) C319_=_C387( C319 C387 ) C319_=_C389( C319 C389 ) C319_=_C390( C319 C390 ) C319_=_C391( C319 C391 ) \nC319_=_C392( C319 C392 ) C319_=_C393( C319 C393 ) C326_=_C336( C326 C336 ) C326_=_C347( C326 C347 ) C326_=_C355( C326 C355 ) C326_=_C365( C326 C365 ) \nC326_=_C374( C326 C374 ) C326_=_C382( C326 C382 ) C326_=_C387( C326 C387 ) C326_=_C389( C326 C389 ) C326_=_C390( C326 C390 ) C326_=_C391( C326 C391 ) \nC326_=_C392( C326 C392 ) C326_=_C393( C326 C393 ) C336_=_C347( C336 C347 ) C336_=_C355( C336 C355 ) C336_=_C365( C336 C365 ) C336_=_C374( C336 C374 ) \nC336_=_C382( C336 C382 ) C336_=_C387( C336 C387 ) C336_=_C389( C336 C389 ) C336_=_C390( C336 C390 ) C336_=_C391( C336 C391 ) C336_=_C392(</w:t>
      </w:r>
    </w:p>
    <w:p>
      <w:pPr>
        <w:pStyle w:val="PreformattedText"/>
        <w:bidi w:val="0"/>
        <w:spacing w:before="0" w:after="0"/>
        <w:jc w:val="left"/>
        <w:rPr/>
      </w:pPr>
      <w:r>
        <w:rPr/>
        <w:t xml:space="preserve"> </w:t>
      </w:r>
      <w:r>
        <w:rPr/>
        <w:t>C336 C392 ) \nC336_=_C393( C336 C393 ) C347_=_C355( C347 C355 ) C347_=_C365( C347 C365 ) C347_=_C374( C347 C374 ) C347_=_C382( C347 C382 ) C347_=_C387( C347 C387 ) \nC347_=_C389( C347 C389 ) C347_=_C390( C347 C390 ) C347_=_C391( C347 C391 ) C347_=_C392( C347 C392 ) C347_=_C393( C347 C393 ) C355_=_C365( C355 C365 ) \nC355_=_C374( C355 C374 ) C355_=_C382( C355 C382 ) C355_=_C387( C355 C387 ) C355_=_C389( C355 C389 ) C355_=_C390( C355 C390 ) C355_=_C391( C355 C391 ) \nC355_=_C392( C355 C392 ) C355_=_C393( C355 C393 ) C365_=_C374( C365 C374 ) C365_=_C382( C365 C382 ) C365_=_C387( C365 C387 ) C365_=_C389( C365 C389 ) \nC365_=_C390( C365 C390 ) C365_=_C391( C365 C391 ) C365_=_C392( C365 C392 ) C365_=_C393( C365 C393 ) C374_=_C382( C374 C382 ) C374_=_C387( C374 C387 ) \nC374_=_C389( C374 C389 ) C374_=_C390( C374 C390 ) C374_=_C391( C374 C391 ) C374_=_C392( C374 C392 ) C374_=_C393( C374 C393 ) C382_=_C387( C382 C387 ) \nC382_=_C389( C382 C389 ) C382_=_C390( C382 C390 ) C382_=_C391( C382 C391 ) C382_=_C392( C382 C392 ) C382_=_C393( C382 C393 ) C387_=_C389( C387 C389 ) \nC387_=_C390( C387 C390 ) C387_=_C391( C387 C391 ) C387_=_C392( C387 C392 ) C387_=_C393( C387 C393 ) C389_=_C390( C389 C390 ) C389_=_C391( C389 C391 ) \nC389_=_C392( C389 C392 ) C389_=_C393( C389 C393 ) C389_=_C464( C389 C464 ) C389_=_C542( C389 C542 ) C390_=_C391( C390 C391 ) C390_=_C392( C390 C392 ) \nC390_=_C393( C390 C393 ) C390_=_C465( C390 C465 ) C390_=_C608( C390 C608 ) C391_=_C392( C391 C392 ) C391_=_C393( C391 C393 ) C391_=_C466( C391 C466 ) \nC391_=_C665( C391 C665 ) C392_=_C393( C392 C393 ) C392_=_C467( C392 C467 ) C392_=_C542( C392 C542 ) C392_=_C608( C392 C608 ) C392_=_C665( C392 C665 ) \nC392_=_C673( C392 C673 ) C392_=_C680( C392 C680 ) C392_=_C687( C392 C687 ) C392_=_C693( C392 C693 ) C392_=_C699( C392 C699 ) C392_=_C704( C392 C704 ) \nC392_=_C708( C392 C708 ) C392_=_C711( C392 C711 ) C392_=_C714( C392 C714 ) C392_=_C715( C392 C715 ) C393_=_C468( C393 C468 ) C393_=_C715( C393 C715 ) \nC402_=_C411( C402 C411 ) C402_=_C421( C402 C421 ) C402_=_C428( C402 C428 ) C402_=_C437( C402 C437 ) C402_=_C443( C402 C443 ) C402_=_C451( C402 C451 ) \nC402_=_C456( C402 C456 ) C402_=_C463( C402 C463 ) C402_=_C464( C402 C464 ) C402_=_C465( C402 C465 ) C402_=_C466( C402 C466 ) C402_=_C467( C402 C467 ) \nC402_=_C468( C402 C468 ) C411_=_C421( C411 C421 ) C411_=_C428( C411 C428 ) C411_=_C437( C411 C437 ) C411_=_C443( C411 C443 ) C411_=_C451( C411 C451 ) \nC411_=_C456( C411 C456 ) C411_=_C463( C411 C463 ) C411_=_C464( C411 C464 ) C411_=_C465( C411 C465 ) C411_=_C466( C411 C466 ) C411_=_C467( C411 C467 ) \nC411_=_C468( C411 C468 ) C421_=_C428( C421 C428 ) C421_=_C437( C421 C437 ) C421_=_C443( C421 C443 ) C421_=_C451( C421 C451 ) C421_=_C456( C421 C456 ) \nC421_=_C463( C421 C463 ) C421_=_C464( C421 C464 ) C421_=_C465( C421 C465 ) C421_=_C466( C421 C466 ) C421_=_C467( C421 C467 ) C421_=_C468( C421 C468 ) \nC428_=_C437( C428 C437 ) C428_=_C443( C428 C443 ) C428_=_C451( C428 C451 ) C428_=_C456( C428 C456 ) C428_=_C463( C428 C463 ) C428_=_C464( C428 C464 ) \nC428_=_C465( C428 C465 ) C428_=_C466( C428 C466 ) C428_=_C467( C428 C467 ) C428_=_C468( C428 C468 ) C437_=_C443( C437 C443 ) C437_=_C451( C437 C451 ) \nC437_=_C456( C437 C456 ) C437_=_C463( C437 C463 ) C437_=_C464( C437 C464 ) C437_=_C465( C437 C465 ) C437_=_C466( C437 C466 ) C437_=_C467( C437 C467 ) \nC437_=_C468( C437 C468 ) C443_=_C451( C443 C451 ) C443_=_C456( C443 C456 ) C443_=_C463( C443 C463 ) C443_=_C464( C443 C464 ) C443_=_C465( C443 C465 ) \nC443_=_C466( C443 C466 ) C443_=_C467( C443 C467 ) C443_=_C468( C443 C468 ) C451_=_C456( C451 C456 ) C451_=_C463( C451 C463 ) C451_=_C464( C451 C464 ) \nC451_=_C465( C451 C465 ) C451_=_C466( C451 C466 ) C451_=_C467( C451 C467 ) C451_=_C468( C451 C468 ) C456_=_C463( C456 C463 ) C456_=_C464( C456 C464 ) \nC456_=_C465( C456 C465 ) C456_=_C466( C456 C466 ) C456_=_C467( C456 C467 ) C456_=_C468( C456 C468 ) C463_=_C464( C463 C464 ) C463_=_C465( C463 C465 ) \nC463_=_C466( C463 C466 ) C463_=_C467( C463 C467 ) C463_=_C468( C463 C468 ) C464_=_C465( C464 C465 ) C464_=_C466( C464 C466 ) C464_=_C467( C464 C467 ) \nC464_=_C468( C464 C468 ) C464_=_C542( C464 C542 ) C465_=_C466( C465 C466 ) C465_=_C467( C465 C467 ) C465_=_C468( C465 C468 ) C465_=_C608( C465 C608 ) \nC466_=_C467( C466 C467 ) C466_=_C468( C466 C468 ) C466_=_C665( C466 C665 ) C467_=_C468( C467 C468 ) C467_=_C542( C467 C542 ) C467_=_C608( C467 C608 ) \nC467_=_C665( C467 C665 ) C467_=_C673( C467 C673 ) C467_=_C680( C467 C680 ) C467_=_C687( C467 C687 ) C467_=_C693( C467 C693 ) C467_=_C699( C467 C699 ) \nC467_=_C704( C467 C704 ) C467_=_C708( C467 C708 ) C467_=_C711( C467 C711 ) C467_=_C714( C467 C714 ) C467_=_C715( C467 C715 ) C468_=_C715( C468 C715 ) \nC542_=_C608( C542 C608 ) C542_=_C665( C542 C665 ) C542_=_C673( C542 C673 ) C542_=_C680( C542 C680 ) C542_=_C687( C542 C687 ) C542_=_C693( C542 C693 ) \nC542_=_C699( C542 C699 ) C542_=_C704( C542 C704 ) C542_=_C708( C542 C708 ) C542_=_C711( C542 C711 ) C542_=_C714( C542 C714 ) C542_=_C715( C542 C715 ) \nC608_=_C665( C608 C665 ) C608_=_C673( C608 C673 ) C608_=_C680( C608 C680 ) C608_=_C687( C608 C687 ) C608_=_C693( C608 C693 ) C608_=_C699( C608 C699 ) \nC608_=_C704( C608 C704 ) C608_=_C708( C608 C708 ) C608_=_C711( C608 C711 ) C608_=_C714( C608 C714 ) C608_=_C715( C608 C715 ) C665_=_C673( C665 C673 ) \nC665_=_C680( C665 C680 ) C665_=_C687( C665 C687 ) C665_=_C693( C665 C693 ) C665_=_C699( C665 C699 ) C665_=_C704( C665 C704 ) C665_=_C708( C665 C708 ) \nC665_=_C711( C665 C711 ) C665_=_C714( C665 C714 ) C665_=_C715( C665 C715 ) C673_=_C680( C673 C680 ) C673_=_C687( C673 C687 ) C673_=_C693( C673 C693 ) \nC673_=_C699( C673 C699 ) C673_=_C704( C673 C704 ) C673_=_C708( C673 C708 ) C673_=_C711( C673 C711 ) C673_=_C714( C673 C714 ) C673_=_C715( C673 C715 ) \nC680_=_C687( C680 C687 ) C680_=_C693( C680 C693 ) C680_=_C699( C680 C699 ) C680_=_C704( C680 C704 ) C680_=_C708( C680 C708 ) C680_=_C711( C680 C711 ) \nC680_=_C714( C680 C714 ) C680_=_C715( C680 C715 ) C687_=_C693( C687 C693 ) C687_=_C699( C687 C699 ) C687_=_C704( C687 C704 ) C687_=_C708( C687 C708 ) \nC687_=_C711( C687 C711 ) C687_=_C714( C687 C714 ) C687_=_C715( C687 C715 ) C693_=_C699( C693 C699 ) C693_=_C704( C693 C704 ) C693_=_C708( C693 C708 ) \nC693_=_C711( C693 C711 ) C693_=_C714( C693 C714 ) C693_=_C715( C693 C715 ) C699_=_C704( C699 C704 ) C699_=_C708( C699 C708 ) C699_=_C711( C699 C711 ) \nC699_=_C714( C699 C714 ) C699_=_C715( C699 C715 ) C704_=_C708( C704 C708 ) C704_=_C711( C704 C711 ) C704_=_C714( C704 C714 ) C704_=_C715( C704 C715 ) \nC708_=_C711( C708 C711 ) C708_=_C714( C708 C714 ) C708_=_C715( C708 C715 ) C711_=_C714( C711 C714 ) C711_=_C715( C711 C715 ) C714_=_C715( C714 C715 ) "];67-&gt;87[label="67: C7 C24 C40 C55 C85 \nC99 C100 C115 C131 C146 C167 \nC191 C201 C205 C206 C223 C235 \nC246 C259 C271 C280 C287 C294 \nC300 C303 C304 C305 C307 C319 \nC326 C336 C347 C355 C365 C374 \nC382 C387 C389 C390 C391 C393 \nC402 C411 C421 C428 C437 C443 \nC451 C456 C463 C464 C465 C466 \nC468 C542 C608 C665 C673 C680 \nC687 C693 C699 C704 C708 C711 \nC714 C715 \n403: C7_=_C24 ,C7_=_C40 ,C7_=_C55 ,C7_=_C85 ,C7_=_C99 ,\nC7_=_C100 ,C24_=_C40 ,C24_=_C55 ,C24_=_C85 ,C24_=_C99 ,C24_=_C100 ,\nC40_=_C55 ,C40_=_C85 ,C40_=_C99 ,C40_=_C100 ,C55_=_C85 ,C55_=_C99 ,\nC55_=_C100 ,C85_=_C99 ,C85_=_C100 ,C99_=_C100 ,C99_=_C205 ,C99_=_C303 ,\nC99_=_C389 ,C99_=_C464 ,C99_=_C542 ,C100_=_C206 ,C100_=_C305 ,C100_=_C391 ,\nC100_=_C466 ,C100_=_C665 ,C115_=_C131 ,C115_=_C146 ,C115_=_C167 ,C115_=_C191 ,\nC115_=_C201 ,C115_=_C205 ,C115_=_C206 ,C131_=_C146 ,C131_=_C167 ,C131_=_C191 ,\nC131_=_C201 ,C131_=_C205 ,C131_=_C206 ,C146_=_C167 ,C146_=_C191 ,C146_=_C201 ,\nC146_=_C205 ,C146_=_C206 ,C167_=_C191 ,C167_=_C201 ,C167_=_C205 ,C167_=_C206 ,\nC191_=_C201 ,C191_=_C205 ,C191_=_C206 ,C201_=_C205 ,C201_=_C206 ,C205_=_C206 ,\nC205_=_C303 ,C205_=_C389 ,C205_=_C464 ,C205_=_C542 ,C206_=_C305 ,C206_=_C391 ,\nC206_=_C466 ,C206_=_C665 ,C223_=_C235 ,C223_=_C246 ,C223_=_C259 ,C223_=_C271 ,\nC223_=_C280 ,C223_=_C287 ,C223_=_C294 ,C223_=_C300 ,C223_=_C303 ,C223_=_C304 ,\nC223_=_C305 ,C223_=_C307 ,C235_=_C246 ,C235_=_C259 ,C235_=_C271 ,C235_=_C280 ,\nC235_=_C287 ,C235_=_C294 ,C235_=_C300 ,C235_=_C303 ,C235_=_C304 ,C235_=_C305 ,\nC235_=_C307 ,C246_=_C259 ,C246_=_C271 ,C246_=_C280 ,C246_=_C287 ,C246_=_C294 ,\nC246_=_C300 ,C246_=_C303 ,C246_=_C304 ,C246_=_C305 ,C246_=_C307 ,C259_=_C271 ,\nC259_=_C280 ,C259_=_C287 ,C259_=_C294 ,C259_=_C300 ,C259_=_C303 ,C259_=_C304 ,\nC259_=_C305 ,C259_=_C307 ,C271_=_C280 ,C271_=_C287 ,C271_=_C294 ,C271_=_C300 ,\nC271_=_C303 ,C271_=_C304 ,C271_=_C305 ,C271_=_C307 ,C280_=_C287 ,C280_=_C294 ,\nC280_=_C300 ,C280_=_C303 ,C280_=_C304 ,C280_=_C305 ,C280_=_C307 ,C287_=_C294 ,\nC287_=_C300 ,C287_=_C303 ,C287_=_C304 ,C287_=_C305 ,C287_=_C307 ,C294_=_C300 ,\nC294_=_C303 ,C294_=_C304 ,C294_=_C305 ,C294_=_C307 ,C300_=_C303 ,C300_=_C304 ,\nC300_=_C305 ,C300_=_C307 ,C303_=_C304 ,C303_=_C305 ,C303_=_C307 ,C303_=_C389 ,\nC303_=_C464 ,C303_=_C542 ,C304_=_C305 ,C304_=_C307 ,C304_=_C390 ,C304_=_C465 ,\nC304_=_C608 ,C305_=_C307 ,C305_=_C391 ,C305_=_C466 ,C305_=_C665 ,C307_=_C393 ,\nC307_=_C468 ,C307_=_C715 ,C319_=_C326 ,C319_=_C336 ,C319_=_C347 ,C319_=_C355 ,\nC319_=_C365 ,C319_=_C374 ,C319_=_C382 ,C319_=_C387 ,C319_=_C389 ,C319_=_C390 ,\nC319_=_C391 ,C319_=_C393 ,C326_=_C336 ,C326_=_C347 ,C326_=_C355 ,C326_=_C365 ,\nC326_=_C374 ,C326_=_C382 ,C326_=_C387 ,C326_=_C389 ,C326_=_C390 ,C326_=_C391 ,\nC326_=_C393 ,C336_=_C347 ,C336_=_C355 ,C336_=_C365 ,C336_=_C374 ,C336_=_C382 ,\nC336_=_C387 ,C336_=_C389 ,C336_=_C390 ,C336_=_C391 ,C336_=_C393 ,C347_=_C355 ,\nC347_=_C365 ,C347_=_C374 ,C347_=_C382 ,C347_=_C387 ,C347_=_C389 ,C347_=_C390 ,\nC347_=_C391 ,C347_=_C393 ,C355_=_C365 ,C355_=_C374 ,C355_=_C382 ,C355_=_C387 ,\nC355_=_C389 ,C355_=_C390 ,C355_=_C391 ,C355_=_C393 ,C365_=_C374 ,C365_=_C382 ,\nC365_=_C387 ,C365_=_C389 ,C365_=_C390 ,C365_=_C391 ,C365_=_C393 ,C374_=_C382 ,\nC374_=_C387</w:t>
      </w:r>
    </w:p>
    <w:p>
      <w:pPr>
        <w:pStyle w:val="PreformattedText"/>
        <w:bidi w:val="0"/>
        <w:spacing w:before="0" w:after="0"/>
        <w:jc w:val="left"/>
        <w:rPr/>
      </w:pPr>
      <w:r>
        <w:rPr/>
        <w:t xml:space="preserve"> </w:t>
      </w:r>
      <w:r>
        <w:rPr/>
        <w:t>,C374_=_C389 ,C374_=_C390 ,C374_=_C391 ,C374_=_C393 ,C382_=_C387 ,\nC382_=_C389 ,C382_=_C390 ,C382_=_C391 ,C382_=_C393 ,C387_=_C389 ,C387_=_C390 ,\nC387_=_C391 ,C387_=_C393 ,C389_=_C390 ,C389_=_C391 ,C389_=_C393 ,C389_=_C464 ,\nC389_=_C542 ,C390_=_C391 ,C390_=_C393 ,C390_=_C465 ,C390_=_C608 ,C391_=_C393 ,\nC391_=_C466 ,C391_=_C665 ,C393_=_C468 ,C393_=_C715 ,C402_=_C411 ,C402_=_C421 ,\nC402_=_C428 ,C402_=_C437 ,C402_=_C443 ,C402_=_C451 ,C402_=_C456 ,C402_=_C463 ,\nC402_=_C464 ,C402_=_C465 ,C402_=_C466 ,C402_=_C468 ,C411_=_C421 ,C411_=_C428 ,\nC411_=_C437 ,C411_=_C443 ,C411_=_C451 ,C411_=_C456 ,C411_=_C463 ,C411_=_C464 ,\nC411_=_C465 ,C411_=_C466 ,C411_=_C468 ,C421_=_C428 ,C421_=_C437 ,C421_=_C443 ,\nC421_=_C451 ,C421_=_C456 ,C421_=_C463 ,C421_=_C464 ,C421_=_C465 ,C421_=_C466 ,\nC421_=_C468 ,C428_=_C437 ,C428_=_C443 ,C428_=_C451 ,C428_=_C456 ,C428_=_C463 ,\nC428_=_C464 ,C428_=_C465 ,C428_=_C466 ,C428_=_C468 ,C437_=_C443 ,C437_=_C451 ,\nC437_=_C456 ,C437_=_C463 ,C437_=_C464 ,C437_=_C465 ,C437_=_C466 ,C437_=_C468 ,\nC443_=_C451 ,C443_=_C456 ,C443_=_C463 ,C443_=_C464 ,C443_=_C465 ,C443_=_C466 ,\nC443_=_C468 ,C451_=_C456 ,C451_=_C463 ,C451_=_C464 ,C451_=_C465 ,C451_=_C466 ,\nC451_=_C468 ,C456_=_C463 ,C456_=_C464 ,C456_=_C465 ,C456_=_C466 ,C456_=_C468 ,\nC463_=_C464 ,C463_=_C465 ,C463_=_C466 ,C463_=_C468 ,C464_=_C465 ,C464_=_C466 ,\nC464_=_C468 ,C464_=_C542 ,C465_=_C466 ,C465_=_C468 ,C465_=_C608 ,C466_=_C468 ,\nC466_=_C665 ,C468_=_C715 ,C542_=_C608 ,C542_=_C665 ,C542_=_C673 ,C542_=_C680 ,\nC542_=_C687 ,C542_=_C693 ,C542_=_C699 ,C542_=_C704 ,C542_=_C708 ,C542_=_C711 ,\nC542_=_C714 ,C542_=_C715 ,C608_=_C665 ,C608_=_C673 ,C608_=_C680 ,C608_=_C687 ,\nC608_=_C693 ,C608_=_C699 ,C608_=_C704 ,C608_=_C708 ,C608_=_C711 ,C608_=_C714 ,\nC608_=_C715 ,C665_=_C673 ,C665_=_C680 ,C665_=_C687 ,C665_=_C693 ,C665_=_C699 ,\nC665_=_C704 ,C665_=_C708 ,C665_=_C711 ,C665_=_C714 ,C665_=_C715 ,C673_=_C680 ,\nC673_=_C687 ,C673_=_C693 ,C673_=_C699 ,C673_=_C704 ,C673_=_C708 ,C673_=_C711 ,\nC673_=_C714 ,C673_=_C715 ,C680_=_C687 ,C680_=_C693 ,C680_=_C699 ,C680_=_C704 ,\nC680_=_C708 ,C680_=_C711 ,C680_=_C714 ,C680_=_C715 ,C687_=_C693 ,C687_=_C699 ,\nC687_=_C704 ,C687_=_C708 ,C687_=_C711 ,C687_=_C714 ,C687_=_C715 ,C693_=_C699 ,\nC693_=_C704 ,C693_=_C708 ,C693_=_C711 ,C693_=_C714 ,C693_=_C715 ,C699_=_C704 ,\nC699_=_C708 ,C699_=_C711 ,C699_=_C714 ,C699_=_C715 ,C704_=_C708 ,C704_=_C711 ,\nC704_=_C714 ,C704_=_C715 ,C708_=_C711 ,C708_=_C714 ,C708_=_C715 ,C711_=_C714 ,\nC711_=_C715 ,C714_=_C715 ,"];88[shape=box, label="id:88 level: 4\n53: C70 C71 C172 C173 C174 \nC176 C275 C276 C277 C279 C358 \nC359 C360 C362 C438 C439 C476 \nC483 C494 C504 C514 C515 C516 \nC517 C518 C520 C521 C522 C558 \nC573 C582 C583 C584 C585 C586 \nC587 C615 C624 C630 C638 C643 \nC644 C645 C646 C647 C648 C701 \nC720 C728 C738 C744 C745 C746 \n408: C70_=_C71( C70 C71 ) C70_=_C172( C70 C172 ) C70_=_C275( C70 C275 ) C70_=_C358( C70 C358 ) C70_=_C438( C70 C438 ) \nC70_=_C476( C70 C476 ) C70_=_C483( C70 C483 ) C70_=_C494( C70 C494 ) C70_=_C504( C70 C504 ) C70_=_C514( C70 C514 ) C70_=_C515( C70 C515 ) \nC70_=_C516( C70 C516 ) C70_=_C517( C70 C517 ) C70_=_C518( C70 C518 ) C70_=_C520( C70 C520 ) C70_=_C521( C70 C521 ) C70_=_C522( C70 C522 ) \nC71_=_C174( C71 C174 ) C71_=_C277( C71 C277 ) C71_=_C360( C71 C360 ) C71_=_C439( C71 C439 ) C71_=_C520( C71 C520 ) C71_=_C586( C71 C586 ) \nC71_=_C615( C71 C615 ) C71_=_C624( C71 C624 ) C71_=_C630( C71 C630 ) C71_=_C638( C71 C638 ) C71_=_C643( C71 C643 ) C71_=_C644( C71 C644 ) \nC71_=_C645( C71 C645 ) C71_=_C646( C71 C646 ) C71_=_C647( C71 C647 ) C71_=_C648( C71 C648 ) C172_=_C173( C172 C173 ) C172_=_C174( C172 C174 ) \nC172_=_C176( C172 C176 ) C172_=_C275( C172 C275 ) C172_=_C358( C172 C358 ) C172_=_C438( C172 C438 ) C172_=_C476( C172 C476 ) C172_=_C483( C172 C483 ) \nC172_=_C494( C172 C494 ) C172_=_C504( C172 C504 ) C172_=_C514( C172 C514 ) C172_=_C515( C172 C515 ) C172_=_C516( C172 C516 ) C172_=_C517( C172 C517 ) \nC172_=_C518( C172 C518 ) C172_=_C520( C172 C520 ) C172_=_C521( C172 C521 ) C172_=_C522( C172 C522 ) C173_=_C174( C173 C174 ) C173_=_C176( C173 C176 ) \nC173_=_C276( C173 C276 ) C173_=_C359( C173 C359 ) C173_=_C558( C173 C558 ) C173_=_C573( C173 C573 ) C173_=_C582( C173 C582 ) C173_=_C583( C173 C583 ) \nC173_=_C584( C173 C584 ) C173_=_C585( C173 C585 ) C173_=_C586( C173 C586 ) C173_=_C587( C173 C587 ) C174_=_C176( C174 C176 ) C174_=_C277( C174 C277 ) \nC174_=_C360( C174 C360 ) C174_=_C439( C174 C439 ) C174_=_C520( C174 C520 ) C174_=_C586( C174 C586 ) C174_=_C615( C174 C615 ) C174_=_C624( C174 C624 ) \nC174_=_C630( C174 C630 ) C174_=_C638( C174 C638 ) C174_=_C643( C174 C643 ) C174_=_C644( C174 C644 ) C174_=_C645( C174 C645 ) C174_=_C646( C174 C646 ) \nC174_=_C647( C174 C647 ) C174_=_C648( C174 C648 ) C176_=_C279( C176 C279 ) C176_=_C362( C176 C362 ) C176_=_C522( C176 C522 ) C176_=_C701( C176 C701 ) \nC176_=_C720( C176 C720 ) C176_=_C728( C176 C728 ) C176_=_C738( C176 C738 ) C176_=_C744( C176 C744 ) C176_=_C745( C176 C745 ) C176_=_C746( C176 C746 ) \nC275_=_C276( C275 C276 ) C275_=_C277( C275 C277 ) C275_=_C279( C275 C279 ) C275_=_C358( C275 C358 ) C275_=_C438( C275 C438 ) C275_=_C476( C275 C476 ) \nC275_=_C483( C275 C483 ) C275_=_C494( C275 C494 ) C275_=_C504( C275 C504 ) C275_=_C514( C275 C514 ) C275_=_C515( C275 C515 ) C275_=_C516( C275 C516 ) \nC275_=_C517( C275 C517 ) C275_=_C518( C275 C518 ) C275_=_C520( C275 C520 ) C275_=_C521( C275 C521 ) C275_=_C522( C275 C522 ) C276_=_C277( C276 C277 ) \nC276_=_C279( C276 C279 ) C276_=_C359( C276 C359 ) C276_=_C558( C276 C558 ) C276_=_C573( C276 C573 ) C276_=_C582( C276 C582 ) C276_=_C583( C276 C583 ) \nC276_=_C584( C276 C584 ) C276_=_C585( C276 C585 ) C276_=_C586( C276 C586 ) C276_=_C587( C276 C587 ) C277_=_C279( C277 C279 ) C277_=_C360( C277 C360 ) \nC277_=_C439( C277 C439 ) C277_=_C520( C277 C520 ) C277_=_C586( C277 C586 ) C277_=_C615( C277 C615 ) C277_=_C624( C277 C624 ) C277_=_C630( C277 C630 ) \nC277_=_C638( C277 C638 ) C277_=_C643( C277 C643 ) C277_=_C644( C277 C644 ) C277_=_C645( C277 C645 ) C277_=_C646( C277 C646 ) C277_=_C647( C277 C647 ) \nC277_=_C648( C277 C648 ) C279_=_C362( C279 C362 ) C279_=_C522( C279 C522 ) C279_=_C701( C279 C701 ) C279_=_C720( C279 C720 ) C279_=_C728( C279 C728 ) \nC279_=_C738( C279 C738 ) C279_=_C744( C279 C744 ) C279_=_C745( C279 C745 ) C279_=_C746( C279 C746 ) C358_=_C359( C358 C359 ) C358_=_C360( C358 C360 ) \nC358_=_C362( C358 C362 ) C358_=_C438( C358 C438 ) C358_=_C476( C358 C476 ) C358_=_C483( C358 C483 ) C358_=_C494( C358 C494 ) C358_=_C504( C358 C504 ) \nC358_=_C514( C358 C514 ) C358_=_C515( C358 C515 ) C358_=_C516( C358 C516 ) C358_=_C517( C358 C517 ) C358_=_C518( C358 C518 ) C358_=_C520( C358 C520 ) \nC358_=_C521( C358 C521 ) C358_=_C522( C358 C522 ) C359_=_C360( C359 C360 ) C359_=_C362( C359 C362 ) C359_=_C558( C359 C558 ) C359_=_C573( C359 C573 ) \nC359_=_C582( C359 C582 ) C359_=_C583( C359 C583 ) C359_=_C584( C359 C584 ) C359_=_C585( C359 C585 ) C359_=_C586( C359 C586 ) C359_=_C587( C359 C587 ) \nC360_=_C362( C360 C362 ) C360_=_C439( C360 C439 ) C360_=_C520( C360 C520 ) C360_=_C586( C360 C586 ) C360_=_C615( C360 C615 ) C360_=_C624( C360 C624 ) \nC360_=_C630( C360 C630 ) C360_=_C638( C360 C638 ) C360_=_C643( C360 C643 ) C360_=_C644( C360 C644 ) C360_=_C645( C360 C645 ) C360_=_C646( C360 C646 ) \nC360_=_C647( C360 C647 ) C360_=_C648( C360 C648 ) C362_=_C522( C362 C522 ) C362_=_C701( C362 C701 ) C362_=_C720( C362 C720 ) C362_=_C728( C362 C728 ) \nC362_=_C738( C362 C738 ) C362_=_C744( C362 C744 ) C362_=_C745( C362 C745 ) C362_=_C746( C362 C746 ) C438_=_C439( C438 C439 ) C438_=_C476( C438 C476 ) \nC438_=_C483( C438 C483 ) C438_=_C494( C438 C494 ) C438_=_C504( C438 C504 ) C438_=_C514( C438 C514 ) C438_=_C515( C438 C515 ) C438_=_C516( C438 C516 ) \nC438_=_C517( C438 C517 ) C438_=_C518( C438 C518 ) C438_=_C520( C438 C520 ) C438_=_C521( C438 C521 ) C438_=_C522( C438 C522 ) C439_=_C520( C439 C520 ) \nC439_=_C586( C439 C586 ) C439_=_C615( C439 C615 ) C439_=_C624( C439 C624 ) C439_=_C630( C439 C630 ) C439_=_C638( C439 C638 ) C439_=_C643( C439 C643 ) \nC439_=_C644( C439 C644 ) C439_=_C645( C439 C645 ) C439_=_C646( C439 C646 ) C439_=_C647( C439 C647 ) C439_=_C648( C439 C648 ) C476_=_C483( C476 C483 ) \nC476_=_C494( C476 C494 ) C476_=_C504( C476 C504 ) C476_=_C514( C476 C514 ) C476_=_C515( C476 C515 ) C476_=_C516( C476 C516 ) C476_=_C517( C476 C517 ) \nC476_=_C518( C476 C518 ) C476_=_C520( C476 C520 ) C476_=_C521( C476 C521 ) C476_=_C522( C476 C522 ) C483_=_C494( C483 C494 ) C483_=_C504( C483 C504 ) \nC483_=_C514( C483 C514 ) C483_=_C515( C483 C515 ) C483_=_C516( C483 C516 ) C483_=_C517( C483 C517 ) C483_=_C518( C483 C518 ) C483_=_C520( C483 C520 ) \nC483_=_C521( C483 C521 ) C483_=_C522( C483 C522 ) C494_=_C504( C494 C504 ) C494_=_C514( C494 C514 ) C494_=_C515( C494 C515 ) C494_=_C516( C494 C516 ) \nC494_=_C517( C494 C517 ) C494_=_C518( C494 C518 ) C494_=_C520( C494 C520 ) C494_=_C521( C494 C521 ) C494_=_C522( C494 C522 ) C504_=_C514( C504 C514 ) \nC504_=_C515( C504 C515 ) C504_=_C516( C504 C516 ) C504_=_C517( C504 C517 ) C504_=_C518( C504 C518 ) C504_=_C520( C504 C520 ) C504_=_C521( C504 C521 ) \nC504_=_C522( C504 C522 ) C514_=_C515( C514 C515 ) C514_=_C516( C514 C516 ) C514_=_C517( C514 C517 ) C514_=_C518( C514 C518 ) C514_=_C520( C514 C520 ) \nC514_=_C521( C514 C521 ) C514_=_C522( C514 C522 ) C515_=_C516( C515 C516 ) C515_=_C517( C515 C517 ) C515_=_C518( C515 C518 ) C515_=_C520( C515 C520 ) \nC515_=_C521( C515 C521 ) C515_=_C522( C515 C522 ) C516_=_C517( C516 C517 ) C516_=_C518( C516 C518 ) C516_=_C520( C516 C520 ) C516_=_C521( C516 C521 ) \nC516_=_C522( C516 C522 ) C517_=_C518( C517 C518 ) C517_=_C520( C517 C520 ) C517_=_C521( C517 C521 ) C517_=_C522( C517 C522 ) C518_=_C520( C518 C520 ) \nC518_=_C521( C518 C521 ) C518_=_C522( C518 C522 ) C520_=_C521( C520 C521 ) C520_=_C522( C520 C522 ) C520_=_C586( C520 C586 ) C520_=_C615( C520 C615 ) \nC520_=_C624( C520 C624 )</w:t>
      </w:r>
    </w:p>
    <w:p>
      <w:pPr>
        <w:pStyle w:val="PreformattedText"/>
        <w:bidi w:val="0"/>
        <w:spacing w:before="0" w:after="0"/>
        <w:jc w:val="left"/>
        <w:rPr/>
      </w:pPr>
      <w:r>
        <w:rPr/>
        <w:t xml:space="preserve"> </w:t>
      </w:r>
      <w:r>
        <w:rPr/>
        <w:t>C520_=_C630( C520 C630 ) C520_=_C638( C520 C638 ) C520_=_C643( C520 C643 ) C520_=_C644( C520 C644 ) C520_=_C645( C520 C645 ) \nC520_=_C646( C520 C646 ) C520_=_C647( C520 C647 ) C520_=_C648( C520 C648 ) C521_=_C522( C521 C522 ) C521_=_C587( C521 C587 ) C521_=_C648( C521 C648 ) \nC521_=_C701( C521 C701 ) C522_=_C701( C522 C701 ) C522_=_C720( C522 C720 ) C522_=_C728( C522 C728 ) C522_=_C738( C522 C738 ) C522_=_C744( C522 C744 ) \nC522_=_C745( C522 C745 ) C522_=_C746( C522 C746 ) C558_=_C573( C558 C573 ) C558_=_C582( C558 C582 ) C558_=_C583( C558 C583 ) C558_=_C584( C558 C584 ) \nC558_=_C585( C558 C585 ) C558_=_C586( C558 C586 ) C558_=_C587( C558 C587 ) C573_=_C582( C573 C582 ) C573_=_C583( C573 C583 ) C573_=_C584( C573 C584 ) \nC573_=_C585( C573 C585 ) C573_=_C586( C573 C586 ) C573_=_C587( C573 C587 ) C582_=_C583( C582 C583 ) C582_=_C584( C582 C584 ) C582_=_C585( C582 C585 ) \nC582_=_C586( C582 C586 ) C582_=_C587( C582 C587 ) C583_=_C584( C583 C584 ) C583_=_C585( C583 C585 ) C583_=_C586( C583 C586 ) C583_=_C587( C583 C587 ) \nC584_=_C585( C584 C585 ) C584_=_C586( C584 C586 ) C584_=_C587( C584 C587 ) C585_=_C586( C585 C586 ) C585_=_C587( C585 C587 ) C586_=_C587( C586 C587 ) \nC586_=_C615( C586 C615 ) C586_=_C624( C586 C624 ) C586_=_C630( C586 C630 ) C586_=_C638( C586 C638 ) C586_=_C643( C586 C643 ) C586_=_C644( C586 C644 ) \nC586_=_C645( C586 C645 ) C586_=_C646( C586 C646 ) C586_=_C647( C586 C647 ) C586_=_C648( C586 C648 ) C587_=_C648( C587 C648 ) C587_=_C701( C587 C701 ) \nC615_=_C624( C615 C624 ) C615_=_C630( C615 C630 ) C615_=_C638( C615 C638 ) C615_=_C643( C615 C643 ) C615_=_C644( C615 C644 ) C615_=_C645( C615 C645 ) \nC615_=_C646( C615 C646 ) C615_=_C647( C615 C647 ) C615_=_C648( C615 C648 ) C624_=_C630( C624 C630 ) C624_=_C638( C624 C638 ) C624_=_C643( C624 C643 ) \nC624_=_C644( C624 C644 ) C624_=_C645( C624 C645 ) C624_=_C646( C624 C646 ) C624_=_C647( C624 C647 ) C624_=_C648( C624 C648 ) C630_=_C638( C630 C638 ) \nC630_=_C643( C630 C643 ) C630_=_C644( C630 C644 ) C630_=_C645( C630 C645 ) C630_=_C646( C630 C646 ) C630_=_C647( C630 C647 ) C630_=_C648( C630 C648 ) \nC638_=_C643( C638 C643 ) C638_=_C644( C638 C644 ) C638_=_C645( C638 C645 ) C638_=_C646( C638 C646 ) C638_=_C647( C638 C647 ) C638_=_C648( C638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C648_=_C701( C648 C701 ) C701_=_C720( C701 C720 ) C701_=_C728( C701 C728 ) \nC701_=_C738( C701 C738 ) C701_=_C744( C701 C744 ) C701_=_C745( C701 C745 ) C701_=_C746( C701 C746 ) C720_=_C728( C720 C728 ) C720_=_C738( C720 C738 ) \nC720_=_C744( C720 C744 ) C720_=_C745( C720 C745 ) C720_=_C746( C720 C746 ) C728_=_C738( C728 C738 ) C728_=_C744( C728 C744 ) C728_=_C745( C728 C745 ) \nC728_=_C746( C728 C746 ) C738_=_C744( C738 C744 ) C738_=_C745( C738 C745 ) C738_=_C746( C738 C746 ) C744_=_C745( C744 C745 ) C744_=_C746( C744 C746 ) \nC745_=_C746( C745 C746 ) "];68-&gt;88[label="50: C70 C71 C172 C173 C174 \nC176 C275 C276 C277 C279 C358 \nC359 C360 C362 C438 C439 C476 \nC483 C494 C504 C514 C515 C516 \nC517 C518 C521 C558 C573 C582 \nC583 C584 C585 C587 C615 C624 \nC630 C638 C643 C644 C645 C646 \nC647 C648 C701 C720 C728 C738 \nC744 C745 C746 \n326: C70_=_C71 ,C70_=_C172 ,C70_=_C275 ,C70_=_C358 ,C70_=_C438 ,\nC70_=_C476 ,C70_=_C483 ,C70_=_C494 ,C70_=_C504 ,C70_=_C514 ,C70_=_C515 ,\nC70_=_C516 ,C70_=_C517 ,C70_=_C518 ,C70_=_C521 ,C71_=_C174 ,C71_=_C277 ,\nC71_=_C360 ,C71_=_C439 ,C71_=_C615 ,C71_=_C624 ,C71_=_C630 ,C71_=_C638 ,\nC71_=_C643 ,C71_=_C644 ,C71_=_C645 ,C71_=_C646 ,C71_=_C647 ,C71_=_C648 ,\nC172_=_C173 ,C172_=_C174 ,C172_=_C176 ,C172_=_C275 ,C172_=_C358 ,C172_=_C438 ,\nC172_=_C476 ,C172_=_C483 ,C172_=_C494 ,C172_=_C504 ,C172_=_C514 ,C172_=_C515 ,\nC172_=_C516 ,C172_=_C517 ,C172_=_C518 ,C172_=_C521 ,C173_=_C174 ,C173_=_C176 ,\nC173_=_C276 ,C173_=_C359 ,C173_=_C558 ,C173_=_C573 ,C173_=_C582 ,C173_=_C583 ,\nC173_=_C584 ,C173_=_C585 ,C173_=_C587 ,C174_=_C176 ,C174_=_C277 ,C174_=_C360 ,\nC174_=_C439 ,C174_=_C615 ,C174_=_C624 ,C174_=_C630 ,C174_=_C638 ,C174_=_C643 ,\nC174_=_C644 ,C174_=_C645 ,C174_=_C646 ,C174_=_C647 ,C174_=_C648 ,C176_=_C279 ,\nC176_=_C362 ,C176_=_C701 ,C176_=_C720 ,C176_=_C728 ,C176_=_C738 ,C176_=_C744 ,\nC176_=_C745 ,C176_=_C746 ,C275_=_C276 ,C275_=_C277 ,C275_=_C279 ,C275_=_C358 ,\nC275_=_C438 ,C275_=_C476 ,C275_=_C483 ,C275_=_C494 ,C275_=_C504 ,C275_=_C514 ,\nC275_=_C515 ,C275_=_C516 ,C275_=_C517 ,C275_=_C518 ,C275_=_C521 ,C276_=_C277 ,\nC276_=_C279 ,C276_=_C359 ,C276_=_C558 ,C276_=_C573 ,C276_=_C582 ,C276_=_C583 ,\nC276_=_C584 ,C276_=_C585 ,C276_=_C587 ,C277_=_C279 ,C277_=_C360 ,C277_=_C439 ,\nC277_=_C615 ,C277_=_C624 ,C277_=_C630 ,C277_=_C638 ,C277_=_C643 ,C277_=_C644 ,\nC277_=_C645 ,C277_=_C646 ,C277_=_C647 ,C277_=_C648 ,C279_=_C362 ,C279_=_C701 ,\nC279_=_C720 ,C279_=_C728 ,C279_=_C738 ,C279_=_C744 ,C279_=_C745 ,C279_=_C746 ,\nC358_=_C359 ,C358_=_C360 ,C358_=_C362 ,C358_=_C438 ,C358_=_C476 ,C358_=_C483 ,\nC358_=_C494 ,C358_=_C504 ,C358_=_C514 ,C358_=_C515 ,C358_=_C516 ,C358_=_C517 ,\nC358_=_C518 ,C358_=_C521 ,C359_=_C360 ,C359_=_C362 ,C359_=_C558 ,C359_=_C573 ,\nC359_=_C582 ,C359_=_C583 ,C359_=_C584 ,C359_=_C585 ,C359_=_C587 ,C360_=_C362 ,\nC360_=_C439 ,C360_=_C615 ,C360_=_C624 ,C360_=_C630 ,C360_=_C638 ,C360_=_C643 ,\nC360_=_C644 ,C360_=_C645 ,C360_=_C646 ,C360_=_C647 ,C360_=_C648 ,C362_=_C701 ,\nC362_=_C720 ,C362_=_C728 ,C362_=_C738 ,C362_=_C744 ,C362_=_C745 ,C362_=_C746 ,\nC438_=_C439 ,C438_=_C476 ,C438_=_C483 ,C438_=_C494 ,C438_=_C504 ,C438_=_C514 ,\nC438_=_C515 ,C438_=_C516 ,C438_=_C517 ,C438_=_C518 ,C438_=_C521 ,C439_=_C615 ,\nC439_=_C624 ,C439_=_C630 ,C439_=_C638 ,C439_=_C643 ,C439_=_C644 ,C439_=_C645 ,\nC439_=_C646 ,C439_=_C647 ,C439_=_C648 ,C476_=_C483 ,C476_=_C494 ,C476_=_C504 ,\nC476_=_C514 ,C476_=_C515 ,C476_=_C516 ,C476_=_C517 ,C476_=_C518 ,C476_=_C521 ,\nC483_=_C494 ,C483_=_C504 ,C483_=_C514 ,C483_=_C515 ,C483_=_C516 ,C483_=_C517 ,\nC483_=_C518 ,C483_=_C521 ,C494_=_C504 ,C494_=_C514 ,C494_=_C515 ,C494_=_C516 ,\nC494_=_C517 ,C494_=_C518 ,C494_=_C521 ,C504_=_C514 ,C504_=_C515 ,C504_=_C516 ,\nC504_=_C517 ,C504_=_C518 ,C504_=_C521 ,C514_=_C515 ,C514_=_C516 ,C514_=_C517 ,\nC514_=_C518 ,C514_=_C521 ,C515_=_C516 ,C515_=_C517 ,C515_=_C518 ,C515_=_C521 ,\nC516_=_C517 ,C516_=_C518 ,C516_=_C521 ,C517_=_C518 ,C517_=_C521 ,C518_=_C521 ,\nC521_=_C587 ,C521_=_C648 ,C521_=_C701 ,C558_=_C573 ,C558_=_C582 ,C558_=_C583 ,\nC558_=_C584 ,C558_=_C585 ,C558_=_C587 ,C573_=_C582 ,C573_=_C583 ,C573_=_C584 ,\nC573_=_C585 ,C573_=_C587 ,C582_=_C583 ,C582_=_C584 ,C582_=_C585 ,C582_=_C587 ,\nC583_=_C584 ,C583_=_C585 ,C583_=_C587 ,C584_=_C585 ,C584_=_C587 ,C585_=_C587 ,\nC587_=_C648 ,C587_=_C701 ,C615_=_C624 ,C615_=_C630 ,C615_=_C638 ,C615_=_C643 ,\nC615_=_C644 ,C615_=_C645 ,C615_=_C646 ,C615_=_C647 ,C615_=_C648 ,C624_=_C630 ,\nC624_=_C638 ,C624_=_C643 ,C624_=_C644 ,C624_=_C645 ,C624_=_C646 ,C624_=_C647 ,\nC624_=_C648 ,C630_=_C638 ,C630_=_C643 ,C630_=_C644 ,C630_=_C645 ,C630_=_C646 ,\nC630_=_C647 ,C630_=_C648 ,C638_=_C643 ,C638_=_C644 ,C638_=_C645 ,C638_=_C646 ,\nC638_=_C647 ,C638_=_C648 ,C643_=_C644 ,C643_=_C645 ,C643_=_C646 ,C643_=_C647 ,\nC643_=_C648 ,C644_=_C645 ,C644_=_C646 ,C644_=_C647 ,C644_=_C648 ,C645_=_C646 ,\nC645_=_C647 ,C645_=_C648 ,C646_=_C647 ,C646_=_C648 ,C647_=_C648 ,C648_=_C701 ,\nC701_=_C720 ,C701_=_C728 ,C701_=_C738 ,C701_=_C744 ,C701_=_C745 ,C701_=_C746 ,\nC720_=_C728 ,C720_=_C738 ,C720_=_C744 ,C720_=_C745 ,C720_=_C746 ,C728_=_C738 ,\nC728_=_C744 ,C728_=_C745 ,C728_=_C746 ,C738_=_C744 ,C738_=_C745 ,C738_=_C746 ,\nC744_=_C745 ,C744_=_C746 ,C745_=_C746 ,"];89[shape=box, label="id:89 level: 4\n74: C3 C20 C36 C51 C66 \nC68 C70 C71 C72 C111 C127 \nC142 C156 C164 C165 C166 C167 \nC168 C169 C172 C173 C174 C175 \nC176 C219 C234 C242 C255 C268 \nC269 C270 C271 C272 C273 C274 \nC275 C276 C277 C279 C316 C323 \nC332 C344 C352 C353 C354 C355 \nC356 C358 C359 C360 C361 C362 \nC407 C424 C435 C436 C437 C438 \nC439 C440 C521 C587 C648 C669 \nC676 C683 C689 C696 C697 C698 \nC699 C700 C701 \n596: C3_=_C20( C3 C20 ) C3_=_C36( C3 C36 ) C3_=_C51( C3 C51 ) C3_=_C66( C3 C66 ) C3_=_C68( C3 C68 ) \nC3_=_C70( C3 C70 ) C3_=_C71( C3 C71 ) C3_=_C72( C3 C72 ) C20_=_C36( C20 C36 ) C20_=_C51( C20 C51 ) C20_=_C66( C20 C66 ) \nC20_=_C68( C20 C68 ) C20_=_C70( C20 C70 ) C20_=_C71( C20 C71 ) C20_=_C72( C20 C72 ) C36_=_C51( C36 C51 ) C36_=_C66( C36 C66 ) \nC36_=_C68( C36 C68 ) C36_=_C70( C36 C70 ) C36_=_C71( C36 C71 ) C36_=_C72( C36 C72 ) C51_=_C66( C51 C66 ) C51_=_C68( C51 C68 ) \nC51_=_C70( C51 C70 ) C51_=_C71( C51 C71 ) C51_=_C72( C51 C72 ) C66_=_C68( C66 C68 ) C66_=_C70( C66 C70 ) C66_=_C71( C66 C71 ) \nC66_=_C72( C66 C72 ) C68_=_C70( C68 C70 ) C68_=_C71( C68 C71 ) C68_=_C72( C68 C72 ) C68_=_C169( C68 C169 ) C68_=_C219( C68 C219 ) \nC68_=_C234( C68 C234 ) C68_=_C242( C68 C242 ) C68_=_C255( C68 C255 ) C68_=_C268( C68 C268 ) C68_=_C269( C68 C269 ) C68_=_C270( C68 C270 ) \nC68_=_C271( C68 C271 ) C68_=_C272( C68 C272 ) C68_=_C273( C68 C273 ) C68_=_C274( C68 C274 ) C68_=_C275( C68 C275 ) C68_=_C276( C68 C276 ) \nC68_=_C277( C68 C277 ) C68_=_C279( C68 C279 ) C70_=_C71( C70 C71 ) C70_=_C72( C70 C72 ) C70_=_C172( C70 C172 ) C70_=_C275( C70 C275 ) \nC70_=_C358( C70 C358 ) C70_=_C438( C70 C438 ) C70_=_C521( C70 C521 ) C71_=_C72( C71 C72 ) C71_=_C174( C71 C174 ) C71_=_C277( C71 C277 ) \nC71_=_C360( C71 C360 ) C71_=_C439( C71 C439 ) C71_=_C648( C71 C648 ) C72_=_C175( C72 C175 ) C72_=_C361( C72 C361 ) C72_=_C440( C72 C440 ) \nC72_=_C521( C72 C521 ) C72_=_C587( C72 C587 ) C72_=_C648( C72 C648 ) C72_=_C669( C72 C669 ) C72_=_C676( C72 C676 ) C72_=_C683( C72 C683 ) \nC72_=_C689( C72 C689 ) C72_=_C696( C72 C696 ) C72_=_C697( C72 C697 ) C72_=_C698( C72 C698 ) C72_=_C699(</w:t>
      </w:r>
    </w:p>
    <w:p>
      <w:pPr>
        <w:pStyle w:val="PreformattedText"/>
        <w:bidi w:val="0"/>
        <w:spacing w:before="0" w:after="0"/>
        <w:jc w:val="left"/>
        <w:rPr/>
      </w:pPr>
      <w:r>
        <w:rPr/>
        <w:t xml:space="preserve"> </w:t>
      </w:r>
      <w:r>
        <w:rPr/>
        <w:t>C72 C699 ) C72_=_C700( C72 C700 ) \nC72_=_C701( C72 C701 ) C111_=_C127( C111 C127 ) C111_=_C142( C111 C142 ) C111_=_C156( C111 C156 ) C111_=_C164( C111 C164 ) C111_=_C165( C111 C165 ) \nC111_=_C166( C111 C166 ) C111_=_C167( C111 C167 ) C111_=_C168( C111 C168 ) C111_=_C169( C111 C169 ) C111_=_C172( C111 C172 ) C111_=_C173( C111 C173 ) \nC111_=_C174( C111 C174 ) C111_=_C175( C111 C175 ) C111_=_C176( C111 C176 ) C127_=_C142( C127 C142 ) C127_=_C156( C127 C156 ) C127_=_C164( C127 C164 ) \nC127_=_C165( C127 C165 ) C127_=_C166( C127 C166 ) C127_=_C167( C127 C167 ) C127_=_C168( C127 C168 ) C127_=_C169( C127 C169 ) C127_=_C172( C127 C172 ) \nC127_=_C173( C127 C173 ) C127_=_C174( C127 C174 ) C127_=_C175( C127 C175 ) C127_=_C176( C127 C176 ) C142_=_C156( C142 C156 ) C142_=_C164( C142 C164 ) \nC142_=_C165( C142 C165 ) C142_=_C166( C142 C166 ) C142_=_C167( C142 C167 ) C142_=_C168( C142 C168 ) C142_=_C169( C142 C169 ) C142_=_C172( C142 C172 ) \nC142_=_C173( C142 C173 ) C142_=_C174( C142 C174 ) C142_=_C175( C142 C175 ) C142_=_C176( C142 C176 ) C156_=_C164( C156 C164 ) C156_=_C165( C156 C165 ) \nC156_=_C166( C156 C166 ) C156_=_C167( C156 C167 ) C156_=_C168( C156 C168 ) C156_=_C169( C156 C169 ) C156_=_C172( C156 C172 ) C156_=_C173( C156 C173 ) \nC156_=_C174( C156 C174 ) C156_=_C175( C156 C175 ) C156_=_C176( C156 C176 ) C164_=_C165( C164 C165 ) C164_=_C166( C164 C166 ) C164_=_C167( C164 C167 ) \nC164_=_C168( C164 C168 ) C164_=_C169( C164 C169 ) C164_=_C172( C164 C172 ) C164_=_C173( C164 C173 ) C164_=_C174( C164 C174 ) C164_=_C175( C164 C175 ) \nC164_=_C176( C164 C176 ) C165_=_C166( C165 C166 ) C165_=_C167( C165 C167 ) C165_=_C168( C165 C168 ) C165_=_C169( C165 C169 ) C165_=_C172( C165 C172 ) \nC165_=_C173( C165 C173 ) C165_=_C174( C165 C174 ) C165_=_C175( C165 C175 ) C165_=_C176( C165 C176 ) C166_=_C167( C166 C167 ) C166_=_C168( C166 C168 ) \nC166_=_C169( C166 C169 ) C166_=_C172( C166 C172 ) C166_=_C173( C166 C173 ) C166_=_C174( C166 C174 ) C166_=_C175( C166 C175 ) C166_=_C176( C166 C176 ) \nC167_=_C168( C167 C168 ) C167_=_C169( C167 C169 ) C167_=_C172( C167 C172 ) C167_=_C173( C167 C173 ) C167_=_C174( C167 C174 ) C167_=_C175( C167 C175 ) \nC167_=_C176( C167 C176 ) C168_=_C169( C168 C169 ) C168_=_C172( C168 C172 ) C168_=_C173( C168 C173 ) C168_=_C174( C168 C174 ) C168_=_C175( C168 C175 ) \nC168_=_C176( C168 C176 ) C169_=_C172( C169 C172 ) C169_=_C173( C169 C173 ) C169_=_C174( C169 C174 ) C169_=_C175( C169 C175 ) C169_=_C176( C169 C176 ) \nC169_=_C219( C169 C219 ) C169_=_C234( C169 C234 ) C169_=_C242( C169 C242 ) C169_=_C255( C169 C255 ) C169_=_C268( C169 C268 ) C169_=_C269( C169 C269 ) \nC169_=_C270( C169 C270 ) C169_=_C271( C169 C271 ) C169_=_C272( C169 C272 ) C169_=_C273( C169 C273 ) C169_=_C274( C169 C274 ) C169_=_C275( C169 C275 ) \nC169_=_C276( C169 C276 ) C169_=_C277( C169 C277 ) C169_=_C279( C169 C279 ) C172_=_C173( C172 C173 ) C172_=_C174( C172 C174 ) C172_=_C175( C172 C175 ) \nC172_=_C176( C172 C176 ) C172_=_C275( C172 C275 ) C172_=_C358( C172 C358 ) C172_=_C438( C172 C438 ) C172_=_C521( C172 C521 ) C173_=_C174( C173 C174 ) \nC173_=_C175( C173 C175 ) C173_=_C176( C173 C176 ) C173_=_C276( C173 C276 ) C173_=_C359( C173 C359 ) C173_=_C587( C173 C587 ) C174_=_C175( C174 C175 ) \nC174_=_C176( C174 C176 ) C174_=_C277( C174 C277 ) C174_=_C360( C174 C360 ) C174_=_C439( C174 C439 ) C174_=_C648( C174 C648 ) C175_=_C176( C175 C176 ) \nC175_=_C361( C175 C361 ) C175_=_C440( C175 C440 ) C175_=_C521( C175 C521 ) C175_=_C587( C175 C587 ) C175_=_C648( C175 C648 ) C175_=_C669( C175 C669 ) \nC175_=_C676( C175 C676 ) C175_=_C683( C175 C683 ) C175_=_C689( C175 C689 ) C175_=_C696( C175 C696 ) C175_=_C697( C175 C697 ) C175_=_C698( C175 C698 ) \nC175_=_C699( C175 C699 ) C175_=_C700( C175 C700 ) C175_=_C701( C175 C701 ) C176_=_C279( C176 C279 ) C176_=_C362( C176 C362 ) C176_=_C701( C176 C701 ) \nC219_=_C234( C219 C234 ) C219_=_C242( C219 C242 ) C219_=_C255( C219 C255 ) C219_=_C268( C219 C268 ) C219_=_C269( C219 C269 ) C219_=_C270( C219 C270 ) \nC219_=_C271( C219 C271 ) C219_=_C272( C219 C272 ) C219_=_C273( C219 C273 ) C219_=_C274( C219 C274 ) C219_=_C275( C219 C275 ) C219_=_C276( C219 C276 ) \nC219_=_C277( C219 C277 ) C219_=_C279( C219 C279 ) C234_=_C242( C234 C242 ) C234_=_C255( C234 C255 ) C234_=_C268( C234 C268 ) C234_=_C269( C234 C269 ) \nC234_=_C270( C234 C270 ) C234_=_C271( C234 C271 ) C234_=_C272( C234 C272 ) C234_=_C273( C234 C273 ) C234_=_C274( C234 C274 ) C234_=_C275( C234 C275 ) \nC234_=_C276( C234 C276 ) C234_=_C277( C234 C277 ) C234_=_C279( C234 C279 ) C242_=_C255( C242 C255 ) C242_=_C268( C242 C268 ) C242_=_C269( C242 C269 ) \nC242_=_C270( C242 C270 ) C242_=_C271( C242 C271 ) C242_=_C272( C242 C272 ) C242_=_C273( C242 C273 ) C242_=_C274( C242 C274 ) C242_=_C275( C242 C275 ) \nC242_=_C276( C242 C276 ) C242_=_C277( C242 C277 ) C242_=_C279( C242 C279 ) C255_=_C268( C255 C268 ) C255_=_C269( C255 C269 ) C255_=_C270( C255 C270 ) \nC255_=_C271( C255 C271 ) C255_=_C272( C255 C272 ) C255_=_C273( C255 C273 ) C255_=_C274( C255 C274 ) C255_=_C275( C255 C275 ) C255_=_C276( C255 C276 ) \nC255_=_C277( C255 C277 ) C255_=_C279( C255 C279 ) C268_=_C269( C268 C269 ) C268_=_C270( C268 C270 ) C268_=_C271( C268 C271 ) C268_=_C272( C268 C272 ) \nC268_=_C273( C268 C273 ) C268_=_C274( C268 C274 ) C268_=_C275( C268 C275 ) C268_=_C276( C268 C276 ) C268_=_C277( C268 C277 ) C268_=_C279( C268 C279 ) \nC269_=_C270( C269 C270 ) C269_=_C271( C269 C271 ) C269_=_C272( C269 C272 ) C269_=_C273( C269 C273 ) C269_=_C274( C269 C274 ) C269_=_C275( C269 C275 ) \nC269_=_C276( C269 C276 ) C269_=_C277( C269 C277 ) C269_=_C279( C269 C279 ) C270_=_C271( C270 C271 ) C270_=_C272( C270 C272 ) C270_=_C273( C270 C273 ) \nC270_=_C274( C270 C274 ) C270_=_C275( C270 C275 ) C270_=_C276( C270 C276 ) C270_=_C277( C270 C277 ) C270_=_C279( C270 C279 ) C271_=_C272( C271 C272 ) \nC271_=_C273( C271 C273 ) C271_=_C274( C271 C274 ) C271_=_C275( C271 C275 ) C271_=_C276( C271 C276 ) C271_=_C277( C271 C277 ) C271_=_C279( C271 C279 ) \nC272_=_C273( C272 C273 ) C272_=_C274( C272 C274 ) C272_=_C275( C272 C275 ) C272_=_C276( C272 C276 ) C272_=_C277( C272 C277 ) C272_=_C279( C272 C279 ) \nC273_=_C274( C273 C274 ) C273_=_C275( C273 C275 ) C273_=_C276( C273 C276 ) C273_=_C277( C273 C277 ) C273_=_C279( C273 C279 ) C273_=_C316( C273 C316 ) \nC273_=_C323( C273 C323 ) C273_=_C332( C273 C332 ) C273_=_C344( C273 C344 ) C273_=_C352( C273 C352 ) C273_=_C353( C273 C353 ) C273_=_C354( C273 C354 ) \nC273_=_C355( C273 C355 ) C273_=_C356( C273 C356 ) C273_=_C358( C273 C358 ) C273_=_C359( C273 C359 ) C273_=_C360( C273 C360 ) C273_=_C361( C273 C361 ) \nC273_=_C362( C273 C362 ) C274_=_C275( C274 C275 ) C274_=_C276( C274 C276 ) C274_=_C277( C274 C277 ) C274_=_C279( C274 C279 ) C274_=_C407( C274 C407 ) \nC274_=_C424( C274 C424 ) C274_=_C435( C274 C435 ) C274_=_C436( C274 C436 ) C274_=_C437( C274 C437 ) C274_=_C438( C274 C438 ) C274_=_C439( C274 C439 ) \nC274_=_C440( C274 C440 ) C275_=_C276( C275 C276 ) C275_=_C277( C275 C277 ) C275_=_C279( C275 C279 ) C275_=_C358( C275 C358 ) C275_=_C438( C275 C438 ) \nC275_=_C521( C275 C521 ) C276_=_C277( C276 C277 ) C276_=_C279( C276 C279 ) C276_=_C359( C276 C359 ) C276_=_C587( C276 C587 ) C277_=_C279( C277 C279 ) \nC277_=_C360( C277 C360 ) C277_=_C439( C277 C439 ) C277_=_C648( C277 C648 ) C279_=_C362( C279 C362 ) C279_=_C701( C279 C701 ) C316_=_C323( C316 C323 ) \nC316_=_C332( C316 C332 ) C316_=_C344( C316 C344 ) C316_=_C352( C316 C352 ) C316_=_C353( C316 C353 ) C316_=_C354( C316 C354 ) C316_=_C355( C316 C355 ) \nC316_=_C356( C316 C356 ) C316_=_C358( C316 C358 ) C316_=_C359( C316 C359 ) C316_=_C360( C316 C360 ) C316_=_C361( C316 C361 ) C316_=_C362( C316 C362 ) \nC323_=_C332( C323 C332 ) C323_=_C344( C323 C344 ) C323_=_C352( C323 C352 ) C323_=_C353( C323 C353 ) C323_=_C354( C323 C354 ) C323_=_C355( C323 C355 ) \nC323_=_C356( C323 C356 ) C323_=_C358( C323 C358 ) C323_=_C359( C323 C359 ) C323_=_C360( C323 C360 ) C323_=_C361( C323 C361 ) C323_=_C362( C323 C362 ) \nC332_=_C344( C332 C344 ) C332_=_C352( C332 C352 ) C332_=_C353( C332 C353 ) C332_=_C354( C332 C354 ) C332_=_C355( C332 C355 ) C332_=_C356( C332 C356 ) \nC332_=_C358( C332 C358 ) C332_=_C359( C332 C359 ) C332_=_C360( C332 C360 ) C332_=_C361( C332 C361 ) C332_=_C362( C332 C362 ) C344_=_C352( C344 C352 ) \nC344_=_C353( C344 C353 ) C344_=_C354( C344 C354 ) C344_=_C355( C344 C355 ) C344_=_C356( C344 C356 ) C344_=_C358( C344 C358 ) C344_=_C359( C344 C359 ) \nC344_=_C360( C344 C360 ) C344_=_C361( C344 C361 ) C344_=_C362( C344 C362 ) C352_=_C353( C352 C353 ) C352_=_C354( C352 C354 ) C352_=_C355( C352 C355 ) \nC352_=_C356( C352 C356 ) C352_=_C358( C352 C358 ) C352_=_C359( C352 C359 ) C352_=_C360( C352 C360 ) C352_=_C361( C352 C361 ) C352_=_C362( C352 C362 ) \nC353_=_C354( C353 C354 ) C353_=_C355( C353 C355 ) C353_=_C356( C353 C356 ) C353_=_C358( C353 C358 ) C353_=_C359( C353 C359 ) C353_=_C360( C353 C360 ) \nC353_=_C361( C353 C361 ) C353_=_C362( C353 C362 ) C354_=_C355( C354 C355 ) C354_=_C356( C354 C356 ) C354_=_C358( C354 C358 ) C354_=_C359( C354 C359 ) \nC354_=_C360( C354 C360 ) C354_=_C361( C354 C361 ) C354_=_C362( C354 C362 ) C355_=_C356( C355 C356 ) C355_=_C358( C355 C358 ) C355_=_C359( C355 C359 ) \nC355_=_C360( C355 C360 ) C355_=_C361( C355 C361 ) C355_=_C362( C355 C362 ) C356_=_C358( C356 C358 ) C356_=_C359( C356 C359 ) C356_=_C360( C356 C360 ) \nC356_=_C361( C356 C361 ) C356_=_C362( C356 C362 ) C358_=_C359( C358 C359 ) C358_=_C360( C358 C360 ) C358_=_C361( C358 C361 ) C358_=_C362( C358 C362 ) \nC358_=_C438( C358 C438 ) C358_=_C521( C358 C521 ) C359_=_C360( C359 C360 ) C359_=_C361( C359 C361 ) C359_=_C362( C359 C362 ) C359_=_C587( C359 C587 ) \nC360_=_C361( C360 C361 ) C360_=_C362( C360 C362 ) C360_=_C439( C360 C439 ) C360_=_C648( C360 C648 ) C361_=_C362( C361 C362 ) C361_=_C440( C361 C440 ) \nC361_=_C521( C361 C521 ) C361_=_C587( C361 C587 ) C361_=_C648( C361 C648 ) C361_=_C669( C361 C669 ) C361_=_C676( C361 C676 ) C361_=_C683(</w:t>
      </w:r>
    </w:p>
    <w:p>
      <w:pPr>
        <w:pStyle w:val="PreformattedText"/>
        <w:bidi w:val="0"/>
        <w:spacing w:before="0" w:after="0"/>
        <w:jc w:val="left"/>
        <w:rPr/>
      </w:pPr>
      <w:r>
        <w:rPr/>
        <w:t xml:space="preserve"> </w:t>
      </w:r>
      <w:r>
        <w:rPr/>
        <w:t>C361 C683 ) \nC361_=_C689( C361 C689 ) C361_=_C696( C361 C696 ) C361_=_C697( C361 C697 ) C361_=_C698( C361 C698 ) C361_=_C699( C361 C699 ) C361_=_C700( C361 C700 ) \nC361_=_C701( C361 C701 ) C362_=_C701( C362 C701 ) C407_=_C424( C407 C424 ) C407_=_C435( C407 C435 ) C407_=_C436( C407 C436 ) C407_=_C437( C407 C437 ) \nC407_=_C438( C407 C438 ) C407_=_C439( C407 C439 ) C407_=_C440( C407 C440 ) C424_=_C435( C424 C435 ) C424_=_C436( C424 C436 ) C424_=_C437( C424 C437 ) \nC424_=_C438( C424 C438 ) C424_=_C439( C424 C439 ) C424_=_C440( C424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8_=_C521( C438 C521 ) \nC439_=_C440( C439 C440 ) C439_=_C648( C439 C648 ) C440_=_C521( C440 C521 ) C440_=_C587( C440 C587 ) C440_=_C648( C440 C648 ) C440_=_C669( C440 C669 ) \nC440_=_C676( C440 C676 ) C440_=_C683( C440 C683 ) C440_=_C689( C440 C689 ) C440_=_C696( C440 C696 ) C440_=_C697( C440 C697 ) C440_=_C698( C440 C698 ) \nC440_=_C699( C440 C699 ) C440_=_C700( C440 C700 ) C440_=_C701( C440 C701 ) C521_=_C587( C521 C587 ) C521_=_C648( C521 C648 ) C521_=_C669( C521 C669 ) \nC521_=_C676( C521 C676 ) C521_=_C683( C521 C683 ) C521_=_C689( C521 C689 ) C521_=_C696( C521 C696 ) C521_=_C697( C521 C697 ) C521_=_C698( C521 C698 ) \nC521_=_C699( C521 C699 ) C521_=_C700( C521 C700 ) C521_=_C701( C521 C701 ) C587_=_C648( C587 C648 ) C587_=_C669( C587 C669 ) C587_=_C676( C587 C676 ) \nC587_=_C683( C587 C683 ) C587_=_C689( C587 C689 ) C587_=_C696( C587 C696 ) C587_=_C697( C587 C697 ) C587_=_C698( C587 C698 ) C587_=_C699( C587 C699 ) \nC587_=_C700( C587 C700 ) C587_=_C701( C587 C701 ) C648_=_C669( C648 C669 ) C648_=_C676( C648 C676 ) C648_=_C683( C648 C683 ) C648_=_C689( C648 C689 ) \nC648_=_C696( C648 C696 ) C648_=_C697( C648 C697 ) C648_=_C698( C648 C698 ) C648_=_C699( C648 C699 ) C648_=_C700( C648 C700 ) C648_=_C701( C648 C701 ) \nC669_=_C676( C669 C676 ) C669_=_C683( C669 C683 ) C669_=_C689( C669 C689 ) C669_=_C696( C669 C696 ) C669_=_C697( C669 C697 ) C669_=_C698( C669 C698 ) \nC669_=_C699( C669 C699 ) C669_=_C700( C669 C700 ) C669_=_C701( C669 C701 ) C676_=_C683( C676 C683 ) C676_=_C689( C676 C689 ) C676_=_C696( C676 C696 ) \nC676_=_C697( C676 C697 ) C676_=_C698( C676 C698 ) C676_=_C699( C676 C699 ) C676_=_C700( C676 C700 ) C676_=_C701( C676 C701 ) C683_=_C689( C683 C689 ) \nC683_=_C696( C683 C696 ) C683_=_C697( C683 C697 ) C683_=_C698( C683 C698 ) C683_=_C699( C683 C699 ) C683_=_C700( C683 C700 ) C683_=_C701( C683 C701 ) \nC689_=_C696( C689 C696 ) C689_=_C697( C689 C697 ) C689_=_C698( C689 C698 ) C689_=_C699( C689 C699 ) C689_=_C700( C689 C700 ) C689_=_C701( C689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68-&gt;89[label="66: C3 C20 C36 C51 C66 \nC70 C71 C111 C127 C142 C156 \nC164 C165 C166 C167 C168 C172 \nC173 C174 C176 C219 C234 C242 \nC255 C268 C269 C270 C271 C272 \nC275 C276 C277 C279 C316 C323 \nC332 C344 C352 C353 C354 C355 \nC356 C358 C359 C360 C362 C407 \nC424 C435 C436 C437 C438 C439 \nC521 C587 C648 C669 C676 C683 \nC689 C696 C697 C698 C699 C700 \nC701 \n396: C3_=_C20 ,C3_=_C36 ,C3_=_C51 ,C3_=_C66 ,C3_=_C70 ,\nC3_=_C71 ,C20_=_C36 ,C20_=_C51 ,C20_=_C66 ,C20_=_C70 ,C20_=_C71 ,\nC36_=_C51 ,C36_=_C66 ,C36_=_C70 ,C36_=_C71 ,C51_=_C66 ,C51_=_C70 ,\nC51_=_C71 ,C66_=_C70 ,C66_=_C71 ,C70_=_C71 ,C70_=_C172 ,C70_=_C275 ,\nC70_=_C358 ,C70_=_C438 ,C70_=_C521 ,C71_=_C174 ,C71_=_C277 ,C71_=_C360 ,\nC71_=_C439 ,C71_=_C648 ,C111_=_C127 ,C111_=_C142 ,C111_=_C156 ,C111_=_C164 ,\nC111_=_C165 ,C111_=_C166 ,C111_=_C167 ,C111_=_C168 ,C111_=_C172 ,C111_=_C173 ,\nC111_=_C174 ,C111_=_C176 ,C127_=_C142 ,C127_=_C156 ,C127_=_C164 ,C127_=_C165 ,\nC127_=_C166 ,C127_=_C167 ,C127_=_C168 ,C127_=_C172 ,C127_=_C173 ,C127_=_C174 ,\nC127_=_C176 ,C142_=_C156 ,C142_=_C164 ,C142_=_C165 ,C142_=_C166 ,C142_=_C167 ,\nC142_=_C168 ,C142_=_C172 ,C142_=_C173 ,C142_=_C174 ,C142_=_C176 ,C156_=_C164 ,\nC156_=_C165 ,C156_=_C166 ,C156_=_C167 ,C156_=_C168 ,C156_=_C172 ,C156_=_C173 ,\nC156_=_C174 ,C156_=_C176 ,C164_=_C165 ,C164_=_C166 ,C164_=_C167 ,C164_=_C168 ,\nC164_=_C172 ,C164_=_C173 ,C164_=_C174 ,C164_=_C176 ,C165_=_C166 ,C165_=_C167 ,\nC165_=_C168 ,C165_=_C172 ,C165_=_C173 ,C165_=_C174 ,C165_=_C176 ,C166_=_C167 ,\nC166_=_C168 ,C166_=_C172 ,C166_=_C173 ,C166_=_C174 ,C166_=_C176 ,C167_=_C168 ,\nC167_=_C172 ,C167_=_C173 ,C167_=_C174 ,C167_=_C176 ,C168_=_C172 ,C168_=_C173 ,\nC168_=_C174 ,C168_=_C176 ,C172_=_C173 ,C172_=_C174 ,C172_=_C176 ,C172_=_C275 ,\nC172_=_C358 ,C172_=_C438 ,C172_=_C521 ,C173_=_C174 ,C173_=_C176 ,C173_=_C276 ,\nC173_=_C359 ,C173_=_C587 ,C174_=_C176 ,C174_=_C277 ,C174_=_C360 ,C174_=_C439 ,\nC174_=_C648 ,C176_=_C279 ,C176_=_C362 ,C176_=_C701 ,C219_=_C234 ,C219_=_C242 ,\nC219_=_C255 ,C219_=_C268 ,C219_=_C269 ,C219_=_C270 ,C219_=_C271 ,C219_=_C272 ,\nC219_=_C275 ,C219_=_C276 ,C219_=_C277 ,C219_=_C279 ,C234_=_C242 ,C234_=_C255 ,\nC234_=_C268 ,C234_=_C269 ,C234_=_C270 ,C234_=_C271 ,C234_=_C272 ,C234_=_C275 ,\nC234_=_C276 ,C234_=_C277 ,C234_=_C279 ,C242_=_C255 ,C242_=_C268 ,C242_=_C269 ,\nC242_=_C270 ,C242_=_C271 ,C242_=_C272 ,C242_=_C275 ,C242_=_C276 ,C242_=_C277 ,\nC242_=_C279 ,C255_=_C268 ,C255_=_C269 ,C255_=_C270 ,C255_=_C271 ,C255_=_C272 ,\nC255_=_C275 ,C255_=_C276 ,C255_=_C277 ,C255_=_C279 ,C268_=_C269 ,C268_=_C270 ,\nC268_=_C271 ,C268_=_C272 ,C268_=_C275 ,C268_=_C276 ,C268_=_C277 ,C268_=_C279 ,\nC269_=_C270 ,C269_=_C271 ,C269_=_C272 ,C269_=_C275 ,C269_=_C276 ,C269_=_C277 ,\nC269_=_C279 ,C270_=_C271 ,C270_=_C272 ,C270_=_C275 ,C270_=_C276 ,C270_=_C277 ,\nC270_=_C279 ,C271_=_C272 ,C271_=_C275 ,C271_=_C276 ,C271_=_C277 ,C271_=_C279 ,\nC272_=_C275 ,C272_=_C276 ,C272_=_C277 ,C272_=_C279 ,C275_=_C276 ,C275_=_C277 ,\nC275_=_C279 ,C275_=_C358 ,C275_=_C438 ,C275_=_C521 ,C276_=_C277 ,C276_=_C279 ,\nC276_=_C359 ,C276_=_C587 ,C277_=_C279 ,C277_=_C360 ,C277_=_C439 ,C277_=_C648 ,\nC279_=_C362 ,C279_=_C701 ,C316_=_C323 ,C316_=_C332 ,C316_=_C344 ,C316_=_C352 ,\nC316_=_C353 ,C316_=_C354 ,C316_=_C355 ,C316_=_C356 ,C316_=_C358 ,C316_=_C359 ,\nC316_=_C360 ,C316_=_C362 ,C323_=_C332 ,C323_=_C344 ,C323_=_C352 ,C323_=_C353 ,\nC323_=_C354 ,C323_=_C355 ,C323_=_C356 ,C323_=_C358 ,C323_=_C359 ,C323_=_C360 ,\nC323_=_C362 ,C332_=_C344 ,C332_=_C352 ,C332_=_C353 ,C332_=_C354 ,C332_=_C355 ,\nC332_=_C356 ,C332_=_C358 ,C332_=_C359 ,C332_=_C360 ,C332_=_C362 ,C344_=_C352 ,\nC344_=_C353 ,C344_=_C354 ,C344_=_C355 ,C344_=_C356 ,C344_=_C358 ,C344_=_C359 ,\nC344_=_C360 ,C344_=_C362 ,C352_=_C353 ,C352_=_C354 ,C352_=_C355 ,C352_=_C356 ,\nC352_=_C358 ,C352_=_C359 ,C352_=_C360 ,C352_=_C362 ,C353_=_C354 ,C353_=_C355 ,\nC353_=_C356 ,C353_=_C358 ,C353_=_C359 ,C353_=_C360 ,C353_=_C362 ,C354_=_C355 ,\nC354_=_C356 ,C354_=_C358 ,C354_=_C359 ,C354_=_C360 ,C354_=_C362 ,C355_=_C356 ,\nC355_=_C358 ,C355_=_C359 ,C355_=_C360 ,C355_=_C362 ,C356_=_C358 ,C356_=_C359 ,\nC356_=_C360 ,C356_=_C362 ,C358_=_C359 ,C358_=_C360 ,C358_=_C362 ,C358_=_C438 ,\nC358_=_C521 ,C359_=_C360 ,C359_=_C362 ,C359_=_C587 ,C360_=_C362 ,C360_=_C439 ,\nC360_=_C648 ,C362_=_C701 ,C407_=_C424 ,C407_=_C435 ,C407_=_C436 ,C407_=_C437 ,\nC407_=_C438 ,C407_=_C439 ,C424_=_C435 ,C424_=_C436 ,C424_=_C437 ,C424_=_C438 ,\nC424_=_C439 ,C435_=_C436 ,C435_=_C437 ,C435_=_C438 ,C435_=_C439 ,C436_=_C437 ,\nC436_=_C438 ,C436_=_C439 ,C437_=_C438 ,C437_=_C439 ,C438_=_C439 ,C438_=_C521 ,\nC439_=_C648 ,C521_=_C587 ,C521_=_C648 ,C521_=_C669 ,C521_=_C676 ,C521_=_C683 ,\nC521_=_C689 ,C521_=_C696 ,C521_=_C697 ,C521_=_C698 ,C521_=_C699 ,C521_=_C700 ,\nC521_=_C701 ,C587_=_C648 ,C587_=_C669 ,C587_=_C676 ,C587_=_C683 ,C587_=_C689 ,\nC587_=_C696 ,C587_=_C697 ,C587_=_C698 ,C587_=_C699 ,C587_=_C700 ,C587_=_C701 ,\nC648_=_C669 ,C648_=_C676 ,C648_=_C683 ,C648_=_C689 ,C648_=_C696 ,C648_=_C697 ,\nC648_=_C698 ,C648_=_C699 ,C648_=_C700 ,C648_=_C701 ,C669_=_C676 ,C669_=_C683 ,\nC669_=_C689 ,C669_=_C696 ,C669_=_C697 ,C669_=_C698 ,C669_=_C699 ,C669_=_C700 ,\nC669_=_C701 ,C676_=_C683 ,C676_=_C689 ,C676_=_C696 ,C676_=_C697 ,C676_=_C698 ,\nC676_=_C699 ,C676_=_C700 ,C676_=_C701 ,C683_=_C689 ,C683_=_C696 ,C683_=_C697 ,\nC683_=_C698 ,C683_=_C699 ,C683_=_C700 ,C683_=_C701 ,C689_=_C696 ,C689_=_C697 ,\nC689_=_C698 ,C689_=_C699 ,C689_=_C700 ,C689_=_C701 ,C696_=_C697 ,C696_=_C698 ,\nC696_=_C699 ,C696_=_C700 ,C696_=_C701 ,C697_=_C698 ,C697_=_C699 ,C697_=_C700 ,\nC697_=_C701 ,C698_=_C699 ,C698_=_C700 ,C698_=_C701 ,C699_=_C700 ,C699_=_C701 ,\nC700_=_C701 ,"];90[shape=box, label="id:90 level: 4\n53: C58 C61 C63 C64 C159 \nC161 C218 C233 C241 C255 C256 \nC257 C258 C259 C260 C261 C262 \nC263 C264 C265 C267 C349 C430 \nC432 C433 C475 C482 C493 C504 \nC505 C506 C507 C508 C509 C510 \nC512 C513 C579 C580 C614 C629 \nC638 C639 C640 C641 C642 C689 \nC690 C691 C692 C693 C694 C695 \n408: C58_=_C61( C58 C61 ) C58_=_C63( C58 C63 ) C58_=_C64( C58 C64 ) C58_=_C159( C58 C159 ) C58_=_C218( C58 C218 ) \nC58_=_C233( C58 C233 ) C58_=_C241( C58 C241 ) C58_=_C255( C58 C255 ) C58_=_C256( C58 C256 ) C58_=_C257( C58 C257 ) C58_=_C258( C58 C258 ) \nC58_=_C259( C58 C259 ) C58_=_C260( C58 C260 ) C58_=_C261( C58 C261 ) C58_=_C262( C58 C262 ) C58_=_C263( C58 C263 ) C58_=_C264( C58 C264 ) \nC58_=_C265( C58 C265 ) C58_=_C267( C58 C267 ) C61_=_C63( C61 C63 ) C61_=_C64( C61 C64 ) C61_=_C161( C61 C161 ) C61_=_C263( C61 C263 ) \nC61_=_C349( C61 C349 ) C61_=_C430( C61 C430 ) C61_=_C475( C61 C475 ) C61_=_C482( C61 C482 ) C61_=_C493( C61 C493 ) C61_=_C504( C61 C504 ) \nC61_=_C505( C61 C505 ) C61_=_C506(</w:t>
      </w:r>
    </w:p>
    <w:p>
      <w:pPr>
        <w:pStyle w:val="PreformattedText"/>
        <w:bidi w:val="0"/>
        <w:spacing w:before="0" w:after="0"/>
        <w:jc w:val="left"/>
        <w:rPr/>
      </w:pPr>
      <w:r>
        <w:rPr/>
        <w:t xml:space="preserve"> </w:t>
      </w:r>
      <w:r>
        <w:rPr/>
        <w:t>C61 C506 ) C61_=_C507( C61 C507 ) C61_=_C508( C61 C508 ) C61_=_C509( C61 C509 ) C61_=_C510( C61 C510 ) \nC61_=_C512( C61 C512 ) C61_=_C513( C61 C513 ) C63_=_C64( C63 C64 ) C63_=_C265( C63 C265 ) C63_=_C432( C63 C432 ) C63_=_C579( C63 C579 ) \nC63_=_C614( C63 C614 ) C63_=_C629( C63 C629 ) C63_=_C638( C63 C638 ) C63_=_C639( C63 C639 ) C63_=_C640( C63 C640 ) C63_=_C641( C63 C641 ) \nC63_=_C642( C63 C642 ) C64_=_C433( C64 C433 ) C64_=_C512( C64 C512 ) C64_=_C580( C64 C580 ) C64_=_C689( C64 C689 ) C64_=_C690( C64 C690 ) \nC64_=_C691( C64 C691 ) C64_=_C692( C64 C692 ) C64_=_C693( C64 C693 ) C64_=_C694( C64 C694 ) C64_=_C695( C64 C695 ) C159_=_C161( C159 C161 ) \nC159_=_C218( C159 C218 ) C159_=_C233( C159 C233 ) C159_=_C241( C159 C241 ) C159_=_C255( C159 C255 ) C159_=_C256( C159 C256 ) C159_=_C257( C159 C257 ) \nC159_=_C258( C159 C258 ) C159_=_C259( C159 C259 ) C159_=_C260( C159 C260 ) C159_=_C261( C159 C261 ) C159_=_C262( C159 C262 ) C159_=_C263( C159 C263 ) \nC159_=_C264( C159 C264 ) C159_=_C265( C159 C265 ) C159_=_C267( C159 C267 ) C161_=_C263( C161 C263 ) C161_=_C349( C161 C349 ) C161_=_C430( C161 C430 ) \nC161_=_C475( C161 C475 ) C161_=_C482( C161 C482 ) C161_=_C493( C161 C493 ) C161_=_C504( C161 C504 ) C161_=_C505( C161 C505 ) C161_=_C506( C161 C506 ) \nC161_=_C507( C161 C507 ) C161_=_C508( C161 C508 ) C161_=_C509( C161 C509 ) C161_=_C510( C161 C510 ) C161_=_C512( C161 C512 ) C161_=_C513( C161 C513 ) \nC218_=_C233( C218 C233 ) C218_=_C241( C218 C241 ) C218_=_C255( C218 C255 ) C218_=_C256( C218 C256 ) C218_=_C257( C218 C257 ) C218_=_C258( C218 C258 ) \nC218_=_C259( C218 C259 ) C218_=_C260( C218 C260 ) C218_=_C261( C218 C261 ) C218_=_C262( C218 C262 ) C218_=_C263( C218 C263 ) C218_=_C264( C218 C264 ) \nC218_=_C265( C218 C265 ) C218_=_C267( C218 C267 ) C233_=_C241( C233 C241 ) C233_=_C255( C233 C255 ) C233_=_C256( C233 C256 ) C233_=_C257( C233 C257 ) \nC233_=_C258( C233 C258 ) C233_=_C259( C233 C259 ) C233_=_C260( C233 C260 ) C233_=_C261( C233 C261 ) C233_=_C262( C233 C262 ) C233_=_C263( C233 C263 ) \nC233_=_C264( C233 C264 ) C233_=_C265( C233 C265 ) C233_=_C267( C233 C267 ) C241_=_C255( C241 C255 ) C241_=_C256( C241 C256 ) C241_=_C257( C241 C257 ) \nC241_=_C258( C241 C258 ) C241_=_C259( C241 C259 ) C241_=_C260( C241 C260 ) C241_=_C261( C241 C261 ) C241_=_C262( C241 C262 ) C241_=_C263( C241 C263 ) \nC241_=_C264( C241 C264 ) C241_=_C265( C241 C265 ) C241_=_C267( C241 C267 ) C255_=_C256( C255 C256 ) C255_=_C257( C255 C257 ) C255_=_C258( C255 C258 ) \nC255_=_C259( C255 C259 ) C255_=_C260( C255 C260 ) C255_=_C261( C255 C261 ) C255_=_C262( C255 C262 ) C255_=_C263( C255 C263 ) C255_=_C264( C255 C264 ) \nC255_=_C265( C255 C265 ) C255_=_C267( C255 C267 ) C256_=_C257( C256 C257 ) C256_=_C258( C256 C258 ) C256_=_C259( C256 C259 ) C256_=_C260( C256 C260 ) \nC256_=_C261( C256 C261 ) C256_=_C262( C256 C262 ) C256_=_C263( C256 C263 ) C256_=_C264( C256 C264 ) C256_=_C265( C256 C265 ) C256_=_C267( C256 C267 ) \nC257_=_C258( C257 C258 ) C257_=_C259( C257 C259 ) C257_=_C260( C257 C260 ) C257_=_C261( C257 C261 ) C257_=_C262( C257 C262 ) C257_=_C263( C257 C263 ) \nC257_=_C264( C257 C264 ) C257_=_C265( C257 C265 ) C257_=_C267( C257 C267 ) C258_=_C259( C258 C259 ) C258_=_C260( C258 C260 ) C258_=_C261( C258 C261 ) \nC258_=_C262( C258 C262 ) C258_=_C263( C258 C263 ) C258_=_C264( C258 C264 ) C258_=_C265( C258 C265 ) C258_=_C267( C258 C267 ) C259_=_C260( C259 C260 ) \nC259_=_C261( C259 C261 ) C259_=_C262( C259 C262 ) C259_=_C263( C259 C263 ) C259_=_C264( C259 C264 ) C259_=_C265( C259 C265 ) C259_=_C267( C259 C267 ) \nC260_=_C261( C260 C261 ) C260_=_C262( C260 C262 ) C260_=_C263( C260 C263 ) C260_=_C264( C260 C264 ) C260_=_C265( C260 C265 ) C260_=_C267( C260 C267 ) \nC261_=_C262( C261 C262 ) C261_=_C263( C261 C263 ) C261_=_C264( C261 C264 ) C261_=_C265( C261 C265 ) C261_=_C267( C261 C267 ) C261_=_C349( C261 C349 ) \nC262_=_C263( C262 C263 ) C262_=_C264( C262 C264 ) C262_=_C265( C262 C265 ) C262_=_C267( C262 C267 ) C262_=_C430( C262 C430 ) C262_=_C432( C262 C432 ) \nC262_=_C433( C262 C433 ) C263_=_C264( C263 C264 ) C263_=_C265( C263 C265 ) C263_=_C267( C263 C267 ) C263_=_C349( C263 C349 ) C263_=_C430( C263 C430 ) \nC263_=_C475( C263 C475 ) C263_=_C482( C263 C482 ) C263_=_C493( C263 C493 ) C263_=_C504( C263 C504 ) C263_=_C505( C263 C505 ) C263_=_C506( C263 C506 ) \nC263_=_C507( C263 C507 ) C263_=_C508( C263 C508 ) C263_=_C509( C263 C509 ) C263_=_C510( C263 C510 ) C263_=_C512( C263 C512 ) C263_=_C513( C263 C513 ) \nC264_=_C265( C264 C265 ) C264_=_C267( C264 C267 ) C264_=_C510( C264 C510 ) C264_=_C579( C264 C579 ) C264_=_C580( C264 C580 ) C265_=_C267( C265 C267 ) \nC265_=_C432( C265 C432 ) C265_=_C579( C265 C579 ) C265_=_C614( C265 C614 ) C265_=_C629( C265 C629 ) C265_=_C638( C265 C638 ) C265_=_C639( C265 C639 ) \nC265_=_C640( C265 C640 ) C265_=_C641( C265 C641 ) C265_=_C642( C265 C642 ) C267_=_C513( C267 C513 ) C267_=_C642( C267 C642 ) C267_=_C695( C267 C695 ) \nC349_=_C430( C349 C430 ) C349_=_C475( C349 C475 ) C349_=_C482( C349 C482 ) C349_=_C493( C349 C493 ) C349_=_C504( C349 C504 ) C349_=_C505( C349 C505 ) \nC349_=_C506( C349 C506 ) C349_=_C507( C349 C507 ) C349_=_C508( C349 C508 ) C349_=_C509( C349 C509 ) C349_=_C510( C349 C510 ) C349_=_C512( C349 C512 ) \nC349_=_C513( C349 C513 ) C430_=_C432( C430 C432 ) C430_=_C433( C430 C433 ) C430_=_C475( C430 C475 ) C430_=_C482( C430 C482 ) C430_=_C493( C430 C493 ) \nC430_=_C504( C430 C504 ) C430_=_C505( C430 C505 ) C430_=_C506( C430 C506 ) C430_=_C507( C430 C507 ) C430_=_C508( C430 C508 ) C430_=_C509( C430 C509 ) \nC430_=_C510( C430 C510 ) C430_=_C512( C430 C512 ) C430_=_C513( C430 C513 ) C432_=_C433( C432 C433 ) C432_=_C579( C432 C579 ) C432_=_C614( C432 C614 ) \nC432_=_C629( C432 C629 ) C432_=_C638( C432 C638 ) C432_=_C639( C432 C639 ) C432_=_C640( C432 C640 ) C432_=_C641( C432 C641 ) C432_=_C642( C432 C642 ) \nC433_=_C512( C433 C512 ) C433_=_C580( C433 C580 ) C433_=_C689( C433 C689 ) C433_=_C690( C433 C690 ) C433_=_C691( C433 C691 ) C433_=_C692( C433 C692 ) \nC433_=_C693( C433 C693 ) C433_=_C694( C433 C694 ) C433_=_C695( C433 C695 ) C475_=_C482( C475 C482 ) C475_=_C493( C475 C493 ) C475_=_C504( C475 C504 ) \nC475_=_C505( C475 C505 ) C475_=_C506( C475 C506 ) C475_=_C507( C475 C507 ) C475_=_C508( C475 C508 ) C475_=_C509( C475 C509 ) C475_=_C510( C475 C510 ) \nC475_=_C512( C475 C512 ) C475_=_C513( C475 C513 ) C482_=_C493( C482 C493 ) C482_=_C504( C482 C504 ) C482_=_C505( C482 C505 ) C482_=_C506( C482 C506 ) \nC482_=_C507( C482 C507 ) C482_=_C508( C482 C508 ) C482_=_C509( C482 C509 ) C482_=_C510( C482 C510 ) C482_=_C512( C482 C512 ) C482_=_C513( C482 C513 ) \nC493_=_C504( C493 C504 ) C493_=_C505( C493 C505 ) C493_=_C506( C493 C506 ) C493_=_C507( C493 C507 ) C493_=_C508( C493 C508 ) C493_=_C509( C493 C509 ) \nC493_=_C510( C493 C510 ) C493_=_C512( C493 C512 ) C493_=_C513( C493 C513 ) C504_=_C505( C504 C505 ) C504_=_C506( C504 C506 ) C504_=_C507( C504 C507 ) \nC504_=_C508( C504 C508 ) C504_=_C509( C504 C509 ) C504_=_C510( C504 C510 ) C504_=_C512( C504 C512 ) C504_=_C513( C504 C513 ) C505_=_C506( C505 C506 ) \nC505_=_C507( C505 C507 ) C505_=_C508( C505 C508 ) C505_=_C509( C505 C509 ) C505_=_C510( C505 C510 ) C505_=_C512( C505 C512 ) C505_=_C513( C505 C513 ) \nC506_=_C507( C506 C507 ) C506_=_C508( C506 C508 ) C506_=_C509( C506 C509 ) C506_=_C510( C506 C510 ) C506_=_C512( C506 C512 ) C506_=_C513( C506 C513 ) \nC507_=_C508( C507 C508 ) C507_=_C509( C507 C509 ) C507_=_C510( C507 C510 ) C507_=_C512( C507 C512 ) C507_=_C513( C507 C513 ) C508_=_C509( C508 C509 ) \nC508_=_C510( C508 C510 ) C508_=_C512( C508 C512 ) C508_=_C513( C508 C513 ) C509_=_C510( C509 C510 ) C509_=_C512( C509 C512 ) C509_=_C513( C509 C513 ) \nC510_=_C512( C510 C512 ) C510_=_C513( C510 C513 ) C510_=_C579( C510 C579 ) C510_=_C580( C510 C580 ) C512_=_C513( C512 C513 ) C512_=_C580( C512 C580 ) \nC512_=_C689( C512 C689 ) C512_=_C690( C512 C690 ) C512_=_C691( C512 C691 ) C512_=_C692( C512 C692 ) C512_=_C693( C512 C693 ) C512_=_C694( C512 C694 ) \nC512_=_C695( C512 C695 ) C513_=_C642( C513 C642 ) C513_=_C695( C513 C695 ) C579_=_C580( C579 C580 ) C579_=_C614( C579 C614 ) C579_=_C629( C579 C629 ) \nC579_=_C638( C579 C638 ) C579_=_C639( C579 C639 ) C579_=_C640( C579 C640 ) C579_=_C641( C579 C641 ) C579_=_C642( C579 C642 ) C580_=_C689( C580 C689 ) \nC580_=_C690( C580 C690 ) C580_=_C691( C580 C691 ) C580_=_C692( C580 C692 ) C580_=_C693( C580 C693 ) C580_=_C694( C580 C694 ) C580_=_C695( C580 C695 ) \nC614_=_C629( C614 C629 ) C614_=_C638( C614 C638 ) C614_=_C639( C614 C639 ) C614_=_C640( C614 C640 ) C614_=_C641( C614 C641 ) C614_=_C642( C614 C642 ) \nC629_=_C638( C629 C638 ) C629_=_C639( C629 C639 ) C629_=_C640( C629 C640 ) C629_=_C641( C629 C641 ) C629_=_C642( C629 C642 ) C638_=_C639( C638 C639 ) \nC638_=_C640( C638 C640 ) C638_=_C641( C638 C641 ) C638_=_C642( C638 C642 ) C639_=_C640( C639 C640 ) C639_=_C641( C639 C641 ) C639_=_C642( C639 C642 ) \nC640_=_C641( C640 C641 ) C640_=_C642( C640 C642 ) C641_=_C642( C641 C642 ) C642_=_C695( C642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69-&gt;90[label="50: C58 C61 C63 C64 C159 \nC161 C218 C233 C241 C255 C256 \nC257 C258 C259 C260 C261 C262 \nC264 C267 C349 C430 C432 C433 \nC475 C482 C493 C504 C505 C506 \nC507 C508 C509 C510 C513 C579 \nC580 C614 C629 C638 C639 C640 \nC641 C642 C689 C690 C691 C692 \nC693 C694 C695 \n326: C58_=_C61 ,C58_=_C63 ,C58_=_C64 ,C58_=_C159 ,C58_=_C218 ,\nC58_=_C233 ,C58_=_C241 ,C58_=_C255 ,C58_=_C256</w:t>
      </w:r>
    </w:p>
    <w:p>
      <w:pPr>
        <w:pStyle w:val="PreformattedText"/>
        <w:bidi w:val="0"/>
        <w:spacing w:before="0" w:after="0"/>
        <w:jc w:val="left"/>
        <w:rPr/>
      </w:pPr>
      <w:r>
        <w:rPr/>
        <w:t xml:space="preserve"> </w:t>
      </w:r>
      <w:r>
        <w:rPr/>
        <w:t>,C58_=_C257 ,C58_=_C258 ,\nC58_=_C259 ,C58_=_C260 ,C58_=_C261 ,C58_=_C262 ,C58_=_C264 ,C58_=_C267 ,\nC61_=_C63 ,C61_=_C64 ,C61_=_C161 ,C61_=_C349 ,C61_=_C430 ,C61_=_C475 ,\nC61_=_C482 ,C61_=_C493 ,C61_=_C504 ,C61_=_C505 ,C61_=_C506 ,C61_=_C507 ,\nC61_=_C508 ,C61_=_C509 ,C61_=_C510 ,C61_=_C513 ,C63_=_C64 ,C63_=_C432 ,\nC63_=_C579 ,C63_=_C614 ,C63_=_C629 ,C63_=_C638 ,C63_=_C639 ,C63_=_C640 ,\nC63_=_C641 ,C63_=_C642 ,C64_=_C433 ,C64_=_C580 ,C64_=_C689 ,C64_=_C690 ,\nC64_=_C691 ,C64_=_C692 ,C64_=_C693 ,C64_=_C694 ,C64_=_C695 ,C159_=_C161 ,\nC159_=_C218 ,C159_=_C233 ,C159_=_C241 ,C159_=_C255 ,C159_=_C256 ,C159_=_C257 ,\nC159_=_C258 ,C159_=_C259 ,C159_=_C260 ,C159_=_C261 ,C159_=_C262 ,C159_=_C264 ,\nC159_=_C267 ,C161_=_C349 ,C161_=_C430 ,C161_=_C475 ,C161_=_C482 ,C161_=_C493 ,\nC161_=_C504 ,C161_=_C505 ,C161_=_C506 ,C161_=_C507 ,C161_=_C508 ,C161_=_C509 ,\nC161_=_C510 ,C161_=_C513 ,C218_=_C233 ,C218_=_C241 ,C218_=_C255 ,C218_=_C256 ,\nC218_=_C257 ,C218_=_C258 ,C218_=_C259 ,C218_=_C260 ,C218_=_C261 ,C218_=_C262 ,\nC218_=_C264 ,C218_=_C267 ,C233_=_C241 ,C233_=_C255 ,C233_=_C256 ,C233_=_C257 ,\nC233_=_C258 ,C233_=_C259 ,C233_=_C260 ,C233_=_C261 ,C233_=_C262 ,C233_=_C264 ,\nC233_=_C267 ,C241_=_C255 ,C241_=_C256 ,C241_=_C257 ,C241_=_C258 ,C241_=_C259 ,\nC241_=_C260 ,C241_=_C261 ,C241_=_C262 ,C241_=_C264 ,C241_=_C267 ,C255_=_C256 ,\nC255_=_C257 ,C255_=_C258 ,C255_=_C259 ,C255_=_C260 ,C255_=_C261 ,C255_=_C262 ,\nC255_=_C264 ,C255_=_C267 ,C256_=_C257 ,C256_=_C258 ,C256_=_C259 ,C256_=_C260 ,\nC256_=_C261 ,C256_=_C262 ,C256_=_C264 ,C256_=_C267 ,C257_=_C258 ,C257_=_C259 ,\nC257_=_C260 ,C257_=_C261 ,C257_=_C262 ,C257_=_C264 ,C257_=_C267 ,C258_=_C259 ,\nC258_=_C260 ,C258_=_C261 ,C258_=_C262 ,C258_=_C264 ,C258_=_C267 ,C259_=_C260 ,\nC259_=_C261 ,C259_=_C262 ,C259_=_C264 ,C259_=_C267 ,C260_=_C261 ,C260_=_C262 ,\nC260_=_C264 ,C260_=_C267 ,C261_=_C262 ,C261_=_C264 ,C261_=_C267 ,C261_=_C349 ,\nC262_=_C264 ,C262_=_C267 ,C262_=_C430 ,C262_=_C432 ,C262_=_C433 ,C264_=_C267 ,\nC264_=_C510 ,C264_=_C579 ,C264_=_C580 ,C267_=_C513 ,C267_=_C642 ,C267_=_C695 ,\nC349_=_C430 ,C349_=_C475 ,C349_=_C482 ,C349_=_C493 ,C349_=_C504 ,C349_=_C505 ,\nC349_=_C506 ,C349_=_C507 ,C349_=_C508 ,C349_=_C509 ,C349_=_C510 ,C349_=_C513 ,\nC430_=_C432 ,C430_=_C433 ,C430_=_C475 ,C430_=_C482 ,C430_=_C493 ,C430_=_C504 ,\nC430_=_C505 ,C430_=_C506 ,C430_=_C507 ,C430_=_C508 ,C430_=_C509 ,C430_=_C510 ,\nC430_=_C513 ,C432_=_C433 ,C432_=_C579 ,C432_=_C614 ,C432_=_C629 ,C432_=_C638 ,\nC432_=_C639 ,C432_=_C640 ,C432_=_C641 ,C432_=_C642 ,C433_=_C580 ,C433_=_C689 ,\nC433_=_C690 ,C433_=_C691 ,C433_=_C692 ,C433_=_C693 ,C433_=_C694 ,C433_=_C695 ,\nC475_=_C482 ,C475_=_C493 ,C475_=_C504 ,C475_=_C505 ,C475_=_C506 ,C475_=_C507 ,\nC475_=_C508 ,C475_=_C509 ,C475_=_C510 ,C475_=_C513 ,C482_=_C493 ,C482_=_C504 ,\nC482_=_C505 ,C482_=_C506 ,C482_=_C507 ,C482_=_C508 ,C482_=_C509 ,C482_=_C510 ,\nC482_=_C513 ,C493_=_C504 ,C493_=_C505 ,C493_=_C506 ,C493_=_C507 ,C493_=_C508 ,\nC493_=_C509 ,C493_=_C510 ,C493_=_C513 ,C504_=_C505 ,C504_=_C506 ,C504_=_C507 ,\nC504_=_C508 ,C504_=_C509 ,C504_=_C510 ,C504_=_C513 ,C505_=_C506 ,C505_=_C507 ,\nC505_=_C508 ,C505_=_C509 ,C505_=_C510 ,C505_=_C513 ,C506_=_C507 ,C506_=_C508 ,\nC506_=_C509 ,C506_=_C510 ,C506_=_C513 ,C507_=_C508 ,C507_=_C509 ,C507_=_C510 ,\nC507_=_C513 ,C508_=_C509 ,C508_=_C510 ,C508_=_C513 ,C509_=_C510 ,C509_=_C513 ,\nC510_=_C513 ,C510_=_C579 ,C510_=_C580 ,C513_=_C642 ,C513_=_C695 ,C579_=_C580 ,\nC579_=_C614 ,C579_=_C629 ,C579_=_C638 ,C579_=_C639 ,C579_=_C640 ,C579_=_C641 ,\nC579_=_C642 ,C580_=_C689 ,C580_=_C690 ,C580_=_C691 ,C580_=_C692 ,C580_=_C693 ,\nC580_=_C694 ,C580_=_C695 ,C614_=_C629 ,C614_=_C638 ,C614_=_C639 ,C614_=_C640 ,\nC614_=_C641 ,C614_=_C642 ,C629_=_C638 ,C629_=_C639 ,C629_=_C640 ,C629_=_C641 ,\nC629_=_C642 ,C638_=_C639 ,C638_=_C640 ,C638_=_C641 ,C638_=_C642 ,C639_=_C640 ,\nC639_=_C641 ,C639_=_C642 ,C640_=_C641 ,C640_=_C642 ,C641_=_C642 ,C642_=_C695 ,\nC689_=_C690 ,C689_=_C691 ,C689_=_C692 ,C689_=_C693 ,C689_=_C694 ,C689_=_C695 ,\nC690_=_C691 ,C690_=_C692 ,C690_=_C693 ,C690_=_C694 ,C690_=_C695 ,C691_=_C692 ,\nC691_=_C693 ,C691_=_C694 ,C691_=_C695 ,C692_=_C693 ,C692_=_C694 ,C692_=_C695 ,\nC693_=_C694 ,C693_=_C695 ,C694_=_C695 ,"];91[shape=box, label="id:91 level: 4\n75: C2 C19 C35 C51 C52 \nC53 C54 C55 C56 C58 C61 \nC62 C63 C64 C65 C110 C126 \nC141 C156 C157 C158 C159 C161 \nC162 C163 C261 C262 C264 C267 \nC331 C344 C345 C346 C347 C349 \nC350 C351 C399 C406 C418 C424 \nC425 C426 C427 C428 C429 C430 \nC431 C432 C433 C434 C510 C513 \nC549 C557 C567 C573 C574 C575 \nC576 C577 C578 C579 C580 C642 \nC695 C719 C727 C734 C738 C739 \nC740 C741 C742 C743 \n605: C2_=_C19( C2 C19 ) C2_=_C35( C2 C35 ) C2_=_C51( C2 C51 ) C2_=_C52( C2 C52 ) C2_=_C53( C2 C53 ) \nC2_=_C54( C2 C54 ) C2_=_C55( C2 C55 ) C2_=_C56( C2 C56 ) C2_=_C58( C2 C58 ) C2_=_C61( C2 C61 ) C2_=_C62( C2 C62 ) \nC2_=_C63( C2 C63 ) C2_=_C64( C2 C64 ) C2_=_C65( C2 C65 ) C19_=_C35( C19 C35 ) C19_=_C51( C19 C51 ) C19_=_C52( C19 C52 ) \nC19_=_C53( C19 C53 ) C19_=_C54( C19 C54 ) C19_=_C55( C19 C55 ) C19_=_C56( C19 C56 ) C19_=_C58( C19 C58 ) C19_=_C61( C19 C61 ) \nC19_=_C62( C19 C62 ) C19_=_C63( C19 C63 ) C19_=_C64( C19 C64 ) C19_=_C65( C19 C65 ) C35_=_C51( C35 C51 ) C35_=_C52( C35 C52 ) \nC35_=_C53( C35 C53 ) C35_=_C54( C35 C54 ) C35_=_C55( C35 C55 ) C35_=_C56( C35 C56 ) C35_=_C58( C35 C58 ) C35_=_C61( C35 C61 ) \nC35_=_C62( C35 C62 ) C35_=_C63( C35 C63 ) C35_=_C64( C35 C64 ) C35_=_C65( C35 C65 ) C51_=_C52( C51 C52 ) C51_=_C53( C51 C53 ) \nC51_=_C54( C51 C54 ) C51_=_C55( C51 C55 ) C51_=_C56( C51 C56 ) C51_=_C58( C51 C58 ) C51_=_C61( C51 C61 ) C51_=_C62( C51 C62 ) \nC51_=_C63( C51 C63 ) C51_=_C64( C51 C64 ) C51_=_C65( C51 C65 ) C52_=_C53( C52 C53 ) C52_=_C54( C52 C54 ) C52_=_C55( C52 C55 ) \nC52_=_C56( C52 C56 ) C52_=_C58( C52 C58 ) C52_=_C61( C52 C61 ) C52_=_C62( C52 C62 ) C52_=_C63( C52 C63 ) C52_=_C64( C52 C64 ) \nC52_=_C65( C52 C65 ) C53_=_C54( C53 C54 ) C53_=_C55( C53 C55 ) C53_=_C56( C53 C56 ) C53_=_C58( C53 C58 ) C53_=_C61( C53 C61 ) \nC53_=_C62( C53 C62 ) C53_=_C63( C53 C63 ) C53_=_C64( C53 C64 ) C53_=_C65( C53 C65 ) C54_=_C55( C54 C55 ) C54_=_C56( C54 C56 ) \nC54_=_C58( C54 C58 ) C54_=_C61( C54 C61 ) C54_=_C62( C54 C62 ) C54_=_C63( C54 C63 ) C54_=_C64( C54 C64 ) C54_=_C65( C54 C65 ) \nC55_=_C56( C55 C56 ) C55_=_C58( C55 C58 ) C55_=_C61( C55 C61 ) C55_=_C62( C55 C62 ) C55_=_C63( C55 C63 ) C55_=_C64( C55 C64 ) \nC55_=_C65( C55 C65 ) C56_=_C58( C56 C58 ) C56_=_C61( C56 C61 ) C56_=_C62( C56 C62 ) C56_=_C63( C56 C63 ) C56_=_C64( C56 C64 ) \nC56_=_C65( C56 C65 ) C58_=_C61( C58 C61 ) C58_=_C62( C58 C62 ) C58_=_C63( C58 C63 ) C58_=_C64( C58 C64 ) C58_=_C65( C58 C65 ) \nC58_=_C159( C58 C159 ) C58_=_C261( C58 C261 ) C58_=_C262( C58 C262 ) C58_=_C264( C58 C264 ) C58_=_C267( C58 C267 ) C61_=_C62( C61 C62 ) \nC61_=_C63( C61 C63 ) C61_=_C64( C61 C64 ) C61_=_C65( C61 C65 ) C61_=_C161( C61 C161 ) C61_=_C349( C61 C349 ) C61_=_C430( C61 C430 ) \nC61_=_C510( C61 C510 ) C61_=_C513( C61 C513 ) C62_=_C63( C62 C63 ) C62_=_C64( C62 C64 ) C62_=_C65( C62 C65 ) C62_=_C162( C62 C162 ) \nC62_=_C264( C62 C264 ) C62_=_C350( C62 C350 ) C62_=_C431( C62 C431 ) C62_=_C510( C62 C510 ) C62_=_C549( C62 C549 ) C62_=_C557( C62 C557 ) \nC62_=_C567( C62 C567 ) C62_=_C573( C62 C573 ) C62_=_C574( C62 C574 ) C62_=_C575( C62 C575 ) C62_=_C576( C62 C576 ) C62_=_C577( C62 C577 ) \nC62_=_C578( C62 C578 ) C62_=_C579( C62 C579 ) C62_=_C580( C62 C580 ) C63_=_C64( C63 C64 ) C63_=_C65( C63 C65 ) C63_=_C432( C63 C432 ) \nC63_=_C579( C63 C579 ) C63_=_C642( C63 C642 ) C64_=_C65( C64 C65 ) C64_=_C433( C64 C433 ) C64_=_C580( C64 C580 ) C64_=_C695( C64 C695 ) \nC65_=_C163( C65 C163 ) C65_=_C267( C65 C267 ) C65_=_C351( C65 C351 ) C65_=_C434( C65 C434 ) C65_=_C513( C65 C513 ) C65_=_C642( C65 C642 ) \nC65_=_C695( C65 C695 ) C65_=_C719( C65 C719 ) C65_=_C727( C65 C727 ) C65_=_C734( C65 C734 ) C65_=_C738( C65 C738 ) C65_=_C739( C65 C739 ) \nC65_=_C740( C65 C740 ) C65_=_C741( C65 C741 ) C65_=_C742( C65 C742 ) C65_=_C743( C65 C743 ) C110_=_C126( C110 C126 ) C110_=_C141( C110 C141 ) \nC110_=_C156( C110 C156 ) C110_=_C157( C110 C157 ) C110_=_C158( C110 C158 ) C110_=_C159( C110 C159 ) C110_=_C161( C110 C161 ) C110_=_C162( C110 C162 ) \nC110_=_C163( C110 C163 ) C126_=_C141( C126 C141 ) C126_=_C156( C126 C156 ) C126_=_C157( C126 C157 ) C126_=_C158( C126 C158 ) C126_=_C159( C126 C159 ) \nC126_=_C161( C126 C161 ) C126_=_C162( C126 C162 ) C126_=_C163( C126 C163 ) C141_=_C156( C141 C156 ) C141_=_C157( C141 C157 ) C141_=_C158( C141 C158 ) \nC141_=_C159( C141 C159 ) C141_=_C161( C141 C161 ) C141_=_C162( C141 C162 ) C141_=_C163( C141 C163 ) C156_=_C157( C156 C157 ) C156_=_C158( C156 C158 ) \nC156_=_C159( C156 C159 ) C156_=_C161( C156 C161 ) C156_=_C162( C156 C162 ) C156_=_C163( C156 C163 ) C157_=_C158( C157 C158 ) C157_=_C159( C157 C159 ) \nC157_=_C161( C157 C161 ) C157_=_C162( C157 C162 ) C157_=_C163( C157 C163 ) C158_=_C159( C158 C159 ) C158_=_C161( C158 C161 ) C158_=_C162( C158 C162 ) \nC158_=_C163( C158 C163 ) C159_=_C161( C159 C161 ) C159_=_C162( C159 C162 ) C159_=_C163( C159 C163 ) C159_=_C261( C159 C261 ) C159_=_C262( C159 C262 ) \nC159_=_C264( C159 C264 ) C159_=_C267( C159 C267 ) C161_=_C162( C161 C162 ) C161_=_C163( C161 C163 ) C161_=_C349( C161 C349 ) C161_=_C430( C161 C430 ) \nC161_=_C510( C161 C510 ) C161_=_C513( C161 C513 ) C162_=_C163( C162 C163 ) C162_=_C264( C162 C264 ) C162_=_C350( C162 C350 ) C162_=_C431( C162 C431 ) \nC162_=_C510( C162 C510 ) C162_=_C549( C162 C549 ) C162_=_C557( C162 C557 ) C162_=_C567( C162 C567 ) C162_=_C573( C162 C573 ) C162_=_C574( C162 C574 ) \nC162_=_C575( C162 C575 ) C162_=_C576( C162 C576 ) C162_=_C577( C162 C577 ) C162_=_C578( C162 C578 ) C162_=_C579( C162 C579 ) C162_=_C580( C162 C580 ) \nC163_=_C267( C163 C267 ) C163_=_C351( C163 C351 ) C163_=_C434( C163 C434 ) C163_=_C513( C163 C513 ) C163_=_C642( C163 C642 ) C163_=_C695( C163 C695 ) \nC163_=_C719( C163 C719 ) C163_=_C727( C163 C727 ) C163_=_C734( C163 C734 ) C163_=_C738(</w:t>
      </w:r>
    </w:p>
    <w:p>
      <w:pPr>
        <w:pStyle w:val="PreformattedText"/>
        <w:bidi w:val="0"/>
        <w:spacing w:before="0" w:after="0"/>
        <w:jc w:val="left"/>
        <w:rPr/>
      </w:pPr>
      <w:r>
        <w:rPr/>
        <w:t xml:space="preserve"> </w:t>
      </w:r>
      <w:r>
        <w:rPr/>
        <w:t>C163 C738 ) C163_=_C739( C163 C739 ) C163_=_C740( C163 C740 ) \nC163_=_C741( C163 C741 ) C163_=_C742( C163 C742 ) C163_=_C743( C163 C743 ) C261_=_C262( C261 C262 ) C261_=_C264( C261 C264 ) C261_=_C267( C261 C267 ) \nC261_=_C331( C261 C331 ) C261_=_C344( C261 C344 ) C261_=_C345( C261 C345 ) C261_=_C346( C261 C346 ) C261_=_C347( C261 C347 ) C261_=_C349( C261 C349 ) \nC261_=_C350( C261 C350 ) C261_=_C351( C261 C351 ) C262_=_C264( C262 C264 ) C262_=_C267( C262 C267 ) C262_=_C399( C262 C399 ) C262_=_C406( C262 C406 ) \nC262_=_C418( C262 C418 ) C262_=_C424( C262 C424 ) C262_=_C425( C262 C425 ) C262_=_C426( C262 C426 ) C262_=_C427( C262 C427 ) C262_=_C428( C262 C428 ) \nC262_=_C429( C262 C429 ) C262_=_C430( C262 C430 ) C262_=_C431( C262 C431 ) C262_=_C432( C262 C432 ) C262_=_C433( C262 C433 ) C262_=_C434( C262 C434 ) \nC264_=_C267( C264 C267 ) C264_=_C350( C264 C350 ) C264_=_C431( C264 C431 ) C264_=_C510( C264 C510 ) C264_=_C549( C264 C549 ) C264_=_C557( C264 C557 ) \nC264_=_C567( C264 C567 ) C264_=_C573( C264 C573 ) C264_=_C574( C264 C574 ) C264_=_C575( C264 C575 ) C264_=_C576( C264 C576 ) C264_=_C577( C264 C577 ) \nC264_=_C578( C264 C578 ) C264_=_C579( C264 C579 ) C264_=_C580( C264 C580 ) C267_=_C351( C267 C351 ) C267_=_C434( C267 C434 ) C267_=_C513( C267 C513 ) \nC267_=_C642( C267 C642 ) C267_=_C695( C267 C695 ) C267_=_C719( C267 C719 ) C267_=_C727( C267 C727 ) C267_=_C734( C267 C734 ) C267_=_C738( C267 C738 ) \nC267_=_C739( C267 C739 ) C267_=_C740( C267 C740 ) C267_=_C741( C267 C741 ) C267_=_C742( C267 C742 ) C267_=_C743( C267 C743 ) C331_=_C344( C331 C344 ) \nC331_=_C345( C331 C345 ) C331_=_C346( C331 C346 ) C331_=_C347( C331 C347 ) C331_=_C349( C331 C349 ) C331_=_C350( C331 C350 ) C331_=_C351( C331 C351 ) \nC344_=_C345( C344 C345 ) C344_=_C346( C344 C346 ) C344_=_C347( C344 C347 ) C344_=_C349( C344 C349 ) C344_=_C350( C344 C350 ) C344_=_C351( C344 C351 ) \nC345_=_C346( C345 C346 ) C345_=_C347( C345 C347 ) C345_=_C349( C345 C349 ) C345_=_C350( C345 C350 ) C345_=_C351( C345 C351 ) C346_=_C347( C346 C347 ) \nC346_=_C349( C346 C349 ) C346_=_C350( C346 C350 ) C346_=_C351( C346 C351 ) C347_=_C349( C347 C349 ) C347_=_C350( C347 C350 ) C347_=_C351( C347 C351 ) \nC349_=_C350( C349 C350 ) C349_=_C351( C349 C351 ) C349_=_C430( C349 C430 ) C349_=_C510( C349 C510 ) C349_=_C513( C349 C513 ) C350_=_C351( C350 C351 ) \nC350_=_C431( C350 C431 ) C350_=_C510( C350 C510 ) C350_=_C549( C350 C549 ) C350_=_C557( C350 C557 ) C350_=_C567( C350 C567 ) C350_=_C573( C350 C573 ) \nC350_=_C574( C350 C574 ) C350_=_C575( C350 C575 ) C350_=_C576( C350 C576 ) C350_=_C577( C350 C577 ) C350_=_C578( C350 C578 ) C350_=_C579( C350 C579 ) \nC350_=_C580( C350 C580 ) C351_=_C434( C351 C434 ) C351_=_C513( C351 C513 ) C351_=_C642( C351 C642 ) C351_=_C695( C351 C695 ) C351_=_C719( C351 C719 ) \nC351_=_C727( C351 C727 ) C351_=_C734( C351 C734 ) C351_=_C738( C351 C738 ) C351_=_C739( C351 C739 ) C351_=_C740( C351 C740 ) C351_=_C741( C351 C741 ) \nC351_=_C742( C351 C742 ) C351_=_C743( C351 C743 ) C399_=_C406( C399 C406 ) C399_=_C418( C399 C418 ) C399_=_C424( C399 C424 ) C399_=_C425( C399 C425 ) \nC399_=_C426( C399 C426 ) C399_=_C427( C399 C427 ) C399_=_C428( C399 C428 ) C399_=_C429( C399 C429 ) C399_=_C430( C399 C430 ) C399_=_C431( C399 C431 ) \nC399_=_C432( C399 C432 ) C399_=_C433( C399 C433 ) C399_=_C434( C399 C434 ) C406_=_C418( C406 C418 ) C406_=_C424( C406 C424 ) C406_=_C425( C406 C425 ) \nC406_=_C426( C406 C426 ) C406_=_C427( C406 C427 ) C406_=_C428( C406 C428 ) C406_=_C429( C406 C429 ) C406_=_C430( C406 C430 ) C406_=_C431( C406 C431 ) \nC406_=_C432( C406 C432 ) C406_=_C433( C406 C433 ) C406_=_C434( C406 C434 ) C418_=_C424( C418 C424 ) C418_=_C425( C418 C425 ) C418_=_C426( C418 C426 ) \nC418_=_C427( C418 C427 ) C418_=_C428( C418 C428 ) C418_=_C429( C418 C429 ) C418_=_C430( C418 C430 ) C418_=_C431( C418 C431 ) C418_=_C432( C418 C432 ) \nC418_=_C433( C418 C433 ) C418_=_C434( C418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0_=_C510( C430 C510 ) C430_=_C513( C430 C513 ) C431_=_C432( C431 C432 ) \nC431_=_C433( C431 C433 ) C431_=_C434( C431 C434 ) C431_=_C510( C431 C510 ) C431_=_C549( C431 C549 ) C431_=_C557( C431 C557 ) C431_=_C567( C431 C567 ) \nC431_=_C573( C431 C573 ) C431_=_C574( C431 C574 ) C431_=_C575( C431 C575 ) C431_=_C576( C431 C576 ) C431_=_C577( C431 C577 ) C431_=_C578( C431 C578 ) \nC431_=_C579( C431 C579 ) C431_=_C580( C431 C580 ) C432_=_C433( C432 C433 ) C432_=_C434( C432 C434 ) C432_=_C579( C432 C579 ) C432_=_C642( C432 C642 ) \nC433_=_C434( C433 C434 ) C433_=_C580( C433 C580 ) C433_=_C695( C433 C695 ) C434_=_C513( C434 C513 ) C434_=_C642( C434 C642 ) C434_=_C695( C434 C695 ) \nC434_=_C719( C434 C719 ) C434_=_C727( C434 C727 ) C434_=_C734( C434 C734 ) C434_=_C738( C434 C738 ) C434_=_C739( C434 C739 ) C434_=_C740( C434 C740 ) \nC434_=_C741( C434 C741 ) C434_=_C742( C434 C742 ) C434_=_C743( C434 C743 ) C510_=_C513( C510 C513 ) C510_=_C549( C510 C549 ) C510_=_C557( C510 C557 ) \nC510_=_C567( C510 C567 ) C510_=_C573( C510 C573 ) C510_=_C574( C510 C574 ) C510_=_C575( C510 C575 ) C510_=_C576( C510 C576 ) C510_=_C577( C510 C577 ) \nC510_=_C578( C510 C578 ) C510_=_C579( C510 C579 ) C510_=_C580( C510 C580 ) C513_=_C642( C513 C642 ) C513_=_C695( C513 C695 ) C513_=_C719( C513 C719 ) \nC513_=_C727( C513 C727 ) C513_=_C734( C513 C734 ) C513_=_C738( C513 C738 ) C513_=_C739( C513 C739 ) C513_=_C740( C513 C740 ) C513_=_C741( C513 C741 ) \nC513_=_C742( C513 C742 ) C513_=_C743( C513 C743 ) C549_=_C557( C549 C557 ) C549_=_C567( C549 C567 ) C549_=_C573( C549 C573 ) C549_=_C574( C549 C574 ) \nC549_=_C575( C549 C575 ) C549_=_C576( C549 C576 ) C549_=_C577( C549 C577 ) C549_=_C578( C549 C578 ) C549_=_C579( C549 C579 ) C549_=_C580( C549 C580 ) \nC557_=_C567( C557 C567 ) C557_=_C573( C557 C573 ) C557_=_C574( C557 C574 ) C557_=_C575( C557 C575 ) C557_=_C576( C557 C576 ) C557_=_C577( C557 C577 ) \nC557_=_C578( C557 C578 ) C557_=_C579( C557 C579 ) C557_=_C580( C557 C580 ) C567_=_C573( C567 C573 ) C567_=_C574( C567 C574 ) C567_=_C575( C567 C575 ) \nC567_=_C576( C567 C576 ) C567_=_C577( C567 C577 ) C567_=_C578( C567 C578 ) C567_=_C579( C567 C579 ) C567_=_C580( C567 C580 ) C573_=_C574( C573 C574 ) \nC573_=_C575( C573 C575 ) C573_=_C576( C573 C576 ) C573_=_C577( C573 C577 ) C573_=_C578( C573 C578 ) C573_=_C579( C573 C579 ) C573_=_C580( C573 C58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C579_=_C642( C579 C642 ) C580_=_C695( C580 C695 ) C642_=_C695( C642 C695 ) \nC642_=_C719( C642 C719 ) C642_=_C727( C642 C727 ) C642_=_C734( C642 C734 ) C642_=_C738( C642 C738 ) C642_=_C739( C642 C739 ) C642_=_C740( C642 C740 ) \nC642_=_C741( C642 C741 ) C642_=_C742( C642 C742 ) C642_=_C743( C642 C743 ) C695_=_C719( C695 C719 ) C695_=_C727( C695 C727 ) C695_=_C734( C695 C734 ) \nC695_=_C738( C695 C738 ) C695_=_C739( C695 C739 ) C695_=_C740( C695 C740 ) C695_=_C741( C695 C741 ) C695_=_C742( C695 C742 ) C695_=_C743( C695 C743 ) \nC719_=_C727( C719 C727 ) C719_=_C734( C719 C734 ) C719_=_C738( C719 C738 ) C719_=_C739( C719 C739 ) C719_=_C740( C719 C740 ) C719_=_C741( C719 C741 ) \nC719_=_C742( C719 C742 ) C719_=_C743( C719 C743 ) C727_=_C734( C727 C734 ) C727_=_C738( C727 C738 ) C727_=_C739( C727 C739 ) C727_=_C740( C727 C740 ) \nC727_=_C741( C727 C741 ) C727_=_C742( C727 C742 ) C727_=_C743( C727 C743 ) C734_=_C738( C734 C738 ) C734_=_C739( C734 C739 ) C734_=_C740( C734 C740 ) \nC734_=_C741( C734 C741 ) C734_=_C742( C734 C742 ) C734_=_C743( C734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69-&gt;91[label="67: C2 C19 C35 C51 C52 \nC53 C54 C55 C56 C58 C61 \nC63 C64 C110 C126 C141 C156 \nC157 C158 C159 C161 C261 C262 \nC264 C267 C331 C344 C345 C346 \nC347 C349 C399 C406 C418 C424 \nC425 C426 C427 C428 C429 C430 \nC432 C433 C510 C513 C549 C557 \nC567 C573 C574 C575 C576 C577 \nC578 C579 C580 C642 C695 C719 \nC727 C734 C738 C739 C740 C741 \nC742 C743 \n403: C2_=_C19 ,C2_=_C35 ,C2_=_C51 ,C2_=_C52 ,C2_=_C53</w:t>
      </w:r>
    </w:p>
    <w:p>
      <w:pPr>
        <w:pStyle w:val="PreformattedText"/>
        <w:bidi w:val="0"/>
        <w:spacing w:before="0" w:after="0"/>
        <w:jc w:val="left"/>
        <w:rPr/>
      </w:pPr>
      <w:r>
        <w:rPr/>
        <w:t xml:space="preserve"> </w:t>
      </w:r>
      <w:r>
        <w:rPr/>
        <w:t>,\nC2_=_C54 ,C2_=_C55 ,C2_=_C56 ,C2_=_C58 ,C2_=_C61 ,C2_=_C63 ,\nC2_=_C64 ,C19_=_C35 ,C19_=_C51 ,C19_=_C52 ,C19_=_C53 ,C19_=_C54 ,\nC19_=_C55 ,C19_=_C56 ,C19_=_C58 ,C19_=_C61 ,C19_=_C63 ,C19_=_C64 ,\nC35_=_C51 ,C35_=_C52 ,C35_=_C53 ,C35_=_C54 ,C35_=_C55 ,C35_=_C56 ,\nC35_=_C58 ,C35_=_C61 ,C35_=_C63 ,C35_=_C64 ,C51_=_C52 ,C51_=_C53 ,\nC51_=_C54 ,C51_=_C55 ,C51_=_C56 ,C51_=_C58 ,C51_=_C61 ,C51_=_C63 ,\nC51_=_C64 ,C52_=_C53 ,C52_=_C54 ,C52_=_C55 ,C52_=_C56 ,C52_=_C58 ,\nC52_=_C61 ,C52_=_C63 ,C52_=_C64 ,C53_=_C54 ,C53_=_C55 ,C53_=_C56 ,\nC53_=_C58 ,C53_=_C61 ,C53_=_C63 ,C53_=_C64 ,C54_=_C55 ,C54_=_C56 ,\nC54_=_C58 ,C54_=_C61 ,C54_=_C63 ,C54_=_C64 ,C55_=_C56 ,C55_=_C58 ,\nC55_=_C61 ,C55_=_C63 ,C55_=_C64 ,C56_=_C58 ,C56_=_C61 ,C56_=_C63 ,\nC56_=_C64 ,C58_=_C61 ,C58_=_C63 ,C58_=_C64 ,C58_=_C159 ,C58_=_C261 ,\nC58_=_C262 ,C58_=_C264 ,C58_=_C267 ,C61_=_C63 ,C61_=_C64 ,C61_=_C161 ,\nC61_=_C349 ,C61_=_C430 ,C61_=_C510 ,C61_=_C513 ,C63_=_C64 ,C63_=_C432 ,\nC63_=_C579 ,C63_=_C642 ,C64_=_C433 ,C64_=_C580 ,C64_=_C695 ,C110_=_C126 ,\nC110_=_C141 ,C110_=_C156 ,C110_=_C157 ,C110_=_C158 ,C110_=_C159 ,C110_=_C161 ,\nC126_=_C141 ,C126_=_C156 ,C126_=_C157 ,C126_=_C158 ,C126_=_C159 ,C126_=_C161 ,\nC141_=_C156 ,C141_=_C157 ,C141_=_C158 ,C141_=_C159 ,C141_=_C161 ,C156_=_C157 ,\nC156_=_C158 ,C156_=_C159 ,C156_=_C161 ,C157_=_C158 ,C157_=_C159 ,C157_=_C161 ,\nC158_=_C159 ,C158_=_C161 ,C159_=_C161 ,C159_=_C261 ,C159_=_C262 ,C159_=_C264 ,\nC159_=_C267 ,C161_=_C349 ,C161_=_C430 ,C161_=_C510 ,C161_=_C513 ,C261_=_C262 ,\nC261_=_C264 ,C261_=_C267 ,C261_=_C331 ,C261_=_C344 ,C261_=_C345 ,C261_=_C346 ,\nC261_=_C347 ,C261_=_C349 ,C262_=_C264 ,C262_=_C267 ,C262_=_C399 ,C262_=_C406 ,\nC262_=_C418 ,C262_=_C424 ,C262_=_C425 ,C262_=_C426 ,C262_=_C427 ,C262_=_C428 ,\nC262_=_C429 ,C262_=_C430 ,C262_=_C432 ,C262_=_C433 ,C264_=_C267 ,C264_=_C510 ,\nC264_=_C549 ,C264_=_C557 ,C264_=_C567 ,C264_=_C573 ,C264_=_C574 ,C264_=_C575 ,\nC264_=_C576 ,C264_=_C577 ,C264_=_C578 ,C264_=_C579 ,C264_=_C580 ,C267_=_C513 ,\nC267_=_C642 ,C267_=_C695 ,C267_=_C719 ,C267_=_C727 ,C267_=_C734 ,C267_=_C738 ,\nC267_=_C739 ,C267_=_C740 ,C267_=_C741 ,C267_=_C742 ,C267_=_C743 ,C331_=_C344 ,\nC331_=_C345 ,C331_=_C346 ,C331_=_C347 ,C331_=_C349 ,C344_=_C345 ,C344_=_C346 ,\nC344_=_C347 ,C344_=_C349 ,C345_=_C346 ,C345_=_C347 ,C345_=_C349 ,C346_=_C347 ,\nC346_=_C349 ,C347_=_C349 ,C349_=_C430 ,C349_=_C510 ,C349_=_C513 ,C399_=_C406 ,\nC399_=_C418 ,C399_=_C424 ,C399_=_C425 ,C399_=_C426 ,C399_=_C427 ,C399_=_C428 ,\nC399_=_C429 ,C399_=_C430 ,C399_=_C432 ,C399_=_C433 ,C406_=_C418 ,C406_=_C424 ,\nC406_=_C425 ,C406_=_C426 ,C406_=_C427 ,C406_=_C428 ,C406_=_C429 ,C406_=_C430 ,\nC406_=_C432 ,C406_=_C433 ,C418_=_C424 ,C418_=_C425 ,C418_=_C426 ,C418_=_C427 ,\nC418_=_C428 ,C418_=_C429 ,C418_=_C430 ,C418_=_C432 ,C418_=_C433 ,C424_=_C425 ,\nC424_=_C426 ,C424_=_C427 ,C424_=_C428 ,C424_=_C429 ,C424_=_C430 ,C424_=_C432 ,\nC424_=_C433 ,C425_=_C426 ,C425_=_C427 ,C425_=_C428 ,C425_=_C429 ,C425_=_C430 ,\nC425_=_C432 ,C425_=_C433 ,C426_=_C427 ,C426_=_C428 ,C426_=_C429 ,C426_=_C430 ,\nC426_=_C432 ,C426_=_C433 ,C427_=_C428 ,C427_=_C429 ,C427_=_C430 ,C427_=_C432 ,\nC427_=_C433 ,C428_=_C429 ,C428_=_C430 ,C428_=_C432 ,C428_=_C433 ,C429_=_C430 ,\nC429_=_C432 ,C429_=_C433 ,C430_=_C432 ,C430_=_C433 ,C430_=_C510 ,C430_=_C513 ,\nC432_=_C433 ,C432_=_C579 ,C432_=_C642 ,C433_=_C580 ,C433_=_C695 ,C510_=_C513 ,\nC510_=_C549 ,C510_=_C557 ,C510_=_C567 ,C510_=_C573 ,C510_=_C574 ,C510_=_C575 ,\nC510_=_C576 ,C510_=_C577 ,C510_=_C578 ,C510_=_C579 ,C510_=_C580 ,C513_=_C642 ,\nC513_=_C695 ,C513_=_C719 ,C513_=_C727 ,C513_=_C734 ,C513_=_C738 ,C513_=_C739 ,\nC513_=_C740 ,C513_=_C741 ,C513_=_C742 ,C513_=_C743 ,C549_=_C557 ,C549_=_C567 ,\nC549_=_C573 ,C549_=_C574 ,C549_=_C575 ,C549_=_C576 ,C549_=_C577 ,C549_=_C578 ,\nC549_=_C579 ,C549_=_C580 ,C557_=_C567 ,C557_=_C573 ,C557_=_C574 ,C557_=_C575 ,\nC557_=_C576 ,C557_=_C577 ,C557_=_C578 ,C557_=_C579 ,C557_=_C580 ,C567_=_C573 ,\nC567_=_C574 ,C567_=_C575 ,C567_=_C576 ,C567_=_C577 ,C567_=_C578 ,C567_=_C579 ,\nC567_=_C580 ,C573_=_C574 ,C573_=_C575 ,C573_=_C576 ,C573_=_C577 ,C573_=_C578 ,\nC573_=_C579 ,C573_=_C580 ,C574_=_C575 ,C574_=_C576 ,C574_=_C577 ,C574_=_C578 ,\nC574_=_C579 ,C574_=_C580 ,C575_=_C576 ,C575_=_C577 ,C575_=_C578 ,C575_=_C579 ,\nC575_=_C580 ,C576_=_C577 ,C576_=_C578 ,C576_=_C579 ,C576_=_C580 ,C577_=_C578 ,\nC577_=_C579 ,C577_=_C580 ,C578_=_C579 ,C578_=_C580 ,C579_=_C580 ,C579_=_C642 ,\nC580_=_C695 ,C642_=_C695 ,C642_=_C719 ,C642_=_C727 ,C642_=_C734 ,C642_=_C738 ,\nC642_=_C739 ,C642_=_C740 ,C642_=_C741 ,C642_=_C742 ,C642_=_C743 ,C695_=_C719 ,\nC695_=_C727 ,C695_=_C734 ,C695_=_C738 ,C695_=_C739 ,C695_=_C740 ,C695_=_C741 ,\nC695_=_C742 ,C695_=_C743 ,C719_=_C727 ,C719_=_C734 ,C719_=_C738 ,C719_=_C739 ,\nC719_=_C740 ,C719_=_C741 ,C719_=_C742 ,C719_=_C743 ,C727_=_C734 ,C727_=_C738 ,\nC727_=_C739 ,C727_=_C740 ,C727_=_C741 ,C727_=_C742 ,C727_=_C743 ,C734_=_C738 ,\nC734_=_C739 ,C734_=_C740 ,C734_=_C741 ,C734_=_C742 ,C734_=_C743 ,C738_=_C739 ,\nC738_=_C740 ,C738_=_C741 ,C738_=_C742 ,C738_=_C743 ,C739_=_C740 ,C739_=_C741 ,\nC739_=_C742 ,C739_=_C743 ,C740_=_C741 ,C740_=_C742 ,C740_=_C743 ,C741_=_C742 ,\nC741_=_C743 ,C742_=_C743 ,"];92[shape=box, label="id:92 level: 4\n50: C4 C21 C37 C52 C73 \nC75 C76 C77 C78 C112 C128 \nC143 C164 C177 C178 C179 C181 \nC182 C183 C282 C283 C317 C324 \nC333 C345 C352 C363 C364 C365 \nC366 C367 C368 C369 C370 C371 \nC372 C400 C408 C419 C425 C435 \nC441 C442 C443 C444 C445 C446 \nC447 C448 C449 \n374: C4_=_C21( C4 C21 ) C4_=_C37( C4 C37 ) C4_=_C52( C4 C52 ) C4_=_C73( C4 C73 ) C4_=_C75( C4 C75 ) \nC4_=_C76( C4 C76 ) C4_=_C77( C4 C77 ) C4_=_C78( C4 C78 ) C21_=_C37( C21 C37 ) C21_=_C52( C21 C52 ) C21_=_C73( C21 C73 ) \nC21_=_C75( C21 C75 ) C21_=_C76( C21 C76 ) C21_=_C77( C21 C77 ) C21_=_C78( C21 C78 ) C37_=_C52( C37 C52 ) C37_=_C73( C37 C73 ) \nC37_=_C75( C37 C75 ) C37_=_C76( C37 C76 ) C37_=_C77( C37 C77 ) C37_=_C78( C37 C78 ) C52_=_C73( C52 C73 ) C52_=_C75( C52 C75 ) \nC52_=_C76( C52 C76 ) C52_=_C77( C52 C77 ) C52_=_C78( C52 C78 ) C73_=_C75( C73 C75 ) C73_=_C76( C73 C76 ) C73_=_C77( C73 C77 ) \nC73_=_C78( C73 C78 ) C75_=_C76( C75 C76 ) C75_=_C77( C75 C77 ) C75_=_C78( C75 C78 ) C75_=_C283( C75 C283 ) C75_=_C367( C75 C367 ) \nC75_=_C400( C75 C400 ) C75_=_C408( C75 C408 ) C75_=_C419( C75 C419 ) C75_=_C425( C75 C425 ) C75_=_C435( C75 C435 ) C75_=_C441( C75 C441 ) \nC75_=_C442( C75 C442 ) C75_=_C443( C75 C443 ) C75_=_C444( C75 C444 ) C75_=_C445( C75 C445 ) C75_=_C446( C75 C446 ) C75_=_C447( C75 C447 ) \nC75_=_C448( C75 C448 ) C75_=_C449( C75 C449 ) C76_=_C77( C76 C77 ) C76_=_C78( C76 C78 ) C76_=_C181( C76 C181 ) C76_=_C369( C76 C369 ) \nC76_=_C446( C76 C446 ) C77_=_C78( C77 C78 ) C77_=_C182( C77 C182 ) C77_=_C370( C77 C370 ) C77_=_C447( C77 C447 ) C78_=_C183( C78 C183 ) \nC78_=_C371( C78 C371 ) C78_=_C448( C78 C448 ) C112_=_C128( C112 C128 ) C112_=_C143( C112 C143 ) C112_=_C164( C112 C164 ) C112_=_C177( C112 C177 ) \nC112_=_C178( C112 C178 ) C112_=_C179( C112 C179 ) C112_=_C181( C112 C181 ) C112_=_C182( C112 C182 ) C112_=_C183( C112 C183 ) C128_=_C143( C128 C143 ) \nC128_=_C164( C128 C164 ) C128_=_C177( C128 C177 ) C128_=_C178( C128 C178 ) C128_=_C179( C128 C179 ) C128_=_C181( C128 C181 ) C128_=_C182( C128 C182 ) \nC128_=_C183( C128 C183 ) C143_=_C164( C143 C164 ) C143_=_C177( C143 C177 ) C143_=_C178( C143 C178 ) C143_=_C179( C143 C179 ) C143_=_C181( C143 C181 ) \nC143_=_C182( C143 C182 ) C143_=_C183( C143 C183 ) C164_=_C177( C164 C177 ) C164_=_C178( C164 C178 ) C164_=_C179( C164 C179 ) C164_=_C181( C164 C181 ) \nC164_=_C182( C164 C182 ) C164_=_C183( C164 C183 ) C177_=_C178( C177 C178 ) C177_=_C179( C177 C179 ) C177_=_C181( C177 C181 ) C177_=_C182( C177 C182 ) \nC177_=_C183( C177 C183 ) C178_=_C179( C178 C179 ) C178_=_C181( C178 C181 ) C178_=_C182( C178 C182 ) C178_=_C183( C178 C183 ) C179_=_C181( C179 C181 ) \nC179_=_C182( C179 C182 ) C179_=_C183( C179 C183 ) C179_=_C282( C179 C282 ) C179_=_C317( C179 C317 ) C179_=_C324( C179 C324 ) C179_=_C333( C179 C333 ) \nC179_=_C345( C179 C345 ) C179_=_C352( C179 C352 ) C179_=_C363( C179 C363 ) C179_=_C364( C179 C364 ) C179_=_C365( C179 C365 ) C179_=_C366( C179 C366 ) \nC179_=_C367( C179 C367 ) C179_=_C368( C179 C368 ) C179_=_C369( C179 C369 ) C179_=_C370( C179 C370 ) C179_=_C371( C179 C371 ) C179_=_C372( C179 C372 ) \nC181_=_C182( C181 C182 ) C181_=_C183( C181 C183 ) C181_=_C369( C181 C369 ) C181_=_C446( C181 C446 ) C182_=_C183( C182 C183 ) C182_=_C370( C182 C370 ) \nC182_=_C447( C182 C447 ) C183_=_C371( C183 C371 ) C183_=_C448( C183 C448 ) C282_=_C283( C282 C283 ) C282_=_C317( C282 C317 ) C282_=_C324( C282 C324 ) \nC282_=_C333( C282 C333 ) C282_=_C345( C282 C345 ) C282_=_C352( C282 C352 ) C282_=_C363( C282 C363 ) C282_=_C364( C282 C364 ) C282_=_C365( C282 C365 ) \nC282_=_C366( C282 C366 ) C282_=_C367( C282 C367 ) C282_=_C368( C282 C368 ) C282_=_C369( C282 C369 ) C282_=_C370( C282 C370 ) C282_=_C371( C282 C371 ) \nC282_=_C372( C282 C372 ) C283_=_C367( C283 C367 ) C283_=_C400( C283 C400 ) C283_=_C408( C283 C408 ) C283_=_C419( C283 C419 ) C283_=_C425( C283 C425 ) \nC283_=_C435( C283 C435 ) C283_=_C441( C283 C441 ) C283_=_C442( C283 C442 ) C283_=_C443( C283 C443 ) C283_=_C444( C283 C444 ) C283_=_C445( C283 C445 ) \nC283_=_C446( C283 C446 ) C283_=_C447( C283 C447 ) C283_=_C448( C283 C448 ) C283_=_C449( C283 C449 ) C317_=_C324( C317 C324 ) C317_=_C333( C317 C333 ) \nC317_=_C345( C317 C345 ) C317_=_C352( C317 C352 ) C317_=_C363( C317 C363 ) C317_=_C364( C317 C364 ) C317_=_C365( C317 C365 ) C317_=_C366( C317 C366 ) \nC317_=_C367( C317 C367 ) C317_=_C368( C317 C368 ) C317_=_C369( C317 C369 ) C317_=_C370( C317 C370 ) C317_=_C371( C317 C371 ) C317_=_C372( C317 C372 ) \nC324_=_C333( C324 C333 ) C324_=_C345( C324 C345 ) C324_=_C352( C324 C352 ) C324_=_C363( C324 C363 ) C324_=_C364( C324 C364 ) C324_=_C365( C324 C365 ) \nC324_=_C366( C324 C366 ) C324_=_C367( C324 C367 ) C324_=_C368( C324 C368 ) C324_=_C369( C324 C369 ) C324_=_C370( C324 C370 ) C324_=_C371(</w:t>
      </w:r>
    </w:p>
    <w:p>
      <w:pPr>
        <w:pStyle w:val="PreformattedText"/>
        <w:bidi w:val="0"/>
        <w:spacing w:before="0" w:after="0"/>
        <w:jc w:val="left"/>
        <w:rPr/>
      </w:pPr>
      <w:r>
        <w:rPr/>
        <w:t xml:space="preserve"> </w:t>
      </w:r>
      <w:r>
        <w:rPr/>
        <w:t>C324 C371 ) \nC324_=_C372( C324 C372 ) C333_=_C345( C333 C345 ) C333_=_C352( C333 C352 ) C333_=_C363( C333 C363 ) C333_=_C364( C333 C364 ) C333_=_C365( C333 C365 ) \nC333_=_C366( C333 C366 ) C333_=_C367( C333 C367 ) C333_=_C368( C333 C368 ) C333_=_C369( C333 C369 ) C333_=_C370( C333 C370 ) C333_=_C371( C333 C371 ) \nC333_=_C372( C333 C372 ) C345_=_C352( C345 C352 ) C345_=_C363( C345 C363 ) C345_=_C364( C345 C364 ) C345_=_C365( C345 C365 ) C345_=_C366( C345 C366 ) \nC345_=_C367( C345 C367 ) C345_=_C368( C345 C368 ) C345_=_C369( C345 C369 ) C345_=_C370( C345 C370 ) C345_=_C371( C345 C371 ) C345_=_C372( C345 C372 ) \nC352_=_C363( C352 C363 ) C352_=_C364( C352 C364 ) C352_=_C365( C352 C365 ) C352_=_C366( C352 C366 ) C352_=_C367( C352 C367 ) C352_=_C368( C352 C368 ) \nC352_=_C369( C352 C369 ) C352_=_C370( C352 C370 ) C352_=_C371( C352 C371 ) C352_=_C372( C35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7_=_C400( C367 C400 ) C367_=_C408( C367 C408 ) C367_=_C419( C367 C419 ) \nC367_=_C425( C367 C425 ) C367_=_C435( C367 C435 ) C367_=_C441( C367 C441 ) C367_=_C442( C367 C442 ) C367_=_C443( C367 C443 ) C367_=_C444( C367 C444 ) \nC367_=_C445( C367 C445 ) C367_=_C446( C367 C446 ) C367_=_C447( C367 C447 ) C367_=_C448( C367 C448 ) C367_=_C449( C367 C449 ) C368_=_C369( C368 C369 ) \nC368_=_C370( C368 C370 ) C368_=_C371( C368 C371 ) C368_=_C372( C368 C372 ) C368_=_C445( C368 C445 ) C369_=_C370( C369 C370 ) C369_=_C371( C369 C371 ) \nC369_=_C372( C369 C372 ) C369_=_C446( C369 C446 ) C370_=_C371( C370 C371 ) C370_=_C372( C370 C372 ) C370_=_C447( C370 C447 ) C371_=_C372( C371 C372 ) \nC371_=_C448( C371 C448 ) C372_=_C449( C372 C449 ) C400_=_C408( C400 C408 ) C400_=_C419( C400 C419 ) C400_=_C425( C400 C425 ) C400_=_C435( C400 C435 ) \nC400_=_C441( C400 C441 ) C400_=_C442( C400 C442 ) C400_=_C443( C400 C443 ) C400_=_C444( C400 C444 ) C400_=_C445( C400 C445 ) C400_=_C446( C400 C446 ) \nC400_=_C447( C400 C447 ) C400_=_C448( C400 C448 ) C400_=_C449( C400 C449 ) C408_=_C419( C408 C419 ) C408_=_C425( C408 C425 ) C408_=_C435( C408 C435 ) \nC408_=_C441( C408 C441 ) C408_=_C442( C408 C442 ) C408_=_C443( C408 C443 ) C408_=_C444( C408 C444 ) C408_=_C445( C408 C445 ) C408_=_C446( C408 C446 ) \nC408_=_C447( C408 C447 ) C408_=_C448( C408 C448 ) C408_=_C449( C408 C449 ) C419_=_C425( C419 C425 ) C419_=_C435( C419 C435 ) C419_=_C441( C419 C441 ) \nC419_=_C442( C419 C442 ) C419_=_C443( C419 C443 ) C419_=_C444( C419 C444 ) C419_=_C445( C419 C445 ) C419_=_C446( C419 C446 ) C419_=_C447( C419 C447 ) \nC419_=_C448( C419 C448 ) C419_=_C449( C419 C449 ) C425_=_C435( C425 C435 ) C425_=_C441( C425 C441 ) C425_=_C442( C425 C442 ) C425_=_C443( C425 C443 ) \nC425_=_C444( C425 C444 ) C425_=_C445( C425 C445 ) C425_=_C446( C425 C446 ) C425_=_C447( C425 C447 ) C425_=_C448( C425 C448 ) C425_=_C449( C425 C449 ) \nC435_=_C441( C435 C441 ) C435_=_C442( C435 C442 ) C435_=_C443( C435 C443 ) C435_=_C444( C435 C444 ) C435_=_C445( C435 C445 ) C435_=_C446( C435 C446 ) \nC435_=_C447( C435 C447 ) C435_=_C448( C435 C448 ) C435_=_C449( C435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70-&gt;92[label="47: C4 C21 C37 C52 C73 \nC76 C77 C78 C112 C128 C143 \nC164 C177 C178 C181 C182 C183 \nC282 C283 C317 C324 C333 C345 \nC352 C363 C364 C365 C366 C368 \nC369 C370 C371 C372 C400 C408 \nC419 C425 C435 C441 C442 C443 \nC444 C445 C446 C447 C448 C449 \n295: C4_=_C21 ,C4_=_C37 ,C4_=_C52 ,C4_=_C73 ,C4_=_C76 ,\nC4_=_C77 ,C4_=_C78 ,C21_=_C37 ,C21_=_C52 ,C21_=_C73 ,C21_=_C76 ,\nC21_=_C77 ,C21_=_C78 ,C37_=_C52 ,C37_=_C73 ,C37_=_C76 ,C37_=_C77 ,\nC37_=_C78 ,C52_=_C73 ,C52_=_C76 ,C52_=_C77 ,C52_=_C78 ,C73_=_C76 ,\nC73_=_C77 ,C73_=_C78 ,C76_=_C77 ,C76_=_C78 ,C76_=_C181 ,C76_=_C369 ,\nC76_=_C446 ,C77_=_C78 ,C77_=_C182 ,C77_=_C370 ,C77_=_C447 ,C78_=_C183 ,\nC78_=_C371 ,C78_=_C448 ,C112_=_C128 ,C112_=_C143 ,C112_=_C164 ,C112_=_C177 ,\nC112_=_C178 ,C112_=_C181 ,C112_=_C182 ,C112_=_C183 ,C128_=_C143 ,C128_=_C164 ,\nC128_=_C177 ,C128_=_C178 ,C128_=_C181 ,C128_=_C182 ,C128_=_C183 ,C143_=_C164 ,\nC143_=_C177 ,C143_=_C178 ,C143_=_C181 ,C143_=_C182 ,C143_=_C183 ,C164_=_C177 ,\nC164_=_C178 ,C164_=_C181 ,C164_=_C182 ,C164_=_C183 ,C177_=_C178 ,C177_=_C181 ,\nC177_=_C182 ,C177_=_C183 ,C178_=_C181 ,C178_=_C182 ,C178_=_C183 ,C181_=_C182 ,\nC181_=_C183 ,C181_=_C369 ,C181_=_C446 ,C182_=_C183 ,C182_=_C370 ,C182_=_C447 ,\nC183_=_C371 ,C183_=_C448 ,C282_=_C283 ,C282_=_C317 ,C282_=_C324 ,C282_=_C333 ,\nC282_=_C345 ,C282_=_C352 ,C282_=_C363 ,C282_=_C364 ,C282_=_C365 ,C282_=_C366 ,\nC282_=_C368 ,C282_=_C369 ,C282_=_C370 ,C282_=_C371 ,C282_=_C372 ,C283_=_C400 ,\nC283_=_C408 ,C283_=_C419 ,C283_=_C425 ,C283_=_C435 ,C283_=_C441 ,C283_=_C442 ,\nC283_=_C443 ,C283_=_C444 ,C283_=_C445 ,C283_=_C446 ,C283_=_C447 ,C283_=_C448 ,\nC283_=_C449 ,C317_=_C324 ,C317_=_C333 ,C317_=_C345 ,C317_=_C352 ,C317_=_C363 ,\nC317_=_C364 ,C317_=_C365 ,C317_=_C366 ,C317_=_C368 ,C317_=_C369 ,C317_=_C370 ,\nC317_=_C371 ,C317_=_C372 ,C324_=_C333 ,C324_=_C345 ,C324_=_C352 ,C324_=_C363 ,\nC324_=_C364 ,C324_=_C365 ,C324_=_C366 ,C324_=_C368 ,C324_=_C369 ,C324_=_C370 ,\nC324_=_C371 ,C324_=_C372 ,C333_=_C345 ,C333_=_C352 ,C333_=_C363 ,C333_=_C364 ,\nC333_=_C365 ,C333_=_C366 ,C333_=_C368 ,C333_=_C369 ,C333_=_C370 ,C333_=_C371 ,\nC333_=_C372 ,C345_=_C352 ,C345_=_C363 ,C345_=_C364 ,C345_=_C365 ,C345_=_C366 ,\nC345_=_C368 ,C345_=_C369 ,C345_=_C370 ,C345_=_C371 ,C345_=_C372 ,C352_=_C363 ,\nC352_=_C364 ,C352_=_C365 ,C352_=_C366 ,C352_=_C368 ,C352_=_C369 ,C352_=_C370 ,\nC352_=_C371 ,C352_=_C372 ,C363_=_C364 ,C363_=_C365 ,C363_=_C366 ,C363_=_C368 ,\nC363_=_C369 ,C363_=_C370 ,C363_=_C371 ,C363_=_C372 ,C364_=_C365 ,C364_=_C366 ,\nC364_=_C368 ,C364_=_C369 ,C364_=_C370 ,C364_=_C371 ,C364_=_C372 ,C365_=_C366 ,\nC365_=_C368 ,C365_=_C369 ,C365_=_C370 ,C365_=_C371 ,C365_=_C372 ,C366_=_C368 ,\nC366_=_C369 ,C366_=_C370 ,C366_=_C371 ,C366_=_C372 ,C368_=_C369 ,C368_=_C370 ,\nC368_=_C371 ,C368_=_C372 ,C368_=_C445 ,C369_=_C370 ,C369_=_C371 ,C369_=_C372 ,\nC369_=_C446 ,C370_=_C371 ,C370_=_C372 ,C370_=_C447 ,C371_=_C372 ,C371_=_C448 ,\nC372_=_C449 ,C400_=_C408 ,C400_=_C419 ,C400_=_C425 ,C400_=_C435 ,C400_=_C441 ,\nC400_=_C442 ,C400_=_C443 ,C400_=_C444 ,C400_=_C445 ,C400_=_C446 ,C400_=_C447 ,\nC400_=_C448 ,C400_=_C449 ,C408_=_C419 ,C408_=_C425 ,C408_=_C435 ,C408_=_C441 ,\nC408_=_C442 ,C408_=_C443 ,C408_=_C444 ,C408_=_C445 ,C408_=_C446 ,C408_=_C447 ,\nC408_=_C448 ,C408_=_C449 ,C419_=_C425 ,C419_=_C435 ,C419_=_C441 ,C419_=_C442 ,\nC419_=_C443 ,C419_=_C444 ,C419_=_C445 ,C419_=_C446 ,C419_=_C447 ,C419_=_C448 ,\nC419_=_C449 ,C425_=_C435 ,C425_=_C441 ,C425_=_C442 ,C425_=_C443 ,C425_=_C444 ,\nC425_=_C445 ,C425_=_C446 ,C425_=_C447 ,C425_=_C448 ,C425_=_C449 ,C435_=_C441 ,\nC435_=_C442 ,C435_=_C443 ,C435_=_C444 ,C435_=_C445 ,C435_=_C446 ,C435_=_C447 ,\nC435_=_C448 ,C435_=_C449 ,C441_=_C442 ,C441_=_C443 ,C441_=_C444 ,C441_=_C445 ,\nC441_=_C446 ,C441_=_C447 ,C441_=_C448 ,C441_=_C449 ,C442_=_C443 ,C442_=_C444 ,\nC442_=_C445 ,C442_=_C446 ,C442_=_C447 ,C442_=_C448 ,C442_=_C449 ,C443_=_C444 ,\nC443_=_C445 ,C443_=_C446 ,C443_=_C447 ,C443_=_C448 ,C443_=_C449 ,C444_=_C445 ,\nC444_=_C446 ,C444_=_C447 ,C444_=_C448 ,C444_=_C449 ,C445_=_C446 ,C445_=_C447 ,\nC445_=_C448 ,C445_=_C449 ,C446_=_C447 ,C446_=_C448 ,C446_=_C449 ,C447_=_C448 ,\nC447_=_C449 ,C448_=_C449 ,"];93[shape=box, label="id:93 level: 4\n51: C76 C77 C181 C182 C284 \nC285 C368 C369 C370 C372 C445 \nC446 C447 C449 C484 C495 C505 \nC514 C523 C524 C526 C527 C550 \nC559 C568 C574 C582 C588 C589 \nC590 C591 C592 C593 C594 C616 \nC625 C631 C639 C643 C650 C651 \nC652 C653 C654 C706 C721 C729 \nC739 C747 C748 C749 \n383: C76_=_C77( C76 C77 ) C76_=_C181( C76 C181 ) C76_=_C284( C76 C284 ) C76_=_C369( C76 C369 ) C76_=_C446( C76 C446 ) \nC76_=_C550( C76 C550 ) C76_=_C559( C76 C559 ) C76_=_C568( C76 C568 ) C76_=_C574( C76 C574 ) C76_=_C582( C76 C582 ) C76_=_C588( C76 C588 ) \nC76_=_C589( C76 C589 ) C76_=_C590( C76 C590 ) C76_=_C591( C76 C591 ) C76_=_C592( C76 C592 ) C76_=_C593( C76 C593 ) C76_=_C594( C76 C594 ) \nC77_=_C182( C77 C182 ) C77_=_C285( C77 C285 ) C77_=_C370( C77 C370 ) C77_=_C447( C77 C447 ) C77_=_C526( C77 C526 ) C77_=_C592( C77 C592 ) \nC77_=_C616( C77 C616 ) C77_=_C625( C77 C625 ) C77_=_C631( C77 C631 ) C77_=_C639( C77 C639 ) C77_=_C643( C77 C643 )</w:t>
      </w:r>
    </w:p>
    <w:p>
      <w:pPr>
        <w:pStyle w:val="PreformattedText"/>
        <w:bidi w:val="0"/>
        <w:spacing w:before="0" w:after="0"/>
        <w:jc w:val="left"/>
        <w:rPr/>
      </w:pPr>
      <w:r>
        <w:rPr/>
        <w:t xml:space="preserve"> </w:t>
      </w:r>
      <w:r>
        <w:rPr/>
        <w:t>C77_=_C650( C77 C650 ) \nC77_=_C651( C77 C651 ) C77_=_C652( C77 C652 ) C77_=_C653( C77 C653 ) C77_=_C654( C77 C654 ) C181_=_C182( C181 C182 ) C181_=_C284( C181 C284 ) \nC181_=_C369( C181 C369 ) C181_=_C446( C181 C446 ) C181_=_C550( C181 C550 ) C181_=_C559( C181 C559 ) C181_=_C568( C181 C568 ) C181_=_C574( C181 C574 ) \nC181_=_C582( C181 C582 ) C181_=_C588( C181 C588 ) C181_=_C589( C181 C589 ) C181_=_C590( C181 C590 ) C181_=_C591( C181 C591 ) C181_=_C592( C181 C592 ) \nC181_=_C593( C181 C593 ) C181_=_C594( C181 C594 ) C182_=_C285( C182 C285 ) C182_=_C370( C182 C370 ) C182_=_C447( C182 C447 ) C182_=_C526( C182 C526 ) \nC182_=_C592( C182 C592 ) C182_=_C616( C182 C616 ) C182_=_C625( C182 C625 ) C182_=_C631( C182 C631 ) C182_=_C639( C182 C639 ) C182_=_C643( C182 C643 ) \nC182_=_C650( C182 C650 ) C182_=_C651( C182 C651 ) C182_=_C652( C182 C652 ) C182_=_C653( C182 C653 ) C182_=_C654( C182 C654 ) C284_=_C285( C284 C285 ) \nC284_=_C369( C284 C369 ) C284_=_C446( C284 C446 ) C284_=_C550( C284 C550 ) C284_=_C559( C284 C559 ) C284_=_C568( C284 C568 ) C284_=_C574( C284 C574 ) \nC284_=_C582( C284 C582 ) C284_=_C588( C284 C588 ) C284_=_C589( C284 C589 ) C284_=_C590( C284 C590 ) C284_=_C591( C284 C591 ) C284_=_C592( C284 C592 ) \nC284_=_C593( C284 C593 ) C284_=_C594( C284 C594 ) C285_=_C370( C285 C370 ) C285_=_C447( C285 C447 ) C285_=_C526( C285 C526 ) C285_=_C592( C285 C592 ) \nC285_=_C616( C285 C616 ) C285_=_C625( C285 C625 ) C285_=_C631( C285 C631 ) C285_=_C639( C285 C639 ) C285_=_C643( C285 C643 ) C285_=_C650( C285 C650 ) \nC285_=_C651( C285 C651 ) C285_=_C652( C285 C652 ) C285_=_C653( C285 C653 ) C285_=_C654( C285 C654 ) C368_=_C369( C368 C369 ) C368_=_C370( C368 C370 ) \nC368_=_C372( C368 C372 ) C368_=_C445( C368 C445 ) C368_=_C484( C368 C484 ) C368_=_C495( C368 C495 ) C368_=_C505( C368 C505 ) C368_=_C514( C368 C514 ) \nC368_=_C523( C368 C523 ) C368_=_C524( C368 C524 ) C368_=_C526( C368 C526 ) C368_=_C527( C368 C527 ) C369_=_C370( C369 C370 ) C369_=_C372( C369 C372 ) \nC369_=_C446( C369 C446 ) C369_=_C550( C369 C550 ) C369_=_C559( C369 C559 ) C369_=_C568( C369 C568 ) C369_=_C574( C369 C574 ) C369_=_C582( C369 C582 ) \nC369_=_C588( C369 C588 ) C369_=_C589( C369 C589 ) C369_=_C590( C369 C590 ) C369_=_C591( C369 C591 ) C369_=_C592( C369 C592 ) C369_=_C593( C369 C593 ) \nC369_=_C594( C369 C594 ) C370_=_C372( C370 C372 ) C370_=_C447( C370 C447 ) C370_=_C526( C370 C526 ) C370_=_C592( C370 C592 ) C370_=_C616( C370 C616 ) \nC370_=_C625( C370 C625 ) C370_=_C631( C370 C631 ) C370_=_C639( C370 C639 ) C370_=_C643( C370 C643 ) C370_=_C650( C370 C650 ) C370_=_C651( C370 C651 ) \nC370_=_C652( C370 C652 ) C370_=_C653( C370 C653 ) C370_=_C654( C370 C654 ) C372_=_C449( C372 C449 ) C372_=_C594( C372 C594 ) C372_=_C706( C372 C706 ) \nC372_=_C721( C372 C721 ) C372_=_C729( C372 C729 ) C372_=_C739( C372 C739 ) C372_=_C747( C372 C747 ) C372_=_C748( C372 C748 ) C372_=_C749( C372 C749 ) \nC445_=_C446( C445 C446 ) C445_=_C447( C445 C447 ) C445_=_C449( C445 C449 ) C445_=_C484( C445 C484 ) C445_=_C495( C445 C495 ) C445_=_C505( C445 C505 ) \nC445_=_C514( C445 C514 ) C445_=_C523( C445 C523 ) C445_=_C524( C445 C524 ) C445_=_C526( C445 C526 ) C445_=_C527( C445 C527 ) C446_=_C447( C446 C447 ) \nC446_=_C449( C446 C449 ) C446_=_C550( C446 C550 ) C446_=_C559( C446 C559 ) C446_=_C568( C446 C568 ) C446_=_C574( C446 C574 ) C446_=_C582( C446 C582 ) \nC446_=_C588( C446 C588 ) C446_=_C589( C446 C589 ) C446_=_C590( C446 C590 ) C446_=_C591( C446 C591 ) C446_=_C592( C446 C592 ) C446_=_C593( C446 C593 ) \nC446_=_C594( C446 C594 ) C447_=_C449( C447 C449 ) C447_=_C526( C447 C526 ) C447_=_C592( C447 C592 ) C447_=_C616( C447 C616 ) C447_=_C625( C447 C625 ) \nC447_=_C631( C447 C631 ) C447_=_C639( C447 C639 ) C447_=_C643( C447 C643 ) C447_=_C650( C447 C650 ) C447_=_C651( C447 C651 ) C447_=_C652( C447 C652 ) \nC447_=_C653( C447 C653 ) C447_=_C654( C447 C654 ) C449_=_C594( C449 C594 ) C449_=_C706( C449 C706 ) C449_=_C721( C449 C721 ) C449_=_C729( C449 C729 ) \nC449_=_C739( C449 C739 ) C449_=_C747( C449 C747 ) C449_=_C748( C449 C748 ) C449_=_C749( C449 C749 ) C484_=_C495( C484 C495 ) C484_=_C505( C484 C505 ) \nC484_=_C514( C484 C514 ) C484_=_C523( C484 C523 ) C484_=_C524( C484 C524 ) C484_=_C526( C484 C526 ) C484_=_C527( C484 C527 ) C495_=_C505( C495 C505 ) \nC495_=_C514( C495 C514 ) C495_=_C523( C495 C523 ) C495_=_C524( C495 C524 ) C495_=_C526( C495 C526 ) C495_=_C527( C495 C527 ) C505_=_C514( C505 C514 ) \nC505_=_C523( C505 C523 ) C505_=_C524( C505 C524 ) C505_=_C526( C505 C526 ) C505_=_C527( C505 C527 ) C514_=_C523( C514 C523 ) C514_=_C524( C514 C524 ) \nC514_=_C526( C514 C526 ) C514_=_C527( C514 C527 ) C523_=_C524( C523 C524 ) C523_=_C526( C523 C526 ) C523_=_C527( C523 C527 ) C524_=_C526( C524 C526 ) \nC524_=_C527( C524 C527 ) C526_=_C527( C526 C527 ) C526_=_C592( C526 C592 ) C526_=_C616( C526 C616 ) C526_=_C625( C526 C625 ) C526_=_C631( C526 C631 ) \nC526_=_C639( C526 C639 ) C526_=_C643( C526 C643 ) C526_=_C650( C526 C650 ) C526_=_C651( C526 C651 ) C526_=_C652( C526 C652 ) C526_=_C653( C526 C653 ) \nC526_=_C654( C526 C654 ) C527_=_C593( C527 C593 ) C527_=_C654( C527 C654 ) C527_=_C706( C527 C706 ) C550_=_C559( C550 C559 ) C550_=_C568( C550 C568 ) \nC550_=_C574( C550 C574 ) C550_=_C582( C550 C582 ) C550_=_C588( C550 C588 ) C550_=_C589( C550 C589 ) C550_=_C590( C550 C590 ) C550_=_C591( C550 C591 ) \nC550_=_C592( C550 C592 ) C550_=_C593( C550 C593 ) C550_=_C594( C550 C594 ) C559_=_C568( C559 C568 ) C559_=_C574( C559 C574 ) C559_=_C582( C559 C582 ) \nC559_=_C588( C559 C588 ) C559_=_C589( C559 C589 ) C559_=_C590( C559 C590 ) C559_=_C591( C559 C591 ) C559_=_C592( C559 C592 ) C559_=_C593( C559 C593 ) \nC559_=_C594( C559 C594 ) C568_=_C574( C568 C574 ) C568_=_C582( C568 C582 ) C568_=_C588( C568 C588 ) C568_=_C589( C568 C589 ) C568_=_C590( C568 C590 ) \nC568_=_C591( C568 C591 ) C568_=_C592( C568 C592 ) C568_=_C593( C568 C593 ) C568_=_C594( C568 C594 ) C574_=_C582( C574 C582 ) C574_=_C588( C574 C588 ) \nC574_=_C589( C574 C589 ) C574_=_C590( C574 C590 ) C574_=_C591( C574 C591 ) C574_=_C592( C574 C592 ) C574_=_C593( C574 C593 ) C574_=_C594( C574 C594 ) \nC582_=_C588( C582 C588 ) C582_=_C589( C582 C589 ) C582_=_C590( C582 C590 ) C582_=_C591( C582 C591 ) C582_=_C592( C582 C592 ) C582_=_C593( C582 C593 ) \nC582_=_C594( C582 C594 ) C588_=_C589( C588 C589 ) C588_=_C590( C588 C590 ) C588_=_C591( C588 C591 ) C588_=_C592( C588 C592 ) C588_=_C593( C588 C593 ) \nC588_=_C594( C588 C594 ) C589_=_C590( C589 C590 ) C589_=_C591( C589 C591 ) C589_=_C592( C589 C592 ) C589_=_C593( C589 C593 ) C589_=_C594( C589 C594 ) \nC590_=_C591( C590 C591 ) C590_=_C592( C590 C592 ) C590_=_C593( C590 C593 ) C590_=_C594( C590 C594 ) C591_=_C592( C591 C592 ) C591_=_C593( C591 C593 ) \nC591_=_C594( C591 C594 ) C592_=_C593( C592 C593 ) C592_=_C594( C592 C594 ) C592_=_C616( C592 C616 ) C592_=_C625( C592 C625 ) C592_=_C631( C592 C631 ) \nC592_=_C639( C592 C639 ) C592_=_C643( C592 C643 ) C592_=_C650( C592 C650 ) C592_=_C651( C592 C651 ) C592_=_C652( C592 C652 ) C592_=_C653( C592 C653 ) \nC592_=_C654( C592 C654 ) C593_=_C594( C593 C594 ) C593_=_C654( C593 C654 ) C593_=_C706( C593 C706 ) C594_=_C706( C594 C706 ) C594_=_C721( C594 C721 ) \nC594_=_C729( C594 C729 ) C594_=_C739( C594 C739 ) C594_=_C747( C594 C747 ) C594_=_C748( C594 C748 ) C594_=_C749( C594 C749 ) C616_=_C625( C616 C625 ) \nC616_=_C631( C616 C631 ) C616_=_C639( C616 C639 ) C616_=_C643( C616 C643 ) C616_=_C650( C616 C650 ) C616_=_C651( C616 C651 ) C616_=_C652( C616 C652 ) \nC616_=_C653( C616 C653 ) C616_=_C654( C616 C654 ) C625_=_C631( C625 C631 ) C625_=_C639( C625 C639 ) C625_=_C643( C625 C643 ) C625_=_C650( C625 C650 ) \nC625_=_C651( C625 C651 ) C625_=_C652( C625 C652 ) C625_=_C653( C625 C653 ) C625_=_C654( C625 C654 ) C631_=_C639( C631 C639 ) C631_=_C643( C631 C643 ) \nC631_=_C650( C631 C650 ) C631_=_C651( C631 C651 ) C631_=_C652( C631 C652 ) C631_=_C653( C631 C653 ) C631_=_C654( C631 C654 ) C639_=_C643( C639 C643 ) \nC639_=_C650( C639 C650 ) C639_=_C651( C639 C651 ) C639_=_C652( C639 C652 ) C639_=_C653( C639 C653 ) C639_=_C654( C639 C654 ) C643_=_C650( C643 C650 ) \nC643_=_C651( C643 C651 ) C643_=_C652( C643 C652 ) C643_=_C653( C643 C653 ) C643_=_C654( C643 C654 ) C650_=_C651( C650 C651 ) C650_=_C652( C650 C652 ) \nC650_=_C653( C650 C653 ) C650_=_C654( C650 C654 ) C651_=_C652( C651 C652 ) C651_=_C653( C651 C653 ) C651_=_C654( C651 C654 ) C652_=_C653( C652 C653 ) \nC652_=_C654( C652 C654 ) C653_=_C654( C653 C654 ) C654_=_C706( C654 C706 ) C706_=_C721( C706 C721 ) C706_=_C729( C706 C729 ) C706_=_C739( C706 C739 ) \nC706_=_C747( C706 C747 ) C706_=_C748( C706 C748 ) C706_=_C749( C706 C749 ) C721_=_C729( C721 C729 ) C721_=_C739( C721 C739 ) C721_=_C747( C721 C747 ) \nC721_=_C748( C721 C748 ) C721_=_C749( C721 C749 ) C729_=_C739( C729 C739 ) C729_=_C747( C729 C747 ) C729_=_C748( C729 C748 ) C729_=_C749( C729 C749 ) \nC739_=_C747( C739 C747 ) C739_=_C748( C739 C748 ) C739_=_C749( C739 C749 ) C747_=_C748( C747 C748 ) C747_=_C749( C747 C749 ) C748_=_C749( C748 C749 ) "];70-&gt;93[label="48: C76 C77 C181 C182 C284 \nC285 C368 C369 C370 C372 C445 \nC446 C447 C449 C484 C495 C505 \nC514 C523 C524 C527 C550 C559 \nC568 C574 C582 C588 C589 C590 \nC591 C593 C616 C625 C631 C639 \nC643 C650 C651 C652 C653 C654 \nC706 C721 C729 C739 C747 C748 \nC749 \n303: C76_=_C77 ,C76_=_C181 ,C76_=_C284 ,C76_=_C369 ,C76_=_C446 ,\nC76_=_C550 ,C76_=_C559 ,C76_=_C568 ,C76_=_C574 ,C76_=_C582 ,C76_=_C588 ,\nC76_=_C589 ,C76_=_C590 ,C76_=_C591 ,C76_=_C593 ,C77_=_C182 ,C77_=_C285 ,\nC77_=_C370 ,C77_=_C447 ,C77_=_C616 ,C77_=_C625 ,C77_=_C631 ,C77_=_C639 ,\nC77_=_C643 ,C77_=_C650 ,C77_=_C651 ,C77_=_C652 ,C77_=_C653 ,C77_=_C654 ,\nC181_=_C182 ,C181_=_C284 ,C181_=_C369 ,C181_=_C446 ,C181_=_C550 ,C181_=_C559 ,\nC181_=_C568 ,C181_=_C574 ,C181_=_C582 ,C181_=_C588 ,C181_=_C589 ,C181_=_C590 ,\nC181_=_C591 ,C181_=_C593 ,C182_=_C285 ,C182_=_C370 ,C182_=_C447 ,C182_=_C616 ,\nC182_=_C625 ,C182_=_C631 ,C182_=_C639</w:t>
      </w:r>
    </w:p>
    <w:p>
      <w:pPr>
        <w:pStyle w:val="PreformattedText"/>
        <w:bidi w:val="0"/>
        <w:spacing w:before="0" w:after="0"/>
        <w:jc w:val="left"/>
        <w:rPr/>
      </w:pPr>
      <w:r>
        <w:rPr/>
        <w:t xml:space="preserve"> </w:t>
      </w:r>
      <w:r>
        <w:rPr/>
        <w:t>,C182_=_C643 ,C182_=_C650 ,C182_=_C651 ,\nC182_=_C652 ,C182_=_C653 ,C182_=_C654 ,C284_=_C285 ,C284_=_C369 ,C284_=_C446 ,\nC284_=_C550 ,C284_=_C559 ,C284_=_C568 ,C284_=_C574 ,C284_=_C582 ,C284_=_C588 ,\nC284_=_C589 ,C284_=_C590 ,C284_=_C591 ,C284_=_C593 ,C285_=_C370 ,C285_=_C447 ,\nC285_=_C616 ,C285_=_C625 ,C285_=_C631 ,C285_=_C639 ,C285_=_C643 ,C285_=_C650 ,\nC285_=_C651 ,C285_=_C652 ,C285_=_C653 ,C285_=_C654 ,C368_=_C369 ,C368_=_C370 ,\nC368_=_C372 ,C368_=_C445 ,C368_=_C484 ,C368_=_C495 ,C368_=_C505 ,C368_=_C514 ,\nC368_=_C523 ,C368_=_C524 ,C368_=_C527 ,C369_=_C370 ,C369_=_C372 ,C369_=_C446 ,\nC369_=_C550 ,C369_=_C559 ,C369_=_C568 ,C369_=_C574 ,C369_=_C582 ,C369_=_C588 ,\nC369_=_C589 ,C369_=_C590 ,C369_=_C591 ,C369_=_C593 ,C370_=_C372 ,C370_=_C447 ,\nC370_=_C616 ,C370_=_C625 ,C370_=_C631 ,C370_=_C639 ,C370_=_C643 ,C370_=_C650 ,\nC370_=_C651 ,C370_=_C652 ,C370_=_C653 ,C370_=_C654 ,C372_=_C449 ,C372_=_C706 ,\nC372_=_C721 ,C372_=_C729 ,C372_=_C739 ,C372_=_C747 ,C372_=_C748 ,C372_=_C749 ,\nC445_=_C446 ,C445_=_C447 ,C445_=_C449 ,C445_=_C484 ,C445_=_C495 ,C445_=_C505 ,\nC445_=_C514 ,C445_=_C523 ,C445_=_C524 ,C445_=_C527 ,C446_=_C447 ,C446_=_C449 ,\nC446_=_C550 ,C446_=_C559 ,C446_=_C568 ,C446_=_C574 ,C446_=_C582 ,C446_=_C588 ,\nC446_=_C589 ,C446_=_C590 ,C446_=_C591 ,C446_=_C593 ,C447_=_C449 ,C447_=_C616 ,\nC447_=_C625 ,C447_=_C631 ,C447_=_C639 ,C447_=_C643 ,C447_=_C650 ,C447_=_C651 ,\nC447_=_C652 ,C447_=_C653 ,C447_=_C654 ,C449_=_C706 ,C449_=_C721 ,C449_=_C729 ,\nC449_=_C739 ,C449_=_C747 ,C449_=_C748 ,C449_=_C749 ,C484_=_C495 ,C484_=_C505 ,\nC484_=_C514 ,C484_=_C523 ,C484_=_C524 ,C484_=_C527 ,C495_=_C505 ,C495_=_C514 ,\nC495_=_C523 ,C495_=_C524 ,C495_=_C527 ,C505_=_C514 ,C505_=_C523 ,C505_=_C524 ,\nC505_=_C527 ,C514_=_C523 ,C514_=_C524 ,C514_=_C527 ,C523_=_C524 ,C523_=_C527 ,\nC524_=_C527 ,C527_=_C593 ,C527_=_C654 ,C527_=_C706 ,C550_=_C559 ,C550_=_C568 ,\nC550_=_C574 ,C550_=_C582 ,C550_=_C588 ,C550_=_C589 ,C550_=_C590 ,C550_=_C591 ,\nC550_=_C593 ,C559_=_C568 ,C559_=_C574 ,C559_=_C582 ,C559_=_C588 ,C559_=_C589 ,\nC559_=_C590 ,C559_=_C591 ,C559_=_C593 ,C568_=_C574 ,C568_=_C582 ,C568_=_C588 ,\nC568_=_C589 ,C568_=_C590 ,C568_=_C591 ,C568_=_C593 ,C574_=_C582 ,C574_=_C588 ,\nC574_=_C589 ,C574_=_C590 ,C574_=_C591 ,C574_=_C593 ,C582_=_C588 ,C582_=_C589 ,\nC582_=_C590 ,C582_=_C591 ,C582_=_C593 ,C588_=_C589 ,C588_=_C590 ,C588_=_C591 ,\nC588_=_C593 ,C589_=_C590 ,C589_=_C591 ,C589_=_C593 ,C590_=_C591 ,C590_=_C593 ,\nC591_=_C593 ,C593_=_C654 ,C593_=_C706 ,C616_=_C625 ,C616_=_C631 ,C616_=_C639 ,\nC616_=_C643 ,C616_=_C650 ,C616_=_C651 ,C616_=_C652 ,C616_=_C653 ,C616_=_C654 ,\nC625_=_C631 ,C625_=_C639 ,C625_=_C643 ,C625_=_C650 ,C625_=_C651 ,C625_=_C652 ,\nC625_=_C653 ,C625_=_C654 ,C631_=_C639 ,C631_=_C643 ,C631_=_C650 ,C631_=_C651 ,\nC631_=_C652 ,C631_=_C653 ,C631_=_C654 ,C639_=_C643 ,C639_=_C650 ,C639_=_C651 ,\nC639_=_C652 ,C639_=_C653 ,C639_=_C654 ,C643_=_C650 ,C643_=_C651 ,C643_=_C652 ,\nC643_=_C653 ,C643_=_C654 ,C650_=_C651 ,C650_=_C652 ,C650_=_C653 ,C650_=_C654 ,\nC651_=_C652 ,C651_=_C653 ,C651_=_C654 ,C652_=_C653 ,C652_=_C654 ,C653_=_C654 ,\nC654_=_C706 ,C706_=_C721 ,C706_=_C729 ,C706_=_C739 ,C706_=_C747 ,C706_=_C748 ,\nC706_=_C749 ,C721_=_C729 ,C721_=_C739 ,C721_=_C747 ,C721_=_C748 ,C721_=_C749 ,\nC729_=_C739 ,C729_=_C747 ,C729_=_C748 ,C729_=_C749 ,C739_=_C747 ,C739_=_C748 ,\nC739_=_C749 ,C747_=_C748 ,C747_=_C749 ,C748_=_C749 ,"];94[shape=box, label="id:94 level: 4\n52: C10 C16 C78 C117 C123 \nC183 C216 C217 C218 C219 C220 \nC221 C222 C223 C224 C225 C226 \nC227 C228 C229 C231 C243 C256 \nC268 C280 C281 C282 C283 C284 \nC285 C371 C448 C527 C593 C621 \nC654 C669 C670 C671 C672 C673 \nC674 C675 C677 C684 C690 C696 \nC702 C703 C704 C705 C706 \n380: C10_=_C16( C10 C16 ) C10_=_C117( C10 C117 ) C10_=_C216( C10 C216 ) C10_=_C217( C10 C217 ) C10_=_C218( C10 C218 ) \nC10_=_C219( C10 C219 ) C10_=_C220( C10 C220 ) C10_=_C221( C10 C221 ) C10_=_C222( C10 C222 ) C10_=_C223( C10 C223 ) C10_=_C224( C10 C224 ) \nC10_=_C225( C10 C225 ) C10_=_C226( C10 C226 ) C10_=_C227( C10 C227 ) C10_=_C228( C10 C228 ) C10_=_C229( C10 C229 ) C10_=_C231( C10 C231 ) \nC16_=_C123( C16 C123 ) C16_=_C621( C16 C621 ) C16_=_C669( C16 C669 ) C16_=_C670( C16 C670 ) C16_=_C671( C16 C671 ) C16_=_C672( C16 C672 ) \nC16_=_C673( C16 C673 ) C16_=_C674( C16 C674 ) C16_=_C675( C16 C675 ) C78_=_C183( C78 C183 ) C78_=_C371( C78 C371 ) C78_=_C448( C78 C448 ) \nC78_=_C527( C78 C527 ) C78_=_C593( C78 C593 ) C78_=_C654( C78 C654 ) C78_=_C670( C78 C670 ) C78_=_C677( C78 C677 ) C78_=_C684( C78 C684 ) \nC78_=_C690( C78 C690 ) C78_=_C696( C78 C696 ) C78_=_C702( C78 C702 ) C78_=_C703( C78 C703 ) C78_=_C704( C78 C704 ) C78_=_C705( C78 C705 ) \nC78_=_C706( C78 C706 ) C117_=_C123( C117 C123 ) C117_=_C216( C117 C216 ) C117_=_C217( C117 C217 ) C117_=_C218( C117 C218 ) C117_=_C219( C117 C219 ) \nC117_=_C220( C117 C220 ) C117_=_C221( C117 C221 ) C117_=_C222( C117 C222 ) C117_=_C223( C117 C223 ) C117_=_C224( C117 C224 ) C117_=_C225( C117 C225 ) \nC117_=_C226( C117 C226 ) C117_=_C227( C117 C227 ) C117_=_C228( C117 C228 ) C117_=_C229( C117 C229 ) C117_=_C231( C117 C231 ) C123_=_C621( C123 C621 ) \nC123_=_C669( C123 C669 ) C123_=_C670( C123 C670 ) C123_=_C671( C123 C671 ) C123_=_C672( C123 C672 ) C123_=_C673( C123 C673 ) C123_=_C674( C123 C674 ) \nC123_=_C675( C123 C675 ) C183_=_C371( C183 C371 ) C183_=_C448( C183 C448 ) C183_=_C527( C183 C527 ) C183_=_C593( C183 C593 ) C183_=_C654( C183 C654 ) \nC183_=_C670( C183 C670 ) C183_=_C677( C183 C677 ) C183_=_C684( C183 C684 ) C183_=_C690( C183 C690 ) C183_=_C696( C183 C696 ) C183_=_C702( C183 C702 ) \nC183_=_C703( C183 C703 ) C183_=_C704( C183 C704 ) C183_=_C705( C183 C705 ) C183_=_C706( C183 C70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1( C216 C231 ) \nC217_=_C218( C217 C218 ) C217_=_C219( C217 C219 ) C217_=_C220( C217 C220 ) C217_=_C221( C217 C221 ) C217_=_C222( C217 C222 ) C217_=_C223( C217 C223 ) \nC217_=_C224( C217 C224 ) C217_=_C225( C217 C225 ) C217_=_C226( C217 C226 ) C217_=_C227( C217 C227 ) C217_=_C228( C217 C228 ) C217_=_C229( C217 C229 ) \nC217_=_C231( C217 C231 ) C217_=_C243( C217 C243 ) C218_=_C219( C218 C219 ) C218_=_C220( C218 C220 ) C218_=_C221( C218 C221 ) C218_=_C222( C218 C222 ) \nC218_=_C223( C218 C223 ) C218_=_C224( C218 C224 ) C218_=_C225( C218 C225 ) C218_=_C226( C218 C226 ) C218_=_C227( C218 C227 ) C218_=_C228( C218 C228 ) \nC218_=_C229( C218 C229 ) C218_=_C231( C218 C231 ) C218_=_C256( C218 C256 ) C219_=_C220( C219 C220 ) C219_=_C221( C219 C221 ) C219_=_C222( C219 C222 ) \nC219_=_C223( C219 C223 ) C219_=_C224( C219 C224 ) C219_=_C225( C219 C225 ) C219_=_C226( C219 C226 ) C219_=_C227( C219 C227 ) C219_=_C228( C219 C228 ) \nC219_=_C229( C219 C229 ) C219_=_C231( C219 C231 ) C219_=_C268( C219 C268 ) C220_=_C221( C220 C221 ) C220_=_C222( C220 C222 ) C220_=_C223( C220 C223 ) \nC220_=_C224( C220 C224 ) C220_=_C225( C220 C225 ) C220_=_C226( C220 C226 ) C220_=_C227( C220 C227 ) C220_=_C228( C220 C228 ) C220_=_C229( C220 C229 ) \nC220_=_C231( C220 C231 ) C220_=_C243( C220 C243 ) C220_=_C256( C220 C256 ) C220_=_C268( C220 C268 ) C220_=_C280( C220 C280 ) C220_=_C281( C220 C281 ) \nC220_=_C282( C220 C282 ) C220_=_C283( C220 C283 ) C220_=_C284( C220 C284 ) C220_=_C285( C220 C285 ) C221_=_C222( C221 C222 ) C221_=_C223( C221 C223 ) \nC221_=_C224( C221 C224 ) C221_=_C225( C221 C225 ) C221_=_C226( C221 C226 ) C221_=_C227( C221 C227 ) C221_=_C228( C221 C228 ) C221_=_C229( C221 C229 ) \nC221_=_C231( C221 C231 ) C222_=_C223( C222 C223 ) C222_=_C224( C222 C224 ) C222_=_C225( C222 C225 ) C222_=_C226( C222 C226 ) C222_=_C227( C222 C227 ) \nC222_=_C228( C222 C228 ) C222_=_C229( C222 C229 ) C222_=_C231( C222 C231 ) C223_=_C224( C223 C224 ) C223_=_C225( C223 C225 ) C223_=_C226( C223 C226 ) \nC223_=_C227( C223 C227 ) C223_=_C228( C223 C228 ) C223_=_C229( C223 C229 ) C223_=_C231( C223 C231 ) C223_=_C280( C223 C280 ) C224_=_C225( C224 C225 ) \nC224_=_C226( C224 C226 ) C224_=_C227( C224 C227 ) C224_=_C228( C224 C228 ) C224_=_C229( C224 C229 ) C224_=_C231( C224 C231 ) C224_=_C281( C224 C281 ) \nC225_=_C226( C225 C226 ) C225_=_C227( C225 C227 ) C225_=_C228( C225 C228 ) C225_=_C229( C225 C229 ) C225_=_C231( C225 C231 ) C226_=_C227( C226 C227 ) \nC226_=_C228( C226 C228 ) C226_=_C229( C226 C229 ) C226_=_C231( C226 C231 ) C227_=_C228( C227 C228 ) C227_=_C229( C227 C229 ) C227_=_C231( C227 C231 ) \nC228_=_C229( C228 C229 ) C228_=_C231( C228 C231 ) C229_=_C231( C229 C231 ) C229_=_C621( C229 C621 ) C231_=_C675( C231 C675 ) C243_=_C256( C243 C256 ) \nC243_=_C268( C243 C268 ) C243_=_C280( C243 C280 ) C243_=_C281( C243 C281 ) C243_=_C282( C243 C282 ) C243_=_C283( C243 C283 ) C243_=_C284( C243 C284 ) \nC243_=_C285( C243 C285 ) C256_=_C268( C256 C268 ) C256_=_C280( C256 C280 ) C256_=_C281( C256 C281 ) C256_=_C282( C256 C282 ) C256_=_C283( C256 C283 ) \nC256_=_C284( C256 C284 ) C256_=_C285( C256 C285 ) C268_=_C280( C268 C280 ) C268_=_C281( C268 C281 ) C268_=_C282( C268 C282 ) C268_=_C283( C268 C283 ) \nC268_=_C284( C268 C284 ) C268_=_C285( C268 C285 ) C280_=_C281( C280 C281 ) C280_=_C282( C280 C282 ) C280_=_C283( C280 C283 ) C280_=_C284( C280 C284 ) \nC280_=_C285( C280 C285 ) C281_=_C282( C281 C282 ) C281_=_C283( C281 C283 ) C281_=_C284( C281 C284 ) C281_=_C285( C281 C285 ) C282_=_C283( C282 C283 ) \nC282_=_C284( C282 C284 ) C282_=_C285( C282 C285 ) C282_=_C371( C282 C371 ) C283_=_C284( C283 C284 ) C283_=_C285( C283 C285 ) C283_=_C448( C283 C448 ) \nC284_=_C285( C284 C285 ) C284_=_C593( C284 C593 ) C285_=_C654( C285 C654 ) C371_=_C448( C371 C448 ) C371_=_C527( C371 C527 ) C371_=_C593( C371 C593 ) \nC371_=_C654( C371 C654 ) C371_=_C670( C371 C670 ) C371_=_C677( C371 C677 ) C371_=_C684(</w:t>
      </w:r>
    </w:p>
    <w:p>
      <w:pPr>
        <w:pStyle w:val="PreformattedText"/>
        <w:bidi w:val="0"/>
        <w:spacing w:before="0" w:after="0"/>
        <w:jc w:val="left"/>
        <w:rPr/>
      </w:pPr>
      <w:r>
        <w:rPr/>
        <w:t xml:space="preserve"> </w:t>
      </w:r>
      <w:r>
        <w:rPr/>
        <w:t>C371 C684 ) C371_=_C690( C371 C690 ) C371_=_C696( C371 C696 ) \nC371_=_C702( C371 C702 ) C371_=_C703( C371 C703 ) C371_=_C704( C371 C704 ) C371_=_C705( C371 C705 ) C371_=_C706( C371 C706 ) C448_=_C527( C448 C527 ) \nC448_=_C593( C448 C593 ) C448_=_C654( C448 C654 ) C448_=_C670( C448 C670 ) C448_=_C677( C448 C677 ) C448_=_C684( C448 C684 ) C448_=_C690( C448 C690 ) \nC448_=_C696( C448 C696 ) C448_=_C702( C448 C702 ) C448_=_C703( C448 C703 ) C448_=_C704( C448 C704 ) C448_=_C705( C448 C705 ) C448_=_C706( C448 C706 ) \nC527_=_C593( C527 C593 ) C527_=_C654( C527 C654 ) C527_=_C670( C527 C670 ) C527_=_C677( C527 C677 ) C527_=_C684( C527 C684 ) C527_=_C690( C527 C690 ) \nC527_=_C696( C527 C696 ) C527_=_C702( C527 C702 ) C527_=_C703( C527 C703 ) C527_=_C704( C527 C704 ) C527_=_C705( C527 C705 ) C527_=_C706( C527 C706 ) \nC593_=_C654( C593 C654 ) C593_=_C670( C593 C670 ) C593_=_C677( C593 C677 ) C593_=_C684( C593 C684 ) C593_=_C690( C593 C690 ) C593_=_C696( C593 C696 ) \nC593_=_C702( C593 C702 ) C593_=_C703( C593 C703 ) C593_=_C704( C593 C704 ) C593_=_C705( C593 C705 ) C593_=_C706( C593 C706 ) C621_=_C669( C621 C669 ) \nC621_=_C670( C621 C670 ) C621_=_C671( C621 C671 ) C621_=_C672( C621 C672 ) C621_=_C673( C621 C673 ) C621_=_C674( C621 C674 ) C621_=_C675( C621 C675 ) \nC654_=_C670( C654 C670 ) C654_=_C677( C654 C677 ) C654_=_C684( C654 C684 ) C654_=_C690( C654 C690 ) C654_=_C696( C654 C696 ) C654_=_C702( C654 C702 ) \nC654_=_C703( C654 C703 ) C654_=_C704( C654 C704 ) C654_=_C705( C654 C705 ) C654_=_C706( C654 C706 ) C669_=_C670( C669 C670 ) C669_=_C671( C669 C671 ) \nC669_=_C672( C669 C672 ) C669_=_C673( C669 C673 ) C669_=_C674( C669 C674 ) C669_=_C675( C669 C675 ) C669_=_C696( C669 C696 ) C670_=_C671( C670 C671 ) \nC670_=_C672( C670 C672 ) C670_=_C673( C670 C673 ) C670_=_C674( C670 C674 ) C670_=_C675( C670 C675 ) C670_=_C677( C670 C677 ) C670_=_C684( C670 C684 ) \nC670_=_C690( C670 C690 ) C670_=_C696( C670 C696 ) C670_=_C702( C670 C702 ) C670_=_C703( C670 C703 ) C670_=_C704( C670 C704 ) C670_=_C705( C670 C705 ) \nC670_=_C706( C670 C706 ) C671_=_C672( C671 C672 ) C671_=_C673( C671 C673 ) C671_=_C674( C671 C674 ) C671_=_C675( C671 C675 ) C671_=_C702( C671 C702 ) \nC672_=_C673( C672 C673 ) C672_=_C674( C672 C674 ) C672_=_C675( C672 C675 ) C672_=_C703( C672 C703 ) C673_=_C674( C673 C674 ) C673_=_C675( C673 C675 ) \nC673_=_C704( C673 C704 ) C674_=_C675( C674 C675 ) C674_=_C705( C674 C705 ) C677_=_C684( C677 C684 ) C677_=_C690( C677 C690 ) C677_=_C696( C677 C696 ) \nC677_=_C702( C677 C702 ) C677_=_C703( C677 C703 ) C677_=_C704( C677 C704 ) C677_=_C705( C677 C705 ) C677_=_C706( C677 C706 ) C684_=_C690( C684 C690 ) \nC684_=_C696( C684 C696 ) C684_=_C702( C684 C702 ) C684_=_C703( C684 C703 ) C684_=_C704( C684 C704 ) C684_=_C705( C684 C705 ) C684_=_C706( C684 C706 ) \nC690_=_C696( C690 C696 ) C690_=_C702( C690 C702 ) C690_=_C703( C690 C703 ) C690_=_C704( C690 C704 ) C690_=_C705( C690 C705 ) C690_=_C706( C690 C706 ) \nC696_=_C702( C696 C702 ) C696_=_C703( C696 C703 ) C696_=_C704( C696 C704 ) C696_=_C705( C696 C705 ) C696_=_C706( C696 C706 ) C702_=_C703( C702 C703 ) \nC702_=_C704( C702 C704 ) C702_=_C705( C702 C705 ) C702_=_C706( C702 C706 ) C703_=_C704( C703 C704 ) C703_=_C705( C703 C705 ) C703_=_C706( C703 C706 ) \nC704_=_C705( C704 C705 ) C704_=_C706( C704 C706 ) C705_=_C706( C705 C706 ) "];71-&gt;94[label="50: C10 C16 C78 C117 C123 \nC183 C216 C217 C218 C219 C221 \nC222 C223 C224 C225 C226 C227 \nC228 C229 C231 C243 C256 C268 \nC280 C281 C282 C283 C284 C285 \nC371 C448 C527 C593 C621 C654 \nC669 C671 C672 C673 C674 C675 \nC677 C684 C690 C696 C702 C703 \nC704 C705 C706 \n330: C10_=_C16 ,C10_=_C117 ,C10_=_C216 ,C10_=_C217 ,C10_=_C218 ,\nC10_=_C219 ,C10_=_C221 ,C10_=_C222 ,C10_=_C223 ,C10_=_C224 ,C10_=_C225 ,\nC10_=_C226 ,C10_=_C227 ,C10_=_C228 ,C10_=_C229 ,C10_=_C231 ,C16_=_C123 ,\nC16_=_C621 ,C16_=_C669 ,C16_=_C671 ,C16_=_C672 ,C16_=_C673 ,C16_=_C674 ,\nC16_=_C675 ,C78_=_C183 ,C78_=_C371 ,C78_=_C448 ,C78_=_C527 ,C78_=_C593 ,\nC78_=_C654 ,C78_=_C677 ,C78_=_C684 ,C78_=_C690 ,C78_=_C696 ,C78_=_C702 ,\nC78_=_C703 ,C78_=_C704 ,C78_=_C705 ,C78_=_C706 ,C117_=_C123 ,C117_=_C216 ,\nC117_=_C217 ,C117_=_C218 ,C117_=_C219 ,C117_=_C221 ,C117_=_C222 ,C117_=_C223 ,\nC117_=_C224 ,C117_=_C225 ,C117_=_C226 ,C117_=_C227 ,C117_=_C228 ,C117_=_C229 ,\nC117_=_C231 ,C123_=_C621 ,C123_=_C669 ,C123_=_C671 ,C123_=_C672 ,C123_=_C673 ,\nC123_=_C674 ,C123_=_C675 ,C183_=_C371 ,C183_=_C448 ,C183_=_C527 ,C183_=_C593 ,\nC183_=_C654 ,C183_=_C677 ,C183_=_C684 ,C183_=_C690 ,C183_=_C696 ,C183_=_C702 ,\nC183_=_C703 ,C183_=_C704 ,C183_=_C705 ,C183_=_C706 ,C216_=_C217 ,C216_=_C218 ,\nC216_=_C219 ,C216_=_C221 ,C216_=_C222 ,C216_=_C223 ,C216_=_C224 ,C216_=_C225 ,\nC216_=_C226 ,C216_=_C227 ,C216_=_C228 ,C216_=_C229 ,C216_=_C231 ,C217_=_C218 ,\nC217_=_C219 ,C217_=_C221 ,C217_=_C222 ,C217_=_C223 ,C217_=_C224 ,C217_=_C225 ,\nC217_=_C226 ,C217_=_C227 ,C217_=_C228 ,C217_=_C229 ,C217_=_C231 ,C217_=_C243 ,\nC218_=_C219 ,C218_=_C221 ,C218_=_C222 ,C218_=_C223 ,C218_=_C224 ,C218_=_C225 ,\nC218_=_C226 ,C218_=_C227 ,C218_=_C228 ,C218_=_C229 ,C218_=_C231 ,C218_=_C256 ,\nC219_=_C221 ,C219_=_C222 ,C219_=_C223 ,C219_=_C224 ,C219_=_C225 ,C219_=_C226 ,\nC219_=_C227 ,C219_=_C228 ,C219_=_C229 ,C219_=_C231 ,C219_=_C268 ,C221_=_C222 ,\nC221_=_C223 ,C221_=_C224 ,C221_=_C225 ,C221_=_C226 ,C221_=_C227 ,C221_=_C228 ,\nC221_=_C229 ,C221_=_C231 ,C222_=_C223 ,C222_=_C224 ,C222_=_C225 ,C222_=_C226 ,\nC222_=_C227 ,C222_=_C228 ,C222_=_C229 ,C222_=_C231 ,C223_=_C224 ,C223_=_C225 ,\nC223_=_C226 ,C223_=_C227 ,C223_=_C228 ,C223_=_C229 ,C223_=_C231 ,C223_=_C280 ,\nC224_=_C225 ,C224_=_C226 ,C224_=_C227 ,C224_=_C228 ,C224_=_C229 ,C224_=_C231 ,\nC224_=_C281 ,C225_=_C226 ,C225_=_C227 ,C225_=_C228 ,C225_=_C229 ,C225_=_C231 ,\nC226_=_C227 ,C226_=_C228 ,C226_=_C229 ,C226_=_C231 ,C227_=_C228 ,C227_=_C229 ,\nC227_=_C231 ,C228_=_C229 ,C228_=_C231 ,C229_=_C231 ,C229_=_C621 ,C231_=_C675 ,\nC243_=_C256 ,C243_=_C268 ,C243_=_C280 ,C243_=_C281 ,C243_=_C282 ,C243_=_C283 ,\nC243_=_C284 ,C243_=_C285 ,C256_=_C268 ,C256_=_C280 ,C256_=_C281 ,C256_=_C282 ,\nC256_=_C283 ,C256_=_C284 ,C256_=_C285 ,C268_=_C280 ,C268_=_C281 ,C268_=_C282 ,\nC268_=_C283 ,C268_=_C284 ,C268_=_C285 ,C280_=_C281 ,C280_=_C282 ,C280_=_C283 ,\nC280_=_C284 ,C280_=_C285 ,C281_=_C282 ,C281_=_C283 ,C281_=_C284 ,C281_=_C285 ,\nC282_=_C283 ,C282_=_C284 ,C282_=_C285 ,C282_=_C371 ,C283_=_C284 ,C283_=_C285 ,\nC283_=_C448 ,C284_=_C285 ,C284_=_C593 ,C285_=_C654 ,C371_=_C448 ,C371_=_C527 ,\nC371_=_C593 ,C371_=_C654 ,C371_=_C677 ,C371_=_C684 ,C371_=_C690 ,C371_=_C696 ,\nC371_=_C702 ,C371_=_C703 ,C371_=_C704 ,C371_=_C705 ,C371_=_C706 ,C448_=_C527 ,\nC448_=_C593 ,C448_=_C654 ,C448_=_C677 ,C448_=_C684 ,C448_=_C690 ,C448_=_C696 ,\nC448_=_C702 ,C448_=_C703 ,C448_=_C704 ,C448_=_C705 ,C448_=_C706 ,C527_=_C593 ,\nC527_=_C654 ,C527_=_C677 ,C527_=_C684 ,C527_=_C690 ,C527_=_C696 ,C527_=_C702 ,\nC527_=_C703 ,C527_=_C704 ,C527_=_C705 ,C527_=_C706 ,C593_=_C654 ,C593_=_C677 ,\nC593_=_C684 ,C593_=_C690 ,C593_=_C696 ,C593_=_C702 ,C593_=_C703 ,C593_=_C704 ,\nC593_=_C705 ,C593_=_C706 ,C621_=_C669 ,C621_=_C671 ,C621_=_C672 ,C621_=_C673 ,\nC621_=_C674 ,C621_=_C675 ,C654_=_C677 ,C654_=_C684 ,C654_=_C690 ,C654_=_C696 ,\nC654_=_C702 ,C654_=_C703 ,C654_=_C704 ,C654_=_C705 ,C654_=_C706 ,C669_=_C671 ,\nC669_=_C672 ,C669_=_C673 ,C669_=_C674 ,C669_=_C675 ,C669_=_C696 ,C671_=_C672 ,\nC671_=_C673 ,C671_=_C674 ,C671_=_C675 ,C671_=_C702 ,C672_=_C673 ,C672_=_C674 ,\nC672_=_C675 ,C672_=_C703 ,C673_=_C674 ,C673_=_C675 ,C673_=_C704 ,C674_=_C675 ,\nC674_=_C705 ,C677_=_C684 ,C677_=_C690 ,C677_=_C696 ,C677_=_C702 ,C677_=_C703 ,\nC677_=_C704 ,C677_=_C705 ,C677_=_C706 ,C684_=_C690 ,C684_=_C696 ,C684_=_C702 ,\nC684_=_C703 ,C684_=_C704 ,C684_=_C705 ,C684_=_C706 ,C690_=_C696 ,C690_=_C702 ,\nC690_=_C703 ,C690_=_C704 ,C690_=_C705 ,C690_=_C706 ,C696_=_C702 ,C696_=_C703 ,\nC696_=_C704 ,C696_=_C705 ,C696_=_C706 ,C702_=_C703 ,C702_=_C704 ,C702_=_C705 ,\nC702_=_C706 ,C703_=_C704 ,C703_=_C705 ,C703_=_C706 ,C704_=_C705 ,C704_=_C706 ,\nC705_=_C706 ,"];95[shape=box, label="id:95 level: 4\n82: C0 C1 C2 C3 C4 \nC5 C6 C7 C8 C10 C13 \nC14 C15 C16 C17 C108 C109 \nC110 C111 C112 C113 C114 C115 \nC116 C117 C120 C121 C122 C123 \nC124 C225 C226 C227 C228 C229 \nC231 C315 C316 C317 C318 C319 \nC320 C321 C398 C399 C400 C401 \nC402 C403 C404 C473 C474 C475 \nC476 C477 C478 C548 C549 C550 \nC551 C552 C553 C612 C613 C614 \nC615 C616 C617 C618 C619 C620 \nC621 C675 C717 C718 C719 C720 \nC721 C722 C723 C724 C725 \n582: C0_=_C1( C0 C1 ) C0_=_C2( C0 C2 ) C0_=_C3( C0 C3 ) C0_=_C4( C0 C4 ) C0_=_C5( C0 C5 ) \nC0_=_C6( C0 C6 ) C0_=_C7( C0 C7 ) C0_=_C8( C0 C8 ) C0_=_C10( C0 C10 ) C0_=_C13( C0 C13 ) C0_=_C14( C0 C14 ) \nC0_=_C15( C0 C15 ) C0_=_C16( C0 C16 ) C0_=_C17( C0 C17 ) C1_=_C2( C1 C2 ) C1_=_C3( C1 C3 ) C1_=_C4( C1 C4 ) \nC1_=_C5( C1 C5 ) C1_=_C6( C1 C6 ) C1_=_C7( C1 C7 ) C1_=_C8( C1 C8 ) C1_=_C10( C1 C10 ) C1_=_C13( C1 C13 ) \nC1_=_C14( C1 C14 ) C1_=_C15( C1 C15 ) C1_=_C16( C1 C16 ) C1_=_C17( C1 C17 ) C2_=_C3( C2 C3 ) C2_=_C4( C2 C4 ) \nC2_=_C5( C2 C5 ) C2_=_C6( C2 C6 ) C2_=_C7( C2 C7 ) C2_=_C8( C2 C8 ) C2_=_C10( C2 C10 ) C2_=_C13( C2 C13 ) \nC2_=_C14( C2 C14 ) C2_=_C15( C2 C15 ) C2_=_C16( C2 C16 ) C2_=_C17( C2 C17 ) C3_=_C4( C3 C4 ) C3_=_C5( C3 C5 ) \nC3_=_C6( C3 C6 ) C3_=_C7( C3 C7 ) C3_=_C8( C3 C8 ) C3_=_C10( C3 C10 ) C3_=_C13( C3 C13 ) C3_=_C14( C3 C14 ) \nC3_=_C15( C3 C15 ) C3_=_C16( C3 C16 ) C3_=_C17( C3 C17 ) C4_=_C5( C4 C5 ) C4_=_C6( C4 C6 ) C4_=_C7( C4 C7 ) \nC4_=_C8( C4 C8 ) C4_=_C10( C4 C10 ) C4_=_C13( C4 C13 ) C4_=_C14( C4 C14 ) C4_=_C15( C4 C15 ) C4_=_C16( C4 C16 ) \nC4_=_C17( C4 C17 ) C5_=_C6( C5 C6 ) C5_=_C7( C5 C7 ) C5_=_C8( C5 C8 ) C5_=_C10( C5 C10 ) C5_=_C13( C5 C13 ) \nC5_=_C14( C5 C14 ) C5_=_C15( C5 C15 ) C5_=_C16( C5 C16 ) C5_=_C17( C5 C17 ) C6_=_C7( C6 C7 ) C6_=_C8( C6 C8 ) \nC6_=_C10( C6 C10 ) C6_=_C13( C6 C13 ) C6_=_C14( C6 C14 ) C6_=_C15( C6 C15 ) C6_=_C16( C6 C16 ) C6_=_C17( C6 C17 ) \nC7_=_C8( C7 C8 ) C7_=_C10( C7 C10 )</w:t>
      </w:r>
    </w:p>
    <w:p>
      <w:pPr>
        <w:pStyle w:val="PreformattedText"/>
        <w:bidi w:val="0"/>
        <w:spacing w:before="0" w:after="0"/>
        <w:jc w:val="left"/>
        <w:rPr/>
      </w:pPr>
      <w:r>
        <w:rPr/>
        <w:t xml:space="preserve"> </w:t>
      </w:r>
      <w:r>
        <w:rPr/>
        <w:t>C7_=_C13( C7 C13 ) C7_=_C14( C7 C14 ) C7_=_C15( C7 C15 ) C7_=_C16( C7 C16 ) \nC7_=_C17( C7 C17 ) C8_=_C10( C8 C10 ) C8_=_C13( C8 C13 ) C8_=_C14( C8 C14 ) C8_=_C15( C8 C15 ) C8_=_C16( C8 C16 ) \nC8_=_C17( C8 C17 ) C10_=_C13( C10 C13 ) C10_=_C14( C10 C14 ) C10_=_C15( C10 C15 ) C10_=_C16( C10 C16 ) C10_=_C17( C10 C17 ) \nC10_=_C117( C10 C117 ) C10_=_C225( C10 C225 ) C10_=_C226( C10 C226 ) C10_=_C227( C10 C227 ) C10_=_C228( C10 C228 ) C10_=_C229( C10 C229 ) \nC10_=_C231( C10 C231 ) C13_=_C14( C13 C14 ) C13_=_C15( C13 C15 ) C13_=_C16( C13 C16 ) C13_=_C17( C13 C17 ) C13_=_C120( C13 C120 ) \nC13_=_C227( C13 C227 ) C13_=_C473( C13 C473 ) C13_=_C474( C13 C474 ) C13_=_C475( C13 C475 ) C13_=_C476( C13 C476 ) C13_=_C477( C13 C477 ) \nC13_=_C478( C13 C478 ) C14_=_C15( C14 C15 ) C14_=_C16( C14 C16 ) C14_=_C17( C14 C17 ) C14_=_C121( C14 C121 ) C14_=_C228( C14 C228 ) \nC14_=_C548( C14 C548 ) C14_=_C549( C14 C549 ) C14_=_C550( C14 C550 ) C14_=_C551( C14 C551 ) C14_=_C552( C14 C552 ) C14_=_C553( C14 C553 ) \nC15_=_C16( C15 C16 ) C15_=_C17( C15 C17 ) C15_=_C122( C15 C122 ) C15_=_C229( C15 C229 ) C15_=_C320( C15 C320 ) C15_=_C403( C15 C403 ) \nC15_=_C612( C15 C612 ) C15_=_C613( C15 C613 ) C15_=_C614( C15 C614 ) C15_=_C615( C15 C615 ) C15_=_C616( C15 C616 ) C15_=_C617( C15 C617 ) \nC15_=_C618( C15 C618 ) C15_=_C619( C15 C619 ) C15_=_C620( C15 C620 ) C15_=_C621( C15 C621 ) C16_=_C17( C16 C17 ) C16_=_C123( C16 C123 ) \nC16_=_C621( C16 C621 ) C16_=_C675( C16 C675 ) C17_=_C124( C17 C124 ) C17_=_C231( C17 C231 ) C17_=_C321( C17 C321 ) C17_=_C404( C17 C404 ) \nC17_=_C675( C17 C675 ) C17_=_C717( C17 C717 ) C17_=_C718( C17 C718 ) C17_=_C719( C17 C719 ) C17_=_C720( C17 C720 ) C17_=_C721( C17 C721 ) \nC17_=_C722( C17 C722 ) C17_=_C723( C17 C723 ) C17_=_C724( C17 C724 ) C17_=_C725( C17 C725 ) C108_=_C109( C108 C109 ) C108_=_C110( C108 C110 ) \nC108_=_C111( C108 C111 ) C108_=_C112( C108 C112 ) C108_=_C113( C108 C113 ) C108_=_C114( C108 C114 ) C108_=_C115( C108 C115 ) C108_=_C116( C108 C116 ) \nC108_=_C117( C108 C117 ) C108_=_C120( C108 C120 ) C108_=_C121( C108 C121 ) C108_=_C122( C108 C122 ) C108_=_C123( C108 C123 ) C108_=_C124( C108 C124 ) \nC109_=_C110( C109 C110 ) C109_=_C111( C109 C111 ) C109_=_C112( C109 C112 ) C109_=_C113( C109 C113 ) C109_=_C114( C109 C114 ) C109_=_C115( C109 C115 ) \nC109_=_C116( C109 C116 ) C109_=_C117( C109 C117 ) C109_=_C120( C109 C120 ) C109_=_C121( C109 C121 ) C109_=_C122( C109 C122 ) C109_=_C123( C109 C123 ) \nC109_=_C124( C109 C124 ) C110_=_C111( C110 C111 ) C110_=_C112( C110 C112 ) C110_=_C113( C110 C113 ) C110_=_C114( C110 C114 ) C110_=_C115( C110 C115 ) \nC110_=_C116( C110 C116 ) C110_=_C117( C110 C117 ) C110_=_C120( C110 C120 ) C110_=_C121( C110 C121 ) C110_=_C122( C110 C122 ) C110_=_C123( C110 C123 ) \nC110_=_C124( C110 C124 ) C111_=_C112( C111 C112 ) C111_=_C113( C111 C113 ) C111_=_C114( C111 C114 ) C111_=_C115( C111 C115 ) C111_=_C116( C111 C116 ) \nC111_=_C117( C111 C117 ) C111_=_C120( C111 C120 ) C111_=_C121( C111 C121 ) C111_=_C122( C111 C122 ) C111_=_C123( C111 C123 ) C111_=_C124( C111 C124 ) \nC112_=_C113( C112 C113 ) C112_=_C114( C112 C114 ) C112_=_C115( C112 C115 ) C112_=_C116( C112 C116 ) C112_=_C117( C112 C117 ) C112_=_C120( C112 C120 ) \nC112_=_C121( C112 C121 ) C112_=_C122( C112 C122 ) C112_=_C123( C112 C123 ) C112_=_C124( C112 C124 ) C113_=_C114( C113 C114 ) C113_=_C115( C113 C115 ) \nC113_=_C116( C113 C116 ) C113_=_C117( C113 C117 ) C113_=_C120( C113 C120 ) C113_=_C121( C113 C121 ) C113_=_C122( C113 C122 ) C113_=_C123( C113 C123 ) \nC113_=_C124( C113 C124 ) C114_=_C115( C114 C115 ) C114_=_C116( C114 C116 ) C114_=_C117( C114 C117 ) C114_=_C120( C114 C120 ) C114_=_C121( C114 C121 ) \nC114_=_C122( C114 C122 ) C114_=_C123( C114 C123 ) C114_=_C124( C114 C124 ) C115_=_C116( C115 C116 ) C115_=_C117( C115 C117 ) C115_=_C120( C115 C120 ) \nC115_=_C121( C115 C121 ) C115_=_C122( C115 C122 ) C115_=_C123( C115 C123 ) C115_=_C124( C115 C124 ) C116_=_C117( C116 C117 ) C116_=_C120( C116 C120 ) \nC116_=_C121( C116 C121 ) C116_=_C122( C116 C122 ) C116_=_C123( C116 C123 ) C116_=_C124( C116 C124 ) C117_=_C120( C117 C120 ) C117_=_C121( C117 C121 ) \nC117_=_C122( C117 C122 ) C117_=_C123( C117 C123 ) C117_=_C124( C117 C124 ) C117_=_C225( C117 C225 ) C117_=_C226( C117 C226 ) C117_=_C227( C117 C227 ) \nC117_=_C228( C117 C228 ) C117_=_C229( C117 C229 ) C117_=_C231( C117 C231 ) C120_=_C121( C120 C121 ) C120_=_C122( C120 C122 ) C120_=_C123( C120 C123 ) \nC120_=_C124( C120 C124 ) C120_=_C227( C120 C227 ) C120_=_C473( C120 C473 ) C120_=_C474( C120 C474 ) C120_=_C475( C120 C475 ) C120_=_C476( C120 C476 ) \nC120_=_C477( C120 C477 ) C120_=_C478( C120 C478 ) C121_=_C122( C121 C122 ) C121_=_C123( C121 C123 ) C121_=_C124( C121 C124 ) C121_=_C228( C121 C228 ) \nC121_=_C548( C121 C548 ) C121_=_C549( C121 C549 ) C121_=_C550( C121 C550 ) C121_=_C551( C121 C551 ) C121_=_C552( C121 C552 ) C121_=_C553( C121 C553 ) \nC122_=_C123( C122 C123 ) C122_=_C124( C122 C124 ) C122_=_C229( C122 C229 ) C122_=_C320( C122 C320 ) C122_=_C403( C122 C403 ) C122_=_C612( C122 C612 ) \nC122_=_C613( C122 C613 ) C122_=_C614( C122 C614 ) C122_=_C615( C122 C615 ) C122_=_C616( C122 C616 ) C122_=_C617( C122 C617 ) C122_=_C618( C122 C618 ) \nC122_=_C619( C122 C619 ) C122_=_C620( C122 C620 ) C122_=_C621( C122 C621 ) C123_=_C124( C123 C124 ) C123_=_C621( C123 C621 ) C123_=_C675( C123 C675 ) \nC124_=_C231( C124 C231 ) C124_=_C321( C124 C321 ) C124_=_C404( C124 C404 ) C124_=_C675( C124 C675 ) C124_=_C717( C124 C717 ) C124_=_C718( C124 C718 ) \nC124_=_C719( C124 C719 ) C124_=_C720( C124 C720 ) C124_=_C721( C124 C721 ) C124_=_C722( C124 C722 ) C124_=_C723( C124 C723 ) C124_=_C724( C124 C724 ) \nC124_=_C725( C124 C725 ) C225_=_C226( C225 C226 ) C225_=_C227( C225 C227 ) C225_=_C228( C225 C228 ) C225_=_C229( C225 C229 ) C225_=_C231( C225 C231 ) \nC225_=_C315( C225 C315 ) C225_=_C316( C225 C316 ) C225_=_C317( C225 C317 ) C225_=_C318( C225 C318 ) C225_=_C319( C225 C319 ) C225_=_C320( C225 C320 ) \nC225_=_C321( C225 C321 ) C226_=_C227( C226 C227 ) C226_=_C228( C226 C228 ) C226_=_C229( C226 C229 ) C226_=_C231( C226 C231 ) C226_=_C398( C226 C398 ) \nC226_=_C399( C226 C399 ) C226_=_C400( C226 C400 ) C226_=_C401( C226 C401 ) C226_=_C402( C226 C402 ) C226_=_C403( C226 C403 ) C226_=_C404( C226 C404 ) \nC227_=_C228( C227 C228 ) C227_=_C229( C227 C229 ) C227_=_C231( C227 C231 ) C227_=_C473( C227 C473 ) C227_=_C474( C227 C474 ) C227_=_C475( C227 C475 ) \nC227_=_C476( C227 C476 ) C227_=_C477( C227 C477 ) C227_=_C478( C227 C478 ) C228_=_C229( C228 C229 ) C228_=_C231( C228 C231 ) C228_=_C548( C228 C548 ) \nC228_=_C549( C228 C549 ) C228_=_C550( C228 C550 ) C228_=_C551( C228 C551 ) C228_=_C552( C228 C552 ) C228_=_C553( C228 C553 ) C229_=_C231( C229 C231 ) \nC229_=_C320( C229 C320 ) C229_=_C403( C229 C403 ) C229_=_C612( C229 C612 ) C229_=_C613( C229 C613 ) C229_=_C614( C229 C614 ) C229_=_C615( C229 C615 ) \nC229_=_C616( C229 C616 ) C229_=_C617( C229 C617 ) C229_=_C618( C229 C618 ) C229_=_C619( C229 C619 ) C229_=_C620( C229 C620 ) C229_=_C621( C229 C621 ) \nC231_=_C321( C231 C321 ) C231_=_C404( C231 C404 ) C231_=_C675( C231 C675 ) C231_=_C717( C231 C717 ) C231_=_C718( C231 C718 ) C231_=_C719( C231 C719 ) \nC231_=_C720( C231 C720 ) C231_=_C721( C231 C721 ) C231_=_C722( C231 C722 ) C231_=_C723( C231 C723 ) C231_=_C724( C231 C724 ) C231_=_C725( C231 C725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320_=_C403( C320 C403 ) C320_=_C612( C320 C612 ) C320_=_C613( C320 C613 ) \nC320_=_C614( C320 C614 ) C320_=_C615( C320 C615 ) C320_=_C616( C320 C616 ) C320_=_C617( C320 C617 ) C320_=_C618( C320 C618 ) C320_=_C619( C320 C619 ) \nC320_=_C620( C320 C620 ) C320_=_C621( C320 C621 ) C321_=_C404( C321 C404 ) C321_=_C675( C321 C675 ) C321_=_C717( C321 C717 ) C321_=_C718( C321 C718 ) \nC321_=_C719( C321 C719 ) C321_=_C720( C321 C720 ) C321_=_C721( C321 C721 ) C321_=_C722( C321 C722 ) C321_=_C723( C321 C723 ) C321_=_C724( C321 C724 ) \nC321_=_C725( C321 C725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1_=_C402( C401 C402 ) C401_=_C403( C401 C403 ) \nC401_=_C404( C401 C404 ) C402_=_C403( C402 C403 ) C402_=_C404( C402 C404 ) C403_=_C404( C403 C404 ) C403_=_C612( C403 C612 ) C403_=_C613( C403 C613 ) \nC403_=_C614( C403 C614 ) C403_=_C615( C403 C615 ) C403_=_C616( C403 C616 ) C403_=_C617( C403 C617 ) C403_=_C618( C403 C618 ) C403_=_C619( C403 C619 ) \nC403_=_C620( C403 C620 ) C403_=_C621( C403 C621 ) C404_=_C675( C404 C675 ) C404_=_C717( C404 C717 ) C404_=_C718( C404 C718 ) C404_=_C719( C404 C719 ) \nC404_=_C720( C404 C720 ) C404_=_C721( C404 C721 ) C404_=_C722( C404 C722 ) C404_=_C723( C404 C723 ) C404_=_C724( C404 C724 ) C404_=_C725( C404 C725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C548_=_C549( C548 C549 ) C548_=_C550( C548 C550 ) C548_=_C551( C548 C551 ) \nC548_=_C552(</w:t>
      </w:r>
    </w:p>
    <w:p>
      <w:pPr>
        <w:pStyle w:val="PreformattedText"/>
        <w:bidi w:val="0"/>
        <w:spacing w:before="0" w:after="0"/>
        <w:jc w:val="left"/>
        <w:rPr/>
      </w:pPr>
      <w:r>
        <w:rPr/>
        <w:t xml:space="preserve"> </w:t>
      </w:r>
      <w:r>
        <w:rPr/>
        <w:t>C548 C552 ) C548_=_C553( C548 C553 ) C549_=_C550( C549 C550 ) C549_=_C551( C549 C551 ) C549_=_C552( C549 C552 ) C549_=_C553( C549 C553 ) \nC550_=_C551( C550 C551 ) C550_=_C552( C550 C552 ) C550_=_C553( C550 C553 ) C551_=_C552( C551 C552 ) C551_=_C553( C551 C553 ) C552_=_C553( C552 C553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C621_=_C675( C621 C675 ) C675_=_C717( C675 C717 ) C675_=_C718( C675 C718 ) \nC675_=_C719( C675 C719 ) C675_=_C720( C675 C720 ) C675_=_C721( C675 C721 ) C675_=_C722( C675 C722 ) C675_=_C723( C675 C723 ) C675_=_C724( C675 C724 ) \nC675_=_C725( C675 C725 ) C717_=_C718( C717 C718 ) C717_=_C719( C717 C719 ) C717_=_C720( C717 C720 ) C717_=_C721( C717 C721 ) C717_=_C722( C717 C722 ) \nC717_=_C723( C717 C723 ) C717_=_C724( C717 C724 ) C717_=_C725( C717 C725 ) C718_=_C719( C718 C719 ) C718_=_C720( C718 C720 ) C718_=_C721( C718 C721 ) \nC718_=_C722( C718 C722 ) C718_=_C723( C718 C723 ) C718_=_C724( C718 C724 ) C718_=_C725( C718 C725 ) C719_=_C720( C719 C720 ) C719_=_C721( C719 C721 ) \nC719_=_C722( C719 C722 ) C719_=_C723( C719 C723 ) C719_=_C724( C719 C724 ) C719_=_C725( C719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71-&gt;95[label="70: C0 C1 C2 C3 C4 \nC5 C6 C7 C8 C10 C16 \nC108 C109 C110 C111 C112 C113 \nC114 C115 C116 C117 C123 C225 \nC226 C227 C228 C229 C231 C315 \nC316 C317 C318 C319 C398 C399 \nC400 C401 C402 C473 C474 C475 \nC476 C477 C478 C548 C549 C550 \nC551 C552 C553 C612 C613 C614 \nC615 C616 C617 C618 C619 C620 \nC621 C675 C717 C718 C719 C720 \nC721 C722 C723 C724 C725 \n326: C0_=_C1 ,C0_=_C2 ,C0_=_C3 ,C0_=_C4 ,C0_=_C5 ,\nC0_=_C6 ,C0_=_C7 ,C0_=_C8 ,C0_=_C10 ,C0_=_C16 ,C1_=_C2 ,\nC1_=_C3 ,C1_=_C4 ,C1_=_C5 ,C1_=_C6 ,C1_=_C7 ,C1_=_C8 ,\nC1_=_C10 ,C1_=_C16 ,C2_=_C3 ,C2_=_C4 ,C2_=_C5 ,C2_=_C6 ,\nC2_=_C7 ,C2_=_C8 ,C2_=_C10 ,C2_=_C16 ,C3_=_C4 ,C3_=_C5 ,\nC3_=_C6 ,C3_=_C7 ,C3_=_C8 ,C3_=_C10 ,C3_=_C16 ,C4_=_C5 ,\nC4_=_C6 ,C4_=_C7 ,C4_=_C8 ,C4_=_C10 ,C4_=_C16 ,C5_=_C6 ,\nC5_=_C7 ,C5_=_C8 ,C5_=_C10 ,C5_=_C16 ,C6_=_C7 ,C6_=_C8 ,\nC6_=_C10 ,C6_=_C16 ,C7_=_C8 ,C7_=_C10 ,C7_=_C16 ,C8_=_C10 ,\nC8_=_C16 ,C10_=_C16 ,C10_=_C117 ,C10_=_C225 ,C10_=_C226 ,C10_=_C227 ,\nC10_=_C228 ,C10_=_C229 ,C10_=_C231 ,C16_=_C123 ,C16_=_C621 ,C16_=_C675 ,\nC108_=_C109 ,C108_=_C110 ,C108_=_C111 ,C108_=_C112 ,C108_=_C113 ,C108_=_C114 ,\nC108_=_C115 ,C108_=_C116 ,C108_=_C117 ,C108_=_C123 ,C109_=_C110 ,C109_=_C111 ,\nC109_=_C112 ,C109_=_C113 ,C109_=_C114 ,C109_=_C115 ,C109_=_C116 ,C109_=_C117 ,\nC109_=_C123 ,C110_=_C111 ,C110_=_C112 ,C110_=_C113 ,C110_=_C114 ,C110_=_C115 ,\nC110_=_C116 ,C110_=_C117 ,C110_=_C123 ,C111_=_C112 ,C111_=_C113 ,C111_=_C114 ,\nC111_=_C115 ,C111_=_C116 ,C111_=_C117 ,C111_=_C123 ,C112_=_C113 ,C112_=_C114 ,\nC112_=_C115 ,C112_=_C116 ,C112_=_C117 ,C112_=_C123 ,C113_=_C114 ,C113_=_C115 ,\nC113_=_C116 ,C113_=_C117 ,C113_=_C123 ,C114_=_C115 ,C114_=_C116 ,C114_=_C117 ,\nC114_=_C123 ,C115_=_C116 ,C115_=_C117 ,C115_=_C123 ,C116_=_C117 ,C116_=_C123 ,\nC117_=_C123 ,C117_=_C225 ,C117_=_C226 ,C117_=_C227 ,C117_=_C228 ,C117_=_C229 ,\nC117_=_C231 ,C123_=_C621 ,C123_=_C675 ,C225_=_C226 ,C225_=_C227 ,C225_=_C228 ,\nC225_=_C229 ,C225_=_C231 ,C225_=_C315 ,C225_=_C316 ,C225_=_C317 ,C225_=_C318 ,\nC225_=_C319 ,C226_=_C227 ,C226_=_C228 ,C226_=_C229 ,C226_=_C231 ,C226_=_C398 ,\nC226_=_C399 ,C226_=_C400 ,C226_=_C401 ,C226_=_C402 ,C227_=_C228 ,C227_=_C229 ,\nC227_=_C231 ,C227_=_C473 ,C227_=_C474 ,C227_=_C475 ,C227_=_C476 ,C227_=_C477 ,\nC227_=_C478 ,C228_=_C229 ,C228_=_C231 ,C228_=_C548 ,C228_=_C549 ,C228_=_C550 ,\nC228_=_C551 ,C228_=_C552 ,C228_=_C553 ,C229_=_C231 ,C229_=_C612 ,C229_=_C613 ,\nC229_=_C614 ,C229_=_C615 ,C229_=_C616 ,C229_=_C617 ,C229_=_C618 ,C229_=_C619 ,\nC229_=_C620 ,C229_=_C621 ,C231_=_C675 ,C231_=_C717 ,C231_=_C718 ,C231_=_C719 ,\nC231_=_C720 ,C231_=_C721 ,C231_=_C722 ,C231_=_C723 ,C231_=_C724 ,C231_=_C725 ,\nC315_=_C316 ,C315_=_C317 ,C315_=_C318 ,C315_=_C319 ,C316_=_C317 ,C316_=_C318 ,\nC316_=_C319 ,C317_=_C318 ,C317_=_C319 ,C318_=_C319 ,C398_=_C399 ,C398_=_C400 ,\nC398_=_C401 ,C398_=_C402 ,C399_=_C400 ,C399_=_C401 ,C399_=_C402 ,C400_=_C401 ,\nC400_=_C402 ,C401_=_C402 ,C473_=_C474 ,C473_=_C475 ,C473_=_C476 ,C473_=_C477 ,\nC473_=_C478 ,C474_=_C475 ,C474_=_C476 ,C474_=_C477 ,C474_=_C478 ,C475_=_C476 ,\nC475_=_C477 ,C475_=_C478 ,C476_=_C477 ,C476_=_C478 ,C477_=_C478 ,C548_=_C549 ,\nC548_=_C550 ,C548_=_C551 ,C548_=_C552 ,C548_=_C553 ,C549_=_C550 ,C549_=_C551 ,\nC549_=_C552 ,C549_=_C553 ,C550_=_C551 ,C550_=_C552 ,C550_=_C553 ,C551_=_C552 ,\nC551_=_C553 ,C552_=_C553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C621_=_C675 ,\nC675_=_C717 ,C675_=_C718 ,C675_=_C719 ,C675_=_C720 ,C675_=_C721 ,C675_=_C722 ,\nC675_=_C723 ,C675_=_C724 ,C675_=_C725 ,C717_=_C718 ,C717_=_C719 ,C717_=_C720 ,\nC717_=_C721 ,C717_=_C722 ,C717_=_C723 ,C717_=_C724 ,C717_=_C725 ,C718_=_C719 ,\nC718_=_C720 ,C718_=_C721 ,C718_=_C722 ,C718_=_C723 ,C718_=_C724 ,C718_=_C725 ,\nC719_=_C720 ,C719_=_C721 ,C719_=_C722 ,C719_=_C723 ,C719_=_C724 ,C719_=_C725 ,\nC720_=_C721 ,C720_=_C722 ,C720_=_C723 ,C720_=_C724 ,C720_=_C725 ,C721_=_C722 ,\nC721_=_C723 ,C721_=_C724 ,C721_=_C725 ,C722_=_C723 ,C722_=_C724 ,C722_=_C725 ,\nC723_=_C724 ,C723_=_C725 ,C724_=_C725 ,"];96[shape=box, label="id:96 level: 5\n28: C104 C209 C212 C308 C311 \nC337 C356 C366 C375 C387 C394 \nC395 C396 C397 C469 C544 C553 \nC563 C571 C578 C585 C591 C597 \nC602 C606 C609 C610 C611 \n213: C104_=_C212( C104 C212 ) C104_=_C311( C104 C311 ) C104_=_C394( C104 C394 ) C104_=_C469( C104 C469 ) C104_=_C544( C104 C544 ) \nC104_=_C553( C104 C553 ) C104_=_C563( C104 C563 ) C104_=_C571( C104 C571 ) C104_=_C578( C104 C578 ) C104_=_C585( C104 C585 ) C104_=_C591( C104 C591 ) \nC104_=_C597( C104 C597 ) C104_=_C602( C104 C602 ) C104_=_C606( C104 C606 ) C104_=_C609( C104 C609 ) C104_=_C610( C104 C610 ) C104_=_C611( C104 C611 ) \nC209_=_C212( C209 C212 ) C209_=_C308( C209 C308 ) C209_=_C337( C209 C337 ) C209_=_C356( C209 C356 ) C209_=_C366( C209 C366 ) C209_=_C375( C209 C375 ) \nC209_=_C387( C209 C387 ) C209_=_C394( C209 C394 ) C209_=_C395( C209 C395 ) C209_=_C396( C209 C396 ) C209_=_C397( C209 C397 ) C212_=_C311( C212 C311 ) \nC212_=_C394( C212 C394 ) C212_=_C469( C212 C469 ) C212_=_C544( C212 C544 ) C212_=_C553( C212 C553 ) C212_=_C563( C212 C563 ) C212_=_C571( C212 C571 ) \nC212_=_C578( C212 C578 ) C212_=_C585( C212 C585 ) C212_=_C591( C212 C591 ) C212_=_C597( C212 C597 ) C212_=_C602( C212 C602 ) C212_=_C606( C212 C606 ) \nC212_=_C609( C212 C609 ) C212_=_C610( C212 C610 ) C212_=_C611( C212 C611 ) C308_=_C311( C308 C311 ) C308_=_C337( C308 C337 ) C308_=_C356( C308 C356 ) \nC308_=_C366( C308 C366 ) C308_=_C375( C308 C375 ) C308_=_C387( C308 C387 ) C308_=_C394( C308 C394 ) C308_=_C395( C308 C395 ) C308_=_C396( C308 C396 ) \nC308_=_C397( C308 C397 ) C311_=_C394( C311 C394 ) C311_=_C469( C311 C469 ) C311_=_C544( C311 C544 ) C311_=_C553( C311 C553 ) C311_=_C563( C311 C563 ) \nC311_=_C571( C311 C571 ) C311_=_C578( C311 C578 ) C311_=_C585( C311 C585 ) C311_=_C591( C311 C591 ) C311_=_C597( C311 C597 ) C311_=_C602( C311 C602 ) \nC311_=_C606( C311 C606 ) C311_=_C609( C311 C609 ) C311_=_C610( C311 C610 ) C311_=_C611( C311 C611 ) C337_=_C356( C337 C356 ) C337_=_C366( C337 C366 ) \nC337_=_C375( C337 C375 ) C337_=_C387( C337 C387 ) C337_=_C394( C337 C394 ) C337_=_C395( C337 C395 ) C337_=_C396( C337 C396 ) C337_=_C397( C337 C397 ) \nC356_=_C366( C356 C366 ) C356_=_C375( C356 C375 ) C356_=_C387( C356 C387 ) C356_=_C394( C356 C394 ) C356_=_C395( C356 C395 ) C356_=_C396( C356 C396 ) \nC356_=_C397( C356 C397 ) C366_=_C375( C366 C375 ) C366_=_C387( C366 C387 ) C366_=_C394( C366 C394 ) C366_=_C395( C366 C395 ) C366_=_C396( C366 C396 ) \nC366_=_C397( C366 C397 ) C375_=_C387( C375 C387 ) C375_=_C394( C375 C394 ) C375_=_C395( C375 C395 ) C375_=_C396( C375 C396 ) C375_=_C397( C375 C397 ) \nC387_=_C394( C387 C394 ) C387_=_C395( C387 C395 ) C387_=_C396( C387 C396 ) C387_=_C397( C387 C397 ) C394_=_C395( C394 C395 ) C394_=_C396( C394 C396 ) \nC394_=_C397( C394 C397 ) C394_=_C469(</w:t>
      </w:r>
    </w:p>
    <w:p>
      <w:pPr>
        <w:pStyle w:val="PreformattedText"/>
        <w:bidi w:val="0"/>
        <w:spacing w:before="0" w:after="0"/>
        <w:jc w:val="left"/>
        <w:rPr/>
      </w:pPr>
      <w:r>
        <w:rPr/>
        <w:t xml:space="preserve"> </w:t>
      </w:r>
      <w:r>
        <w:rPr/>
        <w:t>C394 C469 ) C394_=_C544( C394 C544 ) C394_=_C553( C394 C553 ) C394_=_C563( C394 C563 ) C394_=_C571( C394 C571 ) \nC394_=_C578( C394 C578 ) C394_=_C585( C394 C585 ) C394_=_C591( C394 C591 ) C394_=_C597( C394 C597 ) C394_=_C602( C394 C602 ) C394_=_C606( C394 C606 ) \nC394_=_C609( C394 C609 ) C394_=_C610( C394 C610 ) C394_=_C611( C394 C611 ) C395_=_C396( C395 C396 ) C395_=_C397( C395 C397 ) C395_=_C609( C395 C609 ) \nC396_=_C397( C396 C397 ) C396_=_C610( C396 C610 ) C397_=_C611( C397 C611 ) C469_=_C544( C469 C544 ) C469_=_C553( C469 C553 ) C469_=_C563( C469 C563 ) \nC469_=_C571( C469 C571 ) C469_=_C578( C469 C578 ) C469_=_C585( C469 C585 ) C469_=_C591( C469 C591 ) C469_=_C597( C469 C597 ) C469_=_C602( C469 C602 ) \nC469_=_C606( C469 C606 ) C469_=_C609( C469 C609 ) C469_=_C610( C469 C610 ) C469_=_C611( C469 C611 ) C544_=_C553( C544 C553 ) C544_=_C563( C544 C563 ) \nC544_=_C571( C544 C571 ) C544_=_C578( C544 C578 ) C544_=_C585( C544 C585 ) C544_=_C591( C544 C591 ) C544_=_C597( C544 C597 ) C544_=_C602( C544 C602 ) \nC544_=_C606( C544 C606 ) C544_=_C609( C544 C609 ) C544_=_C610( C544 C610 ) C544_=_C611( C544 C611 ) C553_=_C563( C553 C563 ) C553_=_C571( C553 C571 ) \nC553_=_C578( C553 C578 ) C553_=_C585( C553 C585 ) C553_=_C591( C553 C591 ) C553_=_C597( C553 C597 ) C553_=_C602( C553 C602 ) C553_=_C606( C553 C606 ) \nC553_=_C609( C553 C609 ) C553_=_C610( C553 C610 ) C553_=_C611( C553 C611 ) C563_=_C571( C563 C571 ) C563_=_C578( C563 C578 ) C563_=_C585( C563 C585 ) \nC563_=_C591( C563 C591 ) C563_=_C597( C563 C597 ) C563_=_C602( C563 C602 ) C563_=_C606( C563 C606 ) C563_=_C609( C563 C609 ) C563_=_C610( C563 C610 ) \nC563_=_C611( C563 C611 ) C571_=_C578( C571 C578 ) C571_=_C585( C571 C585 ) C571_=_C591( C571 C591 ) C571_=_C597( C571 C597 ) C571_=_C602( C571 C602 ) \nC571_=_C606( C571 C606 ) C571_=_C609( C571 C609 ) C571_=_C610( C571 C610 ) C571_=_C611( C571 C611 ) C578_=_C585( C578 C585 ) C578_=_C591( C578 C591 ) \nC578_=_C597( C578 C597 ) C578_=_C602( C578 C602 ) C578_=_C606( C578 C606 ) C578_=_C609( C578 C609 ) C578_=_C610( C578 C610 ) C578_=_C611( C578 C611 ) \nC585_=_C591( C585 C591 ) C585_=_C597( C585 C597 ) C585_=_C602( C585 C602 ) C585_=_C606( C585 C606 ) C585_=_C609( C585 C609 ) C585_=_C610( C585 C610 ) \nC585_=_C611( C585 C611 ) C591_=_C597( C591 C597 ) C591_=_C602( C591 C602 ) C591_=_C606( C591 C606 ) C591_=_C609( C591 C609 ) C591_=_C610( C591 C610 ) \nC591_=_C611( C591 C611 ) C597_=_C602( C597 C602 ) C597_=_C606( C597 C606 ) C597_=_C609( C597 C609 ) C597_=_C610( C597 C610 ) C597_=_C611( C597 C611 ) \nC602_=_C606( C602 C606 ) C602_=_C609( C602 C609 ) C602_=_C610( C602 C610 ) C602_=_C611( C602 C611 ) C606_=_C609( C606 C609 ) C606_=_C610( C606 C610 ) \nC606_=_C611( C606 C611 ) C609_=_C610( C609 C610 ) C609_=_C611( C609 C611 ) C610_=_C611( C610 C611 ) "];75-&gt;96[label="27: C104 C209 C212 C308 C311 \nC337 C356 C366 C375 C387 C395 \nC396 C397 C469 C544 C553 C563 \nC571 C578 C585 C591 C597 C602 \nC606 C609 C610 C611 \n186: C104_=_C212 ,C104_=_C311 ,C104_=_C469 ,C104_=_C544 ,C104_=_C553 ,\nC104_=_C563 ,C104_=_C571 ,C104_=_C578 ,C104_=_C585 ,C104_=_C591 ,C104_=_C597 ,\nC104_=_C602 ,C104_=_C606 ,C104_=_C609 ,C104_=_C610 ,C104_=_C611 ,C209_=_C212 ,\nC209_=_C308 ,C209_=_C337 ,C209_=_C356 ,C209_=_C366 ,C209_=_C375 ,C209_=_C387 ,\nC209_=_C395 ,C209_=_C396 ,C209_=_C397 ,C212_=_C311 ,C212_=_C469 ,C212_=_C544 ,\nC212_=_C553 ,C212_=_C563 ,C212_=_C571 ,C212_=_C578 ,C212_=_C585 ,C212_=_C591 ,\nC212_=_C597 ,C212_=_C602 ,C212_=_C606 ,C212_=_C609 ,C212_=_C610 ,C212_=_C611 ,\nC308_=_C311 ,C308_=_C337 ,C308_=_C356 ,C308_=_C366 ,C308_=_C375 ,C308_=_C387 ,\nC308_=_C395 ,C308_=_C396 ,C308_=_C397 ,C311_=_C469 ,C311_=_C544 ,C311_=_C553 ,\nC311_=_C563 ,C311_=_C571 ,C311_=_C578 ,C311_=_C585 ,C311_=_C591 ,C311_=_C597 ,\nC311_=_C602 ,C311_=_C606 ,C311_=_C609 ,C311_=_C610 ,C311_=_C611 ,C337_=_C356 ,\nC337_=_C366 ,C337_=_C375 ,C337_=_C387 ,C337_=_C395 ,C337_=_C396 ,C337_=_C397 ,\nC356_=_C366 ,C356_=_C375 ,C356_=_C387 ,C356_=_C395 ,C356_=_C396 ,C356_=_C397 ,\nC366_=_C375 ,C366_=_C387 ,C366_=_C395 ,C366_=_C396 ,C366_=_C397 ,C375_=_C387 ,\nC375_=_C395 ,C375_=_C396 ,C375_=_C397 ,C387_=_C395 ,C387_=_C396 ,C387_=_C397 ,\nC395_=_C396 ,C395_=_C397 ,C395_=_C609 ,C396_=_C397 ,C396_=_C610 ,C397_=_C611 ,\nC469_=_C544 ,C469_=_C553 ,C469_=_C563 ,C469_=_C571 ,C469_=_C578 ,C469_=_C585 ,\nC469_=_C591 ,C469_=_C597 ,C469_=_C602 ,C469_=_C606 ,C469_=_C609 ,C469_=_C610 ,\nC469_=_C611 ,C544_=_C553 ,C544_=_C563 ,C544_=_C571 ,C544_=_C578 ,C544_=_C585 ,\nC544_=_C591 ,C544_=_C597 ,C544_=_C602 ,C544_=_C606 ,C544_=_C609 ,C544_=_C610 ,\nC544_=_C611 ,C553_=_C563 ,C553_=_C571 ,C553_=_C578 ,C553_=_C585 ,C553_=_C591 ,\nC553_=_C597 ,C553_=_C602 ,C553_=_C606 ,C553_=_C609 ,C553_=_C610 ,C553_=_C611 ,\nC563_=_C571 ,C563_=_C578 ,C563_=_C585 ,C563_=_C591 ,C563_=_C597 ,C563_=_C602 ,\nC563_=_C606 ,C563_=_C609 ,C563_=_C610 ,C563_=_C611 ,C571_=_C578 ,C571_=_C585 ,\nC571_=_C591 ,C571_=_C597 ,C571_=_C602 ,C571_=_C606 ,C571_=_C609 ,C571_=_C610 ,\nC571_=_C611 ,C578_=_C585 ,C578_=_C591 ,C578_=_C597 ,C578_=_C602 ,C578_=_C606 ,\nC578_=_C609 ,C578_=_C610 ,C578_=_C611 ,C585_=_C591 ,C585_=_C597 ,C585_=_C602 ,\nC585_=_C606 ,C585_=_C609 ,C585_=_C610 ,C585_=_C611 ,C591_=_C597 ,C591_=_C602 ,\nC591_=_C606 ,C591_=_C609 ,C591_=_C610 ,C591_=_C611 ,C597_=_C602 ,C597_=_C606 ,\nC597_=_C609 ,C597_=_C610 ,C597_=_C611 ,C602_=_C606 ,C602_=_C609 ,C602_=_C610 ,\nC602_=_C611 ,C606_=_C609 ,C606_=_C610 ,C606_=_C611 ,C609_=_C610 ,C609_=_C611 ,\nC610_=_C611 ,"];97[shape=box, label="id:97 level: 5\n28: C102 C116 C132 C147 C158 \nC168 C178 C185 C192 C201 C208 \nC209 C210 C211 C212 C213 C214 \nC215 C309 C412 C429 C444 C457 \nC463 C469 C470 C471 C472 \n213: C102_=_C116( C102 C116 ) C102_=_C132( C102 C132 ) C102_=_C147( C102 C147 ) C102_=_C158( C102 C158 ) C102_=_C168( C102 C168 ) \nC102_=_C178( C102 C178 ) C102_=_C185( C102 C185 ) C102_=_C192( C102 C192 ) C102_=_C201( C102 C201 ) C102_=_C208( C102 C208 ) C102_=_C209( C102 C209 ) \nC102_=_C210( C102 C210 ) C102_=_C211( C102 C211 ) C102_=_C212( C102 C212 ) C102_=_C213( C102 C213 ) C102_=_C214( C102 C214 ) C102_=_C215( C102 C215 ) \nC116_=_C132( C116 C132 ) C116_=_C147( C116 C147 ) C116_=_C158( C116 C158 ) C116_=_C168( C116 C168 ) C116_=_C178( C116 C178 ) C116_=_C185( C116 C185 ) \nC116_=_C192( C116 C192 ) C116_=_C201( C116 C201 ) C116_=_C208( C116 C208 ) C116_=_C209( C116 C209 ) C116_=_C210( C116 C210 ) C116_=_C211( C116 C211 ) \nC116_=_C212( C116 C212 ) C116_=_C213( C116 C213 ) C116_=_C214( C116 C214 ) C116_=_C215( C116 C215 ) C132_=_C147( C132 C147 ) C132_=_C158( C132 C158 ) \nC132_=_C168( C132 C168 ) C132_=_C178( C132 C178 ) C132_=_C185( C132 C185 ) C132_=_C192( C132 C192 ) C132_=_C201( C132 C201 ) C132_=_C208( C132 C208 ) \nC132_=_C209( C132 C209 ) C132_=_C210( C132 C210 ) C132_=_C211( C132 C211 ) C132_=_C212( C132 C212 ) C132_=_C213( C132 C213 ) C132_=_C214( C132 C214 ) \nC132_=_C215( C132 C215 ) C147_=_C158( C147 C158 ) C147_=_C168( C147 C168 ) C147_=_C178( C147 C178 ) C147_=_C185( C147 C185 ) C147_=_C192( C147 C192 ) \nC147_=_C201( C147 C201 ) C147_=_C208( C147 C208 ) C147_=_C209( C147 C209 ) C147_=_C210( C147 C210 ) C147_=_C211( C147 C211 ) C147_=_C212( C147 C212 ) \nC147_=_C213( C147 C213 ) C147_=_C214( C147 C214 ) C147_=_C215( C147 C215 ) C158_=_C168( C158 C168 ) C158_=_C178( C158 C178 ) C158_=_C185( C158 C185 ) \nC158_=_C192( C158 C192 ) C158_=_C201( C158 C201 ) C158_=_C208( C158 C208 ) C158_=_C209( C158 C209 ) C158_=_C210( C158 C210 ) C158_=_C211( C158 C211 ) \nC158_=_C212( C158 C212 ) C158_=_C213( C158 C213 ) C158_=_C214( C158 C214 ) C158_=_C215( C158 C215 ) C168_=_C178( C168 C178 ) C168_=_C185( C168 C185 ) \nC168_=_C192( C168 C192 ) C168_=_C201( C168 C201 ) C168_=_C208( C168 C208 ) C168_=_C209( C168 C209 ) C168_=_C210( C168 C210 ) C168_=_C211( C168 C211 ) \nC168_=_C212( C168 C212 ) C168_=_C213( C168 C213 ) C168_=_C214( C168 C214 ) C168_=_C215( C168 C215 ) C178_=_C185( C178 C185 ) C178_=_C192( C178 C192 ) \nC178_=_C201( C178 C201 ) C178_=_C208( C178 C208 ) C178_=_C209( C178 C209 ) C178_=_C210( C178 C210 ) C178_=_C211( C178 C211 ) C178_=_C212( C178 C212 ) \nC178_=_C213( C178 C213 ) C178_=_C214( C178 C214 ) C178_=_C215( C178 C215 ) C185_=_C192( C185 C192 ) C185_=_C201( C185 C201 ) C185_=_C208( C185 C208 ) \nC185_=_C209( C185 C209 ) C185_=_C210( C185 C210 ) C185_=_C211( C185 C211 ) C185_=_C212( C185 C212 ) C185_=_C213( C185 C213 ) C185_=_C214( C185 C214 ) \nC185_=_C215( C185 C215 ) C192_=_C201( C192 C201 ) C192_=_C208( C192 C208 ) C192_=_C209( C192 C209 ) C192_=_C210( C192 C210 ) C192_=_C211( C192 C211 ) \nC192_=_C212( C192 C212 ) C192_=_C213( C192 C213 ) C192_=_C214( C192 C214 ) C192_=_C215( C192 C215 ) C201_=_C208( C201 C208 ) C201_=_C209( C201 C209 ) \nC201_=_C210( C201 C210 ) C201_=_C211( C201 C211 ) C201_=_C212( C201 C212 ) C201_=_C213( C201 C213 ) C201_=_C214( C201 C214 ) C201_=_C215( C201 C215 ) \nC208_=_C209( C208 C209 ) C208_=_C210( C208 C210 ) C208_=_C211( C208 C211 ) C208_=_C212( C208 C212 ) C208_=_C213( C208 C213 ) C208_=_C214( C208 C214 ) \nC208_=_C215( C208 C215 ) C208_=_C309( C208 C309 ) C209_=_C210( C209 C210 ) C209_=_C211( C209 C211 ) C209_=_C212( C209 C212 ) C209_=_C213( C209 C213 ) \nC209_=_C214( C209 C214 ) C209_=_C215( C209 C215 ) C210_=_C211( C210 C211 ) C210_=_C212( C210 C212 ) C210_=_C213( C210 C213 ) C210_=_C214( C210 C214 ) \nC210_=_C215( C210 C215 ) C210_=_C309( C210 C309 ) C210_=_C412( C210 C412 ) C210_=_C429( C210 C429 ) C210_=_C444( C210 C444 ) C210_=_C457( C210 C457 ) \nC210_=_C463( C210 C463 ) C210_=_C469( C210 C469 ) C210_=_C470( C210 C470 ) C210_=_C471( C210 C471 ) C210_=_C472( C210 C472 ) C211_=_C212( C211 C212 ) \nC211_=_C213( C211 C213 ) C211_=_C214( C211 C214 ) C211_=_C215( C211 C215 ) C212_=_C213( C212 C213 ) C212_=_C214( C212 C214 ) C212_=_C215( C212 C215 ) \nC212_=_C469( C212 C469 ) C213_=_C214( C213 C214 ) C213_=_C215( C213 C215 ) C213_=_C470( C213 C470 ) C214_=_C215( C214 C215 ) C214_=_C471( C214 C471 ) \nC215_=_C472( C215 C472</w:t>
      </w:r>
    </w:p>
    <w:p>
      <w:pPr>
        <w:pStyle w:val="PreformattedText"/>
        <w:bidi w:val="0"/>
        <w:spacing w:before="0" w:after="0"/>
        <w:jc w:val="left"/>
        <w:rPr/>
      </w:pPr>
      <w:r>
        <w:rPr/>
        <w:t xml:space="preserve"> </w:t>
      </w:r>
      <w:r>
        <w:rPr/>
        <w:t>) C309_=_C412( C309 C412 ) C309_=_C429( C309 C429 ) C309_=_C444( C309 C444 ) C309_=_C457( C309 C457 ) C309_=_C463( C309 C463 ) \nC309_=_C469( C309 C469 ) C309_=_C470( C309 C470 ) C309_=_C471( C309 C471 ) C309_=_C472( C309 C472 ) C412_=_C429( C412 C429 ) C412_=_C444( C412 C444 ) \nC412_=_C457( C412 C457 ) C412_=_C463( C412 C463 ) C412_=_C469( C412 C469 ) C412_=_C470( C412 C470 ) C412_=_C471( C412 C471 ) C412_=_C472( C412 C472 ) \nC429_=_C444( C429 C444 ) C429_=_C457( C429 C457 ) C429_=_C463( C429 C463 ) C429_=_C469( C429 C469 ) C429_=_C470( C429 C470 ) C429_=_C471( C429 C471 ) \nC429_=_C472( C429 C472 ) C444_=_C457( C444 C457 ) C444_=_C463( C444 C463 ) C444_=_C469( C444 C469 ) C444_=_C470( C444 C470 ) C444_=_C471( C444 C471 ) \nC444_=_C472( C444 C472 ) C457_=_C463( C457 C463 ) C457_=_C469( C457 C469 ) C457_=_C470( C457 C470 ) C457_=_C471( C457 C471 ) C457_=_C472( C457 C472 ) \nC463_=_C469( C463 C469 ) C463_=_C470( C463 C470 ) C463_=_C471( C463 C471 ) C463_=_C472( C463 C472 ) C469_=_C470( C469 C470 ) C469_=_C471( C469 C471 ) \nC469_=_C472( C469 C472 ) C470_=_C471( C470 C471 ) C470_=_C472( C470 C472 ) C471_=_C472( C471 C472 ) "];75-&gt;97[label="27: C102 C116 C132 C147 C158 \nC168 C178 C185 C192 C201 C208 \nC209 C211 C212 C213 C214 C215 \nC309 C412 C429 C444 C457 C463 \nC469 C470 C471 C472 \n186: C102_=_C116 ,C102_=_C132 ,C102_=_C147 ,C102_=_C158 ,C102_=_C168 ,\nC102_=_C178 ,C102_=_C185 ,C102_=_C192 ,C102_=_C201 ,C102_=_C208 ,C102_=_C209 ,\nC102_=_C211 ,C102_=_C212 ,C102_=_C213 ,C102_=_C214 ,C102_=_C215 ,C116_=_C132 ,\nC116_=_C147 ,C116_=_C158 ,C116_=_C168 ,C116_=_C178 ,C116_=_C185 ,C116_=_C192 ,\nC116_=_C201 ,C116_=_C208 ,C116_=_C209 ,C116_=_C211 ,C116_=_C212 ,C116_=_C213 ,\nC116_=_C214 ,C116_=_C215 ,C132_=_C147 ,C132_=_C158 ,C132_=_C168 ,C132_=_C178 ,\nC132_=_C185 ,C132_=_C192 ,C132_=_C201 ,C132_=_C208 ,C132_=_C209 ,C132_=_C211 ,\nC132_=_C212 ,C132_=_C213 ,C132_=_C214 ,C132_=_C215 ,C147_=_C158 ,C147_=_C168 ,\nC147_=_C178 ,C147_=_C185 ,C147_=_C192 ,C147_=_C201 ,C147_=_C208 ,C147_=_C209 ,\nC147_=_C211 ,C147_=_C212 ,C147_=_C213 ,C147_=_C214 ,C147_=_C215 ,C158_=_C168 ,\nC158_=_C178 ,C158_=_C185 ,C158_=_C192 ,C158_=_C201 ,C158_=_C208 ,C158_=_C209 ,\nC158_=_C211 ,C158_=_C212 ,C158_=_C213 ,C158_=_C214 ,C158_=_C215 ,C168_=_C178 ,\nC168_=_C185 ,C168_=_C192 ,C168_=_C201 ,C168_=_C208 ,C168_=_C209 ,C168_=_C211 ,\nC168_=_C212 ,C168_=_C213 ,C168_=_C214 ,C168_=_C215 ,C178_=_C185 ,C178_=_C192 ,\nC178_=_C201 ,C178_=_C208 ,C178_=_C209 ,C178_=_C211 ,C178_=_C212 ,C178_=_C213 ,\nC178_=_C214 ,C178_=_C215 ,C185_=_C192 ,C185_=_C201 ,C185_=_C208 ,C185_=_C209 ,\nC185_=_C211 ,C185_=_C212 ,C185_=_C213 ,C185_=_C214 ,C185_=_C215 ,C192_=_C201 ,\nC192_=_C208 ,C192_=_C209 ,C192_=_C211 ,C192_=_C212 ,C192_=_C213 ,C192_=_C214 ,\nC192_=_C215 ,C201_=_C208 ,C201_=_C209 ,C201_=_C211 ,C201_=_C212 ,C201_=_C213 ,\nC201_=_C214 ,C201_=_C215 ,C208_=_C209 ,C208_=_C211 ,C208_=_C212 ,C208_=_C213 ,\nC208_=_C214 ,C208_=_C215 ,C208_=_C309 ,C209_=_C211 ,C209_=_C212 ,C209_=_C213 ,\nC209_=_C214 ,C209_=_C215 ,C211_=_C212 ,C211_=_C213 ,C211_=_C214 ,C211_=_C215 ,\nC212_=_C213 ,C212_=_C214 ,C212_=_C215 ,C212_=_C469 ,C213_=_C214 ,C213_=_C215 ,\nC213_=_C470 ,C214_=_C215 ,C214_=_C471 ,C215_=_C472 ,C309_=_C412 ,C309_=_C429 ,\nC309_=_C444 ,C309_=_C457 ,C309_=_C463 ,C309_=_C469 ,C309_=_C470 ,C309_=_C471 ,\nC309_=_C472 ,C412_=_C429 ,C412_=_C444 ,C412_=_C457 ,C412_=_C463 ,C412_=_C469 ,\nC412_=_C470 ,C412_=_C471 ,C412_=_C472 ,C429_=_C444 ,C429_=_C457 ,C429_=_C463 ,\nC429_=_C469 ,C429_=_C470 ,C429_=_C471 ,C429_=_C472 ,C444_=_C457 ,C444_=_C463 ,\nC444_=_C469 ,C444_=_C470 ,C444_=_C471 ,C444_=_C472 ,C457_=_C463 ,C457_=_C469 ,\nC457_=_C470 ,C457_=_C471 ,C457_=_C472 ,C463_=_C469 ,C463_=_C470 ,C463_=_C471 ,\nC463_=_C472 ,C469_=_C470 ,C469_=_C471 ,C469_=_C472 ,C470_=_C471 ,C470_=_C472 ,\nC471_=_C472 ,"];98[shape=box, label="id:98 level: 5\n28: C0 C18 C19 C20 C21 \nC22 C23 C24 C25 C26 C27 \nC28 C29 C30 C31 C32 C33 \nC34 C134 C322 C323 C324 C325 \nC326 C327 C328 C329 C330 \n213: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134( C26 C134 ) C27_=_C28( C27 C28 ) C27_=_C29( C27 C29 ) C27_=_C30( C27 C30 ) C27_=_C31( C27 C31 ) C27_=_C32( C27 C32 ) \nC27_=_C33( C27 C33 ) C27_=_C34( C27 C34 ) C28_=_C29( C28 C29 ) C28_=_C30( C28 C30 ) C28_=_C31( C28 C31 ) C28_=_C32( C28 C32 ) \nC28_=_C33( C28 C33 ) C28_=_C34( C28 C34 ) C28_=_C134( C28 C134 ) C28_=_C322( C28 C322 ) C28_=_C323( C28 C323 ) C28_=_C324( C28 C324 ) \nC28_=_C325( C28 C325 ) C28_=_C326( C28 C326 ) C28_=_C327( C28 C327 ) C28_=_C328( C28 C328 ) C28_=_C329( C28 C329 ) C28_=_C330( C28 C330 ) \nC29_=_C30( C29 C30 ) C29_=_C31( C29 C31 ) C29_=_C32( C29 C32 ) C29_=_C33( C29 C33 ) C29_=_C34( C29 C34 ) C29_=_C327( C29 C327 ) \nC30_=_C31( C30 C31 ) C30_=_C32( C30 C32 ) C30_=_C33( C30 C33 ) C30_=_C34( C30 C34 ) C30_=_C328( C30 C328 ) C31_=_C32( C31 C32 ) \nC31_=_C33( C31 C33 ) C31_=_C34( C31 C34 ) C31_=_C329( C31 C329 ) C32_=_C33( C32 C33 ) C32_=_C34( C32 C34 ) C33_=_C34( C33 C34 ) \nC34_=_C330( C34 C330 ) C134_=_C322( C134 C322 ) C134_=_C323( C134 C323 ) C134_=_C324( C134 C324 ) C134_=_C325( C134 C325 ) C134_=_C326( C134 C326 ) \nC134_=_C327( C134 C327 ) C134_=_C328( C134 C328 ) C134_=_C329( C134 C329 ) C134_=_C330( C134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79-&gt;98[label="27: C0 C18 C19 C20 C21 \nC22 C23 C24 C25 C26 C27 \nC29 C30 C31 C32 C33 C34 \nC134 C322 C323 C324 C325 C326 \nC327 C328 C329 C330 \n186: C0_=_C18 ,C0_=_C19 ,C0_=_C20 ,C0_=_C21 ,C0_=_C22 ,\nC0_=_C23 ,C0_=_C24 ,C0_=_C25 ,C0_=_C26 ,C0_=_C27 ,C0_=_C29 ,\nC0_=_C30 ,C0_=_C31 ,C0_=_C32 ,C0_=_C33 ,C0_=_C34 ,C18_=_C19 ,\nC18_=_C20 ,C18_=_C21 ,C18_=_C22 ,C18_=_C23 ,C18_=_C24 ,C18_=_C25 ,\nC18_=_C26 ,C18_=_C27 ,C18_=_C29 ,C18_=_C30 ,C18_=_C31 ,C18_=_C32 ,\nC18_=_C33 ,C18_=_C34 ,C19_=_C20 ,C19_=_C21 ,C19_=_C22 ,C19_=_C23 ,\nC19_=_C24 ,C19_=_C25 ,C19_=_C26 ,C19_=_C27 ,C19_=_C29 ,C19_=_C30 ,\nC19_=_C31 ,C19_=_C32 ,C19_=_C33 ,C19_=_C34 ,C20_=_C21 ,C20_=_C22 ,\nC20_=_C23 ,C20_=_C24 ,C20_=_C25 ,C20_=_C26 ,C20_=_C27 ,C20_=_C29 ,\nC20_=_C30 ,C20_=_C31 ,C20_=_C32 ,C20_=_C33 ,C20_=_C34 ,C21_=_C22 ,\nC21_=_C23 ,C21_=_C24 ,C21_=_C25 ,C21_=_C26 ,C21_=_C27 ,C21_=_C29 ,\nC21_=_C30 ,C21_=_C31 ,C21_=_C32 ,C21_=_C33 ,C21_=_C34 ,C22_=_C23 ,\nC22_=_C24 ,C22_=_C25 ,C22_=_C26 ,C22_=_C27 ,C22_=_C29 ,C22_=_C30 ,\nC22_=_C31 ,C22_=_C32 ,C22_=_C33 ,C22_=_C34 ,C23_=_C24 ,C23_=_C25 ,\nC23_=_C26 ,C23_=_C27 ,C23_=_C29 ,C23_=_C30 ,C23_=_C31 ,C23_=_C32 ,\nC23_=_C33 ,C23_=_C34 ,C24_=_C25 ,C24_=_C26 ,C24_=_C27 ,C24_=_C29</w:t>
      </w:r>
    </w:p>
    <w:p>
      <w:pPr>
        <w:pStyle w:val="PreformattedText"/>
        <w:bidi w:val="0"/>
        <w:spacing w:before="0" w:after="0"/>
        <w:jc w:val="left"/>
        <w:rPr/>
      </w:pPr>
      <w:r>
        <w:rPr/>
        <w:t xml:space="preserve"> </w:t>
      </w:r>
      <w:r>
        <w:rPr/>
        <w:t>,\nC24_=_C30 ,C24_=_C31 ,C24_=_C32 ,C24_=_C33 ,C24_=_C34 ,C25_=_C26 ,\nC25_=_C27 ,C25_=_C29 ,C25_=_C30 ,C25_=_C31 ,C25_=_C32 ,C25_=_C33 ,\nC25_=_C34 ,C26_=_C27 ,C26_=_C29 ,C26_=_C30 ,C26_=_C31 ,C26_=_C32 ,\nC26_=_C33 ,C26_=_C34 ,C26_=_C134 ,C27_=_C29 ,C27_=_C30 ,C27_=_C31 ,\nC27_=_C32 ,C27_=_C33 ,C27_=_C34 ,C29_=_C30 ,C29_=_C31 ,C29_=_C32 ,\nC29_=_C33 ,C29_=_C34 ,C29_=_C327 ,C30_=_C31 ,C30_=_C32 ,C30_=_C33 ,\nC30_=_C34 ,C30_=_C328 ,C31_=_C32 ,C31_=_C33 ,C31_=_C34 ,C31_=_C329 ,\nC32_=_C33 ,C32_=_C34 ,C33_=_C34 ,C34_=_C330 ,C134_=_C322 ,C134_=_C323 ,\nC134_=_C324 ,C134_=_C325 ,C134_=_C326 ,C134_=_C327 ,C134_=_C328 ,C134_=_C329 ,\nC134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99[shape=box, label="id:99 level: 5\n29: C29 C33 C135 C139 C237 \nC327 C398 C405 C406 C407 C408 \nC409 C410 C411 C412 C413 C414 \nC415 C416 C417 C491 C565 C676 \nC677 C678 C679 C680 C681 C682 \n224: C29_=_C33( C29 C33 ) C29_=_C135( C29 C135 ) C29_=_C237( C29 C237 ) C29_=_C327( C29 C327 ) C29_=_C398( C29 C398 ) \nC29_=_C405( C29 C405 ) C29_=_C406( C29 C406 ) C29_=_C407( C29 C407 ) C29_=_C408( C29 C408 ) C29_=_C409( C29 C409 ) C29_=_C410( C29 C410 ) \nC29_=_C411( C29 C411 ) C29_=_C412( C29 C412 ) C29_=_C413( C29 C413 ) C29_=_C414( C29 C414 ) C29_=_C415( C29 C415 ) C29_=_C416( C29 C416 ) \nC29_=_C417( C29 C417 ) C33_=_C139( C33 C139 ) C33_=_C416( C33 C416 ) C33_=_C491( C33 C491 ) C33_=_C565( C33 C565 ) C33_=_C676( C33 C676 ) \nC33_=_C677( C33 C677 ) C33_=_C678( C33 C678 ) C33_=_C679( C33 C679 ) C33_=_C680( C33 C680 ) C33_=_C681( C33 C681 ) C33_=_C682( C33 C682 ) \nC135_=_C139( C135 C139 ) C135_=_C237( C135 C237 ) C135_=_C327( C135 C327 ) C135_=_C398( C135 C398 ) C135_=_C405( C135 C405 ) C135_=_C406( C135 C406 ) \nC135_=_C407( C135 C407 ) C135_=_C408( C135 C408 ) C135_=_C409( C135 C409 ) C135_=_C410( C135 C410 ) C135_=_C411( C135 C411 ) C135_=_C412( C135 C412 ) \nC135_=_C413( C135 C413 ) C135_=_C414( C135 C414 ) C135_=_C415( C135 C415 ) C135_=_C416( C135 C416 ) C135_=_C417( C135 C417 ) C139_=_C416( C139 C416 ) \nC139_=_C491( C139 C491 ) C139_=_C565( C139 C565 ) C139_=_C676( C139 C676 ) C139_=_C677( C139 C677 ) C139_=_C678( C139 C678 ) C139_=_C679( C139 C679 ) \nC139_=_C680( C139 C680 ) C139_=_C681( C139 C681 ) C139_=_C682( C139 C682 ) C237_=_C327( C237 C327 ) C237_=_C398( C237 C398 ) C237_=_C405( C237 C405 ) \nC237_=_C406( C237 C406 ) C237_=_C407( C237 C407 ) C237_=_C408( C237 C408 ) C237_=_C409( C237 C409 ) C237_=_C410( C237 C410 ) C237_=_C411( C237 C411 ) \nC237_=_C412( C237 C412 ) C237_=_C413( C237 C413 ) C237_=_C414( C237 C414 ) C237_=_C415( C237 C415 ) C237_=_C416( C237 C416 ) C237_=_C417( C237 C417 ) \nC327_=_C398( C327 C398 ) C327_=_C405( C327 C405 ) C327_=_C406( C327 C406 ) C327_=_C407( C327 C407 ) C327_=_C408( C327 C408 ) C327_=_C409( C327 C409 ) \nC327_=_C410( C327 C410 ) C327_=_C411( C327 C411 ) C327_=_C412( C327 C412 ) C327_=_C413( C327 C413 ) C327_=_C414( C327 C414 ) C327_=_C415( C327 C415 ) \nC327_=_C416( C327 C416 ) C327_=_C417( C327 C417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405_=_C406( C405 C406 ) C405_=_C407( C405 C407 ) C405_=_C408( C405 C408 ) \nC405_=_C409( C405 C409 ) C405_=_C410( C405 C410 ) C405_=_C411( C405 C411 ) C405_=_C412( C405 C412 ) C405_=_C413( C405 C413 ) C405_=_C414( C405 C414 ) \nC405_=_C415( C405 C415 ) C405_=_C416( C405 C416 ) C405_=_C417( C405 C417 ) C406_=_C407( C406 C407 ) C406_=_C408( C406 C408 ) C406_=_C409( C406 C409 ) \nC406_=_C410( C406 C410 ) C406_=_C411( C406 C411 ) C406_=_C412( C406 C412 ) C406_=_C413( C406 C413 ) C406_=_C414( C406 C414 ) C406_=_C415( C406 C415 ) \nC406_=_C416( C406 C416 ) C406_=_C417( C406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3_=_C491( C413 C491 ) C414_=_C415( C414 C415 ) C414_=_C416( C414 C416 ) \nC414_=_C417( C414 C417 ) C414_=_C565( C414 C565 ) C415_=_C416( C415 C416 ) C415_=_C417( C415 C417 ) C416_=_C417( C416 C417 ) C416_=_C491( C416 C491 ) \nC416_=_C565( C416 C565 ) C416_=_C676( C416 C676 ) C416_=_C677( C416 C677 ) C416_=_C678( C416 C678 ) C416_=_C679( C416 C679 ) C416_=_C680( C416 C680 ) \nC416_=_C681( C416 C681 ) C416_=_C682( C416 C682 ) C417_=_C682( C417 C682 ) C491_=_C565( C491 C565 ) C491_=_C676( C491 C676 ) C491_=_C677( C491 C677 ) \nC491_=_C678( C491 C678 ) C491_=_C679( C491 C679 ) C491_=_C680( C491 C680 ) C491_=_C681( C491 C681 ) C491_=_C682( C491 C682 ) C565_=_C676( C565 C676 ) \nC565_=_C677( C565 C677 ) C565_=_C678( C565 C678 ) C565_=_C679( C565 C679 ) C565_=_C680( C565 C680 ) C565_=_C681( C565 C681 ) C565_=_C682( C56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79-&gt;99[label="28: C29 C33 C135 C139 C237 \nC327 C398 C405 C406 C407 C408 \nC409 C410 C411 C412 C413 C414 \nC415 C417 C491 C565 C676 C677 \nC678 C679 C680 C681 C682 \n196: C29_=_C33 ,C29_=_C135 ,C29_=_C237 ,C29_=_C327 ,C29_=_C398 ,\nC29_=_C405 ,C29_=_C406 ,C29_=_C407 ,C29_=_C408 ,C29_=_C409 ,C29_=_C410 ,\nC29_=_C411 ,C29_=_C412 ,C29_=_C413 ,C29_=_C414 ,C29_=_C415 ,C29_=_C417 ,\nC33_=_C139 ,C33_=_C491 ,C33_=_C565 ,C33_=_C676 ,C33_=_C677 ,C33_=_C678 ,\nC33_=_C679 ,C33_=_C680 ,C33_=_C681 ,C33_=_C682 ,C135_=_C139 ,C135_=_C237 ,\nC135_=_C327 ,C135_=_C398 ,C135_=_C405 ,C135_=_C406 ,C135_=_C407 ,C135_=_C408 ,\nC135_=_C409 ,C135_=_C410 ,C135_=_C411 ,C135_=_C412 ,C135_=_C413 ,C135_=_C414 ,\nC135_=_C415 ,C135_=_C417 ,C139_=_C491 ,C139_=_C565 ,C139_=_C676 ,C139_=_C677 ,\nC139_=_C678 ,C139_=_C679 ,C139_=_C680 ,C139_=_C681 ,C139_=_C682 ,C237_=_C327 ,\nC237_=_C398 ,C237_=_C405 ,C237_=_C406 ,C237_=_C407 ,C237_=_C408 ,C237_=_C409 ,\nC237_=_C410 ,C237_=_C411 ,C237_=_C412 ,C237_=_C413 ,C237_=_C414 ,C237_=_C415 ,\nC237_=_C417 ,C327_=_C398 ,C327_=_C405 ,C327_=_C406 ,C327_=_C407 ,C327_=_C408 ,\nC327_=_C409 ,C327_=_C410 ,C327_=_C411 ,C327_=_C412 ,C327_=_C413 ,C327_=_C414 ,\nC327_=_C415 ,C327_=_C417 ,C398_=_C405 ,C398_=_C406 ,C398_=_C407 ,C398_=_C408 ,\nC398_=_C409 ,C398_=_C410 ,C398_=_C411 ,C398_=_C412 ,C398_=_C413 ,C398_=_C414 ,\nC398_=_C415 ,C398_=_C417 ,C405_=_C406 ,C405_=_C407 ,C405_=_C408 ,C405_=_C409 ,\nC405_=_C410 ,C405_=_C411 ,C405_=_C412 ,C405_=_C413 ,C405_=_C414 ,C405_=_C415 ,\nC405_=_C417 ,C406_=_C407 ,C406_=_C408 ,C406_=_C409 ,C406_=_C410 ,C406_=_C411 ,\nC406_=_C412 ,C406_=_C413 ,C406_=_C414 ,C406_=_C415 ,C406_=_C417 ,C407_=_C408 ,\nC407_=_C409 ,C407_=_C410 ,C407_=_C411 ,C407_=_C412 ,C407_=_C413 ,C407_=_C414 ,\nC407_=_C415 ,C407_=_C417 ,C408_=_C409 ,C408_=_C410 ,C408_=_C411 ,C408_=_C412 ,\nC408_=_C413 ,C408_=_C414 ,C408_=_C415 ,C408_=_C417 ,C409_=_C410 ,C409_=_C411 ,\nC409_=_C412 ,C409_=_C413 ,C409_=_C414 ,C409_=_C415 ,C409_=_C417 ,C410_=_C411 ,\nC410_=_C412 ,C410_=_C413 ,C410_=_C414 ,C410_=_C415 ,C410_=_C417 ,C411_=_C412 ,\nC411_=_C413 ,C411_=_C414 ,C411_=_C415 ,C411_=_C417 ,C412_=_C413 ,C412_=_C414 ,\nC412_=_C415 ,C412_=_C417 ,C413_=_C414 ,C413_=_C415 ,C413_=_C417 ,C413_=_C491 ,\nC414_=_C415 ,C414_=_C417 ,C414_=_C565 ,C415_=_C417 ,C417_=_C682 ,C491_=_C565 ,\nC491_=_C676 ,C491_=_C677 ,C491_=_C678 ,C491_=_C679 ,C491_=_C680 ,C491_=_C681 ,\nC491_=_C682 ,C565_=_C676 ,C565_=_C677 ,C565_=_C678 ,C565_=_C679 ,C565_=_C680 ,\nC565_=_C681 ,C565_=_C682 ,C676_=_C677 ,C676_=_C678 ,C676_=_C679 ,C676_=_C680 ,\nC676_=_C681 ,C676_=_C682 ,C677_=_C678 ,C677_=_C679 ,C677_=_C680 ,C677_=_C681 ,\nC677_=_C682 ,C678_=_C679 ,C678_=_C680 ,C678_=_C681 ,C678_=_C682 ,C679_=_C680 ,\nC679_=_C681 ,C679_=_C682 ,C680_=_C681 ,C680_=_C682 ,C681_=_C682 ,"];100[shape=box, label="id:100 level: 5\n28: C84 C190 C293 C379 C381 \nC455 C532 C534 C598 C600 C617 \nC632 C644 C650 C656 C657 C658 \nC659 C710 C722 C730 C735 C740 \nC744 C747 C750 C751 C752 \n212:</w:t>
      </w:r>
    </w:p>
    <w:p>
      <w:pPr>
        <w:pStyle w:val="PreformattedText"/>
        <w:bidi w:val="0"/>
        <w:spacing w:before="0" w:after="0"/>
        <w:jc w:val="left"/>
        <w:rPr/>
      </w:pPr>
      <w:r>
        <w:rPr/>
        <w:t xml:space="preserve"> </w:t>
      </w:r>
      <w:r>
        <w:rPr/>
        <w:t>C84_=_C190( C84 C190 ) C84_=_C293( C84 C293 ) C84_=_C381( C84 C381 ) C84_=_C455( C84 C455 ) C84_=_C534( C84 C534 ) \nC84_=_C600( C84 C600 ) C84_=_C659( C84 C659 ) C84_=_C710( C84 C710 ) C84_=_C722( C84 C722 ) C84_=_C730( C84 C730 ) C84_=_C735( C84 C735 ) \nC84_=_C740( C84 C740 ) C84_=_C744( C84 C744 ) C84_=_C747( C84 C747 ) C84_=_C750( C84 C750 ) C84_=_C751( C84 C751 ) C84_=_C752( C84 C752 ) \nC190_=_C293( C190 C293 ) C190_=_C381( C190 C381 ) C190_=_C455( C190 C455 ) C190_=_C534( C190 C534 ) C190_=_C600( C190 C600 ) C190_=_C659( C190 C659 ) \nC190_=_C710( C190 C710 ) C190_=_C722( C190 C722 ) C190_=_C730( C190 C730 ) C190_=_C735( C190 C735 ) C190_=_C740( C190 C740 ) C190_=_C744( C190 C744 ) \nC190_=_C747( C190 C747 ) C190_=_C750( C190 C750 ) C190_=_C751( C190 C751 ) C190_=_C752( C190 C752 ) C293_=_C381( C293 C381 ) C293_=_C455( C293 C455 ) \nC293_=_C534( C293 C534 ) C293_=_C600( C293 C600 ) C293_=_C659( C293 C659 ) C293_=_C710( C293 C710 ) C293_=_C722( C293 C722 ) C293_=_C730( C293 C730 ) \nC293_=_C735( C293 C735 ) C293_=_C740( C293 C740 ) C293_=_C744( C293 C744 ) C293_=_C747( C293 C747 ) C293_=_C750( C293 C750 ) C293_=_C751( C293 C751 ) \nC293_=_C752( C293 C752 ) C379_=_C381( C379 C381 ) C379_=_C532( C379 C532 ) C379_=_C598( C379 C598 ) C379_=_C617( C379 C617 ) C379_=_C632( C379 C632 ) \nC379_=_C644( C379 C644 ) C379_=_C650( C379 C650 ) C379_=_C656( C379 C656 ) C379_=_C657( C379 C657 ) C379_=_C658( C379 C658 ) C379_=_C659( C379 C659 ) \nC381_=_C455( C381 C455 ) C381_=_C534( C381 C534 ) C381_=_C600( C381 C600 ) C381_=_C659( C381 C659 ) C381_=_C710( C381 C710 ) C381_=_C722( C381 C722 ) \nC381_=_C730( C381 C730 ) C381_=_C735( C381 C735 ) C381_=_C740( C381 C740 ) C381_=_C744( C381 C744 ) C381_=_C747( C381 C747 ) C381_=_C750( C381 C750 ) \nC381_=_C751( C381 C751 ) C381_=_C752( C381 C752 ) C455_=_C534( C455 C534 ) C455_=_C600( C455 C600 ) C455_=_C659( C455 C659 ) C455_=_C710( C455 C710 ) \nC455_=_C722( C455 C722 ) C455_=_C730( C455 C730 ) C455_=_C735( C455 C735 ) C455_=_C740( C455 C740 ) C455_=_C744( C455 C744 ) C455_=_C747( C455 C747 ) \nC455_=_C750( C455 C750 ) C455_=_C751( C455 C751 ) C455_=_C752( C455 C752 ) C532_=_C534( C532 C534 ) C532_=_C598( C532 C598 ) C532_=_C617( C532 C617 ) \nC532_=_C632( C532 C632 ) C532_=_C644( C532 C644 ) C532_=_C650( C532 C650 ) C532_=_C656( C532 C656 ) C532_=_C657( C532 C657 ) C532_=_C658( C532 C658 ) \nC532_=_C659( C532 C659 ) C534_=_C600( C534 C600 ) C534_=_C659( C534 C659 ) C534_=_C710( C534 C710 ) C534_=_C722( C534 C722 ) C534_=_C730( C534 C730 ) \nC534_=_C735( C534 C735 ) C534_=_C740( C534 C740 ) C534_=_C744( C534 C744 ) C534_=_C747( C534 C747 ) C534_=_C750( C534 C750 ) C534_=_C751( C534 C751 ) \nC534_=_C752( C534 C752 ) C598_=_C600( C598 C600 ) C598_=_C617( C598 C617 ) C598_=_C632( C598 C632 ) C598_=_C644( C598 C644 ) C598_=_C650( C598 C650 ) \nC598_=_C656( C598 C656 ) C598_=_C657( C598 C657 ) C598_=_C658( C598 C658 ) C598_=_C659( C598 C659 ) C600_=_C659( C600 C659 ) C600_=_C710( C600 C710 ) \nC600_=_C722( C600 C722 ) C600_=_C730( C600 C730 ) C600_=_C735( C600 C735 ) C600_=_C740( C600 C740 ) C600_=_C744( C600 C744 ) C600_=_C747( C600 C747 ) \nC600_=_C750( C600 C750 ) C600_=_C751( C600 C751 ) C600_=_C752( C600 C752 ) C617_=_C632( C617 C632 ) C617_=_C644( C617 C644 ) C617_=_C650( C617 C650 ) \nC617_=_C656( C617 C656 ) C617_=_C657( C617 C657 ) C617_=_C658( C617 C658 ) C617_=_C659( C617 C659 ) C632_=_C644( C632 C644 ) C632_=_C650( C632 C650 ) \nC632_=_C656( C632 C656 ) C632_=_C657( C632 C657 ) C632_=_C658( C632 C658 ) C632_=_C659( C632 C659 ) C644_=_C650( C644 C650 ) C644_=_C656( C644 C656 ) \nC644_=_C657( C644 C657 ) C644_=_C658( C644 C658 ) C644_=_C659( C644 C659 ) C650_=_C656( C650 C656 ) C650_=_C657( C650 C657 ) C650_=_C658( C650 C658 ) \nC650_=_C659( C650 C659 ) C656_=_C657( C656 C657 ) C656_=_C658( C656 C658 ) C656_=_C659( C656 C659 ) C657_=_C658( C657 C658 ) C657_=_C659( C657 C659 ) \nC658_=_C659( C658 C659 ) C658_=_C710( C658 C710 ) C659_=_C710( C659 C710 ) C659_=_C722( C659 C722 ) C659_=_C730( C659 C730 ) C659_=_C735( C659 C735 ) \nC659_=_C740( C659 C740 ) C659_=_C744( C659 C744 ) C659_=_C747( C659 C747 ) C659_=_C750( C659 C750 ) C659_=_C751( C659 C751 ) C659_=_C752( C659 C752 ) \nC710_=_C722( C710 C722 ) C710_=_C730( C710 C730 ) C710_=_C735( C710 C735 ) C710_=_C740( C710 C740 ) C710_=_C744( C710 C744 ) C710_=_C747( C710 C747 ) \nC710_=_C750( C710 C750 ) C710_=_C751( C710 C751 ) C710_=_C752( C710 C752 ) C722_=_C730( C722 C730 ) C722_=_C735( C722 C735 ) C722_=_C740( C722 C740 ) \nC722_=_C744( C722 C744 ) C722_=_C747( C722 C747 ) C722_=_C750( C722 C750 ) C722_=_C751( C722 C751 ) C722_=_C752( C722 C752 ) C730_=_C735( C730 C735 ) \nC730_=_C740( C730 C740 ) C730_=_C744( C730 C744 ) C730_=_C747( C730 C747 ) C730_=_C750( C730 C750 ) C730_=_C751( C730 C751 ) C730_=_C752( C730 C752 ) \nC735_=_C740( C735 C740 ) C735_=_C744( C735 C744 ) C735_=_C747( C735 C747 ) C735_=_C750( C735 C750 ) C735_=_C751( C735 C751 ) C735_=_C752( C735 C752 ) \nC740_=_C744( C740 C744 ) C740_=_C747( C740 C747 ) C740_=_C750( C740 C750 ) C740_=_C751( C740 C751 ) C740_=_C752( C740 C752 ) C744_=_C747( C744 C747 ) \nC744_=_C750( C744 C750 ) C744_=_C751( C744 C751 ) C744_=_C752( C744 C752 ) C747_=_C750( C747 C750 ) C747_=_C751( C747 C751 ) C747_=_C752( C747 C752 ) \nC750_=_C751( C750 C751 ) C750_=_C752( C750 C752 ) C751_=_C752( C751 C752 ) "];80-&gt;100[label="27: C84 C190 C293 C379 C381 \nC455 C532 C534 C598 C600 C617 \nC632 C644 C650 C656 C657 C658 \nC710 C722 C730 C735 C740 C744 \nC747 C750 C751 C752 \n185: C84_=_C190 ,C84_=_C293 ,C84_=_C381 ,C84_=_C455 ,C84_=_C534 ,\nC84_=_C600 ,C84_=_C710 ,C84_=_C722 ,C84_=_C730 ,C84_=_C735 ,C84_=_C740 ,\nC84_=_C744 ,C84_=_C747 ,C84_=_C750 ,C84_=_C751 ,C84_=_C752 ,C190_=_C293 ,\nC190_=_C381 ,C190_=_C455 ,C190_=_C534 ,C190_=_C600 ,C190_=_C710 ,C190_=_C722 ,\nC190_=_C730 ,C190_=_C735 ,C190_=_C740 ,C190_=_C744 ,C190_=_C747 ,C190_=_C750 ,\nC190_=_C751 ,C190_=_C752 ,C293_=_C381 ,C293_=_C455 ,C293_=_C534 ,C293_=_C600 ,\nC293_=_C710 ,C293_=_C722 ,C293_=_C730 ,C293_=_C735 ,C293_=_C740 ,C293_=_C744 ,\nC293_=_C747 ,C293_=_C750 ,C293_=_C751 ,C293_=_C752 ,C379_=_C381 ,C379_=_C532 ,\nC379_=_C598 ,C379_=_C617 ,C379_=_C632 ,C379_=_C644 ,C379_=_C650 ,C379_=_C656 ,\nC379_=_C657 ,C379_=_C658 ,C381_=_C455 ,C381_=_C534 ,C381_=_C600 ,C381_=_C710 ,\nC381_=_C722 ,C381_=_C730 ,C381_=_C735 ,C381_=_C740 ,C381_=_C744 ,C381_=_C747 ,\nC381_=_C750 ,C381_=_C751 ,C381_=_C752 ,C455_=_C534 ,C455_=_C600 ,C455_=_C710 ,\nC455_=_C722 ,C455_=_C730 ,C455_=_C735 ,C455_=_C740 ,C455_=_C744 ,C455_=_C747 ,\nC455_=_C750 ,C455_=_C751 ,C455_=_C752 ,C532_=_C534 ,C532_=_C598 ,C532_=_C617 ,\nC532_=_C632 ,C532_=_C644 ,C532_=_C650 ,C532_=_C656 ,C532_=_C657 ,C532_=_C658 ,\nC534_=_C600 ,C534_=_C710 ,C534_=_C722 ,C534_=_C730 ,C534_=_C735 ,C534_=_C740 ,\nC534_=_C744 ,C534_=_C747 ,C534_=_C750 ,C534_=_C751 ,C534_=_C752 ,C598_=_C600 ,\nC598_=_C617 ,C598_=_C632 ,C598_=_C644 ,C598_=_C650 ,C598_=_C656 ,C598_=_C657 ,\nC598_=_C658 ,C600_=_C710 ,C600_=_C722 ,C600_=_C730 ,C600_=_C735 ,C600_=_C740 ,\nC600_=_C744 ,C600_=_C747 ,C600_=_C750 ,C600_=_C751 ,C600_=_C752 ,C617_=_C632 ,\nC617_=_C644 ,C617_=_C650 ,C617_=_C656 ,C617_=_C657 ,C617_=_C658 ,C632_=_C644 ,\nC632_=_C650 ,C632_=_C656 ,C632_=_C657 ,C632_=_C658 ,C644_=_C650 ,C644_=_C656 ,\nC644_=_C657 ,C644_=_C658 ,C650_=_C656 ,C650_=_C657 ,C650_=_C658 ,C656_=_C657 ,\nC656_=_C658 ,C657_=_C658 ,C658_=_C710 ,C710_=_C722 ,C710_=_C730 ,C710_=_C735 ,\nC710_=_C740 ,C710_=_C744 ,C710_=_C747 ,C710_=_C750 ,C710_=_C751 ,C710_=_C752 ,\nC722_=_C730 ,C722_=_C735 ,C722_=_C740 ,C722_=_C744 ,C722_=_C747 ,C722_=_C750 ,\nC722_=_C751 ,C722_=_C752 ,C730_=_C735 ,C730_=_C740 ,C730_=_C744 ,C730_=_C747 ,\nC730_=_C750 ,C730_=_C751 ,C730_=_C752 ,C735_=_C740 ,C735_=_C744 ,C735_=_C747 ,\nC735_=_C750 ,C735_=_C751 ,C735_=_C752 ,C740_=_C744 ,C740_=_C747 ,C740_=_C750 ,\nC740_=_C751 ,C740_=_C752 ,C744_=_C747 ,C744_=_C750 ,C744_=_C751 ,C744_=_C752 ,\nC747_=_C750 ,C747_=_C751 ,C747_=_C752 ,C750_=_C751 ,C750_=_C752 ,C751_=_C752 ,"];101[shape=box, label="id:101 level: 5\n28: C82 C113 C129 C144 C165 \nC184 C185 C186 C187 C188 C189 \nC190 C291 C378 C453 C531 C551 \nC560 C569 C575 C583 C588 C595 \nC596 C597 C598 C599 C600 \n212: C82_=_C188( C82 C188 ) C82_=_C291( C82 C291 ) C82_=_C378( C82 C378 ) C82_=_C453( C82 C453 ) C82_=_C531( C82 C531 ) \nC82_=_C551( C82 C551 ) C82_=_C560( C82 C560 ) C82_=_C569( C82 C569 ) C82_=_C575( C82 C575 ) C82_=_C583( C82 C583 ) C82_=_C588( C82 C588 ) \nC82_=_C595( C82 C595 ) C82_=_C596( C82 C596 ) C82_=_C597( C82 C597 ) C82_=_C598( C82 C598 ) C82_=_C599( C82 C599 ) C82_=_C600( C82 C600 ) \nC113_=_C129( C113 C129 ) C113_=_C144( C113 C144 ) C113_=_C165( C113 C165 ) C113_=_C184( C113 C184 ) C113_=_C185( C113 C185 ) C113_=_C186( C113 C186 ) \nC113_=_C187( C113 C187 ) C113_=_C188( C113 C188 ) C113_=_C189( C113 C189 ) C113_=_C190( C113 C190 ) C129_=_C144( C129 C144 ) C129_=_C165( C129 C165 ) \nC129_=_C184( C129 C184 ) C129_=_C185( C129 C185 ) C129_=_C186( C129 C186 ) C129_=_C187( C129 C187 ) C129_=_C188( C129 C188 ) C129_=_C189( C129 C189 ) \nC129_=_C190( C129 C190 ) C144_=_C165( C144 C165 ) C144_=_C184( C144 C184 ) C144_=_C185( C144 C185 ) C144_=_C186( C144 C186 ) C144_=_C187( C144 C187 ) \nC144_=_C188( C144 C188 ) C144_=_C189( C144 C189 ) C144_=_C190( C144 C190 ) C165_=_C184( C165 C184 ) C165_=_C185( C165 C185 ) C165_=_C186( C165 C186 ) \nC165_=_C187( C165 C187 ) C165_=_C188( C165 C188 ) C165_=_C189( C165 C189 ) C165_=_C190( C165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6_=_C378( C186 C378 ) C187_=_C188( C187 C188 ) C187_=_C189( C187 C189 ) C187_=_C190( C187 C190 ) C187_=_C531(</w:t>
      </w:r>
    </w:p>
    <w:p>
      <w:pPr>
        <w:pStyle w:val="PreformattedText"/>
        <w:bidi w:val="0"/>
        <w:spacing w:before="0" w:after="0"/>
        <w:jc w:val="left"/>
        <w:rPr/>
      </w:pPr>
      <w:r>
        <w:rPr/>
        <w:t xml:space="preserve"> </w:t>
      </w:r>
      <w:r>
        <w:rPr/>
        <w:t>C187 C531 ) \nC188_=_C189( C188 C189 ) C188_=_C190( C188 C190 ) C188_=_C291( C188 C291 ) C188_=_C378( C188 C378 ) C188_=_C453( C188 C453 ) C188_=_C531( C188 C531 ) \nC188_=_C551( C188 C551 ) C188_=_C560( C188 C560 ) C188_=_C569( C188 C569 ) C188_=_C575( C188 C575 ) C188_=_C583( C188 C583 ) C188_=_C588( C188 C588 ) \nC188_=_C595( C188 C595 ) C188_=_C596( C188 C596 ) C188_=_C597( C188 C597 ) C188_=_C598( C188 C598 ) C188_=_C599( C188 C599 ) C188_=_C600( C188 C600 ) \nC189_=_C190( C189 C190 ) C189_=_C599( C189 C599 ) C190_=_C600( C190 C600 ) C291_=_C378( C291 C378 ) C291_=_C453( C291 C453 ) C291_=_C531( C291 C531 ) \nC291_=_C551( C291 C551 ) C291_=_C560( C291 C560 ) C291_=_C569( C291 C569 ) C291_=_C575( C291 C575 ) C291_=_C583( C291 C583 ) C291_=_C588( C291 C588 ) \nC291_=_C595( C291 C595 ) C291_=_C596( C291 C596 ) C291_=_C597( C291 C597 ) C291_=_C598( C291 C598 ) C291_=_C599( C291 C599 ) C291_=_C600( C291 C600 ) \nC378_=_C453( C378 C453 ) C378_=_C531( C378 C531 ) C378_=_C551( C378 C551 ) C378_=_C560( C378 C560 ) C378_=_C569( C378 C569 ) C378_=_C575( C378 C575 ) \nC378_=_C583( C378 C583 ) C378_=_C588( C378 C588 ) C378_=_C595( C378 C595 ) C378_=_C596( C378 C596 ) C378_=_C597( C378 C597 ) C378_=_C598( C378 C598 ) \nC378_=_C599( C378 C599 ) C378_=_C600( C378 C600 ) C453_=_C531( C453 C531 ) C453_=_C551( C453 C551 ) C453_=_C560( C453 C560 ) C453_=_C569( C453 C569 ) \nC453_=_C575( C453 C575 ) C453_=_C583( C453 C583 ) C453_=_C588( C453 C588 ) C453_=_C595( C453 C595 ) C453_=_C596( C453 C596 ) C453_=_C597( C453 C597 ) \nC453_=_C598( C453 C598 ) C453_=_C599( C453 C599 ) C453_=_C600( C453 C600 ) C531_=_C551( C531 C551 ) C531_=_C560( C531 C560 ) C531_=_C569( C531 C569 ) \nC531_=_C575( C531 C575 ) C531_=_C583( C531 C583 ) C531_=_C588( C531 C588 ) C531_=_C595( C531 C595 ) C531_=_C596( C531 C596 ) C531_=_C597( C531 C597 ) \nC531_=_C598( C531 C598 ) C531_=_C599( C531 C599 ) C531_=_C600( C531 C600 ) C551_=_C560( C551 C560 ) C551_=_C569( C551 C569 ) C551_=_C575( C551 C575 ) \nC551_=_C583( C551 C583 ) C551_=_C588( C551 C588 ) C551_=_C595( C551 C595 ) C551_=_C596( C551 C596 ) C551_=_C597( C551 C597 ) C551_=_C598( C551 C598 ) \nC551_=_C599( C551 C599 ) C551_=_C600( C551 C600 ) C560_=_C569( C560 C569 ) C560_=_C575( C560 C575 ) C560_=_C583( C560 C583 ) C560_=_C588( C560 C588 ) \nC560_=_C595( C560 C595 ) C560_=_C596( C560 C596 ) C560_=_C597( C560 C597 ) C560_=_C598( C560 C598 ) C560_=_C599( C560 C599 ) C560_=_C600( C560 C600 ) \nC569_=_C575( C569 C575 ) C569_=_C583( C569 C583 ) C569_=_C588( C569 C588 ) C569_=_C595( C569 C595 ) C569_=_C596( C569 C596 ) C569_=_C597( C569 C597 ) \nC569_=_C598( C569 C598 ) C569_=_C599( C569 C599 ) C569_=_C600( C569 C600 ) C575_=_C583( C575 C583 ) C575_=_C588( C575 C588 ) C575_=_C595( C575 C595 ) \nC575_=_C596( C575 C596 ) C575_=_C597( C575 C597 ) C575_=_C598( C575 C598 ) C575_=_C599( C575 C599 ) C575_=_C600( C575 C600 ) C583_=_C588( C583 C588 ) \nC583_=_C595( C583 C595 ) C583_=_C596( C583 C596 ) C583_=_C597( C583 C597 ) C583_=_C598( C583 C598 ) C583_=_C599( C583 C599 ) C583_=_C600( C583 C600 ) \nC588_=_C595( C588 C595 ) C588_=_C596( C588 C596 ) C588_=_C597( C588 C597 ) C588_=_C598( C588 C598 ) C588_=_C599( C588 C599 ) C588_=_C600( C588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80-&gt;101[label="27: C82 C113 C129 C144 C165 \nC184 C185 C186 C187 C189 C190 \nC291 C378 C453 C531 C551 C560 \nC569 C575 C583 C588 C595 C596 \nC597 C598 C599 C600 \n185: C82_=_C291 ,C82_=_C378 ,C82_=_C453 ,C82_=_C531 ,C82_=_C551 ,\nC82_=_C560 ,C82_=_C569 ,C82_=_C575 ,C82_=_C583 ,C82_=_C588 ,C82_=_C595 ,\nC82_=_C596 ,C82_=_C597 ,C82_=_C598 ,C82_=_C599 ,C82_=_C600 ,C113_=_C129 ,\nC113_=_C144 ,C113_=_C165 ,C113_=_C184 ,C113_=_C185 ,C113_=_C186 ,C113_=_C187 ,\nC113_=_C189 ,C113_=_C190 ,C129_=_C144 ,C129_=_C165 ,C129_=_C184 ,C129_=_C185 ,\nC129_=_C186 ,C129_=_C187 ,C129_=_C189 ,C129_=_C190 ,C144_=_C165 ,C144_=_C184 ,\nC144_=_C185 ,C144_=_C186 ,C144_=_C187 ,C144_=_C189 ,C144_=_C190 ,C165_=_C184 ,\nC165_=_C185 ,C165_=_C186 ,C165_=_C187 ,C165_=_C189 ,C165_=_C190 ,C184_=_C185 ,\nC184_=_C186 ,C184_=_C187 ,C184_=_C189 ,C184_=_C190 ,C185_=_C186 ,C185_=_C187 ,\nC185_=_C189 ,C185_=_C190 ,C186_=_C187 ,C186_=_C189 ,C186_=_C190 ,C186_=_C378 ,\nC187_=_C189 ,C187_=_C190 ,C187_=_C531 ,C189_=_C190 ,C189_=_C599 ,C190_=_C600 ,\nC291_=_C378 ,C291_=_C453 ,C291_=_C531 ,C291_=_C551 ,C291_=_C560 ,C291_=_C569 ,\nC291_=_C575 ,C291_=_C583 ,C291_=_C588 ,C291_=_C595 ,C291_=_C596 ,C291_=_C597 ,\nC291_=_C598 ,C291_=_C599 ,C291_=_C600 ,C378_=_C453 ,C378_=_C531 ,C378_=_C551 ,\nC378_=_C560 ,C378_=_C569 ,C378_=_C575 ,C378_=_C583 ,C378_=_C588 ,C378_=_C595 ,\nC378_=_C596 ,C378_=_C597 ,C378_=_C598 ,C378_=_C599 ,C378_=_C600 ,C453_=_C531 ,\nC453_=_C551 ,C453_=_C560 ,C453_=_C569 ,C453_=_C575 ,C453_=_C583 ,C453_=_C588 ,\nC453_=_C595 ,C453_=_C596 ,C453_=_C597 ,C453_=_C598 ,C453_=_C599 ,C453_=_C600 ,\nC531_=_C551 ,C531_=_C560 ,C531_=_C569 ,C531_=_C575 ,C531_=_C583 ,C531_=_C588 ,\nC531_=_C595 ,C531_=_C596 ,C531_=_C597 ,C531_=_C598 ,C531_=_C599 ,C531_=_C600 ,\nC551_=_C560 ,C551_=_C569 ,C551_=_C575 ,C551_=_C583 ,C551_=_C588 ,C551_=_C595 ,\nC551_=_C596 ,C551_=_C597 ,C551_=_C598 ,C551_=_C599 ,C551_=_C600 ,C560_=_C569 ,\nC560_=_C575 ,C560_=_C583 ,C560_=_C588 ,C560_=_C595 ,C560_=_C596 ,C560_=_C597 ,\nC560_=_C598 ,C560_=_C599 ,C560_=_C600 ,C569_=_C575 ,C569_=_C583 ,C569_=_C588 ,\nC569_=_C595 ,C569_=_C596 ,C569_=_C597 ,C569_=_C598 ,C569_=_C599 ,C569_=_C600 ,\nC575_=_C583 ,C575_=_C588 ,C575_=_C595 ,C575_=_C596 ,C575_=_C597 ,C575_=_C598 ,\nC575_=_C599 ,C575_=_C600 ,C583_=_C588 ,C583_=_C595 ,C583_=_C596 ,C583_=_C597 ,\nC583_=_C598 ,C583_=_C599 ,C583_=_C600 ,C588_=_C595 ,C588_=_C596 ,C588_=_C597 ,\nC588_=_C598 ,C588_=_C599 ,C588_=_C600 ,C595_=_C596 ,C595_=_C597 ,C595_=_C598 ,\nC595_=_C599 ,C595_=_C600 ,C596_=_C597 ,C596_=_C598 ,C596_=_C599 ,C596_=_C600 ,\nC597_=_C598 ,C597_=_C599 ,C597_=_C600 ,C598_=_C599 ,C598_=_C600 ,C599_=_C600 ,"];102[shape=box, label="id:102 level: 5\n28: C83 C189 C221 C244 C257 \nC269 C287 C288 C289 C290 C291 \nC292 C293 C380 C454 C533 C599 \nC658 C671 C678 C685 C691 C697 \nC702 C707 C708 C709 C710 \n212: C83_=_C189( C83 C189 ) C83_=_C292( C83 C292 ) C83_=_C380( C83 C380 ) C83_=_C454( C83 C454 ) C83_=_C533( C83 C533 ) \nC83_=_C599( C83 C599 ) C83_=_C658( C83 C658 ) C83_=_C671( C83 C671 ) C83_=_C678( C83 C678 ) C83_=_C685( C83 C685 ) C83_=_C691( C83 C691 ) \nC83_=_C697( C83 C697 ) C83_=_C702( C83 C702 ) C83_=_C707( C83 C707 ) C83_=_C708( C83 C708 ) C83_=_C709( C83 C709 ) C83_=_C710( C83 C710 ) \nC189_=_C292( C189 C292 ) C189_=_C380( C189 C380 ) C189_=_C454( C189 C454 ) C189_=_C533( C189 C533 ) C189_=_C599( C189 C599 ) C189_=_C658( C189 C658 ) \nC189_=_C671( C189 C671 ) C189_=_C678( C189 C678 ) C189_=_C685( C189 C685 ) C189_=_C691( C189 C691 ) C189_=_C697( C189 C697 ) C189_=_C702( C189 C702 ) \nC189_=_C707( C189 C707 ) C189_=_C708( C189 C708 ) C189_=_C709( C189 C709 ) C189_=_C710( C189 C710 ) C221_=_C244( C221 C244 ) C221_=_C257( C221 C257 ) \nC221_=_C269( C221 C269 ) C221_=_C287( C221 C287 ) C221_=_C288( C221 C288 ) C221_=_C289( C221 C289 ) C221_=_C290( C221 C290 ) C221_=_C291( C221 C291 ) \nC221_=_C292( C221 C292 ) C221_=_C293( C221 C293 ) C244_=_C257( C244 C257 ) C244_=_C269( C244 C269 ) C244_=_C287( C244 C287 ) C244_=_C288( C244 C288 ) \nC244_=_C289( C244 C289 ) C244_=_C290( C244 C290 ) C244_=_C291( C244 C291 ) C244_=_C292( C244 C292 ) C244_=_C293( C244 C293 ) C257_=_C269( C257 C269 ) \nC257_=_C287( C257 C287 ) C257_=_C288( C257 C288 ) C257_=_C289( C257 C289 ) C257_=_C290( C257 C290 ) C257_=_C291( C257 C291 ) C257_=_C292( C257 C292 ) \nC257_=_C293( C257 C293 ) C269_=_C287( C269 C287 ) C269_=_C288( C269 C288 ) C269_=_C289( C269 C289 ) C269_=_C290( C269 C290 ) C269_=_C291( C269 C291 ) \nC269_=_C292( C269 C292 ) C269_=_C293( C269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89_=_C380( C289 C380 ) \nC290_=_C291( C290 C291 ) C290_=_C292( C290 C292 ) C290_=_C293( C290 C293 ) C290_=_C533( C290 C533 ) C291_=_C292( C291 C292 ) C291_=_C293( C291 C293 ) \nC291_=_C599( C291 C599 ) C292_=_C293( C292 C293 ) C292_=_C380( C292 C380 ) C292_=_C454( C292 C454 ) C292_=_C533( C292 C533 ) C292_=_C599( C292 C599 ) \nC292_=_C658( C292 C658 ) C292_=_C671( C292 C671 ) C292_=_C678( C292 C678 ) C292_=_C685( C292 C685 ) C292_=_C691( C292 C691 ) C292_=_C697( C292 C697 ) \nC292_=_C702( C292 C702 ) C292_=_C707( C292 C707 ) C292_=_C708( C292 C708 ) C292_=_C709( C292 C709 ) C292_=_C710( C292 C710 ) C293_=_C710( C293 C710 ) \nC380_=_C454( C380 C454 ) C380_=_C533( C380 C533 ) C380_=_C599( C380 C599 ) C380_=_C658( C380 C658 ) C380_=_C671( C380 C671 ) C380_=_C678( C380 C678 ) \nC380_=_C685( C380 C685 ) C380_=_C691( C380 C691 ) C380_=_C697( C380 C697 ) C380_=_C702( C380 C702 ) C380_=_C707( C380 C707 ) C380_=_C708( C380 C708 ) \nC380_=_C709( C380 C709 ) C380_=_C710( C380 C710 ) C454_=_C533( C454 C533 ) C454_=_C599( C454 C599 ) C454_=_C658( C454 C658 ) C454_=_C671( C454 C671 ) \nC454_=_C678( C454 C678 ) C454_=_C685( C454 C685 ) C454_=_C691( C454 C691 ) C454_=_C697( C454 C697 ) C454_=_C702( C454 C702 ) C454_=_C707( C454 C707 ) \nC454_=_C708( C454 C708 ) C454_=_C709( C454 C709 ) C454_=_C710( C454 C710 ) C533_=_C599( C533 C599 ) C533_=_C658( C533 C658 ) C533_=_C671( C533 C671 ) \nC533_=_C678( C533 C678 ) C533_=_C685( C533 C685 ) C533_=_C691(</w:t>
      </w:r>
    </w:p>
    <w:p>
      <w:pPr>
        <w:pStyle w:val="PreformattedText"/>
        <w:bidi w:val="0"/>
        <w:spacing w:before="0" w:after="0"/>
        <w:jc w:val="left"/>
        <w:rPr/>
      </w:pPr>
      <w:r>
        <w:rPr/>
        <w:t xml:space="preserve"> </w:t>
      </w:r>
      <w:r>
        <w:rPr/>
        <w:t>C533 C691 ) C533_=_C697( C533 C697 ) C533_=_C702( C533 C702 ) C533_=_C707( C533 C707 ) \nC533_=_C708( C533 C708 ) C533_=_C709( C533 C709 ) C533_=_C710( C533 C710 ) C599_=_C658( C599 C658 ) C599_=_C671( C599 C671 ) C599_=_C678( C599 C678 ) \nC599_=_C685( C599 C685 ) C599_=_C691( C599 C691 ) C599_=_C697( C599 C697 ) C599_=_C702( C599 C702 ) C599_=_C707( C599 C707 ) C599_=_C708( C599 C708 ) \nC599_=_C709( C599 C709 ) C599_=_C710( C599 C710 ) C658_=_C671( C658 C671 ) C658_=_C678( C658 C678 ) C658_=_C685( C658 C685 ) C658_=_C691( C658 C691 ) \nC658_=_C697( C658 C697 ) C658_=_C702( C658 C702 ) C658_=_C707( C658 C707 ) C658_=_C708( C658 C708 ) C658_=_C709( C658 C709 ) C658_=_C710( C658 C710 ) \nC671_=_C678( C671 C678 ) C671_=_C685( C671 C685 ) C671_=_C691( C671 C691 ) C671_=_C697( C671 C697 ) C671_=_C702( C671 C702 ) C671_=_C707( C671 C707 ) \nC671_=_C708( C671 C708 ) C671_=_C709( C671 C709 ) C671_=_C710( C671 C710 ) C678_=_C685( C678 C685 ) C678_=_C691( C678 C691 ) C678_=_C697( C678 C697 ) \nC678_=_C702( C678 C702 ) C678_=_C707( C678 C707 ) C678_=_C708( C678 C708 ) C678_=_C709( C678 C709 ) C678_=_C710( C678 C710 ) C685_=_C691( C685 C691 ) \nC685_=_C697( C685 C697 ) C685_=_C702( C685 C702 ) C685_=_C707( C685 C707 ) C685_=_C708( C685 C708 ) C685_=_C709( C685 C709 ) C685_=_C710( C685 C710 ) \nC691_=_C697( C691 C697 ) C691_=_C702( C691 C702 ) C691_=_C707( C691 C707 ) C691_=_C708( C691 C708 ) C691_=_C709( C691 C709 ) C691_=_C710( C691 C710 ) \nC697_=_C702( C697 C702 ) C697_=_C707( C697 C707 ) C697_=_C708( C697 C708 ) C697_=_C709( C697 C709 ) C697_=_C710( C697 C710 ) C702_=_C707( C702 C707 ) \nC702_=_C708( C702 C708 ) C702_=_C709( C702 C709 ) C702_=_C710( C702 C710 ) C707_=_C708( C707 C708 ) C707_=_C709( C707 C709 ) C707_=_C710( C707 C710 ) \nC708_=_C709( C708 C709 ) C708_=_C710( C708 C710 ) C709_=_C710( C709 C710 ) "];81-&gt;102[label="27: C83 C189 C221 C244 C257 \nC269 C287 C288 C289 C290 C291 \nC293 C380 C454 C533 C599 C658 \nC671 C678 C685 C691 C697 C702 \nC707 C708 C709 C710 \n185: C83_=_C189 ,C83_=_C380 ,C83_=_C454 ,C83_=_C533 ,C83_=_C599 ,\nC83_=_C658 ,C83_=_C671 ,C83_=_C678 ,C83_=_C685 ,C83_=_C691 ,C83_=_C697 ,\nC83_=_C702 ,C83_=_C707 ,C83_=_C708 ,C83_=_C709 ,C83_=_C710 ,C189_=_C380 ,\nC189_=_C454 ,C189_=_C533 ,C189_=_C599 ,C189_=_C658 ,C189_=_C671 ,C189_=_C678 ,\nC189_=_C685 ,C189_=_C691 ,C189_=_C697 ,C189_=_C702 ,C189_=_C707 ,C189_=_C708 ,\nC189_=_C709 ,C189_=_C710 ,C221_=_C244 ,C221_=_C257 ,C221_=_C269 ,C221_=_C287 ,\nC221_=_C288 ,C221_=_C289 ,C221_=_C290 ,C221_=_C291 ,C221_=_C293 ,C244_=_C257 ,\nC244_=_C269 ,C244_=_C287 ,C244_=_C288 ,C244_=_C289 ,C244_=_C290 ,C244_=_C291 ,\nC244_=_C293 ,C257_=_C269 ,C257_=_C287 ,C257_=_C288 ,C257_=_C289 ,C257_=_C290 ,\nC257_=_C291 ,C257_=_C293 ,C269_=_C287 ,C269_=_C288 ,C269_=_C289 ,C269_=_C290 ,\nC269_=_C291 ,C269_=_C293 ,C287_=_C288 ,C287_=_C289 ,C287_=_C290 ,C287_=_C291 ,\nC287_=_C293 ,C288_=_C289 ,C288_=_C290 ,C288_=_C291 ,C288_=_C293 ,C289_=_C290 ,\nC289_=_C291 ,C289_=_C293 ,C289_=_C380 ,C290_=_C291 ,C290_=_C293 ,C290_=_C533 ,\nC291_=_C293 ,C291_=_C599 ,C293_=_C710 ,C380_=_C454 ,C380_=_C533 ,C380_=_C599 ,\nC380_=_C658 ,C380_=_C671 ,C380_=_C678 ,C380_=_C685 ,C380_=_C691 ,C380_=_C697 ,\nC380_=_C702 ,C380_=_C707 ,C380_=_C708 ,C380_=_C709 ,C380_=_C710 ,C454_=_C533 ,\nC454_=_C599 ,C454_=_C658 ,C454_=_C671 ,C454_=_C678 ,C454_=_C685 ,C454_=_C691 ,\nC454_=_C697 ,C454_=_C702 ,C454_=_C707 ,C454_=_C708 ,C454_=_C709 ,C454_=_C710 ,\nC533_=_C599 ,C533_=_C658 ,C533_=_C671 ,C533_=_C678 ,C533_=_C685 ,C533_=_C691 ,\nC533_=_C697 ,C533_=_C702 ,C533_=_C707 ,C533_=_C708 ,C533_=_C709 ,C533_=_C710 ,\nC599_=_C658 ,C599_=_C671 ,C599_=_C678 ,C599_=_C685 ,C599_=_C691 ,C599_=_C697 ,\nC599_=_C702 ,C599_=_C707 ,C599_=_C708 ,C599_=_C709 ,C599_=_C710 ,C658_=_C671 ,\nC658_=_C678 ,C658_=_C685 ,C658_=_C691 ,C658_=_C697 ,C658_=_C702 ,C658_=_C707 ,\nC658_=_C708 ,C658_=_C709 ,C658_=_C710 ,C671_=_C678 ,C671_=_C685 ,C671_=_C691 ,\nC671_=_C697 ,C671_=_C702 ,C671_=_C707 ,C671_=_C708 ,C671_=_C709 ,C671_=_C710 ,\nC678_=_C685 ,C678_=_C691 ,C678_=_C697 ,C678_=_C702 ,C678_=_C707 ,C678_=_C708 ,\nC678_=_C709 ,C678_=_C710 ,C685_=_C691 ,C685_=_C697 ,C685_=_C702 ,C685_=_C707 ,\nC685_=_C708 ,C685_=_C709 ,C685_=_C710 ,C691_=_C697 ,C691_=_C702 ,C691_=_C707 ,\nC691_=_C708 ,C691_=_C709 ,C691_=_C710 ,C697_=_C702 ,C697_=_C707 ,C697_=_C708 ,\nC697_=_C709 ,C697_=_C710 ,C702_=_C707 ,C702_=_C708 ,C702_=_C709 ,C702_=_C710 ,\nC707_=_C708 ,C707_=_C709 ,C707_=_C710 ,C708_=_C709 ,C708_=_C710 ,C709_=_C710 ,"];103[shape=box, label="id:103 level: 5\n49: C5 C22 C38 C53 C79 \nC81 C82 C83 C84 C186 C187 \nC289 C290 C318 C325 C334 C346 \nC353 C363 C373 C374 C375 C376 \nC377 C378 C379 C380 C381 C409 \nC426 C441 C450 C451 C453 C454 \nC455 C477 C485 C496 C506 C515 \nC523 C528 C529 C530 C531 C532 \nC533 C534 \n365: C5_=_C22( C5 C22 ) C5_=_C38( C5 C38 ) C5_=_C53( C5 C53 ) C5_=_C79( C5 C79 ) C5_=_C81( C5 C81 ) \nC5_=_C82( C5 C82 ) C5_=_C83( C5 C83 ) C5_=_C84( C5 C84 ) C22_=_C38( C22 C38 ) C22_=_C53( C22 C53 ) C22_=_C79( C22 C79 ) \nC22_=_C81( C22 C81 ) C22_=_C82( C22 C82 ) C22_=_C83( C22 C83 ) C22_=_C84( C22 C84 ) C38_=_C53( C38 C53 ) C38_=_C79( C38 C79 ) \nC38_=_C81( C38 C81 ) C38_=_C82( C38 C82 ) C38_=_C83( C38 C83 ) C38_=_C84( C38 C84 ) C53_=_C79( C53 C79 ) C53_=_C81( C53 C81 ) \nC53_=_C82( C53 C82 ) C53_=_C83( C53 C83 ) C53_=_C84( C53 C84 ) C79_=_C81( C79 C81 ) C79_=_C82( C79 C82 ) C79_=_C83( C79 C83 ) \nC79_=_C84( C79 C84 ) C81_=_C82( C81 C82 ) C81_=_C83( C81 C83 ) C81_=_C84( C81 C84 ) C81_=_C187( C81 C187 ) C81_=_C290( C81 C290 ) \nC81_=_C377( C81 C377 ) C81_=_C477( C81 C477 ) C81_=_C485( C81 C485 ) C81_=_C496( C81 C496 ) C81_=_C506( C81 C506 ) C81_=_C515( C81 C515 ) \nC81_=_C523( C81 C523 ) C81_=_C528( C81 C528 ) C81_=_C529( C81 C529 ) C81_=_C530( C81 C530 ) C81_=_C531( C81 C531 ) C81_=_C532( C81 C532 ) \nC81_=_C533( C81 C533 ) C81_=_C534( C81 C534 ) C82_=_C83( C82 C83 ) C82_=_C84( C82 C84 ) C82_=_C378( C82 C378 ) C82_=_C453( C82 C453 ) \nC82_=_C531( C82 C531 ) C83_=_C84( C83 C84 ) C83_=_C380( C83 C380 ) C83_=_C454( C83 C454 ) C83_=_C533( C83 C533 ) C84_=_C381( C84 C381 ) \nC84_=_C455( C84 C455 ) C84_=_C534( C84 C534 ) C186_=_C187( C186 C187 ) C186_=_C289( C186 C289 ) C186_=_C318( C186 C318 ) C186_=_C325( C186 C325 ) \nC186_=_C334( C186 C334 ) C186_=_C346( C186 C346 ) C186_=_C353( C186 C353 ) C186_=_C363( C186 C363 ) C186_=_C373( C186 C373 ) C186_=_C374( C186 C374 ) \nC186_=_C375( C186 C375 ) C186_=_C376( C186 C376 ) C186_=_C377( C186 C377 ) C186_=_C378( C186 C378 ) C186_=_C379( C186 C379 ) C186_=_C380( C186 C380 ) \nC186_=_C381( C186 C381 ) C187_=_C290( C187 C290 ) C187_=_C377( C187 C377 ) C187_=_C477( C187 C477 ) C187_=_C485( C187 C485 ) C187_=_C496( C187 C496 ) \nC187_=_C506( C187 C506 ) C187_=_C515( C187 C515 ) C187_=_C523( C187 C523 ) C187_=_C528( C187 C528 ) C187_=_C529( C187 C529 ) C187_=_C530( C187 C530 ) \nC187_=_C531( C187 C531 ) C187_=_C532( C187 C532 ) C187_=_C533( C187 C533 ) C187_=_C534( C187 C534 ) C289_=_C290( C289 C290 ) C289_=_C318( C289 C318 ) \nC289_=_C325( C289 C325 ) C289_=_C334( C289 C334 ) C289_=_C346( C289 C346 ) C289_=_C353( C289 C353 ) C289_=_C363( C289 C363 ) C289_=_C373( C289 C373 ) \nC289_=_C374( C289 C374 ) C289_=_C375( C289 C375 ) C289_=_C376( C289 C376 ) C289_=_C377( C289 C377 ) C289_=_C378( C289 C378 ) C289_=_C379( C289 C379 ) \nC289_=_C380( C289 C380 ) C289_=_C381( C289 C381 ) C290_=_C377( C290 C377 ) C290_=_C477( C290 C477 ) C290_=_C485( C290 C485 ) C290_=_C496( C290 C496 ) \nC290_=_C506( C290 C506 ) C290_=_C515( C290 C515 ) C290_=_C523( C290 C523 ) C290_=_C528( C290 C528 ) C290_=_C529( C290 C529 ) C290_=_C530( C290 C530 ) \nC290_=_C531( C290 C531 ) C290_=_C532( C290 C532 ) C290_=_C533( C290 C533 ) C290_=_C534( C290 C534 ) C318_=_C325( C318 C325 ) C318_=_C334( C318 C334 ) \nC318_=_C346( C318 C346 ) C318_=_C353( C318 C353 ) C318_=_C363( C318 C363 ) C318_=_C373( C318 C373 ) C318_=_C374( C318 C374 ) C318_=_C375( C318 C375 ) \nC318_=_C376( C318 C376 ) C318_=_C377( C318 C377 ) C318_=_C378( C318 C378 ) C318_=_C379( C318 C379 ) C318_=_C380( C318 C380 ) C318_=_C381( C318 C381 ) \nC325_=_C334( C325 C334 ) C325_=_C346( C325 C346 ) C325_=_C353( C325 C353 ) C325_=_C363( C325 C363 ) C325_=_C373( C325 C373 ) C325_=_C374( C325 C374 ) \nC325_=_C375( C325 C375 ) C325_=_C376( C325 C376 ) C325_=_C377( C325 C377 ) C325_=_C378( C325 C378 ) C325_=_C379( C325 C379 ) C325_=_C380( C325 C380 ) \nC325_=_C381( C325 C381 ) C334_=_C346( C334 C346 ) C334_=_C353( C334 C353 ) C334_=_C363( C334 C363 ) C334_=_C373( C334 C373 ) C334_=_C374( C334 C374 ) \nC334_=_C375( C334 C375 ) C334_=_C376( C334 C376 ) C334_=_C377( C334 C377 ) C334_=_C378( C334 C378 ) C334_=_C379( C334 C379 ) C334_=_C380( C334 C380 ) \nC334_=_C381( C334 C381 ) C346_=_C353( C346 C353 ) C346_=_C363( C346 C363 ) C346_=_C373( C346 C373 ) C346_=_C374( C346 C374 ) C346_=_C375( C346 C375 ) \nC346_=_C376( C346 C376 ) C346_=_C377( C346 C377 ) C346_=_C378( C346 C378 ) C346_=_C379( C346 C379 ) C346_=_C380( C346 C380 ) C346_=_C381( C346 C381 ) \nC353_=_C363( C353 C363 ) C353_=_C373( C353 C373 ) C353_=_C374( C353 C374 ) C353_=_C375( C353 C375 ) C353_=_C376( C353 C376 ) C353_=_C377( C353 C377 ) \nC353_=_C378( C353 C378 ) C353_=_C379( C353 C379 ) C353_=_C380( C353 C380 ) C353_=_C381( C353 C381 ) C363_=_C373( C363 C373 ) C363_=_C374( C363 C374 ) \nC363_=_C375( C363 C375 ) C363_=_C376( C363 C376 ) C363_=_C377( C363 C377 ) C363_=_C378( C363 C378 ) C363_=_C379( C363 C379 ) C363_=_C380( C363 C380 ) \nC363_=_C381( C363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w:t>
      </w:r>
    </w:p>
    <w:p>
      <w:pPr>
        <w:pStyle w:val="PreformattedText"/>
        <w:bidi w:val="0"/>
        <w:spacing w:before="0" w:after="0"/>
        <w:jc w:val="left"/>
        <w:rPr/>
      </w:pPr>
      <w:r>
        <w:rPr/>
        <w:t xml:space="preserve"> </w:t>
      </w:r>
      <w:r>
        <w:rPr/>
        <w:t>C375 C380 ) C375_=_C381( C375 C381 ) C376_=_C377( C376 C377 ) C376_=_C378( C376 C378 ) \nC376_=_C379( C376 C379 ) C376_=_C380( C376 C380 ) C376_=_C381( C376 C381 ) C376_=_C409( C376 C409 ) C376_=_C426( C376 C426 ) C376_=_C441( C376 C441 ) \nC376_=_C450( C376 C450 ) C376_=_C451( C376 C451 ) C376_=_C453( C376 C453 ) C376_=_C454( C376 C454 ) C376_=_C455( C376 C455 ) C377_=_C378( C377 C378 ) \nC377_=_C379( C377 C379 ) C377_=_C380( C377 C380 ) C377_=_C381( C377 C381 ) C377_=_C477( C377 C477 ) C377_=_C485( C377 C485 ) C377_=_C496( C377 C496 ) \nC377_=_C506( C377 C506 ) C377_=_C515( C377 C515 ) C377_=_C523( C377 C523 ) C377_=_C528( C377 C528 ) C377_=_C529( C377 C529 ) C377_=_C530( C377 C530 ) \nC377_=_C531( C377 C531 ) C377_=_C532( C377 C532 ) C377_=_C533( C377 C533 ) C377_=_C534( C377 C534 ) C378_=_C379( C378 C379 ) C378_=_C380( C378 C380 ) \nC378_=_C381( C378 C381 ) C378_=_C453( C378 C453 ) C378_=_C531( C378 C531 ) C379_=_C380( C379 C380 ) C379_=_C381( C379 C381 ) C379_=_C532( C379 C532 ) \nC380_=_C381( C380 C381 ) C380_=_C454( C380 C454 ) C380_=_C533( C380 C533 ) C381_=_C455( C381 C455 ) C381_=_C534( C381 C534 ) C409_=_C426( C409 C426 ) \nC409_=_C441( C409 C441 ) C409_=_C450( C409 C450 ) C409_=_C451( C409 C451 ) C409_=_C453( C409 C453 ) C409_=_C454( C409 C454 ) C409_=_C455( C409 C455 ) \nC426_=_C441( C426 C441 ) C426_=_C450( C426 C450 ) C426_=_C451( C426 C451 ) C426_=_C453( C426 C453 ) C426_=_C454( C426 C454 ) C426_=_C455( C426 C455 ) \nC441_=_C450( C441 C450 ) C441_=_C451( C441 C451 ) C441_=_C453( C441 C453 ) C441_=_C454( C441 C454 ) C441_=_C455( C441 C455 ) C450_=_C451( C450 C451 ) \nC450_=_C453( C450 C453 ) C450_=_C454( C450 C454 ) C450_=_C455( C450 C455 ) C451_=_C453( C451 C453 ) C451_=_C454( C451 C454 ) C451_=_C455( C451 C455 ) \nC453_=_C454( C453 C454 ) C453_=_C455( C453 C455 ) C453_=_C531( C453 C531 ) C454_=_C455( C454 C455 ) C454_=_C533( C454 C533 ) C455_=_C534( C455 C534 ) \nC477_=_C485( C477 C485 ) C477_=_C496( C477 C496 ) C477_=_C506( C477 C506 ) C477_=_C515( C477 C515 ) C477_=_C523( C477 C523 ) C477_=_C528( C477 C528 ) \nC477_=_C529( C477 C529 ) C477_=_C530( C477 C530 ) C477_=_C531( C477 C531 ) C477_=_C532( C477 C532 ) C477_=_C533( C477 C533 ) C477_=_C534( C477 C534 ) \nC485_=_C496( C485 C496 ) C485_=_C506( C485 C506 ) C485_=_C515( C485 C515 ) C485_=_C523( C485 C523 ) C485_=_C528( C485 C528 ) C485_=_C529( C485 C529 ) \nC485_=_C530( C485 C530 ) C485_=_C531( C485 C531 ) C485_=_C532( C485 C532 ) C485_=_C533( C485 C533 ) C485_=_C534( C485 C534 ) C496_=_C506( C496 C506 ) \nC496_=_C515( C496 C515 ) C496_=_C523( C496 C523 ) C496_=_C528( C496 C528 ) C496_=_C529( C496 C529 ) C496_=_C530( C496 C530 ) C496_=_C531( C496 C531 ) \nC496_=_C532( C496 C532 ) C496_=_C533( C496 C533 ) C496_=_C534( C496 C534 ) C506_=_C515( C506 C515 ) C506_=_C523( C506 C523 ) C506_=_C528( C506 C528 ) \nC506_=_C529( C506 C529 ) C506_=_C530( C506 C530 ) C506_=_C531( C506 C531 ) C506_=_C532( C506 C532 ) C506_=_C533( C506 C533 ) C506_=_C534( C506 C534 ) \nC515_=_C523( C515 C523 ) C515_=_C528( C515 C528 ) C515_=_C529( C515 C529 ) C515_=_C530( C515 C530 ) C515_=_C531( C515 C531 ) C515_=_C532( C515 C532 ) \nC515_=_C533( C515 C533 ) C515_=_C534( C515 C534 ) C523_=_C528( C523 C528 ) C523_=_C529( C523 C529 ) C523_=_C530( C523 C530 ) C523_=_C531( C523 C531 ) \nC523_=_C532( C523 C532 ) C523_=_C533( C523 C533 ) C523_=_C534( C523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81-&gt;103[label="46: C5 C22 C38 C53 C79 \nC82 C83 C84 C186 C187 C289 \nC290 C318 C325 C334 C346 C353 \nC363 C373 C374 C375 C378 C379 \nC380 C381 C409 C426 C441 C450 \nC451 C453 C454 C455 C477 C485 \nC496 C506 C515 C523 C528 C529 \nC530 C531 C532 C533 C534 \n287: C5_=_C22 ,C5_=_C38 ,C5_=_C53 ,C5_=_C79 ,C5_=_C82 ,\nC5_=_C83 ,C5_=_C84 ,C22_=_C38 ,C22_=_C53 ,C22_=_C79 ,C22_=_C82 ,\nC22_=_C83 ,C22_=_C84 ,C38_=_C53 ,C38_=_C79 ,C38_=_C82 ,C38_=_C83 ,\nC38_=_C84 ,C53_=_C79 ,C53_=_C82 ,C53_=_C83 ,C53_=_C84 ,C79_=_C82 ,\nC79_=_C83 ,C79_=_C84 ,C82_=_C83 ,C82_=_C84 ,C82_=_C378 ,C82_=_C453 ,\nC82_=_C531 ,C83_=_C84 ,C83_=_C380 ,C83_=_C454 ,C83_=_C533 ,C84_=_C381 ,\nC84_=_C455 ,C84_=_C534 ,C186_=_C187 ,C186_=_C289 ,C186_=_C318 ,C186_=_C325 ,\nC186_=_C334 ,C186_=_C346 ,C186_=_C353 ,C186_=_C363 ,C186_=_C373 ,C186_=_C374 ,\nC186_=_C375 ,C186_=_C378 ,C186_=_C379 ,C186_=_C380 ,C186_=_C381 ,C187_=_C290 ,\nC187_=_C477 ,C187_=_C485 ,C187_=_C496 ,C187_=_C506 ,C187_=_C515 ,C187_=_C523 ,\nC187_=_C528 ,C187_=_C529 ,C187_=_C530 ,C187_=_C531 ,C187_=_C532 ,C187_=_C533 ,\nC187_=_C534 ,C289_=_C290 ,C289_=_C318 ,C289_=_C325 ,C289_=_C334 ,C289_=_C346 ,\nC289_=_C353 ,C289_=_C363 ,C289_=_C373 ,C289_=_C374 ,C289_=_C375 ,C289_=_C378 ,\nC289_=_C379 ,C289_=_C380 ,C289_=_C381 ,C290_=_C477 ,C290_=_C485 ,C290_=_C496 ,\nC290_=_C506 ,C290_=_C515 ,C290_=_C523 ,C290_=_C528 ,C290_=_C529 ,C290_=_C530 ,\nC290_=_C531 ,C290_=_C532 ,C290_=_C533 ,C290_=_C534 ,C318_=_C325 ,C318_=_C334 ,\nC318_=_C346 ,C318_=_C353 ,C318_=_C363 ,C318_=_C373 ,C318_=_C374 ,C318_=_C375 ,\nC318_=_C378 ,C318_=_C379 ,C318_=_C380 ,C318_=_C381 ,C325_=_C334 ,C325_=_C346 ,\nC325_=_C353 ,C325_=_C363 ,C325_=_C373 ,C325_=_C374 ,C325_=_C375 ,C325_=_C378 ,\nC325_=_C379 ,C325_=_C380 ,C325_=_C381 ,C334_=_C346 ,C334_=_C353 ,C334_=_C363 ,\nC334_=_C373 ,C334_=_C374 ,C334_=_C375 ,C334_=_C378 ,C334_=_C379 ,C334_=_C380 ,\nC334_=_C381 ,C346_=_C353 ,C346_=_C363 ,C346_=_C373 ,C346_=_C374 ,C346_=_C375 ,\nC346_=_C378 ,C346_=_C379 ,C346_=_C380 ,C346_=_C381 ,C353_=_C363 ,C353_=_C373 ,\nC353_=_C374 ,C353_=_C375 ,C353_=_C378 ,C353_=_C379 ,C353_=_C380 ,C353_=_C381 ,\nC363_=_C373 ,C363_=_C374 ,C363_=_C375 ,C363_=_C378 ,C363_=_C379 ,C363_=_C380 ,\nC363_=_C381 ,C373_=_C374 ,C373_=_C375 ,C373_=_C378 ,C373_=_C379 ,C373_=_C380 ,\nC373_=_C381 ,C374_=_C375 ,C374_=_C378 ,C374_=_C379 ,C374_=_C380 ,C374_=_C381 ,\nC375_=_C378 ,C375_=_C379 ,C375_=_C380 ,C375_=_C381 ,C378_=_C379 ,C378_=_C380 ,\nC378_=_C381 ,C378_=_C453 ,C378_=_C531 ,C379_=_C380 ,C379_=_C381 ,C379_=_C532 ,\nC380_=_C381 ,C380_=_C454 ,C380_=_C533 ,C381_=_C455 ,C381_=_C534 ,C409_=_C426 ,\nC409_=_C441 ,C409_=_C450 ,C409_=_C451 ,C409_=_C453 ,C409_=_C454 ,C409_=_C455 ,\nC426_=_C441 ,C426_=_C450 ,C426_=_C451 ,C426_=_C453 ,C426_=_C454 ,C426_=_C455 ,\nC441_=_C450 ,C441_=_C451 ,C441_=_C453 ,C441_=_C454 ,C441_=_C455 ,C450_=_C451 ,\nC450_=_C453 ,C450_=_C454 ,C450_=_C455 ,C451_=_C453 ,C451_=_C454 ,C451_=_C455 ,\nC453_=_C454 ,C453_=_C455 ,C453_=_C531 ,C454_=_C455 ,C454_=_C533 ,C455_=_C534 ,\nC477_=_C485 ,C477_=_C496 ,C477_=_C506 ,C477_=_C515 ,C477_=_C523 ,C477_=_C528 ,\nC477_=_C529 ,C477_=_C530 ,C477_=_C531 ,C477_=_C532 ,C477_=_C533 ,C477_=_C534 ,\nC485_=_C496 ,C485_=_C506 ,C485_=_C515 ,C485_=_C523 ,C485_=_C528 ,C485_=_C529 ,\nC485_=_C530 ,C485_=_C531 ,C485_=_C532 ,C485_=_C533 ,C485_=_C534 ,C496_=_C506 ,\nC496_=_C515 ,C496_=_C523 ,C496_=_C528 ,C496_=_C529 ,C496_=_C530 ,C496_=_C531 ,\nC496_=_C532 ,C496_=_C533 ,C496_=_C534 ,C506_=_C515 ,C506_=_C523 ,C506_=_C528 ,\nC506_=_C529 ,C506_=_C530 ,C506_=_C531 ,C506_=_C532 ,C506_=_C533 ,C506_=_C534 ,\nC515_=_C523 ,C515_=_C528 ,C515_=_C529 ,C515_=_C530 ,C515_=_C531 ,C515_=_C532 ,\nC515_=_C533 ,C515_=_C534 ,C523_=_C528 ,C523_=_C529 ,C523_=_C530 ,C523_=_C531 ,\nC523_=_C532 ,C523_=_C533 ,C523_=_C534 ,C528_=_C529 ,C528_=_C530 ,C528_=_C531 ,\nC528_=_C532 ,C528_=_C533 ,C528_=_C534 ,C529_=_C530 ,C529_=_C531 ,C529_=_C532 ,\nC529_=_C533 ,C529_=_C534 ,C530_=_C531 ,C530_=_C532 ,C530_=_C533 ,C530_=_C534 ,\nC531_=_C532 ,C531_=_C533 ,C531_=_C534 ,C532_=_C533 ,C532_=_C534 ,C533_=_C534 ,"];104[shape=box, label="id:104 level: 5\n29: C48 C50 C153 C155 C252 \nC254 C341 C343 C423 C501 C503 \nC572 C613 C623 C629 C630 C631 \nC632 C633 C634 C635 C636 C637 \nC718 C726 C734 C735 C736 C737 \n224: C48_=_C50( C48 C50 ) C48_=_C153( C48 C153 ) C48_=_C252( C48 C252 ) C48_=_C341( C48 C341 ) C48_=_C423( C48 C423 ) \nC48_=_C501( C48 C501 ) C48_=_C572( C48 C572 ) C48_=_C613( C48 C613 ) C48_=_C623( C48 C623 ) C48_=_C629( C48 C629 ) C48_=_C630( C48 C630 ) \nC48_=_C631( C48 C631 ) C48_=_C632( C48 C632 ) C48_=_C633( C48 C633 ) C48_=_C634( C48 C634 ) C48_=_C635( C48 C635 ) C48_=_C636( C48 C636 ) \nC48_=_C637( C48 C637 ) C50_=_C155( C50 C155 ) C50_=_C254( C50 C254 ) C50_=_C343( C50 C343 ) C50_=_C503( C50 C503 ) C50_=_C637( C50 C637 ) \nC50_=_C718( C50 C718 ) C50_=_C726( C50 C726 ) C50_=_C734( C50 C734 ) C50_=_C735( C50 C735 ) C50_=_C736( C50 C736 ) C50_=_C737( C50 C737 ) \nC153_=_C155( C153 C155 ) C153_=_C252( C153 C252 ) C153_=_C341( C153 C341 ) C153_=_C423( C153 C423 ) C153_=_C501( C153 C501 ) C153_=_C572( C153 C572 ) \nC153_=_C613( C153 C613 ) C153_=_C623( C153 C623 ) C153_=_C629( C153 C629 ) C153_=_C630( C153 C630 ) C153_=_C631( C153 C631 ) C153_=_C632( C153 C632 ) \nC153_=_C633( C153 C633 ) C153_=_C634( C153 C634 ) C153_=_C635( C153 C635 ) C153_=_C636( C153 C636 ) C153_=_C637( C153 C637 ) C155_=_C254( C155 C254 ) \nC155_=_C343( C155 C343 ) C155_=_C503( C155 C503 ) C155_=_C637( C155 C637 ) C155_=_C718( C155 C718 ) C155_=_C726( C155 C726 ) C155_=_C734( C155 C734 ) \nC155_=_C735( C155 C735 ) C155_=_C736( C155 C736 ) C155_=_C737( C155 C737 ) C252_=_C254( C252 C254 ) C252_=_C341( C252 C341 ) C252_=_C423( C252 C423 ) \nC252_=_C501( C252 C501 ) C252_=_C572( C252 C572 ) C252_=_C613( C252 C613 ) C252_=_C623( C252 C623 ) C252_=_C629( C252 C629 ) C252_=_C630( C252 C630 ) \nC252_=_C631( C252 C631 ) C252_=_C632( C252 C632 ) C252_=_C633( C252 C633 ) C252_=_C634( C252 C634 ) C252_=_C635( C252 C635 ) C252_=_C636( C252 C636 ) \nC252_=_C637( C252 C637 ) C254_=_C343( C254 C343 ) C254_=_C503(</w:t>
      </w:r>
    </w:p>
    <w:p>
      <w:pPr>
        <w:pStyle w:val="PreformattedText"/>
        <w:bidi w:val="0"/>
        <w:spacing w:before="0" w:after="0"/>
        <w:jc w:val="left"/>
        <w:rPr/>
      </w:pPr>
      <w:r>
        <w:rPr/>
        <w:t xml:space="preserve"> </w:t>
      </w:r>
      <w:r>
        <w:rPr/>
        <w:t>C254 C503 ) C254_=_C637( C254 C637 ) C254_=_C718( C254 C718 ) C254_=_C726( C254 C726 ) \nC254_=_C734( C254 C734 ) C254_=_C735( C254 C735 ) C254_=_C736( C254 C736 ) C254_=_C737( C254 C737 ) C341_=_C343( C341 C343 ) C341_=_C423( C341 C423 ) \nC341_=_C501( C341 C501 ) C341_=_C572( C341 C572 ) C341_=_C613( C341 C613 ) C341_=_C623( C341 C623 ) C341_=_C629( C341 C629 ) C341_=_C630( C341 C630 ) \nC341_=_C631( C341 C631 ) C341_=_C632( C341 C632 ) C341_=_C633( C341 C633 ) C341_=_C634( C341 C634 ) C341_=_C635( C341 C635 ) C341_=_C636( C341 C636 ) \nC341_=_C637( C341 C637 ) C343_=_C503( C343 C503 ) C343_=_C637( C343 C637 ) C343_=_C718( C343 C718 ) C343_=_C726( C343 C726 ) C343_=_C734( C343 C734 ) \nC343_=_C735( C343 C735 ) C343_=_C736( C343 C736 ) C343_=_C737( C343 C737 ) C423_=_C501( C423 C501 ) C423_=_C572( C423 C572 ) C423_=_C613( C423 C613 ) \nC423_=_C623( C423 C623 ) C423_=_C629( C423 C629 ) C423_=_C630( C423 C630 ) C423_=_C631( C423 C631 ) C423_=_C632( C423 C632 ) C423_=_C633( C423 C633 ) \nC423_=_C634( C423 C634 ) C423_=_C635( C423 C635 ) C423_=_C636( C423 C636 ) C423_=_C637( C423 C637 ) C501_=_C503( C501 C503 ) C501_=_C572( C501 C572 ) \nC501_=_C613( C501 C613 ) C501_=_C623( C501 C623 ) C501_=_C629( C501 C629 ) C501_=_C630( C501 C630 ) C501_=_C631( C501 C631 ) C501_=_C632( C501 C632 ) \nC501_=_C633( C501 C633 ) C501_=_C634( C501 C634 ) C501_=_C635( C501 C635 ) C501_=_C636( C501 C636 ) C501_=_C637( C501 C637 ) C503_=_C637( C503 C637 ) \nC503_=_C718( C503 C718 ) C503_=_C726( C503 C726 ) C503_=_C734( C503 C734 ) C503_=_C735( C503 C735 ) C503_=_C736( C503 C736 ) C503_=_C737( C503 C737 ) \nC572_=_C613( C572 C613 ) C572_=_C623( C572 C623 ) C572_=_C629( C572 C629 ) C572_=_C630( C572 C630 ) C572_=_C631( C572 C631 ) C572_=_C632( C572 C632 ) \nC572_=_C633( C572 C633 ) C572_=_C634( C572 C634 ) C572_=_C635( C572 C635 ) C572_=_C636( C572 C636 ) C572_=_C637( C572 C637 ) C613_=_C623( C613 C623 ) \nC613_=_C629( C613 C629 ) C613_=_C630( C613 C630 ) C613_=_C631( C613 C631 ) C613_=_C632( C613 C632 ) C613_=_C633( C613 C633 ) C613_=_C634( C613 C634 ) \nC613_=_C635( C613 C635 ) C613_=_C636( C613 C636 ) C613_=_C637( C613 C637 ) C623_=_C629( C623 C629 ) C623_=_C630( C623 C630 ) C623_=_C631( C623 C631 ) \nC623_=_C632( C623 C632 ) C623_=_C633( C623 C633 ) C623_=_C634( C623 C634 ) C623_=_C635( C623 C635 ) C623_=_C636( C623 C636 ) C623_=_C637( C623 C637 ) \nC629_=_C630( C629 C630 ) C629_=_C631( C629 C631 ) C629_=_C632( C629 C632 ) C629_=_C633( C629 C633 ) C629_=_C634( C629 C634 ) C629_=_C635( C629 C635 ) \nC629_=_C636( C629 C636 ) C629_=_C637( C629 C637 ) C630_=_C631( C630 C631 ) C630_=_C632( C630 C632 ) C630_=_C633( C630 C633 ) C630_=_C634( C630 C634 ) \nC630_=_C635( C630 C635 ) C630_=_C636( C630 C636 ) C630_=_C637( C630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37_=_C718( C637 C718 ) C637_=_C726( C637 C726 ) C637_=_C734( C637 C734 ) C637_=_C735( C637 C735 ) C637_=_C736( C637 C736 ) C637_=_C737( C637 C737 ) \nC718_=_C726( C718 C726 ) C718_=_C734( C718 C734 ) C718_=_C735( C718 C735 ) C718_=_C736( C718 C736 ) C718_=_C737( C718 C737 ) C726_=_C734( C726 C734 ) \nC726_=_C735( C726 C735 ) C726_=_C736( C726 C736 ) C726_=_C737( C726 C737 ) C734_=_C735( C734 C735 ) C734_=_C736( C734 C736 ) C734_=_C737( C734 C737 ) \nC735_=_C736( C735 C736 ) C735_=_C737( C735 C737 ) C736_=_C737( C736 C737 ) "];82-&gt;104[label="28: C48 C50 C153 C155 C252 \nC254 C341 C343 C423 C501 C503 \nC572 C613 C623 C629 C630 C631 \nC632 C633 C634 C635 C636 C718 \nC726 C734 C735 C736 C737 \n196: C48_=_C50 ,C48_=_C153 ,C48_=_C252 ,C48_=_C341 ,C48_=_C423 ,\nC48_=_C501 ,C48_=_C572 ,C48_=_C613 ,C48_=_C623 ,C48_=_C629 ,C48_=_C630 ,\nC48_=_C631 ,C48_=_C632 ,C48_=_C633 ,C48_=_C634 ,C48_=_C635 ,C48_=_C636 ,\nC50_=_C155 ,C50_=_C254 ,C50_=_C343 ,C50_=_C503 ,C50_=_C718 ,C50_=_C726 ,\nC50_=_C734 ,C50_=_C735 ,C50_=_C736 ,C50_=_C737 ,C153_=_C155 ,C153_=_C252 ,\nC153_=_C341 ,C153_=_C423 ,C153_=_C501 ,C153_=_C572 ,C153_=_C613 ,C153_=_C623 ,\nC153_=_C629 ,C153_=_C630 ,C153_=_C631 ,C153_=_C632 ,C153_=_C633 ,C153_=_C634 ,\nC153_=_C635 ,C153_=_C636 ,C155_=_C254 ,C155_=_C343 ,C155_=_C503 ,C155_=_C718 ,\nC155_=_C726 ,C155_=_C734 ,C155_=_C735 ,C155_=_C736 ,C155_=_C737 ,C252_=_C254 ,\nC252_=_C341 ,C252_=_C423 ,C252_=_C501 ,C252_=_C572 ,C252_=_C613 ,C252_=_C623 ,\nC252_=_C629 ,C252_=_C630 ,C252_=_C631 ,C252_=_C632 ,C252_=_C633 ,C252_=_C634 ,\nC252_=_C635 ,C252_=_C636 ,C254_=_C343 ,C254_=_C503 ,C254_=_C718 ,C254_=_C726 ,\nC254_=_C734 ,C254_=_C735 ,C254_=_C736 ,C254_=_C737 ,C341_=_C343 ,C341_=_C423 ,\nC341_=_C501 ,C341_=_C572 ,C341_=_C613 ,C341_=_C623 ,C341_=_C629 ,C341_=_C630 ,\nC341_=_C631 ,C341_=_C632 ,C341_=_C633 ,C341_=_C634 ,C341_=_C635 ,C341_=_C636 ,\nC343_=_C503 ,C343_=_C718 ,C343_=_C726 ,C343_=_C734 ,C343_=_C735 ,C343_=_C736 ,\nC343_=_C737 ,C423_=_C501 ,C423_=_C572 ,C423_=_C613 ,C423_=_C623 ,C423_=_C629 ,\nC423_=_C630 ,C423_=_C631 ,C423_=_C632 ,C423_=_C633 ,C423_=_C634 ,C423_=_C635 ,\nC423_=_C636 ,C501_=_C503 ,C501_=_C572 ,C501_=_C613 ,C501_=_C623 ,C501_=_C629 ,\nC501_=_C630 ,C501_=_C631 ,C501_=_C632 ,C501_=_C633 ,C501_=_C634 ,C501_=_C635 ,\nC501_=_C636 ,C503_=_C718 ,C503_=_C726 ,C503_=_C734 ,C503_=_C735 ,C503_=_C736 ,\nC503_=_C737 ,C572_=_C613 ,C572_=_C623 ,C572_=_C629 ,C572_=_C630 ,C572_=_C631 ,\nC572_=_C632 ,C572_=_C633 ,C572_=_C634 ,C572_=_C635 ,C572_=_C636 ,C613_=_C623 ,\nC613_=_C629 ,C613_=_C630 ,C613_=_C631 ,C613_=_C632 ,C613_=_C633 ,C613_=_C634 ,\nC613_=_C635 ,C613_=_C636 ,C623_=_C629 ,C623_=_C630 ,C623_=_C631 ,C623_=_C632 ,\nC623_=_C633 ,C623_=_C634 ,C623_=_C635 ,C623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C718_=_C726 ,C718_=_C734 ,C718_=_C735 ,C718_=_C736 ,\nC718_=_C737 ,C726_=_C734 ,C726_=_C735 ,C726_=_C736 ,C726_=_C737 ,C734_=_C735 ,\nC734_=_C736 ,C734_=_C737 ,C735_=_C736 ,C735_=_C737 ,C736_=_C737 ,"];105[shape=box, label="id:105 level: 5\n29: C43 C49 C148 C154 C217 \nC232 C241 C242 C243 C244 C245 \nC246 C247 C248 C249 C250 C251 \nC252 C253 C254 C342 C502 C636 \nC683 C684 C685 C686 C687 C688 \n224: C43_=_C49( C43 C49 ) C43_=_C148( C43 C148 ) C43_=_C217( C43 C217 ) C43_=_C232( C43 C232 ) C43_=_C241( C43 C241 ) \nC43_=_C242( C43 C242 ) C43_=_C243( C43 C243 ) C43_=_C244( C43 C244 ) C43_=_C245( C43 C245 ) C43_=_C246( C43 C246 ) C43_=_C247( C43 C247 ) \nC43_=_C248( C43 C248 ) C43_=_C249( C43 C249 ) C43_=_C250( C43 C250 ) C43_=_C251( C43 C251 ) C43_=_C252( C43 C252 ) C43_=_C253( C43 C253 ) \nC43_=_C254( C43 C254 ) C49_=_C154( C49 C154 ) C49_=_C253( C49 C253 ) C49_=_C342( C49 C342 ) C49_=_C502( C49 C502 ) C49_=_C636( C49 C636 ) \nC49_=_C683( C49 C683 ) C49_=_C684( C49 C684 ) C49_=_C685( C49 C685 ) C49_=_C686( C49 C686 ) C49_=_C687( C49 C687 ) C49_=_C688( C49 C688 ) \nC148_=_C154( C148 C154 ) C148_=_C217( C148 C217 ) C148_=_C232( C148 C232 ) C148_=_C241( C148 C241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54_=_C253( C154 C253 ) \nC154_=_C342( C154 C342 ) C154_=_C502( C154 C502 ) C154_=_C636( C154 C636 ) C154_=_C683( C154 C683 ) C154_=_C684( C154 C684 ) C154_=_C685( C154 C685 ) \nC154_=_C686( C154 C686 ) C154_=_C687( C154 C687 ) C154_=_C688( C154 C688 ) C217_=_C232( C217 C232 ) C217_=_C241( C217 C241 ) C217_=_C242( C217 C242 ) \nC217_=_C243( C217 C243 ) C217_=_C244( C217 C244 ) C217_=_C245( C217 C245 ) C217_=_C246( C217 C246 ) C217_=_C247( C217 C247 ) C217_=_C248( C217 C248 ) \nC217_=_C249( C217 C249 ) C217_=_C250( C217 C250 ) C217_=_C251( C217 C251 ) C217_=_C252( C217 C252 ) C217_=_C253( C217 C253 ) C217_=_C254( C217 C254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 C244 ) C243_=_C245( C243 C245 ) C243_=_C246( C243 C246 ) \nC243_=_C247( C243 C247 ) C243_=_C248( C243 C248 ) C243_=_C249( C243 C249 ) C243_=_C250( C243 C250 ) C243_=_C251( C243 C251 ) C243_=_C252( C243 C252 ) \nC243_=_C253( C243 C253 ) C243_=_C254( C243 C254 ) C244_=_C245( C244 C245 ) C244_=_C246( C244 C246 ) C244_=_C247( C244 C247 ) C244_=_C248( C244 C248 ) \nC244_=_C249( C244</w:t>
      </w:r>
    </w:p>
    <w:p>
      <w:pPr>
        <w:pStyle w:val="PreformattedText"/>
        <w:bidi w:val="0"/>
        <w:spacing w:before="0" w:after="0"/>
        <w:jc w:val="left"/>
        <w:rPr/>
      </w:pPr>
      <w:r>
        <w:rPr/>
        <w:t xml:space="preserve"> </w:t>
      </w:r>
      <w:r>
        <w:rPr/>
        <w:t>C249 ) C244_=_C250( C244 C250 ) C244_=_C251( C244 C251 ) C244_=_C252( C244 C252 ) C244_=_C253( C244 C253 ) C244_=_C254( C244 C254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8_=_C342( C248 C342 ) C249_=_C250( C249 C250 ) C249_=_C251( C249 C251 ) C249_=_C252( C249 C252 ) C249_=_C253( C249 C253 ) C249_=_C254( C249 C254 ) \nC250_=_C251( C250 C251 ) C250_=_C252( C250 C252 ) C250_=_C253( C250 C253 ) C250_=_C254( C250 C254 ) C250_=_C502( C250 C502 ) C251_=_C252( C251 C252 ) \nC251_=_C253( C251 C253 ) C251_=_C254( C251 C254 ) C252_=_C253( C252 C253 ) C252_=_C254( C252 C254 ) C252_=_C636( C252 C636 ) C253_=_C254( C253 C254 ) \nC253_=_C342( C253 C342 ) C253_=_C502( C253 C502 ) C253_=_C636( C253 C636 ) C253_=_C683( C253 C683 ) C253_=_C684( C253 C684 ) C253_=_C685( C253 C685 ) \nC253_=_C686( C253 C686 ) C253_=_C687( C253 C687 ) C253_=_C688( C253 C688 ) C342_=_C502( C342 C502 ) C342_=_C636( C342 C636 ) C342_=_C683( C342 C683 ) \nC342_=_C684( C342 C684 ) C342_=_C685( C342 C685 ) C342_=_C686( C342 C686 ) C342_=_C687( C342 C687 ) C342_=_C688( C342 C688 ) C502_=_C636( C502 C636 ) \nC502_=_C683( C502 C683 ) C502_=_C684( C502 C684 ) C502_=_C685( C502 C685 ) C502_=_C686( C502 C686 ) C502_=_C687( C502 C687 ) C502_=_C688( C502 C688 ) \nC636_=_C683( C636 C683 ) C636_=_C684( C636 C684 ) C636_=_C685( C636 C685 ) C636_=_C686( C636 C686 ) C636_=_C687( C636 C687 ) C636_=_C688( C636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82-&gt;105[label="28: C43 C49 C148 C154 C217 \nC232 C241 C242 C243 C244 C245 \nC246 C247 C248 C249 C250 C251 \nC252 C254 C342 C502 C636 C683 \nC684 C685 C686 C687 C688 \n196: C43_=_C49 ,C43_=_C148 ,C43_=_C217 ,C43_=_C232 ,C43_=_C241 ,\nC43_=_C242 ,C43_=_C243 ,C43_=_C244 ,C43_=_C245 ,C43_=_C246 ,C43_=_C247 ,\nC43_=_C248 ,C43_=_C249 ,C43_=_C250 ,C43_=_C251 ,C43_=_C252 ,C43_=_C254 ,\nC49_=_C154 ,C49_=_C342 ,C49_=_C502 ,C49_=_C636 ,C49_=_C683 ,C49_=_C684 ,\nC49_=_C685 ,C49_=_C686 ,C49_=_C687 ,C49_=_C688 ,C148_=_C154 ,C148_=_C217 ,\nC148_=_C232 ,C148_=_C241 ,C148_=_C242 ,C148_=_C243 ,C148_=_C244 ,C148_=_C245 ,\nC148_=_C246 ,C148_=_C247 ,C148_=_C248 ,C148_=_C249 ,C148_=_C250 ,C148_=_C251 ,\nC148_=_C252 ,C148_=_C254 ,C154_=_C342 ,C154_=_C502 ,C154_=_C636 ,C154_=_C683 ,\nC154_=_C684 ,C154_=_C685 ,C154_=_C686 ,C154_=_C687 ,C154_=_C688 ,C217_=_C232 ,\nC217_=_C241 ,C217_=_C242 ,C217_=_C243 ,C217_=_C244 ,C217_=_C245 ,C217_=_C246 ,\nC217_=_C247 ,C217_=_C248 ,C217_=_C249 ,C217_=_C250 ,C217_=_C251 ,C217_=_C252 ,\nC217_=_C254 ,C232_=_C241 ,C232_=_C242 ,C232_=_C243 ,C232_=_C244 ,C232_=_C245 ,\nC232_=_C246 ,C232_=_C247 ,C232_=_C248 ,C232_=_C249 ,C232_=_C250 ,C232_=_C251 ,\nC232_=_C252 ,C232_=_C254 ,C241_=_C242 ,C241_=_C243 ,C241_=_C244 ,C241_=_C245 ,\nC241_=_C246 ,C241_=_C247 ,C241_=_C248 ,C241_=_C249 ,C241_=_C250 ,C241_=_C251 ,\nC241_=_C252 ,C241_=_C254 ,C242_=_C243 ,C242_=_C244 ,C242_=_C245 ,C242_=_C246 ,\nC242_=_C247 ,C242_=_C248 ,C242_=_C249 ,C242_=_C250 ,C242_=_C251 ,C242_=_C252 ,\nC242_=_C254 ,C243_=_C244 ,C243_=_C245 ,C243_=_C246 ,C243_=_C247 ,C243_=_C248 ,\nC243_=_C249 ,C243_=_C250 ,C243_=_C251 ,C243_=_C252 ,C243_=_C254 ,C244_=_C245 ,\nC244_=_C246 ,C244_=_C247 ,C244_=_C248 ,C244_=_C249 ,C244_=_C250 ,C244_=_C251 ,\nC244_=_C252 ,C244_=_C254 ,C245_=_C246 ,C245_=_C247 ,C245_=_C248 ,C245_=_C249 ,\nC245_=_C250 ,C245_=_C251 ,C245_=_C252 ,C245_=_C254 ,C246_=_C247 ,C246_=_C248 ,\nC246_=_C249 ,C246_=_C250 ,C246_=_C251 ,C246_=_C252 ,C246_=_C254 ,C247_=_C248 ,\nC247_=_C249 ,C247_=_C250 ,C247_=_C251 ,C247_=_C252 ,C247_=_C254 ,C248_=_C249 ,\nC248_=_C250 ,C248_=_C251 ,C248_=_C252 ,C248_=_C254 ,C248_=_C342 ,C249_=_C250 ,\nC249_=_C251 ,C249_=_C252 ,C249_=_C254 ,C250_=_C251 ,C250_=_C252 ,C250_=_C254 ,\nC250_=_C502 ,C251_=_C252 ,C251_=_C254 ,C252_=_C254 ,C252_=_C636 ,C342_=_C502 ,\nC342_=_C636 ,C342_=_C683 ,C342_=_C684 ,C342_=_C685 ,C342_=_C686 ,C342_=_C687 ,\nC342_=_C688 ,C502_=_C636 ,C502_=_C683 ,C502_=_C684 ,C502_=_C685 ,C502_=_C686 ,\nC502_=_C687 ,C502_=_C688 ,C636_=_C683 ,C636_=_C684 ,C636_=_C685 ,C636_=_C686 ,\nC636_=_C687 ,C636_=_C688 ,C683_=_C684 ,C683_=_C685 ,C683_=_C686 ,C683_=_C687 ,\nC683_=_C688 ,C684_=_C685 ,C684_=_C686 ,C684_=_C687 ,C684_=_C688 ,C685_=_C686 ,\nC685_=_C687 ,C685_=_C688 ,C686_=_C687 ,C686_=_C688 ,C687_=_C688 ,"];106[shape=box, label="id:106 level: 5\n35: C1 C18 C35 C36 C37 \nC38 C39 C40 C41 C42 C43 \nC44 C45 C46 C47 C48 C49 \nC50 C151 C250 C339 C422 C474 \nC481 C493 C494 C495 C496 C497 \nC498 C499 C500 C501 C502 C503 \n314: C1_=_C18( C1 C18 ) C1_=_C35( C1 C35 ) C1_=_C36( C1 C36 ) C1_=_C37( C1 C37 ) C1_=_C38( C1 C38 ) \nC1_=_C39( C1 C39 ) C1_=_C40( C1 C40 ) C1_=_C41( C1 C41 ) C1_=_C42( C1 C42 ) C1_=_C43( C1 C43 ) C1_=_C44( C1 C44 ) \nC1_=_C45( C1 C45 ) C1_=_C46( C1 C46 ) C1_=_C47( C1 C47 ) C1_=_C48( C1 C48 ) C1_=_C49( C1 C49 ) C1_=_C50( C1 C50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51( C42 C151 ) C43_=_C44( C43 C44 ) C43_=_C45( C43 C45 ) C43_=_C46( C43 C46 ) C43_=_C47( C43 C47 ) C43_=_C48( C43 C48 ) \nC43_=_C49( C43 C49 ) C43_=_C50( C43 C50 ) C43_=_C250( C43 C250 ) C44_=_C45( C44 C45 ) C44_=_C46( C44 C46 ) C44_=_C47( C44 C47 ) \nC44_=_C48( C44 C48 ) C44_=_C49( C44 C49 ) C44_=_C50( C44 C50 ) C44_=_C339( C44 C339 ) C45_=_C46( C45 C46 ) C45_=_C47( C45 C47 ) \nC45_=_C48( C45 C48 ) C45_=_C49( C45 C49 ) C45_=_C50( C45 C50 ) C45_=_C422( C45 C422 ) C46_=_C47( C46 C47 ) C46_=_C48( C46 C48 ) \nC46_=_C49( C46 C49 ) C46_=_C50( C46 C50 ) C46_=_C151( C46 C151 ) C46_=_C250( C46 C250 ) C46_=_C339( C46 C339 ) C46_=_C422( C46 C422 ) \nC46_=_C474( C46 C474 ) C46_=_C481( C46 C481 ) C46_=_C493( C46 C493 ) C46_=_C494( C46 C494 ) C46_=_C495( C46 C495 ) C46_=_C496( C46 C496 ) \nC46_=_C497( C46 C497 ) C46_=_C498( C46 C498 ) C46_=_C499( C46 C499 ) C46_=_C500( C46 C500 ) C46_=_C501( C46 C501 ) C46_=_C502( C46 C502 ) \nC46_=_C503( C46 C503 ) C47_=_C48( C47 C48 ) C47_=_C49( C47 C49 ) C47_=_C50( C47 C50 ) C47_=_C500( C47 C500 ) C48_=_C49( C48 C49 ) \nC48_=_C50( C48 C50 ) C48_=_C501( C48 C501 ) C49_=_C50( C49 C50 ) C49_=_C502( C49 C502 ) C50_=_C503( C50 C503 ) C151_=_C250( C151 C250 ) \nC151_=_C339( C151 C339 ) C151_=_C422( C151 C422 ) C151_=_C474( C151 C474 ) C151_=_C481( C151 C481 ) C151_=_C493( C151 C493 ) C151_=_C494( C151 C494 ) \nC151_=_C495( C151 C495 ) C151_=_C496( C151 C496 ) C151_=_C497( C151 C497 ) C151_=_C498( C151 C498 ) C151_=_C499( C151 C499 ) C151_=_C500( C151 C500 ) \nC151_=_C501( C151 C501 ) C151_=_C502( C151 C502 ) C151_=_C503( C151 C503 ) C250_=_C339( C250 C339 ) C250_=_C422( C250 C422 ) C250_=_C474( C250 C474 ) \nC250_=_C481( C250 C481 ) C250_=_C493( C250 C493 ) C250_=_C494( C250 C494 ) C250_=_C495( C250 C495 ) C250_=_C496( C250 C496 ) C250_=_C497(</w:t>
      </w:r>
    </w:p>
    <w:p>
      <w:pPr>
        <w:pStyle w:val="PreformattedText"/>
        <w:bidi w:val="0"/>
        <w:spacing w:before="0" w:after="0"/>
        <w:jc w:val="left"/>
        <w:rPr/>
      </w:pPr>
      <w:r>
        <w:rPr/>
        <w:t xml:space="preserve"> </w:t>
      </w:r>
      <w:r>
        <w:rPr/>
        <w:t>C250 C497 ) \nC250_=_C498( C250 C498 ) C250_=_C499( C250 C499 ) C250_=_C500( C250 C500 ) C250_=_C501( C250 C501 ) C250_=_C502( C250 C502 ) C250_=_C503( C250 C503 ) \nC339_=_C422( C339 C422 ) C339_=_C474( C339 C474 ) C339_=_C481( C339 C481 ) C339_=_C493( C339 C493 ) C339_=_C494( C339 C494 ) C339_=_C495( C339 C495 ) \nC339_=_C496( C339 C496 ) C339_=_C497( C339 C497 ) C339_=_C498( C339 C498 ) C339_=_C499( C339 C499 ) C339_=_C500( C339 C500 ) C339_=_C501( C339 C501 ) \nC339_=_C502( C339 C502 ) C339_=_C503( C339 C503 ) C422_=_C474( C422 C474 ) C422_=_C481( C422 C481 ) C422_=_C493( C422 C493 ) C422_=_C494( C422 C494 ) \nC422_=_C495( C422 C495 ) C422_=_C496( C422 C496 ) C422_=_C497( C422 C497 ) C422_=_C498( C422 C498 ) C422_=_C499( C422 C499 ) C422_=_C500( C422 C500 ) \nC422_=_C501( C422 C501 ) C422_=_C502( C422 C502 ) C422_=_C503( C422 C503 ) C474_=_C481( C474 C481 ) C474_=_C493( C474 C493 ) C474_=_C494( C474 C494 ) \nC474_=_C495( C474 C495 ) C474_=_C496( C474 C496 ) C474_=_C497( C474 C497 ) C474_=_C498( C474 C498 ) C474_=_C499( C474 C499 ) C474_=_C500( C474 C500 ) \nC474_=_C501( C474 C501 ) C474_=_C502( C474 C502 ) C474_=_C503( C474 C503 ) C481_=_C493( C481 C493 ) C481_=_C494( C481 C494 ) C481_=_C495( C481 C495 ) \nC481_=_C496( C481 C496 ) C481_=_C497( C481 C497 ) C481_=_C498( C481 C498 ) C481_=_C499( C481 C499 ) C481_=_C500( C481 C500 ) C481_=_C501( C481 C501 ) \nC481_=_C502( C481 C502 ) C481_=_C503( C481 C503 ) C493_=_C494( C493 C494 ) C493_=_C495( C493 C495 ) C493_=_C496( C493 C496 ) C493_=_C497( C493 C497 ) \nC493_=_C498( C493 C498 ) C493_=_C499( C493 C499 ) C493_=_C500( C493 C500 ) C493_=_C501( C493 C501 ) C493_=_C502( C493 C502 ) C493_=_C503( C493 C503 ) \nC494_=_C495( C494 C495 ) C494_=_C496( C494 C496 ) C494_=_C497( C494 C497 ) C494_=_C498( C494 C498 ) C494_=_C499( C494 C499 ) C494_=_C500( C494 C500 ) \nC494_=_C501( C494 C501 ) C494_=_C502( C494 C502 ) C494_=_C503( C494 C503 ) C495_=_C496( C495 C496 ) C495_=_C497( C495 C497 ) C495_=_C498( C495 C498 ) \nC495_=_C499( C495 C499 ) C495_=_C500( C495 C500 ) C495_=_C501( C495 C501 ) C495_=_C502( C495 C502 ) C495_=_C503( C495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83-&gt;106[label="34: C1 C18 C35 C36 C37 \nC38 C39 C40 C41 C42 C43 \nC44 C45 C47 C48 C49 C50 \nC151 C250 C339 C422 C474 C481 \nC493 C494 C495 C496 C497 C498 \nC499 C500 C501 C502 C503 \n280: C1_=_C18 ,C1_=_C35 ,C1_=_C36 ,C1_=_C37 ,C1_=_C38 ,\nC1_=_C39 ,C1_=_C40 ,C1_=_C41 ,C1_=_C42 ,C1_=_C43 ,C1_=_C44 ,\nC1_=_C45 ,C1_=_C47 ,C1_=_C48 ,C1_=_C49 ,C1_=_C50 ,C18_=_C35 ,\nC18_=_C36 ,C18_=_C37 ,C18_=_C38 ,C18_=_C39 ,C18_=_C40 ,C18_=_C41 ,\nC18_=_C42 ,C18_=_C43 ,C18_=_C44 ,C18_=_C45 ,C18_=_C47 ,C18_=_C48 ,\nC18_=_C49 ,C18_=_C50 ,C35_=_C36 ,C35_=_C37 ,C35_=_C38 ,C35_=_C39 ,\nC35_=_C40 ,C35_=_C41 ,C35_=_C42 ,C35_=_C43 ,C35_=_C44 ,C35_=_C45 ,\nC35_=_C47 ,C35_=_C48 ,C35_=_C49 ,C35_=_C50 ,C36_=_C37 ,C36_=_C38 ,\nC36_=_C39 ,C36_=_C40 ,C36_=_C41 ,C36_=_C42 ,C36_=_C43 ,C36_=_C44 ,\nC36_=_C45 ,C36_=_C47 ,C36_=_C48 ,C36_=_C49 ,C36_=_C50 ,C37_=_C38 ,\nC37_=_C39 ,C37_=_C40 ,C37_=_C41 ,C37_=_C42 ,C37_=_C43 ,C37_=_C44 ,\nC37_=_C45 ,C37_=_C47 ,C37_=_C48 ,C37_=_C49 ,C37_=_C50 ,C38_=_C39 ,\nC38_=_C40 ,C38_=_C41 ,C38_=_C42 ,C38_=_C43 ,C38_=_C44 ,C38_=_C45 ,\nC38_=_C47 ,C38_=_C48 ,C38_=_C49 ,C38_=_C50 ,C39_=_C40 ,C39_=_C41 ,\nC39_=_C42 ,C39_=_C43 ,C39_=_C44 ,C39_=_C45 ,C39_=_C47 ,C39_=_C48 ,\nC39_=_C49 ,C39_=_C50 ,C40_=_C41 ,C40_=_C42 ,C40_=_C43 ,C40_=_C44 ,\nC40_=_C45 ,C40_=_C47 ,C40_=_C48 ,C40_=_C49 ,C40_=_C50 ,C41_=_C42 ,\nC41_=_C43 ,C41_=_C44 ,C41_=_C45 ,C41_=_C47 ,C41_=_C48 ,C41_=_C49 ,\nC41_=_C50 ,C42_=_C43 ,C42_=_C44 ,C42_=_C45 ,C42_=_C47 ,C42_=_C48 ,\nC42_=_C49 ,C42_=_C50 ,C42_=_C151 ,C43_=_C44 ,C43_=_C45 ,C43_=_C47 ,\nC43_=_C48 ,C43_=_C49 ,C43_=_C50 ,C43_=_C250 ,C44_=_C45 ,C44_=_C47 ,\nC44_=_C48 ,C44_=_C49 ,C44_=_C50 ,C44_=_C339 ,C45_=_C47 ,C45_=_C48 ,\nC45_=_C49 ,C45_=_C50 ,C45_=_C422 ,C47_=_C48 ,C47_=_C49 ,C47_=_C50 ,\nC47_=_C500 ,C48_=_C49 ,C48_=_C50 ,C48_=_C501 ,C49_=_C50 ,C49_=_C502 ,\nC50_=_C503 ,C151_=_C250 ,C151_=_C339 ,C151_=_C422 ,C151_=_C474 ,C151_=_C481 ,\nC151_=_C493 ,C151_=_C494 ,C151_=_C495 ,C151_=_C496 ,C151_=_C497 ,C151_=_C498 ,\nC151_=_C499 ,C151_=_C500 ,C151_=_C501 ,C151_=_C502 ,C151_=_C503 ,C250_=_C339 ,\nC250_=_C422 ,C250_=_C474 ,C250_=_C481 ,C250_=_C493 ,C250_=_C494 ,C250_=_C495 ,\nC250_=_C496 ,C250_=_C497 ,C250_=_C498 ,C250_=_C499 ,C250_=_C500 ,C250_=_C501 ,\nC250_=_C502 ,C250_=_C503 ,C339_=_C422 ,C339_=_C474 ,C339_=_C481 ,C339_=_C493 ,\nC339_=_C494 ,C339_=_C495 ,C339_=_C496 ,C339_=_C497 ,C339_=_C498 ,C339_=_C499 ,\nC339_=_C500 ,C339_=_C501 ,C339_=_C502 ,C339_=_C503 ,C422_=_C474 ,C422_=_C481 ,\nC422_=_C493 ,C422_=_C494 ,C422_=_C495 ,C422_=_C496 ,C422_=_C497 ,C422_=_C498 ,\nC422_=_C499 ,C422_=_C500 ,C422_=_C501 ,C422_=_C502 ,C422_=_C503 ,C474_=_C481 ,\nC474_=_C493 ,C474_=_C494 ,C474_=_C495 ,C474_=_C496 ,C474_=_C497 ,C474_=_C498 ,\nC474_=_C499 ,C474_=_C500 ,C474_=_C501 ,C474_=_C502 ,C474_=_C503 ,C481_=_C493 ,\nC481_=_C494 ,C481_=_C495 ,C481_=_C496 ,C481_=_C497 ,C481_=_C498 ,C481_=_C499 ,\nC481_=_C500 ,C481_=_C501 ,C481_=_C502 ,C481_=_C503 ,C493_=_C494 ,C493_=_C495 ,\nC493_=_C496 ,C493_=_C497 ,C493_=_C498 ,C493_=_C499 ,C493_=_C500 ,C493_=_C501 ,\nC493_=_C502 ,C493_=_C503 ,C494_=_C495 ,C494_=_C496 ,C494_=_C497 ,C494_=_C498 ,\nC494_=_C499 ,C494_=_C500 ,C494_=_C501 ,C494_=_C502 ,C494_=_C503 ,C495_=_C496 ,\nC495_=_C497 ,C495_=_C498 ,C495_=_C499 ,C495_=_C500 ,C495_=_C501 ,C495_=_C502 ,\nC495_=_C503 ,C496_=_C497 ,C496_=_C498 ,C496_=_C499 ,C496_=_C500 ,C496_=_C501 ,\nC496_=_C502 ,C496_=_C503 ,C497_=_C498 ,C497_=_C499 ,C497_=_C500 ,C497_=_C501 ,\nC497_=_C502 ,C497_=_C503 ,C498_=_C499 ,C498_=_C500 ,C498_=_C501 ,C498_=_C502 ,\nC498_=_C503 ,C499_=_C500 ,C499_=_C501 ,C499_=_C502 ,C499_=_C503 ,C500_=_C501 ,\nC500_=_C502 ,C500_=_C503 ,C501_=_C502 ,C501_=_C503 ,C502_=_C503 ,"];107[shape=box, label="id:107 level: 5\n52: C42 C44 C45 C47 C109 \nC125 C141 C142 C143 C144 C145 \nC146 C147 C148 C149 C151 C152 \nC153 C154 C155 C248 C249 C251 \nC315 C322 C331 C332 C333 C334 \nC335 C336 C337 C338 C339 C341 \nC342 C343 C405 C418 C419 C420 \nC421 C422 C423 C500 C556 C567 \nC568 C569 C570 C571 C572 \n398: C42_=_C44( C42 C44 ) C42_=_C45( C42 C45 ) C42_=_C47( C42 C47 ) C42_=_C109( C42 C109 ) C42_=_C125( C42 C125 ) \nC42_=_C141( C42 C141 ) C42_=_C142( C42 C142 ) C42_=_C143( C42 C143 ) C42_=_C144( C42 C144 ) C42_=_C145( C42 C145 ) C42_=_C146( C42 C146 ) \nC42_=_C147( C42 C147 ) C42_=_C148( C42 C148 ) C42_=_C149( C42 C149 ) C42_=_C151( C42 C151 ) C42_=_C152( C42 C152 ) C42_=_C153( C42 C153 ) \nC42_=_C154( C42 C154 ) C42_=_C155( C42 C155 ) C44_=_C45( C44 C45 ) C44_=_C47( C44 C47 ) C44_=_C149( C44 C149 ) C44_=_C248( C44 C248 ) \nC44_=_C315( C44 C315 ) C44_=_C322( C44 C322 ) C44_=_C331( C44 C331 ) C44_=_C332( C44 C332 ) C44_=_C333( C44 C333 ) C44_=_C334( C44 C334 ) \nC44_=_C335( C44 C335 ) C44_=_C336( C44 C336 ) C44_=_C337( C44 C337 ) C44_=_C338( C44 C338 ) C44_=_C339( C44 C339 ) C44_=_C341( C44 C341 ) \nC44_=_C342( C44 C342 ) C44_=_C343( C44 C343 ) C45_=_C47( C45 C47 ) C45_=_C249( C45 C249 ) C45_=_C338( C45 C338 ) C45_=_C405( C45 C405 ) \nC45_=_C418( C45 C418 ) C45_=_C419( C45 C419 ) C45_=_C420( C45 C420 ) C45_=_C421( C45 C421 ) C45_=_C422( C45 C422 ) C45_=_C423( C45 C423 ) \nC47_=_C152( C47 C152 ) C47_=_C251( C47 C251 ) C47_=_C500( C47 C500 ) C47_=_C556( C47 C556 ) C47_=_C567( C47 C567 ) C47_=_C568( C47 C568 ) \nC47_=_C569( C47 C569 ) C47_=_C570( C47 C570 ) C47_=_C571( C47 C571 ) C47_=_C572( C47 C572 ) C109_=_C125( C109 C125 ) C109_=_C141( C109 C141 ) \nC109_=_C142( C109 C142 ) C109_=_C143( C109 C143 ) C109_=_C144( C109 C144 ) C109_=_C145( C109 C145 ) C109_=_C146( C109 C146 ) C109_=_C147( C109 C147 ) \nC109_=_C148( C109 C148 ) C109_=_C149( C109 C149 ) C109_=_C151( C109 C151 ) C109_=_C152( C109 C152 ) C109_=_C153( C109 C153 ) C109_=_C154( C109 C154 ) \nC109_=_C155( C109 C155 ) C125_=_C141( C125 C141 ) C125_=_C142( C125 C142 ) C125_=_C143( C125 C143 ) C125_=_C144( C125 C144 ) C125_=_C145( C125 C145 ) \nC125_=_C146( C125 C146 ) C125_=_C147( C125 C147 ) C125_=_C148( C125 C148 ) C125_=_C149( C125 C149 ) C125_=_C151( C125 C151 ) C125_=_C152( C125 C152 ) \nC125_=_C153( C125 C153 ) C125_=_C154( C125 C154 ) C125_=_C155( C125 C155 ) C141_=_C142( C141 C142 ) C141_=_C143( C141 C143 ) C141_=_C144( C141 C144 ) \nC141_=_C145( C141 C145 ) C141_=_C146( C141 C146 ) C141_=_C147( C141 C147 ) C141_=_C148( C141 C148 ) C141_=_C149( C141 C149 ) C141_=_C151( C141 C151 ) \nC141_=_C152( C141 C152 ) C141_=_C153( C141 C153 ) C141_=_C154( C141 C154 ) C141_=_C155( C141 C155 ) C142_=_C143( C142 C143 ) C142_=_C144( C142 C144 ) \nC142_=_C145( C142 C145 ) C142_=_C146( C142 C146 ) C142_=_C147( C142 C147 ) C142_=_C148( C142 C148 ) C142_=_C149( C142 C149 ) C142_=_C151( C142 C151 ) \nC142_=_C152( C142 C152 ) C142_=_C153( C142 C153 ) C142_=_C154( C142 C154 ) C142_=_C155( C142 C155 ) C143_=_C144( C143 C144 ) C143_=_C145( C143 C145 ) \nC143_=_C146( C143 C146 ) C143_=_C147( C143 C147 ) C143_=_C148( C143 C148 ) C143_=_C149( C143 C149 ) C143_=_C151( C143 C151 ) C143_=_C152( C143 C152 ) \nC143_=_C153( C143 C153 ) C143_=_C154( C143 C154 ) C143_=_C155( C143 C155 ) C144_=_C145( C144 C145 ) C144_=_C146( C144 C146 ) C144_=_C147( C144 C147 ) \nC144_=_C148( C144 C148 ) C144_=_C149( C144 C149 ) C144_=_C151( C144 C151 ) C144_=_C152(</w:t>
      </w:r>
    </w:p>
    <w:p>
      <w:pPr>
        <w:pStyle w:val="PreformattedText"/>
        <w:bidi w:val="0"/>
        <w:spacing w:before="0" w:after="0"/>
        <w:jc w:val="left"/>
        <w:rPr/>
      </w:pPr>
      <w:r>
        <w:rPr/>
        <w:t xml:space="preserve"> </w:t>
      </w:r>
      <w:r>
        <w:rPr/>
        <w:t>C144 C152 ) C144_=_C153( C144 C153 ) C144_=_C154( C144 C154 ) \nC144_=_C155( C144 C155 ) C145_=_C146( C145 C146 ) C145_=_C147( C145 C147 ) C145_=_C148( C145 C148 ) C145_=_C149( C145 C149 ) C145_=_C151( C145 C151 ) \nC145_=_C152( C145 C152 ) C145_=_C153( C145 C153 ) C145_=_C154( C145 C154 ) C145_=_C155( C145 C155 ) C146_=_C147( C146 C147 ) C146_=_C148( C146 C148 ) \nC146_=_C149( C146 C149 ) C146_=_C151( C146 C151 ) C146_=_C152( C146 C152 ) C146_=_C153( C146 C153 ) C146_=_C154( C146 C154 ) C146_=_C155( C146 C155 ) \nC147_=_C148( C147 C148 ) C147_=_C149( C147 C149 ) C147_=_C151( C147 C151 ) C147_=_C152( C147 C152 ) C147_=_C153( C147 C153 ) C147_=_C154( C147 C154 ) \nC147_=_C155( C147 C155 ) C148_=_C149( C148 C149 ) C148_=_C151( C148 C151 ) C148_=_C152( C148 C152 ) C148_=_C153( C148 C153 ) C148_=_C154( C148 C154 ) \nC148_=_C155( C148 C155 ) C148_=_C248( C148 C248 ) C148_=_C249( C148 C249 ) C148_=_C251( C148 C251 ) C149_=_C151( C149 C151 ) C149_=_C152( C149 C152 ) \nC149_=_C153( C149 C153 ) C149_=_C154( C149 C154 ) C149_=_C155( C149 C155 ) C149_=_C248( C149 C248 ) C149_=_C315( C149 C315 ) C149_=_C322( C149 C322 ) \nC149_=_C331( C149 C331 ) C149_=_C332( C149 C332 ) C149_=_C333( C149 C333 ) C149_=_C334( C149 C334 ) C149_=_C335( C149 C335 ) C149_=_C336( C149 C336 ) \nC149_=_C337( C149 C337 ) C149_=_C338( C149 C338 ) C149_=_C339( C149 C339 ) C149_=_C341( C149 C341 ) C149_=_C342( C149 C342 ) C149_=_C343( C149 C343 ) \nC151_=_C152( C151 C152 ) C151_=_C153( C151 C153 ) C151_=_C154( C151 C154 ) C151_=_C155( C151 C155 ) C151_=_C339( C151 C339 ) C151_=_C422( C151 C422 ) \nC151_=_C500( C151 C500 ) C152_=_C153( C152 C153 ) C152_=_C154( C152 C154 ) C152_=_C155( C152 C155 ) C152_=_C251( C152 C251 ) C152_=_C500( C152 C500 ) \nC152_=_C556( C152 C556 ) C152_=_C567( C152 C567 ) C152_=_C568( C152 C568 ) C152_=_C569( C152 C569 ) C152_=_C570( C152 C570 ) C152_=_C571( C152 C571 ) \nC152_=_C572( C152 C572 ) C153_=_C154( C153 C154 ) C153_=_C155( C153 C155 ) C153_=_C341( C153 C341 ) C153_=_C423( C153 C423 ) C153_=_C572( C153 C572 ) \nC154_=_C155( C154 C155 ) C154_=_C342( C154 C342 ) C155_=_C343( C155 C343 ) C248_=_C249( C248 C249 ) C248_=_C251( C248 C251 ) C248_=_C315( C248 C315 ) \nC248_=_C322( C248 C322 ) C248_=_C331( C248 C331 ) C248_=_C332( C248 C332 ) C248_=_C333( C248 C333 ) C248_=_C334( C248 C334 ) C248_=_C335( C248 C335 ) \nC248_=_C336( C248 C336 ) C248_=_C337( C248 C337 ) C248_=_C338( C248 C338 ) C248_=_C339( C248 C339 ) C248_=_C341( C248 C341 ) C248_=_C342( C248 C342 ) \nC248_=_C343( C248 C343 ) C249_=_C251( C249 C251 ) C249_=_C338( C249 C338 ) C249_=_C405( C249 C405 ) C249_=_C418( C249 C418 ) C249_=_C419( C249 C419 ) \nC249_=_C420( C249 C420 ) C249_=_C421( C249 C421 ) C249_=_C422( C249 C422 ) C249_=_C423( C249 C423 ) C251_=_C500( C251 C500 ) C251_=_C556( C251 C556 ) \nC251_=_C567( C251 C567 ) C251_=_C568( C251 C568 ) C251_=_C569( C251 C569 ) C251_=_C570( C251 C570 ) C251_=_C571( C251 C571 ) C251_=_C572( C251 C572 ) \nC315_=_C322( C315 C322 ) C315_=_C331( C315 C331 ) C315_=_C332( C315 C332 ) C315_=_C333( C315 C333 ) C315_=_C334( C315 C334 ) C315_=_C335( C315 C335 ) \nC315_=_C336( C315 C336 ) C315_=_C337( C315 C337 ) C315_=_C338( C315 C338 ) C315_=_C339( C315 C339 ) C315_=_C341( C315 C341 ) C315_=_C342( C315 C342 ) \nC315_=_C343( C315 C343 ) C322_=_C331( C322 C331 ) C322_=_C332( C322 C332 ) C322_=_C333( C322 C333 ) C322_=_C334( C322 C334 ) C322_=_C335( C322 C335 ) \nC322_=_C336( C322 C336 ) C322_=_C337( C322 C337 ) C322_=_C338( C322 C338 ) C322_=_C339( C322 C339 ) C322_=_C341( C322 C341 ) C322_=_C342( C322 C342 ) \nC322_=_C343( C322 C343 ) C331_=_C332( C331 C332 ) C331_=_C333( C331 C333 ) C331_=_C334( C331 C334 ) C331_=_C335( C331 C335 ) C331_=_C336( C331 C336 ) \nC331_=_C337( C331 C337 ) C331_=_C338( C331 C338 ) C331_=_C339( C331 C339 ) C331_=_C341( C331 C341 ) C331_=_C342( C331 C342 ) C331_=_C343( C331 C343 ) \nC332_=_C333( C332 C333 ) C332_=_C334( C332 C334 ) C332_=_C335( C332 C335 ) C332_=_C336( C332 C336 ) C332_=_C337( C332 C337 ) C332_=_C338( C332 C338 ) \nC332_=_C339( C332 C339 ) C332_=_C341( C332 C341 ) C332_=_C342( C332 C342 ) C332_=_C343( C332 C343 ) C333_=_C334( C333 C334 ) C333_=_C335( C333 C335 ) \nC333_=_C336( C333 C336 ) C333_=_C337( C333 C337 ) C333_=_C338( C333 C338 ) C333_=_C339( C333 C339 ) C333_=_C341( C333 C341 ) C333_=_C342( C333 C342 ) \nC333_=_C343( C333 C343 ) C334_=_C335( C334 C335 ) C334_=_C336( C334 C336 ) C334_=_C337( C334 C337 ) C334_=_C338( C334 C338 ) C334_=_C339( C334 C339 ) \nC334_=_C341( C334 C341 ) C334_=_C342( C334 C342 ) C334_=_C343( C334 C343 ) C335_=_C336( C335 C336 ) C335_=_C337( C335 C337 ) C335_=_C338( C335 C338 ) \nC335_=_C339( C335 C339 ) C335_=_C341( C335 C341 ) C335_=_C342( C335 C342 ) C335_=_C343( C335 C343 ) C336_=_C337( C336 C337 ) C336_=_C338( C336 C338 ) \nC336_=_C339( C336 C339 ) C336_=_C341( C336 C341 ) C336_=_C342( C336 C342 ) C336_=_C343( C336 C343 ) C337_=_C338( C337 C338 ) C337_=_C339( C337 C339 ) \nC337_=_C341( C337 C341 ) C337_=_C342( C337 C342 ) C337_=_C343( C337 C343 ) C338_=_C339( C338 C339 ) C338_=_C341( C338 C341 ) C338_=_C342( C338 C342 ) \nC338_=_C343( C338 C343 ) C338_=_C405( C338 C405 ) C338_=_C418( C338 C418 ) C338_=_C419( C338 C419 ) C338_=_C420( C338 C420 ) C338_=_C421( C338 C421 ) \nC338_=_C422( C338 C422 ) C338_=_C423( C338 C423 ) C339_=_C341( C339 C341 ) C339_=_C342( C339 C342 ) C339_=_C343( C339 C343 ) C339_=_C422( C339 C422 ) \nC339_=_C500( C339 C500 ) C341_=_C342( C341 C342 ) C341_=_C343( C341 C343 ) C341_=_C423( C341 C423 ) C341_=_C572( C341 C572 ) C342_=_C343( C342 C343 ) \nC405_=_C418( C405 C418 ) C405_=_C419( C405 C419 ) C405_=_C420( C405 C420 ) C405_=_C421( C405 C421 ) C405_=_C422( C405 C422 ) C405_=_C423( C405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C422_=_C500( C422 C500 ) C423_=_C572( C423 C572 ) C500_=_C556( C500 C556 ) \nC500_=_C567( C500 C567 ) C500_=_C568( C500 C568 ) C500_=_C569( C500 C569 ) C500_=_C570( C500 C570 ) C500_=_C571( C500 C571 ) C500_=_C572( C500 C572 ) \nC556_=_C567( C556 C567 ) C556_=_C568( C556 C568 ) C556_=_C569( C556 C569 ) C556_=_C570( C556 C570 ) C556_=_C571( C556 C571 ) C556_=_C572( C556 C572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83-&gt;107[label="49: C42 C44 C45 C47 C109 \nC125 C141 C142 C143 C144 C145 \nC146 C147 C148 C151 C153 C154 \nC155 C248 C249 C251 C315 C322 \nC331 C332 C333 C334 C335 C336 \nC337 C339 C341 C342 C343 C405 \nC418 C419 C420 C421 C422 C423 \nC500 C556 C567 C568 C569 C570 \nC571 C572 \n317: C42_=_C44 ,C42_=_C45 ,C42_=_C47 ,C42_=_C109 ,C42_=_C125 ,\nC42_=_C141 ,C42_=_C142 ,C42_=_C143 ,C42_=_C144 ,C42_=_C145 ,C42_=_C146 ,\nC42_=_C147 ,C42_=_C148 ,C42_=_C151 ,C42_=_C153 ,C42_=_C154 ,C42_=_C155 ,\nC44_=_C45 ,C44_=_C47 ,C44_=_C248 ,C44_=_C315 ,C44_=_C322 ,C44_=_C331 ,\nC44_=_C332 ,C44_=_C333 ,C44_=_C334 ,C44_=_C335 ,C44_=_C336 ,C44_=_C337 ,\nC44_=_C339 ,C44_=_C341 ,C44_=_C342 ,C44_=_C343 ,C45_=_C47 ,C45_=_C249 ,\nC45_=_C405 ,C45_=_C418 ,C45_=_C419 ,C45_=_C420 ,C45_=_C421 ,C45_=_C422 ,\nC45_=_C423 ,C47_=_C251 ,C47_=_C500 ,C47_=_C556 ,C47_=_C567 ,C47_=_C568 ,\nC47_=_C569 ,C47_=_C570 ,C47_=_C571 ,C47_=_C572 ,C109_=_C125 ,C109_=_C141 ,\nC109_=_C142 ,C109_=_C143 ,C109_=_C144 ,C109_=_C145 ,C109_=_C146 ,C109_=_C147 ,\nC109_=_C148 ,C109_=_C151 ,C109_=_C153 ,C109_=_C154 ,C109_=_C155 ,C125_=_C141 ,\nC125_=_C142 ,C125_=_C143 ,C125_=_C144 ,C125_=_C145 ,C125_=_C146 ,C125_=_C147 ,\nC125_=_C148 ,C125_=_C151 ,C125_=_C153 ,C125_=_C154 ,C125_=_C155 ,C141_=_C142 ,\nC141_=_C143 ,C141_=_C144 ,C141_=_C145 ,C141_=_C146 ,C141_=_C147 ,C141_=_C148 ,\nC141_=_C151 ,C141_=_C153 ,C141_=_C154 ,C141_=_C155 ,C142_=_C143 ,C142_=_C144 ,\nC142_=_C145 ,C142_=_C146 ,C142_=_C147 ,C142_=_C148 ,C142_=_C151 ,C142_=_C153 ,\nC142_=_C154 ,C142_=_C155 ,C143_=_C144 ,C143_=_C145 ,C143_=_C146 ,C143_=_C147 ,\nC143_=_C148 ,C143_=_C151 ,C143_=_C153 ,C143_=_C154 ,C143_=_C155 ,C144_=_C145 ,\nC144_=_C146 ,C144_=_C147 ,C144_=_C148 ,C144_=_C151 ,C144_=_C153 ,C144_=_C154 ,\nC144_=_C155 ,C145_=_C146 ,C145_=_C147 ,C145_=_C148 ,C145_=_C151 ,C145_=_C153 ,\nC145_=_C154 ,C145_=_C155 ,C146_=_C147 ,C146_=_C148 ,C146_=_C151 ,C146_=_C153 ,\nC146_=_C154 ,C146_=_C155 ,C147_=_C148 ,C147_=_C151 ,C147_=_C153 ,C147_=_C154 ,\nC147_=_C155 ,C148_=_C151 ,C148_=_C153 ,C148_=_C154 ,C148_=_C155 ,C148_=_C248 ,\nC148_=_C249 ,C148_=_C251 ,C151_=_C153 ,C151_=_C154 ,C151_=_C155 ,C151_=_C339 ,\nC151_=_C422 ,C151_=_C500 ,C153_=_C154 ,C153_=_C155 ,C153_=_C341 ,C153_=_C423 ,\nC153_=_C572 ,C154_=_C155 ,C154_=_C342 ,C155_=_C343 ,C248_=_C249 ,C248_=_C251 ,\nC248_=_C315 ,C248_=_C322 ,C248_=_C331 ,C248_=_C332 ,C248_=_C333 ,C248_=_C334 ,\nC248_=_C335 ,C248_=_C336 ,C248_=_C337 ,C248_=_C339 ,C248_=_C341 ,C248_=_C342 ,\nC248_=_C343 ,C249_=_C251 ,C249_=_C405 ,C249_=_C418 ,C249_=_C419 ,C249_=_C420 ,\nC249_=_C421 ,C249_=_C422 ,C249_=_C423 ,C251_=_C500 ,C251_=_C556 ,C251_=_C567 ,\nC251_=_C568 ,C251_=_C569 ,C251_=_C570 ,C251_=_C571 ,C251_=_C572 ,C315_=_C322 ,\nC315_=_C331 ,C315_=_C332 ,C315_=_C333 ,C315_=_C334 ,C315_=_C335 ,C315_=_C336 ,\nC315_=_C337 ,C315_=_C339 ,C315_=_C341 ,C315_=_C342 ,C315_=_C343 ,C322_=_C331 ,\nC322_=_C332 ,C322_=_C333 ,C322_=_C334 ,C322_=_C335 ,C322_=_C336 ,C322_=_C337 ,\nC322_=_C339 ,C322_=_C341 ,C322_=_C342 ,C322_=_C343 ,C331_=_C332 ,C331_=_C333 ,\nC331_=_C334 ,C331_=_C335 ,C331_=_C336 ,C331_=_C337 ,C331_=_C339</w:t>
      </w:r>
    </w:p>
    <w:p>
      <w:pPr>
        <w:pStyle w:val="PreformattedText"/>
        <w:bidi w:val="0"/>
        <w:spacing w:before="0" w:after="0"/>
        <w:jc w:val="left"/>
        <w:rPr/>
      </w:pPr>
      <w:r>
        <w:rPr/>
        <w:t xml:space="preserve"> </w:t>
      </w:r>
      <w:r>
        <w:rPr/>
        <w:t>,C331_=_C341 ,\nC331_=_C342 ,C331_=_C343 ,C332_=_C333 ,C332_=_C334 ,C332_=_C335 ,C332_=_C336 ,\nC332_=_C337 ,C332_=_C339 ,C332_=_C341 ,C332_=_C342 ,C332_=_C343 ,C333_=_C334 ,\nC333_=_C335 ,C333_=_C336 ,C333_=_C337 ,C333_=_C339 ,C333_=_C341 ,C333_=_C342 ,\nC333_=_C343 ,C334_=_C335 ,C334_=_C336 ,C334_=_C337 ,C334_=_C339 ,C334_=_C341 ,\nC334_=_C342 ,C334_=_C343 ,C335_=_C336 ,C335_=_C337 ,C335_=_C339 ,C335_=_C341 ,\nC335_=_C342 ,C335_=_C343 ,C336_=_C337 ,C336_=_C339 ,C336_=_C341 ,C336_=_C342 ,\nC336_=_C343 ,C337_=_C339 ,C337_=_C341 ,C337_=_C342 ,C337_=_C343 ,C339_=_C341 ,\nC339_=_C342 ,C339_=_C343 ,C339_=_C422 ,C339_=_C500 ,C341_=_C342 ,C341_=_C343 ,\nC341_=_C423 ,C341_=_C572 ,C342_=_C343 ,C405_=_C418 ,C405_=_C419 ,C405_=_C420 ,\nC405_=_C421 ,C405_=_C422 ,C405_=_C423 ,C418_=_C419 ,C418_=_C420 ,C418_=_C421 ,\nC418_=_C422 ,C418_=_C423 ,C419_=_C420 ,C419_=_C421 ,C419_=_C422 ,C419_=_C423 ,\nC420_=_C421 ,C420_=_C422 ,C420_=_C423 ,C421_=_C422 ,C421_=_C423 ,C422_=_C423 ,\nC422_=_C500 ,C423_=_C572 ,C500_=_C556 ,C500_=_C567 ,C500_=_C568 ,C500_=_C569 ,\nC500_=_C570 ,C500_=_C571 ,C500_=_C572 ,C556_=_C567 ,C556_=_C568 ,C556_=_C569 ,\nC556_=_C570 ,C556_=_C571 ,C556_=_C572 ,C567_=_C568 ,C567_=_C569 ,C567_=_C570 ,\nC567_=_C571 ,C567_=_C572 ,C568_=_C569 ,C568_=_C570 ,C568_=_C571 ,C568_=_C572 ,\nC569_=_C570 ,C569_=_C571 ,C569_=_C572 ,C570_=_C571 ,C570_=_C572 ,C571_=_C572 ,"];108[shape=box, label="id:108 level: 5\n29: C93 C95 C198 C200 C299 \nC386 C460 C462 C538 C603 C605 \nC618 C633 C645 C651 C660 C661 \nC662 C663 C713 C723 C731 C736 \nC741 C745 C748 C750 C753 C754 \n224: C93_=_C95( C93 C95 ) C93_=_C198( C93 C198 ) C93_=_C460( C93 C460 ) C93_=_C603( C93 C603 ) C93_=_C618( C93 C618 ) \nC93_=_C633( C93 C633 ) C93_=_C645( C93 C645 ) C93_=_C651( C93 C651 ) C93_=_C660( C93 C660 ) C93_=_C661( C93 C661 ) C93_=_C662( C93 C662 ) \nC93_=_C663( C93 C663 ) C95_=_C200( C95 C200 ) C95_=_C299( C95 C299 ) C95_=_C386( C95 C386 ) C95_=_C462( C95 C462 ) C95_=_C538( C95 C538 ) \nC95_=_C605( C95 C605 ) C95_=_C663( C95 C663 ) C95_=_C713( C95 C713 ) C95_=_C723( C95 C723 ) C95_=_C731( C95 C731 ) C95_=_C736( C95 C736 ) \nC95_=_C741( C95 C741 ) C95_=_C745( C95 C745 ) C95_=_C748( C95 C748 ) C95_=_C750( C95 C750 ) C95_=_C753( C95 C753 ) C95_=_C754( C95 C754 ) \nC198_=_C200( C198 C200 ) C198_=_C460( C198 C460 ) C198_=_C603( C198 C603 ) C198_=_C618( C198 C618 ) C198_=_C633( C198 C633 ) C198_=_C645( C198 C645 ) \nC198_=_C651( C198 C651 ) C198_=_C660( C198 C660 ) C198_=_C661( C198 C661 ) C198_=_C662( C198 C662 ) C198_=_C663( C198 C663 ) C200_=_C299( C200 C299 ) \nC200_=_C386( C200 C386 ) C200_=_C462( C200 C462 ) C200_=_C538( C200 C538 ) C200_=_C605( C200 C605 ) C200_=_C663( C200 C663 ) C200_=_C713( C200 C713 ) \nC200_=_C723( C200 C723 ) C200_=_C731( C200 C731 ) C200_=_C736( C200 C736 ) C200_=_C741( C200 C741 ) C200_=_C745( C200 C745 ) C200_=_C748( C200 C748 ) \nC200_=_C750( C200 C750 ) C200_=_C753( C200 C753 ) C200_=_C754( C200 C754 ) C299_=_C386( C299 C386 ) C299_=_C462( C299 C462 ) C299_=_C538( C299 C538 ) \nC299_=_C605( C299 C605 ) C299_=_C663( C299 C663 ) C299_=_C713( C299 C713 ) C299_=_C723( C299 C723 ) C299_=_C731( C299 C731 ) C299_=_C736( C299 C736 ) \nC299_=_C741( C299 C741 ) C299_=_C745( C299 C745 ) C299_=_C748( C299 C748 ) C299_=_C750( C299 C750 ) C299_=_C753( C299 C753 ) C299_=_C754( C299 C754 ) \nC386_=_C462( C386 C462 ) C386_=_C538( C386 C538 ) C386_=_C605( C386 C605 ) C386_=_C663( C386 C663 ) C386_=_C713( C386 C713 ) C386_=_C723( C386 C723 ) \nC386_=_C731( C386 C731 ) C386_=_C736( C386 C736 ) C386_=_C741( C386 C741 ) C386_=_C745( C386 C745 ) C386_=_C748( C386 C748 ) C386_=_C750( C386 C750 ) \nC386_=_C753( C386 C753 ) C386_=_C754( C386 C754 ) C460_=_C462( C460 C462 ) C460_=_C603( C460 C603 ) C460_=_C618( C460 C618 ) C460_=_C633( C460 C633 ) \nC460_=_C645( C460 C645 ) C460_=_C651( C460 C651 ) C460_=_C660( C460 C660 ) C460_=_C661( C460 C661 ) C460_=_C662( C460 C662 ) C460_=_C663( C460 C663 ) \nC462_=_C538( C462 C538 ) C462_=_C605( C462 C605 ) C462_=_C663( C462 C663 ) C462_=_C713( C462 C713 ) C462_=_C723( C462 C723 ) C462_=_C731( C462 C731 ) \nC462_=_C736( C462 C736 ) C462_=_C741( C462 C741 ) C462_=_C745( C462 C745 ) C462_=_C748( C462 C748 ) C462_=_C750( C462 C750 ) C462_=_C753( C462 C753 ) \nC462_=_C754( C462 C754 ) C538_=_C605( C538 C605 ) C538_=_C663( C538 C663 ) C538_=_C713( C538 C713 ) C538_=_C723( C538 C723 ) C538_=_C731( C538 C731 ) \nC538_=_C736( C538 C736 ) C538_=_C741( C538 C741 ) C538_=_C745( C538 C745 ) C538_=_C748( C538 C748 ) C538_=_C750( C538 C750 ) C538_=_C753( C538 C753 ) \nC538_=_C754( C538 C754 ) C603_=_C605( C603 C605 ) C603_=_C618( C603 C618 ) C603_=_C633( C603 C633 ) C603_=_C645( C603 C645 ) C603_=_C651( C603 C651 ) \nC603_=_C660( C603 C660 ) C603_=_C661( C603 C661 ) C603_=_C662( C603 C662 ) C603_=_C663( C603 C663 ) C605_=_C663( C605 C663 ) C605_=_C713( C605 C713 ) \nC605_=_C723( C605 C723 ) C605_=_C731( C605 C731 ) C605_=_C736( C605 C736 ) C605_=_C741( C605 C741 ) C605_=_C745( C605 C745 ) C605_=_C748( C605 C748 ) \nC605_=_C750( C605 C750 ) C605_=_C753( C605 C753 ) C605_=_C754( C605 C754 ) C618_=_C633( C618 C633 ) C618_=_C645( C618 C645 ) C618_=_C651( C618 C651 ) \nC618_=_C660( C618 C660 ) C618_=_C661( C618 C661 ) C618_=_C662( C618 C662 ) C618_=_C663( C618 C663 ) C633_=_C645( C633 C645 ) C633_=_C651( C633 C651 ) \nC633_=_C660( C633 C660 ) C633_=_C661( C633 C661 ) C633_=_C662( C633 C662 ) C633_=_C663( C633 C663 ) C645_=_C651( C645 C651 ) C645_=_C660( C645 C660 ) \nC645_=_C661( C645 C661 ) C645_=_C662( C645 C662 ) C645_=_C663( C645 C663 ) C651_=_C660( C651 C660 ) C651_=_C661( C651 C661 ) C651_=_C662( C651 C662 ) \nC651_=_C663( C651 C663 ) C660_=_C661( C660 C661 ) C660_=_C662( C660 C662 ) C660_=_C663( C660 C663 ) C661_=_C662( C661 C662 ) C661_=_C663( C661 C663 ) \nC662_=_C663( C662 C663 ) C662_=_C713( C662 C713 ) C663_=_C713( C663 C713 ) C663_=_C723( C663 C723 ) C663_=_C731( C663 C731 ) C663_=_C736( C663 C736 ) \nC663_=_C741( C663 C741 ) C663_=_C745( C663 C745 ) C663_=_C748( C663 C748 ) C663_=_C750( C663 C750 ) C663_=_C753( C663 C753 ) C663_=_C754( C663 C754 ) \nC713_=_C723( C713 C723 ) C713_=_C731( C713 C731 ) C713_=_C736( C713 C736 ) C713_=_C741( C713 C741 ) C713_=_C745( C713 C745 ) C713_=_C748( C713 C748 ) \nC713_=_C750( C713 C750 ) C713_=_C753( C713 C753 ) C713_=_C754( C713 C754 ) C723_=_C731( C723 C731 ) C723_=_C736( C723 C736 ) C723_=_C741( C723 C741 ) \nC723_=_C745( C723 C745 ) C723_=_C748( C723 C748 ) C723_=_C750( C723 C750 ) C723_=_C753( C723 C753 ) C723_=_C754( C723 C754 ) C731_=_C736( C731 C736 ) \nC731_=_C741( C731 C741 ) C731_=_C745( C731 C745 ) C731_=_C748( C731 C748 ) C731_=_C750( C731 C750 ) C731_=_C753( C731 C753 ) C731_=_C754( C731 C754 ) \nC736_=_C741( C736 C741 ) C736_=_C745( C736 C745 ) C736_=_C748( C736 C748 ) C736_=_C750( C736 C750 ) C736_=_C753( C736 C753 ) C736_=_C754( C736 C754 ) \nC741_=_C745( C741 C745 ) C741_=_C748( C741 C748 ) C741_=_C750( C741 C750 ) C741_=_C753( C741 C753 ) C741_=_C754( C741 C754 ) C745_=_C748( C745 C748 ) \nC745_=_C750( C745 C750 ) C745_=_C753( C745 C753 ) C745_=_C754( C745 C754 ) C748_=_C750( C748 C750 ) C748_=_C753( C748 C753 ) C748_=_C754( C748 C754 ) \nC750_=_C753( C750 C753 ) C750_=_C754( C750 C754 ) C753_=_C754( C753 C754 ) "];84-&gt;108[label="28: C93 C95 C198 C200 C299 \nC386 C460 C462 C538 C603 C605 \nC618 C633 C645 C651 C660 C661 \nC662 C713 C723 C731 C736 C741 \nC745 C748 C750 C753 C754 \n196: C93_=_C95 ,C93_=_C198 ,C93_=_C460 ,C93_=_C603 ,C93_=_C618 ,\nC93_=_C633 ,C93_=_C645 ,C93_=_C651 ,C93_=_C660 ,C93_=_C661 ,C93_=_C662 ,\nC95_=_C200 ,C95_=_C299 ,C95_=_C386 ,C95_=_C462 ,C95_=_C538 ,C95_=_C605 ,\nC95_=_C713 ,C95_=_C723 ,C95_=_C731 ,C95_=_C736 ,C95_=_C741 ,C95_=_C745 ,\nC95_=_C748 ,C95_=_C750 ,C95_=_C753 ,C95_=_C754 ,C198_=_C200 ,C198_=_C460 ,\nC198_=_C603 ,C198_=_C618 ,C198_=_C633 ,C198_=_C645 ,C198_=_C651 ,C198_=_C660 ,\nC198_=_C661 ,C198_=_C662 ,C200_=_C299 ,C200_=_C386 ,C200_=_C462 ,C200_=_C538 ,\nC200_=_C605 ,C200_=_C713 ,C200_=_C723 ,C200_=_C731 ,C200_=_C736 ,C200_=_C741 ,\nC200_=_C745 ,C200_=_C748 ,C200_=_C750 ,C200_=_C753 ,C200_=_C754 ,C299_=_C386 ,\nC299_=_C462 ,C299_=_C538 ,C299_=_C605 ,C299_=_C713 ,C299_=_C723 ,C299_=_C731 ,\nC299_=_C736 ,C299_=_C741 ,C299_=_C745 ,C299_=_C748 ,C299_=_C750 ,C299_=_C753 ,\nC299_=_C754 ,C386_=_C462 ,C386_=_C538 ,C386_=_C605 ,C386_=_C713 ,C386_=_C723 ,\nC386_=_C731 ,C386_=_C736 ,C386_=_C741 ,C386_=_C745 ,C386_=_C748 ,C386_=_C750 ,\nC386_=_C753 ,C386_=_C754 ,C460_=_C462 ,C460_=_C603 ,C460_=_C618 ,C460_=_C633 ,\nC460_=_C645 ,C460_=_C651 ,C460_=_C660 ,C460_=_C661 ,C460_=_C662 ,C462_=_C538 ,\nC462_=_C605 ,C462_=_C713 ,C462_=_C723 ,C462_=_C731 ,C462_=_C736 ,C462_=_C741 ,\nC462_=_C745 ,C462_=_C748 ,C462_=_C750 ,C462_=_C753 ,C462_=_C754 ,C538_=_C605 ,\nC538_=_C713 ,C538_=_C723 ,C538_=_C731 ,C538_=_C736 ,C538_=_C741 ,C538_=_C745 ,\nC538_=_C748 ,C538_=_C750 ,C538_=_C753 ,C538_=_C754 ,C603_=_C605 ,C603_=_C618 ,\nC603_=_C633 ,C603_=_C645 ,C603_=_C651 ,C603_=_C660 ,C603_=_C661 ,C603_=_C662 ,\nC605_=_C713 ,C605_=_C723 ,C605_=_C731 ,C605_=_C736 ,C605_=_C741 ,C605_=_C745 ,\nC605_=_C748 ,C605_=_C750 ,C605_=_C753 ,C605_=_C754 ,C618_=_C633 ,C618_=_C645 ,\nC618_=_C651 ,C618_=_C660 ,C618_=_C661 ,C618_=_C662 ,C633_=_C645 ,C633_=_C651 ,\nC633_=_C660 ,C633_=_C661 ,C633_=_C662 ,C645_=_C651 ,C645_=_C660 ,C645_=_C661 ,\nC645_=_C662 ,C651_=_C660 ,C651_=_C661 ,C651_=_C662 ,C660_=_C661 ,C660_=_C662 ,\nC661_=_C662 ,C662_=_C713 ,C713_=_C723 ,C713_=_C731 ,C713_=_C736 ,C713_=_C741 ,\nC713_=_C745 ,C713_=_C748 ,C713_=_C750 ,C713_=_C753 ,C713_=_C754 ,C723_=_C731 ,\nC723_=_C736 ,C723_=_C741 ,C723_=_C745 ,C723_=_C748 ,C723_=_C750 ,C723_=_C753 ,\nC723_=_C754 ,C731_=_C736 ,C731_=_C741 ,C731_=_C745 ,C731_=_C748 ,C731_=_C750 ,\nC731_=_C753 ,C731_=_C754 ,C736_=_C741 ,C736_=_C745 ,C736_=_C748 ,C736_=_C750 ,\nC736_=_C753 ,C736_=_C754 ,C741_=_C745 ,C741_=_C748 ,C741_=_C750 ,C741_=_C753 ,\nC741_=_C754 ,C745_=_C748 ,C745_=_C750 ,C745_=_C753 ,C745_=_C754 ,C748_=_C750 ,\nC748_=_C753 ,C748_=_C754</w:t>
      </w:r>
    </w:p>
    <w:p>
      <w:pPr>
        <w:pStyle w:val="PreformattedText"/>
        <w:bidi w:val="0"/>
        <w:spacing w:before="0" w:after="0"/>
        <w:jc w:val="left"/>
        <w:rPr/>
      </w:pPr>
      <w:r>
        <w:rPr/>
        <w:t xml:space="preserve"> </w:t>
      </w:r>
      <w:r>
        <w:rPr/>
        <w:t>,C750_=_C753 ,C750_=_C754 ,C753_=_C754 ,"];109[shape=box, label="id:109 level: 5\n29: C88 C94 C193 C199 C222 \nC245 C258 C270 C294 C295 C296 \nC297 C298 C299 C385 C461 C537 \nC604 C662 C672 C679 C686 C692 \nC698 C703 C707 C711 C712 C713 \n224: C88_=_C94( C88 C94 ) C88_=_C193( C88 C193 ) C88_=_C222( C88 C222 ) C88_=_C245( C88 C245 ) C88_=_C258( C88 C258 ) \nC88_=_C270( C88 C270 ) C88_=_C294( C88 C294 ) C88_=_C295( C88 C295 ) C88_=_C296( C88 C296 ) C88_=_C297( C88 C297 ) C88_=_C298( C88 C298 ) \nC88_=_C299( C88 C299 ) C94_=_C199( C94 C199 ) C94_=_C298( C94 C298 ) C94_=_C385( C94 C385 ) C94_=_C461( C94 C461 ) C94_=_C537( C94 C537 ) \nC94_=_C604( C94 C604 ) C94_=_C662( C94 C662 ) C94_=_C672( C94 C672 ) C94_=_C679( C94 C679 ) C94_=_C686( C94 C686 ) C94_=_C692( C94 C692 ) \nC94_=_C698( C94 C698 ) C94_=_C703( C94 C703 ) C94_=_C707( C94 C707 ) C94_=_C711( C94 C711 ) C94_=_C712( C94 C712 ) C94_=_C713( C94 C713 ) \nC193_=_C199( C193 C199 ) C193_=_C222( C193 C222 ) C193_=_C245( C193 C245 ) C193_=_C258( C193 C258 ) C193_=_C270( C193 C270 ) C193_=_C294( C193 C294 ) \nC193_=_C295( C193 C295 ) C193_=_C296( C193 C296 ) C193_=_C297( C193 C297 ) C193_=_C298( C193 C298 ) C193_=_C299( C193 C299 ) C199_=_C298( C199 C298 ) \nC199_=_C385( C199 C385 ) C199_=_C461( C199 C461 ) C199_=_C537( C199 C537 ) C199_=_C604( C199 C604 ) C199_=_C662( C199 C662 ) C199_=_C672( C199 C672 ) \nC199_=_C679( C199 C679 ) C199_=_C686( C199 C686 ) C199_=_C692( C199 C692 ) C199_=_C698( C199 C698 ) C199_=_C703( C199 C703 ) C199_=_C707( C199 C707 ) \nC199_=_C711( C199 C711 ) C199_=_C712( C199 C712 ) C199_=_C713( C199 C713 ) C222_=_C245( C222 C245 ) C222_=_C258( C222 C258 ) C222_=_C270( C222 C270 ) \nC222_=_C294( C222 C294 ) C222_=_C295( C222 C295 ) C222_=_C296( C222 C296 ) C222_=_C297( C222 C297 ) C222_=_C298( C222 C298 ) C222_=_C299( C222 C299 ) \nC245_=_C258( C245 C258 ) C245_=_C270( C245 C270 ) C245_=_C294( C245 C294 ) C245_=_C295( C245 C295 ) C245_=_C296( C245 C296 ) C245_=_C297( C245 C297 ) \nC245_=_C298( C245 C298 ) C245_=_C299( C245 C299 ) C258_=_C270( C258 C270 ) C258_=_C294( C258 C294 ) C258_=_C295( C258 C295 ) C258_=_C296( C258 C296 ) \nC258_=_C297( C258 C297 ) C258_=_C298( C258 C298 ) C258_=_C299( C258 C299 ) C270_=_C294( C270 C294 ) C270_=_C295( C270 C295 ) C270_=_C296( C270 C296 ) \nC270_=_C297( C270 C297 ) C270_=_C298( C270 C298 ) C270_=_C299( C270 C299 ) C294_=_C295( C294 C295 ) C294_=_C296( C294 C296 ) C294_=_C297( C294 C297 ) \nC294_=_C298( C294 C298 ) C294_=_C299( C294 C299 ) C295_=_C296( C295 C296 ) C295_=_C297( C295 C297 ) C295_=_C298( C295 C298 ) C295_=_C299( C295 C299 ) \nC296_=_C297( C296 C297 ) C296_=_C298( C296 C298 ) C296_=_C299( C296 C299 ) C296_=_C461( C296 C461 ) C297_=_C298( C297 C298 ) C297_=_C299( C297 C299 ) \nC297_=_C604( C297 C604 ) C298_=_C299( C298 C299 ) C298_=_C385( C298 C385 ) C298_=_C461( C298 C461 ) C298_=_C537( C298 C537 ) C298_=_C604( C298 C604 ) \nC298_=_C662( C298 C662 ) C298_=_C672( C298 C672 ) C298_=_C679( C298 C679 ) C298_=_C686( C298 C686 ) C298_=_C692( C298 C692 ) C298_=_C698( C298 C698 ) \nC298_=_C703( C298 C703 ) C298_=_C707( C298 C707 ) C298_=_C711( C298 C711 ) C298_=_C712( C298 C712 ) C298_=_C713( C298 C713 ) C299_=_C713( C299 C713 ) \nC385_=_C461( C385 C461 ) C385_=_C537( C385 C537 ) C385_=_C604( C385 C604 ) C385_=_C662( C385 C662 ) C385_=_C672( C385 C672 ) C385_=_C679( C385 C679 ) \nC385_=_C686( C385 C686 ) C385_=_C692( C385 C692 ) C385_=_C698( C385 C698 ) C385_=_C703( C385 C703 ) C385_=_C707( C385 C707 ) C385_=_C711( C385 C711 ) \nC385_=_C712( C385 C712 ) C385_=_C713( C385 C713 ) C461_=_C537( C461 C537 ) C461_=_C604( C461 C604 ) C461_=_C662( C461 C662 ) C461_=_C672( C461 C672 ) \nC461_=_C679( C461 C679 ) C461_=_C686( C461 C686 ) C461_=_C692( C461 C692 ) C461_=_C698( C461 C698 ) C461_=_C703( C461 C703 ) C461_=_C707( C461 C707 ) \nC461_=_C711( C461 C711 ) C461_=_C712( C461 C712 ) C461_=_C713( C461 C713 ) C537_=_C604( C537 C604 ) C537_=_C662( C537 C662 ) C537_=_C672( C537 C672 ) \nC537_=_C679( C537 C679 ) C537_=_C686( C537 C686 ) C537_=_C692( C537 C692 ) C537_=_C698( C537 C698 ) C537_=_C703( C537 C703 ) C537_=_C707( C537 C707 ) \nC537_=_C711( C537 C711 ) C537_=_C712( C537 C712 ) C537_=_C713( C537 C713 ) C604_=_C662( C604 C662 ) C604_=_C672( C604 C672 ) C604_=_C679( C604 C679 ) \nC604_=_C686( C604 C686 ) C604_=_C692( C604 C692 ) C604_=_C698( C604 C698 ) C604_=_C703( C604 C703 ) C604_=_C707( C604 C707 ) C604_=_C711( C604 C711 ) \nC604_=_C712( C604 C712 ) C604_=_C713( C604 C713 ) C662_=_C672( C662 C672 ) C662_=_C679( C662 C679 ) C662_=_C686( C662 C686 ) C662_=_C692( C662 C692 ) \nC662_=_C698( C662 C698 ) C662_=_C703( C662 C703 ) C662_=_C707( C662 C707 ) C662_=_C711( C662 C711 ) C662_=_C712( C662 C712 ) C662_=_C713( C662 C713 ) \nC672_=_C679( C672 C679 ) C672_=_C686( C672 C686 ) C672_=_C692( C672 C692 ) C672_=_C698( C672 C698 ) C672_=_C703( C672 C703 ) C672_=_C707( C672 C707 ) \nC672_=_C711( C672 C711 ) C672_=_C712( C672 C712 ) C672_=_C713( C672 C713 ) C679_=_C686( C679 C686 ) C679_=_C692( C679 C692 ) C679_=_C698( C679 C698 ) \nC679_=_C703( C679 C703 ) C679_=_C707( C679 C707 ) C679_=_C711( C679 C711 ) C679_=_C712( C679 C712 ) C679_=_C713( C679 C713 ) C686_=_C692( C686 C692 ) \nC686_=_C698( C686 C698 ) C686_=_C703( C686 C703 ) C686_=_C707( C686 C707 ) C686_=_C711( C686 C711 ) C686_=_C712( C686 C712 ) C686_=_C713( C686 C713 ) \nC692_=_C698( C692 C698 ) C692_=_C703( C692 C703 ) C692_=_C707( C692 C707 ) C692_=_C711( C692 C711 ) C692_=_C712( C692 C712 ) C692_=_C713( C692 C713 ) \nC698_=_C703( C698 C703 ) C698_=_C707( C698 C707 ) C698_=_C711( C698 C711 ) C698_=_C712( C698 C712 ) C698_=_C713( C698 C713 ) C703_=_C707( C703 C707 ) \nC703_=_C711( C703 C711 ) C703_=_C712( C703 C712 ) C703_=_C713( C703 C713 ) C707_=_C711( C707 C711 ) C707_=_C712( C707 C712 ) C707_=_C713( C707 C713 ) \nC711_=_C712( C711 C712 ) C711_=_C713( C711 C713 ) C712_=_C713( C712 C713 ) "];84-&gt;109[label="28: C88 C94 C193 C199 C222 \nC245 C258 C270 C294 C295 C296 \nC297 C299 C385 C461 C537 C604 \nC662 C672 C679 C686 C692 C698 \nC703 C707 C711 C712 C713 \n196: C88_=_C94 ,C88_=_C193 ,C88_=_C222 ,C88_=_C245 ,C88_=_C258 ,\nC88_=_C270 ,C88_=_C294 ,C88_=_C295 ,C88_=_C296 ,C88_=_C297 ,C88_=_C299 ,\nC94_=_C199 ,C94_=_C385 ,C94_=_C461 ,C94_=_C537 ,C94_=_C604 ,C94_=_C662 ,\nC94_=_C672 ,C94_=_C679 ,C94_=_C686 ,C94_=_C692 ,C94_=_C698 ,C94_=_C703 ,\nC94_=_C707 ,C94_=_C711 ,C94_=_C712 ,C94_=_C713 ,C193_=_C199 ,C193_=_C222 ,\nC193_=_C245 ,C193_=_C258 ,C193_=_C270 ,C193_=_C294 ,C193_=_C295 ,C193_=_C296 ,\nC193_=_C297 ,C193_=_C299 ,C199_=_C385 ,C199_=_C461 ,C199_=_C537 ,C199_=_C604 ,\nC199_=_C662 ,C199_=_C672 ,C199_=_C679 ,C199_=_C686 ,C199_=_C692 ,C199_=_C698 ,\nC199_=_C703 ,C199_=_C707 ,C199_=_C711 ,C199_=_C712 ,C199_=_C713 ,C222_=_C245 ,\nC222_=_C258 ,C222_=_C270 ,C222_=_C294 ,C222_=_C295 ,C222_=_C296 ,C222_=_C297 ,\nC222_=_C299 ,C245_=_C258 ,C245_=_C270 ,C245_=_C294 ,C245_=_C295 ,C245_=_C296 ,\nC245_=_C297 ,C245_=_C299 ,C258_=_C270 ,C258_=_C294 ,C258_=_C295 ,C258_=_C296 ,\nC258_=_C297 ,C258_=_C299 ,C270_=_C294 ,C270_=_C295 ,C270_=_C296 ,C270_=_C297 ,\nC270_=_C299 ,C294_=_C295 ,C294_=_C296 ,C294_=_C297 ,C294_=_C299 ,C295_=_C296 ,\nC295_=_C297 ,C295_=_C299 ,C296_=_C297 ,C296_=_C299 ,C296_=_C461 ,C297_=_C299 ,\nC297_=_C604 ,C299_=_C713 ,C385_=_C461 ,C385_=_C537 ,C385_=_C604 ,C385_=_C662 ,\nC385_=_C672 ,C385_=_C679 ,C385_=_C686 ,C385_=_C692 ,C385_=_C698 ,C385_=_C703 ,\nC385_=_C707 ,C385_=_C711 ,C385_=_C712 ,C385_=_C713 ,C461_=_C537 ,C461_=_C604 ,\nC461_=_C662 ,C461_=_C672 ,C461_=_C679 ,C461_=_C686 ,C461_=_C692 ,C461_=_C698 ,\nC461_=_C703 ,C461_=_C707 ,C461_=_C711 ,C461_=_C712 ,C461_=_C713 ,C537_=_C604 ,\nC537_=_C662 ,C537_=_C672 ,C537_=_C679 ,C537_=_C686 ,C537_=_C692 ,C537_=_C698 ,\nC537_=_C703 ,C537_=_C707 ,C537_=_C711 ,C537_=_C712 ,C537_=_C713 ,C604_=_C662 ,\nC604_=_C672 ,C604_=_C679 ,C604_=_C686 ,C604_=_C692 ,C604_=_C698 ,C604_=_C703 ,\nC604_=_C707 ,C604_=_C711 ,C604_=_C712 ,C604_=_C713 ,C662_=_C672 ,C662_=_C679 ,\nC662_=_C686 ,C662_=_C692 ,C662_=_C698 ,C662_=_C703 ,C662_=_C707 ,C662_=_C711 ,\nC662_=_C712 ,C662_=_C713 ,C672_=_C679 ,C672_=_C686 ,C672_=_C692 ,C672_=_C698 ,\nC672_=_C703 ,C672_=_C707 ,C672_=_C711 ,C672_=_C712 ,C672_=_C713 ,C679_=_C686 ,\nC679_=_C692 ,C679_=_C698 ,C679_=_C703 ,C679_=_C707 ,C679_=_C711 ,C679_=_C712 ,\nC679_=_C713 ,C686_=_C692 ,C686_=_C698 ,C686_=_C703 ,C686_=_C707 ,C686_=_C711 ,\nC686_=_C712 ,C686_=_C713 ,C692_=_C698 ,C692_=_C703 ,C692_=_C707 ,C692_=_C711 ,\nC692_=_C712 ,C692_=_C713 ,C698_=_C703 ,C698_=_C707 ,C698_=_C711 ,C698_=_C712 ,\nC698_=_C713 ,C703_=_C707 ,C703_=_C711 ,C703_=_C712 ,C703_=_C713 ,C707_=_C711 ,\nC707_=_C712 ,C707_=_C713 ,C711_=_C712 ,C711_=_C713 ,C712_=_C713 ,"];110[shape=box, label="id:110 level: 5\n35: C87 C92 C114 C130 C145 \nC157 C166 C177 C184 C191 C192 \nC193 C194 C195 C196 C197 C198 \nC199 C200 C297 C384 C459 C536 \nC552 C561 C570 C576 C584 C589 \nC595 C601 C602 C603 C604 C605 \n314: C87_=_C92( C87 C92 ) C87_=_C114( C87 C114 ) C87_=_C130( C87 C130 ) C87_=_C145( C87 C145 ) C87_=_C157( C87 C157 ) \nC87_=_C166( C87 C166 ) C87_=_C177( C87 C177 ) C87_=_C184( C87 C184 ) C87_=_C191( C87 C191 ) C87_=_C192( C87 C192 ) C87_=_C193( C87 C193 ) \nC87_=_C194( C87 C194 ) C87_=_C195( C87 C195 ) C87_=_C196( C87 C196 ) C87_=_C197( C87 C197 ) C87_=_C198( C87 C198 ) C87_=_C199( C87 C199 ) \nC87_=_C200( C87 C200 ) C92_=_C197( C92 C197 ) C92_=_C297( C92 C297 ) C92_=_C384( C92 C384 ) C92_=_C459( C92 C459 ) C92_=_C536( C92 C536 ) \nC92_=_C552( C92 C552 ) C92_=_C561( C92 C561 ) C92_=_C570( C92 C570 ) C92_=_C576( C92 C576 ) C92_=_C584( C92 C584 ) C92_=_C589( C92 C589 ) \nC92_=_C595( C92 C595 ) C92_=_C601( C92 C601 ) C92_=_C602( C92 C602 ) C92_=_C603( C92 C603 ) C92_=_C604( C92 C604 ) C92_=_C605( C92 C605 ) \nC114_=_C130( C114 C130 ) C114_=_C145( C114 C145 ) C114_=_C157( C114 C157 ) C114_=_C166( C114 C166 ) C114_=_C177( C114 C177 ) C114_=_C184( C114 C184 ) \nC114_=_C191( C114 C191 ) C114_=_C192( C114 C192 ) C114_=_C193( C114 C193 ) C114_=_C194(</w:t>
      </w:r>
    </w:p>
    <w:p>
      <w:pPr>
        <w:pStyle w:val="PreformattedText"/>
        <w:bidi w:val="0"/>
        <w:spacing w:before="0" w:after="0"/>
        <w:jc w:val="left"/>
        <w:rPr/>
      </w:pPr>
      <w:r>
        <w:rPr/>
        <w:t xml:space="preserve"> </w:t>
      </w:r>
      <w:r>
        <w:rPr/>
        <w:t>C114 C194 ) C114_=_C195( C114 C195 ) C114_=_C196( C114 C196 ) \nC114_=_C197( C114 C197 ) C114_=_C198( C114 C198 ) C114_=_C199( C114 C199 ) C114_=_C200( C114 C200 ) C130_=_C145( C130 C145 ) C130_=_C157( C130 C157 ) \nC130_=_C166( C130 C166 ) C130_=_C177( C130 C177 ) C130_=_C184( C130 C184 ) C130_=_C191( C130 C191 ) C130_=_C192( C130 C192 ) C130_=_C193( C130 C193 ) \nC130_=_C194( C130 C194 ) C130_=_C195( C130 C195 ) C130_=_C196( C130 C196 ) C130_=_C197( C130 C197 ) C130_=_C198( C130 C198 ) C130_=_C199( C130 C199 ) \nC130_=_C200( C130 C200 ) C145_=_C157( C145 C157 ) C145_=_C166( C145 C166 ) C145_=_C177( C145 C177 ) C145_=_C184( C145 C184 ) C145_=_C191( C145 C191 ) \nC145_=_C192( C145 C192 ) C145_=_C193( C145 C193 ) C145_=_C194( C145 C194 ) C145_=_C195( C145 C195 ) C145_=_C196( C145 C196 ) C145_=_C197( C145 C197 ) \nC145_=_C198( C145 C198 ) C145_=_C199( C145 C199 ) C145_=_C200( C145 C200 ) C157_=_C166( C157 C166 ) C157_=_C177( C157 C177 ) C157_=_C184( C157 C184 ) \nC157_=_C191( C157 C191 ) C157_=_C192( C157 C192 ) C157_=_C193( C157 C193 ) C157_=_C194( C157 C194 ) C157_=_C195( C157 C195 ) C157_=_C196( C157 C196 ) \nC157_=_C197( C157 C197 ) C157_=_C198( C157 C198 ) C157_=_C199( C157 C199 ) C157_=_C200( C157 C200 ) C166_=_C177( C166 C177 ) C166_=_C184( C166 C184 ) \nC166_=_C191( C166 C191 ) C166_=_C192( C166 C192 ) C166_=_C193( C166 C193 ) C166_=_C194( C166 C194 ) C166_=_C195( C166 C195 ) C166_=_C196( C166 C196 ) \nC166_=_C197( C166 C197 ) C166_=_C198( C166 C198 ) C166_=_C199( C166 C199 ) C166_=_C200( C166 C200 ) C177_=_C184( C177 C184 ) C177_=_C191( C177 C191 ) \nC177_=_C192( C177 C192 ) C177_=_C193( C177 C193 ) C177_=_C194( C177 C194 ) C177_=_C195( C177 C195 ) C177_=_C196( C177 C196 ) C177_=_C197( C177 C197 ) \nC177_=_C198( C177 C198 ) C177_=_C199( C177 C199 ) C177_=_C200( C177 C200 ) C184_=_C191( C184 C191 ) C184_=_C192( C184 C192 ) C184_=_C193( C184 C193 ) \nC184_=_C194( C184 C194 ) C184_=_C195( C184 C195 ) C184_=_C196( C184 C196 ) C184_=_C197( C184 C197 ) C184_=_C198( C184 C198 ) C184_=_C199( C184 C199 ) \nC184_=_C200( C184 C200 ) C191_=_C192( C191 C192 ) C191_=_C193( C191 C193 ) C191_=_C194( C191 C194 ) C191_=_C195( C191 C195 ) C191_=_C196( C191 C196 ) \nC191_=_C197( C191 C197 ) C191_=_C198( C191 C198 ) C191_=_C199( C191 C199 ) C191_=_C200( C191 C200 ) C192_=_C193( C192 C193 ) C192_=_C194( C192 C194 ) \nC192_=_C195( C192 C195 ) C192_=_C196( C192 C196 ) C192_=_C197( C192 C197 ) C192_=_C198( C192 C198 ) C192_=_C199( C192 C199 ) C192_=_C200( C192 C200 ) \nC193_=_C194( C193 C194 ) C193_=_C195( C193 C195 ) C193_=_C196( C193 C196 ) C193_=_C197( C193 C197 ) C193_=_C198( C193 C198 ) C193_=_C199( C193 C199 ) \nC193_=_C200( C193 C200 ) C193_=_C297( C193 C297 ) C194_=_C195( C194 C195 ) C194_=_C196( C194 C196 ) C194_=_C197( C194 C197 ) C194_=_C198( C194 C198 ) \nC194_=_C199( C194 C199 ) C194_=_C200( C194 C200 ) C194_=_C384( C194 C384 ) C195_=_C196( C195 C196 ) C195_=_C197( C195 C197 ) C195_=_C198( C195 C198 ) \nC195_=_C199( C195 C199 ) C195_=_C200( C195 C200 ) C195_=_C459( C195 C459 ) C196_=_C197( C196 C197 ) C196_=_C198( C196 C198 ) C196_=_C199( C196 C199 ) \nC196_=_C200( C196 C200 ) C196_=_C536( C196 C536 ) C197_=_C198( C197 C198 ) C197_=_C199( C197 C199 ) C197_=_C200( C197 C200 ) C197_=_C297( C197 C297 ) \nC197_=_C384( C197 C384 ) C197_=_C459( C197 C459 ) C197_=_C536( C197 C536 ) C197_=_C552( C197 C552 ) C197_=_C561( C197 C561 ) C197_=_C570( C197 C570 ) \nC197_=_C576( C197 C576 ) C197_=_C584( C197 C584 ) C197_=_C589( C197 C589 ) C197_=_C595( C197 C595 ) C197_=_C601( C197 C601 ) C197_=_C602( C197 C602 ) \nC197_=_C603( C197 C603 ) C197_=_C604( C197 C604 ) C197_=_C605( C197 C605 ) C198_=_C199( C198 C199 ) C198_=_C200( C198 C200 ) C198_=_C603( C198 C603 ) \nC199_=_C200( C199 C200 ) C199_=_C604( C199 C604 ) C200_=_C605( C200 C605 ) C297_=_C384( C297 C384 ) C297_=_C459( C297 C459 ) C297_=_C536( C297 C536 ) \nC297_=_C552( C297 C552 ) C297_=_C561( C297 C561 ) C297_=_C570( C297 C570 ) C297_=_C576( C297 C576 ) C297_=_C584( C297 C584 ) C297_=_C589( C297 C589 ) \nC297_=_C595( C297 C595 ) C297_=_C601( C297 C601 ) C297_=_C602( C297 C602 ) C297_=_C603( C297 C603 ) C297_=_C604( C297 C604 ) C297_=_C605( C297 C605 ) \nC384_=_C459( C384 C459 ) C384_=_C536( C384 C536 ) C384_=_C552( C384 C552 ) C384_=_C561( C384 C561 ) C384_=_C570( C384 C570 ) C384_=_C576( C384 C576 ) \nC384_=_C584( C384 C584 ) C384_=_C589( C384 C589 ) C384_=_C595( C384 C595 ) C384_=_C601( C384 C601 ) C384_=_C602( C384 C602 ) C384_=_C603( C384 C603 ) \nC384_=_C604( C384 C604 ) C384_=_C605( C384 C605 ) C459_=_C536( C459 C536 ) C459_=_C552( C459 C552 ) C459_=_C561( C459 C561 ) C459_=_C570( C459 C570 ) \nC459_=_C576( C459 C576 ) C459_=_C584( C459 C584 ) C459_=_C589( C459 C589 ) C459_=_C595( C459 C595 ) C459_=_C601( C459 C601 ) C459_=_C602( C459 C602 ) \nC459_=_C603( C459 C603 ) C459_=_C604( C459 C604 ) C459_=_C605( C459 C605 ) C536_=_C552( C536 C552 ) C536_=_C561( C536 C561 ) C536_=_C570( C536 C570 ) \nC536_=_C576( C536 C576 ) C536_=_C584( C536 C584 ) C536_=_C589( C536 C589 ) C536_=_C595( C536 C595 ) C536_=_C601( C536 C601 ) C536_=_C602( C536 C602 ) \nC536_=_C603( C536 C603 ) C536_=_C604( C536 C604 ) C536_=_C605( C536 C605 ) C552_=_C561( C552 C561 ) C552_=_C570( C552 C570 ) C552_=_C576( C552 C576 ) \nC552_=_C584( C552 C584 ) C552_=_C589( C552 C589 ) C552_=_C595( C552 C595 ) C552_=_C601( C552 C601 ) C552_=_C602( C552 C602 ) C552_=_C603( C552 C603 ) \nC552_=_C604( C552 C604 ) C552_=_C605( C552 C605 ) C561_=_C570( C561 C570 ) C561_=_C576( C561 C576 ) C561_=_C584( C561 C584 ) C561_=_C589( C561 C589 ) \nC561_=_C595( C561 C595 ) C561_=_C601( C561 C601 ) C561_=_C602( C561 C602 ) C561_=_C603( C561 C603 ) C561_=_C604( C561 C604 ) C561_=_C605( C561 C605 ) \nC570_=_C576( C570 C576 ) C570_=_C584( C570 C584 ) C570_=_C589( C570 C589 ) C570_=_C595( C570 C595 ) C570_=_C601( C570 C601 ) C570_=_C602( C570 C602 ) \nC570_=_C603( C570 C603 ) C570_=_C604( C570 C604 ) C570_=_C605( C570 C605 ) C576_=_C584( C576 C584 ) C576_=_C589( C576 C589 ) C576_=_C595( C576 C595 ) \nC576_=_C601( C576 C601 ) C576_=_C602( C576 C602 ) C576_=_C603( C576 C603 ) C576_=_C604( C576 C604 ) C576_=_C605( C576 C605 ) C584_=_C589( C584 C589 ) \nC584_=_C595( C584 C595 ) C584_=_C601( C584 C601 ) C584_=_C602( C584 C602 ) C584_=_C603( C584 C603 ) C584_=_C604( C584 C604 ) C584_=_C605( C584 C605 ) \nC589_=_C595( C589 C595 ) C589_=_C601( C589 C601 ) C589_=_C602( C589 C602 ) C589_=_C603( C589 C603 ) C589_=_C604( C589 C604 ) C589_=_C605( C589 C605 ) \nC595_=_C601( C595 C601 ) C595_=_C602( C595 C602 ) C595_=_C603( C595 C603 ) C595_=_C604( C595 C604 ) C595_=_C605( C595 C605 ) C601_=_C602( C601 C602 ) \nC601_=_C603( C601 C603 ) C601_=_C604( C601 C604 ) C601_=_C605( C601 C605 ) C602_=_C603( C602 C603 ) C602_=_C604( C602 C604 ) C602_=_C605( C602 C605 ) \nC603_=_C604( C603 C604 ) C603_=_C605( C603 C605 ) C604_=_C605( C604 C605 ) "];85-&gt;110[label="34: C87 C92 C114 C130 C145 \nC157 C166 C177 C184 C191 C192 \nC193 C194 C195 C196 C198 C199 \nC200 C297 C384 C459 C536 C552 \nC561 C570 C576 C584 C589 C595 \nC601 C602 C603 C604 C605 \n280: C87_=_C92 ,C87_=_C114 ,C87_=_C130 ,C87_=_C145 ,C87_=_C157 ,\nC87_=_C166 ,C87_=_C177 ,C87_=_C184 ,C87_=_C191 ,C87_=_C192 ,C87_=_C193 ,\nC87_=_C194 ,C87_=_C195 ,C87_=_C196 ,C87_=_C198 ,C87_=_C199 ,C87_=_C200 ,\nC92_=_C297 ,C92_=_C384 ,C92_=_C459 ,C92_=_C536 ,C92_=_C552 ,C92_=_C561 ,\nC92_=_C570 ,C92_=_C576 ,C92_=_C584 ,C92_=_C589 ,C92_=_C595 ,C92_=_C601 ,\nC92_=_C602 ,C92_=_C603 ,C92_=_C604 ,C92_=_C605 ,C114_=_C130 ,C114_=_C145 ,\nC114_=_C157 ,C114_=_C166 ,C114_=_C177 ,C114_=_C184 ,C114_=_C191 ,C114_=_C192 ,\nC114_=_C193 ,C114_=_C194 ,C114_=_C195 ,C114_=_C196 ,C114_=_C198 ,C114_=_C199 ,\nC114_=_C200 ,C130_=_C145 ,C130_=_C157 ,C130_=_C166 ,C130_=_C177 ,C130_=_C184 ,\nC130_=_C191 ,C130_=_C192 ,C130_=_C193 ,C130_=_C194 ,C130_=_C195 ,C130_=_C196 ,\nC130_=_C198 ,C130_=_C199 ,C130_=_C200 ,C145_=_C157 ,C145_=_C166 ,C145_=_C177 ,\nC145_=_C184 ,C145_=_C191 ,C145_=_C192 ,C145_=_C193 ,C145_=_C194 ,C145_=_C195 ,\nC145_=_C196 ,C145_=_C198 ,C145_=_C199 ,C145_=_C200 ,C157_=_C166 ,C157_=_C177 ,\nC157_=_C184 ,C157_=_C191 ,C157_=_C192 ,C157_=_C193 ,C157_=_C194 ,C157_=_C195 ,\nC157_=_C196 ,C157_=_C198 ,C157_=_C199 ,C157_=_C200 ,C166_=_C177 ,C166_=_C184 ,\nC166_=_C191 ,C166_=_C192 ,C166_=_C193 ,C166_=_C194 ,C166_=_C195 ,C166_=_C196 ,\nC166_=_C198 ,C166_=_C199 ,C166_=_C200 ,C177_=_C184 ,C177_=_C191 ,C177_=_C192 ,\nC177_=_C193 ,C177_=_C194 ,C177_=_C195 ,C177_=_C196 ,C177_=_C198 ,C177_=_C199 ,\nC177_=_C200 ,C184_=_C191 ,C184_=_C192 ,C184_=_C193 ,C184_=_C194 ,C184_=_C195 ,\nC184_=_C196 ,C184_=_C198 ,C184_=_C199 ,C184_=_C200 ,C191_=_C192 ,C191_=_C193 ,\nC191_=_C194 ,C191_=_C195 ,C191_=_C196 ,C191_=_C198 ,C191_=_C199 ,C191_=_C200 ,\nC192_=_C193 ,C192_=_C194 ,C192_=_C195 ,C192_=_C196 ,C192_=_C198 ,C192_=_C199 ,\nC192_=_C200 ,C193_=_C194 ,C193_=_C195 ,C193_=_C196 ,C193_=_C198 ,C193_=_C199 ,\nC193_=_C200 ,C193_=_C297 ,C194_=_C195 ,C194_=_C196 ,C194_=_C198 ,C194_=_C199 ,\nC194_=_C200 ,C194_=_C384 ,C195_=_C196 ,C195_=_C198 ,C195_=_C199 ,C195_=_C200 ,\nC195_=_C459 ,C196_=_C198 ,C196_=_C199 ,C196_=_C200 ,C196_=_C536 ,C198_=_C199 ,\nC198_=_C200 ,C198_=_C603 ,C199_=_C200 ,C199_=_C604 ,C200_=_C605 ,C297_=_C384 ,\nC297_=_C459 ,C297_=_C536 ,C297_=_C552 ,C297_=_C561 ,C297_=_C570 ,C297_=_C576 ,\nC297_=_C584 ,C297_=_C589 ,C297_=_C595 ,C297_=_C601 ,C297_=_C602 ,C297_=_C603 ,\nC297_=_C604 ,C297_=_C605 ,C384_=_C459 ,C384_=_C536 ,C384_=_C552 ,C384_=_C561 ,\nC384_=_C570 ,C384_=_C576 ,C384_=_C584 ,C384_=_C589 ,C384_=_C595 ,C384_=_C601 ,\nC384_=_C602 ,C384_=_C603 ,C384_=_C604 ,C384_=_C605 ,C459_=_C536 ,C459_=_C552 ,\nC459_=_C561 ,C459_=_C570 ,C459_=_C576 ,C459_=_C584 ,C459_=_C589 ,C459_=_C595 ,\nC459_=_C601 ,C459_=_C602 ,C459_=_C603 ,C459_=_C604 ,C459_=_C605 ,C536_=_C552 ,\nC536_=_C561 ,C536_=_C570 ,C536_=_C576 ,C536_=_C584 ,C536_=_C589 ,C536_=_C595 ,\nC536_=_C601 ,C536_=_C602 ,C536_=_C603 ,C536_=_C604 ,C536_=_C605 ,C552_=_C561 ,\nC552_=_C570 ,C552_=_C576 ,C552_=_C584</w:t>
      </w:r>
    </w:p>
    <w:p>
      <w:pPr>
        <w:pStyle w:val="PreformattedText"/>
        <w:bidi w:val="0"/>
        <w:spacing w:before="0" w:after="0"/>
        <w:jc w:val="left"/>
        <w:rPr/>
      </w:pPr>
      <w:r>
        <w:rPr/>
        <w:t xml:space="preserve"> </w:t>
      </w:r>
      <w:r>
        <w:rPr/>
        <w:t>,C552_=_C589 ,C552_=_C595 ,C552_=_C601 ,\nC552_=_C602 ,C552_=_C603 ,C552_=_C604 ,C552_=_C605 ,C561_=_C570 ,C561_=_C576 ,\nC561_=_C584 ,C561_=_C589 ,C561_=_C595 ,C561_=_C601 ,C561_=_C602 ,C561_=_C603 ,\nC561_=_C604 ,C561_=_C605 ,C570_=_C576 ,C570_=_C584 ,C570_=_C589 ,C570_=_C595 ,\nC570_=_C601 ,C570_=_C602 ,C570_=_C603 ,C570_=_C604 ,C570_=_C605 ,C576_=_C584 ,\nC576_=_C589 ,C576_=_C595 ,C576_=_C601 ,C576_=_C602 ,C576_=_C603 ,C576_=_C604 ,\nC576_=_C605 ,C584_=_C589 ,C584_=_C595 ,C584_=_C601 ,C584_=_C602 ,C584_=_C603 ,\nC584_=_C604 ,C584_=_C605 ,C589_=_C595 ,C589_=_C601 ,C589_=_C602 ,C589_=_C603 ,\nC589_=_C604 ,C589_=_C605 ,C595_=_C601 ,C595_=_C602 ,C595_=_C603 ,C595_=_C604 ,\nC595_=_C605 ,C601_=_C602 ,C601_=_C603 ,C601_=_C604 ,C601_=_C605 ,C602_=_C603 ,\nC602_=_C604 ,C602_=_C605 ,C603_=_C604 ,C603_=_C605 ,C604_=_C605 ,"];111[shape=box, label="id:111 level: 5\n52: C6 C23 C39 C54 C66 \nC73 C79 C85 C86 C87 C88 \nC90 C91 C92 C93 C94 C95 \nC194 C195 C196 C296 C335 C354 \nC364 C373 C382 C383 C384 C385 \nC386 C401 C410 C420 C427 C436 \nC442 C450 C456 C457 C459 C460 \nC461 C462 C486 C497 C507 C516 \nC528 C535 C536 C537 C538 \n398: C6_=_C23( C6 C23 ) C6_=_C39( C6 C39 ) C6_=_C54( C6 C54 ) C6_=_C66( C6 C66 ) C6_=_C73( C6 C73 ) \nC6_=_C79( C6 C79 ) C6_=_C85( C6 C85 ) C6_=_C86( C6 C86 ) C6_=_C87( C6 C87 ) C6_=_C88( C6 C88 ) C6_=_C90( C6 C90 ) \nC6_=_C91( C6 C91 ) C6_=_C92( C6 C92 ) C6_=_C93( C6 C93 ) C6_=_C94( C6 C94 ) C6_=_C95( C6 C95 ) C23_=_C39( C23 C39 ) \nC23_=_C54( C23 C54 ) C23_=_C66( C23 C66 ) C23_=_C73( C23 C73 ) C23_=_C79( C23 C79 ) C23_=_C85( C23 C85 ) C23_=_C86( C23 C86 ) \nC23_=_C87( C23 C87 ) C23_=_C88( C23 C88 ) C23_=_C90( C23 C90 ) C23_=_C91( C23 C91 ) C23_=_C92( C23 C92 ) C23_=_C93( C23 C93 ) \nC23_=_C94( C23 C94 ) C23_=_C95( C23 C95 ) C39_=_C54( C39 C54 ) C39_=_C66( C39 C66 ) C39_=_C73( C39 C73 ) C39_=_C79( C39 C79 ) \nC39_=_C85( C39 C85 ) C39_=_C86( C39 C86 ) C39_=_C87( C39 C87 ) C39_=_C88( C39 C88 ) C39_=_C90( C39 C90 ) C39_=_C91( C39 C91 ) \nC39_=_C92( C39 C92 ) C39_=_C93( C39 C93 ) C39_=_C94( C39 C94 ) C39_=_C95( C39 C95 ) C54_=_C66( C54 C66 ) C54_=_C73( C54 C73 ) \nC54_=_C79( C54 C79 ) C54_=_C85( C54 C85 ) C54_=_C86( C54 C86 ) C54_=_C87( C54 C87 ) C54_=_C88( C54 C88 ) C54_=_C90( C54 C90 ) \nC54_=_C91( C54 C91 ) C54_=_C92( C54 C92 ) C54_=_C93( C54 C93 ) C54_=_C94( C54 C94 ) C54_=_C95( C54 C95 ) C66_=_C73( C66 C73 ) \nC66_=_C79( C66 C79 ) C66_=_C85( C66 C85 ) C66_=_C86( C66 C86 ) C66_=_C87( C66 C87 ) C66_=_C88( C66 C88 ) C66_=_C90( C66 C90 ) \nC66_=_C91( C66 C91 ) C66_=_C92( C66 C92 ) C66_=_C93( C66 C93 ) C66_=_C94( C66 C94 ) C66_=_C95( C66 C95 ) C73_=_C79( C73 C79 ) \nC73_=_C85( C73 C85 ) C73_=_C86( C73 C86 ) C73_=_C87( C73 C87 ) C73_=_C88( C73 C88 ) C73_=_C90( C73 C90 ) C73_=_C91( C73 C91 ) \nC73_=_C92( C73 C92 ) C73_=_C93( C73 C93 ) C73_=_C94( C73 C94 ) C73_=_C95( C73 C95 ) C79_=_C85( C79 C85 ) C79_=_C86( C79 C86 ) \nC79_=_C87( C79 C87 ) C79_=_C88( C79 C88 ) C79_=_C90( C79 C90 ) C79_=_C91( C79 C91 ) C79_=_C92( C79 C92 ) C79_=_C93( C79 C93 ) \nC79_=_C94( C79 C94 ) C79_=_C95( C79 C95 ) C85_=_C86( C85 C86 ) C85_=_C87( C85 C87 ) C85_=_C88( C85 C88 ) C85_=_C90( C85 C90 ) \nC85_=_C91( C85 C91 ) C85_=_C92( C85 C92 ) C85_=_C93( C85 C93 ) C85_=_C94( C85 C94 ) C85_=_C95( C85 C95 ) C86_=_C87( C86 C87 ) \nC86_=_C88( C86 C88 ) C86_=_C90( C86 C90 ) C86_=_C91( C86 C91 ) C86_=_C92( C86 C92 ) C86_=_C93( C86 C93 ) C86_=_C94( C86 C94 ) \nC86_=_C95( C86 C95 ) C87_=_C88( C87 C88 ) C87_=_C90( C87 C90 ) C87_=_C91( C87 C91 ) C87_=_C92( C87 C92 ) C87_=_C93( C87 C93 ) \nC87_=_C94( C87 C94 ) C87_=_C95( C87 C95 ) C87_=_C194( C87 C194 ) C87_=_C195( C87 C195 ) C87_=_C196( C87 C196 ) C88_=_C90( C88 C90 ) \nC88_=_C91( C88 C91 ) C88_=_C92( C88 C92 ) C88_=_C93( C88 C93 ) C88_=_C94( C88 C94 ) C88_=_C95( C88 C95 ) C88_=_C296( C88 C296 ) \nC90_=_C91( C90 C91 ) C90_=_C92( C90 C92 ) C90_=_C93( C90 C93 ) C90_=_C94( C90 C94 ) C90_=_C95( C90 C95 ) C90_=_C195( C90 C195 ) \nC90_=_C296( C90 C296 ) C90_=_C383( C90 C383 ) C90_=_C401( C90 C401 ) C90_=_C410( C90 C410 ) C90_=_C420( C90 C420 ) C90_=_C427( C90 C427 ) \nC90_=_C436( C90 C436 ) C90_=_C442( C90 C442 ) C90_=_C450( C90 C450 ) C90_=_C456( C90 C456 ) C90_=_C457( C90 C457 ) C90_=_C459( C90 C459 ) \nC90_=_C460( C90 C460 ) C90_=_C461( C90 C461 ) C90_=_C462( C90 C462 ) C91_=_C92( C91 C92 ) C91_=_C93( C91 C93 ) C91_=_C94( C91 C94 ) \nC91_=_C95( C91 C95 ) C91_=_C196( C91 C196 ) C91_=_C486( C91 C486 ) C91_=_C497( C91 C497 ) C91_=_C507( C91 C507 ) C91_=_C516( C91 C516 ) \nC91_=_C528( C91 C528 ) C91_=_C535( C91 C535 ) C91_=_C536( C91 C536 ) C91_=_C537( C91 C537 ) C91_=_C538( C91 C538 ) C92_=_C93( C92 C93 ) \nC92_=_C94( C92 C94 ) C92_=_C95( C92 C95 ) C92_=_C384( C92 C384 ) C92_=_C459( C92 C459 ) C92_=_C536( C92 C536 ) C93_=_C94( C93 C94 ) \nC93_=_C95( C93 C95 ) C93_=_C460( C93 C460 ) C94_=_C95( C94 C95 ) C94_=_C385( C94 C385 ) C94_=_C461( C94 C461 ) C94_=_C537( C94 C537 ) \nC95_=_C386( C95 C386 ) C95_=_C462( C95 C462 ) C95_=_C538( C95 C538 ) C194_=_C195( C194 C195 ) C194_=_C196( C194 C196 ) C194_=_C335( C194 C335 ) \nC194_=_C354( C194 C354 ) C194_=_C364( C194 C364 ) C194_=_C373( C194 C373 ) C194_=_C382( C194 C382 ) C194_=_C383( C194 C383 ) C194_=_C384( C194 C384 ) \nC194_=_C385( C194 C385 ) C194_=_C386( C194 C386 ) C195_=_C196( C195 C196 ) C195_=_C296( C195 C296 ) C195_=_C383( C195 C383 ) C195_=_C401( C195 C401 ) \nC195_=_C410( C195 C410 ) C195_=_C420( C195 C420 ) C195_=_C427( C195 C427 ) C195_=_C436( C195 C436 ) C195_=_C442( C195 C442 ) C195_=_C450( C195 C450 ) \nC195_=_C456( C195 C456 ) C195_=_C457( C195 C457 ) C195_=_C459( C195 C459 ) C195_=_C460( C195 C460 ) C195_=_C461( C195 C461 ) C195_=_C462( C195 C462 ) \nC196_=_C486( C196 C486 ) C196_=_C497( C196 C497 ) C196_=_C507( C196 C507 ) C196_=_C516( C196 C516 ) C196_=_C528( C196 C528 ) C196_=_C535( C196 C535 ) \nC196_=_C536( C196 C536 ) C196_=_C537( C196 C537 ) C196_=_C538( C196 C538 ) C296_=_C383( C296 C383 ) C296_=_C401( C296 C401 ) C296_=_C410( C296 C410 ) \nC296_=_C420( C296 C420 ) C296_=_C427( C296 C427 ) C296_=_C436( C296 C436 ) C296_=_C442( C296 C442 ) C296_=_C450( C296 C450 ) C296_=_C456( C296 C456 ) \nC296_=_C457( C296 C457 ) C296_=_C459( C296 C459 ) C296_=_C460( C296 C460 ) C296_=_C461( C296 C461 ) C296_=_C462( C296 C462 ) C335_=_C354( C335 C354 ) \nC335_=_C364( C335 C364 ) C335_=_C373( C335 C373 ) C335_=_C382( C335 C382 ) C335_=_C383( C335 C383 ) C335_=_C384( C335 C384 ) C335_=_C385( C335 C385 ) \nC335_=_C386( C335 C386 ) C354_=_C364( C354 C364 ) C354_=_C373( C354 C373 ) C354_=_C382( C354 C382 ) C354_=_C383( C354 C383 ) C354_=_C384( C354 C384 ) \nC354_=_C385( C354 C385 ) C354_=_C386( C354 C386 ) C364_=_C373( C364 C373 ) C364_=_C382( C364 C382 ) C364_=_C383( C364 C383 ) C364_=_C384( C364 C384 ) \nC364_=_C385( C364 C385 ) C364_=_C386( C364 C386 ) C373_=_C382( C373 C382 ) C373_=_C383( C373 C383 ) C373_=_C384( C373 C384 ) C373_=_C385( C373 C385 ) \nC373_=_C386( C373 C386 ) C382_=_C383( C382 C383 ) C382_=_C384( C382 C384 ) C382_=_C385( C382 C385 ) C382_=_C386( C382 C386 ) C383_=_C384( C383 C384 ) \nC383_=_C385( C383 C385 ) C383_=_C386( C383 C386 ) C383_=_C401( C383 C401 ) C383_=_C410( C383 C410 ) C383_=_C420( C383 C420 ) C383_=_C427( C383 C427 ) \nC383_=_C436( C383 C436 ) C383_=_C442( C383 C442 ) C383_=_C450( C383 C450 ) C383_=_C456( C383 C456 ) C383_=_C457( C383 C457 ) C383_=_C459( C383 C459 ) \nC383_=_C460( C383 C460 ) C383_=_C461( C383 C461 ) C383_=_C462( C383 C462 ) C384_=_C385( C384 C385 ) C384_=_C386( C384 C386 ) C384_=_C459( C384 C459 ) \nC384_=_C536( C384 C536 ) C385_=_C386( C385 C386 ) C385_=_C461( C385 C461 ) C385_=_C537( C385 C537 ) C386_=_C462( C386 C462 ) C386_=_C538( C386 C538 ) \nC401_=_C410( C401 C410 ) C401_=_C420( C401 C420 ) C401_=_C427( C401 C427 ) C401_=_C436( C401 C436 ) C401_=_C442( C401 C442 ) C401_=_C450( C401 C450 ) \nC401_=_C456( C401 C456 ) C401_=_C457( C401 C457 ) C401_=_C459( C401 C459 ) C401_=_C460( C401 C460 ) C401_=_C461( C401 C461 ) C401_=_C462( C401 C462 ) \nC410_=_C420( C410 C420 ) C410_=_C427( C410 C427 ) C410_=_C436( C410 C436 ) C410_=_C442( C410 C442 ) C410_=_C450( C410 C450 ) C410_=_C456( C410 C456 ) \nC410_=_C457( C410 C457 ) C410_=_C459( C410 C459 ) C410_=_C460( C410 C460 ) C410_=_C461( C410 C461 ) C410_=_C462( C410 C462 ) C420_=_C427( C420 C427 ) \nC420_=_C436( C420 C436 ) C420_=_C442( C420 C442 ) C420_=_C450( C420 C450 ) C420_=_C456( C420 C456 ) C420_=_C457( C420 C457 ) C420_=_C459( C420 C459 ) \nC420_=_C460( C420 C460 ) C420_=_C461( C420 C461 ) C420_=_C462( C420 C462 ) C427_=_C436( C427 C436 ) C427_=_C442( C427 C442 ) C427_=_C450( C427 C450 ) \nC427_=_C456( C427 C456 ) C427_=_C457( C427 C457 ) C427_=_C459( C427 C459 ) C427_=_C460( C427 C460 ) C427_=_C461( C427 C461 ) C427_=_C462( C427 C462 ) \nC436_=_C442( C436 C442 ) C436_=_C450( C436 C450 ) C436_=_C456( C436 C456 ) C436_=_C457( C436 C457 ) C436_=_C459( C436 C459 ) C436_=_C460( C436 C460 ) \nC436_=_C461( C436 C461 ) C436_=_C462( C436 C462 ) C442_=_C450( C442 C450 ) C442_=_C456( C442 C456 ) C442_=_C457( C442 C457 ) C442_=_C459( C442 C459 ) \nC442_=_C460( C442 C460 ) C442_=_C461( C442 C461 ) C442_=_C462( C442 C462 ) C450_=_C456( C450 C456 ) C450_=_C457( C450 C457 ) C450_=_C459( C450 C459 ) \nC450_=_C460( C450 C460 ) C450_=_C461( C450 C461 ) C450_=_C462( C450 C462 ) C456_=_C457( C456 C457 ) C456_=_C459( C456 C459 ) C456_=_C460( C456 C460 ) \nC456_=_C461( C456 C461 ) C456_=_C462( C456 C462 ) C457_=_C459( C457 C459 ) C457_=_C460( C457 C460 ) C457_=_C461( C457 C461 ) C457_=_C462( C457 C462 ) \nC459_=_C460( C459 C460 ) C459_=_C461( C459 C461 ) C459_=_C462( C459 C462 ) C459_=_C536( C459 C536 ) C460_=_C461( C460 C461 ) C460_=_C462( C460 C462 ) \nC461_=_C462( C461 C462 ) C461_=_C537( C461 C537 ) C462_=_C538( C462 C538 ) C486_=_C497( C486 C497 ) C486_=_C507( C486 C507 ) C486_=_C516( C486 C516 ) \nC486_=_C528( C486 C528 ) C486_=_C535( C486 C535 ) C486_=_C536( C486 C536 ) C486_=_C537( C486 C537 ) C486_=_C538( C486 C538 ) C497_=_C507( C497 C507 ) \nC497_=_C516( C497 C516</w:t>
      </w:r>
    </w:p>
    <w:p>
      <w:pPr>
        <w:pStyle w:val="PreformattedText"/>
        <w:bidi w:val="0"/>
        <w:spacing w:before="0" w:after="0"/>
        <w:jc w:val="left"/>
        <w:rPr/>
      </w:pPr>
      <w:r>
        <w:rPr/>
        <w:t xml:space="preserve"> </w:t>
      </w:r>
      <w:r>
        <w:rPr/>
        <w:t>) C497_=_C528( C497 C528 ) C497_=_C535( C497 C535 ) C497_=_C536( C497 C536 ) C497_=_C537( C497 C537 ) C497_=_C538( C497 C538 ) \nC507_=_C516( C507 C516 ) C507_=_C528( C507 C528 ) C507_=_C535( C507 C535 ) C507_=_C536( C507 C536 ) C507_=_C537( C507 C537 ) C507_=_C538( C507 C538 ) \nC516_=_C528( C516 C528 ) C516_=_C535( C516 C535 ) C516_=_C536( C516 C536 ) C516_=_C537( C516 C537 ) C516_=_C538( C516 C538 ) C528_=_C535( C528 C535 ) \nC528_=_C536( C528 C536 ) C528_=_C537( C528 C537 ) C528_=_C538( C528 C538 ) C535_=_C536( C535 C536 ) C535_=_C537( C535 C537 ) C535_=_C538( C535 C538 ) \nC536_=_C537( C536 C537 ) C536_=_C538( C536 C538 ) C537_=_C538( C537 C538 ) "];85-&gt;111[label="49: C6 C23 C39 C54 C66 \nC73 C79 C85 C86 C87 C88 \nC92 C93 C94 C95 C194 C195 \nC196 C296 C335 C354 C364 C373 \nC382 C384 C385 C386 C401 C410 \nC420 C427 C436 C442 C450 C456 \nC457 C459 C460 C461 C462 C486 \nC497 C507 C516 C528 C535 C536 \nC537 C538 \n317: C6_=_C23 ,C6_=_C39 ,C6_=_C54 ,C6_=_C66 ,C6_=_C73 ,\nC6_=_C79 ,C6_=_C85 ,C6_=_C86 ,C6_=_C87 ,C6_=_C88 ,C6_=_C92 ,\nC6_=_C93 ,C6_=_C94 ,C6_=_C95 ,C23_=_C39 ,C23_=_C54 ,C23_=_C66 ,\nC23_=_C73 ,C23_=_C79 ,C23_=_C85 ,C23_=_C86 ,C23_=_C87 ,C23_=_C88 ,\nC23_=_C92 ,C23_=_C93 ,C23_=_C94 ,C23_=_C95 ,C39_=_C54 ,C39_=_C66 ,\nC39_=_C73 ,C39_=_C79 ,C39_=_C85 ,C39_=_C86 ,C39_=_C87 ,C39_=_C88 ,\nC39_=_C92 ,C39_=_C93 ,C39_=_C94 ,C39_=_C95 ,C54_=_C66 ,C54_=_C73 ,\nC54_=_C79 ,C54_=_C85 ,C54_=_C86 ,C54_=_C87 ,C54_=_C88 ,C54_=_C92 ,\nC54_=_C93 ,C54_=_C94 ,C54_=_C95 ,C66_=_C73 ,C66_=_C79 ,C66_=_C85 ,\nC66_=_C86 ,C66_=_C87 ,C66_=_C88 ,C66_=_C92 ,C66_=_C93 ,C66_=_C94 ,\nC66_=_C95 ,C73_=_C79 ,C73_=_C85 ,C73_=_C86 ,C73_=_C87 ,C73_=_C88 ,\nC73_=_C92 ,C73_=_C93 ,C73_=_C94 ,C73_=_C95 ,C79_=_C85 ,C79_=_C86 ,\nC79_=_C87 ,C79_=_C88 ,C79_=_C92 ,C79_=_C93 ,C79_=_C94 ,C79_=_C95 ,\nC85_=_C86 ,C85_=_C87 ,C85_=_C88 ,C85_=_C92 ,C85_=_C93 ,C85_=_C94 ,\nC85_=_C95 ,C86_=_C87 ,C86_=_C88 ,C86_=_C92 ,C86_=_C93 ,C86_=_C94 ,\nC86_=_C95 ,C87_=_C88 ,C87_=_C92 ,C87_=_C93 ,C87_=_C94 ,C87_=_C95 ,\nC87_=_C194 ,C87_=_C195 ,C87_=_C196 ,C88_=_C92 ,C88_=_C93 ,C88_=_C94 ,\nC88_=_C95 ,C88_=_C296 ,C92_=_C93 ,C92_=_C94 ,C92_=_C95 ,C92_=_C384 ,\nC92_=_C459 ,C92_=_C536 ,C93_=_C94 ,C93_=_C95 ,C93_=_C460 ,C94_=_C95 ,\nC94_=_C385 ,C94_=_C461 ,C94_=_C537 ,C95_=_C386 ,C95_=_C462 ,C95_=_C538 ,\nC194_=_C195 ,C194_=_C196 ,C194_=_C335 ,C194_=_C354 ,C194_=_C364 ,C194_=_C373 ,\nC194_=_C382 ,C194_=_C384 ,C194_=_C385 ,C194_=_C386 ,C195_=_C196 ,C195_=_C296 ,\nC195_=_C401 ,C195_=_C410 ,C195_=_C420 ,C195_=_C427 ,C195_=_C436 ,C195_=_C442 ,\nC195_=_C450 ,C195_=_C456 ,C195_=_C457 ,C195_=_C459 ,C195_=_C460 ,C195_=_C461 ,\nC195_=_C462 ,C196_=_C486 ,C196_=_C497 ,C196_=_C507 ,C196_=_C516 ,C196_=_C528 ,\nC196_=_C535 ,C196_=_C536 ,C196_=_C537 ,C196_=_C538 ,C296_=_C401 ,C296_=_C410 ,\nC296_=_C420 ,C296_=_C427 ,C296_=_C436 ,C296_=_C442 ,C296_=_C450 ,C296_=_C456 ,\nC296_=_C457 ,C296_=_C459 ,C296_=_C460 ,C296_=_C461 ,C296_=_C462 ,C335_=_C354 ,\nC335_=_C364 ,C335_=_C373 ,C335_=_C382 ,C335_=_C384 ,C335_=_C385 ,C335_=_C386 ,\nC354_=_C364 ,C354_=_C373 ,C354_=_C382 ,C354_=_C384 ,C354_=_C385 ,C354_=_C386 ,\nC364_=_C373 ,C364_=_C382 ,C364_=_C384 ,C364_=_C385 ,C364_=_C386 ,C373_=_C382 ,\nC373_=_C384 ,C373_=_C385 ,C373_=_C386 ,C382_=_C384 ,C382_=_C385 ,C382_=_C386 ,\nC384_=_C385 ,C384_=_C386 ,C384_=_C459 ,C384_=_C536 ,C385_=_C386 ,C385_=_C461 ,\nC385_=_C537 ,C386_=_C462 ,C386_=_C538 ,C401_=_C410 ,C401_=_C420 ,C401_=_C427 ,\nC401_=_C436 ,C401_=_C442 ,C401_=_C450 ,C401_=_C456 ,C401_=_C457 ,C401_=_C459 ,\nC401_=_C460 ,C401_=_C461 ,C401_=_C462 ,C410_=_C420 ,C410_=_C427 ,C410_=_C436 ,\nC410_=_C442 ,C410_=_C450 ,C410_=_C456 ,C410_=_C457 ,C410_=_C459 ,C410_=_C460 ,\nC410_=_C461 ,C410_=_C462 ,C420_=_C427 ,C420_=_C436 ,C420_=_C442 ,C420_=_C450 ,\nC420_=_C456 ,C420_=_C457 ,C420_=_C459 ,C420_=_C460 ,C420_=_C461 ,C420_=_C462 ,\nC427_=_C436 ,C427_=_C442 ,C427_=_C450 ,C427_=_C456 ,C427_=_C457 ,C427_=_C459 ,\nC427_=_C460 ,C427_=_C461 ,C427_=_C462 ,C436_=_C442 ,C436_=_C450 ,C436_=_C456 ,\nC436_=_C457 ,C436_=_C459 ,C436_=_C460 ,C436_=_C461 ,C436_=_C462 ,C442_=_C450 ,\nC442_=_C456 ,C442_=_C457 ,C442_=_C459 ,C442_=_C460 ,C442_=_C461 ,C442_=_C462 ,\nC450_=_C456 ,C450_=_C457 ,C450_=_C459 ,C450_=_C460 ,C450_=_C461 ,C450_=_C462 ,\nC456_=_C457 ,C456_=_C459 ,C456_=_C460 ,C456_=_C461 ,C456_=_C462 ,C457_=_C459 ,\nC457_=_C460 ,C457_=_C461 ,C457_=_C462 ,C459_=_C460 ,C459_=_C461 ,C459_=_C462 ,\nC459_=_C536 ,C460_=_C461 ,C460_=_C462 ,C461_=_C462 ,C461_=_C537 ,C462_=_C538 ,\nC486_=_C497 ,C486_=_C507 ,C486_=_C516 ,C486_=_C528 ,C486_=_C535 ,C486_=_C536 ,\nC486_=_C537 ,C486_=_C538 ,C497_=_C507 ,C497_=_C516 ,C497_=_C528 ,C497_=_C535 ,\nC497_=_C536 ,C497_=_C537 ,C497_=_C538 ,C507_=_C516 ,C507_=_C528 ,C507_=_C535 ,\nC507_=_C536 ,C507_=_C537 ,C507_=_C538 ,C516_=_C528 ,C516_=_C535 ,C516_=_C536 ,\nC516_=_C537 ,C516_=_C538 ,C528_=_C535 ,C528_=_C536 ,C528_=_C537 ,C528_=_C538 ,\nC535_=_C536 ,C535_=_C537 ,C535_=_C538 ,C536_=_C537 ,C536_=_C538 ,C537_=_C538 ,"];112[shape=box, label="id:112 level: 5\n29: C100 C206 C305 C307 C391 \nC393 C466 C468 C541 C543 C607 \nC619 C626 C634 C640 C646 C652 \nC656 C660 C664 C665 C666 C715 \nC724 C732 C742 C751 C753 C755 \n224: C100_=_C206( C100 C206 ) C100_=_C305( C100 C305 ) C100_=_C391( C100 C391 ) C100_=_C466( C100 C466 ) C100_=_C541( C100 C541 ) \nC100_=_C607( C100 C607 ) C100_=_C619( C100 C619 ) C100_=_C626( C100 C626 ) C100_=_C634( C100 C634 ) C100_=_C640( C100 C640 ) C100_=_C646( C100 C646 ) \nC100_=_C652( C100 C652 ) C100_=_C656( C100 C656 ) C100_=_C660( C100 C660 ) C100_=_C664( C100 C664 ) C100_=_C665( C100 C665 ) C100_=_C666( C100 C666 ) \nC206_=_C305( C206 C305 ) C206_=_C391( C206 C391 ) C206_=_C466( C206 C466 ) C206_=_C541( C206 C541 ) C206_=_C607( C206 C607 ) C206_=_C619( C206 C619 ) \nC206_=_C626( C206 C626 ) C206_=_C634( C206 C634 ) C206_=_C640( C206 C640 ) C206_=_C646( C206 C646 ) C206_=_C652( C206 C652 ) C206_=_C656( C206 C656 ) \nC206_=_C660( C206 C660 ) C206_=_C664( C206 C664 ) C206_=_C665( C206 C665 ) C206_=_C666( C206 C666 ) C305_=_C307( C305 C307 ) C305_=_C391( C305 C391 ) \nC305_=_C466( C305 C466 ) C305_=_C541( C305 C541 ) C305_=_C607( C305 C607 ) C305_=_C619( C305 C619 ) C305_=_C626( C305 C626 ) C305_=_C634( C305 C634 ) \nC305_=_C640( C305 C640 ) C305_=_C646( C305 C646 ) C305_=_C652( C305 C652 ) C305_=_C656( C305 C656 ) C305_=_C660( C305 C660 ) C305_=_C664( C305 C664 ) \nC305_=_C665( C305 C665 ) C305_=_C666( C305 C666 ) C307_=_C393( C307 C393 ) C307_=_C468( C307 C468 ) C307_=_C543( C307 C543 ) C307_=_C666( C307 C666 ) \nC307_=_C715( C307 C715 ) C307_=_C724( C307 C724 ) C307_=_C732( C307 C732 ) C307_=_C742( C307 C742 ) C307_=_C751( C307 C751 ) C307_=_C753( C307 C753 ) \nC307_=_C755( C307 C755 ) C391_=_C393( C391 C393 ) C391_=_C466( C391 C466 ) C391_=_C541( C391 C541 ) C391_=_C607( C391 C607 ) C391_=_C619( C391 C619 ) \nC391_=_C626( C391 C626 ) C391_=_C634( C391 C634 ) C391_=_C640( C391 C640 ) C391_=_C646( C391 C646 ) C391_=_C652( C391 C652 ) C391_=_C656( C391 C656 ) \nC391_=_C660( C391 C660 ) C391_=_C664( C391 C664 ) C391_=_C665( C391 C665 ) C391_=_C666( C391 C666 ) C393_=_C468( C393 C468 ) C393_=_C543( C393 C543 ) \nC393_=_C666( C393 C666 ) C393_=_C715( C393 C715 ) C393_=_C724( C393 C724 ) C393_=_C732( C393 C732 ) C393_=_C742( C393 C742 ) C393_=_C751( C393 C751 ) \nC393_=_C753( C393 C753 ) C393_=_C755( C393 C755 ) C466_=_C468( C466 C468 ) C466_=_C541( C466 C541 ) C466_=_C607( C466 C607 ) C466_=_C619( C466 C619 ) \nC466_=_C626( C466 C626 ) C466_=_C634( C466 C634 ) C466_=_C640( C466 C640 ) C466_=_C646( C466 C646 ) C466_=_C652( C466 C652 ) C466_=_C656( C466 C656 ) \nC466_=_C660( C466 C660 ) C466_=_C664( C466 C664 ) C466_=_C665( C466 C665 ) C466_=_C666( C466 C666 ) C468_=_C543( C468 C543 ) C468_=_C666( C468 C666 ) \nC468_=_C715( C468 C715 ) C468_=_C724( C468 C724 ) C468_=_C732( C468 C732 ) C468_=_C742( C468 C742 ) C468_=_C751( C468 C751 ) C468_=_C753( C468 C753 ) \nC468_=_C755( C468 C755 ) C541_=_C543( C541 C543 ) C541_=_C607( C541 C607 ) C541_=_C619( C541 C619 ) C541_=_C626( C541 C626 ) C541_=_C634( C541 C634 ) \nC541_=_C640( C541 C640 ) C541_=_C646( C541 C646 ) C541_=_C652( C541 C652 ) C541_=_C656( C541 C656 ) C541_=_C660( C541 C660 ) C541_=_C664( C541 C664 ) \nC541_=_C665( C541 C665 ) C541_=_C666( C541 C666 ) C543_=_C666( C543 C666 ) C543_=_C715( C543 C715 ) C543_=_C724( C543 C724 ) C543_=_C732( C543 C732 ) \nC543_=_C742( C543 C742 ) C543_=_C751( C543 C751 ) C543_=_C753( C543 C753 ) C543_=_C755( C543 C755 ) C607_=_C619( C607 C619 ) C607_=_C626( C607 C626 ) \nC607_=_C634( C607 C634 ) C607_=_C640( C607 C640 ) C607_=_C646( C607 C646 ) C607_=_C652( C607 C652 ) C607_=_C656( C607 C656 ) C607_=_C660( C607 C660 ) \nC607_=_C664( C607 C664 ) C607_=_C665( C607 C665 ) C607_=_C666( C607 C666 ) C619_=_C626( C619 C626 ) C619_=_C634( C619 C634 ) C619_=_C640( C619 C640 ) \nC619_=_C646( C619 C646 ) C619_=_C652( C619 C652 ) C619_=_C656( C619 C656 ) C619_=_C660( C619 C660 ) C619_=_C664( C619 C664 ) C619_=_C665( C619 C665 ) \nC619_=_C666( C619 C666 ) C626_=_C634( C626 C634 ) C626_=_C640( C626 C640 ) C626_=_C646( C626 C646 ) C626_=_C652( C626 C652 ) C626_=_C656( C626 C656 ) \nC626_=_C660( C626 C660 ) C626_=_C664( C626 C664 ) C626_=_C665( C626 C665 ) C626_=_C666( C626 C666 ) C634_=_C640( C634 C640 ) C634_=_C646( C634 C646 ) \nC634_=_C652( C634 C652 ) C634_=_C656( C634 C656 ) C634_=_C660( C634 C660 ) C634_=_C664( C634 C664 ) C634_=_C665( C634 C665 ) C634_=_C666( C634 C666 ) \nC640_=_C646( C640 C646 ) C640_=_C652( C640 C652 ) C640_=_C656( C640 C656 ) C640_=_C660( C640 C660 ) C640_=_C664( C640 C664 ) C640_=_C665( C640 C665 ) \nC640_=_C666( C640 C666 ) C646_=_C652( C646 C652 ) C646_=_C656( C646 C656 ) C646_=_C660( C646 C660 ) C646_=_C664( C646 C664 ) C646_=_C665( C646 C665 ) \nC646_=_C666( C646 C666 ) C652_=_C656( C652 C656 ) C652_=_C660( C652 C660 ) C652_=_C664( C652 C664 ) C652_=_C665( C652 C665 ) C652_=_C666( C652 C666 ) \nC656_=_C660( C656 C660 ) C656_=_C664( C656 C664 ) C656_=_C665( C656 C665 ) C656_=_C666(</w:t>
      </w:r>
    </w:p>
    <w:p>
      <w:pPr>
        <w:pStyle w:val="PreformattedText"/>
        <w:bidi w:val="0"/>
        <w:spacing w:before="0" w:after="0"/>
        <w:jc w:val="left"/>
        <w:rPr/>
      </w:pPr>
      <w:r>
        <w:rPr/>
        <w:t xml:space="preserve"> </w:t>
      </w:r>
      <w:r>
        <w:rPr/>
        <w:t>C656 C666 ) C660_=_C664( C660 C664 ) C660_=_C665( C660 C665 ) \nC660_=_C666( C660 C666 ) C664_=_C665( C664 C665 ) C664_=_C666( C664 C666 ) C665_=_C666( C665 C666 ) C665_=_C715( C665 C715 ) C666_=_C715( C666 C715 ) \nC666_=_C724( C666 C724 ) C666_=_C732( C666 C732 ) C666_=_C742( C666 C742 ) C666_=_C751( C666 C751 ) C666_=_C753( C666 C753 ) C666_=_C755( C666 C755 ) \nC715_=_C724( C715 C724 ) C715_=_C732( C715 C732 ) C715_=_C742( C715 C742 ) C715_=_C751( C715 C751 ) C715_=_C753( C715 C753 ) C715_=_C755( C715 C755 ) \nC724_=_C732( C724 C732 ) C724_=_C742( C724 C742 ) C724_=_C751( C724 C751 ) C724_=_C753( C724 C753 ) C724_=_C755( C724 C755 ) C732_=_C742( C732 C742 ) \nC732_=_C751( C732 C751 ) C732_=_C753( C732 C753 ) C732_=_C755( C732 C755 ) C742_=_C751( C742 C751 ) C742_=_C753( C742 C753 ) C742_=_C755( C742 C755 ) \nC751_=_C753( C751 C753 ) C751_=_C755( C751 C755 ) C753_=_C755( C753 C755 ) "];86-&gt;112[label="28: C100 C206 C305 C307 C391 \nC393 C466 C468 C541 C543 C607 \nC619 C626 C634 C640 C646 C652 \nC656 C660 C664 C665 C715 C724 \nC732 C742 C751 C753 C755 \n196: C100_=_C206 ,C100_=_C305 ,C100_=_C391 ,C100_=_C466 ,C100_=_C541 ,\nC100_=_C607 ,C100_=_C619 ,C100_=_C626 ,C100_=_C634 ,C100_=_C640 ,C100_=_C646 ,\nC100_=_C652 ,C100_=_C656 ,C100_=_C660 ,C100_=_C664 ,C100_=_C665 ,C206_=_C305 ,\nC206_=_C391 ,C206_=_C466 ,C206_=_C541 ,C206_=_C607 ,C206_=_C619 ,C206_=_C626 ,\nC206_=_C634 ,C206_=_C640 ,C206_=_C646 ,C206_=_C652 ,C206_=_C656 ,C206_=_C660 ,\nC206_=_C664 ,C206_=_C665 ,C305_=_C307 ,C305_=_C391 ,C305_=_C466 ,C305_=_C541 ,\nC305_=_C607 ,C305_=_C619 ,C305_=_C626 ,C305_=_C634 ,C305_=_C640 ,C305_=_C646 ,\nC305_=_C652 ,C305_=_C656 ,C305_=_C660 ,C305_=_C664 ,C305_=_C665 ,C307_=_C393 ,\nC307_=_C468 ,C307_=_C543 ,C307_=_C715 ,C307_=_C724 ,C307_=_C732 ,C307_=_C742 ,\nC307_=_C751 ,C307_=_C753 ,C307_=_C755 ,C391_=_C393 ,C391_=_C466 ,C391_=_C541 ,\nC391_=_C607 ,C391_=_C619 ,C391_=_C626 ,C391_=_C634 ,C391_=_C640 ,C391_=_C646 ,\nC391_=_C652 ,C391_=_C656 ,C391_=_C660 ,C391_=_C664 ,C391_=_C665 ,C393_=_C468 ,\nC393_=_C543 ,C393_=_C715 ,C393_=_C724 ,C393_=_C732 ,C393_=_C742 ,C393_=_C751 ,\nC393_=_C753 ,C393_=_C755 ,C466_=_C468 ,C466_=_C541 ,C466_=_C607 ,C466_=_C619 ,\nC466_=_C626 ,C466_=_C634 ,C466_=_C640 ,C466_=_C646 ,C466_=_C652 ,C466_=_C656 ,\nC466_=_C660 ,C466_=_C664 ,C466_=_C665 ,C468_=_C543 ,C468_=_C715 ,C468_=_C724 ,\nC468_=_C732 ,C468_=_C742 ,C468_=_C751 ,C468_=_C753 ,C468_=_C755 ,C541_=_C543 ,\nC541_=_C607 ,C541_=_C619 ,C541_=_C626 ,C541_=_C634 ,C541_=_C640 ,C541_=_C646 ,\nC541_=_C652 ,C541_=_C656 ,C541_=_C660 ,C541_=_C664 ,C541_=_C665 ,C543_=_C715 ,\nC543_=_C724 ,C543_=_C732 ,C543_=_C742 ,C543_=_C751 ,C543_=_C753 ,C543_=_C755 ,\nC607_=_C619 ,C607_=_C626 ,C607_=_C634 ,C607_=_C640 ,C607_=_C646 ,C607_=_C652 ,\nC607_=_C656 ,C607_=_C660 ,C607_=_C664 ,C607_=_C665 ,C619_=_C626 ,C619_=_C634 ,\nC619_=_C640 ,C619_=_C646 ,C619_=_C652 ,C619_=_C656 ,C619_=_C660 ,C619_=_C664 ,\nC619_=_C665 ,C626_=_C634 ,C626_=_C640 ,C626_=_C646 ,C626_=_C652 ,C626_=_C656 ,\nC626_=_C660 ,C626_=_C664 ,C626_=_C665 ,C634_=_C640 ,C634_=_C646 ,C634_=_C652 ,\nC634_=_C656 ,C634_=_C660 ,C634_=_C664 ,C634_=_C665 ,C640_=_C646 ,C640_=_C652 ,\nC640_=_C656 ,C640_=_C660 ,C640_=_C664 ,C640_=_C665 ,C646_=_C652 ,C646_=_C656 ,\nC646_=_C660 ,C646_=_C664 ,C646_=_C665 ,C652_=_C656 ,C652_=_C660 ,C652_=_C664 ,\nC652_=_C665 ,C656_=_C660 ,C656_=_C664 ,C656_=_C665 ,C660_=_C664 ,C660_=_C665 ,\nC664_=_C665 ,C665_=_C715 ,C715_=_C724 ,C715_=_C732 ,C715_=_C742 ,C715_=_C751 ,\nC715_=_C753 ,C715_=_C755 ,C724_=_C732 ,C724_=_C742 ,C724_=_C751 ,C724_=_C753 ,\nC724_=_C755 ,C732_=_C742 ,C732_=_C751 ,C732_=_C753 ,C732_=_C755 ,C742_=_C751 ,\nC742_=_C753 ,C742_=_C755 ,C751_=_C753 ,C751_=_C755 ,C753_=_C755 ,"];113[shape=box, label="id:113 level: 5\n29: C99 C205 C303 C304 C389 \nC390 C464 C465 C478 C487 C498 \nC508 C517 C524 C529 C535 C539 \nC540 C541 C542 C543 C562 C577 \nC590 C596 C601 C606 C607 C608 \n224: C99_=_C205( C99 C205 ) C99_=_C303( C99 C303 ) C99_=_C389( C99 C389 ) C99_=_C464( C99 C464 ) C99_=_C478( C99 C478 ) \nC99_=_C487( C99 C487 ) C99_=_C498( C99 C498 ) C99_=_C508( C99 C508 ) C99_=_C517( C99 C517 ) C99_=_C524( C99 C524 ) C99_=_C529( C99 C529 ) \nC99_=_C535( C99 C535 ) C99_=_C539( C99 C539 ) C99_=_C540( C99 C540 ) C99_=_C541( C99 C541 ) C99_=_C542( C99 C542 ) C99_=_C543( C99 C543 ) \nC205_=_C303( C205 C303 ) C205_=_C389( C205 C389 ) C205_=_C464( C205 C464 ) C205_=_C478( C205 C478 ) C205_=_C487( C205 C487 ) C205_=_C498( C205 C498 ) \nC205_=_C508( C205 C508 ) C205_=_C517( C205 C517 ) C205_=_C524( C205 C524 ) C205_=_C529( C205 C529 ) C205_=_C535( C205 C535 ) C205_=_C539( C205 C539 ) \nC205_=_C540( C205 C540 ) C205_=_C541( C205 C541 ) C205_=_C542( C205 C542 ) C205_=_C543( C205 C543 ) C303_=_C304( C303 C304 ) C303_=_C389( C303 C389 ) \nC303_=_C464( C303 C464 ) C303_=_C478( C303 C478 ) C303_=_C487( C303 C487 ) C303_=_C498( C303 C498 ) C303_=_C508( C303 C508 ) C303_=_C517( C303 C517 ) \nC303_=_C524( C303 C524 ) C303_=_C529( C303 C529 ) C303_=_C535( C303 C535 ) C303_=_C539( C303 C539 ) C303_=_C540( C303 C540 ) C303_=_C541( C303 C541 ) \nC303_=_C542( C303 C542 ) C303_=_C543( C303 C543 ) C304_=_C390( C304 C390 ) C304_=_C465( C304 C465 ) C304_=_C540( C304 C540 ) C304_=_C562( C304 C562 ) \nC304_=_C577( C304 C577 ) C304_=_C590( C304 C590 ) C304_=_C596( C304 C596 ) C304_=_C601( C304 C601 ) C304_=_C606( C304 C606 ) C304_=_C607( C304 C607 ) \nC304_=_C608( C304 C608 ) C389_=_C390( C389 C390 ) C389_=_C464( C389 C464 ) C389_=_C478( C389 C478 ) C389_=_C487( C389 C487 ) C389_=_C498( C389 C498 ) \nC389_=_C508( C389 C508 ) C389_=_C517( C389 C517 ) C389_=_C524( C389 C524 ) C389_=_C529( C389 C529 ) C389_=_C535( C389 C535 ) C389_=_C539( C389 C539 ) \nC389_=_C540( C389 C540 ) C389_=_C541( C389 C541 ) C389_=_C542( C389 C542 ) C389_=_C543( C389 C543 ) C390_=_C465( C390 C465 ) C390_=_C540( C390 C540 ) \nC390_=_C562( C390 C562 ) C390_=_C577( C390 C577 ) C390_=_C590( C390 C590 ) C390_=_C596( C390 C596 ) C390_=_C601( C390 C601 ) C390_=_C606( C390 C606 ) \nC390_=_C607( C390 C607 ) C390_=_C608( C390 C608 ) C464_=_C465( C464 C465 ) C464_=_C478( C464 C478 ) C464_=_C487( C464 C487 ) C464_=_C498( C464 C498 ) \nC464_=_C508( C464 C508 ) C464_=_C517( C464 C517 ) C464_=_C524( C464 C524 ) C464_=_C529( C464 C529 ) C464_=_C535( C464 C535 ) C464_=_C539( C464 C539 ) \nC464_=_C540( C464 C540 ) C464_=_C541( C464 C541 ) C464_=_C542( C464 C542 ) C464_=_C543( C464 C543 ) C465_=_C540( C465 C540 ) C465_=_C562( C465 C562 ) \nC465_=_C577( C465 C577 ) C465_=_C590( C465 C590 ) C465_=_C596( C465 C596 ) C465_=_C601( C465 C601 ) C465_=_C606( C465 C606 ) C465_=_C607( C465 C607 ) \nC465_=_C608( C465 C608 ) C478_=_C487( C478 C487 ) C478_=_C498( C478 C498 ) C478_=_C508( C478 C508 ) C478_=_C517( C478 C517 ) C478_=_C524( C478 C524 ) \nC478_=_C529( C478 C529 ) C478_=_C535( C478 C535 ) C478_=_C539( C478 C539 ) C478_=_C540( C478 C540 ) C478_=_C541( C478 C541 ) C478_=_C542( C478 C542 ) \nC478_=_C543( C478 C543 ) C487_=_C498( C487 C498 ) C487_=_C508( C487 C508 ) C487_=_C517( C487 C517 ) C487_=_C524( C487 C524 ) C487_=_C529( C487 C529 ) \nC487_=_C535( C487 C535 ) C487_=_C539( C487 C539 ) C487_=_C540( C487 C540 ) C487_=_C541( C487 C541 ) C487_=_C542( C487 C542 ) C487_=_C543( C487 C543 ) \nC498_=_C508( C498 C508 ) C498_=_C517( C498 C517 ) C498_=_C524( C498 C524 ) C498_=_C529( C498 C529 ) C498_=_C535( C498 C535 ) C498_=_C539( C498 C539 ) \nC498_=_C540( C498 C540 ) C498_=_C541( C498 C541 ) C498_=_C542( C498 C542 ) C498_=_C543( C498 C543 ) C508_=_C517( C508 C517 ) C508_=_C524( C508 C524 ) \nC508_=_C529( C508 C529 ) C508_=_C535( C508 C535 ) C508_=_C539( C508 C539 ) C508_=_C540( C508 C540 ) C508_=_C541( C508 C541 ) C508_=_C542( C508 C542 ) \nC508_=_C543( C508 C543 ) C517_=_C524( C517 C524 ) C517_=_C529( C517 C529 ) C517_=_C535( C517 C535 ) C517_=_C539( C517 C539 ) C517_=_C540( C517 C540 ) \nC517_=_C541( C517 C541 ) C517_=_C542( C517 C542 ) C517_=_C543( C517 C543 ) C524_=_C529( C524 C529 ) C524_=_C535( C524 C535 ) C524_=_C539( C524 C539 ) \nC524_=_C540( C524 C540 ) C524_=_C541( C524 C541 ) C524_=_C542( C524 C542 ) C524_=_C543( C524 C543 ) C529_=_C535( C529 C535 ) C529_=_C539( C529 C539 ) \nC529_=_C540( C529 C540 ) C529_=_C541( C529 C541 ) C529_=_C542( C529 C542 ) C529_=_C543( C529 C543 ) C535_=_C539( C535 C539 ) C535_=_C540( C535 C540 ) \nC535_=_C541( C535 C541 ) C535_=_C542( C535 C542 ) C535_=_C543( C535 C543 ) C539_=_C540( C539 C540 ) C539_=_C541( C539 C541 ) C539_=_C542( C539 C542 ) \nC539_=_C543( C539 C543 ) C540_=_C541( C540 C541 ) C540_=_C542( C540 C542 ) C540_=_C543( C540 C543 ) C540_=_C562( C540 C562 ) C540_=_C577( C540 C577 ) \nC540_=_C590( C540 C590 ) C540_=_C596( C540 C596 ) C540_=_C601( C540 C601 ) C540_=_C606( C540 C606 ) C540_=_C607( C540 C607 ) C540_=_C608( C540 C608 ) \nC541_=_C542( C541 C542 ) C541_=_C543( C541 C543 ) C541_=_C607( C541 C607 ) C542_=_C543( C542 C543 ) C542_=_C608( C542 C608 ) C562_=_C577( C562 C577 ) \nC562_=_C590( C562 C590 ) C562_=_C596( C562 C596 ) C562_=_C601( C562 C601 ) C562_=_C606( C562 C606 ) C562_=_C607( C562 C607 ) C562_=_C608( C562 C608 ) \nC577_=_C590( C577 C590 ) C577_=_C596( C577 C596 ) C577_=_C601( C577 C601 ) C577_=_C606( C577 C606 ) C577_=_C607( C577 C607 ) C577_=_C608( C577 C608 ) \nC590_=_C596( C590 C596 ) C590_=_C601( C590 C601 ) C590_=_C606( C590 C606 ) C590_=_C607( C590 C607 ) C590_=_C608( C590 C608 ) C596_=_C601( C596 C601 ) \nC596_=_C606( C596 C606 ) C596_=_C607( C596 C607 ) C596_=_C608( C596 C608 ) C601_=_C606( C601 C606 ) C601_=_C607( C601 C607 ) C601_=_C608( C601 C608 ) \nC606_=_C607( C606 C607 ) C606_=_C608( C606 C608 ) C607_=_C608( C607 C608 ) "];86-&gt;113[label="28: C99 C205 C303 C304 C389 \nC390 C464 C465 C478 C487 C498 \nC508 C517 C524 C529 C535 C539 \nC541 C542 C543 C562 C577 C590 \nC596 C601 C606 C607 C608 \n196: C99_=_C205 ,C99_=_C303 ,C99_=_C389 ,C99_=_C464 ,C99_=_C478 ,\nC99_=_C487 ,C99_=_C498 ,C99_=_C508 ,C99_=_C517 ,C99_=_C524 ,C99_=_C529 ,\nC99_=_C535 ,C99_=_C539 ,C99_=_C541 ,C99_=_C542 ,C99_=_C543</w:t>
      </w:r>
    </w:p>
    <w:p>
      <w:pPr>
        <w:pStyle w:val="PreformattedText"/>
        <w:bidi w:val="0"/>
        <w:spacing w:before="0" w:after="0"/>
        <w:jc w:val="left"/>
        <w:rPr/>
      </w:pPr>
      <w:r>
        <w:rPr/>
        <w:t xml:space="preserve"> </w:t>
      </w:r>
      <w:r>
        <w:rPr/>
        <w:t>,C205_=_C303 ,\nC205_=_C389 ,C205_=_C464 ,C205_=_C478 ,C205_=_C487 ,C205_=_C498 ,C205_=_C508 ,\nC205_=_C517 ,C205_=_C524 ,C205_=_C529 ,C205_=_C535 ,C205_=_C539 ,C205_=_C541 ,\nC205_=_C542 ,C205_=_C543 ,C303_=_C304 ,C303_=_C389 ,C303_=_C464 ,C303_=_C478 ,\nC303_=_C487 ,C303_=_C498 ,C303_=_C508 ,C303_=_C517 ,C303_=_C524 ,C303_=_C529 ,\nC303_=_C535 ,C303_=_C539 ,C303_=_C541 ,C303_=_C542 ,C303_=_C543 ,C304_=_C390 ,\nC304_=_C465 ,C304_=_C562 ,C304_=_C577 ,C304_=_C590 ,C304_=_C596 ,C304_=_C601 ,\nC304_=_C606 ,C304_=_C607 ,C304_=_C608 ,C389_=_C390 ,C389_=_C464 ,C389_=_C478 ,\nC389_=_C487 ,C389_=_C498 ,C389_=_C508 ,C389_=_C517 ,C389_=_C524 ,C389_=_C529 ,\nC389_=_C535 ,C389_=_C539 ,C389_=_C541 ,C389_=_C542 ,C389_=_C543 ,C390_=_C465 ,\nC390_=_C562 ,C390_=_C577 ,C390_=_C590 ,C390_=_C596 ,C390_=_C601 ,C390_=_C606 ,\nC390_=_C607 ,C390_=_C608 ,C464_=_C465 ,C464_=_C478 ,C464_=_C487 ,C464_=_C498 ,\nC464_=_C508 ,C464_=_C517 ,C464_=_C524 ,C464_=_C529 ,C464_=_C535 ,C464_=_C539 ,\nC464_=_C541 ,C464_=_C542 ,C464_=_C543 ,C465_=_C562 ,C465_=_C577 ,C465_=_C590 ,\nC465_=_C596 ,C465_=_C601 ,C465_=_C606 ,C465_=_C607 ,C465_=_C608 ,C478_=_C487 ,\nC478_=_C498 ,C478_=_C508 ,C478_=_C517 ,C478_=_C524 ,C478_=_C529 ,C478_=_C535 ,\nC478_=_C539 ,C478_=_C541 ,C478_=_C542 ,C478_=_C543 ,C487_=_C498 ,C487_=_C508 ,\nC487_=_C517 ,C487_=_C524 ,C487_=_C529 ,C487_=_C535 ,C487_=_C539 ,C487_=_C541 ,\nC487_=_C542 ,C487_=_C543 ,C498_=_C508 ,C498_=_C517 ,C498_=_C524 ,C498_=_C529 ,\nC498_=_C535 ,C498_=_C539 ,C498_=_C541 ,C498_=_C542 ,C498_=_C543 ,C508_=_C517 ,\nC508_=_C524 ,C508_=_C529 ,C508_=_C535 ,C508_=_C539 ,C508_=_C541 ,C508_=_C542 ,\nC508_=_C543 ,C517_=_C524 ,C517_=_C529 ,C517_=_C535 ,C517_=_C539 ,C517_=_C541 ,\nC517_=_C542 ,C517_=_C543 ,C524_=_C529 ,C524_=_C535 ,C524_=_C539 ,C524_=_C541 ,\nC524_=_C542 ,C524_=_C543 ,C529_=_C535 ,C529_=_C539 ,C529_=_C541 ,C529_=_C542 ,\nC529_=_C543 ,C535_=_C539 ,C535_=_C541 ,C535_=_C542 ,C535_=_C543 ,C539_=_C541 ,\nC539_=_C542 ,C539_=_C543 ,C541_=_C542 ,C541_=_C543 ,C541_=_C607 ,C542_=_C543 ,\nC542_=_C608 ,C562_=_C577 ,C562_=_C590 ,C562_=_C596 ,C562_=_C601 ,C562_=_C606 ,\nC562_=_C607 ,C562_=_C608 ,C577_=_C590 ,C577_=_C596 ,C577_=_C601 ,C577_=_C606 ,\nC577_=_C607 ,C577_=_C608 ,C590_=_C596 ,C590_=_C601 ,C590_=_C606 ,C590_=_C607 ,\nC590_=_C608 ,C596_=_C601 ,C596_=_C606 ,C596_=_C607 ,C596_=_C608 ,C601_=_C606 ,\nC601_=_C607 ,C601_=_C608 ,C606_=_C607 ,C606_=_C608 ,C607_=_C608 ,"];114[shape=box, label="id:114 level: 5\n35: C96 C101 C202 C207 C223 \nC235 C246 C259 C271 C280 C287 \nC294 C300 C301 C302 C303 C304 \nC305 C306 C307 C392 C467 C542 \nC608 C665 C673 C680 C687 C693 \nC699 C704 C708 C711 C714 C715 \n314: C96_=_C101( C96 C101 ) C96_=_C202( C96 C202 ) C96_=_C223( C96 C223 ) C96_=_C235( C96 C235 ) C96_=_C246( C96 C246 ) \nC96_=_C259( C96 C259 ) C96_=_C271( C96 C271 ) C96_=_C280( C96 C280 ) C96_=_C287( C96 C287 ) C96_=_C294( C96 C294 ) C96_=_C300( C96 C300 ) \nC96_=_C301( C96 C301 ) C96_=_C302( C96 C302 ) C96_=_C303( C96 C303 ) C96_=_C304( C96 C304 ) C96_=_C305( C96 C305 ) C96_=_C306( C96 C306 ) \nC96_=_C307( C96 C307 ) C101_=_C207( C101 C207 ) C101_=_C306( C101 C306 ) C101_=_C392( C101 C392 ) C101_=_C467( C101 C467 ) C101_=_C542( C101 C542 ) \nC101_=_C608( C101 C608 ) C101_=_C665( C101 C665 ) C101_=_C673( C101 C673 ) C101_=_C680( C101 C680 ) C101_=_C687( C101 C687 ) C101_=_C693( C101 C693 ) \nC101_=_C699( C101 C699 ) C101_=_C704( C101 C704 ) C101_=_C708( C101 C708 ) C101_=_C711( C101 C711 ) C101_=_C714( C101 C714 ) C101_=_C715( C101 C715 ) \nC202_=_C207( C202 C207 ) C202_=_C223( C202 C223 ) C202_=_C235( C202 C235 ) C202_=_C246( C202 C246 ) C202_=_C259( C202 C259 ) C202_=_C271( C202 C271 ) \nC202_=_C280( C202 C280 ) C202_=_C287( C202 C287 ) C202_=_C294( C202 C294 ) C202_=_C300( C202 C300 ) C202_=_C301( C202 C301 ) C202_=_C302( C202 C302 ) \nC202_=_C303( C202 C303 ) C202_=_C304( C202 C304 ) C202_=_C305( C202 C305 ) C202_=_C306( C202 C306 ) C202_=_C307( C202 C307 ) C207_=_C306( C207 C306 ) \nC207_=_C392( C207 C392 ) C207_=_C467( C207 C467 ) C207_=_C542( C207 C542 ) C207_=_C608( C207 C608 ) C207_=_C665( C207 C665 ) C207_=_C673( C207 C673 ) \nC207_=_C680( C207 C680 ) C207_=_C687( C207 C687 ) C207_=_C693( C207 C693 ) C207_=_C699( C207 C699 ) C207_=_C704( C207 C704 ) C207_=_C708( C207 C708 ) \nC207_=_C711( C207 C711 ) C207_=_C714( C207 C714 ) C207_=_C715( C207 C715 ) C223_=_C235( C223 C235 ) C223_=_C246( C223 C246 ) C223_=_C259( C223 C259 ) \nC223_=_C271( C223 C271 ) C223_=_C280( C223 C280 ) C223_=_C287( C223 C287 ) C223_=_C294( C223 C294 ) C223_=_C300( C223 C300 ) C223_=_C301( C223 C301 ) \nC223_=_C302( C223 C302 ) C223_=_C303( C223 C303 ) C223_=_C304( C223 C304 ) C223_=_C305( C223 C305 ) C223_=_C306( C223 C306 ) C223_=_C307( C223 C307 ) \nC235_=_C246( C235 C246 ) C235_=_C259( C235 C259 ) C235_=_C271( C235 C271 ) C235_=_C280( C235 C280 ) C235_=_C287( C235 C287 ) C235_=_C294( C235 C294 ) \nC235_=_C300( C235 C300 ) C235_=_C301( C235 C301 ) C235_=_C302( C235 C302 ) C235_=_C303( C235 C303 ) C235_=_C304( C235 C304 ) C235_=_C305( C235 C305 ) \nC235_=_C306( C235 C306 ) C235_=_C307( C235 C307 ) C246_=_C259( C246 C259 ) C246_=_C271( C246 C271 ) C246_=_C280( C246 C280 ) C246_=_C287( C246 C287 ) \nC246_=_C294( C246 C294 ) C246_=_C300( C246 C300 ) C246_=_C301( C246 C301 ) C246_=_C302( C246 C302 ) C246_=_C303( C246 C303 ) C246_=_C304( C246 C304 ) \nC246_=_C305( C246 C305 ) C246_=_C306( C246 C306 ) C246_=_C307( C246 C307 ) C259_=_C271( C259 C271 ) C259_=_C280( C259 C280 ) C259_=_C287( C259 C287 ) \nC259_=_C294( C259 C294 ) C259_=_C300( C259 C300 ) C259_=_C301( C259 C301 ) C259_=_C302( C259 C302 ) C259_=_C303( C259 C303 ) C259_=_C304( C259 C304 ) \nC259_=_C305( C259 C305 ) C259_=_C306( C259 C306 ) C259_=_C307( C259 C307 ) C271_=_C280( C271 C280 ) C271_=_C287( C271 C287 ) C271_=_C294( C271 C294 ) \nC271_=_C300( C271 C300 ) C271_=_C301( C271 C301 ) C271_=_C302( C271 C302 ) C271_=_C303( C271 C303 ) C271_=_C304( C271 C304 ) C271_=_C305( C271 C305 ) \nC271_=_C306( C271 C306 ) C271_=_C307( C271 C307 ) C280_=_C287( C280 C287 ) C280_=_C294( C280 C294 ) C280_=_C300( C280 C300 ) C280_=_C301( C280 C301 ) \nC280_=_C302( C280 C302 ) C280_=_C303( C280 C303 ) C280_=_C304( C280 C304 ) C280_=_C305( C280 C305 ) C280_=_C306( C280 C306 ) C280_=_C307( C280 C307 ) \nC287_=_C294( C287 C294 ) C287_=_C300( C287 C300 ) C287_=_C301( C287 C301 ) C287_=_C302( C287 C302 ) C287_=_C303( C287 C303 ) C287_=_C304( C287 C304 ) \nC287_=_C305( C287 C305 ) C287_=_C306( C287 C306 ) C287_=_C307( C287 C307 ) C294_=_C300( C294 C300 ) C294_=_C301( C294 C301 ) C294_=_C302( C294 C302 ) \nC294_=_C303( C294 C303 ) C294_=_C304( C294 C304 ) C294_=_C305( C294 C305 ) C294_=_C306( C294 C306 ) C294_=_C307( C294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1_=_C392( C301 C392 ) C302_=_C303( C302 C303 ) C302_=_C304( C302 C304 ) C302_=_C305( C302 C305 ) C302_=_C306( C302 C306 ) C302_=_C307( C302 C307 ) \nC302_=_C467( C302 C467 ) C303_=_C304( C303 C304 ) C303_=_C305( C303 C305 ) C303_=_C306( C303 C306 ) C303_=_C307( C303 C307 ) C303_=_C542( C303 C542 ) \nC304_=_C305( C304 C305 ) C304_=_C306( C304 C306 ) C304_=_C307( C304 C307 ) C304_=_C608( C304 C608 ) C305_=_C306( C305 C306 ) C305_=_C307( C305 C307 ) \nC305_=_C665( C305 C665 ) C306_=_C307( C306 C307 ) C306_=_C392( C306 C392 ) C306_=_C467( C306 C467 ) C306_=_C542( C306 C542 ) C306_=_C608( C306 C608 ) \nC306_=_C665( C306 C665 ) C306_=_C673( C306 C673 ) C306_=_C680( C306 C680 ) C306_=_C687( C306 C687 ) C306_=_C693( C306 C693 ) C306_=_C699( C306 C699 ) \nC306_=_C704( C306 C704 ) C306_=_C708( C306 C708 ) C306_=_C711( C306 C711 ) C306_=_C714( C306 C714 ) C306_=_C715( C306 C715 ) C307_=_C715( C307 C715 ) \nC392_=_C467( C392 C467 ) C392_=_C542( C392 C542 ) C392_=_C608( C392 C608 ) C392_=_C665( C392 C665 ) C392_=_C673( C392 C673 ) C392_=_C680( C392 C680 ) \nC392_=_C687( C392 C687 ) C392_=_C693( C392 C693 ) C392_=_C699( C392 C699 ) C392_=_C704( C392 C704 ) C392_=_C708( C392 C708 ) C392_=_C711( C392 C711 ) \nC392_=_C714( C392 C714 ) C392_=_C715( C392 C715 ) C467_=_C542( C467 C542 ) C467_=_C608( C467 C608 ) C467_=_C665( C467 C665 ) C467_=_C673( C467 C673 ) \nC467_=_C680( C467 C680 ) C467_=_C687( C467 C687 ) C467_=_C693( C467 C693 ) C467_=_C699( C467 C699 ) C467_=_C704( C467 C704 ) C467_=_C708( C467 C708 ) \nC467_=_C711( C467 C711 ) C467_=_C714( C467 C714 ) C467_=_C715( C467 C715 ) C542_=_C608( C542 C608 ) C542_=_C665( C542 C665 ) C542_=_C673( C542 C673 ) \nC542_=_C680( C542 C680 ) C542_=_C687( C542 C687 ) C542_=_C693( C542 C693 ) C542_=_C699( C542 C699 ) C542_=_C704( C542 C704 ) C542_=_C708( C542 C708 ) \nC542_=_C711( C542 C711 ) C542_=_C714( C542 C714 ) C542_=_C715( C542 C715 ) C608_=_C665( C608 C665 ) C608_=_C673( C608 C673 ) C608_=_C680( C608 C680 ) \nC608_=_C687( C608 C687 ) C608_=_C693( C608 C693 ) C608_=_C699( C608 C699 ) C608_=_C704( C608 C704 ) C608_=_C708( C608 C708 ) C608_=_C711( C608 C711 ) \nC608_=_C714( C608 C714 ) C608_=_C715( C608 C715 ) C665_=_C673( C665 C673 ) C665_=_C680( C665 C680 ) C665_=_C687( C665 C687 ) C665_=_C693( C665 C693 ) \nC665_=_C699( C665 C699 ) C665_=_C704( C665 C704 ) C665_=_C708( C665 C708 ) C665_=_C711( C665 C711 ) C665_=_C714( C665 C714 ) C665_=_C715( C665 C715 ) \nC673_=_C680( C673 C680 ) C673_=_C687( C673 C687 ) C673_=_C693( C673 C693 ) C673_=_C699( C673 C699 ) C673_=_C704( C673 C704 ) C673_=_C708( C673 C708 ) \nC673_=_C711( C673 C711 ) C673_=_C714( C673 C714 ) C673_=_C715( C673 C715 ) C680_=_C687( C680 C687 ) C680_=_C693( C680 C693 ) C680_=_C699( C680 C699 ) \nC680_=_C704( C680 C704 ) C680_=_C708( C680 C708 ) C680_=_C711( C680 C711 ) C680_=_C714( C680 C714 ) C680_=_C715( C680 C715 ) C687_=_C693( C687 C693 ) \nC687_=_C699( C687 C699 ) C687_=_C704(</w:t>
      </w:r>
    </w:p>
    <w:p>
      <w:pPr>
        <w:pStyle w:val="PreformattedText"/>
        <w:bidi w:val="0"/>
        <w:spacing w:before="0" w:after="0"/>
        <w:jc w:val="left"/>
        <w:rPr/>
      </w:pPr>
      <w:r>
        <w:rPr/>
        <w:t xml:space="preserve"> </w:t>
      </w:r>
      <w:r>
        <w:rPr/>
        <w:t>C687 C704 ) C687_=_C708( C687 C708 ) C687_=_C711( C687 C711 ) C687_=_C714( C687 C714 ) C687_=_C715( C687 C715 ) \nC693_=_C699( C693 C699 ) C693_=_C704( C693 C704 ) C693_=_C708( C693 C708 ) C693_=_C711( C693 C711 ) C693_=_C714( C693 C714 ) C693_=_C715( C693 C715 ) \nC699_=_C704( C699 C704 ) C699_=_C708( C699 C708 ) C699_=_C711( C699 C711 ) C699_=_C714( C699 C714 ) C699_=_C715( C699 C715 ) C704_=_C708( C704 C708 ) \nC704_=_C711( C704 C711 ) C704_=_C714( C704 C714 ) C704_=_C715( C704 C715 ) C708_=_C711( C708 C711 ) C708_=_C714( C708 C714 ) C708_=_C715( C708 C715 ) \nC711_=_C714( C711 C714 ) C711_=_C715( C711 C715 ) C714_=_C715( C714 C715 ) "];87-&gt;114[label="34: C96 C101 C202 C207 C223 \nC235 C246 C259 C271 C280 C287 \nC294 C300 C301 C302 C303 C304 \nC305 C307 C392 C467 C542 C608 \nC665 C673 C680 C687 C693 C699 \nC704 C708 C711 C714 C715 \n280: C96_=_C101 ,C96_=_C202 ,C96_=_C223 ,C96_=_C235 ,C96_=_C246 ,\nC96_=_C259 ,C96_=_C271 ,C96_=_C280 ,C96_=_C287 ,C96_=_C294 ,C96_=_C300 ,\nC96_=_C301 ,C96_=_C302 ,C96_=_C303 ,C96_=_C304 ,C96_=_C305 ,C96_=_C307 ,\nC101_=_C207 ,C101_=_C392 ,C101_=_C467 ,C101_=_C542 ,C101_=_C608 ,C101_=_C665 ,\nC101_=_C673 ,C101_=_C680 ,C101_=_C687 ,C101_=_C693 ,C101_=_C699 ,C101_=_C704 ,\nC101_=_C708 ,C101_=_C711 ,C101_=_C714 ,C101_=_C715 ,C202_=_C207 ,C202_=_C223 ,\nC202_=_C235 ,C202_=_C246 ,C202_=_C259 ,C202_=_C271 ,C202_=_C280 ,C202_=_C287 ,\nC202_=_C294 ,C202_=_C300 ,C202_=_C301 ,C202_=_C302 ,C202_=_C303 ,C202_=_C304 ,\nC202_=_C305 ,C202_=_C307 ,C207_=_C392 ,C207_=_C467 ,C207_=_C542 ,C207_=_C608 ,\nC207_=_C665 ,C207_=_C673 ,C207_=_C680 ,C207_=_C687 ,C207_=_C693 ,C207_=_C699 ,\nC207_=_C704 ,C207_=_C708 ,C207_=_C711 ,C207_=_C714 ,C207_=_C715 ,C223_=_C235 ,\nC223_=_C246 ,C223_=_C259 ,C223_=_C271 ,C223_=_C280 ,C223_=_C287 ,C223_=_C294 ,\nC223_=_C300 ,C223_=_C301 ,C223_=_C302 ,C223_=_C303 ,C223_=_C304 ,C223_=_C305 ,\nC223_=_C307 ,C235_=_C246 ,C235_=_C259 ,C235_=_C271 ,C235_=_C280 ,C235_=_C287 ,\nC235_=_C294 ,C235_=_C300 ,C235_=_C301 ,C235_=_C302 ,C235_=_C303 ,C235_=_C304 ,\nC235_=_C305 ,C235_=_C307 ,C246_=_C259 ,C246_=_C271 ,C246_=_C280 ,C246_=_C287 ,\nC246_=_C294 ,C246_=_C300 ,C246_=_C301 ,C246_=_C302 ,C246_=_C303 ,C246_=_C304 ,\nC246_=_C305 ,C246_=_C307 ,C259_=_C271 ,C259_=_C280 ,C259_=_C287 ,C259_=_C294 ,\nC259_=_C300 ,C259_=_C301 ,C259_=_C302 ,C259_=_C303 ,C259_=_C304 ,C259_=_C305 ,\nC259_=_C307 ,C271_=_C280 ,C271_=_C287 ,C271_=_C294 ,C271_=_C300 ,C271_=_C301 ,\nC271_=_C302 ,C271_=_C303 ,C271_=_C304 ,C271_=_C305 ,C271_=_C307 ,C280_=_C287 ,\nC280_=_C294 ,C280_=_C300 ,C280_=_C301 ,C280_=_C302 ,C280_=_C303 ,C280_=_C304 ,\nC280_=_C305 ,C280_=_C307 ,C287_=_C294 ,C287_=_C300 ,C287_=_C301 ,C287_=_C302 ,\nC287_=_C303 ,C287_=_C304 ,C287_=_C305 ,C287_=_C307 ,C294_=_C300 ,C294_=_C301 ,\nC294_=_C302 ,C294_=_C303 ,C294_=_C304 ,C294_=_C305 ,C294_=_C307 ,C300_=_C301 ,\nC300_=_C302 ,C300_=_C303 ,C300_=_C304 ,C300_=_C305 ,C300_=_C307 ,C301_=_C302 ,\nC301_=_C303 ,C301_=_C304 ,C301_=_C305 ,C301_=_C307 ,C301_=_C392 ,C302_=_C303 ,\nC302_=_C304 ,C302_=_C305 ,C302_=_C307 ,C302_=_C467 ,C303_=_C304 ,C303_=_C305 ,\nC303_=_C307 ,C303_=_C542 ,C304_=_C305 ,C304_=_C307 ,C304_=_C608 ,C305_=_C307 ,\nC305_=_C665 ,C307_=_C715 ,C392_=_C467 ,C392_=_C542 ,C392_=_C608 ,C392_=_C665 ,\nC392_=_C673 ,C392_=_C680 ,C392_=_C687 ,C392_=_C693 ,C392_=_C699 ,C392_=_C704 ,\nC392_=_C708 ,C392_=_C711 ,C392_=_C714 ,C392_=_C715 ,C467_=_C542 ,C467_=_C608 ,\nC467_=_C665 ,C467_=_C673 ,C467_=_C680 ,C467_=_C687 ,C467_=_C693 ,C467_=_C699 ,\nC467_=_C704 ,C467_=_C708 ,C467_=_C711 ,C467_=_C714 ,C467_=_C715 ,C542_=_C608 ,\nC542_=_C665 ,C542_=_C673 ,C542_=_C680 ,C542_=_C687 ,C542_=_C693 ,C542_=_C699 ,\nC542_=_C704 ,C542_=_C708 ,C542_=_C711 ,C542_=_C714 ,C542_=_C715 ,C608_=_C665 ,\nC608_=_C673 ,C608_=_C680 ,C608_=_C687 ,C608_=_C693 ,C608_=_C699 ,C608_=_C704 ,\nC608_=_C708 ,C608_=_C711 ,C608_=_C714 ,C608_=_C715 ,C665_=_C673 ,C665_=_C680 ,\nC665_=_C687 ,C665_=_C693 ,C665_=_C699 ,C665_=_C704 ,C665_=_C708 ,C665_=_C711 ,\nC665_=_C714 ,C665_=_C715 ,C673_=_C680 ,C673_=_C687 ,C673_=_C693 ,C673_=_C699 ,\nC673_=_C704 ,C673_=_C708 ,C673_=_C711 ,C673_=_C714 ,C673_=_C715 ,C680_=_C687 ,\nC680_=_C693 ,C680_=_C699 ,C680_=_C704 ,C680_=_C708 ,C680_=_C711 ,C680_=_C714 ,\nC680_=_C715 ,C687_=_C693 ,C687_=_C699 ,C687_=_C704 ,C687_=_C708 ,C687_=_C711 ,\nC687_=_C714 ,C687_=_C715 ,C693_=_C699 ,C693_=_C704 ,C693_=_C708 ,C693_=_C711 ,\nC693_=_C714 ,C693_=_C715 ,C699_=_C704 ,C699_=_C708 ,C699_=_C711 ,C699_=_C714 ,\nC699_=_C715 ,C704_=_C708 ,C704_=_C711 ,C704_=_C714 ,C704_=_C715 ,C708_=_C711 ,\nC708_=_C714 ,C708_=_C715 ,C711_=_C714 ,C711_=_C715 ,C714_=_C715 ,"];115[shape=box, label="id:115 level: 5\n52: C7 C24 C40 C55 C85 \nC96 C98 C99 C100 C101 C115 \nC131 C146 C167 C191 C201 C202 \nC203 C205 C206 C207 C301 C302 \nC319 C326 C336 C347 C355 C365 \nC374 C382 C387 C388 C389 C390 \nC391 C392 C393 C402 C411 C421 \nC428 C437 C443 C451 C456 C463 \nC464 C465 C466 C467 C468 \n398: C7_=_C24( C7 C24 ) C7_=_C40( C7 C40 ) C7_=_C55( C7 C55 ) C7_=_C85( C7 C85 ) C7_=_C96( C7 C96 ) \nC7_=_C98( C7 C98 ) C7_=_C99( C7 C99 ) C7_=_C100( C7 C100 ) C7_=_C101( C7 C101 ) C24_=_C40( C24 C40 ) C24_=_C55( C24 C55 ) \nC24_=_C85( C24 C85 ) C24_=_C96( C24 C96 ) C24_=_C98( C24 C98 ) C24_=_C99( C24 C99 ) C24_=_C100( C24 C100 ) C24_=_C101( C24 C101 ) \nC40_=_C55( C40 C55 ) C40_=_C85( C40 C85 ) C40_=_C96( C40 C96 ) C40_=_C98( C40 C98 ) C40_=_C99( C40 C99 ) C40_=_C100( C40 C100 ) \nC40_=_C101( C40 C101 ) C55_=_C85( C55 C85 ) C55_=_C96( C55 C96 ) C55_=_C98( C55 C98 ) C55_=_C99( C55 C99 ) C55_=_C100( C55 C100 ) \nC55_=_C101( C55 C101 ) C85_=_C96( C85 C96 ) C85_=_C98( C85 C98 ) C85_=_C99( C85 C99 ) C85_=_C100( C85 C100 ) C85_=_C101( C85 C101 ) \nC96_=_C98( C96 C98 ) C96_=_C99( C96 C99 ) C96_=_C100( C96 C100 ) C96_=_C101( C96 C101 ) C96_=_C202( C96 C202 ) C96_=_C301( C96 C301 ) \nC96_=_C302( C96 C302 ) C98_=_C99( C98 C99 ) C98_=_C100( C98 C100 ) C98_=_C101( C98 C101 ) C98_=_C302( C98 C302 ) C98_=_C388( C98 C388 ) \nC98_=_C402( C98 C402 ) C98_=_C411( C98 C411 ) C98_=_C421( C98 C421 ) C98_=_C428( C98 C428 ) C98_=_C437( C98 C437 ) C98_=_C443( C98 C443 ) \nC98_=_C451( C98 C451 ) C98_=_C456( C98 C456 ) C98_=_C463( C98 C463 ) C98_=_C464( C98 C464 ) C98_=_C465( C98 C465 ) C98_=_C466( C98 C466 ) \nC98_=_C467( C98 C467 ) C98_=_C468( C98 C468 ) C99_=_C100( C99 C100 ) C99_=_C101( C99 C101 ) C99_=_C205( C99 C205 ) C99_=_C389( C99 C389 ) \nC99_=_C464( C99 C464 ) C100_=_C101( C100 C101 ) C100_=_C206( C100 C206 ) C100_=_C391( C100 C391 ) C100_=_C466( C100 C466 ) C101_=_C207( C101 C207 ) \nC101_=_C392( C101 C392 ) C101_=_C467( C101 C467 ) C115_=_C131( C115 C131 ) C115_=_C146( C115 C146 ) C115_=_C167( C115 C167 ) C115_=_C191( C115 C191 ) \nC115_=_C201( C115 C201 ) C115_=_C202( C115 C202 ) C115_=_C203( C115 C203 ) C115_=_C205( C115 C205 ) C115_=_C206( C115 C206 ) C115_=_C207( C115 C207 ) \nC131_=_C146( C131 C146 ) C131_=_C167( C131 C167 ) C131_=_C191( C131 C191 ) C131_=_C201( C131 C201 ) C131_=_C202( C131 C202 ) C131_=_C203( C131 C203 ) \nC131_=_C205( C131 C205 ) C131_=_C206( C131 C206 ) C131_=_C207( C131 C207 ) C146_=_C167( C146 C167 ) C146_=_C191( C146 C191 ) C146_=_C201( C146 C201 ) \nC146_=_C202( C146 C202 ) C146_=_C203( C146 C203 ) C146_=_C205( C146 C205 ) C146_=_C206( C146 C206 ) C146_=_C207( C146 C207 ) C167_=_C191( C167 C191 ) \nC167_=_C201( C167 C201 ) C167_=_C202( C167 C202 ) C167_=_C203( C167 C203 ) C167_=_C205( C167 C205 ) C167_=_C206( C167 C206 ) C167_=_C207( C167 C207 ) \nC191_=_C201( C191 C201 ) C191_=_C202( C191 C202 ) C191_=_C203( C191 C203 ) C191_=_C205( C191 C205 ) C191_=_C206( C191 C206 ) C191_=_C207( C191 C207 ) \nC201_=_C202( C201 C202 ) C201_=_C203( C201 C203 ) C201_=_C205( C201 C205 ) C201_=_C206( C201 C206 ) C201_=_C207( C201 C207 ) C202_=_C203( C202 C203 ) \nC202_=_C205( C202 C205 ) C202_=_C206( C202 C206 ) C202_=_C207( C202 C207 ) C202_=_C301( C202 C301 ) C202_=_C302( C202 C302 ) C203_=_C205( C203 C205 ) \nC203_=_C206( C203 C206 ) C203_=_C207( C203 C207 ) C203_=_C301( C203 C301 ) C203_=_C319( C203 C319 ) C203_=_C326( C203 C326 ) C203_=_C336( C203 C336 ) \nC203_=_C347( C203 C347 ) C203_=_C355( C203 C355 ) C203_=_C365( C203 C365 ) C203_=_C374( C203 C374 ) C203_=_C382( C203 C382 ) C203_=_C387( C203 C387 ) \nC203_=_C388( C203 C388 ) C203_=_C389( C203 C389 ) C203_=_C390( C203 C390 ) C203_=_C391( C203 C391 ) C203_=_C392( C203 C392 ) C203_=_C393( C203 C393 ) \nC205_=_C206( C205 C206 ) C205_=_C207( C205 C207 ) C205_=_C389( C205 C389 ) C205_=_C464( C205 C464 ) C206_=_C207( C206 C207 ) C206_=_C391( C206 C391 ) \nC206_=_C466( C206 C466 ) C207_=_C392( C207 C392 ) C207_=_C467( C207 C467 ) C301_=_C302( C301 C302 ) C301_=_C319( C301 C319 ) C301_=_C326( C301 C326 ) \nC301_=_C336( C301 C336 ) C301_=_C347( C301 C347 ) C301_=_C355( C301 C355 ) C301_=_C365( C301 C365 ) C301_=_C374( C301 C374 ) C301_=_C382( C301 C382 ) \nC301_=_C387( C301 C387 ) C301_=_C388( C301 C388 ) C301_=_C389( C301 C389 ) C301_=_C390( C301 C390 ) C301_=_C391( C301 C391 ) C301_=_C392( C301 C392 ) \nC301_=_C393( C301 C393 ) C302_=_C388( C302 C388 ) C302_=_C402( C302 C402 ) C302_=_C411( C302 C411 ) C302_=_C421( C302 C421 ) C302_=_C428( C302 C428 ) \nC302_=_C437( C302 C437 ) C302_=_C443( C302 C443 ) C302_=_C451( C302 C451 ) C302_=_C456( C302 C456 ) C302_=_C463( C302 C463 ) C302_=_C464( C302 C464 ) \nC302_=_C465( C302 C465 ) C302_=_C466( C302 C466 ) C302_=_C467( C302 C467 ) C302_=_C468( C302 C468 ) C319_=_C326( C319 C326 ) C319_=_C336( C319 C336 ) \nC319_=_C347( C319 C347 ) C319_=_C355( C319 C355 ) C319_=_C365( C319 C365 ) C319_=_C374( C319 C374 ) C319_=_C382( C319 C382 ) C319_=_C387( C319 C387 ) \nC319_=_C388( C319 C388 ) C319_=_C389( C319 C389 ) C319_=_C390( C319 C390 ) C319_=_C391( C319 C391 ) C319_=_C392( C319 C392 ) C319_=_C393( C319 C393 ) \nC326_=_C336( C326 C336 ) C326_=_C347( C326 C347 ) C326_=_C355( C326 C355 ) C326_=_C365( C326 C365 ) C326_=_C374( C326 C374 ) C326_=_C382( C326 C382 ) \nC326_=_C387( C326 C387 ) C326_=_C388( C326 C388 ) C326_=_C389( C326 C389 )</w:t>
      </w:r>
    </w:p>
    <w:p>
      <w:pPr>
        <w:pStyle w:val="PreformattedText"/>
        <w:bidi w:val="0"/>
        <w:spacing w:before="0" w:after="0"/>
        <w:jc w:val="left"/>
        <w:rPr/>
      </w:pPr>
      <w:r>
        <w:rPr/>
        <w:t xml:space="preserve"> </w:t>
      </w:r>
      <w:r>
        <w:rPr/>
        <w:t>C326_=_C390( C326 C390 ) C326_=_C391( C326 C391 ) C326_=_C392( C326 C392 ) \nC326_=_C393( C326 C393 ) C336_=_C347( C336 C347 ) C336_=_C355( C336 C355 ) C336_=_C365( C336 C365 ) C336_=_C374( C336 C374 ) C336_=_C382( C336 C382 ) \nC336_=_C387( C336 C387 ) C336_=_C388( C336 C388 ) C336_=_C389( C336 C389 ) C336_=_C390( C336 C390 ) C336_=_C391( C336 C391 ) C336_=_C392( C336 C392 ) \nC336_=_C393( C336 C393 ) C347_=_C355( C347 C355 ) C347_=_C365( C347 C365 ) C347_=_C374( C347 C374 ) C347_=_C382( C347 C382 ) C347_=_C387( C347 C387 ) \nC347_=_C388( C347 C388 ) C347_=_C389( C347 C389 ) C347_=_C390( C347 C390 ) C347_=_C391( C347 C391 ) C347_=_C392( C347 C392 ) C347_=_C393( C347 C393 ) \nC355_=_C365( C355 C365 ) C355_=_C374( C355 C374 ) C355_=_C382( C355 C382 ) C355_=_C387( C355 C387 ) C355_=_C388( C355 C388 ) C355_=_C389( C355 C389 ) \nC355_=_C390( C355 C390 ) C355_=_C391( C355 C391 ) C355_=_C392( C355 C392 ) C355_=_C393( C355 C393 ) C365_=_C374( C365 C374 ) C365_=_C382( C365 C382 ) \nC365_=_C387( C365 C387 ) C365_=_C388( C365 C388 ) C365_=_C389( C365 C389 ) C365_=_C390( C365 C390 ) C365_=_C391( C365 C391 ) C365_=_C392( C365 C392 ) \nC365_=_C393( C365 C393 ) C374_=_C382( C374 C382 ) C374_=_C387( C374 C387 ) C374_=_C388( C374 C388 ) C374_=_C389( C374 C389 ) C374_=_C390( C374 C390 ) \nC374_=_C391( C374 C391 ) C374_=_C392( C374 C392 ) C374_=_C393( C374 C393 ) C382_=_C387( C382 C387 ) C382_=_C388( C382 C388 ) C382_=_C389( C382 C389 ) \nC382_=_C390( C382 C390 ) C382_=_C391( C382 C391 ) C382_=_C392( C382 C392 ) C382_=_C393( C382 C393 ) C387_=_C388( C387 C388 ) C387_=_C389( C387 C389 ) \nC387_=_C390( C387 C390 ) C387_=_C391( C387 C391 ) C387_=_C392( C387 C392 ) C387_=_C393( C387 C393 ) C388_=_C389( C388 C389 ) C388_=_C390( C388 C390 ) \nC388_=_C391( C388 C391 ) C388_=_C392( C388 C392 ) C388_=_C393( C388 C393 ) C388_=_C402( C388 C402 ) C388_=_C411( C388 C411 ) C388_=_C421( C388 C421 ) \nC388_=_C428( C388 C428 ) C388_=_C437( C388 C437 ) C388_=_C443( C388 C443 ) C388_=_C451( C388 C451 ) C388_=_C456( C388 C456 ) C388_=_C463( C388 C463 ) \nC388_=_C464( C388 C464 ) C388_=_C465( C388 C465 ) C388_=_C466( C388 C466 ) C388_=_C467( C388 C467 ) C388_=_C468( C388 C468 ) C389_=_C390( C389 C390 ) \nC389_=_C391( C389 C391 ) C389_=_C392( C389 C392 ) C389_=_C393( C389 C393 ) C389_=_C464( C389 C464 ) C390_=_C391( C390 C391 ) C390_=_C392( C390 C392 ) \nC390_=_C393( C390 C393 ) C390_=_C465( C390 C465 ) C391_=_C392( C391 C392 ) C391_=_C393( C391 C393 ) C391_=_C466( C391 C466 ) C392_=_C393( C392 C393 ) \nC392_=_C467( C392 C467 ) C393_=_C468( C393 C468 ) C402_=_C411( C402 C411 ) C402_=_C421( C402 C421 ) C402_=_C428( C402 C428 ) C402_=_C437( C402 C437 ) \nC402_=_C443( C402 C443 ) C402_=_C451( C402 C451 ) C402_=_C456( C402 C456 ) C402_=_C463( C402 C463 ) C402_=_C464( C402 C464 ) C402_=_C465( C402 C465 ) \nC402_=_C466( C402 C466 ) C402_=_C467( C402 C467 ) C402_=_C468( C402 C468 ) C411_=_C421( C411 C421 ) C411_=_C428( C411 C428 ) C411_=_C437( C411 C437 ) \nC411_=_C443( C411 C443 ) C411_=_C451( C411 C451 ) C411_=_C456( C411 C456 ) C411_=_C463( C411 C463 ) C411_=_C464( C411 C464 ) C411_=_C465( C411 C465 ) \nC411_=_C466( C411 C466 ) C411_=_C467( C411 C467 ) C411_=_C468( C411 C468 ) C421_=_C428( C421 C428 ) C421_=_C437( C421 C437 ) C421_=_C443( C421 C443 ) \nC421_=_C451( C421 C451 ) C421_=_C456( C421 C456 ) C421_=_C463( C421 C463 ) C421_=_C464( C421 C464 ) C421_=_C465( C421 C465 ) C421_=_C466( C421 C466 ) \nC421_=_C467( C421 C467 ) C421_=_C468( C421 C468 ) C428_=_C437( C428 C437 ) C428_=_C443( C428 C443 ) C428_=_C451( C428 C451 ) C428_=_C456( C428 C456 ) \nC428_=_C463( C428 C463 ) C428_=_C464( C428 C464 ) C428_=_C465( C428 C465 ) C428_=_C466( C428 C466 ) C428_=_C467( C428 C467 ) C428_=_C468( C428 C468 ) \nC437_=_C443( C437 C443 ) C437_=_C451( C437 C451 ) C437_=_C456( C437 C456 ) C437_=_C463( C437 C463 ) C437_=_C464( C437 C464 ) C437_=_C465( C437 C465 ) \nC437_=_C466( C437 C466 ) C437_=_C467( C437 C467 ) C437_=_C468( C437 C468 ) C443_=_C451( C443 C451 ) C443_=_C456( C443 C456 ) C443_=_C463( C443 C463 ) \nC443_=_C464( C443 C464 ) C443_=_C465( C443 C465 ) C443_=_C466( C443 C466 ) C443_=_C467( C443 C467 ) C443_=_C468( C443 C468 ) C451_=_C456( C451 C456 ) \nC451_=_C463( C451 C463 ) C451_=_C464( C451 C464 ) C451_=_C465( C451 C465 ) C451_=_C466( C451 C466 ) C451_=_C467( C451 C467 ) C451_=_C468( C451 C468 ) \nC456_=_C463( C456 C463 ) C456_=_C464( C456 C464 ) C456_=_C465( C456 C465 ) C456_=_C466( C456 C466 ) C456_=_C467( C456 C467 ) C456_=_C468( C456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87-&gt;115[label="49: C7 C24 C40 C55 C85 \nC96 C99 C100 C101 C115 C131 \nC146 C167 C191 C201 C202 C205 \nC206 C207 C301 C302 C319 C326 \nC336 C347 C355 C365 C374 C382 \nC387 C389 C390 C391 C392 C393 \nC402 C411 C421 C428 C437 C443 \nC451 C456 C463 C464 C465 C466 \nC467 C468 \n317: C7_=_C24 ,C7_=_C40 ,C7_=_C55 ,C7_=_C85 ,C7_=_C96 ,\nC7_=_C99 ,C7_=_C100 ,C7_=_C101 ,C24_=_C40 ,C24_=_C55 ,C24_=_C85 ,\nC24_=_C96 ,C24_=_C99 ,C24_=_C100 ,C24_=_C101 ,C40_=_C55 ,C40_=_C85 ,\nC40_=_C96 ,C40_=_C99 ,C40_=_C100 ,C40_=_C101 ,C55_=_C85 ,C55_=_C96 ,\nC55_=_C99 ,C55_=_C100 ,C55_=_C101 ,C85_=_C96 ,C85_=_C99 ,C85_=_C100 ,\nC85_=_C101 ,C96_=_C99 ,C96_=_C100 ,C96_=_C101 ,C96_=_C202 ,C96_=_C301 ,\nC96_=_C302 ,C99_=_C100 ,C99_=_C101 ,C99_=_C205 ,C99_=_C389 ,C99_=_C464 ,\nC100_=_C101 ,C100_=_C206 ,C100_=_C391 ,C100_=_C466 ,C101_=_C207 ,C101_=_C392 ,\nC101_=_C467 ,C115_=_C131 ,C115_=_C146 ,C115_=_C167 ,C115_=_C191 ,C115_=_C201 ,\nC115_=_C202 ,C115_=_C205 ,C115_=_C206 ,C115_=_C207 ,C131_=_C146 ,C131_=_C167 ,\nC131_=_C191 ,C131_=_C201 ,C131_=_C202 ,C131_=_C205 ,C131_=_C206 ,C131_=_C207 ,\nC146_=_C167 ,C146_=_C191 ,C146_=_C201 ,C146_=_C202 ,C146_=_C205 ,C146_=_C206 ,\nC146_=_C207 ,C167_=_C191 ,C167_=_C201 ,C167_=_C202 ,C167_=_C205 ,C167_=_C206 ,\nC167_=_C207 ,C191_=_C201 ,C191_=_C202 ,C191_=_C205 ,C191_=_C206 ,C191_=_C207 ,\nC201_=_C202 ,C201_=_C205 ,C201_=_C206 ,C201_=_C207 ,C202_=_C205 ,C202_=_C206 ,\nC202_=_C207 ,C202_=_C301 ,C202_=_C302 ,C205_=_C206 ,C205_=_C207 ,C205_=_C389 ,\nC205_=_C464 ,C206_=_C207 ,C206_=_C391 ,C206_=_C466 ,C207_=_C392 ,C207_=_C467 ,\nC301_=_C302 ,C301_=_C319 ,C301_=_C326 ,C301_=_C336 ,C301_=_C347 ,C301_=_C355 ,\nC301_=_C365 ,C301_=_C374 ,C301_=_C382 ,C301_=_C387 ,C301_=_C389 ,C301_=_C390 ,\nC301_=_C391 ,C301_=_C392 ,C301_=_C393 ,C302_=_C402 ,C302_=_C411 ,C302_=_C421 ,\nC302_=_C428 ,C302_=_C437 ,C302_=_C443 ,C302_=_C451 ,C302_=_C456 ,C302_=_C463 ,\nC302_=_C464 ,C302_=_C465 ,C302_=_C466 ,C302_=_C467 ,C302_=_C468 ,C319_=_C326 ,\nC319_=_C336 ,C319_=_C347 ,C319_=_C355 ,C319_=_C365 ,C319_=_C374 ,C319_=_C382 ,\nC319_=_C387 ,C319_=_C389 ,C319_=_C390 ,C319_=_C391 ,C319_=_C392 ,C319_=_C393 ,\nC326_=_C336 ,C326_=_C347 ,C326_=_C355 ,C326_=_C365 ,C326_=_C374 ,C326_=_C382 ,\nC326_=_C387 ,C326_=_C389 ,C326_=_C390 ,C326_=_C391 ,C326_=_C392 ,C326_=_C393 ,\nC336_=_C347 ,C336_=_C355 ,C336_=_C365 ,C336_=_C374 ,C336_=_C382 ,C336_=_C387 ,\nC336_=_C389 ,C336_=_C390 ,C336_=_C391 ,C336_=_C392 ,C336_=_C393 ,C347_=_C355 ,\nC347_=_C365 ,C347_=_C374 ,C347_=_C382 ,C347_=_C387 ,C347_=_C389 ,C347_=_C390 ,\nC347_=_C391 ,C347_=_C392 ,C347_=_C393 ,C355_=_C365 ,C355_=_C374 ,C355_=_C382 ,\nC355_=_C387 ,C355_=_C389 ,C355_=_C390 ,C355_=_C391 ,C355_=_C392 ,C355_=_C393 ,\nC365_=_C374 ,C365_=_C382 ,C365_=_C387 ,C365_=_C389 ,C365_=_C390 ,C365_=_C391 ,\nC365_=_C392 ,C365_=_C393 ,C374_=_C382 ,C374_=_C387 ,C374_=_C389 ,C374_=_C390 ,\nC374_=_C391 ,C374_=_C392 ,C374_=_C393 ,C382_=_C387 ,C382_=_C389 ,C382_=_C390 ,\nC382_=_C391 ,C382_=_C392 ,C382_=_C393 ,C387_=_C389 ,C387_=_C390 ,C387_=_C391 ,\nC387_=_C392 ,C387_=_C393 ,C389_=_C390 ,C389_=_C391 ,C389_=_C392 ,C389_=_C393 ,\nC389_=_C464 ,C390_=_C391 ,C390_=_C392 ,C390_=_C393 ,C390_=_C465 ,C391_=_C392 ,\nC391_=_C393 ,C391_=_C466 ,C392_=_C393 ,C392_=_C467 ,C393_=_C468 ,C402_=_C411 ,\nC402_=_C421 ,C402_=_C428 ,C402_=_C437 ,C402_=_C443 ,C402_=_C451 ,C402_=_C456 ,\nC402_=_C463 ,C402_=_C464 ,C402_=_C465 ,C402_=_C466 ,C402_=_C467 ,C402_=_C468 ,\nC411_=_C421 ,C411_=_C428 ,C411_=_C437 ,C411_=_C443 ,C411_=_C451 ,C411_=_C456 ,\nC411_=_C463 ,C411_=_C464 ,C411_=_C465 ,C411_=_C466 ,C411_=_C467 ,C411_=_C468 ,\nC421_=_C428 ,C421_=_C437 ,C421_=_C443 ,C421_=_C451 ,C421_=_C456 ,C421_=_C463 ,\nC421_=_C464 ,C421_=_C465 ,C421_=_C466 ,C421_=_C467 ,C421_=_C468 ,C428_=_C437 ,\nC428_=_C443 ,C428_=_C451 ,C428_=_C456 ,C428_=_C463 ,C428_=_C464 ,C428_=_C465 ,\nC428_=_C466 ,C428_=_C467 ,C428_=_C468 ,C437_=_C443 ,C437_=_C451 ,C437_=_C456 ,\nC437_=_C463 ,C437_=_C464 ,C437_=_C465 ,C437_=_C466 ,C437_=_C467 ,C437_=_C468 ,\nC443_=_C451 ,C443_=_C456 ,C443_=_C463 ,C443_=_C464 ,C443_=_C465 ,C443_=_C466 ,\nC443_=_C467 ,C443_=_C468 ,C451_=_C456 ,C451_=_C463 ,C451_=_C464 ,C451_=_C465 ,\nC451_=_C466 ,C451_=_C467 ,C451_=_C468 ,C456_=_C463 ,C456_=_C464 ,C456_=_C465 ,\nC456_=_C466 ,C456_=_C467 ,C456_=_C468 ,C463_=_C464 ,C463_=_C465 ,C463_=_C466 ,\nC463_=_C467 ,C463_=_C468 ,C464_=_C465 ,C464_=_C466 ,C464_=_C467 ,C464_=_C468 ,\nC465_=_C466 ,C465_=_C467 ,C465_=_C468 ,C466_=_C467 ,C466_=_C468 ,C467_=_C468 ,"];116[shape=box, label="id:116 level: 5\n29: C71 C174 C176 C277 C279 \nC360 C362 C439 C520 C522 C586 \nC615 C624 C630 C638 C643 C644 \nC645 C646 C647 C648 C649 C701 \nC720 C728 C738 C744 C745 C746 \n224: C71_=_C174( C71 C174 ) C71_=_C277( C71 C277 ) C71_=_C360( C71 C360 ) C71_=_C439( C71 C439 ) C71_=_C520( C71 C520 ) \nC71_=_C586( C71 C586 ) C71_=_C615( C71 C615 ) C71_=_C624( C71 C624 ) C71_=_C630( C71 C630 ) C71_=_C638( C71 C638 ) C71_=_C643( C71 C643 ) \nC71_=_C644( C71 C644 ) C71_=_C645( C71 C645 ) C71_=_C646( C71 C646 ) C71_=_C647( C71 C647 ) C71_=_C648( C71 C648 ) C71_=_C649( C71 C649 )</w:t>
      </w:r>
    </w:p>
    <w:p>
      <w:pPr>
        <w:pStyle w:val="PreformattedText"/>
        <w:bidi w:val="0"/>
        <w:spacing w:before="0" w:after="0"/>
        <w:jc w:val="left"/>
        <w:rPr/>
      </w:pPr>
      <w:r>
        <w:rPr/>
        <w:t xml:space="preserve"> </w:t>
      </w:r>
      <w:r>
        <w:rPr/>
        <w:t>\nC174_=_C176( C174 C176 ) C174_=_C277( C174 C277 ) C174_=_C360( C174 C360 ) C174_=_C439( C174 C439 ) C174_=_C520( C174 C520 ) C174_=_C586( C174 C586 ) \nC174_=_C615( C174 C615 ) C174_=_C624( C174 C624 ) C174_=_C630( C174 C630 ) C174_=_C638( C174 C638 ) C174_=_C643( C174 C643 ) C174_=_C644( C174 C644 ) \nC174_=_C645( C174 C645 ) C174_=_C646( C174 C646 ) C174_=_C647( C174 C647 ) C174_=_C648( C174 C648 ) C174_=_C649( C174 C649 ) C176_=_C279( C176 C279 ) \nC176_=_C362( C176 C362 ) C176_=_C522( C176 C522 ) C176_=_C649( C176 C649 ) C176_=_C701( C176 C701 ) C176_=_C720( C176 C720 ) C176_=_C728( C176 C728 ) \nC176_=_C738( C176 C738 ) C176_=_C744( C176 C744 ) C176_=_C745( C176 C745 ) C176_=_C746( C176 C746 ) C277_=_C279( C277 C279 ) C277_=_C360( C277 C360 ) \nC277_=_C439( C277 C439 ) C277_=_C520( C277 C520 ) C277_=_C586( C277 C586 ) C277_=_C615( C277 C615 ) C277_=_C624( C277 C624 ) C277_=_C630( C277 C630 ) \nC277_=_C638( C277 C638 ) C277_=_C643( C277 C643 ) C277_=_C644( C277 C644 ) C277_=_C645( C277 C645 ) C277_=_C646( C277 C646 ) C277_=_C647( C277 C647 ) \nC277_=_C648( C277 C648 ) C277_=_C649( C277 C649 ) C279_=_C362( C279 C362 ) C279_=_C522( C279 C522 ) C279_=_C649( C279 C649 ) C279_=_C701( C279 C701 ) \nC279_=_C720( C279 C720 ) C279_=_C728( C279 C728 ) C279_=_C738( C279 C738 ) C279_=_C744( C279 C744 ) C279_=_C745( C279 C745 ) C279_=_C746( C279 C746 ) \nC360_=_C362( C360 C362 ) C360_=_C439( C360 C439 ) C360_=_C520( C360 C520 ) C360_=_C586( C360 C586 ) C360_=_C615( C360 C615 ) C360_=_C624( C360 C624 ) \nC360_=_C630( C360 C630 ) C360_=_C638( C360 C638 ) C360_=_C643( C360 C643 ) C360_=_C644( C360 C644 ) C360_=_C645( C360 C645 ) C360_=_C646( C360 C646 ) \nC360_=_C647( C360 C647 ) C360_=_C648( C360 C648 ) C360_=_C649( C360 C649 ) C362_=_C522( C362 C522 ) C362_=_C649( C362 C649 ) C362_=_C701( C362 C701 ) \nC362_=_C720( C362 C720 ) C362_=_C728( C362 C728 ) C362_=_C738( C362 C738 ) C362_=_C744( C362 C744 ) C362_=_C745( C362 C745 ) C362_=_C746( C362 C746 ) \nC439_=_C520( C439 C520 ) C439_=_C586( C439 C586 ) C439_=_C615( C439 C615 ) C439_=_C624( C439 C624 ) C439_=_C630( C439 C630 ) C439_=_C638( C439 C638 ) \nC439_=_C643( C439 C643 ) C439_=_C644( C439 C644 ) C439_=_C645( C439 C645 ) C439_=_C646( C439 C646 ) C439_=_C647( C439 C647 ) C439_=_C648( C439 C648 ) \nC439_=_C649( C439 C649 ) C520_=_C522( C520 C522 ) C520_=_C586( C520 C586 ) C520_=_C615( C520 C615 ) C520_=_C624( C520 C624 ) C520_=_C630( C520 C630 ) \nC520_=_C638( C520 C638 ) C520_=_C643( C520 C643 ) C520_=_C644( C520 C644 ) C520_=_C645( C520 C645 ) C520_=_C646( C520 C646 ) C520_=_C647( C520 C647 ) \nC520_=_C648( C520 C648 ) C520_=_C649( C520 C649 ) C522_=_C649( C522 C649 ) C522_=_C701( C522 C701 ) C522_=_C720( C522 C720 ) C522_=_C728( C522 C728 ) \nC522_=_C738( C522 C738 ) C522_=_C744( C522 C744 ) C522_=_C745( C522 C745 ) C522_=_C746( C522 C746 ) C586_=_C615( C586 C615 ) C586_=_C624( C586 C624 ) \nC586_=_C630( C586 C630 ) C586_=_C638( C586 C638 ) C586_=_C643( C586 C643 ) C586_=_C644( C586 C644 ) C586_=_C645( C586 C645 ) C586_=_C646( C586 C646 ) \nC586_=_C647( C586 C647 ) C586_=_C648( C586 C648 ) C586_=_C649( C586 C649 ) C615_=_C624( C615 C624 ) C615_=_C630( C615 C630 ) C615_=_C638( C615 C638 ) \nC615_=_C643( C615 C643 ) C615_=_C644( C615 C644 ) C615_=_C645( C615 C645 ) C615_=_C646( C615 C646 ) C615_=_C647( C615 C647 ) C615_=_C648( C615 C648 ) \nC615_=_C649( C615 C649 ) C624_=_C630( C624 C630 ) C624_=_C638( C624 C638 ) C624_=_C643( C624 C643 ) C624_=_C644( C624 C644 ) C624_=_C645( C624 C645 ) \nC624_=_C646( C624 C646 ) C624_=_C647( C624 C647 ) C624_=_C648( C624 C648 ) C624_=_C649( C624 C649 ) C630_=_C638( C630 C638 ) C630_=_C643( C630 C643 ) \nC630_=_C644( C630 C644 ) C630_=_C645( C630 C645 ) C630_=_C646( C630 C646 ) C630_=_C647( C630 C647 ) C630_=_C648( C630 C648 ) C630_=_C649( C630 C649 ) \nC638_=_C643( C638 C643 ) C638_=_C644( C638 C644 ) C638_=_C645( C638 C645 ) C638_=_C646( C638 C646 ) C638_=_C647( C638 C647 ) C638_=_C648( C638 C648 ) \nC638_=_C649( C638 C649 ) C643_=_C644( C643 C644 ) C643_=_C645( C643 C645 ) C643_=_C646( C643 C646 ) C643_=_C647( C643 C647 ) C643_=_C648( C643 C648 ) \nC643_=_C649( C643 C649 ) C644_=_C645( C644 C645 ) C644_=_C646( C644 C646 ) C644_=_C647( C644 C647 ) C644_=_C648( C644 C648 ) C644_=_C649( C644 C649 ) \nC645_=_C646( C645 C646 ) C645_=_C647( C645 C647 ) C645_=_C648( C645 C648 ) C645_=_C649( C645 C649 ) C646_=_C647( C646 C647 ) C646_=_C648( C646 C648 ) \nC646_=_C649( C646 C649 ) C647_=_C648( C647 C648 ) C647_=_C649( C647 C649 ) C648_=_C649( C648 C649 ) C648_=_C701( C648 C701 ) C649_=_C701( C649 C701 ) \nC649_=_C720( C649 C720 ) C649_=_C728( C649 C728 ) C649_=_C738( C649 C738 ) C649_=_C744( C649 C744 ) C649_=_C745( C649 C745 ) C649_=_C746( C649 C746 ) \nC701_=_C720( C701 C720 ) C701_=_C728( C701 C728 ) C701_=_C738( C701 C738 ) C701_=_C744( C701 C744 ) C701_=_C745( C701 C745 ) C701_=_C746( C701 C746 ) \nC720_=_C728( C720 C728 ) C720_=_C738( C720 C738 ) C720_=_C744( C720 C744 ) C720_=_C745( C720 C745 ) C720_=_C746( C720 C746 ) C728_=_C738( C728 C738 ) \nC728_=_C744( C728 C744 ) C728_=_C745( C728 C745 ) C728_=_C746( C728 C746 ) C738_=_C744( C738 C744 ) C738_=_C745( C738 C745 ) C738_=_C746( C738 C746 ) \nC744_=_C745( C744 C745 ) C744_=_C746( C744 C746 ) C745_=_C746( C745 C746 ) "];88-&gt;116[label="28: C71 C174 C176 C277 C279 \nC360 C362 C439 C520 C522 C586 \nC615 C624 C630 C638 C643 C644 \nC645 C646 C647 C648 C701 C720 \nC728 C738 C744 C745 C746 \n196: C71_=_C174 ,C71_=_C277 ,C71_=_C360 ,C71_=_C439 ,C71_=_C520 ,\nC71_=_C586 ,C71_=_C615 ,C71_=_C624 ,C71_=_C630 ,C71_=_C638 ,C71_=_C643 ,\nC71_=_C644 ,C71_=_C645 ,C71_=_C646 ,C71_=_C647 ,C71_=_C648 ,C174_=_C176 ,\nC174_=_C277 ,C174_=_C360 ,C174_=_C439 ,C174_=_C520 ,C174_=_C586 ,C174_=_C615 ,\nC174_=_C624 ,C174_=_C630 ,C174_=_C638 ,C174_=_C643 ,C174_=_C644 ,C174_=_C645 ,\nC174_=_C646 ,C174_=_C647 ,C174_=_C648 ,C176_=_C279 ,C176_=_C362 ,C176_=_C522 ,\nC176_=_C701 ,C176_=_C720 ,C176_=_C728 ,C176_=_C738 ,C176_=_C744 ,C176_=_C745 ,\nC176_=_C746 ,C277_=_C279 ,C277_=_C360 ,C277_=_C439 ,C277_=_C520 ,C277_=_C586 ,\nC277_=_C615 ,C277_=_C624 ,C277_=_C630 ,C277_=_C638 ,C277_=_C643 ,C277_=_C644 ,\nC277_=_C645 ,C277_=_C646 ,C277_=_C647 ,C277_=_C648 ,C279_=_C362 ,C279_=_C522 ,\nC279_=_C701 ,C279_=_C720 ,C279_=_C728 ,C279_=_C738 ,C279_=_C744 ,C279_=_C745 ,\nC279_=_C746 ,C360_=_C362 ,C360_=_C439 ,C360_=_C520 ,C360_=_C586 ,C360_=_C615 ,\nC360_=_C624 ,C360_=_C630 ,C360_=_C638 ,C360_=_C643 ,C360_=_C644 ,C360_=_C645 ,\nC360_=_C646 ,C360_=_C647 ,C360_=_C648 ,C362_=_C522 ,C362_=_C701 ,C362_=_C720 ,\nC362_=_C728 ,C362_=_C738 ,C362_=_C744 ,C362_=_C745 ,C362_=_C746 ,C439_=_C520 ,\nC439_=_C586 ,C439_=_C615 ,C439_=_C624 ,C439_=_C630 ,C439_=_C638 ,C439_=_C643 ,\nC439_=_C644 ,C439_=_C645 ,C439_=_C646 ,C439_=_C647 ,C439_=_C648 ,C520_=_C522 ,\nC520_=_C586 ,C520_=_C615 ,C520_=_C624 ,C520_=_C630 ,C520_=_C638 ,C520_=_C643 ,\nC520_=_C644 ,C520_=_C645 ,C520_=_C646 ,C520_=_C647 ,C520_=_C648 ,C522_=_C701 ,\nC522_=_C720 ,C522_=_C728 ,C522_=_C738 ,C522_=_C744 ,C522_=_C745 ,C522_=_C746 ,\nC586_=_C615 ,C586_=_C624 ,C586_=_C630 ,C586_=_C638 ,C586_=_C643 ,C586_=_C644 ,\nC586_=_C645 ,C586_=_C646 ,C586_=_C647 ,C586_=_C648 ,C615_=_C624 ,C615_=_C630 ,\nC615_=_C638 ,C615_=_C643 ,C615_=_C644 ,C615_=_C645 ,C615_=_C646 ,C615_=_C647 ,\nC615_=_C648 ,C624_=_C630 ,C624_=_C638 ,C624_=_C643 ,C624_=_C644 ,C624_=_C645 ,\nC624_=_C646 ,C624_=_C647 ,C624_=_C648 ,C630_=_C638 ,C630_=_C643 ,C630_=_C644 ,\nC630_=_C645 ,C630_=_C646 ,C630_=_C647 ,C630_=_C648 ,C638_=_C643 ,C638_=_C644 ,\nC638_=_C645 ,C638_=_C646 ,C638_=_C647 ,C638_=_C648 ,C643_=_C644 ,C643_=_C645 ,\nC643_=_C646 ,C643_=_C647 ,C643_=_C648 ,C644_=_C645 ,C644_=_C646 ,C644_=_C647 ,\nC644_=_C648 ,C645_=_C646 ,C645_=_C647 ,C645_=_C648 ,C646_=_C647 ,C646_=_C648 ,\nC647_=_C648 ,C648_=_C701 ,C701_=_C720 ,C701_=_C728 ,C701_=_C738 ,C701_=_C744 ,\nC701_=_C745 ,C701_=_C746 ,C720_=_C728 ,C720_=_C738 ,C720_=_C744 ,C720_=_C745 ,\nC720_=_C746 ,C728_=_C738 ,C728_=_C744 ,C728_=_C745 ,C728_=_C746 ,C738_=_C744 ,\nC738_=_C745 ,C738_=_C746 ,C744_=_C745 ,C744_=_C746 ,C745_=_C746 ,"];117[shape=box, label="id:117 level: 5\n29: C70 C172 C173 C275 C276 \nC358 C359 C438 C476 C483 C494 \nC504 C514 C515 C516 C517 C518 \nC519 C520 C521 C522 C558 C573 \nC582 C583 C584 C585 C586 C587 \n224: C70_=_C172( C70 C172 ) C70_=_C275( C70 C275 ) C70_=_C358( C70 C358 ) C70_=_C438( C70 C438 ) C70_=_C476( C70 C476 ) \nC70_=_C483( C70 C483 ) C70_=_C494( C70 C494 ) C70_=_C504( C70 C504 ) C70_=_C514( C70 C514 ) C70_=_C515( C70 C515 ) C70_=_C516( C70 C516 ) \nC70_=_C517( C70 C517 ) C70_=_C518( C70 C518 ) C70_=_C519( C70 C519 ) C70_=_C520( C70 C520 ) C70_=_C521( C70 C521 ) C70_=_C522( C70 C522 ) \nC172_=_C173( C172 C173 ) C172_=_C275( C172 C275 ) C172_=_C358( C172 C358 ) C172_=_C438( C172 C438 ) C172_=_C476( C172 C476 ) C172_=_C483( C172 C483 ) \nC172_=_C494( C172 C494 ) C172_=_C504( C172 C504 ) C172_=_C514( C172 C514 ) C172_=_C515( C172 C515 ) C172_=_C516( C172 C516 ) C172_=_C517( C172 C517 ) \nC172_=_C518( C172 C518 ) C172_=_C519( C172 C519 ) C172_=_C520( C172 C520 ) C172_=_C521( C172 C521 ) C172_=_C522( C172 C522 ) C173_=_C276( C173 C276 ) \nC173_=_C359( C173 C359 ) C173_=_C519( C173 C519 ) C173_=_C558( C173 C558 ) C173_=_C573( C173 C573 ) C173_=_C582( C173 C582 ) C173_=_C583( C173 C583 ) \nC173_=_C584( C173 C584 ) C173_=_C585( C173 C585 ) C173_=_C586( C173 C586 ) C173_=_C587( C173 C587 ) C275_=_C276( C275 C276 ) C275_=_C358( C275 C358 ) \nC275_=_C438( C275 C438 ) C275_=_C476( C275 C476 ) C275_=_C483( C275 C483 ) C275_=_C494( C275 C494 ) C275_=_C504( C275 C504 ) C275_=_C514( C275 C514 ) \nC275_=_C515( C275 C515 ) C275_=_C516( C275 C516 ) C275_=_C517( C275 C517 ) C275_=_C518( C275 C518 ) C275_=_C519( C275 C519 ) C275_=_C520( C275 C520 ) \nC275_=_C521( C275 C521 ) C275_=_C522( C275 C522 ) C276_=_C359( C276 C359 ) C276_=_C519( C276 C519 ) C276_=_C558( C276 C558 ) C276_=_C573( C276 C573 ) \nC276_=_C582( C276 C582 ) C276_=_C583( C276 C583 ) C276_=_C584( C276</w:t>
      </w:r>
    </w:p>
    <w:p>
      <w:pPr>
        <w:pStyle w:val="PreformattedText"/>
        <w:bidi w:val="0"/>
        <w:spacing w:before="0" w:after="0"/>
        <w:jc w:val="left"/>
        <w:rPr/>
      </w:pPr>
      <w:r>
        <w:rPr/>
        <w:t xml:space="preserve"> </w:t>
      </w:r>
      <w:r>
        <w:rPr/>
        <w:t>C584 ) C276_=_C585( C276 C585 ) C276_=_C586( C276 C586 ) C276_=_C587( C276 C587 ) \nC358_=_C359( C358 C359 ) C358_=_C438( C358 C438 ) C358_=_C476( C358 C476 ) C358_=_C483( C358 C483 ) C358_=_C494( C358 C494 ) C358_=_C504( C358 C504 ) \nC358_=_C514( C358 C514 ) C358_=_C515( C358 C515 ) C358_=_C516( C358 C516 ) C358_=_C517( C358 C517 ) C358_=_C518( C358 C518 ) C358_=_C519( C358 C519 ) \nC358_=_C520( C358 C520 ) C358_=_C521( C358 C521 ) C358_=_C522( C358 C522 ) C359_=_C519( C359 C519 ) C359_=_C558( C359 C558 ) C359_=_C573( C359 C573 ) \nC359_=_C582( C359 C582 ) C359_=_C583( C359 C583 ) C359_=_C584( C359 C584 ) C359_=_C585( C359 C585 ) C359_=_C586( C359 C586 ) C359_=_C587( C359 C587 ) \nC438_=_C476( C438 C476 ) C438_=_C483( C438 C483 ) C438_=_C494( C438 C494 ) C438_=_C504( C438 C504 ) C438_=_C514( C438 C514 ) C438_=_C515( C438 C515 ) \nC438_=_C516( C438 C516 ) C438_=_C517( C438 C517 ) C438_=_C518( C438 C518 ) C438_=_C519( C438 C519 ) C438_=_C520( C438 C520 ) C438_=_C521( C438 C521 ) \nC438_=_C522( C438 C522 ) C476_=_C483( C476 C483 ) C476_=_C494( C476 C494 ) C476_=_C504( C476 C504 ) C476_=_C514( C476 C514 ) C476_=_C515( C476 C515 ) \nC476_=_C516( C476 C516 ) C476_=_C517( C476 C517 ) C476_=_C518( C476 C518 ) C476_=_C519( C476 C519 ) C476_=_C520( C476 C520 ) C476_=_C521( C476 C521 ) \nC476_=_C522( C476 C522 ) C483_=_C494( C483 C494 ) C483_=_C504( C483 C504 ) C483_=_C514( C483 C514 ) C483_=_C515( C483 C515 ) C483_=_C516( C483 C516 ) \nC483_=_C517( C483 C517 ) C483_=_C518( C483 C518 ) C483_=_C519( C483 C519 ) C483_=_C520( C483 C520 ) C483_=_C521( C483 C521 ) C483_=_C522( C483 C522 ) \nC494_=_C504( C494 C504 ) C494_=_C514( C494 C514 ) C494_=_C515( C494 C515 ) C494_=_C516( C494 C516 ) C494_=_C517( C494 C517 ) C494_=_C518( C494 C518 ) \nC494_=_C519( C494 C519 ) C494_=_C520( C494 C520 ) C494_=_C521( C494 C521 ) C494_=_C522( C494 C522 ) C504_=_C514( C504 C514 ) C504_=_C515( C504 C515 ) \nC504_=_C516( C504 C516 ) C504_=_C517( C504 C517 ) C504_=_C518( C504 C518 ) C504_=_C519( C504 C519 ) C504_=_C520( C504 C520 ) C504_=_C521( C504 C521 ) \nC504_=_C522( C504 C522 ) C514_=_C515( C514 C515 ) C514_=_C516( C514 C516 ) C514_=_C517( C514 C517 ) C514_=_C518( C514 C518 ) C514_=_C519( C514 C519 ) \nC514_=_C520( C514 C520 ) C514_=_C521( C514 C521 ) C514_=_C522( C514 C522 ) C515_=_C516( C515 C516 ) C515_=_C517( C515 C517 ) C515_=_C518( C515 C518 ) \nC515_=_C519( C515 C519 ) C515_=_C520( C515 C520 ) C515_=_C521( C515 C521 ) C515_=_C522( C515 C522 ) C516_=_C517( C516 C517 ) C516_=_C518( C516 C518 ) \nC516_=_C519( C516 C519 ) C516_=_C520( C516 C520 ) C516_=_C521( C516 C521 ) C516_=_C522( C516 C522 ) C517_=_C518( C517 C518 ) C517_=_C519( C517 C519 ) \nC517_=_C520( C517 C520 ) C517_=_C521( C517 C521 ) C517_=_C522( C517 C522 ) C518_=_C519( C518 C519 ) C518_=_C520( C518 C520 ) C518_=_C521( C518 C521 ) \nC518_=_C522( C518 C522 ) C519_=_C520( C519 C520 ) C519_=_C521( C519 C521 ) C519_=_C522( C519 C522 ) C519_=_C558( C519 C558 ) C519_=_C573( C519 C573 ) \nC519_=_C582( C519 C582 ) C519_=_C583( C519 C583 ) C519_=_C584( C519 C584 ) C519_=_C585( C519 C585 ) C519_=_C586( C519 C586 ) C519_=_C587( C519 C587 ) \nC520_=_C521( C520 C521 ) C520_=_C522( C520 C522 ) C520_=_C586( C520 C586 ) C521_=_C522( C521 C522 ) C521_=_C587( C521 C587 ) C558_=_C573( C558 C573 ) \nC558_=_C582( C558 C582 ) C558_=_C583( C558 C583 ) C558_=_C584( C558 C584 ) C558_=_C585( C558 C585 ) C558_=_C586( C558 C586 ) C558_=_C587( C558 C587 ) \nC573_=_C582( C573 C582 ) C573_=_C583( C573 C583 ) C573_=_C584( C573 C584 ) C573_=_C585( C573 C585 ) C573_=_C586( C573 C586 ) C573_=_C587( C573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88-&gt;117[label="28: C70 C172 C173 C275 C276 \nC358 C359 C438 C476 C483 C494 \nC504 C514 C515 C516 C517 C518 \nC520 C521 C522 C558 C573 C582 \nC583 C584 C585 C586 C587 \n196: C70_=_C172 ,C70_=_C275 ,C70_=_C358 ,C70_=_C438 ,C70_=_C476 ,\nC70_=_C483 ,C70_=_C494 ,C70_=_C504 ,C70_=_C514 ,C70_=_C515 ,C70_=_C516 ,\nC70_=_C517 ,C70_=_C518 ,C70_=_C520 ,C70_=_C521 ,C70_=_C522 ,C172_=_C173 ,\nC172_=_C275 ,C172_=_C358 ,C172_=_C438 ,C172_=_C476 ,C172_=_C483 ,C172_=_C494 ,\nC172_=_C504 ,C172_=_C514 ,C172_=_C515 ,C172_=_C516 ,C172_=_C517 ,C172_=_C518 ,\nC172_=_C520 ,C172_=_C521 ,C172_=_C522 ,C173_=_C276 ,C173_=_C359 ,C173_=_C558 ,\nC173_=_C573 ,C173_=_C582 ,C173_=_C583 ,C173_=_C584 ,C173_=_C585 ,C173_=_C586 ,\nC173_=_C587 ,C275_=_C276 ,C275_=_C358 ,C275_=_C438 ,C275_=_C476 ,C275_=_C483 ,\nC275_=_C494 ,C275_=_C504 ,C275_=_C514 ,C275_=_C515 ,C275_=_C516 ,C275_=_C517 ,\nC275_=_C518 ,C275_=_C520 ,C275_=_C521 ,C275_=_C522 ,C276_=_C359 ,C276_=_C558 ,\nC276_=_C573 ,C276_=_C582 ,C276_=_C583 ,C276_=_C584 ,C276_=_C585 ,C276_=_C586 ,\nC276_=_C587 ,C358_=_C359 ,C358_=_C438 ,C358_=_C476 ,C358_=_C483 ,C358_=_C494 ,\nC358_=_C504 ,C358_=_C514 ,C358_=_C515 ,C358_=_C516 ,C358_=_C517 ,C358_=_C518 ,\nC358_=_C520 ,C358_=_C521 ,C358_=_C522 ,C359_=_C558 ,C359_=_C573 ,C359_=_C582 ,\nC359_=_C583 ,C359_=_C584 ,C359_=_C585 ,C359_=_C586 ,C359_=_C587 ,C438_=_C476 ,\nC438_=_C483 ,C438_=_C494 ,C438_=_C504 ,C438_=_C514 ,C438_=_C515 ,C438_=_C516 ,\nC438_=_C517 ,C438_=_C518 ,C438_=_C520 ,C438_=_C521 ,C438_=_C522 ,C476_=_C483 ,\nC476_=_C494 ,C476_=_C504 ,C476_=_C514 ,C476_=_C515 ,C476_=_C516 ,C476_=_C517 ,\nC476_=_C518 ,C476_=_C520 ,C476_=_C521 ,C476_=_C522 ,C483_=_C494 ,C483_=_C504 ,\nC483_=_C514 ,C483_=_C515 ,C483_=_C516 ,C483_=_C517 ,C483_=_C518 ,C483_=_C520 ,\nC483_=_C521 ,C483_=_C522 ,C494_=_C504 ,C494_=_C514 ,C494_=_C515 ,C494_=_C516 ,\nC494_=_C517 ,C494_=_C518 ,C494_=_C520 ,C494_=_C521 ,C494_=_C522 ,C504_=_C514 ,\nC504_=_C515 ,C504_=_C516 ,C504_=_C517 ,C504_=_C518 ,C504_=_C520 ,C504_=_C521 ,\nC504_=_C522 ,C514_=_C515 ,C514_=_C516 ,C514_=_C517 ,C514_=_C518 ,C514_=_C520 ,\nC514_=_C521 ,C514_=_C522 ,C515_=_C516 ,C515_=_C517 ,C515_=_C518 ,C515_=_C520 ,\nC515_=_C521 ,C515_=_C522 ,C516_=_C517 ,C516_=_C518 ,C516_=_C520 ,C516_=_C521 ,\nC516_=_C522 ,C517_=_C518 ,C517_=_C520 ,C517_=_C521 ,C517_=_C522 ,C518_=_C520 ,\nC518_=_C521 ,C518_=_C522 ,C520_=_C521 ,C520_=_C522 ,C520_=_C586 ,C521_=_C522 ,\nC521_=_C587 ,C558_=_C573 ,C558_=_C582 ,C558_=_C583 ,C558_=_C584 ,C558_=_C585 ,\nC558_=_C586 ,C558_=_C587 ,C573_=_C582 ,C573_=_C583 ,C573_=_C584 ,C573_=_C585 ,\nC573_=_C586 ,C573_=_C587 ,C582_=_C583 ,C582_=_C584 ,C582_=_C585 ,C582_=_C586 ,\nC582_=_C587 ,C583_=_C584 ,C583_=_C585 ,C583_=_C586 ,C583_=_C587 ,C584_=_C585 ,\nC584_=_C586 ,C584_=_C587 ,C585_=_C586 ,C585_=_C587 ,C586_=_C587 ,"];118[shape=box, label="id:118 level: 5\n35: C68 C72 C169 C175 C219 \nC234 C242 C255 C268 C269 C270 \nC271 C272 C273 C274 C275 C276 \nC277 C278 C279 C361 C440 C521 \nC587 C648 C669 C676 C683 C689 \nC696 C697 C698 C699 C700 C701 \n314: C68_=_C72( C68 C72 ) C68_=_C169( C68 C169 ) C68_=_C219( C68 C219 ) C68_=_C234( C68 C234 ) C68_=_C242( C68 C242 ) \nC68_=_C255( C68 C255 ) C68_=_C268( C68 C268 ) C68_=_C269( C68 C269 ) C68_=_C270( C68 C270 ) C68_=_C271( C68 C271 ) C68_=_C272( C68 C272 ) \nC68_=_C273( C68 C273 ) C68_=_C274( C68 C274 ) C68_=_C275( C68 C275 ) C68_=_C276( C68 C276 ) C68_=_C277( C68 C277 ) C68_=_C278( C68 C278 ) \nC68_=_C279( C68 C279 ) C72_=_C175( C72 C175 ) C72_=_C278( C72 C278 ) C72_=_C361( C72 C361 ) C72_=_C440( C72 C440 ) C72_=_C521( C72 C521 ) \nC72_=_C587( C72 C587 ) C72_=_C648( C72 C648 ) C72_=_C669( C72 C669 ) C72_=_C676( C72 C676 ) C72_=_C683( C72 C683 ) C72_=_C689( C72 C689 ) \nC72_=_C696( C72 C696 ) C72_=_C697( C72 C697 ) C72_=_C698( C72 C698 ) C72_=_C699( C72 C699 ) C72_=_C700( C72 C700 ) C72_=_C701( C72 C701 ) \nC169_=_C175( C169 C175 ) C169_=_C219( C169 C219 ) C169_=_C234( C169 C234 ) C169_=_C242( C169 C242 ) C169_=_C255( C169 C255 ) C169_=_C268( C169 C268 ) \nC169_=_C269( C169 C269 ) C169_=_C270( C169 C270 ) C169_=_C271( C169 C271 ) C169_=_C272( C169 C272 ) C169_=_C273( C169 C273 ) C169_=_C274( C169 C274 ) \nC169_=_C275( C169 C275 ) C169_=_C276( C169 C276 ) C169_=_C277( C169 C277 ) C169_=_C278( C169 C278 ) C169_=_C279( C169 C279 ) C175_=_C278( C175 C278 ) \nC175_=_C361( C175 C361 ) C175_=_C440( C175 C440 ) C175_=_C521( C175 C521 ) C175_=_C587( C175 C587 ) C175_=_C648( C175 C648 ) C175_=_C669( C175 C669 ) \nC175_=_C676( C175 C676 ) C175_=_C683( C175 C683 ) C175_=_C689( C175 C689 ) C175_=_C696( C175 C696 ) C175_=_C697( C175 C697 ) C175_=_C698( C175 C698 ) \nC175_=_C699( C175 C699 ) C175_=_C700( C175 C700 ) C175_=_C701( C175 C701 ) C219_=_C234( C219 C234 ) C219_=_C242( C219 C242 ) C219_=_C255( C219 C255 ) \nC219_=_C268( C219 C268 ) C219_=_C269( C219 C269 ) C219_=_C270( C219 C270 ) C219_=_C271( C219 C271 ) C219_=_C272( C219 C272 ) C219_=_C273( C219 C273 ) \nC219_=_C274( C219 C274 ) C219_=_C275( C219 C275 ) C219_=_C276( C219 C276 ) C219_=_C277( C219 C277 ) C219_=_C278( C219 C278 ) C219_=_C279( C219 C279 ) \nC234_=_C242( C234 C242 ) C234_=_C255( C234 C255 ) C234_=_C268( C234 C268 ) C234_=_C269( C234 C269 ) C234_=_C270( C234 C270 ) C234_=_C271( C234 C271 ) \nC234_=_C272( C234 C272 ) C234_=_C273( C234 C273 ) C234_=_C274( C234 C274 ) C234_=_C275( C234 C275 ) C234_=_C276( C234 C276 ) C234_=_C277( C234 C277 ) \nC234_=_C278( C234 C278 ) C234_=_C279( C234 C279 ) C242_=_C255( C242 C255 ) C242_=_C268( C242 C268 ) C242_=_C269( C242 C269 ) C242_=_C270( C242 C270 ) \nC242_=_C271( C242 C271 ) C242_=_C272( C242 C272 ) C242_=_C273( C242 C273 ) C242_=_C274( C242 C274 ) C242_=_C275( C242 C275 ) C242_=_C276( C242 C276 ) \nC242_=_C277( C242 C277 ) C242_=_C278( C242 C278 ) C242_=_C279( C242 C279 ) C255_=_C268( C255 C268 ) C255_=_C269( C255 C269 ) C255_=_C270( C255 C270 ) \nC255_=_C271( C255 C271 ) C255_=_C272( C255 C272 ) C255_=_C273( C255 C273 ) C255_=_C274( C255 C274 ) C255_=_C275( C255 C275 ) C255_=_C276( C255</w:t>
      </w:r>
    </w:p>
    <w:p>
      <w:pPr>
        <w:pStyle w:val="PreformattedText"/>
        <w:bidi w:val="0"/>
        <w:spacing w:before="0" w:after="0"/>
        <w:jc w:val="left"/>
        <w:rPr/>
      </w:pPr>
      <w:r>
        <w:rPr/>
        <w:t xml:space="preserve"> </w:t>
      </w:r>
      <w:r>
        <w:rPr/>
        <w:t>C276 ) \nC255_=_C277( C255 C277 ) C255_=_C278( C255 C278 ) C255_=_C279( C255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3_=_C361( C273 C361 ) C274_=_C275( C274 C275 ) C274_=_C276( C274 C276 ) C274_=_C277( C274 C277 ) C274_=_C278( C274 C278 ) C274_=_C279( C274 C279 ) \nC274_=_C440( C274 C440 ) C275_=_C276( C275 C276 ) C275_=_C277( C275 C277 ) C275_=_C278( C275 C278 ) C275_=_C279( C275 C279 ) C275_=_C521( C275 C521 ) \nC276_=_C277( C276 C277 ) C276_=_C278( C276 C278 ) C276_=_C279( C276 C279 ) C276_=_C587( C276 C587 ) C277_=_C278( C277 C278 ) C277_=_C279( C277 C279 ) \nC277_=_C648( C277 C648 ) C278_=_C279( C278 C279 ) C278_=_C361( C278 C361 ) C278_=_C440( C278 C440 ) C278_=_C521( C278 C521 ) C278_=_C587( C278 C587 ) \nC278_=_C648( C278 C648 ) C278_=_C669( C278 C669 ) C278_=_C676( C278 C676 ) C278_=_C683( C278 C683 ) C278_=_C689( C278 C689 ) C278_=_C696( C278 C696 ) \nC278_=_C697( C278 C697 ) C278_=_C698( C278 C698 ) C278_=_C699( C278 C699 ) C278_=_C700( C278 C700 ) C278_=_C701( C278 C701 ) C279_=_C701( C279 C701 ) \nC361_=_C440( C361 C440 ) C361_=_C521( C361 C521 ) C361_=_C587( C361 C587 ) C361_=_C648( C361 C648 ) C361_=_C669( C361 C669 ) C361_=_C676( C361 C676 ) \nC361_=_C683( C361 C683 ) C361_=_C689( C361 C689 ) C361_=_C696( C361 C696 ) C361_=_C697( C361 C697 ) C361_=_C698( C361 C698 ) C361_=_C699( C361 C699 ) \nC361_=_C700( C361 C700 ) C361_=_C701( C361 C701 ) C440_=_C521( C440 C521 ) C440_=_C587( C440 C587 ) C440_=_C648( C440 C648 ) C440_=_C669( C440 C669 ) \nC440_=_C676( C440 C676 ) C440_=_C683( C440 C683 ) C440_=_C689( C440 C689 ) C440_=_C696( C440 C696 ) C440_=_C697( C440 C697 ) C440_=_C698( C440 C698 ) \nC440_=_C699( C440 C699 ) C440_=_C700( C440 C700 ) C440_=_C701( C440 C701 ) C521_=_C587( C521 C587 ) C521_=_C648( C521 C648 ) C521_=_C669( C521 C669 ) \nC521_=_C676( C521 C676 ) C521_=_C683( C521 C683 ) C521_=_C689( C521 C689 ) C521_=_C696( C521 C696 ) C521_=_C697( C521 C697 ) C521_=_C698( C521 C698 ) \nC521_=_C699( C521 C699 ) C521_=_C700( C521 C700 ) C521_=_C701( C521 C701 ) C587_=_C648( C587 C648 ) C587_=_C669( C587 C669 ) C587_=_C676( C587 C676 ) \nC587_=_C683( C587 C683 ) C587_=_C689( C587 C689 ) C587_=_C696( C587 C696 ) C587_=_C697( C587 C697 ) C587_=_C698( C587 C698 ) C587_=_C699( C587 C699 ) \nC587_=_C700( C587 C700 ) C587_=_C701( C587 C701 ) C648_=_C669( C648 C669 ) C648_=_C676( C648 C676 ) C648_=_C683( C648 C683 ) C648_=_C689( C648 C689 ) \nC648_=_C696( C648 C696 ) C648_=_C697( C648 C697 ) C648_=_C698( C648 C698 ) C648_=_C699( C648 C699 ) C648_=_C700( C648 C700 ) C648_=_C701( C648 C701 ) \nC669_=_C676( C669 C676 ) C669_=_C683( C669 C683 ) C669_=_C689( C669 C689 ) C669_=_C696( C669 C696 ) C669_=_C697( C669 C697 ) C669_=_C698( C669 C698 ) \nC669_=_C699( C669 C699 ) C669_=_C700( C669 C700 ) C669_=_C701( C669 C701 ) C676_=_C683( C676 C683 ) C676_=_C689( C676 C689 ) C676_=_C696( C676 C696 ) \nC676_=_C697( C676 C697 ) C676_=_C698( C676 C698 ) C676_=_C699( C676 C699 ) C676_=_C700( C676 C700 ) C676_=_C701( C676 C701 ) C683_=_C689( C683 C689 ) \nC683_=_C696( C683 C696 ) C683_=_C697( C683 C697 ) C683_=_C698( C683 C698 ) C683_=_C699( C683 C699 ) C683_=_C700( C683 C700 ) C683_=_C701( C683 C701 ) \nC689_=_C696( C689 C696 ) C689_=_C697( C689 C697 ) C689_=_C698( C689 C698 ) C689_=_C699( C689 C699 ) C689_=_C700( C689 C700 ) C689_=_C701( C689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89-&gt;118[label="34: C68 C72 C169 C175 C219 \nC234 C242 C255 C268 C269 C270 \nC271 C272 C273 C274 C275 C276 \nC277 C279 C361 C440 C521 C587 \nC648 C669 C676 C683 C689 C696 \nC697 C698 C699 C700 C701 \n280: C68_=_C72 ,C68_=_C169 ,C68_=_C219 ,C68_=_C234 ,C68_=_C242 ,\nC68_=_C255 ,C68_=_C268 ,C68_=_C269 ,C68_=_C270 ,C68_=_C271 ,C68_=_C272 ,\nC68_=_C273 ,C68_=_C274 ,C68_=_C275 ,C68_=_C276 ,C68_=_C277 ,C68_=_C279 ,\nC72_=_C175 ,C72_=_C361 ,C72_=_C440 ,C72_=_C521 ,C72_=_C587 ,C72_=_C648 ,\nC72_=_C669 ,C72_=_C676 ,C72_=_C683 ,C72_=_C689 ,C72_=_C696 ,C72_=_C697 ,\nC72_=_C698 ,C72_=_C699 ,C72_=_C700 ,C72_=_C701 ,C169_=_C175 ,C169_=_C219 ,\nC169_=_C234 ,C169_=_C242 ,C169_=_C255 ,C169_=_C268 ,C169_=_C269 ,C169_=_C270 ,\nC169_=_C271 ,C169_=_C272 ,C169_=_C273 ,C169_=_C274 ,C169_=_C275 ,C169_=_C276 ,\nC169_=_C277 ,C169_=_C279 ,C175_=_C361 ,C175_=_C440 ,C175_=_C521 ,C175_=_C587 ,\nC175_=_C648 ,C175_=_C669 ,C175_=_C676 ,C175_=_C683 ,C175_=_C689 ,C175_=_C696 ,\nC175_=_C697 ,C175_=_C698 ,C175_=_C699 ,C175_=_C700 ,C175_=_C701 ,C219_=_C234 ,\nC219_=_C242 ,C219_=_C255 ,C219_=_C268 ,C219_=_C269 ,C219_=_C270 ,C219_=_C271 ,\nC219_=_C272 ,C219_=_C273 ,C219_=_C274 ,C219_=_C275 ,C219_=_C276 ,C219_=_C277 ,\nC219_=_C279 ,C234_=_C242 ,C234_=_C255 ,C234_=_C268 ,C234_=_C269 ,C234_=_C270 ,\nC234_=_C271 ,C234_=_C272 ,C234_=_C273 ,C234_=_C274 ,C234_=_C275 ,C234_=_C276 ,\nC234_=_C277 ,C234_=_C279 ,C242_=_C255 ,C242_=_C268 ,C242_=_C269 ,C242_=_C270 ,\nC242_=_C271 ,C242_=_C272 ,C242_=_C273 ,C242_=_C274 ,C242_=_C275 ,C242_=_C276 ,\nC242_=_C277 ,C242_=_C279 ,C255_=_C268 ,C255_=_C269 ,C255_=_C270 ,C255_=_C271 ,\nC255_=_C272 ,C255_=_C273 ,C255_=_C274 ,C255_=_C275 ,C255_=_C276 ,C255_=_C277 ,\nC255_=_C279 ,C268_=_C269 ,C268_=_C270 ,C268_=_C271 ,C268_=_C272 ,C268_=_C273 ,\nC268_=_C274 ,C268_=_C275 ,C268_=_C276 ,C268_=_C277 ,C268_=_C279 ,C269_=_C270 ,\nC269_=_C271 ,C269_=_C272 ,C269_=_C273 ,C269_=_C274 ,C269_=_C275 ,C269_=_C276 ,\nC269_=_C277 ,C269_=_C279 ,C270_=_C271 ,C270_=_C272 ,C270_=_C273 ,C270_=_C274 ,\nC270_=_C275 ,C270_=_C276 ,C270_=_C277 ,C270_=_C279 ,C271_=_C272 ,C271_=_C273 ,\nC271_=_C274 ,C271_=_C275 ,C271_=_C276 ,C271_=_C277 ,C271_=_C279 ,C272_=_C273 ,\nC272_=_C274 ,C272_=_C275 ,C272_=_C276 ,C272_=_C277 ,C272_=_C279 ,C273_=_C274 ,\nC273_=_C275 ,C273_=_C276 ,C273_=_C277 ,C273_=_C279 ,C273_=_C361 ,C274_=_C275 ,\nC274_=_C276 ,C274_=_C277 ,C274_=_C279 ,C274_=_C440 ,C275_=_C276 ,C275_=_C277 ,\nC275_=_C279 ,C275_=_C521 ,C276_=_C277 ,C276_=_C279 ,C276_=_C587 ,C277_=_C279 ,\nC277_=_C648 ,C279_=_C701 ,C361_=_C440 ,C361_=_C521 ,C361_=_C587 ,C361_=_C648 ,\nC361_=_C669 ,C361_=_C676 ,C361_=_C683 ,C361_=_C689 ,C361_=_C696 ,C361_=_C697 ,\nC361_=_C698 ,C361_=_C699 ,C361_=_C700 ,C361_=_C701 ,C440_=_C521 ,C440_=_C587 ,\nC440_=_C648 ,C440_=_C669 ,C440_=_C676 ,C440_=_C683 ,C440_=_C689 ,C440_=_C696 ,\nC440_=_C697 ,C440_=_C698 ,C440_=_C699 ,C440_=_C700 ,C440_=_C701 ,C521_=_C587 ,\nC521_=_C648 ,C521_=_C669 ,C521_=_C676 ,C521_=_C683 ,C521_=_C689 ,C521_=_C696 ,\nC521_=_C697 ,C521_=_C698 ,C521_=_C699 ,C521_=_C700 ,C521_=_C701 ,C587_=_C648 ,\nC587_=_C669 ,C587_=_C676 ,C587_=_C683 ,C587_=_C689 ,C587_=_C696 ,C587_=_C697 ,\nC587_=_C698 ,C587_=_C699 ,C587_=_C700 ,C587_=_C701 ,C648_=_C669 ,C648_=_C676 ,\nC648_=_C683 ,C648_=_C689 ,C648_=_C696 ,C648_=_C697 ,C648_=_C698 ,C648_=_C699 ,\nC648_=_C700 ,C648_=_C701 ,C669_=_C676 ,C669_=_C683 ,C669_=_C689 ,C669_=_C696 ,\nC669_=_C697 ,C669_=_C698 ,C669_=_C699 ,C669_=_C700 ,C669_=_C701 ,C676_=_C683 ,\nC676_=_C689 ,C676_=_C696 ,C676_=_C697 ,C676_=_C698 ,C676_=_C699 ,C676_=_C700 ,\nC676_=_C701 ,C683_=_C689 ,C683_=_C696 ,C683_=_C697 ,C683_=_C698 ,C683_=_C699 ,\nC683_=_C700 ,C683_=_C701 ,C689_=_C696 ,C689_=_C697 ,C689_=_C698 ,C689_=_C699 ,\nC689_=_C700 ,C689_=_C701 ,C696_=_C697 ,C696_=_C698 ,C696_=_C699 ,C696_=_C700 ,\nC696_=_C701 ,C697_=_C698 ,C697_=_C699 ,C697_=_C700 ,C697_=_C701 ,C698_=_C699 ,\nC698_=_C700 ,C698_=_C701 ,C699_=_C700 ,C699_=_C701 ,C700_=_C701 ,"];119[shape=box, label="id:119 level: 5\n51: C3 C20 C36 C51 C66 \nC67 C68 C70 C71 C72 C111 \nC127 C142 C156 C164 C165 C166 \nC167 C168 C169 C170 C172 C173 \nC174 C175 C176 C273 C274 C316 \nC323 C332 C344 C352 C353 C354 \nC355 C356 C357 C358 C359 C360 \nC361 C362 C407 C424 C435 C436 \nC437 C438 C439 C440 \n388: C3_=_C20( C3 C20 ) C3_=_C36( C3 C36 ) C3_=_C51( C3 C51 ) C3_=_C66( C3 C66 ) C3_=_C67( C3 C67 ) \nC3_=_C68( C3 C68 ) C3_=_C70( C3 C70 ) C3_=_C71( C3 C71 ) C3_=_C72( C3 C72 ) C20_=_C36( C20 C36 ) C20_=_C51( C20 C51 ) \nC20_=_C66( C20 C66 ) C20_=_C67( C20 C67 ) C20_=_C68( C20 C68 ) C20_=_C70( C20 C70 ) C20_=_C71( C20 C71 ) C20_=_C72( C20 C72 ) \nC36_=_C51( C36 C51 ) C36_=_C66( C36 C66 ) C36_=_C67( C36 C67 ) C36_=_C68( C36 C68 ) C36_=_C70( C36 C70 ) C36_=_C71( C36 C71 ) \nC36_=_C72( C36 C72 ) C51_=_C66( C51 C66 ) C51_=_C67( C51 C67 ) C51_=_C68( C51 C68 ) C51_=_C70( C51 C70 ) C51_=_C71( C51 C71 ) \nC51_=_C72( C51 C72 ) C66_=_C67( C66 C67 ) C66_=_C68( C66 C68 ) C66_=_C70( C66 C70 ) C66_=_C71( C66 C71 ) C66_=_C72( C66 C72 ) \nC67_=_C68(</w:t>
      </w:r>
    </w:p>
    <w:p>
      <w:pPr>
        <w:pStyle w:val="PreformattedText"/>
        <w:bidi w:val="0"/>
        <w:spacing w:before="0" w:after="0"/>
        <w:jc w:val="left"/>
        <w:rPr/>
      </w:pPr>
      <w:r>
        <w:rPr/>
        <w:t xml:space="preserve"> </w:t>
      </w:r>
      <w:r>
        <w:rPr/>
        <w:t>C67 C68 ) C67_=_C70( C67 C70 ) C67_=_C71( C67 C71 ) C67_=_C72( C67 C72 ) C67_=_C111( C67 C111 ) C67_=_C127( C67 C127 ) \nC67_=_C142( C67 C142 ) C67_=_C156( C67 C156 ) C67_=_C164( C67 C164 ) C67_=_C165( C67 C165 ) C67_=_C166( C67 C166 ) C67_=_C167( C67 C167 ) \nC67_=_C168( C67 C168 ) C67_=_C169( C67 C169 ) C67_=_C170( C67 C170 ) C67_=_C172( C67 C172 ) C67_=_C173( C67 C173 ) C67_=_C174( C67 C174 ) \nC67_=_C175( C67 C175 ) C67_=_C176( C67 C176 ) C68_=_C70( C68 C70 ) C68_=_C71( C68 C71 ) C68_=_C72( C68 C72 ) C68_=_C169( C68 C169 ) \nC68_=_C273( C68 C273 ) C68_=_C274( C68 C274 ) C70_=_C71( C70 C71 ) C70_=_C72( C70 C72 ) C70_=_C172( C70 C172 ) C70_=_C358( C70 C358 ) \nC70_=_C438( C70 C438 ) C71_=_C72( C71 C72 ) C71_=_C174( C71 C174 ) C71_=_C360( C71 C360 ) C71_=_C439( C71 C439 ) C72_=_C175( C72 C175 ) \nC72_=_C361( C72 C361 ) C72_=_C440( C72 C440 ) C111_=_C127( C111 C127 ) C111_=_C142( C111 C142 ) C111_=_C156( C111 C156 ) C111_=_C164( C111 C164 ) \nC111_=_C165( C111 C165 ) C111_=_C166( C111 C166 ) C111_=_C167( C111 C167 ) C111_=_C168( C111 C168 ) C111_=_C169( C111 C169 ) C111_=_C170( C111 C170 ) \nC111_=_C172( C111 C172 ) C111_=_C173( C111 C173 ) C111_=_C174( C111 C174 ) C111_=_C175( C111 C175 ) C111_=_C176( C111 C176 ) C127_=_C142( C127 C142 ) \nC127_=_C156( C127 C156 ) C127_=_C164( C127 C164 ) C127_=_C165( C127 C165 ) C127_=_C166( C127 C166 ) C127_=_C167( C127 C167 ) C127_=_C168( C127 C168 ) \nC127_=_C169( C127 C169 ) C127_=_C170( C127 C170 ) C127_=_C172( C127 C172 ) C127_=_C173( C127 C173 ) C127_=_C174( C127 C174 ) C127_=_C175( C127 C175 ) \nC127_=_C176( C127 C176 ) C142_=_C156( C142 C156 ) C142_=_C164( C142 C164 ) C142_=_C165( C142 C165 ) C142_=_C166( C142 C166 ) C142_=_C167( C142 C167 ) \nC142_=_C168( C142 C168 ) C142_=_C169( C142 C169 ) C142_=_C170( C142 C170 ) C142_=_C172( C142 C172 ) C142_=_C173( C142 C173 ) C142_=_C174( C142 C174 ) \nC142_=_C175( C142 C175 ) C142_=_C176( C142 C176 ) C156_=_C164( C156 C164 ) C156_=_C165( C156 C165 ) C156_=_C166( C156 C166 ) C156_=_C167( C156 C167 ) \nC156_=_C168( C156 C168 ) C156_=_C169( C156 C169 ) C156_=_C170( C156 C170 ) C156_=_C172( C156 C172 ) C156_=_C173( C156 C173 ) C156_=_C174( C156 C174 ) \nC156_=_C175( C156 C175 ) C156_=_C176( C156 C176 ) C164_=_C165( C164 C165 ) C164_=_C166( C164 C166 ) C164_=_C167( C164 C167 ) C164_=_C168( C164 C168 ) \nC164_=_C169( C164 C169 ) C164_=_C170( C164 C170 ) C164_=_C172( C164 C172 ) C164_=_C173( C164 C173 ) C164_=_C174( C164 C174 ) C164_=_C175( C164 C175 ) \nC164_=_C176( C164 C176 ) C165_=_C166( C165 C166 ) C165_=_C167( C165 C167 ) C165_=_C168( C165 C168 ) C165_=_C169( C165 C169 ) C165_=_C170( C165 C170 ) \nC165_=_C172( C165 C172 ) C165_=_C173( C165 C173 ) C165_=_C174( C165 C174 ) C165_=_C175( C165 C175 ) C165_=_C176( C165 C176 ) C166_=_C167( C166 C167 ) \nC166_=_C168( C166 C168 ) C166_=_C169( C166 C169 ) C166_=_C170( C166 C170 ) C166_=_C172( C166 C172 ) C166_=_C173( C166 C173 ) C166_=_C174( C166 C174 ) \nC166_=_C175( C166 C175 ) C166_=_C176( C166 C176 ) C167_=_C168( C167 C168 ) C167_=_C169( C167 C169 ) C167_=_C170( C167 C170 ) C167_=_C172( C167 C172 ) \nC167_=_C173( C167 C173 ) C167_=_C174( C167 C174 ) C167_=_C175( C167 C175 ) C167_=_C176( C167 C176 ) C168_=_C169( C168 C169 ) C168_=_C170( C168 C170 ) \nC168_=_C172( C168 C172 ) C168_=_C173( C168 C173 ) C168_=_C174( C168 C174 ) C168_=_C175( C168 C175 ) C168_=_C176( C168 C176 ) C169_=_C170( C169 C170 ) \nC169_=_C172( C169 C172 ) C169_=_C173( C169 C173 ) C169_=_C174( C169 C174 ) C169_=_C175( C169 C175 ) C169_=_C176( C169 C176 ) C169_=_C273( C169 C273 ) \nC169_=_C274( C169 C274 ) C170_=_C172( C170 C172 ) C170_=_C173( C170 C173 ) C170_=_C174( C170 C174 ) C170_=_C175( C170 C175 ) C170_=_C176( C170 C176 ) \nC170_=_C273( C170 C273 ) C170_=_C316( C170 C316 ) C170_=_C323( C170 C323 ) C170_=_C332( C170 C332 ) C170_=_C344( C170 C344 ) C170_=_C352( C170 C352 ) \nC170_=_C353( C170 C353 ) C170_=_C354( C170 C354 ) C170_=_C355( C170 C355 ) C170_=_C356( C170 C356 ) C170_=_C357( C170 C357 ) C170_=_C358( C170 C358 ) \nC170_=_C359( C170 C359 ) C170_=_C360( C170 C360 ) C170_=_C361( C170 C361 ) C170_=_C362( C170 C362 ) C172_=_C173( C172 C173 ) C172_=_C174( C172 C174 ) \nC172_=_C175( C172 C175 ) C172_=_C176( C172 C176 ) C172_=_C358( C172 C358 ) C172_=_C438( C172 C438 ) C173_=_C174( C173 C174 ) C173_=_C175( C173 C175 ) \nC173_=_C176( C173 C176 ) C173_=_C359( C173 C359 ) C174_=_C175( C174 C175 ) C174_=_C176( C174 C176 ) C174_=_C360( C174 C360 ) C174_=_C439( C174 C439 ) \nC175_=_C176( C175 C176 ) C175_=_C361( C175 C361 ) C175_=_C440( C175 C440 ) C176_=_C362( C176 C362 ) C273_=_C274( C273 C274 ) C273_=_C316( C273 C316 ) \nC273_=_C323( C273 C323 ) C273_=_C332( C273 C332 ) C273_=_C344( C273 C344 ) C273_=_C352( C273 C352 ) C273_=_C353( C273 C353 ) C273_=_C354( C273 C354 ) \nC273_=_C355( C273 C355 ) C273_=_C356( C273 C356 ) C273_=_C357( C273 C357 ) C273_=_C358( C273 C358 ) C273_=_C359( C273 C359 ) C273_=_C360( C273 C360 ) \nC273_=_C361( C273 C361 ) C273_=_C362( C273 C362 ) C274_=_C357( C274 C357 ) C274_=_C407( C274 C407 ) C274_=_C424( C274 C424 ) C274_=_C435( C274 C435 ) \nC274_=_C436( C274 C436 ) C274_=_C437( C274 C437 ) C274_=_C438( C274 C438 ) C274_=_C439( C274 C439 ) C274_=_C440( C274 C440 ) C316_=_C323( C316 C323 ) \nC316_=_C332( C316 C332 ) C316_=_C344( C316 C344 ) C316_=_C352( C316 C352 ) C316_=_C353( C316 C353 ) C316_=_C354( C316 C354 ) C316_=_C355( C316 C355 ) \nC316_=_C356( C316 C356 ) C316_=_C357( C316 C357 ) C316_=_C358( C316 C358 ) C316_=_C359( C316 C359 ) C316_=_C360( C316 C360 ) C316_=_C361( C316 C361 ) \nC316_=_C362( C316 C362 ) C323_=_C332( C323 C332 ) C323_=_C344( C323 C344 ) C323_=_C352( C323 C352 ) C323_=_C353( C323 C353 ) C323_=_C354( C323 C354 ) \nC323_=_C355( C323 C355 ) C323_=_C356( C323 C356 ) C323_=_C357( C323 C357 ) C323_=_C358( C323 C358 ) C323_=_C359( C323 C359 ) C323_=_C360( C323 C360 ) \nC323_=_C361( C323 C361 ) C323_=_C362( C323 C362 ) C332_=_C344( C332 C344 ) C332_=_C352( C332 C352 ) C332_=_C353( C332 C353 ) C332_=_C354( C332 C354 ) \nC332_=_C355( C332 C355 ) C332_=_C356( C332 C356 ) C332_=_C357( C332 C357 ) C332_=_C358( C332 C358 ) C332_=_C359( C332 C359 ) C332_=_C360( C332 C360 ) \nC332_=_C361( C332 C361 ) C332_=_C362( C332 C362 ) C344_=_C352( C344 C352 ) C344_=_C353( C344 C353 ) C344_=_C354( C344 C354 ) C344_=_C355( C344 C355 ) \nC344_=_C356( C344 C356 ) C344_=_C357( C344 C357 ) C344_=_C358( C344 C358 ) C344_=_C359( C344 C359 ) C344_=_C360( C344 C360 ) C344_=_C361( C344 C361 ) \nC344_=_C362( C344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7_=_C407( C357 C407 ) C357_=_C424( C357 C424 ) \nC357_=_C435( C357 C435 ) C357_=_C436( C357 C436 ) C357_=_C437( C357 C437 ) C357_=_C438( C357 C438 ) C357_=_C439( C357 C439 ) C357_=_C440( C357 C440 ) \nC358_=_C359( C358 C359 ) C358_=_C360( C358 C360 ) C358_=_C361( C358 C361 ) C358_=_C362( C358 C362 ) C358_=_C438( C358 C438 ) C359_=_C360( C359 C360 ) \nC359_=_C361( C359 C361 ) C359_=_C362( C359 C362 ) C360_=_C361( C360 C361 ) C360_=_C362( C360 C362 ) C360_=_C439( C360 C439 ) C361_=_C362( C361 C362 ) \nC361_=_C440( C361 C440 ) C407_=_C424( C407 C424 ) C407_=_C435( C407 C435 ) C407_=_C436( C407 C436 ) C407_=_C437( C407 C437 ) C407_=_C438( C407 C438 ) \nC407_=_C439( C407 C439 ) C407_=_C440( C407 C440 ) C424_=_C435( C424 C435 ) C424_=_C436( C424 C436 ) C424_=_C437( C424 C437 ) C424_=_C438( C424 C438 ) \nC424_=_C439( C424 C439 ) C424_=_C440( C424 C440 ) C435_=_C436( C435 C436 ) C435_=_C437( C435 C437 ) C435_=_C438( C435 C438 ) C435_=_C439( C435 C439 ) \nC435_=_C440( C435 C440 ) C436_=_C437( C436 C437 ) C436_=_C438( C436 C438 ) C436_=_C439( C436 C439 ) C436_=_C440( C436 C440 ) C437_=_C438( C437 C438 ) \nC437_=_C439( C437 C439 ) C437_=_C440( C437 C440 ) C438_=_C439( C438 C439 ) C438_=_C440( C438 C440 ) C439_=_C440( C439 C440 ) "];89-&gt;119[label="48: C3 C20 C36 C51 C66 \nC68 C70 C71 C72 C111 C127 \nC142 C156 C164 C165 C166 C167 \nC168 C169 C172 C173 C174 C175 \nC176 C273 C274 C316 C323 C332 \nC344 C352 C353 C354 C355 C356 \nC358 C359 C360 C361 C362 C407 \nC424 C435 C436 C437 C438 C439 \nC440 \n308: C3_=_C20 ,C3_=_C36 ,C3_=_C51 ,C3_=_C66 ,C3_=_C68 ,\nC3_=_C70 ,C3_=_C71 ,C3_=_C72 ,C20_=_C36 ,C20_=_C51 ,C20_=_C66 ,\nC20_=_C68 ,C20_=_C70 ,C20_=_C71 ,C20_=_C72 ,C36_=_C51 ,C36_=_C66 ,\nC36_=_C68 ,C36_=_C70 ,C36_=_C71 ,C36_=_C72 ,C51_=_C66 ,C51_=_C68 ,\nC51_=_C70 ,C51_=_C71 ,C51_=_C72 ,C66_=_C68 ,C66_=_C70 ,C66_=_C71 ,\nC66_=_C72 ,C68_=_C70 ,C68_=_C71 ,C68_=_C72 ,C68_=_C169 ,C68_=_C273 ,\nC68_=_C274 ,C70_=_C71 ,C70_=_C72 ,C70_=_C172 ,C70_=_C358 ,C70_=_C438 ,\nC71_=_C72 ,C71_=_C174 ,C71_=_C360 ,C71_=_C439 ,C72_=_C175 ,C72_=_C361 ,\nC72_=_C440 ,C111_=_C127 ,C111_=_C142 ,C111_=_C156 ,C111_=_C164 ,C111_=_C165 ,\nC111_=_C166 ,C111_=_C167 ,C111_=_C168 ,C111_=_C169 ,C111_=_C172 ,C111_=_C173 ,\nC111_=_C174 ,C111_=_C175 ,C111_=_C176 ,C127_=_C142 ,C127_=_C156 ,C127_=_C164 ,\nC127_=_C165 ,C127_=_C166</w:t>
      </w:r>
    </w:p>
    <w:p>
      <w:pPr>
        <w:pStyle w:val="PreformattedText"/>
        <w:bidi w:val="0"/>
        <w:spacing w:before="0" w:after="0"/>
        <w:jc w:val="left"/>
        <w:rPr/>
      </w:pPr>
      <w:r>
        <w:rPr/>
        <w:t xml:space="preserve"> </w:t>
      </w:r>
      <w:r>
        <w:rPr/>
        <w:t>,C127_=_C167 ,C127_=_C168 ,C127_=_C169 ,C127_=_C172 ,\nC127_=_C173 ,C127_=_C174 ,C127_=_C175 ,C127_=_C176 ,C142_=_C156 ,C142_=_C164 ,\nC142_=_C165 ,C142_=_C166 ,C142_=_C167 ,C142_=_C168 ,C142_=_C169 ,C142_=_C172 ,\nC142_=_C173 ,C142_=_C174 ,C142_=_C175 ,C142_=_C176 ,C156_=_C164 ,C156_=_C165 ,\nC156_=_C166 ,C156_=_C167 ,C156_=_C168 ,C156_=_C169 ,C156_=_C172 ,C156_=_C173 ,\nC156_=_C174 ,C156_=_C175 ,C156_=_C176 ,C164_=_C165 ,C164_=_C166 ,C164_=_C167 ,\nC164_=_C168 ,C164_=_C169 ,C164_=_C172 ,C164_=_C173 ,C164_=_C174 ,C164_=_C175 ,\nC164_=_C176 ,C165_=_C166 ,C165_=_C167 ,C165_=_C168 ,C165_=_C169 ,C165_=_C172 ,\nC165_=_C173 ,C165_=_C174 ,C165_=_C175 ,C165_=_C176 ,C166_=_C167 ,C166_=_C168 ,\nC166_=_C169 ,C166_=_C172 ,C166_=_C173 ,C166_=_C174 ,C166_=_C175 ,C166_=_C176 ,\nC167_=_C168 ,C167_=_C169 ,C167_=_C172 ,C167_=_C173 ,C167_=_C174 ,C167_=_C175 ,\nC167_=_C176 ,C168_=_C169 ,C168_=_C172 ,C168_=_C173 ,C168_=_C174 ,C168_=_C175 ,\nC168_=_C176 ,C169_=_C172 ,C169_=_C173 ,C169_=_C174 ,C169_=_C175 ,C169_=_C176 ,\nC169_=_C273 ,C169_=_C274 ,C172_=_C173 ,C172_=_C174 ,C172_=_C175 ,C172_=_C176 ,\nC172_=_C358 ,C172_=_C438 ,C173_=_C174 ,C173_=_C175 ,C173_=_C176 ,C173_=_C359 ,\nC174_=_C175 ,C174_=_C176 ,C174_=_C360 ,C174_=_C439 ,C175_=_C176 ,C175_=_C361 ,\nC175_=_C440 ,C176_=_C362 ,C273_=_C274 ,C273_=_C316 ,C273_=_C323 ,C273_=_C332 ,\nC273_=_C344 ,C273_=_C352 ,C273_=_C353 ,C273_=_C354 ,C273_=_C355 ,C273_=_C356 ,\nC273_=_C358 ,C273_=_C359 ,C273_=_C360 ,C273_=_C361 ,C273_=_C362 ,C274_=_C407 ,\nC274_=_C424 ,C274_=_C435 ,C274_=_C436 ,C274_=_C437 ,C274_=_C438 ,C274_=_C439 ,\nC274_=_C440 ,C316_=_C323 ,C316_=_C332 ,C316_=_C344 ,C316_=_C352 ,C316_=_C353 ,\nC316_=_C354 ,C316_=_C355 ,C316_=_C356 ,C316_=_C358 ,C316_=_C359 ,C316_=_C360 ,\nC316_=_C361 ,C316_=_C362 ,C323_=_C332 ,C323_=_C344 ,C323_=_C352 ,C323_=_C353 ,\nC323_=_C354 ,C323_=_C355 ,C323_=_C356 ,C323_=_C358 ,C323_=_C359 ,C323_=_C360 ,\nC323_=_C361 ,C323_=_C362 ,C332_=_C344 ,C332_=_C352 ,C332_=_C353 ,C332_=_C354 ,\nC332_=_C355 ,C332_=_C356 ,C332_=_C358 ,C332_=_C359 ,C332_=_C360 ,C332_=_C361 ,\nC332_=_C362 ,C344_=_C352 ,C344_=_C353 ,C344_=_C354 ,C344_=_C355 ,C344_=_C356 ,\nC344_=_C358 ,C344_=_C359 ,C344_=_C360 ,C344_=_C361 ,C344_=_C362 ,C352_=_C353 ,\nC352_=_C354 ,C352_=_C355 ,C352_=_C356 ,C352_=_C358 ,C352_=_C359 ,C352_=_C360 ,\nC352_=_C361 ,C352_=_C362 ,C353_=_C354 ,C353_=_C355 ,C353_=_C356 ,C353_=_C358 ,\nC353_=_C359 ,C353_=_C360 ,C353_=_C361 ,C353_=_C362 ,C354_=_C355 ,C354_=_C356 ,\nC354_=_C358 ,C354_=_C359 ,C354_=_C360 ,C354_=_C361 ,C354_=_C362 ,C355_=_C356 ,\nC355_=_C358 ,C355_=_C359 ,C355_=_C360 ,C355_=_C361 ,C355_=_C362 ,C356_=_C358 ,\nC356_=_C359 ,C356_=_C360 ,C356_=_C361 ,C356_=_C362 ,C358_=_C359 ,C358_=_C360 ,\nC358_=_C361 ,C358_=_C362 ,C358_=_C438 ,C359_=_C360 ,C359_=_C361 ,C359_=_C362 ,\nC360_=_C361 ,C360_=_C362 ,C360_=_C439 ,C361_=_C362 ,C361_=_C440 ,C407_=_C424 ,\nC407_=_C435 ,C407_=_C436 ,C407_=_C437 ,C407_=_C438 ,C407_=_C439 ,C407_=_C440 ,\nC424_=_C435 ,C424_=_C436 ,C424_=_C437 ,C424_=_C438 ,C424_=_C439 ,C424_=_C440 ,\nC435_=_C436 ,C435_=_C437 ,C435_=_C438 ,C435_=_C439 ,C435_=_C440 ,C436_=_C437 ,\nC436_=_C438 ,C436_=_C439 ,C436_=_C440 ,C437_=_C438 ,C437_=_C439 ,C437_=_C440 ,\nC438_=_C439 ,C438_=_C440 ,C439_=_C440 ,"];120[shape=box, label="id:120 level: 5\n29: C61 C63 C161 C263 C265 \nC349 C430 C432 C475 C482 C493 \nC504 C505 C506 C507 C508 C509 \nC510 C511 C512 C513 C579 C614 \nC629 C638 C639 C640 C641 C642 \n224: C61_=_C63( C61 C63 ) C61_=_C161( C61 C161 ) C61_=_C263( C61 C263 ) C61_=_C349( C61 C349 ) C61_=_C430( C61 C430 ) \nC61_=_C475( C61 C475 ) C61_=_C482( C61 C482 ) C61_=_C493( C61 C493 ) C61_=_C504( C61 C504 ) C61_=_C505( C61 C505 ) C61_=_C506( C61 C506 ) \nC61_=_C507( C61 C507 ) C61_=_C508( C61 C508 ) C61_=_C509( C61 C509 ) C61_=_C510( C61 C510 ) C61_=_C511( C61 C511 ) C61_=_C512( C61 C512 ) \nC61_=_C513( C61 C513 ) C63_=_C265( C63 C265 ) C63_=_C432( C63 C432 ) C63_=_C511( C63 C511 ) C63_=_C579( C63 C579 ) C63_=_C614( C63 C614 ) \nC63_=_C629( C63 C629 ) C63_=_C638( C63 C638 ) C63_=_C639( C63 C639 ) C63_=_C640( C63 C640 ) C63_=_C641( C63 C641 ) C63_=_C642( C63 C642 ) \nC161_=_C263( C161 C263 ) C161_=_C349( C161 C349 ) C161_=_C430( C161 C430 ) C161_=_C475( C161 C475 ) C161_=_C482( C161 C482 ) C161_=_C493( C161 C493 ) \nC161_=_C504( C161 C504 ) C161_=_C505( C161 C505 ) C161_=_C506( C161 C506 ) C161_=_C507( C161 C507 ) C161_=_C508( C161 C508 ) C161_=_C509( C161 C509 ) \nC161_=_C510( C161 C510 ) C161_=_C511( C161 C511 ) C161_=_C512( C161 C512 ) C161_=_C513( C161 C513 ) C263_=_C265( C263 C265 ) C263_=_C349( C263 C349 ) \nC263_=_C430( C263 C430 ) C263_=_C475( C263 C475 ) C263_=_C482( C263 C482 ) C263_=_C493( C263 C493 ) C263_=_C504( C263 C504 ) C263_=_C505( C263 C505 ) \nC263_=_C506( C263 C506 ) C263_=_C507( C263 C507 ) C263_=_C508( C263 C508 ) C263_=_C509( C263 C509 ) C263_=_C510( C263 C510 ) C263_=_C511( C263 C511 ) \nC263_=_C512( C263 C512 ) C263_=_C513( C263 C513 ) C265_=_C432( C265 C432 ) C265_=_C511( C265 C511 ) C265_=_C579( C265 C579 ) C265_=_C614( C265 C614 ) \nC265_=_C629( C265 C629 ) C265_=_C638( C265 C638 ) C265_=_C639( C265 C639 ) C265_=_C640( C265 C640 ) C265_=_C641( C265 C641 ) C265_=_C642( C265 C642 ) \nC349_=_C430( C349 C430 ) C349_=_C475( C349 C475 ) C349_=_C482( C349 C482 ) C349_=_C493( C349 C493 ) C349_=_C504( C349 C504 ) C349_=_C505( C349 C505 ) \nC349_=_C506( C349 C506 ) C349_=_C507( C349 C507 ) C349_=_C508( C349 C508 ) C349_=_C509( C349 C509 ) C349_=_C510( C349 C510 ) C349_=_C511( C349 C511 ) \nC349_=_C512( C349 C512 ) C349_=_C513( C349 C513 ) C430_=_C432( C430 C432 ) C430_=_C475( C430 C475 ) C430_=_C482( C430 C482 ) C430_=_C493( C430 C493 ) \nC430_=_C504( C430 C504 ) C430_=_C505( C430 C505 ) C430_=_C506( C430 C506 ) C430_=_C507( C430 C507 ) C430_=_C508( C430 C508 ) C430_=_C509( C430 C509 ) \nC430_=_C510( C430 C510 ) C430_=_C511( C430 C511 ) C430_=_C512( C430 C512 ) C430_=_C513( C430 C513 ) C432_=_C511( C432 C511 ) C432_=_C579( C432 C579 ) \nC432_=_C614( C432 C614 ) C432_=_C629( C432 C629 ) C432_=_C638( C432 C638 ) C432_=_C639( C432 C639 ) C432_=_C640( C432 C640 ) C432_=_C641( C432 C641 ) \nC432_=_C642( C432 C642 ) C475_=_C482( C475 C482 ) C475_=_C493( C475 C493 ) C475_=_C504( C475 C504 ) C475_=_C505( C475 C505 ) C475_=_C506( C475 C506 ) \nC475_=_C507( C475 C507 ) C475_=_C508( C475 C508 ) C475_=_C509( C475 C509 ) C475_=_C510( C475 C510 ) C475_=_C511( C475 C511 ) C475_=_C512( C475 C512 ) \nC475_=_C513( C475 C513 ) C482_=_C493( C482 C493 ) C482_=_C504( C482 C504 ) C482_=_C505( C482 C505 ) C482_=_C506( C482 C506 ) C482_=_C507( C482 C507 ) \nC482_=_C508( C482 C508 ) C482_=_C509( C482 C509 ) C482_=_C510( C482 C510 ) C482_=_C511( C482 C511 ) C482_=_C512( C482 C512 ) C482_=_C513( C482 C513 ) \nC493_=_C504( C493 C504 ) C493_=_C505( C493 C505 ) C493_=_C506( C493 C506 ) C493_=_C507( C493 C507 ) C493_=_C508( C493 C508 ) C493_=_C509( C493 C509 ) \nC493_=_C510( C493 C510 ) C493_=_C511( C493 C511 ) C493_=_C512( C493 C512 ) C493_=_C513( C493 C513 ) C504_=_C505( C504 C505 ) C504_=_C506( C504 C506 ) \nC504_=_C507( C504 C507 ) C504_=_C508( C504 C508 ) C504_=_C509( C504 C509 ) C504_=_C510( C504 C510 ) C504_=_C511( C504 C511 ) C504_=_C512( C504 C512 ) \nC504_=_C513( C504 C513 ) C505_=_C506( C505 C506 ) C505_=_C507( C505 C507 ) C505_=_C508( C505 C508 ) C505_=_C509( C505 C509 ) C505_=_C510( C505 C510 ) \nC505_=_C511( C505 C511 ) C505_=_C512( C505 C512 ) C505_=_C513( C505 C513 ) C506_=_C507( C506 C507 ) C506_=_C508( C506 C508 ) C506_=_C509( C506 C509 ) \nC506_=_C510( C506 C510 ) C506_=_C511( C506 C511 ) C506_=_C512( C506 C512 ) C506_=_C513( C506 C513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0_=_C579( C510 C579 ) C511_=_C512( C511 C512 ) \nC511_=_C513( C511 C513 ) C511_=_C579( C511 C579 ) C511_=_C614( C511 C614 ) C511_=_C629( C511 C629 ) C511_=_C638( C511 C638 ) C511_=_C639( C511 C639 ) \nC511_=_C640( C511 C640 ) C511_=_C641( C511 C641 ) C511_=_C642( C511 C642 ) C512_=_C513( C512 C513 ) C513_=_C642( C513 C642 ) C579_=_C614( C579 C614 ) \nC579_=_C629( C579 C629 ) C579_=_C638( C579 C638 ) C579_=_C639( C579 C639 ) C579_=_C640( C579 C640 ) C579_=_C641( C579 C641 ) C579_=_C642( C579 C642 ) \nC614_=_C629( C614 C629 ) C614_=_C638( C614 C638 ) C614_=_C639( C614 C639 ) C614_=_C640( C614 C640 ) C614_=_C641( C614 C641 ) C614_=_C642( C614 C642 ) \nC629_=_C638( C629 C638 ) C629_=_C639( C629 C639 ) C629_=_C640( C629 C640 ) C629_=_C641( C629 C641 ) C629_=_C642( C629 C642 ) C638_=_C639( C638 C639 ) \nC638_=_C640( C638 C640 ) C638_=_C641( C638 C641 ) C638_=_C642( C638 C642 ) C639_=_C640( C639 C640 ) C639_=_C641( C639 C641 ) C639_=_C642( C639 C642 ) \nC640_=_C641( C640 C641 ) C640_=_C642( C640 C642 ) C641_=_C642( C641 C642 ) "];90-&gt;120[label="28: C61 C63 C161 C263 C265 \nC349 C430 C432 C475 C482 C493 \nC504 C505 C506 C507 C508 C509 \nC510 C512 C513 C579 C614 C629 \nC638 C639 C640 C641 C642 \n196: C61_=_C63 ,C61_=_C161 ,C61_=_C263 ,C61_=_C349 ,C61_=_C430 ,\nC61_=_C475 ,C61_=_C482 ,C61_=_C493 ,C61_=_C504 ,C61_=_C505 ,C61_=_C506 ,\nC61_=_C507 ,C61_=_C508 ,C61_=_C509 ,C61_=_C510 ,C61_=_C512 ,C61_=_C513 ,\nC63_=_C265 ,C63_=_C432 ,C63_=_C579 ,C63_=_C614 ,C63_=_C629 ,C63_=_C638 ,\nC63_=_C639 ,C63_=_C640 ,C63_=_C641 ,C63_=_C642 ,C161_=_C263 ,C161_=_C349 ,\nC161_=_C430 ,C161_=_C475 ,C161_=_C482 ,C161_=_C493 ,C161_=_C504 ,C161_=_C505 ,\nC161_=_C506 ,C161_=_C507 ,C161_=_C508 ,C161_=_C509 ,C161_=_C510 ,C161_=_C512 ,\nC161_=_C513 ,C263_=_C265 ,C263_=_C349 ,C263_=_C430 ,C263_=_C475 ,C263_=_C482 ,\nC263_=_C493 ,C263_=_C504 ,C263_=_C505 ,C263_=_C506 ,C263_=_C507 ,C263_=_C508 ,\nC263_=_C509 ,C263_=_C510</w:t>
      </w:r>
    </w:p>
    <w:p>
      <w:pPr>
        <w:pStyle w:val="PreformattedText"/>
        <w:bidi w:val="0"/>
        <w:spacing w:before="0" w:after="0"/>
        <w:jc w:val="left"/>
        <w:rPr/>
      </w:pPr>
      <w:r>
        <w:rPr/>
        <w:t xml:space="preserve"> </w:t>
      </w:r>
      <w:r>
        <w:rPr/>
        <w:t>,C263_=_C512 ,C263_=_C513 ,C265_=_C432 ,C265_=_C579 ,\nC265_=_C614 ,C265_=_C629 ,C265_=_C638 ,C265_=_C639 ,C265_=_C640 ,C265_=_C641 ,\nC265_=_C642 ,C349_=_C430 ,C349_=_C475 ,C349_=_C482 ,C349_=_C493 ,C349_=_C504 ,\nC349_=_C505 ,C349_=_C506 ,C349_=_C507 ,C349_=_C508 ,C349_=_C509 ,C349_=_C510 ,\nC349_=_C512 ,C349_=_C513 ,C430_=_C432 ,C430_=_C475 ,C430_=_C482 ,C430_=_C493 ,\nC430_=_C504 ,C430_=_C505 ,C430_=_C506 ,C430_=_C507 ,C430_=_C508 ,C430_=_C509 ,\nC430_=_C510 ,C430_=_C512 ,C430_=_C513 ,C432_=_C579 ,C432_=_C614 ,C432_=_C629 ,\nC432_=_C638 ,C432_=_C639 ,C432_=_C640 ,C432_=_C641 ,C432_=_C642 ,C475_=_C482 ,\nC475_=_C493 ,C475_=_C504 ,C475_=_C505 ,C475_=_C506 ,C475_=_C507 ,C475_=_C508 ,\nC475_=_C509 ,C475_=_C510 ,C475_=_C512 ,C475_=_C513 ,C482_=_C493 ,C482_=_C504 ,\nC482_=_C505 ,C482_=_C506 ,C482_=_C507 ,C482_=_C508 ,C482_=_C509 ,C482_=_C510 ,\nC482_=_C512 ,C482_=_C513 ,C493_=_C504 ,C493_=_C505 ,C493_=_C506 ,C493_=_C507 ,\nC493_=_C508 ,C493_=_C509 ,C493_=_C510 ,C493_=_C512 ,C493_=_C513 ,C504_=_C505 ,\nC504_=_C506 ,C504_=_C507 ,C504_=_C508 ,C504_=_C509 ,C504_=_C510 ,C504_=_C512 ,\nC504_=_C513 ,C505_=_C506 ,C505_=_C507 ,C505_=_C508 ,C505_=_C509 ,C505_=_C510 ,\nC505_=_C512 ,C505_=_C513 ,C506_=_C507 ,C506_=_C508 ,C506_=_C509 ,C506_=_C510 ,\nC506_=_C512 ,C506_=_C513 ,C507_=_C508 ,C507_=_C509 ,C507_=_C510 ,C507_=_C512 ,\nC507_=_C513 ,C508_=_C509 ,C508_=_C510 ,C508_=_C512 ,C508_=_C513 ,C509_=_C510 ,\nC509_=_C512 ,C509_=_C513 ,C510_=_C512 ,C510_=_C513 ,C510_=_C579 ,C512_=_C513 ,\nC513_=_C642 ,C579_=_C614 ,C579_=_C629 ,C579_=_C638 ,C579_=_C639 ,C579_=_C640 ,\nC579_=_C641 ,C579_=_C642 ,C614_=_C629 ,C614_=_C638 ,C614_=_C639 ,C614_=_C640 ,\nC614_=_C641 ,C614_=_C642 ,C629_=_C638 ,C629_=_C639 ,C629_=_C640 ,C629_=_C641 ,\nC629_=_C642 ,C638_=_C639 ,C638_=_C640 ,C638_=_C641 ,C638_=_C642 ,C639_=_C640 ,\nC639_=_C641 ,C639_=_C642 ,C640_=_C641 ,C640_=_C642 ,C641_=_C642 ,"];121[shape=box, label="id:121 level: 5\n29: C58 C64 C159 C218 C233 \nC241 C255 C256 C257 C258 C259 \nC260 C261 C262 C263 C264 C265 \nC266 C267 C433 C512 C580 C689 \nC690 C691 C692 C693 C694 C695 \n224: C58_=_C64( C58 C64 ) C58_=_C159( C58 C159 ) C58_=_C218( C58 C218 ) C58_=_C233( C58 C233 ) C58_=_C241( C58 C241 ) \nC58_=_C255( C58 C255 ) C58_=_C256( C58 C256 ) C58_=_C257( C58 C257 ) C58_=_C258( C58 C258 ) C58_=_C259( C58 C259 ) C58_=_C260( C58 C260 ) \nC58_=_C261( C58 C261 ) C58_=_C262( C58 C262 ) C58_=_C263( C58 C263 ) C58_=_C264( C58 C264 ) C58_=_C265( C58 C265 ) C58_=_C266( C58 C266 ) \nC58_=_C267( C58 C267 ) C64_=_C266( C64 C266 ) C64_=_C433( C64 C433 ) C64_=_C512( C64 C512 ) C64_=_C580( C64 C580 ) C64_=_C689( C64 C689 ) \nC64_=_C690( C64 C690 ) C64_=_C691( C64 C691 ) C64_=_C692( C64 C692 ) C64_=_C693( C64 C693 ) C64_=_C694( C64 C694 ) C64_=_C695( C64 C695 ) \nC159_=_C218( C159 C218 ) C159_=_C233( C159 C233 ) C159_=_C241( C159 C241 ) C159_=_C255( C159 C255 ) C159_=_C256( C159 C256 ) C159_=_C257( C159 C257 ) \nC159_=_C258( C159 C258 ) C159_=_C259( C159 C259 ) C159_=_C260( C159 C260 ) C159_=_C261( C159 C261 ) C159_=_C262( C159 C262 ) C159_=_C263( C159 C263 ) \nC159_=_C264( C159 C264 ) C159_=_C265( C159 C265 ) C159_=_C266( C159 C266 ) C159_=_C267( C159 C267 ) C218_=_C233( C218 C233 ) C218_=_C241( C218 C241 ) \nC218_=_C255( C218 C255 ) C218_=_C256( C218 C256 ) C218_=_C257( C218 C257 ) C218_=_C258( C218 C258 ) C218_=_C259( C218 C259 ) C218_=_C260( C218 C260 ) \nC218_=_C261( C218 C261 ) C218_=_C262( C218 C262 ) C218_=_C263( C218 C263 ) C218_=_C264( C218 C264 ) C218_=_C265( C218 C265 ) C218_=_C266( C218 C266 ) \nC218_=_C267( C218 C267 ) C233_=_C241( C233 C241 ) C233_=_C255( C233 C255 ) C233_=_C256( C233 C256 ) C233_=_C257( C233 C257 ) C233_=_C258( C233 C258 ) \nC233_=_C259( C233 C259 ) C233_=_C260( C233 C260 ) C233_=_C261( C233 C261 ) C233_=_C262( C233 C262 ) C233_=_C263( C233 C263 ) C233_=_C264( C233 C264 ) \nC233_=_C265( C233 C265 ) C233_=_C266( C233 C266 ) C233_=_C267( C233 C267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55_=_C256( C255 C256 ) C255_=_C257( C255 C257 ) \nC255_=_C258( C255 C258 ) C255_=_C259( C255 C259 ) C255_=_C260( C255 C260 ) C255_=_C261( C255 C261 ) C255_=_C262( C255 C262 ) C255_=_C263( C255 C263 ) \nC255_=_C264( C255 C264 ) C255_=_C265( C255 C265 ) C255_=_C266( C255 C266 ) C255_=_C267( C255 C267 ) C256_=_C257( C256 C257 ) C256_=_C258( C256 C258 ) \nC256_=_C259( C256 C259 ) C256_=_C260( C256 C260 ) C256_=_C261( C256 C261 ) C256_=_C262( C256 C262 ) C256_=_C263( C256 C263 ) C256_=_C264( C256 C264 ) \nC256_=_C265( C256 C265 ) C256_=_C266( C256 C266 ) C256_=_C267( C256 C267 ) C257_=_C258( C257 C258 ) C257_=_C259( C257 C259 ) C257_=_C260( C257 C260 ) \nC257_=_C261( C257 C261 ) C257_=_C262( C257 C262 ) C257_=_C263( C257 C263 ) C257_=_C264( C257 C264 ) C257_=_C265( C257 C265 ) C257_=_C266( C257 C266 ) \nC257_=_C267( C257 C267 ) C258_=_C259( C258 C259 ) C258_=_C260( C258 C260 ) C258_=_C261( C258 C261 ) C258_=_C262( C258 C262 ) C258_=_C263( C258 C263 ) \nC258_=_C264( C258 C264 ) C258_=_C265( C258 C265 ) C258_=_C266( C258 C266 ) C258_=_C267( C25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2_=_C263( C262 C263 ) C262_=_C264( C262 C264 ) C262_=_C265( C262 C265 ) C262_=_C266( C262 C266 ) C262_=_C267( C262 C267 ) \nC262_=_C433( C262 C433 ) C263_=_C264( C263 C264 ) C263_=_C265( C263 C265 ) C263_=_C266( C263 C266 ) C263_=_C267( C263 C267 ) C263_=_C512( C263 C512 ) \nC264_=_C265( C264 C265 ) C264_=_C266( C264 C266 ) C264_=_C267( C264 C267 ) C264_=_C580( C264 C580 ) C265_=_C266( C265 C266 ) C265_=_C267( C265 C267 ) \nC266_=_C267( C266 C267 ) C266_=_C433( C266 C433 ) C266_=_C512( C266 C512 ) C266_=_C580( C266 C580 ) C266_=_C689( C266 C689 ) C266_=_C690( C266 C690 ) \nC266_=_C691( C266 C691 ) C266_=_C692( C266 C692 ) C266_=_C693( C266 C693 ) C266_=_C694( C266 C694 ) C266_=_C695( C266 C695 ) C267_=_C695( C267 C695 ) \nC433_=_C512( C433 C512 ) C433_=_C580( C433 C580 ) C433_=_C689( C433 C689 ) C433_=_C690( C433 C690 ) C433_=_C691( C433 C691 ) C433_=_C692( C433 C692 ) \nC433_=_C693( C433 C693 ) C433_=_C694( C433 C694 ) C433_=_C695( C433 C695 ) C512_=_C580( C512 C580 ) C512_=_C689( C512 C689 ) C512_=_C690( C512 C690 ) \nC512_=_C691( C512 C691 ) C512_=_C692( C512 C692 ) C512_=_C693( C512 C693 ) C512_=_C694( C512 C694 ) C512_=_C695( C512 C695 ) C580_=_C689( C580 C689 ) \nC580_=_C690( C580 C690 ) C580_=_C691( C580 C691 ) C580_=_C692( C580 C692 ) C580_=_C693( C580 C693 ) C580_=_C694( C580 C694 ) C580_=_C695( C580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90-&gt;121[label="28: C58 C64 C159 C218 C233 \nC241 C255 C256 C257 C258 C259 \nC260 C261 C262 C263 C264 C265 \nC267 C433 C512 C580 C689 C690 \nC691 C692 C693 C694 C695 \n196: C58_=_C64 ,C58_=_C159 ,C58_=_C218 ,C58_=_C233 ,C58_=_C241 ,\nC58_=_C255 ,C58_=_C256 ,C58_=_C257 ,C58_=_C258 ,C58_=_C259 ,C58_=_C260 ,\nC58_=_C261 ,C58_=_C262 ,C58_=_C263 ,C58_=_C264 ,C58_=_C265 ,C58_=_C267 ,\nC64_=_C433 ,C64_=_C512 ,C64_=_C580 ,C64_=_C689 ,C64_=_C690 ,C64_=_C691 ,\nC64_=_C692 ,C64_=_C693 ,C64_=_C694 ,C64_=_C695 ,C159_=_C218 ,C159_=_C233 ,\nC159_=_C241 ,C159_=_C255 ,C159_=_C256 ,C159_=_C257 ,C159_=_C258 ,C159_=_C259 ,\nC159_=_C260 ,C159_=_C261 ,C159_=_C262 ,C159_=_C263 ,C159_=_C264 ,C159_=_C265 ,\nC159_=_C267 ,C218_=_C233 ,C218_=_C241 ,C218_=_C255 ,C218_=_C256 ,C218_=_C257 ,\nC218_=_C258 ,C218_=_C259 ,C218_=_C260 ,C218_=_C261 ,C218_=_C262 ,C218_=_C263 ,\nC218_=_C264 ,C218_=_C265 ,C218_=_C267 ,C233_=_C241 ,C233_=_C255 ,C233_=_C256 ,\nC233_=_C257 ,C233_=_C258 ,C233_=_C259 ,C233_=_C260 ,C233_=_C261 ,C233_=_C262 ,\nC233_=_C263 ,C233_=_C264 ,C233_=_C265 ,C233_=_C267 ,C241_=_C255 ,C241_=_C256 ,\nC241_=_C257 ,C241_=_C258 ,C241_=_C259 ,C241_=_C260 ,C241_=_C261 ,C241_=_C262 ,\nC241_=_C263 ,C241_=_C264 ,C241_=_C265 ,C241_=_C267 ,C255_=_C256 ,C255_=_C257 ,\nC255_=_C258 ,C255_=_C259 ,C255_=_C260 ,C255_=_C261 ,C255_=_C262 ,C255_=_C263 ,\nC255_=_C264 ,C255_=_C265 ,C255_=_C267 ,C256_=_C257 ,C256_=_C258 ,C256_=_C259 ,\nC256_=_C260 ,C256_=_C261 ,C256_=_C262 ,C256_=_C263 ,C256_=_C264 ,C256_=_C265 ,\nC256_=_C267 ,C257_=_C258 ,C257_=_C259 ,C257_=_C260 ,C257_=_C261 ,C257_=_C262 ,\nC257_=_C263 ,C257_=_C264 ,C257_=_C265 ,C257_=_C267 ,C258_=_C259 ,C258_=_C260 ,\nC258_=_C261 ,C258_=_C262 ,C258_=_C263 ,C258_=_C264 ,C258_=_C265 ,C258_=_C267 ,\nC259_=_C260 ,C259_=_C261 ,C259_=_C262 ,C259_=_C263 ,C259_=_C264 ,C259_=_C265 ,\nC259_=_C267 ,C260_=_C261 ,C260_=_C262 ,C260_=_C263 ,C260_=_C264 ,C260_=_C265 ,\nC260_=_C267 ,C261_=_C262 ,C261_=_C263 ,C261_=_C264 ,C261_=_C265 ,C261_=_C267 ,\nC262_=_C263 ,C262_=_C264 ,C262_=_C265 ,C262_=_C267 ,C262_=_C433 ,C263_=_C264 ,\nC263_=_C265 ,C263_=_C267 ,C263_=_C512 ,C264_=_C265 ,C264_=_C267 ,C264_=_C580 ,\nC265_=_C267 ,C267_=_C695 ,C433_=_C512 ,C433_=_C580 ,C433_=_C689 ,C433_=_C690</w:t>
      </w:r>
    </w:p>
    <w:p>
      <w:pPr>
        <w:pStyle w:val="PreformattedText"/>
        <w:bidi w:val="0"/>
        <w:spacing w:before="0" w:after="0"/>
        <w:jc w:val="left"/>
        <w:rPr/>
      </w:pPr>
      <w:r>
        <w:rPr/>
        <w:t xml:space="preserve"> </w:t>
      </w:r>
      <w:r>
        <w:rPr/>
        <w:t>,\nC433_=_C691 ,C433_=_C692 ,C433_=_C693 ,C433_=_C694 ,C433_=_C695 ,C512_=_C580 ,\nC512_=_C689 ,C512_=_C690 ,C512_=_C691 ,C512_=_C692 ,C512_=_C693 ,C512_=_C694 ,\nC512_=_C695 ,C580_=_C689 ,C580_=_C690 ,C580_=_C691 ,C580_=_C692 ,C580_=_C693 ,\nC580_=_C694 ,C580_=_C695 ,C689_=_C690 ,C689_=_C691 ,C689_=_C692 ,C689_=_C693 ,\nC689_=_C694 ,C689_=_C695 ,C690_=_C691 ,C690_=_C692 ,C690_=_C693 ,C690_=_C694 ,\nC690_=_C695 ,C691_=_C692 ,C691_=_C693 ,C691_=_C694 ,C691_=_C695 ,C692_=_C693 ,\nC692_=_C694 ,C692_=_C695 ,C693_=_C694 ,C693_=_C695 ,C694_=_C695 ,"];122[shape=box, label="id:122 level: 5\n35: C62 C65 C162 C163 C264 \nC267 C350 C351 C431 C434 C510 \nC513 C549 C557 C567 C573 C574 \nC575 C576 C577 C578 C579 C580 \nC581 C642 C695 C719 C727 C734 \nC738 C739 C740 C741 C742 C743 \n314: C62_=_C65( C62 C65 ) C62_=_C162( C62 C162 ) C62_=_C264( C62 C264 ) C62_=_C350( C62 C350 ) C62_=_C431( C62 C431 ) \nC62_=_C510( C62 C510 ) C62_=_C549( C62 C549 ) C62_=_C557( C62 C557 ) C62_=_C567( C62 C567 ) C62_=_C573( C62 C573 ) C62_=_C574( C62 C574 ) \nC62_=_C575( C62 C575 ) C62_=_C576( C62 C576 ) C62_=_C577( C62 C577 ) C62_=_C578( C62 C578 ) C62_=_C579( C62 C579 ) C62_=_C580( C62 C580 ) \nC62_=_C581( C62 C581 ) C65_=_C163( C65 C163 ) C65_=_C267( C65 C267 ) C65_=_C351( C65 C351 ) C65_=_C434( C65 C434 ) C65_=_C513( C65 C513 ) \nC65_=_C581( C65 C581 ) C65_=_C642( C65 C642 ) C65_=_C695( C65 C695 ) C65_=_C719( C65 C719 ) C65_=_C727( C65 C727 ) C65_=_C734( C65 C734 ) \nC65_=_C738( C65 C738 ) C65_=_C739( C65 C739 ) C65_=_C740( C65 C740 ) C65_=_C741( C65 C741 ) C65_=_C742( C65 C742 ) C65_=_C743( C65 C743 ) \nC162_=_C163( C162 C163 ) C162_=_C264( C162 C264 ) C162_=_C350( C162 C350 ) C162_=_C431( C162 C431 ) C162_=_C510( C162 C510 ) C162_=_C549( C162 C549 ) \nC162_=_C557( C162 C557 ) C162_=_C567( C162 C567 ) C162_=_C573( C162 C573 ) C162_=_C574( C162 C574 ) C162_=_C575( C162 C575 ) C162_=_C576( C162 C576 ) \nC162_=_C577( C162 C577 ) C162_=_C578( C162 C578 ) C162_=_C579( C162 C579 ) C162_=_C580( C162 C580 ) C162_=_C581( C162 C581 ) C163_=_C267( C163 C267 ) \nC163_=_C351( C163 C351 ) C163_=_C434( C163 C434 ) C163_=_C513( C163 C513 ) C163_=_C581( C163 C581 ) C163_=_C642( C163 C642 ) C163_=_C695( C163 C695 ) \nC163_=_C719( C163 C719 ) C163_=_C727( C163 C727 ) C163_=_C734( C163 C734 ) C163_=_C738( C163 C738 ) C163_=_C739( C163 C739 ) C163_=_C740( C163 C740 ) \nC163_=_C741( C163 C741 ) C163_=_C742( C163 C742 ) C163_=_C743( C163 C743 ) C264_=_C267( C264 C267 ) C264_=_C350( C264 C350 ) C264_=_C431( C264 C431 ) \nC264_=_C510( C264 C510 ) C264_=_C549( C264 C549 ) C264_=_C557( C264 C557 ) C264_=_C567( C264 C567 ) C264_=_C573( C264 C573 ) C264_=_C574( C264 C574 ) \nC264_=_C575( C264 C575 ) C264_=_C576( C264 C576 ) C264_=_C577( C264 C577 ) C264_=_C578( C264 C578 ) C264_=_C579( C264 C579 ) C264_=_C580( C264 C580 ) \nC264_=_C581( C264 C581 ) C267_=_C351( C267 C351 ) C267_=_C434( C267 C434 ) C267_=_C513( C267 C513 ) C267_=_C581( C267 C581 ) C267_=_C642( C267 C642 ) \nC267_=_C695( C267 C695 ) C267_=_C719( C267 C719 ) C267_=_C727( C267 C727 ) C267_=_C734( C267 C734 ) C267_=_C738( C267 C738 ) C267_=_C739( C267 C739 ) \nC267_=_C740( C267 C740 ) C267_=_C741( C267 C741 ) C267_=_C742( C267 C742 ) C267_=_C743( C267 C743 ) C350_=_C351( C350 C351 ) C350_=_C431( C350 C431 ) \nC350_=_C510( C350 C510 ) C350_=_C549( C350 C549 ) C350_=_C557( C350 C557 ) C350_=_C567( C350 C567 ) C350_=_C573( C350 C573 ) C350_=_C574( C350 C574 ) \nC350_=_C575( C350 C575 ) C350_=_C576( C350 C576 ) C350_=_C577( C350 C577 ) C350_=_C578( C350 C578 ) C350_=_C579( C350 C579 ) C350_=_C580( C350 C580 ) \nC350_=_C581( C350 C581 ) C351_=_C434( C351 C434 ) C351_=_C513( C351 C513 ) C351_=_C581( C351 C581 ) C351_=_C642( C351 C642 ) C351_=_C695( C351 C695 ) \nC351_=_C719( C351 C719 ) C351_=_C727( C351 C727 ) C351_=_C734( C351 C734 ) C351_=_C738( C351 C738 ) C351_=_C739( C351 C739 ) C351_=_C740( C351 C740 ) \nC351_=_C741( C351 C741 ) C351_=_C742( C351 C742 ) C351_=_C743( C351 C743 ) C431_=_C434( C431 C434 ) C431_=_C510( C431 C510 ) C431_=_C549( C431 C549 ) \nC431_=_C557( C431 C557 ) C431_=_C567( C431 C567 ) C431_=_C573( C431 C573 ) C431_=_C574( C431 C574 ) C431_=_C575( C431 C575 ) C431_=_C576( C431 C576 ) \nC431_=_C577( C431 C577 ) C431_=_C578( C431 C578 ) C431_=_C579( C431 C579 ) C431_=_C580( C431 C580 ) C431_=_C581( C431 C581 ) C434_=_C513( C434 C513 ) \nC434_=_C581( C434 C581 ) C434_=_C642( C434 C642 ) C434_=_C695( C434 C695 ) C434_=_C719( C434 C719 ) C434_=_C727( C434 C727 ) C434_=_C734( C434 C734 ) \nC434_=_C738( C434 C738 ) C434_=_C739( C434 C739 ) C434_=_C740( C434 C740 ) C434_=_C741( C434 C741 ) C434_=_C742( C434 C742 ) C434_=_C743( C434 C743 ) \nC510_=_C513( C510 C513 ) C510_=_C549( C510 C549 ) C510_=_C557( C510 C557 ) C510_=_C567( C510 C567 ) C510_=_C573( C510 C573 ) C510_=_C574( C510 C574 ) \nC510_=_C575( C510 C575 ) C510_=_C576( C510 C576 ) C510_=_C577( C510 C577 ) C510_=_C578( C510 C578 ) C510_=_C579( C510 C579 ) C510_=_C580( C510 C580 ) \nC510_=_C581( C510 C581 ) C513_=_C581( C513 C581 ) C513_=_C642( C513 C642 ) C513_=_C695( C513 C695 ) C513_=_C719( C513 C719 ) C513_=_C727( C513 C727 ) \nC513_=_C734( C513 C734 ) C513_=_C738( C513 C738 ) C513_=_C739( C513 C739 ) C513_=_C740( C513 C740 ) C513_=_C741( C513 C741 ) C513_=_C742( C513 C742 ) \nC513_=_C743( C513 C743 ) C549_=_C557( C549 C557 ) C549_=_C567( C549 C567 ) C549_=_C573( C549 C573 ) C549_=_C574( C549 C574 ) C549_=_C575( C549 C575 ) \nC549_=_C576( C549 C576 ) C549_=_C577( C549 C577 ) C549_=_C578( C549 C578 ) C549_=_C579( C549 C579 ) C549_=_C580( C549 C580 ) C549_=_C581( C549 C581 ) \nC557_=_C567( C557 C567 ) C557_=_C573( C557 C573 ) C557_=_C574( C557 C574 ) C557_=_C575( C557 C575 ) C557_=_C576( C557 C576 ) C557_=_C577( C557 C577 ) \nC557_=_C578( C557 C578 ) C557_=_C579( C557 C579 ) C557_=_C580( C557 C580 ) C557_=_C581( C557 C581 ) C567_=_C573( C567 C573 ) C567_=_C574( C567 C574 ) \nC567_=_C575( C567 C575 ) C567_=_C576( C567 C576 ) C567_=_C577( C567 C577 ) C567_=_C578( C567 C578 ) C567_=_C579( C567 C579 ) C567_=_C580( C567 C580 ) \nC567_=_C581( C567 C581 ) C573_=_C574( C573 C574 ) C573_=_C575( C573 C575 ) C573_=_C576( C573 C576 ) C573_=_C577( C573 C577 ) C573_=_C578( C573 C578 ) \nC573_=_C579( C573 C579 ) C573_=_C580( C573 C580 ) C573_=_C581( C573 C581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79_=_C642( C579 C642 ) C580_=_C581( C580 C581 ) C580_=_C695( C580 C695 ) C581_=_C642( C581 C642 ) C581_=_C695( C581 C695 ) C581_=_C719( C581 C719 ) \nC581_=_C727( C581 C727 ) C581_=_C734( C581 C734 ) C581_=_C738( C581 C738 ) C581_=_C739( C581 C739 ) C581_=_C740( C581 C740 ) C581_=_C741( C581 C741 ) \nC581_=_C742( C581 C742 ) C581_=_C743( C581 C743 ) C642_=_C695( C642 C695 ) C642_=_C719( C642 C719 ) C642_=_C727( C642 C727 ) C642_=_C734( C642 C734 ) \nC642_=_C738( C642 C738 ) C642_=_C739( C642 C739 ) C642_=_C740( C642 C740 ) C642_=_C741( C642 C741 ) C642_=_C742( C642 C742 ) C642_=_C743( C642 C743 ) \nC695_=_C719( C695 C719 ) C695_=_C727( C695 C727 ) C695_=_C734( C695 C734 ) C695_=_C738( C695 C738 ) C695_=_C739( C695 C739 ) C695_=_C740( C695 C740 ) \nC695_=_C741( C695 C741 ) C695_=_C742( C695 C742 ) C695_=_C743( C695 C743 ) C719_=_C727( C719 C727 ) C719_=_C734( C719 C734 ) C719_=_C738( C719 C738 ) \nC719_=_C739( C719 C739 ) C719_=_C740( C719 C740 ) C719_=_C741( C719 C741 ) C719_=_C742( C719 C742 ) C719_=_C743( C719 C743 ) C727_=_C734( C727 C734 ) \nC727_=_C738( C727 C738 ) C727_=_C739( C727 C739 ) C727_=_C740( C727 C740 ) C727_=_C741( C727 C741 ) C727_=_C742( C727 C742 ) C727_=_C743( C727 C743 ) \nC734_=_C738( C734 C738 ) C734_=_C739( C734 C739 ) C734_=_C740( C734 C740 ) C734_=_C741( C734 C741 ) C734_=_C742( C734 C742 ) C734_=_C743( C734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91-&gt;122[label="34: C62 C65 C162 C163 C264 \nC267 C350 C351 C431 C434 C510 \nC513 C549 C557 C567 C573 C574 \nC575 C576 C577 C578 C579 C580 \nC642 C695 C719 C727 C734 C738 \nC739 C740 C741 C742 C743 \n280: C62_=_C65 ,C62_=_C162 ,C62_=_C264 ,C62_=_C350 ,C62_=_C431 ,\nC62_=_C510 ,C62_=_C549 ,C62_=_C557 ,C62_=_C567 ,C62_=_C573 ,C62_=_C574 ,\nC62_=_C575 ,C62_=_C576 ,C62_=_C577 ,C62_=_C578 ,C62_=_C579 ,C62_=_C580 ,\nC65_=_C163 ,C65_=_C267 ,C65_=_C351 ,C65_=_C434 ,C65_=_C513 ,C65_=_C642 ,\nC65_=_C695 ,C65_=_C719 ,C65_=_C727 ,C65_=_C734 ,C65_=_C738 ,C65_=_C739 ,\nC65_=_C740 ,C65_=_C741 ,C65_=_C742 ,C65_=_C743 ,C162_=_C163 ,C162_=_C264 ,\nC162_=_C350 ,C162_=_C431 ,C162_=_C510 ,C162_=_C549 ,C162_=_C557 ,C162_=_C567 ,\nC162_=_C573 ,C162_=_C574 ,C162_=_C575 ,C162_=_C576 ,C162_=_C577 ,C162_=_C578 ,\nC162_=_C579 ,C162_=_C580 ,C163_=_C267 ,C163_=_C351 ,C163_=_C434 ,C163_=_C513 ,\nC163_=_C642 ,C163_=_C695 ,C163_=_C719 ,C163_=_C727 ,C163_=_C734 ,C163_=_C738 ,\nC163_=_C739 ,C163_=_C740 ,C163_=_C741 ,C163_=_C742 ,C163_=_C743 ,C264_=_C267 ,\nC264_=_C350 ,C264_=_C431 ,C264_=_C510 ,C264_=_C549 ,C264_=_C557 ,C264_=_C567 ,\nC264_=_C573 ,C264_=_C574 ,C264_=_C575 ,C264_=_C576 ,C264_=_C577 ,C264_=_C578 ,\nC264_=_C579 ,C264_=_C580 ,C267_=_C351</w:t>
      </w:r>
    </w:p>
    <w:p>
      <w:pPr>
        <w:pStyle w:val="PreformattedText"/>
        <w:bidi w:val="0"/>
        <w:spacing w:before="0" w:after="0"/>
        <w:jc w:val="left"/>
        <w:rPr/>
      </w:pPr>
      <w:r>
        <w:rPr/>
        <w:t xml:space="preserve"> </w:t>
      </w:r>
      <w:r>
        <w:rPr/>
        <w:t>,C267_=_C434 ,C267_=_C513 ,C267_=_C642 ,\nC267_=_C695 ,C267_=_C719 ,C267_=_C727 ,C267_=_C734 ,C267_=_C738 ,C267_=_C739 ,\nC267_=_C740 ,C267_=_C741 ,C267_=_C742 ,C267_=_C743 ,C350_=_C351 ,C350_=_C431 ,\nC350_=_C510 ,C350_=_C549 ,C350_=_C557 ,C350_=_C567 ,C350_=_C573 ,C350_=_C574 ,\nC350_=_C575 ,C350_=_C576 ,C350_=_C577 ,C350_=_C578 ,C350_=_C579 ,C350_=_C580 ,\nC351_=_C434 ,C351_=_C513 ,C351_=_C642 ,C351_=_C695 ,C351_=_C719 ,C351_=_C727 ,\nC351_=_C734 ,C351_=_C738 ,C351_=_C739 ,C351_=_C740 ,C351_=_C741 ,C351_=_C742 ,\nC351_=_C743 ,C431_=_C434 ,C431_=_C510 ,C431_=_C549 ,C431_=_C557 ,C431_=_C567 ,\nC431_=_C573 ,C431_=_C574 ,C431_=_C575 ,C431_=_C576 ,C431_=_C577 ,C431_=_C578 ,\nC431_=_C579 ,C431_=_C580 ,C434_=_C513 ,C434_=_C642 ,C434_=_C695 ,C434_=_C719 ,\nC434_=_C727 ,C434_=_C734 ,C434_=_C738 ,C434_=_C739 ,C434_=_C740 ,C434_=_C741 ,\nC434_=_C742 ,C434_=_C743 ,C510_=_C513 ,C510_=_C549 ,C510_=_C557 ,C510_=_C567 ,\nC510_=_C573 ,C510_=_C574 ,C510_=_C575 ,C510_=_C576 ,C510_=_C577 ,C510_=_C578 ,\nC510_=_C579 ,C510_=_C580 ,C513_=_C642 ,C513_=_C695 ,C513_=_C719 ,C513_=_C727 ,\nC513_=_C734 ,C513_=_C738 ,C513_=_C739 ,C513_=_C740 ,C513_=_C741 ,C513_=_C742 ,\nC513_=_C743 ,C549_=_C557 ,C549_=_C567 ,C549_=_C573 ,C549_=_C574 ,C549_=_C575 ,\nC549_=_C576 ,C549_=_C577 ,C549_=_C578 ,C549_=_C579 ,C549_=_C580 ,C557_=_C567 ,\nC557_=_C573 ,C557_=_C574 ,C557_=_C575 ,C557_=_C576 ,C557_=_C577 ,C557_=_C578 ,\nC557_=_C579 ,C557_=_C580 ,C567_=_C573 ,C567_=_C574 ,C567_=_C575 ,C567_=_C576 ,\nC567_=_C577 ,C567_=_C578 ,C567_=_C579 ,C567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C579_=_C642 ,C580_=_C695 ,C642_=_C695 ,C642_=_C719 ,\nC642_=_C727 ,C642_=_C734 ,C642_=_C738 ,C642_=_C739 ,C642_=_C740 ,C642_=_C741 ,\nC642_=_C742 ,C642_=_C743 ,C695_=_C719 ,C695_=_C727 ,C695_=_C734 ,C695_=_C738 ,\nC695_=_C739 ,C695_=_C740 ,C695_=_C741 ,C695_=_C742 ,C695_=_C743 ,C719_=_C727 ,\nC719_=_C734 ,C719_=_C738 ,C719_=_C739 ,C719_=_C740 ,C719_=_C741 ,C719_=_C742 ,\nC719_=_C743 ,C727_=_C734 ,C727_=_C738 ,C727_=_C739 ,C727_=_C740 ,C727_=_C741 ,\nC727_=_C742 ,C727_=_C743 ,C734_=_C738 ,C734_=_C739 ,C734_=_C740 ,C734_=_C741 ,\nC734_=_C742 ,C734_=_C743 ,C738_=_C739 ,C738_=_C740 ,C738_=_C741 ,C738_=_C742 ,\nC738_=_C743 ,C739_=_C740 ,C739_=_C741 ,C739_=_C742 ,C739_=_C743 ,C740_=_C741 ,\nC740_=_C742 ,C740_=_C743 ,C741_=_C742 ,C741_=_C743 ,C742_=_C743 ,"];123[shape=box, label="id:123 level: 5\n52: C2 C19 C35 C51 C52 \nC53 C54 C55 C56 C57 C58 \nC60 C61 C62 C63 C64 C65 \nC110 C126 C141 C156 C157 C158 \nC159 C161 C162 C163 C261 C262 \nC331 C344 C345 C346 C347 C348 \nC349 C350 C351 C399 C406 C418 \nC424 C425 C426 C427 C428 C429 \nC430 C431 C432 C433 C434 \n398: C2_=_C19( C2 C19 ) C2_=_C35( C2 C35 ) C2_=_C51( C2 C51 ) C2_=_C52( C2 C52 ) C2_=_C53( C2 C53 ) \nC2_=_C54( C2 C54 ) C2_=_C55( C2 C55 ) C2_=_C56( C2 C56 ) C2_=_C57( C2 C57 ) C2_=_C58( C2 C58 ) C2_=_C60( C2 C60 ) \nC2_=_C61( C2 C61 ) C2_=_C62( C2 C62 ) C2_=_C63( C2 C63 ) C2_=_C64( C2 C64 ) C2_=_C65( C2 C65 ) C19_=_C35( C19 C35 ) \nC19_=_C51( C19 C51 ) C19_=_C52( C19 C52 ) C19_=_C53( C19 C53 ) C19_=_C54( C19 C54 ) C19_=_C55( C19 C55 ) C19_=_C56( C19 C56 ) \nC19_=_C57( C19 C57 ) C19_=_C58( C19 C58 ) C19_=_C60( C19 C60 ) C19_=_C61( C19 C61 ) C19_=_C62( C19 C62 ) C19_=_C63( C19 C63 ) \nC19_=_C64( C19 C64 ) C19_=_C65( C19 C65 ) C35_=_C51( C35 C51 ) C35_=_C52( C35 C52 ) C35_=_C53( C35 C53 ) C35_=_C54( C35 C54 ) \nC35_=_C55( C35 C55 ) C35_=_C56( C35 C56 ) C35_=_C57( C35 C57 ) C35_=_C58( C35 C58 ) C35_=_C60( C35 C60 ) C35_=_C61( C35 C61 ) \nC35_=_C62( C35 C62 ) C35_=_C63( C35 C63 ) C35_=_C64( C35 C64 ) C35_=_C65( C35 C65 ) C51_=_C52( C51 C52 ) C51_=_C53( C51 C53 ) \nC51_=_C54( C51 C54 ) C51_=_C55( C51 C55 ) C51_=_C56( C51 C56 ) C51_=_C57( C51 C57 ) C51_=_C58( C51 C58 ) C51_=_C60( C51 C60 ) \nC51_=_C61( C51 C61 ) C51_=_C62( C51 C62 ) C51_=_C63( C51 C63 ) C51_=_C64( C51 C64 ) C51_=_C65( C51 C65 ) C52_=_C53( C52 C53 ) \nC52_=_C54( C52 C54 ) C52_=_C55( C52 C55 ) C52_=_C56( C52 C56 ) C52_=_C57( C52 C57 ) C52_=_C58( C52 C58 ) C52_=_C60( C52 C60 ) \nC52_=_C61( C52 C61 ) C52_=_C62( C52 C62 ) C52_=_C63( C52 C63 ) C52_=_C64( C52 C64 ) C52_=_C65( C52 C65 ) C53_=_C54( C53 C54 ) \nC53_=_C55( C53 C55 ) C53_=_C56( C53 C56 ) C53_=_C57( C53 C57 ) C53_=_C58( C53 C58 ) C53_=_C60( C53 C60 ) C53_=_C61( C53 C61 ) \nC53_=_C62( C53 C62 ) C53_=_C63( C53 C63 ) C53_=_C64( C53 C64 ) C53_=_C65( C53 C65 ) C54_=_C55( C54 C55 ) C54_=_C56( C54 C56 ) \nC54_=_C57( C54 C57 ) C54_=_C58( C54 C58 ) C54_=_C60( C54 C60 ) C54_=_C61( C54 C61 ) C54_=_C62( C54 C62 ) C54_=_C63( C54 C63 ) \nC54_=_C64( C54 C64 ) C54_=_C65( C54 C65 ) C55_=_C56( C55 C56 ) C55_=_C57( C55 C57 ) C55_=_C58( C55 C58 ) C55_=_C60( C55 C60 ) \nC55_=_C61( C55 C61 ) C55_=_C62( C55 C62 ) C55_=_C63( C55 C63 ) C55_=_C64( C55 C64 ) C55_=_C65( C55 C65 ) C56_=_C57( C56 C57 ) \nC56_=_C58( C56 C58 ) C56_=_C60( C56 C60 ) C56_=_C61( C56 C61 ) C56_=_C62( C56 C62 ) C56_=_C63( C56 C63 ) C56_=_C64( C56 C64 ) \nC56_=_C65( C56 C65 ) C57_=_C58( C57 C58 ) C57_=_C60( C57 C60 ) C57_=_C61( C57 C61 ) C57_=_C62( C57 C62 ) C57_=_C63( C57 C63 ) \nC57_=_C64( C57 C64 ) C57_=_C65( C57 C65 ) C57_=_C110( C57 C110 ) C57_=_C126( C57 C126 ) C57_=_C141( C57 C141 ) C57_=_C156( C57 C156 ) \nC57_=_C157( C57 C157 ) C57_=_C158( C57 C158 ) C57_=_C159( C57 C159 ) C57_=_C161( C57 C161 ) C57_=_C162( C57 C162 ) C57_=_C163( C57 C163 ) \nC58_=_C60( C58 C60 ) C58_=_C61( C58 C61 ) C58_=_C62( C58 C62 ) C58_=_C63( C58 C63 ) C58_=_C64( C58 C64 ) C58_=_C65( C58 C65 ) \nC58_=_C159( C58 C159 ) C58_=_C261( C58 C261 ) C58_=_C262( C58 C262 ) C60_=_C61( C60 C61 ) C60_=_C62( C60 C62 ) C60_=_C63( C60 C63 ) \nC60_=_C64( C60 C64 ) C60_=_C65( C60 C65 ) C60_=_C262( C60 C262 ) C60_=_C348( C60 C348 ) C60_=_C399( C60 C399 ) C60_=_C406( C60 C406 ) \nC60_=_C418( C60 C418 ) C60_=_C424( C60 C424 ) C60_=_C425( C60 C425 ) C60_=_C426( C60 C426 ) C60_=_C427( C60 C427 ) C60_=_C428( C60 C428 ) \nC60_=_C429( C60 C429 ) C60_=_C430( C60 C430 ) C60_=_C431( C60 C431 ) C60_=_C432( C60 C432 ) C60_=_C433( C60 C433 ) C60_=_C434( C60 C434 ) \nC61_=_C62( C61 C62 ) C61_=_C63( C61 C63 ) C61_=_C64( C61 C64 ) C61_=_C65( C61 C65 ) C61_=_C161( C61 C161 ) C61_=_C349( C61 C349 ) \nC61_=_C430( C61 C430 ) C62_=_C63( C62 C63 ) C62_=_C64( C62 C64 ) C62_=_C65( C62 C65 ) C62_=_C162( C62 C162 ) C62_=_C350( C62 C350 ) \nC62_=_C431( C62 C431 ) C63_=_C64( C63 C64 ) C63_=_C65( C63 C65 ) C63_=_C432( C63 C432 ) C64_=_C65( C64 C65 ) C64_=_C433( C64 C433 ) \nC65_=_C163( C65 C163 ) C65_=_C351( C65 C351 ) C65_=_C434( C65 C434 ) C110_=_C126( C110 C126 ) C110_=_C141( C110 C141 ) C110_=_C156( C110 C156 ) \nC110_=_C157( C110 C157 ) C110_=_C158( C110 C158 ) C110_=_C159( C110 C159 ) C110_=_C161( C110 C161 ) C110_=_C162( C110 C162 ) C110_=_C163( C110 C163 ) \nC126_=_C141( C126 C141 ) C126_=_C156( C126 C156 ) C126_=_C157( C126 C157 ) C126_=_C158( C126 C158 ) C126_=_C159( C126 C159 ) C126_=_C161( C126 C161 ) \nC126_=_C162( C126 C162 ) C126_=_C163( C126 C163 ) C141_=_C156( C141 C156 ) C141_=_C157( C141 C157 ) C141_=_C158( C141 C158 ) C141_=_C159( C141 C159 ) \nC141_=_C161( C141 C161 ) C141_=_C162( C141 C162 ) C141_=_C163( C141 C163 ) C156_=_C157( C156 C157 ) C156_=_C158( C156 C158 ) C156_=_C159( C156 C159 ) \nC156_=_C161( C156 C161 ) C156_=_C162( C156 C162 ) C156_=_C163( C156 C163 ) C157_=_C158( C157 C158 ) C157_=_C159( C157 C159 ) C157_=_C161( C157 C161 ) \nC157_=_C162( C157 C162 ) C157_=_C163( C157 C163 ) C158_=_C159( C158 C159 ) C158_=_C161( C158 C161 ) C158_=_C162( C158 C162 ) C158_=_C163( C158 C163 ) \nC159_=_C161( C159 C161 ) C159_=_C162( C159 C162 ) C159_=_C163( C159 C163 ) C159_=_C261( C159 C261 ) C159_=_C262( C159 C262 ) C161_=_C162( C161 C162 ) \nC161_=_C163( C161 C163 ) C161_=_C349( C161 C349 ) C161_=_C430( C161 C430 ) C162_=_C163( C162 C163 ) C162_=_C350( C162 C350 ) C162_=_C431( C162 C431 ) \nC163_=_C351( C163 C351 ) C163_=_C434( C163 C434 ) C261_=_C262( C261 C262 ) C261_=_C331( C261 C331 ) C261_=_C344( C261 C344 ) C261_=_C345( C261 C345 ) \nC261_=_C346( C261 C346 ) C261_=_C347( C261 C347 ) C261_=_C348( C261 C348 ) C261_=_C349( C261 C349 ) C261_=_C350( C261 C350 ) C261_=_C351( C261 C351 ) \nC262_=_C348( C262 C348 ) C262_=_C399( C262 C399 ) C262_=_C406( C262 C406 ) C262_=_C418( C262 C418 ) C262_=_C424( C262 C424 ) C262_=_C425( C262 C425 ) \nC262_=_C426( C262 C426 ) C262_=_C427( C262 C427 ) C262_=_C428( C262 C428 ) C262_=_C429( C262 C429 ) C262_=_C430( C262 C430 ) C262_=_C431( C262 C431 ) \nC262_=_C432( C262 C432 ) C262_=_C433( C262 C433 ) C262_=_C434( C262 C434 ) C331_=_C344( C331 C344 ) C331_=_C345( C331 C345 ) C331_=_C346( C331 C346 ) \nC331_=_C347( C331 C347 ) C331_=_C348( C331 C348 ) C331_=_C349( C331 C349 ) C331_=_C350( C331 C350 ) C331_=_C351( C331 C351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8_=_C399( C348 C399 ) C348_=_C406( C348 C406 ) C348_=_C418( C348 C418 ) C348_=_C424( C348 C424 ) C348_=_C425( C348 C425 ) C348_=_C426( C348 C426 ) \nC348_=_C427( C348 C427 ) C348_=_C428( C348 C428 ) C348_=_C429( C348 C429 ) C348_=_C430( C348 C430 ) C348_=_C431( C348 C431 ) C348_=_C432( C348 C432 ) \nC348_=_C433(</w:t>
      </w:r>
    </w:p>
    <w:p>
      <w:pPr>
        <w:pStyle w:val="PreformattedText"/>
        <w:bidi w:val="0"/>
        <w:spacing w:before="0" w:after="0"/>
        <w:jc w:val="left"/>
        <w:rPr/>
      </w:pPr>
      <w:r>
        <w:rPr/>
        <w:t xml:space="preserve"> </w:t>
      </w:r>
      <w:r>
        <w:rPr/>
        <w:t>C348 C433 ) C348_=_C434( C348 C434 ) C349_=_C350( C349 C350 ) C349_=_C351( C349 C351 ) C349_=_C430( C349 C430 ) C350_=_C351( C350 C351 ) \nC350_=_C431( C350 C431 ) C351_=_C434( C351 C434 ) C399_=_C406( C399 C406 ) C399_=_C418( C399 C418 ) C399_=_C424( C399 C424 ) C399_=_C425( C399 C425 ) \nC399_=_C426( C399 C426 ) C399_=_C427( C399 C427 ) C399_=_C428( C399 C428 ) C399_=_C429( C399 C429 ) C399_=_C430( C399 C430 ) C399_=_C431( C399 C431 ) \nC399_=_C432( C399 C432 ) C399_=_C433( C399 C433 ) C399_=_C434( C399 C434 ) C406_=_C418( C406 C418 ) C406_=_C424( C406 C424 ) C406_=_C425( C406 C425 ) \nC406_=_C426( C406 C426 ) C406_=_C427( C406 C427 ) C406_=_C428( C406 C428 ) C406_=_C429( C406 C429 ) C406_=_C430( C406 C430 ) C406_=_C431( C406 C431 ) \nC406_=_C432( C406 C432 ) C406_=_C433( C406 C433 ) C406_=_C434( C406 C434 ) C418_=_C424( C418 C424 ) C418_=_C425( C418 C425 ) C418_=_C426( C418 C426 ) \nC418_=_C427( C418 C427 ) C418_=_C428( C418 C428 ) C418_=_C429( C418 C429 ) C418_=_C430( C418 C430 ) C418_=_C431( C418 C431 ) C418_=_C432( C418 C432 ) \nC418_=_C433( C418 C433 ) C418_=_C434( C418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91-&gt;123[label="49: C2 C19 C35 C51 C52 \nC53 C54 C55 C56 C58 C61 \nC62 C63 C64 C65 C110 C126 \nC141 C156 C157 C158 C159 C161 \nC162 C163 C261 C262 C331 C344 \nC345 C346 C347 C349 C350 C351 \nC399 C406 C418 C424 C425 C426 \nC427 C428 C429 C430 C431 C432 \nC433 C434 \n317: C2_=_C19 ,C2_=_C35 ,C2_=_C51 ,C2_=_C52 ,C2_=_C53 ,\nC2_=_C54 ,C2_=_C55 ,C2_=_C56 ,C2_=_C58 ,C2_=_C61 ,C2_=_C62 ,\nC2_=_C63 ,C2_=_C64 ,C2_=_C65 ,C19_=_C35 ,C19_=_C51 ,C19_=_C52 ,\nC19_=_C53 ,C19_=_C54 ,C19_=_C55 ,C19_=_C56 ,C19_=_C58 ,C19_=_C61 ,\nC19_=_C62 ,C19_=_C63 ,C19_=_C64 ,C19_=_C65 ,C35_=_C51 ,C35_=_C52 ,\nC35_=_C53 ,C35_=_C54 ,C35_=_C55 ,C35_=_C56 ,C35_=_C58 ,C35_=_C61 ,\nC35_=_C62 ,C35_=_C63 ,C35_=_C64 ,C35_=_C65 ,C51_=_C52 ,C51_=_C53 ,\nC51_=_C54 ,C51_=_C55 ,C51_=_C56 ,C51_=_C58 ,C51_=_C61 ,C51_=_C62 ,\nC51_=_C63 ,C51_=_C64 ,C51_=_C65 ,C52_=_C53 ,C52_=_C54 ,C52_=_C55 ,\nC52_=_C56 ,C52_=_C58 ,C52_=_C61 ,C52_=_C62 ,C52_=_C63 ,C52_=_C64 ,\nC52_=_C65 ,C53_=_C54 ,C53_=_C55 ,C53_=_C56 ,C53_=_C58 ,C53_=_C61 ,\nC53_=_C62 ,C53_=_C63 ,C53_=_C64 ,C53_=_C65 ,C54_=_C55 ,C54_=_C56 ,\nC54_=_C58 ,C54_=_C61 ,C54_=_C62 ,C54_=_C63 ,C54_=_C64 ,C54_=_C65 ,\nC55_=_C56 ,C55_=_C58 ,C55_=_C61 ,C55_=_C62 ,C55_=_C63 ,C55_=_C64 ,\nC55_=_C65 ,C56_=_C58 ,C56_=_C61 ,C56_=_C62 ,C56_=_C63 ,C56_=_C64 ,\nC56_=_C65 ,C58_=_C61 ,C58_=_C62 ,C58_=_C63 ,C58_=_C64 ,C58_=_C65 ,\nC58_=_C159 ,C58_=_C261 ,C58_=_C262 ,C61_=_C62 ,C61_=_C63 ,C61_=_C64 ,\nC61_=_C65 ,C61_=_C161 ,C61_=_C349 ,C61_=_C430 ,C62_=_C63 ,C62_=_C64 ,\nC62_=_C65 ,C62_=_C162 ,C62_=_C350 ,C62_=_C431 ,C63_=_C64 ,C63_=_C65 ,\nC63_=_C432 ,C64_=_C65 ,C64_=_C433 ,C65_=_C163 ,C65_=_C351 ,C65_=_C434 ,\nC110_=_C126 ,C110_=_C141 ,C110_=_C156 ,C110_=_C157 ,C110_=_C158 ,C110_=_C159 ,\nC110_=_C161 ,C110_=_C162 ,C110_=_C163 ,C126_=_C141 ,C126_=_C156 ,C126_=_C157 ,\nC126_=_C158 ,C126_=_C159 ,C126_=_C161 ,C126_=_C162 ,C126_=_C163 ,C141_=_C156 ,\nC141_=_C157 ,C141_=_C158 ,C141_=_C159 ,C141_=_C161 ,C141_=_C162 ,C141_=_C163 ,\nC156_=_C157 ,C156_=_C158 ,C156_=_C159 ,C156_=_C161 ,C156_=_C162 ,C156_=_C163 ,\nC157_=_C158 ,C157_=_C159 ,C157_=_C161 ,C157_=_C162 ,C157_=_C163 ,C158_=_C159 ,\nC158_=_C161 ,C158_=_C162 ,C158_=_C163 ,C159_=_C161 ,C159_=_C162 ,C159_=_C163 ,\nC159_=_C261 ,C159_=_C262 ,C161_=_C162 ,C161_=_C163 ,C161_=_C349 ,C161_=_C430 ,\nC162_=_C163 ,C162_=_C350 ,C162_=_C431 ,C163_=_C351 ,C163_=_C434 ,C261_=_C262 ,\nC261_=_C331 ,C261_=_C344 ,C261_=_C345 ,C261_=_C346 ,C261_=_C347 ,C261_=_C349 ,\nC261_=_C350 ,C261_=_C351 ,C262_=_C399 ,C262_=_C406 ,C262_=_C418 ,C262_=_C424 ,\nC262_=_C425 ,C262_=_C426 ,C262_=_C427 ,C262_=_C428 ,C262_=_C429 ,C262_=_C430 ,\nC262_=_C431 ,C262_=_C432 ,C262_=_C433 ,C262_=_C434 ,C331_=_C344 ,C331_=_C345 ,\nC331_=_C346 ,C331_=_C347 ,C331_=_C349 ,C331_=_C350 ,C331_=_C351 ,C344_=_C345 ,\nC344_=_C346 ,C344_=_C347 ,C344_=_C349 ,C344_=_C350 ,C344_=_C351 ,C345_=_C346 ,\nC345_=_C347 ,C345_=_C349 ,C345_=_C350 ,C345_=_C351 ,C346_=_C347 ,C346_=_C349 ,\nC346_=_C350 ,C346_=_C351 ,C347_=_C349 ,C347_=_C350 ,C347_=_C351 ,C349_=_C350 ,\nC349_=_C351 ,C349_=_C430 ,C350_=_C351 ,C350_=_C431 ,C351_=_C434 ,C399_=_C406 ,\nC399_=_C418 ,C399_=_C424 ,C399_=_C425 ,C399_=_C426 ,C399_=_C427 ,C399_=_C428 ,\nC399_=_C429 ,C399_=_C430 ,C399_=_C431 ,C399_=_C432 ,C399_=_C433 ,C399_=_C434 ,\nC406_=_C418 ,C406_=_C424 ,C406_=_C425 ,C406_=_C426 ,C406_=_C427 ,C406_=_C428 ,\nC406_=_C429 ,C406_=_C430 ,C406_=_C431 ,C406_=_C432 ,C406_=_C433 ,C406_=_C434 ,\nC418_=_C424 ,C418_=_C425 ,C418_=_C426 ,C418_=_C427 ,C418_=_C428 ,C418_=_C429 ,\nC418_=_C430 ,C418_=_C431 ,C418_=_C432 ,C418_=_C433 ,C418_=_C434 ,C424_=_C425 ,\nC424_=_C426 ,C424_=_C427 ,C424_=_C428 ,C424_=_C429 ,C424_=_C430 ,C424_=_C431 ,\nC424_=_C432 ,C424_=_C433 ,C424_=_C434 ,C425_=_C426 ,C425_=_C427 ,C425_=_C428 ,\nC425_=_C429 ,C425_=_C430 ,C425_=_C431 ,C425_=_C432 ,C425_=_C433 ,C425_=_C434 ,\nC426_=_C427 ,C426_=_C428 ,C426_=_C429 ,C426_=_C430 ,C426_=_C431 ,C426_=_C432 ,\nC426_=_C433 ,C426_=_C434 ,C427_=_C428 ,C427_=_C429 ,C427_=_C430 ,C427_=_C431 ,\nC427_=_C432 ,C427_=_C433 ,C427_=_C434 ,C428_=_C429 ,C428_=_C430 ,C428_=_C431 ,\nC428_=_C432 ,C428_=_C433 ,C428_=_C434 ,C429_=_C430 ,C429_=_C431 ,C429_=_C432 ,\nC429_=_C433 ,C429_=_C434 ,C430_=_C431 ,C430_=_C432 ,C430_=_C433 ,C430_=_C434 ,\nC431_=_C432 ,C431_=_C433 ,C431_=_C434 ,C432_=_C433 ,C432_=_C434 ,C433_=_C434 ,"];124[shape=box, label="id:124 level: 5\n27: C4 C21 C37 C52 C73 \nC74 C75 C76 C77 C78 C179 \nC282 C317 C324 C333 C345 C352 \nC363 C364 C365 C366 C367 C368 \nC369 C370 C371 C372 \n202: C4_=_C21( C4 C21 ) C4_=_C37( C4 C37 ) C4_=_C52( C4 C52 ) C4_=_C73( C4 C73 ) C4_=_C74( C4 C74 ) \nC4_=_C75( C4 C75 ) C4_=_C76( C4 C76 ) C4_=_C77( C4 C77 ) C4_=_C78( C4 C78 ) C21_=_C37( C21 C37 ) C21_=_C52( C21 C52 ) \nC21_=_C73( C21 C73 ) C21_=_C74( C21 C74 ) C21_=_C75( C21 C75 ) C21_=_C76( C21 C76 ) C21_=_C77( C21 C77 ) C21_=_C78( C21 C78 ) \nC37_=_C52( C37 C52 ) C37_=_C73( C37 C73 ) C37_=_C74( C37 C74 ) C37_=_C75( C37 C75 ) C37_=_C76( C37 C76 ) C37_=_C77( C37 C77 ) \nC37_=_C78( C37 C78 ) C52_=_C73( C52 C73 ) C52_=_C74( C52 C74 ) C52_=_C75( C52 C75 ) C52_=_C76( C52 C76 ) C52_=_C77( C52 C77 ) \nC52_=_C78( C52 C78 ) C73_=_C74( C73 C74 ) C73_=_C75( C73 C75 ) C73_=_C76( C73 C76 ) C73_=_C77( C73 C77 ) C73_=_C78( C73 C78 ) \nC74_=_C75( C74 C75 ) C74_=_C76( C74 C76 ) C74_=_C77( C74 C77 ) C74_=_C78( C74 C78 ) C74_=_C179( C74 C179 ) C74_=_C282( C74 C282 ) \nC74_=_C317( C74 C317 ) C74_=_C324( C74 C324 ) C74_=_C333( C74 C333 ) C74_=_C345( C74 C345 ) C74_=_C352( C74 C352 ) C74_=_C363( C74 C363 ) \nC74_=_C364( C74 C364 ) C74_=_C365( C74 C365 ) C74_=_C366( C74 C366 ) C74_=_C367( C74 C367 ) C74_=_C368( C74 C368 ) C74_=_C369( C74 C369 ) \nC74_=_C370( C74 C370 ) C74_=_C371( C74 C371 ) C74_=_C372( C74 C372 ) C75_=_C76( C75 C76 ) C75_=_C77( C75 C77 ) C75_=_C78( C75 C78 ) \nC75_=_C367( C75 C367 ) C76_=_C77( C76 C77 ) C76_=_C78( C76 C78 ) C76_=_C369( C76 C369 ) C77_=_C78( C77 C78 ) C77_=_C370( C77 C370 ) \nC78_=_C371( C78 C371 ) C179_=_C282( C179 C282 ) C179_=_C317( C179 C317 ) C179_=_C324( C179 C324 ) C179_=_C333( C179 C333 ) C179_=_C345( C179 C345 ) \nC179_=_C352( C179 C352 ) C179_=_C363( C179 C363 ) C179_=_C364( C179 C364 ) C179_=_C365( C179 C365 ) C179_=_C366( C179 C366 ) C179_=_C367( C179 C367 ) \nC179_=_C368( C179 C368 ) C179_=_C369( C179 C369 ) C179_=_C370( C179 C370 ) C179_=_C371( C179 C371 ) C179_=_C372( C179 C372 ) C282_=_C317( C282 C317 ) \nC282_=_C324( C282 C324 ) C282_=_C333( C282 C333 ) C282_=_C345( C282 C345 ) C282_=_C352( C282 C352 ) C282_=_C363( C282 C363 ) C282_=_C364( C282 C364 ) \nC282_=_C365( C282 C365 ) C282_=_C366( C282 C366 ) C282_=_C367( C282 C367 ) C282_=_C368( C282 C368 ) C282_=_C369( C282 C369 ) C282_=_C370( C282 C370 ) \nC282_=_C371( C282 C371 ) C282_=_C372( C282 C372 ) C317_=_C324( C317 C324 ) C317_=_C333( C317 C333 ) C317_=_C345( C317 C345 ) C317_=_C352( C317 C352 ) \nC317_=_C363( C317 C363 ) C317_=_C364( C317 C364 ) C317_=_C365( C317 C365 ) C317_=_C366( C317 C366 ) C317_=_C367( C317 C367 ) C317_=_C368( C317 C368 ) \nC317_=_C369( C317 C369 ) C317_=_C370( C317 C370 ) C317_=_C371( C317 C371 ) C317_=_C372( C317 C372 ) C324_=_C333( C324 C333 ) C324_=_C345( C324 C345 ) \nC324_=_C352( C324 C352 ) C324_=_C363( C324 C363 ) C324_=_C364( C324 C364 ) C324_=_C365( C324 C365 ) C324_=_C366( C324 C366 ) C324_=_C367( C324 C367 ) \nC324_=_C368( C324 C368 ) C324_=_C369( C324 C369 ) C324_=_C370( C324 C370 ) C324_=_C371( C324 C371 ) C324_=_C372( C324 C372 ) C333_=_C345( C333 C345 ) \nC333_=_C352( C333 C352 ) C333_=_C363(</w:t>
      </w:r>
    </w:p>
    <w:p>
      <w:pPr>
        <w:pStyle w:val="PreformattedText"/>
        <w:bidi w:val="0"/>
        <w:spacing w:before="0" w:after="0"/>
        <w:jc w:val="left"/>
        <w:rPr/>
      </w:pPr>
      <w:r>
        <w:rPr/>
        <w:t xml:space="preserve"> </w:t>
      </w:r>
      <w:r>
        <w:rPr/>
        <w:t>C333 C363 ) C333_=_C364( C333 C364 ) C333_=_C365( C333 C365 ) C333_=_C366( C333 C366 ) C333_=_C367( C333 C367 ) \nC333_=_C368( C333 C368 ) C333_=_C369( C333 C369 ) C333_=_C370( C333 C370 ) C333_=_C371( C333 C371 ) C333_=_C372( C333 C372 ) C345_=_C352( C345 C352 ) \nC345_=_C363( C345 C363 ) C345_=_C364( C345 C364 ) C345_=_C365( C345 C365 ) C345_=_C366( C345 C366 ) C345_=_C367( C345 C367 ) C345_=_C368( C345 C368 ) \nC345_=_C369( C345 C369 ) C345_=_C370( C345 C370 ) C345_=_C371( C345 C371 ) C345_=_C372( C345 C372 ) C352_=_C363( C352 C363 ) C352_=_C364( C352 C364 ) \nC352_=_C365( C352 C365 ) C352_=_C366( C352 C366 ) C352_=_C367( C352 C367 ) C352_=_C368( C352 C368 ) C352_=_C369( C352 C369 ) C352_=_C370( C352 C370 ) \nC352_=_C371( C352 C371 ) C352_=_C372( C352 C372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92-&gt;124[label="26: C4 C21 C37 C52 C73 \nC75 C76 C77 C78 C179 C282 \nC317 C324 C333 C345 C352 C363 \nC364 C365 C366 C367 C368 C369 \nC370 C371 C372 \n176: C4_=_C21 ,C4_=_C37 ,C4_=_C52 ,C4_=_C73 ,C4_=_C75 ,\nC4_=_C76 ,C4_=_C77 ,C4_=_C78 ,C21_=_C37 ,C21_=_C52 ,C21_=_C73 ,\nC21_=_C75 ,C21_=_C76 ,C21_=_C77 ,C21_=_C78 ,C37_=_C52 ,C37_=_C73 ,\nC37_=_C75 ,C37_=_C76 ,C37_=_C77 ,C37_=_C78 ,C52_=_C73 ,C52_=_C75 ,\nC52_=_C76 ,C52_=_C77 ,C52_=_C78 ,C73_=_C75 ,C73_=_C76 ,C73_=_C77 ,\nC73_=_C78 ,C75_=_C76 ,C75_=_C77 ,C75_=_C78 ,C75_=_C367 ,C76_=_C77 ,\nC76_=_C78 ,C76_=_C369 ,C77_=_C78 ,C77_=_C370 ,C78_=_C371 ,C179_=_C282 ,\nC179_=_C317 ,C179_=_C324 ,C179_=_C333 ,C179_=_C345 ,C179_=_C352 ,C179_=_C363 ,\nC179_=_C364 ,C179_=_C365 ,C179_=_C366 ,C179_=_C367 ,C179_=_C368 ,C179_=_C369 ,\nC179_=_C370 ,C179_=_C371 ,C179_=_C372 ,C282_=_C317 ,C282_=_C324 ,C282_=_C333 ,\nC282_=_C345 ,C282_=_C352 ,C282_=_C363 ,C282_=_C364 ,C282_=_C365 ,C282_=_C366 ,\nC282_=_C367 ,C282_=_C368 ,C282_=_C369 ,C282_=_C370 ,C282_=_C371 ,C282_=_C372 ,\nC317_=_C324 ,C317_=_C333 ,C317_=_C345 ,C317_=_C352 ,C317_=_C363 ,C317_=_C364 ,\nC317_=_C365 ,C317_=_C366 ,C317_=_C367 ,C317_=_C368 ,C317_=_C369 ,C317_=_C370 ,\nC317_=_C371 ,C317_=_C372 ,C324_=_C333 ,C324_=_C345 ,C324_=_C352 ,C324_=_C363 ,\nC324_=_C364 ,C324_=_C365 ,C324_=_C366 ,C324_=_C367 ,C324_=_C368 ,C324_=_C369 ,\nC324_=_C370 ,C324_=_C371 ,C324_=_C372 ,C333_=_C345 ,C333_=_C352 ,C333_=_C363 ,\nC333_=_C364 ,C333_=_C365 ,C333_=_C366 ,C333_=_C367 ,C333_=_C368 ,C333_=_C369 ,\nC333_=_C370 ,C333_=_C371 ,C333_=_C372 ,C345_=_C352 ,C345_=_C363 ,C345_=_C364 ,\nC345_=_C365 ,C345_=_C366 ,C345_=_C367 ,C345_=_C368 ,C345_=_C369 ,C345_=_C370 ,\nC345_=_C371 ,C345_=_C372 ,C352_=_C363 ,C352_=_C364 ,C352_=_C365 ,C352_=_C366 ,\nC352_=_C367 ,C352_=_C368 ,C352_=_C369 ,C352_=_C370 ,C352_=_C371 ,C352_=_C372 ,\nC363_=_C364 ,C363_=_C365 ,C363_=_C366 ,C363_=_C367 ,C363_=_C368 ,C363_=_C369 ,\nC363_=_C370 ,C363_=_C371 ,C363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125[shape=box, label="id:125 level: 5\n28: C75 C112 C128 C143 C164 \nC177 C178 C179 C180 C181 C182 \nC183 C283 C367 C400 C408 C419 \nC425 C435 C441 C442 C443 C444 \nC445 C446 C447 C448 C449 \n212: C75_=_C180( C75 C180 ) C75_=_C283( C75 C283 ) C75_=_C367( C75 C367 ) C75_=_C400( C75 C400 ) C75_=_C408( C75 C408 ) \nC75_=_C419( C75 C419 ) C75_=_C425( C75 C425 ) C75_=_C435( C75 C435 ) C75_=_C441( C75 C441 ) C75_=_C442( C75 C442 ) C75_=_C443( C75 C443 ) \nC75_=_C444( C75 C444 ) C75_=_C445( C75 C445 ) C75_=_C446( C75 C446 ) C75_=_C447( C75 C447 ) C75_=_C448( C75 C448 ) C75_=_C449( C75 C449 ) \nC112_=_C128( C112 C128 ) C112_=_C143( C112 C143 ) C112_=_C164( C112 C164 ) C112_=_C177( C112 C177 ) C112_=_C178( C112 C178 ) C112_=_C179( C112 C179 ) \nC112_=_C180( C112 C180 ) C112_=_C181( C112 C181 ) C112_=_C182( C112 C182 ) C112_=_C183( C112 C183 ) C128_=_C143( C128 C143 ) C128_=_C164( C128 C164 ) \nC128_=_C177( C128 C177 ) C128_=_C178( C128 C178 ) C128_=_C179( C128 C179 ) C128_=_C180( C128 C180 ) C128_=_C181( C128 C181 ) C128_=_C182( C128 C182 ) \nC128_=_C183( C128 C183 ) C143_=_C164( C143 C164 ) C143_=_C177( C143 C177 ) C143_=_C178( C143 C178 ) C143_=_C179( C143 C179 ) C143_=_C180( C143 C180 ) \nC143_=_C181( C143 C181 ) C143_=_C182( C143 C182 ) C143_=_C183( C143 C183 ) C164_=_C177( C164 C177 ) C164_=_C178( C164 C178 ) C164_=_C179( C164 C179 ) \nC164_=_C180( C164 C180 ) C164_=_C181( C164 C181 ) C164_=_C182( C164 C182 ) C164_=_C183( C164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79_=_C367( C179 C367 ) C180_=_C181( C180 C181 ) C180_=_C182( C180 C182 ) C180_=_C183( C180 C183 ) C180_=_C283( C180 C283 ) \nC180_=_C367( C180 C367 ) C180_=_C400( C180 C400 ) C180_=_C408( C180 C408 ) C180_=_C419( C180 C419 ) C180_=_C425( C180 C425 ) C180_=_C435( C180 C435 ) \nC180_=_C441( C180 C441 ) C180_=_C442( C180 C442 ) C180_=_C443( C180 C443 ) C180_=_C444( C180 C444 ) C180_=_C445( C180 C445 ) C180_=_C446( C180 C446 ) \nC180_=_C447( C180 C447 ) C180_=_C448( C180 C448 ) C180_=_C449( C180 C449 ) C181_=_C182( C181 C182 ) C181_=_C183( C181 C183 ) C181_=_C446( C181 C446 ) \nC182_=_C183( C182 C183 ) C182_=_C447( C182 C447 ) C183_=_C448( C183 C448 ) C283_=_C367( C283 C367 ) C283_=_C400( C283 C400 ) C283_=_C408( C283 C408 ) \nC283_=_C419( C283 C419 ) C283_=_C425( C283 C425 ) C283_=_C435( C283 C435 ) C283_=_C441( C283 C441 ) C283_=_C442( C283 C442 ) C283_=_C443( C283 C443 ) \nC283_=_C444( C283 C444 ) C283_=_C445( C283 C445 ) C283_=_C446( C283 C446 ) C283_=_C447( C283 C447 ) C283_=_C448( C283 C448 ) C283_=_C449( C283 C449 ) \nC367_=_C400( C367 C400 ) C367_=_C408( C367 C408 ) C367_=_C419( C367 C419 ) C367_=_C425( C367 C425 ) C367_=_C435( C367 C435 ) C367_=_C441( C367 C441 ) \nC367_=_C442( C367 C442 ) C367_=_C443( C367 C443 ) C367_=_C444( C367 C444 ) C367_=_C445( C367 C445 ) C367_=_C446( C367 C446 ) C367_=_C447( C367 C447 ) \nC367_=_C448( C367 C448 ) C367_=_C449( C367 C449 ) C400_=_C408( C400 C408 ) C400_=_C419( C400 C419 ) C400_=_C425( C400 C425 ) C400_=_C435( C400 C435 ) \nC400_=_C441( C400 C441 ) C400_=_C442( C400 C442 ) C400_=_C443( C400 C443 ) C400_=_C444( C400 C444 ) C400_=_C445( C400 C445 ) C400_=_C446( C400 C446 ) \nC400_=_C447( C400 C447 ) C400_=_C448( C400 C448 ) C400_=_C449( C400 C449 ) C408_=_C419( C408 C419 ) C408_=_C425( C408 C425 ) C408_=_C435( C408 C435 ) \nC408_=_C441( C408 C441 ) C408_=_C442( C408 C442 ) C408_=_C443( C408 C443 ) C408_=_C444( C408 C444 ) C408_=_C445( C408 C445 ) C408_=_C446( C408 C446 ) \nC408_=_C447( C408 C447 ) C408_=_C448( C408 C448 ) C408_=_C449( C408 C449 ) C419_=_C425( C419 C425 ) C419_=_C435( C419 C435 ) C419_=_C441( C419 C441 ) \nC419_=_C442( C419 C442 ) C419_=_C443( C419 C443 ) C419_=_C444( C419 C444 ) C419_=_C445( C419 C445 ) C419_=_C446( C419 C446 ) C419_=_C447( C419 C447 ) \nC419_=_C448( C419 C448 ) C419_=_C449( C419 C449 ) C425_=_C435( C425 C435 ) C425_=_C441( C425 C441 ) C425_=_C442( C425 C442 ) C425_=_C443( C425 C443 ) \nC425_=_C444( C425 C444 ) C425_=_C445( C425 C445 ) C425_=_C446( C425 C446 ) C425_=_C447( C425 C447 ) C425_=_C448( C425 C448 ) C425_=_C449( C425 C449 ) \nC435_=_C441( C435 C441 ) C435_=_C442( C435 C442 ) C435_=_C443( C435 C443 ) C435_=_C444( C435 C444 ) C435_=_C445( C435 C445 ) C435_=_C446( C435 C446 ) \nC435_=_C447( C435 C447 ) C435_=_C448( C435 C448 ) C435_=_C449( C435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92-&gt;125[label="27: C75 C112 C128</w:t>
      </w:r>
    </w:p>
    <w:p>
      <w:pPr>
        <w:pStyle w:val="PreformattedText"/>
        <w:bidi w:val="0"/>
        <w:spacing w:before="0" w:after="0"/>
        <w:jc w:val="left"/>
        <w:rPr/>
      </w:pPr>
      <w:r>
        <w:rPr/>
        <w:t xml:space="preserve"> </w:t>
      </w:r>
      <w:r>
        <w:rPr/>
        <w:t>C143 C164 \nC177 C178 C179 C181 C182 C183 \nC283 C367 C400 C408 C419 C425 \nC435 C441 C442 C443 C444 C445 \nC446 C447 C448 C449 \n185: C75_=_C283 ,C75_=_C367 ,C75_=_C400 ,C75_=_C408 ,C75_=_C419 ,\nC75_=_C425 ,C75_=_C435 ,C75_=_C441 ,C75_=_C442 ,C75_=_C443 ,C75_=_C444 ,\nC75_=_C445 ,C75_=_C446 ,C75_=_C447 ,C75_=_C448 ,C75_=_C449 ,C112_=_C128 ,\nC112_=_C143 ,C112_=_C164 ,C112_=_C177 ,C112_=_C178 ,C112_=_C179 ,C112_=_C181 ,\nC112_=_C182 ,C112_=_C183 ,C128_=_C143 ,C128_=_C164 ,C128_=_C177 ,C128_=_C178 ,\nC128_=_C179 ,C128_=_C181 ,C128_=_C182 ,C128_=_C183 ,C143_=_C164 ,C143_=_C177 ,\nC143_=_C178 ,C143_=_C179 ,C143_=_C181 ,C143_=_C182 ,C143_=_C183 ,C164_=_C177 ,\nC164_=_C178 ,C164_=_C179 ,C164_=_C181 ,C164_=_C182 ,C164_=_C183 ,C177_=_C178 ,\nC177_=_C179 ,C177_=_C181 ,C177_=_C182 ,C177_=_C183 ,C178_=_C179 ,C178_=_C181 ,\nC178_=_C182 ,C178_=_C183 ,C179_=_C181 ,C179_=_C182 ,C179_=_C183 ,C179_=_C367 ,\nC181_=_C182 ,C181_=_C183 ,C181_=_C446 ,C182_=_C183 ,C182_=_C447 ,C183_=_C448 ,\nC283_=_C367 ,C283_=_C400 ,C283_=_C408 ,C283_=_C419 ,C283_=_C425 ,C283_=_C435 ,\nC283_=_C441 ,C283_=_C442 ,C283_=_C443 ,C283_=_C444 ,C283_=_C445 ,C283_=_C446 ,\nC283_=_C447 ,C283_=_C448 ,C283_=_C449 ,C367_=_C400 ,C367_=_C408 ,C367_=_C419 ,\nC367_=_C425 ,C367_=_C435 ,C367_=_C441 ,C367_=_C442 ,C367_=_C443 ,C367_=_C444 ,\nC367_=_C445 ,C367_=_C446 ,C367_=_C447 ,C367_=_C448 ,C367_=_C449 ,C400_=_C408 ,\nC400_=_C419 ,C400_=_C425 ,C400_=_C435 ,C400_=_C441 ,C400_=_C442 ,C400_=_C443 ,\nC400_=_C444 ,C400_=_C445 ,C400_=_C446 ,C400_=_C447 ,C400_=_C448 ,C400_=_C449 ,\nC408_=_C419 ,C408_=_C425 ,C408_=_C435 ,C408_=_C441 ,C408_=_C442 ,C408_=_C443 ,\nC408_=_C444 ,C408_=_C445 ,C408_=_C446 ,C408_=_C447 ,C408_=_C448 ,C408_=_C449 ,\nC419_=_C425 ,C419_=_C435 ,C419_=_C441 ,C419_=_C442 ,C419_=_C443 ,C419_=_C444 ,\nC419_=_C445 ,C419_=_C446 ,C419_=_C447 ,C419_=_C448 ,C419_=_C449 ,C425_=_C435 ,\nC425_=_C441 ,C425_=_C442 ,C425_=_C443 ,C425_=_C444 ,C425_=_C445 ,C425_=_C446 ,\nC425_=_C447 ,C425_=_C448 ,C425_=_C449 ,C435_=_C441 ,C435_=_C442 ,C435_=_C443 ,\nC435_=_C444 ,C435_=_C445 ,C435_=_C446 ,C435_=_C447 ,C435_=_C448 ,C435_=_C449 ,\nC441_=_C442 ,C441_=_C443 ,C441_=_C444 ,C441_=_C445 ,C441_=_C446 ,C441_=_C447 ,\nC441_=_C448 ,C441_=_C449 ,C442_=_C443 ,C442_=_C444 ,C442_=_C445 ,C442_=_C446 ,\nC442_=_C447 ,C442_=_C448 ,C442_=_C449 ,C443_=_C444 ,C443_=_C445 ,C443_=_C446 ,\nC443_=_C447 ,C443_=_C448 ,C443_=_C449 ,C444_=_C445 ,C444_=_C446 ,C444_=_C447 ,\nC444_=_C448 ,C444_=_C449 ,C445_=_C446 ,C445_=_C447 ,C445_=_C448 ,C445_=_C449 ,\nC446_=_C447 ,C446_=_C448 ,C446_=_C449 ,C447_=_C448 ,C447_=_C449 ,C448_=_C449 ,"];126[shape=box, label="id:126 level: 5\n28: C77 C182 C285 C370 C372 \nC447 C449 C526 C592 C594 C616 \nC625 C631 C639 C643 C650 C651 \nC652 C653 C654 C655 C706 C721 \nC729 C739 C747 C748 C749 \n212: C77_=_C182( C77 C182 ) C77_=_C285( C77 C285 ) C77_=_C370( C77 C370 ) C77_=_C447( C77 C447 ) C77_=_C526( C77 C526 ) \nC77_=_C592( C77 C592 ) C77_=_C616( C77 C616 ) C77_=_C625( C77 C625 ) C77_=_C631( C77 C631 ) C77_=_C639( C77 C639 ) C77_=_C643( C77 C643 ) \nC77_=_C650( C77 C650 ) C77_=_C651( C77 C651 ) C77_=_C652( C77 C652 ) C77_=_C653( C77 C653 ) C77_=_C654( C77 C654 ) C77_=_C655( C77 C655 ) \nC182_=_C285( C182 C285 ) C182_=_C370( C182 C370 ) C182_=_C447( C182 C447 ) C182_=_C526( C182 C526 ) C182_=_C592( C182 C592 ) C182_=_C616( C182 C616 ) \nC182_=_C625( C182 C625 ) C182_=_C631( C182 C631 ) C182_=_C639( C182 C639 ) C182_=_C643( C182 C643 ) C182_=_C650( C182 C650 ) C182_=_C651( C182 C651 ) \nC182_=_C652( C182 C652 ) C182_=_C653( C182 C653 ) C182_=_C654( C182 C654 ) C182_=_C655( C182 C655 ) C285_=_C370( C285 C370 ) C285_=_C447( C285 C447 ) \nC285_=_C526( C285 C526 ) C285_=_C592( C285 C592 ) C285_=_C616( C285 C616 ) C285_=_C625( C285 C625 ) C285_=_C631( C285 C631 ) C285_=_C639( C285 C639 ) \nC285_=_C643( C285 C643 ) C285_=_C650( C285 C650 ) C285_=_C651( C285 C651 ) C285_=_C652( C285 C652 ) C285_=_C653( C285 C653 ) C285_=_C654( C285 C654 ) \nC285_=_C655( C285 C655 ) C370_=_C372( C370 C372 ) C370_=_C447( C370 C447 ) C370_=_C526( C370 C526 ) C370_=_C592( C370 C592 ) C370_=_C616( C370 C616 ) \nC370_=_C625( C370 C625 ) C370_=_C631( C370 C631 ) C370_=_C639( C370 C639 ) C370_=_C643( C370 C643 ) C370_=_C650( C370 C650 ) C370_=_C651( C370 C651 ) \nC370_=_C652( C370 C652 ) C370_=_C653( C370 C653 ) C370_=_C654( C370 C654 ) C370_=_C655( C370 C655 ) C372_=_C449( C372 C449 ) C372_=_C594( C372 C594 ) \nC372_=_C655( C372 C655 ) C372_=_C706( C372 C706 ) C372_=_C721( C372 C721 ) C372_=_C729( C372 C729 ) C372_=_C739( C372 C739 ) C372_=_C747( C372 C747 ) \nC372_=_C748( C372 C748 ) C372_=_C749( C372 C749 ) C447_=_C449( C447 C449 ) C447_=_C526( C447 C526 ) C447_=_C592( C447 C592 ) C447_=_C616( C447 C616 ) \nC447_=_C625( C447 C625 ) C447_=_C631( C447 C631 ) C447_=_C639( C447 C639 ) C447_=_C643( C447 C643 ) C447_=_C650( C447 C650 ) C447_=_C651( C447 C651 ) \nC447_=_C652( C447 C652 ) C447_=_C653( C447 C653 ) C447_=_C654( C447 C654 ) C447_=_C655( C447 C655 ) C449_=_C594( C449 C594 ) C449_=_C655( C449 C655 ) \nC449_=_C706( C449 C706 ) C449_=_C721( C449 C721 ) C449_=_C729( C449 C729 ) C449_=_C739( C449 C739 ) C449_=_C747( C449 C747 ) C449_=_C748( C449 C748 ) \nC449_=_C749( C449 C749 ) C526_=_C592( C526 C592 ) C526_=_C616( C526 C616 ) C526_=_C625( C526 C625 ) C526_=_C631( C526 C631 ) C526_=_C639( C526 C639 ) \nC526_=_C643( C526 C643 ) C526_=_C650( C526 C650 ) C526_=_C651( C526 C651 ) C526_=_C652( C526 C652 ) C526_=_C653( C526 C653 ) C526_=_C654( C526 C654 ) \nC526_=_C655( C526 C655 ) C592_=_C594( C592 C594 ) C592_=_C616( C592 C616 ) C592_=_C625( C592 C625 ) C592_=_C631( C592 C631 ) C592_=_C639( C592 C639 ) \nC592_=_C643( C592 C643 ) C592_=_C650( C592 C650 ) C592_=_C651( C592 C651 ) C592_=_C652( C592 C652 ) C592_=_C653( C592 C653 ) C592_=_C654( C592 C654 ) \nC592_=_C655( C592 C655 ) C594_=_C655( C594 C655 ) C594_=_C706( C594 C706 ) C594_=_C721( C594 C721 ) C594_=_C729( C594 C729 ) C594_=_C739( C594 C739 ) \nC594_=_C747( C594 C747 ) C594_=_C748( C594 C748 ) C594_=_C749( C594 C749 ) C616_=_C625( C616 C625 ) C616_=_C631( C616 C631 ) C616_=_C639( C616 C639 ) \nC616_=_C643( C616 C643 ) C616_=_C650( C616 C650 ) C616_=_C651( C616 C651 ) C616_=_C652( C616 C652 ) C616_=_C653( C616 C653 ) C616_=_C654( C616 C654 ) \nC616_=_C655( C616 C655 ) C625_=_C631( C625 C631 ) C625_=_C639( C625 C639 ) C625_=_C643( C625 C643 ) C625_=_C650( C625 C650 ) C625_=_C651( C625 C651 ) \nC625_=_C652( C625 C652 ) C625_=_C653( C625 C653 ) C625_=_C654( C625 C654 ) C625_=_C655( C625 C655 ) C631_=_C639( C631 C639 ) C631_=_C643( C631 C643 ) \nC631_=_C650( C631 C650 ) C631_=_C651( C631 C651 ) C631_=_C652( C631 C652 ) C631_=_C653( C631 C653 ) C631_=_C654( C631 C654 ) C631_=_C655( C631 C655 ) \nC639_=_C643( C639 C643 ) C639_=_C650( C639 C650 ) C639_=_C651( C639 C651 ) C639_=_C652( C639 C652 ) C639_=_C653( C639 C653 ) C639_=_C654( C639 C654 ) \nC639_=_C655( C639 C655 ) C643_=_C650( C643 C650 ) C643_=_C651( C643 C651 ) C643_=_C652( C643 C652 ) C643_=_C653( C643 C653 ) C643_=_C654( C643 C654 ) \nC643_=_C655( C643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4_=_C655( C654 C655 ) C654_=_C706( C654 C706 ) C655_=_C706( C655 C706 ) \nC655_=_C721( C655 C721 ) C655_=_C729( C655 C729 ) C655_=_C739( C655 C739 ) C655_=_C747( C655 C747 ) C655_=_C748( C655 C748 ) C655_=_C749( C655 C749 ) \nC706_=_C721( C706 C721 ) C706_=_C729( C706 C729 ) C706_=_C739( C706 C739 ) C706_=_C747( C706 C747 ) C706_=_C748( C706 C748 ) C706_=_C749( C706 C749 ) \nC721_=_C729( C721 C729 ) C721_=_C739( C721 C739 ) C721_=_C747( C721 C747 ) C721_=_C748( C721 C748 ) C721_=_C749( C721 C749 ) C729_=_C739( C729 C739 ) \nC729_=_C747( C729 C747 ) C729_=_C748( C729 C748 ) C729_=_C749( C729 C749 ) C739_=_C747( C739 C747 ) C739_=_C748( C739 C748 ) C739_=_C749( C739 C749 ) \nC747_=_C748( C747 C748 ) C747_=_C749( C747 C749 ) C748_=_C749( C748 C749 ) "];93-&gt;126[label="27: C77 C182 C285 C370 C372 \nC447 C449 C526 C592 C594 C616 \nC625 C631 C639 C643 C650 C651 \nC652 C653 C654 C706 C721 C729 \nC739 C747 C748 C749 \n185: C77_=_C182 ,C77_=_C285 ,C77_=_C370 ,C77_=_C447 ,C77_=_C526 ,\nC77_=_C592 ,C77_=_C616 ,C77_=_C625 ,C77_=_C631 ,C77_=_C639 ,C77_=_C643 ,\nC77_=_C650 ,C77_=_C651 ,C77_=_C652 ,C77_=_C653 ,C77_=_C654 ,C182_=_C285 ,\nC182_=_C370 ,C182_=_C447 ,C182_=_C526 ,C182_=_C592 ,C182_=_C616 ,C182_=_C625 ,\nC182_=_C631 ,C182_=_C639 ,C182_=_C643 ,C182_=_C650 ,C182_=_C651 ,C182_=_C652 ,\nC182_=_C653 ,C182_=_C654 ,C285_=_C370 ,C285_=_C447 ,C285_=_C526 ,C285_=_C592 ,\nC285_=_C616 ,C285_=_C625 ,C285_=_C631 ,C285_=_C639 ,C285_=_C643 ,C285_=_C650 ,\nC285_=_C651 ,C285_=_C652 ,C285_=_C653 ,C285_=_C654 ,C370_=_C372 ,C370_=_C447 ,\nC370_=_C526 ,C370_=_C592 ,C370_=_C616 ,C370_=_C625 ,C370_=_C631 ,C370_=_C639 ,\nC370_=_C643 ,C370_=_C650 ,C370_=_C651 ,C370_=_C652 ,C370_=_C653 ,C370_=_C654 ,\nC372_=_C449 ,C372_=_C594 ,C372_=_C706 ,C372_=_C721 ,C372_=_C729 ,C372_=_C739 ,\nC372_=_C747 ,C372_=_C748 ,C372_=_C749 ,C447_=_C449 ,C447_=_C526 ,C447_=_C592 ,\nC447_=_C616 ,C447_=_C625 ,C447_=_C631 ,C447_=_C639 ,C447_=_C643 ,C447_=_C650 ,\nC447_=_C651 ,C447_=_C652 ,C447_=_C653 ,C447_=_C654 ,C449_=_C594 ,C449_=_C706 ,\nC449_=_C721 ,C449_=_C729 ,C449_=_C739 ,C449_=_C747 ,C449_=_C748 ,C449_=_C749 ,\nC526_=_C592 ,C526_=_C616 ,C526_=_C625 ,C526_=_C631 ,C526_=_C639 ,C526_=_C643 ,\nC526_=_C650 ,C526_=_C651 ,C526_=_C652 ,C526_=_C653 ,C526_=_C654 ,C592_=_C594 ,\nC592_=_C616 ,C592_=_C625 ,C592_=_C631 ,C592_=_C639 ,C592_=_C643 ,C592_=_C650 ,\nC592_=_C651 ,C592_=_C652 ,C592_=_C653 ,C592_=_C654 ,C594_=_C706 ,C594_=_C721 ,\nC594_=_C729 ,C594_=_C739 ,C594_=_C747 ,C594_=_C748 ,C594_=_C749 ,C616_=_C625 ,\nC616_=_C631 ,C616_=_C639 ,C616_=_C643</w:t>
      </w:r>
    </w:p>
    <w:p>
      <w:pPr>
        <w:pStyle w:val="PreformattedText"/>
        <w:bidi w:val="0"/>
        <w:spacing w:before="0" w:after="0"/>
        <w:jc w:val="left"/>
        <w:rPr/>
      </w:pPr>
      <w:r>
        <w:rPr/>
        <w:t xml:space="preserve"> </w:t>
      </w:r>
      <w:r>
        <w:rPr/>
        <w:t>,C616_=_C650 ,C616_=_C651 ,C616_=_C652 ,\nC616_=_C653 ,C616_=_C654 ,C625_=_C631 ,C625_=_C639 ,C625_=_C643 ,C625_=_C650 ,\nC625_=_C651 ,C625_=_C652 ,C625_=_C653 ,C625_=_C654 ,C631_=_C639 ,C631_=_C643 ,\nC631_=_C650 ,C631_=_C651 ,C631_=_C652 ,C631_=_C653 ,C631_=_C654 ,C639_=_C643 ,\nC639_=_C650 ,C639_=_C651 ,C639_=_C652 ,C639_=_C653 ,C639_=_C654 ,C643_=_C650 ,\nC643_=_C651 ,C643_=_C652 ,C643_=_C653 ,C643_=_C654 ,C650_=_C651 ,C650_=_C652 ,\nC650_=_C653 ,C650_=_C654 ,C651_=_C652 ,C651_=_C653 ,C651_=_C654 ,C652_=_C653 ,\nC652_=_C654 ,C653_=_C654 ,C654_=_C706 ,C706_=_C721 ,C706_=_C729 ,C706_=_C739 ,\nC706_=_C747 ,C706_=_C748 ,C706_=_C749 ,C721_=_C729 ,C721_=_C739 ,C721_=_C747 ,\nC721_=_C748 ,C721_=_C749 ,C729_=_C739 ,C729_=_C747 ,C729_=_C748 ,C729_=_C749 ,\nC739_=_C747 ,C739_=_C748 ,C739_=_C749 ,C747_=_C748 ,C747_=_C749 ,C748_=_C749 ,"];127[shape=box, label="id:127 level: 5\n28: C76 C181 C284 C368 C369 \nC445 C446 C484 C495 C505 C514 \nC523 C524 C525 C526 C527 C550 \nC559 C568 C574 C582 C588 C589 \nC590 C591 C592 C593 C594 \n212: C76_=_C181( C76 C181 ) C76_=_C284( C76 C284 ) C76_=_C369( C76 C369 ) C76_=_C446( C76 C446 ) C76_=_C525( C76 C525 ) \nC76_=_C550( C76 C550 ) C76_=_C559( C76 C559 ) C76_=_C568( C76 C568 ) C76_=_C574( C76 C574 ) C76_=_C582( C76 C582 ) C76_=_C588( C76 C588 ) \nC76_=_C589( C76 C589 ) C76_=_C590( C76 C590 ) C76_=_C591( C76 C591 ) C76_=_C592( C76 C592 ) C76_=_C593( C76 C593 ) C76_=_C594( C76 C594 ) \nC181_=_C284( C181 C284 ) C181_=_C369( C181 C369 ) C181_=_C446( C181 C446 ) C181_=_C525( C181 C525 ) C181_=_C550( C181 C550 ) C181_=_C559( C181 C559 ) \nC181_=_C568( C181 C568 ) C181_=_C574( C181 C574 ) C181_=_C582( C181 C582 ) C181_=_C588( C181 C588 ) C181_=_C589( C181 C589 ) C181_=_C590( C181 C590 ) \nC181_=_C591( C181 C591 ) C181_=_C592( C181 C592 ) C181_=_C593( C181 C593 ) C181_=_C594( C181 C594 ) C284_=_C369( C284 C369 ) C284_=_C446( C284 C446 ) \nC284_=_C525( C284 C525 ) C284_=_C550( C284 C550 ) C284_=_C559( C284 C559 ) C284_=_C568( C284 C568 ) C284_=_C574( C284 C574 ) C284_=_C582( C284 C582 ) \nC284_=_C588( C284 C588 ) C284_=_C589( C284 C589 ) C284_=_C590( C284 C590 ) C284_=_C591( C284 C591 ) C284_=_C592( C284 C592 ) C284_=_C593( C284 C593 ) \nC284_=_C594( C284 C594 ) C368_=_C369( C368 C369 ) C368_=_C445( C368 C445 ) C368_=_C484( C368 C484 ) C368_=_C495( C368 C495 ) C368_=_C505( C368 C505 ) \nC368_=_C514( C368 C514 ) C368_=_C523( C368 C523 ) C368_=_C524( C368 C524 ) C368_=_C525( C368 C525 ) C368_=_C526( C368 C526 ) C368_=_C527( C368 C527 ) \nC369_=_C446( C369 C446 ) C369_=_C525( C369 C525 ) C369_=_C550( C369 C550 ) C369_=_C559( C369 C559 ) C369_=_C568( C369 C568 ) C369_=_C574( C369 C574 ) \nC369_=_C582( C369 C582 ) C369_=_C588( C369 C588 ) C369_=_C589( C369 C589 ) C369_=_C590( C369 C590 ) C369_=_C591( C369 C591 ) C369_=_C592( C369 C592 ) \nC369_=_C593( C369 C593 ) C369_=_C594( C369 C594 ) C445_=_C446( C445 C446 ) C445_=_C484( C445 C484 ) C445_=_C495( C445 C495 ) C445_=_C505( C445 C505 ) \nC445_=_C514( C445 C514 ) C445_=_C523( C445 C523 ) C445_=_C524( C445 C524 ) C445_=_C525( C445 C525 ) C445_=_C526( C445 C526 ) C445_=_C527( C445 C527 ) \nC446_=_C525( C446 C525 ) C446_=_C550( C446 C550 ) C446_=_C559( C446 C559 ) C446_=_C568( C446 C568 ) C446_=_C574( C446 C574 ) C446_=_C582( C446 C582 ) \nC446_=_C588( C446 C588 ) C446_=_C589( C446 C589 ) C446_=_C590( C446 C590 ) C446_=_C591( C446 C591 ) C446_=_C592( C446 C592 ) C446_=_C593( C446 C593 ) \nC446_=_C594( C446 C594 ) C484_=_C495( C484 C495 ) C484_=_C505( C484 C505 ) C484_=_C514( C484 C514 ) C484_=_C523( C484 C523 ) C484_=_C524( C484 C524 ) \nC484_=_C525( C484 C525 ) C484_=_C526( C484 C526 ) C484_=_C527( C484 C527 ) C495_=_C505( C495 C505 ) C495_=_C514( C495 C514 ) C495_=_C523( C495 C523 ) \nC495_=_C524( C495 C524 ) C495_=_C525( C495 C525 ) C495_=_C526( C495 C526 ) C495_=_C527( C495 C527 ) C505_=_C514( C505 C514 ) C505_=_C523( C505 C523 ) \nC505_=_C524( C505 C524 ) C505_=_C525( C505 C525 ) C505_=_C526( C505 C526 ) C505_=_C527( C505 C527 ) C514_=_C523( C514 C523 ) C514_=_C524( C514 C524 ) \nC514_=_C525( C514 C525 ) C514_=_C526( C514 C526 ) C514_=_C527( C514 C527 ) C523_=_C524( C523 C524 ) C523_=_C525( C523 C525 ) C523_=_C526( C523 C526 ) \nC523_=_C527( C523 C527 ) C524_=_C525( C524 C525 ) C524_=_C526( C524 C526 ) C524_=_C527( C524 C527 ) C525_=_C526( C525 C526 ) C525_=_C527( C525 C527 ) \nC525_=_C550( C525 C550 ) C525_=_C559( C525 C559 ) C525_=_C568( C525 C568 ) C525_=_C574( C525 C574 ) C525_=_C582( C525 C582 ) C525_=_C588( C525 C588 ) \nC525_=_C589( C525 C589 ) C525_=_C590( C525 C590 ) C525_=_C591( C525 C591 ) C525_=_C592( C525 C592 ) C525_=_C593( C525 C593 ) C525_=_C594( C525 C594 ) \nC526_=_C527( C526 C527 ) C526_=_C592( C526 C592 ) C527_=_C593( C527 C593 ) C550_=_C559( C550 C559 ) C550_=_C568( C550 C568 ) C550_=_C574( C550 C574 ) \nC550_=_C582( C550 C582 ) C550_=_C588( C550 C588 ) C550_=_C589( C550 C589 ) C550_=_C590( C550 C590 ) C550_=_C591( C550 C591 ) C550_=_C592( C550 C592 ) \nC550_=_C593( C550 C593 ) C550_=_C594( C550 C594 ) C559_=_C568( C559 C568 ) C559_=_C574( C559 C574 ) C559_=_C582( C559 C582 ) C559_=_C588( C559 C588 ) \nC559_=_C589( C559 C589 ) C559_=_C590( C559 C590 ) C559_=_C591( C559 C591 ) C559_=_C592( C559 C592 ) C559_=_C593( C559 C593 ) C559_=_C594( C559 C594 ) \nC568_=_C574( C568 C574 ) C568_=_C582( C568 C582 ) C568_=_C588( C568 C588 ) C568_=_C589( C568 C589 ) C568_=_C590( C568 C590 ) C568_=_C591( C568 C591 ) \nC568_=_C592( C568 C592 ) C568_=_C593( C568 C593 ) C568_=_C594( C568 C594 ) C574_=_C582( C574 C582 ) C574_=_C588( C574 C588 ) C574_=_C589( C574 C589 ) \nC574_=_C590( C574 C590 ) C574_=_C591( C574 C591 ) C574_=_C592( C574 C592 ) C574_=_C593( C574 C593 ) C574_=_C594( C574 C594 ) C582_=_C588( C582 C588 ) \nC582_=_C589( C582 C589 ) C582_=_C590( C582 C590 ) C582_=_C591( C582 C591 ) C582_=_C592( C582 C592 ) C582_=_C593( C582 C593 ) C582_=_C594( C582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93-&gt;127[label="27: C76 C181 C284 C368 C369 \nC445 C446 C484 C495 C505 C514 \nC523 C524 C526 C527 C550 C559 \nC568 C574 C582 C588 C589 C590 \nC591 C592 C593 C594 \n185: C76_=_C181 ,C76_=_C284 ,C76_=_C369 ,C76_=_C446 ,C76_=_C550 ,\nC76_=_C559 ,C76_=_C568 ,C76_=_C574 ,C76_=_C582 ,C76_=_C588 ,C76_=_C589 ,\nC76_=_C590 ,C76_=_C591 ,C76_=_C592 ,C76_=_C593 ,C76_=_C594 ,C181_=_C284 ,\nC181_=_C369 ,C181_=_C446 ,C181_=_C550 ,C181_=_C559 ,C181_=_C568 ,C181_=_C574 ,\nC181_=_C582 ,C181_=_C588 ,C181_=_C589 ,C181_=_C590 ,C181_=_C591 ,C181_=_C592 ,\nC181_=_C593 ,C181_=_C594 ,C284_=_C369 ,C284_=_C446 ,C284_=_C550 ,C284_=_C559 ,\nC284_=_C568 ,C284_=_C574 ,C284_=_C582 ,C284_=_C588 ,C284_=_C589 ,C284_=_C590 ,\nC284_=_C591 ,C284_=_C592 ,C284_=_C593 ,C284_=_C594 ,C368_=_C369 ,C368_=_C445 ,\nC368_=_C484 ,C368_=_C495 ,C368_=_C505 ,C368_=_C514 ,C368_=_C523 ,C368_=_C524 ,\nC368_=_C526 ,C368_=_C527 ,C369_=_C446 ,C369_=_C550 ,C369_=_C559 ,C369_=_C568 ,\nC369_=_C574 ,C369_=_C582 ,C369_=_C588 ,C369_=_C589 ,C369_=_C590 ,C369_=_C591 ,\nC369_=_C592 ,C369_=_C593 ,C369_=_C594 ,C445_=_C446 ,C445_=_C484 ,C445_=_C495 ,\nC445_=_C505 ,C445_=_C514 ,C445_=_C523 ,C445_=_C524 ,C445_=_C526 ,C445_=_C527 ,\nC446_=_C550 ,C446_=_C559 ,C446_=_C568 ,C446_=_C574 ,C446_=_C582 ,C446_=_C588 ,\nC446_=_C589 ,C446_=_C590 ,C446_=_C591 ,C446_=_C592 ,C446_=_C593 ,C446_=_C594 ,\nC484_=_C495 ,C484_=_C505 ,C484_=_C514 ,C484_=_C523 ,C484_=_C524 ,C484_=_C526 ,\nC484_=_C527 ,C495_=_C505 ,C495_=_C514 ,C495_=_C523 ,C495_=_C524 ,C495_=_C526 ,\nC495_=_C527 ,C505_=_C514 ,C505_=_C523 ,C505_=_C524 ,C505_=_C526 ,C505_=_C527 ,\nC514_=_C523 ,C514_=_C524 ,C514_=_C526 ,C514_=_C527 ,C523_=_C524 ,C523_=_C526 ,\nC523_=_C527 ,C524_=_C526 ,C524_=_C527 ,C526_=_C527 ,C526_=_C592 ,C527_=_C593 ,\nC550_=_C559 ,C550_=_C568 ,C550_=_C574 ,C550_=_C582 ,C550_=_C588 ,C550_=_C589 ,\nC550_=_C590 ,C550_=_C591 ,C550_=_C592 ,C550_=_C593 ,C550_=_C594 ,C559_=_C568 ,\nC559_=_C574 ,C559_=_C582 ,C559_=_C588 ,C559_=_C589 ,C559_=_C590 ,C559_=_C591 ,\nC559_=_C592 ,C559_=_C593 ,C559_=_C594 ,C568_=_C574 ,C568_=_C582 ,C568_=_C588 ,\nC568_=_C589 ,C568_=_C590 ,C568_=_C591 ,C568_=_C592 ,C568_=_C593 ,C568_=_C594 ,\nC574_=_C582 ,C574_=_C588 ,C574_=_C589 ,C574_=_C590 ,C574_=_C591 ,C574_=_C592 ,\nC574_=_C593 ,C574_=_C594 ,C582_=_C588 ,C582_=_C589 ,C582_=_C590 ,C582_=_C591 ,\nC582_=_C592 ,C582_=_C593 ,C582_=_C594 ,C588_=_C589 ,C588_=_C590 ,C588_=_C591 ,\nC588_=_C592 ,C588_=_C593 ,C588_=_C594 ,C589_=_C590 ,C589_=_C591 ,C589_=_C592 ,\nC589_=_C593 ,C589_=_C594 ,C590_=_C591 ,C590_=_C592 ,C590_=_C593 ,C590_=_C594 ,\nC591_=_C592 ,C591_=_C593 ,C591_=_C594 ,C592_=_C593 ,C592_=_C594 ,C593_=_C594 ,"];128[shape=box, label="id:128 level: 5\n28: C78 C183 C220 C243 C256 \nC268 C280 C281 C282 C283 C284 \nC285 C286 C371 C448 C527 C593 \nC654 C670 C677 C684 C690 C696 \nC702 C703 C704 C705 C706 \n212: C78_=_C183( C78 C183 ) C78_=_C286( C78 C286 ) C78_=_C371( C78 C371 ) C78_=_C448( C78 C448 ) C78_=_C527( C78 C527 ) \nC78_=_C593( C78 C593 ) C78_=_C654( C78 C654 ) C78_=_C670( C78 C670 ) C78_=_C677( C78 C677 ) C78_=_C684( C78 C684 ) C78_=_C690( C78 C690 ) \nC78_=_C696( C78 C696 ) C78_=_C702( C78 C702 ) C78_=_C703( C78 C703 ) C78_=_C704( C78 C704 ) C78_=_C705( C78 C705 ) C78_=_C706( C78 C706 ) \nC183_=_C286( C183 C286 ) C183_=_C371( C183 C371 ) C183_=_C448( C183 C448 ) C183_=_C527( C183 C527 ) C183_=_C593( C183 C593 ) C183_=_C654( C183 C654 ) \nC183_=_C670( C183 C670 ) C183_=_C677( C183 C677 ) C183_=_C684( C183 C684 ) C183_=_C690( C183 C690 ) C183_=_C696( C183 C696 ) C183_=_C702( C183 C702 ) \nC183_=_C703(</w:t>
      </w:r>
    </w:p>
    <w:p>
      <w:pPr>
        <w:pStyle w:val="PreformattedText"/>
        <w:bidi w:val="0"/>
        <w:spacing w:before="0" w:after="0"/>
        <w:jc w:val="left"/>
        <w:rPr/>
      </w:pPr>
      <w:r>
        <w:rPr/>
        <w:t xml:space="preserve"> </w:t>
      </w:r>
      <w:r>
        <w:rPr/>
        <w:t>C183 C703 ) C183_=_C704( C183 C704 ) C183_=_C705( C183 C705 ) C183_=_C706( C183 C706 ) C220_=_C243( C220 C243 ) C220_=_C256( C220 C256 ) \nC220_=_C268( C220 C268 ) C220_=_C280( C220 C280 ) C220_=_C281( C220 C281 ) C220_=_C282( C220 C282 ) C220_=_C283( C220 C283 ) C220_=_C284( C220 C284 ) \nC220_=_C285( C220 C285 ) C220_=_C286( C220 C286 ) C243_=_C256( C243 C256 ) C243_=_C268( C243 C268 ) C243_=_C280( C243 C280 ) C243_=_C281( C243 C281 ) \nC243_=_C282( C243 C282 ) C243_=_C283( C243 C283 ) C243_=_C284( C243 C284 ) C243_=_C285( C243 C285 ) C243_=_C286( C243 C286 ) C256_=_C268( C256 C268 ) \nC256_=_C280( C256 C280 ) C256_=_C281( C256 C281 ) C256_=_C282( C256 C282 ) C256_=_C283( C256 C283 ) C256_=_C284( C256 C284 ) C256_=_C285( C256 C285 ) \nC256_=_C286( C256 C286 ) C268_=_C280( C268 C280 ) C268_=_C281( C268 C281 ) C268_=_C282( C268 C282 ) C268_=_C283( C268 C283 ) C268_=_C284( C268 C284 ) \nC268_=_C285( C268 C285 ) C268_=_C286( C268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2_=_C371( C282 C371 ) \nC283_=_C284( C283 C284 ) C283_=_C285( C283 C285 ) C283_=_C286( C283 C286 ) C283_=_C448( C283 C448 ) C284_=_C285( C284 C285 ) C284_=_C286( C284 C286 ) \nC284_=_C593( C284 C593 ) C285_=_C286( C285 C286 ) C285_=_C654( C285 C654 ) C286_=_C371( C286 C371 ) C286_=_C448( C286 C448 ) C286_=_C527( C286 C527 ) \nC286_=_C593( C286 C593 ) C286_=_C654( C286 C654 ) C286_=_C670( C286 C670 ) C286_=_C677( C286 C677 ) C286_=_C684( C286 C684 ) C286_=_C690( C286 C690 ) \nC286_=_C696( C286 C696 ) C286_=_C702( C286 C702 ) C286_=_C703( C286 C703 ) C286_=_C704( C286 C704 ) C286_=_C705( C286 C705 ) C286_=_C706( C286 C706 ) \nC371_=_C448( C371 C448 ) C371_=_C527( C371 C527 ) C371_=_C593( C371 C593 ) C371_=_C654( C371 C654 ) C371_=_C670( C371 C670 ) C371_=_C677( C371 C677 ) \nC371_=_C684( C371 C684 ) C371_=_C690( C371 C690 ) C371_=_C696( C371 C696 ) C371_=_C702( C371 C702 ) C371_=_C703( C371 C703 ) C371_=_C704( C371 C704 ) \nC371_=_C705( C371 C705 ) C371_=_C706( C371 C706 ) C448_=_C527( C448 C527 ) C448_=_C593( C448 C593 ) C448_=_C654( C448 C654 ) C448_=_C670( C448 C670 ) \nC448_=_C677( C448 C677 ) C448_=_C684( C448 C684 ) C448_=_C690( C448 C690 ) C448_=_C696( C448 C696 ) C448_=_C702( C448 C702 ) C448_=_C703( C448 C703 ) \nC448_=_C704( C448 C704 ) C448_=_C705( C448 C705 ) C448_=_C706( C448 C706 ) C527_=_C593( C527 C593 ) C527_=_C654( C527 C654 ) C527_=_C670( C527 C670 ) \nC527_=_C677( C527 C677 ) C527_=_C684( C527 C684 ) C527_=_C690( C527 C690 ) C527_=_C696( C527 C696 ) C527_=_C702( C527 C702 ) C527_=_C703( C527 C703 ) \nC527_=_C704( C527 C704 ) C527_=_C705( C527 C705 ) C527_=_C706( C527 C706 ) C593_=_C654( C593 C654 ) C593_=_C670( C593 C670 ) C593_=_C677( C593 C677 ) \nC593_=_C684( C593 C684 ) C593_=_C690( C593 C690 ) C593_=_C696( C593 C696 ) C593_=_C702( C593 C702 ) C593_=_C703( C593 C703 ) C593_=_C704( C593 C704 ) \nC593_=_C705( C593 C705 ) C593_=_C706( C593 C706 ) C654_=_C670( C654 C670 ) C654_=_C677( C654 C677 ) C654_=_C684( C654 C684 ) C654_=_C690( C654 C690 ) \nC654_=_C696( C654 C696 ) C654_=_C702( C654 C702 ) C654_=_C703( C654 C703 ) C654_=_C704( C654 C704 ) C654_=_C705( C654 C705 ) C654_=_C706( C654 C706 ) \nC670_=_C677( C670 C677 ) C670_=_C684( C670 C684 ) C670_=_C690( C670 C690 ) C670_=_C696( C670 C696 ) C670_=_C702( C670 C702 ) C670_=_C703( C670 C703 ) \nC670_=_C704( C670 C704 ) C670_=_C705( C670 C705 ) C670_=_C706( C670 C706 ) C677_=_C684( C677 C684 ) C677_=_C690( C677 C690 ) C677_=_C696( C677 C696 ) \nC677_=_C702( C677 C702 ) C677_=_C703( C677 C703 ) C677_=_C704( C677 C704 ) C677_=_C705( C677 C705 ) C677_=_C706( C677 C706 ) C684_=_C690( C684 C690 ) \nC684_=_C696( C684 C696 ) C684_=_C702( C684 C702 ) C684_=_C703( C684 C703 ) C684_=_C704( C684 C704 ) C684_=_C705( C684 C705 ) C684_=_C706( C684 C706 ) \nC690_=_C696( C690 C696 ) C690_=_C702( C690 C702 ) C690_=_C703( C690 C703 ) C690_=_C704( C690 C704 ) C690_=_C705( C690 C705 ) C690_=_C706( C690 C706 ) \nC696_=_C702( C696 C702 ) C696_=_C703( C696 C703 ) C696_=_C704( C696 C704 ) C696_=_C705( C696 C705 ) C696_=_C706( C696 C706 ) C702_=_C703( C702 C703 ) \nC702_=_C704( C702 C704 ) C702_=_C705( C702 C705 ) C702_=_C706( C702 C706 ) C703_=_C704( C703 C704 ) C703_=_C705( C703 C705 ) C703_=_C706( C703 C706 ) \nC704_=_C705( C704 C705 ) C704_=_C706( C704 C706 ) C705_=_C706( C705 C706 ) "];94-&gt;128[label="27: C78 C183 C220 C243 C256 \nC268 C280 C281 C282 C283 C284 \nC285 C371 C448 C527 C593 C654 \nC670 C677 C684 C690 C696 C702 \nC703 C704 C705 C706 \n185: C78_=_C183 ,C78_=_C371 ,C78_=_C448 ,C78_=_C527 ,C78_=_C593 ,\nC78_=_C654 ,C78_=_C670 ,C78_=_C677 ,C78_=_C684 ,C78_=_C690 ,C78_=_C696 ,\nC78_=_C702 ,C78_=_C703 ,C78_=_C704 ,C78_=_C705 ,C78_=_C706 ,C183_=_C371 ,\nC183_=_C448 ,C183_=_C527 ,C183_=_C593 ,C183_=_C654 ,C183_=_C670 ,C183_=_C677 ,\nC183_=_C684 ,C183_=_C690 ,C183_=_C696 ,C183_=_C702 ,C183_=_C703 ,C183_=_C704 ,\nC183_=_C705 ,C183_=_C706 ,C220_=_C243 ,C220_=_C256 ,C220_=_C268 ,C220_=_C280 ,\nC220_=_C281 ,C220_=_C282 ,C220_=_C283 ,C220_=_C284 ,C220_=_C285 ,C243_=_C256 ,\nC243_=_C268 ,C243_=_C280 ,C243_=_C281 ,C243_=_C282 ,C243_=_C283 ,C243_=_C284 ,\nC243_=_C285 ,C256_=_C268 ,C256_=_C280 ,C256_=_C281 ,C256_=_C282 ,C256_=_C283 ,\nC256_=_C284 ,C256_=_C285 ,C268_=_C280 ,C268_=_C281 ,C268_=_C282 ,C268_=_C283 ,\nC268_=_C284 ,C268_=_C285 ,C280_=_C281 ,C280_=_C282 ,C280_=_C283 ,C280_=_C284 ,\nC280_=_C285 ,C281_=_C282 ,C281_=_C283 ,C281_=_C284 ,C281_=_C285 ,C282_=_C283 ,\nC282_=_C284 ,C282_=_C285 ,C282_=_C371 ,C283_=_C284 ,C283_=_C285 ,C283_=_C448 ,\nC284_=_C285 ,C284_=_C593 ,C285_=_C654 ,C371_=_C448 ,C371_=_C527 ,C371_=_C593 ,\nC371_=_C654 ,C371_=_C670 ,C371_=_C677 ,C371_=_C684 ,C371_=_C690 ,C371_=_C696 ,\nC371_=_C702 ,C371_=_C703 ,C371_=_C704 ,C371_=_C705 ,C371_=_C706 ,C448_=_C527 ,\nC448_=_C593 ,C448_=_C654 ,C448_=_C670 ,C448_=_C677 ,C448_=_C684 ,C448_=_C690 ,\nC448_=_C696 ,C448_=_C702 ,C448_=_C703 ,C448_=_C704 ,C448_=_C705 ,C448_=_C706 ,\nC527_=_C593 ,C527_=_C654 ,C527_=_C670 ,C527_=_C677 ,C527_=_C684 ,C527_=_C690 ,\nC527_=_C696 ,C527_=_C702 ,C527_=_C703 ,C527_=_C704 ,C527_=_C705 ,C527_=_C706 ,\nC593_=_C654 ,C593_=_C670 ,C593_=_C677 ,C593_=_C684 ,C593_=_C690 ,C593_=_C696 ,\nC593_=_C702 ,C593_=_C703 ,C593_=_C704 ,C593_=_C705 ,C593_=_C706 ,C654_=_C670 ,\nC654_=_C677 ,C654_=_C684 ,C654_=_C690 ,C654_=_C696 ,C654_=_C702 ,C654_=_C703 ,\nC654_=_C704 ,C654_=_C705 ,C654_=_C706 ,C670_=_C677 ,C670_=_C684 ,C670_=_C690 ,\nC670_=_C696 ,C670_=_C702 ,C670_=_C703 ,C670_=_C704 ,C670_=_C705 ,C670_=_C706 ,\nC677_=_C684 ,C677_=_C690 ,C677_=_C696 ,C677_=_C702 ,C677_=_C703 ,C677_=_C704 ,\nC677_=_C705 ,C677_=_C706 ,C684_=_C690 ,C684_=_C696 ,C684_=_C702 ,C684_=_C703 ,\nC684_=_C704 ,C684_=_C705 ,C684_=_C706 ,C690_=_C696 ,C690_=_C702 ,C690_=_C703 ,\nC690_=_C704 ,C690_=_C705 ,C690_=_C706 ,C696_=_C702 ,C696_=_C703 ,C696_=_C704 ,\nC696_=_C705 ,C696_=_C706 ,C702_=_C703 ,C702_=_C704 ,C702_=_C705 ,C702_=_C706 ,\nC703_=_C704 ,C703_=_C705 ,C703_=_C706 ,C704_=_C705 ,C704_=_C706 ,C705_=_C706 ,"];129[shape=box, label="id:129 level: 5\n28: C10 C16 C117 C123 C216 \nC217 C218 C219 C220 C221 C222 \nC223 C224 C225 C226 C227 C228 \nC229 C230 C231 C621 C669 C670 \nC671 C672 C673 C674 C675 \n212: C10_=_C16( C10 C16 ) C10_=_C117( C10 C117 ) C10_=_C216( C10 C216 ) C10_=_C217( C10 C217 ) C10_=_C218( C10 C218 ) \nC10_=_C219( C10 C219 ) C10_=_C220( C10 C220 ) C10_=_C221( C10 C221 ) C10_=_C222( C10 C222 ) C10_=_C223( C10 C223 ) C10_=_C224( C10 C224 ) \nC10_=_C225( C10 C225 ) C10_=_C226( C10 C226 ) C10_=_C227( C10 C227 ) C10_=_C228( C10 C228 ) C10_=_C229( C10 C229 ) C10_=_C230( C10 C230 ) \nC10_=_C231( C10 C231 ) C16_=_C123( C16 C123 ) C16_=_C230( C16 C230 ) C16_=_C621( C16 C621 ) C16_=_C669( C16 C669 ) C16_=_C670( C16 C670 ) \nC16_=_C671( C16 C671 ) C16_=_C672( C16 C672 ) C16_=_C673( C16 C673 ) C16_=_C674( C16 C674 ) C16_=_C675( C16 C675 ) C117_=_C123( C117 C123 ) \nC117_=_C216( C117 C216 ) C117_=_C217( C117 C217 ) C117_=_C218( C117 C218 ) C117_=_C219( C117 C219 ) C117_=_C220( C117 C220 ) C117_=_C221( C117 C221 ) \nC117_=_C222( C117 C222 ) C117_=_C223( C117 C223 ) C117_=_C224( C117 C224 ) C117_=_C225( C117 C225 ) C117_=_C226( C117 C226 ) C117_=_C227( C117 C227 ) \nC117_=_C228( C117 C228 ) C117_=_C229( C117 C229 ) C117_=_C230( C117 C230 ) C117_=_C231( C117 C231 ) C123_=_C230( C123 C230 ) C123_=_C621( C123 C621 ) \nC123_=_C669( C123 C669 ) C123_=_C670( C123 C670 ) C123_=_C671( C123 C671 ) C123_=_C672( C123 C672 ) C123_=_C673( C123 C673 ) C123_=_C674( C123 C674 ) \nC123_=_C675( C123 C675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9_=_C220( C219 C220 ) C219_=_C221( C219 C221 ) C219_=_C222( C219 C222 ) C219_=_C223(</w:t>
      </w:r>
    </w:p>
    <w:p>
      <w:pPr>
        <w:pStyle w:val="PreformattedText"/>
        <w:bidi w:val="0"/>
        <w:spacing w:before="0" w:after="0"/>
        <w:jc w:val="left"/>
        <w:rPr/>
      </w:pPr>
      <w:r>
        <w:rPr/>
        <w:t xml:space="preserve"> </w:t>
      </w:r>
      <w:r>
        <w:rPr/>
        <w:t>C219 C223 ) C219_=_C224( C219 C224 ) \nC219_=_C225( C219 C225 ) C219_=_C226( C219 C226 ) C219_=_C227( C219 C227 ) C219_=_C228( C219 C228 ) C219_=_C229( C219 C229 ) C219_=_C230( C219 C230 ) \nC219_=_C231( C219 C231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29_=_C621( C229 C621 ) C230_=_C231( C230 C231 ) C230_=_C621( C230 C621 ) C230_=_C669( C230 C669 ) C230_=_C670( C230 C670 ) C230_=_C671( C230 C671 ) \nC230_=_C672( C230 C672 ) C230_=_C673( C230 C673 ) C230_=_C674( C230 C674 ) C230_=_C675( C230 C675 ) C231_=_C675( C231 C675 ) C621_=_C669( C621 C669 ) \nC621_=_C670( C621 C670 ) C621_=_C671( C621 C671 ) C621_=_C672( C621 C672 ) C621_=_C673( C621 C673 ) C621_=_C674( C621 C674 ) C621_=_C675( C621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94-&gt;129[label="27: C10 C16 C117 C123 C216 \nC217 C218 C219 C220 C221 C222 \nC223 C224 C225 C226 C227 C228 \nC229 C231 C621 C669 C670 C671 \nC672 C673 C674 C675 \n185: C10_=_C16 ,C10_=_C117 ,C10_=_C216 ,C10_=_C217 ,C10_=_C218 ,\nC10_=_C219 ,C10_=_C220 ,C10_=_C221 ,C10_=_C222 ,C10_=_C223 ,C10_=_C224 ,\nC10_=_C225 ,C10_=_C226 ,C10_=_C227 ,C10_=_C228 ,C10_=_C229 ,C10_=_C231 ,\nC16_=_C123 ,C16_=_C621 ,C16_=_C669 ,C16_=_C670 ,C16_=_C671 ,C16_=_C672 ,\nC16_=_C673 ,C16_=_C674 ,C16_=_C675 ,C117_=_C123 ,C117_=_C216 ,C117_=_C217 ,\nC117_=_C218 ,C117_=_C219 ,C117_=_C220 ,C117_=_C221 ,C117_=_C222 ,C117_=_C223 ,\nC117_=_C224 ,C117_=_C225 ,C117_=_C226 ,C117_=_C227 ,C117_=_C228 ,C117_=_C229 ,\nC117_=_C231 ,C123_=_C621 ,C123_=_C669 ,C123_=_C670 ,C123_=_C671 ,C123_=_C672 ,\nC123_=_C673 ,C123_=_C674 ,C123_=_C675 ,C216_=_C217 ,C216_=_C218 ,C216_=_C219 ,\nC216_=_C220 ,C216_=_C221 ,C216_=_C222 ,C216_=_C223 ,C216_=_C224 ,C216_=_C225 ,\nC216_=_C226 ,C216_=_C227 ,C216_=_C228 ,C216_=_C229 ,C216_=_C231 ,C217_=_C218 ,\nC217_=_C219 ,C217_=_C220 ,C217_=_C221 ,C217_=_C222 ,C217_=_C223 ,C217_=_C224 ,\nC217_=_C225 ,C217_=_C226 ,C217_=_C227 ,C217_=_C228 ,C217_=_C229 ,C217_=_C231 ,\nC218_=_C219 ,C218_=_C220 ,C218_=_C221 ,C218_=_C222 ,C218_=_C223 ,C218_=_C224 ,\nC218_=_C225 ,C218_=_C226 ,C218_=_C227 ,C218_=_C228 ,C218_=_C229 ,C218_=_C231 ,\nC219_=_C220 ,C219_=_C221 ,C219_=_C222 ,C219_=_C223 ,C219_=_C224 ,C219_=_C225 ,\nC219_=_C226 ,C219_=_C227 ,C219_=_C228 ,C219_=_C229 ,C219_=_C231 ,C220_=_C221 ,\nC220_=_C222 ,C220_=_C223 ,C220_=_C224 ,C220_=_C225 ,C220_=_C226 ,C220_=_C227 ,\nC220_=_C228 ,C220_=_C229 ,C220_=_C231 ,C221_=_C222 ,C221_=_C223 ,C221_=_C224 ,\nC221_=_C225 ,C221_=_C226 ,C221_=_C227 ,C221_=_C228 ,C221_=_C229 ,C221_=_C231 ,\nC222_=_C223 ,C222_=_C224 ,C222_=_C225 ,C222_=_C226 ,C222_=_C227 ,C222_=_C228 ,\nC222_=_C229 ,C222_=_C231 ,C223_=_C224 ,C223_=_C225 ,C223_=_C226 ,C223_=_C227 ,\nC223_=_C228 ,C223_=_C229 ,C223_=_C231 ,C224_=_C225 ,C224_=_C226 ,C224_=_C227 ,\nC224_=_C228 ,C224_=_C229 ,C224_=_C231 ,C225_=_C226 ,C225_=_C227 ,C225_=_C228 ,\nC225_=_C229 ,C225_=_C231 ,C226_=_C227 ,C226_=_C228 ,C226_=_C229 ,C226_=_C231 ,\nC227_=_C228 ,C227_=_C229 ,C227_=_C231 ,C228_=_C229 ,C228_=_C231 ,C229_=_C231 ,\nC229_=_C621 ,C231_=_C675 ,C621_=_C669 ,C621_=_C670 ,C621_=_C671 ,C621_=_C672 ,\nC621_=_C673 ,C621_=_C674 ,C621_=_C675 ,C669_=_C670 ,C669_=_C671 ,C669_=_C672 ,\nC669_=_C673 ,C669_=_C674 ,C669_=_C675 ,C670_=_C671 ,C670_=_C672 ,C670_=_C673 ,\nC670_=_C674 ,C670_=_C675 ,C671_=_C672 ,C671_=_C673 ,C671_=_C674 ,C671_=_C675 ,\nC672_=_C673 ,C672_=_C674 ,C672_=_C675 ,C673_=_C674 ,C673_=_C675 ,C674_=_C675 ,"];130[shape=box, label="id:130 level: 5\n51: C13 C14 C15 C17 C120 \nC121 C122 C124 C227 C228 C229 \nC231 C320 C321 C403 C404 C473 \nC474 C475 C476 C477 C478 C480 \nC548 C549 C550 C551 C552 C553 \nC554 C612 C613 C614 C615 C616 \nC617 C618 C619 C620 C621 C622 \nC675 C717 C718 C719 C720 C721 \nC722 C723 C724 C725 \n383: C13_=_C14( C13 C14 ) C13_=_C15( C13 C15 ) C13_=_C17( C13 C17 ) C13_=_C120( C13 C120 ) C13_=_C227( C13 C227 ) \nC13_=_C473( C13 C473 ) C13_=_C474( C13 C474 ) C13_=_C475( C13 C475 ) C13_=_C476( C13 C476 ) C13_=_C477( C13 C477 ) C13_=_C478( C13 C478 ) \nC13_=_C480( C13 C480 ) C14_=_C15( C14 C15 ) C14_=_C17( C14 C17 ) C14_=_C121( C14 C121 ) C14_=_C228( C14 C228 ) C14_=_C548( C14 C548 ) \nC14_=_C549( C14 C549 ) C14_=_C550( C14 C550 ) C14_=_C551( C14 C551 ) C14_=_C552( C14 C552 ) C14_=_C553( C14 C553 ) C14_=_C554( C14 C554 ) \nC15_=_C17( C15 C17 ) C15_=_C122( C15 C122 ) C15_=_C229( C15 C229 ) C15_=_C320( C15 C320 ) C15_=_C403( C15 C403 ) C15_=_C554( C15 C554 ) \nC15_=_C612( C15 C612 ) C15_=_C613( C15 C613 ) C15_=_C614( C15 C614 ) C15_=_C615( C15 C615 ) C15_=_C616( C15 C616 ) C15_=_C617( C15 C617 ) \nC15_=_C618( C15 C618 ) C15_=_C619( C15 C619 ) C15_=_C620( C15 C620 ) C15_=_C621( C15 C621 ) C15_=_C622( C15 C622 ) C17_=_C124( C17 C124 ) \nC17_=_C231( C17 C231 ) C17_=_C321( C17 C321 ) C17_=_C404( C17 C404 ) C17_=_C480( C17 C480 ) C17_=_C622( C17 C622 ) C17_=_C675( C17 C675 ) \nC17_=_C717( C17 C717 ) C17_=_C718( C17 C718 ) C17_=_C719( C17 C719 ) C17_=_C720( C17 C720 ) C17_=_C721( C17 C721 ) C17_=_C722( C17 C722 ) \nC17_=_C723( C17 C723 ) C17_=_C724( C17 C724 ) C17_=_C725( C17 C725 ) C120_=_C121( C120 C121 ) C120_=_C122( C120 C122 ) C120_=_C124( C120 C124 ) \nC120_=_C227( C120 C227 ) C120_=_C473( C120 C473 ) C120_=_C474( C120 C474 ) C120_=_C475( C120 C475 ) C120_=_C476( C120 C476 ) C120_=_C477( C120 C477 ) \nC120_=_C478( C120 C478 ) C120_=_C480( C120 C480 ) C121_=_C122( C121 C122 ) C121_=_C124( C121 C124 ) C121_=_C228( C121 C228 ) C121_=_C548( C121 C548 ) \nC121_=_C549( C121 C549 ) C121_=_C550( C121 C550 ) C121_=_C551( C121 C551 ) C121_=_C552( C121 C552 ) C121_=_C553( C121 C553 ) C121_=_C554( C121 C554 ) \nC122_=_C124( C122 C124 ) C122_=_C229( C122 C229 ) C122_=_C320( C122 C320 ) C122_=_C403( C122 C403 ) C122_=_C554( C122 C554 ) C122_=_C612( C122 C612 ) \nC122_=_C613( C122 C613 ) C122_=_C614( C122 C614 ) C122_=_C615( C122 C615 ) C122_=_C616( C122 C616 ) C122_=_C617( C122 C617 ) C122_=_C618( C122 C618 ) \nC122_=_C619( C122 C619 ) C122_=_C620( C122 C620 ) C122_=_C621( C122 C621 ) C122_=_C622( C122 C622 ) C124_=_C231( C124 C231 ) C124_=_C321( C124 C321 ) \nC124_=_C404( C124 C404 ) C124_=_C480( C124 C480 ) C124_=_C622( C124 C622 ) C124_=_C675( C124 C675 ) C124_=_C717( C124 C717 ) C124_=_C718( C124 C718 ) \nC124_=_C719( C124 C719 ) C124_=_C720( C124 C720 ) C124_=_C721( C124 C721 ) C124_=_C722( C124 C722 ) C124_=_C723( C124 C723 ) C124_=_C724( C124 C724 ) \nC124_=_C725( C124 C725 ) C227_=_C228( C227 C228 ) C227_=_C229( C227 C229 ) C227_=_C231( C227 C231 ) C227_=_C473( C227 C473 ) C227_=_C474( C227 C474 ) \nC227_=_C475( C227 C475 ) C227_=_C476( C227 C476 ) C227_=_C477( C227 C477 ) C227_=_C478( C227 C478 ) C227_=_C480( C227 C480 ) C228_=_C229( C228 C229 ) \nC228_=_C231( C228 C231 ) C228_=_C548( C228 C548 ) C228_=_C549( C228 C549 ) C228_=_C550( C228 C550 ) C228_=_C551( C228 C551 ) C228_=_C552( C228 C552 ) \nC228_=_C553( C228 C553 ) C228_=_C554( C228 C554 ) C229_=_C231( C229 C231 ) C229_=_C320( C229 C320 ) C229_=_C403( C229 C403 ) C229_=_C554( C229 C554 ) \nC229_=_C612( C229 C612 ) C229_=_C613( C229 C613 ) C229_=_C614( C229 C614 ) C229_=_C615( C229 C615 ) C229_=_C616( C229 C616 ) C229_=_C617( C229 C617 ) \nC229_=_C618( C229 C618 ) C229_=_C619( C229 C619 ) C229_=_C620( C229 C620 ) C229_=_C621( C229 C621 ) C229_=_C622( C229 C622 ) C231_=_C321( C231 C321 ) \nC231_=_C404( C231 C404 ) C231_=_C480( C231 C480 ) C231_=_C622( C231 C622 ) C231_=_C675( C231 C675 ) C231_=_C717( C231 C717 ) C231_=_C718( C231 C718 ) \nC231_=_C719( C231 C719 ) C231_=_C720( C231 C720 ) C231_=_C721( C231 C721 ) C231_=_C722( C231 C722 ) C231_=_C723( C231 C723 ) C231_=_C724( C231 C724 ) \nC231_=_C725( C231 C725 ) C320_=_C321( C320 C321 ) C320_=_C403( C320 C403 ) C320_=_C554( C320 C554 ) C320_=_C612( C320 C612 ) C320_=_C613( C320 C613 ) \nC320_=_C614( C320 C614 ) C320_=_C615( C320 C615 ) C320_=_C616( C320 C616 ) C320_=_C617( C320 C617 ) C320_=_C618( C320 C618 ) C320_=_C619( C320 C619 ) \nC320_=_C620( C320</w:t>
      </w:r>
    </w:p>
    <w:p>
      <w:pPr>
        <w:pStyle w:val="PreformattedText"/>
        <w:bidi w:val="0"/>
        <w:spacing w:before="0" w:after="0"/>
        <w:jc w:val="left"/>
        <w:rPr/>
      </w:pPr>
      <w:r>
        <w:rPr/>
        <w:t xml:space="preserve"> </w:t>
      </w:r>
      <w:r>
        <w:rPr/>
        <w:t>C620 ) C320_=_C621( C320 C621 ) C320_=_C622( C320 C622 ) C321_=_C404( C321 C404 ) C321_=_C480( C321 C480 ) C321_=_C622( C321 C622 ) \nC321_=_C675( C321 C675 ) C321_=_C717( C321 C717 ) C321_=_C718( C321 C718 ) C321_=_C719( C321 C719 ) C321_=_C720( C321 C720 ) C321_=_C721( C321 C721 ) \nC321_=_C722( C321 C722 ) C321_=_C723( C321 C723 ) C321_=_C724( C321 C724 ) C321_=_C725( C321 C725 ) C403_=_C404( C403 C404 ) C403_=_C554( C403 C554 ) \nC403_=_C612( C403 C612 ) C403_=_C613( C403 C613 ) C403_=_C614( C403 C614 ) C403_=_C615( C403 C615 ) C403_=_C616( C403 C616 ) C403_=_C617( C403 C617 ) \nC403_=_C618( C403 C618 ) C403_=_C619( C403 C619 ) C403_=_C620( C403 C620 ) C403_=_C621( C403 C621 ) C403_=_C622( C403 C622 ) C404_=_C480( C404 C480 ) \nC404_=_C622( C404 C622 ) C404_=_C675( C404 C675 ) C404_=_C717( C404 C717 ) C404_=_C718( C404 C718 ) C404_=_C719( C404 C719 ) C404_=_C720( C404 C720 ) \nC404_=_C721( C404 C721 ) C404_=_C722( C404 C722 ) C404_=_C723( C404 C723 ) C404_=_C724( C404 C724 ) C404_=_C725( C404 C725 ) C473_=_C474( C473 C474 ) \nC473_=_C475( C473 C475 ) C473_=_C476( C473 C476 ) C473_=_C477( C473 C477 ) C473_=_C478( C473 C478 ) C473_=_C480( C473 C480 ) C474_=_C475( C474 C475 ) \nC474_=_C476( C474 C476 ) C474_=_C477( C474 C477 ) C474_=_C478( C474 C478 ) C474_=_C480( C474 C480 ) C475_=_C476( C475 C476 ) C475_=_C477( C475 C477 ) \nC475_=_C478( C475 C478 ) C475_=_C480( C475 C480 ) C476_=_C477( C476 C477 ) C476_=_C478( C476 C478 ) C476_=_C480( C476 C480 ) C477_=_C478( C477 C478 ) \nC477_=_C480( C477 C480 ) C478_=_C480( C478 C480 ) C480_=_C622( C480 C622 ) C480_=_C675( C480 C675 ) C480_=_C717( C480 C717 ) C480_=_C718( C480 C718 ) \nC480_=_C719( C480 C719 ) C480_=_C720( C480 C720 ) C480_=_C721( C480 C721 ) C480_=_C722( C480 C722 ) C480_=_C723( C480 C723 ) C480_=_C724( C480 C724 ) \nC480_=_C725( C480 C725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3_=_C554( C553 C554 ) C554_=_C612( C554 C612 ) C554_=_C613( C554 C613 ) \nC554_=_C614( C554 C614 ) C554_=_C615( C554 C615 ) C554_=_C616( C554 C616 ) C554_=_C617( C554 C617 ) C554_=_C618( C554 C618 ) C554_=_C619( C554 C619 ) \nC554_=_C620( C554 C620 ) C554_=_C621( C554 C621 ) C554_=_C622( C554 C622 ) C612_=_C613( C612 C613 ) C612_=_C614( C612 C614 ) C612_=_C615( C612 C615 ) \nC612_=_C616( C612 C616 ) C612_=_C617( C612 C617 ) C612_=_C618( C612 C618 ) C612_=_C619( C612 C619 ) C612_=_C620( C612 C620 ) C612_=_C621( C612 C621 ) \nC612_=_C622( C612 C622 ) C613_=_C614( C613 C614 ) C613_=_C615( C613 C615 ) C613_=_C616( C613 C616 ) C613_=_C617( C613 C617 ) C613_=_C618( C613 C618 ) \nC613_=_C619( C613 C619 ) C613_=_C620( C613 C620 ) C613_=_C621( C613 C621 ) C613_=_C622( C613 C622 ) C614_=_C615( C614 C615 ) C614_=_C616( C614 C616 ) \nC614_=_C617( C614 C617 ) C614_=_C618( C614 C618 ) C614_=_C619( C614 C619 ) C614_=_C620( C614 C620 ) C614_=_C621( C614 C621 ) C614_=_C622( C614 C622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1_=_C622( C621 C622 ) C621_=_C675( C621 C675 ) C622_=_C675( C622 C675 ) \nC622_=_C717( C622 C717 ) C622_=_C718( C622 C718 ) C622_=_C719( C622 C719 ) C622_=_C720( C622 C720 ) C622_=_C721( C622 C721 ) C622_=_C722( C622 C722 ) \nC622_=_C723( C622 C723 ) C622_=_C724( C622 C724 ) C622_=_C725( C622 C725 ) C675_=_C717( C675 C717 ) C675_=_C718( C675 C718 ) C675_=_C719( C675 C719 ) \nC675_=_C720( C675 C720 ) C675_=_C721( C675 C721 ) C675_=_C722( C675 C722 ) C675_=_C723( C675 C723 ) C675_=_C724( C675 C724 ) C675_=_C725( C675 C725 ) \nC717_=_C718( C717 C718 ) C717_=_C719( C717 C719 ) C717_=_C720( C717 C720 ) C717_=_C721( C717 C721 ) C717_=_C722( C717 C722 ) C717_=_C723( C717 C723 ) \nC717_=_C724( C717 C724 ) C717_=_C725( C717 C725 ) C718_=_C719( C718 C719 ) C718_=_C720( C718 C720 ) C718_=_C721( C718 C721 ) C718_=_C722( C718 C722 ) \nC718_=_C723( C718 C723 ) C718_=_C724( C718 C724 ) C718_=_C725( C718 C725 ) C719_=_C720( C719 C720 ) C719_=_C721( C719 C721 ) C719_=_C722( C719 C722 ) \nC719_=_C723( C719 C723 ) C719_=_C724( C719 C724 ) C719_=_C725( C719 C725 ) C720_=_C721( C720 C721 ) C720_=_C722( C720 C722 ) C720_=_C723( C720 C723 ) \nC720_=_C724( C720 C724 ) C720_=_C725( C720 C725 ) C721_=_C722( C721 C722 ) C721_=_C723( C721 C723 ) C721_=_C724( C721 C724 ) C721_=_C725( C721 C725 ) \nC722_=_C723( C722 C723 ) C722_=_C724( C722 C724 ) C722_=_C725( C722 C725 ) C723_=_C724( C723 C724 ) C723_=_C725( C723 C725 ) C724_=_C725( C724 C725 ) "];95-&gt;130[label="48: C13 C14 C15 C17 C120 \nC121 C122 C124 C227 C228 C229 \nC231 C320 C321 C403 C404 C473 \nC474 C475 C476 C477 C478 C548 \nC549 C550 C551 C552 C553 C612 \nC613 C614 C615 C616 C617 C618 \nC619 C620 C621 C675 C717 C718 \nC719 C720 C721 C722 C723 C724 \nC725 \n303: C13_=_C14 ,C13_=_C15 ,C13_=_C17 ,C13_=_C120 ,C13_=_C227 ,\nC13_=_C473 ,C13_=_C474 ,C13_=_C475 ,C13_=_C476 ,C13_=_C477 ,C13_=_C478 ,\nC14_=_C15 ,C14_=_C17 ,C14_=_C121 ,C14_=_C228 ,C14_=_C548 ,C14_=_C549 ,\nC14_=_C550 ,C14_=_C551 ,C14_=_C552 ,C14_=_C553 ,C15_=_C17 ,C15_=_C122 ,\nC15_=_C229 ,C15_=_C320 ,C15_=_C403 ,C15_=_C612 ,C15_=_C613 ,C15_=_C614 ,\nC15_=_C615 ,C15_=_C616 ,C15_=_C617 ,C15_=_C618 ,C15_=_C619 ,C15_=_C620 ,\nC15_=_C621 ,C17_=_C124 ,C17_=_C231 ,C17_=_C321 ,C17_=_C404 ,C17_=_C675 ,\nC17_=_C717 ,C17_=_C718 ,C17_=_C719 ,C17_=_C720 ,C17_=_C721 ,C17_=_C722 ,\nC17_=_C723 ,C17_=_C724 ,C17_=_C725 ,C120_=_C121 ,C120_=_C122 ,C120_=_C124 ,\nC120_=_C227 ,C120_=_C473 ,C120_=_C474 ,C120_=_C475 ,C120_=_C476 ,C120_=_C477 ,\nC120_=_C478 ,C121_=_C122 ,C121_=_C124 ,C121_=_C228 ,C121_=_C548 ,C121_=_C549 ,\nC121_=_C550 ,C121_=_C551 ,C121_=_C552 ,C121_=_C553 ,C122_=_C124 ,C122_=_C229 ,\nC122_=_C320 ,C122_=_C403 ,C122_=_C612 ,C122_=_C613 ,C122_=_C614 ,C122_=_C615 ,\nC122_=_C616 ,C122_=_C617 ,C122_=_C618 ,C122_=_C619 ,C122_=_C620 ,C122_=_C621 ,\nC124_=_C231 ,C124_=_C321 ,C124_=_C404 ,C124_=_C675 ,C124_=_C717 ,C124_=_C718 ,\nC124_=_C719 ,C124_=_C720 ,C124_=_C721 ,C124_=_C722 ,C124_=_C723 ,C124_=_C724 ,\nC124_=_C725 ,C227_=_C228 ,C227_=_C229 ,C227_=_C231 ,C227_=_C473 ,C227_=_C474 ,\nC227_=_C475 ,C227_=_C476 ,C227_=_C477 ,C227_=_C478 ,C228_=_C229 ,C228_=_C231 ,\nC228_=_C548 ,C228_=_C549 ,C228_=_C550 ,C228_=_C551 ,C228_=_C552 ,C228_=_C553 ,\nC229_=_C231 ,C229_=_C320 ,C229_=_C403 ,C229_=_C612 ,C229_=_C613 ,C229_=_C614 ,\nC229_=_C615 ,C229_=_C616 ,C229_=_C617 ,C229_=_C618 ,C229_=_C619 ,C229_=_C620 ,\nC229_=_C621 ,C231_=_C321 ,C231_=_C404 ,C231_=_C675 ,C231_=_C717 ,C231_=_C718 ,\nC231_=_C719 ,C231_=_C720 ,C231_=_C721 ,C231_=_C722 ,C231_=_C723 ,C231_=_C724 ,\nC231_=_C725 ,C320_=_C321 ,C320_=_C403 ,C320_=_C612 ,C320_=_C613 ,C320_=_C614 ,\nC320_=_C615 ,C320_=_C616 ,C320_=_C617 ,C320_=_C618 ,C320_=_C619 ,C320_=_C620 ,\nC320_=_C621 ,C321_=_C404 ,C321_=_C675 ,C321_=_C717 ,C321_=_C718 ,C321_=_C719 ,\nC321_=_C720 ,C321_=_C721 ,C321_=_C722 ,C321_=_C723 ,C321_=_C724 ,C321_=_C725 ,\nC403_=_C404 ,C403_=_C612 ,C403_=_C613 ,C403_=_C614 ,C403_=_C615 ,C403_=_C616 ,\nC403_=_C617 ,C403_=_C618 ,C403_=_C619 ,C403_=_C620 ,C403_=_C621 ,C404_=_C675 ,\nC404_=_C717 ,C404_=_C718 ,C404_=_C719 ,C404_=_C720 ,C404_=_C721 ,C404_=_C722 ,\nC404_=_C723 ,C404_=_C724 ,C404_=_C725 ,C473_=_C474 ,C473_=_C475 ,C473_=_C476 ,\nC473_=_C477 ,C473_=_C478 ,C474_=_C475 ,C474_=_C476 ,C474_=_C477 ,C474_=_C478 ,\nC475_=_C476 ,C475_=_C477 ,C475_=_C478 ,C476_=_C477 ,C476_=_C478 ,C477_=_C478 ,\nC548_=_C549 ,C548_=_C550 ,C548_=_C551 ,C548_=_C552 ,C548_=_C553 ,C549_=_C550 ,\nC549_=_C551 ,C549_=_C552 ,C549_=_C553 ,C550_=_C551 ,C550_=_C552 ,C550_=_C553 ,\nC551_=_C552 ,C551_=_C553 ,C552_=_C553 ,C612_=_C613 ,C612_=_C614 ,C612_=_C615 ,\nC612_=_C616 ,C612_=_C617 ,C612_=_C618 ,C612_=_C619 ,C612_=_C620 ,C612_=_C621 ,\nC613_=_C614 ,C613_=_C615 ,C613_=_C616 ,C613_=_C617 ,C613_=_C618 ,C613_=_C619 ,\nC613_=_C620 ,C613_=_C621 ,C614_=_C615 ,C614_=_C616 ,C614_=_C617 ,C614_=_C618 ,\nC614_=_C619 ,C614_=_C620 ,C614_=_C621 ,C615_=_C616 ,C615_=_C617 ,C615_=_C618 ,\nC615_=_C619 ,C615_=_C620 ,C615_=_C621 ,C616_=_C617 ,C616_=_C618 ,C616_=_C619 ,\nC616_=_C620 ,C616_=_C621 ,C617_=_C618 ,C617_=_C619 ,C617_=_C620 ,C617_=_C621 ,\nC618_=_C619 ,C618_=_C620 ,C618_=_C621 ,C619_=_C620 ,C619_=_C621 ,C620_=_C621 ,\nC621_=_C675 ,C675_=_C717 ,C675_=_C718 ,C675_=_C719 ,C675_=_C720 ,C675_=_C721 ,\nC675_=_C722 ,C675_=_C723 ,C675_=_C724 ,C675_=_C725 ,C717_=_C718 ,C717_=_C719 ,\nC717_=_C720 ,C717_=_C721 ,C717_=_C722 ,C717_=_C723 ,C717_=_C724 ,C717_=_C725 ,\nC718_=_C719 ,C718_=_C720 ,C718_=_C721 ,C718_=_C722 ,C718_=_C723 ,C718_=_C724 ,\nC718_=_C725 ,C719_=_C720 ,C719_=_C721 ,C719_=_C722 ,C719_=_C723 ,C719_=_C724 ,\nC719_=_C725 ,C720_=_C721 ,C720_=_C722 ,C720_=_C723 ,C720_=_C724 ,C720_=_C725 ,\nC721_=_C722 ,C721_=_C723 ,C721_=_C724 ,C721_=_C725 ,C722_=_C723 ,C722_=_C724 ,\nC722_=_C725 ,C723_=_C724 ,C723_=_C725 ,C724_=_C725 ,"];131[shape=box, label="id:131 level: 5\n49: C0 C1 C2 C3 C4 \nC5 C6 C7 C8 C9 C10 \nC12 C13 C14 C15 C16 C17 \nC108 C109 C110 C111 C112 C113 \nC114 C115 C116 C117 C118 C120 \nC121 C122</w:t>
      </w:r>
    </w:p>
    <w:p>
      <w:pPr>
        <w:pStyle w:val="PreformattedText"/>
        <w:bidi w:val="0"/>
        <w:spacing w:before="0" w:after="0"/>
        <w:jc w:val="left"/>
        <w:rPr/>
      </w:pPr>
      <w:r>
        <w:rPr/>
        <w:t xml:space="preserve"> </w:t>
      </w:r>
      <w:r>
        <w:rPr/>
        <w:t>C123 C124 C225 C226 \nC315 C316 C317 C318 C319 C320 \nC321 C398 C399 C400 C401 C402 \nC403 C404 \n365: C0_=_C1( C0 C1 ) C0_=_C2( C0 C2 ) C0_=_C3( C0 C3 ) C0_=_C4( C0 C4 ) C0_=_C5( C0 C5 ) \nC0_=_C6( C0 C6 ) C0_=_C7( C0 C7 ) C0_=_C8( C0 C8 ) C0_=_C9( C0 C9 ) C0_=_C10( C0 C10 ) C0_=_C12( C0 C12 ) \nC0_=_C13( C0 C13 ) C0_=_C14( C0 C14 ) C0_=_C15( C0 C15 ) C0_=_C16( C0 C16 ) C0_=_C17( C0 C17 ) C1_=_C2( C1 C2 ) \nC1_=_C3( C1 C3 ) C1_=_C4( C1 C4 ) C1_=_C5( C1 C5 ) C1_=_C6( C1 C6 ) C1_=_C7( C1 C7 ) C1_=_C8( C1 C8 ) \nC1_=_C9( C1 C9 ) C1_=_C10( C1 C10 ) C1_=_C12( C1 C12 ) C1_=_C13( C1 C13 ) C1_=_C14( C1 C14 ) C1_=_C15( C1 C15 ) \nC1_=_C16( C1 C16 ) C1_=_C17( C1 C17 ) C2_=_C3( C2 C3 ) C2_=_C4( C2 C4 ) C2_=_C5( C2 C5 ) C2_=_C6( C2 C6 ) \nC2_=_C7( C2 C7 ) C2_=_C8( C2 C8 ) C2_=_C9( C2 C9 ) C2_=_C10( C2 C10 ) C2_=_C12( C2 C12 ) C2_=_C13( C2 C13 ) \nC2_=_C14( C2 C14 ) C2_=_C15( C2 C15 ) C2_=_C16( C2 C16 ) C2_=_C17( C2 C17 ) C3_=_C4( C3 C4 ) C3_=_C5( C3 C5 ) \nC3_=_C6( C3 C6 ) C3_=_C7( C3 C7 ) C3_=_C8( C3 C8 ) C3_=_C9( C3 C9 ) C3_=_C10( C3 C10 ) C3_=_C12( C3 C12 ) \nC3_=_C13( C3 C13 ) C3_=_C14( C3 C14 ) C3_=_C15( C3 C15 ) C3_=_C16( C3 C16 ) C3_=_C17( C3 C17 ) C4_=_C5( C4 C5 ) \nC4_=_C6( C4 C6 ) C4_=_C7( C4 C7 ) C4_=_C8( C4 C8 ) C4_=_C9( C4 C9 ) C4_=_C10( C4 C10 ) C4_=_C12( C4 C12 ) \nC4_=_C13( C4 C13 ) C4_=_C14( C4 C14 ) C4_=_C15( C4 C15 ) C4_=_C16( C4 C16 ) C4_=_C17( C4 C17 ) C5_=_C6( C5 C6 ) \nC5_=_C7( C5 C7 ) C5_=_C8( C5 C8 ) C5_=_C9( C5 C9 ) C5_=_C10( C5 C10 ) C5_=_C12( C5 C12 ) C5_=_C13( C5 C13 ) \nC5_=_C14( C5 C14 ) C5_=_C15( C5 C15 ) C5_=_C16( C5 C16 ) C5_=_C17( C5 C17 ) C6_=_C7( C6 C7 ) C6_=_C8( C6 C8 ) \nC6_=_C9( C6 C9 ) C6_=_C10( C6 C10 ) C6_=_C12( C6 C12 ) C6_=_C13( C6 C13 ) C6_=_C14( C6 C14 ) C6_=_C15( C6 C15 ) \nC6_=_C16( C6 C16 ) C6_=_C17( C6 C17 ) C7_=_C8( C7 C8 ) C7_=_C9( C7 C9 ) C7_=_C10( C7 C10 ) C7_=_C12( C7 C12 ) \nC7_=_C13( C7 C13 ) C7_=_C14( C7 C14 ) C7_=_C15( C7 C15 ) C7_=_C16( C7 C16 ) C7_=_C17( C7 C17 ) C8_=_C9( C8 C9 ) \nC8_=_C10( C8 C10 ) C8_=_C12( C8 C12 ) C8_=_C13( C8 C13 ) C8_=_C14( C8 C14 ) C8_=_C15( C8 C15 ) C8_=_C16( C8 C16 ) \nC8_=_C17( C8 C17 ) C9_=_C10( C9 C10 ) C9_=_C12( C9 C12 ) C9_=_C13( C9 C13 ) C9_=_C14( C9 C14 ) C9_=_C15( C9 C15 ) \nC9_=_C16( C9 C16 ) C9_=_C17( C9 C17 ) C9_=_C108( C9 C108 ) C9_=_C109( C9 C109 ) C9_=_C110( C9 C110 ) C9_=_C111( C9 C111 ) \nC9_=_C112( C9 C112 ) C9_=_C113( C9 C113 ) C9_=_C114( C9 C114 ) C9_=_C115( C9 C115 ) C9_=_C116( C9 C116 ) C9_=_C117( C9 C117 ) \nC9_=_C118( C9 C118 ) C9_=_C120( C9 C120 ) C9_=_C121( C9 C121 ) C9_=_C122( C9 C122 ) C9_=_C123( C9 C123 ) C9_=_C124( C9 C124 ) \nC10_=_C12( C10 C12 ) C10_=_C13( C10 C13 ) C10_=_C14( C10 C14 ) C10_=_C15( C10 C15 ) C10_=_C16( C10 C16 ) C10_=_C17( C10 C17 ) \nC10_=_C117( C10 C117 ) C10_=_C225( C10 C225 ) C10_=_C226( C10 C226 ) C12_=_C13( C12 C13 ) C12_=_C14( C12 C14 ) C12_=_C15( C12 C15 ) \nC12_=_C16( C12 C16 ) C12_=_C17( C12 C17 ) C12_=_C226( C12 C226 ) C12_=_C398( C12 C398 ) C12_=_C399( C12 C399 ) C12_=_C400( C12 C400 ) \nC12_=_C401( C12 C401 ) C12_=_C402( C12 C402 ) C12_=_C403( C12 C403 ) C12_=_C404( C12 C404 ) C13_=_C14( C13 C14 ) C13_=_C15( C13 C15 ) \nC13_=_C16( C13 C16 ) C13_=_C17( C13 C17 ) C13_=_C120( C13 C120 ) C14_=_C15( C14 C15 ) C14_=_C16( C14 C16 ) C14_=_C17( C14 C17 ) \nC14_=_C121( C14 C121 ) C15_=_C16( C15 C16 ) C15_=_C17( C15 C17 ) C15_=_C122( C15 C122 ) C15_=_C320( C15 C320 ) C15_=_C403( C15 C403 ) \nC16_=_C17( C16 C17 ) C16_=_C123( C16 C123 ) C17_=_C124( C17 C124 ) C17_=_C321( C17 C321 ) C17_=_C404( C17 C404 ) C108_=_C109( C108 C109 ) \nC108_=_C110( C108 C110 ) C108_=_C111( C108 C111 ) C108_=_C112( C108 C112 ) C108_=_C113( C108 C113 ) C108_=_C114( C108 C114 ) C108_=_C115( C108 C115 ) \nC108_=_C116( C108 C116 ) C108_=_C117( C108 C117 ) C108_=_C118( C108 C118 ) C108_=_C120( C108 C120 ) C108_=_C121( C108 C121 ) C108_=_C122( C108 C122 ) \nC108_=_C123( C108 C123 ) C108_=_C124( C108 C124 ) C109_=_C110( C109 C110 ) C109_=_C111( C109 C111 ) C109_=_C112( C109 C112 ) C109_=_C113( C109 C113 ) \nC109_=_C114( C109 C114 ) C109_=_C115( C109 C115 ) C109_=_C116( C109 C116 ) C109_=_C117( C109 C117 ) C109_=_C118( C109 C118 ) C109_=_C120( C109 C120 ) \nC109_=_C121( C109 C121 ) C109_=_C122( C109 C122 ) C109_=_C123( C109 C123 ) C109_=_C124( C109 C124 ) C110_=_C111( C110 C111 ) C110_=_C112( C110 C112 ) \nC110_=_C113( C110 C113 ) C110_=_C114( C110 C114 ) C110_=_C115( C110 C115 ) C110_=_C116( C110 C116 ) C110_=_C117( C110 C117 ) C110_=_C118( C110 C118 ) \nC110_=_C120( C110 C120 ) C110_=_C121( C110 C121 ) C110_=_C122( C110 C122 ) C110_=_C123( C110 C123 ) C110_=_C124( C110 C124 ) C111_=_C112( C111 C112 ) \nC111_=_C113( C111 C113 ) C111_=_C114( C111 C114 ) C111_=_C115( C111 C115 ) C111_=_C116( C111 C116 ) C111_=_C117( C111 C117 ) C111_=_C118( C111 C118 ) \nC111_=_C120( C111 C120 ) C111_=_C121( C111 C121 ) C111_=_C122( C111 C122 ) C111_=_C123( C111 C123 ) C111_=_C124( C111 C124 ) C112_=_C113( C112 C113 ) \nC112_=_C114( C112 C114 ) C112_=_C115( C112 C115 ) C112_=_C116( C112 C116 ) C112_=_C117( C112 C117 ) C112_=_C118( C112 C118 ) C112_=_C120( C112 C120 ) \nC112_=_C121( C112 C121 ) C112_=_C122( C112 C122 ) C112_=_C123( C112 C123 ) C112_=_C124( C112 C124 ) C113_=_C114( C113 C114 ) C113_=_C115( C113 C115 ) \nC113_=_C116( C113 C116 ) C113_=_C117( C113 C117 ) C113_=_C118( C113 C118 ) C113_=_C120( C113 C120 ) C113_=_C121( C113 C121 ) C113_=_C122( C113 C122 ) \nC113_=_C123( C113 C123 ) C113_=_C124( C113 C124 ) C114_=_C115( C114 C115 ) C114_=_C116( C114 C116 ) C114_=_C117( C114 C117 ) C114_=_C118( C114 C118 ) \nC114_=_C120( C114 C120 ) C114_=_C121( C114 C121 ) C114_=_C122( C114 C122 ) C114_=_C123( C114 C123 ) C114_=_C124( C114 C124 ) C115_=_C116( C115 C116 ) \nC115_=_C117( C115 C117 ) C115_=_C118( C115 C118 ) C115_=_C120( C115 C120 ) C115_=_C121( C115 C121 ) C115_=_C122( C115 C122 ) C115_=_C123( C115 C123 ) \nC115_=_C124( C115 C124 ) C116_=_C117( C116 C117 ) C116_=_C118( C116 C118 ) C116_=_C120( C116 C120 ) C116_=_C121( C116 C121 ) C116_=_C122( C116 C122 ) \nC116_=_C123( C116 C123 ) C116_=_C124( C116 C124 ) C117_=_C118( C117 C118 ) C117_=_C120( C117 C120 ) C117_=_C121( C117 C121 ) C117_=_C122( C117 C122 ) \nC117_=_C123( C117 C123 ) C117_=_C124( C117 C124 ) C117_=_C225( C117 C225 ) C117_=_C226( C117 C226 ) C118_=_C120( C118 C120 ) C118_=_C121( C118 C121 ) \nC118_=_C122( C118 C122 ) C118_=_C123( C118 C123 ) C118_=_C124( C118 C124 ) C118_=_C225( C118 C225 ) C118_=_C315( C118 C315 ) C118_=_C316( C118 C316 ) \nC118_=_C317( C118 C317 ) C118_=_C318( C118 C318 ) C118_=_C319( C118 C319 ) C118_=_C320( C118 C320 ) C118_=_C321( C118 C321 ) C120_=_C121( C120 C121 ) \nC120_=_C122( C120 C122 ) C120_=_C123( C120 C123 ) C120_=_C124( C120 C124 ) C121_=_C122( C121 C122 ) C121_=_C123( C121 C123 ) C121_=_C124( C121 C124 ) \nC122_=_C123( C122 C123 ) C122_=_C124( C122 C124 ) C122_=_C320( C122 C320 ) C122_=_C403( C122 C403 ) C123_=_C124( C123 C124 ) C124_=_C321( C124 C321 ) \nC124_=_C404( C124 C404 ) C225_=_C226( C225 C226 ) C225_=_C315( C225 C315 ) C225_=_C316( C225 C316 ) C225_=_C317( C225 C317 ) C225_=_C318( C225 C318 ) \nC225_=_C319( C225 C319 ) C225_=_C320( C225 C320 ) C225_=_C321( C225 C321 ) C226_=_C398( C226 C398 ) C226_=_C399( C226 C399 ) C226_=_C400( C226 C400 ) \nC226_=_C401( C226 C401 ) C226_=_C402( C226 C402 ) C226_=_C403( C226 C403 ) C226_=_C404( C226 C404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C320_=_C403( C320 C403 ) C321_=_C404( C321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3_=_C404( C403 C404 ) "];95-&gt;131[label="46: C0 C1 C2 C3 C4 \nC5 C6 C7 C8 C10 C13 \nC14 C15 C16 C17 C108 C109 \nC110 C111 C112 C113 C114 C115 \nC116 C117 C120 C121 C122 C123 \nC124 C225 C226 C315 C316 C317 \nC318 C319 C320 C321 C398 C399 \nC400 C401 C402 C403 C404 \n287: C0_=_C1 ,C0_=_C2 ,C0_=_C3 ,C0_=_C4 ,C0_=_C5 ,\nC0_=_C6 ,C0_=_C7 ,C0_=_C8 ,C0_=_C10 ,C0_=_C13 ,C0_=_C14 ,\nC0_=_C15 ,C0_=_C16 ,C0_=_C17 ,C1_=_C2 ,C1_=_C3 ,C1_=_C4 ,\nC1_=_C5 ,C1_=_C6 ,C1_=_C7 ,C1_=_C8 ,C1_=_C10 ,C1_=_C13 ,\nC1_=_C14 ,C1_=_C15 ,C1_=_C16 ,C1_=_C17 ,C2_=_C3 ,C2_=_C4 ,\nC2_=_C5 ,C2_=_C6 ,C2_=_C7 ,C2_=_C8 ,C2_=_C10 ,C2_=_C13 ,\nC2_=_C14 ,C2_=_C15 ,C2_=_C16 ,C2_=_C17 ,C3_=_C4 ,C3_=_C5 ,\nC3_=_C6 ,C3_=_C7 ,C3_=_C8 ,C3_=_C10 ,C3_=_C13 ,C3_=_C14 ,\nC3_=_C15 ,C3_=_C16 ,C3_=_C17 ,C4_=_C5 ,C4_=_C6 ,C4_=_C7 ,\nC4_=_C8 ,C4_=_C10 ,C4_=_C13 ,C4_=_C14 ,C4_=_C15 ,C4_=_C16 ,\nC4_=_C17 ,C5_=_C6 ,C5_=_C7 ,C5_=_C8 ,C5_=_C10 ,C5_=_C13 ,\nC5_=_C14 ,C5_=_C15 ,C5_=_C16 ,C5_=_C17 ,C6_=_C7 ,C6_=_C8 ,\nC6_=_C10 ,C6_=_C13 ,C6_=_C14 ,C6_=_C15 ,C6_=_C16 ,C6_=_C17 ,\nC7_=_C8 ,C7_=_C10 ,C7_=_C13 ,C7_=_C14 ,C7_=_C15 ,C7_=_C16 ,\nC7_=_C17 ,C8_=_C10 ,C8_=_C13 ,C8_=_C14 ,C8_=_C15 ,C8_=_C16 ,\nC8_=_C17 ,C10_=_C13 ,C10_=_C14 ,C10_=_C15 ,C10_=_C16 ,C10_=_C17 ,\nC10_=_C117 ,C10_=_C225 ,C10_=_C226 ,C13_=_C14 ,C13_=_C15 ,C13_=_C16 ,\nC13_=_C17 ,C13_=_C120 ,C14_=_C15 ,C14_=_C16 ,C14_=_C17 ,C14_=_C121 ,\nC15_=_C16 ,C15_=_C17 ,C15_=_C122 ,C15_=_C320 ,C15_=_C403 ,C16_=_C17 ,\nC16_=_C123 ,C17_=_C124 ,C17_=_C321 ,C17_=_C404 ,C108_=_C109 ,C108_=_C110 ,\nC108_=_C111 ,C108_=_C112 ,C108_=_C113</w:t>
      </w:r>
    </w:p>
    <w:p>
      <w:pPr>
        <w:pStyle w:val="PreformattedText"/>
        <w:bidi w:val="0"/>
        <w:spacing w:before="0" w:after="0"/>
        <w:jc w:val="left"/>
        <w:rPr/>
      </w:pPr>
      <w:r>
        <w:rPr/>
        <w:t xml:space="preserve"> </w:t>
      </w:r>
      <w:r>
        <w:rPr/>
        <w:t>,C108_=_C114 ,C108_=_C115 ,C108_=_C116 ,\nC108_=_C117 ,C108_=_C120 ,C108_=_C121 ,C108_=_C122 ,C108_=_C123 ,C108_=_C124 ,\nC109_=_C110 ,C109_=_C111 ,C109_=_C112 ,C109_=_C113 ,C109_=_C114 ,C109_=_C115 ,\nC109_=_C116 ,C109_=_C117 ,C109_=_C120 ,C109_=_C121 ,C109_=_C122 ,C109_=_C123 ,\nC109_=_C124 ,C110_=_C111 ,C110_=_C112 ,C110_=_C113 ,C110_=_C114 ,C110_=_C115 ,\nC110_=_C116 ,C110_=_C117 ,C110_=_C120 ,C110_=_C121 ,C110_=_C122 ,C110_=_C123 ,\nC110_=_C124 ,C111_=_C112 ,C111_=_C113 ,C111_=_C114 ,C111_=_C115 ,C111_=_C116 ,\nC111_=_C117 ,C111_=_C120 ,C111_=_C121 ,C111_=_C122 ,C111_=_C123 ,C111_=_C124 ,\nC112_=_C113 ,C112_=_C114 ,C112_=_C115 ,C112_=_C116 ,C112_=_C117 ,C112_=_C120 ,\nC112_=_C121 ,C112_=_C122 ,C112_=_C123 ,C112_=_C124 ,C113_=_C114 ,C113_=_C115 ,\nC113_=_C116 ,C113_=_C117 ,C113_=_C120 ,C113_=_C121 ,C113_=_C122 ,C113_=_C123 ,\nC113_=_C124 ,C114_=_C115 ,C114_=_C116 ,C114_=_C117 ,C114_=_C120 ,C114_=_C121 ,\nC114_=_C122 ,C114_=_C123 ,C114_=_C124 ,C115_=_C116 ,C115_=_C117 ,C115_=_C120 ,\nC115_=_C121 ,C115_=_C122 ,C115_=_C123 ,C115_=_C124 ,C116_=_C117 ,C116_=_C120 ,\nC116_=_C121 ,C116_=_C122 ,C116_=_C123 ,C116_=_C124 ,C117_=_C120 ,C117_=_C121 ,\nC117_=_C122 ,C117_=_C123 ,C117_=_C124 ,C117_=_C225 ,C117_=_C226 ,C120_=_C121 ,\nC120_=_C122 ,C120_=_C123 ,C120_=_C124 ,C121_=_C122 ,C121_=_C123 ,C121_=_C124 ,\nC122_=_C123 ,C122_=_C124 ,C122_=_C320 ,C122_=_C403 ,C123_=_C124 ,C124_=_C321 ,\nC124_=_C404 ,C225_=_C226 ,C225_=_C315 ,C225_=_C316 ,C225_=_C317 ,C225_=_C318 ,\nC225_=_C319 ,C225_=_C320 ,C225_=_C321 ,C226_=_C398 ,C226_=_C399 ,C226_=_C400 ,\nC226_=_C401 ,C226_=_C402 ,C226_=_C403 ,C226_=_C404 ,C315_=_C316 ,C315_=_C317 ,\nC315_=_C318 ,C315_=_C319 ,C315_=_C320 ,C315_=_C321 ,C316_=_C317 ,C316_=_C318 ,\nC316_=_C319 ,C316_=_C320 ,C316_=_C321 ,C317_=_C318 ,C317_=_C319 ,C317_=_C320 ,\nC317_=_C321 ,C318_=_C319 ,C318_=_C320 ,C318_=_C321 ,C319_=_C320 ,C319_=_C321 ,\nC320_=_C321 ,C320_=_C403 ,C321_=_C404 ,C398_=_C399 ,C398_=_C400 ,C398_=_C401 ,\nC398_=_C402 ,C398_=_C403 ,C398_=_C404 ,C399_=_C400 ,C399_=_C401 ,C399_=_C402 ,\nC399_=_C403 ,C399_=_C404 ,C400_=_C401 ,C400_=_C402 ,C400_=_C403 ,C400_=_C404 ,\nC401_=_C402 ,C401_=_C403 ,C401_=_C404 ,C402_=_C403 ,C402_=_C404 ,C403_=_C404 ,"];132[shape=box, label="id:132 level: 6\n27: C5 C22 C38 C53 C79 \nC80 C81 C82 C83 C84 C186 \nC289 C318 C325 C334 C346 C353 \nC363 C373 C374 C375 C376 C377 \nC378 C379 C380 C381 \n202: C5_=_C22( C5 C22 ) C5_=_C38( C5 C38 ) C5_=_C53( C5 C53 ) C5_=_C79( C5 C79 ) C5_=_C80( C5 C80 ) \nC5_=_C81( C5 C81 ) C5_=_C82( C5 C82 ) C5_=_C83( C5 C83 ) C5_=_C84( C5 C84 ) C22_=_C38( C22 C38 ) C22_=_C53( C22 C53 ) \nC22_=_C79( C22 C79 ) C22_=_C80( C22 C80 ) C22_=_C81( C22 C81 ) C22_=_C82( C22 C82 ) C22_=_C83( C22 C83 ) C22_=_C84( C22 C84 ) \nC38_=_C53( C38 C53 ) C38_=_C79( C38 C79 ) C38_=_C80( C38 C80 ) C38_=_C81( C38 C81 ) C38_=_C82( C38 C82 ) C38_=_C83( C38 C83 ) \nC38_=_C84( C38 C84 ) C53_=_C79( C53 C79 ) C53_=_C80( C53 C80 ) C53_=_C81( C53 C81 ) C53_=_C82( C53 C82 ) C53_=_C83( C53 C83 ) \nC53_=_C84( C53 C84 ) C79_=_C80( C79 C80 ) C79_=_C81( C79 C81 ) C79_=_C82( C79 C82 ) C79_=_C83( C79 C83 ) C79_=_C84( C79 C84 ) \nC80_=_C81( C80 C81 ) C80_=_C82( C80 C82 ) C80_=_C83( C80 C83 ) C80_=_C84( C80 C84 ) C80_=_C186( C80 C186 ) C80_=_C289( C80 C289 ) \nC80_=_C318( C80 C318 ) C80_=_C325( C80 C325 ) C80_=_C334( C80 C334 ) C80_=_C346( C80 C346 ) C80_=_C353( C80 C353 ) C80_=_C363( C80 C363 ) \nC80_=_C373( C80 C373 ) C80_=_C374( C80 C374 ) C80_=_C375( C80 C375 ) C80_=_C376( C80 C376 ) C80_=_C377( C80 C377 ) C80_=_C378( C80 C378 ) \nC80_=_C379( C80 C379 ) C80_=_C380( C80 C380 ) C80_=_C381( C80 C381 ) C81_=_C82( C81 C82 ) C81_=_C83( C81 C83 ) C81_=_C84( C81 C84 ) \nC81_=_C377( C81 C377 ) C82_=_C83( C82 C83 ) C82_=_C84( C82 C84 ) C82_=_C378( C82 C378 ) C83_=_C84( C83 C84 ) C83_=_C380( C83 C380 ) \nC84_=_C381( C84 C381 ) C186_=_C289( C186 C289 ) C186_=_C318( C186 C318 ) C186_=_C325( C186 C325 ) C186_=_C334( C186 C334 ) C186_=_C346( C186 C346 ) \nC186_=_C353( C186 C353 ) C186_=_C363( C186 C363 ) C186_=_C373( C186 C373 ) C186_=_C374( C186 C374 ) C186_=_C375( C186 C375 ) C186_=_C376( C186 C376 ) \nC186_=_C377( C186 C377 ) C186_=_C378( C186 C378 ) C186_=_C379( C186 C379 ) C186_=_C380( C186 C380 ) C186_=_C381( C186 C381 ) C289_=_C318( C289 C318 ) \nC289_=_C325( C289 C325 ) C289_=_C334( C289 C334 ) C289_=_C346( C289 C346 ) C289_=_C353( C289 C353 ) C289_=_C363( C289 C363 ) C289_=_C373( C289 C373 ) \nC289_=_C374( C289 C374 ) C289_=_C375( C289 C375 ) C289_=_C376( C289 C376 ) C289_=_C377( C289 C377 ) C289_=_C378( C289 C378 ) C289_=_C379( C289 C379 ) \nC289_=_C380( C289 C380 ) C289_=_C381( C289 C381 ) C318_=_C325( C318 C325 ) C318_=_C334( C318 C334 ) C318_=_C346( C318 C346 ) C318_=_C353( C318 C353 ) \nC318_=_C363( C318 C363 ) C318_=_C373( C318 C373 ) C318_=_C374( C318 C374 ) C318_=_C375( C318 C375 ) C318_=_C376( C318 C376 ) C318_=_C377( C318 C377 ) \nC318_=_C378( C318 C378 ) C318_=_C379( C318 C379 ) C318_=_C380( C318 C380 ) C318_=_C381( C318 C381 ) C325_=_C334( C325 C334 ) C325_=_C346( C325 C346 ) \nC325_=_C353( C325 C353 ) C325_=_C363( C325 C363 ) C325_=_C373( C325 C373 ) C325_=_C374( C325 C374 ) C325_=_C375( C325 C375 ) C325_=_C376( C325 C376 ) \nC325_=_C377( C325 C377 ) C325_=_C378( C325 C378 ) C325_=_C379( C325 C379 ) C325_=_C380( C325 C380 ) C325_=_C381( C325 C381 ) C334_=_C346( C334 C346 ) \nC334_=_C353( C334 C353 ) C334_=_C363( C334 C363 ) C334_=_C373( C334 C373 ) C334_=_C374( C334 C374 ) C334_=_C375( C334 C375 ) C334_=_C376( C334 C376 ) \nC334_=_C377( C334 C377 ) C334_=_C378( C334 C378 ) C334_=_C379( C334 C379 ) C334_=_C380( C334 C380 ) C334_=_C381( C334 C381 ) C346_=_C353( C346 C353 ) \nC346_=_C363( C346 C363 ) C346_=_C373( C346 C373 ) C346_=_C374( C346 C374 ) C346_=_C375( C346 C375 ) C346_=_C376( C346 C376 ) C346_=_C377( C346 C377 ) \nC346_=_C378( C346 C378 ) C346_=_C379( C346 C379 ) C346_=_C380( C346 C380 ) C346_=_C381( C346 C381 ) C353_=_C363( C353 C363 ) C353_=_C373( C353 C373 ) \nC353_=_C374( C353 C374 ) C353_=_C375( C353 C375 ) C353_=_C376( C353 C376 ) C353_=_C377( C353 C377 ) C353_=_C378( C353 C378 ) C353_=_C379( C353 C379 ) \nC353_=_C380( C353 C380 ) C353_=_C381( C353 C381 ) C363_=_C373( C363 C373 ) C363_=_C374( C363 C374 ) C363_=_C375( C363 C375 ) C363_=_C376( C363 C376 ) \nC363_=_C377( C363 C377 ) C363_=_C378( C363 C378 ) C363_=_C379( C363 C379 ) C363_=_C380( C363 C380 ) C363_=_C381( C363 C381 ) C373_=_C374( C373 C374 ) \nC373_=_C375( C373 C375 ) C373_=_C376( C373 C376 ) C373_=_C377( C373 C377 ) C373_=_C378( C373 C378 ) C373_=_C379( C373 C379 ) C373_=_C380( C373 C380 ) \nC373_=_C381( C373 C381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7_=_C378( C377 C378 ) C377_=_C379( C377 C379 ) C377_=_C380( C377 C380 ) C377_=_C381( C377 C381 ) C378_=_C379( C378 C379 ) \nC378_=_C380( C378 C380 ) C378_=_C381( C378 C381 ) C379_=_C380( C379 C380 ) C379_=_C381( C379 C381 ) C380_=_C381( C380 C381 ) "];103-&gt;132[label="26: C5 C22 C38 C53 C79 \nC81 C82 C83 C84 C186 C289 \nC318 C325 C334 C346 C353 C363 \nC373 C374 C375 C376 C377 C378 \nC379 C380 C381 \n176: C5_=_C22 ,C5_=_C38 ,C5_=_C53 ,C5_=_C79 ,C5_=_C81 ,\nC5_=_C82 ,C5_=_C83 ,C5_=_C84 ,C22_=_C38 ,C22_=_C53 ,C22_=_C79 ,\nC22_=_C81 ,C22_=_C82 ,C22_=_C83 ,C22_=_C84 ,C38_=_C53 ,C38_=_C79 ,\nC38_=_C81 ,C38_=_C82 ,C38_=_C83 ,C38_=_C84 ,C53_=_C79 ,C53_=_C81 ,\nC53_=_C82 ,C53_=_C83 ,C53_=_C84 ,C79_=_C81 ,C79_=_C82 ,C79_=_C83 ,\nC79_=_C84 ,C81_=_C82 ,C81_=_C83 ,C81_=_C84 ,C81_=_C377 ,C82_=_C83 ,\nC82_=_C84 ,C82_=_C378 ,C83_=_C84 ,C83_=_C380 ,C84_=_C381 ,C186_=_C289 ,\nC186_=_C318 ,C186_=_C325 ,C186_=_C334 ,C186_=_C346 ,C186_=_C353 ,C186_=_C363 ,\nC186_=_C373 ,C186_=_C374 ,C186_=_C375 ,C186_=_C376 ,C186_=_C377 ,C186_=_C378 ,\nC186_=_C379 ,C186_=_C380 ,C186_=_C381 ,C289_=_C318 ,C289_=_C325 ,C289_=_C334 ,\nC289_=_C346 ,C289_=_C353 ,C289_=_C363 ,C289_=_C373 ,C289_=_C374 ,C289_=_C375 ,\nC289_=_C376 ,C289_=_C377 ,C289_=_C378 ,C289_=_C379 ,C289_=_C380 ,C289_=_C381 ,\nC318_=_C325 ,C318_=_C334 ,C318_=_C346 ,C318_=_C353 ,C318_=_C363 ,C318_=_C373 ,\nC318_=_C374 ,C318_=_C375 ,C318_=_C376 ,C318_=_C377 ,C318_=_C378 ,C318_=_C379 ,\nC318_=_C380 ,C318_=_C381 ,C325_=_C334 ,C325_=_C346 ,C325_=_C353 ,C325_=_C363 ,\nC325_=_C373 ,C325_=_C374 ,C325_=_C375 ,C325_=_C376 ,C325_=_C377 ,C325_=_C378 ,\nC325_=_C379 ,C325_=_C380 ,C325_=_C381 ,C334_=_C346 ,C334_=_C353 ,C334_=_C363 ,\nC334_=_C373 ,C334_=_C374 ,C334_=_C375 ,C334_=_C376 ,C334_=_C377 ,C334_=_C378 ,\nC334_=_C379 ,C334_=_C380 ,C334_=_C381 ,C346_=_C353 ,C346_=_C363 ,C346_=_C373 ,\nC346_=_C374 ,C346_=_C375 ,C346_=_C376 ,C346_=_C377 ,C346_=_C378 ,C346_=_C379 ,\nC346_=_C380 ,C346_=_C381 ,C353_=_C363 ,C353_=_C373 ,C353_=_C374 ,C353_=_C375 ,\nC353_=_C376 ,C353_=_C377 ,C353_=_C378 ,C353_=_C379 ,C353_=_C380 ,C353_=_C381 ,\nC363_=_C373 ,C363_=_C374 ,C363_=_C375 ,C363_=_C376 ,C363_=_C377 ,C363_=_C378 ,\nC363_=_C379 ,C363_=_C380 ,C363_=_C381 ,C373_=_C374 ,C373_=_C375 ,C373_=_C376 ,\nC373_=_C377 ,C373_=_C378 ,C373_=_C379 ,C373_=_C380 ,C373_=_C381 ,C374_=_C375 ,\nC374_=_C376 ,C374_=_C377 ,C374_=_C378 ,C374_=_C379 ,C374_=_C380 ,C374_=_C381 ,\nC375_=_C376 ,C375_=_C377 ,C375_=_C378 ,C375_=_C379 ,C375_=_C380 ,C375_=_C381 ,\nC376_=_C377 ,C376_=_C378 ,C376_=_C379 ,C376_=_C380 ,C376_=_C381 ,C377_=_C378 ,\nC377_=_C379 ,C377_=_C380 ,C377_=_C381 ,C378_=_C379 ,C378_=_C380 ,C378_=_C381 ,\nC379_=_C380 ,C379_=_C381 ,C380_=_C381 ,"];133[shape=box, label="id:133 level: 6\n27: C81 C187 C290 C376 C377 \nC409 C426 C441 C450 C451 C452 \nC453 C454 C455 C477 C485 C496 \nC506 C515 C523 C528 C529 C530 \nC531 C532 C533 C534 \n202: C81_=_C187( C81 C187 ) C81_=_C290(</w:t>
      </w:r>
    </w:p>
    <w:p>
      <w:pPr>
        <w:pStyle w:val="PreformattedText"/>
        <w:bidi w:val="0"/>
        <w:spacing w:before="0" w:after="0"/>
        <w:jc w:val="left"/>
        <w:rPr/>
      </w:pPr>
      <w:r>
        <w:rPr/>
        <w:t xml:space="preserve"> </w:t>
      </w:r>
      <w:r>
        <w:rPr/>
        <w:t>C81 C290 ) C81_=_C377( C81 C377 ) C81_=_C452( C81 C452 ) C81_=_C477( C81 C477 ) \nC81_=_C485( C81 C485 ) C81_=_C496( C81 C496 ) C81_=_C506( C81 C506 ) C81_=_C515( C81 C515 ) C81_=_C523( C81 C523 ) C81_=_C528( C81 C528 ) \nC81_=_C529( C81 C529 ) C81_=_C530( C81 C530 ) C81_=_C531( C81 C531 ) C81_=_C532( C81 C532 ) C81_=_C533( C81 C533 ) C81_=_C534( C81 C534 ) \nC187_=_C290( C187 C290 ) C187_=_C377( C187 C377 ) C187_=_C452( C187 C452 ) C187_=_C477( C187 C477 ) C187_=_C485( C187 C485 ) C187_=_C496( C187 C496 ) \nC187_=_C506( C187 C506 ) C187_=_C515( C187 C515 ) C187_=_C523( C187 C523 ) C187_=_C528( C187 C528 ) C187_=_C529( C187 C529 ) C187_=_C530( C187 C530 ) \nC187_=_C531( C187 C531 ) C187_=_C532( C187 C532 ) C187_=_C533( C187 C533 ) C187_=_C534( C187 C534 ) C290_=_C377( C290 C377 ) C290_=_C452( C290 C452 ) \nC290_=_C477( C290 C477 ) C290_=_C485( C290 C485 ) C290_=_C496( C290 C496 ) C290_=_C506( C290 C506 ) C290_=_C515( C290 C515 ) C290_=_C523( C290 C523 ) \nC290_=_C528( C290 C528 ) C290_=_C529( C290 C529 ) C290_=_C530( C290 C530 ) C290_=_C531( C290 C531 ) C290_=_C532( C290 C532 ) C290_=_C533( C290 C533 ) \nC290_=_C534( C290 C534 ) C376_=_C377( C376 C377 ) C376_=_C409( C376 C409 ) C376_=_C426( C376 C426 ) C376_=_C441( C376 C441 ) C376_=_C450( C376 C450 ) \nC376_=_C451( C376 C451 ) C376_=_C452( C376 C452 ) C376_=_C453( C376 C453 ) C376_=_C454( C376 C454 ) C376_=_C455( C376 C455 ) C377_=_C452( C377 C452 ) \nC377_=_C477( C377 C477 ) C377_=_C485( C377 C485 ) C377_=_C496( C377 C496 ) C377_=_C506( C377 C506 ) C377_=_C515( C377 C515 ) C377_=_C523( C377 C523 ) \nC377_=_C528( C377 C528 ) C377_=_C529( C377 C529 ) C377_=_C530( C377 C530 ) C377_=_C531( C377 C531 ) C377_=_C532( C377 C532 ) C377_=_C533( C377 C533 ) \nC377_=_C534( C377 C534 ) C409_=_C426( C409 C426 ) C409_=_C441( C409 C441 ) C409_=_C450( C409 C450 ) C409_=_C451( C409 C451 ) C409_=_C452( C409 C452 ) \nC409_=_C453( C409 C453 ) C409_=_C454( C409 C454 ) C409_=_C455( C409 C455 ) C426_=_C441( C426 C441 ) C426_=_C450( C426 C450 ) C426_=_C451( C426 C451 ) \nC426_=_C452( C426 C452 ) C426_=_C453( C426 C453 ) C426_=_C454( C426 C454 ) C426_=_C455( C426 C455 ) C441_=_C450( C441 C450 ) C441_=_C451( C441 C451 ) \nC441_=_C452( C441 C452 ) C441_=_C453( C441 C453 ) C441_=_C454( C441 C454 ) C441_=_C455( C441 C455 ) C450_=_C451( C450 C451 ) C450_=_C452( C450 C452 ) \nC450_=_C453( C450 C453 ) C450_=_C454( C450 C454 ) C450_=_C455( C450 C455 ) C451_=_C452( C451 C452 ) C451_=_C453( C451 C453 ) C451_=_C454( C451 C454 ) \nC451_=_C455( C451 C455 ) C452_=_C453( C452 C453 ) C452_=_C454( C452 C454 ) C452_=_C455( C452 C455 ) C452_=_C477( C452 C477 ) C452_=_C485( C452 C485 ) \nC452_=_C496( C452 C496 ) C452_=_C506( C452 C506 ) C452_=_C515( C452 C515 ) C452_=_C523( C452 C523 ) C452_=_C528( C452 C528 ) C452_=_C529( C452 C529 ) \nC452_=_C530( C452 C530 ) C452_=_C531( C452 C531 ) C452_=_C532( C452 C532 ) C452_=_C533( C452 C533 ) C452_=_C534( C452 C534 ) C453_=_C454( C453 C454 ) \nC453_=_C455( C453 C455 ) C453_=_C531( C453 C531 ) C454_=_C455( C454 C455 ) C454_=_C533( C454 C533 ) C455_=_C534( C455 C534 ) C477_=_C485( C477 C485 ) \nC477_=_C496( C477 C496 ) C477_=_C506( C477 C506 ) C477_=_C515( C477 C515 ) C477_=_C523( C477 C523 ) C477_=_C528( C477 C528 ) C477_=_C529( C477 C529 ) \nC477_=_C530( C477 C530 ) C477_=_C531( C477 C531 ) C477_=_C532( C477 C532 ) C477_=_C533( C477 C533 ) C477_=_C534( C477 C534 ) C485_=_C496( C485 C496 ) \nC485_=_C506( C485 C506 ) C485_=_C515( C485 C515 ) C485_=_C523( C485 C523 ) C485_=_C528( C485 C528 ) C485_=_C529( C485 C529 ) C485_=_C530( C485 C530 ) \nC485_=_C531( C485 C531 ) C485_=_C532( C485 C532 ) C485_=_C533( C485 C533 ) C485_=_C534( C485 C534 ) C496_=_C506( C496 C506 ) C496_=_C515( C496 C515 ) \nC496_=_C523( C496 C523 ) C496_=_C528( C496 C528 ) C496_=_C529( C496 C529 ) C496_=_C530( C496 C530 ) C496_=_C531( C496 C531 ) C496_=_C532( C496 C532 ) \nC496_=_C533( C496 C533 ) C496_=_C534( C496 C534 ) C506_=_C515( C506 C515 ) C506_=_C523( C506 C523 ) C506_=_C528( C506 C528 ) C506_=_C529( C506 C529 ) \nC506_=_C530( C506 C530 ) C506_=_C531( C506 C531 ) C506_=_C532( C506 C532 ) C506_=_C533( C506 C533 ) C506_=_C534( C506 C534 ) C515_=_C523( C515 C523 ) \nC515_=_C528( C515 C528 ) C515_=_C529( C515 C529 ) C515_=_C530( C515 C530 ) C515_=_C531( C515 C531 ) C515_=_C532( C515 C532 ) C515_=_C533( C515 C533 ) \nC515_=_C534( C515 C534 ) C523_=_C528( C523 C528 ) C523_=_C529( C523 C529 ) C523_=_C530( C523 C530 ) C523_=_C531( C523 C531 ) C523_=_C532( C523 C532 ) \nC523_=_C533( C523 C533 ) C523_=_C534( C523 C534 ) C528_=_C529( C528 C529 ) C528_=_C530( C528 C530 ) C528_=_C531( C528 C531 ) C528_=_C532( C528 C532 ) \nC528_=_C533( C528 C533 ) C528_=_C534( C528 C534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103-&gt;133[label="26: C81 C187 C290 C376 C377 \nC409 C426 C441 C450 C451 C453 \nC454 C455 C477 C485 C496 C506 \nC515 C523 C528 C529 C530 C531 \nC532 C533 C534 \n176: C81_=_C187 ,C81_=_C290 ,C81_=_C377 ,C81_=_C477 ,C81_=_C485 ,\nC81_=_C496 ,C81_=_C506 ,C81_=_C515 ,C81_=_C523 ,C81_=_C528 ,C81_=_C529 ,\nC81_=_C530 ,C81_=_C531 ,C81_=_C532 ,C81_=_C533 ,C81_=_C534 ,C187_=_C290 ,\nC187_=_C377 ,C187_=_C477 ,C187_=_C485 ,C187_=_C496 ,C187_=_C506 ,C187_=_C515 ,\nC187_=_C523 ,C187_=_C528 ,C187_=_C529 ,C187_=_C530 ,C187_=_C531 ,C187_=_C532 ,\nC187_=_C533 ,C187_=_C534 ,C290_=_C377 ,C290_=_C477 ,C290_=_C485 ,C290_=_C496 ,\nC290_=_C506 ,C290_=_C515 ,C290_=_C523 ,C290_=_C528 ,C290_=_C529 ,C290_=_C530 ,\nC290_=_C531 ,C290_=_C532 ,C290_=_C533 ,C290_=_C534 ,C376_=_C377 ,C376_=_C409 ,\nC376_=_C426 ,C376_=_C441 ,C376_=_C450 ,C376_=_C451 ,C376_=_C453 ,C376_=_C454 ,\nC376_=_C455 ,C377_=_C477 ,C377_=_C485 ,C377_=_C496 ,C377_=_C506 ,C377_=_C515 ,\nC377_=_C523 ,C377_=_C528 ,C377_=_C529 ,C377_=_C530 ,C377_=_C531 ,C377_=_C532 ,\nC377_=_C533 ,C377_=_C534 ,C409_=_C426 ,C409_=_C441 ,C409_=_C450 ,C409_=_C451 ,\nC409_=_C453 ,C409_=_C454 ,C409_=_C455 ,C426_=_C441 ,C426_=_C450 ,C426_=_C451 ,\nC426_=_C453 ,C426_=_C454 ,C426_=_C455 ,C441_=_C450 ,C441_=_C451 ,C441_=_C453 ,\nC441_=_C454 ,C441_=_C455 ,C450_=_C451 ,C450_=_C453 ,C450_=_C454 ,C450_=_C455 ,\nC451_=_C453 ,C451_=_C454 ,C451_=_C455 ,C453_=_C454 ,C453_=_C455 ,C453_=_C531 ,\nC454_=_C455 ,C454_=_C533 ,C455_=_C534 ,C477_=_C485 ,C477_=_C496 ,C477_=_C506 ,\nC477_=_C515 ,C477_=_C523 ,C477_=_C528 ,C477_=_C529 ,C477_=_C530 ,C477_=_C531 ,\nC477_=_C532 ,C477_=_C533 ,C477_=_C534 ,C485_=_C496 ,C485_=_C506 ,C485_=_C515 ,\nC485_=_C523 ,C485_=_C528 ,C485_=_C529 ,C485_=_C530 ,C485_=_C531 ,C485_=_C532 ,\nC485_=_C533 ,C485_=_C534 ,C496_=_C506 ,C496_=_C515 ,C496_=_C523 ,C496_=_C528 ,\nC496_=_C529 ,C496_=_C530 ,C496_=_C531 ,C496_=_C532 ,C496_=_C533 ,C496_=_C534 ,\nC506_=_C515 ,C506_=_C523 ,C506_=_C528 ,C506_=_C529 ,C506_=_C530 ,C506_=_C531 ,\nC506_=_C532 ,C506_=_C533 ,C506_=_C534 ,C515_=_C523 ,C515_=_C528 ,C515_=_C529 ,\nC515_=_C530 ,C515_=_C531 ,C515_=_C532 ,C515_=_C533 ,C515_=_C534 ,C523_=_C528 ,\nC523_=_C529 ,C523_=_C530 ,C523_=_C531 ,C523_=_C532 ,C523_=_C533 ,C523_=_C534 ,\nC528_=_C529 ,C528_=_C530 ,C528_=_C531 ,C528_=_C532 ,C528_=_C533 ,C528_=_C534 ,\nC529_=_C530 ,C529_=_C531 ,C529_=_C532 ,C529_=_C533 ,C529_=_C534 ,C530_=_C531 ,\nC530_=_C532 ,C530_=_C533 ,C530_=_C534 ,C531_=_C532 ,C531_=_C533 ,C531_=_C534 ,\nC532_=_C533 ,C532_=_C534 ,C533_=_C534 ,"];134[shape=box, label="id:134 level: 6\n28: C42 C45 C109 C125 C141 \nC142 C143 C144 C145 C146 C147 \nC148 C149 C150 C151 C152 C153 \nC154 C155 C249 C338 C405 C418 \nC419 C420 C421 C422 C423 \n213: C42_=_C45( C42 C45 ) C42_=_C109( C42 C109 ) C42_=_C125( C42 C125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5_=_C150( C45 C150 ) C45_=_C249( C45 C249 ) C45_=_C338( C45 C338 ) C45_=_C405( C45 C405 ) C45_=_C418( C45 C418 ) \nC45_=_C419( C45 C419 ) C45_=_C420( C45 C420 ) C45_=_C421( C45 C421 ) C45_=_C422( C45 C422 ) C45_=_C423( C45 C423 ) C109_=_C125( C109 C125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3_=_C144( C143 C144 ) C143_=_C145(</w:t>
      </w:r>
    </w:p>
    <w:p>
      <w:pPr>
        <w:pStyle w:val="PreformattedText"/>
        <w:bidi w:val="0"/>
        <w:spacing w:before="0" w:after="0"/>
        <w:jc w:val="left"/>
        <w:rPr/>
      </w:pPr>
      <w:r>
        <w:rPr/>
        <w:t xml:space="preserve"> </w:t>
      </w:r>
      <w:r>
        <w:rPr/>
        <w:t>C143 C145 ) C143_=_C146( C143 C146 ) \nC143_=_C147( C143 C147 ) C143_=_C148( C143 C148 ) C143_=_C149( C143 C149 ) C143_=_C150( C143 C150 ) C143_=_C151( C143 C151 ) C143_=_C152( C143 C152 ) \nC143_=_C153( C143 C153 ) C143_=_C154( C143 C154 ) C143_=_C155( C143 C155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249( C148 C249 ) C149_=_C150( C149 C150 ) C149_=_C151( C149 C151 ) C149_=_C152( C149 C152 ) C149_=_C153( C149 C153 ) C149_=_C154( C149 C154 ) \nC149_=_C155( C149 C155 ) C149_=_C338( C149 C338 ) C150_=_C151( C150 C151 ) C150_=_C152( C150 C152 ) C150_=_C153( C150 C153 ) C150_=_C154( C150 C154 ) \nC150_=_C155( C150 C155 ) C150_=_C249( C150 C249 ) C150_=_C338( C150 C338 ) C150_=_C405( C150 C405 ) C150_=_C418( C150 C418 ) C150_=_C419( C150 C419 ) \nC150_=_C420( C150 C420 ) C150_=_C421( C150 C421 ) C150_=_C422( C150 C422 ) C150_=_C423( C150 C423 ) C151_=_C152( C151 C152 ) C151_=_C153( C151 C153 ) \nC151_=_C154( C151 C154 ) C151_=_C155( C151 C155 ) C151_=_C422( C151 C422 ) C152_=_C153( C152 C153 ) C152_=_C154( C152 C154 ) C152_=_C155( C152 C155 ) \nC153_=_C154( C153 C154 ) C153_=_C155( C153 C155 ) C153_=_C423( C153 C423 ) C154_=_C155( C154 C155 ) C249_=_C338( C249 C338 ) C249_=_C405( C249 C405 ) \nC249_=_C418( C249 C418 ) C249_=_C419( C249 C419 ) C249_=_C420( C249 C420 ) C249_=_C421( C249 C421 ) C249_=_C422( C249 C422 ) C249_=_C423( C249 C423 ) \nC338_=_C405( C338 C405 ) C338_=_C418( C338 C418 ) C338_=_C419( C338 C419 ) C338_=_C420( C338 C420 ) C338_=_C421( C338 C421 ) C338_=_C422( C338 C422 ) \nC338_=_C423( C338 C423 ) C405_=_C418( C405 C418 ) C405_=_C419( C405 C419 ) C405_=_C420( C405 C420 ) C405_=_C421( C405 C421 ) C405_=_C422( C405 C422 ) \nC405_=_C423( C405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107-&gt;134[label="27: C42 C45 C109 C125 C141 \nC142 C143 C144 C145 C146 C147 \nC148 C149 C151 C152 C153 C154 \nC155 C249 C338 C405 C418 C419 \nC420 C421 C422 C423 \n186: C42_=_C45 ,C42_=_C109 ,C42_=_C125 ,C42_=_C141 ,C42_=_C142 ,\nC42_=_C143 ,C42_=_C144 ,C42_=_C145 ,C42_=_C146 ,C42_=_C147 ,C42_=_C148 ,\nC42_=_C149 ,C42_=_C151 ,C42_=_C152 ,C42_=_C153 ,C42_=_C154 ,C42_=_C155 ,\nC45_=_C249 ,C45_=_C338 ,C45_=_C405 ,C45_=_C418 ,C45_=_C419 ,C45_=_C420 ,\nC45_=_C421 ,C45_=_C422 ,C45_=_C423 ,C109_=_C125 ,C109_=_C141 ,C109_=_C142 ,\nC109_=_C143 ,C109_=_C144 ,C109_=_C145 ,C109_=_C146 ,C109_=_C147 ,C109_=_C148 ,\nC109_=_C149 ,C109_=_C151 ,C109_=_C152 ,C109_=_C153 ,C109_=_C154 ,C109_=_C155 ,\nC125_=_C141 ,C125_=_C142 ,C125_=_C143 ,C125_=_C144 ,C125_=_C145 ,C125_=_C146 ,\nC125_=_C147 ,C125_=_C148 ,C125_=_C149 ,C125_=_C151 ,C125_=_C152 ,C125_=_C153 ,\nC125_=_C154 ,C125_=_C155 ,C141_=_C142 ,C141_=_C143 ,C141_=_C144 ,C141_=_C145 ,\nC141_=_C146 ,C141_=_C147 ,C141_=_C148 ,C141_=_C149 ,C141_=_C151 ,C141_=_C152 ,\nC141_=_C153 ,C141_=_C154 ,C141_=_C155 ,C142_=_C143 ,C142_=_C144 ,C142_=_C145 ,\nC142_=_C146 ,C142_=_C147 ,C142_=_C148 ,C142_=_C149 ,C142_=_C151 ,C142_=_C152 ,\nC142_=_C153 ,C142_=_C154 ,C142_=_C155 ,C143_=_C144 ,C143_=_C145 ,C143_=_C146 ,\nC143_=_C147 ,C143_=_C148 ,C143_=_C149 ,C143_=_C151 ,C143_=_C152 ,C143_=_C153 ,\nC143_=_C154 ,C143_=_C155 ,C144_=_C145 ,C144_=_C146 ,C144_=_C147 ,C144_=_C148 ,\nC144_=_C149 ,C144_=_C151 ,C144_=_C152 ,C144_=_C153 ,C144_=_C154 ,C144_=_C155 ,\nC145_=_C146 ,C145_=_C147 ,C145_=_C148 ,C145_=_C149 ,C145_=_C151 ,C145_=_C152 ,\nC145_=_C153 ,C145_=_C154 ,C145_=_C155 ,C146_=_C147 ,C146_=_C148 ,C146_=_C149 ,\nC146_=_C151 ,C146_=_C152 ,C146_=_C153 ,C146_=_C154 ,C146_=_C155 ,C147_=_C148 ,\nC147_=_C149 ,C147_=_C151 ,C147_=_C152 ,C147_=_C153 ,C147_=_C154 ,C147_=_C155 ,\nC148_=_C149 ,C148_=_C151 ,C148_=_C152 ,C148_=_C153 ,C148_=_C154 ,C148_=_C155 ,\nC148_=_C249 ,C149_=_C151 ,C149_=_C152 ,C149_=_C153 ,C149_=_C154 ,C149_=_C155 ,\nC149_=_C338 ,C151_=_C152 ,C151_=_C153 ,C151_=_C154 ,C151_=_C155 ,C151_=_C422 ,\nC152_=_C153 ,C152_=_C154 ,C152_=_C155 ,C153_=_C154 ,C153_=_C155 ,C153_=_C423 ,\nC154_=_C155 ,C249_=_C338 ,C249_=_C405 ,C249_=_C418 ,C249_=_C419 ,C249_=_C420 ,\nC249_=_C421 ,C249_=_C422 ,C249_=_C423 ,C338_=_C405 ,C338_=_C418 ,C338_=_C419 ,\nC338_=_C420 ,C338_=_C421 ,C338_=_C422 ,C338_=_C423 ,C405_=_C418 ,C405_=_C419 ,\nC405_=_C420 ,C405_=_C421 ,C405_=_C422 ,C405_=_C423 ,C418_=_C419 ,C418_=_C420 ,\nC418_=_C421 ,C418_=_C422 ,C418_=_C423 ,C419_=_C420 ,C419_=_C421 ,C419_=_C422 ,\nC419_=_C423 ,C420_=_C421 ,C420_=_C422 ,C420_=_C423 ,C421_=_C422 ,C421_=_C423 ,\nC422_=_C423 ,"];135[shape=box, label="id:135 level: 6\n29: C44 C47 C149 C152 C248 \nC251 C315 C322 C331 C332 C333 \nC334 C335 C336 C337 C338 C339 \nC340 C341 C342 C343 C500 C556 \nC567 C568 C569 C570 C571 C572 \n224: C44_=_C47( C44 C47 ) C44_=_C149( C44 C149 ) C44_=_C248( C44 C248 ) C44_=_C315( C44 C315 ) C44_=_C322( C44 C322 ) \nC44_=_C331( C44 C331 ) C44_=_C332( C44 C332 ) C44_=_C333( C44 C333 ) C44_=_C334( C44 C334 ) C44_=_C335( C44 C335 ) C44_=_C336( C44 C336 ) \nC44_=_C337( C44 C337 ) C44_=_C338( C44 C338 ) C44_=_C339( C44 C339 ) C44_=_C340( C44 C340 ) C44_=_C341( C44 C341 ) C44_=_C342( C44 C342 ) \nC44_=_C343( C44 C343 ) C47_=_C152( C47 C152 ) C47_=_C251( C47 C251 ) C47_=_C340( C47 C340 ) C47_=_C500( C47 C500 ) C47_=_C556( C47 C556 ) \nC47_=_C567( C47 C567 ) C47_=_C568( C47 C568 ) C47_=_C569( C47 C569 ) C47_=_C570( C47 C570 ) C47_=_C571( C47 C571 ) C47_=_C572( C47 C572 ) \nC149_=_C152( C149 C152 ) C149_=_C248( C149 C248 ) C149_=_C315( C149 C315 ) C149_=_C322( C149 C322 ) C149_=_C331( C149 C331 ) C149_=_C332( C149 C332 ) \nC149_=_C333( C149 C333 ) C149_=_C334( C149 C334 ) C149_=_C335( C149 C335 ) C149_=_C336( C149 C336 ) C149_=_C337( C149 C337 ) C149_=_C338( C149 C338 ) \nC149_=_C339( C149 C339 ) C149_=_C340( C149 C340 ) C149_=_C341( C149 C341 ) C149_=_C342( C149 C342 ) C149_=_C343( C149 C343 ) C152_=_C251( C152 C251 ) \nC152_=_C340( C152 C340 ) C152_=_C500( C152 C500 ) C152_=_C556( C152 C556 ) C152_=_C567( C152 C567 ) C152_=_C568( C152 C568 ) C152_=_C569( C152 C569 ) \nC152_=_C570( C152 C570 ) C152_=_C571( C152 C571 ) C152_=_C572( C152 C572 ) C248_=_C251( C248 C251 ) C248_=_C315( C248 C315 ) C248_=_C322( C248 C322 ) \nC248_=_C331( C248 C331 ) C248_=_C332( C248 C332 ) C248_=_C333( C248 C333 ) C248_=_C334( C248 C334 ) C248_=_C335( C248 C335 ) C248_=_C336( C248 C336 ) \nC248_=_C337( C248 C337 ) C248_=_C338( C248 C338 ) C248_=_C339( C248 C339 ) C248_=_C340( C248 C340 ) C248_=_C341( C248 C341 ) C248_=_C342( C248 C342 ) \nC248_=_C343( C248 C343 ) C251_=_C340( C251 C340 ) C251_=_C500( C251 C500 ) C251_=_C556( C251 C556 ) C251_=_C567( C251 C567 ) C251_=_C568( C251 C568 ) \nC251_=_C569( C251 C569 ) C251_=_C570( C251 C570 ) C251_=_C571( C251 C571 ) C251_=_C572( C251 C572 ) C315_=_C322( C315 C322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w:t>
      </w:r>
    </w:p>
    <w:p>
      <w:pPr>
        <w:pStyle w:val="PreformattedText"/>
        <w:bidi w:val="0"/>
        <w:spacing w:before="0" w:after="0"/>
        <w:jc w:val="left"/>
        <w:rPr/>
      </w:pPr>
      <w:r>
        <w:rPr/>
        <w:t xml:space="preserve"> </w:t>
      </w:r>
      <w:r>
        <w:rPr/>
        <w:t>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39_=_C500( C339 C500 ) C340_=_C341( C340 C341 ) C340_=_C342( C340 C342 ) C340_=_C343( C340 C343 ) C340_=_C500( C340 C500 ) \nC340_=_C556( C340 C556 ) C340_=_C567( C340 C567 ) C340_=_C568( C340 C568 ) C340_=_C569( C340 C569 ) C340_=_C570( C340 C570 ) C340_=_C571( C340 C571 ) \nC340_=_C572( C340 C572 ) C341_=_C342( C341 C342 ) C341_=_C343( C341 C343 ) C341_=_C572( C341 C572 ) C342_=_C343( C342 C343 ) C500_=_C556( C500 C556 ) \nC500_=_C567( C500 C567 ) C500_=_C568( C500 C568 ) C500_=_C569( C500 C569 ) C500_=_C570( C500 C570 ) C500_=_C571( C500 C571 ) C500_=_C572( C500 C572 ) \nC556_=_C567( C556 C567 ) C556_=_C568( C556 C568 ) C556_=_C569( C556 C569 ) C556_=_C570( C556 C570 ) C556_=_C571( C556 C571 ) C556_=_C572( C556 C572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107-&gt;135[label="28: C44 C47 C149 C152 C248 \nC251 C315 C322 C331 C332 C333 \nC334 C335 C336 C337 C338 C339 \nC341 C342 C343 C500 C556 C567 \nC568 C569 C570 C571 C572 \n196: C44_=_C47 ,C44_=_C149 ,C44_=_C248 ,C44_=_C315 ,C44_=_C322 ,\nC44_=_C331 ,C44_=_C332 ,C44_=_C333 ,C44_=_C334 ,C44_=_C335 ,C44_=_C336 ,\nC44_=_C337 ,C44_=_C338 ,C44_=_C339 ,C44_=_C341 ,C44_=_C342 ,C44_=_C343 ,\nC47_=_C152 ,C47_=_C251 ,C47_=_C500 ,C47_=_C556 ,C47_=_C567 ,C47_=_C568 ,\nC47_=_C569 ,C47_=_C570 ,C47_=_C571 ,C47_=_C572 ,C149_=_C152 ,C149_=_C248 ,\nC149_=_C315 ,C149_=_C322 ,C149_=_C331 ,C149_=_C332 ,C149_=_C333 ,C149_=_C334 ,\nC149_=_C335 ,C149_=_C336 ,C149_=_C337 ,C149_=_C338 ,C149_=_C339 ,C149_=_C341 ,\nC149_=_C342 ,C149_=_C343 ,C152_=_C251 ,C152_=_C500 ,C152_=_C556 ,C152_=_C567 ,\nC152_=_C568 ,C152_=_C569 ,C152_=_C570 ,C152_=_C571 ,C152_=_C572 ,C248_=_C251 ,\nC248_=_C315 ,C248_=_C322 ,C248_=_C331 ,C248_=_C332 ,C248_=_C333 ,C248_=_C334 ,\nC248_=_C335 ,C248_=_C336 ,C248_=_C337 ,C248_=_C338 ,C248_=_C339 ,C248_=_C341 ,\nC248_=_C342 ,C248_=_C343 ,C251_=_C500 ,C251_=_C556 ,C251_=_C567 ,C251_=_C568 ,\nC251_=_C569 ,C251_=_C570 ,C251_=_C571 ,C251_=_C572 ,C315_=_C322 ,C315_=_C331 ,\nC315_=_C332 ,C315_=_C333 ,C315_=_C334 ,C315_=_C335 ,C315_=_C336 ,C315_=_C337 ,\nC315_=_C338 ,C315_=_C339 ,C315_=_C341 ,C315_=_C342 ,C315_=_C343 ,C322_=_C331 ,\nC322_=_C332 ,C322_=_C333 ,C322_=_C334 ,C322_=_C335 ,C322_=_C336 ,C322_=_C337 ,\nC322_=_C338 ,C322_=_C339 ,C322_=_C341 ,C322_=_C342 ,C322_=_C343 ,C331_=_C332 ,\nC331_=_C333 ,C331_=_C334 ,C331_=_C335 ,C331_=_C336 ,C331_=_C337 ,C331_=_C338 ,\nC331_=_C339 ,C331_=_C341 ,C331_=_C342 ,C331_=_C343 ,C332_=_C333 ,C332_=_C334 ,\nC332_=_C335 ,C332_=_C336 ,C332_=_C337 ,C332_=_C338 ,C332_=_C339 ,C332_=_C341 ,\nC332_=_C342 ,C332_=_C343 ,C333_=_C334 ,C333_=_C335 ,C333_=_C336 ,C333_=_C337 ,\nC333_=_C338 ,C333_=_C339 ,C333_=_C341 ,C333_=_C342 ,C333_=_C343 ,C334_=_C335 ,\nC334_=_C336 ,C334_=_C337 ,C334_=_C338 ,C334_=_C339 ,C334_=_C341 ,C334_=_C342 ,\nC334_=_C343 ,C335_=_C336 ,C335_=_C337 ,C335_=_C338 ,C335_=_C339 ,C335_=_C341 ,\nC335_=_C342 ,C335_=_C343 ,C336_=_C337 ,C336_=_C338 ,C336_=_C339 ,C336_=_C341 ,\nC336_=_C342 ,C336_=_C343 ,C337_=_C338 ,C337_=_C339 ,C337_=_C341 ,C337_=_C342 ,\nC337_=_C343 ,C338_=_C339 ,C338_=_C341 ,C338_=_C342 ,C338_=_C343 ,C339_=_C341 ,\nC339_=_C342 ,C339_=_C343 ,C339_=_C500 ,C341_=_C342 ,C341_=_C343 ,C341_=_C572 ,\nC342_=_C343 ,C500_=_C556 ,C500_=_C567 ,C500_=_C568 ,C500_=_C569 ,C500_=_C570 ,\nC500_=_C571 ,C500_=_C572 ,C556_=_C567 ,C556_=_C568 ,C556_=_C569 ,C556_=_C570 ,\nC556_=_C571 ,C556_=_C572 ,C567_=_C568 ,C567_=_C569 ,C567_=_C570 ,C567_=_C571 ,\nC567_=_C572 ,C568_=_C569 ,C568_=_C570 ,C568_=_C571 ,C568_=_C572 ,C569_=_C570 ,\nC569_=_C571 ,C569_=_C572 ,C570_=_C571 ,C570_=_C572 ,C571_=_C572 ,"];136[shape=box, label="id:136 level: 6\n28: C6 C23 C39 C54 C66 \nC73 C79 C85 C86 C87 C88 \nC89 C90 C91 C92 C93 C94 \nC95 C194 C335 C354 C364 C373 \nC382 C383 C384 C385 C386 \n213: C6_=_C23( C6 C23 ) C6_=_C39( C6 C39 ) C6_=_C54( C6 C54 ) C6_=_C66( C6 C66 ) C6_=_C73( C6 C73 ) \nC6_=_C79( C6 C79 ) C6_=_C85( C6 C85 ) C6_=_C86( C6 C86 ) C6_=_C87( C6 C87 ) C6_=_C88( C6 C88 ) C6_=_C89( C6 C89 ) \nC6_=_C90( C6 C90 ) C6_=_C91( C6 C91 ) C6_=_C92( C6 C92 ) C6_=_C93( C6 C93 ) C6_=_C94( C6 C94 ) C6_=_C95( C6 C95 ) \nC23_=_C39( C23 C39 ) C23_=_C54( C23 C54 ) C23_=_C66( C23 C66 ) C23_=_C73( C23 C73 ) C23_=_C79( C23 C79 ) C23_=_C85( C23 C85 ) \nC23_=_C86( C23 C86 ) C23_=_C87( C23 C87 ) C23_=_C88( C23 C88 ) C23_=_C89( C23 C89 ) C23_=_C90( C23 C90 ) C23_=_C91( C23 C91 ) \nC23_=_C92( C23 C92 ) C23_=_C93( C23 C93 ) C23_=_C94( C23 C94 ) C23_=_C95( C23 C95 ) C39_=_C54( C39 C54 ) C39_=_C66( C39 C66 ) \nC39_=_C73( C39 C73 ) C39_=_C79( C39 C79 ) C39_=_C85( C39 C85 ) C39_=_C86( C39 C86 ) C39_=_C87( C39 C87 ) C39_=_C88( C39 C88 ) \nC39_=_C89( C39 C89 ) C39_=_C90( C39 C90 ) C39_=_C91( C39 C91 ) C39_=_C92( C39 C92 ) C39_=_C93( C39 C93 ) C39_=_C94( C39 C94 ) \nC39_=_C95( C39 C95 ) C54_=_C66( C54 C66 ) C54_=_C73( C54 C73 ) C54_=_C79( C54 C79 ) C54_=_C85( C54 C85 ) C54_=_C86( C54 C86 ) \nC54_=_C87( C54 C87 ) C54_=_C88( C54 C88 ) C54_=_C89( C54 C89 ) C54_=_C90( C54 C90 ) C54_=_C91( C54 C91 ) C54_=_C92( C54 C92 ) \nC54_=_C93( C54 C93 ) C54_=_C94( C54 C94 ) C54_=_C95( C54 C95 ) C66_=_C73( C66 C73 ) C66_=_C79( C66 C79 ) C66_=_C85( C66 C85 ) \nC66_=_C86( C66 C86 ) C66_=_C87( C66 C87 ) C66_=_C88( C66 C88 ) C66_=_C89( C66 C89 ) C66_=_C90( C66 C90 ) C66_=_C91( C66 C91 ) \nC66_=_C92( C66 C92 ) C66_=_C93( C66 C93 ) C66_=_C94( C66 C94 ) C66_=_C95( C66 C95 ) C73_=_C79( C73 C79 ) C73_=_C85( C73 C85 ) \nC73_=_C86( C73 C86 ) C73_=_C87( C73 C87 ) C73_=_C88( C73 C88 ) C73_=_C89( C73 C89 ) C73_=_C90( C73 C90 ) C73_=_C91( C73 C91 ) \nC73_=_C92( C73 C92 ) C73_=_C93( C73 C93 ) C73_=_C94( C73 C94 ) C73_=_C95( C73 C95 ) C79_=_C85( C79 C85 ) C79_=_C86( C79 C86 ) \nC79_=_C87( C79 C87 ) C79_=_C88( C79 C88 ) C79_=_C89( C79 C89 ) C79_=_C90( C79 C90 ) C79_=_C91( C79 C91 ) C79_=_C92( C79 C92 ) \nC79_=_C93( C79 C93 ) C79_=_C94( C79 C94 ) C79_=_C95( C79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194( C87 C194 ) C88_=_C89( C88 C89 ) C88_=_C90( C88 C90 ) C88_=_C91( C88 C91 ) C88_=_C92( C88 C92 ) C88_=_C93( C88 C93 ) \nC88_=_C94( C88 C94 ) C88_=_C95( C88 C95 ) C89_=_C90( C89 C90 ) C89_=_C91( C89 C91 ) C89_=_C92( C89 C92 ) C89_=_C93( C89 C93 ) \nC89_=_C94( C89 C94 ) C89_=_C95( C89 C95 ) C89_=_C194( C89 C194 ) C89_=_C335( C89 C335 ) C89_=_C354( C89 C354 ) C89_=_C364( C89 C364 ) \nC89_=_C373( C89 C373 ) C89_=_C382( C89 C382 ) C89_=_C383( C89 C383 ) C89_=_C384( C89 C384 ) C89_=_C385( C89 C385 ) C89_=_C386( C89 C386 ) \nC90_=_C91( C90 C91 ) C90_=_C92( C90 C92 ) C90_=_C93( C90 C93 ) C90_=_C94( C90 C94 ) C90_=_C95( C90 C95 ) C90_=_C383( C90 C383 ) \nC91_=_C92( C91 C92 ) C91_=_C93( C91 C93 ) C91_=_C94( C91 C94 ) C91_=_C95( C91 C95 ) C92_=_C93( C92 C93 ) C92_=_C94( C92 C94 ) \nC92_=_C95( C92 C95 ) C92_=_C384( C92 C384 ) C93_=_C94( C93 C94 ) C93_=_C95( C93 C95 ) C94_=_C95( C94 C95 ) C94_=_C385( C94 C385 ) \nC95_=_C386( C95 C386 ) C194_=_C335( C194 C335 ) C194_=_C354( C194 C354 ) C194_=_C364( C194 C364 ) C194_=_C373( C194 C373 ) C194_=_C382( C194 C382 ) \nC194_=_C383( C194 C383 ) C194_=_C384( C194 C384 ) C194_=_C385( C194 C385 ) C194_=_C386( C194 C386 ) C335_=_C354( C335 C354 ) C335_=_C364( C335 C364 ) \nC335_=_C373( C335 C373 ) C335_=_C382( C335 C382 ) C335_=_C383( C335 C383 ) C335_=_C384( C335 C384 ) C335_=_C385( C335 C385 ) C335_=_C386( C335 C386 ) \nC354_=_C364( C354 C364 ) C354_=_C373( C354 C373 ) C354_=_C382( C354 C382 ) C354_=_C383( C354 C383 ) C354_=_C384( C354 C384 ) C354_=_C385( C354 C385 ) \nC354_=_C386( C354 C386 ) C364_=_C373( C364 C373 ) C364_=_C382( C364 C382 ) C364_=_C383( C364 C383 ) C364_=_C384( C364 C384 ) C364_=_C385( C364 C385 ) \nC364_=_C386( C364 C386 ) C373_=_C382( C373 C382 ) C373_=_C383( C373 C383 ) C373_=_C384( C373 C384 ) C373_=_C385( C373 C385 ) C373_=_C386( C373 C386 ) \nC382_=_C383( C382 C383 ) C382_=_C384( C382 C384 ) C382_=_C385( C382 C385 ) C382_=_C386( C382 C386 ) C383_=_C384( C383 C384 ) C383_=_C385( C383 C385 ) \nC383_=_C386( C383 C386 ) C384_=_C385( C384 C385 ) C384_=_C386( C384 C386 ) C385_=_C386( C385 C386 ) "];111-&gt;136[label="27: C6 C23 C39 C54 C66 \nC73 C79 C85 C86 C87 C88 \nC90 C91 C92 C93 C94 C95 \nC194 C335 C354 C364 C373 C382 \nC383 C384 C385 C386 \n186: C6_=_C23 ,C6_=_C39 ,C6_=_C54 ,C6_=_C66 ,C6_=_C73 ,\nC6_=_C79 ,C6_=_C85 ,C6_=_C86 ,C6_=_C87 ,C6_=_C88 ,C6_=_C90 ,\nC6_=_C91 ,C6_=_C92 ,C6_=_C93 ,C6_=_C94 ,C6_=_C95 ,C23_=_C39 ,\nC23_=_C54 ,C23_=_C66 ,C23_=_C73 ,C23_=_C79 ,C23_=_C85 ,C23_=_C86 ,\nC23_=_C87 ,C23_=_C88 ,C23_=_C90 ,C23_=_C91 ,C23_=_C92 ,C23_=_C93 ,\nC23_=_C94 ,C23_=_C95 ,C39_=_C54 ,C39_=_C66 ,C39_=_C73 ,C39_=_C79</w:t>
      </w:r>
    </w:p>
    <w:p>
      <w:pPr>
        <w:pStyle w:val="PreformattedText"/>
        <w:bidi w:val="0"/>
        <w:spacing w:before="0" w:after="0"/>
        <w:jc w:val="left"/>
        <w:rPr/>
      </w:pPr>
      <w:r>
        <w:rPr/>
        <w:t xml:space="preserve"> </w:t>
      </w:r>
      <w:r>
        <w:rPr/>
        <w:t>,\nC39_=_C85 ,C39_=_C86 ,C39_=_C87 ,C39_=_C88 ,C39_=_C90 ,C39_=_C91 ,\nC39_=_C92 ,C39_=_C93 ,C39_=_C94 ,C39_=_C95 ,C54_=_C66 ,C54_=_C73 ,\nC54_=_C79 ,C54_=_C85 ,C54_=_C86 ,C54_=_C87 ,C54_=_C88 ,C54_=_C90 ,\nC54_=_C91 ,C54_=_C92 ,C54_=_C93 ,C54_=_C94 ,C54_=_C95 ,C66_=_C73 ,\nC66_=_C79 ,C66_=_C85 ,C66_=_C86 ,C66_=_C87 ,C66_=_C88 ,C66_=_C90 ,\nC66_=_C91 ,C66_=_C92 ,C66_=_C93 ,C66_=_C94 ,C66_=_C95 ,C73_=_C79 ,\nC73_=_C85 ,C73_=_C86 ,C73_=_C87 ,C73_=_C88 ,C73_=_C90 ,C73_=_C91 ,\nC73_=_C92 ,C73_=_C93 ,C73_=_C94 ,C73_=_C95 ,C79_=_C85 ,C79_=_C86 ,\nC79_=_C87 ,C79_=_C88 ,C79_=_C90 ,C79_=_C91 ,C79_=_C92 ,C79_=_C93 ,\nC79_=_C94 ,C79_=_C95 ,C85_=_C86 ,C85_=_C87 ,C85_=_C88 ,C85_=_C90 ,\nC85_=_C91 ,C85_=_C92 ,C85_=_C93 ,C85_=_C94 ,C85_=_C95 ,C86_=_C87 ,\nC86_=_C88 ,C86_=_C90 ,C86_=_C91 ,C86_=_C92 ,C86_=_C93 ,C86_=_C94 ,\nC86_=_C95 ,C87_=_C88 ,C87_=_C90 ,C87_=_C91 ,C87_=_C92 ,C87_=_C93 ,\nC87_=_C94 ,C87_=_C95 ,C87_=_C194 ,C88_=_C90 ,C88_=_C91 ,C88_=_C92 ,\nC88_=_C93 ,C88_=_C94 ,C88_=_C95 ,C90_=_C91 ,C90_=_C92 ,C90_=_C93 ,\nC90_=_C94 ,C90_=_C95 ,C90_=_C383 ,C91_=_C92 ,C91_=_C93 ,C91_=_C94 ,\nC91_=_C95 ,C92_=_C93 ,C92_=_C94 ,C92_=_C95 ,C92_=_C384 ,C93_=_C94 ,\nC93_=_C95 ,C94_=_C95 ,C94_=_C385 ,C95_=_C386 ,C194_=_C335 ,C194_=_C354 ,\nC194_=_C364 ,C194_=_C373 ,C194_=_C382 ,C194_=_C383 ,C194_=_C384 ,C194_=_C385 ,\nC194_=_C386 ,C335_=_C354 ,C335_=_C364 ,C335_=_C373 ,C335_=_C382 ,C335_=_C383 ,\nC335_=_C384 ,C335_=_C385 ,C335_=_C386 ,C354_=_C364 ,C354_=_C373 ,C354_=_C382 ,\nC354_=_C383 ,C354_=_C384 ,C354_=_C385 ,C354_=_C386 ,C364_=_C373 ,C364_=_C382 ,\nC364_=_C383 ,C364_=_C384 ,C364_=_C385 ,C364_=_C386 ,C373_=_C382 ,C373_=_C383 ,\nC373_=_C384 ,C373_=_C385 ,C373_=_C386 ,C382_=_C383 ,C382_=_C384 ,C382_=_C385 ,\nC382_=_C386 ,C383_=_C384 ,C383_=_C385 ,C383_=_C386 ,C384_=_C385 ,C384_=_C386 ,\nC385_=_C386 ,"];137[shape=box, label="id:137 level: 6\n29: C90 C91 C195 C196 C296 \nC383 C401 C410 C420 C427 C436 \nC442 C450 C456 C457 C458 C459 \nC460 C461 C462 C486 C497 C507 \nC516 C528 C535 C536 C537 C538 \n224: C90_=_C91( C90 C91 ) C90_=_C195( C90 C195 ) C90_=_C296( C90 C296 ) C90_=_C383( C90 C383 ) C90_=_C401( C90 C401 ) \nC90_=_C410( C90 C410 ) C90_=_C420( C90 C420 ) C90_=_C427( C90 C427 ) C90_=_C436( C90 C436 ) C90_=_C442( C90 C442 ) C90_=_C450( C90 C450 ) \nC90_=_C456( C90 C456 ) C90_=_C457( C90 C457 ) C90_=_C458( C90 C458 ) C90_=_C459( C90 C459 ) C90_=_C460( C90 C460 ) C90_=_C461( C90 C461 ) \nC90_=_C462( C90 C462 ) C91_=_C196( C91 C196 ) C91_=_C458( C91 C458 ) C91_=_C486( C91 C486 ) C91_=_C497( C91 C497 ) C91_=_C507( C91 C507 ) \nC91_=_C516( C91 C516 ) C91_=_C528( C91 C528 ) C91_=_C535( C91 C535 ) C91_=_C536( C91 C536 ) C91_=_C537( C91 C537 ) C91_=_C538( C91 C538 ) \nC195_=_C196( C195 C196 ) C195_=_C296( C195 C296 ) C195_=_C383( C195 C383 ) C195_=_C401( C195 C401 ) C195_=_C410( C195 C410 ) C195_=_C420( C195 C420 ) \nC195_=_C427( C195 C427 ) C195_=_C436( C195 C436 ) C195_=_C442( C195 C442 ) C195_=_C450( C195 C450 ) C195_=_C456( C195 C456 ) C195_=_C457( C195 C457 ) \nC195_=_C458( C195 C458 ) C195_=_C459( C195 C459 ) C195_=_C460( C195 C460 ) C195_=_C461( C195 C461 ) C195_=_C462( C195 C462 ) C196_=_C458( C196 C458 ) \nC196_=_C486( C196 C486 ) C196_=_C497( C196 C497 ) C196_=_C507( C196 C507 ) C196_=_C516( C196 C516 ) C196_=_C528( C196 C528 ) C196_=_C535( C196 C535 ) \nC196_=_C536( C196 C536 ) C196_=_C537( C196 C537 ) C196_=_C538( C196 C538 ) C296_=_C383( C296 C383 ) C296_=_C401( C296 C401 ) C296_=_C410( C296 C410 ) \nC296_=_C420( C296 C420 ) C296_=_C427( C296 C427 ) C296_=_C436( C296 C436 ) C296_=_C442( C296 C442 ) C296_=_C450( C296 C450 ) C296_=_C456( C296 C456 ) \nC296_=_C457( C296 C457 ) C296_=_C458( C296 C458 ) C296_=_C459( C296 C459 ) C296_=_C460( C296 C460 ) C296_=_C461( C296 C461 ) C296_=_C462( C296 C462 ) \nC383_=_C401( C383 C401 ) C383_=_C410( C383 C410 ) C383_=_C420( C383 C420 ) C383_=_C427( C383 C427 ) C383_=_C436( C383 C436 ) C383_=_C442( C383 C442 ) \nC383_=_C450( C383 C450 ) C383_=_C456( C383 C456 ) C383_=_C457( C383 C457 ) C383_=_C458( C383 C458 ) C383_=_C459( C383 C459 ) C383_=_C460( C383 C460 ) \nC383_=_C461( C383 C461 ) C383_=_C462( C383 C462 ) C401_=_C410( C401 C410 ) C401_=_C420( C401 C420 ) C401_=_C427( C401 C427 ) C401_=_C436( C401 C436 ) \nC401_=_C442( C401 C442 ) C401_=_C450( C401 C450 ) C401_=_C456( C401 C456 ) C401_=_C457( C401 C457 ) C401_=_C458( C401 C458 ) C401_=_C459( C401 C459 ) \nC401_=_C460( C401 C460 ) C401_=_C461( C401 C461 ) C401_=_C462( C401 C462 ) C410_=_C420( C410 C420 ) C410_=_C427( C410 C427 ) C410_=_C436( C410 C436 ) \nC410_=_C442( C410 C442 ) C410_=_C450( C410 C450 ) C410_=_C456( C410 C456 ) C410_=_C457( C410 C457 ) C410_=_C458( C410 C458 ) C410_=_C459( C410 C459 ) \nC410_=_C460( C410 C460 ) C410_=_C461( C410 C461 ) C410_=_C462( C410 C462 ) C420_=_C427( C420 C427 ) C420_=_C436( C420 C436 ) C420_=_C442( C420 C442 ) \nC420_=_C450( C420 C450 ) C420_=_C456( C420 C456 ) C420_=_C457( C420 C457 ) C420_=_C458( C420 C458 ) C420_=_C459( C420 C459 ) C420_=_C460( C420 C460 ) \nC420_=_C461( C420 C461 ) C420_=_C462( C420 C462 ) C427_=_C436( C427 C436 ) C427_=_C442( C427 C442 ) C427_=_C450( C427 C450 ) C427_=_C456( C427 C456 ) \nC427_=_C457( C427 C457 ) C427_=_C458( C427 C458 ) C427_=_C459( C427 C459 ) C427_=_C460( C427 C460 ) C427_=_C461( C427 C461 ) C427_=_C462( C427 C462 ) \nC436_=_C442( C436 C442 ) C436_=_C450( C436 C450 ) C436_=_C456( C436 C456 ) C436_=_C457( C436 C457 ) C436_=_C458( C436 C458 ) C436_=_C459( C436 C459 ) \nC436_=_C460( C436 C460 ) C436_=_C461( C436 C461 ) C436_=_C462( C436 C462 ) C442_=_C450( C442 C450 ) C442_=_C456( C442 C456 ) C442_=_C457( C442 C457 ) \nC442_=_C458( C442 C458 ) C442_=_C459( C442 C459 ) C442_=_C460( C442 C460 ) C442_=_C461( C442 C461 ) C442_=_C462( C442 C462 ) C450_=_C456( C450 C456 ) \nC450_=_C457( C450 C457 ) C450_=_C458( C450 C458 ) C450_=_C459( C450 C459 ) C450_=_C460( C450 C460 ) C450_=_C461( C450 C461 ) C450_=_C462( C450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8_=_C486( C458 C486 ) C458_=_C497( C458 C497 ) C458_=_C507( C458 C507 ) \nC458_=_C516( C458 C516 ) C458_=_C528( C458 C528 ) C458_=_C535( C458 C535 ) C458_=_C536( C458 C536 ) C458_=_C537( C458 C537 ) C458_=_C538( C458 C538 ) \nC459_=_C460( C459 C460 ) C459_=_C461( C459 C461 ) C459_=_C462( C459 C462 ) C459_=_C536( C459 C536 ) C460_=_C461( C460 C461 ) C460_=_C462( C460 C462 ) \nC461_=_C462( C461 C462 ) C461_=_C537( C461 C537 ) C462_=_C538( C462 C538 ) C486_=_C497( C486 C497 ) C486_=_C507( C486 C507 ) C486_=_C516( C486 C516 ) \nC486_=_C528( C486 C528 ) C486_=_C535( C486 C535 ) C486_=_C536( C486 C536 ) C486_=_C537( C486 C537 ) C486_=_C538( C486 C538 ) C497_=_C507( C497 C507 ) \nC497_=_C516( C497 C516 ) C497_=_C528( C497 C528 ) C497_=_C535( C497 C535 ) C497_=_C536( C497 C536 ) C497_=_C537( C497 C537 ) C497_=_C538( C497 C538 ) \nC507_=_C516( C507 C516 ) C507_=_C528( C507 C528 ) C507_=_C535( C507 C535 ) C507_=_C536( C507 C536 ) C507_=_C537( C507 C537 ) C507_=_C538( C507 C538 ) \nC516_=_C528( C516 C528 ) C516_=_C535( C516 C535 ) C516_=_C536( C516 C536 ) C516_=_C537( C516 C537 ) C516_=_C538( C516 C538 ) C528_=_C535( C528 C535 ) \nC528_=_C536( C528 C536 ) C528_=_C537( C528 C537 ) C528_=_C538( C528 C538 ) C535_=_C536( C535 C536 ) C535_=_C537( C535 C537 ) C535_=_C538( C535 C538 ) \nC536_=_C537( C536 C537 ) C536_=_C538( C536 C538 ) C537_=_C538( C537 C538 ) "];111-&gt;137[label="28: C90 C91 C195 C196 C296 \nC383 C401 C410 C420 C427 C436 \nC442 C450 C456 C457 C459 C460 \nC461 C462 C486 C497 C507 C516 \nC528 C535 C536 C537 C538 \n196: C90_=_C91 ,C90_=_C195 ,C90_=_C296 ,C90_=_C383 ,C90_=_C401 ,\nC90_=_C410 ,C90_=_C420 ,C90_=_C427 ,C90_=_C436 ,C90_=_C442 ,C90_=_C450 ,\nC90_=_C456 ,C90_=_C457 ,C90_=_C459 ,C90_=_C460 ,C90_=_C461 ,C90_=_C462 ,\nC91_=_C196 ,C91_=_C486 ,C91_=_C497 ,C91_=_C507 ,C91_=_C516 ,C91_=_C528 ,\nC91_=_C535 ,C91_=_C536 ,C91_=_C537 ,C91_=_C538 ,C195_=_C196 ,C195_=_C296 ,\nC195_=_C383 ,C195_=_C401 ,C195_=_C410 ,C195_=_C420 ,C195_=_C427 ,C195_=_C436 ,\nC195_=_C442 ,C195_=_C450 ,C195_=_C456 ,C195_=_C457 ,C195_=_C459 ,C195_=_C460 ,\nC195_=_C461 ,C195_=_C462 ,C196_=_C486 ,C196_=_C497 ,C196_=_C507 ,C196_=_C516 ,\nC196_=_C528 ,C196_=_C535 ,C196_=_C536 ,C196_=_C537 ,C196_=_C538 ,C296_=_C383 ,\nC296_=_C401 ,C296_=_C410 ,C296_=_C420 ,C296_=_C427 ,C296_=_C436 ,C296_=_C442 ,\nC296_=_C450 ,C296_=_C456 ,C296_=_C457 ,C296_=_C459 ,C296_=_C460 ,C296_=_C461 ,\nC296_=_C462 ,C383_=_C401 ,C383_=_C410 ,C383_=_C420 ,C383_=_C427 ,C383_=_C436 ,\nC383_=_C442 ,C383_=_C450 ,C383_=_C456 ,C383_=_C457 ,C383_=_C459 ,C383_=_C460 ,\nC383_=_C461 ,C383_=_C462 ,C401_=_C410 ,C401_=_C420 ,C401_=_C427 ,C401_=_C436 ,\nC401_=_C442 ,C401_=_C450 ,C401_=_C456 ,C401_=_C457 ,C401_=_C459 ,C401_=_C460 ,\nC401_=_C461 ,C401_=_C462 ,C410_=_C420 ,C410_=_C427 ,C410_=_C436 ,C410_=_C442 ,\nC410_=_C450 ,C410_=_C456 ,C410_=_C457 ,C410_=_C459 ,C410_=_C460 ,C410_=_C461 ,\nC410_=_C462 ,C420_=_C427 ,C420_=_C436 ,C420_=_C442 ,C420_=_C450 ,C420_=_C456 ,\nC420_=_C457 ,C420_=_C459 ,C420_=_C460 ,C420_=_C461 ,C420_=_C462 ,C427_=_C436 ,\nC427_=_C442 ,C427_=_C450 ,C427_=_C456 ,C427_=_C457 ,C427_=_C459 ,C427_=_C460 ,\nC427_=_C461 ,C427_=_C462 ,C436_=_C442 ,C436_=_C450 ,C436_=_C456 ,C436_=_C457 ,\nC436_=_C459 ,C436_=_C460 ,C436_=_C461 ,C436_=_C462 ,C442_=_C450 ,C442_=_C456 ,\nC442_=_C457 ,C442_=_C459 ,C442_=_C460 ,C442_=_C461 ,C442_=_C462 ,C450_=_C456 ,\nC450_=_C457 ,C450_=_C459 ,C450_=_C460 ,C450_=_C461 ,C450_=_C462 ,C456_=_C457 ,\nC456_=_C459 ,C456_=_C460 ,C456_=_C461 ,C456_=_C462 ,C457_=_C459 ,C457_=_C460 ,\nC457_=_C461 ,C457_=_C462 ,C459_=_C460 ,C459_=_C461 ,C459_=_C462 ,C459_=_C536 ,\nC460_=_C461 ,C460_=_C462 ,C461_=_C462 ,C461_=_C537 ,C462_=_C538</w:t>
      </w:r>
    </w:p>
    <w:p>
      <w:pPr>
        <w:pStyle w:val="PreformattedText"/>
        <w:bidi w:val="0"/>
        <w:spacing w:before="0" w:after="0"/>
        <w:jc w:val="left"/>
        <w:rPr/>
      </w:pPr>
      <w:r>
        <w:rPr/>
        <w:t xml:space="preserve"> </w:t>
      </w:r>
      <w:r>
        <w:rPr/>
        <w:t>,C486_=_C497 ,\nC486_=_C507 ,C486_=_C516 ,C486_=_C528 ,C486_=_C535 ,C486_=_C536 ,C486_=_C537 ,\nC486_=_C538 ,C497_=_C507 ,C497_=_C516 ,C497_=_C528 ,C497_=_C535 ,C497_=_C536 ,\nC497_=_C537 ,C497_=_C538 ,C507_=_C516 ,C507_=_C528 ,C507_=_C535 ,C507_=_C536 ,\nC507_=_C537 ,C507_=_C538 ,C516_=_C528 ,C516_=_C535 ,C516_=_C536 ,C516_=_C537 ,\nC516_=_C538 ,C528_=_C535 ,C528_=_C536 ,C528_=_C537 ,C528_=_C538 ,C535_=_C536 ,\nC535_=_C537 ,C535_=_C538 ,C536_=_C537 ,C536_=_C538 ,C537_=_C538 ,"];138[shape=box, label="id:138 level: 6\n28: C7 C24 C40 C55 C85 \nC96 C97 C98 C99 C100 C101 \nC203 C301 C319 C326 C336 C347 \nC355 C365 C374 C382 C387 C388 \nC389 C390 C391 C392 C393 \n213: C7_=_C24( C7 C24 ) C7_=_C40( C7 C40 ) C7_=_C55( C7 C55 ) C7_=_C85( C7 C85 ) C7_=_C96( C7 C96 ) \nC7_=_C97( C7 C97 ) C7_=_C98( C7 C98 ) C7_=_C99( C7 C99 ) C7_=_C100( C7 C100 ) C7_=_C101( C7 C101 ) C24_=_C40( C24 C40 ) \nC24_=_C55( C24 C55 ) C24_=_C85( C24 C85 ) C24_=_C96( C24 C96 ) C24_=_C97( C24 C97 ) C24_=_C98( C24 C98 ) C24_=_C99( C24 C99 ) \nC24_=_C100( C24 C100 ) C24_=_C101( C24 C101 ) C40_=_C55( C40 C55 ) C40_=_C85( C40 C85 ) C40_=_C96( C40 C96 ) C40_=_C97( C40 C97 ) \nC40_=_C98( C40 C98 ) C40_=_C99( C40 C99 ) C40_=_C100( C40 C100 ) C40_=_C101( C40 C101 ) C55_=_C85( C55 C85 ) C55_=_C96( C55 C96 ) \nC55_=_C97( C55 C97 ) C55_=_C98( C55 C98 ) C55_=_C99( C55 C99 ) C55_=_C100( C55 C100 ) C55_=_C101( C55 C101 ) C85_=_C96( C85 C96 ) \nC85_=_C97( C85 C97 ) C85_=_C98( C85 C98 ) C85_=_C99( C85 C99 ) C85_=_C100( C85 C100 ) C85_=_C101( C85 C101 ) C96_=_C97( C96 C97 ) \nC96_=_C98( C96 C98 ) C96_=_C99( C96 C99 ) C96_=_C100( C96 C100 ) C96_=_C101( C96 C101 ) C96_=_C301( C96 C301 ) C97_=_C98( C97 C98 ) \nC97_=_C99( C97 C99 ) C97_=_C100( C97 C100 ) C97_=_C101( C97 C101 ) C97_=_C203( C97 C203 ) C97_=_C301( C97 C301 ) C97_=_C319( C97 C319 ) \nC97_=_C326( C97 C326 ) C97_=_C336( C97 C336 ) C97_=_C347( C97 C347 ) C97_=_C355( C97 C355 ) C97_=_C365( C97 C365 ) C97_=_C374( C97 C374 ) \nC97_=_C382( C97 C382 ) C97_=_C387( C97 C387 ) C97_=_C388( C97 C388 ) C97_=_C389( C97 C389 ) C97_=_C390( C97 C390 ) C97_=_C391( C97 C391 ) \nC97_=_C392( C97 C392 ) C97_=_C393( C97 C393 ) C98_=_C99( C98 C99 ) C98_=_C100( C98 C100 ) C98_=_C101( C98 C101 ) C98_=_C388( C98 C388 ) \nC99_=_C100( C99 C100 ) C99_=_C101( C99 C101 ) C99_=_C389( C99 C389 ) C100_=_C101( C100 C101 ) C100_=_C391( C100 C391 ) C101_=_C392( C101 C392 ) \nC203_=_C301( C203 C301 ) C203_=_C319( C203 C319 ) C203_=_C326( C203 C326 ) C203_=_C336( C203 C336 ) C203_=_C347( C203 C347 ) C203_=_C355( C203 C355 ) \nC203_=_C365( C203 C365 ) C203_=_C374( C203 C374 ) C203_=_C382( C203 C382 ) C203_=_C387( C203 C387 ) C203_=_C388( C203 C388 ) C203_=_C389( C203 C389 ) \nC203_=_C390( C203 C390 ) C203_=_C391( C203 C391 ) C203_=_C392( C203 C392 ) C203_=_C393( C203 C393 ) C301_=_C319( C301 C319 ) C301_=_C326( C301 C326 ) \nC301_=_C336( C301 C336 ) C301_=_C347( C301 C347 ) C301_=_C355( C301 C355 ) C301_=_C365( C301 C365 ) C301_=_C374( C301 C374 ) C301_=_C382( C301 C382 ) \nC301_=_C387( C301 C387 ) C301_=_C388( C301 C388 ) C301_=_C389( C301 C389 ) C301_=_C390( C301 C390 ) C301_=_C391( C301 C391 ) C301_=_C392( C301 C392 ) \nC301_=_C393( C301 C393 ) C319_=_C326( C319 C326 ) C319_=_C336( C319 C336 ) C319_=_C347( C319 C347 ) C319_=_C355( C319 C355 ) C319_=_C365( C319 C365 ) \nC319_=_C374( C319 C374 ) C319_=_C382( C319 C382 ) C319_=_C387( C319 C387 ) C319_=_C388( C319 C388 ) C319_=_C389( C319 C389 ) C319_=_C390( C319 C390 ) \nC319_=_C391( C319 C391 ) C319_=_C392( C319 C392 ) C319_=_C393( C319 C393 ) C326_=_C336( C326 C336 ) C326_=_C347( C326 C347 ) C326_=_C355( C326 C355 ) \nC326_=_C365( C326 C365 ) C326_=_C374( C326 C374 ) C326_=_C382( C326 C382 ) C326_=_C387( C326 C387 ) C326_=_C388( C326 C388 ) C326_=_C389( C326 C389 ) \nC326_=_C390( C326 C390 ) C326_=_C391( C326 C391 ) C326_=_C392( C326 C392 ) C326_=_C393( C326 C393 ) C336_=_C347( C336 C347 ) C336_=_C355( C336 C355 ) \nC336_=_C365( C336 C365 ) C336_=_C374( C336 C374 ) C336_=_C382( C336 C382 ) C336_=_C387( C336 C387 ) C336_=_C388( C336 C388 ) C336_=_C389( C336 C389 ) \nC336_=_C390( C336 C390 ) C336_=_C391( C336 C391 ) C336_=_C392( C336 C392 ) C336_=_C393( C336 C393 ) C347_=_C355( C347 C355 ) C347_=_C365( C347 C365 ) \nC347_=_C374( C347 C374 ) C347_=_C382( C347 C382 ) C347_=_C387( C347 C387 ) C347_=_C388( C347 C388 ) C347_=_C389( C347 C389 ) C347_=_C390( C347 C390 ) \nC347_=_C391( C347 C391 ) C347_=_C392( C347 C392 ) C347_=_C393( C347 C393 ) C355_=_C365( C355 C365 ) C355_=_C374( C355 C374 ) C355_=_C382( C355 C382 ) \nC355_=_C387( C355 C387 ) C355_=_C388( C355 C388 ) C355_=_C389( C355 C389 ) C355_=_C390( C355 C390 ) C355_=_C391( C355 C391 ) C355_=_C392( C355 C392 ) \nC355_=_C393( C355 C393 ) C365_=_C374( C365 C374 ) C365_=_C382( C365 C382 ) C365_=_C387( C365 C387 ) C365_=_C388( C365 C388 ) C365_=_C389( C365 C389 ) \nC365_=_C390( C365 C390 ) C365_=_C391( C365 C391 ) C365_=_C392( C365 C392 ) C365_=_C393( C365 C393 ) C374_=_C382( C374 C382 ) C374_=_C387( C374 C387 ) \nC374_=_C388( C374 C388 ) C374_=_C389( C374 C389 ) C374_=_C390( C374 C390 ) C374_=_C391( C374 C391 ) C374_=_C392( C374 C392 ) C374_=_C393( C374 C393 ) \nC382_=_C387( C382 C387 ) C382_=_C388( C382 C388 ) C382_=_C389( C382 C389 ) C382_=_C390( C382 C390 ) C382_=_C391( C382 C391 ) C382_=_C392( C382 C392 ) \nC382_=_C393( C382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115-&gt;138[label="27: C7 C24 C40 C55 C85 \nC96 C98 C99 C100 C101 C203 \nC301 C319 C326 C336 C347 C355 \nC365 C374 C382 C387 C388 C389 \nC390 C391 C392 C393 \n186: C7_=_C24 ,C7_=_C40 ,C7_=_C55 ,C7_=_C85 ,C7_=_C96 ,\nC7_=_C98 ,C7_=_C99 ,C7_=_C100 ,C7_=_C101 ,C24_=_C40 ,C24_=_C55 ,\nC24_=_C85 ,C24_=_C96 ,C24_=_C98 ,C24_=_C99 ,C24_=_C100 ,C24_=_C101 ,\nC40_=_C55 ,C40_=_C85 ,C40_=_C96 ,C40_=_C98 ,C40_=_C99 ,C40_=_C100 ,\nC40_=_C101 ,C55_=_C85 ,C55_=_C96 ,C55_=_C98 ,C55_=_C99 ,C55_=_C100 ,\nC55_=_C101 ,C85_=_C96 ,C85_=_C98 ,C85_=_C99 ,C85_=_C100 ,C85_=_C101 ,\nC96_=_C98 ,C96_=_C99 ,C96_=_C100 ,C96_=_C101 ,C96_=_C301 ,C98_=_C99 ,\nC98_=_C100 ,C98_=_C101 ,C98_=_C388 ,C99_=_C100 ,C99_=_C101 ,C99_=_C389 ,\nC100_=_C101 ,C100_=_C391 ,C101_=_C392 ,C203_=_C301 ,C203_=_C319 ,C203_=_C326 ,\nC203_=_C336 ,C203_=_C347 ,C203_=_C355 ,C203_=_C365 ,C203_=_C374 ,C203_=_C382 ,\nC203_=_C387 ,C203_=_C388 ,C203_=_C389 ,C203_=_C390 ,C203_=_C391 ,C203_=_C392 ,\nC203_=_C393 ,C301_=_C319 ,C301_=_C326 ,C301_=_C336 ,C301_=_C347 ,C301_=_C355 ,\nC301_=_C365 ,C301_=_C374 ,C301_=_C382 ,C301_=_C387 ,C301_=_C388 ,C301_=_C389 ,\nC301_=_C390 ,C301_=_C391 ,C301_=_C392 ,C301_=_C393 ,C319_=_C326 ,C319_=_C336 ,\nC319_=_C347 ,C319_=_C355 ,C319_=_C365 ,C319_=_C374 ,C319_=_C382 ,C319_=_C387 ,\nC319_=_C388 ,C319_=_C389 ,C319_=_C390 ,C319_=_C391 ,C319_=_C392 ,C319_=_C393 ,\nC326_=_C336 ,C326_=_C347 ,C326_=_C355 ,C326_=_C365 ,C326_=_C374 ,C326_=_C382 ,\nC326_=_C387 ,C326_=_C388 ,C326_=_C389 ,C326_=_C390 ,C326_=_C391 ,C326_=_C392 ,\nC326_=_C393 ,C336_=_C347 ,C336_=_C355 ,C336_=_C365 ,C336_=_C374 ,C336_=_C382 ,\nC336_=_C387 ,C336_=_C388 ,C336_=_C389 ,C336_=_C390 ,C336_=_C391 ,C336_=_C392 ,\nC336_=_C393 ,C347_=_C355 ,C347_=_C365 ,C347_=_C374 ,C347_=_C382 ,C347_=_C387 ,\nC347_=_C388 ,C347_=_C389 ,C347_=_C390 ,C347_=_C391 ,C347_=_C392 ,C347_=_C393 ,\nC355_=_C365 ,C355_=_C374 ,C355_=_C382 ,C355_=_C387 ,C355_=_C388 ,C355_=_C389 ,\nC355_=_C390 ,C355_=_C391 ,C355_=_C392 ,C355_=_C393 ,C365_=_C374 ,C365_=_C382 ,\nC365_=_C387 ,C365_=_C388 ,C365_=_C389 ,C365_=_C390 ,C365_=_C391 ,C365_=_C392 ,\nC365_=_C393 ,C374_=_C382 ,C374_=_C387 ,C374_=_C388 ,C374_=_C389 ,C374_=_C390 ,\nC374_=_C391 ,C374_=_C392 ,C374_=_C393 ,C382_=_C387 ,C382_=_C388 ,C382_=_C389 ,\nC382_=_C390 ,C382_=_C391 ,C382_=_C392 ,C382_=_C393 ,C387_=_C388 ,C387_=_C389 ,\nC387_=_C390 ,C387_=_C391 ,C387_=_C392 ,C387_=_C393 ,C388_=_C389 ,C388_=_C390 ,\nC388_=_C391 ,C388_=_C392 ,C388_=_C393 ,C389_=_C390 ,C389_=_C391 ,C389_=_C392 ,\nC389_=_C393 ,C390_=_C391 ,C390_=_C392 ,C390_=_C393 ,C391_=_C392 ,C391_=_C393 ,\nC392_=_C393 ,"];139[shape=box, label="id:139 level: 6\n29: C98 C115 C131 C146 C167 \nC191 C201 C202 C203 C204 C205 \nC206 C207 C302 C388 C402 C411 \nC421 C428 C437 C443 C451 C456 \nC463 C464 C465 C466 C467 C468 \n224: C98_=_C204( C98 C204 ) C98_=_C302( C98 C302 ) C98_=_C388( C98 C388 ) C98_=_C402( C98 C402 ) C98_=_C411( C98 C411 ) \nC98_=_C421( C98 C421 ) C98_=_C428( C98 C428 ) C98_=_C437( C98 C437 ) C98_=_C443( C98 C443 ) C98_=_C451( C98 C451 ) C98_=_C456( C98 C456 ) \nC98_=_C463( C98 C463 ) C98_=_C464( C98 C464 ) C98_=_C465( C98 C465 ) C98_=_C466( C98 C466 ) C98_=_C467( C98 C467 ) C98_=_C468( C98 C468 ) \nC115_=_C131( C115 C131 ) C115_=_C146( C115 C146 ) C115_=_C167( C115 C167 ) C115_=_C191( C115 C191 ) C115_=_C201( C115 C201 ) C115_=_C202( C115 C202 ) \nC115_=_C203( C115 C203 ) C115_=_C204( C115 C204 ) C115_=_C205( C115 C205 ) C115_=_C206( C115 C206 ) C115_=_C207( C115 C207 ) C131_=_C146( C131 C146 ) \nC131_=_C167( C131 C167 ) C131_=_C191( C131 C191 ) C131_=_C201( C131 C201 ) C131_=_C202( C131 C202 ) C131_=_C203( C131 C203 ) C131_=_C204( C131 C204 ) \nC131_=_C205( C131 C205 ) C131_=_C206( C131 C206 ) C131_=_C207( C131 C207 ) C146_=_C167( C146 C167 ) C146_=_C191( C146 C191 ) C146_=_C201( C146 C201 ) \nC146_=_C202( C146 C202 ) C146_=_C203( C146 C203 ) C146_=_C204( C146 C204 ) C146_=_C205( C146 C205 ) C146_=_C206( C146 C206 ) C146_=_C207( C146 C207 ) \nC167_=_C191( C167 C191 ) C167_=_C201( C167 C201 ) C167_=_C202( C167 C202 ) C167_=_C203( C167 C203 ) C167_=_C204( C167 C204 ) C167_=_C205( C167 C205 ) \nC167_=_C206(</w:t>
      </w:r>
    </w:p>
    <w:p>
      <w:pPr>
        <w:pStyle w:val="PreformattedText"/>
        <w:bidi w:val="0"/>
        <w:spacing w:before="0" w:after="0"/>
        <w:jc w:val="left"/>
        <w:rPr/>
      </w:pPr>
      <w:r>
        <w:rPr/>
        <w:t xml:space="preserve"> </w:t>
      </w:r>
      <w:r>
        <w:rPr/>
        <w:t>C167 C206 ) C167_=_C207( C167 C207 ) C191_=_C201( C191 C201 ) C191_=_C202( C191 C202 ) C191_=_C203( C191 C203 ) C191_=_C204( C191 C204 ) \nC191_=_C205( C191 C205 ) C191_=_C206( C191 C206 ) C191_=_C207( C191 C207 ) C201_=_C202( C201 C202 ) C201_=_C203( C201 C203 ) C201_=_C204( C201 C204 ) \nC201_=_C205( C201 C205 ) C201_=_C206( C201 C206 ) C201_=_C207( C201 C207 ) C202_=_C203( C202 C203 ) C202_=_C204( C202 C204 ) C202_=_C205( C202 C205 ) \nC202_=_C206( C202 C206 ) C202_=_C207( C202 C207 ) C202_=_C302( C202 C302 ) C203_=_C204( C203 C204 ) C203_=_C205( C203 C205 ) C203_=_C206( C203 C206 ) \nC203_=_C207( C203 C207 ) C203_=_C388( C203 C388 ) C204_=_C205( C204 C205 ) C204_=_C206( C204 C206 ) C204_=_C207( C204 C207 ) C204_=_C302( C204 C302 ) \nC204_=_C388( C204 C388 ) C204_=_C402( C204 C402 ) C204_=_C411( C204 C411 ) C204_=_C421( C204 C421 ) C204_=_C428( C204 C428 ) C204_=_C437( C204 C437 ) \nC204_=_C443( C204 C443 ) C204_=_C451( C204 C451 ) C204_=_C456( C204 C456 ) C204_=_C463( C204 C463 ) C204_=_C464( C204 C464 ) C204_=_C465( C204 C465 ) \nC204_=_C466( C204 C466 ) C204_=_C467( C204 C467 ) C204_=_C468( C204 C468 ) C205_=_C206( C205 C206 ) C205_=_C207( C205 C207 ) C205_=_C464( C205 C464 ) \nC206_=_C207( C206 C207 ) C206_=_C466( C206 C466 ) C207_=_C467( C207 C467 ) C302_=_C388( C302 C388 ) C302_=_C402( C302 C402 ) C302_=_C411( C302 C411 ) \nC302_=_C421( C302 C421 ) C302_=_C428( C302 C428 ) C302_=_C437( C302 C437 ) C302_=_C443( C302 C443 ) C302_=_C451( C302 C451 ) C302_=_C456( C302 C456 ) \nC302_=_C463( C302 C463 ) C302_=_C464( C302 C464 ) C302_=_C465( C302 C465 ) C302_=_C466( C302 C466 ) C302_=_C467( C302 C467 ) C302_=_C468( C302 C468 ) \nC388_=_C402( C388 C402 ) C388_=_C411( C388 C411 ) C388_=_C421( C388 C421 ) C388_=_C428( C388 C428 ) C388_=_C437( C388 C437 ) C388_=_C443( C388 C443 ) \nC388_=_C451( C388 C451 ) C388_=_C456( C388 C456 ) C388_=_C463( C388 C463 ) C388_=_C464( C388 C464 ) C388_=_C465( C388 C465 ) C388_=_C466( C388 C466 ) \nC388_=_C467( C388 C467 ) C388_=_C468( C388 C468 ) C402_=_C411( C402 C411 ) C402_=_C421( C402 C421 ) C402_=_C428( C402 C428 ) C402_=_C437( C402 C437 ) \nC402_=_C443( C402 C443 ) C402_=_C451( C402 C451 ) C402_=_C456( C402 C456 ) C402_=_C463( C402 C463 ) C402_=_C464( C402 C464 ) C402_=_C465( C402 C465 ) \nC402_=_C466( C402 C466 ) C402_=_C467( C402 C467 ) C402_=_C468( C402 C468 ) C411_=_C421( C411 C421 ) C411_=_C428( C411 C428 ) C411_=_C437( C411 C437 ) \nC411_=_C443( C411 C443 ) C411_=_C451( C411 C451 ) C411_=_C456( C411 C456 ) C411_=_C463( C411 C463 ) C411_=_C464( C411 C464 ) C411_=_C465( C411 C465 ) \nC411_=_C466( C411 C466 ) C411_=_C467( C411 C467 ) C411_=_C468( C411 C468 ) C421_=_C428( C421 C428 ) C421_=_C437( C421 C437 ) C421_=_C443( C421 C443 ) \nC421_=_C451( C421 C451 ) C421_=_C456( C421 C456 ) C421_=_C463( C421 C463 ) C421_=_C464( C421 C464 ) C421_=_C465( C421 C465 ) C421_=_C466( C421 C466 ) \nC421_=_C467( C421 C467 ) C421_=_C468( C421 C468 ) C428_=_C437( C428 C437 ) C428_=_C443( C428 C443 ) C428_=_C451( C428 C451 ) C428_=_C456( C428 C456 ) \nC428_=_C463( C428 C463 ) C428_=_C464( C428 C464 ) C428_=_C465( C428 C465 ) C428_=_C466( C428 C466 ) C428_=_C467( C428 C467 ) C428_=_C468( C428 C468 ) \nC437_=_C443( C437 C443 ) C437_=_C451( C437 C451 ) C437_=_C456( C437 C456 ) C437_=_C463( C437 C463 ) C437_=_C464( C437 C464 ) C437_=_C465( C437 C465 ) \nC437_=_C466( C437 C466 ) C437_=_C467( C437 C467 ) C437_=_C468( C437 C468 ) C443_=_C451( C443 C451 ) C443_=_C456( C443 C456 ) C443_=_C463( C443 C463 ) \nC443_=_C464( C443 C464 ) C443_=_C465( C443 C465 ) C443_=_C466( C443 C466 ) C443_=_C467( C443 C467 ) C443_=_C468( C443 C468 ) C451_=_C456( C451 C456 ) \nC451_=_C463( C451 C463 ) C451_=_C464( C451 C464 ) C451_=_C465( C451 C465 ) C451_=_C466( C451 C466 ) C451_=_C467( C451 C467 ) C451_=_C468( C451 C468 ) \nC456_=_C463( C456 C463 ) C456_=_C464( C456 C464 ) C456_=_C465( C456 C465 ) C456_=_C466( C456 C466 ) C456_=_C467( C456 C467 ) C456_=_C468( C456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115-&gt;139[label="28: C98 C115 C131 C146 C167 \nC191 C201 C202 C203 C205 C206 \nC207 C302 C388 C402 C411 C421 \nC428 C437 C443 C451 C456 C463 \nC464 C465 C466 C467 C468 \n196: C98_=_C302 ,C98_=_C388 ,C98_=_C402 ,C98_=_C411 ,C98_=_C421 ,\nC98_=_C428 ,C98_=_C437 ,C98_=_C443 ,C98_=_C451 ,C98_=_C456 ,C98_=_C463 ,\nC98_=_C464 ,C98_=_C465 ,C98_=_C466 ,C98_=_C467 ,C98_=_C468 ,C115_=_C131 ,\nC115_=_C146 ,C115_=_C167 ,C115_=_C191 ,C115_=_C201 ,C115_=_C202 ,C115_=_C203 ,\nC115_=_C205 ,C115_=_C206 ,C115_=_C207 ,C131_=_C146 ,C131_=_C167 ,C131_=_C191 ,\nC131_=_C201 ,C131_=_C202 ,C131_=_C203 ,C131_=_C205 ,C131_=_C206 ,C131_=_C207 ,\nC146_=_C167 ,C146_=_C191 ,C146_=_C201 ,C146_=_C202 ,C146_=_C203 ,C146_=_C205 ,\nC146_=_C206 ,C146_=_C207 ,C167_=_C191 ,C167_=_C201 ,C167_=_C202 ,C167_=_C203 ,\nC167_=_C205 ,C167_=_C206 ,C167_=_C207 ,C191_=_C201 ,C191_=_C202 ,C191_=_C203 ,\nC191_=_C205 ,C191_=_C206 ,C191_=_C207 ,C201_=_C202 ,C201_=_C203 ,C201_=_C205 ,\nC201_=_C206 ,C201_=_C207 ,C202_=_C203 ,C202_=_C205 ,C202_=_C206 ,C202_=_C207 ,\nC202_=_C302 ,C203_=_C205 ,C203_=_C206 ,C203_=_C207 ,C203_=_C388 ,C205_=_C206 ,\nC205_=_C207 ,C205_=_C464 ,C206_=_C207 ,C206_=_C466 ,C207_=_C467 ,C302_=_C388 ,\nC302_=_C402 ,C302_=_C411 ,C302_=_C421 ,C302_=_C428 ,C302_=_C437 ,C302_=_C443 ,\nC302_=_C451 ,C302_=_C456 ,C302_=_C463 ,C302_=_C464 ,C302_=_C465 ,C302_=_C466 ,\nC302_=_C467 ,C302_=_C468 ,C388_=_C402 ,C388_=_C411 ,C388_=_C421 ,C388_=_C428 ,\nC388_=_C437 ,C388_=_C443 ,C388_=_C451 ,C388_=_C456 ,C388_=_C463 ,C388_=_C464 ,\nC388_=_C465 ,C388_=_C466 ,C388_=_C467 ,C388_=_C468 ,C402_=_C411 ,C402_=_C421 ,\nC402_=_C428 ,C402_=_C437 ,C402_=_C443 ,C402_=_C451 ,C402_=_C456 ,C402_=_C463 ,\nC402_=_C464 ,C402_=_C465 ,C402_=_C466 ,C402_=_C467 ,C402_=_C468 ,C411_=_C421 ,\nC411_=_C428 ,C411_=_C437 ,C411_=_C443 ,C411_=_C451 ,C411_=_C456 ,C411_=_C463 ,\nC411_=_C464 ,C411_=_C465 ,C411_=_C466 ,C411_=_C467 ,C411_=_C468 ,C421_=_C428 ,\nC421_=_C437 ,C421_=_C443 ,C421_=_C451 ,C421_=_C456 ,C421_=_C463 ,C421_=_C464 ,\nC421_=_C465 ,C421_=_C466 ,C421_=_C467 ,C421_=_C468 ,C428_=_C437 ,C428_=_C443 ,\nC428_=_C451 ,C428_=_C456 ,C428_=_C463 ,C428_=_C464 ,C428_=_C465 ,C428_=_C466 ,\nC428_=_C467 ,C428_=_C468 ,C437_=_C443 ,C437_=_C451 ,C437_=_C456 ,C437_=_C463 ,\nC437_=_C464 ,C437_=_C465 ,C437_=_C466 ,C437_=_C467 ,C437_=_C468 ,C443_=_C451 ,\nC443_=_C456 ,C443_=_C463 ,C443_=_C464 ,C443_=_C465 ,C443_=_C466 ,C443_=_C467 ,\nC443_=_C468 ,C451_=_C456 ,C451_=_C463 ,C451_=_C464 ,C451_=_C465 ,C451_=_C466 ,\nC451_=_C467 ,C451_=_C468 ,C456_=_C463 ,C456_=_C464 ,C456_=_C465 ,C456_=_C466 ,\nC456_=_C467 ,C456_=_C468 ,C463_=_C464 ,C463_=_C465 ,C463_=_C466 ,C463_=_C467 ,\nC463_=_C468 ,C464_=_C465 ,C464_=_C466 ,C464_=_C467 ,C464_=_C468 ,C465_=_C466 ,\nC465_=_C467 ,C465_=_C468 ,C466_=_C467 ,C466_=_C468 ,C467_=_C468 ,"];140[shape=box, label="id:140 level: 6\n28: C3 C20 C36 C51 C66 \nC67 C68 C69 C70 C71 C72 \nC170 C273 C316 C323 C332 C344 \nC352 C353 C354 C355 C356 C357 \nC358 C359 C360 C361 C362 \n213: C3_=_C20( C3 C20 ) C3_=_C36( C3 C36 ) C3_=_C51( C3 C51 ) C3_=_C66( C3 C66 ) C3_=_C67( C3 C67 ) \nC3_=_C68( C3 C68 ) C3_=_C69( C3 C69 ) C3_=_C70( C3 C70 ) C3_=_C71( C3 C71 ) C3_=_C72( C3 C72 ) C20_=_C36( C20 C36 ) \nC20_=_C51( C20 C51 ) C20_=_C66( C20 C66 ) C20_=_C67( C20 C67 ) C20_=_C68( C20 C68 ) C20_=_C69( C20 C69 ) C20_=_C70( C20 C70 ) \nC20_=_C71( C20 C71 ) C20_=_C72( C20 C72 ) C36_=_C51( C36 C51 ) C36_=_C66( C36 C66 ) C36_=_C67( C36 C67 ) C36_=_C68( C36 C68 ) \nC36_=_C69( C36 C69 ) C36_=_C70( C36 C70 ) C36_=_C71( C36 C71 ) C36_=_C72( C36 C72 ) C51_=_C66( C51 C66 ) C51_=_C67( C51 C67 ) \nC51_=_C68( C51 C68 ) C51_=_C69( C51 C69 ) C51_=_C70( C51 C70 ) C51_=_C71( C51 C71 ) C51_=_C72( C51 C72 ) C66_=_C67( C66 C67 ) \nC66_=_C68( C66 C68 ) C66_=_C69( C66 C69 ) C66_=_C70( C66 C70 ) C66_=_C71( C66 C71 ) C66_=_C72( C66 C72 ) C67_=_C68( C67 C68 ) \nC67_=_C69( C67 C69 ) C67_=_C70( C67 C70 ) C67_=_C71( C67 C71 ) C67_=_C72( C67 C72 ) C67_=_C170( C67 C170 ) C68_=_C69( C68 C69 ) \nC68_=_C70( C68 C70 ) C68_=_C71( C68 C71 ) C68_=_C72( C68 C72 ) C68_=_C273( C68 C273 ) C69_=_C70( C69 C70 ) C69_=_C71( C69 C71 ) \nC69_=_C72( C69 C72 ) C69_=_C170( C69 C170 ) C69_=_C273( C69 C273 ) C69_=_C316( C69 C316 ) C69_=_C323( C69 C323 ) C69_=_C332( C69 C332 ) \nC69_=_C344( C69 C344 ) C69_=_C352( C69 C352 ) C69_=_C353( C69 C353 ) C69_=_C354( C69 C354 ) C69_=_C355( C69 C355 ) C69_=_C356( C69 C356 ) \nC69_=_C357( C69 C357 ) C69_=_C358( C69 C358 ) C69_=_C359( C69 C359 ) C69_=_C360( C69 C360 ) C69_=_C361( C69 C361 ) C69_=_C362( C69 C362 ) \nC70_=_C71( C70 C71 ) C70_=_C72( C70 C72 ) C70_=_C358( C70 C358 ) C71_=_C72( C71 C72 ) C71_=_C360( C71 C360 ) C72_=_C361( C72 C361 ) \nC170_=_C273( C170 C273 ) C170_=_C316( C170 C316 ) C170_=_C323( C170 C323 ) C170_=_C332( C170 C332 ) C170_=_C344( C170 C344 ) C170_=_C352( C170 C352 ) \nC170_=_C353( C170 C353 ) C170_=_C354( C170 C354 ) C170_=_C355( C170 C355 ) C170_=_C356( C170 C356 ) C170_=_C357( C170 C357 ) C170_=_C358( C170 C358 ) \nC170_=_C359( C170 C359 ) C170_=_C360( C170 C360 ) C170_=_C361( C170 C361 ) C170_=_C362( C170 C362 ) C273_=_C316( C273 C316 ) C273_=_C323( C273 C323 ) \nC273_=_C332( C273 C332 ) C273_=_C344( C273 C344 ) C273_=_C352( C273 C352 ) C273_=_C353( C273 C353 ) C273_=_C354( C273 C354 ) C273_=_C355( C273 C355 ) \nC273_=_C356( C273 C356 ) C273_=_C357( C273 C357 ) C273_=_C358( C273 C358 ) C273_=_C359( C273 C359 ) C273_=_C360( C273 C360 ) C273_=_C361( C273 C361 ) \nC273_=_C362( C273 C362 ) C316_=_C323( C316 C323 ) C316_=_C332( C316 C332 ) C316_=_C344( C316 C344 ) C316_=_C352( C316 C352 ) C316_=_C353( C316 C353 ) \nC316_=_C354( C316 C354 ) C316_=_C355( C316</w:t>
      </w:r>
    </w:p>
    <w:p>
      <w:pPr>
        <w:pStyle w:val="PreformattedText"/>
        <w:bidi w:val="0"/>
        <w:spacing w:before="0" w:after="0"/>
        <w:jc w:val="left"/>
        <w:rPr/>
      </w:pPr>
      <w:r>
        <w:rPr/>
        <w:t xml:space="preserve"> </w:t>
      </w:r>
      <w:r>
        <w:rPr/>
        <w:t>C355 ) C316_=_C356( C316 C356 ) C316_=_C357( C316 C357 ) C316_=_C358( C316 C358 ) C316_=_C359( C316 C359 ) \nC316_=_C360( C316 C360 ) C316_=_C361( C316 C361 ) C316_=_C362( C316 C362 ) C323_=_C332( C323 C332 ) C323_=_C344( C323 C344 ) C323_=_C352( C323 C352 ) \nC323_=_C353( C323 C353 ) C323_=_C354( C323 C354 ) C323_=_C355( C323 C355 ) C323_=_C356( C323 C356 ) C323_=_C357( C323 C357 ) C323_=_C358( C323 C358 ) \nC323_=_C359( C323 C359 ) C323_=_C360( C323 C360 ) C323_=_C361( C323 C361 ) C323_=_C362( C323 C362 ) C332_=_C344( C332 C344 ) C332_=_C352( C332 C352 ) \nC332_=_C353( C332 C353 ) C332_=_C354( C332 C354 ) C332_=_C355( C332 C355 ) C332_=_C356( C332 C356 ) C332_=_C357( C332 C357 ) C332_=_C358( C332 C358 ) \nC332_=_C359( C332 C359 ) C332_=_C360( C332 C360 ) C332_=_C361( C332 C361 ) C332_=_C362( C332 C362 ) C344_=_C352( C344 C352 ) C344_=_C353( C344 C353 ) \nC344_=_C354( C344 C354 ) C344_=_C355( C344 C355 ) C344_=_C356( C344 C356 ) C344_=_C357( C344 C357 ) C344_=_C358( C344 C358 ) C344_=_C359( C344 C359 ) \nC344_=_C360( C344 C360 ) C344_=_C361( C344 C361 ) C344_=_C362( C344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119-&gt;140[label="27: C3 C20 C36 C51 C66 \nC67 C68 C70 C71 C72 C170 \nC273 C316 C323 C332 C344 C352 \nC353 C354 C355 C356 C357 C358 \nC359 C360 C361 C362 \n186: C3_=_C20 ,C3_=_C36 ,C3_=_C51 ,C3_=_C66 ,C3_=_C67 ,\nC3_=_C68 ,C3_=_C70 ,C3_=_C71 ,C3_=_C72 ,C20_=_C36 ,C20_=_C51 ,\nC20_=_C66 ,C20_=_C67 ,C20_=_C68 ,C20_=_C70 ,C20_=_C71 ,C20_=_C72 ,\nC36_=_C51 ,C36_=_C66 ,C36_=_C67 ,C36_=_C68 ,C36_=_C70 ,C36_=_C71 ,\nC36_=_C72 ,C51_=_C66 ,C51_=_C67 ,C51_=_C68 ,C51_=_C70 ,C51_=_C71 ,\nC51_=_C72 ,C66_=_C67 ,C66_=_C68 ,C66_=_C70 ,C66_=_C71 ,C66_=_C72 ,\nC67_=_C68 ,C67_=_C70 ,C67_=_C71 ,C67_=_C72 ,C67_=_C170 ,C68_=_C70 ,\nC68_=_C71 ,C68_=_C72 ,C68_=_C273 ,C70_=_C71 ,C70_=_C72 ,C70_=_C358 ,\nC71_=_C72 ,C71_=_C360 ,C72_=_C361 ,C170_=_C273 ,C170_=_C316 ,C170_=_C323 ,\nC170_=_C332 ,C170_=_C344 ,C170_=_C352 ,C170_=_C353 ,C170_=_C354 ,C170_=_C355 ,\nC170_=_C356 ,C170_=_C357 ,C170_=_C358 ,C170_=_C359 ,C170_=_C360 ,C170_=_C361 ,\nC170_=_C362 ,C273_=_C316 ,C273_=_C323 ,C273_=_C332 ,C273_=_C344 ,C273_=_C352 ,\nC273_=_C353 ,C273_=_C354 ,C273_=_C355 ,C273_=_C356 ,C273_=_C357 ,C273_=_C358 ,\nC273_=_C359 ,C273_=_C360 ,C273_=_C361 ,C273_=_C362 ,C316_=_C323 ,C316_=_C332 ,\nC316_=_C344 ,C316_=_C352 ,C316_=_C353 ,C316_=_C354 ,C316_=_C355 ,C316_=_C356 ,\nC316_=_C357 ,C316_=_C358 ,C316_=_C359 ,C316_=_C360 ,C316_=_C361 ,C316_=_C362 ,\nC323_=_C332 ,C323_=_C344 ,C323_=_C352 ,C323_=_C353 ,C323_=_C354 ,C323_=_C355 ,\nC323_=_C356 ,C323_=_C357 ,C323_=_C358 ,C323_=_C359 ,C323_=_C360 ,C323_=_C361 ,\nC323_=_C362 ,C332_=_C344 ,C332_=_C352 ,C332_=_C353 ,C332_=_C354 ,C332_=_C355 ,\nC332_=_C356 ,C332_=_C357 ,C332_=_C358 ,C332_=_C359 ,C332_=_C360 ,C332_=_C361 ,\nC332_=_C362 ,C344_=_C352 ,C344_=_C353 ,C344_=_C354 ,C344_=_C355 ,C344_=_C356 ,\nC344_=_C357 ,C344_=_C358 ,C344_=_C359 ,C344_=_C360 ,C344_=_C361 ,C344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41[shape=box, label="id:141 level: 6\n28: C67 C111 C127 C142 C156 \nC164 C165 C166 C167 C168 C169 \nC170 C171 C172 C173 C174 C175 \nC176 C274 C357 C407 C424 C435 \nC436 C437 C438 C439 C440 \n213: C67_=_C111( C67 C111 ) C67_=_C127( C67 C127 ) C67_=_C142( C67 C142 ) C67_=_C156( C67 C156 ) C67_=_C164( C67 C164 ) \nC67_=_C165( C67 C165 ) C67_=_C166( C67 C166 ) C67_=_C167( C67 C167 ) C67_=_C168( C67 C168 ) C67_=_C169( C67 C169 ) C67_=_C170( C67 C170 ) \nC67_=_C171( C67 C171 ) C67_=_C172( C67 C172 ) C67_=_C173( C67 C173 ) C67_=_C174( C67 C174 ) C67_=_C175( C67 C175 ) C67_=_C176( C67 C176 ) \nC111_=_C127( C111 C127 ) C111_=_C142( C111 C142 ) C111_=_C156( C111 C156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27_=_C142( C127 C142 ) C127_=_C156( C127 C156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42_=_C156( C142 C156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64_=_C165( C164 C165 ) C164_=_C166( C164 C166 ) \nC164_=_C167( C164 C167 ) C164_=_C168( C164 C168 ) C164_=_C169( C164 C169 ) C164_=_C170( C164 C170 ) C164_=_C171( C164 C171 ) C164_=_C172( C164 C172 ) \nC164_=_C173( C164 C173 ) C164_=_C174( C164 C174 ) C164_=_C175( C164 C175 ) C164_=_C176( C164 C176 ) C165_=_C166( C165 C166 ) C165_=_C167( C165 C167 ) \nC165_=_C168( C165 C168 ) C165_=_C169( C165 C169 ) C165_=_C170( C165 C170 ) C165_=_C171( C165 C171 ) C165_=_C172( C165 C172 ) C165_=_C173( C165 C173 ) \nC165_=_C174( C165 C174 ) C165_=_C175( C165 C175 ) C165_=_C176( C165 C176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69_=_C274( C169 C274 ) C170_=_C171( C170 C171 ) C170_=_C172( C170 C172 ) C170_=_C173( C170 C173 ) C170_=_C174( C170 C174 ) \nC170_=_C175( C170 C175 ) C170_=_C176( C170 C176 ) C170_=_C357( C170 C357 ) C171_=_C172( C171 C172 ) C171_=_C173( C171 C173 ) C171_=_C174( C171 C174 ) \nC171_=_C175( C171 C175 ) C171_=_C176( C171 C176 ) C171_=_C274( C171 C274 ) C171_=_C357( C171 C357 ) C171_=_C407( C171 C407 ) C171_=_C424( C171 C424 ) \nC171_=_C435( C171 C435 ) C171_=_C436( C171 C436 ) C171_=_C437( C171 C437 ) C171_=_C438( C171 C438 ) C171_=_C439( C171 C439 ) C171_=_C440( C171 C440 ) \nC172_=_C173( C172 C173 ) C172_=_C174( C172 C174 ) C172_=_C175( C172 C175 ) C172_=_C176( C172 C176 ) C172_=_C438( C172 C438 ) C173_=_C174( C173 C174 ) \nC173_=_C175( C173 C175 ) C173_=_C176( C173 C176 ) C174_=_C175( C174 C175 ) C174_=_C176( C174 C176 ) C174_=_C439( C174 C439 ) C175_=_C176( C175 C176 ) \nC175_=_C440( C175 C440 ) C274_=_C357( C274 C357 ) C274_=_C407( C274 C407 ) C274_=_C424( C274 C424 ) C274_=_C435( C274 C435 ) C274_=_C436( C274 C436 ) \nC274_=_C437( C274 C437 ) C274_=_C438( C274 C438 ) C274_=_C439( C274 C439 ) C274_=_C440( C274 C440 ) C357_=_C407( C357 C407 ) C357_=_C424( C357 C424 ) \nC357_=_C435( C357 C435 ) C357_=_C436( C357 C436 ) C357_=_C437( C357 C437 ) C357_=_C438( C357 C438 ) C357_=_C439( C357 C439 ) C357_=_C440( C357 C440 ) \nC407_=_C424( C407 C424</w:t>
      </w:r>
    </w:p>
    <w:p>
      <w:pPr>
        <w:pStyle w:val="PreformattedText"/>
        <w:bidi w:val="0"/>
        <w:spacing w:before="0" w:after="0"/>
        <w:jc w:val="left"/>
        <w:rPr/>
      </w:pPr>
      <w:r>
        <w:rPr/>
        <w:t xml:space="preserve"> </w:t>
      </w:r>
      <w:r>
        <w:rPr/>
        <w:t>) C407_=_C435( C407 C435 ) C407_=_C436( C407 C436 ) C407_=_C437( C407 C437 ) C407_=_C438( C407 C438 ) C407_=_C439( C407 C439 ) \nC407_=_C440( C407 C440 ) C424_=_C435( C424 C435 ) C424_=_C436( C424 C436 ) C424_=_C437( C424 C437 ) C424_=_C438( C424 C438 ) C424_=_C439( C424 C439 ) \nC424_=_C440( C424 C440 ) C435_=_C436( C435 C436 ) C435_=_C437( C435 C437 ) C435_=_C438( C435 C438 ) C435_=_C439( C435 C439 ) C435_=_C440( C435 C440 ) \nC436_=_C437( C436 C437 ) C436_=_C438( C436 C438 ) C436_=_C439( C436 C439 ) C436_=_C440( C436 C440 ) C437_=_C438( C437 C438 ) C437_=_C439( C437 C439 ) \nC437_=_C440( C437 C440 ) C438_=_C439( C438 C439 ) C438_=_C440( C438 C440 ) C439_=_C440( C439 C440 ) "];119-&gt;141[label="27: C67 C111 C127 C142 C156 \nC164 C165 C166 C167 C168 C169 \nC170 C172 C173 C174 C175 C176 \nC274 C357 C407 C424 C435 C436 \nC437 C438 C439 C440 \n186: C67_=_C111 ,C67_=_C127 ,C67_=_C142 ,C67_=_C156 ,C67_=_C164 ,\nC67_=_C165 ,C67_=_C166 ,C67_=_C167 ,C67_=_C168 ,C67_=_C169 ,C67_=_C170 ,\nC67_=_C172 ,C67_=_C173 ,C67_=_C174 ,C67_=_C175 ,C67_=_C176 ,C111_=_C127 ,\nC111_=_C142 ,C111_=_C156 ,C111_=_C164 ,C111_=_C165 ,C111_=_C166 ,C111_=_C167 ,\nC111_=_C168 ,C111_=_C169 ,C111_=_C170 ,C111_=_C172 ,C111_=_C173 ,C111_=_C174 ,\nC111_=_C175 ,C111_=_C176 ,C127_=_C142 ,C127_=_C156 ,C127_=_C164 ,C127_=_C165 ,\nC127_=_C166 ,C127_=_C167 ,C127_=_C168 ,C127_=_C169 ,C127_=_C170 ,C127_=_C172 ,\nC127_=_C173 ,C127_=_C174 ,C127_=_C175 ,C127_=_C176 ,C142_=_C156 ,C142_=_C164 ,\nC142_=_C165 ,C142_=_C166 ,C142_=_C167 ,C142_=_C168 ,C142_=_C169 ,C142_=_C170 ,\nC142_=_C172 ,C142_=_C173 ,C142_=_C174 ,C142_=_C175 ,C142_=_C176 ,C156_=_C164 ,\nC156_=_C165 ,C156_=_C166 ,C156_=_C167 ,C156_=_C168 ,C156_=_C169 ,C156_=_C170 ,\nC156_=_C172 ,C156_=_C173 ,C156_=_C174 ,C156_=_C175 ,C156_=_C176 ,C164_=_C165 ,\nC164_=_C166 ,C164_=_C167 ,C164_=_C168 ,C164_=_C169 ,C164_=_C170 ,C164_=_C172 ,\nC164_=_C173 ,C164_=_C174 ,C164_=_C175 ,C164_=_C176 ,C165_=_C166 ,C165_=_C167 ,\nC165_=_C168 ,C165_=_C169 ,C165_=_C170 ,C165_=_C172 ,C165_=_C173 ,C165_=_C174 ,\nC165_=_C175 ,C165_=_C176 ,C166_=_C167 ,C166_=_C168 ,C166_=_C169 ,C166_=_C170 ,\nC166_=_C172 ,C166_=_C173 ,C166_=_C174 ,C166_=_C175 ,C166_=_C176 ,C167_=_C168 ,\nC167_=_C169 ,C167_=_C170 ,C167_=_C172 ,C167_=_C173 ,C167_=_C174 ,C167_=_C175 ,\nC167_=_C176 ,C168_=_C169 ,C168_=_C170 ,C168_=_C172 ,C168_=_C173 ,C168_=_C174 ,\nC168_=_C175 ,C168_=_C176 ,C169_=_C170 ,C169_=_C172 ,C169_=_C173 ,C169_=_C174 ,\nC169_=_C175 ,C169_=_C176 ,C169_=_C274 ,C170_=_C172 ,C170_=_C173 ,C170_=_C174 ,\nC170_=_C175 ,C170_=_C176 ,C170_=_C357 ,C172_=_C173 ,C172_=_C174 ,C172_=_C175 ,\nC172_=_C176 ,C172_=_C438 ,C173_=_C174 ,C173_=_C175 ,C173_=_C176 ,C174_=_C175 ,\nC174_=_C176 ,C174_=_C439 ,C175_=_C176 ,C175_=_C440 ,C274_=_C357 ,C274_=_C407 ,\nC274_=_C424 ,C274_=_C435 ,C274_=_C436 ,C274_=_C437 ,C274_=_C438 ,C274_=_C439 ,\nC274_=_C440 ,C357_=_C407 ,C357_=_C424 ,C357_=_C435 ,C357_=_C436 ,C357_=_C437 ,\nC357_=_C438 ,C357_=_C439 ,C357_=_C440 ,C407_=_C424 ,C407_=_C435 ,C407_=_C436 ,\nC407_=_C437 ,C407_=_C438 ,C407_=_C439 ,C407_=_C440 ,C424_=_C435 ,C424_=_C436 ,\nC424_=_C437 ,C424_=_C438 ,C424_=_C439 ,C424_=_C440 ,C435_=_C436 ,C435_=_C437 ,\nC435_=_C438 ,C435_=_C439 ,C435_=_C440 ,C436_=_C437 ,C436_=_C438 ,C436_=_C439 ,\nC436_=_C440 ,C437_=_C438 ,C437_=_C439 ,C437_=_C440 ,C438_=_C439 ,C438_=_C440 ,\nC439_=_C440 ,"];142[shape=box, label="id:142 level: 6\n28: C2 C19 C35 C51 C52 \nC53 C54 C55 C56 C57 C58 \nC59 C60 C61 C62 C63 C64 \nC65 C261 C331 C344 C345 C346 \nC347 C348 C349 C350 C351 \n213: C2_=_C19( C2 C19 ) C2_=_C35( C2 C35 ) C2_=_C51( C2 C51 ) C2_=_C52( C2 C52 ) C2_=_C53( C2 C53 ) \nC2_=_C54( C2 C54 ) C2_=_C55( C2 C55 ) C2_=_C56( C2 C56 ) C2_=_C57( C2 C57 ) C2_=_C58( C2 C58 ) C2_=_C59( C2 C59 ) \nC2_=_C60( C2 C60 ) C2_=_C61( C2 C61 ) C2_=_C62( C2 C62 ) C2_=_C63( C2 C63 ) C2_=_C64( C2 C64 ) C2_=_C65( C2 C65 ) \nC19_=_C35( C19 C35 ) C19_=_C51( C19 C51 ) C19_=_C52( C19 C52 ) C19_=_C53( C19 C53 ) C19_=_C54( C19 C54 ) C19_=_C55( C19 C55 ) \nC19_=_C56( C19 C56 ) C19_=_C57( C19 C57 ) C19_=_C58( C19 C58 ) C19_=_C59( C19 C59 ) C19_=_C60( C19 C60 ) C19_=_C61( C19 C61 ) \nC19_=_C62( C19 C62 ) C19_=_C63( C19 C63 ) C19_=_C64( C19 C64 ) C19_=_C65( C19 C65 ) C35_=_C51( C35 C51 ) C35_=_C52( C35 C52 ) \nC35_=_C53( C35 C53 ) C35_=_C54( C35 C54 ) C35_=_C55( C35 C55 ) C35_=_C56( C35 C56 ) C35_=_C57( C35 C57 ) C35_=_C58( C35 C58 ) \nC35_=_C59( C35 C59 ) C35_=_C60( C35 C60 ) C35_=_C61( C35 C61 ) C35_=_C62( C35 C62 ) C35_=_C63( C35 C63 ) C35_=_C64( C35 C64 ) \nC35_=_C65( C35 C65 ) C51_=_C52( C51 C52 ) C51_=_C53( C51 C53 ) C51_=_C54( C51 C54 ) C51_=_C55( C51 C55 ) C51_=_C56( C51 C56 )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8_=_C261( C58 C261 ) C59_=_C60( C59 C60 ) C59_=_C61( C59 C61 ) C59_=_C62( C59 C62 ) C59_=_C63( C59 C63 ) \nC59_=_C64( C59 C64 ) C59_=_C65( C59 C65 ) C59_=_C261( C59 C261 ) C59_=_C331( C59 C331 ) C59_=_C344( C59 C344 ) C59_=_C345( C59 C345 ) \nC59_=_C346( C59 C346 ) C59_=_C347( C59 C347 ) C59_=_C348( C59 C348 ) C59_=_C349( C59 C349 ) C59_=_C350( C59 C350 ) C59_=_C351( C59 C351 ) \nC60_=_C61( C60 C61 ) C60_=_C62( C60 C62 ) C60_=_C63( C60 C63 ) C60_=_C64( C60 C64 ) C60_=_C65( C60 C65 ) C60_=_C348( C60 C348 ) \nC61_=_C62( C61 C62 ) C61_=_C63( C61 C63 ) C61_=_C64( C61 C64 ) C61_=_C65( C61 C65 ) C61_=_C349( C61 C349 ) C62_=_C63( C62 C63 ) \nC62_=_C64( C62 C64 ) C62_=_C65( C62 C65 ) C62_=_C350( C62 C350 ) C63_=_C64( C63 C64 ) C63_=_C65( C63 C65 ) C64_=_C65( C64 C65 ) \nC65_=_C351( C65 C351 ) C261_=_C331( C261 C331 ) C261_=_C344( C261 C344 ) C261_=_C345( C261 C345 ) C261_=_C346( C261 C346 ) C261_=_C347( C261 C347 ) \nC261_=_C348( C261 C348 ) C261_=_C349( C261 C349 ) C261_=_C350( C261 C350 ) C261_=_C351( C261 C351 ) C331_=_C344( C331 C344 ) C331_=_C345( C331 C345 ) \nC331_=_C346( C331 C346 ) C331_=_C347( C331 C347 ) C331_=_C348( C331 C348 ) C331_=_C349( C331 C349 ) C331_=_C350( C331 C350 ) C331_=_C351( C331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123-&gt;142[label="27: C2 C19 C35 C51 C52 \nC53 C54 C55 C56 C57 C58 \nC60 C61 C62 C63 C64 C65 \nC261 C331 C344 C345 C346 C347 \nC348 C349 C350 C351 \n186: C2_=_C19 ,C2_=_C35 ,C2_=_C51 ,C2_=_C52 ,C2_=_C53 ,\nC2_=_C54 ,C2_=_C55 ,C2_=_C56 ,C2_=_C57 ,C2_=_C58 ,C2_=_C60 ,\nC2_=_C61 ,C2_=_C62 ,C2_=_C63 ,C2_=_C64 ,C2_=_C65 ,C19_=_C35 ,\nC19_=_C51 ,C19_=_C52 ,C19_=_C53 ,C19_=_C54 ,C19_=_C55 ,C19_=_C56 ,\nC19_=_C57 ,C19_=_C58 ,C19_=_C60 ,C19_=_C61 ,C19_=_C62 ,C19_=_C63 ,\nC19_=_C64 ,C19_=_C65 ,C35_=_C51 ,C35_=_C52 ,C35_=_C53 ,C35_=_C54 ,\nC35_=_C55 ,C35_=_C56 ,C35_=_C57 ,C35_=_C58 ,C35_=_C60 ,C35_=_C61 ,\nC35_=_C62 ,C35_=_C63 ,C35_=_C64 ,C35_=_C65 ,C51_=_C52 ,C51_=_C53 ,\nC51_=_C54 ,C51_=_C55 ,C51_=_C56 ,C51_=_C57 ,C51_=_C58 ,C51_=_C60 ,\nC51_=_C61 ,C51_=_C62 ,C51_=_C63 ,C51_=_C64 ,C51_=_C65 ,C52_=_C53 ,\nC52_=_C54 ,C52_=_C55 ,C52_=_C56 ,C52_=_C57 ,C52_=_C58 ,C52_=_C60 ,\nC52_=_C61 ,C52_=_C62 ,C52_=_C63 ,C52_=_C64 ,C52_=_C65 ,C53_=_C54 ,\nC53_=_C55 ,C53_=_C56 ,C53_=_C57 ,C53_=_C58 ,C53_=_C60 ,C53_=_C61 ,\nC53_=_C62 ,C53_=_C63 ,C53_=_C64 ,C53_=_C65 ,C54_=_C55 ,C54_=_C56 ,\nC54_=_C57 ,C54_=_C58 ,C54_=_C60 ,C54_=_C61 ,C54_=_C62 ,C54_=_C63 ,\nC54_=_C64 ,C54_=_C65 ,C55_=_C56 ,C55_=_C57 ,C55_=_C58 ,C55_=_C60 ,\nC55_=_C61 ,C55_=_C62 ,C55_=_C63 ,C55_=_C64 ,C55_=_C65 ,C56_=_C57 ,\nC56_=_C58 ,C56_=_C60 ,C56_=_C61 ,C56_=_C62 ,C56_=_C63 ,C56_=_C64 ,\nC56_=_C65 ,C57_=_C58 ,C57_=_C60 ,C57_=_C61 ,C57_=_C62 ,C57_=_C63 ,\nC57_=_C64 ,C57_=_C65 ,C58_=_C60 ,C58_=_C61 ,C58_=_C62 ,C58_=_C63 ,\nC58_=_C64 ,C58_=_C65 ,C58_=_C261 ,C60_=_C61 ,C60_=_C62 ,C60_=_C63 ,\nC60_=_C64 ,C60_=_C65 ,C60_=_C348 ,C61_=_C62 ,C61_=_C63 ,C61_=_C64 ,\nC61_=_C65 ,C61_=_C349 ,C62_=_C63 ,C62_=_C64 ,C62_=_C65</w:t>
      </w:r>
    </w:p>
    <w:p>
      <w:pPr>
        <w:pStyle w:val="PreformattedText"/>
        <w:bidi w:val="0"/>
        <w:spacing w:before="0" w:after="0"/>
        <w:jc w:val="left"/>
        <w:rPr/>
      </w:pPr>
      <w:r>
        <w:rPr/>
        <w:t xml:space="preserve"> </w:t>
      </w:r>
      <w:r>
        <w:rPr/>
        <w:t>,C62_=_C350 ,\nC63_=_C64 ,C63_=_C65 ,C64_=_C65 ,C65_=_C351 ,C261_=_C331 ,C261_=_C344 ,\nC261_=_C345 ,C261_=_C346 ,C261_=_C347 ,C261_=_C348 ,C261_=_C349 ,C261_=_C350 ,\nC261_=_C351 ,C331_=_C344 ,C331_=_C345 ,C331_=_C346 ,C331_=_C347 ,C331_=_C348 ,\nC331_=_C349 ,C331_=_C350 ,C331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143[shape=box, label="id:143 level: 6\n29: C57 C60 C110 C126 C141 \nC156 C157 C158 C159 C160 C161 \nC162 C163 C262 C348 C399 C406 \nC418 C424 C425 C426 C427 C428 \nC429 C430 C431 C432 C433 C434 \n224: C57_=_C60( C57 C60 ) C57_=_C110( C57 C110 ) C57_=_C126( C57 C126 ) C57_=_C141( C57 C141 ) C57_=_C156( C57 C156 ) \nC57_=_C157( C57 C157 ) C57_=_C158( C57 C158 ) C57_=_C159( C57 C159 ) C57_=_C160( C57 C160 ) C57_=_C161( C57 C161 ) C57_=_C162( C57 C162 ) \nC57_=_C163( C57 C163 ) C60_=_C160( C60 C160 ) C60_=_C262( C60 C262 ) C60_=_C348( C60 C348 ) C60_=_C399( C60 C399 ) C60_=_C406( C60 C406 ) \nC60_=_C418( C60 C418 ) C60_=_C424( C60 C424 ) C60_=_C425( C60 C425 ) C60_=_C426( C60 C426 ) C60_=_C427( C60 C427 ) C60_=_C428( C60 C428 ) \nC60_=_C429( C60 C429 ) C60_=_C430( C60 C430 ) C60_=_C431( C60 C431 ) C60_=_C432( C60 C432 ) C60_=_C433( C60 C433 ) C60_=_C434( C60 C434 ) \nC110_=_C126( C110 C126 ) C110_=_C141( C110 C141 ) C110_=_C156( C110 C156 ) C110_=_C157( C110 C157 ) C110_=_C158( C110 C158 ) C110_=_C159( C110 C159 ) \nC110_=_C160( C110 C160 ) C110_=_C161( C110 C161 ) C110_=_C162( C110 C162 ) C110_=_C163( C110 C163 ) C126_=_C141( C126 C141 ) C126_=_C156( C126 C156 ) \nC126_=_C157( C126 C157 ) C126_=_C158( C126 C158 ) C126_=_C159( C126 C159 ) C126_=_C160( C126 C160 ) C126_=_C161( C126 C161 ) C126_=_C162( C126 C162 ) \nC126_=_C163( C126 C163 ) C141_=_C156( C141 C156 ) C141_=_C157( C141 C157 ) C141_=_C158( C141 C158 ) C141_=_C159( C141 C159 ) C141_=_C160( C141 C160 ) \nC141_=_C161( C141 C161 ) C141_=_C162( C141 C162 ) C141_=_C163( C141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59_=_C262( C159 C262 ) C160_=_C161( C160 C161 ) C160_=_C162( C160 C162 ) C160_=_C163( C160 C163 ) C160_=_C262( C160 C262 ) \nC160_=_C348( C160 C348 ) C160_=_C399( C160 C399 ) C160_=_C406( C160 C406 ) C160_=_C418( C160 C418 ) C160_=_C424( C160 C424 ) C160_=_C425( C160 C425 ) \nC160_=_C426( C160 C426 ) C160_=_C427( C160 C427 ) C160_=_C428( C160 C428 ) C160_=_C429( C160 C429 ) C160_=_C430( C160 C430 ) C160_=_C431( C160 C431 ) \nC160_=_C432( C160 C432 ) C160_=_C433( C160 C433 ) C160_=_C434( C160 C434 ) C161_=_C162( C161 C162 ) C161_=_C163( C161 C163 ) C161_=_C430( C161 C430 ) \nC162_=_C163( C162 C163 ) C162_=_C431( C162 C431 ) C163_=_C434( C163 C434 ) C262_=_C348( C262 C348 ) C262_=_C399( C262 C399 ) C262_=_C406( C262 C406 ) \nC262_=_C418( C262 C418 ) C262_=_C424( C262 C424 ) C262_=_C425( C262 C425 ) C262_=_C426( C262 C426 ) C262_=_C427( C262 C427 ) C262_=_C428( C262 C428 ) \nC262_=_C429( C262 C429 ) C262_=_C430( C262 C430 ) C262_=_C431( C262 C431 ) C262_=_C432( C262 C432 ) C262_=_C433( C262 C433 ) C262_=_C434( C262 C434 ) \nC348_=_C399( C348 C399 ) C348_=_C406( C348 C406 ) C348_=_C418( C348 C418 ) C348_=_C424( C348 C424 ) C348_=_C425( C348 C425 ) C348_=_C426( C348 C426 ) \nC348_=_C427( C348 C427 ) C348_=_C428( C348 C428 ) C348_=_C429( C348 C429 ) C348_=_C430( C348 C430 ) C348_=_C431( C348 C431 ) C348_=_C432( C348 C432 ) \nC348_=_C433( C348 C433 ) C348_=_C434( C348 C434 ) C399_=_C406( C399 C406 ) C399_=_C418( C399 C418 ) C399_=_C424( C399 C424 ) C399_=_C425( C399 C425 ) \nC399_=_C426( C399 C426 ) C399_=_C427( C399 C427 ) C399_=_C428( C399 C428 ) C399_=_C429( C399 C429 ) C399_=_C430( C399 C430 ) C399_=_C431( C399 C431 ) \nC399_=_C432( C399 C432 ) C399_=_C433( C399 C433 ) C399_=_C434( C399 C434 ) C406_=_C418( C406 C418 ) C406_=_C424( C406 C424 ) C406_=_C425( C406 C425 ) \nC406_=_C426( C406 C426 ) C406_=_C427( C406 C427 ) C406_=_C428( C406 C428 ) C406_=_C429( C406 C429 ) C406_=_C430( C406 C430 ) C406_=_C431( C406 C431 ) \nC406_=_C432( C406 C432 ) C406_=_C433( C406 C433 ) C406_=_C434( C406 C434 ) C418_=_C424( C418 C424 ) C418_=_C425( C418 C425 ) C418_=_C426( C418 C426 ) \nC418_=_C427( C418 C427 ) C418_=_C428( C418 C428 ) C418_=_C429( C418 C429 ) C418_=_C430( C418 C430 ) C418_=_C431( C418 C431 ) C418_=_C432( C418 C432 ) \nC418_=_C433( C418 C433 ) C418_=_C434( C418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123-&gt;143[label="28: C57 C60 C110 C126 C141 \nC156 C157 C158 C159 C161 C162 \nC163 C262 C348 C399 C406 C418 \nC424 C425 C426 C427 C428 C429 \nC430 C431 C432 C433 C434 \n196: C57_=_C60 ,C57_=_C110 ,C57_=_C126 ,C57_=_C141 ,C57_=_C156 ,\nC57_=_C157 ,C57_=_C158 ,C57_=_C159 ,C57_=_C161 ,C57_=_C162 ,C57_=_C163 ,\nC60_=_C262 ,C60_=_C348 ,C60_=_C399 ,C60_=_C406 ,C60_=_C418 ,C60_=_C424 ,\nC60_=_C425 ,C60_=_C426 ,C60_=_C427 ,C60_=_C428 ,C60_=_C429 ,C60_=_C430 ,\nC60_=_C431 ,C60_=_C432 ,C60_=_C433 ,C60_=_C434 ,C110_=_C126 ,C110_=_C141 ,\nC110_=_C156 ,C110_=_C157 ,C110_=_C158 ,C110_=_C159 ,C110_=_C161 ,C110_=_C162 ,\nC110_=_C163 ,C126_=_C141 ,C126_=_C156 ,C126_=_C157 ,C126_=_C158 ,C126_=_C159 ,\nC126_=_C161 ,C126_=_C162 ,C126_=_C163 ,C141_=_C156 ,C141_=_C157 ,C141_=_C158 ,\nC141_=_C159 ,C141_=_C161 ,C141_=_C162 ,C141_=_C163 ,C156_=_C157 ,C156_=_C158 ,\nC156_=_C159 ,C156_=_C161 ,C156_=_C162 ,C156_=_C163 ,C157_=_C158 ,C157_=_C159 ,\nC157_=_C161 ,C157_=_C162 ,C157_=_C163 ,C158_=_C159 ,C158_=_C161 ,C158_=_C162 ,\nC158_=_C163 ,C159_=_C161 ,C159_=_C162 ,C159_=_C163 ,C159_=_C262 ,C161_=_C162 ,\nC161_=_C163 ,C161_=_C430 ,C162_=_C163 ,C162_=_C431 ,C163_=_C434 ,C262_=_C348 ,\nC262_=_C399 ,C262_=_C406 ,C262_=_C418 ,C262_=_C424 ,C262_=_C425 ,C262_=_C426 ,\nC262_=_C427 ,C262_=_C428 ,C262_=_C429 ,C262_=_C430 ,C262_=_C431 ,C262_=_C432 ,\nC262_=_C433 ,C262_=_C434 ,C348_=_C399 ,C348_=_C406 ,C348_=_C418 ,C348_=_C424 ,\nC348_=_C425 ,C348_=_C426 ,C348_=_C427 ,C348_=_C428 ,C348_=_C429 ,C348_=_C430 ,\nC348_=_C431 ,C348_=_C432 ,C348_=_C433 ,C348_=_C434 ,C399_=_C406 ,C399_=_C418 ,\nC399_=_C424 ,C399_=_C425 ,C399_=_C426 ,C399_=_C427 ,C399_=_C428 ,C399_=_C429 ,\nC399_=_C430 ,C399_=_C431 ,C399_=_C432 ,C399_=_C433 ,C399_=_C434 ,C406_=_C418 ,\nC406_=_C424 ,C406_=_C425 ,C406_=_C426 ,C406_=_C427 ,C406_=_C428 ,C406_=_C429 ,\nC406_=_C430 ,C406_=_C431 ,C406_=_C432 ,C406_=_C433 ,C406_=_C434 ,C418_=_C424 ,\nC418_=_C425 ,C418_=_C426 ,C418_=_C427 ,C418_=_C428 ,C418_=_C429 ,C418_=_C430 ,\nC418_=_C431 ,C418_=_C432 ,C418_=_C433 ,C418_=_C434 ,C424_=_C425 ,C424_=_C426 ,\nC424_=_C427 ,C424_=_C428 ,C424_=_C429 ,C424_=_C430 ,C424_=_C431 ,C424_=_C432 ,\nC424_=_C433 ,C424_=_C434 ,C425_=_C426 ,C425_=_C427 ,C425_=_C428 ,C425_=_C429 ,\nC425_=_C430 ,C425_=_C431 ,C425_=_C432 ,C425_=_C433 ,C425_=_C434 ,C426_=_C427 ,\nC426_=_C428 ,C426_=_C429 ,C426_=_C430 ,C426_=_C431 ,C426_=_C432 ,C426_=_C433 ,\nC426_=_C434 ,C427_=_C428 ,C427_=_C429 ,C427_=_C430 ,C427_=_C431 ,C427_=_C432 ,\nC427_=_C433 ,C427_=_C434 ,C428_=_C429 ,C428_=_C430 ,C428_=_C431 ,C428_=_C432 ,\nC428_=_C433 ,C428_=_C434 ,C429_=_C430 ,C429_=_C431 ,C429_=_C432 ,C429_=_C433 ,\nC429_=_C434 ,C430_=_C431 ,C430_=_C432 ,C430_=_C433 ,C430_=_C434 ,C431_=_C432 ,\nC431_=_C433 ,C431_=_C434 ,C432_=_C433 ,C432_=_C434 ,C433_=_C434 ,"];144[shape=box, label="id:144 level: 6\n28: C14 C17 C121 C124 C228 \nC231 C321 C404 C480 C548 C549 \nC550 C551 C552 C553 C554 C555 \nC622 C675 C717 C718 C719 C720 \nC721 C722 C723 C724 C725 \n212: C14_=_C17( C14 C17 ) C14_=_C121( C14 C121 ) C14_=_C228( C14 C228 ) C14_=_C548( C14 C548 ) C14_=_C549( C14 C549 ) \nC14_=_C550( C14 C550 ) C14_=_C551( C14 C551 ) C14_=_C552( C14 C552 ) C14_=_C553( C14 C553 ) C14_=_C554( C14 C554 ) C14_=_C555( C14 C555 ) \nC17_=_C124( C17 C124 ) C17_=_C231( C17 C231 ) C17_=_C321( C17 C321 ) C17_=_C404( C17 C404 ) C17_=_C480( C17 C480 ) C17_=_C555( C17 C555 ) \nC17_=_C622( C17 C622 ) C17_=_C675( C17 C675 ) C17_=_C717( C17 C717</w:t>
      </w:r>
    </w:p>
    <w:p>
      <w:pPr>
        <w:pStyle w:val="PreformattedText"/>
        <w:bidi w:val="0"/>
        <w:spacing w:before="0" w:after="0"/>
        <w:jc w:val="left"/>
        <w:rPr/>
      </w:pPr>
      <w:r>
        <w:rPr/>
        <w:t xml:space="preserve"> </w:t>
      </w:r>
      <w:r>
        <w:rPr/>
        <w:t>) C17_=_C718( C17 C718 ) C17_=_C719( C17 C719 ) C17_=_C720( C17 C720 ) \nC17_=_C721( C17 C721 ) C17_=_C722( C17 C722 ) C17_=_C723( C17 C723 ) C17_=_C724( C17 C724 ) C17_=_C725( C17 C725 ) C121_=_C124( C121 C124 ) \nC121_=_C228( C121 C228 ) C121_=_C548( C121 C548 ) C121_=_C549( C121 C549 ) C121_=_C550( C121 C550 ) C121_=_C551( C121 C551 ) C121_=_C552( C121 C552 ) \nC121_=_C553( C121 C553 ) C121_=_C554( C121 C554 ) C121_=_C555( C121 C555 ) C124_=_C231( C124 C231 ) C124_=_C321( C124 C321 ) C124_=_C404( C124 C404 ) \nC124_=_C480( C124 C480 ) C124_=_C555( C124 C555 ) C124_=_C622( C124 C622 ) C124_=_C675( C124 C675 ) C124_=_C717( C124 C717 ) C124_=_C718( C124 C718 ) \nC124_=_C719( C124 C719 ) C124_=_C720( C124 C720 ) C124_=_C721( C124 C721 ) C124_=_C722( C124 C722 ) C124_=_C723( C124 C723 ) C124_=_C724( C124 C724 ) \nC124_=_C725( C124 C725 ) C228_=_C231( C228 C231 ) C228_=_C548( C228 C548 ) C228_=_C549( C228 C549 ) C228_=_C550( C228 C550 ) C228_=_C551( C228 C551 ) \nC228_=_C552( C228 C552 ) C228_=_C553( C228 C553 ) C228_=_C554( C228 C554 ) C228_=_C555( C228 C555 ) C231_=_C321( C231 C321 ) C231_=_C404( C231 C404 ) \nC231_=_C480( C231 C480 ) C231_=_C555( C231 C555 ) C231_=_C622( C231 C622 ) C231_=_C675( C231 C675 ) C231_=_C717( C231 C717 ) C231_=_C718( C231 C718 ) \nC231_=_C719( C231 C719 ) C231_=_C720( C231 C720 ) C231_=_C721( C231 C721 ) C231_=_C722( C231 C722 ) C231_=_C723( C231 C723 ) C231_=_C724( C231 C724 ) \nC231_=_C725( C231 C725 ) C321_=_C404( C321 C404 ) C321_=_C480( C321 C480 ) C321_=_C555( C321 C555 ) C321_=_C622( C321 C622 ) C321_=_C675( C321 C675 ) \nC321_=_C717( C321 C717 ) C321_=_C718( C321 C718 ) C321_=_C719( C321 C719 ) C321_=_C720( C321 C720 ) C321_=_C721( C321 C721 ) C321_=_C722( C321 C722 ) \nC321_=_C723( C321 C723 ) C321_=_C724( C321 C724 ) C321_=_C725( C321 C725 ) C404_=_C480( C404 C480 ) C404_=_C555( C404 C555 ) C404_=_C622( C404 C622 ) \nC404_=_C675( C404 C675 ) C404_=_C717( C404 C717 ) C404_=_C718( C404 C718 ) C404_=_C719( C404 C719 ) C404_=_C720( C404 C720 ) C404_=_C721( C404 C721 ) \nC404_=_C722( C404 C722 ) C404_=_C723( C404 C723 ) C404_=_C724( C404 C724 ) C404_=_C725( C404 C725 ) C480_=_C555( C480 C555 ) C480_=_C622( C480 C622 ) \nC480_=_C675( C480 C675 ) C480_=_C717( C480 C717 ) C480_=_C718( C480 C718 ) C480_=_C719( C480 C719 ) C480_=_C720( C480 C720 ) C480_=_C721( C480 C721 ) \nC480_=_C722( C480 C722 ) C480_=_C723( C480 C723 ) C480_=_C724( C480 C724 ) C480_=_C725( C480 C72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4_=_C622( C554 C622 ) C555_=_C622( C555 C622 ) C555_=_C675( C555 C675 ) C555_=_C717( C555 C717 ) \nC555_=_C718( C555 C718 ) C555_=_C719( C555 C719 ) C555_=_C720( C555 C720 ) C555_=_C721( C555 C721 ) C555_=_C722( C555 C722 ) C555_=_C723( C555 C723 ) \nC555_=_C724( C555 C724 ) C555_=_C725( C555 C725 ) C622_=_C675( C622 C675 ) C622_=_C717( C622 C717 ) C622_=_C718( C622 C718 ) C622_=_C719( C622 C719 ) \nC622_=_C720( C622 C720 ) C622_=_C721( C622 C721 ) C622_=_C722( C622 C722 ) C622_=_C723( C622 C723 ) C622_=_C724( C622 C724 ) C622_=_C725( C622 C725 ) \nC675_=_C717( C675 C717 ) C675_=_C718( C675 C718 ) C675_=_C719( C675 C719 ) C675_=_C720( C675 C720 ) C675_=_C721( C675 C721 ) C675_=_C722( C675 C722 ) \nC675_=_C723( C675 C723 ) C675_=_C724( C675 C724 ) C675_=_C725( C675 C725 ) C717_=_C718( C717 C718 ) C717_=_C719( C717 C719 ) C717_=_C720( C717 C720 ) \nC717_=_C721( C717 C721 ) C717_=_C722( C717 C722 ) C717_=_C723( C717 C723 ) C717_=_C724( C717 C724 ) C717_=_C725( C717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130-&gt;144[label="27: C14 C17 C121 C124 C228 \nC231 C321 C404 C480 C548 C549 \nC550 C551 C552 C553 C554 C622 \nC675 C717 C718 C719 C720 C721 \nC722 C723 C724 C725 \n185: C14_=_C17 ,C14_=_C121 ,C14_=_C228 ,C14_=_C548 ,C14_=_C549 ,\nC14_=_C550 ,C14_=_C551 ,C14_=_C552 ,C14_=_C553 ,C14_=_C554 ,C17_=_C124 ,\nC17_=_C231 ,C17_=_C321 ,C17_=_C404 ,C17_=_C480 ,C17_=_C622 ,C17_=_C675 ,\nC17_=_C717 ,C17_=_C718 ,C17_=_C719 ,C17_=_C720 ,C17_=_C721 ,C17_=_C722 ,\nC17_=_C723 ,C17_=_C724 ,C17_=_C725 ,C121_=_C124 ,C121_=_C228 ,C121_=_C548 ,\nC121_=_C549 ,C121_=_C550 ,C121_=_C551 ,C121_=_C552 ,C121_=_C553 ,C121_=_C554 ,\nC124_=_C231 ,C124_=_C321 ,C124_=_C404 ,C124_=_C480 ,C124_=_C622 ,C124_=_C675 ,\nC124_=_C717 ,C124_=_C718 ,C124_=_C719 ,C124_=_C720 ,C124_=_C721 ,C124_=_C722 ,\nC124_=_C723 ,C124_=_C724 ,C124_=_C725 ,C228_=_C231 ,C228_=_C548 ,C228_=_C549 ,\nC228_=_C550 ,C228_=_C551 ,C228_=_C552 ,C228_=_C553 ,C228_=_C554 ,C231_=_C321 ,\nC231_=_C404 ,C231_=_C480 ,C231_=_C622 ,C231_=_C675 ,C231_=_C717 ,C231_=_C718 ,\nC231_=_C719 ,C231_=_C720 ,C231_=_C721 ,C231_=_C722 ,C231_=_C723 ,C231_=_C724 ,\nC231_=_C725 ,C321_=_C404 ,C321_=_C480 ,C321_=_C622 ,C321_=_C675 ,C321_=_C717 ,\nC321_=_C718 ,C321_=_C719 ,C321_=_C720 ,C321_=_C721 ,C321_=_C722 ,C321_=_C723 ,\nC321_=_C724 ,C321_=_C725 ,C404_=_C480 ,C404_=_C622 ,C404_=_C675 ,C404_=_C717 ,\nC404_=_C718 ,C404_=_C719 ,C404_=_C720 ,C404_=_C721 ,C404_=_C722 ,C404_=_C723 ,\nC404_=_C724 ,C404_=_C725 ,C480_=_C622 ,C480_=_C675 ,C480_=_C717 ,C480_=_C718 ,\nC480_=_C719 ,C480_=_C720 ,C480_=_C721 ,C480_=_C722 ,C480_=_C723 ,C480_=_C724 ,\nC480_=_C725 ,C548_=_C549 ,C548_=_C550 ,C548_=_C551 ,C548_=_C552 ,C548_=_C553 ,\nC548_=_C554 ,C549_=_C550 ,C549_=_C551 ,C549_=_C552 ,C549_=_C553 ,C549_=_C554 ,\nC550_=_C551 ,C550_=_C552 ,C550_=_C553 ,C550_=_C554 ,C551_=_C552 ,C551_=_C553 ,\nC551_=_C554 ,C552_=_C553 ,C552_=_C554 ,C553_=_C554 ,C554_=_C622 ,C622_=_C675 ,\nC622_=_C717 ,C622_=_C718 ,C622_=_C719 ,C622_=_C720 ,C622_=_C721 ,C622_=_C722 ,\nC622_=_C723 ,C622_=_C724 ,C622_=_C725 ,C675_=_C717 ,C675_=_C718 ,C675_=_C719 ,\nC675_=_C720 ,C675_=_C721 ,C675_=_C722 ,C675_=_C723 ,C675_=_C724 ,C675_=_C725 ,\nC717_=_C718 ,C717_=_C719 ,C717_=_C720 ,C717_=_C721 ,C717_=_C722 ,C717_=_C723 ,\nC717_=_C724 ,C717_=_C725 ,C718_=_C719 ,C718_=_C720 ,C718_=_C721 ,C718_=_C722 ,\nC718_=_C723 ,C718_=_C724 ,C718_=_C725 ,C719_=_C720 ,C719_=_C721 ,C719_=_C722 ,\nC719_=_C723 ,C719_=_C724 ,C719_=_C725 ,C720_=_C721 ,C720_=_C722 ,C720_=_C723 ,\nC720_=_C724 ,C720_=_C725 ,C721_=_C722 ,C721_=_C723 ,C721_=_C724 ,C721_=_C725 ,\nC722_=_C723 ,C722_=_C724 ,C722_=_C725 ,C723_=_C724 ,C723_=_C725 ,C724_=_C725 ,"];145[shape=box, label="id:145 level: 6\n28: C13 C15 C120 C122 C227 \nC229 C320 C403 C473 C474 C475 \nC476 C477 C478 C479 C480 C554 \nC612 C613 C614 C615 C616 C617 \nC618 C619 C620 C621 C622 \n212: C13_=_C15( C13 C15 ) C13_=_C120( C13 C120 ) C13_=_C227( C13 C227 ) C13_=_C473( C13 C473 ) C13_=_C474( C13 C474 ) \nC13_=_C475( C13 C475 ) C13_=_C476( C13 C476 ) C13_=_C477( C13 C477 ) C13_=_C478( C13 C478 ) C13_=_C479( C13 C479 ) C13_=_C480( C13 C480 ) \nC15_=_C122( C15 C122 ) C15_=_C229( C15 C229 ) C15_=_C320( C15 C320 ) C15_=_C403( C15 C403 ) C15_=_C479( C15 C479 ) C15_=_C554( C15 C554 ) \nC15_=_C612( C15 C612 ) C15_=_C613( C15 C613 ) C15_=_C614( C15 C614 ) C15_=_C615( C15 C615 ) C15_=_C616( C15 C616 ) C15_=_C617( C15 C617 ) \nC15_=_C618( C15 C618 ) C15_=_C619( C15 C619 ) C15_=_C620( C15 C620 ) C15_=_C621( C15 C621 ) C15_=_C622( C15 C622 ) C120_=_C122( C120 C122 ) \nC120_=_C227( C120 C227 ) C120_=_C473( C120 C473 ) C120_=_C474( C120 C474 ) C120_=_C475( C120 C475 ) C120_=_C476( C120 C476 ) C120_=_C477( C120 C477 ) \nC120_=_C478( C120 C478 ) C120_=_C479( C120 C479 ) C120_=_C480( C120 C480 ) C122_=_C229( C122 C229 ) C122_=_C320( C122 C320 ) C122_=_C403( C122 C403 ) \nC122_=_C479( C122 C479 ) C122_=_C554( C122 C554 ) C122_=_C612( C122 C612 ) C122_=_C613( C122 C613 ) C122_=_C614( C122 C614 ) C122_=_C615( C122 C615 ) \nC122_=_C616( C122 C616 ) C122_=_C617( C122 C617 ) C122_=_C618( C122 C618 ) C122_=_C619( C122 C619 ) C122_=_C620( C122 C620 ) C122_=_C621( C122 C621 ) \nC122_=_C622( C122 C622 ) C227_=_C229( C227 C229 ) C227_=_C473( C227 C473 ) C227_=_C474( C227 C474 ) C227_=_C475( C227 C475 ) C227_=_C476( C227 C476 ) \nC227_=_C477( C227 C477 ) C227_=_C478( C227 C478 ) C227_=_C479( C227 C479 ) C227_=_C480( C227 C480 ) C229_=_C320( C229 C320 ) C229_=_C403( C229 C403 ) \nC229_=_C479( C229 C479 ) C229_=_C554( C229 C554 ) C229_=_C612( C229 C612 ) C229_=_C613( C229 C613 ) C229_=_C614( C229 C614 ) C229_=_C615( C229 C615 ) \nC229_=_C616( C229 C616 ) C229_=_C617( C229 C617 ) C229_=_C618( C229 C618 ) C229_=_C619( C229 C619 ) C229_=_C620( C229 C620 ) C229_=_C621( C229 C621 ) \nC229_=_C622( C229 C622 ) C320_=_C403( C320 C403 ) C320_=_C479( C320 C479 ) C320_=_C554( C320 C554 ) C320_=_C612( C320 C612 ) C320_=_C613( C320 C613 ) \nC320_=_C614( C320 C614 ) C320_=_C615( C320 C615 ) C320_=_C616( C320 C616 ) C320_=_C617( C320 C617 ) C320_=_C618( C320 C618 ) C320_=_C619( C320 C619 ) \nC320_=_C620( C320 C620 ) C320_=_C621( C320 C621</w:t>
      </w:r>
    </w:p>
    <w:p>
      <w:pPr>
        <w:pStyle w:val="PreformattedText"/>
        <w:bidi w:val="0"/>
        <w:spacing w:before="0" w:after="0"/>
        <w:jc w:val="left"/>
        <w:rPr/>
      </w:pPr>
      <w:r>
        <w:rPr/>
        <w:t xml:space="preserve"> </w:t>
      </w:r>
      <w:r>
        <w:rPr/>
        <w:t>) C320_=_C622( C320 C622 ) C403_=_C479( C403 C479 ) C403_=_C554( C403 C554 ) C403_=_C612( C403 C612 ) \nC403_=_C613( C403 C613 ) C403_=_C614( C403 C614 ) C403_=_C615( C403 C615 ) C403_=_C616( C403 C616 ) C403_=_C617( C403 C617 ) C403_=_C618( C403 C618 ) \nC403_=_C619( C403 C619 ) C403_=_C620( C403 C620 ) C403_=_C621( C403 C621 ) C403_=_C622( C403 C622 ) C473_=_C474( C473 C474 ) C473_=_C475( C473 C475 ) \nC473_=_C476( C473 C476 ) C473_=_C477( C473 C477 ) C473_=_C478( C473 C478 ) C473_=_C479( C473 C479 ) C473_=_C480( C473 C480 ) C474_=_C475( C474 C475 ) \nC474_=_C476( C474 C476 ) C474_=_C477( C474 C477 ) C474_=_C478( C474 C478 ) C474_=_C479( C474 C479 ) C474_=_C480( C474 C480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9_=_C480( C479 C480 ) C479_=_C554( C479 C554 ) C479_=_C612( C479 C612 ) C479_=_C613( C479 C613 ) C479_=_C614( C479 C614 ) \nC479_=_C615( C479 C615 ) C479_=_C616( C479 C616 ) C479_=_C617( C479 C617 ) C479_=_C618( C479 C618 ) C479_=_C619( C479 C619 ) C479_=_C620( C479 C620 ) \nC479_=_C621( C479 C621 ) C479_=_C622( C479 C622 ) C480_=_C622( C480 C622 ) C554_=_C612( C554 C612 ) C554_=_C613( C554 C613 ) C554_=_C614( C554 C614 ) \nC554_=_C615( C554 C615 ) C554_=_C616( C554 C616 ) C554_=_C617( C554 C617 ) C554_=_C618( C554 C618 ) C554_=_C619( C554 C619 ) C554_=_C620( C554 C620 ) \nC554_=_C621( C554 C621 ) C554_=_C622( C554 C622 ) C612_=_C613( C612 C613 ) C612_=_C614( C612 C614 ) C612_=_C615( C612 C615 ) C612_=_C616( C612 C616 ) \nC612_=_C617( C612 C617 ) C612_=_C618( C612 C618 ) C612_=_C619( C612 C619 ) C612_=_C620( C612 C620 ) C612_=_C621( C612 C621 ) C612_=_C622( C612 C622 ) \nC613_=_C614( C613 C614 ) C613_=_C615( C613 C615 ) C613_=_C616( C613 C616 ) C613_=_C617( C613 C617 ) C613_=_C618( C613 C618 ) C613_=_C619( C613 C619 ) \nC613_=_C620( C613 C620 ) C613_=_C621( C613 C621 ) C613_=_C622( C613 C622 ) C614_=_C615( C614 C615 ) C614_=_C616( C614 C616 ) C614_=_C617( C614 C617 ) \nC614_=_C618( C614 C618 ) C614_=_C619( C614 C619 ) C614_=_C620( C614 C620 ) C614_=_C621( C614 C621 ) C614_=_C622( C614 C622 ) C615_=_C616( C615 C616 ) \nC615_=_C617( C615 C617 ) C615_=_C618( C615 C618 ) C615_=_C619( C615 C619 ) C615_=_C620( C615 C620 ) C615_=_C621( C615 C621 ) C615_=_C622( C615 C622 ) \nC616_=_C617( C616 C617 ) C616_=_C618( C616 C618 ) C616_=_C619( C616 C619 ) C616_=_C620( C616 C620 ) C616_=_C621( C616 C621 ) C616_=_C622( C616 C622 ) \nC617_=_C618( C617 C618 ) C617_=_C619( C617 C619 ) C617_=_C620( C617 C620 ) C617_=_C621( C617 C621 ) C617_=_C622( C617 C622 ) C618_=_C619( C618 C619 ) \nC618_=_C620( C618 C620 ) C618_=_C621( C618 C621 ) C618_=_C622( C618 C622 ) C619_=_C620( C619 C620 ) C619_=_C621( C619 C621 ) C619_=_C622( C619 C622 ) \nC620_=_C621( C620 C621 ) C620_=_C622( C620 C622 ) C621_=_C622( C621 C622 ) "];130-&gt;145[label="27: C13 C15 C120 C122 C227 \nC229 C320 C403 C473 C474 C475 \nC476 C477 C478 C480 C554 C612 \nC613 C614 C615 C616 C617 C618 \nC619 C620 C621 C622 \n185: C13_=_C15 ,C13_=_C120 ,C13_=_C227 ,C13_=_C473 ,C13_=_C474 ,\nC13_=_C475 ,C13_=_C476 ,C13_=_C477 ,C13_=_C478 ,C13_=_C480 ,C15_=_C122 ,\nC15_=_C229 ,C15_=_C320 ,C15_=_C403 ,C15_=_C554 ,C15_=_C612 ,C15_=_C613 ,\nC15_=_C614 ,C15_=_C615 ,C15_=_C616 ,C15_=_C617 ,C15_=_C618 ,C15_=_C619 ,\nC15_=_C620 ,C15_=_C621 ,C15_=_C622 ,C120_=_C122 ,C120_=_C227 ,C120_=_C473 ,\nC120_=_C474 ,C120_=_C475 ,C120_=_C476 ,C120_=_C477 ,C120_=_C478 ,C120_=_C480 ,\nC122_=_C229 ,C122_=_C320 ,C122_=_C403 ,C122_=_C554 ,C122_=_C612 ,C122_=_C613 ,\nC122_=_C614 ,C122_=_C615 ,C122_=_C616 ,C122_=_C617 ,C122_=_C618 ,C122_=_C619 ,\nC122_=_C620 ,C122_=_C621 ,C122_=_C622 ,C227_=_C229 ,C227_=_C473 ,C227_=_C474 ,\nC227_=_C475 ,C227_=_C476 ,C227_=_C477 ,C227_=_C478 ,C227_=_C480 ,C229_=_C320 ,\nC229_=_C403 ,C229_=_C554 ,C229_=_C612 ,C229_=_C613 ,C229_=_C614 ,C229_=_C615 ,\nC229_=_C616 ,C229_=_C617 ,C229_=_C618 ,C229_=_C619 ,C229_=_C620 ,C229_=_C621 ,\nC229_=_C622 ,C320_=_C403 ,C320_=_C554 ,C320_=_C612 ,C320_=_C613 ,C320_=_C614 ,\nC320_=_C615 ,C320_=_C616 ,C320_=_C617 ,C320_=_C618 ,C320_=_C619 ,C320_=_C620 ,\nC320_=_C621 ,C320_=_C622 ,C403_=_C554 ,C403_=_C612 ,C403_=_C613 ,C403_=_C614 ,\nC403_=_C615 ,C403_=_C616 ,C403_=_C617 ,C403_=_C618 ,C403_=_C619 ,C403_=_C620 ,\nC403_=_C621 ,C403_=_C622 ,C473_=_C474 ,C473_=_C475 ,C473_=_C476 ,C473_=_C477 ,\nC473_=_C478 ,C473_=_C480 ,C474_=_C475 ,C474_=_C476 ,C474_=_C477 ,C474_=_C478 ,\nC474_=_C480 ,C475_=_C476 ,C475_=_C477 ,C475_=_C478 ,C475_=_C480 ,C476_=_C477 ,\nC476_=_C478 ,C476_=_C480 ,C477_=_C478 ,C477_=_C480 ,C478_=_C480 ,C480_=_C622 ,\nC554_=_C612 ,C554_=_C613 ,C554_=_C614 ,C554_=_C615 ,C554_=_C616 ,C554_=_C617 ,\nC554_=_C618 ,C554_=_C619 ,C554_=_C620 ,C554_=_C621 ,C554_=_C622 ,C612_=_C613 ,\nC612_=_C614 ,C612_=_C615 ,C612_=_C616 ,C612_=_C617 ,C612_=_C618 ,C612_=_C619 ,\nC612_=_C620 ,C612_=_C621 ,C612_=_C622 ,C613_=_C614 ,C613_=_C615 ,C613_=_C616 ,\nC613_=_C617 ,C613_=_C618 ,C613_=_C619 ,C613_=_C620 ,C613_=_C621 ,C613_=_C622 ,\nC614_=_C615 ,C614_=_C616 ,C614_=_C617 ,C614_=_C618 ,C614_=_C619 ,C614_=_C620 ,\nC614_=_C621 ,C614_=_C622 ,C615_=_C616 ,C615_=_C617 ,C615_=_C618 ,C615_=_C619 ,\nC615_=_C620 ,C615_=_C621 ,C615_=_C622 ,C616_=_C617 ,C616_=_C618 ,C616_=_C619 ,\nC616_=_C620 ,C616_=_C621 ,C616_=_C622 ,C617_=_C618 ,C617_=_C619 ,C617_=_C620 ,\nC617_=_C621 ,C617_=_C622 ,C618_=_C619 ,C618_=_C620 ,C618_=_C621 ,C618_=_C622 ,\nC619_=_C620 ,C619_=_C621 ,C619_=_C622 ,C620_=_C621 ,C620_=_C622 ,C621_=_C622 ,"];146[shape=box, label="id:146 level: 6\n27: C9 C12 C108 C109 C110 \nC111 C112 C113 C114 C115 C116 \nC117 C118 C119 C120 C121 C122 \nC123 C124 C226 C398 C399 C400 \nC401 C402 C403 C404 \n202: C9_=_C12( C9 C12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12_=_C119( C12 C119 ) C12_=_C226( C12 C226 ) C12_=_C398( C12 C398 ) C12_=_C399( C12 C399 ) C12_=_C400( C12 C400 ) \nC12_=_C401( C12 C401 ) C12_=_C402( C12 C402 ) C12_=_C403( C12 C403 ) C12_=_C404( C12 C40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2_=_C113( C112 C113 ) C112_=_C114( C112 C114 ) C112_=_C115( C112 C115 ) C112_=_C116( C112 C116 ) \nC112_=_C117( C112 C117 ) C112_=_C118( C112 C118 ) C112_=_C119( C112 C119 ) C112_=_C120( C112 C120 ) C112_=_C121( C112 C121 ) C112_=_C122( C112 C122 ) \nC112_=_C123( C112 C123 ) C112_=_C124( C112 C124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7_=_C226( C117 C226 ) \nC118_=_C119( C118 C119 ) C118_=_C120( C118 C120 ) C118_=_C121( C118 C121 ) C118_=_C122( C118 C122 ) C118_=_C123( C118 C123 ) C118_=_C124( C118 C124 ) \nC119_=_C120( C119 C120 ) C119_=_C121( C119 C121 ) C119_=_C122( C119 C122 ) C119_=_C123( C119 C123 ) C119_=_C124( C119 C124 ) C119_=_C226( C119 C226 ) \nC119_=_C398( C119 C398 ) C119_=_C399( C119 C399 ) C119_=_C400( C119 C400 ) C119_=_C401( C119 C401 ) C119_=_C402( C119 C402 ) C119_=_C403( C119 C403 ) \nC119_=_C404( C119 C404 ) C120_=_C121( C120 C121</w:t>
      </w:r>
    </w:p>
    <w:p>
      <w:pPr>
        <w:pStyle w:val="PreformattedText"/>
        <w:bidi w:val="0"/>
        <w:spacing w:before="0" w:after="0"/>
        <w:jc w:val="left"/>
        <w:rPr/>
      </w:pPr>
      <w:r>
        <w:rPr/>
        <w:t xml:space="preserve"> </w:t>
      </w:r>
      <w:r>
        <w:rPr/>
        <w:t>) C120_=_C122( C120 C122 ) C120_=_C123( C120 C123 ) C120_=_C124( C120 C124 ) C121_=_C122( C121 C122 ) \nC121_=_C123( C121 C123 ) C121_=_C124( C121 C124 ) C122_=_C123( C122 C123 ) C122_=_C124( C122 C124 ) C122_=_C403( C122 C403 ) C123_=_C124( C123 C124 ) \nC124_=_C404( C124 C404 ) C226_=_C398( C226 C398 ) C226_=_C399( C226 C399 ) C226_=_C400( C226 C400 ) C226_=_C401( C226 C401 ) C226_=_C402( C226 C402 ) \nC226_=_C403( C226 C403 ) C226_=_C404( C226 C404 ) C398_=_C399( C398 C399 ) C398_=_C400( C398 C400 ) C398_=_C401( C398 C401 ) C398_=_C402( C398 C402 ) \nC398_=_C403( C398 C403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131-&gt;146[label="26: C9 C12 C108 C109 C110 \nC111 C112 C113 C114 C115 C116 \nC117 C118 C120 C121 C122 C123 \nC124 C226 C398 C399 C400 C401 \nC402 C403 C404 \n176: C9_=_C12 ,C9_=_C108 ,C9_=_C109 ,C9_=_C110 ,C9_=_C111 ,\nC9_=_C112 ,C9_=_C113 ,C9_=_C114 ,C9_=_C115 ,C9_=_C116 ,C9_=_C117 ,\nC9_=_C118 ,C9_=_C120 ,C9_=_C121 ,C9_=_C122 ,C9_=_C123 ,C9_=_C124 ,\nC12_=_C226 ,C12_=_C398 ,C12_=_C399 ,C12_=_C400 ,C12_=_C401 ,C12_=_C402 ,\nC12_=_C403 ,C12_=_C404 ,C108_=_C109 ,C108_=_C110 ,C108_=_C111 ,C108_=_C112 ,\nC108_=_C113 ,C108_=_C114 ,C108_=_C115 ,C108_=_C116 ,C108_=_C117 ,C108_=_C118 ,\nC108_=_C120 ,C108_=_C121 ,C108_=_C122 ,C108_=_C123 ,C108_=_C124 ,C109_=_C110 ,\nC109_=_C111 ,C109_=_C112 ,C109_=_C113 ,C109_=_C114 ,C109_=_C115 ,C109_=_C116 ,\nC109_=_C117 ,C109_=_C118 ,C109_=_C120 ,C109_=_C121 ,C109_=_C122 ,C109_=_C123 ,\nC109_=_C124 ,C110_=_C111 ,C110_=_C112 ,C110_=_C113 ,C110_=_C114 ,C110_=_C115 ,\nC110_=_C116 ,C110_=_C117 ,C110_=_C118 ,C110_=_C120 ,C110_=_C121 ,C110_=_C122 ,\nC110_=_C123 ,C110_=_C124 ,C111_=_C112 ,C111_=_C113 ,C111_=_C114 ,C111_=_C115 ,\nC111_=_C116 ,C111_=_C117 ,C111_=_C118 ,C111_=_C120 ,C111_=_C121 ,C111_=_C122 ,\nC111_=_C123 ,C111_=_C124 ,C112_=_C113 ,C112_=_C114 ,C112_=_C115 ,C112_=_C116 ,\nC112_=_C117 ,C112_=_C118 ,C112_=_C120 ,C112_=_C121 ,C112_=_C122 ,C112_=_C123 ,\nC112_=_C124 ,C113_=_C114 ,C113_=_C115 ,C113_=_C116 ,C113_=_C117 ,C113_=_C118 ,\nC113_=_C120 ,C113_=_C121 ,C113_=_C122 ,C113_=_C123 ,C113_=_C124 ,C114_=_C115 ,\nC114_=_C116 ,C114_=_C117 ,C114_=_C118 ,C114_=_C120 ,C114_=_C121 ,C114_=_C122 ,\nC114_=_C123 ,C114_=_C124 ,C115_=_C116 ,C115_=_C117 ,C115_=_C118 ,C115_=_C120 ,\nC115_=_C121 ,C115_=_C122 ,C115_=_C123 ,C115_=_C124 ,C116_=_C117 ,C116_=_C118 ,\nC116_=_C120 ,C116_=_C121 ,C116_=_C122 ,C116_=_C123 ,C116_=_C124 ,C117_=_C118 ,\nC117_=_C120 ,C117_=_C121 ,C117_=_C122 ,C117_=_C123 ,C117_=_C124 ,C117_=_C226 ,\nC118_=_C120 ,C118_=_C121 ,C118_=_C122 ,C118_=_C123 ,C118_=_C124 ,C120_=_C121 ,\nC120_=_C122 ,C120_=_C123 ,C120_=_C124 ,C121_=_C122 ,C121_=_C123 ,C121_=_C124 ,\nC122_=_C123 ,C122_=_C124 ,C122_=_C403 ,C123_=_C124 ,C124_=_C404 ,C226_=_C398 ,\nC226_=_C399 ,C226_=_C400 ,C226_=_C401 ,C226_=_C402 ,C226_=_C403 ,C226_=_C404 ,\nC398_=_C399 ,C398_=_C400 ,C398_=_C401 ,C398_=_C402 ,C398_=_C403 ,C398_=_C404 ,\nC399_=_C400 ,C399_=_C401 ,C399_=_C402 ,C399_=_C403 ,C399_=_C404 ,C400_=_C401 ,\nC400_=_C402 ,C400_=_C403 ,C400_=_C404 ,C401_=_C402 ,C401_=_C403 ,C401_=_C404 ,\nC402_=_C403 ,C402_=_C404 ,C403_=_C404 ,"];147[shape=box, label="id:147 level: 6\n27: C0 C1 C2 C3 C4 \nC5 C6 C7 C8 C9 C10 \nC11 C12 C13 C14 C15 C16 \nC17 C118 C225 C315 C316 C317 \nC318 C319 C320 C321 \n202: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18( C9 C118 ) C10_=_C11( C10 C11 ) C10_=_C12( C10 C12 ) C10_=_C13( C10 C13 ) C10_=_C14( C10 C14 ) C10_=_C15( C10 C15 ) \nC10_=_C16( C10 C16 ) C10_=_C17( C10 C17 ) C10_=_C225( C10 C225 ) C11_=_C12( C11 C12 ) C11_=_C13( C11 C13 ) C11_=_C14( C11 C14 ) \nC11_=_C15( C11 C15 ) C11_=_C16( C11 C16 ) C11_=_C17( C11 C17 ) C11_=_C118( C11 C118 ) C11_=_C225( C11 C225 ) C11_=_C315( C11 C315 ) \nC11_=_C316( C11 C316 ) C11_=_C317( C11 C317 ) C11_=_C318( C11 C318 ) C11_=_C319( C11 C319 ) C11_=_C320( C11 C320 ) C11_=_C321( C11 C321 ) \nC12_=_C13( C12 C13 ) C12_=_C14( C12 C14 ) C12_=_C15( C12 C15 ) C12_=_C16( C12 C16 ) C12_=_C17( C12 C17 ) C13_=_C14( C13 C14 ) \nC13_=_C15( C13 C15 ) C13_=_C16( C13 C16 ) C13_=_C17( C13 C17 ) C14_=_C15( C14 C15 ) C14_=_C16( C14 C16 ) C14_=_C17( C14 C17 ) \nC15_=_C16( C15 C16 ) C15_=_C17( C15 C17 ) C15_=_C320( C15 C320 ) C16_=_C17( C16 C17 ) C17_=_C321( C17 C321 ) C118_=_C225( C118 C225 ) \nC118_=_C315( C118 C315 ) C118_=_C316( C118 C316 ) C118_=_C317( C118 C317 ) C118_=_C318( C118 C318 ) C118_=_C319( C118 C319 ) C118_=_C320( C118 C320 ) \nC118_=_C321( C118 C321 ) C225_=_C315( C225 C315 ) C225_=_C316( C225 C316 ) C225_=_C317( C225 C317 ) C225_=_C318( C225 C318 ) C225_=_C319( C225 C319 ) \nC225_=_C320( C225 C320 ) C225_=_C321( C225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131-&gt;147[label="26: C0 C1 C2 C3 C4 \nC5 C6 C7 C8 C9 C10 \nC12 C13 C14 C15 C16 C17 \nC118 C225 C315 C316 C317 C318 \nC319 C320 C321 \n176: C0_=_C1 ,C0_=_C2 ,C0_=_C3 ,C0_=_C4 ,C0_=_C5 ,\nC0_=_C6 ,C0_=_C7 ,C0_=_C8 ,C0_=_C9 ,C0_=_C10 ,C0_=_C12 ,\nC0_=_C13 ,C0_=_C14 ,C0_=_C15 ,C0_=_C16 ,C0_=_C17 ,C1_=_C2 ,\nC1_=_C3 ,C1_=_C4 ,C1_=_C5 ,C1_=_C6 ,C1_=_C7 ,C1_=_C8 ,\nC1_=_C9 ,C1_=_C10 ,C1_=_C12 ,C1_=_C13 ,C1_=_C14 ,C1_=_C15 ,\nC1_=_C16 ,C1_=_C17 ,C2_=_C3 ,C2_=_C4 ,C2_=_C5 ,C2_=_C6 ,\nC2_=_C7 ,C2_=_C8 ,C2_=_C9 ,C2_=_C10 ,C2_=_C12 ,C2_=_C13 ,\nC2_=_C14 ,C2_=_C15 ,C2_=_C16 ,C2_=_C17 ,C3_=_C4 ,C3_=_C5 ,\nC3_=_C6 ,C3_=_C7 ,C3_=_C8 ,C3_=_C9 ,C3_=_C10 ,C3_=_C12 ,\nC3_=_C13 ,C3_=_C14 ,C3_=_C15 ,C3_=_C16 ,C3_=_C17 ,C4_=_C5 ,\nC4_=_C6 ,C4_=_C7 ,C4_=_C8 ,C4_=_C9 ,C4_=_C10 ,C4_=_C12 ,\nC4_=_C13 ,C4_=_C14 ,C4_=_C15 ,C4_=_C16 ,C4_=_C17 ,C5_=_C6 ,\nC5_=_C7 ,C5_=_C8 ,C5_=_C9 ,C5_=_C10 ,C5_=_C12 ,C5_=_C13 ,\nC5_=_C14 ,C5_=_C15 ,C5_=_C16 ,C5_=_C17 ,C6_=_C7 ,C6_=_C8 ,\nC6_=_C9 ,C6_=_C10 ,C6_=_C12 ,C6_=_C13 ,C6_=_C14 ,C6_=_C15 ,\nC6_=_C16 ,C6_=_C17 ,C7_=_C8 ,C7_=_C9 ,C7_=_C10 ,C7_=_C12 ,\nC7_=_C13 ,C7_=_C14 ,C7_=_C15 ,C7_=_C16 ,C7_=_C17 ,C8_=_C9 ,\nC8_=_C10 ,C8_=_C12 ,C8_=_C13 ,C8_=_C14 ,C8_=_C15 ,C8_=_C16 ,\nC8_=_C17 ,C9_=_C10 ,C9_=_C12 ,C9_=_C13 ,C9_=_C14 ,C9_=_C15 ,\nC9_=_C16 ,C9_=_C17 ,C9_=_C118 ,C10_=_C12 ,C10_=_C13 ,C10_=_C14 ,\nC10_=_C15 ,C10_=_C16 ,C10_=_C17 ,C10_=_C225 ,C12_=_C13 ,C12_=_C14 ,\nC12_=_C15 ,C12_=_C16 ,C12_=_C17 ,C13_=_C14 ,C13_=_C15 ,C13_=_C16 ,\nC13_=_C17 ,C14_=_C15 ,C14_=_C16 ,C14_=_C17 ,C15_=_C16 ,C15_=_C17 ,\nC15_=_C320 ,C16_=_C17 ,C17_=_C321 ,C118_=_C225 ,C118_=_C315 ,C118_=_C316 ,\nC118_=_C317 ,C118_=_C318 ,C118_=_C319 ,C118_=_C320 ,C118_=_C321 ,C225_=_C315 ,\nC225_=_C316 ,C225_=_C317 ,C225_=_C318 ,C225_=_C319 ,C225_=_C320 ,C225_=_C321 ,\nC315_=_C316 ,C315_=_C317 ,C315_=_C318 ,C315_=_C319 ,C315_=_C320 ,C315_=_C321 ,\nC316_=_C317 ,C316_=_C318 ,C316_=_C319 ,C316_=_C320 ,C316_=_C321 ,C317_=_C318 ,\nC317_=_C319 ,C317_=_C320 ,C317_=_C321 ,C318_=_C319 ,C318_=_C320 ,C318_=_C321 ,\nC319_=_C320 ,C319_=_C321 ,C320_=_C3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