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0[shape=box, label="id:50 level: 0\n275: C1 C2 C3 C5 C6 \nC7 C8 C9 C13 C18 C19 \nC21 C22 C23 C25 C28 C29 \nC30 C31 C32 C33 C34 C45 \nC52 C59 C67 C68 C69 C70 \nC71 C117 C118 C119 C120 C121 \nC122 C123 C125 C126 C128 C129 \nC130 C131 C132 C133 C134 C136 \nC137 C138 C139 C140 C141 C143 \nC144 C145 C146 C156 C162 C169 \nC175 C177 C182 C183 C184 C185 \nC186 C187 C217 C218 C219 C221 \nC222 C223 C224 C227 C232 C233 \nC234 C235 C236 C238 C241 C242 \nC243 C244 C245 C246 C247 C259 \nC263 C268 C270 C275 C276 C277 \nC316 C320 C321 C322 C323 C325 \nC332 C333 C334 C336 C339 C340 \nC341 C342 C343 C349 C350 C351 \nC352 C353 C354 C355 C356 C357 \nC358 C360 C361 C362 C363 C364 \nC365 C366 C367 C368 C369 C404 \nC406 C407 C410 C411 C412 C414 \nC415 C416 C417 C418 C423 C424 \nC425 C426 C431 C437 C442 C447 \nC448 C449 C450 C481 C482 C483 \nC484 C485 C486 C488 C490 C491 \nC492 C493 C494 C495 C496 C497 \nC498 C499 C501 C502 C503 C504 \nC505 C510 C511 C520 C521 C522 \nC523 C524 C525 C526 C527 C554 \nC555 C556 C558 C559 C560 C561 \nC565 C566 C567 C569 C570 C571 \nC572 C576 C577 C578 C579 C580 \nC581 C582 C587 C598 C615 C616 \nC617 C619 C620 C621 C622 C625 \nC627 C628 C629 C631 C632 C633 \nC634 C635 C638 C643 C650 C651 \nC652 C653 C669 C670 C672 C673 \nC674 C675 C676 C678 C679 C680 \nC682 C683 C684 C685 C686 C687 \nC690 C696 C702 C703 C704 C705 \nC718 C720 C721 C722 C723 C724 \nC725 C727 C728 C729 C730 C731 \nC732 C733 C734 C735 C736 C737 \nC738 C742 C746 C747 C748 C749 \n1589: C1_=_C2( C1 C2 ) C1_=_C3( C1 C3 ) C1_=_C5( C1 C5 ) C1_=_C6( C1 C6 ) C1_=_C7( C1 C7 ) \nC1_=_C8( C1 C8 ) C1_=_C9( C1 C9 ) C1_=_C13( C1 C13 ) C1_=_C18( C1 C18 ) C1_=_C28( C1 C28 ) C1_=_C29( C1 C29 ) \nC1_=_C30( C1 C30 ) C1_=_C31( C1 C31 ) C1_=_C32( C1 C32 ) C1_=_C33( C1 C33 ) C1_=_C34( C1 C34 ) C2_=_C3( C2 C3 ) \nC2_=_C5( C2 C5 ) C2_=_C6( C2 C6 ) C2_=_C7( C2 C7 ) C2_=_C8( C2 C8 ) C2_=_C9( C2 C9 ) C2_=_C13( C2 C13 ) \nC2_=_C19( C2 C19 ) C2_=_C28( C2 C28 ) C2_=_C45( C2 C45 ) C2_=_C52( C2 C52 ) C3_=_C5( C3 C5 ) C3_=_C6( C3 C6 ) \nC3_=_C7( C3 C7 ) C3_=_C8( C3 C8 ) C3_=_C9( C3 C9 ) C3_=_C13( C3 C13 ) C3_=_C29( C3 C29 ) C3_=_C59( C3 C59 ) \nC5_=_C6( C5 C6 ) C5_=_C7( C5 C7 ) C5_=_C8( C5 C8 ) C5_=_C9( C5 C9 ) C5_=_C13( C5 C13 ) C5_=_C21( C5 C21 ) \nC5_=_C31( C5 C31 ) C5_=_C67( C5 C67 ) C6_=_C7( C6 C7 ) C6_=_C8( C6 C8 ) C6_=_C9( C6 C9 ) C6_=_C13( C6 C13 ) \nC6_=_C32( C6 C32 ) C6_=_C68( C6 C68 ) C7_=_C8( C7 C8 ) C7_=_C9( C7 C9 ) C7_=_C13( C7 C13 ) C7_=_C22( C7 C22 ) \nC7_=_C33( C7 C33 ) C7_=_C69( C7 C69 ) C8_=_C9( C8 C9 ) C8_=_C13( C8 C13 ) C8_=_C34( C8 C34 ) C8_=_C70( C8 C70 ) \nC9_=_C13( C9 C13 ) C9_=_C117( C9 C117 ) C9_=_C118( C9 C118 ) C9_=_C119( C9 C119 ) C9_=_C120( C9 C120 ) C9_=_C121( C9 C121 ) \nC9_=_C122( C9 C122 ) C9_=_C123( C9 C123 ) C13_=_C227( C13 C227 ) C13_=_C325( C13 C325 ) C13_=_C481( C13 C481 ) C13_=_C482( C13 C482 ) \nC13_=_C483( C13 C483 ) C13_=_C484( C13 C484 ) C13_=_C485( C13 C485 ) C13_=_C486( C13 C486 ) C18_=_C19( C18 C19 ) C18_=_C21( C18 C21 ) \nC18_=_C22( C18 C22 ) C18_=_C23( C18 C23 ) C18_=_C25( C18 C25 ) C18_=_C28( C18 C28 ) C18_=_C29( C18 C29 ) C18_=_C30( C18 C30 ) \nC18_=_C31( C18 C31 ) C18_=_C32( C18 C32 ) C18_=_C33( C18 C33 ) C18_=_C34( C18 C34 ) C19_=_C21( C19 C21 ) C19_=_C22( C19 C22 ) \nC19_=_C23( C19 C23 ) C19_=_C25( C19 C25 ) C19_=_C28( C19 C28 ) C19_=_C45( C19 C45 ) C19_=_C52( C19 C52 ) C21_=_C22( C21 C22 ) \nC21_=_C23( C21 C23 ) C21_=_C25( C21 C25 ) C21_=_C31( C21 C31 ) C21_=_C67( C21 C67 ) C22_=_C23( C22 C23 ) C22_=_C25( C22 C25 ) \nC22_=_C33( C22 C33 ) C22_=_C69( C22 C69 ) C23_=_C25( C23 C25 ) C23_=_C125( C23 C125 ) C23_=_C126( C23 C126 ) C23_=_C128( C23 C128 ) \nC23_=_C129( C23 C129 ) C23_=_C130( C23 C130 ) C23_=_C131( C23 C131 ) C23_=_C132( C23 C132 ) C23_=_C133( C23 C133 ) C23_=_C134( C23 C134 ) \nC23_=_C136( C23 C136 ) C23_=_C137( C23 C137 ) C23_=_C138( C23 C138 ) C23_=_C139( C23 C139 ) C25_=_C238( C25 C238 ) C25_=_C336( C25 C336 ) \nC25_=_C418( C25 C418 ) C25_=_C488( C25 C488 ) C25_=_C490( C25 C490 ) C25_=_C491( C25 C491 ) C25_=_C492( C25 C492 ) C25_=_C493( C25 C493 ) \nC25_=_C494( C25 C494 ) C25_=_C495( C25 C495 ) C25_=_C496( C25 C496 ) C25_=_C497( C25 C497 ) C25_=_C498( C25 C498 ) C28_=_C29( C28 C29 ) \nC28_=_C30( C28 C30 ) C28_=_C31( C28 C31 ) C28_=_C32( C28 C32 ) C28_=_C33( C28 C33 ) C28_=_C34( C28 C34 ) C28_=_C45( C28 C45 ) \nC28_=_C52( C28 C52 ) C29_=_C30( C29 C30 ) C29_=_C31( C29 C31 ) C29_=_C32( C29 C32 ) C29_=_C33( C29 C33 ) C29_=_C34( C29 C34 ) \nC29_=_C59( C29 C59 ) C30_=_C31( C30 C31 ) C30_=_C32( C30 C32 ) C30_=_C33( C30 C33 ) C30_=_C34( C30 C34 ) C30_=_C45( C30 C45 ) \nC30_=_C59( C30 C59 ) C30_=_C67( C30 C67 ) C30_=_C68( C30 C68 ) C30_=_C69( C30 C69 ) C30_=_C70( C30 C70 ) C30_=_C71( C30 C71 ) \nC31_=_C32( C31 C32 ) C31_=_C33( C31 C33 ) C31_=_C34( C31 C34 ) C31_=_C67( C31 C67 ) C32_=_C33( C32 C33 ) C32_=_C34( C32 C34 ) \nC32_=_C68( C32 C68 ) C33_=_C34( C33 C34 ) C33_=_C69( C33 C69 ) C34_=_C70( C34 C70 ) C45_=_C52( C45 C52 ) C45_=_C59( C45 C59 ) \nC45_=_C67( C45 C67 ) C45_=_C68( C45 C68 ) C45_=_C69( C45 C69 ) C45_=_C70( C45 C70 ) C45_=_C71( C45 C71 ) C52_=_C162( C52 C162 ) \nC52_=_C259( C52 C259 ) C52_=_C339( C52 C339 ) C52_=_C349( C52 C349 ) C52_=_C350( C52 C350 ) C52_=_C351( C52 C351 ) C52_=_C352( C52 C352 ) \nC52_=_C353( C52 C353 ) C52_=_C354( C52 C354 ) C52_=_C355( C52 C355 ) C52_=_C356( C52 C356 ) C52_=_C357( C52 C357 ) C52_=_C358( C52 C358 ) \nC59_=_C67( C59 C67 ) C59_=_C68( C59 C68 ) C59_=_C69( C59 C69 ) C59_=_C70( C59 C70 ) C59_=_C71( C59 C71 ) C67_=_C68( C67 C68 ) \nC67_=_C69( C67 C69 ) C67_=_C70( C67 C70 ) C67_=_C71( C67 C71 ) C68_=_C69( C68 C69 ) C68_=_C70( C68 C70 ) C68_=_C71( C68 C71 ) \nC69_=_C70( C69 C70 ) C69_=_C71( C69 C71 ) C70_=_C71( C70 C71 ) C71_=_C156( C71 C156 ) C71_=_C169( C71 C169 ) C71_=_C182( C71 C182 ) \nC71_=_C183( C71 C183 ) C71_=_C184( C71 C184 ) C71_=_C185( C71 C185 ) C71_=_C186( C71 C186 ) C71_=_C187( C71 C187 ) C117_=_C118( C117 C118 ) \nC117_=_C119( C117 C119 ) C117_=_C120( C117 C120 ) C117_=_C121( C117 C121 ) C117_=_C122( C117 C122 ) C117_=_C123( C117 C123 ) C117_=_C125( C117 C125 ) \nC117_=_C140( C117 C140 ) C117_=_C156( C117 C156 ) C117_=_C162( C117 C162 ) C118_=_C119( C118 C119 ) C118_=_C120( C118 C120 ) C118_=_C121( C118 C121 ) \nC118_=_C122( C118 C122 ) C118_=_C123( C118 C123 ) C118_=_C126( C118 C126 ) C118_=_C141( C118 C141 ) C118_=_C169( C118 C169 ) C118_=_C175( C118 C175 ) \nC118_=_C177( C118 C177 ) C119_=_C120( C119 C120 ) C119_=_C121( C119 C121 ) C119_=_C122( C119 C122 ) C119_=_C123( C119 C123 ) C119_=_C130( C119 C130 ) \nC119_=_C145( C119 C145 ) C119_=_C182( C119 C182 ) C120_=_C121( C120 C121 ) C120_=_C122( C120 C122 ) C120_=_C123( C120 C123 ) C120_=_C217( C120 C217 ) \nC120_=_C218( C120 C218 ) C120_=_C219( C120 C219 ) C120_=_C221( C120 C221 ) C120_=_C222( C120 C222 ) C120_=_C223( C120 C223 ) C120_=_C224( C120 C224 ) \nC120_=_C227( C120 C227 ) C121_=_C122( C121 C122 ) C121_=_C123( C121 C123 ) C121_=_C316( C121 C316 ) C121_=_C320( C121 C320 ) C121_=_C321( C121 C321 ) \nC121_=_C322( C121 C322 ) C121_=_C323( C121 C323 ) C121_=_C325( C121 C325 ) C122_=_C123( C122 C123 ) C122_=_C485( C122 C485 ) C122_=_C554( C122 C554 ) \nC122_=_C555( C122 C555 ) C122_=_C556( C122 C556 ) C122_=_C558( C122 C558 ) C122_=_C559( C122 C559 ) C122_=_C560( C122 C560 ) C122_=_C561( C122 C561 ) \nC123_=_C486( C123 C486 ) C123_=_C615( C123 C615 ) C123_=_C616( C123 C616 ) C123_=_C617( C123 C617 ) C123_=_C619( C123 C619 ) C123_=_C620( C123 C620 ) \nC123_=_C621( C123 C621 ) C123_=_C622( C123 C622 ) C125_=_C126( C125 C126 ) C125_=_C128( C125 C128 ) C125_=_C129( C125 C129 ) C125_=_C130( C125 C130 ) \nC125_=_C131( C125 C131 ) C125_=_C132( C125 C132 ) C125_=_C133( C125 C133 ) C125_=_C134( C125 C134 ) C125_=_C136( C125 C136 ) C125_=_C137( C125 C137 ) \nC125_=_C138( C125 C138 ) C125_=_C139( C125 C139 ) C125_=_C140( C125 C140 ) C125_=_C156( C125 C156 ) C125_=_C162( C125 C162 ) C126_=_C128( C126 C128 ) \nC126_=_C129( C126 C129 ) C126_=_C130( C126 C130 ) C126_=_C131( C126 C131 ) C126_=_C132( C126 C132 ) C126_=_C133( C126 C133 ) C126_=_C134( C126 C134 ) \nC126_=_C136( C126 C136 ) C126_=_C137( C126 C137 ) C126_=_C138( C126 C138 ) C126_=_C139( C126 C139 ) C126_=_C141( C126 C141 ) C126_=_C169( C126 C169 ) \nC126_=_C175( C126 C175 ) C126_=_C177( C126 C177 ) C128_=_C129( C128 C129 ) C128_=_C130( C128 C130 ) C128_=_C131( C128 C131 ) C128_=_C132( C128 C132 ) \nC128_=_C133( C128 C133 ) C128_=_C134( C128 C134 ) C128_=_C136( C128 C136 ) C128_=_C137( C128 C137 ) C128_=_C138( C128 C138 ) C128_=_C139( C128 C139 ) \nC128_=_C143( C128 C143 ) C129_=_C130( C129 C130 ) C129_=_C131( C129 C131 ) C129_=_C132( C129 C132 ) C129_=_C133( C129 C133 ) C129_=_C134( C129 C134 ) \nC129_=_C136( C129 C136 ) C129_=_C137( C129 C137 ) C129_=_C138( C129 C138 ) C129_=_C139( C129 C139 ) C129_=_C144( C129 C144 ) C130_=_C131( C130 C131 ) \nC130_=_C132( C130 C132 ) C130_=_C133( C130 C133 ) C130_=_C134( C130 C134 ) C130_=_C136( C130 C136 ) C130_=_C137( C130 C137 ) C130_=_C138( C130 C138 ) \nC130_=_C139( C130 C139 ) C130_=_C145( C130 C145 ) C130_=_C182( C130 C182 ) C131_=_C132( C131 C132 ) C131_=_C133( C131 C133 ) C131_=_C134( C131 C134 ) \nC131_=_C136( C131 C136 ) C131_=_C137( C131 C137 ) C131_=_C138( C131 C138 ) C131_=_C139( C131 C139 ) C131_=_C146( C131 C146 ) C132_=_C133( C132 C133 ) \nC132_=_C134( C132 C134 ) C132_=_C136( C132 C136 ) C132_=_C137( C132 C137 ) C132_=_C138( C132 C138 ) C132_=_C139( C132 C139 ) C132_=_C232( C132 C232 ) \nC132_=_C233( C132 C233 ) C132_=_C234( C132 C234 ) C132_=_C235( C132 C235 ) C132_=_C236( C132 C236 ) C132_=_C238( C132 C238 ) C133_=_C134( C133 C134 ) \nC133_=_C136( C133 C136 ) C133_=_C137( C133 C137 ) C133_=_C138( C133 C138 ) C133_=_C139( C133 C139 ) C133_=_C332( C133 C332 ) C133_=_C333( C133 C333 ) \nC133_=_C334( C133 C334 ) C133_=_C336( C133 C336 ) C134_=_C136( C134 C136 ) C134_=_C137( C134 C137 ) C134_=_C138( C134 C138 ) C134_=_C139( C134 C139 ) \nC134_=_C410( C134 C410 ) C134_=_C411( C134</w:t>
      </w:r>
    </w:p>
    <w:p>
      <w:pPr>
        <w:pStyle w:val="PreformattedText"/>
        <w:bidi w:val="0"/>
        <w:spacing w:before="0" w:after="0"/>
        <w:jc w:val="left"/>
        <w:rPr/>
      </w:pPr>
      <w:r>
        <w:rPr/>
        <w:t xml:space="preserve"> </w:t>
      </w:r>
      <w:r>
        <w:rPr/>
        <w:t>C411 ) C134_=_C412( C134 C412 ) C134_=_C414( C134 C414 ) C134_=_C415( C134 C415 ) C134_=_C416( C134 C416 ) \nC134_=_C417( C134 C417 ) C134_=_C418( C134 C418 ) C136_=_C137( C136 C137 ) C136_=_C138( C136 C138 ) C136_=_C139( C136 C139 ) C136_=_C495( C136 C495 ) \nC136_=_C565( C136 C565 ) C136_=_C566( C136 C566 ) C136_=_C567( C136 C567 ) C136_=_C569( C136 C569 ) C136_=_C570( C136 C570 ) C136_=_C571( C136 C571 ) \nC136_=_C572( C136 C572 ) C137_=_C138( C137 C138 ) C137_=_C139( C137 C139 ) C137_=_C496( C137 C496 ) C137_=_C625( C137 C625 ) C137_=_C627( C137 C627 ) \nC137_=_C628( C137 C628 ) C137_=_C629( C137 C629 ) C138_=_C139( C138 C139 ) C138_=_C497( C138 C497 ) C138_=_C675( C138 C675 ) C138_=_C676( C138 C676 ) \nC138_=_C678( C138 C678 ) C138_=_C679( C138 C679 ) C138_=_C680( C138 C680 ) C139_=_C498( C139 C498 ) C139_=_C723( C139 C723 ) C139_=_C724( C139 C724 ) \nC139_=_C725( C139 C725 ) C139_=_C727( C139 C727 ) C139_=_C728( C139 C728 ) C139_=_C729( C139 C729 ) C139_=_C730( C139 C730 ) C140_=_C141( C140 C141 ) \nC140_=_C143( C140 C143 ) C140_=_C144( C140 C144 ) C140_=_C145( C140 C145 ) C140_=_C146( C140 C146 ) C140_=_C156( C140 C156 ) C140_=_C162( C140 C162 ) \nC141_=_C143( C141 C143 ) C141_=_C144( C141 C144 ) C141_=_C145( C141 C145 ) C141_=_C146( C141 C146 ) C141_=_C169( C141 C169 ) C141_=_C175( C141 C175 ) \nC141_=_C177( C141 C177 ) C143_=_C144( C143 C144 ) C143_=_C145( C143 C145 ) C143_=_C146( C143 C146 ) C144_=_C145( C144 C145 ) C144_=_C146( C144 C146 ) \nC145_=_C146( C145 C146 ) C145_=_C182( C145 C182 ) C156_=_C162( C156 C162 ) C156_=_C169( C156 C169 ) C156_=_C182( C156 C182 ) C156_=_C183( C156 C183 ) \nC156_=_C184( C156 C184 ) C156_=_C185( C156 C185 ) C156_=_C186( C156 C186 ) C156_=_C187( C156 C187 ) C162_=_C259( C162 C259 ) C162_=_C339( C162 C339 ) \nC162_=_C349( C162 C349 ) C162_=_C350( C162 C350 ) C162_=_C351( C162 C351 ) C162_=_C352( C162 C352 ) C162_=_C353( C162 C353 ) C162_=_C354( C162 C354 ) \nC162_=_C355( C162 C355 ) C162_=_C356( C162 C356 ) C162_=_C357( C162 C357 ) C162_=_C358( C162 C358 ) C169_=_C175( C169 C175 ) C169_=_C177( C169 C177 ) \nC169_=_C182( C169 C182 ) C169_=_C183( C169 C183 ) C169_=_C184( C169 C184 ) C169_=_C185( C169 C185 ) C169_=_C186( C169 C186 ) C169_=_C187( C169 C187 ) \nC175_=_C177( C175 C177 ) C175_=_C268( C175 C268 ) C175_=_C360( C175 C360 ) C175_=_C361( C175 C361 ) C175_=_C362( C175 C362 ) C175_=_C363( C175 C363 ) \nC175_=_C364( C175 C364 ) C175_=_C365( C175 C365 ) C177_=_C270( C177 C270 ) C177_=_C442( C177 C442 ) C177_=_C510( C177 C510 ) C177_=_C520( C177 C520 ) \nC177_=_C521( C177 C521 ) C177_=_C522( C177 C522 ) C177_=_C523( C177 C523 ) C177_=_C524( C177 C524 ) C182_=_C183( C182 C183 ) C182_=_C184( C182 C184 ) \nC182_=_C185( C182 C185 ) C182_=_C186( C182 C186 ) C182_=_C187( C182 C187 ) C183_=_C184( C183 C184 ) C183_=_C185( C183 C185 ) C183_=_C186( C183 C186 ) \nC183_=_C187( C183 C187 ) C183_=_C340( C183 C340 ) C183_=_C366( C183 C366 ) C183_=_C367( C183 C367 ) C183_=_C368( C183 C368 ) C183_=_C369( C183 C369 ) \nC184_=_C185( C184 C185 ) C184_=_C186( C184 C186 ) C184_=_C187( C184 C187 ) C184_=_C424( C184 C424 ) C184_=_C431( C184 C431 ) C184_=_C437( C184 C437 ) \nC184_=_C447( C184 C447 ) C184_=_C448( C184 C448 ) C184_=_C449( C184 C449 ) C184_=_C450( C184 C450 ) C185_=_C186( C185 C186 ) C185_=_C187( C185 C187 ) \nC185_=_C632( C185 C632 ) C185_=_C638( C185 C638 ) C185_=_C643( C185 C643 ) C185_=_C650( C185 C650 ) C185_=_C651( C185 C651 ) C185_=_C652( C185 C652 ) \nC185_=_C653( C185 C653 ) C186_=_C187( C186 C187 ) C186_=_C684( C186 C684 ) C186_=_C690( C186 C690 ) C186_=_C696( C186 C696 ) C186_=_C702( C186 C702 ) \nC186_=_C703( C186 C703 ) C186_=_C704( C186 C704 ) C186_=_C705( C186 C705 ) C187_=_C733( C187 C733 ) C187_=_C738( C187 C738 ) C187_=_C742( C187 C742 ) \nC187_=_C746( C187 C746 ) C187_=_C747( C187 C747 ) C187_=_C748( C187 C748 ) C187_=_C749( C187 C749 ) C217_=_C218( C217 C218 ) C217_=_C219( C217 C219 ) \nC217_=_C221( C217 C221 ) C217_=_C222( C217 C222 ) C217_=_C223( C217 C223 ) C217_=_C224( C217 C224 ) C217_=_C227( C217 C227 ) C217_=_C232( C217 C232 ) \nC217_=_C241( C217 C241 ) C217_=_C242( C217 C242 ) C217_=_C243( C217 C243 ) C217_=_C244( C217 C244 ) C217_=_C245( C217 C245 ) C217_=_C246( C217 C246 ) \nC217_=_C247( C217 C247 ) C218_=_C219( C218 C219 ) C218_=_C221( C218 C221 ) C218_=_C222( C218 C222 ) C218_=_C223( C218 C223 ) C218_=_C224( C218 C224 ) \nC218_=_C227( C218 C227 ) C218_=_C241( C218 C241 ) C218_=_C259( C218 C259 ) C219_=_C221( C219 C221 ) C219_=_C222( C219 C222 ) C219_=_C223( C219 C223 ) \nC219_=_C224( C219 C224 ) C219_=_C227( C219 C227 ) C219_=_C233( C219 C233 ) C219_=_C242( C219 C242 ) C219_=_C263( C219 C263 ) C219_=_C268( C219 C268 ) \nC219_=_C270( C219 C270 ) C221_=_C222( C221 C222 ) C221_=_C223( C221 C223 ) C221_=_C224( C221 C224 ) C221_=_C227( C221 C227 ) C221_=_C244( C221 C244 ) \nC222_=_C223( C222 C223 ) C222_=_C224( C222 C224 ) C222_=_C227( C222 C227 ) C222_=_C234( C222 C234 ) C222_=_C245( C222 C245 ) C222_=_C275( C222 C275 ) \nC223_=_C224( C223 C224 ) C223_=_C227( C223 C227 ) C223_=_C235( C223 C235 ) C223_=_C246( C223 C246 ) C223_=_C276( C223 C276 ) C224_=_C227( C224 C227 ) \nC224_=_C236( C224 C236 ) C224_=_C247( C224 C247 ) C224_=_C277( C224 C277 ) C227_=_C325( C227 C325 ) C227_=_C481( C227 C481 ) C227_=_C482( C227 C482 ) \nC227_=_C483( C227 C483 ) C227_=_C484( C227 C484 ) C227_=_C485( C227 C485 ) C227_=_C486( C227 C486 ) C232_=_C233( C232 C233 ) C232_=_C234( C232 C234 ) \nC232_=_C235( C232 C235 ) C232_=_C236( C232 C236 ) C232_=_C238( C232 C238 ) C232_=_C241( C232 C241 ) C232_=_C242( C232 C242 ) C232_=_C243( C232 C243 ) \nC232_=_C244( C232 C244 ) C232_=_C245( C232 C245 ) C232_=_C246( C232 C246 ) C232_=_C247( C232 C247 ) C233_=_C234( C233 C234 ) C233_=_C235( C233 C235 ) \nC233_=_C236( C233 C236 ) C233_=_C238( C233 C238 ) C233_=_C242( C233 C242 ) C233_=_C263( C233 C263 ) C233_=_C268( C233 C268 ) C233_=_C270( C233 C270 ) \nC234_=_C235( C234 C235 ) C234_=_C236( C234 C236 ) C234_=_C238( C234 C238 ) C234_=_C245( C234 C245 ) C234_=_C275( C234 C275 ) C235_=_C236( C235 C236 ) \nC235_=_C238( C235 C238 ) C235_=_C246( C235 C246 ) C235_=_C276( C235 C276 ) C236_=_C238( C236 C238 ) C236_=_C247( C236 C247 ) C236_=_C277( C236 C277 ) \nC238_=_C336( C238 C336 ) C238_=_C418( C238 C418 ) C238_=_C488( C238 C488 ) C238_=_C490( C238 C490 ) C238_=_C491( C238 C491 ) C238_=_C492( C238 C492 ) \nC238_=_C493( C238 C493 ) C238_=_C494( C238 C494 ) C238_=_C495( C238 C495 ) C238_=_C496( C238 C496 ) C238_=_C497( C238 C497 ) C238_=_C498( C238 C498 ) \nC241_=_C242( C241 C242 ) C241_=_C243( C241 C243 ) C241_=_C244( C241 C244 ) C241_=_C245( C241 C245 ) C241_=_C246( C241 C246 ) C241_=_C247( C241 C247 ) \nC241_=_C259( C241 C259 ) C242_=_C243( C242 C243 ) C242_=_C244( C242 C244 ) C242_=_C245( C242 C245 ) C242_=_C246( C242 C246 ) C242_=_C247( C242 C247 ) \nC242_=_C263( C242 C263 ) C242_=_C268( C242 C268 ) C242_=_C270( C242 C270 ) C243_=_C244( C243 C244 ) C243_=_C245( C243 C245 ) C243_=_C246( C243 C246 ) \nC243_=_C247( C243 C247 ) C243_=_C263( C243 C263 ) C243_=_C275( C243 C275 ) C243_=_C276( C243 C276 ) C243_=_C277( C243 C277 ) C244_=_C245( C244 C245 ) \nC244_=_C246( C244 C246 ) C244_=_C247( C244 C247 ) C245_=_C246( C245 C246 ) C245_=_C247( C245 C247 ) C245_=_C275( C245 C275 ) C246_=_C247( C246 C247 ) \nC246_=_C276( C246 C276 ) C247_=_C277( C247 C277 ) C259_=_C339( C259 C339 ) C259_=_C349( C259 C349 ) C259_=_C350( C259 C350 ) C259_=_C351( C259 C351 ) \nC259_=_C352( C259 C352 ) C259_=_C353( C259 C353 ) C259_=_C354( C259 C354 ) C259_=_C355( C259 C355 ) C259_=_C356( C259 C356 ) C259_=_C357( C259 C357 ) \nC259_=_C358( C259 C358 ) C263_=_C268( C263 C268 ) C263_=_C270( C263 C270 ) C263_=_C275( C263 C275 ) C263_=_C276( C263 C276 ) C263_=_C277( C263 C277 ) \nC268_=_C270( C268 C270 ) C268_=_C360( C268 C360 ) C268_=_C361( C268 C361 ) C268_=_C362( C268 C362 ) C268_=_C363( C268 C363 ) C268_=_C364( C268 C364 ) \nC268_=_C365( C268 C365 ) C270_=_C442( C270 C442 ) C270_=_C510( C270 C510 ) C270_=_C520( C270 C520 ) C270_=_C521( C270 C521 ) C270_=_C522( C270 C522 ) \nC270_=_C523( C270 C523 ) C270_=_C524( C270 C524 ) C275_=_C276( C275 C276 ) C275_=_C277( C275 C277 ) C276_=_C277( C276 C277 ) C316_=_C320( C316 C320 ) \nC316_=_C321( C316 C321 ) C316_=_C322( C316 C322 ) C316_=_C323( C316 C323 ) C316_=_C325( C316 C325 ) C316_=_C339( C316 C339 ) C316_=_C340( C316 C340 ) \nC316_=_C341( C316 C341 ) C316_=_C342( C316 C342 ) C316_=_C343( C316 C343 ) C320_=_C321( C320 C321 ) C320_=_C322( C320 C322 ) C320_=_C323( C320 C323 ) \nC320_=_C325( C320 C325 ) C320_=_C332( C320 C332 ) C320_=_C341( C320 C341 ) C320_=_C349( C320 C349 ) C320_=_C360( C320 C360 ) C320_=_C366( C320 C366 ) \nC321_=_C322( C321 C322 ) C321_=_C323( C321 C323 ) C321_=_C325( C321 C325 ) C321_=_C333( C321 C333 ) C321_=_C342( C321 C342 ) C321_=_C350( C321 C350 ) \nC321_=_C361( C321 C361 ) C321_=_C367( C321 C367 ) C322_=_C323( C322 C323 ) C322_=_C325( C322 C325 ) C322_=_C351( C322 C351 ) C322_=_C368( C322 C368 ) \nC323_=_C325( C323 C325 ) C323_=_C334( C323 C334 ) C323_=_C343( C323 C343 ) C323_=_C352( C323 C352 ) C323_=_C362( C323 C362 ) C323_=_C369( C323 C369 ) \nC325_=_C481( C325 C481 ) C325_=_C482( C325 C482 ) C325_=_C483( C325 C483 ) C325_=_C484( C325 C484 ) C325_=_C485( C325 C485 ) C325_=_C486( C325 C486 ) \nC332_=_C333( C332 C333 ) C332_=_C334( C332 C334 ) C332_=_C336( C332 C336 ) C332_=_C341( C332 C341 ) C332_=_C349( C332 C349 ) C332_=_C360( C332 C360 ) \nC332_=_C366( C332 C366 ) C333_=_C334( C333 C334 ) C333_=_C336( C333 C336 ) C333_=_C342( C333 C342 ) C333_=_C350( C333 C350 ) C333_=_C361( C333 C361 ) \nC333_=_C367( C333 C367 ) C334_=_C336( C334 C336 ) C334_=_C343( C334 C343 ) C334_=_C352( C334 C352 ) C334_=_C362( C334 C362 ) C334_=_C369( C334 C369 ) \nC336_=_C418( C336 C418 ) C336_=_C488( C336 C488 ) C336_=_C490( C336 C490 ) C336_=_C491( C336 C491 ) C336_=_C492( C336 C492 ) C336_=_C493( C336 C493 ) \nC336_=_C494( C336 C494 ) C336_=_C495( C336 C495 ) C336_=_C496(</w:t>
      </w:r>
    </w:p>
    <w:p>
      <w:pPr>
        <w:pStyle w:val="PreformattedText"/>
        <w:bidi w:val="0"/>
        <w:spacing w:before="0" w:after="0"/>
        <w:jc w:val="left"/>
        <w:rPr/>
      </w:pPr>
      <w:r>
        <w:rPr/>
        <w:t xml:space="preserve"> </w:t>
      </w:r>
      <w:r>
        <w:rPr/>
        <w:t>C336 C496 ) C336_=_C497( C336 C497 ) C336_=_C498( C336 C498 ) C339_=_C340( C339 C340 ) \nC339_=_C341( C339 C341 ) C339_=_C342( C339 C342 ) C339_=_C343( C339 C343 ) C339_=_C349( C339 C349 ) C339_=_C350( C339 C350 ) C339_=_C351( C339 C351 ) \nC339_=_C352( C339 C352 ) C339_=_C353( C339 C353 ) C339_=_C354( C339 C354 ) C339_=_C355( C339 C355 ) C339_=_C356( C339 C356 ) C339_=_C357( C339 C357 ) \nC339_=_C358( C339 C358 ) C340_=_C341( C340 C341 ) C340_=_C342( C340 C342 ) C340_=_C343( C340 C343 ) C340_=_C366( C340 C366 ) C340_=_C367( C340 C367 ) \nC340_=_C368( C340 C368 ) C340_=_C369( C340 C369 ) C341_=_C342( C341 C342 ) C341_=_C343( C341 C343 ) C341_=_C349( C341 C349 ) C341_=_C360( C341 C360 ) \nC341_=_C366( C341 C366 ) C342_=_C343( C342 C343 ) C342_=_C350( C342 C350 ) C342_=_C361( C342 C361 ) C342_=_C367( C342 C367 ) C343_=_C352( C343 C352 ) \nC343_=_C362( C343 C362 ) C343_=_C369( C343 C369 ) C349_=_C350( C349 C350 ) C349_=_C351( C349 C351 ) C349_=_C352( C349 C352 ) C349_=_C353( C349 C353 ) \nC349_=_C354( C349 C354 ) C349_=_C355( C349 C355 ) C349_=_C356( C349 C356 ) C349_=_C357( C349 C357 ) C349_=_C358( C349 C358 ) C349_=_C360( C349 C360 ) \nC349_=_C366( C349 C366 ) C350_=_C351( C350 C351 ) C350_=_C352( C350 C352 ) C350_=_C353( C350 C353 ) C350_=_C354( C350 C354 ) C350_=_C355( C350 C355 ) \nC350_=_C356( C350 C356 ) C350_=_C357( C350 C357 ) C350_=_C358( C350 C358 ) C350_=_C361( C350 C361 ) C350_=_C367( C350 C367 ) C351_=_C352( C351 C352 ) \nC351_=_C353( C351 C353 ) C351_=_C354( C351 C354 ) C351_=_C355( C351 C355 ) C351_=_C356( C351 C356 ) C351_=_C357( C351 C357 ) C351_=_C358( C351 C358 ) \nC351_=_C368( C351 C368 ) C352_=_C353( C352 C353 ) C352_=_C354( C352 C354 ) C352_=_C355( C352 C355 ) C352_=_C356( C352 C356 ) C352_=_C357( C352 C357 ) \nC352_=_C358( C352 C358 ) C352_=_C362( C352 C362 ) C352_=_C369( C352 C369 ) C353_=_C354( C353 C354 ) C353_=_C355( C353 C355 ) C353_=_C356( C353 C356 ) \nC353_=_C357( C353 C357 ) C353_=_C358( C353 C358 ) C353_=_C411( C353 C411 ) C353_=_C431( C353 C431 ) C354_=_C355( C354 C355 ) C354_=_C356( C354 C356 ) \nC354_=_C357( C354 C357 ) C354_=_C358( C354 C358 ) C354_=_C481( C354 C481 ) C354_=_C488( C354 C488 ) C354_=_C499( C354 C499 ) C354_=_C510( C354 C510 ) \nC354_=_C511( C354 C511 ) C355_=_C356( C355 C356 ) C355_=_C357( C355 C357 ) C355_=_C358( C355 C358 ) C355_=_C555( C355 C555 ) C355_=_C566( C355 C566 ) \nC355_=_C576( C355 C576 ) C355_=_C587( C355 C587 ) C356_=_C357( C356 C357 ) C356_=_C358( C356 C358 ) C356_=_C616( C356 C616 ) C356_=_C638( C356 C638 ) \nC357_=_C358( C357 C358 ) C357_=_C669( C357 C669 ) C357_=_C675( C357 C675 ) C357_=_C682( C357 C682 ) C357_=_C690( C357 C690 ) C358_=_C724( C358 C724 ) \nC358_=_C731( C358 C731 ) C358_=_C738( C358 C738 ) C360_=_C361( C360 C361 ) C360_=_C362( C360 C362 ) C360_=_C363( C360 C363 ) C360_=_C364( C360 C364 ) \nC360_=_C365( C360 C365 ) C360_=_C366( C360 C366 ) C361_=_C362( C361 C362 ) C361_=_C363( C361 C363 ) C361_=_C364( C361 C364 ) C361_=_C365( C361 C365 ) \nC361_=_C367( C361 C367 ) C362_=_C363( C362 C363 ) C362_=_C364( C362 C364 ) C362_=_C365( C362 C365 ) C362_=_C369( C362 C369 ) C363_=_C364( C363 C364 ) \nC363_=_C365( C363 C365 ) C363_=_C404( C363 C404 ) C363_=_C412( C363 C412 ) C363_=_C423( C363 C423 ) C363_=_C437( C363 C437 ) C363_=_C442( C363 C442 ) \nC364_=_C365( C364 C365 ) C364_=_C523( C364 C523 ) C364_=_C617( C364 C617 ) C364_=_C625( C364 C625 ) C364_=_C631( C364 C631 ) C364_=_C643( C364 C643 ) \nC365_=_C524( C365 C524 ) C365_=_C670( C365 C670 ) C365_=_C676( C365 C676 ) C365_=_C683( C365 C683 ) C365_=_C696( C365 C696 ) C366_=_C367( C366 C367 ) \nC366_=_C368( C366 C368 ) C366_=_C369( C366 C369 ) C367_=_C368( C367 C368 ) C367_=_C369( C367 C369 ) C368_=_C369( C368 C369 ) C404_=_C406( C404 C406 ) \nC404_=_C407( C404 C407 ) C404_=_C412( C404 C412 ) C404_=_C423( C404 C423 ) C404_=_C437( C404 C437 ) C404_=_C442( C404 C442 ) C406_=_C407( C406 C407 ) \nC406_=_C416( C406 C416 ) C406_=_C425( C406 C425 ) C406_=_C449( C406 C449 ) C407_=_C417( C407 C417 ) C407_=_C426( C407 C426 ) C407_=_C450( C407 C450 ) \nC410_=_C411( C410 C411 ) C410_=_C412( C410 C412 ) C410_=_C414( C410 C414 ) C410_=_C415( C410 C415 ) C410_=_C416( C410 C416 ) C410_=_C417( C410 C417 ) \nC410_=_C418( C410 C418 ) C410_=_C423( C410 C423 ) C410_=_C424( C410 C424 ) C410_=_C425( C410 C425 ) C410_=_C426( C410 C426 ) C411_=_C412( C411 C412 ) \nC411_=_C414( C411 C414 ) C411_=_C415( C411 C415 ) C411_=_C416( C411 C416 ) C411_=_C417( C411 C417 ) C411_=_C418( C411 C418 ) C411_=_C431( C411 C431 ) \nC412_=_C414( C412 C414 ) C412_=_C415( C412 C415 ) C412_=_C416( C412 C416 ) C412_=_C417( C412 C417 ) C412_=_C418( C412 C418 ) C412_=_C423( C412 C423 ) \nC412_=_C437( C412 C437 ) C412_=_C442( C412 C442 ) C414_=_C415( C414 C415 ) C414_=_C416( C414 C416 ) C414_=_C417( C414 C417 ) C414_=_C418( C414 C418 ) \nC414_=_C447( C414 C447 ) C415_=_C416( C415 C416 ) C415_=_C417( C415 C417 ) C415_=_C418( C415 C418 ) C415_=_C448( C415 C448 ) C416_=_C417( C416 C417 ) \nC416_=_C418( C416 C418 ) C416_=_C425( C416 C425 ) C416_=_C449( C416 C449 ) C417_=_C418( C417 C418 ) C417_=_C426( C417 C426 ) C417_=_C450( C417 C450 ) \nC418_=_C488( C418 C488 ) C418_=_C490( C418 C490 ) C418_=_C491( C418 C491 ) C418_=_C492( C418 C492 ) C418_=_C493( C418 C493 ) C418_=_C494( C418 C494 ) \nC418_=_C495( C418 C495 ) C418_=_C496( C418 C496 ) C418_=_C497( C418 C497 ) C418_=_C498( C418 C498 ) C423_=_C424( C423 C424 ) C423_=_C425( C423 C425 ) \nC423_=_C426( C423 C426 ) C423_=_C437( C423 C437 ) C423_=_C442( C423 C442 ) C424_=_C425( C424 C425 ) C424_=_C426( C424 C426 ) C424_=_C431( C424 C431 ) \nC424_=_C437( C424 C437 ) C424_=_C447( C424 C447 ) C424_=_C448( C424 C448 ) C424_=_C449( C424 C449 ) C424_=_C450( C424 C450 ) C425_=_C426( C425 C426 ) \nC425_=_C449( C425 C449 ) C426_=_C450( C426 C450 ) C431_=_C437( C431 C437 ) C431_=_C447( C431 C447 ) C431_=_C448( C431 C448 ) C431_=_C449( C431 C449 ) \nC431_=_C450( C431 C450 ) C437_=_C442( C437 C442 ) C437_=_C447( C437 C447 ) C437_=_C448( C437 C448 ) C437_=_C449( C437 C449 ) C437_=_C450( C437 C450 ) \nC442_=_C510( C442 C510 ) C442_=_C520( C442 C520 ) C442_=_C521( C442 C521 ) C442_=_C522( C442 C522 ) C442_=_C523( C442 C523 ) C442_=_C524( C442 C524 ) \nC447_=_C448( C447 C448 ) C447_=_C449( C447 C449 ) C447_=_C450( C447 C450 ) C448_=_C449( C448 C449 ) C448_=_C450( C448 C450 ) C449_=_C450( C449 C450 ) \nC481_=_C482( C481 C482 ) C481_=_C483( C481 C483 ) C481_=_C484( C481 C484 ) C481_=_C485( C481 C485 ) C481_=_C486( C481 C486 ) C481_=_C488( C481 C488 ) \nC481_=_C499( C481 C499 ) C481_=_C510( C481 C510 ) C481_=_C511( C481 C511 ) C482_=_C483( C482 C483 ) C482_=_C484( C482 C484 ) C482_=_C485( C482 C485 ) \nC482_=_C486( C482 C486 ) C482_=_C492( C482 C492 ) C482_=_C503( C482 C503 ) C482_=_C520( C482 C520 ) C482_=_C525( C482 C525 ) C483_=_C484( C483 C484 ) \nC483_=_C485( C483 C485 ) C483_=_C486( C483 C486 ) C483_=_C493( C483 C493 ) C483_=_C504( C483 C504 ) C483_=_C521( C483 C521 ) C483_=_C526( C483 C526 ) \nC484_=_C485( C484 C485 ) C484_=_C486( C484 C486 ) C484_=_C494( C484 C494 ) C484_=_C505( C484 C505 ) C484_=_C522( C484 C522 ) C484_=_C527( C484 C527 ) \nC485_=_C486( C485 C486 ) C485_=_C554( C485 C554 ) C485_=_C555( C485 C555 ) C485_=_C556( C485 C556 ) C485_=_C558( C485 C558 ) C485_=_C559( C485 C559 ) \nC485_=_C560( C485 C560 ) C485_=_C561( C485 C561 ) C486_=_C615( C486 C615 ) C486_=_C616( C486 C616 ) C486_=_C617( C486 C617 ) C486_=_C619( C486 C619 ) \nC486_=_C620( C486 C620 ) C486_=_C621( C486 C621 ) C486_=_C622( C486 C622 ) C488_=_C490( C488 C490 ) C488_=_C491( C488 C491 ) C488_=_C492( C488 C492 ) \nC488_=_C493( C488 C493 ) C488_=_C494( C488 C494 ) C488_=_C495( C488 C495 ) C488_=_C496( C488 C496 ) C488_=_C497( C488 C497 ) C488_=_C498( C488 C498 ) \nC488_=_C499( C488 C499 ) C488_=_C510( C488 C510 ) C488_=_C511( C488 C511 ) C490_=_C491( C490 C491 ) C490_=_C492( C490 C492 ) C490_=_C493( C490 C493 ) \nC490_=_C494( C490 C494 ) C490_=_C495( C490 C495 ) C490_=_C496( C490 C496 ) C490_=_C497( C490 C497 ) C490_=_C498( C490 C498 ) C490_=_C501( C490 C501 ) \nC490_=_C511( C490 C511 ) C490_=_C525( C490 C525 ) C490_=_C526( C490 C526 ) C490_=_C527( C490 C527 ) C491_=_C492( C491 C492 ) C491_=_C493( C491 C493 ) \nC491_=_C494( C491 C494 ) C491_=_C495( C491 C495 ) C491_=_C496( C491 C496 ) C491_=_C497( C491 C497 ) C491_=_C498( C491 C498 ) C491_=_C502( C491 C502 ) \nC492_=_C493( C492 C493 ) C492_=_C494( C492 C494 ) C492_=_C495( C492 C495 ) C492_=_C496( C492 C496 ) C492_=_C497( C492 C497 ) C492_=_C498( C492 C498 ) \nC492_=_C503( C492 C503 ) C492_=_C520( C492 C520 ) C492_=_C525( C492 C525 ) C493_=_C494( C493 C494 ) C493_=_C495( C493 C495 ) C493_=_C496( C493 C496 ) \nC493_=_C497( C493 C497 ) C493_=_C498( C493 C498 ) C493_=_C504( C493 C504 ) C493_=_C521( C493 C521 ) C493_=_C526( C493 C526 ) C494_=_C495( C494 C495 ) \nC494_=_C496( C494 C496 ) C494_=_C497( C494 C497 ) C494_=_C498( C494 C498 ) C494_=_C505( C494 C505 ) C494_=_C522( C494 C522 ) C494_=_C527( C494 C527 ) \nC495_=_C496( C495 C496 ) C495_=_C497( C495 C497 ) C495_=_C498( C495 C498 ) C495_=_C565( C495 C565 ) C495_=_C566( C495 C566 ) C495_=_C567( C495 C567 ) \nC495_=_C569( C495 C569 ) C495_=_C570( C495 C570 ) C495_=_C571( C495 C571 ) C495_=_C572( C495 C572 ) C496_=_C497( C496 C497 ) C496_=_C498( C496 C498 ) \nC496_=_C625( C496 C625 ) C496_=_C627( C496 C627 ) C496_=_C628( C496 C628 ) C496_=_C629( C496 C629 ) C497_=_C498( C497 C498 ) C497_=_C675( C497 C675 ) \nC497_=_C676( C497 C676 ) C497_=_C678( C497 C678 ) C497_=_C679( C497 C679 ) C497_=_C680( C497 C680 ) C498_=_C723( C498 C723 ) C498_=_C724( C498 C724 ) \nC498_=_C725( C498 C725 ) C498_=_C727( C498 C727 ) C498_=_C728( C498 C728 ) C498_=_C729( C498 C729 ) C498_=_C730( C498 C730 ) C499_=_C501( C499 C501 ) \nC499_=_C502( C499 C502 ) C499_=_C503( C499 C503 ) C499_=_C504( C499 C504 ) C499_=_C505( C499 C505 ) C499_=_C510( C499 C510 ) C499_=_C511( C499 C511 ) \nC501_=_C502( C501 C502 ) C501_=_C503( C501 C503 ) C501_=_C504( C501 C504 ) C501_=_C505(</w:t>
      </w:r>
    </w:p>
    <w:p>
      <w:pPr>
        <w:pStyle w:val="PreformattedText"/>
        <w:bidi w:val="0"/>
        <w:spacing w:before="0" w:after="0"/>
        <w:jc w:val="left"/>
        <w:rPr/>
      </w:pPr>
      <w:r>
        <w:rPr/>
        <w:t xml:space="preserve"> </w:t>
      </w:r>
      <w:r>
        <w:rPr/>
        <w:t>C501 C505 ) C501_=_C511( C501 C511 ) C501_=_C525( C501 C525 ) \nC501_=_C526( C501 C526 ) C501_=_C527( C501 C527 ) C502_=_C503( C502 C503 ) C502_=_C504( C502 C504 ) C502_=_C505( C502 C505 ) C503_=_C504( C503 C504 ) \nC503_=_C505( C503 C505 ) C503_=_C520( C503 C520 ) C503_=_C525( C503 C525 ) C504_=_C505( C504 C505 ) C504_=_C521( C504 C521 ) C504_=_C526( C504 C526 ) \nC505_=_C522( C505 C522 ) C505_=_C527( C505 C527 ) C510_=_C511( C510 C511 ) C510_=_C520( C510 C520 ) C510_=_C521( C510 C521 ) C510_=_C522( C510 C522 ) \nC510_=_C523( C510 C523 ) C510_=_C524( C510 C524 ) C511_=_C525( C511 C525 ) C511_=_C526( C511 C526 ) C511_=_C527( C511 C527 ) C520_=_C521( C520 C521 ) \nC520_=_C522( C520 C522 ) C520_=_C523( C520 C523 ) C520_=_C524( C520 C524 ) C520_=_C525( C520 C525 ) C521_=_C522( C521 C522 ) C521_=_C523( C521 C523 ) \nC521_=_C524( C521 C524 ) C521_=_C526( C521 C526 ) C522_=_C523( C522 C523 ) C522_=_C524( C522 C524 ) C522_=_C527( C522 C527 ) C523_=_C524( C523 C524 ) \nC523_=_C617( C523 C617 ) C523_=_C625( C523 C625 ) C523_=_C631( C523 C631 ) C523_=_C643( C523 C643 ) C524_=_C670( C524 C670 ) C524_=_C676( C524 C676 ) \nC524_=_C683( C524 C683 ) C524_=_C696( C524 C696 ) C525_=_C526( C525 C526 ) C525_=_C527( C525 C527 ) C526_=_C527( C526 C527 ) C554_=_C555( C554 C555 ) \nC554_=_C556( C554 C556 ) C554_=_C558( C554 C558 ) C554_=_C559( C554 C559 ) C554_=_C560( C554 C560 ) C554_=_C561( C554 C561 ) C554_=_C565( C554 C565 ) \nC554_=_C576( C554 C576 ) C554_=_C577( C554 C577 ) C554_=_C578( C554 C578 ) C554_=_C579( C554 C579 ) C554_=_C580( C554 C580 ) C554_=_C581( C554 C581 ) \nC554_=_C582( C554 C582 ) C555_=_C556( C555 C556 ) C555_=_C558( C555 C558 ) C555_=_C559( C555 C559 ) C555_=_C560( C555 C560 ) C555_=_C561( C555 C561 ) \nC555_=_C566( C555 C566 ) C555_=_C576( C555 C576 ) C555_=_C587( C555 C587 ) C556_=_C558( C556 C558 ) C556_=_C559( C556 C559 ) C556_=_C560( C556 C560 ) \nC556_=_C561( C556 C561 ) C556_=_C567( C556 C567 ) C556_=_C577( C556 C577 ) C558_=_C559( C558 C559 ) C558_=_C560( C558 C560 ) C558_=_C561( C558 C561 ) \nC558_=_C569( C558 C569 ) C558_=_C579( C558 C579 ) C558_=_C598( C558 C598 ) C559_=_C560( C559 C560 ) C559_=_C561( C559 C561 ) C559_=_C570( C559 C570 ) \nC559_=_C580( C559 C580 ) C560_=_C561( C560 C561 ) C560_=_C571( C560 C571 ) C560_=_C581( C560 C581 ) C561_=_C572( C561 C572 ) C561_=_C582( C561 C582 ) \nC565_=_C566( C565 C566 ) C565_=_C567( C565 C567 ) C565_=_C569( C565 C569 ) C565_=_C570( C565 C570 ) C565_=_C571( C565 C571 ) C565_=_C572( C565 C572 ) \nC565_=_C576( C565 C576 ) C565_=_C577( C565 C577 ) C565_=_C578( C565 C578 ) C565_=_C579( C565 C579 ) C565_=_C580( C565 C580 ) C565_=_C581( C565 C581 ) \nC565_=_C582( C565 C582 ) C566_=_C567( C566 C567 ) C566_=_C569( C566 C569 ) C566_=_C570( C566 C570 ) C566_=_C571( C566 C571 ) C566_=_C572( C566 C572 ) \nC566_=_C576( C566 C576 ) C566_=_C587( C566 C587 ) C567_=_C569( C567 C569 ) C567_=_C570( C567 C570 ) C567_=_C571( C567 C571 ) C567_=_C572( C567 C572 ) \nC567_=_C577( C567 C577 ) C569_=_C570( C569 C570 ) C569_=_C571( C569 C571 ) C569_=_C572( C569 C572 ) C569_=_C579( C569 C579 ) C569_=_C598( C569 C598 ) \nC570_=_C571( C570 C571 ) C570_=_C572( C570 C572 ) C570_=_C580( C570 C580 ) C571_=_C572( C571 C572 ) C571_=_C581( C571 C581 ) C572_=_C582( C572 C582 ) \nC576_=_C577( C576 C577 ) C576_=_C578( C576 C578 ) C576_=_C579( C576 C579 ) C576_=_C580( C576 C580 ) C576_=_C581( C576 C581 ) C576_=_C582( C576 C582 ) \nC576_=_C587( C576 C587 ) C577_=_C578( C577 C578 ) C577_=_C579( C577 C579 ) C577_=_C580( C577 C580 ) C577_=_C581( C577 C581 ) C577_=_C582( C577 C582 ) \nC578_=_C579( C578 C579 ) C578_=_C580( C578 C580 ) C578_=_C581( C578 C581 ) C578_=_C582( C578 C582 ) C578_=_C587( C578 C587 ) C578_=_C598( C578 C598 ) \nC579_=_C580( C579 C580 ) C579_=_C581( C579 C581 ) C579_=_C582( C579 C582 ) C579_=_C598( C579 C598 ) C580_=_C581( C580 C581 ) C580_=_C582( C580 C582 ) \nC581_=_C582( C581 C582 ) C587_=_C598( C587 C598 ) C615_=_C616( C615 C616 ) C615_=_C617( C615 C617 ) C615_=_C619( C615 C619 ) C615_=_C620( C615 C620 ) \nC615_=_C621( C615 C621 ) C615_=_C622( C615 C622 ) C615_=_C631( C615 C631 ) C615_=_C632( C615 C632 ) C615_=_C633( C615 C633 ) C615_=_C634( C615 C634 ) \nC615_=_C635( C615 C635 ) C616_=_C617( C616 C617 ) C616_=_C619( C616 C619 ) C616_=_C620( C616 C620 ) C616_=_C621( C616 C621 ) C616_=_C622( C616 C622 ) \nC616_=_C638( C616 C638 ) C617_=_C619( C617 C619 ) C617_=_C620( C617 C620 ) C617_=_C621( C617 C621 ) C617_=_C622( C617 C622 ) C617_=_C625( C617 C625 ) \nC617_=_C631( C617 C631 ) C617_=_C643( C617 C643 ) C619_=_C620( C619 C620 ) C619_=_C621( C619 C621 ) C619_=_C622( C619 C622 ) C619_=_C627( C619 C627 ) \nC619_=_C633( C619 C633 ) C619_=_C650( C619 C650 ) C620_=_C621( C620 C621 ) C620_=_C622( C620 C622 ) C620_=_C628( C620 C628 ) C620_=_C634( C620 C634 ) \nC620_=_C651( C620 C651 ) C621_=_C622( C621 C622 ) C621_=_C652( C621 C652 ) C622_=_C629( C622 C629 ) C622_=_C635( C622 C635 ) C622_=_C653( C622 C653 ) \nC625_=_C627( C625 C627 ) C625_=_C628( C625 C628 ) C625_=_C629( C625 C629 ) C625_=_C631( C625 C631 ) C625_=_C643( C625 C643 ) C627_=_C628( C627 C628 ) \nC627_=_C629( C627 C629 ) C627_=_C633( C627 C633 ) C627_=_C650( C627 C650 ) C628_=_C629( C628 C629 ) C628_=_C634( C628 C634 ) C628_=_C651( C628 C651 ) \nC629_=_C635( C629 C635 ) C629_=_C653( C629 C653 ) C631_=_C632( C631 C632 ) C631_=_C633( C631 C633 ) C631_=_C634( C631 C634 ) C631_=_C635( C631 C635 ) \nC631_=_C643( C631 C643 ) C632_=_C633( C632 C633 ) C632_=_C634( C632 C634 ) C632_=_C635( C632 C635 ) C632_=_C638( C632 C638 ) C632_=_C643( C632 C643 ) \nC632_=_C650( C632 C650 ) C632_=_C651( C632 C651 ) C632_=_C652( C632 C652 ) C632_=_C653( C632 C653 ) C633_=_C634( C633 C634 ) C633_=_C635( C633 C635 ) \nC633_=_C650( C633 C650 ) C634_=_C635( C634 C635 ) C634_=_C651( C634 C651 ) C635_=_C653( C635 C653 ) C638_=_C643( C638 C643 ) C638_=_C650( C638 C650 ) \nC638_=_C651( C638 C651 ) C638_=_C652( C638 C652 ) C638_=_C653( C638 C653 ) C643_=_C650( C643 C650 ) C643_=_C651( C643 C651 ) C643_=_C652( C643 C652 ) \nC643_=_C653( C643 C653 ) C650_=_C651( C650 C651 ) C650_=_C652( C650 C652 ) C650_=_C653( C650 C653 ) C651_=_C652( C651 C652 ) C651_=_C653( C651 C653 ) \nC652_=_C653( C652 C653 ) C669_=_C670( C669 C670 ) C669_=_C672( C669 C672 ) C669_=_C673( C669 C673 ) C669_=_C674( C669 C674 ) C669_=_C675( C669 C675 ) \nC669_=_C682( C669 C682 ) C669_=_C690( C669 C690 ) C670_=_C672( C670 C672 ) C670_=_C673( C670 C673 ) C670_=_C674( C670 C674 ) C670_=_C676( C670 C676 ) \nC670_=_C683( C670 C683 ) C670_=_C696( C670 C696 ) C672_=_C673( C672 C673 ) C672_=_C674( C672 C674 ) C672_=_C678( C672 C678 ) C672_=_C685( C672 C685 ) \nC672_=_C702( C672 C702 ) C673_=_C674( C673 C674 ) C673_=_C679( C673 C679 ) C673_=_C686( C673 C686 ) C673_=_C703( C673 C703 ) C674_=_C680( C674 C680 ) \nC674_=_C687( C674 C687 ) C674_=_C704( C674 C704 ) C675_=_C676( C675 C676 ) C675_=_C678( C675 C678 ) C675_=_C679( C675 C679 ) C675_=_C680( C675 C680 ) \nC675_=_C682( C675 C682 ) C675_=_C690( C675 C690 ) C676_=_C678( C676 C678 ) C676_=_C679( C676 C679 ) C676_=_C680( C676 C680 ) C676_=_C683( C676 C683 ) \nC676_=_C696( C676 C696 ) C678_=_C679( C678 C679 ) C678_=_C680( C678 C680 ) C678_=_C685( C678 C685 ) C678_=_C702( C678 C702 ) C679_=_C680( C679 C680 ) \nC679_=_C686( C679 C686 ) C679_=_C703( C679 C703 ) C680_=_C687( C680 C687 ) C680_=_C704( C680 C704 ) C682_=_C683( C682 C683 ) C682_=_C684( C682 C684 ) \nC682_=_C685( C682 C685 ) C682_=_C686( C682 C686 ) C682_=_C687( C682 C687 ) C682_=_C690( C682 C690 ) C683_=_C684( C683 C684 ) C683_=_C685( C683 C685 ) \nC683_=_C686( C683 C686 ) C683_=_C687( C683 C687 ) C683_=_C696( C683 C696 ) C684_=_C685( C684 C685 ) C684_=_C686( C684 C686 ) C684_=_C687( C684 C687 ) \nC684_=_C690( C684 C690 ) C684_=_C696( C684 C696 ) C684_=_C702( C684 C702 ) C684_=_C703( C684 C703 ) C684_=_C704( C684 C704 ) C684_=_C705( C684 C705 ) \nC685_=_C686( C685 C686 ) C685_=_C687( C685 C687 ) C685_=_C702( C685 C702 ) C686_=_C687( C686 C687 ) C686_=_C703( C686 C703 ) C687_=_C704( C687 C704 ) \nC690_=_C696( C690 C696 ) C690_=_C702( C690 C702 ) C690_=_C703( C690 C703 ) C690_=_C704( C690 C704 ) C690_=_C705( C690 C705 ) C696_=_C702( C696 C702 ) \nC696_=_C703( C696 C703 ) C696_=_C704( C696 C704 ) C696_=_C705( C696 C705 ) C702_=_C703( C702 C703 ) C702_=_C704( C702 C704 ) C702_=_C705( C702 C705 ) \nC703_=_C704( C703 C704 ) C703_=_C705( C703 C705 ) C704_=_C705( C704 C705 ) C718_=_C720( C718 C720 ) C718_=_C721( C718 C721 ) C718_=_C722( C718 C722 ) \nC718_=_C723( C718 C723 ) C718_=_C731( C718 C731 ) C718_=_C732( C718 C732 ) C718_=_C733( C718 C733 ) C718_=_C734( C718 C734 ) C718_=_C735( C718 C735 ) \nC718_=_C736( C718 C736 ) C718_=_C737( C718 C737 ) C720_=_C721( C720 C721 ) C720_=_C722( C720 C722 ) C720_=_C727( C720 C727 ) C720_=_C734( C720 C734 ) \nC720_=_C746( C720 C746 ) C721_=_C722( C721 C722 ) C721_=_C728( C721 C728 ) C721_=_C735( C721 C735 ) C721_=_C747( C721 C747 ) C722_=_C730( C722 C730 ) \nC722_=_C737( C722 C737 ) C722_=_C749( C722 C749 ) C723_=_C724( C723 C724 ) C723_=_C725( C723 C725 ) C723_=_C727( C723 C727 ) C723_=_C728( C723 C728 ) \nC723_=_C729( C723 C729 ) C723_=_C730( C723 C730 ) C723_=_C731( C723 C731 ) C723_=_C732( C723 C732 ) C723_=_C733( C723 C733 ) C723_=_C734( C723 C734 ) \nC723_=_C735( C723 C735 ) C723_=_C736( C723 C736 ) C723_=_C737( C723 C737 ) C724_=_C725( C724 C725 ) C724_=_C727( C724 C727 ) C724_=_C728( C724 C728 ) \nC724_=_C729( C724 C729 ) C724_=_C730( C724 C730 ) C724_=_C731( C724 C731 ) C724_=_C738( C724 C738 ) C725_=_C727( C725 C727 ) C725_=_C728( C725 C728 ) \nC725_=_C729( C725 C729 ) C725_=_C730( C725 C730 ) C725_=_C732( C725 C732 ) C725_=_C742( C725 C742 ) C727_=_C728( C727 C728 ) C727_=_C729( C727 C729 ) \nC727_=_C730( C727 C730 ) C727_=_C734( C727 C734 ) C727_=_C746( C727 C746 ) C728_=_C729( C728 C729 ) C728_=_C730( C728 C730 ) C728_=_C735( C728 C735 ) \nC728_=_C747( C728 C747 ) C729_=_C730( C729 C730 ) C729_=_C736( C729 C736 ) C729_=_C748( C729 C748 ) C730_=_C737(</w:t>
      </w:r>
    </w:p>
    <w:p>
      <w:pPr>
        <w:pStyle w:val="PreformattedText"/>
        <w:bidi w:val="0"/>
        <w:spacing w:before="0" w:after="0"/>
        <w:jc w:val="left"/>
        <w:rPr/>
      </w:pPr>
      <w:r>
        <w:rPr/>
        <w:t xml:space="preserve"> </w:t>
      </w:r>
      <w:r>
        <w:rPr/>
        <w:t>C730 C737 ) C730_=_C749( C730 C749 ) \nC731_=_C732( C731 C732 ) C731_=_C733( C731 C733 ) C731_=_C734( C731 C734 ) C731_=_C735( C731 C735 ) C731_=_C736( C731 C736 ) C731_=_C737( C731 C737 ) \nC731_=_C738( C731 C738 ) C732_=_C733( C732 C733 ) C732_=_C734( C732 C734 ) C732_=_C735( C732 C735 ) C732_=_C736( C732 C736 ) C732_=_C737( C732 C737 ) \nC732_=_C742( C732 C742 ) C733_=_C734( C733 C734 ) C733_=_C735( C733 C735 ) C733_=_C736( C733 C736 ) C733_=_C737( C733 C737 ) C733_=_C738( C733 C738 ) \nC733_=_C742( C733 C742 ) C733_=_C746( C733 C746 ) C733_=_C747( C733 C747 ) C733_=_C748( C733 C748 ) C733_=_C749( C733 C749 ) C734_=_C735( C734 C735 ) \nC734_=_C736( C734 C736 ) C734_=_C737( C734 C737 ) C734_=_C746( C734 C746 ) C735_=_C736( C735 C736 ) C735_=_C737( C735 C737 ) C735_=_C747( C735 C747 ) \nC736_=_C737( C736 C737 ) C736_=_C748( C736 C748 ) C737_=_C749( C737 C749 ) C738_=_C742( C738 C742 ) C738_=_C746( C738 C746 ) C738_=_C747( C738 C747 ) \nC738_=_C748( C738 C748 ) C738_=_C749( C738 C749 ) C742_=_C746( C742 C746 ) C742_=_C747( C742 C747 ) C742_=_C748( C742 C748 ) C742_=_C749( C742 C749 ) \nC746_=_C747( C746 C747 ) C746_=_C748( C746 C748 ) C746_=_C749( C746 C749 ) C747_=_C748( C747 C748 ) C747_=_C749( C747 C749 ) C748_=_C749( C748 C749 ) "]51[shape=box, label="id:51 level: 1\n150: C1 C9 C13 C18 C23 \nC25 C28 C29 C30 C31 C32 \nC33 C34 C35 C39 C71 C117 \nC118 C119 C120 C121 C122 C123 \nC125 C126 C128 C129 C130 C131 \nC132 C133 C134 C136 C137 C138 \nC139 C140 C141 C143 C144 C145 \nC146 C147 C148 C149 C151 C152 \nC153 C154 C156 C169 C177 C182 \nC183 C184 C185 C186 C187 C217 \nC227 C232 C238 C241 C242 C243 \nC244 C245 C246 C247 C250 C270 \nC316 C325 C336 C339 C340 C341 \nC342 C343 C344 C410 C418 C423 \nC424 C425 C426 C427 C442 C481 \nC482 C483 C484 C485 C486 C488 \nC490 C491 C492 C493 C494 C495 \nC496 C497 C498 C499 C501 C502 \nC503 C504 C505 C506 C507 C508 \nC509 C510 C520 C521 C522 C523 \nC524 C554 C565 C576 C577 C578 \nC579 C580 C581 C582 C615 C631 \nC632 C633 C634 C635 C682 C683 \nC684 C685 C686 C687 C718 C723 \nC731 C732 C733 C734 C735 C736 \nC737 \n919: C1_=_C9( C1 C9 ) C1_=_C13( C1 C13 ) C1_=_C18( C1 C18 ) C1_=_C28( C1 C28 ) C1_=_C29( C1 C29 ) \nC1_=_C30( C1 C30 ) C1_=_C31( C1 C31 ) C1_=_C32( C1 C32 ) C1_=_C33( C1 C33 ) C1_=_C34( C1 C34 ) C1_=_C35( C1 C35 ) \nC1_=_C39( C1 C39 ) C9_=_C13( C9 C13 ) C9_=_C117( C9 C117 ) C9_=_C118( C9 C118 ) C9_=_C119( C9 C119 ) C9_=_C120( C9 C120 ) \nC9_=_C121( C9 C121 ) C9_=_C122( C9 C122 ) C9_=_C123( C9 C123 ) C13_=_C227( C13 C227 ) C13_=_C325( C13 C325 ) C13_=_C481( C13 C481 ) \nC13_=_C482( C13 C482 ) C13_=_C483( C13 C483 ) C13_=_C484( C13 C484 ) C13_=_C485( C13 C485 ) C13_=_C486( C13 C486 ) C18_=_C23( C18 C23 ) \nC18_=_C25( C18 C25 ) C18_=_C28( C18 C28 ) C18_=_C29( C18 C29 ) C18_=_C30( C18 C30 ) C18_=_C31( C18 C31 ) C18_=_C32( C18 C32 ) \nC18_=_C33( C18 C33 ) C18_=_C34( C18 C34 ) C18_=_C35( C18 C35 ) C18_=_C39( C18 C39 ) C23_=_C25( C23 C25 ) C23_=_C125( C23 C125 ) \nC23_=_C126( C23 C126 ) C23_=_C128( C23 C128 ) C23_=_C129( C23 C129 ) C23_=_C130( C23 C130 ) C23_=_C131( C23 C131 ) C23_=_C132( C23 C132 ) \nC23_=_C133( C23 C133 ) C23_=_C134( C23 C134 ) C23_=_C136( C23 C136 ) C23_=_C137( C23 C137 ) C23_=_C138( C23 C138 ) C23_=_C139( C23 C139 ) \nC25_=_C238( C25 C238 ) C25_=_C336( C25 C336 ) C25_=_C418( C25 C418 ) C25_=_C488( C25 C488 ) C25_=_C490( C25 C490 ) C25_=_C491( C25 C491 ) \nC25_=_C492( C25 C492 ) C25_=_C493( C25 C493 ) C25_=_C494( C25 C494 ) C25_=_C495( C25 C495 ) C25_=_C496( C25 C496 ) C25_=_C497( C25 C497 ) \nC25_=_C498( C25 C498 ) C28_=_C29( C28 C29 ) C28_=_C30( C28 C30 ) C28_=_C31( C28 C31 ) C28_=_C32( C28 C32 ) C28_=_C33( C28 C33 ) \nC28_=_C34( C28 C34 ) C28_=_C35( C28 C35 ) C28_=_C39( C28 C39 ) C29_=_C30( C29 C30 ) C29_=_C31( C29 C31 ) C29_=_C32( C29 C32 ) \nC29_=_C33( C29 C33 ) C29_=_C34( C29 C34 ) C29_=_C35( C29 C35 ) C29_=_C39( C29 C39 ) C30_=_C31( C30 C31 ) C30_=_C32( C30 C32 ) \nC30_=_C33( C30 C33 ) C30_=_C34( C30 C34 ) C30_=_C35( C30 C35 ) C30_=_C39( C30 C39 ) C30_=_C71( C30 C71 ) C31_=_C32( C31 C32 ) \nC31_=_C33( C31 C33 ) C31_=_C34( C31 C34 ) C31_=_C35( C31 C35 ) C31_=_C39( C31 C39 ) C32_=_C33( C32 C33 ) C32_=_C34( C32 C34 ) \nC32_=_C35( C32 C35 ) C32_=_C39( C32 C39 ) C33_=_C34( C33 C34 ) C33_=_C35( C33 C35 ) C33_=_C39( C33 C39 ) C34_=_C35( C34 C35 ) \nC34_=_C39( C34 C39 ) C35_=_C39( C35 C39 ) C35_=_C140( C35 C140 ) C35_=_C141( C35 C141 ) C35_=_C143( C35 C143 ) C35_=_C144( C35 C144 ) \nC35_=_C145( C35 C145 ) C35_=_C146( C35 C146 ) C35_=_C147( C35 C147 ) C35_=_C148( C35 C148 ) C35_=_C149( C35 C149 ) C35_=_C151( C35 C151 ) \nC35_=_C152( C35 C152 ) C35_=_C153( C35 C153 ) C35_=_C154( C35 C154 ) C39_=_C250( C39 C250 ) C39_=_C344( C39 C344 ) C39_=_C427( C39 C427 ) \nC39_=_C499( C39 C499 ) C39_=_C501( C39 C501 ) C39_=_C502( C39 C502 ) C39_=_C503( C39 C503 ) C39_=_C504( C39 C504 ) C39_=_C505( C39 C505 ) \nC39_=_C506( C39 C506 ) C39_=_C507( C39 C507 ) C39_=_C508( C39 C508 ) C39_=_C509( C39 C509 ) C71_=_C156( C71 C156 ) C71_=_C169( C71 C169 ) \nC71_=_C182( C71 C182 ) C71_=_C183( C71 C183 ) C71_=_C184( C71 C184 ) C71_=_C185( C71 C185 ) C71_=_C186( C71 C186 ) C71_=_C187( C71 C187 ) \nC117_=_C118( C117 C118 ) C117_=_C119( C117 C119 ) C117_=_C120( C117 C120 ) C117_=_C121( C117 C121 ) C117_=_C122( C117 C122 ) C117_=_C123( C117 C123 ) \nC117_=_C125( C117 C125 ) C117_=_C140( C117 C140 ) C117_=_C156( C117 C156 ) C118_=_C119( C118 C119 ) C118_=_C120( C118 C120 ) C118_=_C121( C118 C121 ) \nC118_=_C122( C118 C122 ) C118_=_C123( C118 C123 ) C118_=_C126( C118 C126 ) C118_=_C141( C118 C141 ) C118_=_C169( C118 C169 ) C118_=_C177( C118 C177 ) \nC119_=_C120( C119 C120 ) C119_=_C121( C119 C121 ) C119_=_C122( C119 C122 ) C119_=_C123( C119 C123 ) C119_=_C130( C119 C130 ) C119_=_C145( C119 C145 ) \nC119_=_C182( C119 C182 ) C120_=_C121( C120 C121 ) C120_=_C122( C120 C122 ) C120_=_C123( C120 C123 ) C120_=_C217( C120 C217 ) C120_=_C227( C120 C227 ) \nC121_=_C122( C121 C122 ) C121_=_C123( C121 C123 ) C121_=_C316( C121 C316 ) C121_=_C325( C121 C325 ) C122_=_C123( C122 C123 ) C122_=_C485( C122 C485 ) \nC122_=_C554( C122 C554 ) C123_=_C486( C123 C486 ) C123_=_C615( C123 C615 ) C125_=_C126( C125 C126 ) C125_=_C128( C125 C128 ) C125_=_C129( C125 C129 ) \nC125_=_C130( C125 C130 ) C125_=_C131( C125 C131 ) C125_=_C132( C125 C132 ) C125_=_C133( C125 C133 ) C125_=_C134( C125 C134 ) C125_=_C136( C125 C136 ) \nC125_=_C137( C125 C137 ) C125_=_C138( C125 C138 ) C125_=_C139( C125 C139 ) C125_=_C140( C125 C140 ) C125_=_C156( C125 C156 ) C126_=_C128( C126 C128 ) \nC126_=_C129( C126 C129 ) C126_=_C130( C126 C130 ) C126_=_C131( C126 C131 ) C126_=_C132( C126 C132 ) C126_=_C133( C126 C133 ) C126_=_C134( C126 C134 ) \nC126_=_C136( C126 C136 ) C126_=_C137( C126 C137 ) C126_=_C138( C126 C138 ) C126_=_C139( C126 C139 ) C126_=_C141( C126 C141 ) C126_=_C169( C126 C169 ) \nC126_=_C177( C126 C177 ) C128_=_C129( C128 C129 ) C128_=_C130( C128 C130 ) C128_=_C131( C128 C131 ) C128_=_C132( C128 C132 ) C128_=_C133( C128 C133 ) \nC128_=_C134( C128 C134 ) C128_=_C136( C128 C136 ) C128_=_C137( C128 C137 ) C128_=_C138( C128 C138 ) C128_=_C139( C128 C139 ) C128_=_C143( C128 C143 ) \nC129_=_C130( C129 C130 ) C129_=_C131( C129 C131 ) C129_=_C132( C129 C132 ) C129_=_C133( C129 C133 ) C129_=_C134( C129 C134 ) C129_=_C136( C129 C136 ) \nC129_=_C137( C129 C137 ) C129_=_C138( C129 C138 ) C129_=_C139( C129 C139 ) C129_=_C144( C129 C144 ) C130_=_C131( C130 C131 ) C130_=_C132( C130 C132 ) \nC130_=_C133( C130 C133 ) C130_=_C134( C130 C134 ) C130_=_C136( C130 C136 ) C130_=_C137( C130 C137 ) C130_=_C138( C130 C138 ) C130_=_C139( C130 C139 ) \nC130_=_C145( C130 C145 ) C130_=_C182( C130 C182 ) C131_=_C132( C131 C132 ) C131_=_C133( C131 C133 ) C131_=_C134( C131 C134 ) C131_=_C136( C131 C136 ) \nC131_=_C137( C131 C137 ) C131_=_C138( C131 C138 ) C131_=_C139( C131 C139 ) C131_=_C146( C131 C146 ) C132_=_C133( C132 C133 ) C132_=_C134( C132 C134 ) \nC132_=_C136( C132 C136 ) C132_=_C137( C132 C137 ) C132_=_C138( C132 C138 ) C132_=_C139( C132 C139 ) C132_=_C232( C132 C232 ) C132_=_C238( C132 C238 ) \nC133_=_C134( C133 C134 ) C133_=_C136( C133 C136 ) C133_=_C137( C133 C137 ) C133_=_C138( C133 C138 ) C133_=_C139( C133 C139 ) C133_=_C336( C133 C336 ) \nC134_=_C136( C134 C136 ) C134_=_C137( C134 C137 ) C134_=_C138( C134 C138 ) C134_=_C139( C134 C139 ) C134_=_C410( C134 C410 ) C134_=_C418( C134 C418 ) \nC136_=_C137( C136 C137 ) C136_=_C138( C136 C138 ) C136_=_C139( C136 C139 ) C136_=_C495( C136 C495 ) C136_=_C565( C136 C565 ) C137_=_C138( C137 C138 ) \nC137_=_C139( C137 C139 ) C137_=_C496( C137 C496 ) C138_=_C139( C138 C139 ) C138_=_C497( C138 C497 ) C139_=_C498( C139 C498 ) C139_=_C723( C139 C723 ) \nC140_=_C141( C140 C141 ) C140_=_C143( C140 C143 ) C140_=_C144( C140 C144 ) C140_=_C145( C140 C145 ) C140_=_C146( C140 C146 ) C140_=_C147( C140 C147 ) \nC140_=_C148( C140 C148 ) C140_=_C149( C140 C149 ) C140_=_C151( C140 C151 ) C140_=_C152( C140 C152 ) C140_=_C153( C140 C153 ) C140_=_C154( C140 C154 ) \nC140_=_C156( C140 C156 ) C141_=_C143( C141 C143 ) C141_=_C144( C141 C144 ) C141_=_C145( C141 C145 ) C141_=_C146( C141 C146 ) C141_=_C147( C141 C147 ) \nC141_=_C148( C141 C148 ) C141_=_C149( C141 C149 ) C141_=_C151( C141 C151 ) C141_=_C152( C141 C152 ) C141_=_C153( C141 C153 ) C141_=_C154( C141 C154 ) \nC141_=_C169( C141 C169 ) C141_=_C177( C141 C177 ) C143_=_C144( C143 C144 ) C143_=_C145( C143 C145 ) C143_=_C146( C143 C146 ) C143_=_C147( C143 C147 ) \nC143_=_C148( C143 C148 ) C143_=_C149( C143 C149 ) C143_=_C151( C143 C151 ) C143_=_C152( C143 C152 ) C143_=_C153( C143 C153 ) C143_=_C154( C143 C154 ) \nC144_=_C145( C144 C145 ) C144_=_C146( C144 C146 ) C144_=_C147( C144 C147 ) C144_=_C148( C144 C148 ) C144_=_C149( C144 C149 ) C144_=_C151( C144 C151 ) \nC144_=_C152( C144 C152 ) C144_=_C153( C144 C153 ) C144_=_C154( C144 C154 ) C145_=_C146( C145 C146 ) C145_=_C147( C145 C147 ) C145_=_C148( C145 C148 ) \nC145_=_C149( C145 C149 ) C145_=_C151( C145 C151 ) C145_=_C152( C145 C152</w:t>
      </w:r>
    </w:p>
    <w:p>
      <w:pPr>
        <w:pStyle w:val="PreformattedText"/>
        <w:bidi w:val="0"/>
        <w:spacing w:before="0" w:after="0"/>
        <w:jc w:val="left"/>
        <w:rPr/>
      </w:pPr>
      <w:r>
        <w:rPr/>
        <w:t xml:space="preserve"> </w:t>
      </w:r>
      <w:r>
        <w:rPr/>
        <w:t>) C145_=_C153( C145 C153 ) C145_=_C154( C145 C154 ) C145_=_C182( C145 C182 ) \nC146_=_C147( C146 C147 ) C146_=_C148( C146 C148 ) C146_=_C149( C146 C149 ) C146_=_C151( C146 C151 ) C146_=_C152( C146 C152 ) C146_=_C153( C146 C153 ) \nC146_=_C154( C146 C154 ) C147_=_C148( C147 C148 ) C147_=_C149( C147 C149 ) C147_=_C151( C147 C151 ) C147_=_C152( C147 C152 ) C147_=_C153( C147 C153 ) \nC147_=_C154( C147 C154 ) C147_=_C217( C147 C217 ) C147_=_C232( C147 C232 ) C147_=_C241( C147 C241 ) C147_=_C242( C147 C242 ) C147_=_C243( C147 C243 ) \nC147_=_C244( C147 C244 ) C147_=_C245( C147 C245 ) C147_=_C246( C147 C246 ) C147_=_C247( C147 C247 ) C147_=_C250( C147 C250 ) C148_=_C149( C148 C149 ) \nC148_=_C151( C148 C151 ) C148_=_C152( C148 C152 ) C148_=_C153( C148 C153 ) C148_=_C154( C148 C154 ) C148_=_C316( C148 C316 ) C148_=_C339( C148 C339 ) \nC148_=_C340( C148 C340 ) C148_=_C341( C148 C341 ) C148_=_C342( C148 C342 ) C148_=_C343( C148 C343 ) C148_=_C344( C148 C344 ) C149_=_C151( C149 C151 ) \nC149_=_C152( C149 C152 ) C149_=_C153( C149 C153 ) C149_=_C154( C149 C154 ) C149_=_C410( C149 C410 ) C149_=_C423( C149 C423 ) C149_=_C424( C149 C424 ) \nC149_=_C425( C149 C425 ) C149_=_C426( C149 C426 ) C149_=_C427( C149 C427 ) C151_=_C152( C151 C152 ) C151_=_C153( C151 C153 ) C151_=_C154( C151 C154 ) \nC151_=_C506( C151 C506 ) C151_=_C554( C151 C554 ) C151_=_C565( C151 C565 ) C151_=_C576( C151 C576 ) C151_=_C577( C151 C577 ) C151_=_C578( C151 C578 ) \nC151_=_C579( C151 C579 ) C151_=_C580( C151 C580 ) C151_=_C581( C151 C581 ) C151_=_C582( C151 C582 ) C152_=_C153( C152 C153 ) C152_=_C154( C152 C154 ) \nC152_=_C507( C152 C507 ) C152_=_C615( C152 C615 ) C152_=_C631( C152 C631 ) C152_=_C632( C152 C632 ) C152_=_C633( C152 C633 ) C152_=_C634( C152 C634 ) \nC152_=_C635( C152 C635 ) C153_=_C154( C153 C154 ) C153_=_C508( C153 C508 ) C153_=_C682( C153 C682 ) C153_=_C683( C153 C683 ) C153_=_C684( C153 C684 ) \nC153_=_C685( C153 C685 ) C153_=_C686( C153 C686 ) C153_=_C687( C153 C687 ) C154_=_C509( C154 C509 ) C154_=_C718( C154 C718 ) C154_=_C723( C154 C723 ) \nC154_=_C731( C154 C731 ) C154_=_C732( C154 C732 ) C154_=_C733( C154 C733 ) C154_=_C734( C154 C734 ) C154_=_C735( C154 C735 ) C154_=_C736( C154 C736 ) \nC154_=_C737( C154 C737 ) C156_=_C169( C156 C169 ) C156_=_C182( C156 C182 ) C156_=_C183( C156 C183 ) C156_=_C184( C156 C184 ) C156_=_C185( C156 C185 ) \nC156_=_C186( C156 C186 ) C156_=_C187( C156 C187 ) C169_=_C177( C169 C177 ) C169_=_C182( C169 C182 ) C169_=_C183( C169 C183 ) C169_=_C184( C169 C184 ) \nC169_=_C185( C169 C185 ) C169_=_C186( C169 C186 ) C169_=_C187( C169 C187 ) C177_=_C270( C177 C270 ) C177_=_C442( C177 C442 ) C177_=_C510( C177 C510 ) \nC177_=_C520( C177 C520 ) C177_=_C521( C177 C521 ) C177_=_C522( C177 C522 ) C177_=_C523( C177 C523 ) C177_=_C524( C177 C524 ) C182_=_C183( C182 C183 ) \nC182_=_C184( C182 C184 ) C182_=_C185( C182 C185 ) C182_=_C186( C182 C186 ) C182_=_C187( C182 C187 ) C183_=_C184( C183 C184 ) C183_=_C185( C183 C185 ) \nC183_=_C186( C183 C186 ) C183_=_C187( C183 C187 ) C183_=_C340( C183 C340 ) C184_=_C185( C184 C185 ) C184_=_C186( C184 C186 ) C184_=_C187( C184 C187 ) \nC184_=_C424( C184 C424 ) C185_=_C186( C185 C186 ) C185_=_C187( C185 C187 ) C185_=_C632( C185 C632 ) C186_=_C187( C186 C187 ) C186_=_C684( C186 C684 ) \nC187_=_C733( C187 C733 ) C217_=_C227( C217 C227 ) C217_=_C232( C217 C232 ) C217_=_C241( C217 C241 ) C217_=_C242( C217 C242 ) C217_=_C243( C217 C243 ) \nC217_=_C244( C217 C244 ) C217_=_C245( C217 C245 ) C217_=_C246( C217 C246 ) C217_=_C247( C217 C247 ) C217_=_C250( C217 C250 ) C227_=_C325( C227 C325 ) \nC227_=_C481( C227 C481 ) C227_=_C482( C227 C482 ) C227_=_C483( C227 C483 ) C227_=_C484( C227 C484 ) C227_=_C485( C227 C485 ) C227_=_C486( C227 C486 ) \nC232_=_C238( C232 C238 ) C232_=_C241( C232 C241 ) C232_=_C242( C232 C242 ) C232_=_C243( C232 C243 ) C232_=_C244( C232 C244 ) C232_=_C245( C232 C245 ) \nC232_=_C246( C232 C246 ) C232_=_C247( C232 C247 ) C232_=_C250( C232 C250 ) C238_=_C336( C238 C336 ) C238_=_C418( C238 C418 ) C238_=_C488( C238 C488 ) \nC238_=_C490( C238 C490 ) C238_=_C491( C238 C491 ) C238_=_C492( C238 C492 ) C238_=_C493( C238 C493 ) C238_=_C494( C238 C494 ) C238_=_C495( C238 C495 ) \nC238_=_C496( C238 C496 ) C238_=_C497( C238 C497 ) C238_=_C498( C238 C498 ) C241_=_C242( C241 C242 ) C241_=_C243( C241 C243 ) C241_=_C244( C241 C244 ) \nC241_=_C245( C241 C245 ) C241_=_C246( C241 C246 ) C241_=_C247( C241 C247 ) C241_=_C250( C241 C250 ) C242_=_C243( C242 C243 ) C242_=_C244( C242 C244 ) \nC242_=_C245( C242 C245 ) C242_=_C246( C242 C246 ) C242_=_C247( C242 C247 ) C242_=_C250( C242 C250 ) C242_=_C270( C242 C270 ) C243_=_C244( C243 C244 ) \nC243_=_C245( C243 C245 ) C243_=_C246( C243 C246 ) C243_=_C247( C243 C247 ) C243_=_C250( C243 C250 ) C244_=_C245( C244 C245 ) C244_=_C246( C244 C246 ) \nC244_=_C247( C244 C247 ) C244_=_C250( C244 C250 ) C245_=_C246( C245 C246 ) C245_=_C247( C245 C247 ) C245_=_C250( C245 C250 ) C246_=_C247( C246 C247 ) \nC246_=_C250( C246 C250 ) C247_=_C250( C247 C250 ) C250_=_C344( C250 C344 ) C250_=_C427( C250 C427 ) C250_=_C499( C250 C499 ) C250_=_C501( C250 C501 ) \nC250_=_C502( C250 C502 ) C250_=_C503( C250 C503 ) C250_=_C504( C250 C504 ) C250_=_C505( C250 C505 ) C250_=_C506( C250 C506 ) C250_=_C507( C250 C507 ) \nC250_=_C508( C250 C508 ) C250_=_C509( C250 C509 ) C270_=_C442( C270 C442 ) C270_=_C510( C270 C510 ) C270_=_C520( C270 C520 ) C270_=_C521( C270 C521 ) \nC270_=_C522( C270 C522 ) C270_=_C523( C270 C523 ) C270_=_C524( C270 C524 ) C316_=_C325( C316 C325 ) C316_=_C339( C316 C339 ) C316_=_C340( C316 C340 ) \nC316_=_C341( C316 C341 ) C316_=_C342( C316 C342 ) C316_=_C343( C316 C343 ) C316_=_C344( C316 C344 ) C325_=_C481( C325 C481 ) C325_=_C482( C325 C482 ) \nC325_=_C483( C325 C483 ) C325_=_C484( C325 C484 ) C325_=_C485( C325 C485 ) C325_=_C486( C325 C486 ) C336_=_C418( C336 C418 ) C336_=_C488( C336 C488 ) \nC336_=_C490( C336 C490 ) C336_=_C491( C336 C491 ) C336_=_C492( C336 C492 ) C336_=_C493( C336 C493 ) C336_=_C494( C336 C494 ) C336_=_C495( C336 C495 ) \nC336_=_C496( C336 C496 ) C336_=_C497( C336 C497 ) C336_=_C498( C336 C498 ) C339_=_C340( C339 C340 ) C339_=_C341( C339 C341 ) C339_=_C342( C339 C342 ) \nC339_=_C343( C339 C343 ) C339_=_C344( C339 C344 ) C340_=_C341( C340 C341 ) C340_=_C342( C340 C342 ) C340_=_C343( C340 C343 ) C340_=_C344( C340 C344 ) \nC341_=_C342( C341 C342 ) C341_=_C343( C341 C343 ) C341_=_C344( C341 C344 ) C342_=_C343( C342 C343 ) C342_=_C344( C342 C344 ) C343_=_C344( C343 C344 ) \nC344_=_C427( C344 C427 ) C344_=_C499( C344 C499 ) C344_=_C501( C344 C501 ) C344_=_C502( C344 C502 ) C344_=_C503( C344 C503 ) C344_=_C504( C344 C504 ) \nC344_=_C505( C344 C505 ) C344_=_C506( C344 C506 ) C344_=_C507( C344 C507 ) C344_=_C508( C344 C508 ) C344_=_C509( C344 C509 ) C410_=_C418( C410 C418 ) \nC410_=_C423( C410 C423 ) C410_=_C424( C410 C424 ) C410_=_C425( C410 C425 ) C410_=_C426( C410 C426 ) C410_=_C427( C410 C427 ) C418_=_C488( C418 C488 ) \nC418_=_C490( C418 C490 ) C418_=_C491( C418 C491 ) C418_=_C492( C418 C492 ) C418_=_C493( C418 C493 ) C418_=_C494( C418 C494 ) C418_=_C495( C418 C495 ) \nC418_=_C496( C418 C496 ) C418_=_C497( C418 C497 ) C418_=_C498( C418 C498 ) C423_=_C424( C423 C424 ) C423_=_C425( C423 C425 ) C423_=_C426( C423 C426 ) \nC423_=_C427( C423 C427 ) C423_=_C442( C423 C442 ) C424_=_C425( C424 C425 ) C424_=_C426( C424 C426 ) C424_=_C427( C424 C427 ) C425_=_C426( C425 C426 ) \nC425_=_C427( C425 C427 ) C426_=_C427( C426 C427 ) C427_=_C499( C427 C499 ) C427_=_C501( C427 C501 ) C427_=_C502( C427 C502 ) C427_=_C503( C427 C503 ) \nC427_=_C504( C427 C504 ) C427_=_C505( C427 C505 ) C427_=_C506( C427 C506 ) C427_=_C507( C427 C507 ) C427_=_C508( C427 C508 ) C427_=_C509( C427 C509 ) \nC442_=_C510( C442 C510 ) C442_=_C520( C442 C520 ) C442_=_C521( C442 C521 ) C442_=_C522( C442 C522 ) C442_=_C523( C442 C523 ) C442_=_C524( C442 C524 ) \nC481_=_C482( C481 C482 ) C481_=_C483( C481 C483 ) C481_=_C484( C481 C484 ) C481_=_C485( C481 C485 ) C481_=_C486( C481 C486 ) C481_=_C488( C481 C488 ) \nC481_=_C499( C481 C499 ) C481_=_C510( C481 C510 ) C482_=_C483( C482 C483 ) C482_=_C484( C482 C484 ) C482_=_C485( C482 C485 ) C482_=_C486( C482 C486 ) \nC482_=_C492( C482 C492 ) C482_=_C503( C482 C503 ) C482_=_C520( C482 C520 ) C483_=_C484( C483 C484 ) C483_=_C485( C483 C485 ) C483_=_C486( C483 C486 ) \nC483_=_C493( C483 C493 ) C483_=_C504( C483 C504 ) C483_=_C521( C483 C521 ) C484_=_C485( C484 C485 ) C484_=_C486( C484 C486 ) C484_=_C494( C484 C494 ) \nC484_=_C505( C484 C505 ) C484_=_C522( C484 C522 ) C485_=_C486( C485 C486 ) C485_=_C554( C485 C554 ) C486_=_C615( C486 C615 ) C488_=_C490( C488 C490 ) \nC488_=_C491( C488 C491 ) C488_=_C492( C488 C492 ) C488_=_C493( C488 C493 ) C488_=_C494( C488 C494 ) C488_=_C495( C488 C495 ) C488_=_C496( C488 C496 ) \nC488_=_C497( C488 C497 ) C488_=_C498( C488 C498 ) C488_=_C499( C488 C499 ) C488_=_C510( C488 C510 ) C490_=_C491( C490 C491 ) C490_=_C492( C490 C492 ) \nC490_=_C493( C490 C493 ) C490_=_C494( C490 C494 ) C490_=_C495( C490 C495 ) C490_=_C496( C490 C496 ) C490_=_C497( C490 C497 ) C490_=_C498( C490 C498 ) \nC490_=_C501( C490 C501 ) C491_=_C492( C491 C492 ) C491_=_C493( C491 C493 ) C491_=_C494( C491 C494 ) C491_=_C495( C491 C495 ) C491_=_C496( C491 C496 ) \nC491_=_C497( C491 C497 ) C491_=_C498( C491 C498 ) C491_=_C502( C491 C502 ) C492_=_C493( C492 C493 ) C492_=_C494( C492 C494 ) C492_=_C495( C492 C495 ) \nC492_=_C496( C492 C496 ) C492_=_C497( C492 C497 ) C492_=_C498( C492 C498 ) C492_=_C503( C492 C503 ) C492_=_C520( C492 C520 ) C493_=_C494( C493 C494 ) \nC493_=_C495( C493 C495 ) C493_=_C496( C493 C496 ) C493_=_C497( C493 C497 ) C493_=_C498( C493 C498 ) C493_=_C504( C493 C504 ) C493_=_C521( C493 C521 ) \nC494_=_C495( C494 C495 ) C494_=_C496( C494 C496 ) C494_=_C497( C494 C497 ) C494_=_C498( C494 C498 ) C494_=_C505( C494 C505 ) C494_=_C522( C494 C522 ) \nC495_=_C496( C495 C496 ) C495_=_C497( C495 C497 ) C495_=_C498( C495 C498 ) C495_=_C565( C495</w:t>
      </w:r>
    </w:p>
    <w:p>
      <w:pPr>
        <w:pStyle w:val="PreformattedText"/>
        <w:bidi w:val="0"/>
        <w:spacing w:before="0" w:after="0"/>
        <w:jc w:val="left"/>
        <w:rPr/>
      </w:pPr>
      <w:r>
        <w:rPr/>
        <w:t xml:space="preserve"> </w:t>
      </w:r>
      <w:r>
        <w:rPr/>
        <w:t>C565 ) C496_=_C497( C496 C497 ) C496_=_C498( C496 C498 ) \nC497_=_C498( C497 C498 ) C498_=_C723( C498 C723 ) C499_=_C501( C499 C501 ) C499_=_C502( C499 C502 ) C499_=_C503( C499 C503 ) C499_=_C504( C499 C504 ) \nC499_=_C505( C499 C505 ) C499_=_C506( C499 C506 ) C499_=_C507( C499 C507 ) C499_=_C508( C499 C508 ) C499_=_C509( C499 C509 ) C499_=_C510( C499 C510 ) \nC501_=_C502( C501 C502 ) C501_=_C503( C501 C503 ) C501_=_C504( C501 C504 ) C501_=_C505( C501 C505 ) C501_=_C506( C501 C506 ) C501_=_C507( C501 C507 ) \nC501_=_C508( C501 C508 ) C501_=_C509( C501 C509 ) C502_=_C503( C502 C503 ) C502_=_C504( C502 C504 ) C502_=_C505( C502 C505 ) C502_=_C506( C502 C506 ) \nC502_=_C507( C502 C507 ) C502_=_C508( C502 C508 ) C502_=_C509( C502 C509 ) C503_=_C504( C503 C504 ) C503_=_C505( C503 C505 ) C503_=_C506( C503 C506 ) \nC503_=_C507( C503 C507 ) C503_=_C508( C503 C508 ) C503_=_C509( C503 C509 ) C503_=_C520( C503 C520 ) C504_=_C505( C504 C505 ) C504_=_C506( C504 C506 ) \nC504_=_C507( C504 C507 ) C504_=_C508( C504 C508 ) C504_=_C509( C504 C509 ) C504_=_C521( C504 C521 ) C505_=_C506( C505 C506 ) C505_=_C507( C505 C507 ) \nC505_=_C508( C505 C508 ) C505_=_C509( C505 C509 ) C505_=_C522( C505 C522 ) C506_=_C507( C506 C507 ) C506_=_C508( C506 C508 ) C506_=_C509( C506 C509 ) \nC506_=_C554( C506 C554 ) C506_=_C565( C506 C565 ) C506_=_C576( C506 C576 ) C506_=_C577( C506 C577 ) C506_=_C578( C506 C578 ) C506_=_C579( C506 C579 ) \nC506_=_C580( C506 C580 ) C506_=_C581( C506 C581 ) C506_=_C582( C506 C582 ) C507_=_C508( C507 C508 ) C507_=_C509( C507 C509 ) C507_=_C615( C507 C615 ) \nC507_=_C631( C507 C631 ) C507_=_C632( C507 C632 ) C507_=_C633( C507 C633 ) C507_=_C634( C507 C634 ) C507_=_C635( C507 C635 ) C508_=_C509( C508 C509 ) \nC508_=_C682( C508 C682 ) C508_=_C683( C508 C683 ) C508_=_C684( C508 C684 ) C508_=_C685( C508 C685 ) C508_=_C686( C508 C686 ) C508_=_C687( C508 C687 ) \nC509_=_C718( C509 C718 ) C509_=_C723( C509 C723 ) C509_=_C731( C509 C731 ) C509_=_C732( C509 C732 ) C509_=_C733( C509 C733 ) C509_=_C734( C509 C734 ) \nC509_=_C735( C509 C735 ) C509_=_C736( C509 C736 ) C509_=_C737( C509 C737 ) C510_=_C520( C510 C520 ) C510_=_C521( C510 C521 ) C510_=_C522( C510 C522 ) \nC510_=_C523( C510 C523 ) C510_=_C524( C510 C524 ) C520_=_C521( C520 C521 ) C520_=_C522( C520 C522 ) C520_=_C523( C520 C523 ) C520_=_C524( C520 C524 ) \nC521_=_C522( C521 C522 ) C521_=_C523( C521 C523 ) C521_=_C524( C521 C524 ) C522_=_C523( C522 C523 ) C522_=_C524( C522 C524 ) C523_=_C524( C523 C524 ) \nC523_=_C631( C523 C631 ) C524_=_C683( C524 C683 ) C554_=_C565( C554 C565 ) C554_=_C576( C554 C576 ) C554_=_C577( C554 C577 ) C554_=_C578( C554 C578 ) \nC554_=_C579( C554 C579 ) C554_=_C580( C554 C580 ) C554_=_C581( C554 C581 ) C554_=_C582( C554 C582 ) C565_=_C576( C565 C576 ) C565_=_C577( C565 C577 ) \nC565_=_C578( C565 C578 ) C565_=_C579( C565 C579 ) C565_=_C580( C565 C580 ) C565_=_C581( C565 C581 ) C565_=_C582( C565 C582 ) C576_=_C577( C576 C577 ) \nC576_=_C578( C576 C578 ) C576_=_C579( C576 C579 ) C576_=_C580( C576 C580 ) C576_=_C581( C576 C581 ) C576_=_C582( C576 C582 ) C577_=_C578( C577 C578 ) \nC577_=_C579( C577 C579 ) C577_=_C580( C577 C580 ) C577_=_C581( C577 C581 ) C577_=_C582( C577 C582 ) C578_=_C579( C578 C579 ) C578_=_C580( C578 C580 ) \nC578_=_C581( C578 C581 ) C578_=_C582( C578 C582 ) C579_=_C580( C579 C580 ) C579_=_C581( C579 C581 ) C579_=_C582( C579 C582 ) C580_=_C581( C580 C581 ) \nC580_=_C582( C580 C582 ) C581_=_C582( C581 C582 ) C615_=_C631( C615 C631 ) C615_=_C632( C615 C632 ) C615_=_C633( C615 C633 ) C615_=_C634( C615 C634 ) \nC615_=_C635( C615 C635 ) C631_=_C632( C631 C632 ) C631_=_C633( C631 C633 ) C631_=_C634( C631 C634 ) C631_=_C635( C631 C635 ) C632_=_C633( C632 C633 ) \nC632_=_C634( C632 C634 ) C632_=_C635( C632 C635 ) C633_=_C634( C633 C634 ) C633_=_C635( C633 C635 ) C634_=_C635( C634 C635 ) C682_=_C683( C682 C683 ) \nC682_=_C684( C682 C684 ) C682_=_C685( C682 C685 ) C682_=_C686( C682 C686 ) C682_=_C687( C682 C687 ) C683_=_C684( C683 C684 ) C683_=_C685( C683 C685 ) \nC683_=_C686( C683 C686 ) C683_=_C687( C683 C687 ) C684_=_C685( C684 C685 ) C684_=_C686( C684 C686 ) C684_=_C687( C684 C687 ) C685_=_C686( C685 C686 ) \nC685_=_C687( C685 C687 ) C686_=_C687( C686 C687 ) C718_=_C723( C718 C723 ) C718_=_C731( C718 C731 ) C718_=_C732( C718 C732 ) C718_=_C733( C718 C733 ) \nC718_=_C734( C718 C734 ) C718_=_C735( C718 C735 ) C718_=_C736( C718 C736 ) C718_=_C737( C718 C737 ) C723_=_C731( C723 C731 ) C723_=_C732( C723 C732 ) \nC723_=_C733( C723 C733 ) C723_=_C734( C723 C734 ) C723_=_C735( C723 C735 ) C723_=_C736( C723 C736 ) C723_=_C737( C723 C737 ) C731_=_C732( C731 C732 ) \nC731_=_C733( C731 C733 ) C731_=_C734( C731 C734 ) C731_=_C735( C731 C735 ) C731_=_C736( C731 C736 ) C731_=_C737( C731 C737 ) C732_=_C733( C732 C733 ) \nC732_=_C734( C732 C734 ) C732_=_C735( C732 C735 ) C732_=_C736( C732 C736 ) C732_=_C737( C732 C737 ) C733_=_C734( C733 C734 ) C733_=_C735( C733 C735 ) \nC733_=_C736( C733 C736 ) C733_=_C737( C733 C737 ) C734_=_C735( C734 C735 ) C734_=_C736( C734 C736 ) C734_=_C737( C734 C737 ) C735_=_C736( C735 C736 ) \nC735_=_C737( C735 C737 ) C736_=_C737( C736 C737 ) "];50-&gt;51[label="134: C1 C9 C13 C18 C23 \nC25 C28 C29 C30 C31 C32 \nC33 C34 C71 C117 C118 C119 \nC120 C121 C122 C123 C125 C126 \nC128 C129 C130 C131 C132 C133 \nC134 C136 C137 C138 C139 C140 \nC141 C143 C144 C145 C146 C156 \nC169 C177 C182 C183 C184 C185 \nC186 C187 C217 C227 C232 C238 \nC241 C242 C243 C244 C245 C246 \nC247 C270 C316 C325 C336 C339 \nC340 C341 C342 C343 C410 C418 \nC423 C424 C425 C426 C442 C481 \nC482 C483 C484 C485 C486 C488 \nC490 C491 C492 C493 C494 C495 \nC496 C497 C498 C499 C501 C502 \nC503 C504 C505 C510 C520 C521 \nC522 C523 C524 C554 C565 C576 \nC577 C578 C579 C580 C581 C582 \nC615 C631 C632 C633 C634 C635 \nC682 C683 C684 C685 C686 C687 \nC718 C723 C731 C732 C733 C734 \nC735 C736 C737 \n641: C1_=_C9 ,C1_=_C13 ,C1_=_C18 ,C1_=_C28 ,C1_=_C29 ,\nC1_=_C30 ,C1_=_C31 ,C1_=_C32 ,C1_=_C33 ,C1_=_C34 ,C9_=_C13 ,\nC9_=_C117 ,C9_=_C118 ,C9_=_C119 ,C9_=_C120 ,C9_=_C121 ,C9_=_C122 ,\nC9_=_C123 ,C13_=_C227 ,C13_=_C325 ,C13_=_C481 ,C13_=_C482 ,C13_=_C483 ,\nC13_=_C484 ,C13_=_C485 ,C13_=_C486 ,C18_=_C23 ,C18_=_C25 ,C18_=_C28 ,\nC18_=_C29 ,C18_=_C30 ,C18_=_C31 ,C18_=_C32 ,C18_=_C33 ,C18_=_C34 ,\nC23_=_C25 ,C23_=_C125 ,C23_=_C126 ,C23_=_C128 ,C23_=_C129 ,C23_=_C130 ,\nC23_=_C131 ,C23_=_C132 ,C23_=_C133 ,C23_=_C134 ,C23_=_C136 ,C23_=_C137 ,\nC23_=_C138 ,C23_=_C139 ,C25_=_C238 ,C25_=_C336 ,C25_=_C418 ,C25_=_C488 ,\nC25_=_C490 ,C25_=_C491 ,C25_=_C492 ,C25_=_C493 ,C25_=_C494 ,C25_=_C495 ,\nC25_=_C496 ,C25_=_C497 ,C25_=_C498 ,C28_=_C29 ,C28_=_C30 ,C28_=_C31 ,\nC28_=_C32 ,C28_=_C33 ,C28_=_C34 ,C29_=_C30 ,C29_=_C31 ,C29_=_C32 ,\nC29_=_C33 ,C29_=_C34 ,C30_=_C31 ,C30_=_C32 ,C30_=_C33 ,C30_=_C34 ,\nC30_=_C71 ,C31_=_C32 ,C31_=_C33 ,C31_=_C34 ,C32_=_C33 ,C32_=_C34 ,\nC33_=_C34 ,C71_=_C156 ,C71_=_C169 ,C71_=_C182 ,C71_=_C183 ,C71_=_C184 ,\nC71_=_C185 ,C71_=_C186 ,C71_=_C187 ,C117_=_C118 ,C117_=_C119 ,C117_=_C120 ,\nC117_=_C121 ,C117_=_C122 ,C117_=_C123 ,C117_=_C125 ,C117_=_C140 ,C117_=_C156 ,\nC118_=_C119 ,C118_=_C120 ,C118_=_C121 ,C118_=_C122 ,C118_=_C123 ,C118_=_C126 ,\nC118_=_C141 ,C118_=_C169 ,C118_=_C177 ,C119_=_C120 ,C119_=_C121 ,C119_=_C122 ,\nC119_=_C123 ,C119_=_C130 ,C119_=_C145 ,C119_=_C182 ,C120_=_C121 ,C120_=_C122 ,\nC120_=_C123 ,C120_=_C217 ,C120_=_C227 ,C121_=_C122 ,C121_=_C123 ,C121_=_C316 ,\nC121_=_C325 ,C122_=_C123 ,C122_=_C485 ,C122_=_C554 ,C123_=_C486 ,C123_=_C615 ,\nC125_=_C126 ,C125_=_C128 ,C125_=_C129 ,C125_=_C130 ,C125_=_C131 ,C125_=_C132 ,\nC125_=_C133 ,C125_=_C134 ,C125_=_C136 ,C125_=_C137 ,C125_=_C138 ,C125_=_C139 ,\nC125_=_C140 ,C125_=_C156 ,C126_=_C128 ,C126_=_C129 ,C126_=_C130 ,C126_=_C131 ,\nC126_=_C132 ,C126_=_C133 ,C126_=_C134 ,C126_=_C136 ,C126_=_C137 ,C126_=_C138 ,\nC126_=_C139 ,C126_=_C141 ,C126_=_C169 ,C126_=_C177 ,C128_=_C129 ,C128_=_C130 ,\nC128_=_C131 ,C128_=_C132 ,C128_=_C133 ,C128_=_C134 ,C128_=_C136 ,C128_=_C137 ,\nC128_=_C138 ,C128_=_C139 ,C128_=_C143 ,C129_=_C130 ,C129_=_C131 ,C129_=_C132 ,\nC129_=_C133 ,C129_=_C134 ,C129_=_C136 ,C129_=_C137 ,C129_=_C138 ,C129_=_C139 ,\nC129_=_C144 ,C130_=_C131 ,C130_=_C132 ,C130_=_C133 ,C130_=_C134 ,C130_=_C136 ,\nC130_=_C137 ,C130_=_C138 ,C130_=_C139 ,C130_=_C145 ,C130_=_C182 ,C131_=_C132 ,\nC131_=_C133 ,C131_=_C134 ,C131_=_C136 ,C131_=_C137 ,C131_=_C138 ,C131_=_C139 ,\nC131_=_C146 ,C132_=_C133 ,C132_=_C134 ,C132_=_C136 ,C132_=_C137 ,C132_=_C138 ,\nC132_=_C139 ,C132_=_C232 ,C132_=_C238 ,C133_=_C134 ,C133_=_C136 ,C133_=_C137 ,\nC133_=_C138 ,C133_=_C139 ,C133_=_C336 ,C134_=_C136 ,C134_=_C137 ,C134_=_C138 ,\nC134_=_C139 ,C134_=_C410 ,C134_=_C418 ,C136_=_C137 ,C136_=_C138 ,C136_=_C139 ,\nC136_=_C495 ,C136_=_C565 ,C137_=_C138 ,C137_=_C139 ,C137_=_C496 ,C138_=_C139 ,\nC138_=_C497 ,C139_=_C498 ,C139_=_C723 ,C140_=_C141 ,C140_=_C143 ,C140_=_C144 ,\nC140_=_C145 ,C140_=_C146 ,C140_=_C156 ,C141_=_C143 ,C141_=_C144 ,C141_=_C145 ,\nC141_=_C146 ,C141_=_C169 ,C141_=_C177 ,C143_=_C144 ,C143_=_C145 ,C143_=_C146 ,\nC144_=_C145 ,C144_=_C146 ,C145_=_C146 ,C145_=_C182 ,C156_=_C169 ,C156_=_C182 ,\nC156_=_C183 ,C156_=_C184 ,C156_=_C185 ,C156_=_C186 ,C156_=_C187 ,C169_=_C177 ,\nC169_=_C182 ,C169_=_C183 ,C169_=_C184 ,C169_=_C185 ,C169_=_C186 ,C169_=_C187 ,\nC177_=_C270 ,C177_=_C442 ,C177_=_C510 ,C177_=_C520 ,C177_=_C521 ,C177_=_C522 ,\nC177_=_C523 ,C177_=_C524 ,C182_=_C183 ,C182_=_C184 ,C182_=_C185 ,C182_=_C186 ,\nC182_=_C187 ,C183_=_C184 ,C183_=_C185 ,C183_=_C186 ,C183_=_C187 ,C183_=_C340 ,\nC184_=_C185 ,C184_=_C186 ,C184_=_C187 ,C184_=_C424 ,C185_=_C186 ,C185_=_C187 ,\nC185_=_C632 ,C186_=_C187 ,C186_=_C684 ,C187_=_C733 ,C217_=_C227 ,C217_=_C232 ,\nC217_=_C241 ,C217_=_C242 ,C217_=_C243 ,C217_=_C244 ,C217_=_C245 ,C217_=_C246 ,\nC217_=_C247 ,C227_=_C325 ,C227_=_C481 ,C227_=_C482 ,C227_=_C483 ,C227_=_C484 ,\nC227_=_C485 ,C227_=_C486 ,C232_=_C238 ,C232_=_C241 ,C232_=_C242 ,C232_=_C243 ,\nC232_=_C244 ,C232_=_C245 ,C232_=_C246 ,C232_=_C247 ,C238_=_C336</w:t>
      </w:r>
    </w:p>
    <w:p>
      <w:pPr>
        <w:pStyle w:val="PreformattedText"/>
        <w:bidi w:val="0"/>
        <w:spacing w:before="0" w:after="0"/>
        <w:jc w:val="left"/>
        <w:rPr/>
      </w:pPr>
      <w:r>
        <w:rPr/>
        <w:t xml:space="preserve"> </w:t>
      </w:r>
      <w:r>
        <w:rPr/>
        <w:t>,C238_=_C418 ,\nC238_=_C488 ,C238_=_C490 ,C238_=_C491 ,C238_=_C492 ,C238_=_C493 ,C238_=_C494 ,\nC238_=_C495 ,C238_=_C496 ,C238_=_C497 ,C238_=_C498 ,C241_=_C242 ,C241_=_C243 ,\nC241_=_C244 ,C241_=_C245 ,C241_=_C246 ,C241_=_C247 ,C242_=_C243 ,C242_=_C244 ,\nC242_=_C245 ,C242_=_C246 ,C242_=_C247 ,C242_=_C270 ,C243_=_C244 ,C243_=_C245 ,\nC243_=_C246 ,C243_=_C247 ,C244_=_C245 ,C244_=_C246 ,C244_=_C247 ,C245_=_C246 ,\nC245_=_C247 ,C246_=_C247 ,C270_=_C442 ,C270_=_C510 ,C270_=_C520 ,C270_=_C521 ,\nC270_=_C522 ,C270_=_C523 ,C270_=_C524 ,C316_=_C325 ,C316_=_C339 ,C316_=_C340 ,\nC316_=_C341 ,C316_=_C342 ,C316_=_C343 ,C325_=_C481 ,C325_=_C482 ,C325_=_C483 ,\nC325_=_C484 ,C325_=_C485 ,C325_=_C486 ,C336_=_C418 ,C336_=_C488 ,C336_=_C490 ,\nC336_=_C491 ,C336_=_C492 ,C336_=_C493 ,C336_=_C494 ,C336_=_C495 ,C336_=_C496 ,\nC336_=_C497 ,C336_=_C498 ,C339_=_C340 ,C339_=_C341 ,C339_=_C342 ,C339_=_C343 ,\nC340_=_C341 ,C340_=_C342 ,C340_=_C343 ,C341_=_C342 ,C341_=_C343 ,C342_=_C343 ,\nC410_=_C418 ,C410_=_C423 ,C410_=_C424 ,C410_=_C425 ,C410_=_C426 ,C418_=_C488 ,\nC418_=_C490 ,C418_=_C491 ,C418_=_C492 ,C418_=_C493 ,C418_=_C494 ,C418_=_C495 ,\nC418_=_C496 ,C418_=_C497 ,C418_=_C498 ,C423_=_C424 ,C423_=_C425 ,C423_=_C426 ,\nC423_=_C442 ,C424_=_C425 ,C424_=_C426 ,C425_=_C426 ,C442_=_C510 ,C442_=_C520 ,\nC442_=_C521 ,C442_=_C522 ,C442_=_C523 ,C442_=_C524 ,C481_=_C482 ,C481_=_C483 ,\nC481_=_C484 ,C481_=_C485 ,C481_=_C486 ,C481_=_C488 ,C481_=_C499 ,C481_=_C510 ,\nC482_=_C483 ,C482_=_C484 ,C482_=_C485 ,C482_=_C486 ,C482_=_C492 ,C482_=_C503 ,\nC482_=_C520 ,C483_=_C484 ,C483_=_C485 ,C483_=_C486 ,C483_=_C493 ,C483_=_C504 ,\nC483_=_C521 ,C484_=_C485 ,C484_=_C486 ,C484_=_C494 ,C484_=_C505 ,C484_=_C522 ,\nC485_=_C486 ,C485_=_C554 ,C486_=_C615 ,C488_=_C490 ,C488_=_C491 ,C488_=_C492 ,\nC488_=_C493 ,C488_=_C494 ,C488_=_C495 ,C488_=_C496 ,C488_=_C497 ,C488_=_C498 ,\nC488_=_C499 ,C488_=_C510 ,C490_=_C491 ,C490_=_C492 ,C490_=_C493 ,C490_=_C494 ,\nC490_=_C495 ,C490_=_C496 ,C490_=_C497 ,C490_=_C498 ,C490_=_C501 ,C491_=_C492 ,\nC491_=_C493 ,C491_=_C494 ,C491_=_C495 ,C491_=_C496 ,C491_=_C497 ,C491_=_C498 ,\nC491_=_C502 ,C492_=_C493 ,C492_=_C494 ,C492_=_C495 ,C492_=_C496 ,C492_=_C497 ,\nC492_=_C498 ,C492_=_C503 ,C492_=_C520 ,C493_=_C494 ,C493_=_C495 ,C493_=_C496 ,\nC493_=_C497 ,C493_=_C498 ,C493_=_C504 ,C493_=_C521 ,C494_=_C495 ,C494_=_C496 ,\nC494_=_C497 ,C494_=_C498 ,C494_=_C505 ,C494_=_C522 ,C495_=_C496 ,C495_=_C497 ,\nC495_=_C498 ,C495_=_C565 ,C496_=_C497 ,C496_=_C498 ,C497_=_C498 ,C498_=_C723 ,\nC499_=_C501 ,C499_=_C502 ,C499_=_C503 ,C499_=_C504 ,C499_=_C505 ,C499_=_C510 ,\nC501_=_C502 ,C501_=_C503 ,C501_=_C504 ,C501_=_C505 ,C502_=_C503 ,C502_=_C504 ,\nC502_=_C505 ,C503_=_C504 ,C503_=_C505 ,C503_=_C520 ,C504_=_C505 ,C504_=_C521 ,\nC505_=_C522 ,C510_=_C520 ,C510_=_C521 ,C510_=_C522 ,C510_=_C523 ,C510_=_C524 ,\nC520_=_C521 ,C520_=_C522 ,C520_=_C523 ,C520_=_C524 ,C521_=_C522 ,C521_=_C523 ,\nC521_=_C524 ,C522_=_C523 ,C522_=_C524 ,C523_=_C524 ,C523_=_C631 ,C524_=_C683 ,\nC554_=_C565 ,C554_=_C576 ,C554_=_C577 ,C554_=_C578 ,C554_=_C579 ,C554_=_C580 ,\nC554_=_C581 ,C554_=_C582 ,C565_=_C576 ,C565_=_C577 ,C565_=_C578 ,C565_=_C579 ,\nC565_=_C580 ,C565_=_C581 ,C565_=_C582 ,C576_=_C577 ,C576_=_C578 ,C576_=_C579 ,\nC576_=_C580 ,C576_=_C581 ,C576_=_C582 ,C577_=_C578 ,C577_=_C579 ,C577_=_C580 ,\nC577_=_C581 ,C577_=_C582 ,C578_=_C579 ,C578_=_C580 ,C578_=_C581 ,C578_=_C582 ,\nC579_=_C580 ,C579_=_C581 ,C579_=_C582 ,C580_=_C581 ,C580_=_C582 ,C581_=_C582 ,\nC615_=_C631 ,C615_=_C632 ,C615_=_C633 ,C615_=_C634 ,C615_=_C635 ,C631_=_C632 ,\nC631_=_C633 ,C631_=_C634 ,C631_=_C635 ,C632_=_C633 ,C632_=_C634 ,C632_=_C635 ,\nC633_=_C634 ,C633_=_C635 ,C634_=_C635 ,C682_=_C683 ,C682_=_C684 ,C682_=_C685 ,\nC682_=_C686 ,C682_=_C687 ,C683_=_C684 ,C683_=_C685 ,C683_=_C686 ,C683_=_C687 ,\nC684_=_C685 ,C684_=_C686 ,C684_=_C687 ,C685_=_C686 ,C685_=_C687 ,C686_=_C687 ,\nC718_=_C723 ,C718_=_C731 ,C718_=_C732 ,C718_=_C733 ,C718_=_C734 ,C718_=_C735 ,\nC718_=_C736 ,C718_=_C737 ,C723_=_C731 ,C723_=_C732 ,C723_=_C733 ,C723_=_C734 ,\nC723_=_C735 ,C723_=_C736 ,C723_=_C737 ,C731_=_C732 ,C731_=_C733 ,C731_=_C734 ,\nC731_=_C735 ,C731_=_C736 ,C731_=_C737 ,C732_=_C733 ,C732_=_C734 ,C732_=_C735 ,\nC732_=_C736 ,C732_=_C737 ,C733_=_C734 ,C733_=_C735 ,C733_=_C736 ,C733_=_C737 ,\nC734_=_C735 ,C734_=_C736 ,C734_=_C737 ,C735_=_C736 ,C735_=_C737 ,C736_=_C737 ,"];52[shape=box, label="id:52 level: 1\n281: C2 C3 C5 C6 C7 \nC8 C19 C21 C22 C28 C29 \nC31 C32 C33 C34 C44 C45 \nC46 C48 C49 C52 C59 C67 \nC68 C69 C70 C80 C92 C117 \nC118 C119 C125 C126 C128 C129 \nC130 C131 C140 C141 C143 C144 \nC145 C146 C155 C156 C157 C159 \nC160 C162 C169 C171 C175 C177 \nC182 C194 C218 C219 C221 C222 \nC223 C224 C233 C234 C235 C236 \nC241 C242 C244 C245 C246 C247 \nC255 C257 C258 C259 C263 C265 \nC268 C270 C275 C276 C277 C283 \nC291 C292 C320 C321 C322 C323 \nC332 C333 C334 C341 C342 C343 \nC349 C350 C351 C352 C353 C354 \nC355 C356 C357 C358 C360 C361 \nC362 C363 C364 C365 C366 C367 \nC368 C369 C376 C385 C386 C404 \nC406 C407 C411 C412 C414 C415 \nC416 C417 C423 C425 C426 C430 \nC431 C432 C433 C437 C439 C442 \nC447 C448 C449 C450 C462 C463 \nC481 C482 C483 C484 C488 C491 \nC492 C493 C494 C499 C502 C503 \nC504 C505 C510 C511 C512 C514 \nC515 C520 C521 C522 C523 C524 \nC525 C526 C527 C531 C538 C539 \nC555 C556 C558 C559 C560 C561 \nC566 C567 C569 C570 C571 C572 \nC576 C577 C579 C580 C581 C582 \nC586 C587 C588 C590 C591 C598 \nC602 C616 C617 C619 C620 C621 \nC622 C625 C627 C628 C629 C631 \nC633 C634 C635 C637 C638 C639 \nC641 C643 C645 C650 C651 C652 \nC653 C656 C661 C662 C669 C670 \nC672 C673 C674 C675 C676 C678 \nC679 C680 C682 C683 C685 C686 \nC687 C689 C690 C691 C693 C694 \nC696 C698 C702 C703 C704 C705 \nC707 C711 C712 C720 C721 C722 \nC724 C725 C727 C728 C729 C730 \nC731 C732 C734 C735 C736 C737 \nC738 C739 C741 C742 C744 C746 \nC747 C748 C749 C750 C753 C754 \n1487: C2_=_C3( C2 C3 ) C2_=_C5( C2 C5 ) C2_=_C6( C2 C6 ) C2_=_C7( C2 C7 ) C2_=_C8( C2 C8 ) \nC2_=_C19( C2 C19 ) C2_=_C28( C2 C28 ) C2_=_C44( C2 C44 ) C2_=_C45( C2 C45 ) C2_=_C46( C2 C46 ) C2_=_C48( C2 C48 ) \nC2_=_C49( C2 C49 ) C2_=_C52( C2 C52 ) C3_=_C5( C3 C5 ) C3_=_C6( C3 C6 ) C3_=_C7( C3 C7 ) C3_=_C8( C3 C8 ) \nC3_=_C29( C3 C29 ) C3_=_C44( C3 C44 ) C3_=_C59( C3 C59 ) C5_=_C6( C5 C6 ) C5_=_C7( C5 C7 ) C5_=_C8( C5 C8 ) \nC5_=_C21( C5 C21 ) C5_=_C31( C5 C31 ) C5_=_C46( C5 C46 ) C5_=_C67( C5 C67 ) C5_=_C80( C5 C80 ) C6_=_C7( C6 C7 ) \nC6_=_C8( C6 C8 ) C6_=_C32( C6 C32 ) C6_=_C68( C6 C68 ) C6_=_C80( C6 C80 ) C6_=_C92( C6 C92 ) C7_=_C8( C7 C8 ) \nC7_=_C22( C7 C22 ) C7_=_C33( C7 C33 ) C7_=_C48( C7 C48 ) C7_=_C69( C7 C69 ) C7_=_C92( C7 C92 ) C8_=_C34( C8 C34 ) \nC8_=_C49( C8 C49 ) C8_=_C70( C8 C70 ) C19_=_C21( C19 C21 ) C19_=_C22( C19 C22 ) C19_=_C28( C19 C28 ) C19_=_C44( C19 C44 ) \nC19_=_C45( C19 C45 ) C19_=_C46( C19 C46 ) C19_=_C48( C19 C48 ) C19_=_C49( C19 C49 ) C19_=_C52( C19 C52 ) C21_=_C22( C21 C22 ) \nC21_=_C31( C21 C31 ) C21_=_C46( C21 C46 ) C21_=_C67( C21 C67 ) C21_=_C80( C21 C80 ) C22_=_C33( C22 C33 ) C22_=_C48( C22 C48 ) \nC22_=_C69( C22 C69 ) C22_=_C92( C22 C92 ) C28_=_C29( C28 C29 ) C28_=_C31( C28 C31 ) C28_=_C32( C28 C32 ) C28_=_C33( C28 C33 ) \nC28_=_C34( C28 C34 ) C28_=_C44( C28 C44 ) C28_=_C45( C28 C45 ) C28_=_C46( C28 C46 ) C28_=_C48( C28 C48 ) C28_=_C49( C28 C49 ) \nC28_=_C52( C28 C52 ) C29_=_C31( C29 C31 ) C29_=_C32( C29 C32 ) C29_=_C33( C29 C33 ) C29_=_C34( C29 C34 ) C29_=_C44( C29 C44 ) \nC29_=_C59( C29 C59 ) C31_=_C32( C31 C32 ) C31_=_C33( C31 C33 ) C31_=_C34( C31 C34 ) C31_=_C46( C31 C46 ) C31_=_C67( C31 C67 ) \nC31_=_C80( C31 C80 ) C32_=_C33( C32 C33 ) C32_=_C34( C32 C34 ) C32_=_C68( C32 C68 ) C32_=_C80( C32 C80 ) C32_=_C92( C32 C92 ) \nC33_=_C34( C33 C34 ) C33_=_C48( C33 C48 ) C33_=_C69( C33 C69 ) C33_=_C92( C33 C92 ) C34_=_C49( C34 C49 ) C34_=_C70( C34 C70 ) \nC44_=_C45( C44 C45 ) C44_=_C46( C44 C46 ) C44_=_C48( C44 C48 ) C44_=_C49( C44 C49 ) C44_=_C52( C44 C52 ) C44_=_C59( C44 C59 ) \nC45_=_C46( C45 C46 ) C45_=_C48( C45 C48 ) C45_=_C49( C45 C49 ) C45_=_C52( C45 C52 ) C45_=_C59( C45 C59 ) C45_=_C67( C45 C67 ) \nC45_=_C68( C45 C68 ) C45_=_C69( C45 C69 ) C45_=_C70( C45 C70 ) C46_=_C48( C46 C48 ) C46_=_C49( C46 C49 ) C46_=_C52( C46 C52 ) \nC46_=_C67( C46 C67 ) C46_=_C80( C46 C80 ) C48_=_C49( C48 C49 ) C48_=_C52( C48 C52 ) C48_=_C69( C48 C69 ) C48_=_C92( C48 C92 ) \nC49_=_C52( C49 C52 ) C49_=_C70( C49 C70 ) C52_=_C162( C52 C162 ) C52_=_C259( C52 C259 ) C52_=_C349( C52 C349 ) C52_=_C350( C52 C350 ) \nC52_=_C351( C52 C351 ) C52_=_C352( C52 C352 ) C52_=_C353( C52 C353 ) C52_=_C354( C52 C354 ) C52_=_C355( C52 C355 ) C52_=_C356( C52 C356 ) \nC52_=_C357( C52 C357 ) C52_=_C358( C52 C358 ) C59_=_C67( C59 C67 ) C59_=_C68( C59 C68 ) C59_=_C69( C59 C69 ) C59_=_C70( C59 C70 ) \nC67_=_C68( C67 C68 ) C67_=_C69( C67 C69 ) C67_=_C70( C67 C70 ) C67_=_C80( C67 C80 ) C68_=_C69( C68 C69 ) C68_=_C70( C68 C70 ) \nC68_=_C80( C68 C80 ) C68_=_C92( C68 C92 ) C69_=_C70( C69 C70 ) C69_=_C92( C69 C92 ) C80_=_C92( C80 C92 ) C117_=_C118( C117 C118 ) \nC117_=_C119( C117 C119 ) C117_=_C125( C117 C125 ) C117_=_C140( C117 C140 ) C117_=_C155( C117 C155 ) C117_=_C156( C117 C156 ) C117_=_C157( C117 C157 ) \nC117_=_C159( C117 C159 ) C117_=_C160( C117 C160 ) C117_=_C162( C117 C162 ) C118_=_C119( C118 C119 ) C118_=_C126( C118 C126 ) C118_=_C141( C118 C141 ) \nC118_=_C155( C118 C155 ) C118_=_C169( C118 C169 ) C118_=_C171( C118 C171 ) C118_=_C175( C118 C175 ) C118_=_C177( C118 C177 ) C119_=_C130( C119 C130 ) \nC119_=_C145( C119 C145 ) C119_=_C159( C119 C159 ) C119_=_C182( C119 C182 ) C119_=_C194( C119 C194 ) C125_=_C126( C125 C126 ) C125_=_C128( C125 C128 ) \nC125_=_C129( C125 C129 ) C125_=_C130( C125 C130 ) C125_=_C131( C125 C131 ) C125_=_C140( C125 C140 ) C125_=_C155( C125 C155 ) C125_=_C156( C125 C156 ) \nC125_=_C157( C125 C157 ) C125_=_C159( C125 C159 ) C125_=_C160( C125 C160 ) C125_=_C162( C125 C162 ) C126_=_C128( C126 C128 ) C126_=_C129( C126 C129 ) \nC126_=_C130( C126 C130 ) C126_=_C131( C126 C131</w:t>
      </w:r>
    </w:p>
    <w:p>
      <w:pPr>
        <w:pStyle w:val="PreformattedText"/>
        <w:bidi w:val="0"/>
        <w:spacing w:before="0" w:after="0"/>
        <w:jc w:val="left"/>
        <w:rPr/>
      </w:pPr>
      <w:r>
        <w:rPr/>
        <w:t xml:space="preserve"> </w:t>
      </w:r>
      <w:r>
        <w:rPr/>
        <w:t>) C126_=_C141( C126 C141 ) C126_=_C155( C126 C155 ) C126_=_C169( C126 C169 ) C126_=_C171( C126 C171 ) \nC126_=_C175( C126 C175 ) C126_=_C177( C126 C177 ) C128_=_C129( C128 C129 ) C128_=_C130( C128 C130 ) C128_=_C131( C128 C131 ) C128_=_C143( C128 C143 ) \nC128_=_C157( C128 C157 ) C129_=_C130( C129 C130 ) C129_=_C131( C129 C131 ) C129_=_C144( C129 C144 ) C129_=_C171( C129 C171 ) C129_=_C194( C129 C194 ) \nC130_=_C131( C130 C131 ) C130_=_C145( C130 C145 ) C130_=_C159( C130 C159 ) C130_=_C182( C130 C182 ) C130_=_C194( C130 C194 ) C131_=_C146( C131 C146 ) \nC131_=_C160( C131 C160 ) C140_=_C141( C140 C141 ) C140_=_C143( C140 C143 ) C140_=_C144( C140 C144 ) C140_=_C145( C140 C145 ) C140_=_C146( C140 C146 ) \nC140_=_C155( C140 C155 ) C140_=_C156( C140 C156 ) C140_=_C157( C140 C157 ) C140_=_C159( C140 C159 ) C140_=_C160( C140 C160 ) C140_=_C162( C140 C162 ) \nC141_=_C143( C141 C143 ) C141_=_C144( C141 C144 ) C141_=_C145( C141 C145 ) C141_=_C146( C141 C146 ) C141_=_C155( C141 C155 ) C141_=_C169( C141 C169 ) \nC141_=_C171( C141 C171 ) C141_=_C175( C141 C175 ) C141_=_C177( C141 C177 ) C143_=_C144( C143 C144 ) C143_=_C145( C143 C145 ) C143_=_C146( C143 C146 ) \nC143_=_C157( C143 C157 ) C144_=_C145( C144 C145 ) C144_=_C146( C144 C146 ) C144_=_C171( C144 C171 ) C144_=_C194( C144 C194 ) C145_=_C146( C145 C146 ) \nC145_=_C159( C145 C159 ) C145_=_C182( C145 C182 ) C145_=_C194( C145 C194 ) C146_=_C160( C146 C160 ) C155_=_C156( C155 C156 ) C155_=_C157( C155 C157 ) \nC155_=_C159( C155 C159 ) C155_=_C160( C155 C160 ) C155_=_C162( C155 C162 ) C155_=_C169( C155 C169 ) C155_=_C171( C155 C171 ) C155_=_C175( C155 C175 ) \nC155_=_C177( C155 C177 ) C156_=_C157( C156 C157 ) C156_=_C159( C156 C159 ) C156_=_C160( C156 C160 ) C156_=_C162( C156 C162 ) C156_=_C169( C156 C169 ) \nC156_=_C182( C156 C182 ) C157_=_C159( C157 C159 ) C157_=_C160( C157 C160 ) C157_=_C162( C157 C162 ) C159_=_C160( C159 C160 ) C159_=_C162( C159 C162 ) \nC159_=_C182( C159 C182 ) C159_=_C194( C159 C194 ) C160_=_C162( C160 C162 ) C162_=_C259( C162 C259 ) C162_=_C349( C162 C349 ) C162_=_C350( C162 C350 ) \nC162_=_C351( C162 C351 ) C162_=_C352( C162 C352 ) C162_=_C353( C162 C353 ) C162_=_C354( C162 C354 ) C162_=_C355( C162 C355 ) C162_=_C356( C162 C356 ) \nC162_=_C357( C162 C357 ) C162_=_C358( C162 C358 ) C169_=_C171( C169 C171 ) C169_=_C175( C169 C175 ) C169_=_C177( C169 C177 ) C169_=_C182( C169 C182 ) \nC171_=_C175( C171 C175 ) C171_=_C177( C171 C177 ) C171_=_C194( C171 C194 ) C175_=_C177( C175 C177 ) C175_=_C268( C175 C268 ) C175_=_C360( C175 C360 ) \nC175_=_C361( C175 C361 ) C175_=_C362( C175 C362 ) C175_=_C363( C175 C363 ) C175_=_C364( C175 C364 ) C175_=_C365( C175 C365 ) C177_=_C270( C177 C270 ) \nC177_=_C442( C177 C442 ) C177_=_C510( C177 C510 ) C177_=_C520( C177 C520 ) C177_=_C521( C177 C521 ) C177_=_C522( C177 C522 ) C177_=_C523( C177 C523 ) \nC177_=_C524( C177 C524 ) C182_=_C194( C182 C194 ) C218_=_C219( C218 C219 ) C218_=_C221( C218 C221 ) C218_=_C222( C218 C222 ) C218_=_C223( C218 C223 ) \nC218_=_C224( C218 C224 ) C218_=_C241( C218 C241 ) C218_=_C255( C218 C255 ) C218_=_C257( C218 C257 ) C218_=_C258( C218 C258 ) C218_=_C259( C218 C259 ) \nC219_=_C221( C219 C221 ) C219_=_C222( C219 C222 ) C219_=_C223( C219 C223 ) C219_=_C224( C219 C224 ) C219_=_C233( C219 C233 ) C219_=_C242( C219 C242 ) \nC219_=_C255( C219 C255 ) C219_=_C263( C219 C263 ) C219_=_C265( C219 C265 ) C219_=_C268( C219 C268 ) C219_=_C270( C219 C270 ) C221_=_C222( C221 C222 ) \nC221_=_C223( C221 C223 ) C221_=_C224( C221 C224 ) C221_=_C244( C221 C244 ) C221_=_C283( C221 C283 ) C222_=_C223( C222 C223 ) C222_=_C224( C222 C224 ) \nC222_=_C234( C222 C234 ) C222_=_C245( C222 C245 ) C222_=_C265( C222 C265 ) C222_=_C275( C222 C275 ) C222_=_C283( C222 C283 ) C222_=_C291( C222 C291 ) \nC222_=_C292( C222 C292 ) C223_=_C224( C223 C224 ) C223_=_C235( C223 C235 ) C223_=_C246( C223 C246 ) C223_=_C257( C223 C257 ) C223_=_C276( C223 C276 ) \nC223_=_C291( C223 C291 ) C224_=_C236( C224 C236 ) C224_=_C247( C224 C247 ) C224_=_C258( C224 C258 ) C224_=_C277( C224 C277 ) C224_=_C292( C224 C292 ) \nC233_=_C234( C233 C234 ) C233_=_C235( C233 C235 ) C233_=_C236( C233 C236 ) C233_=_C242( C233 C242 ) C233_=_C255( C233 C255 ) C233_=_C263( C233 C263 ) \nC233_=_C265( C233 C265 ) C233_=_C268( C233 C268 ) C233_=_C270( C233 C270 ) C234_=_C235( C234 C235 ) C234_=_C236( C234 C236 ) C234_=_C245( C234 C245 ) \nC234_=_C265( C234 C265 ) C234_=_C275( C234 C275 ) C234_=_C283( C234 C283 ) C234_=_C291( C234 C291 ) C234_=_C292( C234 C292 ) C235_=_C236( C235 C236 ) \nC235_=_C246( C235 C246 ) C235_=_C257( C235 C257 ) C235_=_C276( C235 C276 ) C235_=_C291( C235 C291 ) C236_=_C247( C236 C247 ) C236_=_C258( C236 C258 ) \nC236_=_C277( C236 C277 ) C236_=_C292( C236 C292 ) C241_=_C242( C241 C242 ) C241_=_C244( C241 C244 ) C241_=_C245( C241 C245 ) C241_=_C246( C241 C246 ) \nC241_=_C247( C241 C247 ) C241_=_C255( C241 C255 ) C241_=_C257( C241 C257 ) C241_=_C258( C241 C258 ) C241_=_C259( C241 C259 ) C242_=_C244( C242 C244 ) \nC242_=_C245( C242 C245 ) C242_=_C246( C242 C246 ) C242_=_C247( C242 C247 ) C242_=_C255( C242 C255 ) C242_=_C263( C242 C263 ) C242_=_C265( C242 C265 ) \nC242_=_C268( C242 C268 ) C242_=_C270( C242 C270 ) C244_=_C245( C244 C245 ) C244_=_C246( C244 C246 ) C244_=_C247( C244 C247 ) C244_=_C283( C244 C283 ) \nC245_=_C246( C245 C246 ) C245_=_C247( C245 C247 ) C245_=_C265( C245 C265 ) C245_=_C275( C245 C275 ) C245_=_C283( C245 C283 ) C245_=_C291( C245 C291 ) \nC245_=_C292( C245 C292 ) C246_=_C247( C246 C247 ) C246_=_C257( C246 C257 ) C246_=_C276( C246 C276 ) C246_=_C291( C246 C291 ) C247_=_C258( C247 C258 ) \nC247_=_C277( C247 C277 ) C247_=_C292( C247 C292 ) C255_=_C257( C255 C257 ) C255_=_C258( C255 C258 ) C255_=_C259( C255 C259 ) C255_=_C263( C255 C263 ) \nC255_=_C265( C255 C265 ) C255_=_C268( C255 C268 ) C255_=_C270( C255 C270 ) C257_=_C258( C257 C258 ) C257_=_C259( C257 C259 ) C257_=_C276( C257 C276 ) \nC257_=_C291( C257 C291 ) C258_=_C259( C258 C259 ) C258_=_C277( C258 C277 ) C258_=_C292( C258 C292 ) C259_=_C349( C259 C349 ) C259_=_C350( C259 C350 ) \nC259_=_C351( C259 C351 ) C259_=_C352( C259 C352 ) C259_=_C353( C259 C353 ) C259_=_C354( C259 C354 ) C259_=_C355( C259 C355 ) C259_=_C356( C259 C356 ) \nC259_=_C357( C259 C357 ) C259_=_C358( C259 C358 ) C263_=_C265( C263 C265 ) C263_=_C268( C263 C268 ) C263_=_C270( C263 C270 ) C263_=_C275( C263 C275 ) \nC263_=_C276( C263 C276 ) C263_=_C277( C263 C277 ) C265_=_C268( C265 C268 ) C265_=_C270( C265 C270 ) C265_=_C275( C265 C275 ) C265_=_C283( C265 C283 ) \nC265_=_C291( C265 C291 ) C265_=_C292( C265 C292 ) C268_=_C270( C268 C270 ) C268_=_C360( C268 C360 ) C268_=_C361( C268 C361 ) C268_=_C362( C268 C362 ) \nC268_=_C363( C268 C363 ) C268_=_C364( C268 C364 ) C268_=_C365( C268 C365 ) C270_=_C442( C270 C442 ) C270_=_C510( C270 C510 ) C270_=_C520( C270 C520 ) \nC270_=_C521( C270 C521 ) C270_=_C522( C270 C522 ) C270_=_C523( C270 C523 ) C270_=_C524( C270 C524 ) C275_=_C276( C275 C276 ) C275_=_C277( C275 C277 ) \nC275_=_C283( C275 C283 ) C275_=_C291( C275 C291 ) C275_=_C292( C275 C292 ) C276_=_C277( C276 C277 ) C276_=_C291( C276 C291 ) C277_=_C292( C277 C292 ) \nC283_=_C291( C283 C291 ) C283_=_C292( C283 C292 ) C291_=_C292( C291 C292 ) C320_=_C321( C320 C321 ) C320_=_C322( C320 C322 ) C320_=_C323( C320 C323 ) \nC320_=_C332( C320 C332 ) C320_=_C341( C320 C341 ) C320_=_C349( C320 C349 ) C320_=_C360( C320 C360 ) C320_=_C366( C320 C366 ) C320_=_C376( C320 C376 ) \nC321_=_C322( C321 C322 ) C321_=_C323( C321 C323 ) C321_=_C333( C321 C333 ) C321_=_C342( C321 C342 ) C321_=_C350( C321 C350 ) C321_=_C361( C321 C361 ) \nC321_=_C367( C321 C367 ) C321_=_C376( C321 C376 ) C321_=_C385( C321 C385 ) C321_=_C386( C321 C386 ) C322_=_C323( C322 C323 ) C322_=_C351( C322 C351 ) \nC322_=_C368( C322 C368 ) C322_=_C385( C322 C385 ) C323_=_C334( C323 C334 ) C323_=_C343( C323 C343 ) C323_=_C352( C323 C352 ) C323_=_C362( C323 C362 ) \nC323_=_C369( C323 C369 ) C323_=_C386( C323 C386 ) C332_=_C333( C332 C333 ) C332_=_C334( C332 C334 ) C332_=_C341( C332 C341 ) C332_=_C349( C332 C349 ) \nC332_=_C360( C332 C360 ) C332_=_C366( C332 C366 ) C332_=_C376( C332 C376 ) C333_=_C334( C333 C334 ) C333_=_C342( C333 C342 ) C333_=_C350( C333 C350 ) \nC333_=_C361( C333 C361 ) C333_=_C367( C333 C367 ) C333_=_C376( C333 C376 ) C333_=_C385( C333 C385 ) C333_=_C386( C333 C386 ) C334_=_C343( C334 C343 ) \nC334_=_C352( C334 C352 ) C334_=_C362( C334 C362 ) C334_=_C369( C334 C369 ) C334_=_C386( C334 C386 ) C341_=_C342( C341 C342 ) C341_=_C343( C341 C343 ) \nC341_=_C349( C341 C349 ) C341_=_C360( C341 C360 ) C341_=_C366( C341 C366 ) C341_=_C376( C341 C376 ) C342_=_C343( C342 C343 ) C342_=_C350( C342 C350 ) \nC342_=_C361( C342 C361 ) C342_=_C367( C342 C367 ) C342_=_C376( C342 C376 ) C342_=_C385( C342 C385 ) C342_=_C386( C342 C386 ) C343_=_C352( C343 C352 ) \nC343_=_C362( C343 C362 ) C343_=_C369( C343 C369 ) C343_=_C386( C343 C386 ) C349_=_C350( C349 C350 ) C349_=_C351( C349 C351 ) C349_=_C352( C349 C352 ) \nC349_=_C353( C349 C353 ) C349_=_C354( C349 C354 ) C349_=_C355( C349 C355 ) C349_=_C356( C349 C356 ) C349_=_C357( C349 C357 ) C349_=_C358( C349 C358 ) \nC349_=_C360( C349 C360 ) C349_=_C366( C349 C366 ) C349_=_C376( C349 C376 ) C350_=_C351( C350 C351 ) C350_=_C352( C350 C352 ) C350_=_C353( C350 C353 ) \nC350_=_C354( C350 C354 ) C350_=_C355( C350 C355 ) C350_=_C356( C350 C356 ) C350_=_C357( C350 C357 ) C350_=_C358( C350 C358 ) C350_=_C361( C350 C361 ) \nC350_=_C367( C350 C367 ) C350_=_C376( C350 C376 ) C350_=_C385( C350 C385 ) C350_=_C386( C350 C386 ) C351_=_C352( C351 C352 ) C351_=_C353( C351 C353 ) \nC351_=_C354( C351 C354 ) C351_=_C355( C351 C355 ) C351_=_C356( C351 C356 ) C351_=_C357( C351 C357 ) C351_=_C358( C351 C358 ) C351_=_C368( C351 C368 ) \nC351_=_C385( C351 C385 ) C352_=_C353( C352 C353 ) C352_=_C354( C352 C354 ) C352_=_C355( C352 C355 ) C352_=_C356( C352 C356 ) C352_=_C357( C352 C357 ) \nC352_=_C358( C352 C358 ) C352_=_C362( C352 C362 ) C352_=_C369( C352</w:t>
      </w:r>
    </w:p>
    <w:p>
      <w:pPr>
        <w:pStyle w:val="PreformattedText"/>
        <w:bidi w:val="0"/>
        <w:spacing w:before="0" w:after="0"/>
        <w:jc w:val="left"/>
        <w:rPr/>
      </w:pPr>
      <w:r>
        <w:rPr/>
        <w:t xml:space="preserve"> </w:t>
      </w:r>
      <w:r>
        <w:rPr/>
        <w:t>C369 ) C352_=_C386( C352 C386 ) C353_=_C354( C353 C354 ) C353_=_C355( C353 C355 ) \nC353_=_C356( C353 C356 ) C353_=_C357( C353 C357 ) C353_=_C358( C353 C358 ) C353_=_C411( C353 C411 ) C353_=_C430( C353 C430 ) C353_=_C431( C353 C431 ) \nC353_=_C432( C353 C432 ) C353_=_C433( C353 C433 ) C354_=_C355( C354 C355 ) C354_=_C356( C354 C356 ) C354_=_C357( C354 C357 ) C354_=_C358( C354 C358 ) \nC354_=_C481( C354 C481 ) C354_=_C488( C354 C488 ) C354_=_C499( C354 C499 ) C354_=_C510( C354 C510 ) C354_=_C511( C354 C511 ) C354_=_C512( C354 C512 ) \nC354_=_C514( C354 C514 ) C354_=_C515( C354 C515 ) C355_=_C356( C355 C356 ) C355_=_C357( C355 C357 ) C355_=_C358( C355 C358 ) C355_=_C555( C355 C555 ) \nC355_=_C566( C355 C566 ) C355_=_C576( C355 C576 ) C355_=_C586( C355 C586 ) C355_=_C587( C355 C587 ) C355_=_C588( C355 C588 ) C355_=_C590( C355 C590 ) \nC355_=_C591( C355 C591 ) C356_=_C357( C356 C357 ) C356_=_C358( C356 C358 ) C356_=_C616( C356 C616 ) C356_=_C637( C356 C637 ) C356_=_C638( C356 C638 ) \nC356_=_C639( C356 C639 ) C356_=_C641( C356 C641 ) C357_=_C358( C357 C358 ) C357_=_C669( C357 C669 ) C357_=_C675( C357 C675 ) C357_=_C682( C357 C682 ) \nC357_=_C689( C357 C689 ) C357_=_C690( C357 C690 ) C357_=_C691( C357 C691 ) C357_=_C693( C357 C693 ) C357_=_C694( C357 C694 ) C358_=_C724( C358 C724 ) \nC358_=_C731( C358 C731 ) C358_=_C738( C358 C738 ) C358_=_C739( C358 C739 ) C358_=_C741( C358 C741 ) C360_=_C361( C360 C361 ) C360_=_C362( C360 C362 ) \nC360_=_C363( C360 C363 ) C360_=_C364( C360 C364 ) C360_=_C365( C360 C365 ) C360_=_C366( C360 C366 ) C360_=_C376( C360 C376 ) C361_=_C362( C361 C362 ) \nC361_=_C363( C361 C363 ) C361_=_C364( C361 C364 ) C361_=_C365( C361 C365 ) C361_=_C367( C361 C367 ) C361_=_C376( C361 C376 ) C361_=_C385( C361 C385 ) \nC361_=_C386( C361 C386 ) C362_=_C363( C362 C363 ) C362_=_C364( C362 C364 ) C362_=_C365( C362 C365 ) C362_=_C369( C362 C369 ) C362_=_C386( C362 C386 ) \nC363_=_C364( C363 C364 ) C363_=_C365( C363 C365 ) C363_=_C404( C363 C404 ) C363_=_C412( C363 C412 ) C363_=_C423( C363 C423 ) C363_=_C430( C363 C430 ) \nC363_=_C437( C363 C437 ) C363_=_C439( C363 C439 ) C363_=_C442( C363 C442 ) C364_=_C365( C364 C365 ) C364_=_C523( C364 C523 ) C364_=_C617( C364 C617 ) \nC364_=_C625( C364 C625 ) C364_=_C631( C364 C631 ) C364_=_C637( C364 C637 ) C364_=_C643( C364 C643 ) C364_=_C645( C364 C645 ) C365_=_C524( C365 C524 ) \nC365_=_C670( C365 C670 ) C365_=_C676( C365 C676 ) C365_=_C683( C365 C683 ) C365_=_C689( C365 C689 ) C365_=_C696( C365 C696 ) C365_=_C698( C365 C698 ) \nC366_=_C367( C366 C367 ) C366_=_C368( C366 C368 ) C366_=_C369( C366 C369 ) C366_=_C376( C366 C376 ) C367_=_C368( C367 C368 ) C367_=_C369( C367 C369 ) \nC367_=_C376( C367 C376 ) C367_=_C385( C367 C385 ) C367_=_C386( C367 C386 ) C368_=_C369( C368 C369 ) C368_=_C385( C368 C385 ) C369_=_C386( C369 C386 ) \nC376_=_C385( C376 C385 ) C376_=_C386( C376 C386 ) C385_=_C386( C385 C386 ) C404_=_C406( C404 C406 ) C404_=_C407( C404 C407 ) C404_=_C412( C404 C412 ) \nC404_=_C423( C404 C423 ) C404_=_C430( C404 C430 ) C404_=_C437( C404 C437 ) C404_=_C439( C404 C439 ) C404_=_C442( C404 C442 ) C406_=_C407( C406 C407 ) \nC406_=_C416( C406 C416 ) C406_=_C425( C406 C425 ) C406_=_C432( C406 C432 ) C406_=_C449( C406 C449 ) C406_=_C462( C406 C462 ) C407_=_C417( C407 C417 ) \nC407_=_C426( C407 C426 ) C407_=_C433( C407 C433 ) C407_=_C450( C407 C450 ) C407_=_C463( C407 C463 ) C411_=_C412( C411 C412 ) C411_=_C414( C411 C414 ) \nC411_=_C415( C411 C415 ) C411_=_C416( C411 C416 ) C411_=_C417( C411 C417 ) C411_=_C430( C411 C430 ) C411_=_C431( C411 C431 ) C411_=_C432( C411 C432 ) \nC411_=_C433( C411 C433 ) C412_=_C414( C412 C414 ) C412_=_C415( C412 C415 ) C412_=_C416( C412 C416 ) C412_=_C417( C412 C417 ) C412_=_C423( C412 C423 ) \nC412_=_C430( C412 C430 ) C412_=_C437( C412 C437 ) C412_=_C439( C412 C439 ) C412_=_C442( C412 C442 ) C414_=_C415( C414 C415 ) C414_=_C416( C414 C416 ) \nC414_=_C417( C414 C417 ) C414_=_C447( C414 C447 ) C415_=_C416( C415 C416 ) C415_=_C417( C415 C417 ) C415_=_C439( C415 C439 ) C415_=_C448( C415 C448 ) \nC415_=_C462( C415 C462 ) C415_=_C463( C415 C463 ) C416_=_C417( C416 C417 ) C416_=_C425( C416 C425 ) C416_=_C432( C416 C432 ) C416_=_C449( C416 C449 ) \nC416_=_C462( C416 C462 ) C417_=_C426( C417 C426 ) C417_=_C433( C417 C433 ) C417_=_C450( C417 C450 ) C417_=_C463( C417 C463 ) C423_=_C425( C423 C425 ) \nC423_=_C426( C423 C426 ) C423_=_C430( C423 C430 ) C423_=_C437( C423 C437 ) C423_=_C439( C423 C439 ) C423_=_C442( C423 C442 ) C425_=_C426( C425 C426 ) \nC425_=_C432( C425 C432 ) C425_=_C449( C425 C449 ) C425_=_C462( C425 C462 ) C426_=_C433( C426 C433 ) C426_=_C450( C426 C450 ) C426_=_C463( C426 C463 ) \nC430_=_C431( C430 C431 ) C430_=_C432( C430 C432 ) C430_=_C433( C430 C433 ) C430_=_C437( C430 C437 ) C430_=_C439( C430 C439 ) C430_=_C442( C430 C442 ) \nC431_=_C432( C431 C432 ) C431_=_C433( C431 C433 ) C431_=_C437( C431 C437 ) C431_=_C447( C431 C447 ) C431_=_C448( C431 C448 ) C431_=_C449( C431 C449 ) \nC431_=_C450( C431 C450 ) C432_=_C433( C432 C433 ) C432_=_C449( C432 C449 ) C432_=_C462( C432 C462 ) C433_=_C450( C433 C450 ) C433_=_C463( C433 C463 ) \nC437_=_C439( C437 C439 ) C437_=_C442( C437 C442 ) C437_=_C447( C437 C447 ) C437_=_C448( C437 C448 ) C437_=_C449( C437 C449 ) C437_=_C450( C437 C450 ) \nC439_=_C442( C439 C442 ) C439_=_C448( C439 C448 ) C439_=_C462( C439 C462 ) C439_=_C463( C439 C463 ) C442_=_C510( C442 C510 ) C442_=_C520( C442 C520 ) \nC442_=_C521( C442 C521 ) C442_=_C522( C442 C522 ) C442_=_C523( C442 C523 ) C442_=_C524( C442 C524 ) C447_=_C448( C447 C448 ) C447_=_C449( C447 C449 ) \nC447_=_C450( C447 C450 ) C448_=_C449( C448 C449 ) C448_=_C450( C448 C450 ) C448_=_C462( C448 C462 ) C448_=_C463( C448 C463 ) C449_=_C450( C449 C450 ) \nC449_=_C462( C449 C462 ) C450_=_C463( C450 C463 ) C462_=_C463( C462 C463 ) C481_=_C482( C481 C482 ) C481_=_C483( C481 C483 ) C481_=_C484( C481 C484 ) \nC481_=_C488( C481 C488 ) C481_=_C499( C481 C499 ) C481_=_C510( C481 C510 ) C481_=_C511( C481 C511 ) C481_=_C512( C481 C512 ) C481_=_C514( C481 C514 ) \nC481_=_C515( C481 C515 ) C482_=_C483( C482 C483 ) C482_=_C484( C482 C484 ) C482_=_C492( C482 C492 ) C482_=_C503( C482 C503 ) C482_=_C520( C482 C520 ) \nC482_=_C525( C482 C525 ) C482_=_C531( C482 C531 ) C482_=_C538( C482 C538 ) C482_=_C539( C482 C539 ) C483_=_C484( C483 C484 ) C483_=_C493( C483 C493 ) \nC483_=_C504( C483 C504 ) C483_=_C514( C483 C514 ) C483_=_C521( C483 C521 ) C483_=_C526( C483 C526 ) C483_=_C538( C483 C538 ) C484_=_C494( C484 C494 ) \nC484_=_C505( C484 C505 ) C484_=_C515( C484 C515 ) C484_=_C522( C484 C522 ) C484_=_C527( C484 C527 ) C484_=_C539( C484 C539 ) C488_=_C491( C488 C491 ) \nC488_=_C492( C488 C492 ) C488_=_C493( C488 C493 ) C488_=_C494( C488 C494 ) C488_=_C499( C488 C499 ) C488_=_C510( C488 C510 ) C488_=_C511( C488 C511 ) \nC488_=_C512( C488 C512 ) C488_=_C514( C488 C514 ) C488_=_C515( C488 C515 ) C491_=_C492( C491 C492 ) C491_=_C493( C491 C493 ) C491_=_C494( C491 C494 ) \nC491_=_C502( C491 C502 ) C491_=_C512( C491 C512 ) C491_=_C531( C491 C531 ) C492_=_C493( C492 C493 ) C492_=_C494( C492 C494 ) C492_=_C503( C492 C503 ) \nC492_=_C520( C492 C520 ) C492_=_C525( C492 C525 ) C492_=_C531( C492 C531 ) C492_=_C538( C492 C538 ) C492_=_C539( C492 C539 ) C493_=_C494( C493 C494 ) \nC493_=_C504( C493 C504 ) C493_=_C514( C493 C514 ) C493_=_C521( C493 C521 ) C493_=_C526( C493 C526 ) C493_=_C538( C493 C538 ) C494_=_C505( C494 C505 ) \nC494_=_C515( C494 C515 ) C494_=_C522( C494 C522 ) C494_=_C527( C494 C527 ) C494_=_C539( C494 C539 ) C499_=_C502( C499 C502 ) C499_=_C503( C499 C503 ) \nC499_=_C504( C499 C504 ) C499_=_C505( C499 C505 ) C499_=_C510( C499 C510 ) C499_=_C511( C499 C511 ) C499_=_C512( C499 C512 ) C499_=_C514( C499 C514 ) \nC499_=_C515( C499 C515 ) C502_=_C503( C502 C503 ) C502_=_C504( C502 C504 ) C502_=_C505( C502 C505 ) C502_=_C512( C502 C512 ) C502_=_C531( C502 C531 ) \nC503_=_C504( C503 C504 ) C503_=_C505( C503 C505 ) C503_=_C520( C503 C520 ) C503_=_C525( C503 C525 ) C503_=_C531( C503 C531 ) C503_=_C538( C503 C538 ) \nC503_=_C539( C503 C539 ) C504_=_C505( C504 C505 ) C504_=_C514( C504 C514 ) C504_=_C521( C504 C521 ) C504_=_C526( C504 C526 ) C504_=_C538( C504 C538 ) \nC505_=_C515( C505 C515 ) C505_=_C522( C505 C522 ) C505_=_C527( C505 C527 ) C505_=_C539( C505 C539 ) C510_=_C511( C510 C511 ) C510_=_C512( C510 C512 ) \nC510_=_C514( C510 C514 ) C510_=_C515( C510 C515 ) C510_=_C520( C510 C520 ) C510_=_C521( C510 C521 ) C510_=_C522( C510 C522 ) C510_=_C523( C510 C523 ) \nC510_=_C524( C510 C524 ) C511_=_C512( C511 C512 ) C511_=_C514( C511 C514 ) C511_=_C515( C511 C515 ) C511_=_C525( C511 C525 ) C511_=_C526( C511 C526 ) \nC511_=_C527( C511 C527 ) C512_=_C514( C512 C514 ) C512_=_C515( C512 C515 ) C512_=_C531( C512 C531 ) C514_=_C515( C514 C515 ) C514_=_C521( C514 C521 ) \nC514_=_C526( C514 C526 ) C514_=_C538( C514 C538 ) C515_=_C522( C515 C522 ) C515_=_C527( C515 C527 ) C515_=_C539( C515 C539 ) C520_=_C521( C520 C521 ) \nC520_=_C522( C520 C522 ) C520_=_C523( C520 C523 ) C520_=_C524( C520 C524 ) C520_=_C525( C520 C525 ) C520_=_C531( C520 C531 ) C520_=_C538( C520 C538 ) \nC520_=_C539( C520 C539 ) C521_=_C522( C521 C522 ) C521_=_C523( C521 C523 ) C521_=_C524( C521 C524 ) C521_=_C526( C521 C526 ) C521_=_C538( C521 C538 ) \nC522_=_C523( C522 C523 ) C522_=_C524( C522 C524 ) C522_=_C527( C522 C527 ) C522_=_C539( C522 C539 ) C523_=_C524( C523 C524 ) C523_=_C617( C523 C617 ) \nC523_=_C625( C523 C625 ) C523_=_C631( C523 C631 ) C523_=_C637( C523 C637 ) C523_=_C643( C523 C643 ) C523_=_C645( C523 C645 ) C524_=_C670( C524 C670 ) \nC524_=_C676( C524 C676 ) C524_=_C683( C524 C683 ) C524_=_C689( C524 C689 ) C524_=_C696( C524 C696 ) C524_=_C698( C524 C698 ) C525_=_C526( C525 C526 ) \nC525_=_C527( C525 C527 ) C525_=_C531( C525 C531 ) C525_=_C538( C525 C538 ) C525_=_C539( C525 C539 ) C526_=_C527( C526 C527 ) C526_=_C538( C526 C538 ) \nC527_=_C539( C527 C539 ) C531_=_C538( C531 C538 ) C531_=_C539( C531 C539 ) C538_=_C539(</w:t>
      </w:r>
    </w:p>
    <w:p>
      <w:pPr>
        <w:pStyle w:val="PreformattedText"/>
        <w:bidi w:val="0"/>
        <w:spacing w:before="0" w:after="0"/>
        <w:jc w:val="left"/>
        <w:rPr/>
      </w:pPr>
      <w:r>
        <w:rPr/>
        <w:t xml:space="preserve"> </w:t>
      </w:r>
      <w:r>
        <w:rPr/>
        <w:t>C538 C539 ) C555_=_C556( C555 C556 ) C555_=_C558( C555 C558 ) \nC555_=_C559( C555 C559 ) C555_=_C560( C555 C560 ) C555_=_C561( C555 C561 ) C555_=_C566( C555 C566 ) C555_=_C576( C555 C576 ) C555_=_C586( C555 C586 ) \nC555_=_C587( C555 C587 ) C555_=_C588( C555 C588 ) C555_=_C590( C555 C590 ) C555_=_C591( C555 C591 ) C556_=_C558( C556 C558 ) C556_=_C559( C556 C559 ) \nC556_=_C560( C556 C560 ) C556_=_C561( C556 C561 ) C556_=_C567( C556 C567 ) C556_=_C577( C556 C577 ) C556_=_C586( C556 C586 ) C558_=_C559( C558 C559 ) \nC558_=_C560( C558 C560 ) C558_=_C561( C558 C561 ) C558_=_C569( C558 C569 ) C558_=_C579( C558 C579 ) C558_=_C588( C558 C588 ) C558_=_C598( C558 C598 ) \nC558_=_C602( C558 C602 ) C559_=_C560( C559 C560 ) C559_=_C561( C559 C561 ) C559_=_C570( C559 C570 ) C559_=_C580( C559 C580 ) C559_=_C602( C559 C602 ) \nC560_=_C561( C560 C561 ) C560_=_C571( C560 C571 ) C560_=_C581( C560 C581 ) C560_=_C590( C560 C590 ) C561_=_C572( C561 C572 ) C561_=_C582( C561 C582 ) \nC561_=_C591( C561 C591 ) C566_=_C567( C566 C567 ) C566_=_C569( C566 C569 ) C566_=_C570( C566 C570 ) C566_=_C571( C566 C571 ) C566_=_C572( C566 C572 ) \nC566_=_C576( C566 C576 ) C566_=_C586( C566 C586 ) C566_=_C587( C566 C587 ) C566_=_C588( C566 C588 ) C566_=_C590( C566 C590 ) C566_=_C591( C566 C591 ) \nC567_=_C569( C567 C569 ) C567_=_C570( C567 C570 ) C567_=_C571( C567 C571 ) C567_=_C572( C567 C572 ) C567_=_C577( C567 C577 ) C567_=_C586( C567 C586 ) \nC569_=_C570( C569 C570 ) C569_=_C571( C569 C571 ) C569_=_C572( C569 C572 ) C569_=_C579( C569 C579 ) C569_=_C588( C569 C588 ) C569_=_C598( C569 C598 ) \nC569_=_C602( C569 C602 ) C570_=_C571( C570 C571 ) C570_=_C572( C570 C572 ) C570_=_C580( C570 C580 ) C570_=_C602( C570 C602 ) C571_=_C572( C571 C572 ) \nC571_=_C581( C571 C581 ) C571_=_C590( C571 C590 ) C572_=_C582( C572 C582 ) C572_=_C591( C572 C591 ) C576_=_C577( C576 C577 ) C576_=_C579( C576 C579 ) \nC576_=_C580( C576 C580 ) C576_=_C581( C576 C581 ) C576_=_C582( C576 C582 ) C576_=_C586( C576 C586 ) C576_=_C587( C576 C587 ) C576_=_C588( C576 C588 ) \nC576_=_C590( C576 C590 ) C576_=_C591( C576 C591 ) C577_=_C579( C577 C579 ) C577_=_C580( C577 C580 ) C577_=_C581( C577 C581 ) C577_=_C582( C577 C582 ) \nC577_=_C586( C577 C586 ) C579_=_C580( C579 C580 ) C579_=_C581( C579 C581 ) C579_=_C582( C579 C582 ) C579_=_C588( C579 C588 ) C579_=_C598( C579 C598 ) \nC579_=_C602( C579 C602 ) C580_=_C581( C580 C581 ) C580_=_C582( C580 C582 ) C580_=_C602( C580 C602 ) C581_=_C582( C581 C582 ) C581_=_C590( C581 C590 ) \nC582_=_C591( C582 C591 ) C586_=_C587( C586 C587 ) C586_=_C588( C586 C588 ) C586_=_C590( C586 C590 ) C586_=_C591( C586 C591 ) C587_=_C588( C587 C588 ) \nC587_=_C590( C587 C590 ) C587_=_C591( C587 C591 ) C587_=_C598( C587 C598 ) C588_=_C590( C588 C590 ) C588_=_C591( C588 C591 ) C588_=_C598( C588 C598 ) \nC588_=_C602( C588 C602 ) C590_=_C591( C590 C591 ) C598_=_C602( C598 C602 ) C616_=_C617( C616 C617 ) C616_=_C619( C616 C619 ) C616_=_C620( C616 C620 ) \nC616_=_C621( C616 C621 ) C616_=_C622( C616 C622 ) C616_=_C637( C616 C637 ) C616_=_C638( C616 C638 ) C616_=_C639( C616 C639 ) C616_=_C641( C616 C641 ) \nC617_=_C619( C617 C619 ) C617_=_C620( C617 C620 ) C617_=_C621( C617 C621 ) C617_=_C622( C617 C622 ) C617_=_C625( C617 C625 ) C617_=_C631( C617 C631 ) \nC617_=_C637( C617 C637 ) C617_=_C643( C617 C643 ) C617_=_C645( C617 C645 ) C619_=_C620( C619 C620 ) C619_=_C621( C619 C621 ) C619_=_C622( C619 C622 ) \nC619_=_C627( C619 C627 ) C619_=_C633( C619 C633 ) C619_=_C639( C619 C639 ) C619_=_C650( C619 C650 ) C619_=_C656( C619 C656 ) C620_=_C621( C620 C621 ) \nC620_=_C622( C620 C622 ) C620_=_C628( C620 C628 ) C620_=_C634( C620 C634 ) C620_=_C645( C620 C645 ) C620_=_C651( C620 C651 ) C620_=_C656( C620 C656 ) \nC620_=_C661( C620 C661 ) C620_=_C662( C620 C662 ) C621_=_C622( C621 C622 ) C621_=_C652( C621 C652 ) C621_=_C661( C621 C661 ) C622_=_C629( C622 C629 ) \nC622_=_C635( C622 C635 ) C622_=_C641( C622 C641 ) C622_=_C653( C622 C653 ) C622_=_C662( C622 C662 ) C625_=_C627( C625 C627 ) C625_=_C628( C625 C628 ) \nC625_=_C629( C625 C629 ) C625_=_C631( C625 C631 ) C625_=_C637( C625 C637 ) C625_=_C643( C625 C643 ) C625_=_C645( C625 C645 ) C627_=_C628( C627 C628 ) \nC627_=_C629( C627 C629 ) C627_=_C633( C627 C633 ) C627_=_C639( C627 C639 ) C627_=_C650( C627 C650 ) C627_=_C656( C627 C656 ) C628_=_C629( C628 C629 ) \nC628_=_C634( C628 C634 ) C628_=_C645( C628 C645 ) C628_=_C651( C628 C651 ) C628_=_C656( C628 C656 ) C628_=_C661( C628 C661 ) C628_=_C662( C628 C662 ) \nC629_=_C635( C629 C635 ) C629_=_C641( C629 C641 ) C629_=_C653( C629 C653 ) C629_=_C662( C629 C662 ) C631_=_C633( C631 C633 ) C631_=_C634( C631 C634 ) \nC631_=_C635( C631 C635 ) C631_=_C637( C631 C637 ) C631_=_C643( C631 C643 ) C631_=_C645( C631 C645 ) C633_=_C634( C633 C634 ) C633_=_C635( C633 C635 ) \nC633_=_C639( C633 C639 ) C633_=_C650( C633 C650 ) C633_=_C656( C633 C656 ) C634_=_C635( C634 C635 ) C634_=_C645( C634 C645 ) C634_=_C651( C634 C651 ) \nC634_=_C656( C634 C656 ) C634_=_C661( C634 C661 ) C634_=_C662( C634 C662 ) C635_=_C641( C635 C641 ) C635_=_C653( C635 C653 ) C635_=_C662( C635 C662 ) \nC637_=_C638( C637 C638 ) C637_=_C639( C637 C639 ) C637_=_C641( C637 C641 ) C637_=_C643( C637 C643 ) C637_=_C645( C637 C645 ) C638_=_C639( C638 C639 ) \nC638_=_C641( C638 C641 ) C638_=_C643( C638 C643 ) C638_=_C650( C638 C650 ) C638_=_C651( C638 C651 ) C638_=_C652( C638 C652 ) C638_=_C653( C638 C653 ) \nC639_=_C641( C639 C641 ) C639_=_C650( C639 C650 ) C639_=_C656( C639 C656 ) C641_=_C653( C641 C653 ) C641_=_C662( C641 C662 ) C643_=_C645( C643 C645 ) \nC643_=_C650( C643 C650 ) C643_=_C651( C643 C651 ) C643_=_C652( C643 C652 ) C643_=_C653( C643 C653 ) C645_=_C651( C645 C651 ) C645_=_C656( C645 C656 ) \nC645_=_C661( C645 C661 ) C645_=_C662( C645 C662 ) C650_=_C651( C650 C651 ) C650_=_C652( C650 C652 ) C650_=_C653( C650 C653 ) C650_=_C656( C650 C656 ) \nC651_=_C652( C651 C652 ) C651_=_C653( C651 C653 ) C651_=_C656( C651 C656 ) C651_=_C661( C651 C661 ) C651_=_C662( C651 C662 ) C652_=_C653( C652 C653 ) \nC652_=_C661( C652 C661 ) C653_=_C662( C653 C662 ) C656_=_C661( C656 C661 ) C656_=_C662( C656 C662 ) C661_=_C662( C661 C662 ) C669_=_C670( C669 C670 ) \nC669_=_C672( C669 C672 ) C669_=_C673( C669 C673 ) C669_=_C674( C669 C674 ) C669_=_C675( C669 C675 ) C669_=_C682( C669 C682 ) C669_=_C689( C669 C689 ) \nC669_=_C690( C669 C690 ) C669_=_C691( C669 C691 ) C669_=_C693( C669 C693 ) C669_=_C694( C669 C694 ) C670_=_C672( C670 C672 ) C670_=_C673( C670 C673 ) \nC670_=_C674( C670 C674 ) C670_=_C676( C670 C676 ) C670_=_C683( C670 C683 ) C670_=_C689( C670 C689 ) C670_=_C696( C670 C696 ) C670_=_C698( C670 C698 ) \nC672_=_C673( C672 C673 ) C672_=_C674( C672 C674 ) C672_=_C678( C672 C678 ) C672_=_C685( C672 C685 ) C672_=_C691( C672 C691 ) C672_=_C702( C672 C702 ) \nC672_=_C707( C672 C707 ) C673_=_C674( C673 C674 ) C673_=_C679( C673 C679 ) C673_=_C686( C673 C686 ) C673_=_C698( C673 C698 ) C673_=_C703( C673 C703 ) \nC673_=_C707( C673 C707 ) C673_=_C711( C673 C711 ) C673_=_C712( C673 C712 ) C674_=_C680( C674 C680 ) C674_=_C687( C674 C687 ) C674_=_C693( C674 C693 ) \nC674_=_C704( C674 C704 ) C674_=_C711( C674 C711 ) C675_=_C676( C675 C676 ) C675_=_C678( C675 C678 ) C675_=_C679( C675 C679 ) C675_=_C680( C675 C680 ) \nC675_=_C682( C675 C682 ) C675_=_C689( C675 C689 ) C675_=_C690( C675 C690 ) C675_=_C691( C675 C691 ) C675_=_C693( C675 C693 ) C675_=_C694( C675 C694 ) \nC676_=_C678( C676 C678 ) C676_=_C679( C676 C679 ) C676_=_C680( C676 C680 ) C676_=_C683( C676 C683 ) C676_=_C689( C676 C689 ) C676_=_C696( C676 C696 ) \nC676_=_C698( C676 C698 ) C678_=_C679( C678 C679 ) C678_=_C680( C678 C680 ) C678_=_C685( C678 C685 ) C678_=_C691( C678 C691 ) C678_=_C702( C678 C702 ) \nC678_=_C707( C678 C707 ) C679_=_C680( C679 C680 ) C679_=_C686( C679 C686 ) C679_=_C698( C679 C698 ) C679_=_C703( C679 C703 ) C679_=_C707( C679 C707 ) \nC679_=_C711( C679 C711 ) C679_=_C712( C679 C712 ) C680_=_C687( C680 C687 ) C680_=_C693( C680 C693 ) C680_=_C704( C680 C704 ) C680_=_C711( C680 C711 ) \nC682_=_C683( C682 C683 ) C682_=_C685( C682 C685 ) C682_=_C686( C682 C686 ) C682_=_C687( C682 C687 ) C682_=_C689( C682 C689 ) C682_=_C690( C682 C690 ) \nC682_=_C691( C682 C691 ) C682_=_C693( C682 C693 ) C682_=_C694( C682 C694 ) C683_=_C685( C683 C685 ) C683_=_C686( C683 C686 ) C683_=_C687( C683 C687 ) \nC683_=_C689( C683 C689 ) C683_=_C696( C683 C696 ) C683_=_C698( C683 C698 ) C685_=_C686( C685 C686 ) C685_=_C687( C685 C687 ) C685_=_C691( C685 C691 ) \nC685_=_C702( C685 C702 ) C685_=_C707( C685 C707 ) C686_=_C687( C686 C687 ) C686_=_C698( C686 C698 ) C686_=_C703( C686 C703 ) C686_=_C707( C686 C707 ) \nC686_=_C711( C686 C711 ) C686_=_C712( C686 C712 ) C687_=_C693( C687 C693 ) C687_=_C704( C687 C704 ) C687_=_C711( C687 C711 ) C689_=_C690( C689 C690 ) \nC689_=_C691( C689 C691 ) C689_=_C693( C689 C693 ) C689_=_C694( C689 C694 ) C689_=_C696( C689 C696 ) C689_=_C698( C689 C698 ) C690_=_C691( C690 C691 ) \nC690_=_C693( C690 C693 ) C690_=_C694( C690 C694 ) C690_=_C696( C690 C696 ) C690_=_C702( C690 C702 ) C690_=_C703( C690 C703 ) C690_=_C704( C690 C704 ) \nC690_=_C705( C690 C705 ) C691_=_C693( C691 C693 ) C691_=_C694( C691 C694 ) C691_=_C702( C691 C702 ) C691_=_C707( C691 C707 ) C693_=_C694( C693 C694 ) \nC693_=_C704( C693 C704 ) C693_=_C711( C693 C711 ) C694_=_C705( C694 C705 ) C694_=_C712( C694 C712 ) C696_=_C698( C696 C698 ) C696_=_C702( C696 C702 ) \nC696_=_C703( C696 C703 ) C696_=_C704( C696 C704 ) C696_=_C705( C696 C705 ) C698_=_C703( C698 C703 ) C698_=_C707( C698 C707 ) C698_=_C711( C698 C711 ) \nC698_=_C712( C698 C712 ) C702_=_C703( C702 C703 ) C702_=_C704( C702 C704 ) C702_=_C705( C702 C705 ) C702_=_C707( C702 C707 ) C703_=_C704( C703 C704 ) \nC703_=_C705( C703 C705 ) C703_=_C707( C703 C707 ) C703_=_C711( C703 C711 ) C703_=_C712( C703 C712 ) C704_=_C705( C704 C705 ) C704_=_C711( C704 C711 ) \nC705_=_C712( C705 C712 ) C707_=_C711( C707 C711 ) C707_=_C712( C707 C712 ) C711_=_C712( C711 C712 ) C720_=_C721(</w:t>
      </w:r>
    </w:p>
    <w:p>
      <w:pPr>
        <w:pStyle w:val="PreformattedText"/>
        <w:bidi w:val="0"/>
        <w:spacing w:before="0" w:after="0"/>
        <w:jc w:val="left"/>
        <w:rPr/>
      </w:pPr>
      <w:r>
        <w:rPr/>
        <w:t xml:space="preserve"> </w:t>
      </w:r>
      <w:r>
        <w:rPr/>
        <w:t>C720 C721 ) C720_=_C722( C720 C722 ) \nC720_=_C727( C720 C727 ) C720_=_C734( C720 C734 ) C720_=_C739( C720 C739 ) C720_=_C746( C720 C746 ) C720_=_C750( C720 C750 ) C721_=_C722( C721 C722 ) \nC721_=_C728( C721 C728 ) C721_=_C735( C721 C735 ) C721_=_C744( C721 C744 ) C721_=_C747( C721 C747 ) C721_=_C750( C721 C750 ) C721_=_C753( C721 C753 ) \nC721_=_C754( C721 C754 ) C722_=_C730( C722 C730 ) C722_=_C737( C722 C737 ) C722_=_C741( C722 C741 ) C722_=_C749( C722 C749 ) C722_=_C754( C722 C754 ) \nC724_=_C725( C724 C725 ) C724_=_C727( C724 C727 ) C724_=_C728( C724 C728 ) C724_=_C729( C724 C729 ) C724_=_C730( C724 C730 ) C724_=_C731( C724 C731 ) \nC724_=_C738( C724 C738 ) C724_=_C739( C724 C739 ) C724_=_C741( C724 C741 ) C725_=_C727( C725 C727 ) C725_=_C728( C725 C728 ) C725_=_C729( C725 C729 ) \nC725_=_C730( C725 C730 ) C725_=_C732( C725 C732 ) C725_=_C742( C725 C742 ) C725_=_C744( C725 C744 ) C727_=_C728( C727 C728 ) C727_=_C729( C727 C729 ) \nC727_=_C730( C727 C730 ) C727_=_C734( C727 C734 ) C727_=_C739( C727 C739 ) C727_=_C746( C727 C746 ) C727_=_C750( C727 C750 ) C728_=_C729( C728 C729 ) \nC728_=_C730( C728 C730 ) C728_=_C735( C728 C735 ) C728_=_C744( C728 C744 ) C728_=_C747( C728 C747 ) C728_=_C750( C728 C750 ) C728_=_C753( C728 C753 ) \nC728_=_C754( C728 C754 ) C729_=_C730( C729 C730 ) C729_=_C736( C729 C736 ) C729_=_C748( C729 C748 ) C729_=_C753( C729 C753 ) C730_=_C737( C730 C737 ) \nC730_=_C741( C730 C741 ) C730_=_C749( C730 C749 ) C730_=_C754( C730 C754 ) C731_=_C732( C731 C732 ) C731_=_C734( C731 C734 ) C731_=_C735( C731 C735 ) \nC731_=_C736( C731 C736 ) C731_=_C737( C731 C737 ) C731_=_C738( C731 C738 ) C731_=_C739( C731 C739 ) C731_=_C741( C731 C741 ) C732_=_C734( C732 C734 ) \nC732_=_C735( C732 C735 ) C732_=_C736( C732 C736 ) C732_=_C737( C732 C737 ) C732_=_C742( C732 C742 ) C732_=_C744( C732 C744 ) C734_=_C735( C734 C735 ) \nC734_=_C736( C734 C736 ) C734_=_C737( C734 C737 ) C734_=_C739( C734 C739 ) C734_=_C746( C734 C746 ) C734_=_C750( C734 C750 ) C735_=_C736( C735 C736 ) \nC735_=_C737( C735 C737 ) C735_=_C744( C735 C744 ) C735_=_C747( C735 C747 ) C735_=_C750( C735 C750 ) C735_=_C753( C735 C753 ) C735_=_C754( C735 C754 ) \nC736_=_C737( C736 C737 ) C736_=_C748( C736 C748 ) C736_=_C753( C736 C753 ) C737_=_C741( C737 C741 ) C737_=_C749( C737 C749 ) C737_=_C754( C737 C754 ) \nC738_=_C739( C738 C739 ) C738_=_C741( C738 C741 ) C738_=_C742( C738 C742 ) C738_=_C746( C738 C746 ) C738_=_C747( C738 C747 ) C738_=_C748( C738 C748 ) \nC738_=_C749( C738 C749 ) C739_=_C741( C739 C741 ) C739_=_C746( C739 C746 ) C739_=_C750( C739 C750 ) C741_=_C749( C741 C749 ) C741_=_C754( C741 C754 ) \nC742_=_C744( C742 C744 ) C742_=_C746( C742 C746 ) C742_=_C747( C742 C747 ) C742_=_C748( C742 C748 ) C742_=_C749( C742 C749 ) C744_=_C747( C744 C747 ) \nC744_=_C750( C744 C750 ) C744_=_C753( C744 C753 ) C744_=_C754( C744 C754 ) C746_=_C747( C746 C747 ) C746_=_C748( C746 C748 ) C746_=_C749( C746 C749 ) \nC746_=_C750( C746 C750 ) C747_=_C748( C747 C748 ) C747_=_C749( C747 C749 ) C747_=_C750( C747 C750 ) C747_=_C753( C747 C753 ) C747_=_C754( C747 C754 ) \nC748_=_C749( C748 C749 ) C748_=_C753( C748 C753 ) C749_=_C754( C749 C754 ) C750_=_C753( C750 C753 ) C750_=_C754( C750 C754 ) C753_=_C754( C753 C754 ) "];50-&gt;52[label="221: C2 C3 C5 C6 C7 \nC8 C19 C21 C22 C28 C29 \nC31 C32 C33 C34 C45 C52 \nC59 C67 C68 C69 C70 C117 \nC118 C119 C125 C126 C128 C129 \nC130 C131 C140 C141 C143 C144 \nC145 C146 C156 C162 C169 C175 \nC177 C182 C218 C219 C221 C222 \nC223 C224 C233 C234 C235 C236 \nC241 C242 C244 C245 C246 C247 \nC259 C263 C268 C270 C275 C276 \nC277 C320 C321 C322 C323 C332 \nC333 C334 C341 C342 C343 C349 \nC350 C351 C352 C353 C354 C355 \nC356 C357 C358 C360 C361 C362 \nC363 C364 C365 C366 C367 C368 \nC369 C404 C406 C407 C411 C412 \nC414 C415 C416 C417 C423 C425 \nC426 C431 C437 C442 C447 C448 \nC449 C450 C481 C482 C483 C484 \nC488 C491 C492 C493 C494 C499 \nC502 C503 C504 C505 C510 C511 \nC520 C521 C522 C523 C524 C525 \nC526 C527 C555 C556 C558 C559 \nC560 C561 C566 C567 C569 C570 \nC571 C572 C576 C577 C579 C580 \nC581 C582 C587 C598 C616 C617 \nC619 C620 C621 C622 C625 C627 \nC628 C629 C631 C633 C634 C635 \nC638 C643 C650 C651 C652 C653 \nC669 C670 C672 C673 C674 C675 \nC676 C678 C679 C680 C682 C683 \nC685 C686 C687 C690 C696 C702 \nC703 C704 C705 C720 C721 C722 \nC724 C725 C727 C728 C729 C730 \nC731 C732 C734 C735 C736 C737 \nC738 C742 C746 C747 C748 C749 \n901: C2_=_C3 ,C2_=_C5 ,C2_=_C6 ,C2_=_C7 ,C2_=_C8 ,\nC2_=_C19 ,C2_=_C28 ,C2_=_C45 ,C2_=_C52 ,C3_=_C5 ,C3_=_C6 ,\nC3_=_C7 ,C3_=_C8 ,C3_=_C29 ,C3_=_C59 ,C5_=_C6 ,C5_=_C7 ,\nC5_=_C8 ,C5_=_C21 ,C5_=_C31 ,C5_=_C67 ,C6_=_C7 ,C6_=_C8 ,\nC6_=_C32 ,C6_=_C68 ,C7_=_C8 ,C7_=_C22 ,C7_=_C33 ,C7_=_C69 ,\nC8_=_C34 ,C8_=_C70 ,C19_=_C21 ,C19_=_C22 ,C19_=_C28 ,C19_=_C45 ,\nC19_=_C52 ,C21_=_C22 ,C21_=_C31 ,C21_=_C67 ,C22_=_C33 ,C22_=_C69 ,\nC28_=_C29 ,C28_=_C31 ,C28_=_C32 ,C28_=_C33 ,C28_=_C34 ,C28_=_C45 ,\nC28_=_C52 ,C29_=_C31 ,C29_=_C32 ,C29_=_C33 ,C29_=_C34 ,C29_=_C59 ,\nC31_=_C32 ,C31_=_C33 ,C31_=_C34 ,C31_=_C67 ,C32_=_C33 ,C32_=_C34 ,\nC32_=_C68 ,C33_=_C34 ,C33_=_C69 ,C34_=_C70 ,C45_=_C52 ,C45_=_C59 ,\nC45_=_C67 ,C45_=_C68 ,C45_=_C69 ,C45_=_C70 ,C52_=_C162 ,C52_=_C259 ,\nC52_=_C349 ,C52_=_C350 ,C52_=_C351 ,C52_=_C352 ,C52_=_C353 ,C52_=_C354 ,\nC52_=_C355 ,C52_=_C356 ,C52_=_C357 ,C52_=_C358 ,C59_=_C67 ,C59_=_C68 ,\nC59_=_C69 ,C59_=_C70 ,C67_=_C68 ,C67_=_C69 ,C67_=_C70 ,C68_=_C69 ,\nC68_=_C70 ,C69_=_C70 ,C117_=_C118 ,C117_=_C119 ,C117_=_C125 ,C117_=_C140 ,\nC117_=_C156 ,C117_=_C162 ,C118_=_C119 ,C118_=_C126 ,C118_=_C141 ,C118_=_C169 ,\nC118_=_C175 ,C118_=_C177 ,C119_=_C130 ,C119_=_C145 ,C119_=_C182 ,C125_=_C126 ,\nC125_=_C128 ,C125_=_C129 ,C125_=_C130 ,C125_=_C131 ,C125_=_C140 ,C125_=_C156 ,\nC125_=_C162 ,C126_=_C128 ,C126_=_C129 ,C126_=_C130 ,C126_=_C131 ,C126_=_C141 ,\nC126_=_C169 ,C126_=_C175 ,C126_=_C177 ,C128_=_C129 ,C128_=_C130 ,C128_=_C131 ,\nC128_=_C143 ,C129_=_C130 ,C129_=_C131 ,C129_=_C144 ,C130_=_C131 ,C130_=_C145 ,\nC130_=_C182 ,C131_=_C146 ,C140_=_C141 ,C140_=_C143 ,C140_=_C144 ,C140_=_C145 ,\nC140_=_C146 ,C140_=_C156 ,C140_=_C162 ,C141_=_C143 ,C141_=_C144 ,C141_=_C145 ,\nC141_=_C146 ,C141_=_C169 ,C141_=_C175 ,C141_=_C177 ,C143_=_C144 ,C143_=_C145 ,\nC143_=_C146 ,C144_=_C145 ,C144_=_C146 ,C145_=_C146 ,C145_=_C182 ,C156_=_C162 ,\nC156_=_C169 ,C156_=_C182 ,C162_=_C259 ,C162_=_C349 ,C162_=_C350 ,C162_=_C351 ,\nC162_=_C352 ,C162_=_C353 ,C162_=_C354 ,C162_=_C355 ,C162_=_C356 ,C162_=_C357 ,\nC162_=_C358 ,C169_=_C175 ,C169_=_C177 ,C169_=_C182 ,C175_=_C177 ,C175_=_C268 ,\nC175_=_C360 ,C175_=_C361 ,C175_=_C362 ,C175_=_C363 ,C175_=_C364 ,C175_=_C365 ,\nC177_=_C270 ,C177_=_C442 ,C177_=_C510 ,C177_=_C520 ,C177_=_C521 ,C177_=_C522 ,\nC177_=_C523 ,C177_=_C524 ,C218_=_C219 ,C218_=_C221 ,C218_=_C222 ,C218_=_C223 ,\nC218_=_C224 ,C218_=_C241 ,C218_=_C259 ,C219_=_C221 ,C219_=_C222 ,C219_=_C223 ,\nC219_=_C224 ,C219_=_C233 ,C219_=_C242 ,C219_=_C263 ,C219_=_C268 ,C219_=_C270 ,\nC221_=_C222 ,C221_=_C223 ,C221_=_C224 ,C221_=_C244 ,C222_=_C223 ,C222_=_C224 ,\nC222_=_C234 ,C222_=_C245 ,C222_=_C275 ,C223_=_C224 ,C223_=_C235 ,C223_=_C246 ,\nC223_=_C276 ,C224_=_C236 ,C224_=_C247 ,C224_=_C277 ,C233_=_C234 ,C233_=_C235 ,\nC233_=_C236 ,C233_=_C242 ,C233_=_C263 ,C233_=_C268 ,C233_=_C270 ,C234_=_C235 ,\nC234_=_C236 ,C234_=_C245 ,C234_=_C275 ,C235_=_C236 ,C235_=_C246 ,C235_=_C276 ,\nC236_=_C247 ,C236_=_C277 ,C241_=_C242 ,C241_=_C244 ,C241_=_C245 ,C241_=_C246 ,\nC241_=_C247 ,C241_=_C259 ,C242_=_C244 ,C242_=_C245 ,C242_=_C246 ,C242_=_C247 ,\nC242_=_C263 ,C242_=_C268 ,C242_=_C270 ,C244_=_C245 ,C244_=_C246 ,C244_=_C247 ,\nC245_=_C246 ,C245_=_C247 ,C245_=_C275 ,C246_=_C247 ,C246_=_C276 ,C247_=_C277 ,\nC259_=_C349 ,C259_=_C350 ,C259_=_C351 ,C259_=_C352 ,C259_=_C353 ,C259_=_C354 ,\nC259_=_C355 ,C259_=_C356 ,C259_=_C357 ,C259_=_C358 ,C263_=_C268 ,C263_=_C270 ,\nC263_=_C275 ,C263_=_C276 ,C263_=_C277 ,C268_=_C270 ,C268_=_C360 ,C268_=_C361 ,\nC268_=_C362 ,C268_=_C363 ,C268_=_C364 ,C268_=_C365 ,C270_=_C442 ,C270_=_C510 ,\nC270_=_C520 ,C270_=_C521 ,C270_=_C522 ,C270_=_C523 ,C270_=_C524 ,C275_=_C276 ,\nC275_=_C277 ,C276_=_C277 ,C320_=_C321 ,C320_=_C322 ,C320_=_C323 ,C320_=_C332 ,\nC320_=_C341 ,C320_=_C349 ,C320_=_C360 ,C320_=_C366 ,C321_=_C322 ,C321_=_C323 ,\nC321_=_C333 ,C321_=_C342 ,C321_=_C350 ,C321_=_C361 ,C321_=_C367 ,C322_=_C323 ,\nC322_=_C351 ,C322_=_C368 ,C323_=_C334 ,C323_=_C343 ,C323_=_C352 ,C323_=_C362 ,\nC323_=_C369 ,C332_=_C333 ,C332_=_C334 ,C332_=_C341 ,C332_=_C349 ,C332_=_C360 ,\nC332_=_C366 ,C333_=_C334 ,C333_=_C342 ,C333_=_C350 ,C333_=_C361 ,C333_=_C367 ,\nC334_=_C343 ,C334_=_C352 ,C334_=_C362 ,C334_=_C369 ,C341_=_C342 ,C341_=_C343 ,\nC341_=_C349 ,C341_=_C360 ,C341_=_C366 ,C342_=_C343 ,C342_=_C350 ,C342_=_C361 ,\nC342_=_C367 ,C343_=_C352 ,C343_=_C362 ,C343_=_C369 ,C349_=_C350 ,C349_=_C351 ,\nC349_=_C352 ,C349_=_C353 ,C349_=_C354 ,C349_=_C355 ,C349_=_C356 ,C349_=_C357 ,\nC349_=_C358 ,C349_=_C360 ,C349_=_C366 ,C350_=_C351 ,C350_=_C352 ,C350_=_C353 ,\nC350_=_C354 ,C350_=_C355 ,C350_=_C356 ,C350_=_C357 ,C350_=_C358 ,C350_=_C361 ,\nC350_=_C367 ,C351_=_C352 ,C351_=_C353 ,C351_=_C354 ,C351_=_C355 ,C351_=_C356 ,\nC351_=_C357 ,C351_=_C358 ,C351_=_C368 ,C352_=_C353 ,C352_=_C354 ,C352_=_C355 ,\nC352_=_C356 ,C352_=_C357 ,C352_=_C358 ,C352_=_C362 ,C352_=_C369 ,C353_=_C354 ,\nC353_=_C355 ,C353_=_C356 ,C353_=_C357 ,C353_=_C358 ,C353_=_C411 ,C353_=_C431 ,\nC354_=_C355 ,C354_=_C356 ,C354_=_C357 ,C354_=_C358 ,C354_=_C481 ,C354_=_C488 ,\nC354_=_C499 ,C354_=_C510 ,C354_=_C511 ,C355_=_C356 ,C355_=_C357 ,C355_=_C358 ,\nC355_=_C555 ,C355_=_C566 ,C355_=_C576 ,C355_=_C587 ,C356_=_C357 ,C356_=_C358 ,\nC356_=_C616 ,C356_=_C638 ,C357_=_C358 ,C357_=_C669 ,C357_=_C675 ,C357_=_C682 ,\nC357_=_C690 ,C358_=_C724 ,C358_=_C731 ,C358_=_C738 ,C360_=_C361 ,C360_=_C362 ,\nC360_=_C363 ,C360_=_C364 ,C360_=_C365 ,C360_=_C366 ,C361_=_C362 ,C361_=_C363 ,\nC361_=_C364 ,C361_=_C365 ,C361_=_C367 ,C362_=_C363 ,C362_=_C364 ,C362_=_C365 ,\nC362_=_C369 ,C363_=_C364 ,C363_=_C365 ,C363_=_C404</w:t>
      </w:r>
    </w:p>
    <w:p>
      <w:pPr>
        <w:pStyle w:val="PreformattedText"/>
        <w:bidi w:val="0"/>
        <w:spacing w:before="0" w:after="0"/>
        <w:jc w:val="left"/>
        <w:rPr/>
      </w:pPr>
      <w:r>
        <w:rPr/>
        <w:t xml:space="preserve"> </w:t>
      </w:r>
      <w:r>
        <w:rPr/>
        <w:t>,C363_=_C412 ,C363_=_C423 ,\nC363_=_C437 ,C363_=_C442 ,C364_=_C365 ,C364_=_C523 ,C364_=_C617 ,C364_=_C625 ,\nC364_=_C631 ,C364_=_C643 ,C365_=_C524 ,C365_=_C670 ,C365_=_C676 ,C365_=_C683 ,\nC365_=_C696 ,C366_=_C367 ,C366_=_C368 ,C366_=_C369 ,C367_=_C368 ,C367_=_C369 ,\nC368_=_C369 ,C404_=_C406 ,C404_=_C407 ,C404_=_C412 ,C404_=_C423 ,C404_=_C437 ,\nC404_=_C442 ,C406_=_C407 ,C406_=_C416 ,C406_=_C425 ,C406_=_C449 ,C407_=_C417 ,\nC407_=_C426 ,C407_=_C450 ,C411_=_C412 ,C411_=_C414 ,C411_=_C415 ,C411_=_C416 ,\nC411_=_C417 ,C411_=_C431 ,C412_=_C414 ,C412_=_C415 ,C412_=_C416 ,C412_=_C417 ,\nC412_=_C423 ,C412_=_C437 ,C412_=_C442 ,C414_=_C415 ,C414_=_C416 ,C414_=_C417 ,\nC414_=_C447 ,C415_=_C416 ,C415_=_C417 ,C415_=_C448 ,C416_=_C417 ,C416_=_C425 ,\nC416_=_C449 ,C417_=_C426 ,C417_=_C450 ,C423_=_C425 ,C423_=_C426 ,C423_=_C437 ,\nC423_=_C442 ,C425_=_C426 ,C425_=_C449 ,C426_=_C450 ,C431_=_C437 ,C431_=_C447 ,\nC431_=_C448 ,C431_=_C449 ,C431_=_C450 ,C437_=_C442 ,C437_=_C447 ,C437_=_C448 ,\nC437_=_C449 ,C437_=_C450 ,C442_=_C510 ,C442_=_C520 ,C442_=_C521 ,C442_=_C522 ,\nC442_=_C523 ,C442_=_C524 ,C447_=_C448 ,C447_=_C449 ,C447_=_C450 ,C448_=_C449 ,\nC448_=_C450 ,C449_=_C450 ,C481_=_C482 ,C481_=_C483 ,C481_=_C484 ,C481_=_C488 ,\nC481_=_C499 ,C481_=_C510 ,C481_=_C511 ,C482_=_C483 ,C482_=_C484 ,C482_=_C492 ,\nC482_=_C503 ,C482_=_C520 ,C482_=_C525 ,C483_=_C484 ,C483_=_C493 ,C483_=_C504 ,\nC483_=_C521 ,C483_=_C526 ,C484_=_C494 ,C484_=_C505 ,C484_=_C522 ,C484_=_C527 ,\nC488_=_C491 ,C488_=_C492 ,C488_=_C493 ,C488_=_C494 ,C488_=_C499 ,C488_=_C510 ,\nC488_=_C511 ,C491_=_C492 ,C491_=_C493 ,C491_=_C494 ,C491_=_C502 ,C492_=_C493 ,\nC492_=_C494 ,C492_=_C503 ,C492_=_C520 ,C492_=_C525 ,C493_=_C494 ,C493_=_C504 ,\nC493_=_C521 ,C493_=_C526 ,C494_=_C505 ,C494_=_C522 ,C494_=_C527 ,C499_=_C502 ,\nC499_=_C503 ,C499_=_C504 ,C499_=_C505 ,C499_=_C510 ,C499_=_C511 ,C502_=_C503 ,\nC502_=_C504 ,C502_=_C505 ,C503_=_C504 ,C503_=_C505 ,C503_=_C520 ,C503_=_C525 ,\nC504_=_C505 ,C504_=_C521 ,C504_=_C526 ,C505_=_C522 ,C505_=_C527 ,C510_=_C511 ,\nC510_=_C520 ,C510_=_C521 ,C510_=_C522 ,C510_=_C523 ,C510_=_C524 ,C511_=_C525 ,\nC511_=_C526 ,C511_=_C527 ,C520_=_C521 ,C520_=_C522 ,C520_=_C523 ,C520_=_C524 ,\nC520_=_C525 ,C521_=_C522 ,C521_=_C523 ,C521_=_C524 ,C521_=_C526 ,C522_=_C523 ,\nC522_=_C524 ,C522_=_C527 ,C523_=_C524 ,C523_=_C617 ,C523_=_C625 ,C523_=_C631 ,\nC523_=_C643 ,C524_=_C670 ,C524_=_C676 ,C524_=_C683 ,C524_=_C696 ,C525_=_C526 ,\nC525_=_C527 ,C526_=_C527 ,C555_=_C556 ,C555_=_C558 ,C555_=_C559 ,C555_=_C560 ,\nC555_=_C561 ,C555_=_C566 ,C555_=_C576 ,C555_=_C587 ,C556_=_C558 ,C556_=_C559 ,\nC556_=_C560 ,C556_=_C561 ,C556_=_C567 ,C556_=_C577 ,C558_=_C559 ,C558_=_C560 ,\nC558_=_C561 ,C558_=_C569 ,C558_=_C579 ,C558_=_C598 ,C559_=_C560 ,C559_=_C561 ,\nC559_=_C570 ,C559_=_C580 ,C560_=_C561 ,C560_=_C571 ,C560_=_C581 ,C561_=_C572 ,\nC561_=_C582 ,C566_=_C567 ,C566_=_C569 ,C566_=_C570 ,C566_=_C571 ,C566_=_C572 ,\nC566_=_C576 ,C566_=_C587 ,C567_=_C569 ,C567_=_C570 ,C567_=_C571 ,C567_=_C572 ,\nC567_=_C577 ,C569_=_C570 ,C569_=_C571 ,C569_=_C572 ,C569_=_C579 ,C569_=_C598 ,\nC570_=_C571 ,C570_=_C572 ,C570_=_C580 ,C571_=_C572 ,C571_=_C581 ,C572_=_C582 ,\nC576_=_C577 ,C576_=_C579 ,C576_=_C580 ,C576_=_C581 ,C576_=_C582 ,C576_=_C587 ,\nC577_=_C579 ,C577_=_C580 ,C577_=_C581 ,C577_=_C582 ,C579_=_C580 ,C579_=_C581 ,\nC579_=_C582 ,C579_=_C598 ,C580_=_C581 ,C580_=_C582 ,C581_=_C582 ,C587_=_C598 ,\nC616_=_C617 ,C616_=_C619 ,C616_=_C620 ,C616_=_C621 ,C616_=_C622 ,C616_=_C638 ,\nC617_=_C619 ,C617_=_C620 ,C617_=_C621 ,C617_=_C622 ,C617_=_C625 ,C617_=_C631 ,\nC617_=_C643 ,C619_=_C620 ,C619_=_C621 ,C619_=_C622 ,C619_=_C627 ,C619_=_C633 ,\nC619_=_C650 ,C620_=_C621 ,C620_=_C622 ,C620_=_C628 ,C620_=_C634 ,C620_=_C651 ,\nC621_=_C622 ,C621_=_C652 ,C622_=_C629 ,C622_=_C635 ,C622_=_C653 ,C625_=_C627 ,\nC625_=_C628 ,C625_=_C629 ,C625_=_C631 ,C625_=_C643 ,C627_=_C628 ,C627_=_C629 ,\nC627_=_C633 ,C627_=_C650 ,C628_=_C629 ,C628_=_C634 ,C628_=_C651 ,C629_=_C635 ,\nC629_=_C653 ,C631_=_C633 ,C631_=_C634 ,C631_=_C635 ,C631_=_C643 ,C633_=_C634 ,\nC633_=_C635 ,C633_=_C650 ,C634_=_C635 ,C634_=_C651 ,C635_=_C653 ,C638_=_C643 ,\nC638_=_C650 ,C638_=_C651 ,C638_=_C652 ,C638_=_C653 ,C643_=_C650 ,C643_=_C651 ,\nC643_=_C652 ,C643_=_C653 ,C650_=_C651 ,C650_=_C652 ,C650_=_C653 ,C651_=_C652 ,\nC651_=_C653 ,C652_=_C653 ,C669_=_C670 ,C669_=_C672 ,C669_=_C673 ,C669_=_C674 ,\nC669_=_C675 ,C669_=_C682 ,C669_=_C690 ,C670_=_C672 ,C670_=_C673 ,C670_=_C674 ,\nC670_=_C676 ,C670_=_C683 ,C670_=_C696 ,C672_=_C673 ,C672_=_C674 ,C672_=_C678 ,\nC672_=_C685 ,C672_=_C702 ,C673_=_C674 ,C673_=_C679 ,C673_=_C686 ,C673_=_C703 ,\nC674_=_C680 ,C674_=_C687 ,C674_=_C704 ,C675_=_C676 ,C675_=_C678 ,C675_=_C679 ,\nC675_=_C680 ,C675_=_C682 ,C675_=_C690 ,C676_=_C678 ,C676_=_C679 ,C676_=_C680 ,\nC676_=_C683 ,C676_=_C696 ,C678_=_C679 ,C678_=_C680 ,C678_=_C685 ,C678_=_C702 ,\nC679_=_C680 ,C679_=_C686 ,C679_=_C703 ,C680_=_C687 ,C680_=_C704 ,C682_=_C683 ,\nC682_=_C685 ,C682_=_C686 ,C682_=_C687 ,C682_=_C690 ,C683_=_C685 ,C683_=_C686 ,\nC683_=_C687 ,C683_=_C696 ,C685_=_C686 ,C685_=_C687 ,C685_=_C702 ,C686_=_C687 ,\nC686_=_C703 ,C687_=_C704 ,C690_=_C696 ,C690_=_C702 ,C690_=_C703 ,C690_=_C704 ,\nC690_=_C705 ,C696_=_C702 ,C696_=_C703 ,C696_=_C704 ,C696_=_C705 ,C702_=_C703 ,\nC702_=_C704 ,C702_=_C705 ,C703_=_C704 ,C703_=_C705 ,C704_=_C705 ,C720_=_C721 ,\nC720_=_C722 ,C720_=_C727 ,C720_=_C734 ,C720_=_C746 ,C721_=_C722 ,C721_=_C728 ,\nC721_=_C735 ,C721_=_C747 ,C722_=_C730 ,C722_=_C737 ,C722_=_C749 ,C724_=_C725 ,\nC724_=_C727 ,C724_=_C728 ,C724_=_C729 ,C724_=_C730 ,C724_=_C731 ,C724_=_C738 ,\nC725_=_C727 ,C725_=_C728 ,C725_=_C729 ,C725_=_C730 ,C725_=_C732 ,C725_=_C742 ,\nC727_=_C728 ,C727_=_C729 ,C727_=_C730 ,C727_=_C734 ,C727_=_C746 ,C728_=_C729 ,\nC728_=_C730 ,C728_=_C735 ,C728_=_C747 ,C729_=_C730 ,C729_=_C736 ,C729_=_C748 ,\nC730_=_C737 ,C730_=_C749 ,C731_=_C732 ,C731_=_C734 ,C731_=_C735 ,C731_=_C736 ,\nC731_=_C737 ,C731_=_C738 ,C732_=_C734 ,C732_=_C735 ,C732_=_C736 ,C732_=_C737 ,\nC732_=_C742 ,C734_=_C735 ,C734_=_C736 ,C734_=_C737 ,C734_=_C746 ,C735_=_C736 ,\nC735_=_C737 ,C735_=_C747 ,C736_=_C737 ,C736_=_C748 ,C737_=_C749 ,C738_=_C742 ,\nC738_=_C746 ,C738_=_C747 ,C738_=_C748 ,C738_=_C749 ,C742_=_C746 ,C742_=_C747 ,\nC742_=_C748 ,C742_=_C749 ,C746_=_C747 ,C746_=_C748 ,C746_=_C749 ,C747_=_C748 ,\nC747_=_C749 ,C748_=_C749 ,"];53[shape=box, label="id:53 level: 1\n223: C0 C1 C2 C3 C4 \nC5 C6 C7 C8 C9 C13 \nC15 C17 C18 C19 C21 C22 \nC23 C25 C30 C45 C52 C59 \nC67 C68 C69 C70 C71 C120 \nC121 C122 C123 C132 C133 C134 \nC136 C137 C138 C139 C162 C175 \nC183 C184 C185 C186 C187 C217 \nC218 C219 C220 C221 C222 C223 \nC224 C227 C229 C231 C232 C233 \nC234 C235 C236 C237 C238 C239 \nC240 C243 C259 C263 C268 C275 \nC276 C277 C316 C319 C320 C321 \nC322 C323 C325 C327 C329 C331 \nC332 C333 C334 C335 C336 C337 \nC338 C339 C340 C348 C349 C350 \nC351 C352 C353 C354 C355 C356 \nC357 C358 C359 C360 C361 C362 \nC363 C364 C365 C366 C367 C368 \nC369 C403 C404 C405 C406 C407 \nC409 C410 C411 C412 C414 C415 \nC416 C417 C418 C424 C431 C437 \nC447 C448 C449 C450 C485 C486 \nC490 C495 C496 C497 C498 C501 \nC511 C525 C526 C527 C553 C554 \nC555 C556 C557 C558 C559 C560 \nC561 C562 C564 C565 C566 C567 \nC569 C570 C571 C572 C578 C587 \nC598 C615 C616 C617 C619 C620 \nC621 C622 C623 C625 C627 C628 \nC629 C632 C638 C643 C650 C651 \nC652 C653 C669 C670 C671 C672 \nC673 C674 C675 C676 C678 C679 \nC680 C684 C690 C696 C702 C703 \nC704 C705 C718 C720 C721 C722 \nC723 C724 C725 C727 C728 C729 \nC730 C733 C738 C742 C746 C747 \nC748 C749 \n1412: C0_=_C1( C0 C1 ) C0_=_C2( C0 C2 ) C0_=_C3( C0 C3 ) C0_=_C4( C0 C4 ) C0_=_C5( C0 C5 ) \nC0_=_C6( C0 C6 ) C0_=_C7( C0 C7 ) C0_=_C8( C0 C8 ) C0_=_C9( C0 C9 ) C0_=_C13( C0 C13 ) C0_=_C15( C0 C15 ) \nC0_=_C17( C0 C17 ) C0_=_C18( C0 C18 ) C0_=_C19( C0 C19 ) C0_=_C21( C0 C21 ) C0_=_C22( C0 C22 ) C0_=_C23( C0 C23 ) \nC0_=_C25( C0 C25 ) C1_=_C2( C1 C2 ) C1_=_C3( C1 C3 ) C1_=_C4( C1 C4 ) C1_=_C5( C1 C5 ) C1_=_C6( C1 C6 ) \nC1_=_C7( C1 C7 ) C1_=_C8( C1 C8 ) C1_=_C9( C1 C9 ) C1_=_C13( C1 C13 ) C1_=_C15( C1 C15 ) C1_=_C17( C1 C17 ) \nC1_=_C18( C1 C18 ) C1_=_C30( C1 C30 ) C2_=_C3( C2 C3 ) C2_=_C4( C2 C4 ) C2_=_C5( C2 C5 ) C2_=_C6( C2 C6 ) \nC2_=_C7( C2 C7 ) C2_=_C8( C2 C8 ) C2_=_C9( C2 C9 ) C2_=_C13( C2 C13 ) C2_=_C15( C2 C15 ) C2_=_C17( C2 C17 ) \nC2_=_C19( C2 C19 ) C2_=_C45( C2 C45 ) C2_=_C52( C2 C52 ) C3_=_C4( C3 C4 ) C3_=_C5( C3 C5 ) C3_=_C6( C3 C6 ) \nC3_=_C7( C3 C7 ) C3_=_C8( C3 C8 ) C3_=_C9( C3 C9 ) C3_=_C13( C3 C13 ) C3_=_C15( C3 C15 ) C3_=_C17( C3 C17 ) \nC3_=_C59( C3 C59 ) C4_=_C5( C4 C5 ) C4_=_C6( C4 C6 ) C4_=_C7( C4 C7 ) C4_=_C8( C4 C8 ) C4_=_C9( C4 C9 ) \nC4_=_C13( C4 C13 ) C4_=_C15( C4 C15 ) C4_=_C17( C4 C17 ) C4_=_C30( C4 C30 ) C4_=_C45( C4 C45 ) C4_=_C59( C4 C59 ) \nC4_=_C67( C4 C67 ) C4_=_C68( C4 C68 ) C4_=_C69( C4 C69 ) C4_=_C70( C4 C70 ) C4_=_C71( C4 C71 ) C5_=_C6( C5 C6 ) \nC5_=_C7( C5 C7 ) C5_=_C8( C5 C8 ) C5_=_C9( C5 C9 ) C5_=_C13( C5 C13 ) C5_=_C15( C5 C15 ) C5_=_C17( C5 C17 ) \nC5_=_C21( C5 C21 ) C5_=_C67( C5 C67 ) C6_=_C7( C6 C7 ) C6_=_C8( C6 C8 ) C6_=_C9( C6 C9 ) C6_=_C13( C6 C13 ) \nC6_=_C15( C6 C15 ) C6_=_C17( C6 C17 ) C6_=_C68( C6 C68 ) C7_=_C8( C7 C8 ) C7_=_C9( C7 C9 ) C7_=_C13( C7 C13 ) \nC7_=_C15( C7 C15 ) C7_=_C17( C7 C17 ) C7_=_C22( C7 C22 ) C7_=_C69( C7 C69 ) C8_=_C9( C8 C9 ) C8_=_C13( C8 C13 ) \nC8_=_C15( C8 C15 ) C8_=_C17( C8 C17 ) C8_=_C70( C8 C70 ) C9_=_C13( C9 C13 ) C9_=_C15( C9 C15 ) C9_=_C17( C9 C17 ) \nC9_=_C120( C9 C120 ) C9_=_C121( C9 C121 ) C9_=_C122( C9 C122 ) C9_=_C123( C9 C123 ) C13_=_C15( C13 C15 ) C13_=_C17( C13 C17 ) \nC13_=_C227( C13 C227 ) C13_=_C325( C13 C325 ) C13_=_C485( C13 C485 ) C13_=_C486( C13 C486 ) C15_=_C17( C15 C17 ) C15_=_C123( C15 C123 ) \nC15_=_C229( C15 C229 ) C15_=_C327( C15 C327 ) C15_=_C409( C15 C409 ) C15_=_C486( C15 C486 ) C15_=_C562( C15 C562 ) C15_=_C615( C15 C615 ) \nC15_=_C616( C15 C616 ) C15_=_C617( C15 C617 ) C15_=_C619( C15 C619 ) C15_=_C620( C15 C620 ) C15_=_C621( C15 C621 ) C15_=_C622( C15 C622</w:t>
      </w:r>
    </w:p>
    <w:p>
      <w:pPr>
        <w:pStyle w:val="PreformattedText"/>
        <w:bidi w:val="0"/>
        <w:spacing w:before="0" w:after="0"/>
        <w:jc w:val="left"/>
        <w:rPr/>
      </w:pPr>
      <w:r>
        <w:rPr/>
        <w:t xml:space="preserve"> </w:t>
      </w:r>
      <w:r>
        <w:rPr/>
        <w:t>) \nC15_=_C623( C15 C623 ) C17_=_C231( C17 C231 ) C17_=_C329( C17 C329 ) C17_=_C564( C17 C564 ) C17_=_C718( C17 C718 ) C17_=_C720( C17 C720 ) \nC17_=_C721( C17 C721 ) C17_=_C722( C17 C722 ) C18_=_C19( C18 C19 ) C18_=_C21( C18 C21 ) C18_=_C22( C18 C22 ) C18_=_C23( C18 C23 ) \nC18_=_C25( C18 C25 ) C18_=_C30( C18 C30 ) C19_=_C21( C19 C21 ) C19_=_C22( C19 C22 ) C19_=_C23( C19 C23 ) C19_=_C25( C19 C25 ) \nC19_=_C45( C19 C45 ) C19_=_C52( C19 C52 ) C21_=_C22( C21 C22 ) C21_=_C23( C21 C23 ) C21_=_C25( C21 C25 ) C21_=_C67( C21 C67 ) \nC22_=_C23( C22 C23 ) C22_=_C25( C22 C25 ) C22_=_C69( C22 C69 ) C23_=_C25( C23 C25 ) C23_=_C132( C23 C132 ) C23_=_C133( C23 C133 ) \nC23_=_C134( C23 C134 ) C23_=_C136( C23 C136 ) C23_=_C137( C23 C137 ) C23_=_C138( C23 C138 ) C23_=_C139( C23 C139 ) C25_=_C238( C25 C238 ) \nC25_=_C336( C25 C336 ) C25_=_C418( C25 C418 ) C25_=_C490( C25 C490 ) C25_=_C495( C25 C495 ) C25_=_C496( C25 C496 ) C25_=_C497( C25 C497 ) \nC25_=_C498( C25 C498 ) C30_=_C45( C30 C45 ) C30_=_C59( C30 C59 ) C30_=_C67( C30 C67 ) C30_=_C68( C30 C68 ) C30_=_C69( C30 C69 ) \nC30_=_C70( C30 C70 ) C30_=_C71( C30 C71 ) C45_=_C52( C45 C52 ) C45_=_C59( C45 C59 ) C45_=_C67( C45 C67 ) C45_=_C68( C45 C68 ) \nC45_=_C69( C45 C69 ) C45_=_C70( C45 C70 ) C45_=_C71( C45 C71 ) C52_=_C162( C52 C162 ) C52_=_C259( C52 C259 ) C52_=_C339( C52 C339 ) \nC52_=_C348( C52 C348 ) C52_=_C349( C52 C349 ) C52_=_C350( C52 C350 ) C52_=_C351( C52 C351 ) C52_=_C352( C52 C352 ) C52_=_C353( C52 C353 ) \nC52_=_C354( C52 C354 ) C52_=_C355( C52 C355 ) C52_=_C356( C52 C356 ) C52_=_C357( C52 C357 ) C52_=_C358( C52 C358 ) C59_=_C67( C59 C67 ) \nC59_=_C68( C59 C68 ) C59_=_C69( C59 C69 ) C59_=_C70( C59 C70 ) C59_=_C71( C59 C71 ) C67_=_C68( C67 C68 ) C67_=_C69( C67 C69 ) \nC67_=_C70( C67 C70 ) C67_=_C71( C67 C71 ) C68_=_C69( C68 C69 ) C68_=_C70( C68 C70 ) C68_=_C71( C68 C71 ) C69_=_C70( C69 C70 ) \nC69_=_C71( C69 C71 ) C70_=_C71( C70 C71 ) C71_=_C183( C71 C183 ) C71_=_C184( C71 C184 ) C71_=_C185( C71 C185 ) C71_=_C186( C71 C186 ) \nC71_=_C187( C71 C187 ) C120_=_C121( C120 C121 ) C120_=_C122( C120 C122 ) C120_=_C123( C120 C123 ) C120_=_C217( C120 C217 ) C120_=_C218( C120 C218 ) \nC120_=_C219( C120 C219 ) C120_=_C220( C120 C220 ) C120_=_C221( C120 C221 ) C120_=_C222( C120 C222 ) C120_=_C223( C120 C223 ) C120_=_C224( C120 C224 ) \nC120_=_C227( C120 C227 ) C120_=_C229( C120 C229 ) C120_=_C231( C120 C231 ) C121_=_C122( C121 C122 ) C121_=_C123( C121 C123 ) C121_=_C316( C121 C316 ) \nC121_=_C319( C121 C319 ) C121_=_C320( C121 C320 ) C121_=_C321( C121 C321 ) C121_=_C322( C121 C322 ) C121_=_C323( C121 C323 ) C121_=_C325( C121 C325 ) \nC121_=_C327( C121 C327 ) C121_=_C329( C121 C329 ) C122_=_C123( C122 C123 ) C122_=_C485( C122 C485 ) C122_=_C553( C122 C553 ) C122_=_C554( C122 C554 ) \nC122_=_C555( C122 C555 ) C122_=_C556( C122 C556 ) C122_=_C557( C122 C557 ) C122_=_C558( C122 C558 ) C122_=_C559( C122 C559 ) C122_=_C560( C122 C560 ) \nC122_=_C561( C122 C561 ) C122_=_C562( C122 C562 ) C122_=_C564( C122 C564 ) C123_=_C229( C123 C229 ) C123_=_C327( C123 C327 ) C123_=_C409( C123 C409 ) \nC123_=_C486( C123 C486 ) C123_=_C562( C123 C562 ) C123_=_C615( C123 C615 ) C123_=_C616( C123 C616 ) C123_=_C617( C123 C617 ) C123_=_C619( C123 C619 ) \nC123_=_C620( C123 C620 ) C123_=_C621( C123 C621 ) C123_=_C622( C123 C622 ) C123_=_C623( C123 C623 ) C132_=_C133( C132 C133 ) C132_=_C134( C132 C134 ) \nC132_=_C136( C132 C136 ) C132_=_C137( C132 C137 ) C132_=_C138( C132 C138 ) C132_=_C139( C132 C139 ) C132_=_C232( C132 C232 ) C132_=_C233( C132 C233 ) \nC132_=_C234( C132 C234 ) C132_=_C235( C132 C235 ) C132_=_C236( C132 C236 ) C132_=_C237( C132 C237 ) C132_=_C238( C132 C238 ) C132_=_C239( C132 C239 ) \nC132_=_C240( C132 C240 ) C133_=_C134( C133 C134 ) C133_=_C136( C133 C136 ) C133_=_C137( C133 C137 ) C133_=_C138( C133 C138 ) C133_=_C139( C133 C139 ) \nC133_=_C331( C133 C331 ) C133_=_C332( C133 C332 ) C133_=_C333( C133 C333 ) C133_=_C334( C133 C334 ) C133_=_C335( C133 C335 ) C133_=_C336( C133 C336 ) \nC133_=_C337( C133 C337 ) C133_=_C338( C133 C338 ) C134_=_C136( C134 C136 ) C134_=_C137( C134 C137 ) C134_=_C138( C134 C138 ) C134_=_C139( C134 C139 ) \nC134_=_C237( C134 C237 ) C134_=_C335( C134 C335 ) C134_=_C403( C134 C403 ) C134_=_C410( C134 C410 ) C134_=_C411( C134 C411 ) C134_=_C412( C134 C412 ) \nC134_=_C414( C134 C414 ) C134_=_C415( C134 C415 ) C134_=_C416( C134 C416 ) C134_=_C417( C134 C417 ) C134_=_C418( C134 C418 ) C136_=_C137( C136 C137 ) \nC136_=_C138( C136 C138 ) C136_=_C139( C136 C139 ) C136_=_C239( C136 C239 ) C136_=_C337( C136 C337 ) C136_=_C495( C136 C495 ) C136_=_C553( C136 C553 ) \nC136_=_C565( C136 C565 ) C136_=_C566( C136 C566 ) C136_=_C567( C136 C567 ) C136_=_C569( C136 C569 ) C136_=_C570( C136 C570 ) C136_=_C571( C136 C571 ) \nC136_=_C572( C136 C572 ) C137_=_C138( C137 C138 ) C137_=_C139( C137 C139 ) C137_=_C496( C137 C496 ) C137_=_C625( C137 C625 ) C137_=_C627( C137 C627 ) \nC137_=_C628( C137 C628 ) C137_=_C629( C137 C629 ) C138_=_C139( C138 C139 ) C138_=_C497( C138 C497 ) C138_=_C675( C138 C675 ) C138_=_C676( C138 C676 ) \nC138_=_C678( C138 C678 ) C138_=_C679( C138 C679 ) C138_=_C680( C138 C680 ) C139_=_C240( C139 C240 ) C139_=_C338( C139 C338 ) C139_=_C498( C139 C498 ) \nC139_=_C723( C139 C723 ) C139_=_C724( C139 C724 ) C139_=_C725( C139 C725 ) C139_=_C727( C139 C727 ) C139_=_C728( C139 C728 ) C139_=_C729( C139 C729 ) \nC139_=_C730( C139 C730 ) C162_=_C259( C162 C259 ) C162_=_C339( C162 C339 ) C162_=_C348( C162 C348 ) C162_=_C349( C162 C349 ) C162_=_C350( C162 C350 ) \nC162_=_C351( C162 C351 ) C162_=_C352( C162 C352 ) C162_=_C353( C162 C353 ) C162_=_C354( C162 C354 ) C162_=_C355( C162 C355 ) C162_=_C356( C162 C356 ) \nC162_=_C357( C162 C357 ) C162_=_C358( C162 C358 ) C175_=_C268( C175 C268 ) C175_=_C359( C175 C359 ) C175_=_C360( C175 C360 ) C175_=_C361( C175 C361 ) \nC175_=_C362( C175 C362 ) C175_=_C363( C175 C363 ) C175_=_C364( C175 C364 ) C175_=_C365( C175 C365 ) C183_=_C184( C183 C184 ) C183_=_C185( C183 C185 ) \nC183_=_C186( C183 C186 ) C183_=_C187( C183 C187 ) C183_=_C319( C183 C319 ) C183_=_C331( C183 C331 ) C183_=_C340( C183 C340 ) C183_=_C348( C183 C348 ) \nC183_=_C359( C183 C359 ) C183_=_C366( C183 C366 ) C183_=_C367( C183 C367 ) C183_=_C368( C183 C368 ) C183_=_C369( C183 C369 ) C184_=_C185( C184 C185 ) \nC184_=_C186( C184 C186 ) C184_=_C187( C184 C187 ) C184_=_C405( C184 C405 ) C184_=_C424( C184 C424 ) C184_=_C431( C184 C431 ) C184_=_C437( C184 C437 ) \nC184_=_C447( C184 C447 ) C184_=_C448( C184 C448 ) C184_=_C449( C184 C449 ) C184_=_C450( C184 C450 ) C185_=_C186( C185 C186 ) C185_=_C187( C185 C187 ) \nC185_=_C632( C185 C632 ) C185_=_C638( C185 C638 ) C185_=_C643( C185 C643 ) C185_=_C650( C185 C650 ) C185_=_C651( C185 C651 ) C185_=_C652( C185 C652 ) \nC185_=_C653( C185 C653 ) C186_=_C187( C186 C187 ) C186_=_C671( C186 C671 ) C186_=_C684( C186 C684 ) C186_=_C690( C186 C690 ) C186_=_C696( C186 C696 ) \nC186_=_C702( C186 C702 ) C186_=_C703( C186 C703 ) C186_=_C704( C186 C704 ) C186_=_C705( C186 C705 ) C187_=_C733( C187 C733 ) C187_=_C738( C187 C738 ) \nC187_=_C742( C187 C742 ) C187_=_C746( C187 C746 ) C187_=_C747( C187 C747 ) C187_=_C748( C187 C748 ) C187_=_C749( C187 C749 ) C217_=_C218( C217 C218 ) \nC217_=_C219( C217 C219 ) C217_=_C220( C217 C220 ) C217_=_C221( C217 C221 ) C217_=_C222( C217 C222 ) C217_=_C223( C217 C223 ) C217_=_C224( C217 C224 ) \nC217_=_C227( C217 C227 ) C217_=_C229( C217 C229 ) C217_=_C231( C217 C231 ) C217_=_C232( C217 C232 ) C217_=_C243( C217 C243 ) C218_=_C219( C218 C219 ) \nC218_=_C220( C218 C220 ) C218_=_C221( C218 C221 ) C218_=_C222( C218 C222 ) C218_=_C223( C218 C223 ) C218_=_C224( C218 C224 ) C218_=_C227( C218 C227 ) \nC218_=_C229( C218 C229 ) C218_=_C231( C218 C231 ) C218_=_C259( C218 C259 ) C219_=_C220( C219 C220 ) C219_=_C221( C219 C221 ) C219_=_C222( C219 C222 ) \nC219_=_C223( C219 C223 ) C219_=_C224( C219 C224 ) C219_=_C227( C219 C227 ) C219_=_C229( C219 C229 ) C219_=_C231( C219 C231 ) C219_=_C233( C219 C233 ) \nC219_=_C263( C219 C263 ) C219_=_C268( C219 C268 ) C220_=_C221( C220 C221 ) C220_=_C222( C220 C222 ) C220_=_C223( C220 C223 ) C220_=_C224( C220 C224 ) \nC220_=_C227( C220 C227 ) C220_=_C229( C220 C229 ) C220_=_C231( C220 C231 ) C220_=_C243( C220 C243 ) C220_=_C263( C220 C263 ) C220_=_C275( C220 C275 ) \nC220_=_C276( C220 C276 ) C220_=_C277( C220 C277 ) C221_=_C222( C221 C222 ) C221_=_C223( C221 C223 ) C221_=_C224( C221 C224 ) C221_=_C227( C221 C227 ) \nC221_=_C229( C221 C229 ) C221_=_C231( C221 C231 ) C222_=_C223( C222 C223 ) C222_=_C224( C222 C224 ) C222_=_C227( C222 C227 ) C222_=_C229( C222 C229 ) \nC222_=_C231( C222 C231 ) C222_=_C234( C222 C234 ) C222_=_C275( C222 C275 ) C223_=_C224( C223 C224 ) C223_=_C227( C223 C227 ) C223_=_C229( C223 C229 ) \nC223_=_C231( C223 C231 ) C223_=_C235( C223 C235 ) C223_=_C276( C223 C276 ) C224_=_C227( C224 C227 ) C224_=_C229( C224 C229 ) C224_=_C231( C224 C231 ) \nC224_=_C236( C224 C236 ) C224_=_C277( C224 C277 ) C227_=_C229( C227 C229 ) C227_=_C231( C227 C231 ) C227_=_C325( C227 C325 ) C227_=_C485( C227 C485 ) \nC227_=_C486( C227 C486 ) C229_=_C231( C229 C231 ) C229_=_C327( C229 C327 ) C229_=_C409( C229 C409 ) C229_=_C486( C229 C486 ) C229_=_C562( C229 C562 ) \nC229_=_C615( C229 C615 ) C229_=_C616( C229 C616 ) C229_=_C617( C229 C617 ) C229_=_C619( C229 C619 ) C229_=_C620( C229 C620 ) C229_=_C621( C229 C621 ) \nC229_=_C622( C229 C622 ) C229_=_C623( C229 C623 ) C231_=_C329( C231 C329 ) C231_=_C564( C231 C564 ) C231_=_C718( C231 C718 ) C231_=_C720( C231 C720 ) \nC231_=_C721( C231 C721 ) C231_=_C722( C231 C722 ) C232_=_C233( C232 C233 ) C232_=_C234( C232 C234 ) C232_=_C235( C232 C235 ) C232_=_C236( C232 C236 ) \nC232_=_C237( C232 C237 ) C232_=_C238( C232 C238 ) C232_=_C239( C232 C239 ) C232_=_C240( C232 C240 ) C232_=_C243( C232 C243 ) C233_=_C234( C233 C234 ) \nC233_=_C235( C233 C235 ) C233_=_C236( C233 C236 ) C233_=_C237( C233 C237 ) C233_=_C238( C233 C238 ) C233_=_C239( C233 C239 ) C233_=_C240( C233 C240</w:t>
      </w:r>
    </w:p>
    <w:p>
      <w:pPr>
        <w:pStyle w:val="PreformattedText"/>
        <w:bidi w:val="0"/>
        <w:spacing w:before="0" w:after="0"/>
        <w:jc w:val="left"/>
        <w:rPr/>
      </w:pPr>
      <w:r>
        <w:rPr/>
        <w:t xml:space="preserve"> </w:t>
      </w:r>
      <w:r>
        <w:rPr/>
        <w:t>) \nC233_=_C263( C233 C263 ) C233_=_C268( C233 C268 ) C234_=_C235( C234 C235 ) C234_=_C236( C234 C236 ) C234_=_C237( C234 C237 ) C234_=_C238( C234 C238 ) \nC234_=_C239( C234 C239 ) C234_=_C240( C234 C240 ) C234_=_C275( C234 C275 ) C235_=_C236( C235 C236 ) C235_=_C237( C235 C237 ) C235_=_C238( C235 C238 ) \nC235_=_C239( C235 C239 ) C235_=_C240( C235 C240 ) C235_=_C276( C235 C276 ) C236_=_C237( C236 C237 ) C236_=_C238( C236 C238 ) C236_=_C239( C236 C239 ) \nC236_=_C240( C236 C240 ) C236_=_C277( C236 C277 ) C237_=_C238( C237 C238 ) C237_=_C239( C237 C239 ) C237_=_C240( C237 C240 ) C237_=_C335( C237 C335 ) \nC237_=_C403( C237 C403 ) C237_=_C410( C237 C410 ) C237_=_C411( C237 C411 ) C237_=_C412( C237 C412 ) C237_=_C414( C237 C414 ) C237_=_C415( C237 C415 ) \nC237_=_C416( C237 C416 ) C237_=_C417( C237 C417 ) C237_=_C418( C237 C418 ) C238_=_C239( C238 C239 ) C238_=_C240( C238 C240 ) C238_=_C336( C238 C336 ) \nC238_=_C418( C238 C418 ) C238_=_C490( C238 C490 ) C238_=_C495( C238 C495 ) C238_=_C496( C238 C496 ) C238_=_C497( C238 C497 ) C238_=_C498( C238 C498 ) \nC239_=_C240( C239 C240 ) C239_=_C337( C239 C337 ) C239_=_C495( C239 C495 ) C239_=_C553( C239 C553 ) C239_=_C565( C239 C565 ) C239_=_C566( C239 C566 ) \nC239_=_C567( C239 C567 ) C239_=_C569( C239 C569 ) C239_=_C570( C239 C570 ) C239_=_C571( C239 C571 ) C239_=_C572( C239 C572 ) C240_=_C338( C240 C338 ) \nC240_=_C498( C240 C498 ) C240_=_C723( C240 C723 ) C240_=_C724( C240 C724 ) C240_=_C725( C240 C725 ) C240_=_C727( C240 C727 ) C240_=_C728( C240 C728 ) \nC240_=_C729( C240 C729 ) C240_=_C730( C240 C730 ) C243_=_C263( C243 C263 ) C243_=_C275( C243 C275 ) C243_=_C276( C243 C276 ) C243_=_C277( C243 C277 ) \nC259_=_C339( C259 C339 ) C259_=_C348( C259 C348 ) C259_=_C349( C259 C349 ) C259_=_C350( C259 C350 ) C259_=_C351( C259 C351 ) C259_=_C352( C259 C352 ) \nC259_=_C353( C259 C353 ) C259_=_C354( C259 C354 ) C259_=_C355( C259 C355 ) C259_=_C356( C259 C356 ) C259_=_C357( C259 C357 ) C259_=_C358( C259 C358 ) \nC263_=_C268( C263 C268 ) C263_=_C275( C263 C275 ) C263_=_C276( C263 C276 ) C263_=_C277( C263 C277 ) C268_=_C359( C268 C359 ) C268_=_C360( C268 C360 ) \nC268_=_C361( C268 C361 ) C268_=_C362( C268 C362 ) C268_=_C363( C268 C363 ) C268_=_C364( C268 C364 ) C268_=_C365( C268 C365 ) C275_=_C276( C275 C276 ) \nC275_=_C277( C275 C277 ) C276_=_C277( C276 C277 ) C316_=_C319( C316 C319 ) C316_=_C320( C316 C320 ) C316_=_C321( C316 C321 ) C316_=_C322( C316 C322 ) \nC316_=_C323( C316 C323 ) C316_=_C325( C316 C325 ) C316_=_C327( C316 C327 ) C316_=_C329( C316 C329 ) C316_=_C339( C316 C339 ) C316_=_C340( C316 C340 ) \nC319_=_C320( C319 C320 ) C319_=_C321( C319 C321 ) C319_=_C322( C319 C322 ) C319_=_C323( C319 C323 ) C319_=_C325( C319 C325 ) C319_=_C327( C319 C327 ) \nC319_=_C329( C319 C329 ) C319_=_C331( C319 C331 ) C319_=_C340( C319 C340 ) C319_=_C348( C319 C348 ) C319_=_C359( C319 C359 ) C319_=_C366( C319 C366 ) \nC319_=_C367( C319 C367 ) C319_=_C368( C319 C368 ) C319_=_C369( C319 C369 ) C320_=_C321( C320 C321 ) C320_=_C322( C320 C322 ) C320_=_C323( C320 C323 ) \nC320_=_C325( C320 C325 ) C320_=_C327( C320 C327 ) C320_=_C329( C320 C329 ) C320_=_C332( C320 C332 ) C320_=_C349( C320 C349 ) C320_=_C360( C320 C360 ) \nC320_=_C366( C320 C366 ) C321_=_C322( C321 C322 ) C321_=_C323( C321 C323 ) C321_=_C325( C321 C325 ) C321_=_C327( C321 C327 ) C321_=_C329( C321 C329 ) \nC321_=_C333( C321 C333 ) C321_=_C350( C321 C350 ) C321_=_C361( C321 C361 ) C321_=_C367( C321 C367 ) C322_=_C323( C322 C323 ) C322_=_C325( C322 C325 ) \nC322_=_C327( C322 C327 ) C322_=_C329( C322 C329 ) C322_=_C351( C322 C351 ) C322_=_C368( C322 C368 ) C323_=_C325( C323 C325 ) C323_=_C327( C323 C327 ) \nC323_=_C329( C323 C329 ) C323_=_C334( C323 C334 ) C323_=_C352( C323 C352 ) C323_=_C362( C323 C362 ) C323_=_C369( C323 C369 ) C325_=_C327( C325 C327 ) \nC325_=_C329( C325 C329 ) C325_=_C485( C325 C485 ) C325_=_C486( C325 C486 ) C327_=_C329( C327 C329 ) C327_=_C409( C327 C409 ) C327_=_C486( C327 C486 ) \nC327_=_C562( C327 C562 ) C327_=_C615( C327 C615 ) C327_=_C616( C327 C616 ) C327_=_C617( C327 C617 ) C327_=_C619( C327 C619 ) C327_=_C620( C327 C620 ) \nC327_=_C621( C327 C621 ) C327_=_C622( C327 C622 ) C327_=_C623( C327 C623 ) C329_=_C564( C329 C564 ) C329_=_C718( C329 C718 ) C329_=_C720( C329 C720 ) \nC329_=_C721( C329 C721 ) C329_=_C722( C329 C722 ) C331_=_C332( C331 C332 ) C331_=_C333( C331 C333 ) C331_=_C334( C331 C334 ) C331_=_C335( C331 C335 ) \nC331_=_C336( C331 C336 ) C331_=_C337( C331 C337 ) C331_=_C338( C331 C338 ) C331_=_C340( C331 C340 ) C331_=_C348( C331 C348 ) C331_=_C359( C331 C359 ) \nC331_=_C366( C331 C366 ) C331_=_C367( C331 C367 ) C331_=_C368( C331 C368 ) C331_=_C369( C331 C369 ) C332_=_C333( C332 C333 ) C332_=_C334( C332 C334 ) \nC332_=_C335( C332 C335 ) C332_=_C336( C332 C336 ) C332_=_C337( C332 C337 ) C332_=_C338( C332 C338 ) C332_=_C349( C332 C349 ) C332_=_C360( C332 C360 ) \nC332_=_C366( C332 C366 ) C333_=_C334( C333 C334 ) C333_=_C335( C333 C335 ) C333_=_C336( C333 C336 ) C333_=_C337( C333 C337 ) C333_=_C338( C333 C338 ) \nC333_=_C350( C333 C350 ) C333_=_C361( C333 C361 ) C333_=_C367( C333 C367 ) C334_=_C335( C334 C335 ) C334_=_C336( C334 C336 ) C334_=_C337( C334 C337 ) \nC334_=_C338( C334 C338 ) C334_=_C352( C334 C352 ) C334_=_C362( C334 C362 ) C334_=_C369( C334 C369 ) C335_=_C336( C335 C336 ) C335_=_C337( C335 C337 ) \nC335_=_C338( C335 C338 ) C335_=_C403( C335 C403 ) C335_=_C410( C335 C410 ) C335_=_C411( C335 C411 ) C335_=_C412( C335 C412 ) C335_=_C414( C335 C414 ) \nC335_=_C415( C335 C415 ) C335_=_C416( C335 C416 ) C335_=_C417( C335 C417 ) C335_=_C418( C335 C418 ) C336_=_C337( C336 C337 ) C336_=_C338( C336 C338 ) \nC336_=_C418( C336 C418 ) C336_=_C490( C336 C490 ) C336_=_C495( C336 C495 ) C336_=_C496( C336 C496 ) C336_=_C497( C336 C497 ) C336_=_C498( C336 C498 ) \nC337_=_C338( C337 C338 ) C337_=_C495( C337 C495 ) C337_=_C553( C337 C553 ) C337_=_C565( C337 C565 ) C337_=_C566( C337 C566 ) C337_=_C567( C337 C567 ) \nC337_=_C569( C337 C569 ) C337_=_C570( C337 C570 ) C337_=_C571( C337 C571 ) C337_=_C572( C337 C572 ) C338_=_C498( C338 C498 ) C338_=_C723( C338 C723 ) \nC338_=_C724( C338 C724 ) C338_=_C725( C338 C725 ) C338_=_C727( C338 C727 ) C338_=_C728( C338 C728 ) C338_=_C729( C338 C729 ) C338_=_C730( C338 C730 ) \nC339_=_C340( C339 C340 ) C339_=_C348( C339 C348 ) C339_=_C349( C339 C349 ) C339_=_C350( C339 C350 ) C339_=_C351( C339 C351 ) C339_=_C352( C339 C352 ) \nC339_=_C353( C339 C353 ) C339_=_C354( C339 C354 ) C339_=_C355( C339 C355 ) C339_=_C356( C339 C356 ) C339_=_C357( C339 C357 ) C339_=_C358( C339 C358 ) \nC340_=_C348( C340 C348 ) C340_=_C359( C340 C359 ) C340_=_C366( C340 C366 ) C340_=_C367( C340 C367 ) C340_=_C368( C340 C368 ) C340_=_C369( C340 C369 ) \nC348_=_C349( C348 C349 ) C348_=_C350( C348 C350 ) C348_=_C351( C348 C351 ) C348_=_C352( C348 C352 ) C348_=_C353( C348 C353 ) C348_=_C354( C348 C354 ) \nC348_=_C355( C348 C355 ) C348_=_C356( C348 C356 ) C348_=_C357( C348 C357 ) C348_=_C358( C348 C358 ) C348_=_C359( C348 C359 ) C348_=_C366( C348 C366 ) \nC348_=_C367( C348 C367 ) C348_=_C368( C348 C368 ) C348_=_C369( C348 C369 ) C349_=_C350( C349 C350 ) C349_=_C351( C349 C351 ) C349_=_C352( C349 C352 ) \nC349_=_C353( C349 C353 ) C349_=_C354( C349 C354 ) C349_=_C355( C349 C355 ) C349_=_C356( C349 C356 ) C349_=_C357( C349 C357 ) C349_=_C358( C349 C358 ) \nC349_=_C360( C349 C360 ) C349_=_C366( C349 C366 ) C350_=_C351( C350 C351 ) C350_=_C352( C350 C352 ) C350_=_C353( C350 C353 ) C350_=_C354( C350 C354 ) \nC350_=_C355( C350 C355 ) C350_=_C356( C350 C356 ) C350_=_C357( C350 C357 ) C350_=_C358( C350 C358 ) C350_=_C361( C350 C361 ) C350_=_C367( C350 C367 ) \nC351_=_C352( C351 C352 ) C351_=_C353( C351 C353 ) C351_=_C354( C351 C354 ) C351_=_C355( C351 C355 ) C351_=_C356( C351 C356 ) C351_=_C357( C351 C357 ) \nC351_=_C358( C351 C358 ) C351_=_C368( C351 C368 ) C352_=_C353( C352 C353 ) C352_=_C354( C352 C354 ) C352_=_C355( C352 C355 ) C352_=_C356( C352 C356 ) \nC352_=_C357( C352 C357 ) C352_=_C358( C352 C358 ) C352_=_C362( C352 C362 ) C352_=_C369( C352 C369 ) C353_=_C354( C353 C354 ) C353_=_C355( C353 C355 ) \nC353_=_C356( C353 C356 ) C353_=_C357( C353 C357 ) C353_=_C358( C353 C358 ) C353_=_C411( C353 C411 ) C353_=_C431( C353 C431 ) C354_=_C355( C354 C355 ) \nC354_=_C356( C354 C356 ) C354_=_C357( C354 C357 ) C354_=_C358( C354 C358 ) C354_=_C511( C354 C511 ) C355_=_C356( C355 C356 ) C355_=_C357( C355 C357 ) \nC355_=_C358( C355 C358 ) C355_=_C555( C355 C555 ) C355_=_C566( C355 C566 ) C355_=_C587( C355 C587 ) C356_=_C357( C356 C357 ) C356_=_C358( C356 C358 ) \nC356_=_C616( C356 C616 ) C356_=_C638( C356 C638 ) C357_=_C358( C357 C358 ) C357_=_C669( C357 C669 ) C357_=_C675( C357 C675 ) C357_=_C690( C357 C690 ) \nC358_=_C724( C358 C724 ) C358_=_C738( C358 C738 ) C359_=_C360( C359 C360 ) C359_=_C361( C359 C361 ) C359_=_C362( C359 C362 ) C359_=_C363( C359 C363 ) \nC359_=_C364( C359 C364 ) C359_=_C365( C359 C365 ) C359_=_C366( C359 C366 ) C359_=_C367( C359 C367 ) C359_=_C368( C359 C368 ) C359_=_C369( C359 C369 ) \nC360_=_C361( C360 C361 ) C360_=_C362( C360 C362 ) C360_=_C363( C360 C363 ) C360_=_C364( C360 C364 ) C360_=_C365( C360 C365 ) C360_=_C366( C360 C366 ) \nC361_=_C362( C361 C362 ) C361_=_C363( C361 C363 ) C361_=_C364( C361 C364 ) C361_=_C365( C361 C365 ) C361_=_C367( C361 C367 ) C362_=_C363( C362 C363 ) \nC362_=_C364( C362 C364 ) C362_=_C365( C362 C365 ) C362_=_C369( C362 C369 ) C363_=_C364( C363 C364 ) C363_=_C365( C363 C365 ) C363_=_C404( C363 C404 ) \nC363_=_C412( C363 C412 ) C363_=_C437( C363 C437 ) C364_=_C365( C364 C365 ) C364_=_C617( C364 C617 ) C364_=_C625( C364 C625 ) C364_=_C643( C364 C643 ) \nC365_=_C670( C365 C670 ) C365_=_C676( C365 C676 ) C365_=_C696( C365 C696 ) C366_=_C367( C366 C367 ) C366_=_C368( C366 C368 ) C366_=_C369( C366 C369 ) \nC367_=_C368( C367 C368 ) C367_=_C369( C367 C369 ) C368_=_C369( C368 C369 ) C403_=_C404( C403 C404 ) C403_=_C405( C403 C405 ) C403_=_C406( C403 C406 ) \nC403_=_C407( C403</w:t>
      </w:r>
    </w:p>
    <w:p>
      <w:pPr>
        <w:pStyle w:val="PreformattedText"/>
        <w:bidi w:val="0"/>
        <w:spacing w:before="0" w:after="0"/>
        <w:jc w:val="left"/>
        <w:rPr/>
      </w:pPr>
      <w:r>
        <w:rPr/>
        <w:t xml:space="preserve"> </w:t>
      </w:r>
      <w:r>
        <w:rPr/>
        <w:t>C407 ) C403_=_C409( C403 C409 ) C403_=_C410( C403 C410 ) C403_=_C411( C403 C411 ) C403_=_C412( C403 C412 ) C403_=_C414( C403 C414 ) \nC403_=_C415( C403 C415 ) C403_=_C416( C403 C416 ) C403_=_C417( C403 C417 ) C403_=_C418( C403 C418 ) C404_=_C405( C404 C405 ) C404_=_C406( C404 C406 ) \nC404_=_C407( C404 C407 ) C404_=_C409( C404 C409 ) C404_=_C412( C404 C412 ) C404_=_C437( C404 C437 ) C405_=_C406( C405 C406 ) C405_=_C407( C405 C407 ) \nC405_=_C409( C405 C409 ) C405_=_C424( C405 C424 ) C405_=_C431( C405 C431 ) C405_=_C437( C405 C437 ) C405_=_C447( C405 C447 ) C405_=_C448( C405 C448 ) \nC405_=_C449( C405 C449 ) C405_=_C450( C405 C450 ) C406_=_C407( C406 C407 ) C406_=_C409( C406 C409 ) C406_=_C416( C406 C416 ) C406_=_C449( C406 C449 ) \nC407_=_C409( C407 C409 ) C407_=_C417( C407 C417 ) C407_=_C450( C407 C450 ) C409_=_C486( C409 C486 ) C409_=_C562( C409 C562 ) C409_=_C615( C409 C615 ) \nC409_=_C616( C409 C616 ) C409_=_C617( C409 C617 ) C409_=_C619( C409 C619 ) C409_=_C620( C409 C620 ) C409_=_C621( C409 C621 ) C409_=_C622( C409 C622 ) \nC409_=_C623( C409 C623 ) C410_=_C411( C410 C411 ) C410_=_C412( C410 C412 ) C410_=_C414( C410 C414 ) C410_=_C415( C410 C415 ) C410_=_C416( C410 C416 ) \nC410_=_C417( C410 C417 ) C410_=_C418( C410 C418 ) C410_=_C424( C410 C424 ) C411_=_C412( C411 C412 ) C411_=_C414( C411 C414 ) C411_=_C415( C411 C415 ) \nC411_=_C416( C411 C416 ) C411_=_C417( C411 C417 ) C411_=_C418( C411 C418 ) C411_=_C431( C411 C431 ) C412_=_C414( C412 C414 ) C412_=_C415( C412 C415 ) \nC412_=_C416( C412 C416 ) C412_=_C417( C412 C417 ) C412_=_C418( C412 C418 ) C412_=_C437( C412 C437 ) C414_=_C415( C414 C415 ) C414_=_C416( C414 C416 ) \nC414_=_C417( C414 C417 ) C414_=_C418( C414 C418 ) C414_=_C447( C414 C447 ) C415_=_C416( C415 C416 ) C415_=_C417( C415 C417 ) C415_=_C418( C415 C418 ) \nC415_=_C448( C415 C448 ) C416_=_C417( C416 C417 ) C416_=_C418( C416 C418 ) C416_=_C449( C416 C449 ) C417_=_C418( C417 C418 ) C417_=_C450( C417 C450 ) \nC418_=_C490( C418 C490 ) C418_=_C495( C418 C495 ) C418_=_C496( C418 C496 ) C418_=_C497( C418 C497 ) C418_=_C498( C418 C498 ) C424_=_C431( C424 C431 ) \nC424_=_C437( C424 C437 ) C424_=_C447( C424 C447 ) C424_=_C448( C424 C448 ) C424_=_C449( C424 C449 ) C424_=_C450( C424 C450 ) C431_=_C437( C431 C437 ) \nC431_=_C447( C431 C447 ) C431_=_C448( C431 C448 ) C431_=_C449( C431 C449 ) C431_=_C450( C431 C450 ) C437_=_C447( C437 C447 ) C437_=_C448( C437 C448 ) \nC437_=_C449( C437 C449 ) C437_=_C450( C437 C450 ) C447_=_C448( C447 C448 ) C447_=_C449( C447 C449 ) C447_=_C450( C447 C450 ) C448_=_C449( C448 C449 ) \nC448_=_C450( C448 C450 ) C449_=_C450( C449 C450 ) C485_=_C486( C485 C486 ) C485_=_C553( C485 C553 ) C485_=_C554( C485 C554 ) C485_=_C555( C485 C555 ) \nC485_=_C556( C485 C556 ) C485_=_C557( C485 C557 ) C485_=_C558( C485 C558 ) C485_=_C559( C485 C559 ) C485_=_C560( C485 C560 ) C485_=_C561( C485 C561 ) \nC485_=_C562( C485 C562 ) C485_=_C564( C485 C564 ) C486_=_C562( C486 C562 ) C486_=_C615( C486 C615 ) C486_=_C616( C486 C616 ) C486_=_C617( C486 C617 ) \nC486_=_C619( C486 C619 ) C486_=_C620( C486 C620 ) C486_=_C621( C486 C621 ) C486_=_C622( C486 C622 ) C486_=_C623( C486 C623 ) C490_=_C495( C490 C495 ) \nC490_=_C496( C490 C496 ) C490_=_C497( C490 C497 ) C490_=_C498( C490 C498 ) C490_=_C501( C490 C501 ) C490_=_C511( C490 C511 ) C490_=_C525( C490 C525 ) \nC490_=_C526( C490 C526 ) C490_=_C527( C490 C527 ) C495_=_C496( C495 C496 ) C495_=_C497( C495 C497 ) C495_=_C498( C495 C498 ) C495_=_C553( C495 C553 ) \nC495_=_C565( C495 C565 ) C495_=_C566( C495 C566 ) C495_=_C567( C495 C567 ) C495_=_C569( C495 C569 ) C495_=_C570( C495 C570 ) C495_=_C571( C495 C571 ) \nC495_=_C572( C495 C572 ) C496_=_C497( C496 C497 ) C496_=_C498( C496 C498 ) C496_=_C625( C496 C625 ) C496_=_C627( C496 C627 ) C496_=_C628( C496 C628 ) \nC496_=_C629( C496 C629 ) C497_=_C498( C497 C498 ) C497_=_C675( C497 C675 ) C497_=_C676( C497 C676 ) C497_=_C678( C497 C678 ) C497_=_C679( C497 C679 ) \nC497_=_C680( C497 C680 ) C498_=_C723( C498 C723 ) C498_=_C724( C498 C724 ) C498_=_C725( C498 C725 ) C498_=_C727( C498 C727 ) C498_=_C728( C498 C728 ) \nC498_=_C729( C498 C729 ) C498_=_C730( C498 C730 ) C501_=_C511( C501 C511 ) C501_=_C525( C501 C525 ) C501_=_C526( C501 C526 ) C501_=_C527( C501 C527 ) \nC511_=_C525( C511 C525 ) C511_=_C526( C511 C526 ) C511_=_C527( C511 C527 ) C525_=_C526( C525 C526 ) C525_=_C527( C525 C527 ) C526_=_C527( C526 C527 ) \nC553_=_C554( C553 C554 ) C553_=_C555( C553 C555 ) C553_=_C556( C553 C556 ) C553_=_C557( C553 C557 ) C553_=_C558( C553 C558 ) C553_=_C559( C553 C559 ) \nC553_=_C560( C553 C560 ) C553_=_C561( C553 C561 ) C553_=_C562( C553 C562 ) C553_=_C564( C553 C564 ) C553_=_C565( C553 C565 ) C553_=_C566( C553 C566 ) \nC553_=_C567( C553 C567 ) C553_=_C569( C553 C569 ) C553_=_C570( C553 C570 ) C553_=_C571( C553 C571 ) C553_=_C572( C553 C572 ) C554_=_C555( C554 C555 ) \nC554_=_C556( C554 C556 ) C554_=_C557( C554 C557 ) C554_=_C558( C554 C558 ) C554_=_C559( C554 C559 ) C554_=_C560( C554 C560 ) C554_=_C561( C554 C561 ) \nC554_=_C562( C554 C562 ) C554_=_C564( C554 C564 ) C554_=_C565( C554 C565 ) C554_=_C578( C554 C578 ) C555_=_C556( C555 C556 ) C555_=_C557( C555 C557 ) \nC555_=_C558( C555 C558 ) C555_=_C559( C555 C559 ) C555_=_C560( C555 C560 ) C555_=_C561( C555 C561 ) C555_=_C562( C555 C562 ) C555_=_C564( C555 C564 ) \nC555_=_C566( C555 C566 ) C555_=_C587( C555 C587 ) C556_=_C557( C556 C557 ) C556_=_C558( C556 C558 ) C556_=_C559( C556 C559 ) C556_=_C560( C556 C560 ) \nC556_=_C561( C556 C561 ) C556_=_C562( C556 C562 ) C556_=_C564( C556 C564 ) C556_=_C567( C556 C567 ) C557_=_C558( C557 C558 ) C557_=_C559( C557 C559 ) \nC557_=_C560( C557 C560 ) C557_=_C561( C557 C561 ) C557_=_C562( C557 C562 ) C557_=_C564( C557 C564 ) C557_=_C578( C557 C578 ) C557_=_C587( C557 C587 ) \nC557_=_C598( C557 C598 ) C558_=_C559( C558 C559 ) C558_=_C560( C558 C560 ) C558_=_C561( C558 C561 ) C558_=_C562( C558 C562 ) C558_=_C564( C558 C564 ) \nC558_=_C569( C558 C569 ) C558_=_C598( C558 C598 ) C559_=_C560( C559 C560 ) C559_=_C561( C559 C561 ) C559_=_C562( C559 C562 ) C559_=_C564( C559 C564 ) \nC559_=_C570( C559 C570 ) C560_=_C561( C560 C561 ) C560_=_C562( C560 C562 ) C560_=_C564( C560 C564 ) C560_=_C571( C560 C571 ) C561_=_C562( C561 C562 ) \nC561_=_C564( C561 C564 ) C561_=_C572( C561 C572 ) C562_=_C564( C562 C564 ) C562_=_C615( C562 C615 ) C562_=_C616( C562 C616 ) C562_=_C617( C562 C617 ) \nC562_=_C619( C562 C619 ) C562_=_C620( C562 C620 ) C562_=_C621( C562 C621 ) C562_=_C622( C562 C622 ) C562_=_C623( C562 C623 ) C564_=_C718( C564 C718 ) \nC564_=_C720( C564 C720 ) C564_=_C721( C564 C721 ) C564_=_C722( C564 C722 ) C565_=_C566( C565 C566 ) C565_=_C567( C565 C567 ) C565_=_C569( C565 C569 ) \nC565_=_C570( C565 C570 ) C565_=_C571( C565 C571 ) C565_=_C572( C565 C572 ) C565_=_C578( C565 C578 ) C566_=_C567( C566 C567 ) C566_=_C569( C566 C569 ) \nC566_=_C570( C566 C570 ) C566_=_C571( C566 C571 ) C566_=_C572( C566 C572 ) C566_=_C587( C566 C587 ) C567_=_C569( C567 C569 ) C567_=_C570( C567 C570 ) \nC567_=_C571( C567 C571 ) C567_=_C572( C567 C572 ) C569_=_C570( C569 C570 ) C569_=_C571( C569 C571 ) C569_=_C572( C569 C572 ) C569_=_C598( C569 C598 ) \nC570_=_C571( C570 C571 ) C570_=_C572( C570 C572 ) C571_=_C572( C571 C572 ) C578_=_C587( C578 C587 ) C578_=_C598( C578 C598 ) C587_=_C598( C587 C598 ) \nC615_=_C616( C615 C616 ) C615_=_C617( C615 C617 ) C615_=_C619( C615 C619 ) C615_=_C620( C615 C620 ) C615_=_C621( C615 C621 ) C615_=_C622( C615 C622 ) \nC615_=_C623( C615 C623 ) C615_=_C632( C615 C632 ) C616_=_C617( C616 C617 ) C616_=_C619( C616 C619 ) C616_=_C620( C616 C620 ) C616_=_C621( C616 C621 ) \nC616_=_C622( C616 C622 ) C616_=_C623( C616 C623 ) C616_=_C638( C616 C638 ) C617_=_C619( C617 C619 ) C617_=_C620( C617 C620 ) C617_=_C621( C617 C621 ) \nC617_=_C622( C617 C622 ) C617_=_C623( C617 C623 ) C617_=_C625( C617 C625 ) C617_=_C643( C617 C643 ) C619_=_C620( C619 C620 ) C619_=_C621( C619 C621 ) \nC619_=_C622( C619 C622 ) C619_=_C623( C619 C623 ) C619_=_C627( C619 C627 ) C619_=_C650( C619 C650 ) C620_=_C621( C620 C621 ) C620_=_C622( C620 C622 ) \nC620_=_C623( C620 C623 ) C620_=_C628( C620 C628 ) C620_=_C651( C620 C651 ) C621_=_C622( C621 C622 ) C621_=_C623( C621 C623 ) C621_=_C652( C621 C652 ) \nC622_=_C623( C622 C623 ) C622_=_C629( C622 C629 ) C622_=_C653( C622 C653 ) C623_=_C669( C623 C669 ) C623_=_C670( C623 C670 ) C623_=_C671( C623 C671 ) \nC623_=_C672( C623 C672 ) C623_=_C673( C623 C673 ) C623_=_C674( C623 C674 ) C625_=_C627( C625 C627 ) C625_=_C628( C625 C628 ) C625_=_C629( C625 C629 ) \nC625_=_C643( C625 C643 ) C627_=_C628( C627 C628 ) C627_=_C629( C627 C629 ) C627_=_C650( C627 C650 ) C628_=_C629( C628 C629 ) C628_=_C651( C628 C651 ) \nC629_=_C653( C629 C653 ) C632_=_C638( C632 C638 ) C632_=_C643( C632 C643 ) C632_=_C650( C632 C650 ) C632_=_C651( C632 C651 ) C632_=_C652( C632 C652 ) \nC632_=_C653( C632 C653 ) C638_=_C643( C638 C643 ) C638_=_C650( C638 C650 ) C638_=_C651( C638 C651 ) C638_=_C652( C638 C652 ) C638_=_C653( C638 C653 ) \nC643_=_C650( C643 C650 ) C643_=_C651( C643 C651 ) C643_=_C652( C643 C652 ) C643_=_C653( C643 C653 ) C650_=_C651( C650 C651 ) C650_=_C652( C650 C652 ) \nC650_=_C653( C650 C653 ) C651_=_C652( C651 C652 ) C651_=_C653( C651 C653 ) C652_=_C653( C652 C653 ) C669_=_C670( C669 C670 ) C669_=_C671( C669 C671 ) \nC669_=_C672( C669 C672 ) C669_=_C673( C669 C673 ) C669_=_C674( C669 C674 ) C669_=_C675( C669 C675 ) C669_=_C690( C669 C690 ) C670_=_C671( C670 C671 ) \nC670_=_C672( C670 C672 ) C670_=_C673( C670 C673 ) C670_=_C674( C670 C674 ) C670_=_C676( C670 C676 ) C670_=_C696( C670 C696 ) C671_=_C672( C671 C672 ) \nC671_=_C673( C671 C673 ) C671_=_C674( C671 C674 ) C671_=_C684( C671 C684 ) C671_=_C690( C671 C690 ) C671_=_C696( C671 C696 ) C671_=_C702( C671 C702 ) \nC671_=_C703( C671 C703 ) C671_=_C704( C671 C704 ) C671_=_C705( C671 C705 ) C672_=_C673( C672 C673 ) C672_=_C674( C672 C674 ) C672_=_C678( C672 C678 ) \nC672_=_C702( C672 C702 ) C673_=_C674(</w:t>
      </w:r>
    </w:p>
    <w:p>
      <w:pPr>
        <w:pStyle w:val="PreformattedText"/>
        <w:bidi w:val="0"/>
        <w:spacing w:before="0" w:after="0"/>
        <w:jc w:val="left"/>
        <w:rPr/>
      </w:pPr>
      <w:r>
        <w:rPr/>
        <w:t xml:space="preserve"> </w:t>
      </w:r>
      <w:r>
        <w:rPr/>
        <w:t>C673 C674 ) C673_=_C679( C673 C679 ) C673_=_C703( C673 C703 ) C674_=_C680( C674 C680 ) C674_=_C704( C674 C704 ) \nC675_=_C676( C675 C676 ) C675_=_C678( C675 C678 ) C675_=_C679( C675 C679 ) C675_=_C680( C675 C680 ) C675_=_C690( C675 C690 ) C676_=_C678( C676 C678 ) \nC676_=_C679( C676 C679 ) C676_=_C680( C676 C680 ) C676_=_C696( C676 C696 ) C678_=_C679( C678 C679 ) C678_=_C680( C678 C680 ) C678_=_C702( C678 C702 ) \nC679_=_C680( C679 C680 ) C679_=_C703( C679 C703 ) C680_=_C704( C680 C704 ) C684_=_C690( C684 C690 ) C684_=_C696( C684 C696 ) C684_=_C702( C684 C702 ) \nC684_=_C703( C684 C703 ) C684_=_C704( C684 C704 ) C684_=_C705( C684 C705 ) C690_=_C696( C690 C696 ) C690_=_C702( C690 C702 ) C690_=_C703( C690 C703 ) \nC690_=_C704( C690 C704 ) C690_=_C705( C690 C705 ) C696_=_C702( C696 C702 ) C696_=_C703( C696 C703 ) C696_=_C704( C696 C704 ) C696_=_C705( C696 C705 ) \nC702_=_C703( C702 C703 ) C702_=_C704( C702 C704 ) C702_=_C705( C702 C705 ) C703_=_C704( C703 C704 ) C703_=_C705( C703 C705 ) C704_=_C705( C704 C705 ) \nC718_=_C720( C718 C720 ) C718_=_C721( C718 C721 ) C718_=_C722( C718 C722 ) C718_=_C723( C718 C723 ) C718_=_C733( C718 C733 ) C720_=_C721( C720 C721 ) \nC720_=_C722( C720 C722 ) C720_=_C727( C720 C727 ) C720_=_C746( C720 C746 ) C721_=_C722( C721 C722 ) C721_=_C728( C721 C728 ) C721_=_C747( C721 C747 ) \nC722_=_C730( C722 C730 ) C722_=_C749( C722 C749 ) C723_=_C724( C723 C724 ) C723_=_C725( C723 C725 ) C723_=_C727( C723 C727 ) C723_=_C728( C723 C728 ) \nC723_=_C729( C723 C729 ) C723_=_C730( C723 C730 ) C723_=_C733( C723 C733 ) C724_=_C725( C724 C725 ) C724_=_C727( C724 C727 ) C724_=_C728( C724 C728 ) \nC724_=_C729( C724 C729 ) C724_=_C730( C724 C730 ) C724_=_C738( C724 C738 ) C725_=_C727( C725 C727 ) C725_=_C728( C725 C728 ) C725_=_C729( C725 C729 ) \nC725_=_C730( C725 C730 ) C725_=_C742( C725 C742 ) C727_=_C728( C727 C728 ) C727_=_C729( C727 C729 ) C727_=_C730( C727 C730 ) C727_=_C746( C727 C746 ) \nC728_=_C729( C728 C729 ) C728_=_C730( C728 C730 ) C728_=_C747( C728 C747 ) C729_=_C730( C729 C730 ) C729_=_C748( C729 C748 ) C730_=_C749( C730 C749 ) \nC733_=_C738( C733 C738 ) C733_=_C742( C733 C742 ) C733_=_C746( C733 C746 ) C733_=_C747( C733 C747 ) C733_=_C748( C733 C748 ) C733_=_C749( C733 C749 ) \nC738_=_C742( C738 C742 ) C738_=_C746( C738 C746 ) C738_=_C747( C738 C747 ) C738_=_C748( C738 C748 ) C738_=_C749( C738 C749 ) C742_=_C746( C742 C746 ) \nC742_=_C747( C742 C747 ) C742_=_C748( C742 C748 ) C742_=_C749( C742 C749 ) C746_=_C747( C746 C747 ) C746_=_C748( C746 C748 ) C746_=_C749( C746 C749 ) \nC747_=_C748( C747 C748 ) C747_=_C749( C747 C749 ) C748_=_C749( C748 C749 ) "];50-&gt;53[label="195: C1 C2 C3 C5 C6 \nC7 C8 C9 C13 C18 C19 \nC21 C22 C23 C25 C30 C45 \nC52 C59 C67 C68 C69 C70 \nC71 C120 C121 C122 C123 C132 \nC133 C134 C136 C137 C138 C139 \nC162 C175 C183 C184 C185 C186 \nC187 C217 C218 C219 C221 C222 \nC223 C224 C227 C232 C233 C234 \nC235 C236 C238 C243 C259 C263 \nC268 C275 C276 C277 C316 C320 \nC321 C322 C323 C325 C332 C333 \nC334 C336 C339 C340 C349 C350 \nC351 C352 C353 C354 C355 C356 \nC357 C358 C360 C361 C362 C363 \nC364 C365 C366 C367 C368 C369 \nC404 C406 C407 C410 C411 C412 \nC414 C415 C416 C417 C418 C424 \nC431 C437 C447 C448 C449 C450 \nC485 C486 C490 C495 C496 C497 \nC498 C501 C511 C525 C526 C527 \nC554 C555 C556 C558 C559 C560 \nC561 C565 C566 C567 C569 C570 \nC571 C572 C578 C587 C598 C615 \nC616 C617 C619 C620 C621 C622 \nC625 C627 C628 C629 C632 C638 \nC643 C650 C651 C652 C653 C669 \nC670 C672 C673 C674 C675 C676 \nC678 C679 C680 C684 C690 C696 \nC702 C703 C704 C705 C718 C720 \nC721 C722 C723 C724 C725 C727 \nC728 C729 C730 C733 C738 C742 \nC746 C747 C748 C749 \n941: C1_=_C2 ,C1_=_C3 ,C1_=_C5 ,C1_=_C6 ,C1_=_C7 ,\nC1_=_C8 ,C1_=_C9 ,C1_=_C13 ,C1_=_C18 ,C1_=_C30 ,C2_=_C3 ,\nC2_=_C5 ,C2_=_C6 ,C2_=_C7 ,C2_=_C8 ,C2_=_C9 ,C2_=_C13 ,\nC2_=_C19 ,C2_=_C45 ,C2_=_C52 ,C3_=_C5 ,C3_=_C6 ,C3_=_C7 ,\nC3_=_C8 ,C3_=_C9 ,C3_=_C13 ,C3_=_C59 ,C5_=_C6 ,C5_=_C7 ,\nC5_=_C8 ,C5_=_C9 ,C5_=_C13 ,C5_=_C21 ,C5_=_C67 ,C6_=_C7 ,\nC6_=_C8 ,C6_=_C9 ,C6_=_C13 ,C6_=_C68 ,C7_=_C8 ,C7_=_C9 ,\nC7_=_C13 ,C7_=_C22 ,C7_=_C69 ,C8_=_C9 ,C8_=_C13 ,C8_=_C70 ,\nC9_=_C13 ,C9_=_C120 ,C9_=_C121 ,C9_=_C122 ,C9_=_C123 ,C13_=_C227 ,\nC13_=_C325 ,C13_=_C485 ,C13_=_C486 ,C18_=_C19 ,C18_=_C21 ,C18_=_C22 ,\nC18_=_C23 ,C18_=_C25 ,C18_=_C30 ,C19_=_C21 ,C19_=_C22 ,C19_=_C23 ,\nC19_=_C25 ,C19_=_C45 ,C19_=_C52 ,C21_=_C22 ,C21_=_C23 ,C21_=_C25 ,\nC21_=_C67 ,C22_=_C23 ,C22_=_C25 ,C22_=_C69 ,C23_=_C25 ,C23_=_C132 ,\nC23_=_C133 ,C23_=_C134 ,C23_=_C136 ,C23_=_C137 ,C23_=_C138 ,C23_=_C139 ,\nC25_=_C238 ,C25_=_C336 ,C25_=_C418 ,C25_=_C490 ,C25_=_C495 ,C25_=_C496 ,\nC25_=_C497 ,C25_=_C498 ,C30_=_C45 ,C30_=_C59 ,C30_=_C67 ,C30_=_C68 ,\nC30_=_C69 ,C30_=_C70 ,C30_=_C71 ,C45_=_C52 ,C45_=_C59 ,C45_=_C67 ,\nC45_=_C68 ,C45_=_C69 ,C45_=_C70 ,C45_=_C71 ,C52_=_C162 ,C52_=_C259 ,\nC52_=_C339 ,C52_=_C349 ,C52_=_C350 ,C52_=_C351 ,C52_=_C352 ,C52_=_C353 ,\nC52_=_C354 ,C52_=_C355 ,C52_=_C356 ,C52_=_C357 ,C52_=_C358 ,C59_=_C67 ,\nC59_=_C68 ,C59_=_C69 ,C59_=_C70 ,C59_=_C71 ,C67_=_C68 ,C67_=_C69 ,\nC67_=_C70 ,C67_=_C71 ,C68_=_C69 ,C68_=_C70 ,C68_=_C71 ,C69_=_C70 ,\nC69_=_C71 ,C70_=_C71 ,C71_=_C183 ,C71_=_C184 ,C71_=_C185 ,C71_=_C186 ,\nC71_=_C187 ,C120_=_C121 ,C120_=_C122 ,C120_=_C123 ,C120_=_C217 ,C120_=_C218 ,\nC120_=_C219 ,C120_=_C221 ,C120_=_C222 ,C120_=_C223 ,C120_=_C224 ,C120_=_C227 ,\nC121_=_C122 ,C121_=_C123 ,C121_=_C316 ,C121_=_C320 ,C121_=_C321 ,C121_=_C322 ,\nC121_=_C323 ,C121_=_C325 ,C122_=_C123 ,C122_=_C485 ,C122_=_C554 ,C122_=_C555 ,\nC122_=_C556 ,C122_=_C558 ,C122_=_C559 ,C122_=_C560 ,C122_=_C561 ,C123_=_C486 ,\nC123_=_C615 ,C123_=_C616 ,C123_=_C617 ,C123_=_C619 ,C123_=_C620 ,C123_=_C621 ,\nC123_=_C622 ,C132_=_C133 ,C132_=_C134 ,C132_=_C136 ,C132_=_C137 ,C132_=_C138 ,\nC132_=_C139 ,C132_=_C232 ,C132_=_C233 ,C132_=_C234 ,C132_=_C235 ,C132_=_C236 ,\nC132_=_C238 ,C133_=_C134 ,C133_=_C136 ,C133_=_C137 ,C133_=_C138 ,C133_=_C139 ,\nC133_=_C332 ,C133_=_C333 ,C133_=_C334 ,C133_=_C336 ,C134_=_C136 ,C134_=_C137 ,\nC134_=_C138 ,C134_=_C139 ,C134_=_C410 ,C134_=_C411 ,C134_=_C412 ,C134_=_C414 ,\nC134_=_C415 ,C134_=_C416 ,C134_=_C417 ,C134_=_C418 ,C136_=_C137 ,C136_=_C138 ,\nC136_=_C139 ,C136_=_C495 ,C136_=_C565 ,C136_=_C566 ,C136_=_C567 ,C136_=_C569 ,\nC136_=_C570 ,C136_=_C571 ,C136_=_C572 ,C137_=_C138 ,C137_=_C139 ,C137_=_C496 ,\nC137_=_C625 ,C137_=_C627 ,C137_=_C628 ,C137_=_C629 ,C138_=_C139 ,C138_=_C497 ,\nC138_=_C675 ,C138_=_C676 ,C138_=_C678 ,C138_=_C679 ,C138_=_C680 ,C139_=_C498 ,\nC139_=_C723 ,C139_=_C724 ,C139_=_C725 ,C139_=_C727 ,C139_=_C728 ,C139_=_C729 ,\nC139_=_C730 ,C162_=_C259 ,C162_=_C339 ,C162_=_C349 ,C162_=_C350 ,C162_=_C351 ,\nC162_=_C352 ,C162_=_C353 ,C162_=_C354 ,C162_=_C355 ,C162_=_C356 ,C162_=_C357 ,\nC162_=_C358 ,C175_=_C268 ,C175_=_C360 ,C175_=_C361 ,C175_=_C362 ,C175_=_C363 ,\nC175_=_C364 ,C175_=_C365 ,C183_=_C184 ,C183_=_C185 ,C183_=_C186 ,C183_=_C187 ,\nC183_=_C340 ,C183_=_C366 ,C183_=_C367 ,C183_=_C368 ,C183_=_C369 ,C184_=_C185 ,\nC184_=_C186 ,C184_=_C187 ,C184_=_C424 ,C184_=_C431 ,C184_=_C437 ,C184_=_C447 ,\nC184_=_C448 ,C184_=_C449 ,C184_=_C450 ,C185_=_C186 ,C185_=_C187 ,C185_=_C632 ,\nC185_=_C638 ,C185_=_C643 ,C185_=_C650 ,C185_=_C651 ,C185_=_C652 ,C185_=_C653 ,\nC186_=_C187 ,C186_=_C684 ,C186_=_C690 ,C186_=_C696 ,C186_=_C702 ,C186_=_C703 ,\nC186_=_C704 ,C186_=_C705 ,C187_=_C733 ,C187_=_C738 ,C187_=_C742 ,C187_=_C746 ,\nC187_=_C747 ,C187_=_C748 ,C187_=_C749 ,C217_=_C218 ,C217_=_C219 ,C217_=_C221 ,\nC217_=_C222 ,C217_=_C223 ,C217_=_C224 ,C217_=_C227 ,C217_=_C232 ,C217_=_C243 ,\nC218_=_C219 ,C218_=_C221 ,C218_=_C222 ,C218_=_C223 ,C218_=_C224 ,C218_=_C227 ,\nC218_=_C259 ,C219_=_C221 ,C219_=_C222 ,C219_=_C223 ,C219_=_C224 ,C219_=_C227 ,\nC219_=_C233 ,C219_=_C263 ,C219_=_C268 ,C221_=_C222 ,C221_=_C223 ,C221_=_C224 ,\nC221_=_C227 ,C222_=_C223 ,C222_=_C224 ,C222_=_C227 ,C222_=_C234 ,C222_=_C275 ,\nC223_=_C224 ,C223_=_C227 ,C223_=_C235 ,C223_=_C276 ,C224_=_C227 ,C224_=_C236 ,\nC224_=_C277 ,C227_=_C325 ,C227_=_C485 ,C227_=_C486 ,C232_=_C233 ,C232_=_C234 ,\nC232_=_C235 ,C232_=_C236 ,C232_=_C238 ,C232_=_C243 ,C233_=_C234 ,C233_=_C235 ,\nC233_=_C236 ,C233_=_C238 ,C233_=_C263 ,C233_=_C268 ,C234_=_C235 ,C234_=_C236 ,\nC234_=_C238 ,C234_=_C275 ,C235_=_C236 ,C235_=_C238 ,C235_=_C276 ,C236_=_C238 ,\nC236_=_C277 ,C238_=_C336 ,C238_=_C418 ,C238_=_C490 ,C238_=_C495 ,C238_=_C496 ,\nC238_=_C497 ,C238_=_C498 ,C243_=_C263 ,C243_=_C275 ,C243_=_C276 ,C243_=_C277 ,\nC259_=_C339 ,C259_=_C349 ,C259_=_C350 ,C259_=_C351 ,C259_=_C352 ,C259_=_C353 ,\nC259_=_C354 ,C259_=_C355 ,C259_=_C356 ,C259_=_C357 ,C259_=_C358 ,C263_=_C268 ,\nC263_=_C275 ,C263_=_C276 ,C263_=_C277 ,C268_=_C360 ,C268_=_C361 ,C268_=_C362 ,\nC268_=_C363 ,C268_=_C364 ,C268_=_C365 ,C275_=_C276 ,C275_=_C277 ,C276_=_C277 ,\nC316_=_C320 ,C316_=_C321 ,C316_=_C322 ,C316_=_C323 ,C316_=_C325 ,C316_=_C339 ,\nC316_=_C340 ,C320_=_C321 ,C320_=_C322 ,C320_=_C323 ,C320_=_C325 ,C320_=_C332 ,\nC320_=_C349 ,C320_=_C360 ,C320_=_C366 ,C321_=_C322 ,C321_=_C323 ,C321_=_C325 ,\nC321_=_C333 ,C321_=_C350 ,C321_=_C361 ,C321_=_C367 ,C322_=_C323 ,C322_=_C325 ,\nC322_=_C351 ,C322_=_C368 ,C323_=_C325 ,C323_=_C334 ,C323_=_C352 ,C323_=_C362 ,\nC323_=_C369 ,C325_=_C485 ,C325_=_C486 ,C332_=_C333 ,C332_=_C334 ,C332_=_C336 ,\nC332_=_C349 ,C332_=_C360 ,C332_=_C366 ,C333_=_C334 ,C333_=_C336 ,C333_=_C350 ,\nC333_=_C361 ,C333_=_C367 ,C334_=_C336 ,C334_=_C352 ,C334_=_C362 ,C334_=_C369 ,\nC336_=_C418 ,C336_=_C490 ,C336_=_C495 ,C336_=_C496 ,C336_=_C497 ,C336_=_C498 ,\nC339_=_C340 ,C339_=_C349 ,C339_=_C350 ,C339_=_C351 ,C339_=_C352 ,C339_=_C353 ,\nC339_=_C354 ,C339_=_C355 ,C339_=_C356 ,C339_=_C357 ,C339_=_C358 ,C340_=_C366 ,\nC340_=_C367 ,C340_=_C368 ,C340_=_C369 ,C349_=_C350 ,C349_=_C351 ,C349_=_C352 ,\nC349_=_C353 ,C349_=_C354 ,C349_=_C355 ,C349_=_C356 ,C349_=_C357 ,C349_=_C358 ,\nC349_=_C360 ,C349_=_C366 ,C350_=_C351 ,C350_=_C352 ,C350_=_C353 ,C350_=_C354 ,\nC350_=_C355 ,C350_=_C356 ,C350_=_C357 ,C350_=_C358 ,C350_=_C361 ,C350_=_C367 ,\nC351_=_C352</w:t>
      </w:r>
    </w:p>
    <w:p>
      <w:pPr>
        <w:pStyle w:val="PreformattedText"/>
        <w:bidi w:val="0"/>
        <w:spacing w:before="0" w:after="0"/>
        <w:jc w:val="left"/>
        <w:rPr/>
      </w:pPr>
      <w:r>
        <w:rPr/>
        <w:t xml:space="preserve"> </w:t>
      </w:r>
      <w:r>
        <w:rPr/>
        <w:t>,C351_=_C353 ,C351_=_C354 ,C351_=_C355 ,C351_=_C356 ,C351_=_C357 ,\nC351_=_C358 ,C351_=_C368 ,C352_=_C353 ,C352_=_C354 ,C352_=_C355 ,C352_=_C356 ,\nC352_=_C357 ,C352_=_C358 ,C352_=_C362 ,C352_=_C369 ,C353_=_C354 ,C353_=_C355 ,\nC353_=_C356 ,C353_=_C357 ,C353_=_C358 ,C353_=_C411 ,C353_=_C431 ,C354_=_C355 ,\nC354_=_C356 ,C354_=_C357 ,C354_=_C358 ,C354_=_C511 ,C355_=_C356 ,C355_=_C357 ,\nC355_=_C358 ,C355_=_C555 ,C355_=_C566 ,C355_=_C587 ,C356_=_C357 ,C356_=_C358 ,\nC356_=_C616 ,C356_=_C638 ,C357_=_C358 ,C357_=_C669 ,C357_=_C675 ,C357_=_C690 ,\nC358_=_C724 ,C358_=_C738 ,C360_=_C361 ,C360_=_C362 ,C360_=_C363 ,C360_=_C364 ,\nC360_=_C365 ,C360_=_C366 ,C361_=_C362 ,C361_=_C363 ,C361_=_C364 ,C361_=_C365 ,\nC361_=_C367 ,C362_=_C363 ,C362_=_C364 ,C362_=_C365 ,C362_=_C369 ,C363_=_C364 ,\nC363_=_C365 ,C363_=_C404 ,C363_=_C412 ,C363_=_C437 ,C364_=_C365 ,C364_=_C617 ,\nC364_=_C625 ,C364_=_C643 ,C365_=_C670 ,C365_=_C676 ,C365_=_C696 ,C366_=_C367 ,\nC366_=_C368 ,C366_=_C369 ,C367_=_C368 ,C367_=_C369 ,C368_=_C369 ,C404_=_C406 ,\nC404_=_C407 ,C404_=_C412 ,C404_=_C437 ,C406_=_C407 ,C406_=_C416 ,C406_=_C449 ,\nC407_=_C417 ,C407_=_C450 ,C410_=_C411 ,C410_=_C412 ,C410_=_C414 ,C410_=_C415 ,\nC410_=_C416 ,C410_=_C417 ,C410_=_C418 ,C410_=_C424 ,C411_=_C412 ,C411_=_C414 ,\nC411_=_C415 ,C411_=_C416 ,C411_=_C417 ,C411_=_C418 ,C411_=_C431 ,C412_=_C414 ,\nC412_=_C415 ,C412_=_C416 ,C412_=_C417 ,C412_=_C418 ,C412_=_C437 ,C414_=_C415 ,\nC414_=_C416 ,C414_=_C417 ,C414_=_C418 ,C414_=_C447 ,C415_=_C416 ,C415_=_C417 ,\nC415_=_C418 ,C415_=_C448 ,C416_=_C417 ,C416_=_C418 ,C416_=_C449 ,C417_=_C418 ,\nC417_=_C450 ,C418_=_C490 ,C418_=_C495 ,C418_=_C496 ,C418_=_C497 ,C418_=_C498 ,\nC424_=_C431 ,C424_=_C437 ,C424_=_C447 ,C424_=_C448 ,C424_=_C449 ,C424_=_C450 ,\nC431_=_C437 ,C431_=_C447 ,C431_=_C448 ,C431_=_C449 ,C431_=_C450 ,C437_=_C447 ,\nC437_=_C448 ,C437_=_C449 ,C437_=_C450 ,C447_=_C448 ,C447_=_C449 ,C447_=_C450 ,\nC448_=_C449 ,C448_=_C450 ,C449_=_C450 ,C485_=_C486 ,C485_=_C554 ,C485_=_C555 ,\nC485_=_C556 ,C485_=_C558 ,C485_=_C559 ,C485_=_C560 ,C485_=_C561 ,C486_=_C615 ,\nC486_=_C616 ,C486_=_C617 ,C486_=_C619 ,C486_=_C620 ,C486_=_C621 ,C486_=_C622 ,\nC490_=_C495 ,C490_=_C496 ,C490_=_C497 ,C490_=_C498 ,C490_=_C501 ,C490_=_C511 ,\nC490_=_C525 ,C490_=_C526 ,C490_=_C527 ,C495_=_C496 ,C495_=_C497 ,C495_=_C498 ,\nC495_=_C565 ,C495_=_C566 ,C495_=_C567 ,C495_=_C569 ,C495_=_C570 ,C495_=_C571 ,\nC495_=_C572 ,C496_=_C497 ,C496_=_C498 ,C496_=_C625 ,C496_=_C627 ,C496_=_C628 ,\nC496_=_C629 ,C497_=_C498 ,C497_=_C675 ,C497_=_C676 ,C497_=_C678 ,C497_=_C679 ,\nC497_=_C680 ,C498_=_C723 ,C498_=_C724 ,C498_=_C725 ,C498_=_C727 ,C498_=_C728 ,\nC498_=_C729 ,C498_=_C730 ,C501_=_C511 ,C501_=_C525 ,C501_=_C526 ,C501_=_C527 ,\nC511_=_C525 ,C511_=_C526 ,C511_=_C527 ,C525_=_C526 ,C525_=_C527 ,C526_=_C527 ,\nC554_=_C555 ,C554_=_C556 ,C554_=_C558 ,C554_=_C559 ,C554_=_C560 ,C554_=_C561 ,\nC554_=_C565 ,C554_=_C578 ,C555_=_C556 ,C555_=_C558 ,C555_=_C559 ,C555_=_C560 ,\nC555_=_C561 ,C555_=_C566 ,C555_=_C587 ,C556_=_C558 ,C556_=_C559 ,C556_=_C560 ,\nC556_=_C561 ,C556_=_C567 ,C558_=_C559 ,C558_=_C560 ,C558_=_C561 ,C558_=_C569 ,\nC558_=_C598 ,C559_=_C560 ,C559_=_C561 ,C559_=_C570 ,C560_=_C561 ,C560_=_C571 ,\nC561_=_C572 ,C565_=_C566 ,C565_=_C567 ,C565_=_C569 ,C565_=_C570 ,C565_=_C571 ,\nC565_=_C572 ,C565_=_C578 ,C566_=_C567 ,C566_=_C569 ,C566_=_C570 ,C566_=_C571 ,\nC566_=_C572 ,C566_=_C587 ,C567_=_C569 ,C567_=_C570 ,C567_=_C571 ,C567_=_C572 ,\nC569_=_C570 ,C569_=_C571 ,C569_=_C572 ,C569_=_C598 ,C570_=_C571 ,C570_=_C572 ,\nC571_=_C572 ,C578_=_C587 ,C578_=_C598 ,C587_=_C598 ,C615_=_C616 ,C615_=_C617 ,\nC615_=_C619 ,C615_=_C620 ,C615_=_C621 ,C615_=_C622 ,C615_=_C632 ,C616_=_C617 ,\nC616_=_C619 ,C616_=_C620 ,C616_=_C621 ,C616_=_C622 ,C616_=_C638 ,C617_=_C619 ,\nC617_=_C620 ,C617_=_C621 ,C617_=_C622 ,C617_=_C625 ,C617_=_C643 ,C619_=_C620 ,\nC619_=_C621 ,C619_=_C622 ,C619_=_C627 ,C619_=_C650 ,C620_=_C621 ,C620_=_C622 ,\nC620_=_C628 ,C620_=_C651 ,C621_=_C622 ,C621_=_C652 ,C622_=_C629 ,C622_=_C653 ,\nC625_=_C627 ,C625_=_C628 ,C625_=_C629 ,C625_=_C643 ,C627_=_C628 ,C627_=_C629 ,\nC627_=_C650 ,C628_=_C629 ,C628_=_C651 ,C629_=_C653 ,C632_=_C638 ,C632_=_C643 ,\nC632_=_C650 ,C632_=_C651 ,C632_=_C652 ,C632_=_C653 ,C638_=_C643 ,C638_=_C650 ,\nC638_=_C651 ,C638_=_C652 ,C638_=_C653 ,C643_=_C650 ,C643_=_C651 ,C643_=_C652 ,\nC643_=_C653 ,C650_=_C651 ,C650_=_C652 ,C650_=_C653 ,C651_=_C652 ,C651_=_C653 ,\nC652_=_C653 ,C669_=_C670 ,C669_=_C672 ,C669_=_C673 ,C669_=_C674 ,C669_=_C675 ,\nC669_=_C690 ,C670_=_C672 ,C670_=_C673 ,C670_=_C674 ,C670_=_C676 ,C670_=_C696 ,\nC672_=_C673 ,C672_=_C674 ,C672_=_C678 ,C672_=_C702 ,C673_=_C674 ,C673_=_C679 ,\nC673_=_C703 ,C674_=_C680 ,C674_=_C704 ,C675_=_C676 ,C675_=_C678 ,C675_=_C679 ,\nC675_=_C680 ,C675_=_C690 ,C676_=_C678 ,C676_=_C679 ,C676_=_C680 ,C676_=_C696 ,\nC678_=_C679 ,C678_=_C680 ,C678_=_C702 ,C679_=_C680 ,C679_=_C703 ,C680_=_C704 ,\nC684_=_C690 ,C684_=_C696 ,C684_=_C702 ,C684_=_C703 ,C684_=_C704 ,C684_=_C705 ,\nC690_=_C696 ,C690_=_C702 ,C690_=_C703 ,C690_=_C704 ,C690_=_C705 ,C696_=_C702 ,\nC696_=_C703 ,C696_=_C704 ,C696_=_C705 ,C702_=_C703 ,C702_=_C704 ,C702_=_C705 ,\nC703_=_C704 ,C703_=_C705 ,C704_=_C705 ,C718_=_C720 ,C718_=_C721 ,C718_=_C722 ,\nC718_=_C723 ,C718_=_C733 ,C720_=_C721 ,C720_=_C722 ,C720_=_C727 ,C720_=_C746 ,\nC721_=_C722 ,C721_=_C728 ,C721_=_C747 ,C722_=_C730 ,C722_=_C749 ,C723_=_C724 ,\nC723_=_C725 ,C723_=_C727 ,C723_=_C728 ,C723_=_C729 ,C723_=_C730 ,C723_=_C733 ,\nC724_=_C725 ,C724_=_C727 ,C724_=_C728 ,C724_=_C729 ,C724_=_C730 ,C724_=_C738 ,\nC725_=_C727 ,C725_=_C728 ,C725_=_C729 ,C725_=_C730 ,C725_=_C742 ,C727_=_C728 ,\nC727_=_C729 ,C727_=_C730 ,C727_=_C746 ,C728_=_C729 ,C728_=_C730 ,C728_=_C747 ,\nC729_=_C730 ,C729_=_C748 ,C730_=_C749 ,C733_=_C738 ,C733_=_C742 ,C733_=_C746 ,\nC733_=_C747 ,C733_=_C748 ,C733_=_C749 ,C738_=_C742 ,C738_=_C746 ,C738_=_C747 ,\nC738_=_C748 ,C738_=_C749 ,C742_=_C746 ,C742_=_C747 ,C742_=_C748 ,C742_=_C749 ,\nC746_=_C747 ,C746_=_C748 ,C746_=_C749 ,C747_=_C748 ,C747_=_C749 ,C748_=_C749 ,"];54[shape=box, label="id:54 level: 2\n87: C1 C18 C28 C29 C30 \nC31 C32 C33 C34 C35 C36 \nC39 C41 C42 C43 C147 C148 \nC149 C151 C152 C153 C154 C217 \nC232 C241 C242 C243 C244 C245 \nC246 C247 C248 C249 C250 C251 \nC316 C339 C340 C341 C342 C343 \nC344 C346 C410 C423 C424 C425 \nC426 C427 C429 C506 C507 C508 \nC509 C554 C565 C576 C577 C578 \nC579 C580 C581 C582 C583 C584 \nC585 C615 C631 C632 C633 C634 \nC635 C682 C683 C684 C685 C686 \nC687 C718 C723 C731 C732 C733 \nC734 C735 C736 C737 \n647: C1_=_C18( C1 C18 ) C1_=_C28( C1 C28 ) C1_=_C29( C1 C29 ) C1_=_C30( C1 C30 ) C1_=_C31( C1 C31 ) \nC1_=_C32( C1 C32 ) C1_=_C33( C1 C33 ) C1_=_C34( C1 C34 ) C1_=_C35( C1 C35 ) C1_=_C36( C1 C36 ) C1_=_C39( C1 C39 ) \nC1_=_C41( C1 C41 ) C1_=_C42( C1 C42 ) C1_=_C43( C1 C43 ) C18_=_C28( C18 C28 ) C18_=_C29( C18 C29 ) C18_=_C30( C18 C30 ) \nC18_=_C31( C18 C31 ) C18_=_C32( C18 C32 ) C18_=_C33( C18 C33 ) C18_=_C34( C18 C34 ) C18_=_C35( C18 C35 ) C18_=_C36( C18 C36 ) \nC18_=_C39( C18 C39 ) C18_=_C41( C18 C41 ) C18_=_C42( C18 C42 ) C18_=_C43( C18 C43 ) C28_=_C29( C28 C29 ) C28_=_C30( C28 C30 ) \nC28_=_C31( C28 C31 ) C28_=_C32( C28 C32 ) C28_=_C33( C28 C33 ) C28_=_C34( C28 C34 ) C28_=_C35( C28 C35 ) C28_=_C36( C28 C36 ) \nC28_=_C39( C28 C39 ) C28_=_C41( C28 C41 ) C28_=_C42( C28 C42 ) C28_=_C43( C28 C43 ) C29_=_C30( C29 C30 ) C29_=_C31( C29 C31 ) \nC29_=_C32( C29 C32 ) C29_=_C33( C29 C33 ) C29_=_C34( C29 C34 ) C29_=_C35( C29 C35 ) C29_=_C36( C29 C36 ) C29_=_C39( C29 C39 ) \nC29_=_C41( C29 C41 ) C29_=_C42( C29 C42 ) C29_=_C43( C29 C43 ) C30_=_C31( C30 C31 ) C30_=_C32( C30 C32 ) C30_=_C33( C30 C33 ) \nC30_=_C34( C30 C34 ) C30_=_C35( C30 C35 ) C30_=_C36( C30 C36 ) C30_=_C39( C30 C39 ) C30_=_C41( C30 C41 ) C30_=_C42( C30 C42 ) \nC30_=_C43( C30 C43 ) C31_=_C32( C31 C32 ) C31_=_C33( C31 C33 ) C31_=_C34( C31 C34 ) C31_=_C35( C31 C35 ) C31_=_C36( C31 C36 ) \nC31_=_C39( C31 C39 ) C31_=_C41( C31 C41 ) C31_=_C42( C31 C42 ) C31_=_C43( C31 C43 ) C32_=_C33( C32 C33 ) C32_=_C34( C32 C34 ) \nC32_=_C35( C32 C35 ) C32_=_C36( C32 C36 ) C32_=_C39( C32 C39 ) C32_=_C41( C32 C41 ) C32_=_C42( C32 C42 ) C32_=_C43( C32 C43 ) \nC33_=_C34( C33 C34 ) C33_=_C35( C33 C35 ) C33_=_C36( C33 C36 ) C33_=_C39( C33 C39 ) C33_=_C41( C33 C41 ) C33_=_C42( C33 C42 ) \nC33_=_C43( C33 C43 ) C34_=_C35( C34 C35 ) C34_=_C36( C34 C36 ) C34_=_C39( C34 C39 ) C34_=_C41( C34 C41 ) C34_=_C42( C34 C42 ) \nC34_=_C43( C34 C43 ) C35_=_C36( C35 C36 ) C35_=_C39( C35 C39 ) C35_=_C41( C35 C41 ) C35_=_C42( C35 C42 ) C35_=_C43( C35 C43 ) \nC35_=_C147( C35 C147 ) C35_=_C148( C35 C148 ) C35_=_C149( C35 C149 ) C35_=_C151( C35 C151 ) C35_=_C152( C35 C152 ) C35_=_C153( C35 C153 ) \nC35_=_C154( C35 C154 ) C36_=_C39( C36 C39 ) C36_=_C41( C36 C41 ) C36_=_C42( C36 C42 ) C36_=_C43( C36 C43 ) C36_=_C147( C36 C147 ) \nC36_=_C217( C36 C217 ) C36_=_C232( C36 C232 ) C36_=_C241( C36 C241 ) C36_=_C242( C36 C242 ) C36_=_C243( C36 C243 ) C36_=_C244( C36 C244 ) \nC36_=_C245( C36 C245 ) C36_=_C246( C36 C246 ) C36_=_C247( C36 C247 ) C36_=_C248( C36 C248 ) C36_=_C249( C36 C249 ) C36_=_C250( C36 C250 ) \nC36_=_C251( C36 C251 ) C39_=_C41( C39 C41 ) C39_=_C42( C39 C42 ) C39_=_C43( C39 C43 ) C39_=_C250( C39 C250 ) C39_=_C344( C39 C344 ) \nC39_=_C427( C39 C427 ) C39_=_C506( C39 C506 ) C39_=_C507( C39 C507 ) C39_=_C508( C39 C508 ) C39_=_C509( C39 C509 ) C41_=_C42( C41 C42 ) \nC41_=_C43( C41 C43 ) C41_=_C152( C41 C152 ) C41_=_C507( C41 C507 ) C41_=_C583( C41 C583 ) C41_=_C615( C41 C615 ) C41_=_C631( C41 C631 ) \nC41_=_C632( C41 C632 ) C41_=_C633( C41 C633 ) C41_=_C634( C41 C634 ) C41_=_C635( C41 C635 ) C42_=_C43( C42 C43 ) C42_=_C153( C42 C153 ) \nC42_=_C508( C42 C508 ) C42_=_C584( C42 C584 ) C42_=_C682( C42 C682 ) C42_=_C683( C42 C683 ) C42_=_C684( C42 C684 ) C42_=_C685( C42 C685 ) \nC42_=_C686( C42 C686 ) C42_=_C687( C42 C687 ) C43_=_C154( C43 C154 ) C43_=_C346( C43 C346 ) C43_=_C429( C43 C429 ) C43_=_C509( C43 C509 ) \nC43_=_C585( C43 C585 ) C43_=_C718( C43</w:t>
      </w:r>
    </w:p>
    <w:p>
      <w:pPr>
        <w:pStyle w:val="PreformattedText"/>
        <w:bidi w:val="0"/>
        <w:spacing w:before="0" w:after="0"/>
        <w:jc w:val="left"/>
        <w:rPr/>
      </w:pPr>
      <w:r>
        <w:rPr/>
        <w:t xml:space="preserve"> </w:t>
      </w:r>
      <w:r>
        <w:rPr/>
        <w:t>C718 ) C43_=_C723( C43 C723 ) C43_=_C731( C43 C731 ) C43_=_C732( C43 C732 ) C43_=_C733( C43 C733 ) \nC43_=_C734( C43 C734 ) C43_=_C735( C43 C735 ) C43_=_C736( C43 C736 ) C43_=_C737( C43 C737 ) C147_=_C148( C147 C148 ) C147_=_C149( C147 C149 ) \nC147_=_C151( C147 C151 ) C147_=_C152( C147 C152 ) C147_=_C153( C147 C153 ) C147_=_C154( C147 C154 ) C147_=_C217( C147 C217 ) C147_=_C232( C147 C232 ) \nC147_=_C241( C147 C241 ) C147_=_C242( C147 C242 ) C147_=_C243( C147 C243 ) C147_=_C244( C147 C244 ) C147_=_C245( C147 C245 ) C147_=_C246( C147 C246 ) \nC147_=_C247( C147 C247 ) C147_=_C248( C147 C248 ) C147_=_C249( C147 C249 ) C147_=_C250( C147 C250 ) C147_=_C251( C147 C251 ) C148_=_C149( C148 C149 ) \nC148_=_C151( C148 C151 ) C148_=_C152( C148 C152 ) C148_=_C153( C148 C153 ) C148_=_C154( C148 C154 ) C148_=_C248( C148 C248 ) C148_=_C316( C148 C316 ) \nC148_=_C339( C148 C339 ) C148_=_C340( C148 C340 ) C148_=_C341( C148 C341 ) C148_=_C342( C148 C342 ) C148_=_C343( C148 C343 ) C148_=_C344( C148 C344 ) \nC148_=_C346( C148 C346 ) C149_=_C151( C149 C151 ) C149_=_C152( C149 C152 ) C149_=_C153( C149 C153 ) C149_=_C154( C149 C154 ) C149_=_C249( C149 C249 ) \nC149_=_C410( C149 C410 ) C149_=_C423( C149 C423 ) C149_=_C424( C149 C424 ) C149_=_C425( C149 C425 ) C149_=_C426( C149 C426 ) C149_=_C427( C149 C427 ) \nC149_=_C429( C149 C429 ) C151_=_C152( C151 C152 ) C151_=_C153( C151 C153 ) C151_=_C154( C151 C154 ) C151_=_C251( C151 C251 ) C151_=_C506( C151 C506 ) \nC151_=_C554( C151 C554 ) C151_=_C565( C151 C565 ) C151_=_C576( C151 C576 ) C151_=_C577( C151 C577 ) C151_=_C578( C151 C578 ) C151_=_C579( C151 C579 ) \nC151_=_C580( C151 C580 ) C151_=_C581( C151 C581 ) C151_=_C582( C151 C582 ) C151_=_C583( C151 C583 ) C151_=_C584( C151 C584 ) C151_=_C585( C151 C585 ) \nC152_=_C153( C152 C153 ) C152_=_C154( C152 C154 ) C152_=_C507( C152 C507 ) C152_=_C583( C152 C583 ) C152_=_C615( C152 C615 ) C152_=_C631( C152 C631 ) \nC152_=_C632( C152 C632 ) C152_=_C633( C152 C633 ) C152_=_C634( C152 C634 ) C152_=_C635( C152 C635 ) C153_=_C154( C153 C154 ) C153_=_C508( C153 C508 ) \nC153_=_C584( C153 C584 ) C153_=_C682( C153 C682 ) C153_=_C683( C153 C683 ) C153_=_C684( C153 C684 ) C153_=_C685( C153 C685 ) C153_=_C686( C153 C686 ) \nC153_=_C687( C153 C687 ) C154_=_C346( C154 C346 ) C154_=_C429( C154 C429 ) C154_=_C509( C154 C509 ) C154_=_C585( C154 C585 ) C154_=_C718( C154 C718 ) \nC154_=_C723( C154 C723 ) C154_=_C731( C154 C731 ) C154_=_C732( C154 C732 ) C154_=_C733( C154 C733 ) C154_=_C734( C154 C734 ) C154_=_C735( C154 C735 ) \nC154_=_C736( C154 C736 ) C154_=_C737( C154 C737 ) C217_=_C232( C217 C232 ) C217_=_C241( C217 C241 ) C217_=_C242( C217 C242 ) C217_=_C243( C217 C243 ) \nC217_=_C244( C217 C244 ) C217_=_C245( C217 C245 ) C217_=_C246( C217 C246 ) C217_=_C247( C217 C247 ) C217_=_C248( C217 C248 ) C217_=_C249( C217 C249 ) \nC217_=_C250( C217 C250 ) C217_=_C251( C217 C251 ) C232_=_C241( C232 C241 ) C232_=_C242( C232 C242 ) C232_=_C243( C232 C243 ) C232_=_C244( C232 C244 ) \nC232_=_C245( C232 C245 ) C232_=_C246( C232 C246 ) C232_=_C247( C232 C247 ) C232_=_C248( C232 C248 ) C232_=_C249( C232 C249 ) C232_=_C250( C232 C250 ) \nC232_=_C251( C232 C251 ) C241_=_C242( C241 C242 ) C241_=_C243( C241 C243 ) C241_=_C244( C241 C244 ) C241_=_C245( C241 C245 ) C241_=_C246( C241 C246 ) \nC241_=_C247( C241 C247 ) C241_=_C248( C241 C248 ) C241_=_C249( C241 C249 ) C241_=_C250( C241 C250 ) C241_=_C251( C241 C251 ) C242_=_C243( C242 C243 ) \nC242_=_C244( C242 C244 ) C242_=_C245( C242 C245 ) C242_=_C246( C242 C246 ) C242_=_C247( C242 C247 ) C242_=_C248( C242 C248 ) C242_=_C249( C242 C249 ) \nC242_=_C250( C242 C250 ) C242_=_C251( C242 C251 ) C243_=_C244( C243 C244 ) C243_=_C245( C243 C245 ) C243_=_C246( C243 C246 ) C243_=_C247( C243 C247 ) \nC243_=_C248( C243 C248 ) C243_=_C249( C243 C249 ) C243_=_C250( C243 C250 ) C243_=_C251( C243 C251 ) C244_=_C245( C244 C245 ) C244_=_C246( C244 C246 ) \nC244_=_C247( C244 C247 ) C244_=_C248( C244 C248 ) C244_=_C249( C244 C249 ) C244_=_C250( C244 C250 ) C244_=_C251( C244 C251 ) C245_=_C246( C245 C246 ) \nC245_=_C247( C245 C247 ) C245_=_C248( C245 C248 ) C245_=_C249( C245 C249 ) C245_=_C250( C245 C250 ) C245_=_C251( C245 C251 ) C246_=_C247( C246 C247 ) \nC246_=_C248( C246 C248 ) C246_=_C249( C246 C249 ) C246_=_C250( C246 C250 ) C246_=_C251( C246 C251 ) C247_=_C248( C247 C248 ) C247_=_C249( C247 C249 ) \nC247_=_C250( C247 C250 ) C247_=_C251( C247 C251 ) C248_=_C249( C248 C249 ) C248_=_C250( C248 C250 ) C248_=_C251( C248 C251 ) C248_=_C316( C248 C316 ) \nC248_=_C339( C248 C339 ) C248_=_C340( C248 C340 ) C248_=_C341( C248 C341 ) C248_=_C342( C248 C342 ) C248_=_C343( C248 C343 ) C248_=_C344( C248 C344 ) \nC248_=_C346( C248 C346 ) C249_=_C250( C249 C250 ) C249_=_C251( C249 C251 ) C249_=_C410( C249 C410 ) C249_=_C423( C249 C423 ) C249_=_C424( C249 C424 ) \nC249_=_C425( C249 C425 ) C249_=_C426( C249 C426 ) C249_=_C427( C249 C427 ) C249_=_C429( C249 C429 ) C250_=_C251( C250 C251 ) C250_=_C344( C250 C344 ) \nC250_=_C427( C250 C427 ) C250_=_C506( C250 C506 ) C250_=_C507( C250 C507 ) C250_=_C508( C250 C508 ) C250_=_C509( C250 C509 ) C251_=_C506( C251 C506 ) \nC251_=_C554( C251 C554 ) C251_=_C565( C251 C565 ) C251_=_C576( C251 C576 ) C251_=_C577( C251 C577 ) C251_=_C578( C251 C578 ) C251_=_C579( C251 C579 ) \nC251_=_C580( C251 C580 ) C251_=_C581( C251 C581 ) C251_=_C582( C251 C582 ) C251_=_C583( C251 C583 ) C251_=_C584( C251 C584 ) C251_=_C585( C251 C585 ) \nC316_=_C339( C316 C339 ) C316_=_C340( C316 C340 ) C316_=_C341( C316 C341 ) C316_=_C342( C316 C342 ) C316_=_C343( C316 C343 ) C316_=_C344( C316 C344 ) \nC316_=_C346( C316 C346 ) C339_=_C340( C339 C340 ) C339_=_C341( C339 C341 ) C339_=_C342( C339 C342 ) C339_=_C343( C339 C343 ) C339_=_C344( C339 C344 ) \nC339_=_C346( C339 C346 ) C340_=_C341( C340 C341 ) C340_=_C342( C340 C342 ) C340_=_C343( C340 C343 ) C340_=_C344( C340 C344 ) C340_=_C346( C340 C346 ) \nC341_=_C342( C341 C342 ) C341_=_C343( C341 C343 ) C341_=_C344( C341 C344 ) C341_=_C346( C341 C346 ) C342_=_C343( C342 C343 ) C342_=_C344( C342 C344 ) \nC342_=_C346( C342 C346 ) C343_=_C344( C343 C344 ) C343_=_C346( C343 C346 ) C344_=_C346( C344 C346 ) C344_=_C427( C344 C427 ) C344_=_C506( C344 C506 ) \nC344_=_C507( C344 C507 ) C344_=_C508( C344 C508 ) C344_=_C509( C344 C509 ) C346_=_C429( C346 C429 ) C346_=_C509( C346 C509 ) C346_=_C585( C346 C585 ) \nC346_=_C718( C346 C718 ) C346_=_C723( C346 C723 ) C346_=_C731( C346 C731 ) C346_=_C732( C346 C732 ) C346_=_C733( C346 C733 ) C346_=_C734( C346 C734 ) \nC346_=_C735( C346 C735 ) C346_=_C736( C346 C736 ) C346_=_C737( C346 C737 ) C410_=_C423( C410 C423 ) C410_=_C424( C410 C424 ) C410_=_C425( C410 C425 ) \nC410_=_C426( C410 C426 ) C410_=_C427( C410 C427 ) C410_=_C429( C410 C429 ) C423_=_C424( C423 C424 ) C423_=_C425( C423 C425 ) C423_=_C426( C423 C426 ) \nC423_=_C427( C423 C427 ) C423_=_C429( C423 C429 ) C424_=_C425( C424 C425 ) C424_=_C426( C424 C426 ) C424_=_C427( C424 C427 ) C424_=_C429( C424 C429 ) \nC425_=_C426( C425 C426 ) C425_=_C427( C425 C427 ) C425_=_C429( C425 C429 ) C426_=_C427( C426 C427 ) C426_=_C429( C426 C429 ) C427_=_C429( C427 C429 ) \nC427_=_C506( C427 C506 ) C427_=_C507( C427 C507 ) C427_=_C508( C427 C508 ) C427_=_C509( C427 C509 ) C429_=_C509( C429 C509 ) C429_=_C585( C429 C585 ) \nC429_=_C718( C429 C718 ) C429_=_C723( C429 C723 ) C429_=_C731( C429 C731 ) C429_=_C732( C429 C732 ) C429_=_C733( C429 C733 ) C429_=_C734( C429 C734 ) \nC429_=_C735( C429 C735 ) C429_=_C736( C429 C736 ) C429_=_C737( C429 C737 ) C506_=_C507( C506 C507 ) C506_=_C508( C506 C508 ) C506_=_C509( C506 C509 ) \nC506_=_C554( C506 C554 ) C506_=_C565( C506 C565 ) C506_=_C576( C506 C576 ) C506_=_C577( C506 C577 ) C506_=_C578( C506 C578 ) C506_=_C579( C506 C579 ) \nC506_=_C580( C506 C580 ) C506_=_C581( C506 C581 ) C506_=_C582( C506 C582 ) C506_=_C583( C506 C583 ) C506_=_C584( C506 C584 ) C506_=_C585( C506 C585 ) \nC507_=_C508( C507 C508 ) C507_=_C509( C507 C509 ) C507_=_C583( C507 C583 ) C507_=_C615( C507 C615 ) C507_=_C631( C507 C631 ) C507_=_C632( C507 C632 ) \nC507_=_C633( C507 C633 ) C507_=_C634( C507 C634 ) C507_=_C635( C507 C635 ) C508_=_C509( C508 C509 ) C508_=_C584( C508 C584 ) C508_=_C682( C508 C682 ) \nC508_=_C683( C508 C683 ) C508_=_C684( C508 C684 ) C508_=_C685( C508 C685 ) C508_=_C686( C508 C686 ) C508_=_C687( C508 C687 ) C509_=_C585( C509 C585 ) \nC509_=_C718( C509 C718 ) C509_=_C723( C509 C723 ) C509_=_C731( C509 C731 ) C509_=_C732( C509 C732 ) C509_=_C733( C509 C733 ) C509_=_C734( C509 C734 ) \nC509_=_C735( C509 C735 ) C509_=_C736( C509 C736 ) C509_=_C737( C509 C737 ) C554_=_C565( C554 C565 ) C554_=_C576( C554 C576 ) C554_=_C577( C554 C577 ) \nC554_=_C578( C554 C578 ) C554_=_C579( C554 C579 ) C554_=_C580( C554 C580 ) C554_=_C581( C554 C581 ) C554_=_C582( C554 C582 ) C554_=_C583( C554 C583 ) \nC554_=_C584( C554 C584 ) C554_=_C585( C554 C585 ) C565_=_C576( C565 C576 ) C565_=_C577( C565 C577 ) C565_=_C578( C565 C578 ) C565_=_C579( C565 C579 ) \nC565_=_C580( C565 C580 ) C565_=_C581( C565 C581 ) C565_=_C582( C565 C582 ) C565_=_C583( C565 C583 ) C565_=_C584( C565 C584 ) C565_=_C585( C565 C585 ) \nC576_=_C577( C576 C577 ) C576_=_C578( C576 C578 ) C576_=_C579( C576 C579 ) C576_=_C580( C576 C580 ) C576_=_C581( C576 C581 ) C576_=_C582( C576 C582 ) \nC576_=_C583( C576 C583 ) C576_=_C584( C576 C584 ) C576_=_C585( C576 C585 ) C577_=_C578( C577 C578 ) C577_=_C579( C577 C579 ) C577_=_C580( C577 C580 ) \nC577_=_C581( C577 C581 ) C577_=_C582( C577 C582 ) C577_=_C583( C577 C583 ) C577_=_C584( C577 C584 ) C577_=_C585( C577 C585 ) C578_=_C579( C578 C579 ) \nC578_=_C580( C578 C580 ) C578_=_C581( C578 C581 ) C578_=_C582( C578 C582 ) C578_=_C583( C578 C583 ) C578_=_C584( C578 C584 ) C578_=_C585( C578 C585 ) \nC579_=_C580( C579 C580 ) C579_=_C581( C579 C581 ) C579_=_C582( C579 C582 ) C579_=_C583( C579 C583 ) C579_=_C584( C579 C584 ) C579_=_C585( C579 C585 ) \nC580_=_C581( C580 C581 ) C580_=_C582( C580 C582 ) C580_=_C583( C580 C583 ) C580_=_C584(</w:t>
      </w:r>
    </w:p>
    <w:p>
      <w:pPr>
        <w:pStyle w:val="PreformattedText"/>
        <w:bidi w:val="0"/>
        <w:spacing w:before="0" w:after="0"/>
        <w:jc w:val="left"/>
        <w:rPr/>
      </w:pPr>
      <w:r>
        <w:rPr/>
        <w:t xml:space="preserve"> </w:t>
      </w:r>
      <w:r>
        <w:rPr/>
        <w:t>C580 C584 ) C580_=_C585( C580 C585 ) C581_=_C582( C581 C582 ) \nC581_=_C583( C581 C583 ) C581_=_C584( C581 C584 ) C581_=_C585( C581 C585 ) C582_=_C583( C582 C583 ) C582_=_C584( C582 C584 ) C582_=_C585( C582 C585 ) \nC583_=_C584( C583 C584 ) C583_=_C585( C583 C585 ) C583_=_C615( C583 C615 ) C583_=_C631( C583 C631 ) C583_=_C632( C583 C632 ) C583_=_C633( C583 C633 ) \nC583_=_C634( C583 C634 ) C583_=_C635( C583 C635 ) C584_=_C585( C584 C585 ) C584_=_C682( C584 C682 ) C584_=_C683( C584 C683 ) C584_=_C684( C584 C684 ) \nC584_=_C685( C584 C685 ) C584_=_C686( C584 C686 ) C584_=_C687( C584 C687 ) C585_=_C718( C585 C718 ) C585_=_C723( C585 C723 ) C585_=_C731( C585 C731 ) \nC585_=_C732( C585 C732 ) C585_=_C733( C585 C733 ) C585_=_C734( C585 C734 ) C585_=_C735( C585 C735 ) C585_=_C736( C585 C736 ) C585_=_C737( C585 C737 ) \nC615_=_C631( C615 C631 ) C615_=_C632( C615 C632 ) C615_=_C633( C615 C633 ) C615_=_C634( C615 C634 ) C615_=_C635( C615 C635 ) C631_=_C632( C631 C632 ) \nC631_=_C633( C631 C633 ) C631_=_C634( C631 C634 ) C631_=_C635( C631 C635 ) C632_=_C633( C632 C633 ) C632_=_C634( C632 C634 ) C632_=_C635( C632 C635 ) \nC633_=_C634( C633 C634 ) C633_=_C635( C633 C635 ) C634_=_C635( C634 C635 ) C682_=_C683( C682 C683 ) C682_=_C684( C682 C684 ) C682_=_C685( C682 C685 ) \nC682_=_C686( C682 C686 ) C682_=_C687( C682 C687 ) C683_=_C684( C683 C684 ) C683_=_C685( C683 C685 ) C683_=_C686( C683 C686 ) C683_=_C687( C683 C687 ) \nC684_=_C685( C684 C685 ) C684_=_C686( C684 C686 ) C684_=_C687( C684 C687 ) C685_=_C686( C685 C686 ) C685_=_C687( C685 C687 ) C686_=_C687( C686 C687 ) \nC718_=_C723( C718 C723 ) C718_=_C731( C718 C731 ) C718_=_C732( C718 C732 ) C718_=_C733( C718 C733 ) C718_=_C734( C718 C734 ) C718_=_C735( C718 C735 ) \nC718_=_C736( C718 C736 ) C718_=_C737( C718 C737 ) C723_=_C731( C723 C731 ) C723_=_C732( C723 C732 ) C723_=_C733( C723 C733 ) C723_=_C734( C723 C734 ) \nC723_=_C735( C723 C735 ) C723_=_C736( C723 C736 ) C723_=_C737( C723 C737 ) C731_=_C732( C731 C732 ) C731_=_C733( C731 C733 ) C731_=_C734( C731 C734 ) \nC731_=_C735( C731 C735 ) C731_=_C736( C731 C736 ) C731_=_C737( C731 C737 ) C732_=_C733( C732 C733 ) C732_=_C734( C732 C734 ) C732_=_C735( C732 C735 ) \nC732_=_C736( C732 C736 ) C732_=_C737( C732 C737 ) C733_=_C734( C733 C734 ) C733_=_C735( C733 C735 ) C733_=_C736( C733 C736 ) C733_=_C737( C733 C737 ) \nC734_=_C735( C734 C735 ) C734_=_C736( C734 C736 ) C734_=_C737( C734 C737 ) C735_=_C736( C735 C736 ) C735_=_C737( C735 C737 ) C736_=_C737( C736 C737 ) "];51-&gt;54[label="75: C1 C18 C28 C29 C30 \nC31 C32 C33 C34 C35 C39 \nC147 C148 C149 C151 C152 C153 \nC154 C217 C232 C241 C242 C243 \nC244 C245 C246 C247 C250 C316 \nC339 C340 C341 C342 C343 C344 \nC410 C423 C424 C425 C426 C427 \nC506 C507 C508 C509 C554 C565 \nC576 C577 C578 C579 C580 C581 \nC582 C615 C631 C632 C633 C634 \nC635 C682 C683 C684 C685 C686 \nC687 C718 C723 C731 C732 C733 \nC734 C735 C736 C737 \n381: C1_=_C18 ,C1_=_C28 ,C1_=_C29 ,C1_=_C30 ,C1_=_C31 ,\nC1_=_C32 ,C1_=_C33 ,C1_=_C34 ,C1_=_C35 ,C1_=_C39 ,C18_=_C28 ,\nC18_=_C29 ,C18_=_C30 ,C18_=_C31 ,C18_=_C32 ,C18_=_C33 ,C18_=_C34 ,\nC18_=_C35 ,C18_=_C39 ,C28_=_C29 ,C28_=_C30 ,C28_=_C31 ,C28_=_C32 ,\nC28_=_C33 ,C28_=_C34 ,C28_=_C35 ,C28_=_C39 ,C29_=_C30 ,C29_=_C31 ,\nC29_=_C32 ,C29_=_C33 ,C29_=_C34 ,C29_=_C35 ,C29_=_C39 ,C30_=_C31 ,\nC30_=_C32 ,C30_=_C33 ,C30_=_C34 ,C30_=_C35 ,C30_=_C39 ,C31_=_C32 ,\nC31_=_C33 ,C31_=_C34 ,C31_=_C35 ,C31_=_C39 ,C32_=_C33 ,C32_=_C34 ,\nC32_=_C35 ,C32_=_C39 ,C33_=_C34 ,C33_=_C35 ,C33_=_C39 ,C34_=_C35 ,\nC34_=_C39 ,C35_=_C39 ,C35_=_C147 ,C35_=_C148 ,C35_=_C149 ,C35_=_C151 ,\nC35_=_C152 ,C35_=_C153 ,C35_=_C154 ,C39_=_C250 ,C39_=_C344 ,C39_=_C427 ,\nC39_=_C506 ,C39_=_C507 ,C39_=_C508 ,C39_=_C509 ,C147_=_C148 ,C147_=_C149 ,\nC147_=_C151 ,C147_=_C152 ,C147_=_C153 ,C147_=_C154 ,C147_=_C217 ,C147_=_C232 ,\nC147_=_C241 ,C147_=_C242 ,C147_=_C243 ,C147_=_C244 ,C147_=_C245 ,C147_=_C246 ,\nC147_=_C247 ,C147_=_C250 ,C148_=_C149 ,C148_=_C151 ,C148_=_C152 ,C148_=_C153 ,\nC148_=_C154 ,C148_=_C316 ,C148_=_C339 ,C148_=_C340 ,C148_=_C341 ,C148_=_C342 ,\nC148_=_C343 ,C148_=_C344 ,C149_=_C151 ,C149_=_C152 ,C149_=_C153 ,C149_=_C154 ,\nC149_=_C410 ,C149_=_C423 ,C149_=_C424 ,C149_=_C425 ,C149_=_C426 ,C149_=_C427 ,\nC151_=_C152 ,C151_=_C153 ,C151_=_C154 ,C151_=_C506 ,C151_=_C554 ,C151_=_C565 ,\nC151_=_C576 ,C151_=_C577 ,C151_=_C578 ,C151_=_C579 ,C151_=_C580 ,C151_=_C581 ,\nC151_=_C582 ,C152_=_C153 ,C152_=_C154 ,C152_=_C507 ,C152_=_C615 ,C152_=_C631 ,\nC152_=_C632 ,C152_=_C633 ,C152_=_C634 ,C152_=_C635 ,C153_=_C154 ,C153_=_C508 ,\nC153_=_C682 ,C153_=_C683 ,C153_=_C684 ,C153_=_C685 ,C153_=_C686 ,C153_=_C687 ,\nC154_=_C509 ,C154_=_C718 ,C154_=_C723 ,C154_=_C731 ,C154_=_C732 ,C154_=_C733 ,\nC154_=_C734 ,C154_=_C735 ,C154_=_C736 ,C154_=_C737 ,C217_=_C232 ,C217_=_C241 ,\nC217_=_C242 ,C217_=_C243 ,C217_=_C244 ,C217_=_C245 ,C217_=_C246 ,C217_=_C247 ,\nC217_=_C250 ,C232_=_C241 ,C232_=_C242 ,C232_=_C243 ,C232_=_C244 ,C232_=_C245 ,\nC232_=_C246 ,C232_=_C247 ,C232_=_C250 ,C241_=_C242 ,C241_=_C243 ,C241_=_C244 ,\nC241_=_C245 ,C241_=_C246 ,C241_=_C247 ,C241_=_C250 ,C242_=_C243 ,C242_=_C244 ,\nC242_=_C245 ,C242_=_C246 ,C242_=_C247 ,C242_=_C250 ,C243_=_C244 ,C243_=_C245 ,\nC243_=_C246 ,C243_=_C247 ,C243_=_C250 ,C244_=_C245 ,C244_=_C246 ,C244_=_C247 ,\nC244_=_C250 ,C245_=_C246 ,C245_=_C247 ,C245_=_C250 ,C246_=_C247 ,C246_=_C250 ,\nC247_=_C250 ,C250_=_C344 ,C250_=_C427 ,C250_=_C506 ,C250_=_C507 ,C250_=_C508 ,\nC250_=_C509 ,C316_=_C339 ,C316_=_C340 ,C316_=_C341 ,C316_=_C342 ,C316_=_C343 ,\nC316_=_C344 ,C339_=_C340 ,C339_=_C341 ,C339_=_C342 ,C339_=_C343 ,C339_=_C344 ,\nC340_=_C341 ,C340_=_C342 ,C340_=_C343 ,C340_=_C344 ,C341_=_C342 ,C341_=_C343 ,\nC341_=_C344 ,C342_=_C343 ,C342_=_C344 ,C343_=_C344 ,C344_=_C427 ,C344_=_C506 ,\nC344_=_C507 ,C344_=_C508 ,C344_=_C509 ,C410_=_C423 ,C410_=_C424 ,C410_=_C425 ,\nC410_=_C426 ,C410_=_C427 ,C423_=_C424 ,C423_=_C425 ,C423_=_C426 ,C423_=_C427 ,\nC424_=_C425 ,C424_=_C426 ,C424_=_C427 ,C425_=_C426 ,C425_=_C427 ,C426_=_C427 ,\nC427_=_C506 ,C427_=_C507 ,C427_=_C508 ,C427_=_C509 ,C506_=_C507 ,C506_=_C508 ,\nC506_=_C509 ,C506_=_C554 ,C506_=_C565 ,C506_=_C576 ,C506_=_C577 ,C506_=_C578 ,\nC506_=_C579 ,C506_=_C580 ,C506_=_C581 ,C506_=_C582 ,C507_=_C508 ,C507_=_C509 ,\nC507_=_C615 ,C507_=_C631 ,C507_=_C632 ,C507_=_C633 ,C507_=_C634 ,C507_=_C635 ,\nC508_=_C509 ,C508_=_C682 ,C508_=_C683 ,C508_=_C684 ,C508_=_C685 ,C508_=_C686 ,\nC508_=_C687 ,C509_=_C718 ,C509_=_C723 ,C509_=_C731 ,C509_=_C732 ,C509_=_C733 ,\nC509_=_C734 ,C509_=_C735 ,C509_=_C736 ,C509_=_C737 ,C554_=_C565 ,C554_=_C576 ,\nC554_=_C577 ,C554_=_C578 ,C554_=_C579 ,C554_=_C580 ,C554_=_C581 ,C554_=_C582 ,\nC565_=_C576 ,C565_=_C577 ,C565_=_C578 ,C565_=_C579 ,C565_=_C580 ,C565_=_C581 ,\nC565_=_C582 ,C576_=_C577 ,C576_=_C578 ,C576_=_C579 ,C576_=_C580 ,C576_=_C581 ,\nC576_=_C582 ,C577_=_C578 ,C577_=_C579 ,C577_=_C580 ,C577_=_C581 ,C577_=_C582 ,\nC578_=_C579 ,C578_=_C580 ,C578_=_C581 ,C578_=_C582 ,C579_=_C580 ,C579_=_C581 ,\nC579_=_C582 ,C580_=_C581 ,C580_=_C582 ,C581_=_C582 ,C615_=_C631 ,C615_=_C632 ,\nC615_=_C633 ,C615_=_C634 ,C615_=_C635 ,C631_=_C632 ,C631_=_C633 ,C631_=_C634 ,\nC631_=_C635 ,C632_=_C633 ,C632_=_C634 ,C632_=_C635 ,C633_=_C634 ,C633_=_C635 ,\nC634_=_C635 ,C682_=_C683 ,C682_=_C684 ,C682_=_C685 ,C682_=_C686 ,C682_=_C687 ,\nC683_=_C684 ,C683_=_C685 ,C683_=_C686 ,C683_=_C687 ,C684_=_C685 ,C684_=_C686 ,\nC684_=_C687 ,C685_=_C686 ,C685_=_C687 ,C686_=_C687 ,C718_=_C723 ,C718_=_C731 ,\nC718_=_C732 ,C718_=_C733 ,C718_=_C734 ,C718_=_C735 ,C718_=_C736 ,C718_=_C737 ,\nC723_=_C731 ,C723_=_C732 ,C723_=_C733 ,C723_=_C734 ,C723_=_C735 ,C723_=_C736 ,\nC723_=_C737 ,C731_=_C732 ,C731_=_C733 ,C731_=_C734 ,C731_=_C735 ,C731_=_C736 ,\nC731_=_C737 ,C732_=_C733 ,C732_=_C734 ,C732_=_C735 ,C732_=_C736 ,C732_=_C737 ,\nC733_=_C734 ,C733_=_C735 ,C733_=_C736 ,C733_=_C737 ,C734_=_C735 ,C734_=_C736 ,\nC734_=_C737 ,C735_=_C736 ,C735_=_C737 ,C736_=_C737 ,"];55[shape=box, label="id:55 level: 2\n93: C9 C13 C23 C25 C35 \nC39 C71 C117 C118 C119 C120 \nC121 C122 C123 C125 C126 C128 \nC129 C130 C131 C132 C133 C134 \nC135 C136 C137 C138 C139 C140 \nC141 C143 C144 C145 C146 C147 \nC148 C149 C150 C151 C152 C153 \nC154 C156 C169 C177 C182 C183 \nC184 C185 C186 C187 C227 C238 \nC250 C270 C325 C336 C344 C418 \nC427 C442 C481 C482 C483 C484 \nC485 C486 C488 C490 C491 C492 \nC493 C494 C495 C496 C497 C498 \nC499 C501 C502 C503 C504 C505 \nC506 C507 C508 C509 C510 C520 \nC521 C522 C523 C524 \n628: C9_=_C13( C9 C13 ) C9_=_C117( C9 C117 ) C9_=_C118( C9 C118 ) C9_=_C119( C9 C119 ) C9_=_C120( C9 C120 ) \nC9_=_C121( C9 C121 ) C9_=_C122( C9 C122 ) C9_=_C123( C9 C123 ) C13_=_C227( C13 C227 ) C13_=_C325( C13 C325 ) C13_=_C481( C13 C481 ) \nC13_=_C482( C13 C482 ) C13_=_C483( C13 C483 ) C13_=_C484( C13 C484 ) C13_=_C485( C13 C485 ) C13_=_C486( C13 C486 ) C23_=_C25( C23 C25 ) \nC23_=_C125( C23 C125 ) C23_=_C126( C23 C126 ) C23_=_C128( C23 C128 ) C23_=_C129( C23 C129 ) C23_=_C130( C23 C130 ) C23_=_C131( C23 C131 ) \nC23_=_C132( C23 C132 ) C23_=_C133( C23 C133 ) C23_=_C134( C23 C134 ) C23_=_C135( C23 C135 ) C23_=_C136( C23 C136 ) C23_=_C137( C23 C137 ) \nC23_=_C138( C23 C138 ) C23_=_C139( C23 C139 ) C25_=_C135( C25 C135 ) C25_=_C238( C25 C238 ) C25_=_C336( C25 C336 ) C25_=_C418( C25 C418 ) \nC25_=_C488( C25 C488 ) C25_=_C490( C25 C490 ) C25_=_C491( C25 C491 ) C25_=_C492( C25 C492 ) C25_=_C493( C25 C493 ) C25_=_C494( C25 C494 ) \nC25_=_C495( C25 C495 ) C25_=_C496( C25 C496 ) C25_=_C497( C25 C497 ) C25_=_C498( C25 C498 ) C35_=_C39( C35 C39 ) C35_=_C140( C35 C140 ) \nC35_=_C141( C35 C141 ) C35_=_C143( C35 C143 ) C35_=_C144( C35 C144 ) C35_=_C145( C35 C145 ) C35_=_C146( C35 C146 ) C35_=_C147( C35 C147 ) \nC35_=_C148( C35 C148 ) C35_=_C149( C35 C149 ) C35_=_C150( C35 C150 ) C35_=_C151( C35 C151 ) C35_=_C152( C35 C152 ) C35_=_C153( C35 C153 ) \nC35_=_C154( C35 C154 ) C39_=_C150( C39 C150 ) C39_=_C250( C39 C250 ) C39_=_C344( C39 C344 ) C39_=_C427( C39 C427 ) C39_=_C499( C39 C499 ) \nC39_=_C501( C39</w:t>
      </w:r>
    </w:p>
    <w:p>
      <w:pPr>
        <w:pStyle w:val="PreformattedText"/>
        <w:bidi w:val="0"/>
        <w:spacing w:before="0" w:after="0"/>
        <w:jc w:val="left"/>
        <w:rPr/>
      </w:pPr>
      <w:r>
        <w:rPr/>
        <w:t xml:space="preserve"> </w:t>
      </w:r>
      <w:r>
        <w:rPr/>
        <w:t>C501 ) C39_=_C502( C39 C502 ) C39_=_C503( C39 C503 ) C39_=_C504( C39 C504 ) C39_=_C505( C39 C505 ) C39_=_C506( C39 C506 ) \nC39_=_C507( C39 C507 ) C39_=_C508( C39 C508 ) C39_=_C509( C39 C509 ) C71_=_C156( C71 C156 ) C71_=_C169( C71 C169 ) C71_=_C182( C71 C182 ) \nC71_=_C183( C71 C183 ) C71_=_C184( C71 C184 ) C71_=_C185( C71 C185 ) C71_=_C186( C71 C186 ) C71_=_C187( C71 C187 ) C117_=_C118( C117 C118 ) \nC117_=_C119( C117 C119 ) C117_=_C120( C117 C120 ) C117_=_C121( C117 C121 ) C117_=_C122( C117 C122 ) C117_=_C123( C117 C123 ) C117_=_C125( C117 C125 ) \nC117_=_C140( C117 C140 ) C117_=_C156( C117 C156 ) C118_=_C119( C118 C119 ) C118_=_C120( C118 C120 ) C118_=_C121( C118 C121 ) C118_=_C122( C118 C122 ) \nC118_=_C123( C118 C123 ) C118_=_C126( C118 C126 ) C118_=_C141( C118 C141 ) C118_=_C169( C118 C169 ) C118_=_C177( C118 C177 ) C119_=_C120( C119 C120 ) \nC119_=_C121( C119 C121 ) C119_=_C122( C119 C122 ) C119_=_C123( C119 C123 ) C119_=_C130( C119 C130 ) C119_=_C145( C119 C145 ) C119_=_C182( C119 C182 ) \nC120_=_C121( C120 C121 ) C120_=_C122( C120 C122 ) C120_=_C123( C120 C123 ) C120_=_C227( C120 C227 ) C121_=_C122( C121 C122 ) C121_=_C123( C121 C123 ) \nC121_=_C325( C121 C325 ) C122_=_C123( C122 C123 ) C122_=_C485( C122 C485 ) C123_=_C486( C123 C486 ) C125_=_C126( C125 C126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56( C125 C156 ) C126_=_C128( C126 C128 ) C126_=_C129( C126 C129 ) C126_=_C130( C126 C130 ) C126_=_C131( C126 C131 ) C126_=_C132( C126 C132 ) \nC126_=_C133( C126 C133 ) C126_=_C134( C126 C134 ) C126_=_C135( C126 C135 ) C126_=_C136( C126 C136 ) C126_=_C137( C126 C137 ) C126_=_C138( C126 C138 ) \nC126_=_C139( C126 C139 ) C126_=_C141( C126 C141 ) C126_=_C169( C126 C169 ) C126_=_C177( C126 C177 ) C128_=_C129( C128 C129 ) C128_=_C130( C128 C130 ) \nC128_=_C131( C128 C131 ) C128_=_C132( C128 C132 ) C128_=_C133( C128 C133 ) C128_=_C134( C128 C134 ) C128_=_C135( C128 C135 ) C128_=_C136( C128 C136 ) \nC128_=_C137( C128 C137 ) C128_=_C138( C128 C138 ) C128_=_C139( C128 C139 ) C128_=_C143( C128 C143 ) C129_=_C130( C129 C130 ) C129_=_C131( C129 C131 ) \nC129_=_C132( C129 C132 ) C129_=_C133( C129 C133 ) C129_=_C134( C129 C134 ) C129_=_C135( C129 C135 ) C129_=_C136( C129 C136 ) C129_=_C137( C129 C137 ) \nC129_=_C138( C129 C138 ) C129_=_C139( C129 C139 ) C129_=_C144( C129 C144 ) C130_=_C131( C130 C131 ) C130_=_C132( C130 C132 ) C130_=_C133( C130 C133 ) \nC130_=_C134( C130 C134 ) C130_=_C135( C130 C135 ) C130_=_C136( C130 C136 ) C130_=_C137( C130 C137 ) C130_=_C138( C130 C138 ) C130_=_C139( C130 C139 ) \nC130_=_C145( C130 C145 ) C130_=_C182( C130 C182 ) C131_=_C132( C131 C132 ) C131_=_C133( C131 C133 ) C131_=_C134( C131 C134 ) C131_=_C135( C131 C135 ) \nC131_=_C136( C131 C136 ) C131_=_C137( C131 C137 ) C131_=_C138( C131 C138 ) C131_=_C139( C131 C139 ) C131_=_C146( C131 C146 ) C132_=_C133( C132 C133 ) \nC132_=_C134( C132 C134 ) C132_=_C135( C132 C135 ) C132_=_C136( C132 C136 ) C132_=_C137( C132 C137 ) C132_=_C138( C132 C138 ) C132_=_C139( C132 C139 ) \nC132_=_C238( C132 C238 ) C133_=_C134( C133 C134 ) C133_=_C135( C133 C135 ) C133_=_C136( C133 C136 ) C133_=_C137( C133 C137 ) C133_=_C138( C133 C138 ) \nC133_=_C139( C133 C139 ) C133_=_C336( C133 C336 ) C134_=_C135( C134 C135 ) C134_=_C136( C134 C136 ) C134_=_C137( C134 C137 ) C134_=_C138( C134 C138 ) \nC134_=_C139( C134 C139 ) C134_=_C418( C134 C418 ) C135_=_C136( C135 C136 ) C135_=_C137( C135 C137 ) C135_=_C138( C135 C138 ) C135_=_C139( C135 C139 ) \nC135_=_C238( C135 C238 ) C135_=_C336( C135 C336 ) C135_=_C418( C135 C418 ) C135_=_C488( C135 C488 ) C135_=_C490( C135 C490 ) C135_=_C491( C135 C491 ) \nC135_=_C492( C135 C492 ) C135_=_C493( C135 C493 ) C135_=_C494( C135 C494 ) C135_=_C495( C135 C495 ) C135_=_C496( C135 C496 ) C135_=_C497( C135 C497 ) \nC135_=_C498( C135 C498 ) C136_=_C137( C136 C137 ) C136_=_C138( C136 C138 ) C136_=_C139( C136 C139 ) C136_=_C495( C136 C495 ) C137_=_C138( C137 C138 ) \nC137_=_C139( C137 C139 ) C137_=_C496( C137 C496 ) C138_=_C139( C138 C139 ) C138_=_C497( C138 C497 ) C139_=_C498( C139 C498 ) C140_=_C141( C140 C141 ) \nC140_=_C143( C140 C143 ) C140_=_C144( C140 C144 ) C140_=_C145( C140 C145 ) C140_=_C146( C140 C146 ) C140_=_C147( C140 C147 ) C140_=_C148( C140 C148 ) \nC140_=_C149( C140 C149 ) C140_=_C150( C140 C150 ) C140_=_C151( C140 C151 ) C140_=_C152( C140 C152 ) C140_=_C153( C140 C153 ) C140_=_C154( C140 C154 ) \nC140_=_C156( C140 C156 ) C141_=_C143( C141 C143 ) C141_=_C144( C141 C144 ) C141_=_C145( C141 C145 ) C141_=_C146( C141 C146 ) C141_=_C147( C141 C147 ) \nC141_=_C148( C141 C148 ) C141_=_C149( C141 C149 ) C141_=_C150( C141 C150 ) C141_=_C151( C141 C151 ) C141_=_C152( C141 C152 ) C141_=_C153( C141 C153 ) \nC141_=_C154( C141 C154 ) C141_=_C169( C141 C169 ) C141_=_C177( C141 C177 ) C143_=_C144( C143 C144 ) C143_=_C145( C143 C145 ) C143_=_C146( C143 C146 ) \nC143_=_C147( C143 C147 ) C143_=_C148( C143 C148 ) C143_=_C149( C143 C149 ) C143_=_C150( C143 C150 ) C143_=_C151( C143 C151 ) C143_=_C152( C143 C152 ) \nC143_=_C153( C143 C153 ) C143_=_C154( C143 C154 ) C144_=_C145( C144 C145 ) C144_=_C146( C144 C146 ) C144_=_C147( C144 C147 ) C144_=_C148( C144 C148 ) \nC144_=_C149( C144 C149 ) C144_=_C150( C144 C150 ) C144_=_C151( C144 C151 ) C144_=_C152( C144 C152 ) C144_=_C153( C144 C153 ) C144_=_C154( C144 C154 ) \nC145_=_C146( C145 C146 ) C145_=_C147( C145 C147 ) C145_=_C148( C145 C148 ) C145_=_C149( C145 C149 ) C145_=_C150( C145 C150 ) C145_=_C151( C145 C151 ) \nC145_=_C152( C145 C152 ) C145_=_C153( C145 C153 ) C145_=_C154( C145 C154 ) C145_=_C182( C145 C182 ) C146_=_C147( C146 C147 ) C146_=_C148( C146 C148 ) \nC146_=_C149( C146 C149 ) C146_=_C150( C146 C150 ) C146_=_C151( C146 C151 ) C146_=_C152( C146 C152 ) C146_=_C153( C146 C153 ) C146_=_C154( C146 C154 ) \nC147_=_C148( C147 C148 ) C147_=_C149( C147 C149 ) C147_=_C150( C147 C150 ) C147_=_C151( C147 C151 ) C147_=_C152( C147 C152 ) C147_=_C153( C147 C153 ) \nC147_=_C154( C147 C154 ) C147_=_C250( C147 C250 ) C148_=_C149( C148 C149 ) C148_=_C150( C148 C150 ) C148_=_C151( C148 C151 ) C148_=_C152( C148 C152 ) \nC148_=_C153( C148 C153 ) C148_=_C154( C148 C154 ) C148_=_C344( C148 C344 ) C149_=_C150( C149 C150 ) C149_=_C151( C149 C151 ) C149_=_C152( C149 C152 ) \nC149_=_C153( C149 C153 ) C149_=_C154( C149 C154 ) C149_=_C427( C149 C427 ) C150_=_C151( C150 C151 ) C150_=_C152( C150 C152 ) C150_=_C153( C150 C153 ) \nC150_=_C154( C150 C154 ) C150_=_C250( C150 C250 ) C150_=_C344( C150 C344 ) C150_=_C427( C150 C427 ) C150_=_C499( C150 C499 ) C150_=_C501( C150 C501 ) \nC150_=_C502( C150 C502 ) C150_=_C503( C150 C503 ) C150_=_C504( C150 C504 ) C150_=_C505( C150 C505 ) C150_=_C506( C150 C506 ) C150_=_C507( C150 C507 ) \nC150_=_C508( C150 C508 ) C150_=_C509( C150 C509 ) C151_=_C152( C151 C152 ) C151_=_C153( C151 C153 ) C151_=_C154( C151 C154 ) C151_=_C506( C151 C506 ) \nC152_=_C153( C152 C153 ) C152_=_C154( C152 C154 ) C152_=_C507( C152 C507 ) C153_=_C154( C153 C154 ) C153_=_C508( C153 C508 ) C154_=_C509( C154 C509 ) \nC156_=_C169( C156 C169 ) C156_=_C182( C156 C182 ) C156_=_C183( C156 C183 ) C156_=_C184( C156 C184 ) C156_=_C185( C156 C185 ) C156_=_C186( C156 C186 ) \nC156_=_C187( C156 C187 ) C169_=_C177( C169 C177 ) C169_=_C182( C169 C182 ) C169_=_C183( C169 C183 ) C169_=_C184( C169 C184 ) C169_=_C185( C169 C185 ) \nC169_=_C186( C169 C186 ) C169_=_C187( C169 C187 ) C177_=_C270( C177 C270 ) C177_=_C442( C177 C442 ) C177_=_C510( C177 C510 ) C177_=_C520( C177 C520 ) \nC177_=_C521( C177 C521 ) C177_=_C522( C177 C522 ) C177_=_C523( C177 C523 ) C177_=_C524( C177 C524 ) C182_=_C183( C182 C183 ) C182_=_C184( C182 C184 ) \nC182_=_C185( C182 C185 ) C182_=_C186( C182 C186 ) C182_=_C187( C182 C187 ) C183_=_C184( C183 C184 ) C183_=_C185( C183 C185 ) C183_=_C186( C183 C186 ) \nC183_=_C187( C183 C187 ) C184_=_C185( C184 C185 ) C184_=_C186( C184 C186 ) C184_=_C187( C184 C187 ) C185_=_C186( C185 C186 ) C185_=_C187( C185 C187 ) \nC186_=_C187( C186 C187 ) C227_=_C325( C227 C325 ) C227_=_C481( C227 C481 ) C227_=_C482( C227 C482 ) C227_=_C483( C227 C483 ) C227_=_C484( C227 C484 ) \nC227_=_C485( C227 C485 ) C227_=_C486( C227 C486 ) C238_=_C336( C238 C336 ) C238_=_C418( C238 C418 ) C238_=_C488( C238 C488 ) C238_=_C490( C238 C490 ) \nC238_=_C491( C238 C491 ) C238_=_C492( C238 C492 ) C238_=_C493( C238 C493 ) C238_=_C494( C238 C494 ) C238_=_C495( C238 C495 ) C238_=_C496( C238 C496 ) \nC238_=_C497( C238 C497 ) C238_=_C498( C238 C498 ) C250_=_C344( C250 C344 ) C250_=_C427( C250 C427 ) C250_=_C499( C250 C499 ) C250_=_C501( C250 C501 ) \nC250_=_C502( C250 C502 ) C250_=_C503( C250 C503 ) C250_=_C504( C250 C504 ) C250_=_C505( C250 C505 ) C250_=_C506( C250 C506 ) C250_=_C507( C250 C507 ) \nC250_=_C508( C250 C508 ) C250_=_C509( C250 C509 ) C270_=_C442( C270 C442 ) C270_=_C510( C270 C510 ) C270_=_C520( C270 C520 ) C270_=_C521( C270 C521 ) \nC270_=_C522( C270 C522 ) C270_=_C523( C270 C523 ) C270_=_C524( C270 C524 ) C325_=_C481( C325 C481 ) C325_=_C482( C325 C482 ) C325_=_C483( C325 C483 ) \nC325_=_C484( C325 C484 ) C325_=_C485( C325 C485 ) C325_=_C486( C325 C486 ) C336_=_C418( C336 C418 ) C336_=_C488( C336 C488 ) C336_=_C490( C336 C490 ) \nC336_=_C491( C336 C491 ) C336_=_C492( C336 C492 ) C336_=_C493( C336 C493 ) C336_=_C494( C336 C494 ) C336_=_C495( C336 C495 ) C336_=_C496( C336 C496 ) \nC336_=_C497( C336 C497 ) C336_=_C498( C336 C498 ) C344_=_C427( C344 C427 ) C344_=_C499( C344 C499 ) C344_=_C501( C344 C501 ) C344_=_C502( C344 C502 ) \nC344_=_C503( C344 C503 ) C344_=_C504( C344 C504 ) C344_=_C505( C344 C505 ) C344_=_C506( C344 C506 ) C344_=_C507( C344 C507 ) C344_=_C508( C344 C508 ) \nC344_=_C509( C344 C509 ) C418_=_C488( C418 C488 ) C418_=_C490( C418 C490</w:t>
      </w:r>
    </w:p>
    <w:p>
      <w:pPr>
        <w:pStyle w:val="PreformattedText"/>
        <w:bidi w:val="0"/>
        <w:spacing w:before="0" w:after="0"/>
        <w:jc w:val="left"/>
        <w:rPr/>
      </w:pPr>
      <w:r>
        <w:rPr/>
        <w:t xml:space="preserve"> </w:t>
      </w:r>
      <w:r>
        <w:rPr/>
        <w:t>) C418_=_C491( C418 C491 ) C418_=_C492( C418 C492 ) C418_=_C493( C418 C493 ) \nC418_=_C494( C418 C494 ) C418_=_C495( C418 C495 ) C418_=_C496( C418 C496 ) C418_=_C497( C418 C497 ) C418_=_C498( C418 C498 ) C427_=_C499( C427 C499 ) \nC427_=_C501( C427 C501 ) C427_=_C502( C427 C502 ) C427_=_C503( C427 C503 ) C427_=_C504( C427 C504 ) C427_=_C505( C427 C505 ) C427_=_C506( C427 C506 ) \nC427_=_C507( C427 C507 ) C427_=_C508( C427 C508 ) C427_=_C509( C427 C509 ) C442_=_C510( C442 C510 ) C442_=_C520( C442 C520 ) C442_=_C521( C442 C521 ) \nC442_=_C522( C442 C522 ) C442_=_C523( C442 C523 ) C442_=_C524( C442 C524 ) C481_=_C482( C481 C482 ) C481_=_C483( C481 C483 ) C481_=_C484( C481 C484 ) \nC481_=_C485( C481 C485 ) C481_=_C486( C481 C486 ) C481_=_C488( C481 C488 ) C481_=_C499( C481 C499 ) C481_=_C510( C481 C510 ) C482_=_C483( C482 C483 ) \nC482_=_C484( C482 C484 ) C482_=_C485( C482 C485 ) C482_=_C486( C482 C486 ) C482_=_C492( C482 C492 ) C482_=_C503( C482 C503 ) C482_=_C520( C482 C520 ) \nC483_=_C484( C483 C484 ) C483_=_C485( C483 C485 ) C483_=_C486( C483 C486 ) C483_=_C493( C483 C493 ) C483_=_C504( C483 C504 ) C483_=_C521( C483 C521 ) \nC484_=_C485( C484 C485 ) C484_=_C486( C484 C486 ) C484_=_C494( C484 C494 ) C484_=_C505( C484 C505 ) C484_=_C522( C484 C522 ) C485_=_C486( C485 C486 ) \nC488_=_C490( C488 C490 ) C488_=_C491( C488 C491 ) C488_=_C492( C488 C492 ) C488_=_C493( C488 C493 ) C488_=_C494( C488 C494 ) C488_=_C495( C488 C495 ) \nC488_=_C496( C488 C496 ) C488_=_C497( C488 C497 ) C488_=_C498( C488 C498 ) C488_=_C499( C488 C499 ) C488_=_C510( C488 C510 ) C490_=_C491( C490 C491 ) \nC490_=_C492( C490 C492 ) C490_=_C493( C490 C493 ) C490_=_C494( C490 C494 ) C490_=_C495( C490 C495 ) C490_=_C496( C490 C496 ) C490_=_C497( C490 C497 ) \nC490_=_C498( C490 C498 ) C490_=_C501( C490 C501 ) C491_=_C492( C491 C492 ) C491_=_C493( C491 C493 ) C491_=_C494( C491 C494 ) C491_=_C495( C491 C495 ) \nC491_=_C496( C491 C496 ) C491_=_C497( C491 C497 ) C491_=_C498( C491 C498 ) C491_=_C502( C491 C502 ) C492_=_C493( C492 C493 ) C492_=_C494( C492 C494 ) \nC492_=_C495( C492 C495 ) C492_=_C496( C492 C496 ) C492_=_C497( C492 C497 ) C492_=_C498( C492 C498 ) C492_=_C503( C492 C503 ) C492_=_C520( C492 C520 ) \nC493_=_C494( C493 C494 ) C493_=_C495( C493 C495 ) C493_=_C496( C493 C496 ) C493_=_C497( C493 C497 ) C493_=_C498( C493 C498 ) C493_=_C504( C493 C504 ) \nC493_=_C521( C493 C521 ) C494_=_C495( C494 C495 ) C494_=_C496( C494 C496 ) C494_=_C497( C494 C497 ) C494_=_C498( C494 C498 ) C494_=_C505( C494 C505 ) \nC494_=_C522( C494 C522 ) C495_=_C496( C495 C496 ) C495_=_C497( C495 C497 ) C495_=_C498( C495 C498 ) C496_=_C497( C496 C497 ) C496_=_C498( C496 C498 ) \nC497_=_C498( C497 C498 ) C499_=_C501( C499 C501 ) C499_=_C502( C499 C502 ) C499_=_C503( C499 C503 ) C499_=_C504( C499 C504 ) C499_=_C505( C499 C505 ) \nC499_=_C506( C499 C506 ) C499_=_C507( C499 C507 ) C499_=_C508( C499 C508 ) C499_=_C509( C499 C509 ) C499_=_C510( C499 C510 ) C501_=_C502( C501 C502 ) \nC501_=_C503( C501 C503 ) C501_=_C504( C501 C504 ) C501_=_C505( C501 C505 ) C501_=_C506( C501 C506 ) C501_=_C507( C501 C507 ) C501_=_C508( C501 C508 ) \nC501_=_C509( C501 C509 ) C502_=_C503( C502 C503 ) C502_=_C504( C502 C504 ) C502_=_C505( C502 C505 ) C502_=_C506( C502 C506 ) C502_=_C507( C502 C507 ) \nC502_=_C508( C502 C508 ) C502_=_C509( C502 C509 ) C503_=_C504( C503 C504 ) C503_=_C505( C503 C505 ) C503_=_C506( C503 C506 ) C503_=_C507( C503 C507 ) \nC503_=_C508( C503 C508 ) C503_=_C509( C503 C509 ) C503_=_C520( C503 C520 ) C504_=_C505( C504 C505 ) C504_=_C506( C504 C506 ) C504_=_C507( C504 C507 ) \nC504_=_C508( C504 C508 ) C504_=_C509( C504 C509 ) C504_=_C521( C504 C521 ) C505_=_C506( C505 C506 ) C505_=_C507( C505 C507 ) C505_=_C508( C505 C508 ) \nC505_=_C509( C505 C509 ) C505_=_C522( C505 C522 ) C506_=_C507( C506 C507 ) C506_=_C508( C506 C508 ) C506_=_C509( C506 C509 ) C507_=_C508( C507 C508 ) \nC507_=_C509( C507 C509 ) C508_=_C509( C508 C509 ) C510_=_C520( C510 C520 ) C510_=_C521( C510 C521 ) C510_=_C522( C510 C522 ) C510_=_C523( C510 C523 ) \nC510_=_C524( C510 C524 ) C520_=_C521( C520 C521 ) C520_=_C522( C520 C522 ) C520_=_C523( C520 C523 ) C520_=_C524( C520 C524 ) C521_=_C522( C521 C522 ) \nC521_=_C523( C521 C523 ) C521_=_C524( C521 C524 ) C522_=_C523( C522 C523 ) C522_=_C524( C522 C524 ) C523_=_C524( C523 C524 ) "];51-&gt;55[label="91: C9 C13 C23 C25 C35 \nC39 C71 C117 C118 C119 C120 \nC121 C122 C123 C125 C126 C128 \nC129 C130 C131 C132 C133 C134 \nC136 C137 C138 C139 C140 C141 \nC143 C144 C145 C146 C147 C148 \nC149 C151 C152 C153 C154 C156 \nC169 C177 C182 C183 C184 C185 \nC186 C187 C227 C238 C250 C270 \nC325 C336 C344 C418 C427 C442 \nC481 C482 C483 C484 C485 C486 \nC488 C490 C491 C492 C493 C494 \nC495 C496 C497 C498 C499 C501 \nC502 C503 C504 C505 C506 C507 \nC508 C509 C510 C520 C521 C522 \nC523 C524 \n572: C9_=_C13 ,C9_=_C117 ,C9_=_C118 ,C9_=_C119 ,C9_=_C120 ,\nC9_=_C121 ,C9_=_C122 ,C9_=_C123 ,C13_=_C227 ,C13_=_C325 ,C13_=_C481 ,\nC13_=_C482 ,C13_=_C483 ,C13_=_C484 ,C13_=_C485 ,C13_=_C486 ,C23_=_C25 ,\nC23_=_C125 ,C23_=_C126 ,C23_=_C128 ,C23_=_C129 ,C23_=_C130 ,C23_=_C131 ,\nC23_=_C132 ,C23_=_C133 ,C23_=_C134 ,C23_=_C136 ,C23_=_C137 ,C23_=_C138 ,\nC23_=_C139 ,C25_=_C238 ,C25_=_C336 ,C25_=_C418 ,C25_=_C488 ,C25_=_C490 ,\nC25_=_C491 ,C25_=_C492 ,C25_=_C493 ,C25_=_C494 ,C25_=_C495 ,C25_=_C496 ,\nC25_=_C497 ,C25_=_C498 ,C35_=_C39 ,C35_=_C140 ,C35_=_C141 ,C35_=_C143 ,\nC35_=_C144 ,C35_=_C145 ,C35_=_C146 ,C35_=_C147 ,C35_=_C148 ,C35_=_C149 ,\nC35_=_C151 ,C35_=_C152 ,C35_=_C153 ,C35_=_C154 ,C39_=_C250 ,C39_=_C344 ,\nC39_=_C427 ,C39_=_C499 ,C39_=_C501 ,C39_=_C502 ,C39_=_C503 ,C39_=_C504 ,\nC39_=_C505 ,C39_=_C506 ,C39_=_C507 ,C39_=_C508 ,C39_=_C509 ,C71_=_C156 ,\nC71_=_C169 ,C71_=_C182 ,C71_=_C183 ,C71_=_C184 ,C71_=_C185 ,C71_=_C186 ,\nC71_=_C187 ,C117_=_C118 ,C117_=_C119 ,C117_=_C120 ,C117_=_C121 ,C117_=_C122 ,\nC117_=_C123 ,C117_=_C125 ,C117_=_C140 ,C117_=_C156 ,C118_=_C119 ,C118_=_C120 ,\nC118_=_C121 ,C118_=_C122 ,C118_=_C123 ,C118_=_C126 ,C118_=_C141 ,C118_=_C169 ,\nC118_=_C177 ,C119_=_C120 ,C119_=_C121 ,C119_=_C122 ,C119_=_C123 ,C119_=_C130 ,\nC119_=_C145 ,C119_=_C182 ,C120_=_C121 ,C120_=_C122 ,C120_=_C123 ,C120_=_C227 ,\nC121_=_C122 ,C121_=_C123 ,C121_=_C325 ,C122_=_C123 ,C122_=_C485 ,C123_=_C486 ,\nC125_=_C126 ,C125_=_C128 ,C125_=_C129 ,C125_=_C130 ,C125_=_C131 ,C125_=_C132 ,\nC125_=_C133 ,C125_=_C134 ,C125_=_C136 ,C125_=_C137 ,C125_=_C138 ,C125_=_C139 ,\nC125_=_C140 ,C125_=_C156 ,C126_=_C128 ,C126_=_C129 ,C126_=_C130 ,C126_=_C131 ,\nC126_=_C132 ,C126_=_C133 ,C126_=_C134 ,C126_=_C136 ,C126_=_C137 ,C126_=_C138 ,\nC126_=_C139 ,C126_=_C141 ,C126_=_C169 ,C126_=_C177 ,C128_=_C129 ,C128_=_C130 ,\nC128_=_C131 ,C128_=_C132 ,C128_=_C133 ,C128_=_C134 ,C128_=_C136 ,C128_=_C137 ,\nC128_=_C138 ,C128_=_C139 ,C128_=_C143 ,C129_=_C130 ,C129_=_C131 ,C129_=_C132 ,\nC129_=_C133 ,C129_=_C134 ,C129_=_C136 ,C129_=_C137 ,C129_=_C138 ,C129_=_C139 ,\nC129_=_C144 ,C130_=_C131 ,C130_=_C132 ,C130_=_C133 ,C130_=_C134 ,C130_=_C136 ,\nC130_=_C137 ,C130_=_C138 ,C130_=_C139 ,C130_=_C145 ,C130_=_C182 ,C131_=_C132 ,\nC131_=_C133 ,C131_=_C134 ,C131_=_C136 ,C131_=_C137 ,C131_=_C138 ,C131_=_C139 ,\nC131_=_C146 ,C132_=_C133 ,C132_=_C134 ,C132_=_C136 ,C132_=_C137 ,C132_=_C138 ,\nC132_=_C139 ,C132_=_C238 ,C133_=_C134 ,C133_=_C136 ,C133_=_C137 ,C133_=_C138 ,\nC133_=_C139 ,C133_=_C336 ,C134_=_C136 ,C134_=_C137 ,C134_=_C138 ,C134_=_C139 ,\nC134_=_C418 ,C136_=_C137 ,C136_=_C138 ,C136_=_C139 ,C136_=_C495 ,C137_=_C138 ,\nC137_=_C139 ,C137_=_C496 ,C138_=_C139 ,C138_=_C497 ,C139_=_C498 ,C140_=_C141 ,\nC140_=_C143 ,C140_=_C144 ,C140_=_C145 ,C140_=_C146 ,C140_=_C147 ,C140_=_C148 ,\nC140_=_C149 ,C140_=_C151 ,C140_=_C152 ,C140_=_C153 ,C140_=_C154 ,C140_=_C156 ,\nC141_=_C143 ,C141_=_C144 ,C141_=_C145 ,C141_=_C146 ,C141_=_C147 ,C141_=_C148 ,\nC141_=_C149 ,C141_=_C151 ,C141_=_C152 ,C141_=_C153 ,C141_=_C154 ,C141_=_C169 ,\nC141_=_C177 ,C143_=_C144 ,C143_=_C145 ,C143_=_C146 ,C143_=_C147 ,C143_=_C148 ,\nC143_=_C149 ,C143_=_C151 ,C143_=_C152 ,C143_=_C153 ,C143_=_C154 ,C144_=_C145 ,\nC144_=_C146 ,C144_=_C147 ,C144_=_C148 ,C144_=_C149 ,C144_=_C151 ,C144_=_C152 ,\nC144_=_C153 ,C144_=_C154 ,C145_=_C146 ,C145_=_C147 ,C145_=_C148 ,C145_=_C149 ,\nC145_=_C151 ,C145_=_C152 ,C145_=_C153 ,C145_=_C154 ,C145_=_C182 ,C146_=_C147 ,\nC146_=_C148 ,C146_=_C149 ,C146_=_C151 ,C146_=_C152 ,C146_=_C153 ,C146_=_C154 ,\nC147_=_C148 ,C147_=_C149 ,C147_=_C151 ,C147_=_C152 ,C147_=_C153 ,C147_=_C154 ,\nC147_=_C250 ,C148_=_C149 ,C148_=_C151 ,C148_=_C152 ,C148_=_C153 ,C148_=_C154 ,\nC148_=_C344 ,C149_=_C151 ,C149_=_C152 ,C149_=_C153 ,C149_=_C154 ,C149_=_C427 ,\nC151_=_C152 ,C151_=_C153 ,C151_=_C154 ,C151_=_C506 ,C152_=_C153 ,C152_=_C154 ,\nC152_=_C507 ,C153_=_C154 ,C153_=_C508 ,C154_=_C509 ,C156_=_C169 ,C156_=_C182 ,\nC156_=_C183 ,C156_=_C184 ,C156_=_C185 ,C156_=_C186 ,C156_=_C187 ,C169_=_C177 ,\nC169_=_C182 ,C169_=_C183 ,C169_=_C184 ,C169_=_C185 ,C169_=_C186 ,C169_=_C187 ,\nC177_=_C270 ,C177_=_C442 ,C177_=_C510 ,C177_=_C520 ,C177_=_C521 ,C177_=_C522 ,\nC177_=_C523 ,C177_=_C524 ,C182_=_C183 ,C182_=_C184 ,C182_=_C185 ,C182_=_C186 ,\nC182_=_C187 ,C183_=_C184 ,C183_=_C185 ,C183_=_C186 ,C183_=_C187 ,C184_=_C185 ,\nC184_=_C186 ,C184_=_C187 ,C185_=_C186 ,C185_=_C187 ,C186_=_C187 ,C227_=_C325 ,\nC227_=_C481 ,C227_=_C482 ,C227_=_C483 ,C227_=_C484 ,C227_=_C485 ,C227_=_C486 ,\nC238_=_C336 ,C238_=_C418 ,C238_=_C488 ,C238_=_C490 ,C238_=_C491 ,C238_=_C492 ,\nC238_=_C493 ,C238_=_C494 ,C238_=_C495 ,C238_=_C496 ,C238_=_C497 ,C238_=_C498 ,\nC250_=_C344 ,C250_=_C427 ,C250_=_C499 ,C250_=_C501 ,C250_=_C502 ,C250_=_C503 ,\nC250_=_C504 ,C250_=_C505 ,C250_=_C506 ,C250_=_C507 ,C250_=_C508 ,C250_=_C509 ,\nC270_=_C442 ,C270_=_C510 ,C270_=_C520 ,C270_=_C521 ,C270_=_C522 ,C270_=_C523 ,\nC270_=_C524 ,C325_=_C481 ,C325_=_C482 ,C325_=_C483 ,C325_=_C484 ,C325_=_C485 ,\nC325_=_C486 ,C336_=_C418 ,C336_=_C488 ,C336_=_C490 ,C336_=_C491 ,C336_=_C492 ,\nC336_=_C493 ,C336_=_C494 ,C336_=_C495 ,C336_=_C496 ,C336_=_C497 ,C336_=_C498</w:t>
      </w:r>
    </w:p>
    <w:p>
      <w:pPr>
        <w:pStyle w:val="PreformattedText"/>
        <w:bidi w:val="0"/>
        <w:spacing w:before="0" w:after="0"/>
        <w:jc w:val="left"/>
        <w:rPr/>
      </w:pPr>
      <w:r>
        <w:rPr/>
        <w:t xml:space="preserve"> </w:t>
      </w:r>
      <w:r>
        <w:rPr/>
        <w:t>,\nC344_=_C427 ,C344_=_C499 ,C344_=_C501 ,C344_=_C502 ,C344_=_C503 ,C344_=_C504 ,\nC344_=_C505 ,C344_=_C506 ,C344_=_C507 ,C344_=_C508 ,C344_=_C509 ,C418_=_C488 ,\nC418_=_C490 ,C418_=_C491 ,C418_=_C492 ,C418_=_C493 ,C418_=_C494 ,C418_=_C495 ,\nC418_=_C496 ,C418_=_C497 ,C418_=_C498 ,C427_=_C499 ,C427_=_C501 ,C427_=_C502 ,\nC427_=_C503 ,C427_=_C504 ,C427_=_C505 ,C427_=_C506 ,C427_=_C507 ,C427_=_C508 ,\nC427_=_C509 ,C442_=_C510 ,C442_=_C520 ,C442_=_C521 ,C442_=_C522 ,C442_=_C523 ,\nC442_=_C524 ,C481_=_C482 ,C481_=_C483 ,C481_=_C484 ,C481_=_C485 ,C481_=_C486 ,\nC481_=_C488 ,C481_=_C499 ,C481_=_C510 ,C482_=_C483 ,C482_=_C484 ,C482_=_C485 ,\nC482_=_C486 ,C482_=_C492 ,C482_=_C503 ,C482_=_C520 ,C483_=_C484 ,C483_=_C485 ,\nC483_=_C486 ,C483_=_C493 ,C483_=_C504 ,C483_=_C521 ,C484_=_C485 ,C484_=_C486 ,\nC484_=_C494 ,C484_=_C505 ,C484_=_C522 ,C485_=_C486 ,C488_=_C490 ,C488_=_C491 ,\nC488_=_C492 ,C488_=_C493 ,C488_=_C494 ,C488_=_C495 ,C488_=_C496 ,C488_=_C497 ,\nC488_=_C498 ,C488_=_C499 ,C488_=_C510 ,C490_=_C491 ,C490_=_C492 ,C490_=_C493 ,\nC490_=_C494 ,C490_=_C495 ,C490_=_C496 ,C490_=_C497 ,C490_=_C498 ,C490_=_C501 ,\nC491_=_C492 ,C491_=_C493 ,C491_=_C494 ,C491_=_C495 ,C491_=_C496 ,C491_=_C497 ,\nC491_=_C498 ,C491_=_C502 ,C492_=_C493 ,C492_=_C494 ,C492_=_C495 ,C492_=_C496 ,\nC492_=_C497 ,C492_=_C498 ,C492_=_C503 ,C492_=_C520 ,C493_=_C494 ,C493_=_C495 ,\nC493_=_C496 ,C493_=_C497 ,C493_=_C498 ,C493_=_C504 ,C493_=_C521 ,C494_=_C495 ,\nC494_=_C496 ,C494_=_C497 ,C494_=_C498 ,C494_=_C505 ,C494_=_C522 ,C495_=_C496 ,\nC495_=_C497 ,C495_=_C498 ,C496_=_C497 ,C496_=_C498 ,C497_=_C498 ,C499_=_C501 ,\nC499_=_C502 ,C499_=_C503 ,C499_=_C504 ,C499_=_C505 ,C499_=_C506 ,C499_=_C507 ,\nC499_=_C508 ,C499_=_C509 ,C499_=_C510 ,C501_=_C502 ,C501_=_C503 ,C501_=_C504 ,\nC501_=_C505 ,C501_=_C506 ,C501_=_C507 ,C501_=_C508 ,C501_=_C509 ,C502_=_C503 ,\nC502_=_C504 ,C502_=_C505 ,C502_=_C506 ,C502_=_C507 ,C502_=_C508 ,C502_=_C509 ,\nC503_=_C504 ,C503_=_C505 ,C503_=_C506 ,C503_=_C507 ,C503_=_C508 ,C503_=_C509 ,\nC503_=_C520 ,C504_=_C505 ,C504_=_C506 ,C504_=_C507 ,C504_=_C508 ,C504_=_C509 ,\nC504_=_C521 ,C505_=_C506 ,C505_=_C507 ,C505_=_C508 ,C505_=_C509 ,C505_=_C522 ,\nC506_=_C507 ,C506_=_C508 ,C506_=_C509 ,C507_=_C508 ,C507_=_C509 ,C508_=_C509 ,\nC510_=_C520 ,C510_=_C521 ,C510_=_C522 ,C510_=_C523 ,C510_=_C524 ,C520_=_C521 ,\nC520_=_C522 ,C520_=_C523 ,C520_=_C524 ,C521_=_C522 ,C521_=_C523 ,C521_=_C524 ,\nC522_=_C523 ,C522_=_C524 ,C523_=_C524 ,"];56[shape=box, label="id:56 level: 2\n151: C2 C6 C19 C28 C32 \nC44 C45 C46 C47 C48 C49 \nC50 C52 C68 C80 C92 C117 \nC125 C129 C140 C144 C155 C156 \nC157 C159 C160 C161 C162 C163 \nC164 C165 C166 C167 C168 C171 \nC194 C218 C222 C234 C241 C245 \nC255 C256 C257 C258 C259 C265 \nC275 C283 C291 C292 C321 C333 \nC342 C350 C353 C354 C355 C356 \nC357 C358 C361 C367 C376 C385 \nC386 C411 C415 C430 C431 C432 \nC433 C439 C448 C462 C463 C481 \nC482 C488 C492 C499 C503 C510 \nC511 C512 C513 C514 C515 C520 \nC525 C531 C538 C539 C555 C559 \nC566 C570 C576 C580 C586 C587 \nC588 C589 C590 C591 C602 C616 \nC620 C628 C634 C637 C638 C639 \nC640 C641 C645 C651 C656 C661 \nC662 C669 C673 C675 C679 C682 \nC686 C689 C690 C691 C692 C693 \nC694 C698 C703 C707 C711 C712 \nC721 C724 C728 C731 C735 C738 \nC739 C740 C741 C744 C747 C750 \nC753 C754 \n812: C2_=_C6( C2 C6 ) C2_=_C19( C2 C19 ) C2_=_C28( C2 C28 ) C2_=_C44( C2 C44 ) C2_=_C45( C2 C45 ) \nC2_=_C46( C2 C46 ) C2_=_C47( C2 C47 ) C2_=_C48( C2 C48 ) C2_=_C49( C2 C49 ) C2_=_C50( C2 C50 ) C2_=_C52( C2 C52 ) \nC6_=_C32( C6 C32 ) C6_=_C47( C6 C47 ) C6_=_C68( C6 C68 ) C6_=_C80( C6 C80 ) C6_=_C92( C6 C92 ) C19_=_C28( C19 C28 ) \nC19_=_C44( C19 C44 ) C19_=_C45( C19 C45 ) C19_=_C46( C19 C46 ) C19_=_C47( C19 C47 ) C19_=_C48( C19 C48 ) C19_=_C49( C19 C49 ) \nC19_=_C50( C19 C50 ) C19_=_C52( C19 C52 ) C28_=_C32( C28 C32 ) C28_=_C44( C28 C44 ) C28_=_C45( C28 C45 ) C28_=_C46( C28 C46 ) \nC28_=_C47( C28 C47 ) C28_=_C48( C28 C48 ) C28_=_C49( C28 C49 ) C28_=_C50( C28 C50 ) C28_=_C52( C28 C52 ) C32_=_C47( C32 C47 ) \nC32_=_C68( C32 C68 ) C32_=_C80( C32 C80 ) C32_=_C92( C32 C92 ) C44_=_C45( C44 C45 ) C44_=_C46( C44 C46 ) C44_=_C47( C44 C47 ) \nC44_=_C48( C44 C48 ) C44_=_C49( C44 C49 ) C44_=_C50( C44 C50 ) C44_=_C52( C44 C52 ) C45_=_C46( C45 C46 ) C45_=_C47( C45 C47 ) \nC45_=_C48( C45 C48 ) C45_=_C49( C45 C49 ) C45_=_C50( C45 C50 ) C45_=_C52( C45 C52 ) C45_=_C68( C45 C68 ) C46_=_C47( C46 C47 ) \nC46_=_C48( C46 C48 ) C46_=_C49( C46 C49 ) C46_=_C50( C46 C50 ) C46_=_C52( C46 C52 ) C46_=_C80( C46 C80 ) C47_=_C48( C47 C48 ) \nC47_=_C49( C47 C49 ) C47_=_C50( C47 C50 ) C47_=_C52( C47 C52 ) C47_=_C68( C47 C68 ) C47_=_C80( C47 C80 ) C47_=_C92( C47 C92 ) \nC48_=_C49( C48 C49 ) C48_=_C50( C48 C50 ) C48_=_C52( C48 C52 ) C48_=_C92( C48 C92 ) C49_=_C50( C49 C50 ) C49_=_C52( C49 C52 ) \nC50_=_C52( C50 C52 ) C50_=_C117( C50 C117 ) C50_=_C125( C50 C125 ) C50_=_C140( C50 C140 ) C50_=_C155( C50 C155 ) C50_=_C156( C50 C156 ) \nC50_=_C157( C50 C157 ) C50_=_C159( C50 C159 ) C50_=_C160( C50 C160 ) C50_=_C161( C50 C161 ) C50_=_C162( C50 C162 ) C50_=_C163( C50 C163 ) \nC50_=_C164( C50 C164 ) C50_=_C165( C50 C165 ) C50_=_C166( C50 C166 ) C50_=_C167( C50 C167 ) C50_=_C168( C50 C168 ) C52_=_C162( C52 C162 ) \nC52_=_C259( C52 C259 ) C52_=_C350( C52 C350 ) C52_=_C353( C52 C353 ) C52_=_C354( C52 C354 ) C52_=_C355( C52 C355 ) C52_=_C356( C52 C356 ) \nC52_=_C357( C52 C357 ) C52_=_C358( C52 C358 ) C68_=_C80( C68 C80 ) C68_=_C92( C68 C92 ) C80_=_C92( C80 C92 ) C117_=_C125( C117 C125 ) \nC117_=_C140( C117 C140 ) C117_=_C155( C117 C155 ) C117_=_C156( C117 C156 ) C117_=_C157( C117 C157 ) C117_=_C159( C117 C159 ) C117_=_C160( C117 C160 ) \nC117_=_C161( C117 C161 ) C117_=_C162( C117 C162 ) C117_=_C163( C117 C163 ) C117_=_C164( C117 C164 ) C117_=_C165( C117 C165 ) C117_=_C166( C117 C166 ) \nC117_=_C167( C117 C167 ) C117_=_C168( C117 C168 ) C125_=_C129( C125 C129 ) C125_=_C140( C125 C140 ) C125_=_C155( C125 C155 ) C125_=_C156( C125 C156 ) \nC125_=_C157( C125 C157 ) C125_=_C159( C125 C159 ) C125_=_C160( C125 C160 ) C125_=_C161( C125 C161 ) C125_=_C162( C125 C162 ) C125_=_C163( C125 C163 ) \nC125_=_C164( C125 C164 ) C125_=_C165( C125 C165 ) C125_=_C166( C125 C166 ) C125_=_C167( C125 C167 ) C125_=_C168( C125 C168 ) C129_=_C144( C129 C144 ) \nC129_=_C171( C129 C171 ) C129_=_C194( C129 C194 ) C140_=_C144( C140 C144 ) C140_=_C155( C140 C155 ) C140_=_C156( C140 C156 ) C140_=_C157( C140 C157 ) \nC140_=_C159( C140 C159 ) C140_=_C160( C140 C160 ) C140_=_C161( C140 C161 ) C140_=_C162( C140 C162 ) C140_=_C163( C140 C163 ) C140_=_C164( C140 C164 ) \nC140_=_C165( C140 C165 ) C140_=_C166( C140 C166 ) C140_=_C167( C140 C167 ) C140_=_C168( C140 C168 ) C144_=_C171( C144 C171 ) C144_=_C194( C144 C194 ) \nC155_=_C156( C155 C156 ) C155_=_C157( C155 C157 ) C155_=_C159( C155 C159 ) C155_=_C160( C155 C160 ) C155_=_C161( C155 C161 ) C155_=_C162( C155 C162 ) \nC155_=_C163( C155 C163 ) C155_=_C164( C155 C164 ) C155_=_C165( C155 C165 ) C155_=_C166( C155 C166 ) C155_=_C167( C155 C167 ) C155_=_C168( C155 C168 ) \nC155_=_C171( C155 C171 ) C156_=_C157( C156 C157 ) C156_=_C159( C156 C159 ) C156_=_C160( C156 C160 ) C156_=_C161( C156 C161 ) C156_=_C162( C156 C162 ) \nC156_=_C163( C156 C163 ) C156_=_C164( C156 C164 ) C156_=_C165( C156 C165 ) C156_=_C166( C156 C166 ) C156_=_C167( C156 C167 ) C156_=_C168( C156 C168 ) \nC157_=_C159( C157 C159 ) C157_=_C160( C157 C160 ) C157_=_C161( C157 C161 ) C157_=_C162( C157 C162 ) C157_=_C163( C157 C163 ) C157_=_C164( C157 C164 ) \nC157_=_C165( C157 C165 ) C157_=_C166( C157 C166 ) C157_=_C167( C157 C167 ) C157_=_C168( C157 C168 ) C159_=_C160( C159 C160 ) C159_=_C161( C159 C161 ) \nC159_=_C162( C159 C162 ) C159_=_C163( C159 C163 ) C159_=_C164( C159 C164 ) C159_=_C165( C159 C165 ) C159_=_C166( C159 C166 ) C159_=_C167( C159 C167 ) \nC159_=_C168( C159 C168 ) C159_=_C194( C159 C194 ) C160_=_C161( C160 C161 ) C160_=_C162( C160 C162 ) C160_=_C163( C160 C163 ) C160_=_C164( C160 C164 ) \nC160_=_C165( C160 C165 ) C160_=_C166( C160 C166 ) C160_=_C167( C160 C167 ) C160_=_C168( C160 C168 ) C161_=_C162( C161 C162 ) C161_=_C163( C161 C163 ) \nC161_=_C164( C161 C164 ) C161_=_C165( C161 C165 ) C161_=_C166( C161 C166 ) C161_=_C167( C161 C167 ) C161_=_C168( C161 C168 ) C161_=_C218( C161 C218 ) \nC161_=_C241( C161 C241 ) C161_=_C255( C161 C255 ) C161_=_C256( C161 C256 ) C161_=_C257( C161 C257 ) C161_=_C258( C161 C258 ) C161_=_C259( C161 C259 ) \nC162_=_C163( C162 C163 ) C162_=_C164( C162 C164 ) C162_=_C165( C162 C165 ) C162_=_C166( C162 C166 ) C162_=_C167( C162 C167 ) C162_=_C168( C162 C168 ) \nC162_=_C259( C162 C259 ) C162_=_C350( C162 C350 ) C162_=_C353( C162 C353 ) C162_=_C354( C162 C354 ) C162_=_C355( C162 C355 ) C162_=_C356( C162 C356 ) \nC162_=_C357( C162 C357 ) C162_=_C358( C162 C358 ) C163_=_C164( C163 C164 ) C163_=_C165( C163 C165 ) C163_=_C166( C163 C166 ) C163_=_C167( C163 C167 ) \nC163_=_C168( C163 C168 ) C163_=_C353( C163 C353 ) C163_=_C411( C163 C411 ) C163_=_C430( C163 C430 ) C163_=_C431( C163 C431 ) C163_=_C432( C163 C432 ) \nC163_=_C433( C163 C433 ) C164_=_C165( C164 C165 ) C164_=_C166( C164 C166 ) C164_=_C167( C164 C167 ) C164_=_C168( C164 C168 ) C164_=_C354( C164 C354 ) \nC164_=_C481( C164 C481 ) C164_=_C488( C164 C488 ) C164_=_C499( C164 C499 ) C164_=_C510( C164 C510 ) C164_=_C511( C164 C511 ) C164_=_C512( C164 C512 ) \nC164_=_C513( C164 C513 ) C164_=_C514( C164 C514 ) C164_=_C515( C164 C515 ) C165_=_C166( C165 C166 ) C165_=_C167( C165 C167 ) C165_=_C168( C165 C168 ) \nC165_=_C355( C165 C355 ) C165_=_C555( C165 C555 ) C165_=_C566( C165 C566 ) C165_=_C576( C165 C576 ) C165_=_C586( C165 C586 ) C165_=_C587( C165 C587 ) \nC165_=_C588( C165 C588 ) C165_=_C589( C165 C589 ) C165_=_C590( C165 C590 ) C165_=_C591( C165 C591 ) C166_=_C167( C166 C167 ) C166_=_C168( C166 C168 ) \nC166_=_C356( C166 C356 ) C166_=_C616( C166 C616 ) C166_=_C637( C166 C637 ) C166_=_C638( C166 C638 ) C166_=_C639( C166 C639 ) C166_=_C640( C166 C640 ) \nC166_=_C641( C166 C641 ) C167_=_C168(</w:t>
      </w:r>
    </w:p>
    <w:p>
      <w:pPr>
        <w:pStyle w:val="PreformattedText"/>
        <w:bidi w:val="0"/>
        <w:spacing w:before="0" w:after="0"/>
        <w:jc w:val="left"/>
        <w:rPr/>
      </w:pPr>
      <w:r>
        <w:rPr/>
        <w:t xml:space="preserve"> </w:t>
      </w:r>
      <w:r>
        <w:rPr/>
        <w:t>C167 C168 ) C167_=_C357( C167 C357 ) C167_=_C669( C167 C669 ) C167_=_C675( C167 C675 ) C167_=_C682( C167 C682 ) \nC167_=_C689( C167 C689 ) C167_=_C690( C167 C690 ) C167_=_C691( C167 C691 ) C167_=_C692( C167 C692 ) C167_=_C693( C167 C693 ) C167_=_C694( C167 C694 ) \nC168_=_C358( C168 C358 ) C168_=_C724( C168 C724 ) C168_=_C731( C168 C731 ) C168_=_C738( C168 C738 ) C168_=_C739( C168 C739 ) C168_=_C740( C168 C740 ) \nC168_=_C741( C168 C741 ) C171_=_C194( C171 C194 ) C218_=_C222( C218 C222 ) C218_=_C241( C218 C241 ) C218_=_C255( C218 C255 ) C218_=_C256( C218 C256 ) \nC218_=_C257( C218 C257 ) C218_=_C258( C218 C258 ) C218_=_C259( C218 C259 ) C222_=_C234( C222 C234 ) C222_=_C245( C222 C245 ) C222_=_C256( C222 C256 ) \nC222_=_C265( C222 C265 ) C222_=_C275( C222 C275 ) C222_=_C283( C222 C283 ) C222_=_C291( C222 C291 ) C222_=_C292( C222 C292 ) C234_=_C245( C234 C245 ) \nC234_=_C256( C234 C256 ) C234_=_C265( C234 C265 ) C234_=_C275( C234 C275 ) C234_=_C283( C234 C283 ) C234_=_C291( C234 C291 ) C234_=_C292( C234 C292 ) \nC241_=_C245( C241 C245 ) C241_=_C255( C241 C255 ) C241_=_C256( C241 C256 ) C241_=_C257( C241 C257 ) C241_=_C258( C241 C258 ) C241_=_C259( C241 C259 ) \nC245_=_C256( C245 C256 ) C245_=_C265( C245 C265 ) C245_=_C275( C245 C275 ) C245_=_C283( C245 C283 ) C245_=_C291( C245 C291 ) C245_=_C292( C245 C292 ) \nC255_=_C256( C255 C256 ) C255_=_C257( C255 C257 ) C255_=_C258( C255 C258 ) C255_=_C259( C255 C259 ) C255_=_C265( C255 C265 ) C256_=_C257( C256 C257 ) \nC256_=_C258( C256 C258 ) C256_=_C259( C256 C259 ) C256_=_C265( C256 C265 ) C256_=_C275( C256 C275 ) C256_=_C283( C256 C283 ) C256_=_C291( C256 C291 ) \nC256_=_C292( C256 C292 ) C257_=_C258( C257 C258 ) C257_=_C259( C257 C259 ) C257_=_C291( C257 C291 ) C258_=_C259( C258 C259 ) C258_=_C292( C258 C292 ) \nC259_=_C350( C259 C350 ) C259_=_C353( C259 C353 ) C259_=_C354( C259 C354 ) C259_=_C355( C259 C355 ) C259_=_C356( C259 C356 ) C259_=_C357( C259 C357 ) \nC259_=_C358( C259 C358 ) C265_=_C275( C265 C275 ) C265_=_C283( C265 C283 ) C265_=_C291( C265 C291 ) C265_=_C292( C265 C292 ) C275_=_C283( C275 C283 ) \nC275_=_C291( C275 C291 ) C275_=_C292( C275 C292 ) C283_=_C291( C283 C291 ) C283_=_C292( C283 C292 ) C291_=_C292( C291 C292 ) C321_=_C333( C321 C333 ) \nC321_=_C342( C321 C342 ) C321_=_C350( C321 C350 ) C321_=_C361( C321 C361 ) C321_=_C367( C321 C367 ) C321_=_C376( C321 C376 ) C321_=_C385( C321 C385 ) \nC321_=_C386( C321 C386 ) C333_=_C342( C333 C342 ) C333_=_C350( C333 C350 ) C333_=_C361( C333 C361 ) C333_=_C367( C333 C367 ) C333_=_C376( C333 C376 ) \nC333_=_C385( C333 C385 ) C333_=_C386( C333 C386 ) C342_=_C350( C342 C350 ) C342_=_C361( C342 C361 ) C342_=_C367( C342 C367 ) C342_=_C376( C342 C376 ) \nC342_=_C385( C342 C385 ) C342_=_C386( C342 C386 ) C350_=_C353( C350 C353 ) C350_=_C354( C350 C354 ) C350_=_C355( C350 C355 ) C350_=_C356( C350 C356 ) \nC350_=_C357( C350 C357 ) C350_=_C358( C350 C358 ) C350_=_C361( C350 C361 ) C350_=_C367( C350 C367 ) C350_=_C376( C350 C376 ) C350_=_C385( C350 C385 ) \nC350_=_C386( C350 C386 ) C353_=_C354( C353 C354 ) C353_=_C355( C353 C355 ) C353_=_C356( C353 C356 ) C353_=_C357( C353 C357 ) C353_=_C358( C353 C358 ) \nC353_=_C411( C353 C411 ) C353_=_C430( C353 C430 ) C353_=_C431( C353 C431 ) C353_=_C432( C353 C432 ) C353_=_C433( C353 C433 ) C354_=_C355( C354 C355 ) \nC354_=_C356( C354 C356 ) C354_=_C357( C354 C357 ) C354_=_C358( C354 C358 ) C354_=_C481( C354 C481 ) C354_=_C488( C354 C488 ) C354_=_C499( C354 C499 ) \nC354_=_C510( C354 C510 ) C354_=_C511( C354 C511 ) C354_=_C512( C354 C512 ) C354_=_C513( C354 C513 ) C354_=_C514( C354 C514 ) C354_=_C515( C354 C515 ) \nC355_=_C356( C355 C356 ) C355_=_C357( C355 C357 ) C355_=_C358( C355 C358 ) C355_=_C555( C355 C555 ) C355_=_C566( C355 C566 ) C355_=_C576( C355 C576 ) \nC355_=_C586( C355 C586 ) C355_=_C587( C355 C587 ) C355_=_C588( C355 C588 ) C355_=_C589( C355 C589 ) C355_=_C590( C355 C590 ) C355_=_C591( C355 C591 ) \nC356_=_C357( C356 C357 ) C356_=_C358( C356 C358 ) C356_=_C616( C356 C616 ) C356_=_C637( C356 C637 ) C356_=_C638( C356 C638 ) C356_=_C639( C356 C639 ) \nC356_=_C640( C356 C640 ) C356_=_C641( C356 C641 ) C357_=_C358( C357 C358 ) C357_=_C669( C357 C669 ) C357_=_C675( C357 C675 ) C357_=_C682( C357 C682 ) \nC357_=_C689( C357 C689 ) C357_=_C690( C357 C690 ) C357_=_C691( C357 C691 ) C357_=_C692( C357 C692 ) C357_=_C693( C357 C693 ) C357_=_C694( C357 C694 ) \nC358_=_C724( C358 C724 ) C358_=_C731( C358 C731 ) C358_=_C738( C358 C738 ) C358_=_C739( C358 C739 ) C358_=_C740( C358 C740 ) C358_=_C741( C358 C741 ) \nC361_=_C367( C361 C367 ) C361_=_C376( C361 C376 ) C361_=_C385( C361 C385 ) C361_=_C386( C361 C386 ) C367_=_C376( C367 C376 ) C367_=_C385( C367 C385 ) \nC367_=_C386( C367 C386 ) C376_=_C385( C376 C385 ) C376_=_C386( C376 C386 ) C385_=_C386( C385 C386 ) C411_=_C415( C411 C415 ) C411_=_C430( C411 C430 ) \nC411_=_C431( C411 C431 ) C411_=_C432( C411 C432 ) C411_=_C433( C411 C433 ) C415_=_C439( C415 C439 ) C415_=_C448( C415 C448 ) C415_=_C462( C415 C462 ) \nC415_=_C463( C415 C463 ) C430_=_C431( C430 C431 ) C430_=_C432( C430 C432 ) C430_=_C433( C430 C433 ) C430_=_C439( C430 C439 ) C431_=_C432( C431 C432 ) \nC431_=_C433( C431 C433 ) C431_=_C448( C431 C448 ) C432_=_C433( C432 C433 ) C432_=_C462( C432 C462 ) C433_=_C463( C433 C463 ) C439_=_C448( C439 C448 ) \nC439_=_C462( C439 C462 ) C439_=_C463( C439 C463 ) C448_=_C462( C448 C462 ) C448_=_C463( C448 C463 ) C462_=_C463( C462 C463 ) C481_=_C482( C481 C482 ) \nC481_=_C488( C481 C488 ) C481_=_C499( C481 C499 ) C481_=_C510( C481 C510 ) C481_=_C511( C481 C511 ) C481_=_C512( C481 C512 ) C481_=_C513( C481 C513 ) \nC481_=_C514( C481 C514 ) C481_=_C515( C481 C515 ) C482_=_C492( C482 C492 ) C482_=_C503( C482 C503 ) C482_=_C513( C482 C513 ) C482_=_C520( C482 C520 ) \nC482_=_C525( C482 C525 ) C482_=_C531( C482 C531 ) C482_=_C538( C482 C538 ) C482_=_C539( C482 C539 ) C488_=_C492( C488 C492 ) C488_=_C499( C488 C499 ) \nC488_=_C510( C488 C510 ) C488_=_C511( C488 C511 ) C488_=_C512( C488 C512 ) C488_=_C513( C488 C513 ) C488_=_C514( C488 C514 ) C488_=_C515( C488 C515 ) \nC492_=_C503( C492 C503 ) C492_=_C513( C492 C513 ) C492_=_C520( C492 C520 ) C492_=_C525( C492 C525 ) C492_=_C531( C492 C531 ) C492_=_C538( C492 C538 ) \nC492_=_C539( C492 C539 ) C499_=_C503( C499 C503 ) C499_=_C510( C499 C510 ) C499_=_C511( C499 C511 ) C499_=_C512( C499 C512 ) C499_=_C513( C499 C513 ) \nC499_=_C514( C499 C514 ) C499_=_C515( C499 C515 ) C503_=_C513( C503 C513 ) C503_=_C520( C503 C520 ) C503_=_C525( C503 C525 ) C503_=_C531( C503 C531 ) \nC503_=_C538( C503 C538 ) C503_=_C539( C503 C539 ) C510_=_C511( C510 C511 ) C510_=_C512( C510 C512 ) C510_=_C513( C510 C513 ) C510_=_C514( C510 C514 ) \nC510_=_C515( C510 C515 ) C510_=_C520( C510 C520 ) C511_=_C512( C511 C512 ) C511_=_C513( C511 C513 ) C511_=_C514( C511 C514 ) C511_=_C515( C511 C515 ) \nC511_=_C525( C511 C525 ) C512_=_C513( C512 C513 ) C512_=_C514( C512 C514 ) C512_=_C515( C512 C515 ) C512_=_C531( C512 C531 ) C513_=_C514( C513 C514 ) \nC513_=_C515( C513 C515 ) C513_=_C520( C513 C520 ) C513_=_C525( C513 C525 ) C513_=_C531( C513 C531 ) C513_=_C538( C513 C538 ) C513_=_C539( C513 C539 ) \nC514_=_C515( C514 C515 ) C514_=_C538( C514 C538 ) C515_=_C539( C515 C539 ) C520_=_C525( C520 C525 ) C520_=_C531( C520 C531 ) C520_=_C538( C520 C538 ) \nC520_=_C539( C520 C539 ) C525_=_C531( C525 C531 ) C525_=_C538( C525 C538 ) C525_=_C539( C525 C539 ) C531_=_C538( C531 C538 ) C531_=_C539( C531 C539 ) \nC538_=_C539( C538 C539 ) C555_=_C559( C555 C559 ) C555_=_C566( C555 C566 ) C555_=_C576( C555 C576 ) C555_=_C586( C555 C586 ) C555_=_C587( C555 C587 ) \nC555_=_C588( C555 C588 ) C555_=_C589( C555 C589 ) C555_=_C590( C555 C590 ) C555_=_C591( C555 C591 ) C559_=_C570( C559 C570 ) C559_=_C580( C559 C580 ) \nC559_=_C589( C559 C589 ) C559_=_C602( C559 C602 ) C566_=_C570( C566 C570 ) C566_=_C576( C566 C576 ) C566_=_C586( C566 C586 ) C566_=_C587( C566 C587 ) \nC566_=_C588( C566 C588 ) C566_=_C589( C566 C589 ) C566_=_C590( C566 C590 ) C566_=_C591( C566 C591 ) C570_=_C580( C570 C580 ) C570_=_C589( C570 C589 ) \nC570_=_C602( C570 C602 ) C576_=_C580( C576 C580 ) C576_=_C586( C576 C586 ) C576_=_C587( C576 C587 ) C576_=_C588( C576 C588 ) C576_=_C589( C576 C589 ) \nC576_=_C590( C576 C590 ) C576_=_C591( C576 C591 ) C580_=_C589( C580 C589 ) C580_=_C602( C580 C602 ) C586_=_C587( C586 C587 ) C586_=_C588( C586 C588 ) \nC586_=_C589( C586 C589 ) C586_=_C590( C586 C590 ) C586_=_C591( C586 C591 ) C587_=_C588( C587 C588 ) C587_=_C589( C587 C589 ) C587_=_C590( C587 C590 ) \nC587_=_C591( C587 C591 ) C588_=_C589( C588 C589 ) C588_=_C590( C588 C590 ) C588_=_C591( C588 C591 ) C588_=_C602( C588 C602 ) C589_=_C590( C589 C590 ) \nC589_=_C591( C589 C591 ) C589_=_C602( C589 C602 ) C590_=_C591( C590 C591 ) C616_=_C620( C616 C620 ) C616_=_C637( C616 C637 ) C616_=_C638( C616 C638 ) \nC616_=_C639( C616 C639 ) C616_=_C640( C616 C640 ) C616_=_C641( C616 C641 ) C620_=_C628( C620 C628 ) C620_=_C634( C620 C634 ) C620_=_C640( C620 C640 ) \nC620_=_C645( C620 C645 ) C620_=_C651( C620 C651 ) C620_=_C656( C620 C656 ) C620_=_C661( C620 C661 ) C620_=_C662( C620 C662 ) C628_=_C634( C628 C634 ) \nC628_=_C640( C628 C640 ) C628_=_C645( C628 C645 ) C628_=_C651( C628 C651 ) C628_=_C656( C628 C656 ) C628_=_C661( C628 C661 ) C628_=_C662( C628 C662 ) \nC634_=_C640( C634 C640 ) C634_=_C645( C634 C645 ) C634_=_C651( C634 C651 ) C634_=_C656( C634 C656 ) C634_=_C661( C634 C661 ) C634_=_C662( C634 C662 ) \nC637_=_C638( C637 C638 ) C637_=_C639( C637 C639 ) C637_=_C640( C637 C640 ) C637_=_C641( C637 C641 ) C637_=_C645( C637 C645 ) C638_=_C639( C638 C639 ) \nC638_=_C640( C638 C640 ) C638_=_C641( C638 C641 ) C638_=_C651( C638 C651 ) C639_=_C640( C639 C640 ) C639_=_C641( C639 C641 ) C639_=_C656( C639 C656 ) \nC640_=_C641( C640 C641 ) C640_=_C645( C640 C645 ) C640_=_C651( C640 C651 ) C640_=_C656( C640 C656 ) C640_=_C661( C640 C661 ) C640_=_C662( C640 C662 ) \nC641_=_C662( C641 C662 ) C645_=_C651( C645 C651 ) C645_=_C656(</w:t>
      </w:r>
    </w:p>
    <w:p>
      <w:pPr>
        <w:pStyle w:val="PreformattedText"/>
        <w:bidi w:val="0"/>
        <w:spacing w:before="0" w:after="0"/>
        <w:jc w:val="left"/>
        <w:rPr/>
      </w:pPr>
      <w:r>
        <w:rPr/>
        <w:t xml:space="preserve"> </w:t>
      </w:r>
      <w:r>
        <w:rPr/>
        <w:t>C645 C656 ) C645_=_C661( C645 C661 ) C645_=_C662( C645 C662 ) C651_=_C656( C651 C656 ) \nC651_=_C661( C651 C661 ) C651_=_C662( C651 C662 ) C656_=_C661( C656 C661 ) C656_=_C662( C656 C662 ) C661_=_C662( C661 C662 ) C669_=_C673( C669 C673 ) \nC669_=_C675( C669 C675 ) C669_=_C682( C669 C682 ) C669_=_C689( C669 C689 ) C669_=_C690( C669 C690 ) C669_=_C691( C669 C691 ) C669_=_C692( C669 C692 ) \nC669_=_C693( C669 C693 ) C669_=_C694( C669 C694 ) C673_=_C679( C673 C679 ) C673_=_C686( C673 C686 ) C673_=_C692( C673 C692 ) C673_=_C698( C673 C698 ) \nC673_=_C703( C673 C703 ) C673_=_C707( C673 C707 ) C673_=_C711( C673 C711 ) C673_=_C712( C673 C712 ) C675_=_C679( C675 C679 ) C675_=_C682( C675 C682 ) \nC675_=_C689( C675 C689 ) C675_=_C690( C675 C690 ) C675_=_C691( C675 C691 ) C675_=_C692( C675 C692 ) C675_=_C693( C675 C693 ) C675_=_C694( C675 C694 ) \nC679_=_C686( C679 C686 ) C679_=_C692( C679 C692 ) C679_=_C698( C679 C698 ) C679_=_C703( C679 C703 ) C679_=_C707( C679 C707 ) C679_=_C711( C679 C711 ) \nC679_=_C712( C679 C712 ) C682_=_C686( C682 C686 ) C682_=_C689( C682 C689 ) C682_=_C690( C682 C690 ) C682_=_C691( C682 C691 ) C682_=_C692( C682 C692 ) \nC682_=_C693( C682 C693 ) C682_=_C694( C682 C694 ) C686_=_C692( C686 C692 ) C686_=_C698( C686 C698 ) C686_=_C703( C686 C703 ) C686_=_C707( C686 C707 ) \nC686_=_C711( C686 C711 ) C686_=_C712( C686 C712 ) C689_=_C690( C689 C690 ) C689_=_C691( C689 C691 ) C689_=_C692( C689 C692 ) C689_=_C693( C689 C693 ) \nC689_=_C694( C689 C694 ) C689_=_C698( C689 C698 ) C690_=_C691( C690 C691 ) C690_=_C692( C690 C692 ) C690_=_C693( C690 C693 ) C690_=_C694( C690 C694 ) \nC690_=_C703( C690 C703 ) C691_=_C692( C691 C692 ) C691_=_C693( C691 C693 ) C691_=_C694( C691 C694 ) C691_=_C707( C691 C707 ) C692_=_C693( C692 C693 ) \nC692_=_C694( C692 C694 ) C692_=_C698( C692 C698 ) C692_=_C703( C692 C703 ) C692_=_C707( C692 C707 ) C692_=_C711( C692 C711 ) C692_=_C712( C692 C712 ) \nC693_=_C694( C693 C694 ) C693_=_C711( C693 C711 ) C694_=_C712( C694 C712 ) C698_=_C703( C698 C703 ) C698_=_C707( C698 C707 ) C698_=_C711( C698 C711 ) \nC698_=_C712( C698 C712 ) C703_=_C707( C703 C707 ) C703_=_C711( C703 C711 ) C703_=_C712( C703 C712 ) C707_=_C711( C707 C711 ) C707_=_C712( C707 C712 ) \nC711_=_C712( C711 C712 ) C721_=_C728( C721 C728 ) C721_=_C735( C721 C735 ) C721_=_C740( C721 C740 ) C721_=_C744( C721 C744 ) C721_=_C747( C721 C747 ) \nC721_=_C750( C721 C750 ) C721_=_C753( C721 C753 ) C721_=_C754( C721 C754 ) C724_=_C728( C724 C728 ) C724_=_C731( C724 C731 ) C724_=_C738( C724 C738 ) \nC724_=_C739( C724 C739 ) C724_=_C740( C724 C740 ) C724_=_C741( C724 C741 ) C728_=_C735( C728 C735 ) C728_=_C740( C728 C740 ) C728_=_C744( C728 C744 ) \nC728_=_C747( C728 C747 ) C728_=_C750( C728 C750 ) C728_=_C753( C728 C753 ) C728_=_C754( C728 C754 ) C731_=_C735( C731 C735 ) C731_=_C738( C731 C738 ) \nC731_=_C739( C731 C739 ) C731_=_C740( C731 C740 ) C731_=_C741( C731 C741 ) C735_=_C740( C735 C740 ) C735_=_C744( C735 C744 ) C735_=_C747( C735 C747 ) \nC735_=_C750( C735 C750 ) C735_=_C753( C735 C753 ) C735_=_C754( C735 C754 ) C738_=_C739( C738 C739 ) C738_=_C740( C738 C740 ) C738_=_C741( C738 C741 ) \nC738_=_C747( C738 C747 ) C739_=_C740( C739 C740 ) C739_=_C741( C739 C741 ) C739_=_C750( C739 C750 ) C740_=_C741( C740 C741 ) C740_=_C744( C740 C744 ) \nC740_=_C747( C740 C747 ) C740_=_C750( C740 C750 ) C740_=_C753( C740 C753 ) C740_=_C754( C740 C754 ) C741_=_C754( C741 C754 ) C744_=_C747( C744 C747 ) \nC744_=_C750( C744 C750 ) C744_=_C753( C744 C753 ) C744_=_C754( C744 C754 ) C747_=_C750( C747 C750 ) C747_=_C753( C747 C753 ) C747_=_C754( C747 C754 ) \nC750_=_C753( C750 C753 ) C750_=_C754( C750 C754 ) C753_=_C754( C753 C754 ) "];52-&gt;56[label="136: C2 C6 C19 C28 C32 \nC44 C45 C46 C48 C49 C52 \nC68 C80 C92 C117 C125 C129 \nC140 C144 C155 C156 C157 C159 \nC160 C162 C171 C194 C218 C222 \nC234 C241 C245 C255 C257 C258 \nC259 C265 C275 C283 C291 C292 \nC321 C333 C342 C350 C353 C354 \nC355 C356 C357 C358 C361 C367 \nC376 C385 C386 C411 C415 C430 \nC431 C432 C433 C439 C448 C462 \nC463 C481 C482 C488 C492 C499 \nC503 C510 C511 C512 C514 C515 \nC520 C525 C531 C538 C539 C555 \nC559 C566 C570 C576 C580 C586 \nC587 C588 C590 C591 C602 C616 \nC620 C628 C634 C637 C638 C639 \nC641 C645 C651 C656 C661 C662 \nC669 C673 C675 C679 C682 C686 \nC689 C690 C691 C693 C694 C698 \nC703 C707 C711 C712 C721 C724 \nC728 C731 C735 C738 C739 C741 \nC744 C747 C750 C753 C754 \n542: C2_=_C6 ,C2_=_C19 ,C2_=_C28 ,C2_=_C44 ,C2_=_C45 ,\nC2_=_C46 ,C2_=_C48 ,C2_=_C49 ,C2_=_C52 ,C6_=_C32 ,C6_=_C68 ,\nC6_=_C80 ,C6_=_C92 ,C19_=_C28 ,C19_=_C44 ,C19_=_C45 ,C19_=_C46 ,\nC19_=_C48 ,C19_=_C49 ,C19_=_C52 ,C28_=_C32 ,C28_=_C44 ,C28_=_C45 ,\nC28_=_C46 ,C28_=_C48 ,C28_=_C49 ,C28_=_C52 ,C32_=_C68 ,C32_=_C80 ,\nC32_=_C92 ,C44_=_C45 ,C44_=_C46 ,C44_=_C48 ,C44_=_C49 ,C44_=_C52 ,\nC45_=_C46 ,C45_=_C48 ,C45_=_C49 ,C45_=_C52 ,C45_=_C68 ,C46_=_C48 ,\nC46_=_C49 ,C46_=_C52 ,C46_=_C80 ,C48_=_C49 ,C48_=_C52 ,C48_=_C92 ,\nC49_=_C52 ,C52_=_C162 ,C52_=_C259 ,C52_=_C350 ,C52_=_C353 ,C52_=_C354 ,\nC52_=_C355 ,C52_=_C356 ,C52_=_C357 ,C52_=_C358 ,C68_=_C80 ,C68_=_C92 ,\nC80_=_C92 ,C117_=_C125 ,C117_=_C140 ,C117_=_C155 ,C117_=_C156 ,C117_=_C157 ,\nC117_=_C159 ,C117_=_C160 ,C117_=_C162 ,C125_=_C129 ,C125_=_C140 ,C125_=_C155 ,\nC125_=_C156 ,C125_=_C157 ,C125_=_C159 ,C125_=_C160 ,C125_=_C162 ,C129_=_C144 ,\nC129_=_C171 ,C129_=_C194 ,C140_=_C144 ,C140_=_C155 ,C140_=_C156 ,C140_=_C157 ,\nC140_=_C159 ,C140_=_C160 ,C140_=_C162 ,C144_=_C171 ,C144_=_C194 ,C155_=_C156 ,\nC155_=_C157 ,C155_=_C159 ,C155_=_C160 ,C155_=_C162 ,C155_=_C171 ,C156_=_C157 ,\nC156_=_C159 ,C156_=_C160 ,C156_=_C162 ,C157_=_C159 ,C157_=_C160 ,C157_=_C162 ,\nC159_=_C160 ,C159_=_C162 ,C159_=_C194 ,C160_=_C162 ,C162_=_C259 ,C162_=_C350 ,\nC162_=_C353 ,C162_=_C354 ,C162_=_C355 ,C162_=_C356 ,C162_=_C357 ,C162_=_C358 ,\nC171_=_C194 ,C218_=_C222 ,C218_=_C241 ,C218_=_C255 ,C218_=_C257 ,C218_=_C258 ,\nC218_=_C259 ,C222_=_C234 ,C222_=_C245 ,C222_=_C265 ,C222_=_C275 ,C222_=_C283 ,\nC222_=_C291 ,C222_=_C292 ,C234_=_C245 ,C234_=_C265 ,C234_=_C275 ,C234_=_C283 ,\nC234_=_C291 ,C234_=_C292 ,C241_=_C245 ,C241_=_C255 ,C241_=_C257 ,C241_=_C258 ,\nC241_=_C259 ,C245_=_C265 ,C245_=_C275 ,C245_=_C283 ,C245_=_C291 ,C245_=_C292 ,\nC255_=_C257 ,C255_=_C258 ,C255_=_C259 ,C255_=_C265 ,C257_=_C258 ,C257_=_C259 ,\nC257_=_C291 ,C258_=_C259 ,C258_=_C292 ,C259_=_C350 ,C259_=_C353 ,C259_=_C354 ,\nC259_=_C355 ,C259_=_C356 ,C259_=_C357 ,C259_=_C358 ,C265_=_C275 ,C265_=_C283 ,\nC265_=_C291 ,C265_=_C292 ,C275_=_C283 ,C275_=_C291 ,C275_=_C292 ,C283_=_C291 ,\nC283_=_C292 ,C291_=_C292 ,C321_=_C333 ,C321_=_C342 ,C321_=_C350 ,C321_=_C361 ,\nC321_=_C367 ,C321_=_C376 ,C321_=_C385 ,C321_=_C386 ,C333_=_C342 ,C333_=_C350 ,\nC333_=_C361 ,C333_=_C367 ,C333_=_C376 ,C333_=_C385 ,C333_=_C386 ,C342_=_C350 ,\nC342_=_C361 ,C342_=_C367 ,C342_=_C376 ,C342_=_C385 ,C342_=_C386 ,C350_=_C353 ,\nC350_=_C354 ,C350_=_C355 ,C350_=_C356 ,C350_=_C357 ,C350_=_C358 ,C350_=_C361 ,\nC350_=_C367 ,C350_=_C376 ,C350_=_C385 ,C350_=_C386 ,C353_=_C354 ,C353_=_C355 ,\nC353_=_C356 ,C353_=_C357 ,C353_=_C358 ,C353_=_C411 ,C353_=_C430 ,C353_=_C431 ,\nC353_=_C432 ,C353_=_C433 ,C354_=_C355 ,C354_=_C356 ,C354_=_C357 ,C354_=_C358 ,\nC354_=_C481 ,C354_=_C488 ,C354_=_C499 ,C354_=_C510 ,C354_=_C511 ,C354_=_C512 ,\nC354_=_C514 ,C354_=_C515 ,C355_=_C356 ,C355_=_C357 ,C355_=_C358 ,C355_=_C555 ,\nC355_=_C566 ,C355_=_C576 ,C355_=_C586 ,C355_=_C587 ,C355_=_C588 ,C355_=_C590 ,\nC355_=_C591 ,C356_=_C357 ,C356_=_C358 ,C356_=_C616 ,C356_=_C637 ,C356_=_C638 ,\nC356_=_C639 ,C356_=_C641 ,C357_=_C358 ,C357_=_C669 ,C357_=_C675 ,C357_=_C682 ,\nC357_=_C689 ,C357_=_C690 ,C357_=_C691 ,C357_=_C693 ,C357_=_C694 ,C358_=_C724 ,\nC358_=_C731 ,C358_=_C738 ,C358_=_C739 ,C358_=_C741 ,C361_=_C367 ,C361_=_C376 ,\nC361_=_C385 ,C361_=_C386 ,C367_=_C376 ,C367_=_C385 ,C367_=_C386 ,C376_=_C385 ,\nC376_=_C386 ,C385_=_C386 ,C411_=_C415 ,C411_=_C430 ,C411_=_C431 ,C411_=_C432 ,\nC411_=_C433 ,C415_=_C439 ,C415_=_C448 ,C415_=_C462 ,C415_=_C463 ,C430_=_C431 ,\nC430_=_C432 ,C430_=_C433 ,C430_=_C439 ,C431_=_C432 ,C431_=_C433 ,C431_=_C448 ,\nC432_=_C433 ,C432_=_C462 ,C433_=_C463 ,C439_=_C448 ,C439_=_C462 ,C439_=_C463 ,\nC448_=_C462 ,C448_=_C463 ,C462_=_C463 ,C481_=_C482 ,C481_=_C488 ,C481_=_C499 ,\nC481_=_C510 ,C481_=_C511 ,C481_=_C512 ,C481_=_C514 ,C481_=_C515 ,C482_=_C492 ,\nC482_=_C503 ,C482_=_C520 ,C482_=_C525 ,C482_=_C531 ,C482_=_C538 ,C482_=_C539 ,\nC488_=_C492 ,C488_=_C499 ,C488_=_C510 ,C488_=_C511 ,C488_=_C512 ,C488_=_C514 ,\nC488_=_C515 ,C492_=_C503 ,C492_=_C520 ,C492_=_C525 ,C492_=_C531 ,C492_=_C538 ,\nC492_=_C539 ,C499_=_C503 ,C499_=_C510 ,C499_=_C511 ,C499_=_C512 ,C499_=_C514 ,\nC499_=_C515 ,C503_=_C520 ,C503_=_C525 ,C503_=_C531 ,C503_=_C538 ,C503_=_C539 ,\nC510_=_C511 ,C510_=_C512 ,C510_=_C514 ,C510_=_C515 ,C510_=_C520 ,C511_=_C512 ,\nC511_=_C514 ,C511_=_C515 ,C511_=_C525 ,C512_=_C514 ,C512_=_C515 ,C512_=_C531 ,\nC514_=_C515 ,C514_=_C538 ,C515_=_C539 ,C520_=_C525 ,C520_=_C531 ,C520_=_C538 ,\nC520_=_C539 ,C525_=_C531 ,C525_=_C538 ,C525_=_C539 ,C531_=_C538 ,C531_=_C539 ,\nC538_=_C539 ,C555_=_C559 ,C555_=_C566 ,C555_=_C576 ,C555_=_C586 ,C555_=_C587 ,\nC555_=_C588 ,C555_=_C590 ,C555_=_C591 ,C559_=_C570 ,C559_=_C580 ,C559_=_C602 ,\nC566_=_C570 ,C566_=_C576 ,C566_=_C586 ,C566_=_C587 ,C566_=_C588 ,C566_=_C590 ,\nC566_=_C591 ,C570_=_C580 ,C570_=_C602 ,C576_=_C580 ,C576_=_C586 ,C576_=_C587 ,\nC576_=_C588 ,C576_=_C590 ,C576_=_C591 ,C580_=_C602 ,C586_=_C587 ,C586_=_C588 ,\nC586_=_C590 ,C586_=_C591 ,C587_=_C588 ,C587_=_C590 ,C587_=_C591 ,C588_=_C590 ,\nC588_=_C591 ,C588_=_C602 ,C590_=_C591 ,C616_=_C620 ,C616_=_C637 ,C616_=_C638 ,\nC616_=_C639 ,C616_=_C641 ,C620_=_C628 ,C620_=_C634 ,C620_=_C645 ,C620_=_C651 ,\nC620_=_C656 ,C620_=_C661 ,C620_=_C662 ,C628_=_C634 ,C628_=_C645 ,C628_=_C651 ,\nC628_=_C656 ,C628_=_C661 ,C628_=_C662 ,C634_=_C645 ,C634_=_C651 ,C634_=_C656 ,\nC634_=_C661 ,C634_=_C662 ,C637_=_C638 ,C637_=_C639 ,C637_=_C641 ,C637_=_C645 ,\nC638_=_C639 ,C638_=_C641 ,C638_=_C651 ,C639_=_C641</w:t>
      </w:r>
    </w:p>
    <w:p>
      <w:pPr>
        <w:pStyle w:val="PreformattedText"/>
        <w:bidi w:val="0"/>
        <w:spacing w:before="0" w:after="0"/>
        <w:jc w:val="left"/>
        <w:rPr/>
      </w:pPr>
      <w:r>
        <w:rPr/>
        <w:t xml:space="preserve"> </w:t>
      </w:r>
      <w:r>
        <w:rPr/>
        <w:t>,C639_=_C656 ,C641_=_C662 ,\nC645_=_C651 ,C645_=_C656 ,C645_=_C661 ,C645_=_C662 ,C651_=_C656 ,C651_=_C661 ,\nC651_=_C662 ,C656_=_C661 ,C656_=_C662 ,C661_=_C662 ,C669_=_C673 ,C669_=_C675 ,\nC669_=_C682 ,C669_=_C689 ,C669_=_C690 ,C669_=_C691 ,C669_=_C693 ,C669_=_C694 ,\nC673_=_C679 ,C673_=_C686 ,C673_=_C698 ,C673_=_C703 ,C673_=_C707 ,C673_=_C711 ,\nC673_=_C712 ,C675_=_C679 ,C675_=_C682 ,C675_=_C689 ,C675_=_C690 ,C675_=_C691 ,\nC675_=_C693 ,C675_=_C694 ,C679_=_C686 ,C679_=_C698 ,C679_=_C703 ,C679_=_C707 ,\nC679_=_C711 ,C679_=_C712 ,C682_=_C686 ,C682_=_C689 ,C682_=_C690 ,C682_=_C691 ,\nC682_=_C693 ,C682_=_C694 ,C686_=_C698 ,C686_=_C703 ,C686_=_C707 ,C686_=_C711 ,\nC686_=_C712 ,C689_=_C690 ,C689_=_C691 ,C689_=_C693 ,C689_=_C694 ,C689_=_C698 ,\nC690_=_C691 ,C690_=_C693 ,C690_=_C694 ,C690_=_C703 ,C691_=_C693 ,C691_=_C694 ,\nC691_=_C707 ,C693_=_C694 ,C693_=_C711 ,C694_=_C712 ,C698_=_C703 ,C698_=_C707 ,\nC698_=_C711 ,C698_=_C712 ,C703_=_C707 ,C703_=_C711 ,C703_=_C712 ,C707_=_C711 ,\nC707_=_C712 ,C711_=_C712 ,C721_=_C728 ,C721_=_C735 ,C721_=_C744 ,C721_=_C747 ,\nC721_=_C750 ,C721_=_C753 ,C721_=_C754 ,C724_=_C728 ,C724_=_C731 ,C724_=_C738 ,\nC724_=_C739 ,C724_=_C741 ,C728_=_C735 ,C728_=_C744 ,C728_=_C747 ,C728_=_C750 ,\nC728_=_C753 ,C728_=_C754 ,C731_=_C735 ,C731_=_C738 ,C731_=_C739 ,C731_=_C741 ,\nC735_=_C744 ,C735_=_C747 ,C735_=_C750 ,C735_=_C753 ,C735_=_C754 ,C738_=_C739 ,\nC738_=_C741 ,C738_=_C747 ,C739_=_C741 ,C739_=_C750 ,C741_=_C754 ,C744_=_C747 ,\nC744_=_C750 ,C744_=_C753 ,C744_=_C754 ,C747_=_C750 ,C747_=_C753 ,C747_=_C754 ,\nC750_=_C753 ,C750_=_C754 ,C753_=_C754 ,"];57[shape=box, label="id:57 level: 2\n236: C3 C5 C7 C8 C21 \nC22 C29 C31 C33 C34 C44 \nC46 C48 C49 C59 C61 C67 \nC69 C70 C80 C81 C82 C92 \nC118 C119 C126 C128 C130 C131 \nC141 C143 C145 C146 C155 C157 \nC159 C160 C169 C171 C172 C173 \nC175 C177 C182 C188 C194 C219 \nC221 C223 C224 C233 C235 C236 \nC242 C244 C246 C247 C255 C257 \nC258 C263 C265 C266 C267 C268 \nC270 C276 C277 C283 C284 C285 \nC291 C292 C320 C322 C323 C332 \nC334 C341 C343 C349 C351 C352 \nC360 C362 C363 C364 C365 C366 \nC368 C369 C376 C377 C378 C385 \nC386 C404 C406 C407 C412 C414 \nC416 C417 C423 C425 C426 C430 \nC432 C433 C437 C439 C440 C441 \nC442 C447 C449 C450 C456 C457 \nC462 C463 C483 C484 C491 C493 \nC494 C502 C504 C505 C512 C514 \nC515 C521 C522 C523 C524 C526 \nC527 C531 C532 C533 C538 C539 \nC556 C558 C560 C561 C567 C569 \nC571 C572 C577 C579 C581 C582 \nC586 C588 C590 C591 C598 C602 \nC603 C604 C617 C619 C621 C622 \nC625 C627 C629 C631 C633 C635 \nC637 C639 C641 C643 C645 C646 \nC647 C650 C652 C653 C656 C657 \nC658 C661 C662 C670 C672 C674 \nC676 C678 C680 C683 C685 C687 \nC689 C691 C693 C694 C696 C698 \nC699 C700 C702 C704 C705 C707 \nC708 C709 C711 C712 C720 C722 \nC725 C727 C729 C730 C732 C734 \nC736 C737 C739 C741 C742 C744 \nC745 C746 C748 C749 C750 C751 \nC752 C753 C754 \n1148: C3_=_C5( C3 C5 ) C3_=_C7( C3 C7 ) C3_=_C8( C3 C8 ) C3_=_C29( C3 C29 ) C3_=_C44( C3 C44 ) \nC3_=_C59( C3 C59 ) C3_=_C61( C3 C61 ) C5_=_C7( C5 C7 ) C5_=_C8( C5 C8 ) C5_=_C21( C5 C21 ) C5_=_C31( C5 C31 ) \nC5_=_C46( C5 C46 ) C5_=_C67( C5 C67 ) C5_=_C80( C5 C80 ) C5_=_C81( C5 C81 ) C5_=_C82( C5 C82 ) C7_=_C8( C7 C8 ) \nC7_=_C22( C7 C22 ) C7_=_C33( C7 C33 ) C7_=_C48( C7 C48 ) C7_=_C61( C7 C61 ) C7_=_C69( C7 C69 ) C7_=_C81( C7 C81 ) \nC7_=_C92( C7 C92 ) C8_=_C34( C8 C34 ) C8_=_C49( C8 C49 ) C8_=_C70( C8 C70 ) C8_=_C82( C8 C82 ) C21_=_C22( C21 C22 ) \nC21_=_C31( C21 C31 ) C21_=_C46( C21 C46 ) C21_=_C67( C21 C67 ) C21_=_C80( C21 C80 ) C21_=_C81( C21 C81 ) C21_=_C82( C21 C82 ) \nC22_=_C33( C22 C33 ) C22_=_C48( C22 C48 ) C22_=_C61( C22 C61 ) C22_=_C69( C22 C69 ) C22_=_C81( C22 C81 ) C22_=_C92( C22 C92 ) \nC29_=_C31( C29 C31 ) C29_=_C33( C29 C33 ) C29_=_C34( C29 C34 ) C29_=_C44( C29 C44 ) C29_=_C59( C29 C59 ) C29_=_C61( C29 C61 ) \nC31_=_C33( C31 C33 ) C31_=_C34( C31 C34 ) C31_=_C46( C31 C46 ) C31_=_C67( C31 C67 ) C31_=_C80( C31 C80 ) C31_=_C81( C31 C81 ) \nC31_=_C82( C31 C82 ) C33_=_C34( C33 C34 ) C33_=_C48( C33 C48 ) C33_=_C61( C33 C61 ) C33_=_C69( C33 C69 ) C33_=_C81( C33 C81 ) \nC33_=_C92( C33 C92 ) C34_=_C49( C34 C49 ) C34_=_C70( C34 C70 ) C34_=_C82( C34 C82 ) C44_=_C46( C44 C46 ) C44_=_C48( C44 C48 ) \nC44_=_C49( C44 C49 ) C44_=_C59( C44 C59 ) C44_=_C61( C44 C61 ) C46_=_C48( C46 C48 ) C46_=_C49( C46 C49 ) C46_=_C67( C46 C67 ) \nC46_=_C80( C46 C80 ) C46_=_C81( C46 C81 ) C46_=_C82( C46 C82 ) C48_=_C49( C48 C49 ) C48_=_C61( C48 C61 ) C48_=_C69( C48 C69 ) \nC48_=_C81( C48 C81 ) C48_=_C92( C48 C92 ) C49_=_C70( C49 C70 ) C49_=_C82( C49 C82 ) C59_=_C61( C59 C61 ) C59_=_C67( C59 C67 ) \nC59_=_C69( C59 C69 ) C59_=_C70( C59 C70 ) C61_=_C69( C61 C69 ) C61_=_C81( C61 C81 ) C61_=_C92( C61 C92 ) C67_=_C69( C67 C69 ) \nC67_=_C70( C67 C70 ) C67_=_C80( C67 C80 ) C67_=_C81( C67 C81 ) C67_=_C82( C67 C82 ) C69_=_C70( C69 C70 ) C69_=_C81( C69 C81 ) \nC69_=_C92( C69 C92 ) C70_=_C82( C70 C82 ) C80_=_C81( C80 C81 ) C80_=_C82( C80 C82 ) C80_=_C92( C80 C92 ) C81_=_C82( C81 C82 ) \nC81_=_C92( C81 C92 ) C118_=_C119( C118 C119 ) C118_=_C126( C118 C126 ) C118_=_C141( C118 C141 ) C118_=_C155( C118 C155 ) C118_=_C169( C118 C169 ) \nC118_=_C171( C118 C171 ) C118_=_C172( C118 C172 ) C118_=_C173( C118 C173 ) C118_=_C175( C118 C175 ) C118_=_C177( C118 C177 ) C119_=_C130( C119 C130 ) \nC119_=_C145( C119 C145 ) C119_=_C159( C119 C159 ) C119_=_C172( C119 C172 ) C119_=_C182( C119 C182 ) C119_=_C188( C119 C188 ) C119_=_C194( C119 C194 ) \nC126_=_C128( C126 C128 ) C126_=_C130( C126 C130 ) C126_=_C131( C126 C131 ) C126_=_C141( C126 C141 ) C126_=_C155( C126 C155 ) C126_=_C169( C126 C169 ) \nC126_=_C171( C126 C171 ) C126_=_C172( C126 C172 ) C126_=_C173( C126 C173 ) C126_=_C175( C126 C175 ) C126_=_C177( C126 C177 ) C128_=_C130( C128 C130 ) \nC128_=_C131( C128 C131 ) C128_=_C143( C128 C143 ) C128_=_C157( C128 C157 ) C128_=_C188( C128 C188 ) C130_=_C131( C130 C131 ) C130_=_C145( C130 C145 ) \nC130_=_C159( C130 C159 ) C130_=_C172( C130 C172 ) C130_=_C182( C130 C182 ) C130_=_C188( C130 C188 ) C130_=_C194( C130 C194 ) C131_=_C146( C131 C146 ) \nC131_=_C160( C131 C160 ) C131_=_C173( C131 C173 ) C141_=_C143( C141 C143 ) C141_=_C145( C141 C145 ) C141_=_C146( C141 C146 ) C141_=_C155( C141 C155 ) \nC141_=_C169( C141 C169 ) C141_=_C171( C141 C171 ) C141_=_C172( C141 C172 ) C141_=_C173( C141 C173 ) C141_=_C175( C141 C175 ) C141_=_C177( C141 C177 ) \nC143_=_C145( C143 C145 ) C143_=_C146( C143 C146 ) C143_=_C157( C143 C157 ) C143_=_C188( C143 C188 ) C145_=_C146( C145 C146 ) C145_=_C159( C145 C159 ) \nC145_=_C172( C145 C172 ) C145_=_C182( C145 C182 ) C145_=_C188( C145 C188 ) C145_=_C194( C145 C194 ) C146_=_C160( C146 C160 ) C146_=_C173( C146 C173 ) \nC155_=_C157( C155 C157 ) C155_=_C159( C155 C159 ) C155_=_C160( C155 C160 ) C155_=_C169( C155 C169 ) C155_=_C171( C155 C171 ) C155_=_C172( C155 C172 ) \nC155_=_C173( C155 C173 ) C155_=_C175( C155 C175 ) C155_=_C177( C155 C177 ) C157_=_C159( C157 C159 ) C157_=_C160( C157 C160 ) C157_=_C188( C157 C188 ) \nC159_=_C160( C159 C160 ) C159_=_C172( C159 C172 ) C159_=_C182( C159 C182 ) C159_=_C188( C159 C188 ) C159_=_C194( C159 C194 ) C160_=_C173( C160 C173 ) \nC169_=_C171( C169 C171 ) C169_=_C172( C169 C172 ) C169_=_C173( C169 C173 ) C169_=_C175( C169 C175 ) C169_=_C177( C169 C177 ) C169_=_C182( C169 C182 ) \nC171_=_C172( C171 C172 ) C171_=_C173( C171 C173 ) C171_=_C175( C171 C175 ) C171_=_C177( C171 C177 ) C171_=_C194( C171 C194 ) C172_=_C173( C172 C173 ) \nC172_=_C175( C172 C175 ) C172_=_C177( C172 C177 ) C172_=_C182( C172 C182 ) C172_=_C188( C172 C188 ) C172_=_C194( C172 C194 ) C173_=_C175( C173 C175 ) \nC173_=_C177( C173 C177 ) C175_=_C177( C175 C177 ) C175_=_C268( C175 C268 ) C175_=_C360( C175 C360 ) C175_=_C362( C175 C362 ) C175_=_C363( C175 C363 ) \nC175_=_C364( C175 C364 ) C175_=_C365( C175 C365 ) C177_=_C270( C177 C270 ) C177_=_C442( C177 C442 ) C177_=_C521( C177 C521 ) C177_=_C522( C177 C522 ) \nC177_=_C523( C177 C523 ) C177_=_C524( C177 C524 ) C182_=_C188( C182 C188 ) C182_=_C194( C182 C194 ) C188_=_C194( C188 C194 ) C219_=_C221( C219 C221 ) \nC219_=_C223( C219 C223 ) C219_=_C224( C219 C224 ) C219_=_C233( C219 C233 ) C219_=_C242( C219 C242 ) C219_=_C255( C219 C255 ) C219_=_C263( C219 C263 ) \nC219_=_C265( C219 C265 ) C219_=_C266( C219 C266 ) C219_=_C267( C219 C267 ) C219_=_C268( C219 C268 ) C219_=_C270( C219 C270 ) C221_=_C223( C221 C223 ) \nC221_=_C224( C221 C224 ) C221_=_C244( C221 C244 ) C221_=_C283( C221 C283 ) C221_=_C284( C221 C284 ) C221_=_C285( C221 C285 ) C223_=_C224( C223 C224 ) \nC223_=_C235( C223 C235 ) C223_=_C246( C223 C246 ) C223_=_C257( C223 C257 ) C223_=_C266( C223 C266 ) C223_=_C276( C223 C276 ) C223_=_C284( C223 C284 ) \nC223_=_C291( C223 C291 ) C224_=_C236( C224 C236 ) C224_=_C247( C224 C247 ) C224_=_C258( C224 C258 ) C224_=_C267( C224 C267 ) C224_=_C277( C224 C277 ) \nC224_=_C285( C224 C285 ) C224_=_C292( C224 C292 ) C233_=_C235( C233 C235 ) C233_=_C236( C233 C236 ) C233_=_C242( C233 C242 ) C233_=_C255( C233 C255 ) \nC233_=_C263( C233 C263 ) C233_=_C265( C233 C265 ) C233_=_C266( C233 C266 ) C233_=_C267( C233 C267 ) C233_=_C268( C233 C268 ) C233_=_C270( C233 C270 ) \nC235_=_C236( C235 C236 ) C235_=_C246( C235 C246 ) C235_=_C257( C235 C257 ) C235_=_C266( C235 C266 ) C235_=_C276( C235 C276 ) C235_=_C284( C235 C284 ) \nC235_=_C291( C235 C291 ) C236_=_C247( C236 C247 ) C236_=_C258( C236 C258 ) C236_=_C267( C236 C267 ) C236_=_C277( C236 C277 ) C236_=_C285( C236 C285 ) \nC236_=_C292( C236 C292 ) C242_=_C244( C242 C244 ) C242_=_C246( C242 C246 ) C242_=_C247( C242 C247 ) C242_=_C255( C242 C255 ) C242_=_C263( C242 C263 ) \nC242_=_C265( C242 C265 ) C242_=_C266( C242 C266 ) C242_=_C267( C242 C267 ) C242_=_C268( C242 C268 ) C242_=_C270( C242 C270 ) C244_=_C246( C244 C246 ) \nC244_=_C247( C244 C247 ) C244_=_C283( C244 C283 ) C244_=_C284( C244 C284 ) C244_=_C285( C244 C285 ) C246_=_C247( C246 C247 ) C246_=_C257( C246 C257 ) \nC246_=_C266( C246 C266 ) C246_=_C276( C246 C276 ) C246_=_C284( C246 C284 ) C246_=_C291(</w:t>
      </w:r>
    </w:p>
    <w:p>
      <w:pPr>
        <w:pStyle w:val="PreformattedText"/>
        <w:bidi w:val="0"/>
        <w:spacing w:before="0" w:after="0"/>
        <w:jc w:val="left"/>
        <w:rPr/>
      </w:pPr>
      <w:r>
        <w:rPr/>
        <w:t xml:space="preserve"> </w:t>
      </w:r>
      <w:r>
        <w:rPr/>
        <w:t>C246 C291 ) C247_=_C258( C247 C258 ) C247_=_C267( C247 C267 ) \nC247_=_C277( C247 C277 ) C247_=_C285( C247 C285 ) C247_=_C292( C247 C292 ) C255_=_C257( C255 C257 ) C255_=_C258( C255 C258 ) C255_=_C263( C255 C263 ) \nC255_=_C265( C255 C265 ) C255_=_C266( C255 C266 ) C255_=_C267( C255 C267 ) C255_=_C268( C255 C268 ) C255_=_C270( C255 C270 ) C257_=_C258( C257 C258 ) \nC257_=_C266( C257 C266 ) C257_=_C276( C257 C276 ) C257_=_C284( C257 C284 ) C257_=_C291( C257 C291 ) C258_=_C267( C258 C267 ) C258_=_C277( C258 C277 ) \nC258_=_C285( C258 C285 ) C258_=_C292( C258 C292 ) C263_=_C265( C263 C265 ) C263_=_C266( C263 C266 ) C263_=_C267( C263 C267 ) C263_=_C268( C263 C268 ) \nC263_=_C270( C263 C270 ) C263_=_C276( C263 C276 ) C263_=_C277( C263 C277 ) C265_=_C266( C265 C266 ) C265_=_C267( C265 C267 ) C265_=_C268( C265 C268 ) \nC265_=_C270( C265 C270 ) C265_=_C283( C265 C283 ) C265_=_C291( C265 C291 ) C265_=_C292( C265 C292 ) C266_=_C267( C266 C267 ) C266_=_C268( C266 C268 ) \nC266_=_C270( C266 C270 ) C266_=_C276( C266 C276 ) C266_=_C284( C266 C284 ) C266_=_C291( C266 C291 ) C267_=_C268( C267 C268 ) C267_=_C270( C267 C270 ) \nC267_=_C277( C267 C277 ) C267_=_C285( C267 C285 ) C267_=_C292( C267 C292 ) C268_=_C270( C268 C270 ) C268_=_C360( C268 C360 ) C268_=_C362( C268 C362 ) \nC268_=_C363( C268 C363 ) C268_=_C364( C268 C364 ) C268_=_C365( C268 C365 ) C270_=_C442( C270 C442 ) C270_=_C521( C270 C521 ) C270_=_C522( C270 C522 ) \nC270_=_C523( C270 C523 ) C270_=_C524( C270 C524 ) C276_=_C277( C276 C277 ) C276_=_C284( C276 C284 ) C276_=_C291( C276 C291 ) C277_=_C285( C277 C285 ) \nC277_=_C292( C277 C292 ) C283_=_C284( C283 C284 ) C283_=_C285( C283 C285 ) C283_=_C291( C283 C291 ) C283_=_C292( C283 C292 ) C284_=_C285( C284 C285 ) \nC284_=_C291( C284 C291 ) C285_=_C292( C285 C292 ) C291_=_C292( C291 C292 ) C320_=_C322( C320 C322 ) C320_=_C323( C320 C323 ) C320_=_C332( C320 C332 ) \nC320_=_C341( C320 C341 ) C320_=_C349( C320 C349 ) C320_=_C360( C320 C360 ) C320_=_C366( C320 C366 ) C320_=_C376( C320 C376 ) C320_=_C377( C320 C377 ) \nC320_=_C378( C320 C378 ) C322_=_C323( C322 C323 ) C322_=_C351( C322 C351 ) C322_=_C368( C322 C368 ) C322_=_C377( C322 C377 ) C322_=_C385( C322 C385 ) \nC323_=_C334( C323 C334 ) C323_=_C343( C323 C343 ) C323_=_C352( C323 C352 ) C323_=_C362( C323 C362 ) C323_=_C369( C323 C369 ) C323_=_C378( C323 C378 ) \nC323_=_C386( C323 C386 ) C332_=_C334( C332 C334 ) C332_=_C341( C332 C341 ) C332_=_C349( C332 C349 ) C332_=_C360( C332 C360 ) C332_=_C366( C332 C366 ) \nC332_=_C376( C332 C376 ) C332_=_C377( C332 C377 ) C332_=_C378( C332 C378 ) C334_=_C343( C334 C343 ) C334_=_C352( C334 C352 ) C334_=_C362( C334 C362 ) \nC334_=_C369( C334 C369 ) C334_=_C378( C334 C378 ) C334_=_C386( C334 C386 ) C341_=_C343( C341 C343 ) C341_=_C349( C341 C349 ) C341_=_C360( C341 C360 ) \nC341_=_C366( C341 C366 ) C341_=_C376( C341 C376 ) C341_=_C377( C341 C377 ) C341_=_C378( C341 C378 ) C343_=_C352( C343 C352 ) C343_=_C362( C343 C362 ) \nC343_=_C369( C343 C369 ) C343_=_C378( C343 C378 ) C343_=_C386( C343 C386 ) C349_=_C351( C349 C351 ) C349_=_C352( C349 C352 ) C349_=_C360( C349 C360 ) \nC349_=_C366( C349 C366 ) C349_=_C376( C349 C376 ) C349_=_C377( C349 C377 ) C349_=_C378( C349 C378 ) C351_=_C352( C351 C352 ) C351_=_C368( C351 C368 ) \nC351_=_C377( C351 C377 ) C351_=_C385( C351 C385 ) C352_=_C362( C352 C362 ) C352_=_C369( C352 C369 ) C352_=_C378( C352 C378 ) C352_=_C386( C352 C386 ) \nC360_=_C362( C360 C362 ) C360_=_C363( C360 C363 ) C360_=_C364( C360 C364 ) C360_=_C365( C360 C365 ) C360_=_C366( C360 C366 ) C360_=_C376( C360 C376 ) \nC360_=_C377( C360 C377 ) C360_=_C378( C360 C378 ) C362_=_C363( C362 C363 ) C362_=_C364( C362 C364 ) C362_=_C365( C362 C365 ) C362_=_C369( C362 C369 ) \nC362_=_C378( C362 C378 ) C362_=_C386( C362 C386 ) C363_=_C364( C363 C364 ) C363_=_C365( C363 C365 ) C363_=_C404( C363 C404 ) C363_=_C412( C363 C412 ) \nC363_=_C423( C363 C423 ) C363_=_C430( C363 C430 ) C363_=_C437( C363 C437 ) C363_=_C439( C363 C439 ) C363_=_C440( C363 C440 ) C363_=_C441( C363 C441 ) \nC363_=_C442( C363 C442 ) C364_=_C365( C364 C365 ) C364_=_C523( C364 C523 ) C364_=_C617( C364 C617 ) C364_=_C625( C364 C625 ) C364_=_C631( C364 C631 ) \nC364_=_C637( C364 C637 ) C364_=_C643( C364 C643 ) C364_=_C645( C364 C645 ) C364_=_C646( C364 C646 ) C364_=_C647( C364 C647 ) C365_=_C524( C365 C524 ) \nC365_=_C670( C365 C670 ) C365_=_C676( C365 C676 ) C365_=_C683( C365 C683 ) C365_=_C689( C365 C689 ) C365_=_C696( C365 C696 ) C365_=_C698( C365 C698 ) \nC365_=_C699( C365 C699 ) C365_=_C700( C365 C700 ) C366_=_C368( C366 C368 ) C366_=_C369( C366 C369 ) C366_=_C376( C366 C376 ) C366_=_C377( C366 C377 ) \nC366_=_C378( C366 C378 ) C368_=_C369( C368 C369 ) C368_=_C377( C368 C377 ) C368_=_C385( C368 C385 ) C369_=_C378( C369 C378 ) C369_=_C386( C369 C386 ) \nC376_=_C377( C376 C377 ) C376_=_C378( C376 C378 ) C376_=_C385( C376 C385 ) C376_=_C386( C376 C386 ) C377_=_C378( C377 C378 ) C377_=_C385( C377 C385 ) \nC378_=_C386( C378 C386 ) C385_=_C386( C385 C386 ) C404_=_C406( C404 C406 ) C404_=_C407( C404 C407 ) C404_=_C412( C404 C412 ) C404_=_C423( C404 C423 ) \nC404_=_C430( C404 C430 ) C404_=_C437( C404 C437 ) C404_=_C439( C404 C439 ) C404_=_C440( C404 C440 ) C404_=_C441( C404 C441 ) C404_=_C442( C404 C442 ) \nC406_=_C407( C406 C407 ) C406_=_C416( C406 C416 ) C406_=_C425( C406 C425 ) C406_=_C432( C406 C432 ) C406_=_C440( C406 C440 ) C406_=_C449( C406 C449 ) \nC406_=_C456( C406 C456 ) C406_=_C462( C406 C462 ) C407_=_C417( C407 C417 ) C407_=_C426( C407 C426 ) C407_=_C433( C407 C433 ) C407_=_C441( C407 C441 ) \nC407_=_C450( C407 C450 ) C407_=_C457( C407 C457 ) C407_=_C463( C407 C463 ) C412_=_C414( C412 C414 ) C412_=_C416( C412 C416 ) C412_=_C417( C412 C417 ) \nC412_=_C423( C412 C423 ) C412_=_C430( C412 C430 ) C412_=_C437( C412 C437 ) C412_=_C439( C412 C439 ) C412_=_C440( C412 C440 ) C412_=_C441( C412 C441 ) \nC412_=_C442( C412 C442 ) C414_=_C416( C414 C416 ) C414_=_C417( C414 C417 ) C414_=_C447( C414 C447 ) C414_=_C456( C414 C456 ) C414_=_C457( C414 C457 ) \nC416_=_C417( C416 C417 ) C416_=_C425( C416 C425 ) C416_=_C432( C416 C432 ) C416_=_C440( C416 C440 ) C416_=_C449( C416 C449 ) C416_=_C456( C416 C456 ) \nC416_=_C462( C416 C462 ) C417_=_C426( C417 C426 ) C417_=_C433( C417 C433 ) C417_=_C441( C417 C441 ) C417_=_C450( C417 C450 ) C417_=_C457( C417 C457 ) \nC417_=_C463( C417 C463 ) C423_=_C425( C423 C425 ) C423_=_C426( C423 C426 ) C423_=_C430( C423 C430 ) C423_=_C437( C423 C437 ) C423_=_C439( C423 C439 ) \nC423_=_C440( C423 C440 ) C423_=_C441( C423 C441 ) C423_=_C442( C423 C442 ) C425_=_C426( C425 C426 ) C425_=_C432( C425 C432 ) C425_=_C440( C425 C440 ) \nC425_=_C449( C425 C449 ) C425_=_C456( C425 C456 ) C425_=_C462( C425 C462 ) C426_=_C433( C426 C433 ) C426_=_C441( C426 C441 ) C426_=_C450( C426 C450 ) \nC426_=_C457( C426 C457 ) C426_=_C463( C426 C463 ) C430_=_C432( C430 C432 ) C430_=_C433( C430 C433 ) C430_=_C437( C430 C437 ) C430_=_C439( C430 C439 ) \nC430_=_C440( C430 C440 ) C430_=_C441( C430 C441 ) C430_=_C442( C430 C442 ) C432_=_C433( C432 C433 ) C432_=_C440( C432 C440 ) C432_=_C449( C432 C449 ) \nC432_=_C456( C432 C456 ) C432_=_C462( C432 C462 ) C433_=_C441( C433 C441 ) C433_=_C450( C433 C450 ) C433_=_C457( C433 C457 ) C433_=_C463( C433 C463 ) \nC437_=_C439( C437 C439 ) C437_=_C440( C437 C440 ) C437_=_C441( C437 C441 ) C437_=_C442( C437 C442 ) C437_=_C447( C437 C447 ) C437_=_C449( C437 C449 ) \nC437_=_C450( C437 C450 ) C439_=_C440( C439 C440 ) C439_=_C441( C439 C441 ) C439_=_C442( C439 C442 ) C439_=_C462( C439 C462 ) C439_=_C463( C439 C463 ) \nC440_=_C441( C440 C441 ) C440_=_C442( C440 C442 ) C440_=_C449( C440 C449 ) C440_=_C456( C440 C456 ) C440_=_C462( C440 C462 ) C441_=_C442( C441 C442 ) \nC441_=_C450( C441 C450 ) C441_=_C457( C441 C457 ) C441_=_C463( C441 C463 ) C442_=_C521( C442 C521 ) C442_=_C522( C442 C522 ) C442_=_C523( C442 C523 ) \nC442_=_C524( C442 C524 ) C447_=_C449( C447 C449 ) C447_=_C450( C447 C450 ) C447_=_C456( C447 C456 ) C447_=_C457( C447 C457 ) C449_=_C450( C449 C450 ) \nC449_=_C456( C449 C456 ) C449_=_C462( C449 C462 ) C450_=_C457( C450 C457 ) C450_=_C463( C450 C463 ) C456_=_C457( C456 C457 ) C456_=_C462( C456 C462 ) \nC457_=_C463( C457 C463 ) C462_=_C463( C462 C463 ) C483_=_C484( C483 C484 ) C483_=_C493( C483 C493 ) C483_=_C504( C483 C504 ) C483_=_C514( C483 C514 ) \nC483_=_C521( C483 C521 ) C483_=_C526( C483 C526 ) C483_=_C532( C483 C532 ) C483_=_C538( C483 C538 ) C484_=_C494( C484 C494 ) C484_=_C505( C484 C505 ) \nC484_=_C515( C484 C515 ) C484_=_C522( C484 C522 ) C484_=_C527( C484 C527 ) C484_=_C533( C484 C533 ) C484_=_C539( C484 C539 ) C491_=_C493( C491 C493 ) \nC491_=_C494( C491 C494 ) C491_=_C502( C491 C502 ) C491_=_C512( C491 C512 ) C491_=_C531( C491 C531 ) C491_=_C532( C491 C532 ) C491_=_C533( C491 C533 ) \nC493_=_C494( C493 C494 ) C493_=_C504( C493 C504 ) C493_=_C514( C493 C514 ) C493_=_C521( C493 C521 ) C493_=_C526( C493 C526 ) C493_=_C532( C493 C532 ) \nC493_=_C538( C493 C538 ) C494_=_C505( C494 C505 ) C494_=_C515( C494 C515 ) C494_=_C522( C494 C522 ) C494_=_C527( C494 C527 ) C494_=_C533( C494 C533 ) \nC494_=_C539( C494 C539 ) C502_=_C504( C502 C504 ) C502_=_C505( C502 C505 ) C502_=_C512( C502 C512 ) C502_=_C531( C502 C531 ) C502_=_C532( C502 C532 ) \nC502_=_C533( C502 C533 ) C504_=_C505( C504 C505 ) C504_=_C514( C504 C514 ) C504_=_C521( C504 C521 ) C504_=_C526( C504 C526 ) C504_=_C532( C504 C532 ) \nC504_=_C538( C504 C538 ) C505_=_C515( C505 C515 ) C505_=_C522( C505 C522 ) C505_=_C527( C505 C527 ) C505_=_C533( C505 C533 ) C505_=_C539( C505 C539 ) \nC512_=_C514( C512 C514 ) C512_=_C515( C512 C515 ) C512_=_C531( C512 C531 ) C512_=_C532( C512 C532 ) C512_=_C533( C512 C533 ) C514_=_C515( C514 C515 ) \nC514_=_C521( C514 C521 ) C514_=_C526( C514 C526 ) C514_=_C532( C514 C532 ) C514_=_C538( C514 C538 ) C515_=_C522( C515 C522 ) C515_=_C527( C515 C527 ) \nC515_=_C533( C515 C533 ) C515_=_C539( C515 C539 ) C521_=_C522( C521 C522 ) C521_=_C523( C521 C523 ) C521_=_C524(</w:t>
      </w:r>
    </w:p>
    <w:p>
      <w:pPr>
        <w:pStyle w:val="PreformattedText"/>
        <w:bidi w:val="0"/>
        <w:spacing w:before="0" w:after="0"/>
        <w:jc w:val="left"/>
        <w:rPr/>
      </w:pPr>
      <w:r>
        <w:rPr/>
        <w:t xml:space="preserve"> </w:t>
      </w:r>
      <w:r>
        <w:rPr/>
        <w:t>C521 C524 ) C521_=_C526( C521 C526 ) \nC521_=_C532( C521 C532 ) C521_=_C538( C521 C538 ) C522_=_C523( C522 C523 ) C522_=_C524( C522 C524 ) C522_=_C527( C522 C527 ) C522_=_C533( C522 C533 ) \nC522_=_C539( C522 C539 ) C523_=_C524( C523 C524 ) C523_=_C617( C523 C617 ) C523_=_C625( C523 C625 ) C523_=_C631( C523 C631 ) C523_=_C637( C523 C637 ) \nC523_=_C643( C523 C643 ) C523_=_C645( C523 C645 ) C523_=_C646( C523 C646 ) C523_=_C647( C523 C647 ) C524_=_C670( C524 C670 ) C524_=_C676( C524 C676 ) \nC524_=_C683( C524 C683 ) C524_=_C689( C524 C689 ) C524_=_C696( C524 C696 ) C524_=_C698( C524 C698 ) C524_=_C699( C524 C699 ) C524_=_C700( C524 C700 ) \nC526_=_C527( C526 C527 ) C526_=_C532( C526 C532 ) C526_=_C538( C526 C538 ) C527_=_C533( C527 C533 ) C527_=_C539( C527 C539 ) C531_=_C532( C531 C532 ) \nC531_=_C533( C531 C533 ) C531_=_C538( C531 C538 ) C531_=_C539( C531 C539 ) C532_=_C533( C532 C533 ) C532_=_C538( C532 C538 ) C533_=_C539( C533 C539 ) \nC538_=_C539( C538 C539 ) C556_=_C558( C556 C558 ) C556_=_C560( C556 C560 ) C556_=_C561( C556 C561 ) C556_=_C567( C556 C567 ) C556_=_C577( C556 C577 ) \nC556_=_C586( C556 C586 ) C558_=_C560( C558 C560 ) C558_=_C561( C558 C561 ) C558_=_C569( C558 C569 ) C558_=_C579( C558 C579 ) C558_=_C588( C558 C588 ) \nC558_=_C598( C558 C598 ) C558_=_C602( C558 C602 ) C558_=_C603( C558 C603 ) C558_=_C604( C558 C604 ) C560_=_C561( C560 C561 ) C560_=_C571( C560 C571 ) \nC560_=_C581( C560 C581 ) C560_=_C590( C560 C590 ) C560_=_C603( C560 C603 ) C561_=_C572( C561 C572 ) C561_=_C582( C561 C582 ) C561_=_C591( C561 C591 ) \nC561_=_C604( C561 C604 ) C567_=_C569( C567 C569 ) C567_=_C571( C567 C571 ) C567_=_C572( C567 C572 ) C567_=_C577( C567 C577 ) C567_=_C586( C567 C586 ) \nC569_=_C571( C569 C571 ) C569_=_C572( C569 C572 ) C569_=_C579( C569 C579 ) C569_=_C588( C569 C588 ) C569_=_C598( C569 C598 ) C569_=_C602( C569 C602 ) \nC569_=_C603( C569 C603 ) C569_=_C604( C569 C604 ) C571_=_C572( C571 C572 ) C571_=_C581( C571 C581 ) C571_=_C590( C571 C590 ) C571_=_C603( C571 C603 ) \nC572_=_C582( C572 C582 ) C572_=_C591( C572 C591 ) C572_=_C604( C572 C604 ) C577_=_C579( C577 C579 ) C577_=_C581( C577 C581 ) C577_=_C582( C577 C582 ) \nC577_=_C586( C577 C586 ) C579_=_C581( C579 C581 ) C579_=_C582( C579 C582 ) C579_=_C588( C579 C588 ) C579_=_C598( C579 C598 ) C579_=_C602( C579 C602 ) \nC579_=_C603( C579 C603 ) C579_=_C604( C579 C604 ) C581_=_C582( C581 C582 ) C581_=_C590( C581 C590 ) C581_=_C603( C581 C603 ) C582_=_C591( C582 C591 ) \nC582_=_C604( C582 C604 ) C586_=_C588( C586 C588 ) C586_=_C590( C586 C590 ) C586_=_C591( C586 C591 ) C588_=_C590( C588 C590 ) C588_=_C591( C588 C591 ) \nC588_=_C598( C588 C598 ) C588_=_C602( C588 C602 ) C588_=_C603( C588 C603 ) C588_=_C604( C588 C604 ) C590_=_C591( C590 C591 ) C590_=_C603( C590 C603 ) \nC591_=_C604( C591 C604 ) C598_=_C602( C598 C602 ) C598_=_C603( C598 C603 ) C598_=_C604( C598 C604 ) C602_=_C603( C602 C603 ) C602_=_C604( C602 C604 ) \nC603_=_C604( C603 C604 ) C617_=_C619( C617 C619 ) C617_=_C621( C617 C621 ) C617_=_C622( C617 C622 ) C617_=_C625( C617 C625 ) C617_=_C631( C617 C631 ) \nC617_=_C637( C617 C637 ) C617_=_C643( C617 C643 ) C617_=_C645( C617 C645 ) C617_=_C646( C617 C646 ) C617_=_C647( C617 C647 ) C619_=_C621( C619 C621 ) \nC619_=_C622( C619 C622 ) C619_=_C627( C619 C627 ) C619_=_C633( C619 C633 ) C619_=_C639( C619 C639 ) C619_=_C650( C619 C650 ) C619_=_C656( C619 C656 ) \nC619_=_C657( C619 C657 ) C619_=_C658( C619 C658 ) C621_=_C622( C621 C622 ) C621_=_C646( C621 C646 ) C621_=_C652( C621 C652 ) C621_=_C657( C621 C657 ) \nC621_=_C661( C621 C661 ) C622_=_C629( C622 C629 ) C622_=_C635( C622 C635 ) C622_=_C641( C622 C641 ) C622_=_C647( C622 C647 ) C622_=_C653( C622 C653 ) \nC622_=_C658( C622 C658 ) C622_=_C662( C622 C662 ) C625_=_C627( C625 C627 ) C625_=_C629( C625 C629 ) C625_=_C631( C625 C631 ) C625_=_C637( C625 C637 ) \nC625_=_C643( C625 C643 ) C625_=_C645( C625 C645 ) C625_=_C646( C625 C646 ) C625_=_C647( C625 C647 ) C627_=_C629( C627 C629 ) C627_=_C633( C627 C633 ) \nC627_=_C639( C627 C639 ) C627_=_C650( C627 C650 ) C627_=_C656( C627 C656 ) C627_=_C657( C627 C657 ) C627_=_C658( C627 C658 ) C629_=_C635( C629 C635 ) \nC629_=_C641( C629 C641 ) C629_=_C647( C629 C647 ) C629_=_C653( C629 C653 ) C629_=_C658( C629 C658 ) C629_=_C662( C629 C662 ) C631_=_C633( C631 C633 ) \nC631_=_C635( C631 C635 ) C631_=_C637( C631 C637 ) C631_=_C643( C631 C643 ) C631_=_C645( C631 C645 ) C631_=_C646( C631 C646 ) C631_=_C647( C631 C647 ) \nC633_=_C635( C633 C635 ) C633_=_C639( C633 C639 ) C633_=_C650( C633 C650 ) C633_=_C656( C633 C656 ) C633_=_C657( C633 C657 ) C633_=_C658( C633 C658 ) \nC635_=_C641( C635 C641 ) C635_=_C647( C635 C647 ) C635_=_C653( C635 C653 ) C635_=_C658( C635 C658 ) C635_=_C662( C635 C662 ) C637_=_C639( C637 C639 ) \nC637_=_C641( C637 C641 ) C637_=_C643( C637 C643 ) C637_=_C645( C637 C645 ) C637_=_C646( C637 C646 ) C637_=_C647( C637 C647 ) C639_=_C641( C639 C641 ) \nC639_=_C650( C639 C650 ) C639_=_C656( C639 C656 ) C639_=_C657( C639 C657 ) C639_=_C658( C639 C658 ) C641_=_C647( C641 C647 ) C641_=_C653( C641 C653 ) \nC641_=_C658( C641 C658 ) C641_=_C662( C641 C662 ) C643_=_C645( C643 C645 ) C643_=_C646( C643 C646 ) C643_=_C647( C643 C647 ) C643_=_C650( C643 C650 ) \nC643_=_C652( C643 C652 ) C643_=_C653( C643 C653 ) C645_=_C646( C645 C646 ) C645_=_C647( C645 C647 ) C645_=_C656( C645 C656 ) C645_=_C661( C645 C661 ) \nC645_=_C662( C645 C662 ) C646_=_C647( C646 C647 ) C646_=_C652( C646 C652 ) C646_=_C657( C646 C657 ) C646_=_C661( C646 C661 ) C647_=_C653( C647 C653 ) \nC647_=_C658( C647 C658 ) C647_=_C662( C647 C662 ) C650_=_C652( C650 C652 ) C650_=_C653( C650 C653 ) C650_=_C656( C650 C656 ) C650_=_C657( C650 C657 ) \nC650_=_C658( C650 C658 ) C652_=_C653( C652 C653 ) C652_=_C657( C652 C657 ) C652_=_C661( C652 C661 ) C653_=_C658( C653 C658 ) C653_=_C662( C653 C662 ) \nC656_=_C657( C656 C657 ) C656_=_C658( C656 C658 ) C656_=_C661( C656 C661 ) C656_=_C662( C656 C662 ) C657_=_C658( C657 C658 ) C657_=_C661( C657 C661 ) \nC658_=_C662( C658 C662 ) C661_=_C662( C661 C662 ) C670_=_C672( C670 C672 ) C670_=_C674( C670 C674 ) C670_=_C676( C670 C676 ) C670_=_C683( C670 C683 ) \nC670_=_C689( C670 C689 ) C670_=_C696( C670 C696 ) C670_=_C698( C670 C698 ) C670_=_C699( C670 C699 ) C670_=_C700( C670 C700 ) C672_=_C674( C672 C674 ) \nC672_=_C678( C672 C678 ) C672_=_C685( C672 C685 ) C672_=_C691( C672 C691 ) C672_=_C702( C672 C702 ) C672_=_C707( C672 C707 ) C672_=_C708( C672 C708 ) \nC672_=_C709( C672 C709 ) C674_=_C680( C674 C680 ) C674_=_C687( C674 C687 ) C674_=_C693( C674 C693 ) C674_=_C699( C674 C699 ) C674_=_C704( C674 C704 ) \nC674_=_C708( C674 C708 ) C674_=_C711( C674 C711 ) C676_=_C678( C676 C678 ) C676_=_C680( C676 C680 ) C676_=_C683( C676 C683 ) C676_=_C689( C676 C689 ) \nC676_=_C696( C676 C696 ) C676_=_C698( C676 C698 ) C676_=_C699( C676 C699 ) C676_=_C700( C676 C700 ) C678_=_C680( C678 C680 ) C678_=_C685( C678 C685 ) \nC678_=_C691( C678 C691 ) C678_=_C702( C678 C702 ) C678_=_C707( C678 C707 ) C678_=_C708( C678 C708 ) C678_=_C709( C678 C709 ) C680_=_C687( C680 C687 ) \nC680_=_C693( C680 C693 ) C680_=_C699( C680 C699 ) C680_=_C704( C680 C704 ) C680_=_C708( C680 C708 ) C680_=_C711( C680 C711 ) C683_=_C685( C683 C685 ) \nC683_=_C687( C683 C687 ) C683_=_C689( C683 C689 ) C683_=_C696( C683 C696 ) C683_=_C698( C683 C698 ) C683_=_C699( C683 C699 ) C683_=_C700( C683 C700 ) \nC685_=_C687( C685 C687 ) C685_=_C691( C685 C691 ) C685_=_C702( C685 C702 ) C685_=_C707( C685 C707 ) C685_=_C708( C685 C708 ) C685_=_C709( C685 C709 ) \nC687_=_C693( C687 C693 ) C687_=_C699( C687 C699 ) C687_=_C704( C687 C704 ) C687_=_C708( C687 C708 ) C687_=_C711( C687 C711 ) C689_=_C691( C689 C691 ) \nC689_=_C693( C689 C693 ) C689_=_C694( C689 C694 ) C689_=_C696( C689 C696 ) C689_=_C698( C689 C698 ) C689_=_C699( C689 C699 ) C689_=_C700( C689 C700 ) \nC691_=_C693( C691 C693 ) C691_=_C694( C691 C694 ) C691_=_C702( C691 C702 ) C691_=_C707( C691 C707 ) C691_=_C708( C691 C708 ) C691_=_C709( C691 C709 ) \nC693_=_C694( C693 C694 ) C693_=_C699( C693 C699 ) C693_=_C704( C693 C704 ) C693_=_C708( C693 C708 ) C693_=_C711( C693 C711 ) C694_=_C700( C694 C700 ) \nC694_=_C705( C694 C705 ) C694_=_C709( C694 C709 ) C694_=_C712( C694 C712 ) C696_=_C698( C696 C698 ) C696_=_C699( C696 C699 ) C696_=_C700( C696 C700 ) \nC696_=_C702( C696 C702 ) C696_=_C704( C696 C704 ) C696_=_C705( C696 C705 ) C698_=_C699( C698 C699 ) C698_=_C700( C698 C700 ) C698_=_C707( C698 C707 ) \nC698_=_C711( C698 C711 ) C698_=_C712( C698 C712 ) C699_=_C700( C699 C700 ) C699_=_C704( C699 C704 ) C699_=_C708( C699 C708 ) C699_=_C711( C699 C711 ) \nC700_=_C705( C700 C705 ) C700_=_C709( C700 C709 ) C700_=_C712( C700 C712 ) C702_=_C704( C702 C704 ) C702_=_C705( C702 C705 ) C702_=_C707( C702 C707 ) \nC702_=_C708( C702 C708 ) C702_=_C709( C702 C709 ) C704_=_C705( C704 C705 ) C704_=_C708( C704 C708 ) C704_=_C711( C704 C711 ) C705_=_C709( C705 C709 ) \nC705_=_C712( C705 C712 ) C707_=_C708( C707 C708 ) C707_=_C709( C707 C709 ) C707_=_C711( C707 C711 ) C707_=_C712( C707 C712 ) C708_=_C709( C708 C709 ) \nC708_=_C711( C708 C711 ) C709_=_C712( C709 C712 ) C711_=_C712( C711 C712 ) C720_=_C722( C720 C722 ) C720_=_C727( C720 C727 ) C720_=_C734( C720 C734 ) \nC720_=_C739( C720 C739 ) C720_=_C746( C720 C746 ) C720_=_C750( C720 C750 ) C720_=_C751( C720 C751 ) C720_=_C752( C720 C752 ) C722_=_C730( C722 C730 ) \nC722_=_C737( C722 C737 ) C722_=_C741( C722 C741 ) C722_=_C745( C722 C745 ) C722_=_C749( C722 C749 ) C722_=_C752( C722 C752 ) C722_=_C754( C722 C754 ) \nC725_=_C727( C725 C727 ) C725_=_C729( C725 C729 ) C725_=_C730( C725 C730 ) C725_=_C732( C725 C732 ) C725_=_C742( C725 C742 ) C725_=_C744( C725 C744 ) \nC725_=_C745( C725 C745 ) C727_=_C729( C727 C729 ) C727_=_C730( C727 C730 ) C727_=_C734( C727 C734 ) C727_=_C739( C727 C739 ) C727_=_C746( C727 C746 ) \nC727_=_C750( C727 C750 ) C727_=_C751( C727 C751 ) C727_=_C752( C727 C752 ) C729_=_C730( C729 C730 ) C729_=_C736( C729 C736 ) C729_=_C748(</w:t>
      </w:r>
    </w:p>
    <w:p>
      <w:pPr>
        <w:pStyle w:val="PreformattedText"/>
        <w:bidi w:val="0"/>
        <w:spacing w:before="0" w:after="0"/>
        <w:jc w:val="left"/>
        <w:rPr/>
      </w:pPr>
      <w:r>
        <w:rPr/>
        <w:t xml:space="preserve"> </w:t>
      </w:r>
      <w:r>
        <w:rPr/>
        <w:t>C729 C748 ) \nC729_=_C751( C729 C751 ) C729_=_C753( C729 C753 ) C730_=_C737( C730 C737 ) C730_=_C741( C730 C741 ) C730_=_C745( C730 C745 ) C730_=_C749( C730 C749 ) \nC730_=_C752( C730 C752 ) C730_=_C754( C730 C754 ) C732_=_C734( C732 C734 ) C732_=_C736( C732 C736 ) C732_=_C737( C732 C737 ) C732_=_C742( C732 C742 ) \nC732_=_C744( C732 C744 ) C732_=_C745( C732 C745 ) C734_=_C736( C734 C736 ) C734_=_C737( C734 C737 ) C734_=_C739( C734 C739 ) C734_=_C746( C734 C746 ) \nC734_=_C750( C734 C750 ) C734_=_C751( C734 C751 ) C734_=_C752( C734 C752 ) C736_=_C737( C736 C737 ) C736_=_C748( C736 C748 ) C736_=_C751( C736 C751 ) \nC736_=_C753( C736 C753 ) C737_=_C741( C737 C741 ) C737_=_C745( C737 C745 ) C737_=_C749( C737 C749 ) C737_=_C752( C737 C752 ) C737_=_C754( C737 C754 ) \nC739_=_C741( C739 C741 ) C739_=_C746( C739 C746 ) C739_=_C750( C739 C750 ) C739_=_C751( C739 C751 ) C739_=_C752( C739 C752 ) C741_=_C745( C741 C745 ) \nC741_=_C749( C741 C749 ) C741_=_C752( C741 C752 ) C741_=_C754( C741 C754 ) C742_=_C744( C742 C744 ) C742_=_C745( C742 C745 ) C742_=_C746( C742 C746 ) \nC742_=_C748( C742 C748 ) C742_=_C749( C742 C749 ) C744_=_C745( C744 C745 ) C744_=_C750( C744 C750 ) C744_=_C753( C744 C753 ) C744_=_C754( C744 C754 ) \nC745_=_C749( C745 C749 ) C745_=_C752( C745 C752 ) C745_=_C754( C745 C754 ) C746_=_C748( C746 C748 ) C746_=_C749( C746 C749 ) C746_=_C750( C746 C750 ) \nC746_=_C751( C746 C751 ) C746_=_C752( C746 C752 ) C748_=_C749( C748 C749 ) C748_=_C751( C748 C751 ) C748_=_C753( C748 C753 ) C749_=_C752( C749 C752 ) \nC749_=_C754( C749 C754 ) C750_=_C751( C750 C751 ) C750_=_C752( C750 C752 ) C750_=_C753( C750 C753 ) C750_=_C754( C750 C754 ) C751_=_C752( C751 C752 ) \nC751_=_C753( C751 C753 ) C752_=_C754( C752 C754 ) C753_=_C754( C753 C754 ) "];52-&gt;57[label="205: C3 C5 C7 C8 C21 \nC22 C29 C31 C33 C34 C44 \nC46 C48 C49 C59 C67 C69 \nC70 C80 C92 C118 C119 C126 \nC128 C130 C131 C141 C143 C145 \nC146 C155 C157 C159 C160 C169 \nC171 C175 C177 C182 C194 C219 \nC221 C223 C224 C233 C235 C236 \nC242 C244 C246 C247 C255 C257 \nC258 C263 C265 C268 C270 C276 \nC277 C283 C291 C292 C320 C322 \nC323 C332 C334 C341 C343 C349 \nC351 C352 C360 C362 C363 C364 \nC365 C366 C368 C369 C376 C385 \nC386 C404 C406 C407 C412 C414 \nC416 C417 C423 C425 C426 C430 \nC432 C433 C437 C439 C442 C447 \nC449 C450 C462 C463 C483 C484 \nC491 C493 C494 C502 C504 C505 \nC512 C514 C515 C521 C522 C523 \nC524 C526 C527 C531 C538 C539 \nC556 C558 C560 C561 C567 C569 \nC571 C572 C577 C579 C581 C582 \nC586 C588 C590 C591 C598 C602 \nC617 C619 C621 C622 C625 C627 \nC629 C631 C633 C635 C637 C639 \nC641 C643 C645 C650 C652 C653 \nC656 C661 C662 C670 C672 C674 \nC676 C678 C680 C683 C685 C687 \nC689 C691 C693 C694 C696 C698 \nC702 C704 C705 C707 C711 C712 \nC720 C722 C725 C727 C729 C730 \nC732 C734 C736 C737 C739 C741 \nC742 C744 C746 C748 C749 C750 \nC753 C754 \n776: C3_=_C5 ,C3_=_C7 ,C3_=_C8 ,C3_=_C29 ,C3_=_C44 ,\nC3_=_C59 ,C5_=_C7 ,C5_=_C8 ,C5_=_C21 ,C5_=_C31 ,C5_=_C46 ,\nC5_=_C67 ,C5_=_C80 ,C7_=_C8 ,C7_=_C22 ,C7_=_C33 ,C7_=_C48 ,\nC7_=_C69 ,C7_=_C92 ,C8_=_C34 ,C8_=_C49 ,C8_=_C70 ,C21_=_C22 ,\nC21_=_C31 ,C21_=_C46 ,C21_=_C67 ,C21_=_C80 ,C22_=_C33 ,C22_=_C48 ,\nC22_=_C69 ,C22_=_C92 ,C29_=_C31 ,C29_=_C33 ,C29_=_C34 ,C29_=_C44 ,\nC29_=_C59 ,C31_=_C33 ,C31_=_C34 ,C31_=_C46 ,C31_=_C67 ,C31_=_C80 ,\nC33_=_C34 ,C33_=_C48 ,C33_=_C69 ,C33_=_C92 ,C34_=_C49 ,C34_=_C70 ,\nC44_=_C46 ,C44_=_C48 ,C44_=_C49 ,C44_=_C59 ,C46_=_C48 ,C46_=_C49 ,\nC46_=_C67 ,C46_=_C80 ,C48_=_C49 ,C48_=_C69 ,C48_=_C92 ,C49_=_C70 ,\nC59_=_C67 ,C59_=_C69 ,C59_=_C70 ,C67_=_C69 ,C67_=_C70 ,C67_=_C80 ,\nC69_=_C70 ,C69_=_C92 ,C80_=_C92 ,C118_=_C119 ,C118_=_C126 ,C118_=_C141 ,\nC118_=_C155 ,C118_=_C169 ,C118_=_C171 ,C118_=_C175 ,C118_=_C177 ,C119_=_C130 ,\nC119_=_C145 ,C119_=_C159 ,C119_=_C182 ,C119_=_C194 ,C126_=_C128 ,C126_=_C130 ,\nC126_=_C131 ,C126_=_C141 ,C126_=_C155 ,C126_=_C169 ,C126_=_C171 ,C126_=_C175 ,\nC126_=_C177 ,C128_=_C130 ,C128_=_C131 ,C128_=_C143 ,C128_=_C157 ,C130_=_C131 ,\nC130_=_C145 ,C130_=_C159 ,C130_=_C182 ,C130_=_C194 ,C131_=_C146 ,C131_=_C160 ,\nC141_=_C143 ,C141_=_C145 ,C141_=_C146 ,C141_=_C155 ,C141_=_C169 ,C141_=_C171 ,\nC141_=_C175 ,C141_=_C177 ,C143_=_C145 ,C143_=_C146 ,C143_=_C157 ,C145_=_C146 ,\nC145_=_C159 ,C145_=_C182 ,C145_=_C194 ,C146_=_C160 ,C155_=_C157 ,C155_=_C159 ,\nC155_=_C160 ,C155_=_C169 ,C155_=_C171 ,C155_=_C175 ,C155_=_C177 ,C157_=_C159 ,\nC157_=_C160 ,C159_=_C160 ,C159_=_C182 ,C159_=_C194 ,C169_=_C171 ,C169_=_C175 ,\nC169_=_C177 ,C169_=_C182 ,C171_=_C175 ,C171_=_C177 ,C171_=_C194 ,C175_=_C177 ,\nC175_=_C268 ,C175_=_C360 ,C175_=_C362 ,C175_=_C363 ,C175_=_C364 ,C175_=_C365 ,\nC177_=_C270 ,C177_=_C442 ,C177_=_C521 ,C177_=_C522 ,C177_=_C523 ,C177_=_C524 ,\nC182_=_C194 ,C219_=_C221 ,C219_=_C223 ,C219_=_C224 ,C219_=_C233 ,C219_=_C242 ,\nC219_=_C255 ,C219_=_C263 ,C219_=_C265 ,C219_=_C268 ,C219_=_C270 ,C221_=_C223 ,\nC221_=_C224 ,C221_=_C244 ,C221_=_C283 ,C223_=_C224 ,C223_=_C235 ,C223_=_C246 ,\nC223_=_C257 ,C223_=_C276 ,C223_=_C291 ,C224_=_C236 ,C224_=_C247 ,C224_=_C258 ,\nC224_=_C277 ,C224_=_C292 ,C233_=_C235 ,C233_=_C236 ,C233_=_C242 ,C233_=_C255 ,\nC233_=_C263 ,C233_=_C265 ,C233_=_C268 ,C233_=_C270 ,C235_=_C236 ,C235_=_C246 ,\nC235_=_C257 ,C235_=_C276 ,C235_=_C291 ,C236_=_C247 ,C236_=_C258 ,C236_=_C277 ,\nC236_=_C292 ,C242_=_C244 ,C242_=_C246 ,C242_=_C247 ,C242_=_C255 ,C242_=_C263 ,\nC242_=_C265 ,C242_=_C268 ,C242_=_C270 ,C244_=_C246 ,C244_=_C247 ,C244_=_C283 ,\nC246_=_C247 ,C246_=_C257 ,C246_=_C276 ,C246_=_C291 ,C247_=_C258 ,C247_=_C277 ,\nC247_=_C292 ,C255_=_C257 ,C255_=_C258 ,C255_=_C263 ,C255_=_C265 ,C255_=_C268 ,\nC255_=_C270 ,C257_=_C258 ,C257_=_C276 ,C257_=_C291 ,C258_=_C277 ,C258_=_C292 ,\nC263_=_C265 ,C263_=_C268 ,C263_=_C270 ,C263_=_C276 ,C263_=_C277 ,C265_=_C268 ,\nC265_=_C270 ,C265_=_C283 ,C265_=_C291 ,C265_=_C292 ,C268_=_C270 ,C268_=_C360 ,\nC268_=_C362 ,C268_=_C363 ,C268_=_C364 ,C268_=_C365 ,C270_=_C442 ,C270_=_C521 ,\nC270_=_C522 ,C270_=_C523 ,C270_=_C524 ,C276_=_C277 ,C276_=_C291 ,C277_=_C292 ,\nC283_=_C291 ,C283_=_C292 ,C291_=_C292 ,C320_=_C322 ,C320_=_C323 ,C320_=_C332 ,\nC320_=_C341 ,C320_=_C349 ,C320_=_C360 ,C320_=_C366 ,C320_=_C376 ,C322_=_C323 ,\nC322_=_C351 ,C322_=_C368 ,C322_=_C385 ,C323_=_C334 ,C323_=_C343 ,C323_=_C352 ,\nC323_=_C362 ,C323_=_C369 ,C323_=_C386 ,C332_=_C334 ,C332_=_C341 ,C332_=_C349 ,\nC332_=_C360 ,C332_=_C366 ,C332_=_C376 ,C334_=_C343 ,C334_=_C352 ,C334_=_C362 ,\nC334_=_C369 ,C334_=_C386 ,C341_=_C343 ,C341_=_C349 ,C341_=_C360 ,C341_=_C366 ,\nC341_=_C376 ,C343_=_C352 ,C343_=_C362 ,C343_=_C369 ,C343_=_C386 ,C349_=_C351 ,\nC349_=_C352 ,C349_=_C360 ,C349_=_C366 ,C349_=_C376 ,C351_=_C352 ,C351_=_C368 ,\nC351_=_C385 ,C352_=_C362 ,C352_=_C369 ,C352_=_C386 ,C360_=_C362 ,C360_=_C363 ,\nC360_=_C364 ,C360_=_C365 ,C360_=_C366 ,C360_=_C376 ,C362_=_C363 ,C362_=_C364 ,\nC362_=_C365 ,C362_=_C369 ,C362_=_C386 ,C363_=_C364 ,C363_=_C365 ,C363_=_C404 ,\nC363_=_C412 ,C363_=_C423 ,C363_=_C430 ,C363_=_C437 ,C363_=_C439 ,C363_=_C442 ,\nC364_=_C365 ,C364_=_C523 ,C364_=_C617 ,C364_=_C625 ,C364_=_C631 ,C364_=_C637 ,\nC364_=_C643 ,C364_=_C645 ,C365_=_C524 ,C365_=_C670 ,C365_=_C676 ,C365_=_C683 ,\nC365_=_C689 ,C365_=_C696 ,C365_=_C698 ,C366_=_C368 ,C366_=_C369 ,C366_=_C376 ,\nC368_=_C369 ,C368_=_C385 ,C369_=_C386 ,C376_=_C385 ,C376_=_C386 ,C385_=_C386 ,\nC404_=_C406 ,C404_=_C407 ,C404_=_C412 ,C404_=_C423 ,C404_=_C430 ,C404_=_C437 ,\nC404_=_C439 ,C404_=_C442 ,C406_=_C407 ,C406_=_C416 ,C406_=_C425 ,C406_=_C432 ,\nC406_=_C449 ,C406_=_C462 ,C407_=_C417 ,C407_=_C426 ,C407_=_C433 ,C407_=_C450 ,\nC407_=_C463 ,C412_=_C414 ,C412_=_C416 ,C412_=_C417 ,C412_=_C423 ,C412_=_C430 ,\nC412_=_C437 ,C412_=_C439 ,C412_=_C442 ,C414_=_C416 ,C414_=_C417 ,C414_=_C447 ,\nC416_=_C417 ,C416_=_C425 ,C416_=_C432 ,C416_=_C449 ,C416_=_C462 ,C417_=_C426 ,\nC417_=_C433 ,C417_=_C450 ,C417_=_C463 ,C423_=_C425 ,C423_=_C426 ,C423_=_C430 ,\nC423_=_C437 ,C423_=_C439 ,C423_=_C442 ,C425_=_C426 ,C425_=_C432 ,C425_=_C449 ,\nC425_=_C462 ,C426_=_C433 ,C426_=_C450 ,C426_=_C463 ,C430_=_C432 ,C430_=_C433 ,\nC430_=_C437 ,C430_=_C439 ,C430_=_C442 ,C432_=_C433 ,C432_=_C449 ,C432_=_C462 ,\nC433_=_C450 ,C433_=_C463 ,C437_=_C439 ,C437_=_C442 ,C437_=_C447 ,C437_=_C449 ,\nC437_=_C450 ,C439_=_C442 ,C439_=_C462 ,C439_=_C463 ,C442_=_C521 ,C442_=_C522 ,\nC442_=_C523 ,C442_=_C524 ,C447_=_C449 ,C447_=_C450 ,C449_=_C450 ,C449_=_C462 ,\nC450_=_C463 ,C462_=_C463 ,C483_=_C484 ,C483_=_C493 ,C483_=_C504 ,C483_=_C514 ,\nC483_=_C521 ,C483_=_C526 ,C483_=_C538 ,C484_=_C494 ,C484_=_C505 ,C484_=_C515 ,\nC484_=_C522 ,C484_=_C527 ,C484_=_C539 ,C491_=_C493 ,C491_=_C494 ,C491_=_C502 ,\nC491_=_C512 ,C491_=_C531 ,C493_=_C494 ,C493_=_C504 ,C493_=_C514 ,C493_=_C521 ,\nC493_=_C526 ,C493_=_C538 ,C494_=_C505 ,C494_=_C515 ,C494_=_C522 ,C494_=_C527 ,\nC494_=_C539 ,C502_=_C504 ,C502_=_C505 ,C502_=_C512 ,C502_=_C531 ,C504_=_C505 ,\nC504_=_C514 ,C504_=_C521 ,C504_=_C526 ,C504_=_C538 ,C505_=_C515 ,C505_=_C522 ,\nC505_=_C527 ,C505_=_C539 ,C512_=_C514 ,C512_=_C515 ,C512_=_C531 ,C514_=_C515 ,\nC514_=_C521 ,C514_=_C526 ,C514_=_C538 ,C515_=_C522 ,C515_=_C527 ,C515_=_C539 ,\nC521_=_C522 ,C521_=_C523 ,C521_=_C524 ,C521_=_C526 ,C521_=_C538 ,C522_=_C523 ,\nC522_=_C524 ,C522_=_C527 ,C522_=_C539 ,C523_=_C524 ,C523_=_C617 ,C523_=_C625 ,\nC523_=_C631 ,C523_=_C637 ,C523_=_C643 ,C523_=_C645 ,C524_=_C670 ,C524_=_C676 ,\nC524_=_C683 ,C524_=_C689 ,C524_=_C696 ,C524_=_C698 ,C526_=_C527 ,C526_=_C538 ,\nC527_=_C539 ,C531_=_C538 ,C531_=_C539 ,C538_=_C539 ,C556_=_C558 ,C556_=_C560 ,\nC556_=_C561 ,C556_=_C567 ,C556_=_C577 ,C556_=_C586 ,C558_=_C560 ,C558_=_C561 ,\nC558_=_C569 ,C558_=_C579 ,C558_=_C588 ,C558_=_C598 ,C558_=_C602 ,C560_=_C561 ,\nC560_=_C571 ,C560_=_C581 ,C560_=_C590 ,C561_=_C572 ,C561_=_C582 ,C561_=_C591 ,\nC567_=_C569 ,C567_=_C571 ,C567_=_C572 ,C567_=_C577 ,C567_=_C586 ,C569_=_C571 ,\nC569_=_C572 ,C569_=_C579 ,C569_=_C588 ,C569_=_C598 ,C569_=_C602 ,C571_=_C572 ,\nC571_=_C581 ,C571_=_C590 ,C572_=_C582 ,C572_=_C591 ,C577_=_C579 ,C577_=_C581 ,\nC577_=_C582 ,C577_=_C586</w:t>
      </w:r>
    </w:p>
    <w:p>
      <w:pPr>
        <w:pStyle w:val="PreformattedText"/>
        <w:bidi w:val="0"/>
        <w:spacing w:before="0" w:after="0"/>
        <w:jc w:val="left"/>
        <w:rPr/>
      </w:pPr>
      <w:r>
        <w:rPr/>
        <w:t xml:space="preserve"> </w:t>
      </w:r>
      <w:r>
        <w:rPr/>
        <w:t>,C579_=_C581 ,C579_=_C582 ,C579_=_C588 ,C579_=_C598 ,\nC579_=_C602 ,C581_=_C582 ,C581_=_C590 ,C582_=_C591 ,C586_=_C588 ,C586_=_C590 ,\nC586_=_C591 ,C588_=_C590 ,C588_=_C591 ,C588_=_C598 ,C588_=_C602 ,C590_=_C591 ,\nC598_=_C602 ,C617_=_C619 ,C617_=_C621 ,C617_=_C622 ,C617_=_C625 ,C617_=_C631 ,\nC617_=_C637 ,C617_=_C643 ,C617_=_C645 ,C619_=_C621 ,C619_=_C622 ,C619_=_C627 ,\nC619_=_C633 ,C619_=_C639 ,C619_=_C650 ,C619_=_C656 ,C621_=_C622 ,C621_=_C652 ,\nC621_=_C661 ,C622_=_C629 ,C622_=_C635 ,C622_=_C641 ,C622_=_C653 ,C622_=_C662 ,\nC625_=_C627 ,C625_=_C629 ,C625_=_C631 ,C625_=_C637 ,C625_=_C643 ,C625_=_C645 ,\nC627_=_C629 ,C627_=_C633 ,C627_=_C639 ,C627_=_C650 ,C627_=_C656 ,C629_=_C635 ,\nC629_=_C641 ,C629_=_C653 ,C629_=_C662 ,C631_=_C633 ,C631_=_C635 ,C631_=_C637 ,\nC631_=_C643 ,C631_=_C645 ,C633_=_C635 ,C633_=_C639 ,C633_=_C650 ,C633_=_C656 ,\nC635_=_C641 ,C635_=_C653 ,C635_=_C662 ,C637_=_C639 ,C637_=_C641 ,C637_=_C643 ,\nC637_=_C645 ,C639_=_C641 ,C639_=_C650 ,C639_=_C656 ,C641_=_C653 ,C641_=_C662 ,\nC643_=_C645 ,C643_=_C650 ,C643_=_C652 ,C643_=_C653 ,C645_=_C656 ,C645_=_C661 ,\nC645_=_C662 ,C650_=_C652 ,C650_=_C653 ,C650_=_C656 ,C652_=_C653 ,C652_=_C661 ,\nC653_=_C662 ,C656_=_C661 ,C656_=_C662 ,C661_=_C662 ,C670_=_C672 ,C670_=_C674 ,\nC670_=_C676 ,C670_=_C683 ,C670_=_C689 ,C670_=_C696 ,C670_=_C698 ,C672_=_C674 ,\nC672_=_C678 ,C672_=_C685 ,C672_=_C691 ,C672_=_C702 ,C672_=_C707 ,C674_=_C680 ,\nC674_=_C687 ,C674_=_C693 ,C674_=_C704 ,C674_=_C711 ,C676_=_C678 ,C676_=_C680 ,\nC676_=_C683 ,C676_=_C689 ,C676_=_C696 ,C676_=_C698 ,C678_=_C680 ,C678_=_C685 ,\nC678_=_C691 ,C678_=_C702 ,C678_=_C707 ,C680_=_C687 ,C680_=_C693 ,C680_=_C704 ,\nC680_=_C711 ,C683_=_C685 ,C683_=_C687 ,C683_=_C689 ,C683_=_C696 ,C683_=_C698 ,\nC685_=_C687 ,C685_=_C691 ,C685_=_C702 ,C685_=_C707 ,C687_=_C693 ,C687_=_C704 ,\nC687_=_C711 ,C689_=_C691 ,C689_=_C693 ,C689_=_C694 ,C689_=_C696 ,C689_=_C698 ,\nC691_=_C693 ,C691_=_C694 ,C691_=_C702 ,C691_=_C707 ,C693_=_C694 ,C693_=_C704 ,\nC693_=_C711 ,C694_=_C705 ,C694_=_C712 ,C696_=_C698 ,C696_=_C702 ,C696_=_C704 ,\nC696_=_C705 ,C698_=_C707 ,C698_=_C711 ,C698_=_C712 ,C702_=_C704 ,C702_=_C705 ,\nC702_=_C707 ,C704_=_C705 ,C704_=_C711 ,C705_=_C712 ,C707_=_C711 ,C707_=_C712 ,\nC711_=_C712 ,C720_=_C722 ,C720_=_C727 ,C720_=_C734 ,C720_=_C739 ,C720_=_C746 ,\nC720_=_C750 ,C722_=_C730 ,C722_=_C737 ,C722_=_C741 ,C722_=_C749 ,C722_=_C754 ,\nC725_=_C727 ,C725_=_C729 ,C725_=_C730 ,C725_=_C732 ,C725_=_C742 ,C725_=_C744 ,\nC727_=_C729 ,C727_=_C730 ,C727_=_C734 ,C727_=_C739 ,C727_=_C746 ,C727_=_C750 ,\nC729_=_C730 ,C729_=_C736 ,C729_=_C748 ,C729_=_C753 ,C730_=_C737 ,C730_=_C741 ,\nC730_=_C749 ,C730_=_C754 ,C732_=_C734 ,C732_=_C736 ,C732_=_C737 ,C732_=_C742 ,\nC732_=_C744 ,C734_=_C736 ,C734_=_C737 ,C734_=_C739 ,C734_=_C746 ,C734_=_C750 ,\nC736_=_C737 ,C736_=_C748 ,C736_=_C753 ,C737_=_C741 ,C737_=_C749 ,C737_=_C754 ,\nC739_=_C741 ,C739_=_C746 ,C739_=_C750 ,C741_=_C749 ,C741_=_C754 ,C742_=_C744 ,\nC742_=_C746 ,C742_=_C748 ,C742_=_C749 ,C744_=_C750 ,C744_=_C753 ,C744_=_C754 ,\nC746_=_C748 ,C746_=_C749 ,C746_=_C750 ,C748_=_C749 ,C748_=_C753 ,C749_=_C754 ,\nC750_=_C753 ,C750_=_C754 ,C753_=_C754 ,"];58[shape=box, label="id:58 level: 2\n109: C0 C1 C2 C3 C4 \nC5 C6 C7 C8 C9 C11 \nC13 C15 C17 C52 C120 C121 \nC122 C132 C133 C162 C175 C217 \nC218 C219 C220 C221 C222 C223 \nC224 C225 C227 C229 C231 C232 \nC233 C234 C235 C236 C237 C238 \nC239 C240 C259 C268 C316 C319 \nC320 C321 C322 C323 C324 C325 \nC326 C327 C328 C329 C331 C332 \nC333 C334 C335 C336 C337 C338 \nC339 C348 C349 C350 C351 C352 \nC353 C354 C355 C356 C357 C358 \nC359 C360 C361 C362 C363 C364 \nC365 C403 C404 C405 C406 C407 \nC409 C485 C553 C554 C555 C556 \nC557 C558 C559 C560 C561 C562 \nC564 C623 C669 C670 C671 C672 \nC673 C674 \n717: C0_=_C1( C0 C1 ) C0_=_C2( C0 C2 ) C0_=_C3( C0 C3 ) C0_=_C4( C0 C4 ) C0_=_C5( C0 C5 ) \nC0_=_C6( C0 C6 ) C0_=_C7( C0 C7 ) C0_=_C8( C0 C8 ) C0_=_C9( C0 C9 ) C0_=_C11( C0 C11 ) C0_=_C13( C0 C13 ) \nC0_=_C15( C0 C15 ) C0_=_C17( C0 C17 ) C1_=_C2( C1 C2 ) C1_=_C3( C1 C3 ) C1_=_C4( C1 C4 ) C1_=_C5( C1 C5 ) \nC1_=_C6( C1 C6 ) C1_=_C7( C1 C7 ) C1_=_C8( C1 C8 ) C1_=_C9( C1 C9 ) C1_=_C11( C1 C11 ) C1_=_C13( C1 C13 ) \nC1_=_C15( C1 C15 ) C1_=_C17( C1 C17 ) C2_=_C3( C2 C3 ) C2_=_C4( C2 C4 ) C2_=_C5( C2 C5 ) C2_=_C6( C2 C6 ) \nC2_=_C7( C2 C7 ) C2_=_C8( C2 C8 ) C2_=_C9( C2 C9 ) C2_=_C11( C2 C11 ) C2_=_C13( C2 C13 ) C2_=_C15( C2 C15 ) \nC2_=_C17( C2 C17 ) C2_=_C52( C2 C52 ) C3_=_C4( C3 C4 ) C3_=_C5( C3 C5 ) C3_=_C6( C3 C6 ) C3_=_C7( C3 C7 ) \nC3_=_C8( C3 C8 ) C3_=_C9( C3 C9 ) C3_=_C11( C3 C11 ) C3_=_C13( C3 C13 ) C3_=_C15( C3 C15 ) C3_=_C17( C3 C17 ) \nC4_=_C5( C4 C5 ) C4_=_C6( C4 C6 ) C4_=_C7( C4 C7 ) C4_=_C8( C4 C8 ) C4_=_C9( C4 C9 ) C4_=_C11( C4 C11 ) \nC4_=_C13( C4 C13 ) C4_=_C15( C4 C15 ) C4_=_C17( C4 C17 ) C5_=_C6( C5 C6 ) C5_=_C7( C5 C7 ) C5_=_C8( C5 C8 ) \nC5_=_C9( C5 C9 ) C5_=_C11( C5 C11 ) C5_=_C13( C5 C13 ) C5_=_C15( C5 C15 ) C5_=_C17( C5 C17 ) C6_=_C7( C6 C7 ) \nC6_=_C8( C6 C8 ) C6_=_C9( C6 C9 ) C6_=_C11( C6 C11 ) C6_=_C13( C6 C13 ) C6_=_C15( C6 C15 ) C6_=_C17( C6 C17 ) \nC7_=_C8( C7 C8 ) C7_=_C9( C7 C9 ) C7_=_C11( C7 C11 ) C7_=_C13( C7 C13 ) C7_=_C15( C7 C15 ) C7_=_C17( C7 C17 ) \nC8_=_C9( C8 C9 ) C8_=_C11( C8 C11 ) C8_=_C13( C8 C13 ) C8_=_C15( C8 C15 ) C8_=_C17( C8 C17 ) C9_=_C11( C9 C11 ) \nC9_=_C13( C9 C13 ) C9_=_C15( C9 C15 ) C9_=_C17( C9 C17 ) C9_=_C120( C9 C120 ) C9_=_C121( C9 C121 ) C9_=_C122( C9 C122 ) \nC11_=_C13( C11 C13 ) C11_=_C15( C11 C15 ) C11_=_C17( C11 C17 ) C11_=_C121( C11 C121 ) C11_=_C225( C11 C225 ) C11_=_C316( C11 C316 ) \nC11_=_C319( C11 C319 ) C11_=_C320( C11 C320 ) C11_=_C321( C11 C321 ) C11_=_C322( C11 C322 ) C11_=_C323( C11 C323 ) C11_=_C324( C11 C324 ) \nC11_=_C325( C11 C325 ) C11_=_C326( C11 C326 ) C11_=_C327( C11 C327 ) C11_=_C328( C11 C328 ) C11_=_C329( C11 C329 ) C13_=_C15( C13 C15 ) \nC13_=_C17( C13 C17 ) C13_=_C227( C13 C227 ) C13_=_C325( C13 C325 ) C13_=_C485( C13 C485 ) C15_=_C17( C15 C17 ) C15_=_C229( C15 C229 ) \nC15_=_C327( C15 C327 ) C15_=_C409( C15 C409 ) C15_=_C562( C15 C562 ) C15_=_C623( C15 C623 ) C17_=_C231( C17 C231 ) C17_=_C329( C17 C329 ) \nC17_=_C564( C17 C564 ) C52_=_C162( C52 C162 ) C52_=_C259( C52 C259 ) C52_=_C339( C52 C339 ) C52_=_C348( C52 C348 ) C52_=_C349( C52 C349 ) \nC52_=_C350( C52 C350 ) C52_=_C351( C52 C351 ) C52_=_C352( C52 C352 ) C52_=_C353( C52 C353 ) C52_=_C354( C52 C354 ) C52_=_C355( C52 C355 ) \nC52_=_C356( C52 C356 ) C52_=_C357( C52 C357 ) C52_=_C358( C52 C358 ) C120_=_C121( C120 C121 ) C120_=_C122( C120 C122 ) C120_=_C217( C120 C217 ) \nC120_=_C218( C120 C218 ) C120_=_C219( C120 C219 ) C120_=_C220( C120 C220 ) C120_=_C221( C120 C221 ) C120_=_C222( C120 C222 ) C120_=_C223( C120 C223 ) \nC120_=_C224( C120 C224 ) C120_=_C225( C120 C225 ) C120_=_C227( C120 C227 ) C120_=_C229( C120 C229 ) C120_=_C231( C120 C231 ) C121_=_C122( C121 C122 ) \nC121_=_C225( C121 C225 ) C121_=_C316( C121 C316 ) C121_=_C319( C121 C319 ) C121_=_C320( C121 C320 ) C121_=_C321( C121 C321 ) C121_=_C322( C121 C322 ) \nC121_=_C323( C121 C323 ) C121_=_C324( C121 C324 ) C121_=_C325( C121 C325 ) C121_=_C326( C121 C326 ) C121_=_C327( C121 C327 ) C121_=_C328( C121 C328 ) \nC121_=_C329( C121 C329 ) C122_=_C326( C122 C326 ) C122_=_C485( C122 C485 ) C122_=_C553( C122 C553 ) C122_=_C554( C122 C554 ) C122_=_C555( C122 C555 ) \nC122_=_C556( C122 C556 ) C122_=_C557( C122 C557 ) C122_=_C558( C122 C558 ) C122_=_C559( C122 C559 ) C122_=_C560( C122 C560 ) C122_=_C561( C122 C561 ) \nC122_=_C562( C122 C562 ) C122_=_C564( C122 C564 ) C132_=_C133( C132 C133 ) C132_=_C232( C132 C232 ) C132_=_C233( C132 C233 ) C132_=_C234( C132 C234 ) \nC132_=_C235( C132 C235 ) C132_=_C236( C132 C236 ) C132_=_C237( C132 C237 ) C132_=_C238( C132 C238 ) C132_=_C239( C132 C239 ) C132_=_C240( C132 C240 ) \nC133_=_C331( C133 C331 ) C133_=_C332( C133 C332 ) C133_=_C333( C133 C333 ) C133_=_C334( C133 C334 ) C133_=_C335( C133 C335 ) C133_=_C336( C133 C336 ) \nC133_=_C337( C133 C337 ) C133_=_C338( C133 C338 ) C162_=_C259( C162 C259 ) C162_=_C339( C162 C339 ) C162_=_C348( C162 C348 ) C162_=_C349( C162 C349 ) \nC162_=_C350( C162 C350 ) C162_=_C351( C162 C351 ) C162_=_C352( C162 C352 ) C162_=_C353( C162 C353 ) C162_=_C354( C162 C354 ) C162_=_C355( C162 C355 ) \nC162_=_C356( C162 C356 ) C162_=_C357( C162 C357 ) C162_=_C358( C162 C358 ) C175_=_C268( C175 C268 ) C175_=_C359( C175 C359 ) C175_=_C360( C175 C360 ) \nC175_=_C361( C175 C361 ) C175_=_C362( C175 C362 ) C175_=_C363( C175 C363 ) C175_=_C364( C175 C364 ) C175_=_C365( C175 C365 ) C217_=_C218( C217 C218 ) \nC217_=_C219( C217 C219 ) C217_=_C220( C217 C220 ) C217_=_C221( C217 C221 ) C217_=_C222( C217 C222 ) C217_=_C223( C217 C223 ) C217_=_C224( C217 C224 ) \nC217_=_C225( C217 C225 ) C217_=_C227( C217 C227 ) C217_=_C229( C217 C229 ) C217_=_C231( C217 C231 ) C217_=_C232( C217 C232 ) C218_=_C219( C218 C219 ) \nC218_=_C220( C218 C220 ) C218_=_C221( C218 C221 ) C218_=_C222( C218 C222 ) C218_=_C223( C218 C223 ) C218_=_C224( C218 C224 ) C218_=_C225( C218 C225 ) \nC218_=_C227( C218 C227 ) C218_=_C229( C218 C229 ) C218_=_C231( C218 C231 ) C218_=_C259( C218 C259 ) C219_=_C220( C219 C220 ) C219_=_C221( C219 C221 ) \nC219_=_C222( C219 C222 ) C219_=_C223( C219 C223 ) C219_=_C224( C219 C224 ) C219_=_C225( C219 C225 ) C219_=_C227( C219 C227 ) C219_=_C229( C219 C229 ) \nC219_=_C231( C219 C231 ) C219_=_C233( C219 C233 ) C219_=_C268( C219 C268 ) C220_=_C221( C220 C221 ) C220_=_C222( C220 C222 ) C220_=_C223( C220 C223 ) \nC220_=_C224( C220 C224 ) C220_=_C225( C220 C225 ) C220_=_C227( C220 C227 ) C220_=_C229( C220 C229 ) C220_=_C231( C220 C231 ) C221_=_C222( C221 C222 ) \nC221_=_C223( C221 C223 ) C221_=_C224( C221 C224 ) C221_=_C225( C221 C225 ) C221_=_C227( C221 C227 ) C221_=_C229( C221 C229 ) C221_=_C231( C221 C231 ) \nC222_=_C223( C222 C223 ) C222_=_C224( C222 C224 ) C222_=_C225( C222 C225 ) C222_=_C227( C222 C227 ) C222_=_C229( C222 C229 ) C222_=_C231( C222 C231 ) \nC222_=_C234( C222 C234 ) C223_=_C224( C223 C224 ) C223_=_C225(</w:t>
      </w:r>
    </w:p>
    <w:p>
      <w:pPr>
        <w:pStyle w:val="PreformattedText"/>
        <w:bidi w:val="0"/>
        <w:spacing w:before="0" w:after="0"/>
        <w:jc w:val="left"/>
        <w:rPr/>
      </w:pPr>
      <w:r>
        <w:rPr/>
        <w:t xml:space="preserve"> </w:t>
      </w:r>
      <w:r>
        <w:rPr/>
        <w:t>C223 C225 ) C223_=_C227( C223 C227 ) C223_=_C229( C223 C229 ) C223_=_C231( C223 C231 ) \nC223_=_C235( C223 C235 ) C224_=_C225( C224 C225 ) C224_=_C227( C224 C227 ) C224_=_C229( C224 C229 ) C224_=_C231( C224 C231 ) C224_=_C236( C224 C236 ) \nC225_=_C227( C225 C227 ) C225_=_C229( C225 C229 ) C225_=_C231( C225 C231 ) C225_=_C316( C225 C316 ) C225_=_C319( C225 C319 ) C225_=_C320( C225 C320 ) \nC225_=_C321( C225 C321 ) C225_=_C322( C225 C322 ) C225_=_C323( C225 C323 ) C225_=_C324( C225 C324 ) C225_=_C325( C225 C325 ) C225_=_C326( C225 C326 ) \nC225_=_C327( C225 C327 ) C225_=_C328( C225 C328 ) C225_=_C329( C225 C329 ) C227_=_C229( C227 C229 ) C227_=_C231( C227 C231 ) C227_=_C325( C227 C325 ) \nC227_=_C485( C227 C485 ) C229_=_C231( C229 C231 ) C229_=_C327( C229 C327 ) C229_=_C409( C229 C409 ) C229_=_C562( C229 C562 ) C229_=_C623( C229 C623 ) \nC231_=_C329( C231 C329 ) C231_=_C564( C231 C564 ) C232_=_C233( C232 C233 ) C232_=_C234( C232 C234 ) C232_=_C235( C232 C235 ) C232_=_C236( C232 C236 ) \nC232_=_C237( C232 C237 ) C232_=_C238( C232 C238 ) C232_=_C239( C232 C239 ) C232_=_C240( C232 C240 ) C233_=_C234( C233 C234 ) C233_=_C235( C233 C235 ) \nC233_=_C236( C233 C236 ) C233_=_C237( C233 C237 ) C233_=_C238( C233 C238 ) C233_=_C239( C233 C239 ) C233_=_C240( C233 C240 ) C233_=_C268( C233 C268 ) \nC234_=_C235( C234 C235 ) C234_=_C236( C234 C236 ) C234_=_C237( C234 C237 ) C234_=_C238( C234 C238 ) C234_=_C239( C234 C239 ) C234_=_C240( C234 C240 ) \nC235_=_C236( C235 C236 ) C235_=_C237( C235 C237 ) C235_=_C238( C235 C238 ) C235_=_C239( C235 C239 ) C235_=_C240( C235 C240 ) C236_=_C237( C236 C237 ) \nC236_=_C238( C236 C238 ) C236_=_C239( C236 C239 ) C236_=_C240( C236 C240 ) C237_=_C238( C237 C238 ) C237_=_C239( C237 C239 ) C237_=_C240( C237 C240 ) \nC237_=_C335( C237 C335 ) C237_=_C403( C237 C403 ) C238_=_C239( C238 C239 ) C238_=_C240( C238 C240 ) C238_=_C336( C238 C336 ) C239_=_C240( C239 C240 ) \nC239_=_C337( C239 C337 ) C239_=_C553( C239 C553 ) C240_=_C338( C240 C338 ) C259_=_C339( C259 C339 ) C259_=_C348( C259 C348 ) C259_=_C349( C259 C349 ) \nC259_=_C350( C259 C350 ) C259_=_C351( C259 C351 ) C259_=_C352( C259 C352 ) C259_=_C353( C259 C353 ) C259_=_C354( C259 C354 ) C259_=_C355( C259 C355 ) \nC259_=_C356( C259 C356 ) C259_=_C357( C259 C357 ) C259_=_C358( C259 C358 ) C268_=_C359( C268 C359 ) C268_=_C360( C268 C360 ) C268_=_C361( C268 C361 ) \nC268_=_C362( C268 C362 ) C268_=_C363( C268 C363 ) C268_=_C364( C268 C364 ) C268_=_C365( C268 C365 ) C316_=_C319( C316 C319 ) C316_=_C320( C316 C320 ) \nC316_=_C321( C316 C321 ) C316_=_C322( C316 C322 ) C316_=_C323( C316 C323 ) C316_=_C324( C316 C324 ) C316_=_C325( C316 C325 ) C316_=_C326( C316 C326 ) \nC316_=_C327( C316 C327 ) C316_=_C328( C316 C328 ) C316_=_C329( C316 C329 ) C316_=_C339( C316 C339 ) C319_=_C320( C319 C320 ) C319_=_C321( C319 C321 ) \nC319_=_C322( C319 C322 ) C319_=_C323( C319 C323 ) C319_=_C324( C319 C324 ) C319_=_C325( C319 C325 ) C319_=_C326( C319 C326 ) C319_=_C327( C319 C327 ) \nC319_=_C328( C319 C328 ) C319_=_C329( C319 C329 ) C319_=_C331( C319 C331 ) C319_=_C348( C319 C348 ) C319_=_C359( C319 C359 ) C320_=_C321( C320 C321 ) \nC320_=_C322( C320 C322 ) C320_=_C323( C320 C323 ) C320_=_C324( C320 C324 ) C320_=_C325( C320 C325 ) C320_=_C326( C320 C326 ) C320_=_C327( C320 C327 ) \nC320_=_C328( C320 C328 ) C320_=_C329( C320 C329 ) C320_=_C332( C320 C332 ) C320_=_C349( C320 C349 ) C320_=_C360( C320 C360 ) C321_=_C322( C321 C322 ) \nC321_=_C323( C321 C323 ) C321_=_C324( C321 C324 ) C321_=_C325( C321 C325 ) C321_=_C326( C321 C326 ) C321_=_C327( C321 C327 ) C321_=_C328( C321 C328 ) \nC321_=_C329( C321 C329 ) C321_=_C333( C321 C333 ) C321_=_C350( C321 C350 ) C321_=_C361( C321 C361 ) C322_=_C323( C322 C323 ) C322_=_C324( C322 C324 ) \nC322_=_C325( C322 C325 ) C322_=_C326( C322 C326 ) C322_=_C327( C322 C327 ) C322_=_C328( C322 C328 ) C322_=_C329( C322 C329 ) C322_=_C351( C322 C351 ) \nC323_=_C324( C323 C324 ) C323_=_C325( C323 C325 ) C323_=_C326( C323 C326 ) C323_=_C327( C323 C327 ) C323_=_C328( C323 C328 ) C323_=_C329( C323 C329 ) \nC323_=_C334( C323 C334 ) C323_=_C352( C323 C352 ) C323_=_C362( C323 C362 ) C324_=_C325( C324 C325 ) C324_=_C326( C324 C326 ) C324_=_C327( C324 C327 ) \nC324_=_C328( C324 C328 ) C324_=_C329( C324 C329 ) C324_=_C403( C324 C403 ) C324_=_C404( C324 C404 ) C324_=_C405( C324 C405 ) C324_=_C406( C324 C406 ) \nC324_=_C407( C324 C407 ) C324_=_C409( C324 C409 ) C325_=_C326( C325 C326 ) C325_=_C327( C325 C327 ) C325_=_C328( C325 C328 ) C325_=_C329( C325 C329 ) \nC325_=_C485( C325 C485 ) C326_=_C327( C326 C327 ) C326_=_C328( C326 C328 ) C326_=_C329( C326 C329 ) C326_=_C485( C326 C485 ) C326_=_C553( C326 C553 ) \nC326_=_C554( C326 C554 ) C326_=_C555( C326 C555 ) C326_=_C556( C326 C556 ) C326_=_C557( C326 C557 ) C326_=_C558( C326 C558 ) C326_=_C559( C326 C559 ) \nC326_=_C560( C326 C560 ) C326_=_C561( C326 C561 ) C326_=_C562( C326 C562 ) C326_=_C564( C326 C564 ) C327_=_C328( C327 C328 ) C327_=_C329( C327 C329 ) \nC327_=_C409( C327 C409 ) C327_=_C562( C327 C562 ) C327_=_C623( C327 C623 ) C328_=_C329( C328 C329 ) C328_=_C623( C328 C623 ) C328_=_C669( C328 C669 ) \nC328_=_C670( C328 C670 ) C328_=_C671( C328 C671 ) C328_=_C672( C328 C672 ) C328_=_C673( C328 C673 ) C328_=_C674( C328 C674 ) C329_=_C564( C329 C564 ) \nC331_=_C332( C331 C332 ) C331_=_C333( C331 C333 ) C331_=_C334( C331 C334 ) C331_=_C335( C331 C335 ) C331_=_C336( C331 C336 ) C331_=_C337( C331 C337 ) \nC331_=_C338( C331 C338 ) C331_=_C348( C331 C348 ) C331_=_C359( C331 C359 ) C332_=_C333( C332 C333 ) C332_=_C334( C332 C334 ) C332_=_C335( C332 C335 ) \nC332_=_C336( C332 C336 ) C332_=_C337( C332 C337 ) C332_=_C338( C332 C338 ) C332_=_C349( C332 C349 ) C332_=_C360( C332 C360 ) C333_=_C334( C333 C334 ) \nC333_=_C335( C333 C335 ) C333_=_C336( C333 C336 ) C333_=_C337( C333 C337 ) C333_=_C338( C333 C338 ) C333_=_C350( C333 C350 ) C333_=_C361( C333 C361 ) \nC334_=_C335( C334 C335 ) C334_=_C336( C334 C336 ) C334_=_C337( C334 C337 ) C334_=_C338( C334 C338 ) C334_=_C352( C334 C352 ) C334_=_C362( C334 C362 ) \nC335_=_C336( C335 C336 ) C335_=_C337( C335 C337 ) C335_=_C338( C335 C338 ) C335_=_C403( C335 C403 ) C336_=_C337( C336 C337 ) C336_=_C338( C336 C338 ) \nC337_=_C338( C337 C338 ) C337_=_C553( C337 C553 ) C339_=_C348( C339 C348 ) C339_=_C349( C339 C349 ) C339_=_C350( C339 C350 ) C339_=_C351( C339 C351 ) \nC339_=_C352( C339 C352 ) C339_=_C353( C339 C353 ) C339_=_C354( C339 C354 ) C339_=_C355( C339 C355 ) C339_=_C356( C339 C356 ) C339_=_C357( C339 C357 ) \nC339_=_C358( C339 C358 ) C348_=_C349( C348 C349 ) C348_=_C350( C348 C350 ) C348_=_C351( C348 C351 ) C348_=_C352( C348 C352 ) C348_=_C353( C348 C353 ) \nC348_=_C354( C348 C354 ) C348_=_C355( C348 C355 ) C348_=_C356( C348 C356 ) C348_=_C357( C348 C357 ) C348_=_C358( C348 C358 ) C348_=_C359( C348 C359 ) \nC349_=_C350( C349 C350 ) C349_=_C351( C349 C351 ) C349_=_C352( C349 C352 ) C349_=_C353( C349 C353 ) C349_=_C354( C349 C354 ) C349_=_C355( C349 C355 ) \nC349_=_C356( C349 C356 ) C349_=_C357( C349 C357 ) C349_=_C358( C349 C358 ) C349_=_C360( C349 C360 ) C350_=_C351( C350 C351 ) C350_=_C352( C350 C352 ) \nC350_=_C353( C350 C353 ) C350_=_C354( C350 C354 ) C350_=_C355( C350 C355 ) C350_=_C356( C350 C356 ) C350_=_C357( C350 C357 ) C350_=_C358( C350 C358 ) \nC350_=_C361( C350 C361 ) C351_=_C352( C351 C352 ) C351_=_C353( C351 C353 ) C351_=_C354( C351 C354 ) C351_=_C355( C351 C355 ) C351_=_C356( C351 C356 ) \nC351_=_C357( C351 C357 ) C351_=_C358( C351 C358 ) C352_=_C353( C352 C353 ) C352_=_C354( C352 C354 ) C352_=_C355( C352 C355 ) C352_=_C356( C352 C356 ) \nC352_=_C357( C352 C357 ) C352_=_C358( C352 C358 ) C352_=_C362( C352 C362 ) C353_=_C354( C353 C354 ) C353_=_C355( C353 C355 ) C353_=_C356( C353 C356 ) \nC353_=_C357( C353 C357 ) C353_=_C358( C353 C358 ) C354_=_C355( C354 C355 ) C354_=_C356( C354 C356 ) C354_=_C357( C354 C357 ) C354_=_C358( C354 C358 ) \nC355_=_C356( C355 C356 ) C355_=_C357( C355 C357 ) C355_=_C358( C355 C358 ) C355_=_C555( C355 C555 ) C356_=_C357( C356 C357 ) C356_=_C358( C356 C358 ) \nC357_=_C358( C357 C358 ) C357_=_C669( C357 C669 ) C359_=_C360( C359 C360 ) C359_=_C361( C359 C361 ) C359_=_C362( C359 C362 ) C359_=_C363( C359 C363 ) \nC359_=_C364( C359 C364 ) C359_=_C365( C359 C365 ) C360_=_C361( C360 C361 ) C360_=_C362( C360 C362 ) C360_=_C363( C360 C363 ) C360_=_C364( C360 C364 ) \nC360_=_C365( C360 C365 ) C361_=_C362( C361 C362 ) C361_=_C363( C361 C363 ) C361_=_C364( C361 C364 ) C361_=_C365( C361 C365 ) C362_=_C363( C362 C363 ) \nC362_=_C364( C362 C364 ) C362_=_C365( C362 C365 ) C363_=_C364( C363 C364 ) C363_=_C365( C363 C365 ) C363_=_C404( C363 C404 ) C364_=_C365( C364 C365 ) \nC365_=_C670( C365 C670 ) C403_=_C404( C403 C404 ) C403_=_C405( C403 C405 ) C403_=_C406( C403 C406 ) C403_=_C407( C403 C407 ) C403_=_C409( C403 C409 ) \nC404_=_C405( C404 C405 ) C404_=_C406( C404 C406 ) C404_=_C407( C404 C407 ) C404_=_C409( C404 C409 ) C405_=_C406( C405 C406 ) C405_=_C407( C405 C407 ) \nC405_=_C409( C405 C409 ) C406_=_C407( C406 C407 ) C406_=_C409( C406 C409 ) C407_=_C409( C407 C409 ) C409_=_C562( C409 C562 ) C409_=_C623( C409 C623 ) \nC485_=_C553( C485 C553 ) C485_=_C554( C485 C554 ) C485_=_C555( C485 C555 ) C485_=_C556( C485 C556 ) C485_=_C557( C485 C557 ) C485_=_C558( C485 C558 ) \nC485_=_C559( C485 C559 ) C485_=_C560( C485 C560 ) C485_=_C561( C485 C561 ) C485_=_C562( C485 C562 ) C485_=_C564( C485 C564 ) C553_=_C554( C553 C554 ) \nC553_=_C555( C553 C555 ) C553_=_C556( C553 C556 ) C553_=_C557( C553 C557 ) C553_=_C558( C553 C558 ) C553_=_C559( C553 C559 ) C553_=_C560( C553 C560 ) \nC553_=_C561( C553 C561 ) C553_=_C562( C553 C562 ) C553_=_C564( C553 C564 ) C554_=_C555( C554 C555 ) C554_=_C556( C554 C556 ) C554_=_C557( C554 C557 ) \nC554_=_C558( C554 C558 ) C554_=_C559( C554 C559 ) C554_=_C560( C554 C560 ) C554_=_C561( C554 C561 ) C554_=_C562( C554 C562 ) C554_=_C564( C554 C564 ) \nC555_=_C556( C555 C556 ) C555_=_C557( C555 C557 ) C555_=_C558( C555 C558 ) C555_=_C559(</w:t>
      </w:r>
    </w:p>
    <w:p>
      <w:pPr>
        <w:pStyle w:val="PreformattedText"/>
        <w:bidi w:val="0"/>
        <w:spacing w:before="0" w:after="0"/>
        <w:jc w:val="left"/>
        <w:rPr/>
      </w:pPr>
      <w:r>
        <w:rPr/>
        <w:t xml:space="preserve"> </w:t>
      </w:r>
      <w:r>
        <w:rPr/>
        <w:t>C555 C559 ) C555_=_C560( C555 C560 ) C555_=_C561( C555 C561 ) \nC555_=_C562( C555 C562 ) C555_=_C564( C555 C564 ) C556_=_C557( C556 C557 ) C556_=_C558( C556 C558 ) C556_=_C559( C556 C559 ) C556_=_C560( C556 C560 ) \nC556_=_C561( C556 C561 ) C556_=_C562( C556 C562 ) C556_=_C564( C556 C564 ) C557_=_C558( C557 C558 ) C557_=_C559( C557 C559 ) C557_=_C560( C557 C560 ) \nC557_=_C561( C557 C561 ) C557_=_C562( C557 C562 ) C557_=_C564( C557 C564 ) C558_=_C559( C558 C559 ) C558_=_C560( C558 C560 ) C558_=_C561( C558 C561 ) \nC558_=_C562( C558 C562 ) C558_=_C564( C558 C564 ) C559_=_C560( C559 C560 ) C559_=_C561( C559 C561 ) C559_=_C562( C559 C562 ) C559_=_C564( C559 C564 ) \nC560_=_C561( C560 C561 ) C560_=_C562( C560 C562 ) C560_=_C564( C560 C564 ) C561_=_C562( C561 C562 ) C561_=_C564( C561 C564 ) C562_=_C564( C562 C564 ) \nC562_=_C623( C562 C623 ) C623_=_C669( C623 C669 ) C623_=_C670( C623 C670 ) C623_=_C671( C623 C671 ) C623_=_C672( C623 C672 ) C623_=_C673( C623 C673 ) \nC623_=_C674( C623 C674 ) C669_=_C670( C669 C670 ) C669_=_C671( C669 C671 ) C669_=_C672( C669 C672 ) C669_=_C673( C669 C673 ) C669_=_C674( C669 C674 ) \nC670_=_C671( C670 C671 ) C670_=_C672( C670 C672 ) C670_=_C673( C670 C673 ) C670_=_C674( C670 C674 ) C671_=_C672( C671 C672 ) C671_=_C673( C671 C673 ) \nC671_=_C674( C671 C674 ) C672_=_C673( C672 C673 ) C672_=_C674( C672 C674 ) C673_=_C674( C673 C674 ) "];53-&gt;58[label="104: C0 C1 C2 C3 C4 \nC5 C6 C7 C8 C9 C13 \nC15 C17 C52 C120 C121 C122 \nC132 C133 C162 C175 C217 C218 \nC219 C220 C221 C222 C223 C224 \nC227 C229 C231 C232 C233 C234 \nC235 C236 C237 C238 C239 C240 \nC259 C268 C316 C319 C320 C321 \nC322 C323 C325 C327 C329 C331 \nC332 C333 C334 C335 C336 C337 \nC338 C339 C348 C349 C350 C351 \nC352 C353 C354 C355 C356 C357 \nC358 C359 C360 C361 C362 C363 \nC364 C365 C403 C404 C405 C406 \nC407 C409 C485 C553 C554 C555 \nC556 C557 C558 C559 C560 C561 \nC562 C564 C623 C669 C670 C671 \nC672 C673 C674 \n606: C0_=_C1 ,C0_=_C2 ,C0_=_C3 ,C0_=_C4 ,C0_=_C5 ,\nC0_=_C6 ,C0_=_C7 ,C0_=_C8 ,C0_=_C9 ,C0_=_C13 ,C0_=_C15 ,\nC0_=_C17 ,C1_=_C2 ,C1_=_C3 ,C1_=_C4 ,C1_=_C5 ,C1_=_C6 ,\nC1_=_C7 ,C1_=_C8 ,C1_=_C9 ,C1_=_C13 ,C1_=_C15 ,C1_=_C17 ,\nC2_=_C3 ,C2_=_C4 ,C2_=_C5 ,C2_=_C6 ,C2_=_C7 ,C2_=_C8 ,\nC2_=_C9 ,C2_=_C13 ,C2_=_C15 ,C2_=_C17 ,C2_=_C52 ,C3_=_C4 ,\nC3_=_C5 ,C3_=_C6 ,C3_=_C7 ,C3_=_C8 ,C3_=_C9 ,C3_=_C13 ,\nC3_=_C15 ,C3_=_C17 ,C4_=_C5 ,C4_=_C6 ,C4_=_C7 ,C4_=_C8 ,\nC4_=_C9 ,C4_=_C13 ,C4_=_C15 ,C4_=_C17 ,C5_=_C6 ,C5_=_C7 ,\nC5_=_C8 ,C5_=_C9 ,C5_=_C13 ,C5_=_C15 ,C5_=_C17 ,C6_=_C7 ,\nC6_=_C8 ,C6_=_C9 ,C6_=_C13 ,C6_=_C15 ,C6_=_C17 ,C7_=_C8 ,\nC7_=_C9 ,C7_=_C13 ,C7_=_C15 ,C7_=_C17 ,C8_=_C9 ,C8_=_C13 ,\nC8_=_C15 ,C8_=_C17 ,C9_=_C13 ,C9_=_C15 ,C9_=_C17 ,C9_=_C120 ,\nC9_=_C121 ,C9_=_C122 ,C13_=_C15 ,C13_=_C17 ,C13_=_C227 ,C13_=_C325 ,\nC13_=_C485 ,C15_=_C17 ,C15_=_C229 ,C15_=_C327 ,C15_=_C409 ,C15_=_C562 ,\nC15_=_C623 ,C17_=_C231 ,C17_=_C329 ,C17_=_C564 ,C52_=_C162 ,C52_=_C259 ,\nC52_=_C339 ,C52_=_C348 ,C52_=_C349 ,C52_=_C350 ,C52_=_C351 ,C52_=_C352 ,\nC52_=_C353 ,C52_=_C354 ,C52_=_C355 ,C52_=_C356 ,C52_=_C357 ,C52_=_C358 ,\nC120_=_C121 ,C120_=_C122 ,C120_=_C217 ,C120_=_C218 ,C120_=_C219 ,C120_=_C220 ,\nC120_=_C221 ,C120_=_C222 ,C120_=_C223 ,C120_=_C224 ,C120_=_C227 ,C120_=_C229 ,\nC120_=_C231 ,C121_=_C122 ,C121_=_C316 ,C121_=_C319 ,C121_=_C320 ,C121_=_C321 ,\nC121_=_C322 ,C121_=_C323 ,C121_=_C325 ,C121_=_C327 ,C121_=_C329 ,C122_=_C485 ,\nC122_=_C553 ,C122_=_C554 ,C122_=_C555 ,C122_=_C556 ,C122_=_C557 ,C122_=_C558 ,\nC122_=_C559 ,C122_=_C560 ,C122_=_C561 ,C122_=_C562 ,C122_=_C564 ,C132_=_C133 ,\nC132_=_C232 ,C132_=_C233 ,C132_=_C234 ,C132_=_C235 ,C132_=_C236 ,C132_=_C237 ,\nC132_=_C238 ,C132_=_C239 ,C132_=_C240 ,C133_=_C331 ,C133_=_C332 ,C133_=_C333 ,\nC133_=_C334 ,C133_=_C335 ,C133_=_C336 ,C133_=_C337 ,C133_=_C338 ,C162_=_C259 ,\nC162_=_C339 ,C162_=_C348 ,C162_=_C349 ,C162_=_C350 ,C162_=_C351 ,C162_=_C352 ,\nC162_=_C353 ,C162_=_C354 ,C162_=_C355 ,C162_=_C356 ,C162_=_C357 ,C162_=_C358 ,\nC175_=_C268 ,C175_=_C359 ,C175_=_C360 ,C175_=_C361 ,C175_=_C362 ,C175_=_C363 ,\nC175_=_C364 ,C175_=_C365 ,C217_=_C218 ,C217_=_C219 ,C217_=_C220 ,C217_=_C221 ,\nC217_=_C222 ,C217_=_C223 ,C217_=_C224 ,C217_=_C227 ,C217_=_C229 ,C217_=_C231 ,\nC217_=_C232 ,C218_=_C219 ,C218_=_C220 ,C218_=_C221 ,C218_=_C222 ,C218_=_C223 ,\nC218_=_C224 ,C218_=_C227 ,C218_=_C229 ,C218_=_C231 ,C218_=_C259 ,C219_=_C220 ,\nC219_=_C221 ,C219_=_C222 ,C219_=_C223 ,C219_=_C224 ,C219_=_C227 ,C219_=_C229 ,\nC219_=_C231 ,C219_=_C233 ,C219_=_C268 ,C220_=_C221 ,C220_=_C222 ,C220_=_C223 ,\nC220_=_C224 ,C220_=_C227 ,C220_=_C229 ,C220_=_C231 ,C221_=_C222 ,C221_=_C223 ,\nC221_=_C224 ,C221_=_C227 ,C221_=_C229 ,C221_=_C231 ,C222_=_C223 ,C222_=_C224 ,\nC222_=_C227 ,C222_=_C229 ,C222_=_C231 ,C222_=_C234 ,C223_=_C224 ,C223_=_C227 ,\nC223_=_C229 ,C223_=_C231 ,C223_=_C235 ,C224_=_C227 ,C224_=_C229 ,C224_=_C231 ,\nC224_=_C236 ,C227_=_C229 ,C227_=_C231 ,C227_=_C325 ,C227_=_C485 ,C229_=_C231 ,\nC229_=_C327 ,C229_=_C409 ,C229_=_C562 ,C229_=_C623 ,C231_=_C329 ,C231_=_C564 ,\nC232_=_C233 ,C232_=_C234 ,C232_=_C235 ,C232_=_C236 ,C232_=_C237 ,C232_=_C238 ,\nC232_=_C239 ,C232_=_C240 ,C233_=_C234 ,C233_=_C235 ,C233_=_C236 ,C233_=_C237 ,\nC233_=_C238 ,C233_=_C239 ,C233_=_C240 ,C233_=_C268 ,C234_=_C235 ,C234_=_C236 ,\nC234_=_C237 ,C234_=_C238 ,C234_=_C239 ,C234_=_C240 ,C235_=_C236 ,C235_=_C237 ,\nC235_=_C238 ,C235_=_C239 ,C235_=_C240 ,C236_=_C237 ,C236_=_C238 ,C236_=_C239 ,\nC236_=_C240 ,C237_=_C238 ,C237_=_C239 ,C237_=_C240 ,C237_=_C335 ,C237_=_C403 ,\nC238_=_C239 ,C238_=_C240 ,C238_=_C336 ,C239_=_C240 ,C239_=_C337 ,C239_=_C553 ,\nC240_=_C338 ,C259_=_C339 ,C259_=_C348 ,C259_=_C349 ,C259_=_C350 ,C259_=_C351 ,\nC259_=_C352 ,C259_=_C353 ,C259_=_C354 ,C259_=_C355 ,C259_=_C356 ,C259_=_C357 ,\nC259_=_C358 ,C268_=_C359 ,C268_=_C360 ,C268_=_C361 ,C268_=_C362 ,C268_=_C363 ,\nC268_=_C364 ,C268_=_C365 ,C316_=_C319 ,C316_=_C320 ,C316_=_C321 ,C316_=_C322 ,\nC316_=_C323 ,C316_=_C325 ,C316_=_C327 ,C316_=_C329 ,C316_=_C339 ,C319_=_C320 ,\nC319_=_C321 ,C319_=_C322 ,C319_=_C323 ,C319_=_C325 ,C319_=_C327 ,C319_=_C329 ,\nC319_=_C331 ,C319_=_C348 ,C319_=_C359 ,C320_=_C321 ,C320_=_C322 ,C320_=_C323 ,\nC320_=_C325 ,C320_=_C327 ,C320_=_C329 ,C320_=_C332 ,C320_=_C349 ,C320_=_C360 ,\nC321_=_C322 ,C321_=_C323 ,C321_=_C325 ,C321_=_C327 ,C321_=_C329 ,C321_=_C333 ,\nC321_=_C350 ,C321_=_C361 ,C322_=_C323 ,C322_=_C325 ,C322_=_C327 ,C322_=_C329 ,\nC322_=_C351 ,C323_=_C325 ,C323_=_C327 ,C323_=_C329 ,C323_=_C334 ,C323_=_C352 ,\nC323_=_C362 ,C325_=_C327 ,C325_=_C329 ,C325_=_C485 ,C327_=_C329 ,C327_=_C409 ,\nC327_=_C562 ,C327_=_C623 ,C329_=_C564 ,C331_=_C332 ,C331_=_C333 ,C331_=_C334 ,\nC331_=_C335 ,C331_=_C336 ,C331_=_C337 ,C331_=_C338 ,C331_=_C348 ,C331_=_C359 ,\nC332_=_C333 ,C332_=_C334 ,C332_=_C335 ,C332_=_C336 ,C332_=_C337 ,C332_=_C338 ,\nC332_=_C349 ,C332_=_C360 ,C333_=_C334 ,C333_=_C335 ,C333_=_C336 ,C333_=_C337 ,\nC333_=_C338 ,C333_=_C350 ,C333_=_C361 ,C334_=_C335 ,C334_=_C336 ,C334_=_C337 ,\nC334_=_C338 ,C334_=_C352 ,C334_=_C362 ,C335_=_C336 ,C335_=_C337 ,C335_=_C338 ,\nC335_=_C403 ,C336_=_C337 ,C336_=_C338 ,C337_=_C338 ,C337_=_C553 ,C339_=_C348 ,\nC339_=_C349 ,C339_=_C350 ,C339_=_C351 ,C339_=_C352 ,C339_=_C353 ,C339_=_C354 ,\nC339_=_C355 ,C339_=_C356 ,C339_=_C357 ,C339_=_C358 ,C348_=_C349 ,C348_=_C350 ,\nC348_=_C351 ,C348_=_C352 ,C348_=_C353 ,C348_=_C354 ,C348_=_C355 ,C348_=_C356 ,\nC348_=_C357 ,C348_=_C358 ,C348_=_C359 ,C349_=_C350 ,C349_=_C351 ,C349_=_C352 ,\nC349_=_C353 ,C349_=_C354 ,C349_=_C355 ,C349_=_C356 ,C349_=_C357 ,C349_=_C358 ,\nC349_=_C360 ,C350_=_C351 ,C350_=_C352 ,C350_=_C353 ,C350_=_C354 ,C350_=_C355 ,\nC350_=_C356 ,C350_=_C357 ,C350_=_C358 ,C350_=_C361 ,C351_=_C352 ,C351_=_C353 ,\nC351_=_C354 ,C351_=_C355 ,C351_=_C356 ,C351_=_C357 ,C351_=_C358 ,C352_=_C353 ,\nC352_=_C354 ,C352_=_C355 ,C352_=_C356 ,C352_=_C357 ,C352_=_C358 ,C352_=_C362 ,\nC353_=_C354 ,C353_=_C355 ,C353_=_C356 ,C353_=_C357 ,C353_=_C358 ,C354_=_C355 ,\nC354_=_C356 ,C354_=_C357 ,C354_=_C358 ,C355_=_C356 ,C355_=_C357 ,C355_=_C358 ,\nC355_=_C555 ,C356_=_C357 ,C356_=_C358 ,C357_=_C358 ,C357_=_C669 ,C359_=_C360 ,\nC359_=_C361 ,C359_=_C362 ,C359_=_C363 ,C359_=_C364 ,C359_=_C365 ,C360_=_C361 ,\nC360_=_C362 ,C360_=_C363 ,C360_=_C364 ,C360_=_C365 ,C361_=_C362 ,C361_=_C363 ,\nC361_=_C364 ,C361_=_C365 ,C362_=_C363 ,C362_=_C364 ,C362_=_C365 ,C363_=_C364 ,\nC363_=_C365 ,C363_=_C404 ,C364_=_C365 ,C365_=_C670 ,C403_=_C404 ,C403_=_C405 ,\nC403_=_C406 ,C403_=_C407 ,C403_=_C409 ,C404_=_C405 ,C404_=_C406 ,C404_=_C407 ,\nC404_=_C409 ,C405_=_C406 ,C405_=_C407 ,C405_=_C409 ,C406_=_C407 ,C406_=_C409 ,\nC407_=_C409 ,C409_=_C562 ,C409_=_C623 ,C485_=_C553 ,C485_=_C554 ,C485_=_C555 ,\nC485_=_C556 ,C485_=_C557 ,C485_=_C558 ,C485_=_C559 ,C485_=_C560 ,C485_=_C561 ,\nC485_=_C562 ,C485_=_C564 ,C553_=_C554 ,C553_=_C555 ,C553_=_C556 ,C553_=_C557 ,\nC553_=_C558 ,C553_=_C559 ,C553_=_C560 ,C553_=_C561 ,C553_=_C562 ,C553_=_C564 ,\nC554_=_C555 ,C554_=_C556 ,C554_=_C557 ,C554_=_C558 ,C554_=_C559 ,C554_=_C560 ,\nC554_=_C561 ,C554_=_C562 ,C554_=_C564 ,C555_=_C556 ,C555_=_C557 ,C555_=_C558 ,\nC555_=_C559 ,C555_=_C560 ,C555_=_C561 ,C555_=_C562 ,C555_=_C564 ,C556_=_C557 ,\nC556_=_C558 ,C556_=_C559 ,C556_=_C560 ,C556_=_C561 ,C556_=_C562 ,C556_=_C564 ,\nC557_=_C558 ,C557_=_C559 ,C557_=_C560 ,C557_=_C561 ,C557_=_C562 ,C557_=_C564 ,\nC558_=_C559 ,C558_=_C560 ,C558_=_C561 ,C558_=_C562 ,C558_=_C564 ,C559_=_C560 ,\nC559_=_C561 ,C559_=_C562 ,C559_=_C564 ,C560_=_C561 ,C560_=_C562 ,C560_=_C564 ,\nC561_=_C562 ,C561_=_C564 ,C562_=_C564 ,C562_=_C623 ,C623_=_C669 ,C623_=_C670 ,\nC623_=_C671 ,C623_=_C672 ,C623_=_C673 ,C623_=_C674 ,C669_=_C670 ,C669_=_C671 ,\nC669_=_C672 ,C669_=_C673 ,C669_=_C674 ,C670_=_C671 ,C670_=_C672 ,C670_=_C673 ,\nC670_=_C674 ,C671_=_C672 ,C671_=_C673 ,C671_=_C674 ,C672_=_C673 ,C672_=_C674 ,\nC673_=_C674 ,"];59[shape=box, label="id:59 level: 2\n155: C0 C4 C15 C17 C18 \nC19 C20 C21 C22 C23 C25 \nC30 C45 C59 C67 C68 C69 \nC70 C71 C123 C134 C136 C137 \nC138 C139 C183 C184 C185 C186 \nC187 C220 C229</w:t>
      </w:r>
    </w:p>
    <w:p>
      <w:pPr>
        <w:pStyle w:val="PreformattedText"/>
        <w:bidi w:val="0"/>
        <w:spacing w:before="0" w:after="0"/>
        <w:jc w:val="left"/>
        <w:rPr/>
      </w:pPr>
      <w:r>
        <w:rPr/>
        <w:t xml:space="preserve"> </w:t>
      </w:r>
      <w:r>
        <w:rPr/>
        <w:t>C231 C237 C239 \nC240 C243 C263 C275 C276 C277 \nC319 C327 C329 C331 C335 C337 \nC338 C340 C348 C359 C366 C367 \nC368 C369 C403 C405 C409 C410 \nC411 C412 C413 C414 C415 C416 \nC417 C418 C424 C431 C437 C447 \nC448 C449 C450 C486 C490 C495 \nC496 C497 C498 C501 C511 C525 \nC526 C527 C553 C557 C562 C564 \nC565 C566 C567 C568 C569 C570 \nC571 C572 C578 C587 C598 C615 \nC616 C617 C618 C619 C620 C621 \nC622 C623 C625 C626 C627 C628 \nC629 C632 C638 C643 C650 C651 \nC652 C653 C671 C675 C676 C677 \nC678 C679 C680 C684 C690 C696 \nC702 C703 C704 C705 C718 C719 \nC720 C721 C722 C723 C724 C725 \nC726 C727 C728 C729 C730 C733 \nC738 C742 C746 C747 C748 C749 \n896: C0_=_C4( C0 C4 ) C0_=_C15( C0 C15 ) C0_=_C17( C0 C17 ) C0_=_C18( C0 C18 ) C0_=_C19( C0 C19 ) \nC0_=_C20( C0 C20 ) C0_=_C21( C0 C21 ) C0_=_C22( C0 C22 ) C0_=_C23( C0 C23 ) C0_=_C25( C0 C25 ) C4_=_C15( C4 C15 ) \nC4_=_C17( C4 C17 ) C4_=_C20( C4 C20 ) C4_=_C30( C4 C30 ) C4_=_C45( C4 C45 ) C4_=_C59( C4 C59 ) C4_=_C67( C4 C67 ) \nC4_=_C68( C4 C68 ) C4_=_C69( C4 C69 ) C4_=_C70( C4 C70 ) C4_=_C71( C4 C71 ) C15_=_C17( C15 C17 ) C15_=_C123( C15 C123 ) \nC15_=_C229( C15 C229 ) C15_=_C327( C15 C327 ) C15_=_C409( C15 C409 ) C15_=_C486( C15 C486 ) C15_=_C562( C15 C562 ) C15_=_C615( C15 C615 ) \nC15_=_C616( C15 C616 ) C15_=_C617( C15 C617 ) C15_=_C618( C15 C618 ) C15_=_C619( C15 C619 ) C15_=_C620( C15 C620 ) C15_=_C621( C15 C621 ) \nC15_=_C622( C15 C622 ) C15_=_C623( C15 C623 ) C17_=_C231( C17 C231 ) C17_=_C329( C17 C329 ) C17_=_C564( C17 C564 ) C17_=_C718( C17 C718 ) \nC17_=_C719( C17 C719 ) C17_=_C720( C17 C720 ) C17_=_C721( C17 C721 ) C17_=_C722( C17 C722 ) C18_=_C19( C18 C19 ) C18_=_C20( C18 C20 ) \nC18_=_C21( C18 C21 ) C18_=_C22( C18 C22 ) C18_=_C23( C18 C23 ) C18_=_C25( C18 C25 ) C18_=_C30( C18 C30 ) C19_=_C20( C19 C20 ) \nC19_=_C21( C19 C21 ) C19_=_C22( C19 C22 ) C19_=_C23( C19 C23 ) C19_=_C25( C19 C25 ) C19_=_C45( C19 C45 ) C20_=_C21( C20 C21 ) \nC20_=_C22( C20 C22 ) C20_=_C23( C20 C23 ) C20_=_C25( C20 C25 ) C20_=_C30( C20 C30 ) C20_=_C45( C20 C45 ) C20_=_C59( C20 C59 ) \nC20_=_C67( C20 C67 ) C20_=_C68( C20 C68 ) C20_=_C69( C20 C69 ) C20_=_C70( C20 C70 ) C20_=_C71( C20 C71 ) C21_=_C22( C21 C22 ) \nC21_=_C23( C21 C23 ) C21_=_C25( C21 C25 ) C21_=_C67( C21 C67 ) C22_=_C23( C22 C23 ) C22_=_C25( C22 C25 ) C22_=_C69( C22 C69 ) \nC23_=_C25( C23 C25 ) C23_=_C134( C23 C134 ) C23_=_C136( C23 C136 ) C23_=_C137( C23 C137 ) C23_=_C138( C23 C138 ) C23_=_C139( C23 C139 ) \nC25_=_C418( C25 C418 ) C25_=_C490( C25 C490 ) C25_=_C495( C25 C495 ) C25_=_C496( C25 C496 ) C25_=_C497( C25 C497 ) C25_=_C498( C25 C498 ) \nC30_=_C45( C30 C45 ) C30_=_C59( C30 C59 ) C30_=_C67( C30 C67 ) C30_=_C68( C30 C68 ) C30_=_C69( C30 C69 ) C30_=_C70( C30 C70 ) \nC30_=_C71( C30 C71 ) C45_=_C59( C45 C59 ) C45_=_C67( C45 C67 ) C45_=_C68( C45 C68 ) C45_=_C69( C45 C69 ) C45_=_C70( C45 C70 ) \nC45_=_C71( C45 C71 ) C59_=_C67( C59 C67 ) C59_=_C68( C59 C68 ) C59_=_C69( C59 C69 ) C59_=_C70( C59 C70 ) C59_=_C71( C59 C71 ) \nC67_=_C68( C67 C68 ) C67_=_C69( C67 C69 ) C67_=_C70( C67 C70 ) C67_=_C71( C67 C71 ) C68_=_C69( C68 C69 ) C68_=_C70( C68 C70 ) \nC68_=_C71( C68 C71 ) C69_=_C70( C69 C70 ) C69_=_C71( C69 C71 ) C70_=_C71( C70 C71 ) C71_=_C183( C71 C183 ) C71_=_C184( C71 C184 ) \nC71_=_C185( C71 C185 ) C71_=_C186( C71 C186 ) C71_=_C187( C71 C187 ) C123_=_C229( C123 C229 ) C123_=_C327( C123 C327 ) C123_=_C409( C123 C409 ) \nC123_=_C486( C123 C486 ) C123_=_C562( C123 C562 ) C123_=_C615( C123 C615 ) C123_=_C616( C123 C616 ) C123_=_C617( C123 C617 ) C123_=_C618( C123 C618 ) \nC123_=_C619( C123 C619 ) C123_=_C620( C123 C620 ) C123_=_C621( C123 C621 ) C123_=_C622( C123 C622 ) C123_=_C623( C123 C623 ) C134_=_C136( C134 C136 ) \nC134_=_C137( C134 C137 ) C134_=_C138( C134 C138 ) C134_=_C139( C134 C139 ) C134_=_C237( C134 C237 ) C134_=_C335( C134 C335 ) C134_=_C403( C134 C403 ) \nC134_=_C410( C134 C410 ) C134_=_C411( C134 C411 ) C134_=_C412( C134 C412 ) C134_=_C413( C134 C413 ) C134_=_C414( C134 C414 ) C134_=_C415( C134 C415 ) \nC134_=_C416( C134 C416 ) C134_=_C417( C134 C417 ) C134_=_C418( C134 C418 ) C136_=_C137( C136 C137 ) C136_=_C138( C136 C138 ) C136_=_C139( C136 C139 ) \nC136_=_C239( C136 C239 ) C136_=_C337( C136 C337 ) C136_=_C495( C136 C495 ) C136_=_C553( C136 C553 ) C136_=_C565( C136 C565 ) C136_=_C566( C136 C566 ) \nC136_=_C567( C136 C567 ) C136_=_C568( C136 C568 ) C136_=_C569( C136 C569 ) C136_=_C570( C136 C570 ) C136_=_C571( C136 C571 ) C136_=_C572( C136 C572 ) \nC137_=_C138( C137 C138 ) C137_=_C139( C137 C139 ) C137_=_C496( C137 C496 ) C137_=_C625( C137 C625 ) C137_=_C626( C137 C626 ) C137_=_C627( C137 C627 ) \nC137_=_C628( C137 C628 ) C137_=_C629( C137 C629 ) C138_=_C139( C138 C139 ) C138_=_C497( C138 C497 ) C138_=_C675( C138 C675 ) C138_=_C676( C138 C676 ) \nC138_=_C677( C138 C677 ) C138_=_C678( C138 C678 ) C138_=_C679( C138 C679 ) C138_=_C680( C138 C680 ) C139_=_C240( C139 C240 ) C139_=_C338( C139 C338 ) \nC139_=_C498( C139 C498 ) C139_=_C723( C139 C723 ) C139_=_C724( C139 C724 ) C139_=_C725( C139 C725 ) C139_=_C726( C139 C726 ) C139_=_C727( C139 C727 ) \nC139_=_C728( C139 C728 ) C139_=_C729( C139 C729 ) C139_=_C730( C139 C730 ) C183_=_C184( C183 C184 ) C183_=_C185( C183 C185 ) C183_=_C186( C183 C186 ) \nC183_=_C187( C183 C187 ) C183_=_C319( C183 C319 ) C183_=_C331( C183 C331 ) C183_=_C340( C183 C340 ) C183_=_C348( C183 C348 ) C183_=_C359( C183 C359 ) \nC183_=_C366( C183 C366 ) C183_=_C367( C183 C367 ) C183_=_C368( C183 C368 ) C183_=_C369( C183 C369 ) C184_=_C185( C184 C185 ) C184_=_C186( C184 C186 ) \nC184_=_C187( C184 C187 ) C184_=_C405( C184 C405 ) C184_=_C413( C184 C413 ) C184_=_C424( C184 C424 ) C184_=_C431( C184 C431 ) C184_=_C437( C184 C437 ) \nC184_=_C447( C184 C447 ) C184_=_C448( C184 C448 ) C184_=_C449( C184 C449 ) C184_=_C450( C184 C450 ) C185_=_C186( C185 C186 ) C185_=_C187( C185 C187 ) \nC185_=_C618( C185 C618 ) C185_=_C626( C185 C626 ) C185_=_C632( C185 C632 ) C185_=_C638( C185 C638 ) C185_=_C643( C185 C643 ) C185_=_C650( C185 C650 ) \nC185_=_C651( C185 C651 ) C185_=_C652( C185 C652 ) C185_=_C653( C185 C653 ) C186_=_C187( C186 C187 ) C186_=_C671( C186 C671 ) C186_=_C677( C186 C677 ) \nC186_=_C684( C186 C684 ) C186_=_C690( C186 C690 ) C186_=_C696( C186 C696 ) C186_=_C702( C186 C702 ) C186_=_C703( C186 C703 ) C186_=_C704( C186 C704 ) \nC186_=_C705( C186 C705 ) C187_=_C719( C187 C719 ) C187_=_C726( C187 C726 ) C187_=_C733( C187 C733 ) C187_=_C738( C187 C738 ) C187_=_C742( C187 C742 ) \nC187_=_C746( C187 C746 ) C187_=_C747( C187 C747 ) C187_=_C748( C187 C748 ) C187_=_C749( C187 C749 ) C220_=_C229( C220 C229 ) C220_=_C231( C220 C231 ) \nC220_=_C243( C220 C243 ) C220_=_C263( C220 C263 ) C220_=_C275( C220 C275 ) C220_=_C276( C220 C276 ) C220_=_C277( C220 C277 ) C229_=_C231( C229 C231 ) \nC229_=_C327( C229 C327 ) C229_=_C409( C229 C409 ) C229_=_C486( C229 C486 ) C229_=_C562( C229 C562 ) C229_=_C615( C229 C615 ) C229_=_C616( C229 C616 ) \nC229_=_C617( C229 C617 ) C229_=_C618( C229 C618 ) C229_=_C619( C229 C619 ) C229_=_C620( C229 C620 ) C229_=_C621( C229 C621 ) C229_=_C622( C229 C622 ) \nC229_=_C623( C229 C623 ) C231_=_C329( C231 C329 ) C231_=_C564( C231 C564 ) C231_=_C718( C231 C718 ) C231_=_C719( C231 C719 ) C231_=_C720( C231 C720 ) \nC231_=_C721( C231 C721 ) C231_=_C722( C231 C722 ) C237_=_C239( C237 C239 ) C237_=_C240( C237 C240 ) C237_=_C335( C237 C335 ) C237_=_C403( C237 C403 ) \nC237_=_C410( C237 C410 ) C237_=_C411( C237 C411 ) C237_=_C412( C237 C412 ) C237_=_C413( C237 C413 ) C237_=_C414( C237 C414 ) C237_=_C415( C237 C415 ) \nC237_=_C416( C237 C416 ) C237_=_C417( C237 C417 ) C237_=_C418( C237 C418 ) C239_=_C240( C239 C240 ) C239_=_C337( C239 C337 ) C239_=_C495( C239 C495 ) \nC239_=_C553( C239 C553 ) C239_=_C565( C239 C565 ) C239_=_C566( C239 C566 ) C239_=_C567( C239 C567 ) C239_=_C568( C239 C568 ) C239_=_C569( C239 C569 ) \nC239_=_C570( C239 C570 ) C239_=_C571( C239 C571 ) C239_=_C572( C239 C572 ) C240_=_C338( C240 C338 ) C240_=_C498( C240 C498 ) C240_=_C723( C240 C723 ) \nC240_=_C724( C240 C724 ) C240_=_C725( C240 C725 ) C240_=_C726( C240 C726 ) C240_=_C727( C240 C727 ) C240_=_C728( C240 C728 ) C240_=_C729( C240 C729 ) \nC240_=_C730( C240 C730 ) C243_=_C263( C243 C263 ) C243_=_C275( C243 C275 ) C243_=_C276( C243 C276 ) C243_=_C277( C243 C277 ) C263_=_C275( C263 C275 ) \nC263_=_C276( C263 C276 ) C263_=_C277( C263 C277 ) C275_=_C276( C275 C276 ) C275_=_C277( C275 C277 ) C276_=_C277( C276 C277 ) C319_=_C327( C319 C327 ) \nC319_=_C329( C319 C329 ) C319_=_C331( C319 C331 ) C319_=_C340( C319 C340 ) C319_=_C348( C319 C348 ) C319_=_C359( C319 C359 ) C319_=_C366( C319 C366 ) \nC319_=_C367( C319 C367 ) C319_=_C368( C319 C368 ) C319_=_C369( C319 C369 ) C327_=_C329( C327 C329 ) C327_=_C409( C327 C409 ) C327_=_C486( C327 C486 ) \nC327_=_C562( C327 C562 ) C327_=_C615( C327 C615 ) C327_=_C616( C327 C616 ) C327_=_C617( C327 C617 ) C327_=_C618( C327 C618 ) C327_=_C619( C327 C619 ) \nC327_=_C620( C327 C620 ) C327_=_C621( C327 C621 ) C327_=_C622( C327 C622 ) C327_=_C623( C327 C623 ) C329_=_C564( C329 C564 ) C329_=_C718( C329 C718 ) \nC329_=_C719( C329 C719 ) C329_=_C720( C329 C720 ) C329_=_C721( C329 C721 ) C329_=_C722( C329 C722 ) C331_=_C335( C331 C335 ) C331_=_C337( C331 C337 ) \nC331_=_C338( C331 C338 ) C331_=_C340( C331 C340 ) C331_=_C348( C331 C348 ) C331_=_C359( C331 C359 ) C331_=_C366( C331 C366 ) C331_=_C367( C331 C367 ) \nC331_=_C368( C331 C368 ) C331_=_C369( C331 C369 ) C335_=_C337( C335 C337 ) C335_=_C338( C335 C338 ) C335_=_C403( C335 C403 ) C335_=_C410( C335 C410 ) \nC335_=_C411( C335 C411 ) C335_=_C412( C335 C412 ) C335_=_C413( C335 C413 ) C335_=_C414( C335 C414 ) C335_=_C415( C335 C415 ) C335_=_C416( C335 C416 ) \nC335_=_C417( C335 C417 ) C335_=_C418( C335 C418 ) C337_=_C338( C337 C338 ) C337_=_C495( C337 C495 ) C337_=_C553( C337 C553 ) C337_=_C565( C337 C565 ) \nC337_=_C566( C337 C566 ) C337_=_C567( C337 C567 ) C337_=_C568( C337 C568 ) C337_=_C569( C337 C569 ) C337_=_C570( C337 C570 ) C337_=_C571( C337</w:t>
      </w:r>
    </w:p>
    <w:p>
      <w:pPr>
        <w:pStyle w:val="PreformattedText"/>
        <w:bidi w:val="0"/>
        <w:spacing w:before="0" w:after="0"/>
        <w:jc w:val="left"/>
        <w:rPr/>
      </w:pPr>
      <w:r>
        <w:rPr/>
        <w:t xml:space="preserve"> </w:t>
      </w:r>
      <w:r>
        <w:rPr/>
        <w:t>C571 ) \nC337_=_C572( C337 C572 ) C338_=_C498( C338 C498 ) C338_=_C723( C338 C723 ) C338_=_C724( C338 C724 ) C338_=_C725( C338 C725 ) C338_=_C726( C338 C726 ) \nC338_=_C727( C338 C727 ) C338_=_C728( C338 C728 ) C338_=_C729( C338 C729 ) C338_=_C730( C338 C730 ) C340_=_C348( C340 C348 ) C340_=_C359( C340 C359 ) \nC340_=_C366( C340 C366 ) C340_=_C367( C340 C367 ) C340_=_C368( C340 C368 ) C340_=_C369( C340 C369 ) C348_=_C359( C348 C359 ) C348_=_C366( C348 C366 ) \nC348_=_C367( C348 C367 ) C348_=_C368( C348 C368 ) C348_=_C369( C348 C369 ) C359_=_C366( C359 C366 ) C359_=_C367( C359 C367 ) C359_=_C368( C359 C368 ) \nC359_=_C369( C359 C369 ) C366_=_C367( C366 C367 ) C366_=_C368( C366 C368 ) C366_=_C369( C366 C369 ) C367_=_C368( C367 C368 ) C367_=_C369( C367 C369 ) \nC368_=_C369( C368 C369 ) C403_=_C405( C403 C405 ) C403_=_C409( C403 C409 ) C403_=_C410( C403 C410 ) C403_=_C411( C403 C411 ) C403_=_C412( C403 C412 ) \nC403_=_C413( C403 C413 ) C403_=_C414( C403 C414 ) C403_=_C415( C403 C415 ) C403_=_C416( C403 C416 ) C403_=_C417( C403 C417 ) C403_=_C418( C403 C418 ) \nC405_=_C409( C405 C409 ) C405_=_C413( C405 C413 ) C405_=_C424( C405 C424 ) C405_=_C431( C405 C431 ) C405_=_C437( C405 C437 ) C405_=_C447( C405 C447 ) \nC405_=_C448( C405 C448 ) C405_=_C449( C405 C449 ) C405_=_C450( C405 C450 ) C409_=_C486( C409 C486 ) C409_=_C562( C409 C562 ) C409_=_C615( C409 C615 ) \nC409_=_C616( C409 C616 ) C409_=_C617( C409 C617 ) C409_=_C618( C409 C618 ) C409_=_C619( C409 C619 ) C409_=_C620( C409 C620 ) C409_=_C621( C409 C621 ) \nC409_=_C622( C409 C622 ) C409_=_C623( C409 C623 ) C410_=_C411( C410 C411 ) C410_=_C412( C410 C412 ) C410_=_C413( C410 C413 ) C410_=_C414( C410 C414 ) \nC410_=_C415( C410 C415 ) C410_=_C416( C410 C416 ) C410_=_C417( C410 C417 ) C410_=_C418( C410 C418 ) C410_=_C424( C410 C424 ) C411_=_C412( C411 C412 ) \nC411_=_C413( C411 C413 ) C411_=_C414( C411 C414 ) C411_=_C415( C411 C415 ) C411_=_C416( C411 C416 ) C411_=_C417( C411 C417 ) C411_=_C418( C411 C418 ) \nC411_=_C431( C411 C431 ) C412_=_C413( C412 C413 ) C412_=_C414( C412 C414 ) C412_=_C415( C412 C415 ) C412_=_C416( C412 C416 ) C412_=_C417( C412 C417 ) \nC412_=_C418( C412 C418 ) C412_=_C437( C412 C437 ) C413_=_C414( C413 C414 ) C413_=_C415( C413 C415 ) C413_=_C416( C413 C416 ) C413_=_C417( C413 C417 ) \nC413_=_C418( C413 C418 ) C413_=_C424( C413 C424 ) C413_=_C431( C413 C431 ) C413_=_C437( C413 C437 ) C413_=_C447( C413 C447 ) C413_=_C448( C413 C448 ) \nC413_=_C449( C413 C449 ) C413_=_C450( C413 C450 ) C414_=_C415( C414 C415 ) C414_=_C416( C414 C416 ) C414_=_C417( C414 C417 ) C414_=_C418( C414 C418 ) \nC414_=_C447( C414 C447 ) C415_=_C416( C415 C416 ) C415_=_C417( C415 C417 ) C415_=_C418( C415 C418 ) C415_=_C448( C415 C448 ) C416_=_C417( C416 C417 ) \nC416_=_C418( C416 C418 ) C416_=_C449( C416 C449 ) C417_=_C418( C417 C418 ) C417_=_C450( C417 C450 ) C418_=_C490( C418 C490 ) C418_=_C495( C418 C495 ) \nC418_=_C496( C418 C496 ) C418_=_C497( C418 C497 ) C418_=_C498( C418 C498 ) C424_=_C431( C424 C431 ) C424_=_C437( C424 C437 ) C424_=_C447( C424 C447 ) \nC424_=_C448( C424 C448 ) C424_=_C449( C424 C449 ) C424_=_C450( C424 C450 ) C431_=_C437( C431 C437 ) C431_=_C447( C431 C447 ) C431_=_C448( C431 C448 ) \nC431_=_C449( C431 C449 ) C431_=_C450( C431 C450 ) C437_=_C447( C437 C447 ) C437_=_C448( C437 C448 ) C437_=_C449( C437 C449 ) C437_=_C450( C437 C450 ) \nC447_=_C448( C447 C448 ) C447_=_C449( C447 C449 ) C447_=_C450( C447 C450 ) C448_=_C449( C448 C449 ) C448_=_C450( C448 C450 ) C449_=_C450( C449 C450 ) \nC486_=_C562( C486 C562 ) C486_=_C615( C486 C615 ) C486_=_C616( C486 C616 ) C486_=_C617( C486 C617 ) C486_=_C618( C486 C618 ) C486_=_C619( C486 C619 ) \nC486_=_C620( C486 C620 ) C486_=_C621( C486 C621 ) C486_=_C622( C486 C622 ) C486_=_C623( C486 C623 ) C490_=_C495( C490 C495 ) C490_=_C496( C490 C496 ) \nC490_=_C497( C490 C497 ) C490_=_C498( C490 C498 ) C490_=_C501( C490 C501 ) C490_=_C511( C490 C511 ) C490_=_C525( C490 C525 ) C490_=_C526( C490 C526 ) \nC490_=_C527( C490 C527 ) C495_=_C496( C495 C496 ) C495_=_C497( C495 C497 ) C495_=_C498( C495 C498 ) C495_=_C553( C495 C553 ) C495_=_C565( C495 C565 ) \nC495_=_C566( C495 C566 ) C495_=_C567( C495 C567 ) C495_=_C568( C495 C568 ) C495_=_C569( C495 C569 ) C495_=_C570( C495 C570 ) C495_=_C571( C495 C571 ) \nC495_=_C572( C495 C572 ) C496_=_C497( C496 C497 ) C496_=_C498( C496 C498 ) C496_=_C625( C496 C625 ) C496_=_C626( C496 C626 ) C496_=_C627( C496 C627 ) \nC496_=_C628( C496 C628 ) C496_=_C629( C496 C629 ) C497_=_C498( C497 C498 ) C497_=_C675( C497 C675 ) C497_=_C676( C497 C676 ) C497_=_C677( C497 C677 ) \nC497_=_C678( C497 C678 ) C497_=_C679( C497 C679 ) C497_=_C680( C497 C680 ) C498_=_C723( C498 C723 ) C498_=_C724( C498 C724 ) C498_=_C725( C498 C725 ) \nC498_=_C726( C498 C726 ) C498_=_C727( C498 C727 ) C498_=_C728( C498 C728 ) C498_=_C729( C498 C729 ) C498_=_C730( C498 C730 ) C501_=_C511( C501 C511 ) \nC501_=_C525( C501 C525 ) C501_=_C526( C501 C526 ) C501_=_C527( C501 C527 ) C511_=_C525( C511 C525 ) C511_=_C526( C511 C526 ) C511_=_C527( C511 C527 ) \nC525_=_C526( C525 C526 ) C525_=_C527( C525 C527 ) C526_=_C527( C526 C527 ) C553_=_C557( C553 C557 ) C553_=_C562( C553 C562 ) C553_=_C564( C553 C564 ) \nC553_=_C565( C553 C565 ) C553_=_C566( C553 C566 ) C553_=_C567( C553 C567 ) C553_=_C568( C553 C568 ) C553_=_C569( C553 C569 ) C553_=_C570( C553 C570 ) \nC553_=_C571( C553 C571 ) C553_=_C572( C553 C572 ) C557_=_C562( C557 C562 ) C557_=_C564( C557 C564 ) C557_=_C568( C557 C568 ) C557_=_C578( C557 C578 ) \nC557_=_C587( C557 C587 ) C557_=_C598( C557 C598 ) C562_=_C564( C562 C564 ) C562_=_C615( C562 C615 ) C562_=_C616( C562 C616 ) C562_=_C617( C562 C617 ) \nC562_=_C618( C562 C618 ) C562_=_C619( C562 C619 ) C562_=_C620( C562 C620 ) C562_=_C621( C562 C621 ) C562_=_C622( C562 C622 ) C562_=_C623( C562 C623 ) \nC564_=_C718( C564 C718 ) C564_=_C719( C564 C719 ) C564_=_C720( C564 C720 ) C564_=_C721( C564 C721 ) C564_=_C722( C564 C722 ) C565_=_C566( C565 C566 ) \nC565_=_C567( C565 C567 ) C565_=_C568( C565 C568 ) C565_=_C569( C565 C569 ) C565_=_C570( C565 C570 ) C565_=_C571( C565 C571 ) C565_=_C572( C565 C572 ) \nC565_=_C578( C565 C578 ) C566_=_C567( C566 C567 ) C566_=_C568( C566 C568 ) C566_=_C569( C566 C569 ) C566_=_C570( C566 C570 ) C566_=_C571( C566 C571 ) \nC566_=_C572( C566 C572 ) C566_=_C587( C566 C587 ) C567_=_C568( C567 C568 ) C567_=_C569( C567 C569 ) C567_=_C570( C567 C570 ) C567_=_C571( C567 C571 ) \nC567_=_C572( C567 C572 ) C568_=_C569( C568 C569 ) C568_=_C570( C568 C570 ) C568_=_C571( C568 C571 ) C568_=_C572( C568 C572 ) C568_=_C578( C568 C578 ) \nC568_=_C587( C568 C587 ) C568_=_C598( C568 C598 ) C569_=_C570( C569 C570 ) C569_=_C571( C569 C571 ) C569_=_C572( C569 C572 ) C569_=_C598( C569 C598 ) \nC570_=_C571( C570 C571 ) C570_=_C572( C570 C572 ) C571_=_C572( C571 C572 ) C578_=_C587( C578 C587 ) C578_=_C598( C578 C598 ) C587_=_C598( C587 C598 ) \nC615_=_C616( C615 C616 ) C615_=_C617( C615 C617 ) C615_=_C618( C615 C618 ) C615_=_C619( C615 C619 ) C615_=_C620( C615 C620 ) C615_=_C621( C615 C621 ) \nC615_=_C622( C615 C622 ) C615_=_C623( C615 C623 ) C615_=_C632( C615 C632 ) C616_=_C617( C616 C617 ) C616_=_C618( C616 C618 ) C616_=_C619( C616 C619 ) \nC616_=_C620( C616 C620 ) C616_=_C621( C616 C621 ) C616_=_C622( C616 C622 ) C616_=_C623( C616 C623 ) C616_=_C638( C616 C638 ) C617_=_C618( C617 C618 ) \nC617_=_C619( C617 C619 ) C617_=_C620( C617 C620 ) C617_=_C621( C617 C621 ) C617_=_C622( C617 C622 ) C617_=_C623( C617 C623 ) C617_=_C625( C617 C625 ) \nC617_=_C643( C617 C643 ) C618_=_C619( C618 C619 ) C618_=_C620( C618 C620 ) C618_=_C621( C618 C621 ) C618_=_C622( C618 C622 ) C618_=_C623( C618 C623 ) \nC618_=_C626( C618 C626 ) C618_=_C632( C618 C632 ) C618_=_C638( C618 C638 ) C618_=_C643( C618 C643 ) C618_=_C650( C618 C650 ) C618_=_C651( C618 C651 ) \nC618_=_C652( C618 C652 ) C618_=_C653( C618 C653 ) C619_=_C620( C619 C620 ) C619_=_C621( C619 C621 ) C619_=_C622( C619 C622 ) C619_=_C623( C619 C623 ) \nC619_=_C627( C619 C627 ) C619_=_C650( C619 C650 ) C620_=_C621( C620 C621 ) C620_=_C622( C620 C622 ) C620_=_C623( C620 C623 ) C620_=_C628( C620 C628 ) \nC620_=_C651( C620 C651 ) C621_=_C622( C621 C622 ) C621_=_C623( C621 C623 ) C621_=_C652( C621 C652 ) C622_=_C623( C622 C623 ) C622_=_C629( C622 C629 ) \nC622_=_C653( C622 C653 ) C623_=_C671( C623 C671 ) C625_=_C626( C625 C626 ) C625_=_C627( C625 C627 ) C625_=_C628( C625 C628 ) C625_=_C629( C625 C629 ) \nC625_=_C643( C625 C643 ) C626_=_C627( C626 C627 ) C626_=_C628( C626 C628 ) C626_=_C629( C626 C629 ) C626_=_C632( C626 C632 ) C626_=_C638( C626 C638 ) \nC626_=_C643( C626 C643 ) C626_=_C650( C626 C650 ) C626_=_C651( C626 C651 ) C626_=_C652( C626 C652 ) C626_=_C653( C626 C653 ) C627_=_C628( C627 C628 ) \nC627_=_C629( C627 C629 ) C627_=_C650( C627 C650 ) C628_=_C629( C628 C629 ) C628_=_C651( C628 C651 ) C629_=_C653( C629 C653 ) C632_=_C638( C632 C638 ) \nC632_=_C643( C632 C643 ) C632_=_C650( C632 C650 ) C632_=_C651( C632 C651 ) C632_=_C652( C632 C652 ) C632_=_C653( C632 C653 ) C638_=_C643( C638 C643 ) \nC638_=_C650( C638 C650 ) C638_=_C651( C638 C651 ) C638_=_C652( C638 C652 ) C638_=_C653( C638 C653 ) C643_=_C650( C643 C650 ) C643_=_C651( C643 C651 ) \nC643_=_C652( C643 C652 ) C643_=_C653( C643 C653 ) C650_=_C651( C650 C651 ) C650_=_C652( C650 C652 ) C650_=_C653( C650 C653 ) C651_=_C652( C651 C652 ) \nC651_=_C653( C651 C653 ) C652_=_C653( C652 C653 ) C671_=_C677( C671 C677 ) C671_=_C684( C671 C684 ) C671_=_C690( C671 C690 ) C671_=_C696( C671 C696 ) \nC671_=_C702( C671 C702 ) C671_=_C703( C671 C703 ) C671_=_C704( C671 C704 ) C671_=_C705( C671 C705 ) C675_=_C676( C675 C676 ) C675_=_C677( C675 C677 ) \nC675_=_C678( C675 C678 ) C675_=_C679( C675 C679 ) C675_=_C680( C675 C680 ) C675_=_C690( C675 C690 ) C676_=_C677( C676 C677 ) C676_=_C678( C676 C678 ) \nC676_=_C679( C676 C679 ) C676_=_C680( C676 C680 ) C676_=_C696( C676 C696 ) C677_=_C678( C677 C678 ) C677_=_C679( C677 C679 ) C677_=_C680( C677 C680 ) \nC677_=_C684(</w:t>
      </w:r>
    </w:p>
    <w:p>
      <w:pPr>
        <w:pStyle w:val="PreformattedText"/>
        <w:bidi w:val="0"/>
        <w:spacing w:before="0" w:after="0"/>
        <w:jc w:val="left"/>
        <w:rPr/>
      </w:pPr>
      <w:r>
        <w:rPr/>
        <w:t xml:space="preserve"> </w:t>
      </w:r>
      <w:r>
        <w:rPr/>
        <w:t>C677 C684 ) C677_=_C690( C677 C690 ) C677_=_C696( C677 C696 ) C677_=_C702( C677 C702 ) C677_=_C703( C677 C703 ) C677_=_C704( C677 C704 ) \nC677_=_C705( C677 C705 ) C678_=_C679( C678 C679 ) C678_=_C680( C678 C680 ) C678_=_C702( C678 C702 ) C679_=_C680( C679 C680 ) C679_=_C703( C679 C703 ) \nC680_=_C704( C680 C704 ) C684_=_C690( C684 C690 ) C684_=_C696( C684 C696 ) C684_=_C702( C684 C702 ) C684_=_C703( C684 C703 ) C684_=_C704( C684 C704 ) \nC684_=_C705( C684 C705 ) C690_=_C696( C690 C696 ) C690_=_C702( C690 C702 ) C690_=_C703( C690 C703 ) C690_=_C704( C690 C704 ) C690_=_C705( C690 C705 ) \nC696_=_C702( C696 C702 ) C696_=_C703( C696 C703 ) C696_=_C704( C696 C704 ) C696_=_C705( C696 C705 ) C702_=_C703( C702 C703 ) C702_=_C704( C702 C704 ) \nC702_=_C705( C702 C705 ) C703_=_C704( C703 C704 ) C703_=_C705( C703 C705 ) C704_=_C705( C704 C705 ) C718_=_C719( C718 C719 ) C718_=_C720( C718 C720 ) \nC718_=_C721( C718 C721 ) C718_=_C722( C718 C722 ) C718_=_C723( C718 C723 ) C718_=_C733( C718 C733 ) C719_=_C720( C719 C720 ) C719_=_C721( C719 C721 ) \nC719_=_C722( C719 C722 ) C719_=_C726( C719 C726 ) C719_=_C733( C719 C733 ) C719_=_C738( C719 C738 ) C719_=_C742( C719 C742 ) C719_=_C746( C719 C746 ) \nC719_=_C747( C719 C747 ) C719_=_C748( C719 C748 ) C719_=_C749( C719 C749 ) C720_=_C721( C720 C721 ) C720_=_C722( C720 C722 ) C720_=_C727( C720 C727 ) \nC720_=_C746( C720 C746 ) C721_=_C722( C721 C722 ) C721_=_C728( C721 C728 ) C721_=_C747( C721 C747 ) C722_=_C730( C722 C730 ) C722_=_C749( C722 C749 ) \nC723_=_C724( C723 C724 ) C723_=_C725( C723 C725 ) C723_=_C726( C723 C726 ) C723_=_C727( C723 C727 ) C723_=_C728( C723 C728 ) C723_=_C729( C723 C729 ) \nC723_=_C730( C723 C730 ) C723_=_C733( C723 C733 ) C724_=_C725( C724 C725 ) C724_=_C726( C724 C726 ) C724_=_C727( C724 C727 ) C724_=_C728( C724 C728 ) \nC724_=_C729( C724 C729 ) C724_=_C730( C724 C730 ) C724_=_C738( C724 C738 ) C725_=_C726( C725 C726 ) C725_=_C727( C725 C727 ) C725_=_C728( C725 C728 ) \nC725_=_C729( C725 C729 ) C725_=_C730( C725 C730 ) C725_=_C742( C725 C742 ) C726_=_C727( C726 C727 ) C726_=_C728( C726 C728 ) C726_=_C729( C726 C729 ) \nC726_=_C730( C726 C730 ) C726_=_C733( C726 C733 ) C726_=_C738( C726 C738 ) C726_=_C742( C726 C742 ) C726_=_C746( C726 C746 ) C726_=_C747( C726 C747 ) \nC726_=_C748( C726 C748 ) C726_=_C749( C726 C749 ) C727_=_C728( C727 C728 ) C727_=_C729( C727 C729 ) C727_=_C730( C727 C730 ) C727_=_C746( C727 C746 ) \nC728_=_C729( C728 C729 ) C728_=_C730( C728 C730 ) C728_=_C747( C728 C747 ) C729_=_C730( C729 C730 ) C729_=_C748( C729 C748 ) C730_=_C749( C730 C749 ) \nC733_=_C738( C733 C738 ) C733_=_C742( C733 C742 ) C733_=_C746( C733 C746 ) C733_=_C747( C733 C747 ) C733_=_C748( C733 C748 ) C733_=_C749( C733 C749 ) \nC738_=_C742( C738 C742 ) C738_=_C746( C738 C746 ) C738_=_C747( C738 C747 ) C738_=_C748( C738 C748 ) C738_=_C749( C738 C749 ) C742_=_C746( C742 C746 ) \nC742_=_C747( C742 C747 ) C742_=_C748( C742 C748 ) C742_=_C749( C742 C749 ) C746_=_C747( C746 C747 ) C746_=_C748( C746 C748 ) C746_=_C749( C746 C749 ) \nC747_=_C748( C747 C748 ) C747_=_C749( C747 C749 ) C748_=_C749( C748 C749 ) "];53-&gt;59[label="147: C0 C4 C15 C17 C18 \nC19 C21 C22 C23 C25 C30 \nC45 C59 C67 C68 C69 C70 \nC71 C123 C134 C136 C137 C138 \nC139 C183 C184 C185 C186 C187 \nC220 C229 C231 C237 C239 C240 \nC243 C263 C275 C276 C277 C319 \nC327 C329 C331 C335 C337 C338 \nC340 C348 C359 C366 C367 C368 \nC369 C403 C405 C409 C410 C411 \nC412 C414 C415 C416 C417 C418 \nC424 C431 C437 C447 C448 C449 \nC450 C486 C490 C495 C496 C497 \nC498 C501 C511 C525 C526 C527 \nC553 C557 C562 C564 C565 C566 \nC567 C569 C570 C571 C572 C578 \nC587 C598 C615 C616 C617 C619 \nC620 C621 C622 C623 C625 C627 \nC628 C629 C632 C638 C643 C650 \nC651 C652 C653 C671 C675 C676 \nC678 C679 C680 C684 C690 C696 \nC702 C703 C704 C705 C718 C720 \nC721 C722 C723 C724 C725 C727 \nC728 C729 C730 C733 C738 C742 \nC746 C747 C748 C749 \n753: C0_=_C4 ,C0_=_C15 ,C0_=_C17 ,C0_=_C18 ,C0_=_C19 ,\nC0_=_C21 ,C0_=_C22 ,C0_=_C23 ,C0_=_C25 ,C4_=_C15 ,C4_=_C17 ,\nC4_=_C30 ,C4_=_C45 ,C4_=_C59 ,C4_=_C67 ,C4_=_C68 ,C4_=_C69 ,\nC4_=_C70 ,C4_=_C71 ,C15_=_C17 ,C15_=_C123 ,C15_=_C229 ,C15_=_C327 ,\nC15_=_C409 ,C15_=_C486 ,C15_=_C562 ,C15_=_C615 ,C15_=_C616 ,C15_=_C617 ,\nC15_=_C619 ,C15_=_C620 ,C15_=_C621 ,C15_=_C622 ,C15_=_C623 ,C17_=_C231 ,\nC17_=_C329 ,C17_=_C564 ,C17_=_C718 ,C17_=_C720 ,C17_=_C721 ,C17_=_C722 ,\nC18_=_C19 ,C18_=_C21 ,C18_=_C22 ,C18_=_C23 ,C18_=_C25 ,C18_=_C30 ,\nC19_=_C21 ,C19_=_C22 ,C19_=_C23 ,C19_=_C25 ,C19_=_C45 ,C21_=_C22 ,\nC21_=_C23 ,C21_=_C25 ,C21_=_C67 ,C22_=_C23 ,C22_=_C25 ,C22_=_C69 ,\nC23_=_C25 ,C23_=_C134 ,C23_=_C136 ,C23_=_C137 ,C23_=_C138 ,C23_=_C139 ,\nC25_=_C418 ,C25_=_C490 ,C25_=_C495 ,C25_=_C496 ,C25_=_C497 ,C25_=_C498 ,\nC30_=_C45 ,C30_=_C59 ,C30_=_C67 ,C30_=_C68 ,C30_=_C69 ,C30_=_C70 ,\nC30_=_C71 ,C45_=_C59 ,C45_=_C67 ,C45_=_C68 ,C45_=_C69 ,C45_=_C70 ,\nC45_=_C71 ,C59_=_C67 ,C59_=_C68 ,C59_=_C69 ,C59_=_C70 ,C59_=_C71 ,\nC67_=_C68 ,C67_=_C69 ,C67_=_C70 ,C67_=_C71 ,C68_=_C69 ,C68_=_C70 ,\nC68_=_C71 ,C69_=_C70 ,C69_=_C71 ,C70_=_C71 ,C71_=_C183 ,C71_=_C184 ,\nC71_=_C185 ,C71_=_C186 ,C71_=_C187 ,C123_=_C229 ,C123_=_C327 ,C123_=_C409 ,\nC123_=_C486 ,C123_=_C562 ,C123_=_C615 ,C123_=_C616 ,C123_=_C617 ,C123_=_C619 ,\nC123_=_C620 ,C123_=_C621 ,C123_=_C622 ,C123_=_C623 ,C134_=_C136 ,C134_=_C137 ,\nC134_=_C138 ,C134_=_C139 ,C134_=_C237 ,C134_=_C335 ,C134_=_C403 ,C134_=_C410 ,\nC134_=_C411 ,C134_=_C412 ,C134_=_C414 ,C134_=_C415 ,C134_=_C416 ,C134_=_C417 ,\nC134_=_C418 ,C136_=_C137 ,C136_=_C138 ,C136_=_C139 ,C136_=_C239 ,C136_=_C337 ,\nC136_=_C495 ,C136_=_C553 ,C136_=_C565 ,C136_=_C566 ,C136_=_C567 ,C136_=_C569 ,\nC136_=_C570 ,C136_=_C571 ,C136_=_C572 ,C137_=_C138 ,C137_=_C139 ,C137_=_C496 ,\nC137_=_C625 ,C137_=_C627 ,C137_=_C628 ,C137_=_C629 ,C138_=_C139 ,C138_=_C497 ,\nC138_=_C675 ,C138_=_C676 ,C138_=_C678 ,C138_=_C679 ,C138_=_C680 ,C139_=_C240 ,\nC139_=_C338 ,C139_=_C498 ,C139_=_C723 ,C139_=_C724 ,C139_=_C725 ,C139_=_C727 ,\nC139_=_C728 ,C139_=_C729 ,C139_=_C730 ,C183_=_C184 ,C183_=_C185 ,C183_=_C186 ,\nC183_=_C187 ,C183_=_C319 ,C183_=_C331 ,C183_=_C340 ,C183_=_C348 ,C183_=_C359 ,\nC183_=_C366 ,C183_=_C367 ,C183_=_C368 ,C183_=_C369 ,C184_=_C185 ,C184_=_C186 ,\nC184_=_C187 ,C184_=_C405 ,C184_=_C424 ,C184_=_C431 ,C184_=_C437 ,C184_=_C447 ,\nC184_=_C448 ,C184_=_C449 ,C184_=_C450 ,C185_=_C186 ,C185_=_C187 ,C185_=_C632 ,\nC185_=_C638 ,C185_=_C643 ,C185_=_C650 ,C185_=_C651 ,C185_=_C652 ,C185_=_C653 ,\nC186_=_C187 ,C186_=_C671 ,C186_=_C684 ,C186_=_C690 ,C186_=_C696 ,C186_=_C702 ,\nC186_=_C703 ,C186_=_C704 ,C186_=_C705 ,C187_=_C733 ,C187_=_C738 ,C187_=_C742 ,\nC187_=_C746 ,C187_=_C747 ,C187_=_C748 ,C187_=_C749 ,C220_=_C229 ,C220_=_C231 ,\nC220_=_C243 ,C220_=_C263 ,C220_=_C275 ,C220_=_C276 ,C220_=_C277 ,C229_=_C231 ,\nC229_=_C327 ,C229_=_C409 ,C229_=_C486 ,C229_=_C562 ,C229_=_C615 ,C229_=_C616 ,\nC229_=_C617 ,C229_=_C619 ,C229_=_C620 ,C229_=_C621 ,C229_=_C622 ,C229_=_C623 ,\nC231_=_C329 ,C231_=_C564 ,C231_=_C718 ,C231_=_C720 ,C231_=_C721 ,C231_=_C722 ,\nC237_=_C239 ,C237_=_C240 ,C237_=_C335 ,C237_=_C403 ,C237_=_C410 ,C237_=_C411 ,\nC237_=_C412 ,C237_=_C414 ,C237_=_C415 ,C237_=_C416 ,C237_=_C417 ,C237_=_C418 ,\nC239_=_C240 ,C239_=_C337 ,C239_=_C495 ,C239_=_C553 ,C239_=_C565 ,C239_=_C566 ,\nC239_=_C567 ,C239_=_C569 ,C239_=_C570 ,C239_=_C571 ,C239_=_C572 ,C240_=_C338 ,\nC240_=_C498 ,C240_=_C723 ,C240_=_C724 ,C240_=_C725 ,C240_=_C727 ,C240_=_C728 ,\nC240_=_C729 ,C240_=_C730 ,C243_=_C263 ,C243_=_C275 ,C243_=_C276 ,C243_=_C277 ,\nC263_=_C275 ,C263_=_C276 ,C263_=_C277 ,C275_=_C276 ,C275_=_C277 ,C276_=_C277 ,\nC319_=_C327 ,C319_=_C329 ,C319_=_C331 ,C319_=_C340 ,C319_=_C348 ,C319_=_C359 ,\nC319_=_C366 ,C319_=_C367 ,C319_=_C368 ,C319_=_C369 ,C327_=_C329 ,C327_=_C409 ,\nC327_=_C486 ,C327_=_C562 ,C327_=_C615 ,C327_=_C616 ,C327_=_C617 ,C327_=_C619 ,\nC327_=_C620 ,C327_=_C621 ,C327_=_C622 ,C327_=_C623 ,C329_=_C564 ,C329_=_C718 ,\nC329_=_C720 ,C329_=_C721 ,C329_=_C722 ,C331_=_C335 ,C331_=_C337 ,C331_=_C338 ,\nC331_=_C340 ,C331_=_C348 ,C331_=_C359 ,C331_=_C366 ,C331_=_C367 ,C331_=_C368 ,\nC331_=_C369 ,C335_=_C337 ,C335_=_C338 ,C335_=_C403 ,C335_=_C410 ,C335_=_C411 ,\nC335_=_C412 ,C335_=_C414 ,C335_=_C415 ,C335_=_C416 ,C335_=_C417 ,C335_=_C418 ,\nC337_=_C338 ,C337_=_C495 ,C337_=_C553 ,C337_=_C565 ,C337_=_C566 ,C337_=_C567 ,\nC337_=_C569 ,C337_=_C570 ,C337_=_C571 ,C337_=_C572 ,C338_=_C498 ,C338_=_C723 ,\nC338_=_C724 ,C338_=_C725 ,C338_=_C727 ,C338_=_C728 ,C338_=_C729 ,C338_=_C730 ,\nC340_=_C348 ,C340_=_C359 ,C340_=_C366 ,C340_=_C367 ,C340_=_C368 ,C340_=_C369 ,\nC348_=_C359 ,C348_=_C366 ,C348_=_C367 ,C348_=_C368 ,C348_=_C369 ,C359_=_C366 ,\nC359_=_C367 ,C359_=_C368 ,C359_=_C369 ,C366_=_C367 ,C366_=_C368 ,C366_=_C369 ,\nC367_=_C368 ,C367_=_C369 ,C368_=_C369 ,C403_=_C405 ,C403_=_C409 ,C403_=_C410 ,\nC403_=_C411 ,C403_=_C412 ,C403_=_C414 ,C403_=_C415 ,C403_=_C416 ,C403_=_C417 ,\nC403_=_C418 ,C405_=_C409 ,C405_=_C424 ,C405_=_C431 ,C405_=_C437 ,C405_=_C447 ,\nC405_=_C448 ,C405_=_C449 ,C405_=_C450 ,C409_=_C486 ,C409_=_C562 ,C409_=_C615 ,\nC409_=_C616 ,C409_=_C617 ,C409_=_C619 ,C409_=_C620 ,C409_=_C621 ,C409_=_C622 ,\nC409_=_C623 ,C410_=_C411 ,C410_=_C412 ,C410_=_C414 ,C410_=_C415 ,C410_=_C416 ,\nC410_=_C417 ,C410_=_C418 ,C410_=_C424 ,C411_=_C412 ,C411_=_C414 ,C411_=_C415 ,\nC411_=_C416 ,C411_=_C417 ,C411_=_C418 ,C411_=_C431 ,C412_=_C414 ,C412_=_C415 ,\nC412_=_C416 ,C412_=_C417 ,C412_=_C418 ,C412_=_C437 ,C414_=_C415 ,C414_=_C416 ,\nC414_=_C417 ,C414_=_C418 ,C414_=_C447 ,C415_=_C416 ,C415_=_C417 ,C415_=_C418 ,\nC415_=_C448 ,C416_=_C417 ,C416_=_C418 ,C416_=_C449 ,C417_=_C418 ,C417_=_C450 ,\nC418_=_C490 ,C418_=_C495 ,C418_=_C496 ,C418_=_C497 ,C418_=_C498 ,C424_=_C431 ,\nC424_=_C437 ,C424_=_C447 ,C424_=_C448 ,C424_=_C449 ,C424_=_C450 ,C431_=_C437 ,\nC431_=_C447 ,C431_=_C448 ,C431_=_C449 ,C431_=_C450 ,C437_=_C447 ,C437_=_C448 ,\nC437_=_C449 ,C437_=_C450 ,C447_=_C448 ,C447_=_C449 ,C447_=_C450 ,C448_=_C449 ,\nC448_=_C450 ,C449_=_C450 ,C486_=_C562 ,C486_=_C615</w:t>
      </w:r>
    </w:p>
    <w:p>
      <w:pPr>
        <w:pStyle w:val="PreformattedText"/>
        <w:bidi w:val="0"/>
        <w:spacing w:before="0" w:after="0"/>
        <w:jc w:val="left"/>
        <w:rPr/>
      </w:pPr>
      <w:r>
        <w:rPr/>
        <w:t xml:space="preserve"> </w:t>
      </w:r>
      <w:r>
        <w:rPr/>
        <w:t>,C486_=_C616 ,C486_=_C617 ,\nC486_=_C619 ,C486_=_C620 ,C486_=_C621 ,C486_=_C622 ,C486_=_C623 ,C490_=_C495 ,\nC490_=_C496 ,C490_=_C497 ,C490_=_C498 ,C490_=_C501 ,C490_=_C511 ,C490_=_C525 ,\nC490_=_C526 ,C490_=_C527 ,C495_=_C496 ,C495_=_C497 ,C495_=_C498 ,C495_=_C553 ,\nC495_=_C565 ,C495_=_C566 ,C495_=_C567 ,C495_=_C569 ,C495_=_C570 ,C495_=_C571 ,\nC495_=_C572 ,C496_=_C497 ,C496_=_C498 ,C496_=_C625 ,C496_=_C627 ,C496_=_C628 ,\nC496_=_C629 ,C497_=_C498 ,C497_=_C675 ,C497_=_C676 ,C497_=_C678 ,C497_=_C679 ,\nC497_=_C680 ,C498_=_C723 ,C498_=_C724 ,C498_=_C725 ,C498_=_C727 ,C498_=_C728 ,\nC498_=_C729 ,C498_=_C730 ,C501_=_C511 ,C501_=_C525 ,C501_=_C526 ,C501_=_C527 ,\nC511_=_C525 ,C511_=_C526 ,C511_=_C527 ,C525_=_C526 ,C525_=_C527 ,C526_=_C527 ,\nC553_=_C557 ,C553_=_C562 ,C553_=_C564 ,C553_=_C565 ,C553_=_C566 ,C553_=_C567 ,\nC553_=_C569 ,C553_=_C570 ,C553_=_C571 ,C553_=_C572 ,C557_=_C562 ,C557_=_C564 ,\nC557_=_C578 ,C557_=_C587 ,C557_=_C598 ,C562_=_C564 ,C562_=_C615 ,C562_=_C616 ,\nC562_=_C617 ,C562_=_C619 ,C562_=_C620 ,C562_=_C621 ,C562_=_C622 ,C562_=_C623 ,\nC564_=_C718 ,C564_=_C720 ,C564_=_C721 ,C564_=_C722 ,C565_=_C566 ,C565_=_C567 ,\nC565_=_C569 ,C565_=_C570 ,C565_=_C571 ,C565_=_C572 ,C565_=_C578 ,C566_=_C567 ,\nC566_=_C569 ,C566_=_C570 ,C566_=_C571 ,C566_=_C572 ,C566_=_C587 ,C567_=_C569 ,\nC567_=_C570 ,C567_=_C571 ,C567_=_C572 ,C569_=_C570 ,C569_=_C571 ,C569_=_C572 ,\nC569_=_C598 ,C570_=_C571 ,C570_=_C572 ,C571_=_C572 ,C578_=_C587 ,C578_=_C598 ,\nC587_=_C598 ,C615_=_C616 ,C615_=_C617 ,C615_=_C619 ,C615_=_C620 ,C615_=_C621 ,\nC615_=_C622 ,C615_=_C623 ,C615_=_C632 ,C616_=_C617 ,C616_=_C619 ,C616_=_C620 ,\nC616_=_C621 ,C616_=_C622 ,C616_=_C623 ,C616_=_C638 ,C617_=_C619 ,C617_=_C620 ,\nC617_=_C621 ,C617_=_C622 ,C617_=_C623 ,C617_=_C625 ,C617_=_C643 ,C619_=_C620 ,\nC619_=_C621 ,C619_=_C622 ,C619_=_C623 ,C619_=_C627 ,C619_=_C650 ,C620_=_C621 ,\nC620_=_C622 ,C620_=_C623 ,C620_=_C628 ,C620_=_C651 ,C621_=_C622 ,C621_=_C623 ,\nC621_=_C652 ,C622_=_C623 ,C622_=_C629 ,C622_=_C653 ,C623_=_C671 ,C625_=_C627 ,\nC625_=_C628 ,C625_=_C629 ,C625_=_C643 ,C627_=_C628 ,C627_=_C629 ,C627_=_C650 ,\nC628_=_C629 ,C628_=_C651 ,C629_=_C653 ,C632_=_C638 ,C632_=_C643 ,C632_=_C650 ,\nC632_=_C651 ,C632_=_C652 ,C632_=_C653 ,C638_=_C643 ,C638_=_C650 ,C638_=_C651 ,\nC638_=_C652 ,C638_=_C653 ,C643_=_C650 ,C643_=_C651 ,C643_=_C652 ,C643_=_C653 ,\nC650_=_C651 ,C650_=_C652 ,C650_=_C653 ,C651_=_C652 ,C651_=_C653 ,C652_=_C653 ,\nC671_=_C684 ,C671_=_C690 ,C671_=_C696 ,C671_=_C702 ,C671_=_C703 ,C671_=_C704 ,\nC671_=_C705 ,C675_=_C676 ,C675_=_C678 ,C675_=_C679 ,C675_=_C680 ,C675_=_C690 ,\nC676_=_C678 ,C676_=_C679 ,C676_=_C680 ,C676_=_C696 ,C678_=_C679 ,C678_=_C680 ,\nC678_=_C702 ,C679_=_C680 ,C679_=_C703 ,C680_=_C704 ,C684_=_C690 ,C684_=_C696 ,\nC684_=_C702 ,C684_=_C703 ,C684_=_C704 ,C684_=_C705 ,C690_=_C696 ,C690_=_C702 ,\nC690_=_C703 ,C690_=_C704 ,C690_=_C705 ,C696_=_C702 ,C696_=_C703 ,C696_=_C704 ,\nC696_=_C705 ,C702_=_C703 ,C702_=_C704 ,C702_=_C705 ,C703_=_C704 ,C703_=_C705 ,\nC704_=_C705 ,C718_=_C720 ,C718_=_C721 ,C718_=_C722 ,C718_=_C723 ,C718_=_C733 ,\nC720_=_C721 ,C720_=_C722 ,C720_=_C727 ,C720_=_C746 ,C721_=_C722 ,C721_=_C728 ,\nC721_=_C747 ,C722_=_C730 ,C722_=_C749 ,C723_=_C724 ,C723_=_C725 ,C723_=_C727 ,\nC723_=_C728 ,C723_=_C729 ,C723_=_C730 ,C723_=_C733 ,C724_=_C725 ,C724_=_C727 ,\nC724_=_C728 ,C724_=_C729 ,C724_=_C730 ,C724_=_C738 ,C725_=_C727 ,C725_=_C728 ,\nC725_=_C729 ,C725_=_C730 ,C725_=_C742 ,C727_=_C728 ,C727_=_C729 ,C727_=_C730 ,\nC727_=_C746 ,C728_=_C729 ,C728_=_C730 ,C728_=_C747 ,C729_=_C730 ,C729_=_C748 ,\nC730_=_C749 ,C733_=_C738 ,C733_=_C742 ,C733_=_C746 ,C733_=_C747 ,C733_=_C748 ,\nC733_=_C749 ,C738_=_C742 ,C738_=_C746 ,C738_=_C747 ,C738_=_C748 ,C738_=_C749 ,\nC742_=_C746 ,C742_=_C747 ,C742_=_C748 ,C742_=_C749 ,C746_=_C747 ,C746_=_C748 ,\nC746_=_C749 ,C747_=_C748 ,C747_=_C749 ,C748_=_C749 ,"];60[shape=box, label="id:60 level: 3\n52: C1 C18 C28 C29 C30 \nC31 C32 C33 C34 C35 C36 \nC37 C39 C40 C41 C42 C43 \nC148 C149 C151 C248 C249 C251 \nC316 C339 C340 C341 C342 C343 \nC344 C346 C410 C423 C424 C425 \nC426 C427 C428 C429 C506 C554 \nC565 C576 C577 C578 C579 C580 \nC581 C582 C583 C584 C585 \n398: C1_=_C18( C1 C18 ) C1_=_C28( C1 C28 ) C1_=_C29( C1 C29 ) C1_=_C30( C1 C30 ) C1_=_C31( C1 C31 ) \nC1_=_C32( C1 C32 ) C1_=_C33( C1 C33 ) C1_=_C34( C1 C34 ) C1_=_C35( C1 C35 ) C1_=_C36( C1 C36 ) C1_=_C37( C1 C37 ) \nC1_=_C39( C1 C39 ) C1_=_C40( C1 C40 ) C1_=_C41( C1 C41 ) C1_=_C42( C1 C42 ) C1_=_C43( C1 C43 ) C18_=_C28( C18 C28 ) \nC18_=_C29( C18 C29 ) C18_=_C30( C18 C30 ) C18_=_C31( C18 C31 ) C18_=_C32( C18 C32 ) C18_=_C33( C18 C33 ) C18_=_C34( C18 C34 ) \nC18_=_C35( C18 C35 ) C18_=_C36( C18 C36 ) C18_=_C37( C18 C37 ) C18_=_C39( C18 C39 ) C18_=_C40( C18 C40 ) C18_=_C41( C18 C41 ) \nC18_=_C42( C18 C42 ) C18_=_C43( C18 C43 ) C28_=_C29( C28 C29 ) C28_=_C30( C28 C30 ) C28_=_C31( C28 C31 ) C28_=_C32( C28 C32 ) \nC28_=_C33( C28 C33 ) C28_=_C34( C28 C34 ) C28_=_C35( C28 C35 ) C28_=_C36( C28 C36 ) C28_=_C37( C28 C37 ) C28_=_C39( C28 C39 ) \nC28_=_C40( C28 C40 ) C28_=_C41( C28 C41 ) C28_=_C42( C28 C42 ) C28_=_C43( C28 C43 ) C29_=_C30( C29 C30 ) C29_=_C31( C29 C31 ) \nC29_=_C32( C29 C32 ) C29_=_C33( C29 C33 ) C29_=_C34( C29 C34 ) C29_=_C35( C29 C35 ) C29_=_C36( C29 C36 ) C29_=_C37( C29 C37 ) \nC29_=_C39( C29 C39 ) C29_=_C40( C29 C40 ) C29_=_C41( C29 C41 ) C29_=_C42( C29 C42 ) C29_=_C43( C29 C43 ) C30_=_C31( C30 C31 ) \nC30_=_C32( C30 C32 ) C30_=_C33( C30 C33 ) C30_=_C34( C30 C34 ) C30_=_C35( C30 C35 ) C30_=_C36( C30 C36 ) C30_=_C37( C30 C37 ) \nC30_=_C39( C30 C39 ) C30_=_C40( C30 C40 ) C30_=_C41( C30 C41 ) C30_=_C42( C30 C42 ) C30_=_C43( C30 C43 ) C31_=_C32( C31 C32 ) \nC31_=_C33( C31 C33 ) C31_=_C34( C31 C34 ) C31_=_C35( C31 C35 ) C31_=_C36( C31 C36 ) C31_=_C37( C31 C37 ) C31_=_C39( C31 C39 ) \nC31_=_C40( C31 C40 ) C31_=_C41( C31 C41 ) C31_=_C42( C31 C42 ) C31_=_C43( C31 C43 ) C32_=_C33( C32 C33 ) C32_=_C34( C32 C34 ) \nC32_=_C35( C32 C35 ) C32_=_C36( C32 C36 ) C32_=_C37( C32 C37 ) C32_=_C39( C32 C39 ) C32_=_C40( C32 C40 ) C32_=_C41( C32 C41 ) \nC32_=_C42( C32 C42 ) C32_=_C43( C32 C43 ) C33_=_C34( C33 C34 ) C33_=_C35( C33 C35 ) C33_=_C36( C33 C36 ) C33_=_C37( C33 C37 ) \nC33_=_C39( C33 C39 ) C33_=_C40( C33 C40 ) C33_=_C41( C33 C41 ) C33_=_C42( C33 C42 ) C33_=_C43( C33 C43 ) C34_=_C35( C34 C35 ) \nC34_=_C36( C34 C36 ) C34_=_C37( C34 C37 ) C34_=_C39( C34 C39 ) C34_=_C40( C34 C40 ) C34_=_C41( C34 C41 ) C34_=_C42( C34 C42 ) \nC34_=_C43( C34 C43 ) C35_=_C36( C35 C36 ) C35_=_C37( C35 C37 ) C35_=_C39( C35 C39 ) C35_=_C40( C35 C40 ) C35_=_C41( C35 C41 ) \nC35_=_C42( C35 C42 ) C35_=_C43( C35 C43 ) C35_=_C148( C35 C148 ) C35_=_C149( C35 C149 ) C35_=_C151( C35 C151 ) C36_=_C37( C36 C37 ) \nC36_=_C39( C36 C39 ) C36_=_C40( C36 C40 ) C36_=_C41( C36 C41 ) C36_=_C42( C36 C42 ) C36_=_C43( C36 C43 ) C36_=_C248( C36 C248 ) \nC36_=_C249( C36 C249 ) C36_=_C251( C36 C251 ) C37_=_C39( C37 C39 ) C37_=_C40( C37 C40 ) C37_=_C41( C37 C41 ) C37_=_C42( C37 C42 ) \nC37_=_C43( C37 C43 ) C37_=_C148( C37 C148 ) C37_=_C248( C37 C248 ) C37_=_C316( C37 C316 ) C37_=_C339( C37 C339 ) C37_=_C340( C37 C340 ) \nC37_=_C341( C37 C341 ) C37_=_C342( C37 C342 ) C37_=_C343( C37 C343 ) C37_=_C344( C37 C344 ) C37_=_C346( C37 C346 ) C39_=_C40( C39 C40 ) \nC39_=_C41( C39 C41 ) C39_=_C42( C39 C42 ) C39_=_C43( C39 C43 ) C39_=_C344( C39 C344 ) C39_=_C427( C39 C427 ) C39_=_C506( C39 C506 ) \nC40_=_C41( C40 C41 ) C40_=_C42( C40 C42 ) C40_=_C43( C40 C43 ) C40_=_C151( C40 C151 ) C40_=_C251( C40 C251 ) C40_=_C428( C40 C428 ) \nC40_=_C506( C40 C506 ) C40_=_C554( C40 C554 ) C40_=_C565( C40 C565 ) C40_=_C576( C40 C576 ) C40_=_C577( C40 C577 ) C40_=_C578( C40 C578 ) \nC40_=_C579( C40 C579 ) C40_=_C580( C40 C580 ) C40_=_C581( C40 C581 ) C40_=_C582( C40 C582 ) C40_=_C583( C40 C583 ) C40_=_C584( C40 C584 ) \nC40_=_C585( C40 C585 ) C41_=_C42( C41 C42 ) C41_=_C43( C41 C43 ) C41_=_C583( C41 C583 ) C42_=_C43( C42 C43 ) C42_=_C584( C42 C584 ) \nC43_=_C346( C43 C346 ) C43_=_C429( C43 C429 ) C43_=_C585( C43 C585 ) C148_=_C149( C148 C149 ) C148_=_C151( C148 C151 ) C148_=_C248( C148 C248 ) \nC148_=_C316( C148 C316 ) C148_=_C339( C148 C339 ) C148_=_C340( C148 C340 ) C148_=_C341( C148 C341 ) C148_=_C342( C148 C342 ) C148_=_C343( C148 C343 ) \nC148_=_C344( C148 C344 ) C148_=_C346( C148 C346 ) C149_=_C151( C149 C151 ) C149_=_C249( C149 C249 ) C149_=_C410( C149 C410 ) C149_=_C423( C149 C423 ) \nC149_=_C424( C149 C424 ) C149_=_C425( C149 C425 ) C149_=_C426( C149 C426 ) C149_=_C427( C149 C427 ) C149_=_C428( C149 C428 ) C149_=_C429( C149 C429 ) \nC151_=_C251( C151 C251 ) C151_=_C428( C151 C428 ) C151_=_C506( C151 C506 ) C151_=_C554( C151 C554 ) C151_=_C565( C151 C565 ) C151_=_C576( C151 C576 ) \nC151_=_C577( C151 C577 ) C151_=_C578( C151 C578 ) C151_=_C579( C151 C579 ) C151_=_C580( C151 C580 ) C151_=_C581( C151 C581 ) C151_=_C582( C151 C582 ) \nC151_=_C583( C151 C583 ) C151_=_C584( C151 C584 ) C151_=_C585( C151 C585 ) C248_=_C249( C248 C249 ) C248_=_C251( C248 C251 ) C248_=_C316( C248 C316 ) \nC248_=_C339( C248 C339 ) C248_=_C340( C248 C340 ) C248_=_C341( C248 C341 ) C248_=_C342( C248 C342 ) C248_=_C343( C248 C343 ) C248_=_C344( C248 C344 ) \nC248_=_C346( C248 C346 ) C249_=_C251( C249 C251 ) C249_=_C410( C249 C410 ) C249_=_C423( C249 C423 ) C249_=_C424( C249 C424 ) C249_=_C425( C249 C425 ) \nC249_=_C426( C249 C426 ) C249_=_C427( C249 C427 ) C249_=_C428( C249 C428 ) C249_=_C429( C249 C429 ) C251_=_C428( C251 C428 ) C251_=_C506( C251 C506 ) \nC251_=_C554( C251 C554 ) C251_=_C565( C251 C565 ) C251_=_C576( C251 C576 ) C251_=_C577( C251 C577 ) C251_=_C578( C251 C578 ) C251_=_C579( C251 C579 ) \nC251_=_C580( C251 C580 ) C251_=_C581( C251 C581 ) C251_=_C582( C251 C582 ) C251_=_C583( C251 C583 ) C251_=_C584( C251 C584 ) C251_=_C585( C251 C585 ) \nC316_=_C339( C316 C339 ) C316_=_C340( C316 C340 ) C316_=_C341( C316 C341 ) C316_=_C342( C316 C342 ) C316_=_C343( C316 C343 ) C316_=_C344( C316 C344 ) \nC316_=_C346( C316 C346 ) C339_=_C340( C339 C340</w:t>
      </w:r>
    </w:p>
    <w:p>
      <w:pPr>
        <w:pStyle w:val="PreformattedText"/>
        <w:bidi w:val="0"/>
        <w:spacing w:before="0" w:after="0"/>
        <w:jc w:val="left"/>
        <w:rPr/>
      </w:pPr>
      <w:r>
        <w:rPr/>
        <w:t xml:space="preserve"> </w:t>
      </w:r>
      <w:r>
        <w:rPr/>
        <w:t>) C339_=_C341( C339 C341 ) C339_=_C342( C339 C342 ) C339_=_C343( C339 C343 ) C339_=_C344( C339 C344 ) \nC339_=_C346( C339 C346 ) C340_=_C341( C340 C341 ) C340_=_C342( C340 C342 ) C340_=_C343( C340 C343 ) C340_=_C344( C340 C344 ) C340_=_C346( C340 C346 ) \nC341_=_C342( C341 C342 ) C341_=_C343( C341 C343 ) C341_=_C344( C341 C344 ) C341_=_C346( C341 C346 ) C342_=_C343( C342 C343 ) C342_=_C344( C342 C344 ) \nC342_=_C346( C342 C346 ) C343_=_C344( C343 C344 ) C343_=_C346( C343 C346 ) C344_=_C346( C344 C346 ) C344_=_C427( C344 C427 ) C344_=_C506( C344 C506 ) \nC346_=_C429( C346 C429 ) C346_=_C585( C346 C585 ) C410_=_C423( C410 C423 ) C410_=_C424( C410 C424 ) C410_=_C425( C410 C425 ) C410_=_C426( C410 C426 ) \nC410_=_C427( C410 C427 ) C410_=_C428( C410 C428 ) C410_=_C429( C410 C429 ) C423_=_C424( C423 C424 ) C423_=_C425( C423 C425 ) C423_=_C426( C423 C426 ) \nC423_=_C427( C423 C427 ) C423_=_C428( C423 C428 ) C423_=_C429( C423 C429 ) C424_=_C425( C424 C425 ) C424_=_C426( C424 C426 ) C424_=_C427( C424 C427 ) \nC424_=_C428( C424 C428 ) C424_=_C429( C424 C429 ) C425_=_C426( C425 C426 ) C425_=_C427( C425 C427 ) C425_=_C428( C425 C428 ) C425_=_C429( C425 C429 ) \nC426_=_C427( C426 C427 ) C426_=_C428( C426 C428 ) C426_=_C429( C426 C429 ) C427_=_C428( C427 C428 ) C427_=_C429( C427 C429 ) C427_=_C506( C427 C506 ) \nC428_=_C429( C428 C429 ) C428_=_C506( C428 C506 ) C428_=_C554( C428 C554 ) C428_=_C565( C428 C565 ) C428_=_C576( C428 C576 ) C428_=_C577( C428 C577 ) \nC428_=_C578( C428 C578 ) C428_=_C579( C428 C579 ) C428_=_C580( C428 C580 ) C428_=_C581( C428 C581 ) C428_=_C582( C428 C582 ) C428_=_C583( C428 C583 ) \nC428_=_C584( C428 C584 ) C428_=_C585( C428 C585 ) C429_=_C585( C429 C585 ) C506_=_C554( C506 C554 ) C506_=_C565( C506 C565 ) C506_=_C576( C506 C576 ) \nC506_=_C577( C506 C577 ) C506_=_C578( C506 C578 ) C506_=_C579( C506 C579 ) C506_=_C580( C506 C580 ) C506_=_C581( C506 C581 ) C506_=_C582( C506 C582 ) \nC506_=_C583( C506 C583 ) C506_=_C584( C506 C584 ) C506_=_C585( C506 C585 ) C554_=_C565( C554 C565 ) C554_=_C576( C554 C576 ) C554_=_C577( C554 C577 ) \nC554_=_C578( C554 C578 ) C554_=_C579( C554 C579 ) C554_=_C580( C554 C580 ) C554_=_C581( C554 C581 ) C554_=_C582( C554 C582 ) C554_=_C583( C554 C583 ) \nC554_=_C584( C554 C584 ) C554_=_C585( C554 C585 ) C565_=_C576( C565 C576 ) C565_=_C577( C565 C577 ) C565_=_C578( C565 C578 ) C565_=_C579( C565 C579 ) \nC565_=_C580( C565 C580 ) C565_=_C581( C565 C581 ) C565_=_C582( C565 C582 ) C565_=_C583( C565 C583 ) C565_=_C584( C565 C584 ) C565_=_C585( C565 C585 ) \nC576_=_C577( C576 C577 ) C576_=_C578( C576 C578 ) C576_=_C579( C576 C579 ) C576_=_C580( C576 C580 ) C576_=_C581( C576 C581 ) C576_=_C582( C576 C582 ) \nC576_=_C583( C576 C583 ) C576_=_C584( C576 C584 ) C576_=_C585( C576 C585 ) C577_=_C578( C577 C578 ) C577_=_C579( C577 C579 ) C577_=_C580( C577 C580 ) \nC577_=_C581( C577 C581 ) C577_=_C582( C577 C582 ) C577_=_C583( C577 C583 ) C577_=_C584( C577 C584 ) C577_=_C585( C577 C585 ) C578_=_C579( C578 C579 ) \nC578_=_C580( C578 C580 ) C578_=_C581( C578 C581 ) C578_=_C582( C578 C582 ) C578_=_C583( C578 C583 ) C578_=_C584( C578 C584 ) C578_=_C585( C578 C585 ) \nC579_=_C580( C579 C580 ) C579_=_C581( C579 C581 ) C579_=_C582( C579 C582 ) C579_=_C583( C579 C583 ) C579_=_C584( C579 C584 ) C579_=_C585( C579 C585 ) \nC580_=_C581( C580 C581 ) C580_=_C582( C580 C582 ) C580_=_C583( C580 C583 ) C580_=_C584( C580 C584 ) C580_=_C585( C580 C585 ) C581_=_C582( C581 C582 ) \nC581_=_C583( C581 C583 ) C581_=_C584( C581 C584 ) C581_=_C585( C581 C585 ) C582_=_C583( C582 C583 ) C582_=_C584( C582 C584 ) C582_=_C585( C582 C585 ) \nC583_=_C584( C583 C584 ) C583_=_C585( C583 C585 ) C584_=_C585( C584 C585 ) "];54-&gt;60[label="49: C1 C18 C28 C29 C30 \nC31 C32 C33 C34 C35 C36 \nC39 C41 C42 C43 C148 C149 \nC151 C248 C249 C251 C316 C339 \nC340 C341 C342 C343 C344 C346 \nC410 C423 C424 C425 C426 C427 \nC429 C506 C554 C565 C576 C577 \nC578 C579 C580 C581 C582 C583 \nC584 C585 \n317: C1_=_C18 ,C1_=_C28 ,C1_=_C29 ,C1_=_C30 ,C1_=_C31 ,\nC1_=_C32 ,C1_=_C33 ,C1_=_C34 ,C1_=_C35 ,C1_=_C36 ,C1_=_C39 ,\nC1_=_C41 ,C1_=_C42 ,C1_=_C43 ,C18_=_C28 ,C18_=_C29 ,C18_=_C30 ,\nC18_=_C31 ,C18_=_C32 ,C18_=_C33 ,C18_=_C34 ,C18_=_C35 ,C18_=_C36 ,\nC18_=_C39 ,C18_=_C41 ,C18_=_C42 ,C18_=_C43 ,C28_=_C29 ,C28_=_C30 ,\nC28_=_C31 ,C28_=_C32 ,C28_=_C33 ,C28_=_C34 ,C28_=_C35 ,C28_=_C36 ,\nC28_=_C39 ,C28_=_C41 ,C28_=_C42 ,C28_=_C43 ,C29_=_C30 ,C29_=_C31 ,\nC29_=_C32 ,C29_=_C33 ,C29_=_C34 ,C29_=_C35 ,C29_=_C36 ,C29_=_C39 ,\nC29_=_C41 ,C29_=_C42 ,C29_=_C43 ,C30_=_C31 ,C30_=_C32 ,C30_=_C33 ,\nC30_=_C34 ,C30_=_C35 ,C30_=_C36 ,C30_=_C39 ,C30_=_C41 ,C30_=_C42 ,\nC30_=_C43 ,C31_=_C32 ,C31_=_C33 ,C31_=_C34 ,C31_=_C35 ,C31_=_C36 ,\nC31_=_C39 ,C31_=_C41 ,C31_=_C42 ,C31_=_C43 ,C32_=_C33 ,C32_=_C34 ,\nC32_=_C35 ,C32_=_C36 ,C32_=_C39 ,C32_=_C41 ,C32_=_C42 ,C32_=_C43 ,\nC33_=_C34 ,C33_=_C35 ,C33_=_C36 ,C33_=_C39 ,C33_=_C41 ,C33_=_C42 ,\nC33_=_C43 ,C34_=_C35 ,C34_=_C36 ,C34_=_C39 ,C34_=_C41 ,C34_=_C42 ,\nC34_=_C43 ,C35_=_C36 ,C35_=_C39 ,C35_=_C41 ,C35_=_C42 ,C35_=_C43 ,\nC35_=_C148 ,C35_=_C149 ,C35_=_C151 ,C36_=_C39 ,C36_=_C41 ,C36_=_C42 ,\nC36_=_C43 ,C36_=_C248 ,C36_=_C249 ,C36_=_C251 ,C39_=_C41 ,C39_=_C42 ,\nC39_=_C43 ,C39_=_C344 ,C39_=_C427 ,C39_=_C506 ,C41_=_C42 ,C41_=_C43 ,\nC41_=_C583 ,C42_=_C43 ,C42_=_C584 ,C43_=_C346 ,C43_=_C429 ,C43_=_C585 ,\nC148_=_C149 ,C148_=_C151 ,C148_=_C248 ,C148_=_C316 ,C148_=_C339 ,C148_=_C340 ,\nC148_=_C341 ,C148_=_C342 ,C148_=_C343 ,C148_=_C344 ,C148_=_C346 ,C149_=_C151 ,\nC149_=_C249 ,C149_=_C410 ,C149_=_C423 ,C149_=_C424 ,C149_=_C425 ,C149_=_C426 ,\nC149_=_C427 ,C149_=_C429 ,C151_=_C251 ,C151_=_C506 ,C151_=_C554 ,C151_=_C565 ,\nC151_=_C576 ,C151_=_C577 ,C151_=_C578 ,C151_=_C579 ,C151_=_C580 ,C151_=_C581 ,\nC151_=_C582 ,C151_=_C583 ,C151_=_C584 ,C151_=_C585 ,C248_=_C249 ,C248_=_C251 ,\nC248_=_C316 ,C248_=_C339 ,C248_=_C340 ,C248_=_C341 ,C248_=_C342 ,C248_=_C343 ,\nC248_=_C344 ,C248_=_C346 ,C249_=_C251 ,C249_=_C410 ,C249_=_C423 ,C249_=_C424 ,\nC249_=_C425 ,C249_=_C426 ,C249_=_C427 ,C249_=_C429 ,C251_=_C506 ,C251_=_C554 ,\nC251_=_C565 ,C251_=_C576 ,C251_=_C577 ,C251_=_C578 ,C251_=_C579 ,C251_=_C580 ,\nC251_=_C581 ,C251_=_C582 ,C251_=_C583 ,C251_=_C584 ,C251_=_C585 ,C316_=_C339 ,\nC316_=_C340 ,C316_=_C341 ,C316_=_C342 ,C316_=_C343 ,C316_=_C344 ,C316_=_C346 ,\nC339_=_C340 ,C339_=_C341 ,C339_=_C342 ,C339_=_C343 ,C339_=_C344 ,C339_=_C346 ,\nC340_=_C341 ,C340_=_C342 ,C340_=_C343 ,C340_=_C344 ,C340_=_C346 ,C341_=_C342 ,\nC341_=_C343 ,C341_=_C344 ,C341_=_C346 ,C342_=_C343 ,C342_=_C344 ,C342_=_C346 ,\nC343_=_C344 ,C343_=_C346 ,C344_=_C346 ,C344_=_C427 ,C344_=_C506 ,C346_=_C429 ,\nC346_=_C585 ,C410_=_C423 ,C410_=_C424 ,C410_=_C425 ,C410_=_C426 ,C410_=_C427 ,\nC410_=_C429 ,C423_=_C424 ,C423_=_C425 ,C423_=_C426 ,C423_=_C427 ,C423_=_C429 ,\nC424_=_C425 ,C424_=_C426 ,C424_=_C427 ,C424_=_C429 ,C425_=_C426 ,C425_=_C427 ,\nC425_=_C429 ,C426_=_C427 ,C426_=_C429 ,C427_=_C429 ,C427_=_C506 ,C429_=_C585 ,\nC506_=_C554 ,C506_=_C565 ,C506_=_C576 ,C506_=_C577 ,C506_=_C578 ,C506_=_C579 ,\nC506_=_C580 ,C506_=_C581 ,C506_=_C582 ,C506_=_C583 ,C506_=_C584 ,C506_=_C585 ,\nC554_=_C565 ,C554_=_C576 ,C554_=_C577 ,C554_=_C578 ,C554_=_C579 ,C554_=_C580 ,\nC554_=_C581 ,C554_=_C582 ,C554_=_C583 ,C554_=_C584 ,C554_=_C585 ,C565_=_C576 ,\nC565_=_C577 ,C565_=_C578 ,C565_=_C579 ,C565_=_C580 ,C565_=_C581 ,C565_=_C582 ,\nC565_=_C583 ,C565_=_C584 ,C565_=_C585 ,C576_=_C577 ,C576_=_C578 ,C576_=_C579 ,\nC576_=_C580 ,C576_=_C581 ,C576_=_C582 ,C576_=_C583 ,C576_=_C584 ,C576_=_C585 ,\nC577_=_C578 ,C577_=_C579 ,C577_=_C580 ,C577_=_C581 ,C577_=_C582 ,C577_=_C583 ,\nC577_=_C584 ,C577_=_C585 ,C578_=_C579 ,C578_=_C580 ,C578_=_C581 ,C578_=_C582 ,\nC578_=_C583 ,C578_=_C584 ,C578_=_C585 ,C579_=_C580 ,C579_=_C581 ,C579_=_C582 ,\nC579_=_C583 ,C579_=_C584 ,C579_=_C585 ,C580_=_C581 ,C580_=_C582 ,C580_=_C583 ,\nC580_=_C584 ,C580_=_C585 ,C581_=_C582 ,C581_=_C583 ,C581_=_C584 ,C581_=_C585 ,\nC582_=_C583 ,C582_=_C584 ,C582_=_C585 ,C583_=_C584 ,C583_=_C585 ,C584_=_C585 ,"];61[shape=box, label="id:61 level: 3\n53: C36 C41 C42 C43 C147 \nC152 C153 C154 C217 C232 C241 \nC242 C243 C244 C245 C246 C247 \nC248 C249 C250 C251 C253 C254 \nC346 C429 C507 C508 C509 C583 \nC584 C585 C615 C631 C632 C633 \nC634 C635 C636 C682 C683 C684 \nC685 C686 C687 C718 C723 C731 \nC732 C733 C734 C735 C736 C737 \n408: C36_=_C41( C36 C41 ) C36_=_C42( C36 C42 ) C36_=_C43( C36 C43 ) C36_=_C147( C36 C147 ) C36_=_C217( C36 C217 ) \nC36_=_C232( C36 C232 ) C36_=_C241( C36 C241 ) C36_=_C242( C36 C242 ) C36_=_C243( C36 C243 ) C36_=_C244( C36 C244 ) C36_=_C245( C36 C245 ) \nC36_=_C246( C36 C246 ) C36_=_C247( C36 C247 ) C36_=_C248( C36 C248 ) C36_=_C249( C36 C249 ) C36_=_C250( C36 C250 ) C36_=_C251( C36 C251 ) \nC36_=_C253( C36 C253 ) C36_=_C254( C36 C254 ) C41_=_C42( C41 C42 ) C41_=_C43( C41 C43 ) C41_=_C152( C41 C152 ) C41_=_C507( C41 C507 ) \nC41_=_C583( C41 C583 ) C41_=_C615( C41 C615 ) C41_=_C631( C41 C631 ) C41_=_C632( C41 C632 ) C41_=_C633( C41 C633 ) C41_=_C634( C41 C634 ) \nC41_=_C635( C41 C635 ) C41_=_C636( C41 C636 ) C42_=_C43( C42 C43 ) C42_=_C153( C42 C153 ) C42_=_C253( C42 C253 ) C42_=_C508( C42 C508 ) \nC42_=_C584( C42 C584 ) C42_=_C682( C42 C682 ) C42_=_C683( C42 C683 ) C42_=_C684( C42 C684 ) C42_=_C685( C42 C685 ) C42_=_C686( C42 C686 ) \nC42_=_C687( C42 C687 ) C43_=_C154( C43 C154 ) C43_=_C254( C43 C254 ) C43_=_C346( C43 C346 ) C43_=_C429( C43 C429 ) C43_=_C509( C43 C509 ) \nC43_=_C585( C43 C585 ) C43_=_C636( C43 C636 ) C43_=_C718( C43 C718 ) C43_=_C723( C43 C723 ) C43_=_C731( C43 C731 ) C43_=_C732( C43 C732 ) \nC43_=_C733( C43 C733 ) C43_=_C734( C43 C734 ) C43_=_C735( C43 C735 ) C43_=_C736( C43 C736 ) C43_=_C737( C43 C737 ) C147_=_C152( C147 C152 ) \nC147_=_C153( C147 C153 ) C147_=_C154( C147 C154 ) C147_=_C217( C147 C217 ) C147_=_C232( C147 C232 ) C147_=_C241( C147 C241 ) C147_=_C242( C147 C242 ) \nC147_=_C243( C147 C243 ) C147_=_C244( C147 C244 ) C147_=_C245( C147 C245 ) C147_=_C246( C147 C246 ) C147_=_C247( C147</w:t>
      </w:r>
    </w:p>
    <w:p>
      <w:pPr>
        <w:pStyle w:val="PreformattedText"/>
        <w:bidi w:val="0"/>
        <w:spacing w:before="0" w:after="0"/>
        <w:jc w:val="left"/>
        <w:rPr/>
      </w:pPr>
      <w:r>
        <w:rPr/>
        <w:t xml:space="preserve"> </w:t>
      </w:r>
      <w:r>
        <w:rPr/>
        <w:t>C247 ) C147_=_C248( C147 C248 ) \nC147_=_C249( C147 C249 ) C147_=_C250( C147 C250 ) C147_=_C251( C147 C251 ) C147_=_C253( C147 C253 ) C147_=_C254( C147 C254 ) C152_=_C153( C152 C153 ) \nC152_=_C154( C152 C154 ) C152_=_C507( C152 C507 ) C152_=_C583( C152 C583 ) C152_=_C615( C152 C615 ) C152_=_C631( C152 C631 ) C152_=_C632( C152 C632 ) \nC152_=_C633( C152 C633 ) C152_=_C634( C152 C634 ) C152_=_C635( C152 C635 ) C152_=_C636( C152 C636 ) C153_=_C154( C153 C154 ) C153_=_C253( C153 C253 ) \nC153_=_C508( C153 C508 ) C153_=_C584( C153 C584 ) C153_=_C682( C153 C682 ) C153_=_C683( C153 C683 ) C153_=_C684( C153 C684 ) C153_=_C685( C153 C685 ) \nC153_=_C686( C153 C686 ) C153_=_C687( C153 C687 ) C154_=_C254( C154 C254 ) C154_=_C346( C154 C346 ) C154_=_C429( C154 C429 ) C154_=_C509( C154 C509 ) \nC154_=_C585( C154 C585 ) C154_=_C636( C154 C636 ) C154_=_C718( C154 C718 ) C154_=_C723( C154 C723 ) C154_=_C731( C154 C731 ) C154_=_C732( C154 C732 ) \nC154_=_C733( C154 C733 ) C154_=_C734( C154 C734 ) C154_=_C735( C154 C735 ) C154_=_C736( C154 C736 ) C154_=_C737( C154 C737 ) C217_=_C232( C217 C232 ) \nC217_=_C241( C217 C241 ) C217_=_C242( C217 C242 ) C217_=_C243( C217 C243 ) C217_=_C244( C217 C244 ) C217_=_C245( C217 C245 ) C217_=_C246( C217 C246 ) \nC217_=_C247( C217 C247 ) C217_=_C248( C217 C248 ) C217_=_C249( C217 C249 ) C217_=_C250( C217 C250 ) C217_=_C251( C217 C251 ) C217_=_C253( C217 C253 ) \nC217_=_C254( C217 C254 ) C232_=_C241( C232 C241 ) C232_=_C242( C232 C242 ) C232_=_C243( C232 C243 ) C232_=_C244( C232 C244 ) C232_=_C245( C232 C245 ) \nC232_=_C246( C232 C246 ) C232_=_C247( C232 C247 ) C232_=_C248( C232 C248 ) C232_=_C249( C232 C249 ) C232_=_C250( C232 C250 ) C232_=_C251( C232 C251 ) \nC232_=_C253( C232 C253 ) C232_=_C254( C232 C254 ) C241_=_C242( C241 C242 ) C241_=_C243( C241 C243 ) C241_=_C244( C241 C244 ) C241_=_C245( C241 C245 ) \nC241_=_C246( C241 C246 ) C241_=_C247( C241 C247 ) C241_=_C248( C241 C248 ) C241_=_C249( C241 C249 ) C241_=_C250( C241 C250 ) C241_=_C251( C241 C251 ) \nC241_=_C253( C241 C253 ) C241_=_C254( C241 C254 ) C242_=_C243( C242 C243 ) C242_=_C244( C242 C244 ) C242_=_C245( C242 C245 ) C242_=_C246( C242 C246 ) \nC242_=_C247( C242 C247 ) C242_=_C248( C242 C248 ) C242_=_C249( C242 C249 ) C242_=_C250( C242 C250 ) C242_=_C251( C242 C251 ) C242_=_C253( C242 C253 ) \nC242_=_C254( C242 C254 ) C243_=_C244( C243 C244 ) C243_=_C245( C243 C245 ) C243_=_C246( C243 C246 ) C243_=_C247( C243 C247 ) C243_=_C248( C243 C248 ) \nC243_=_C249( C243 C249 ) C243_=_C250( C243 C250 ) C243_=_C251( C243 C251 ) C243_=_C253( C243 C253 ) C243_=_C254( C243 C254 ) C244_=_C245( C244 C245 ) \nC244_=_C246( C244 C246 ) C244_=_C247( C244 C247 ) C244_=_C248( C244 C248 ) C244_=_C249( C244 C249 ) C244_=_C250( C244 C250 ) C244_=_C251( C244 C251 ) \nC244_=_C253( C244 C253 ) C244_=_C254( C244 C254 ) C245_=_C246( C245 C246 ) C245_=_C247( C245 C247 ) C245_=_C248( C245 C248 ) C245_=_C249( C245 C249 ) \nC245_=_C250( C245 C250 ) C245_=_C251( C245 C251 ) C245_=_C253( C245 C253 ) C245_=_C254( C245 C254 ) C246_=_C247( C246 C247 ) C246_=_C248( C246 C248 ) \nC246_=_C249( C246 C249 ) C246_=_C250( C246 C250 ) C246_=_C251( C246 C251 ) C246_=_C253( C246 C253 ) C246_=_C254( C246 C254 ) C247_=_C248( C247 C248 ) \nC247_=_C249( C247 C249 ) C247_=_C250( C247 C250 ) C247_=_C251( C247 C251 ) C247_=_C253( C247 C253 ) C247_=_C254( C247 C254 ) C248_=_C249( C248 C249 ) \nC248_=_C250( C248 C250 ) C248_=_C251( C248 C251 ) C248_=_C253( C248 C253 ) C248_=_C254( C248 C254 ) C248_=_C346( C248 C346 ) C249_=_C250( C249 C250 ) \nC249_=_C251( C249 C251 ) C249_=_C253( C249 C253 ) C249_=_C254( C249 C254 ) C249_=_C429( C249 C429 ) C250_=_C251( C250 C251 ) C250_=_C253( C250 C253 ) \nC250_=_C254( C250 C254 ) C250_=_C507( C250 C507 ) C250_=_C508( C250 C508 ) C250_=_C509( C250 C509 ) C251_=_C253( C251 C253 ) C251_=_C254( C251 C254 ) \nC251_=_C583( C251 C583 ) C251_=_C584( C251 C584 ) C251_=_C585( C251 C585 ) C253_=_C254( C253 C254 ) C253_=_C508( C253 C508 ) C253_=_C584( C253 C584 ) \nC253_=_C682( C253 C682 ) C253_=_C683( C253 C683 ) C253_=_C684( C253 C684 ) C253_=_C685( C253 C685 ) C253_=_C686( C253 C686 ) C253_=_C687( C253 C687 ) \nC254_=_C346( C254 C346 ) C254_=_C429( C254 C429 ) C254_=_C509( C254 C509 ) C254_=_C585( C254 C585 ) C254_=_C636( C254 C636 ) C254_=_C718( C254 C718 ) \nC254_=_C723( C254 C723 ) C254_=_C731( C254 C731 ) C254_=_C732( C254 C732 ) C254_=_C733( C254 C733 ) C254_=_C734( C254 C734 ) C254_=_C735( C254 C735 ) \nC254_=_C736( C254 C736 ) C254_=_C737( C254 C737 ) C346_=_C429( C346 C429 ) C346_=_C509( C346 C509 ) C346_=_C585( C346 C585 ) C346_=_C636( C346 C636 ) \nC346_=_C718( C346 C718 ) C346_=_C723( C346 C723 ) C346_=_C731( C346 C731 ) C346_=_C732( C346 C732 ) C346_=_C733( C346 C733 ) C346_=_C734( C346 C734 ) \nC346_=_C735( C346 C735 ) C346_=_C736( C346 C736 ) C346_=_C737( C346 C737 ) C429_=_C509( C429 C509 ) C429_=_C585( C429 C585 ) C429_=_C636( C429 C636 ) \nC429_=_C718( C429 C718 ) C429_=_C723( C429 C723 ) C429_=_C731( C429 C731 ) C429_=_C732( C429 C732 ) C429_=_C733( C429 C733 ) C429_=_C734( C429 C734 ) \nC429_=_C735( C429 C735 ) C429_=_C736( C429 C736 ) C429_=_C737( C429 C737 ) C507_=_C508( C507 C508 ) C507_=_C509( C507 C509 ) C507_=_C583( C507 C583 ) \nC507_=_C615( C507 C615 ) C507_=_C631( C507 C631 ) C507_=_C632( C507 C632 ) C507_=_C633( C507 C633 ) C507_=_C634( C507 C634 ) C507_=_C635( C507 C635 ) \nC507_=_C636( C507 C636 ) C508_=_C509( C508 C509 ) C508_=_C584( C508 C584 ) C508_=_C682( C508 C682 ) C508_=_C683( C508 C683 ) C508_=_C684( C508 C684 ) \nC508_=_C685( C508 C685 ) C508_=_C686( C508 C686 ) C508_=_C687( C508 C687 ) C509_=_C585( C509 C585 ) C509_=_C636( C509 C636 ) C509_=_C718( C509 C718 ) \nC509_=_C723( C509 C723 ) C509_=_C731( C509 C731 ) C509_=_C732( C509 C732 ) C509_=_C733( C509 C733 ) C509_=_C734( C509 C734 ) C509_=_C735( C509 C735 ) \nC509_=_C736( C509 C736 ) C509_=_C737( C509 C737 ) C583_=_C584( C583 C584 ) C583_=_C585( C583 C585 ) C583_=_C615( C583 C615 ) C583_=_C631( C583 C631 ) \nC583_=_C632( C583 C632 ) C583_=_C633( C583 C633 ) C583_=_C634( C583 C634 ) C583_=_C635( C583 C635 ) C583_=_C636( C583 C636 ) C584_=_C585( C584 C585 ) \nC584_=_C682( C584 C682 ) C584_=_C683( C584 C683 ) C584_=_C684( C584 C684 ) C584_=_C685( C584 C685 ) C584_=_C686( C584 C686 ) C584_=_C687( C584 C687 ) \nC585_=_C636( C585 C636 ) C585_=_C718( C585 C718 ) C585_=_C723( C585 C723 ) C585_=_C731( C585 C731 ) C585_=_C732( C585 C732 ) C585_=_C733( C585 C733 ) \nC585_=_C734( C585 C734 ) C585_=_C735( C585 C735 ) C585_=_C736( C585 C736 ) C585_=_C737( C585 C737 ) C615_=_C631( C615 C631 ) C615_=_C632( C615 C632 ) \nC615_=_C633( C615 C633 ) C615_=_C634( C615 C634 ) C615_=_C635( C615 C635 ) C615_=_C636( C615 C636 ) C631_=_C632( C631 C632 ) C631_=_C633( C631 C633 ) \nC631_=_C634( C631 C634 ) C631_=_C635( C631 C635 ) C631_=_C636( C631 C636 ) C632_=_C633( C632 C633 ) C632_=_C634( C632 C634 ) C632_=_C635( C632 C635 ) \nC632_=_C636( C632 C636 ) C633_=_C634( C633 C634 ) C633_=_C635( C633 C635 ) C633_=_C636( C633 C636 ) C634_=_C635( C634 C635 ) C634_=_C636( C634 C636 ) \nC635_=_C636( C635 C636 ) C636_=_C718( C636 C718 ) C636_=_C723( C636 C723 ) C636_=_C731( C636 C731 ) C636_=_C732( C636 C732 ) C636_=_C733( C636 C733 ) \nC636_=_C734( C636 C734 ) C636_=_C735( C636 C735 ) C636_=_C736( C636 C736 ) C636_=_C737( C636 C737 ) C682_=_C683( C682 C683 ) C682_=_C684( C682 C684 ) \nC682_=_C685( C682 C685 ) C682_=_C686( C682 C686 ) C682_=_C687( C682 C687 ) C683_=_C684( C683 C684 ) C683_=_C685( C683 C685 ) C683_=_C686( C683 C686 ) \nC683_=_C687( C683 C687 ) C684_=_C685( C684 C685 ) C684_=_C686( C684 C686 ) C684_=_C687( C684 C687 ) C685_=_C686( C685 C686 ) C685_=_C687( C685 C687 ) \nC686_=_C687( C686 C687 ) C718_=_C723( C718 C723 ) C718_=_C731( C718 C731 ) C718_=_C732( C718 C732 ) C718_=_C733( C718 C733 ) C718_=_C734( C718 C734 ) \nC718_=_C735( C718 C735 ) C718_=_C736( C718 C736 ) C718_=_C737( C718 C737 ) C723_=_C731( C723 C731 ) C723_=_C732( C723 C732 ) C723_=_C733( C723 C733 ) \nC723_=_C734( C723 C734 ) C723_=_C735( C723 C735 ) C723_=_C736( C723 C736 ) C723_=_C737( C723 C737 ) C731_=_C732( C731 C732 ) C731_=_C733( C731 C733 ) \nC731_=_C734( C731 C734 ) C731_=_C735( C731 C735 ) C731_=_C736( C731 C736 ) C731_=_C737( C731 C737 ) C732_=_C733( C732 C733 ) C732_=_C734( C732 C734 ) \nC732_=_C735( C732 C735 ) C732_=_C736( C732 C736 ) C732_=_C737( C732 C737 ) C733_=_C734( C733 C734 ) C733_=_C735( C733 C735 ) C733_=_C736( C733 C736 ) \nC733_=_C737( C733 C737 ) C734_=_C735( C734 C735 ) C734_=_C736( C734 C736 ) C734_=_C737( C734 C737 ) C735_=_C736( C735 C736 ) C735_=_C737( C735 C737 ) \nC736_=_C737( C736 C737 ) "];54-&gt;61[label="50: C36 C41 C42 C43 C147 \nC152 C153 C154 C217 C232 C241 \nC242 C243 C244 C245 C246 C247 \nC248 C249 C250 C251 C346 C429 \nC507 C508 C509 C583 C584 C585 \nC615 C631 C632 C633 C634 C635 \nC682 C683 C684 C685 C686 C687 \nC718 C723 C731 C732 C733 C734 \nC735 C736 C737 \n326: C36_=_C41 ,C36_=_C42 ,C36_=_C43 ,C36_=_C147 ,C36_=_C217 ,\nC36_=_C232 ,C36_=_C241 ,C36_=_C242 ,C36_=_C243 ,C36_=_C244 ,C36_=_C245 ,\nC36_=_C246 ,C36_=_C247 ,C36_=_C248 ,C36_=_C249 ,C36_=_C250 ,C36_=_C251 ,\nC41_=_C42 ,C41_=_C43 ,C41_=_C152 ,C41_=_C507 ,C41_=_C583 ,C41_=_C615 ,\nC41_=_C631 ,C41_=_C632 ,C41_=_C633 ,C41_=_C634 ,C41_=_C635 ,C42_=_C43 ,\nC42_=_C153 ,C42_=_C508 ,C42_=_C584 ,C42_=_C682 ,C42_=_C683 ,C42_=_C684 ,\nC42_=_C685 ,C42_=_C686 ,C42_=_C687 ,C43_=_C154 ,C43_=_C346 ,C43_=_C429 ,\nC43_=_C509 ,C43_=_C585 ,C43_=_C718 ,C43_=_C723 ,C43_=_C731 ,C43_=_C732 ,\nC43_=_C733 ,C43_=_C734 ,C43_=_C735 ,C43_=_C736 ,C43_=_C737 ,C147_=_C152 ,\nC147_=_C153 ,C147_=_C154 ,C147_=_C217 ,C147_=_C232 ,C147_=_C241 ,C147_=_C242 ,\nC147_=_C243 ,C147_=_C244 ,C147_=_C245 ,C147_=_C246 ,C147_=_C247 ,C147_=_C248 ,\nC147_=_C249 ,C147_=_C250 ,C147_=_C251 ,C152_=_C153 ,C152_=_C154 ,C152_=_C507 ,\nC152_=_C583 ,C152_=_C615 ,C152_=_C631 ,C152_=_C632 ,C152_=_C633 ,C152_=_C634 ,\nC152_=_C635 ,C153_=_C154 ,C153_=_C508 ,C153_=_C584 ,C153_=_C682 ,C153_=_C683</w:t>
      </w:r>
    </w:p>
    <w:p>
      <w:pPr>
        <w:pStyle w:val="PreformattedText"/>
        <w:bidi w:val="0"/>
        <w:spacing w:before="0" w:after="0"/>
        <w:jc w:val="left"/>
        <w:rPr/>
      </w:pPr>
      <w:r>
        <w:rPr/>
        <w:t xml:space="preserve"> </w:t>
      </w:r>
      <w:r>
        <w:rPr/>
        <w:t>,\nC153_=_C684 ,C153_=_C685 ,C153_=_C686 ,C153_=_C687 ,C154_=_C346 ,C154_=_C429 ,\nC154_=_C509 ,C154_=_C585 ,C154_=_C718 ,C154_=_C723 ,C154_=_C731 ,C154_=_C732 ,\nC154_=_C733 ,C154_=_C734 ,C154_=_C735 ,C154_=_C736 ,C154_=_C737 ,C217_=_C232 ,\nC217_=_C241 ,C217_=_C242 ,C217_=_C243 ,C217_=_C244 ,C217_=_C245 ,C217_=_C246 ,\nC217_=_C247 ,C217_=_C248 ,C217_=_C249 ,C217_=_C250 ,C217_=_C251 ,C232_=_C241 ,\nC232_=_C242 ,C232_=_C243 ,C232_=_C244 ,C232_=_C245 ,C232_=_C246 ,C232_=_C247 ,\nC232_=_C248 ,C232_=_C249 ,C232_=_C250 ,C232_=_C251 ,C241_=_C242 ,C241_=_C243 ,\nC241_=_C244 ,C241_=_C245 ,C241_=_C246 ,C241_=_C247 ,C241_=_C248 ,C241_=_C249 ,\nC241_=_C250 ,C241_=_C251 ,C242_=_C243 ,C242_=_C244 ,C242_=_C245 ,C242_=_C246 ,\nC242_=_C247 ,C242_=_C248 ,C242_=_C249 ,C242_=_C250 ,C242_=_C251 ,C243_=_C244 ,\nC243_=_C245 ,C243_=_C246 ,C243_=_C247 ,C243_=_C248 ,C243_=_C249 ,C243_=_C250 ,\nC243_=_C251 ,C244_=_C245 ,C244_=_C246 ,C244_=_C247 ,C244_=_C248 ,C244_=_C249 ,\nC244_=_C250 ,C244_=_C251 ,C245_=_C246 ,C245_=_C247 ,C245_=_C248 ,C245_=_C249 ,\nC245_=_C250 ,C245_=_C251 ,C246_=_C247 ,C246_=_C248 ,C246_=_C249 ,C246_=_C250 ,\nC246_=_C251 ,C247_=_C248 ,C247_=_C249 ,C247_=_C250 ,C247_=_C251 ,C248_=_C249 ,\nC248_=_C250 ,C248_=_C251 ,C248_=_C346 ,C249_=_C250 ,C249_=_C251 ,C249_=_C429 ,\nC250_=_C251 ,C250_=_C507 ,C250_=_C508 ,C250_=_C509 ,C251_=_C583 ,C251_=_C584 ,\nC251_=_C585 ,C346_=_C429 ,C346_=_C509 ,C346_=_C585 ,C346_=_C718 ,C346_=_C723 ,\nC346_=_C731 ,C346_=_C732 ,C346_=_C733 ,C346_=_C734 ,C346_=_C735 ,C346_=_C736 ,\nC346_=_C737 ,C429_=_C509 ,C429_=_C585 ,C429_=_C718 ,C429_=_C723 ,C429_=_C731 ,\nC429_=_C732 ,C429_=_C733 ,C429_=_C734 ,C429_=_C735 ,C429_=_C736 ,C429_=_C737 ,\nC507_=_C508 ,C507_=_C509 ,C507_=_C583 ,C507_=_C615 ,C507_=_C631 ,C507_=_C632 ,\nC507_=_C633 ,C507_=_C634 ,C507_=_C635 ,C508_=_C509 ,C508_=_C584 ,C508_=_C682 ,\nC508_=_C683 ,C508_=_C684 ,C508_=_C685 ,C508_=_C686 ,C508_=_C687 ,C509_=_C585 ,\nC509_=_C718 ,C509_=_C723 ,C509_=_C731 ,C509_=_C732 ,C509_=_C733 ,C509_=_C734 ,\nC509_=_C735 ,C509_=_C736 ,C509_=_C737 ,C583_=_C584 ,C583_=_C585 ,C583_=_C615 ,\nC583_=_C631 ,C583_=_C632 ,C583_=_C633 ,C583_=_C634 ,C583_=_C635 ,C584_=_C585 ,\nC584_=_C682 ,C584_=_C683 ,C584_=_C684 ,C584_=_C685 ,C584_=_C686 ,C584_=_C687 ,\nC585_=_C718 ,C585_=_C723 ,C585_=_C731 ,C585_=_C732 ,C585_=_C733 ,C585_=_C734 ,\nC585_=_C735 ,C585_=_C736 ,C585_=_C737 ,C615_=_C631 ,C615_=_C632 ,C615_=_C633 ,\nC615_=_C634 ,C615_=_C635 ,C631_=_C632 ,C631_=_C633 ,C631_=_C634 ,C631_=_C635 ,\nC632_=_C633 ,C632_=_C634 ,C632_=_C635 ,C633_=_C634 ,C633_=_C635 ,C634_=_C635 ,\nC682_=_C683 ,C682_=_C684 ,C682_=_C685 ,C682_=_C686 ,C682_=_C687 ,C683_=_C684 ,\nC683_=_C685 ,C683_=_C686 ,C683_=_C687 ,C684_=_C685 ,C684_=_C686 ,C684_=_C687 ,\nC685_=_C686 ,C685_=_C687 ,C686_=_C687 ,C718_=_C723 ,C718_=_C731 ,C718_=_C732 ,\nC718_=_C733 ,C718_=_C734 ,C718_=_C735 ,C718_=_C736 ,C718_=_C737 ,C723_=_C731 ,\nC723_=_C732 ,C723_=_C733 ,C723_=_C734 ,C723_=_C735 ,C723_=_C736 ,C723_=_C737 ,\nC731_=_C732 ,C731_=_C733 ,C731_=_C734 ,C731_=_C735 ,C731_=_C736 ,C731_=_C737 ,\nC732_=_C733 ,C732_=_C734 ,C732_=_C735 ,C732_=_C736 ,C732_=_C737 ,C733_=_C734 ,\nC733_=_C735 ,C733_=_C736 ,C733_=_C737 ,C734_=_C735 ,C734_=_C736 ,C734_=_C737 ,\nC735_=_C736 ,C735_=_C737 ,C736_=_C737 ,"];62[shape=box, label="id:62 level: 3\n50: C9 C23 C35 C71 C116 \nC117 C118 C119 C120 C121 C122 \nC123 C124 C125 C126 C127 C128 \nC129 C130 C131 C132 C133 C134 \nC135 C136 C137 C138 C139 C140 \nC141 C143 C144 C145 C146 C147 \nC148 C149 C150 C151 C152 C153 \nC154 C156 C169 C182 C183 C184 \nC185 C186 C187 \n374: C9_=_C116( C9 C116 ) C9_=_C117( C9 C117 ) C9_=_C118( C9 C118 ) C9_=_C119( C9 C119 ) C9_=_C120( C9 C120 ) \nC9_=_C121( C9 C121 ) C9_=_C122( C9 C122 ) C9_=_C123( C9 C123 ) C23_=_C124( C23 C124 ) C23_=_C125( C23 C125 ) C23_=_C126( C23 C126 ) \nC23_=_C127( C23 C127 ) C23_=_C128( C23 C128 ) C23_=_C129( C23 C129 ) C23_=_C130( C23 C130 ) C23_=_C131( C23 C131 ) C23_=_C132( C23 C132 ) \nC23_=_C133( C23 C133 ) C23_=_C134( C23 C134 ) C23_=_C135( C23 C135 ) C23_=_C136( C23 C136 ) C23_=_C137( C23 C137 ) C23_=_C138( C23 C138 ) \nC23_=_C139( C23 C139 ) C35_=_C116( C35 C116 ) C35_=_C124( C35 C124 ) C35_=_C140( C35 C140 ) C35_=_C141( C35 C141 ) C35_=_C143( C35 C143 ) \nC35_=_C144( C35 C144 ) C35_=_C145( C35 C145 ) C35_=_C146( C35 C146 ) C35_=_C147( C35 C147 ) C35_=_C148( C35 C148 ) C35_=_C149( C35 C149 ) \nC35_=_C150( C35 C150 ) C35_=_C151( C35 C151 ) C35_=_C152( C35 C152 ) C35_=_C153( C35 C153 ) C35_=_C154( C35 C154 ) C71_=_C127( C71 C127 ) \nC71_=_C156( C71 C156 ) C71_=_C169( C71 C169 ) C71_=_C182( C71 C182 ) C71_=_C183( C71 C183 ) C71_=_C184( C71 C184 ) C71_=_C185( C71 C185 ) \nC71_=_C186( C71 C186 ) C71_=_C187( C71 C187 ) C116_=_C117( C116 C117 ) C116_=_C118( C116 C118 ) C116_=_C119( C116 C119 ) C116_=_C120( C116 C120 ) \nC116_=_C121( C116 C121 ) C116_=_C122( C116 C122 ) C116_=_C123( C116 C123 ) C116_=_C124( C116 C124 ) C116_=_C140( C116 C140 ) C116_=_C141( C116 C141 ) \nC116_=_C143( C116 C143 ) C116_=_C144( C116 C144 ) C116_=_C145( C116 C145 ) C116_=_C146( C116 C146 ) C116_=_C147( C116 C147 ) C116_=_C148( C116 C148 ) \nC116_=_C149( C116 C149 ) C116_=_C150( C116 C150 ) C116_=_C151( C116 C151 ) C116_=_C152( C116 C152 ) C116_=_C153( C116 C153 ) C116_=_C154( C116 C154 ) \nC117_=_C118( C117 C118 ) C117_=_C119( C117 C119 ) C117_=_C120( C117 C120 ) C117_=_C121( C117 C121 ) C117_=_C122( C117 C122 ) C117_=_C123( C117 C123 ) \nC117_=_C125( C117 C125 ) C117_=_C140( C117 C140 ) C117_=_C156( C117 C156 ) C118_=_C119( C118 C119 ) C118_=_C120( C118 C120 ) C118_=_C121( C118 C121 ) \nC118_=_C122( C118 C122 ) C118_=_C123( C118 C123 ) C118_=_C126( C118 C126 ) C118_=_C141( C118 C141 ) C118_=_C169( C118 C169 ) C119_=_C120( C119 C120 ) \nC119_=_C121( C119 C121 ) C119_=_C122( C119 C122 ) C119_=_C123( C119 C123 ) C119_=_C130( C119 C130 ) C119_=_C145( C119 C145 ) C119_=_C182( C119 C182 ) \nC120_=_C121( C120 C121 ) C120_=_C122( C120 C122 ) C120_=_C123( C120 C123 ) C121_=_C122( C121 C122 ) C121_=_C123( C121 C123 ) C122_=_C123( C122 C123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3( C124 C143 ) \nC124_=_C144( C124 C144 ) C124_=_C145( C124 C145 ) C124_=_C146( C124 C146 ) C124_=_C147( C124 C147 ) C124_=_C148( C124 C148 ) C124_=_C149( C124 C149 ) \nC124_=_C150( C124 C150 ) C124_=_C151( C124 C151 ) C124_=_C152( C124 C152 ) C124_=_C153( C124 C153 ) C124_=_C154( C124 C154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56( C125 C156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1( C126 C141 ) C126_=_C169( C126 C169 ) \nC127_=_C128( C127 C128 ) C127_=_C129( C127 C129 ) C127_=_C130( C127 C130 ) C127_=_C131( C127 C131 ) C127_=_C132( C127 C132 ) C127_=_C133( C127 C133 ) \nC127_=_C134( C127 C134 ) C127_=_C135( C127 C135 ) C127_=_C136( C127 C136 ) C127_=_C137( C127 C137 ) C127_=_C138( C127 C138 ) C127_=_C139( C127 C139 ) \nC127_=_C156( C127 C156 ) C127_=_C169( C127 C169 ) C127_=_C182( C127 C182 ) C127_=_C183( C127 C183 ) C127_=_C184( C127 C184 ) C127_=_C185( C127 C185 ) \nC127_=_C186( C127 C186 ) C127_=_C187( C127 C187 ) C128_=_C129( C128 C129 ) C128_=_C130( C128 C130 ) C128_=_C131( C128 C131 ) C128_=_C132( C128 C132 ) \nC128_=_C133( C128 C133 ) C128_=_C134( C128 C134 ) C128_=_C135( C128 C135 ) C128_=_C136( C128 C136 ) C128_=_C137( C128 C137 ) C128_=_C138( C128 C138 ) \nC128_=_C139( C128 C139 ) C128_=_C143( C128 C143 ) C129_=_C130( C129 C130 ) C129_=_C131( C129 C131 ) C129_=_C132( C129 C132 ) C129_=_C133( C129 C133 ) \nC129_=_C134( C129 C134 ) C129_=_C135( C129 C135 ) C129_=_C136( C129 C136 ) C129_=_C137( C129 C137 ) C129_=_C138( C129 C138 ) C129_=_C139( C129 C139 ) \nC129_=_C144( C129 C144 ) C130_=_C131( C130 C131 ) C130_=_C132( C130 C132 ) C130_=_C133( C130 C133 ) C130_=_C134( C130 C134 ) C130_=_C135( C130 C135 ) \nC130_=_C136( C130 C136 ) C130_=_C137( C130 C137 ) C130_=_C138( C130 C138 ) C130_=_C139( C130 C139 ) C130_=_C145( C130 C145 ) C130_=_C182( C130 C182 ) \nC131_=_C132( C131 C132 ) C131_=_C133( C131 C133 ) C131_=_C134( C131 C134 ) C131_=_C135( C131 C135 ) C131_=_C136( C131 C136 ) C131_=_C137( C131 C137 ) \nC131_=_C138( C131 C138 ) C131_=_C139( C131 C139 ) C131_=_C146( C131 C146 ) C132_=_C133( C132 C133 ) C132_=_C134( C132 C134 ) C132_=_C135( C132 C135 ) \nC132_=_C136( C132 C136 ) C132_=_C137( C132 C137 ) C132_=_C138( C132 C138 ) C132_=_C139( C132 C139 ) C133_=_C134( C133 C134 ) C133_=_C135( C133 C135 ) \nC133_=_C136( C133 C136 ) C133_=_C137( C133 C137 ) C133_=_C138( C133 C138 ) C133_=_C139( C133 C139 ) C134_=_C135( C134 C135 ) C134_=_C136( C134 C136 ) \nC134_=_C137( C134 C137 ) C134_=_C138( C134 C138 ) C134_=_C139( C134 C139 ) C135_=_C136( C135 C136 ) C135_=_C137( C135 C137 ) C135_=_C138( C135 C138 ) \nC135_=_C139( C135 C139 ) C136_=_C137( C136 C137 ) C136_=_C138( C136 C138 ) C136_=_C139( C136 C139 ) C137_=_C138( C137 C138 ) C137_=_C139( C137 C139 ) \nC138_=_C139( C138 C139 ) C140_=_C141( C140 C141 ) C140_=_C143( C140 C143 ) C140_=_C144( C140 C144 ) C140_=_C145(</w:t>
      </w:r>
    </w:p>
    <w:p>
      <w:pPr>
        <w:pStyle w:val="PreformattedText"/>
        <w:bidi w:val="0"/>
        <w:spacing w:before="0" w:after="0"/>
        <w:jc w:val="left"/>
        <w:rPr/>
      </w:pPr>
      <w:r>
        <w:rPr/>
        <w:t xml:space="preserve"> </w:t>
      </w:r>
      <w:r>
        <w:rPr/>
        <w:t>C140 C145 ) C140_=_C146( C140 C146 ) \nC140_=_C147( C140 C147 ) C140_=_C148( C140 C148 ) C140_=_C149( C140 C149 ) C140_=_C150( C140 C150 ) C140_=_C151( C140 C151 ) C140_=_C152( C140 C152 ) \nC140_=_C153( C140 C153 ) C140_=_C154( C140 C154 ) C140_=_C156( C140 C156 ) C141_=_C143( C141 C143 ) C141_=_C144( C141 C144 ) C141_=_C145( C141 C145 ) \nC141_=_C146( C141 C146 ) C141_=_C147( C141 C147 ) C141_=_C148( C141 C148 ) C141_=_C149( C141 C149 ) C141_=_C150( C141 C150 ) C141_=_C151( C141 C151 ) \nC141_=_C152( C141 C152 ) C141_=_C153( C141 C153 ) C141_=_C154( C141 C154 ) C141_=_C169( C141 C169 ) C143_=_C144( C143 C144 ) C143_=_C145( C143 C145 ) \nC143_=_C146( C143 C146 ) C143_=_C147( C143 C147 ) C143_=_C148( C143 C148 ) C143_=_C149( C143 C149 ) C143_=_C150( C143 C150 ) C143_=_C151( C143 C151 ) \nC143_=_C152( C143 C152 ) C143_=_C153( C143 C153 ) C143_=_C154( C143 C154 ) C144_=_C145( C144 C145 ) C144_=_C146( C144 C146 ) C144_=_C147( C144 C147 ) \nC144_=_C148( C144 C148 ) C144_=_C149( C144 C149 ) C144_=_C150( C144 C150 ) C144_=_C151( C144 C151 ) C144_=_C152( C144 C152 ) C144_=_C153( C144 C153 ) \nC144_=_C154( C144 C154 ) C145_=_C146( C145 C146 ) C145_=_C147( C145 C147 ) C145_=_C148( C145 C148 ) C145_=_C149( C145 C149 ) C145_=_C150( C145 C150 ) \nC145_=_C151( C145 C151 ) C145_=_C152( C145 C152 ) C145_=_C153( C145 C153 ) C145_=_C154( C145 C154 ) C145_=_C182( C145 C182 ) C146_=_C147( C146 C147 ) \nC146_=_C148( C146 C148 ) C146_=_C149( C146 C149 ) C146_=_C150( C146 C150 ) C146_=_C151( C146 C151 ) C146_=_C152( C146 C152 ) C146_=_C153( C146 C153 ) \nC146_=_C154( C146 C154 ) C147_=_C148( C147 C148 ) C147_=_C149( C147 C149 ) C147_=_C150( C147 C150 ) C147_=_C151( C147 C151 ) C147_=_C152( C147 C152 ) \nC147_=_C153( C147 C153 ) C147_=_C154( C147 C154 ) C148_=_C149( C148 C149 ) C148_=_C150( C148 C150 ) C148_=_C151( C148 C151 ) C148_=_C152( C148 C152 ) \nC148_=_C153( C148 C153 ) C148_=_C154( C148 C154 ) C149_=_C150( C149 C150 ) C149_=_C151( C149 C151 ) C149_=_C152( C149 C152 ) C149_=_C153( C149 C153 ) \nC149_=_C154( C149 C154 ) C150_=_C151( C150 C151 ) C150_=_C152( C150 C152 ) C150_=_C153( C150 C153 ) C150_=_C154( C150 C154 ) C151_=_C152( C151 C152 ) \nC151_=_C153( C151 C153 ) C151_=_C154( C151 C154 ) C152_=_C153( C152 C153 ) C152_=_C154( C152 C154 ) C153_=_C154( C153 C154 ) C156_=_C169( C156 C169 ) \nC156_=_C182( C156 C182 ) C156_=_C183( C156 C183 ) C156_=_C184( C156 C184 ) C156_=_C185( C156 C185 ) C156_=_C186( C156 C186 ) C156_=_C187( C156 C187 ) \nC169_=_C182( C169 C182 ) C169_=_C183( C169 C183 ) C169_=_C184( C169 C184 ) C169_=_C185( C169 C185 ) C169_=_C186( C169 C186 ) C169_=_C187( C169 C187 ) \nC182_=_C183( C182 C183 ) C182_=_C184( C182 C184 ) C182_=_C185( C182 C185 ) C182_=_C186( C182 C186 ) C182_=_C187( C182 C187 ) C183_=_C184( C183 C184 ) \nC183_=_C185( C183 C185 ) C183_=_C186( C183 C186 ) C183_=_C187( C183 C187 ) C184_=_C185( C184 C185 ) C184_=_C186( C184 C186 ) C184_=_C187( C184 C187 ) \nC185_=_C186( C185 C186 ) C185_=_C187( C185 C187 ) C186_=_C187( C186 C187 ) "];55-&gt;62[label="47: C9 C23 C35 C71 C117 \nC118 C119 C120 C121 C122 C123 \nC125 C126 C128 C129 C130 C131 \nC132 C133 C134 C135 C136 C137 \nC138 C139 C140 C141 C143 C144 \nC145 C146 C147 C148 C149 C150 \nC151 C152 C153 C154 C156 C169 \nC182 C183 C184 C185 C186 C187 \n295: C9_=_C117 ,C9_=_C118 ,C9_=_C119 ,C9_=_C120 ,C9_=_C121 ,\nC9_=_C122 ,C9_=_C123 ,C23_=_C125 ,C23_=_C126 ,C23_=_C128 ,C23_=_C129 ,\nC23_=_C130 ,C23_=_C131 ,C23_=_C132 ,C23_=_C133 ,C23_=_C134 ,C23_=_C135 ,\nC23_=_C136 ,C23_=_C137 ,C23_=_C138 ,C23_=_C139 ,C35_=_C140 ,C35_=_C141 ,\nC35_=_C143 ,C35_=_C144 ,C35_=_C145 ,C35_=_C146 ,C35_=_C147 ,C35_=_C148 ,\nC35_=_C149 ,C35_=_C150 ,C35_=_C151 ,C35_=_C152 ,C35_=_C153 ,C35_=_C154 ,\nC71_=_C156 ,C71_=_C169 ,C71_=_C182 ,C71_=_C183 ,C71_=_C184 ,C71_=_C185 ,\nC71_=_C186 ,C71_=_C187 ,C117_=_C118 ,C117_=_C119 ,C117_=_C120 ,C117_=_C121 ,\nC117_=_C122 ,C117_=_C123 ,C117_=_C125 ,C117_=_C140 ,C117_=_C156 ,C118_=_C119 ,\nC118_=_C120 ,C118_=_C121 ,C118_=_C122 ,C118_=_C123 ,C118_=_C126 ,C118_=_C141 ,\nC118_=_C169 ,C119_=_C120 ,C119_=_C121 ,C119_=_C122 ,C119_=_C123 ,C119_=_C130 ,\nC119_=_C145 ,C119_=_C182 ,C120_=_C121 ,C120_=_C122 ,C120_=_C123 ,C121_=_C122 ,\nC121_=_C123 ,C122_=_C123 ,C125_=_C126 ,C125_=_C128 ,C125_=_C129 ,C125_=_C130 ,\nC125_=_C131 ,C125_=_C132 ,C125_=_C133 ,C125_=_C134 ,C125_=_C135 ,C125_=_C136 ,\nC125_=_C137 ,C125_=_C138 ,C125_=_C139 ,C125_=_C140 ,C125_=_C156 ,C126_=_C128 ,\nC126_=_C129 ,C126_=_C130 ,C126_=_C131 ,C126_=_C132 ,C126_=_C133 ,C126_=_C134 ,\nC126_=_C135 ,C126_=_C136 ,C126_=_C137 ,C126_=_C138 ,C126_=_C139 ,C126_=_C141 ,\nC126_=_C169 ,C128_=_C129 ,C128_=_C130 ,C128_=_C131 ,C128_=_C132 ,C128_=_C133 ,\nC128_=_C134 ,C128_=_C135 ,C128_=_C136 ,C128_=_C137 ,C128_=_C138 ,C128_=_C139 ,\nC128_=_C143 ,C129_=_C130 ,C129_=_C131 ,C129_=_C132 ,C129_=_C133 ,C129_=_C134 ,\nC129_=_C135 ,C129_=_C136 ,C129_=_C137 ,C129_=_C138 ,C129_=_C139 ,C129_=_C144 ,\nC130_=_C131 ,C130_=_C132 ,C130_=_C133 ,C130_=_C134 ,C130_=_C135 ,C130_=_C136 ,\nC130_=_C137 ,C130_=_C138 ,C130_=_C139 ,C130_=_C145 ,C130_=_C182 ,C131_=_C132 ,\nC131_=_C133 ,C131_=_C134 ,C131_=_C135 ,C131_=_C136 ,C131_=_C137 ,C131_=_C138 ,\nC131_=_C139 ,C131_=_C146 ,C132_=_C133 ,C132_=_C134 ,C132_=_C135 ,C132_=_C136 ,\nC132_=_C137 ,C132_=_C138 ,C132_=_C139 ,C133_=_C134 ,C133_=_C135 ,C133_=_C136 ,\nC133_=_C137 ,C133_=_C138 ,C133_=_C139 ,C134_=_C135 ,C134_=_C136 ,C134_=_C137 ,\nC134_=_C138 ,C134_=_C139 ,C135_=_C136 ,C135_=_C137 ,C135_=_C138 ,C135_=_C139 ,\nC136_=_C137 ,C136_=_C138 ,C136_=_C139 ,C137_=_C138 ,C137_=_C139 ,C138_=_C139 ,\nC140_=_C141 ,C140_=_C143 ,C140_=_C144 ,C140_=_C145 ,C140_=_C146 ,C140_=_C147 ,\nC140_=_C148 ,C140_=_C149 ,C140_=_C150 ,C140_=_C151 ,C140_=_C152 ,C140_=_C153 ,\nC140_=_C154 ,C140_=_C156 ,C141_=_C143 ,C141_=_C144 ,C141_=_C145 ,C141_=_C146 ,\nC141_=_C147 ,C141_=_C148 ,C141_=_C149 ,C141_=_C150 ,C141_=_C151 ,C141_=_C152 ,\nC141_=_C153 ,C141_=_C154 ,C141_=_C169 ,C143_=_C144 ,C143_=_C145 ,C143_=_C146 ,\nC143_=_C147 ,C143_=_C148 ,C143_=_C149 ,C143_=_C150 ,C143_=_C151 ,C143_=_C152 ,\nC143_=_C153 ,C143_=_C154 ,C144_=_C145 ,C144_=_C146 ,C144_=_C147 ,C144_=_C148 ,\nC144_=_C149 ,C144_=_C150 ,C144_=_C151 ,C144_=_C152 ,C144_=_C153 ,C144_=_C154 ,\nC145_=_C146 ,C145_=_C147 ,C145_=_C148 ,C145_=_C149 ,C145_=_C150 ,C145_=_C151 ,\nC145_=_C152 ,C145_=_C153 ,C145_=_C154 ,C145_=_C182 ,C146_=_C147 ,C146_=_C148 ,\nC146_=_C149 ,C146_=_C150 ,C146_=_C151 ,C146_=_C152 ,C146_=_C153 ,C146_=_C154 ,\nC147_=_C148 ,C147_=_C149 ,C147_=_C150 ,C147_=_C151 ,C147_=_C152 ,C147_=_C153 ,\nC147_=_C154 ,C148_=_C149 ,C148_=_C150 ,C148_=_C151 ,C148_=_C152 ,C148_=_C153 ,\nC148_=_C154 ,C149_=_C150 ,C149_=_C151 ,C149_=_C152 ,C149_=_C153 ,C149_=_C154 ,\nC150_=_C151 ,C150_=_C152 ,C150_=_C153 ,C150_=_C154 ,C151_=_C152 ,C151_=_C153 ,\nC151_=_C154 ,C152_=_C153 ,C152_=_C154 ,C153_=_C154 ,C156_=_C169 ,C156_=_C182 ,\nC156_=_C183 ,C156_=_C184 ,C156_=_C185 ,C156_=_C186 ,C156_=_C187 ,C169_=_C182 ,\nC169_=_C183 ,C169_=_C184 ,C169_=_C185 ,C169_=_C186 ,C169_=_C187 ,C182_=_C183 ,\nC182_=_C184 ,C182_=_C185 ,C182_=_C186 ,C182_=_C187 ,C183_=_C184 ,C183_=_C185 ,\nC183_=_C186 ,C183_=_C187 ,C184_=_C185 ,C184_=_C186 ,C184_=_C187 ,C185_=_C186 ,\nC185_=_C187 ,C186_=_C187 ,"];63[shape=box, label="id:63 level: 3\n51: C13 C25 C39 C135 C150 \nC177 C227 C238 C250 C270 C325 \nC336 C344 C418 C427 C442 C480 \nC481 C482 C483 C484 C485 C486 \nC487 C488 C489 C490 C491 C492 \nC493 C494 C495 C496 C497 C498 \nC499 C501 C502 C503 C504 C505 \nC506 C507 C508 C509 C510 C520 \nC521 C522 C523 C524 \n388: C13_=_C227( C13 C227 ) C13_=_C325( C13 C325 ) C13_=_C480( C13 C480 ) C13_=_C481( C13 C481 ) C13_=_C482( C13 C482 ) \nC13_=_C483( C13 C483 ) C13_=_C484( C13 C484 ) C13_=_C485( C13 C485 ) C13_=_C486( C13 C486 ) C25_=_C135( C25 C135 ) C25_=_C238( C25 C238 ) \nC25_=_C336( C25 C336 ) C25_=_C418( C25 C418 ) C25_=_C487( C25 C487 ) C25_=_C488( C25 C488 ) C25_=_C489( C25 C489 ) C25_=_C490( C25 C490 ) \nC25_=_C491( C25 C491 ) C25_=_C492( C25 C492 ) C25_=_C493( C25 C493 ) C25_=_C494( C25 C494 ) C25_=_C495( C25 C495 ) C25_=_C496( C25 C496 ) \nC25_=_C497( C25 C497 ) C25_=_C498( C25 C498 ) C39_=_C150( C39 C150 ) C39_=_C250( C39 C250 ) C39_=_C344( C39 C344 ) C39_=_C427( C39 C427 ) \nC39_=_C480( C39 C480 ) C39_=_C487( C39 C487 ) C39_=_C499( C39 C499 ) C39_=_C501( C39 C501 ) C39_=_C502( C39 C502 ) C39_=_C503( C39 C503 ) \nC39_=_C504( C39 C504 ) C39_=_C505( C39 C505 ) C39_=_C506( C39 C506 ) C39_=_C507( C39 C507 ) C39_=_C508( C39 C508 ) C39_=_C509( C39 C509 ) \nC135_=_C238( C135 C238 ) C135_=_C336( C135 C336 ) C135_=_C418( C135 C418 ) C135_=_C487( C135 C487 ) C135_=_C488( C135 C488 ) C135_=_C489( C135 C489 ) \nC135_=_C490( C135 C490 ) C135_=_C491( C135 C491 ) C135_=_C492( C135 C492 ) C135_=_C493( C135 C493 ) C135_=_C494( C135 C494 ) C135_=_C495( C135 C495 ) \nC135_=_C496( C135 C496 ) C135_=_C497( C135 C497 ) C135_=_C498( C135 C498 ) C150_=_C250( C150 C250 ) C150_=_C344( C150 C344 ) C150_=_C427( C150 C427 ) \nC150_=_C480( C150 C480 ) C150_=_C487( C150 C487 ) C150_=_C499( C150 C499 ) C150_=_C501( C150 C501 ) C150_=_C502( C150 C502 ) C150_=_C503( C150 C503 ) \nC150_=_C504( C150 C504 ) C150_=_C505( C150 C505 ) C150_=_C506( C150 C506 ) C150_=_C507( C150 C507 ) C150_=_C508( C150 C508 ) C150_=_C509( C150 C509 ) \nC177_=_C270( C177 C270 ) C177_=_C442( C177 C442 ) C177_=_C489( C177 C489 ) C177_=_C510( C177 C510 ) C177_=_C520( C177 C520 ) C177_=_C521( C177 C521 ) \nC177_=_C522( C177 C522 ) C177_=_C523( C177 C523 ) C177_=_C524( C177 C524 ) C227_=_C325( C227 C325 ) C227_=_C480( C227 C480 ) C227_=_C481( C227 C481 ) \nC227_=_C482( C227 C482 ) C227_=_C483( C227 C483 ) C227_=_C484( C227 C484 ) C227_=_C485( C227 C485 ) C227_=_C486( C227 C486 ) C238_=_C336( C238 C336 ) \nC238_=_C418( C238 C418 ) C238_=_C487( C238 C487 ) C238_=_C488( C238 C488 ) C238_=_C489( C238 C489 ) C238_=_C490( C238 C490 ) C238_=_C491( C238 C491 ) \nC238_=_C492( C238 C492 ) C238_=_C493( C238 C493 ) C238_=_C494( C238 C494 ) C238_=_C495( C238 C495 )</w:t>
      </w:r>
    </w:p>
    <w:p>
      <w:pPr>
        <w:pStyle w:val="PreformattedText"/>
        <w:bidi w:val="0"/>
        <w:spacing w:before="0" w:after="0"/>
        <w:jc w:val="left"/>
        <w:rPr/>
      </w:pPr>
      <w:r>
        <w:rPr/>
        <w:t xml:space="preserve"> </w:t>
      </w:r>
      <w:r>
        <w:rPr/>
        <w:t>C238_=_C496( C238 C496 ) C238_=_C497( C238 C497 ) \nC238_=_C498( C238 C498 ) C250_=_C344( C250 C344 ) C250_=_C427( C250 C427 ) C250_=_C480( C250 C480 ) C250_=_C487( C250 C487 ) C250_=_C499( C250 C499 ) \nC250_=_C501( C250 C501 ) C250_=_C502( C250 C502 ) C250_=_C503( C250 C503 ) C250_=_C504( C250 C504 ) C250_=_C505( C250 C505 ) C250_=_C506( C250 C506 ) \nC250_=_C507( C250 C507 ) C250_=_C508( C250 C508 ) C250_=_C509( C250 C509 ) C270_=_C442( C270 C442 ) C270_=_C489( C270 C489 ) C270_=_C510( C270 C510 ) \nC270_=_C520( C270 C520 ) C270_=_C521( C270 C521 ) C270_=_C522( C270 C522 ) C270_=_C523( C270 C523 ) C270_=_C524( C270 C524 ) C325_=_C480( C325 C480 ) \nC325_=_C481( C325 C481 ) C325_=_C482( C325 C482 ) C325_=_C483( C325 C483 ) C325_=_C484( C325 C484 ) C325_=_C485( C325 C485 ) C325_=_C486( C325 C486 ) \nC336_=_C418( C336 C418 ) C336_=_C487( C336 C487 ) C336_=_C488( C336 C488 ) C336_=_C489( C336 C489 ) C336_=_C490( C336 C490 ) C336_=_C491( C336 C491 ) \nC336_=_C492( C336 C492 ) C336_=_C493( C336 C493 ) C336_=_C494( C336 C494 ) C336_=_C495( C336 C495 ) C336_=_C496( C336 C496 ) C336_=_C497( C336 C497 ) \nC336_=_C498( C336 C498 ) C344_=_C427( C344 C427 ) C344_=_C480( C344 C480 ) C344_=_C487( C344 C487 ) C344_=_C499( C344 C499 ) C344_=_C501( C344 C501 ) \nC344_=_C502( C344 C502 ) C344_=_C503( C344 C503 ) C344_=_C504( C344 C504 ) C344_=_C505( C344 C505 ) C344_=_C506( C344 C506 ) C344_=_C507( C344 C507 ) \nC344_=_C508( C344 C508 ) C344_=_C509( C344 C509 ) C418_=_C487( C418 C487 ) C418_=_C488( C418 C488 ) C418_=_C489( C418 C489 ) C418_=_C490( C418 C490 ) \nC418_=_C491( C418 C491 ) C418_=_C492( C418 C492 ) C418_=_C493( C418 C493 ) C418_=_C494( C418 C494 ) C418_=_C495( C418 C495 ) C418_=_C496( C418 C496 ) \nC418_=_C497( C418 C497 ) C418_=_C498( C418 C498 ) C427_=_C480( C427 C480 ) C427_=_C487( C427 C487 ) C427_=_C499( C427 C499 ) C427_=_C501( C427 C501 ) \nC427_=_C502( C427 C502 ) C427_=_C503( C427 C503 ) C427_=_C504( C427 C504 ) C427_=_C505( C427 C505 ) C427_=_C506( C427 C506 ) C427_=_C507( C427 C507 ) \nC427_=_C508( C427 C508 ) C427_=_C509( C427 C509 ) C442_=_C489( C442 C489 ) C442_=_C510( C442 C510 ) C442_=_C520( C442 C520 ) C442_=_C521( C442 C521 ) \nC442_=_C522( C442 C522 ) C442_=_C523( C442 C523 ) C442_=_C524( C442 C524 ) C480_=_C481( C480 C481 ) C480_=_C482( C480 C482 ) C480_=_C483( C480 C483 ) \nC480_=_C484( C480 C484 ) C480_=_C485( C480 C485 ) C480_=_C486( C480 C486 ) C480_=_C487( C480 C487 ) C480_=_C499( C480 C499 ) C480_=_C501( C480 C501 ) \nC480_=_C502( C480 C502 ) C480_=_C503( C480 C503 ) C480_=_C504( C480 C504 ) C480_=_C505( C480 C505 ) C480_=_C506( C480 C506 ) C480_=_C507( C480 C507 ) \nC480_=_C508( C480 C508 ) C480_=_C509( C480 C509 ) C481_=_C482( C481 C482 ) C481_=_C483( C481 C483 ) C481_=_C484( C481 C484 ) C481_=_C485( C481 C485 ) \nC481_=_C486( C481 C486 ) C481_=_C488( C481 C488 ) C481_=_C499( C481 C499 ) C481_=_C510( C481 C510 ) C482_=_C483( C482 C483 ) C482_=_C484( C482 C484 ) \nC482_=_C485( C482 C485 ) C482_=_C486( C482 C486 ) C482_=_C492( C482 C492 ) C482_=_C503( C482 C503 ) C482_=_C520( C482 C520 ) C483_=_C484( C483 C484 ) \nC483_=_C485( C483 C485 ) C483_=_C486( C483 C486 ) C483_=_C493( C483 C493 ) C483_=_C504( C483 C504 ) C483_=_C521( C483 C521 ) C484_=_C485( C484 C485 ) \nC484_=_C486( C484 C486 ) C484_=_C494( C484 C494 ) C484_=_C505( C484 C505 ) C484_=_C522( C484 C522 ) C485_=_C486( C485 C486 ) C487_=_C488( C487 C488 ) \nC487_=_C489( C487 C489 ) C487_=_C490( C487 C490 ) C487_=_C491( C487 C491 ) C487_=_C492( C487 C492 ) C487_=_C493( C487 C493 ) C487_=_C494( C487 C494 ) \nC487_=_C495( C487 C495 ) C487_=_C496( C487 C496 ) C487_=_C497( C487 C497 ) C487_=_C498( C487 C498 ) C487_=_C499( C487 C499 ) C487_=_C501( C487 C501 ) \nC487_=_C502( C487 C502 ) C487_=_C503( C487 C503 ) C487_=_C504( C487 C504 ) C487_=_C505( C487 C505 ) C487_=_C506( C487 C506 ) C487_=_C507( C487 C507 ) \nC487_=_C508( C487 C508 ) C487_=_C509( C487 C509 ) C488_=_C489( C488 C489 ) C488_=_C490( C488 C490 ) C488_=_C491( C488 C491 ) C488_=_C492( C488 C492 ) \nC488_=_C493( C488 C493 ) C488_=_C494( C488 C494 ) C488_=_C495( C488 C495 ) C488_=_C496( C488 C496 ) C488_=_C497( C488 C497 ) C488_=_C498( C488 C498 ) \nC488_=_C499( C488 C499 ) C488_=_C510( C488 C510 ) C489_=_C490( C489 C490 ) C489_=_C491( C489 C491 ) C489_=_C492( C489 C492 ) C489_=_C493( C489 C493 ) \nC489_=_C494( C489 C494 ) C489_=_C495( C489 C495 ) C489_=_C496( C489 C496 ) C489_=_C497( C489 C497 ) C489_=_C498( C489 C498 ) C489_=_C510( C489 C510 ) \nC489_=_C520( C489 C520 ) C489_=_C521( C489 C521 ) C489_=_C522( C489 C522 ) C489_=_C523( C489 C523 ) C489_=_C524( C489 C524 ) C490_=_C491( C490 C491 ) \nC490_=_C492( C490 C492 ) C490_=_C493( C490 C493 ) C490_=_C494( C490 C494 ) C490_=_C495( C490 C495 ) C490_=_C496( C490 C496 ) C490_=_C497( C490 C497 ) \nC490_=_C498( C490 C498 ) C490_=_C501( C490 C501 ) C491_=_C492( C491 C492 ) C491_=_C493( C491 C493 ) C491_=_C494( C491 C494 ) C491_=_C495( C491 C495 ) \nC491_=_C496( C491 C496 ) C491_=_C497( C491 C497 ) C491_=_C498( C491 C498 ) C491_=_C502( C491 C502 ) C492_=_C493( C492 C493 ) C492_=_C494( C492 C494 ) \nC492_=_C495( C492 C495 ) C492_=_C496( C492 C496 ) C492_=_C497( C492 C497 ) C492_=_C498( C492 C498 ) C492_=_C503( C492 C503 ) C492_=_C520( C492 C520 ) \nC493_=_C494( C493 C494 ) C493_=_C495( C493 C495 ) C493_=_C496( C493 C496 ) C493_=_C497( C493 C497 ) C493_=_C498( C493 C498 ) C493_=_C504( C493 C504 ) \nC493_=_C521( C493 C521 ) C494_=_C495( C494 C495 ) C494_=_C496( C494 C496 ) C494_=_C497( C494 C497 ) C494_=_C498( C494 C498 ) C494_=_C505( C494 C505 ) \nC494_=_C522( C494 C522 ) C495_=_C496( C495 C496 ) C495_=_C497( C495 C497 ) C495_=_C498( C495 C498 ) C496_=_C497( C496 C497 ) C496_=_C498( C496 C498 ) \nC497_=_C498( C497 C498 ) C499_=_C501( C499 C501 ) C499_=_C502( C499 C502 ) C499_=_C503( C499 C503 ) C499_=_C504( C499 C504 ) C499_=_C505( C499 C505 ) \nC499_=_C506( C499 C506 ) C499_=_C507( C499 C507 ) C499_=_C508( C499 C508 ) C499_=_C509( C499 C509 ) C499_=_C510( C499 C510 ) C501_=_C502( C501 C502 ) \nC501_=_C503( C501 C503 ) C501_=_C504( C501 C504 ) C501_=_C505( C501 C505 ) C501_=_C506( C501 C506 ) C501_=_C507( C501 C507 ) C501_=_C508( C501 C508 ) \nC501_=_C509( C501 C509 ) C502_=_C503( C502 C503 ) C502_=_C504( C502 C504 ) C502_=_C505( C502 C505 ) C502_=_C506( C502 C506 ) C502_=_C507( C502 C507 ) \nC502_=_C508( C502 C508 ) C502_=_C509( C502 C509 ) C503_=_C504( C503 C504 ) C503_=_C505( C503 C505 ) C503_=_C506( C503 C506 ) C503_=_C507( C503 C507 ) \nC503_=_C508( C503 C508 ) C503_=_C509( C503 C509 ) C503_=_C520( C503 C520 ) C504_=_C505( C504 C505 ) C504_=_C506( C504 C506 ) C504_=_C507( C504 C507 ) \nC504_=_C508( C504 C508 ) C504_=_C509( C504 C509 ) C504_=_C521( C504 C521 ) C505_=_C506( C505 C506 ) C505_=_C507( C505 C507 ) C505_=_C508( C505 C508 ) \nC505_=_C509( C505 C509 ) C505_=_C522( C505 C522 ) C506_=_C507( C506 C507 ) C506_=_C508( C506 C508 ) C506_=_C509( C506 C509 ) C507_=_C508( C507 C508 ) \nC507_=_C509( C507 C509 ) C508_=_C509( C508 C509 ) C510_=_C520( C510 C520 ) C510_=_C521( C510 C521 ) C510_=_C522( C510 C522 ) C510_=_C523( C510 C523 ) \nC510_=_C524( C510 C524 ) C520_=_C521( C520 C521 ) C520_=_C522( C520 C522 ) C520_=_C523( C520 C523 ) C520_=_C524( C520 C524 ) C521_=_C522( C521 C522 ) \nC521_=_C523( C521 C523 ) C521_=_C524( C521 C524 ) C522_=_C523( C522 C523 ) C522_=_C524( C522 C524 ) C523_=_C524( C523 C524 ) "];55-&gt;63[label="48: C13 C25 C39 C135 C150 \nC177 C227 C238 C250 C270 C325 \nC336 C344 C418 C427 C442 C481 \nC482 C483 C484 C485 C486 C488 \nC490 C491 C492 C493 C494 C495 \nC496 C497 C498 C499 C501 C502 \nC503 C504 C505 C506 C507 C508 \nC509 C510 C520 C521 C522 C523 \nC524 \n308: C13_=_C227 ,C13_=_C325 ,C13_=_C481 ,C13_=_C482 ,C13_=_C483 ,\nC13_=_C484 ,C13_=_C485 ,C13_=_C486 ,C25_=_C135 ,C25_=_C238 ,C25_=_C336 ,\nC25_=_C418 ,C25_=_C488 ,C25_=_C490 ,C25_=_C491 ,C25_=_C492 ,C25_=_C493 ,\nC25_=_C494 ,C25_=_C495 ,C25_=_C496 ,C25_=_C497 ,C25_=_C498 ,C39_=_C150 ,\nC39_=_C250 ,C39_=_C344 ,C39_=_C427 ,C39_=_C499 ,C39_=_C501 ,C39_=_C502 ,\nC39_=_C503 ,C39_=_C504 ,C39_=_C505 ,C39_=_C506 ,C39_=_C507 ,C39_=_C508 ,\nC39_=_C509 ,C135_=_C238 ,C135_=_C336 ,C135_=_C418 ,C135_=_C488 ,C135_=_C490 ,\nC135_=_C491 ,C135_=_C492 ,C135_=_C493 ,C135_=_C494 ,C135_=_C495 ,C135_=_C496 ,\nC135_=_C497 ,C135_=_C498 ,C150_=_C250 ,C150_=_C344 ,C150_=_C427 ,C150_=_C499 ,\nC150_=_C501 ,C150_=_C502 ,C150_=_C503 ,C150_=_C504 ,C150_=_C505 ,C150_=_C506 ,\nC150_=_C507 ,C150_=_C508 ,C150_=_C509 ,C177_=_C270 ,C177_=_C442 ,C177_=_C510 ,\nC177_=_C520 ,C177_=_C521 ,C177_=_C522 ,C177_=_C523 ,C177_=_C524 ,C227_=_C325 ,\nC227_=_C481 ,C227_=_C482 ,C227_=_C483 ,C227_=_C484 ,C227_=_C485 ,C227_=_C486 ,\nC238_=_C336 ,C238_=_C418 ,C238_=_C488 ,C238_=_C490 ,C238_=_C491 ,C238_=_C492 ,\nC238_=_C493 ,C238_=_C494 ,C238_=_C495 ,C238_=_C496 ,C238_=_C497 ,C238_=_C498 ,\nC250_=_C344 ,C250_=_C427 ,C250_=_C499 ,C250_=_C501 ,C250_=_C502 ,C250_=_C503 ,\nC250_=_C504 ,C250_=_C505 ,C250_=_C506 ,C250_=_C507 ,C250_=_C508 ,C250_=_C509 ,\nC270_=_C442 ,C270_=_C510 ,C270_=_C520 ,C270_=_C521 ,C270_=_C522 ,C270_=_C523 ,\nC270_=_C524 ,C325_=_C481 ,C325_=_C482 ,C325_=_C483 ,C325_=_C484 ,C325_=_C485 ,\nC325_=_C486 ,C336_=_C418 ,C336_=_C488 ,C336_=_C490 ,C336_=_C491 ,C336_=_C492 ,\nC336_=_C493 ,C336_=_C494 ,C336_=_C495 ,C336_=_C496 ,C336_=_C497 ,C336_=_C498 ,\nC344_=_C427 ,C344_=_C499 ,C344_=_C501 ,C344_=_C502 ,C344_=_C503 ,C344_=_C504 ,\nC344_=_C505 ,C344_=_C506 ,C344_=_C507 ,C344_=_C508 ,C344_=_C509 ,C418_=_C488 ,\nC418_=_C490 ,C418_=_C491 ,C418_=_C492 ,C418_=_C493 ,C418_=_C494 ,C418_=_C495 ,\nC418_=_C496 ,C418_=_C497 ,C418_=_C498 ,C427_=_C499 ,C427_=_C501 ,C427_=_C502 ,\nC427_=_C503 ,C427_=_C504 ,C427_=_C505 ,C427_=_C506 ,C427_=_C507 ,C427_=_C508 ,\nC427_=_C509 ,C442_=_C510 ,C442_=_C520 ,C442_=_C521 ,C442_=_C522 ,C442_=_C523 ,\nC442_=_C524 ,C481_=_C482 ,C481_=_C483 ,C481_=_C484 ,C481_=_C485 ,C481_=_C486 ,\nC481_=_C488 ,C481_=_C499 ,C481_=_C510 ,C482_=_C483 ,C482_=_C484 ,C482_=_C485 ,\nC482_=_C486 ,C482_=_C492 ,C482_=_C503</w:t>
      </w:r>
    </w:p>
    <w:p>
      <w:pPr>
        <w:pStyle w:val="PreformattedText"/>
        <w:bidi w:val="0"/>
        <w:spacing w:before="0" w:after="0"/>
        <w:jc w:val="left"/>
        <w:rPr/>
      </w:pPr>
      <w:r>
        <w:rPr/>
        <w:t xml:space="preserve"> </w:t>
      </w:r>
      <w:r>
        <w:rPr/>
        <w:t>,C482_=_C520 ,C483_=_C484 ,C483_=_C485 ,\nC483_=_C486 ,C483_=_C493 ,C483_=_C504 ,C483_=_C521 ,C484_=_C485 ,C484_=_C486 ,\nC484_=_C494 ,C484_=_C505 ,C484_=_C522 ,C485_=_C486 ,C488_=_C490 ,C488_=_C491 ,\nC488_=_C492 ,C488_=_C493 ,C488_=_C494 ,C488_=_C495 ,C488_=_C496 ,C488_=_C497 ,\nC488_=_C498 ,C488_=_C499 ,C488_=_C510 ,C490_=_C491 ,C490_=_C492 ,C490_=_C493 ,\nC490_=_C494 ,C490_=_C495 ,C490_=_C496 ,C490_=_C497 ,C490_=_C498 ,C490_=_C501 ,\nC491_=_C492 ,C491_=_C493 ,C491_=_C494 ,C491_=_C495 ,C491_=_C496 ,C491_=_C497 ,\nC491_=_C498 ,C491_=_C502 ,C492_=_C493 ,C492_=_C494 ,C492_=_C495 ,C492_=_C496 ,\nC492_=_C497 ,C492_=_C498 ,C492_=_C503 ,C492_=_C520 ,C493_=_C494 ,C493_=_C495 ,\nC493_=_C496 ,C493_=_C497 ,C493_=_C498 ,C493_=_C504 ,C493_=_C521 ,C494_=_C495 ,\nC494_=_C496 ,C494_=_C497 ,C494_=_C498 ,C494_=_C505 ,C494_=_C522 ,C495_=_C496 ,\nC495_=_C497 ,C495_=_C498 ,C496_=_C497 ,C496_=_C498 ,C497_=_C498 ,C499_=_C501 ,\nC499_=_C502 ,C499_=_C503 ,C499_=_C504 ,C499_=_C505 ,C499_=_C506 ,C499_=_C507 ,\nC499_=_C508 ,C499_=_C509 ,C499_=_C510 ,C501_=_C502 ,C501_=_C503 ,C501_=_C504 ,\nC501_=_C505 ,C501_=_C506 ,C501_=_C507 ,C501_=_C508 ,C501_=_C509 ,C502_=_C503 ,\nC502_=_C504 ,C502_=_C505 ,C502_=_C506 ,C502_=_C507 ,C502_=_C508 ,C502_=_C509 ,\nC503_=_C504 ,C503_=_C505 ,C503_=_C506 ,C503_=_C507 ,C503_=_C508 ,C503_=_C509 ,\nC503_=_C520 ,C504_=_C505 ,C504_=_C506 ,C504_=_C507 ,C504_=_C508 ,C504_=_C509 ,\nC504_=_C521 ,C505_=_C506 ,C505_=_C507 ,C505_=_C508 ,C505_=_C509 ,C505_=_C522 ,\nC506_=_C507 ,C506_=_C508 ,C506_=_C509 ,C507_=_C508 ,C507_=_C509 ,C508_=_C509 ,\nC510_=_C520 ,C510_=_C521 ,C510_=_C522 ,C510_=_C523 ,C510_=_C524 ,C520_=_C521 ,\nC520_=_C522 ,C520_=_C523 ,C520_=_C524 ,C521_=_C522 ,C521_=_C523 ,C521_=_C524 ,\nC522_=_C523 ,C522_=_C524 ,C523_=_C524 ,"];64[shape=box, label="id:64 level: 3\n87: C2 C19 C28 C44 C45 \nC46 C47 C48 C49 C50 C52 \nC54 C56 C57 C58 C161 C163 \nC164 C165 C166 C167 C168 C218 \nC241 C255 C256 C257 C258 C259 \nC260 C262 C353 C354 C355 C356 \nC357 C358 C411 C430 C431 C432 \nC433 C434 C436 C481 C488 C499 \nC510 C511 C512 C513 C514 C515 \nC516 C555 C566 C576 C586 C587 \nC588 C589 C590 C591 C592 C593 \nC594 C616 C637 C638 C639 C640 \nC641 C669 C675 C682 C689 C690 \nC691 C692 C693 C694 C724 C731 \nC738 C739 C740 C741 \n647: C2_=_C19( C2 C19 ) C2_=_C28( C2 C28 ) C2_=_C44( C2 C44 ) C2_=_C45( C2 C45 ) C2_=_C46( C2 C46 ) \nC2_=_C47( C2 C47 ) C2_=_C48( C2 C48 ) C2_=_C49( C2 C49 ) C2_=_C50( C2 C50 ) C2_=_C52( C2 C52 ) C2_=_C54( C2 C54 ) \nC2_=_C56( C2 C56 ) C2_=_C57( C2 C57 ) C2_=_C58( C2 C58 ) C19_=_C28( C19 C28 ) C19_=_C44( C19 C44 ) C19_=_C45( C19 C45 ) \nC19_=_C46( C19 C46 ) C19_=_C47( C19 C47 ) C19_=_C48( C19 C48 ) C19_=_C49( C19 C49 ) C19_=_C50( C19 C50 ) C19_=_C52( C19 C52 ) \nC19_=_C54( C19 C54 ) C19_=_C56( C19 C56 ) C19_=_C57( C19 C57 ) C19_=_C58( C19 C58 ) C28_=_C44( C28 C44 ) C28_=_C45( C28 C45 ) \nC28_=_C46( C28 C46 ) C28_=_C47( C28 C47 ) C28_=_C48( C28 C48 ) C28_=_C49( C28 C49 ) C28_=_C50( C28 C50 ) C28_=_C52( C28 C52 ) \nC28_=_C54( C28 C54 ) C28_=_C56( C28 C56 ) C28_=_C57( C28 C57 ) C28_=_C58( C28 C58 ) C44_=_C45( C44 C45 ) C44_=_C46( C44 C46 ) \nC44_=_C47( C44 C47 ) C44_=_C48( C44 C48 ) C44_=_C49( C44 C49 ) C44_=_C50( C44 C50 ) C44_=_C52( C44 C52 ) C44_=_C54( C44 C54 ) \nC44_=_C56( C44 C56 ) C44_=_C57( C44 C57 ) C44_=_C58( C44 C58 ) C45_=_C46( C45 C46 ) C45_=_C47( C45 C47 ) C45_=_C48( C45 C48 ) \nC45_=_C49( C45 C49 ) C45_=_C50( C45 C50 ) C45_=_C52( C45 C52 ) C45_=_C54( C45 C54 ) C45_=_C56( C45 C56 ) C45_=_C57( C45 C57 ) \nC45_=_C58( C45 C58 ) C46_=_C47( C46 C47 ) C46_=_C48( C46 C48 ) C46_=_C49( C46 C49 ) C46_=_C50( C46 C50 ) C46_=_C52( C46 C52 ) \nC46_=_C54( C46 C54 ) C46_=_C56( C46 C56 ) C46_=_C57( C46 C57 ) C46_=_C58( C46 C58 ) C47_=_C48( C47 C48 ) C47_=_C49( C47 C49 ) \nC47_=_C50( C47 C50 ) C47_=_C52( C47 C52 ) C47_=_C54( C47 C54 ) C47_=_C56( C47 C56 ) C47_=_C57( C47 C57 ) C47_=_C58( C47 C58 ) \nC48_=_C49( C48 C49 ) C48_=_C50( C48 C50 ) C48_=_C52( C48 C52 ) C48_=_C54( C48 C54 ) C48_=_C56( C48 C56 ) C48_=_C57( C48 C57 ) \nC48_=_C58( C48 C58 ) C49_=_C50( C49 C50 ) C49_=_C52( C49 C52 ) C49_=_C54( C49 C54 ) C49_=_C56( C49 C56 ) C49_=_C57( C49 C57 ) \nC49_=_C58( C49 C58 ) C50_=_C52( C50 C52 ) C50_=_C54( C50 C54 ) C50_=_C56( C50 C56 ) C50_=_C57( C50 C57 ) C50_=_C58( C50 C58 ) \nC50_=_C161( C50 C161 ) C50_=_C163( C50 C163 ) C50_=_C164( C50 C164 ) C50_=_C165( C50 C165 ) C50_=_C166( C50 C166 ) C50_=_C167( C50 C167 ) \nC50_=_C168( C50 C168 ) C52_=_C54( C52 C54 ) C52_=_C56( C52 C56 ) C52_=_C57( C52 C57 ) C52_=_C58( C52 C58 ) C52_=_C259( C52 C259 ) \nC52_=_C353( C52 C353 ) C52_=_C354( C52 C354 ) C52_=_C355( C52 C355 ) C52_=_C356( C52 C356 ) C52_=_C357( C52 C357 ) C52_=_C358( C52 C358 ) \nC54_=_C56( C54 C56 ) C54_=_C57( C54 C57 ) C54_=_C58( C54 C58 ) C54_=_C164( C54 C164 ) C54_=_C260( C54 C260 ) C54_=_C354( C54 C354 ) \nC54_=_C434( C54 C434 ) C54_=_C481( C54 C481 ) C54_=_C488( C54 C488 ) C54_=_C499( C54 C499 ) C54_=_C510( C54 C510 ) C54_=_C511( C54 C511 ) \nC54_=_C512( C54 C512 ) C54_=_C513( C54 C513 ) C54_=_C514( C54 C514 ) C54_=_C515( C54 C515 ) C54_=_C516( C54 C516 ) C56_=_C57( C56 C57 ) \nC56_=_C58( C56 C58 ) C56_=_C166( C56 C166 ) C56_=_C356( C56 C356 ) C56_=_C592( C56 C592 ) C56_=_C616( C56 C616 ) C56_=_C637( C56 C637 ) \nC56_=_C638( C56 C638 ) C56_=_C639( C56 C639 ) C56_=_C640( C56 C640 ) C56_=_C641( C56 C641 ) C57_=_C58( C57 C58 ) C57_=_C167( C57 C167 ) \nC57_=_C262( C57 C262 ) C57_=_C357( C57 C357 ) C57_=_C436( C57 C436 ) C57_=_C593( C57 C593 ) C57_=_C669( C57 C669 ) C57_=_C675( C57 C675 ) \nC57_=_C682( C57 C682 ) C57_=_C689( C57 C689 ) C57_=_C690( C57 C690 ) C57_=_C691( C57 C691 ) C57_=_C692( C57 C692 ) C57_=_C693( C57 C693 ) \nC57_=_C694( C57 C694 ) C58_=_C168( C58 C168 ) C58_=_C358( C58 C358 ) C58_=_C594( C58 C594 ) C58_=_C724( C58 C724 ) C58_=_C731( C58 C731 ) \nC58_=_C738( C58 C738 ) C58_=_C739( C58 C739 ) C58_=_C740( C58 C740 ) C58_=_C741( C58 C741 ) C161_=_C163( C161 C163 ) C161_=_C164( C161 C164 ) \nC161_=_C165( C161 C165 ) C161_=_C166( C161 C166 ) C161_=_C167( C161 C167 ) C161_=_C168( C161 C168 ) C161_=_C218( C161 C218 ) C161_=_C241( C161 C241 ) \nC161_=_C255( C161 C255 ) C161_=_C256( C161 C256 ) C161_=_C257( C161 C257 ) C161_=_C258( C161 C258 ) C161_=_C259( C161 C259 ) C161_=_C260( C161 C260 ) \nC161_=_C262( C161 C262 ) C163_=_C164( C163 C164 ) C163_=_C165( C163 C165 ) C163_=_C166( C163 C166 ) C163_=_C167( C163 C167 ) C163_=_C168( C163 C168 ) \nC163_=_C353( C163 C353 ) C163_=_C411( C163 C411 ) C163_=_C430( C163 C430 ) C163_=_C431( C163 C431 ) C163_=_C432( C163 C432 ) C163_=_C433( C163 C433 ) \nC163_=_C434( C163 C434 ) C163_=_C436( C163 C436 ) C164_=_C165( C164 C165 ) C164_=_C166( C164 C166 ) C164_=_C167( C164 C167 ) C164_=_C168( C164 C168 ) \nC164_=_C260( C164 C260 ) C164_=_C354( C164 C354 ) C164_=_C434( C164 C434 ) C164_=_C481( C164 C481 ) C164_=_C488( C164 C488 ) C164_=_C499( C164 C499 ) \nC164_=_C510( C164 C510 ) C164_=_C511( C164 C511 ) C164_=_C512( C164 C512 ) C164_=_C513( C164 C513 ) C164_=_C514( C164 C514 ) C164_=_C515( C164 C515 ) \nC164_=_C516( C164 C516 ) C165_=_C166( C165 C166 ) C165_=_C167( C165 C167 ) C165_=_C168( C165 C168 ) C165_=_C355( C165 C355 ) C165_=_C516( C165 C516 ) \nC165_=_C555( C165 C555 ) C165_=_C566( C165 C566 ) C165_=_C576( C165 C576 ) C165_=_C586( C165 C586 ) C165_=_C587( C165 C587 ) C165_=_C588( C165 C588 ) \nC165_=_C589( C165 C589 ) C165_=_C590( C165 C590 ) C165_=_C591( C165 C591 ) C165_=_C592( C165 C592 ) C165_=_C593( C165 C593 ) C165_=_C594( C165 C594 ) \nC166_=_C167( C166 C167 ) C166_=_C168( C166 C168 ) C166_=_C356( C166 C356 ) C166_=_C592( C166 C592 ) C166_=_C616( C166 C616 ) C166_=_C637( C166 C637 ) \nC166_=_C638( C166 C638 ) C166_=_C639( C166 C639 ) C166_=_C640( C166 C640 ) C166_=_C641( C166 C641 ) C167_=_C168( C167 C168 ) C167_=_C262( C167 C262 ) \nC167_=_C357( C167 C357 ) C167_=_C436( C167 C436 ) C167_=_C593( C167 C593 ) C167_=_C669( C167 C669 ) C167_=_C675( C167 C675 ) C167_=_C682( C167 C682 ) \nC167_=_C689( C167 C689 ) C167_=_C690( C167 C690 ) C167_=_C691( C167 C691 ) C167_=_C692( C167 C692 ) C167_=_C693( C167 C693 ) C167_=_C694( C167 C694 ) \nC168_=_C358( C168 C358 ) C168_=_C594( C168 C594 ) C168_=_C724( C168 C724 ) C168_=_C731( C168 C731 ) C168_=_C738( C168 C738 ) C168_=_C739( C168 C739 ) \nC168_=_C740( C168 C740 ) C168_=_C741( C168 C741 ) C218_=_C241( C218 C241 ) C218_=_C255( C218 C255 ) C218_=_C256( C218 C256 ) C218_=_C257( C218 C257 ) \nC218_=_C258( C218 C258 ) C218_=_C259( C218 C259 ) C218_=_C260( C218 C260 ) C218_=_C262( C218 C262 ) C241_=_C255( C241 C255 ) C241_=_C256( C241 C256 ) \nC241_=_C257( C241 C257 ) C241_=_C258( C241 C258 ) C241_=_C259( C241 C259 ) C241_=_C260( C241 C260 ) C241_=_C262( C241 C262 ) C255_=_C256( C255 C256 ) \nC255_=_C257( C255 C257 ) C255_=_C258( C255 C258 ) C255_=_C259( C255 C259 ) C255_=_C260( C255 C260 ) C255_=_C262( C255 C262 ) C256_=_C257( C256 C257 ) \nC256_=_C258( C256 C258 ) C256_=_C259( C256 C259 ) C256_=_C260( C256 C260 ) C256_=_C262( C256 C262 ) C257_=_C258( C257 C258 ) C257_=_C259( C257 C259 ) \nC257_=_C260( C257 C260 ) C257_=_C262( C257 C262 ) C258_=_C259( C258 C259 ) C258_=_C260( C258 C260 ) C258_=_C262( C258 C262 ) C259_=_C260( C259 C260 ) \nC259_=_C262( C259 C262 ) C259_=_C353( C259 C353 ) C259_=_C354( C259 C354 ) C259_=_C355( C259 C355 ) C259_=_C356( C259 C356 ) C259_=_C357( C259 C357 ) \nC259_=_C358( C259 C358 ) C260_=_C262( C260 C262 ) C260_=_C354( C260 C354 ) C260_=_C434( C260 C434 ) C260_=_C481( C260 C481 ) C260_=_C488( C260 C488 ) \nC260_=_C499( C260 C499 ) C260_=_C510( C260 C510 ) C260_=_C511( C260 C511 ) C260_=_C512( C260 C512 ) C260_=_C513( C260 C513 ) C260_=_C514( C260 C514 ) \nC260_=_C515( C260 C515 ) C260_=_C516( C260 C516 ) C262_=_C357( C262 C357 ) C262_=_C436( C262 C436 ) C262_=_C593( C262 C593 ) C262_=_C669( C262 C669 ) \nC262_=_C675( C262 C675 ) C262_=_C682( C262 C682 ) C262_=_C689( C262 C689 ) C262_=_C690( C262 C690 ) C262_=_C691( C262 C691 ) C262_=_C692( C262 C692 ) \nC262_=_C693( C262 C693 ) C262_=_C694(</w:t>
      </w:r>
    </w:p>
    <w:p>
      <w:pPr>
        <w:pStyle w:val="PreformattedText"/>
        <w:bidi w:val="0"/>
        <w:spacing w:before="0" w:after="0"/>
        <w:jc w:val="left"/>
        <w:rPr/>
      </w:pPr>
      <w:r>
        <w:rPr/>
        <w:t xml:space="preserve"> </w:t>
      </w:r>
      <w:r>
        <w:rPr/>
        <w:t>C262 C694 ) C353_=_C354( C353 C354 ) C353_=_C355( C353 C355 ) C353_=_C356( C353 C356 ) C353_=_C357( C353 C357 ) \nC353_=_C358( C353 C358 ) C353_=_C411( C353 C411 ) C353_=_C430( C353 C430 ) C353_=_C431( C353 C431 ) C353_=_C432( C353 C432 ) C353_=_C433( C353 C433 ) \nC353_=_C434( C353 C434 ) C353_=_C436( C353 C436 ) C354_=_C355( C354 C355 ) C354_=_C356( C354 C356 ) C354_=_C357( C354 C357 ) C354_=_C358( C354 C358 ) \nC354_=_C434( C354 C434 ) C354_=_C481( C354 C481 ) C354_=_C488( C354 C488 ) C354_=_C499( C354 C499 ) C354_=_C510( C354 C510 ) C354_=_C511( C354 C511 ) \nC354_=_C512( C354 C512 ) C354_=_C513( C354 C513 ) C354_=_C514( C354 C514 ) C354_=_C515( C354 C515 ) C354_=_C516( C354 C516 ) C355_=_C356( C355 C356 ) \nC355_=_C357( C355 C357 ) C355_=_C358( C355 C358 ) C355_=_C516( C355 C516 ) C355_=_C555( C355 C555 ) C355_=_C566( C355 C566 ) C355_=_C576( C355 C576 ) \nC355_=_C586( C355 C586 ) C355_=_C587( C355 C587 ) C355_=_C588( C355 C588 ) C355_=_C589( C355 C589 ) C355_=_C590( C355 C590 ) C355_=_C591( C355 C591 ) \nC355_=_C592( C355 C592 ) C355_=_C593( C355 C593 ) C355_=_C594( C355 C594 ) C356_=_C357( C356 C357 ) C356_=_C358( C356 C358 ) C356_=_C592( C356 C592 ) \nC356_=_C616( C356 C616 ) C356_=_C637( C356 C637 ) C356_=_C638( C356 C638 ) C356_=_C639( C356 C639 ) C356_=_C640( C356 C640 ) C356_=_C641( C356 C641 ) \nC357_=_C358( C357 C358 ) C357_=_C436( C357 C436 ) C357_=_C593( C357 C593 ) C357_=_C669( C357 C669 ) C357_=_C675( C357 C675 ) C357_=_C682( C357 C682 ) \nC357_=_C689( C357 C689 ) C357_=_C690( C357 C690 ) C357_=_C691( C357 C691 ) C357_=_C692( C357 C692 ) C357_=_C693( C357 C693 ) C357_=_C694( C357 C694 ) \nC358_=_C594( C358 C594 ) C358_=_C724( C358 C724 ) C358_=_C731( C358 C731 ) C358_=_C738( C358 C738 ) C358_=_C739( C358 C739 ) C358_=_C740( C358 C740 ) \nC358_=_C741( C358 C741 ) C411_=_C430( C411 C430 ) C411_=_C431( C411 C431 ) C411_=_C432( C411 C432 ) C411_=_C433( C411 C433 ) C411_=_C434( C411 C434 ) \nC411_=_C436( C411 C436 ) C430_=_C431( C430 C431 ) C430_=_C432( C430 C432 ) C430_=_C433( C430 C433 ) C430_=_C434( C430 C434 ) C430_=_C436( C430 C436 ) \nC431_=_C432( C431 C432 ) C431_=_C433( C431 C433 ) C431_=_C434( C431 C434 ) C431_=_C436( C431 C436 ) C432_=_C433( C432 C433 ) C432_=_C434( C432 C434 ) \nC432_=_C436( C432 C436 ) C433_=_C434( C433 C434 ) C433_=_C436( C433 C436 ) C434_=_C436( C434 C436 ) C434_=_C481( C434 C481 ) C434_=_C488( C434 C488 ) \nC434_=_C499( C434 C499 ) C434_=_C510( C434 C510 ) C434_=_C511( C434 C511 ) C434_=_C512( C434 C512 ) C434_=_C513( C434 C513 ) C434_=_C514( C434 C514 ) \nC434_=_C515( C434 C515 ) C434_=_C516( C434 C516 ) C436_=_C593( C436 C593 ) C436_=_C669( C436 C669 ) C436_=_C675( C436 C675 ) C436_=_C682( C436 C682 ) \nC436_=_C689( C436 C689 ) C436_=_C690( C436 C690 ) C436_=_C691( C436 C691 ) C436_=_C692( C436 C692 ) C436_=_C693( C436 C693 ) C436_=_C694( C436 C694 ) \nC481_=_C488( C481 C488 ) C481_=_C499( C481 C499 ) C481_=_C510( C481 C510 ) C481_=_C511( C481 C511 ) C481_=_C512( C481 C512 ) C481_=_C513( C481 C513 ) \nC481_=_C514( C481 C514 ) C481_=_C515( C481 C515 ) C481_=_C516( C481 C516 ) C488_=_C499( C488 C499 ) C488_=_C510( C488 C510 ) C488_=_C511( C488 C511 ) \nC488_=_C512( C488 C512 ) C488_=_C513( C488 C513 ) C488_=_C514( C488 C514 ) C488_=_C515( C488 C515 ) C488_=_C516( C488 C516 ) C499_=_C510( C499 C510 ) \nC499_=_C511( C499 C511 ) C499_=_C512( C499 C512 ) C499_=_C513( C499 C513 ) C499_=_C514( C499 C514 ) C499_=_C515( C499 C515 ) C499_=_C516( C499 C516 ) \nC510_=_C511( C510 C511 ) C510_=_C512( C510 C512 ) C510_=_C513( C510 C513 ) C510_=_C514( C510 C514 ) C510_=_C515( C510 C515 ) C510_=_C516( C510 C516 ) \nC511_=_C512( C511 C512 ) C511_=_C513( C511 C513 ) C511_=_C514( C511 C514 ) C511_=_C515( C511 C515 ) C511_=_C516( C511 C516 ) C512_=_C513( C512 C513 ) \nC512_=_C514( C512 C514 ) C512_=_C515( C512 C515 ) C512_=_C516( C512 C516 ) C513_=_C514( C513 C514 ) C513_=_C515( C513 C515 ) C513_=_C516( C513 C516 ) \nC514_=_C515( C514 C515 ) C514_=_C516( C514 C516 ) C515_=_C516( C515 C516 ) C516_=_C555( C516 C555 ) C516_=_C566( C516 C566 ) C516_=_C576( C516 C576 ) \nC516_=_C586( C516 C586 ) C516_=_C587( C516 C587 ) C516_=_C588( C516 C588 ) C516_=_C589( C516 C589 ) C516_=_C590( C516 C590 ) C516_=_C591( C516 C591 ) \nC516_=_C592( C516 C592 ) C516_=_C593( C516 C593 ) C516_=_C594( C516 C594 ) C555_=_C566( C555 C566 ) C555_=_C576( C555 C576 ) C555_=_C586( C555 C586 ) \nC555_=_C587( C555 C587 ) C555_=_C588( C555 C588 ) C555_=_C589( C555 C589 ) C555_=_C590( C555 C590 ) C555_=_C591( C555 C591 ) C555_=_C592( C555 C592 ) \nC555_=_C593( C555 C593 ) C555_=_C594( C555 C594 ) C566_=_C576( C566 C576 ) C566_=_C586( C566 C586 ) C566_=_C587( C566 C587 ) C566_=_C588( C566 C588 ) \nC566_=_C589( C566 C589 ) C566_=_C590( C566 C590 ) C566_=_C591( C566 C591 ) C566_=_C592( C566 C592 ) C566_=_C593( C566 C593 ) C566_=_C594( C566 C594 ) \nC576_=_C586( C576 C586 ) C576_=_C587( C576 C587 ) C576_=_C588( C576 C588 ) C576_=_C589( C576 C589 ) C576_=_C590( C576 C590 ) C576_=_C591( C576 C591 ) \nC576_=_C592( C576 C592 ) C576_=_C593( C576 C593 ) C576_=_C594( C576 C594 ) C586_=_C587( C586 C587 ) C586_=_C588( C586 C588 ) C586_=_C589( C586 C589 ) \nC586_=_C590( C586 C590 ) C586_=_C591( C586 C591 ) C586_=_C592( C586 C592 ) C586_=_C593( C586 C593 ) C586_=_C594( C586 C594 ) C587_=_C588( C587 C588 ) \nC587_=_C589( C587 C589 ) C587_=_C590( C587 C590 ) C587_=_C591( C587 C591 ) C587_=_C592( C587 C592 ) C587_=_C593( C587 C593 ) C587_=_C594( C587 C594 ) \nC588_=_C589( C588 C589 ) C588_=_C590( C588 C590 ) C588_=_C591( C588 C591 ) C588_=_C592( C588 C592 ) C588_=_C593( C588 C593 ) C588_=_C594( C588 C594 ) \nC589_=_C590( C589 C590 ) C589_=_C591( C589 C591 ) C589_=_C592( C589 C592 ) C589_=_C593( C589 C593 ) C589_=_C594( C589 C594 ) C590_=_C591( C590 C591 ) \nC590_=_C592( C590 C592 ) C590_=_C593( C590 C593 ) C590_=_C594( C590 C594 ) C591_=_C592( C591 C592 ) C591_=_C593( C591 C593 ) C591_=_C594( C591 C594 ) \nC592_=_C593( C592 C593 ) C592_=_C594( C592 C594 ) C592_=_C616( C592 C616 ) C592_=_C637( C592 C637 ) C592_=_C638( C592 C638 ) C592_=_C639( C592 C639 ) \nC592_=_C640( C592 C640 ) C592_=_C641( C592 C641 ) C593_=_C594( C593 C594 ) C593_=_C669( C593 C669 ) C593_=_C675( C593 C675 ) C593_=_C682( C593 C682 ) \nC593_=_C689( C593 C689 ) C593_=_C690( C593 C690 ) C593_=_C691( C593 C691 ) C593_=_C692( C593 C692 ) C593_=_C693( C593 C693 ) C593_=_C694( C593 C694 ) \nC594_=_C724( C594 C724 ) C594_=_C731( C594 C731 ) C594_=_C738( C594 C738 ) C594_=_C739( C594 C739 ) C594_=_C740( C594 C740 ) C594_=_C741( C594 C741 ) \nC616_=_C637( C616 C637 ) C616_=_C638( C616 C638 ) C616_=_C639( C616 C639 ) C616_=_C640( C616 C640 ) C616_=_C641( C616 C641 ) C637_=_C638( C637 C638 ) \nC637_=_C639( C637 C639 ) C637_=_C640( C637 C640 ) C637_=_C641( C637 C641 ) C638_=_C639( C638 C639 ) C638_=_C640( C638 C640 ) C638_=_C641( C638 C641 ) \nC639_=_C640( C639 C640 ) C639_=_C641( C639 C641 ) C640_=_C641( C640 C641 ) C669_=_C675( C669 C675 ) C669_=_C682( C669 C682 ) C669_=_C689( C669 C689 ) \nC669_=_C690( C669 C690 ) C669_=_C691( C669 C691 ) C669_=_C692( C669 C692 ) C669_=_C693( C669 C693 ) C669_=_C694( C669 C694 ) C675_=_C682( C675 C682 ) \nC675_=_C689( C675 C689 ) C675_=_C690( C675 C690 ) C675_=_C691( C675 C691 ) C675_=_C692( C675 C692 ) C675_=_C693( C675 C693 ) C675_=_C694( C675 C694 ) \nC682_=_C689( C682 C689 ) C682_=_C690( C682 C690 ) C682_=_C691( C682 C691 ) C682_=_C692( C682 C692 ) C682_=_C693( C682 C693 ) C682_=_C694( C682 C694 ) \nC689_=_C690( C689 C690 ) C689_=_C691( C689 C691 ) C689_=_C692( C689 C692 ) C689_=_C693( C689 C693 ) C689_=_C694( C689 C694 ) C690_=_C691( C690 C691 ) \nC690_=_C692( C690 C692 ) C690_=_C693( C690 C693 ) C690_=_C694( C690 C694 ) C691_=_C692( C691 C692 ) C691_=_C693( C691 C693 ) C691_=_C694( C691 C694 ) \nC692_=_C693( C692 C693 ) C692_=_C694( C692 C694 ) C693_=_C694( C693 C694 ) C724_=_C731( C724 C731 ) C724_=_C738( C724 C738 ) C724_=_C739( C724 C739 ) \nC724_=_C740( C724 C740 ) C724_=_C741( C724 C741 ) C731_=_C738( C731 C738 ) C731_=_C739( C731 C739 ) C731_=_C740( C731 C740 ) C731_=_C741( C731 C741 ) \nC738_=_C739( C738 C739 ) C738_=_C740( C738 C740 ) C738_=_C741( C738 C741 ) C739_=_C740( C739 C740 ) C739_=_C741( C739 C741 ) C740_=_C741( C740 C741 ) "];56-&gt;64[label="75: C2 C19 C28 C44 C45 \nC46 C47 C48 C49 C50 C52 \nC161 C163 C164 C165 C166 C167 \nC168 C218 C241 C255 C256 C257 \nC258 C259 C353 C354 C355 C356 \nC357 C358 C411 C430 C431 C432 \nC433 C481 C488 C499 C510 C511 \nC512 C513 C514 C515 C555 C566 \nC576 C586 C587 C588 C589 C590 \nC591 C616 C637 C638 C639 C640 \nC641 C669 C675 C682 C689 C690 \nC691 C692 C693 C694 C724 C731 \nC738 C739 C740 C741 \n381: C2_=_C19 ,C2_=_C28 ,C2_=_C44 ,C2_=_C45 ,C2_=_C46 ,\nC2_=_C47 ,C2_=_C48 ,C2_=_C49 ,C2_=_C50 ,C2_=_C52 ,C19_=_C28 ,\nC19_=_C44 ,C19_=_C45 ,C19_=_C46 ,C19_=_C47 ,C19_=_C48 ,C19_=_C49 ,\nC19_=_C50 ,C19_=_C52 ,C28_=_C44 ,C28_=_C45 ,C28_=_C46 ,C28_=_C47 ,\nC28_=_C48 ,C28_=_C49 ,C28_=_C50 ,C28_=_C52 ,C44_=_C45 ,C44_=_C46 ,\nC44_=_C47 ,C44_=_C48 ,C44_=_C49 ,C44_=_C50 ,C44_=_C52 ,C45_=_C46 ,\nC45_=_C47 ,C45_=_C48 ,C45_=_C49 ,C45_=_C50 ,C45_=_C52 ,C46_=_C47 ,\nC46_=_C48 ,C46_=_C49 ,C46_=_C50 ,C46_=_C52 ,C47_=_C48 ,C47_=_C49 ,\nC47_=_C50 ,C47_=_C52 ,C48_=_C49 ,C48_=_C50 ,C48_=_C52 ,C49_=_C50 ,\nC49_=_C52 ,C50_=_C52 ,C50_=_C161 ,C50_=_C163 ,C50_=_C164 ,C50_=_C165 ,\nC50_=_C166 ,C50_=_C167 ,C50_=_C168 ,C52_=_C259 ,C52_=_C353 ,C52_=_C354 ,\nC52_=_C355 ,C52_=_C356 ,C52_=_C357 ,C52_=_C358 ,C161_=_C163 ,C161_=_C164 ,\nC161_=_C165 ,C161_=_C166 ,C161_=_C167 ,C161_=_C168 ,C161_=_C218 ,C161_=_C241 ,\nC161_=_C255 ,C161_=_C256 ,C161_=_C257 ,C161_=_C258 ,C161_=_C259 ,C163_=_C164 ,\nC163_=_C165 ,C163_=_C166 ,C163_=_C167 ,C163_=_C168 ,C163_=_C353 ,C163_=_C411 ,\nC163_=_C430 ,C163_=_C431 ,C163_=_C432 ,C163_=_C433 ,C164_=_C165 ,C164_=_C166 ,\nC164_=_C167 ,C164_=_C168 ,C164_=_C354 ,C164_=_C481 ,C164_=_C488 ,C164_=_C499 ,\nC164_=_C510 ,C164_=_C511 ,C164_=_C512 ,C164_=_C513 ,C164_=_C514 ,C164_=_C515 ,\nC165_=_C166 ,C165_=_C167</w:t>
      </w:r>
    </w:p>
    <w:p>
      <w:pPr>
        <w:pStyle w:val="PreformattedText"/>
        <w:bidi w:val="0"/>
        <w:spacing w:before="0" w:after="0"/>
        <w:jc w:val="left"/>
        <w:rPr/>
      </w:pPr>
      <w:r>
        <w:rPr/>
        <w:t xml:space="preserve"> </w:t>
      </w:r>
      <w:r>
        <w:rPr/>
        <w:t>,C165_=_C168 ,C165_=_C355 ,C165_=_C555 ,C165_=_C566 ,\nC165_=_C576 ,C165_=_C586 ,C165_=_C587 ,C165_=_C588 ,C165_=_C589 ,C165_=_C590 ,\nC165_=_C591 ,C166_=_C167 ,C166_=_C168 ,C166_=_C356 ,C166_=_C616 ,C166_=_C637 ,\nC166_=_C638 ,C166_=_C639 ,C166_=_C640 ,C166_=_C641 ,C167_=_C168 ,C167_=_C357 ,\nC167_=_C669 ,C167_=_C675 ,C167_=_C682 ,C167_=_C689 ,C167_=_C690 ,C167_=_C691 ,\nC167_=_C692 ,C167_=_C693 ,C167_=_C694 ,C168_=_C358 ,C168_=_C724 ,C168_=_C731 ,\nC168_=_C738 ,C168_=_C739 ,C168_=_C740 ,C168_=_C741 ,C218_=_C241 ,C218_=_C255 ,\nC218_=_C256 ,C218_=_C257 ,C218_=_C258 ,C218_=_C259 ,C241_=_C255 ,C241_=_C256 ,\nC241_=_C257 ,C241_=_C258 ,C241_=_C259 ,C255_=_C256 ,C255_=_C257 ,C255_=_C258 ,\nC255_=_C259 ,C256_=_C257 ,C256_=_C258 ,C256_=_C259 ,C257_=_C258 ,C257_=_C259 ,\nC258_=_C259 ,C259_=_C353 ,C259_=_C354 ,C259_=_C355 ,C259_=_C356 ,C259_=_C357 ,\nC259_=_C358 ,C353_=_C354 ,C353_=_C355 ,C353_=_C356 ,C353_=_C357 ,C353_=_C358 ,\nC353_=_C411 ,C353_=_C430 ,C353_=_C431 ,C353_=_C432 ,C353_=_C433 ,C354_=_C355 ,\nC354_=_C356 ,C354_=_C357 ,C354_=_C358 ,C354_=_C481 ,C354_=_C488 ,C354_=_C499 ,\nC354_=_C510 ,C354_=_C511 ,C354_=_C512 ,C354_=_C513 ,C354_=_C514 ,C354_=_C515 ,\nC355_=_C356 ,C355_=_C357 ,C355_=_C358 ,C355_=_C555 ,C355_=_C566 ,C355_=_C576 ,\nC355_=_C586 ,C355_=_C587 ,C355_=_C588 ,C355_=_C589 ,C355_=_C590 ,C355_=_C591 ,\nC356_=_C357 ,C356_=_C358 ,C356_=_C616 ,C356_=_C637 ,C356_=_C638 ,C356_=_C639 ,\nC356_=_C640 ,C356_=_C641 ,C357_=_C358 ,C357_=_C669 ,C357_=_C675 ,C357_=_C682 ,\nC357_=_C689 ,C357_=_C690 ,C357_=_C691 ,C357_=_C692 ,C357_=_C693 ,C357_=_C694 ,\nC358_=_C724 ,C358_=_C731 ,C358_=_C738 ,C358_=_C739 ,C358_=_C740 ,C358_=_C741 ,\nC411_=_C430 ,C411_=_C431 ,C411_=_C432 ,C411_=_C433 ,C430_=_C431 ,C430_=_C432 ,\nC430_=_C433 ,C431_=_C432 ,C431_=_C433 ,C432_=_C433 ,C481_=_C488 ,C481_=_C499 ,\nC481_=_C510 ,C481_=_C511 ,C481_=_C512 ,C481_=_C513 ,C481_=_C514 ,C481_=_C515 ,\nC488_=_C499 ,C488_=_C510 ,C488_=_C511 ,C488_=_C512 ,C488_=_C513 ,C488_=_C514 ,\nC488_=_C515 ,C499_=_C510 ,C499_=_C511 ,C499_=_C512 ,C499_=_C513 ,C499_=_C514 ,\nC499_=_C515 ,C510_=_C511 ,C510_=_C512 ,C510_=_C513 ,C510_=_C514 ,C510_=_C515 ,\nC511_=_C512 ,C511_=_C513 ,C511_=_C514 ,C511_=_C515 ,C512_=_C513 ,C512_=_C514 ,\nC512_=_C515 ,C513_=_C514 ,C513_=_C515 ,C514_=_C515 ,C555_=_C566 ,C555_=_C576 ,\nC555_=_C586 ,C555_=_C587 ,C555_=_C588 ,C555_=_C589 ,C555_=_C590 ,C555_=_C591 ,\nC566_=_C576 ,C566_=_C586 ,C566_=_C587 ,C566_=_C588 ,C566_=_C589 ,C566_=_C590 ,\nC566_=_C591 ,C576_=_C586 ,C576_=_C587 ,C576_=_C588 ,C576_=_C589 ,C576_=_C590 ,\nC576_=_C591 ,C586_=_C587 ,C586_=_C588 ,C586_=_C589 ,C586_=_C590 ,C586_=_C591 ,\nC587_=_C588 ,C587_=_C589 ,C587_=_C590 ,C587_=_C591 ,C588_=_C589 ,C588_=_C590 ,\nC588_=_C591 ,C589_=_C590 ,C589_=_C591 ,C590_=_C591 ,C616_=_C637 ,C616_=_C638 ,\nC616_=_C639 ,C616_=_C640 ,C616_=_C641 ,C637_=_C638 ,C637_=_C639 ,C637_=_C640 ,\nC637_=_C641 ,C638_=_C639 ,C638_=_C640 ,C638_=_C641 ,C639_=_C640 ,C639_=_C641 ,\nC640_=_C641 ,C669_=_C675 ,C669_=_C682 ,C669_=_C689 ,C669_=_C690 ,C669_=_C691 ,\nC669_=_C692 ,C669_=_C693 ,C669_=_C694 ,C675_=_C682 ,C675_=_C689 ,C675_=_C690 ,\nC675_=_C691 ,C675_=_C692 ,C675_=_C693 ,C675_=_C694 ,C682_=_C689 ,C682_=_C690 ,\nC682_=_C691 ,C682_=_C692 ,C682_=_C693 ,C682_=_C694 ,C689_=_C690 ,C689_=_C691 ,\nC689_=_C692 ,C689_=_C693 ,C689_=_C694 ,C690_=_C691 ,C690_=_C692 ,C690_=_C693 ,\nC690_=_C694 ,C691_=_C692 ,C691_=_C693 ,C691_=_C694 ,C692_=_C693 ,C692_=_C694 ,\nC693_=_C694 ,C724_=_C731 ,C724_=_C738 ,C724_=_C739 ,C724_=_C740 ,C724_=_C741 ,\nC731_=_C738 ,C731_=_C739 ,C731_=_C740 ,C731_=_C741 ,C738_=_C739 ,C738_=_C740 ,\nC738_=_C741 ,C739_=_C740 ,C739_=_C741 ,C740_=_C741 ,"];65[shape=box, label="id:65 level: 3\n109: C6 C32 C47 C50 C68 \nC80 C92 C97 C98 C117 C125 \nC129 C140 C144 C155 C156 C157 \nC159 C160 C161 C162 C163 C164 \nC165 C166 C167 C168 C171 C194 \nC195 C196 C197 C198 C222 C234 \nC245 C256 C265 C275 C283 C291 \nC292 C298 C299 C321 C333 C342 \nC350 C361 C367 C376 C385 C386 \nC391 C392 C415 C439 C448 C462 \nC463 C466 C467 C482 C492 C503 \nC513 C520 C525 C531 C538 C539 \nC542 C543 C559 C570 C580 C589 \nC602 C609 C610 C620 C628 C634 \nC640 C645 C651 C656 C661 C662 \nC663 C664 C673 C679 C686 C692 \nC698 C703 C707 C711 C712 C721 \nC728 C735 C740 C744 C747 C750 \nC753 C754 \n750: C6_=_C32( C6 C32 ) C6_=_C47( C6 C47 ) C6_=_C68( C6 C68 ) C6_=_C80( C6 C80 ) C6_=_C92( C6 C92 ) \nC6_=_C97( C6 C97 ) C6_=_C98( C6 C98 ) C32_=_C47( C32 C47 ) C32_=_C68( C32 C68 ) C32_=_C80( C32 C80 ) C32_=_C92( C32 C92 ) \nC32_=_C97( C32 C97 ) C32_=_C98( C32 C98 ) C47_=_C50( C47 C50 ) C47_=_C68( C47 C68 ) C47_=_C80( C47 C80 ) C47_=_C92( C47 C92 ) \nC47_=_C97( C47 C97 ) C47_=_C98( C47 C98 ) C50_=_C117( C50 C117 ) C50_=_C125( C50 C125 ) C50_=_C140( C50 C140 ) C50_=_C155( C50 C155 ) \nC50_=_C156( C50 C156 ) C50_=_C157( C50 C157 ) C50_=_C159( C50 C159 ) C50_=_C160( C50 C160 ) C50_=_C161( C50 C161 ) C50_=_C162( C50 C162 ) \nC50_=_C163( C50 C163 ) C50_=_C164( C50 C164 ) C50_=_C165( C50 C165 ) C50_=_C166( C50 C166 ) C50_=_C167( C50 C167 ) C50_=_C168( C50 C168 ) \nC68_=_C80( C68 C80 ) C68_=_C92( C68 C92 ) C68_=_C97( C68 C97 ) C68_=_C98( C68 C98 ) C80_=_C92( C80 C92 ) C80_=_C97( C80 C97 ) \nC80_=_C98( C80 C98 ) C92_=_C97( C92 C97 ) C92_=_C98( C92 C98 ) C97_=_C98( C97 C98 ) C97_=_C298( C97 C298 ) C97_=_C391( C97 C391 ) \nC97_=_C466( C97 C466 ) C97_=_C542( C97 C542 ) C97_=_C609( C97 C609 ) C97_=_C663( C97 C663 ) C97_=_C673( C97 C673 ) C97_=_C679( C97 C679 ) \nC97_=_C686( C97 C686 ) C97_=_C692( C97 C692 ) C97_=_C698( C97 C698 ) C97_=_C703( C97 C703 ) C97_=_C707( C97 C707 ) C97_=_C711( C97 C711 ) \nC97_=_C712( C97 C712 ) C98_=_C299( C98 C299 ) C98_=_C392( C98 C392 ) C98_=_C467( C98 C467 ) C98_=_C543( C98 C543 ) C98_=_C610( C98 C610 ) \nC98_=_C664( C98 C664 ) C98_=_C721( C98 C721 ) C98_=_C728( C98 C728 ) C98_=_C735( C98 C735 ) C98_=_C740( C98 C740 ) C98_=_C744( C98 C744 ) \nC98_=_C747( C98 C747 ) C98_=_C750( C98 C750 ) C98_=_C753( C98 C753 ) C98_=_C754( C98 C754 ) C117_=_C125( C117 C125 ) C117_=_C140( C117 C140 ) \nC117_=_C155( C117 C155 ) C117_=_C156( C117 C156 ) C117_=_C157( C117 C157 ) C117_=_C159( C117 C159 ) C117_=_C160( C117 C160 ) C117_=_C161( C117 C161 ) \nC117_=_C162( C117 C162 ) C117_=_C163( C117 C163 ) C117_=_C164( C117 C164 ) C117_=_C165( C117 C165 ) C117_=_C166( C117 C166 ) C117_=_C167( C117 C167 ) \nC117_=_C168( C117 C168 ) C125_=_C129( C125 C129 ) C125_=_C140( C125 C140 ) C125_=_C155( C125 C155 ) C125_=_C156( C125 C156 ) C125_=_C157( C125 C157 ) \nC125_=_C159( C125 C159 ) C125_=_C160( C125 C160 ) C125_=_C161( C125 C161 ) C125_=_C162( C125 C162 ) C125_=_C163( C125 C163 ) C125_=_C164( C125 C164 ) \nC125_=_C165( C125 C165 ) C125_=_C166( C125 C166 ) C125_=_C167( C125 C167 ) C125_=_C168( C125 C168 ) C129_=_C144( C129 C144 ) C129_=_C171( C129 C171 ) \nC129_=_C194( C129 C194 ) C129_=_C195( C129 C195 ) C129_=_C196( C129 C196 ) C129_=_C197( C129 C197 ) C129_=_C198( C129 C198 ) C140_=_C144( C140 C144 ) \nC140_=_C155( C140 C155 ) C140_=_C156( C140 C156 ) C140_=_C157( C140 C157 ) C140_=_C159( C140 C159 ) C140_=_C160( C140 C160 ) C140_=_C161( C140 C161 ) \nC140_=_C162( C140 C162 ) C140_=_C163( C140 C163 ) C140_=_C164( C140 C164 ) C140_=_C165( C140 C165 ) C140_=_C166( C140 C166 ) C140_=_C167( C140 C167 ) \nC140_=_C168( C140 C168 ) C144_=_C171( C144 C171 ) C144_=_C194( C144 C194 ) C144_=_C195( C144 C195 ) C144_=_C196( C144 C196 ) C144_=_C197( C144 C197 ) \nC144_=_C198( C144 C198 ) C155_=_C156( C155 C156 ) C155_=_C157( C155 C157 ) C155_=_C159( C155 C159 ) C155_=_C160( C155 C160 ) C155_=_C161( C155 C161 ) \nC155_=_C162( C155 C162 ) C155_=_C163( C155 C163 ) C155_=_C164( C155 C164 ) C155_=_C165( C155 C165 ) C155_=_C166( C155 C166 ) C155_=_C167( C155 C167 ) \nC155_=_C168( C155 C168 ) C155_=_C171( C155 C171 ) C156_=_C157( C156 C157 ) C156_=_C159( C156 C159 ) C156_=_C160( C156 C160 ) C156_=_C161( C156 C161 ) \nC156_=_C162( C156 C162 ) C156_=_C163( C156 C163 ) C156_=_C164( C156 C164 ) C156_=_C165( C156 C165 ) C156_=_C166( C156 C166 ) C156_=_C167( C156 C167 ) \nC156_=_C168( C156 C168 ) C157_=_C159( C157 C159 ) C157_=_C160( C157 C160 ) C157_=_C161( C157 C161 ) C157_=_C162( C157 C162 ) C157_=_C163( C157 C163 ) \nC157_=_C164( C157 C164 ) C157_=_C165( C157 C165 ) C157_=_C166( C157 C166 ) C157_=_C167( C157 C167 ) C157_=_C168( C157 C168 ) C159_=_C160( C159 C160 ) \nC159_=_C161( C159 C161 ) C159_=_C162( C159 C162 ) C159_=_C163( C159 C163 ) C159_=_C164( C159 C164 ) C159_=_C165( C159 C165 ) C159_=_C166( C159 C166 ) \nC159_=_C167( C159 C167 ) C159_=_C168( C159 C168 ) C159_=_C194( C159 C194 ) C160_=_C161( C160 C161 ) C160_=_C162( C160 C162 ) C160_=_C163( C160 C163 ) \nC160_=_C164( C160 C164 ) C160_=_C165( C160 C165 ) C160_=_C166( C160 C166 ) C160_=_C167( C160 C167 ) C160_=_C168( C160 C168 ) C161_=_C162( C161 C162 ) \nC161_=_C163( C161 C163 ) C161_=_C164( C161 C164 ) C161_=_C165( C161 C165 ) C161_=_C166( C161 C166 ) C161_=_C167( C161 C167 ) C161_=_C168( C161 C168 ) \nC161_=_C256( C161 C256 ) C162_=_C163( C162 C163 ) C162_=_C164( C162 C164 ) C162_=_C165( C162 C165 ) C162_=_C166( C162 C166 ) C162_=_C167( C162 C167 ) \nC162_=_C168( C162 C168 ) C162_=_C350( C162 C350 ) C163_=_C164( C163 C164 ) C163_=_C165( C163 C165 ) C163_=_C166( C163 C166 ) C163_=_C167( C163 C167 ) \nC163_=_C168( C163 C168 ) C164_=_C165( C164 C165 ) C164_=_C166( C164 C166 ) C164_=_C167( C164 C167 ) C164_=_C168( C164 C168 ) C164_=_C513( C164 C513 ) \nC165_=_C166( C165 C166 ) C165_=_C167( C165 C167 ) C165_=_C168( C165 C168 ) C165_=_C589( C165 C589 ) C166_=_C167( C166 C167 ) C166_=_C168( C166 C168 ) \nC166_=_C640( C166 C640 ) C167_=_C168( C167 C168 ) C167_=_C692( C167 C692 ) C168_=_C740( C168 C740 ) C171_=_C194( C171 C194 ) C171_=_C195( C171 C195 ) \nC171_=_C196( C171 C196 ) C171_=_C197( C171 C197 ) C171_=_C198( C171 C198 ) C194_=_C195( C194 C195 ) C194_=_C196( C194 C196 ) C194_=_C197( C194 C197 ) \nC194_=_C198( C194 C198 ) C195_=_C196( C195 C196 ) C195_=_C197( C195 C197 ) C195_=_C198( C195 C198 ) C195_=_C222( C195 C222</w:t>
      </w:r>
    </w:p>
    <w:p>
      <w:pPr>
        <w:pStyle w:val="PreformattedText"/>
        <w:bidi w:val="0"/>
        <w:spacing w:before="0" w:after="0"/>
        <w:jc w:val="left"/>
        <w:rPr/>
      </w:pPr>
      <w:r>
        <w:rPr/>
        <w:t xml:space="preserve"> </w:t>
      </w:r>
      <w:r>
        <w:rPr/>
        <w:t>) C195_=_C234( C195 C234 ) \nC195_=_C245( C195 C245 ) C195_=_C256( C195 C256 ) C195_=_C265( C195 C265 ) C195_=_C275( C195 C275 ) C195_=_C283( C195 C283 ) C195_=_C291( C195 C291 ) \nC195_=_C292( C195 C292 ) C195_=_C298( C195 C298 ) C195_=_C299( C195 C299 ) C196_=_C197( C196 C197 ) C196_=_C198( C196 C198 ) C196_=_C321( C196 C321 ) \nC196_=_C333( C196 C333 ) C196_=_C342( C196 C342 ) C196_=_C350( C196 C350 ) C196_=_C361( C196 C361 ) C196_=_C367( C196 C367 ) C196_=_C376( C196 C376 ) \nC196_=_C385( C196 C385 ) C196_=_C386( C196 C386 ) C196_=_C391( C196 C391 ) C196_=_C392( C196 C392 ) C197_=_C198( C197 C198 ) C197_=_C482( C197 C482 ) \nC197_=_C492( C197 C492 ) C197_=_C503( C197 C503 ) C197_=_C513( C197 C513 ) C197_=_C520( C197 C520 ) C197_=_C525( C197 C525 ) C197_=_C531( C197 C531 ) \nC197_=_C538( C197 C538 ) C197_=_C539( C197 C539 ) C197_=_C542( C197 C542 ) C197_=_C543( C197 C543 ) C198_=_C620( C198 C620 ) C198_=_C628( C198 C628 ) \nC198_=_C634( C198 C634 ) C198_=_C640( C198 C640 ) C198_=_C645( C198 C645 ) C198_=_C651( C198 C651 ) C198_=_C656( C198 C656 ) C198_=_C661( C198 C661 ) \nC198_=_C662( C198 C662 ) C198_=_C663( C198 C663 ) C198_=_C664( C198 C664 ) C222_=_C234( C222 C234 ) C222_=_C245( C222 C245 ) C222_=_C256( C222 C256 ) \nC222_=_C265( C222 C265 ) C222_=_C275( C222 C275 ) C222_=_C283( C222 C283 ) C222_=_C291( C222 C291 ) C222_=_C292( C222 C292 ) C222_=_C298( C222 C298 ) \nC222_=_C299( C222 C299 ) C234_=_C245( C234 C245 ) C234_=_C256( C234 C256 ) C234_=_C265( C234 C265 ) C234_=_C275( C234 C275 ) C234_=_C283( C234 C283 ) \nC234_=_C291( C234 C291 ) C234_=_C292( C234 C292 ) C234_=_C298( C234 C298 ) C234_=_C299( C234 C299 ) C245_=_C256( C245 C256 ) C245_=_C265( C245 C265 ) \nC245_=_C275( C245 C275 ) C245_=_C283( C245 C283 ) C245_=_C291( C245 C291 ) C245_=_C292( C245 C292 ) C245_=_C298( C245 C298 ) C245_=_C299( C245 C299 ) \nC256_=_C265( C256 C265 ) C256_=_C275( C256 C275 ) C256_=_C283( C256 C283 ) C256_=_C291( C256 C291 ) C256_=_C292( C256 C292 ) C256_=_C298( C256 C298 ) \nC256_=_C299( C256 C299 ) C265_=_C275( C265 C275 ) C265_=_C283( C265 C283 ) C265_=_C291( C265 C291 ) C265_=_C292( C265 C292 ) C265_=_C298( C265 C298 ) \nC265_=_C299( C265 C299 ) C275_=_C283( C275 C283 ) C275_=_C291( C275 C291 ) C275_=_C292( C275 C292 ) C275_=_C298( C275 C298 ) C275_=_C299( C275 C299 ) \nC283_=_C291( C283 C291 ) C283_=_C292( C283 C292 ) C283_=_C298( C283 C298 ) C283_=_C299( C283 C299 ) C291_=_C292( C291 C292 ) C291_=_C298( C291 C298 ) \nC291_=_C299( C291 C299 ) C292_=_C298( C292 C298 ) C292_=_C299( C292 C299 ) C298_=_C299( C298 C299 ) C298_=_C391( C298 C391 ) C298_=_C466( C298 C466 ) \nC298_=_C542( C298 C542 ) C298_=_C609( C298 C609 ) C298_=_C663( C298 C663 ) C298_=_C673( C298 C673 ) C298_=_C679( C298 C679 ) C298_=_C686( C298 C686 ) \nC298_=_C692( C298 C692 ) C298_=_C698( C298 C698 ) C298_=_C703( C298 C703 ) C298_=_C707( C298 C707 ) C298_=_C711( C298 C711 ) C298_=_C712( C298 C712 ) \nC299_=_C392( C299 C392 ) C299_=_C467( C299 C467 ) C299_=_C543( C299 C543 ) C299_=_C610( C299 C610 ) C299_=_C664( C299 C664 ) C299_=_C721( C299 C721 ) \nC299_=_C728( C299 C728 ) C299_=_C735( C299 C735 ) C299_=_C740( C299 C740 ) C299_=_C744( C299 C744 ) C299_=_C747( C299 C747 ) C299_=_C750( C299 C750 ) \nC299_=_C753( C299 C753 ) C299_=_C754( C299 C754 ) C321_=_C333( C321 C333 ) C321_=_C342( C321 C342 ) C321_=_C350( C321 C350 ) C321_=_C361( C321 C361 ) \nC321_=_C367( C321 C367 ) C321_=_C376( C321 C376 ) C321_=_C385( C321 C385 ) C321_=_C386( C321 C386 ) C321_=_C391( C321 C391 ) C321_=_C392( C321 C392 ) \nC333_=_C342( C333 C342 ) C333_=_C350( C333 C350 ) C333_=_C361( C333 C361 ) C333_=_C367( C333 C367 ) C333_=_C376( C333 C376 ) C333_=_C385( C333 C385 ) \nC333_=_C386( C333 C386 ) C333_=_C391( C333 C391 ) C333_=_C392( C333 C392 ) C342_=_C350( C342 C350 ) C342_=_C361( C342 C361 ) C342_=_C367( C342 C367 ) \nC342_=_C376( C342 C376 ) C342_=_C385( C342 C385 ) C342_=_C386( C342 C386 ) C342_=_C391( C342 C391 ) C342_=_C392( C342 C392 ) C350_=_C361( C350 C361 ) \nC350_=_C367( C350 C367 ) C350_=_C376( C350 C376 ) C350_=_C385( C350 C385 ) C350_=_C386( C350 C386 ) C350_=_C391( C350 C391 ) C350_=_C392( C350 C392 ) \nC361_=_C367( C361 C367 ) C361_=_C376( C361 C376 ) C361_=_C385( C361 C385 ) C361_=_C386( C361 C386 ) C361_=_C391( C361 C391 ) C361_=_C392( C361 C392 ) \nC367_=_C376( C367 C376 ) C367_=_C385( C367 C385 ) C367_=_C386( C367 C386 ) C367_=_C391( C367 C391 ) C367_=_C392( C367 C392 ) C376_=_C385( C376 C385 ) \nC376_=_C386( C376 C386 ) C376_=_C391( C376 C391 ) C376_=_C392( C376 C392 ) C385_=_C386( C385 C386 ) C385_=_C391( C385 C391 ) C385_=_C392( C385 C392 ) \nC386_=_C391( C386 C391 ) C386_=_C392( C386 C392 ) C391_=_C392( C391 C392 ) C391_=_C466( C391 C466 ) C391_=_C542( C391 C542 ) C391_=_C609( C391 C609 ) \nC391_=_C663( C391 C663 ) C391_=_C673( C391 C673 ) C391_=_C679( C391 C679 ) C391_=_C686( C391 C686 ) C391_=_C692( C391 C692 ) C391_=_C698( C391 C698 ) \nC391_=_C703( C391 C703 ) C391_=_C707( C391 C707 ) C391_=_C711( C391 C711 ) C391_=_C712( C391 C712 ) C392_=_C467( C392 C467 ) C392_=_C543( C392 C543 ) \nC392_=_C610( C392 C610 ) C392_=_C664( C392 C664 ) C392_=_C721( C392 C721 ) C392_=_C728( C392 C728 ) C392_=_C735( C392 C735 ) C392_=_C740( C392 C740 ) \nC392_=_C744( C392 C744 ) C392_=_C747( C392 C747 ) C392_=_C750( C392 C750 ) C392_=_C753( C392 C753 ) C392_=_C754( C392 C754 ) C415_=_C439( C415 C439 ) \nC415_=_C448( C415 C448 ) C415_=_C462( C415 C462 ) C415_=_C463( C415 C463 ) C415_=_C466( C415 C466 ) C415_=_C467( C415 C467 ) C439_=_C448( C439 C448 ) \nC439_=_C462( C439 C462 ) C439_=_C463( C439 C463 ) C439_=_C466( C439 C466 ) C439_=_C467( C439 C467 ) C448_=_C462( C448 C462 ) C448_=_C463( C448 C463 ) \nC448_=_C466( C448 C466 ) C448_=_C467( C448 C467 ) C462_=_C463( C462 C463 ) C462_=_C466( C462 C466 ) C462_=_C467( C462 C467 ) C463_=_C466( C463 C466 ) \nC463_=_C467( C463 C467 ) C466_=_C467( C466 C467 ) C466_=_C542( C466 C542 ) C466_=_C609( C466 C609 ) C466_=_C663( C466 C663 ) C466_=_C673( C466 C673 ) \nC466_=_C679( C466 C679 ) C466_=_C686( C466 C686 ) C466_=_C692( C466 C692 ) C466_=_C698( C466 C698 ) C466_=_C703( C466 C703 ) C466_=_C707( C466 C707 ) \nC466_=_C711( C466 C711 ) C466_=_C712( C466 C712 ) C467_=_C543( C467 C543 ) C467_=_C610( C467 C610 ) C467_=_C664( C467 C664 ) C467_=_C721( C467 C721 ) \nC467_=_C728( C467 C728 ) C467_=_C735( C467 C735 ) C467_=_C740( C467 C740 ) C467_=_C744( C467 C744 ) C467_=_C747( C467 C747 ) C467_=_C750( C467 C750 ) \nC467_=_C753( C467 C753 ) C467_=_C754( C467 C754 ) C482_=_C492( C482 C492 ) C482_=_C503( C482 C503 ) C482_=_C513( C482 C513 ) C482_=_C520( C482 C520 ) \nC482_=_C525( C482 C525 ) C482_=_C531( C482 C531 ) C482_=_C538( C482 C538 ) C482_=_C539( C482 C539 ) C482_=_C542( C482 C542 ) C482_=_C543( C482 C543 ) \nC492_=_C503( C492 C503 ) C492_=_C513( C492 C513 ) C492_=_C520( C492 C520 ) C492_=_C525( C492 C525 ) C492_=_C531( C492 C531 ) C492_=_C538( C492 C538 ) \nC492_=_C539( C492 C539 ) C492_=_C542( C492 C542 ) C492_=_C543( C492 C543 ) C503_=_C513( C503 C513 ) C503_=_C520( C503 C520 ) C503_=_C525( C503 C525 ) \nC503_=_C531( C503 C531 ) C503_=_C538( C503 C538 ) C503_=_C539( C503 C539 ) C503_=_C542( C503 C542 ) C503_=_C543( C503 C543 ) C513_=_C520( C513 C520 ) \nC513_=_C525( C513 C525 ) C513_=_C531( C513 C531 ) C513_=_C538( C513 C538 ) C513_=_C539( C513 C539 ) C513_=_C542( C513 C542 ) C513_=_C543( C513 C543 ) \nC520_=_C525( C520 C525 ) C520_=_C531( C520 C531 ) C520_=_C538( C520 C538 ) C520_=_C539( C520 C539 ) C520_=_C542( C520 C542 ) C520_=_C543( C520 C543 ) \nC525_=_C531( C525 C531 ) C525_=_C538( C525 C538 ) C525_=_C539( C525 C539 ) C525_=_C542( C525 C542 ) C525_=_C543( C525 C543 ) C531_=_C538( C531 C538 ) \nC531_=_C539( C531 C539 ) C531_=_C542( C531 C542 ) C531_=_C543( C531 C543 ) C538_=_C539( C538 C539 ) C538_=_C542( C538 C542 ) C538_=_C543( C538 C543 ) \nC539_=_C542( C539 C542 ) C539_=_C543( C539 C543 ) C542_=_C543( C542 C543 ) C542_=_C609( C542 C609 ) C542_=_C663( C542 C663 ) C542_=_C673( C542 C673 ) \nC542_=_C679( C542 C679 ) C542_=_C686( C542 C686 ) C542_=_C692( C542 C692 ) C542_=_C698( C542 C698 ) C542_=_C703( C542 C703 ) C542_=_C707( C542 C707 ) \nC542_=_C711( C542 C711 ) C542_=_C712( C542 C712 ) C543_=_C610( C543 C610 ) C543_=_C664( C543 C664 ) C543_=_C721( C543 C721 ) C543_=_C728( C543 C728 ) \nC543_=_C735( C543 C735 ) C543_=_C740( C543 C740 ) C543_=_C744( C543 C744 ) C543_=_C747( C543 C747 ) C543_=_C750( C543 C750 ) C543_=_C753( C543 C753 ) \nC543_=_C754( C543 C754 ) C559_=_C570( C559 C570 ) C559_=_C580( C559 C580 ) C559_=_C589( C559 C589 ) C559_=_C602( C559 C602 ) C559_=_C609( C559 C609 ) \nC559_=_C610( C559 C610 ) C570_=_C580( C570 C580 ) C570_=_C589( C570 C589 ) C570_=_C602( C570 C602 ) C570_=_C609( C570 C609 ) C570_=_C610( C570 C610 ) \nC580_=_C589( C580 C589 ) C580_=_C602( C580 C602 ) C580_=_C609( C580 C609 ) C580_=_C610( C580 C610 ) C589_=_C602( C589 C602 ) C589_=_C609( C589 C609 ) \nC589_=_C610( C589 C610 ) C602_=_C609( C602 C609 ) C602_=_C610( C602 C610 ) C609_=_C610( C609 C610 ) C609_=_C663( C609 C663 ) C609_=_C673( C609 C673 ) \nC609_=_C679( C609 C679 ) C609_=_C686( C609 C686 ) C609_=_C692( C609 C692 ) C609_=_C698( C609 C698 ) C609_=_C703( C609 C703 ) C609_=_C707( C609 C707 ) \nC609_=_C711( C609 C711 ) C609_=_C712( C609 C712 ) C610_=_C664( C610 C664 ) C610_=_C721( C610 C721 ) C610_=_C728( C610 C728 ) C610_=_C735( C610 C735 ) \nC610_=_C740( C610 C740 ) C610_=_C744( C610 C744 ) C610_=_C747( C610 C747 ) C610_=_C750( C610 C750 ) C610_=_C753( C610 C753 ) C610_=_C754( C610 C754 ) \nC620_=_C628( C620 C628 ) C620_=_C634( C620 C634 ) C620_=_C640( C620 C640 ) C620_=_C645( C620 C645 ) C620_=_C651( C620 C651 ) C620_=_C656( C620 C656 ) \nC620_=_C661( C620 C661 ) C620_=_C662( C620 C662 ) C620_=_C663( C620 C663 ) C620_=_C664( C620 C664 ) C628_=_C634( C628 C634 ) C628_=_C640( C628 C640 ) \nC628_=_C645( C628 C645 ) C628_=_C651( C628 C651 ) C628_=_C656( C628 C656 ) C628_=_C661( C628 C661 ) C628_=_C662( C628 C662 ) C628_=_C663( C628</w:t>
      </w:r>
    </w:p>
    <w:p>
      <w:pPr>
        <w:pStyle w:val="PreformattedText"/>
        <w:bidi w:val="0"/>
        <w:spacing w:before="0" w:after="0"/>
        <w:jc w:val="left"/>
        <w:rPr/>
      </w:pPr>
      <w:r>
        <w:rPr/>
        <w:t xml:space="preserve"> </w:t>
      </w:r>
      <w:r>
        <w:rPr/>
        <w:t>C663 ) \nC628_=_C664( C628 C664 ) C634_=_C640( C634 C640 ) C634_=_C645( C634 C645 ) C634_=_C651( C634 C651 ) C634_=_C656( C634 C656 ) C634_=_C661( C634 C661 ) \nC634_=_C662( C634 C662 ) C634_=_C663( C634 C663 ) C634_=_C664( C634 C664 ) C640_=_C645( C640 C645 ) C640_=_C651( C640 C651 ) C640_=_C656( C640 C656 ) \nC640_=_C661( C640 C661 ) C640_=_C662( C640 C662 ) C640_=_C663( C640 C663 ) C640_=_C664( C640 C664 ) C645_=_C651( C645 C651 ) C645_=_C656( C645 C656 ) \nC645_=_C661( C645 C661 ) C645_=_C662( C645 C662 ) C645_=_C663( C645 C663 ) C645_=_C664( C645 C664 ) C651_=_C656( C651 C656 ) C651_=_C661( C651 C661 ) \nC651_=_C662( C651 C662 ) C651_=_C663( C651 C663 ) C651_=_C664( C651 C664 ) C656_=_C661( C656 C661 ) C656_=_C662( C656 C662 ) C656_=_C663( C656 C663 ) \nC656_=_C664( C656 C664 ) C661_=_C662( C661 C662 ) C661_=_C663( C661 C663 ) C661_=_C664( C661 C664 ) C662_=_C663( C662 C663 ) C662_=_C664( C662 C664 ) \nC663_=_C664( C663 C664 ) C663_=_C673( C663 C673 ) C663_=_C679( C663 C679 ) C663_=_C686( C663 C686 ) C663_=_C692( C663 C692 ) C663_=_C698( C663 C698 ) \nC663_=_C703( C663 C703 ) C663_=_C707( C663 C707 ) C663_=_C711( C663 C711 ) C663_=_C712( C663 C712 ) C664_=_C721( C664 C721 ) C664_=_C728( C664 C728 ) \nC664_=_C735( C664 C735 ) C664_=_C740( C664 C740 ) C664_=_C744( C664 C744 ) C664_=_C747( C664 C747 ) C664_=_C750( C664 C750 ) C664_=_C753( C664 C753 ) \nC664_=_C754( C664 C754 ) C673_=_C679( C673 C679 ) C673_=_C686( C673 C686 ) C673_=_C692( C673 C692 ) C673_=_C698( C673 C698 ) C673_=_C703( C673 C703 ) \nC673_=_C707( C673 C707 ) C673_=_C711( C673 C711 ) C673_=_C712( C673 C712 ) C679_=_C686( C679 C686 ) C679_=_C692( C679 C692 ) C679_=_C698( C679 C698 ) \nC679_=_C703( C679 C703 ) C679_=_C707( C679 C707 ) C679_=_C711( C679 C711 ) C679_=_C712( C679 C712 ) C686_=_C692( C686 C692 ) C686_=_C698( C686 C698 ) \nC686_=_C703( C686 C703 ) C686_=_C707( C686 C707 ) C686_=_C711( C686 C711 ) C686_=_C712( C686 C712 ) C692_=_C698( C692 C698 ) C692_=_C703( C692 C703 ) \nC692_=_C707( C692 C707 ) C692_=_C711( C692 C711 ) C692_=_C712( C692 C712 ) C698_=_C703( C698 C703 ) C698_=_C707( C698 C707 ) C698_=_C711( C698 C711 ) \nC698_=_C712( C698 C712 ) C703_=_C707( C703 C707 ) C703_=_C711( C703 C711 ) C703_=_C712( C703 C712 ) C707_=_C711( C707 C711 ) C707_=_C712( C707 C712 ) \nC711_=_C712( C711 C712 ) C721_=_C728( C721 C728 ) C721_=_C735( C721 C735 ) C721_=_C740( C721 C740 ) C721_=_C744( C721 C744 ) C721_=_C747( C721 C747 ) \nC721_=_C750( C721 C750 ) C721_=_C753( C721 C753 ) C721_=_C754( C721 C754 ) C728_=_C735( C728 C735 ) C728_=_C740( C728 C740 ) C728_=_C744( C728 C744 ) \nC728_=_C747( C728 C747 ) C728_=_C750( C728 C750 ) C728_=_C753( C728 C753 ) C728_=_C754( C728 C754 ) C735_=_C740( C735 C740 ) C735_=_C744( C735 C744 ) \nC735_=_C747( C735 C747 ) C735_=_C750( C735 C750 ) C735_=_C753( C735 C753 ) C735_=_C754( C735 C754 ) C740_=_C744( C740 C744 ) C740_=_C747( C740 C747 ) \nC740_=_C750( C740 C750 ) C740_=_C753( C740 C753 ) C740_=_C754( C740 C754 ) C744_=_C747( C744 C747 ) C744_=_C750( C744 C750 ) C744_=_C753( C744 C753 ) \nC744_=_C754( C744 C754 ) C747_=_C750( C747 C750 ) C747_=_C753( C747 C753 ) C747_=_C754( C747 C754 ) C750_=_C753( C750 C753 ) C750_=_C754( C750 C754 ) \nC753_=_C754( C753 C754 ) "];56-&gt;65[label="91: C6 C32 C47 C50 C68 \nC80 C92 C117 C125 C129 C140 \nC144 C155 C156 C157 C159 C160 \nC161 C162 C163 C164 C165 C166 \nC167 C168 C171 C194 C222 C234 \nC245 C256 C265 C275 C283 C291 \nC292 C321 C333 C342 C350 C361 \nC367 C376 C385 C386 C415 C439 \nC448 C462 C463 C482 C492 C503 \nC513 C520 C525 C531 C538 C539 \nC559 C570 C580 C589 C602 C620 \nC628 C634 C640 C645 C651 C656 \nC661 C662 C673 C679 C686 C692 \nC698 C703 C707 C711 C712 C721 \nC728 C735 C740 C744 C747 C750 \nC753 C754 \n405: C6_=_C32 ,C6_=_C47 ,C6_=_C68 ,C6_=_C80 ,C6_=_C92 ,\nC32_=_C47 ,C32_=_C68 ,C32_=_C80 ,C32_=_C92 ,C47_=_C50 ,C47_=_C68 ,\nC47_=_C80 ,C47_=_C92 ,C50_=_C117 ,C50_=_C125 ,C50_=_C140 ,C50_=_C155 ,\nC50_=_C156 ,C50_=_C157 ,C50_=_C159 ,C50_=_C160 ,C50_=_C161 ,C50_=_C162 ,\nC50_=_C163 ,C50_=_C164 ,C50_=_C165 ,C50_=_C166 ,C50_=_C167 ,C50_=_C168 ,\nC68_=_C80 ,C68_=_C92 ,C80_=_C92 ,C117_=_C125 ,C117_=_C140 ,C117_=_C155 ,\nC117_=_C156 ,C117_=_C157 ,C117_=_C159 ,C117_=_C160 ,C117_=_C161 ,C117_=_C162 ,\nC117_=_C163 ,C117_=_C164 ,C117_=_C165 ,C117_=_C166 ,C117_=_C167 ,C117_=_C168 ,\nC125_=_C129 ,C125_=_C140 ,C125_=_C155 ,C125_=_C156 ,C125_=_C157 ,C125_=_C159 ,\nC125_=_C160 ,C125_=_C161 ,C125_=_C162 ,C125_=_C163 ,C125_=_C164 ,C125_=_C165 ,\nC125_=_C166 ,C125_=_C167 ,C125_=_C168 ,C129_=_C144 ,C129_=_C171 ,C129_=_C194 ,\nC140_=_C144 ,C140_=_C155 ,C140_=_C156 ,C140_=_C157 ,C140_=_C159 ,C140_=_C160 ,\nC140_=_C161 ,C140_=_C162 ,C140_=_C163 ,C140_=_C164 ,C140_=_C165 ,C140_=_C166 ,\nC140_=_C167 ,C140_=_C168 ,C144_=_C171 ,C144_=_C194 ,C155_=_C156 ,C155_=_C157 ,\nC155_=_C159 ,C155_=_C160 ,C155_=_C161 ,C155_=_C162 ,C155_=_C163 ,C155_=_C164 ,\nC155_=_C165 ,C155_=_C166 ,C155_=_C167 ,C155_=_C168 ,C155_=_C171 ,C156_=_C157 ,\nC156_=_C159 ,C156_=_C160 ,C156_=_C161 ,C156_=_C162 ,C156_=_C163 ,C156_=_C164 ,\nC156_=_C165 ,C156_=_C166 ,C156_=_C167 ,C156_=_C168 ,C157_=_C159 ,C157_=_C160 ,\nC157_=_C161 ,C157_=_C162 ,C157_=_C163 ,C157_=_C164 ,C157_=_C165 ,C157_=_C166 ,\nC157_=_C167 ,C157_=_C168 ,C159_=_C160 ,C159_=_C161 ,C159_=_C162 ,C159_=_C163 ,\nC159_=_C164 ,C159_=_C165 ,C159_=_C166 ,C159_=_C167 ,C159_=_C168 ,C159_=_C194 ,\nC160_=_C161 ,C160_=_C162 ,C160_=_C163 ,C160_=_C164 ,C160_=_C165 ,C160_=_C166 ,\nC160_=_C167 ,C160_=_C168 ,C161_=_C162 ,C161_=_C163 ,C161_=_C164 ,C161_=_C165 ,\nC161_=_C166 ,C161_=_C167 ,C161_=_C168 ,C161_=_C256 ,C162_=_C163 ,C162_=_C164 ,\nC162_=_C165 ,C162_=_C166 ,C162_=_C167 ,C162_=_C168 ,C162_=_C350 ,C163_=_C164 ,\nC163_=_C165 ,C163_=_C166 ,C163_=_C167 ,C163_=_C168 ,C164_=_C165 ,C164_=_C166 ,\nC164_=_C167 ,C164_=_C168 ,C164_=_C513 ,C165_=_C166 ,C165_=_C167 ,C165_=_C168 ,\nC165_=_C589 ,C166_=_C167 ,C166_=_C168 ,C166_=_C640 ,C167_=_C168 ,C167_=_C692 ,\nC168_=_C740 ,C171_=_C194 ,C222_=_C234 ,C222_=_C245 ,C222_=_C256 ,C222_=_C265 ,\nC222_=_C275 ,C222_=_C283 ,C222_=_C291 ,C222_=_C292 ,C234_=_C245 ,C234_=_C256 ,\nC234_=_C265 ,C234_=_C275 ,C234_=_C283 ,C234_=_C291 ,C234_=_C292 ,C245_=_C256 ,\nC245_=_C265 ,C245_=_C275 ,C245_=_C283 ,C245_=_C291 ,C245_=_C292 ,C256_=_C265 ,\nC256_=_C275 ,C256_=_C283 ,C256_=_C291 ,C256_=_C292 ,C265_=_C275 ,C265_=_C283 ,\nC265_=_C291 ,C265_=_C292 ,C275_=_C283 ,C275_=_C291 ,C275_=_C292 ,C283_=_C291 ,\nC283_=_C292 ,C291_=_C292 ,C321_=_C333 ,C321_=_C342 ,C321_=_C350 ,C321_=_C361 ,\nC321_=_C367 ,C321_=_C376 ,C321_=_C385 ,C321_=_C386 ,C333_=_C342 ,C333_=_C350 ,\nC333_=_C361 ,C333_=_C367 ,C333_=_C376 ,C333_=_C385 ,C333_=_C386 ,C342_=_C350 ,\nC342_=_C361 ,C342_=_C367 ,C342_=_C376 ,C342_=_C385 ,C342_=_C386 ,C350_=_C361 ,\nC350_=_C367 ,C350_=_C376 ,C350_=_C385 ,C350_=_C386 ,C361_=_C367 ,C361_=_C376 ,\nC361_=_C385 ,C361_=_C386 ,C367_=_C376 ,C367_=_C385 ,C367_=_C386 ,C376_=_C385 ,\nC376_=_C386 ,C385_=_C386 ,C415_=_C439 ,C415_=_C448 ,C415_=_C462 ,C415_=_C463 ,\nC439_=_C448 ,C439_=_C462 ,C439_=_C463 ,C448_=_C462 ,C448_=_C463 ,C462_=_C463 ,\nC482_=_C492 ,C482_=_C503 ,C482_=_C513 ,C482_=_C520 ,C482_=_C525 ,C482_=_C531 ,\nC482_=_C538 ,C482_=_C539 ,C492_=_C503 ,C492_=_C513 ,C492_=_C520 ,C492_=_C525 ,\nC492_=_C531 ,C492_=_C538 ,C492_=_C539 ,C503_=_C513 ,C503_=_C520 ,C503_=_C525 ,\nC503_=_C531 ,C503_=_C538 ,C503_=_C539 ,C513_=_C520 ,C513_=_C525 ,C513_=_C531 ,\nC513_=_C538 ,C513_=_C539 ,C520_=_C525 ,C520_=_C531 ,C520_=_C538 ,C520_=_C539 ,\nC525_=_C531 ,C525_=_C538 ,C525_=_C539 ,C531_=_C538 ,C531_=_C539 ,C538_=_C539 ,\nC559_=_C570 ,C559_=_C580 ,C559_=_C589 ,C559_=_C602 ,C570_=_C580 ,C570_=_C589 ,\nC570_=_C602 ,C580_=_C589 ,C580_=_C602 ,C589_=_C602 ,C620_=_C628 ,C620_=_C634 ,\nC620_=_C640 ,C620_=_C645 ,C620_=_C651 ,C620_=_C656 ,C620_=_C661 ,C620_=_C662 ,\nC628_=_C634 ,C628_=_C640 ,C628_=_C645 ,C628_=_C651 ,C628_=_C656 ,C628_=_C661 ,\nC628_=_C662 ,C634_=_C640 ,C634_=_C645 ,C634_=_C651 ,C634_=_C656 ,C634_=_C661 ,\nC634_=_C662 ,C640_=_C645 ,C640_=_C651 ,C640_=_C656 ,C640_=_C661 ,C640_=_C662 ,\nC645_=_C651 ,C645_=_C656 ,C645_=_C661 ,C645_=_C662 ,C651_=_C656 ,C651_=_C661 ,\nC651_=_C662 ,C656_=_C661 ,C656_=_C662 ,C661_=_C662 ,C673_=_C679 ,C673_=_C686 ,\nC673_=_C692 ,C673_=_C698 ,C673_=_C703 ,C673_=_C707 ,C673_=_C711 ,C673_=_C712 ,\nC679_=_C686 ,C679_=_C692 ,C679_=_C698 ,C679_=_C703 ,C679_=_C707 ,C679_=_C711 ,\nC679_=_C712 ,C686_=_C692 ,C686_=_C698 ,C686_=_C703 ,C686_=_C707 ,C686_=_C711 ,\nC686_=_C712 ,C692_=_C698 ,C692_=_C703 ,C692_=_C707 ,C692_=_C711 ,C692_=_C712 ,\nC698_=_C703 ,C698_=_C707 ,C698_=_C711 ,C698_=_C712 ,C703_=_C707 ,C703_=_C711 ,\nC703_=_C712 ,C707_=_C711 ,C707_=_C712 ,C711_=_C712 ,C721_=_C728 ,C721_=_C735 ,\nC721_=_C740 ,C721_=_C744 ,C721_=_C747 ,C721_=_C750 ,C721_=_C753 ,C721_=_C754 ,\nC728_=_C735 ,C728_=_C740 ,C728_=_C744 ,C728_=_C747 ,C728_=_C750 ,C728_=_C753 ,\nC728_=_C754 ,C735_=_C740 ,C735_=_C744 ,C735_=_C747 ,C735_=_C750 ,C735_=_C753 ,\nC735_=_C754 ,C740_=_C744 ,C740_=_C747 ,C740_=_C750 ,C740_=_C753 ,C740_=_C754 ,\nC744_=_C747 ,C744_=_C750 ,C744_=_C753 ,C744_=_C754 ,C747_=_C750 ,C747_=_C753 ,\nC747_=_C754 ,C750_=_C753 ,C750_=_C754 ,C753_=_C754 ,"];66[shape=box, label="id:66 level: 3\n140: C3 C5 C21 C29 C31 \nC44 C46 C59 C60 C61 C67 \nC80 C81 C82 C118 C126 C128 \nC141 C143 C155 C157 C169 C170 \nC171 C172 C173 C175 C177 C188 \nC219 C221 C233 C242 C244 C255 \nC263 C264 C265 C266 C267 C268 \nC270 C283 C284 C285 C320 C332 \nC341 C349 C360 C363 C364 C365 \nC366 C376 C377 C378 C404 C412 \nC414 C423 C430 C437 C438 C439 \nC440 C441 C442 C447 C456 C457 \nC491 C502 C512 C523 C524 C531 \nC532 C533 C556 C558 C567 C569 \nC577 C579 C586 C588 C595 C598 \nC602 C603 C604 C617 C619 C625 \nC627 C631 C633 C637 C639 C643 \nC644 C645 C646 C647 C650 C656 \nC657 C658 C670 C672 C676 C678 \nC683 C685 C689 C691 C696 C697 \nC698 C699 C700 C702 C707 C708 \nC709 C720 C725 C727 C732 C734 \nC739 C742 C743 C744 C745 C746 \nC750 C751 C752 \n649: C3_=_C5( C3 C5 ) C3_=_C29( C3 C29 ) C3_=_C44(</w:t>
      </w:r>
    </w:p>
    <w:p>
      <w:pPr>
        <w:pStyle w:val="PreformattedText"/>
        <w:bidi w:val="0"/>
        <w:spacing w:before="0" w:after="0"/>
        <w:jc w:val="left"/>
        <w:rPr/>
      </w:pPr>
      <w:r>
        <w:rPr/>
        <w:t xml:space="preserve"> </w:t>
      </w:r>
      <w:r>
        <w:rPr/>
        <w:t>C3 C44 ) C3_=_C59( C3 C59 ) C3_=_C60( C3 C60 ) \nC3_=_C61( C3 C61 ) C5_=_C21( C5 C21 ) C5_=_C31( C5 C31 ) C5_=_C46( C5 C46 ) C5_=_C60( C5 C60 ) C5_=_C67( C5 C67 ) \nC5_=_C80( C5 C80 ) C5_=_C81( C5 C81 ) C5_=_C82( C5 C82 ) C21_=_C31( C21 C31 ) C21_=_C46( C21 C46 ) C21_=_C60( C21 C60 ) \nC21_=_C67( C21 C67 ) C21_=_C80( C21 C80 ) C21_=_C81( C21 C81 ) C21_=_C82( C21 C82 ) C29_=_C31( C29 C31 ) C29_=_C44( C29 C44 ) \nC29_=_C59( C29 C59 ) C29_=_C60( C29 C60 ) C29_=_C61( C29 C61 ) C31_=_C46( C31 C46 ) C31_=_C60( C31 C60 ) C31_=_C67( C31 C67 ) \nC31_=_C80( C31 C80 ) C31_=_C81( C31 C81 ) C31_=_C82( C31 C82 ) C44_=_C46( C44 C46 ) C44_=_C59( C44 C59 ) C44_=_C60( C44 C60 ) \nC44_=_C61( C44 C61 ) C46_=_C60( C46 C60 ) C46_=_C67( C46 C67 ) C46_=_C80( C46 C80 ) C46_=_C81( C46 C81 ) C46_=_C82( C46 C82 ) \nC59_=_C60( C59 C60 ) C59_=_C61( C59 C61 ) C59_=_C67( C59 C67 ) C60_=_C61( C60 C61 ) C60_=_C67( C60 C67 ) C60_=_C80( C60 C80 ) \nC60_=_C81( C60 C81 ) C60_=_C82( C60 C82 ) C61_=_C81( C61 C81 ) C67_=_C80( C67 C80 ) C67_=_C81( C67 C81 ) C67_=_C82( C67 C82 ) \nC80_=_C81( C80 C81 ) C80_=_C82( C80 C82 ) C81_=_C82( C81 C82 ) C118_=_C126( C118 C126 ) C118_=_C141( C118 C141 ) C118_=_C155( C118 C155 ) \nC118_=_C169( C118 C169 ) C118_=_C170( C118 C170 ) C118_=_C171( C118 C171 ) C118_=_C172( C118 C172 ) C118_=_C173( C118 C173 ) C118_=_C175( C118 C175 ) \nC118_=_C177( C118 C177 ) C126_=_C128( C126 C128 ) C126_=_C141( C126 C141 ) C126_=_C155( C126 C155 ) C126_=_C169( C126 C169 ) C126_=_C170( C126 C170 ) \nC126_=_C171( C126 C171 ) C126_=_C172( C126 C172 ) C126_=_C173( C126 C173 ) C126_=_C175( C126 C175 ) C126_=_C177( C126 C177 ) C128_=_C143( C128 C143 ) \nC128_=_C157( C128 C157 ) C128_=_C170( C128 C170 ) C128_=_C188( C128 C188 ) C141_=_C143( C141 C143 ) C141_=_C155( C141 C155 ) C141_=_C169( C141 C169 ) \nC141_=_C170( C141 C170 ) C141_=_C171( C141 C171 ) C141_=_C172( C141 C172 ) C141_=_C173( C141 C173 ) C141_=_C175( C141 C175 ) C141_=_C177( C141 C177 ) \nC143_=_C157( C143 C157 ) C143_=_C170( C143 C170 ) C143_=_C188( C143 C188 ) C155_=_C157( C155 C157 ) C155_=_C169( C155 C169 ) C155_=_C170( C155 C170 ) \nC155_=_C171( C155 C171 ) C155_=_C172( C155 C172 ) C155_=_C173( C155 C173 ) C155_=_C175( C155 C175 ) C155_=_C177( C155 C177 ) C157_=_C170( C157 C170 ) \nC157_=_C188( C157 C188 ) C169_=_C170( C169 C170 ) C169_=_C171( C169 C171 ) C169_=_C172( C169 C172 ) C169_=_C173( C169 C173 ) C169_=_C175( C169 C175 ) \nC169_=_C177( C169 C177 ) C170_=_C171( C170 C171 ) C170_=_C172( C170 C172 ) C170_=_C173( C170 C173 ) C170_=_C175( C170 C175 ) C170_=_C177( C170 C177 ) \nC170_=_C188( C170 C188 ) C171_=_C172( C171 C172 ) C171_=_C173( C171 C173 ) C171_=_C175( C171 C175 ) C171_=_C177( C171 C177 ) C172_=_C173( C172 C173 ) \nC172_=_C175( C172 C175 ) C172_=_C177( C172 C177 ) C172_=_C188( C172 C188 ) C173_=_C175( C173 C175 ) C173_=_C177( C173 C177 ) C175_=_C177( C175 C177 ) \nC175_=_C268( C175 C268 ) C175_=_C360( C175 C360 ) C175_=_C363( C175 C363 ) C175_=_C364( C175 C364 ) C175_=_C365( C175 C365 ) C177_=_C270( C177 C270 ) \nC177_=_C442( C177 C442 ) C177_=_C523( C177 C523 ) C177_=_C524( C177 C524 ) C219_=_C221( C219 C221 ) C219_=_C233( C219 C233 ) C219_=_C242( C219 C242 ) \nC219_=_C255( C219 C255 ) C219_=_C263( C219 C263 ) C219_=_C264( C219 C264 ) C219_=_C265( C219 C265 ) C219_=_C266( C219 C266 ) C219_=_C267( C219 C267 ) \nC219_=_C268( C219 C268 ) C219_=_C270( C219 C270 ) C221_=_C244( C221 C244 ) C221_=_C264( C221 C264 ) C221_=_C283( C221 C283 ) C221_=_C284( C221 C284 ) \nC221_=_C285( C221 C285 ) C233_=_C242( C233 C242 ) C233_=_C255( C233 C255 ) C233_=_C263( C233 C263 ) C233_=_C264( C233 C264 ) C233_=_C265( C233 C265 ) \nC233_=_C266( C233 C266 ) C233_=_C267( C233 C267 ) C233_=_C268( C233 C268 ) C233_=_C270( C233 C270 ) C242_=_C244( C242 C244 ) C242_=_C255( C242 C255 ) \nC242_=_C263( C242 C263 ) C242_=_C264( C242 C264 ) C242_=_C265( C242 C265 ) C242_=_C266( C242 C266 ) C242_=_C267( C242 C267 ) C242_=_C268( C242 C268 ) \nC242_=_C270( C242 C270 ) C244_=_C264( C244 C264 ) C244_=_C283( C244 C283 ) C244_=_C284( C244 C284 ) C244_=_C285( C244 C285 ) C255_=_C263( C255 C263 ) \nC255_=_C264( C255 C264 ) C255_=_C265( C255 C265 ) C255_=_C266( C255 C266 ) C255_=_C267( C255 C267 ) C255_=_C268( C255 C268 ) C255_=_C270( C255 C270 ) \nC263_=_C264( C263 C264 ) C263_=_C265( C263 C265 ) C263_=_C266( C263 C266 ) C263_=_C267( C263 C267 ) C263_=_C268( C263 C268 ) C263_=_C270( C263 C270 ) \nC264_=_C265( C264 C265 ) C264_=_C266( C264 C266 ) C264_=_C267( C264 C267 ) C264_=_C268( C264 C268 ) C264_=_C270( C264 C270 ) C264_=_C283( C264 C283 ) \nC264_=_C284( C264 C284 ) C264_=_C285( C264 C285 ) C265_=_C266( C265 C266 ) C265_=_C267( C265 C267 ) C265_=_C268( C265 C268 ) C265_=_C270( C265 C270 ) \nC265_=_C283( C265 C283 ) C266_=_C267( C266 C267 ) C266_=_C268( C266 C268 ) C266_=_C270( C266 C270 ) C266_=_C284( C266 C284 ) C267_=_C268( C267 C268 ) \nC267_=_C270( C267 C270 ) C267_=_C285( C267 C285 ) C268_=_C270( C268 C270 ) C268_=_C360( C268 C360 ) C268_=_C363( C268 C363 ) C268_=_C364( C268 C364 ) \nC268_=_C365( C268 C365 ) C270_=_C442( C270 C442 ) C270_=_C523( C270 C523 ) C270_=_C524( C270 C524 ) C283_=_C284( C283 C284 ) C283_=_C285( C283 C285 ) \nC284_=_C285( C284 C285 ) C320_=_C332( C320 C332 ) C320_=_C341( C320 C341 ) C320_=_C349( C320 C349 ) C320_=_C360( C320 C360 ) C320_=_C366( C320 C366 ) \nC320_=_C376( C320 C376 ) C320_=_C377( C320 C377 ) C320_=_C378( C320 C378 ) C332_=_C341( C332 C341 ) C332_=_C349( C332 C349 ) C332_=_C360( C332 C360 ) \nC332_=_C366( C332 C366 ) C332_=_C376( C332 C376 ) C332_=_C377( C332 C377 ) C332_=_C378( C332 C378 ) C341_=_C349( C341 C349 ) C341_=_C360( C341 C360 ) \nC341_=_C366( C341 C366 ) C341_=_C376( C341 C376 ) C341_=_C377( C341 C377 ) C341_=_C378( C341 C378 ) C349_=_C360( C349 C360 ) C349_=_C366( C349 C366 ) \nC349_=_C376( C349 C376 ) C349_=_C377( C349 C377 ) C349_=_C378( C349 C378 ) C360_=_C363( C360 C363 ) C360_=_C364( C360 C364 ) C360_=_C365( C360 C365 ) \nC360_=_C366( C360 C366 ) C360_=_C376( C360 C376 ) C360_=_C377( C360 C377 ) C360_=_C378( C360 C378 ) C363_=_C364( C363 C364 ) C363_=_C365( C363 C365 ) \nC363_=_C404( C363 C404 ) C363_=_C412( C363 C412 ) C363_=_C423( C363 C423 ) C363_=_C430( C363 C430 ) C363_=_C437( C363 C437 ) C363_=_C438( C363 C438 ) \nC363_=_C439( C363 C439 ) C363_=_C440( C363 C440 ) C363_=_C441( C363 C441 ) C363_=_C442( C363 C442 ) C364_=_C365( C364 C365 ) C364_=_C523( C364 C523 ) \nC364_=_C617( C364 C617 ) C364_=_C625( C364 C625 ) C364_=_C631( C364 C631 ) C364_=_C637( C364 C637 ) C364_=_C643( C364 C643 ) C364_=_C644( C364 C644 ) \nC364_=_C645( C364 C645 ) C364_=_C646( C364 C646 ) C364_=_C647( C364 C647 ) C365_=_C524( C365 C524 ) C365_=_C670( C365 C670 ) C365_=_C676( C365 C676 ) \nC365_=_C683( C365 C683 ) C365_=_C689( C365 C689 ) C365_=_C696( C365 C696 ) C365_=_C697( C365 C697 ) C365_=_C698( C365 C698 ) C365_=_C699( C365 C699 ) \nC365_=_C700( C365 C700 ) C366_=_C376( C366 C376 ) C366_=_C377( C366 C377 ) C366_=_C378( C366 C378 ) C376_=_C377( C376 C377 ) C376_=_C378( C376 C378 ) \nC377_=_C378( C377 C378 ) C404_=_C412( C404 C412 ) C404_=_C423( C404 C423 ) C404_=_C430( C404 C430 ) C404_=_C437( C404 C437 ) C404_=_C438( C404 C438 ) \nC404_=_C439( C404 C439 ) C404_=_C440( C404 C440 ) C404_=_C441( C404 C441 ) C404_=_C442( C404 C442 ) C412_=_C414( C412 C414 ) C412_=_C423( C412 C423 ) \nC412_=_C430( C412 C430 ) C412_=_C437( C412 C437 ) C412_=_C438( C412 C438 ) C412_=_C439( C412 C439 ) C412_=_C440( C412 C440 ) C412_=_C441( C412 C441 ) \nC412_=_C442( C412 C442 ) C414_=_C438( C414 C438 ) C414_=_C447( C414 C447 ) C414_=_C456( C414 C456 ) C414_=_C457( C414 C457 ) C423_=_C430( C423 C430 ) \nC423_=_C437( C423 C437 ) C423_=_C438( C423 C438 ) C423_=_C439( C423 C439 ) C423_=_C440( C423 C440 ) C423_=_C441( C423 C441 ) C423_=_C442( C423 C442 ) \nC430_=_C437( C430 C437 ) C430_=_C438( C430 C438 ) C430_=_C439( C430 C439 ) C430_=_C440( C430 C440 ) C430_=_C441( C430 C441 ) C430_=_C442( C430 C442 ) \nC437_=_C438( C437 C438 ) C437_=_C439( C437 C439 ) C437_=_C440( C437 C440 ) C437_=_C441( C437 C441 ) C437_=_C442( C437 C442 ) C437_=_C447( C437 C447 ) \nC438_=_C439( C438 C439 ) C438_=_C440( C438 C440 ) C438_=_C441( C438 C441 ) C438_=_C442( C438 C442 ) C438_=_C447( C438 C447 ) C438_=_C456( C438 C456 ) \nC438_=_C457( C438 C457 ) C439_=_C440( C439 C440 ) C439_=_C441( C439 C441 ) C439_=_C442( C439 C442 ) C440_=_C441( C440 C441 ) C440_=_C442( C440 C442 ) \nC440_=_C456( C440 C456 ) C441_=_C442( C441 C442 ) C441_=_C457( C441 C457 ) C442_=_C523( C442 C523 ) C442_=_C524( C442 C524 ) C447_=_C456( C447 C456 ) \nC447_=_C457( C447 C457 ) C456_=_C457( C456 C457 ) C491_=_C502( C491 C502 ) C491_=_C512( C491 C512 ) C491_=_C531( C491 C531 ) C491_=_C532( C491 C532 ) \nC491_=_C533( C491 C533 ) C502_=_C512( C502 C512 ) C502_=_C531( C502 C531 ) C502_=_C532( C502 C532 ) C502_=_C533( C502 C533 ) C512_=_C531( C512 C531 ) \nC512_=_C532( C512 C532 ) C512_=_C533( C512 C533 ) C523_=_C524( C523 C524 ) C523_=_C617( C523 C617 ) C523_=_C625( C523 C625 ) C523_=_C631( C523 C631 ) \nC523_=_C637( C523 C637 ) C523_=_C643( C523 C643 ) C523_=_C644( C523 C644 ) C523_=_C645( C523 C645 ) C523_=_C646( C523 C646 ) C523_=_C647( C523 C647 ) \nC524_=_C670( C524 C670 ) C524_=_C676( C524 C676 ) C524_=_C683( C524 C683 ) C524_=_C689( C524 C689 ) C524_=_C696( C524 C696 ) C524_=_C697( C524 C697 ) \nC524_=_C698( C524 C698 ) C524_=_C699( C524 C699 ) C524_=_C700( C524 C700 ) C531_=_C532( C531 C532 ) C531_=_C533( C531 C533 ) C532_=_C533( C532 C533 ) \nC556_=_C558( C556 C558 ) C556_=_C567( C556 C567 ) C556_=_C577( C556 C577 ) C556_=_C586( C556 C586 ) C556_=_C595( C556 C595 ) C558_=_C569( C558 C569 ) \nC558_=_C579( C558 C579 ) C558_=_C588( C558 C588 ) C558_=_C595( C558 C595 ) C558_=_C598( C558 C598 ) C558_=_C602( C558 C602 ) C558_=_C603( C558 C603 ) \nC558_=_C604( C558 C604 ) C567_=_C569( C567 C569 ) C567_=_C577( C567 C577 ) C567_=_C586( C567 C586 ) C567_=_C595( C567 C595 ) C569_=_C579( C569 C579 ) \nC569_=_C588( C569 C588 ) C569_=_C595( C569</w:t>
      </w:r>
    </w:p>
    <w:p>
      <w:pPr>
        <w:pStyle w:val="PreformattedText"/>
        <w:bidi w:val="0"/>
        <w:spacing w:before="0" w:after="0"/>
        <w:jc w:val="left"/>
        <w:rPr/>
      </w:pPr>
      <w:r>
        <w:rPr/>
        <w:t xml:space="preserve"> </w:t>
      </w:r>
      <w:r>
        <w:rPr/>
        <w:t>C595 ) C569_=_C598( C569 C598 ) C569_=_C602( C569 C602 ) C569_=_C603( C569 C603 ) C569_=_C604( C569 C604 ) \nC577_=_C579( C577 C579 ) C577_=_C586( C577 C586 ) C577_=_C595( C577 C595 ) C579_=_C588( C579 C588 ) C579_=_C595( C579 C595 ) C579_=_C598( C579 C598 ) \nC579_=_C602( C579 C602 ) C579_=_C603( C579 C603 ) C579_=_C604( C579 C604 ) C586_=_C588( C586 C588 ) C586_=_C595( C586 C595 ) C588_=_C595( C588 C595 ) \nC588_=_C598( C588 C598 ) C588_=_C602( C588 C602 ) C588_=_C603( C588 C603 ) C588_=_C604( C588 C604 ) C595_=_C598( C595 C598 ) C595_=_C602( C595 C602 ) \nC595_=_C603( C595 C603 ) C595_=_C604( C595 C604 ) C598_=_C602( C598 C602 ) C598_=_C603( C598 C603 ) C598_=_C604( C598 C604 ) C602_=_C603( C602 C603 ) \nC602_=_C604( C602 C604 ) C603_=_C604( C603 C604 ) C617_=_C619( C617 C619 ) C617_=_C625( C617 C625 ) C617_=_C631( C617 C631 ) C617_=_C637( C617 C637 ) \nC617_=_C643( C617 C643 ) C617_=_C644( C617 C644 ) C617_=_C645( C617 C645 ) C617_=_C646( C617 C646 ) C617_=_C647( C617 C647 ) C619_=_C627( C619 C627 ) \nC619_=_C633( C619 C633 ) C619_=_C639( C619 C639 ) C619_=_C644( C619 C644 ) C619_=_C650( C619 C650 ) C619_=_C656( C619 C656 ) C619_=_C657( C619 C657 ) \nC619_=_C658( C619 C658 ) C625_=_C627( C625 C627 ) C625_=_C631( C625 C631 ) C625_=_C637( C625 C637 ) C625_=_C643( C625 C643 ) C625_=_C644( C625 C644 ) \nC625_=_C645( C625 C645 ) C625_=_C646( C625 C646 ) C625_=_C647( C625 C647 ) C627_=_C633( C627 C633 ) C627_=_C639( C627 C639 ) C627_=_C644( C627 C644 ) \nC627_=_C650( C627 C650 ) C627_=_C656( C627 C656 ) C627_=_C657( C627 C657 ) C627_=_C658( C627 C658 ) C631_=_C633( C631 C633 ) C631_=_C637( C631 C637 ) \nC631_=_C643( C631 C643 ) C631_=_C644( C631 C644 ) C631_=_C645( C631 C645 ) C631_=_C646( C631 C646 ) C631_=_C647( C631 C647 ) C633_=_C639( C633 C639 ) \nC633_=_C644( C633 C644 ) C633_=_C650( C633 C650 ) C633_=_C656( C633 C656 ) C633_=_C657( C633 C657 ) C633_=_C658( C633 C658 ) C637_=_C639( C637 C639 ) \nC637_=_C643( C637 C643 ) C637_=_C644( C637 C644 ) C637_=_C645( C637 C645 ) C637_=_C646( C637 C646 ) C637_=_C647( C637 C647 ) C639_=_C644( C639 C644 ) \nC639_=_C650( C639 C650 ) C639_=_C656( C639 C656 ) C639_=_C657( C639 C657 ) C639_=_C658( C639 C658 ) C643_=_C644( C643 C644 ) C643_=_C645( C643 C645 ) \nC643_=_C646( C643 C646 ) C643_=_C647( C643 C647 ) C643_=_C650( C643 C650 ) C644_=_C645( C644 C645 ) C644_=_C646( C644 C646 ) C644_=_C647( C644 C647 ) \nC644_=_C650( C644 C650 ) C644_=_C656( C644 C656 ) C644_=_C657( C644 C657 ) C644_=_C658( C644 C658 ) C645_=_C646( C645 C646 ) C645_=_C647( C645 C647 ) \nC645_=_C656( C645 C656 ) C646_=_C647( C646 C647 ) C646_=_C657( C646 C657 ) C647_=_C658( C647 C658 ) C650_=_C656( C650 C656 ) C650_=_C657( C650 C657 ) \nC650_=_C658( C650 C658 ) C656_=_C657( C656 C657 ) C656_=_C658( C656 C658 ) C657_=_C658( C657 C658 ) C670_=_C672( C670 C672 ) C670_=_C676( C670 C676 ) \nC670_=_C683( C670 C683 ) C670_=_C689( C670 C689 ) C670_=_C696( C670 C696 ) C670_=_C697( C670 C697 ) C670_=_C698( C670 C698 ) C670_=_C699( C670 C699 ) \nC670_=_C700( C670 C700 ) C672_=_C678( C672 C678 ) C672_=_C685( C672 C685 ) C672_=_C691( C672 C691 ) C672_=_C697( C672 C697 ) C672_=_C702( C672 C702 ) \nC672_=_C707( C672 C707 ) C672_=_C708( C672 C708 ) C672_=_C709( C672 C709 ) C676_=_C678( C676 C678 ) C676_=_C683( C676 C683 ) C676_=_C689( C676 C689 ) \nC676_=_C696( C676 C696 ) C676_=_C697( C676 C697 ) C676_=_C698( C676 C698 ) C676_=_C699( C676 C699 ) C676_=_C700( C676 C700 ) C678_=_C685( C678 C685 ) \nC678_=_C691( C678 C691 ) C678_=_C697( C678 C697 ) C678_=_C702( C678 C702 ) C678_=_C707( C678 C707 ) C678_=_C708( C678 C708 ) C678_=_C709( C678 C709 ) \nC683_=_C685( C683 C685 ) C683_=_C689( C683 C689 ) C683_=_C696( C683 C696 ) C683_=_C697( C683 C697 ) C683_=_C698( C683 C698 ) C683_=_C699( C683 C699 ) \nC683_=_C700( C683 C700 ) C685_=_C691( C685 C691 ) C685_=_C697( C685 C697 ) C685_=_C702( C685 C702 ) C685_=_C707( C685 C707 ) C685_=_C708( C685 C708 ) \nC685_=_C709( C685 C709 ) C689_=_C691( C689 C691 ) C689_=_C696( C689 C696 ) C689_=_C697( C689 C697 ) C689_=_C698( C689 C698 ) C689_=_C699( C689 C699 ) \nC689_=_C700( C689 C700 ) C691_=_C697( C691 C697 ) C691_=_C702( C691 C702 ) C691_=_C707( C691 C707 ) C691_=_C708( C691 C708 ) C691_=_C709( C691 C709 ) \nC696_=_C697( C696 C697 ) C696_=_C698( C696 C698 ) C696_=_C699( C696 C699 ) C696_=_C700( C696 C700 ) C696_=_C702( C696 C702 ) C697_=_C698( C697 C698 ) \nC697_=_C699( C697 C699 ) C697_=_C700( C697 C700 ) C697_=_C702( C697 C702 ) C697_=_C707( C697 C707 ) C697_=_C708( C697 C708 ) C697_=_C709( C697 C709 ) \nC698_=_C699( C698 C699 ) C698_=_C700( C698 C700 ) C698_=_C707( C698 C707 ) C699_=_C700( C699 C700 ) C699_=_C708( C699 C708 ) C700_=_C709( C700 C709 ) \nC702_=_C707( C702 C707 ) C702_=_C708( C702 C708 ) C702_=_C709( C702 C709 ) C707_=_C708( C707 C708 ) C707_=_C709( C707 C709 ) C708_=_C709( C708 C709 ) \nC720_=_C727( C720 C727 ) C720_=_C734( C720 C734 ) C720_=_C739( C720 C739 ) C720_=_C743( C720 C743 ) C720_=_C746( C720 C746 ) C720_=_C750( C720 C750 ) \nC720_=_C751( C720 C751 ) C720_=_C752( C720 C752 ) C725_=_C727( C725 C727 ) C725_=_C732( C725 C732 ) C725_=_C742( C725 C742 ) C725_=_C743( C725 C743 ) \nC725_=_C744( C725 C744 ) C725_=_C745( C725 C745 ) C727_=_C734( C727 C734 ) C727_=_C739( C727 C739 ) C727_=_C743( C727 C743 ) C727_=_C746( C727 C746 ) \nC727_=_C750( C727 C750 ) C727_=_C751( C727 C751 ) C727_=_C752( C727 C752 ) C732_=_C734( C732 C734 ) C732_=_C742( C732 C742 ) C732_=_C743( C732 C743 ) \nC732_=_C744( C732 C744 ) C732_=_C745( C732 C745 ) C734_=_C739( C734 C739 ) C734_=_C743( C734 C743 ) C734_=_C746( C734 C746 ) C734_=_C750( C734 C750 ) \nC734_=_C751( C734 C751 ) C734_=_C752( C734 C752 ) C739_=_C743( C739 C743 ) C739_=_C746( C739 C746 ) C739_=_C750( C739 C750 ) C739_=_C751( C739 C751 ) \nC739_=_C752( C739 C752 ) C742_=_C743( C742 C743 ) C742_=_C744( C742 C744 ) C742_=_C745( C742 C745 ) C742_=_C746( C742 C746 ) C743_=_C744( C743 C744 ) \nC743_=_C745( C743 C745 ) C743_=_C746( C743 C746 ) C743_=_C750( C743 C750 ) C743_=_C751( C743 C751 ) C743_=_C752( C743 C752 ) C744_=_C745( C744 C745 ) \nC744_=_C750( C744 C750 ) C745_=_C752( C745 C752 ) C746_=_C750( C746 C750 ) C746_=_C751( C746 C751 ) C746_=_C752( C746 C752 ) C750_=_C751( C750 C751 ) \nC750_=_C752( C750 C752 ) C751_=_C752( C751 C752 ) "];57-&gt;66[label="132: C3 C5 C21 C29 C31 \nC44 C46 C59 C61 C67 C80 \nC81 C82 C118 C126 C128 C141 \nC143 C155 C157 C169 C171 C172 \nC173 C175 C177 C188 C219 C221 \nC233 C242 C244 C255 C263 C265 \nC266 C267 C268 C270 C283 C284 \nC285 C320 C332 C341 C349 C360 \nC363 C364 C365 C366 C376 C377 \nC378 C404 C412 C414 C423 C430 \nC437 C439 C440 C441 C442 C447 \nC456 C457 C491 C502 C512 C523 \nC524 C531 C532 C533 C556 C558 \nC567 C569 C577 C579 C586 C588 \nC598 C602 C603 C604 C617 C619 \nC625 C627 C631 C633 C637 C639 \nC643 C645 C646 C647 C650 C656 \nC657 C658 C670 C672 C676 C678 \nC683 C685 C689 C691 C696 C698 \nC699 C700 C702 C707 C708 C709 \nC720 C725 C727 C732 C734 C739 \nC742 C744 C745 C746 C750 C751 \nC752 \n532: C3_=_C5 ,C3_=_C29 ,C3_=_C44 ,C3_=_C59 ,C3_=_C61 ,\nC5_=_C21 ,C5_=_C31 ,C5_=_C46 ,C5_=_C67 ,C5_=_C80 ,C5_=_C81 ,\nC5_=_C82 ,C21_=_C31 ,C21_=_C46 ,C21_=_C67 ,C21_=_C80 ,C21_=_C81 ,\nC21_=_C82 ,C29_=_C31 ,C29_=_C44 ,C29_=_C59 ,C29_=_C61 ,C31_=_C46 ,\nC31_=_C67 ,C31_=_C80 ,C31_=_C81 ,C31_=_C82 ,C44_=_C46 ,C44_=_C59 ,\nC44_=_C61 ,C46_=_C67 ,C46_=_C80 ,C46_=_C81 ,C46_=_C82 ,C59_=_C61 ,\nC59_=_C67 ,C61_=_C81 ,C67_=_C80 ,C67_=_C81 ,C67_=_C82 ,C80_=_C81 ,\nC80_=_C82 ,C81_=_C82 ,C118_=_C126 ,C118_=_C141 ,C118_=_C155 ,C118_=_C169 ,\nC118_=_C171 ,C118_=_C172 ,C118_=_C173 ,C118_=_C175 ,C118_=_C177 ,C126_=_C128 ,\nC126_=_C141 ,C126_=_C155 ,C126_=_C169 ,C126_=_C171 ,C126_=_C172 ,C126_=_C173 ,\nC126_=_C175 ,C126_=_C177 ,C128_=_C143 ,C128_=_C157 ,C128_=_C188 ,C141_=_C143 ,\nC141_=_C155 ,C141_=_C169 ,C141_=_C171 ,C141_=_C172 ,C141_=_C173 ,C141_=_C175 ,\nC141_=_C177 ,C143_=_C157 ,C143_=_C188 ,C155_=_C157 ,C155_=_C169 ,C155_=_C171 ,\nC155_=_C172 ,C155_=_C173 ,C155_=_C175 ,C155_=_C177 ,C157_=_C188 ,C169_=_C171 ,\nC169_=_C172 ,C169_=_C173 ,C169_=_C175 ,C169_=_C177 ,C171_=_C172 ,C171_=_C173 ,\nC171_=_C175 ,C171_=_C177 ,C172_=_C173 ,C172_=_C175 ,C172_=_C177 ,C172_=_C188 ,\nC173_=_C175 ,C173_=_C177 ,C175_=_C177 ,C175_=_C268 ,C175_=_C360 ,C175_=_C363 ,\nC175_=_C364 ,C175_=_C365 ,C177_=_C270 ,C177_=_C442 ,C177_=_C523 ,C177_=_C524 ,\nC219_=_C221 ,C219_=_C233 ,C219_=_C242 ,C219_=_C255 ,C219_=_C263 ,C219_=_C265 ,\nC219_=_C266 ,C219_=_C267 ,C219_=_C268 ,C219_=_C270 ,C221_=_C244 ,C221_=_C283 ,\nC221_=_C284 ,C221_=_C285 ,C233_=_C242 ,C233_=_C255 ,C233_=_C263 ,C233_=_C265 ,\nC233_=_C266 ,C233_=_C267 ,C233_=_C268 ,C233_=_C270 ,C242_=_C244 ,C242_=_C255 ,\nC242_=_C263 ,C242_=_C265 ,C242_=_C266 ,C242_=_C267 ,C242_=_C268 ,C242_=_C270 ,\nC244_=_C283 ,C244_=_C284 ,C244_=_C285 ,C255_=_C263 ,C255_=_C265 ,C255_=_C266 ,\nC255_=_C267 ,C255_=_C268 ,C255_=_C270 ,C263_=_C265 ,C263_=_C266 ,C263_=_C267 ,\nC263_=_C268 ,C263_=_C270 ,C265_=_C266 ,C265_=_C267 ,C265_=_C268 ,C265_=_C270 ,\nC265_=_C283 ,C266_=_C267 ,C266_=_C268 ,C266_=_C270 ,C266_=_C284 ,C267_=_C268 ,\nC267_=_C270 ,C267_=_C285 ,C268_=_C270 ,C268_=_C360 ,C268_=_C363 ,C268_=_C364 ,\nC268_=_C365 ,C270_=_C442 ,C270_=_C523 ,C270_=_C524 ,C283_=_C284 ,C283_=_C285 ,\nC284_=_C285 ,C320_=_C332 ,C320_=_C341 ,C320_=_C349 ,C320_=_C360 ,C320_=_C366 ,\nC320_=_C376 ,C320_=_C377 ,C320_=_C378 ,C332_=_C341 ,C332_=_C349 ,C332_=_C360 ,\nC332_=_C366 ,C332_=_C376 ,C332_=_C377 ,C332_=_C378 ,C341_=_C349 ,C341_=_C360 ,\nC341_=_C366 ,C341_=_C376 ,C341_=_C377 ,C341_=_C378 ,C349_=_C360 ,C349_=_C366 ,\nC349_=_C376 ,C349_=_C377 ,C349_=_C378 ,C360_=_C363 ,C360_=_C364 ,C360_=_C365 ,\nC360_=_C366 ,C360_=_C376 ,C360_=_C377 ,C360_=_C378 ,C363_=_C364 ,C363_=_C365 ,\nC363_=_C404 ,C363_=_C412 ,C363_=_C423 ,C363_=_C430 ,C363_=_C437 ,C363_=_C439 ,\nC363_=_C440 ,C363_=_C441 ,C363_=_C442 ,C364_=_C365 ,C364_=_C523 ,C364_=_C617 ,\nC364_=_C625 ,C364_=_C631 ,C364_=_C637 ,C364_=_C643 ,C364_=_C645 ,C364_=_C646 ,\nC364_=_C647 ,C365_=_C524</w:t>
      </w:r>
    </w:p>
    <w:p>
      <w:pPr>
        <w:pStyle w:val="PreformattedText"/>
        <w:bidi w:val="0"/>
        <w:spacing w:before="0" w:after="0"/>
        <w:jc w:val="left"/>
        <w:rPr/>
      </w:pPr>
      <w:r>
        <w:rPr/>
        <w:t xml:space="preserve"> </w:t>
      </w:r>
      <w:r>
        <w:rPr/>
        <w:t>,C365_=_C670 ,C365_=_C676 ,C365_=_C683 ,C365_=_C689 ,\nC365_=_C696 ,C365_=_C698 ,C365_=_C699 ,C365_=_C700 ,C366_=_C376 ,C366_=_C377 ,\nC366_=_C378 ,C376_=_C377 ,C376_=_C378 ,C377_=_C378 ,C404_=_C412 ,C404_=_C423 ,\nC404_=_C430 ,C404_=_C437 ,C404_=_C439 ,C404_=_C440 ,C404_=_C441 ,C404_=_C442 ,\nC412_=_C414 ,C412_=_C423 ,C412_=_C430 ,C412_=_C437 ,C412_=_C439 ,C412_=_C440 ,\nC412_=_C441 ,C412_=_C442 ,C414_=_C447 ,C414_=_C456 ,C414_=_C457 ,C423_=_C430 ,\nC423_=_C437 ,C423_=_C439 ,C423_=_C440 ,C423_=_C441 ,C423_=_C442 ,C430_=_C437 ,\nC430_=_C439 ,C430_=_C440 ,C430_=_C441 ,C430_=_C442 ,C437_=_C439 ,C437_=_C440 ,\nC437_=_C441 ,C437_=_C442 ,C437_=_C447 ,C439_=_C440 ,C439_=_C441 ,C439_=_C442 ,\nC440_=_C441 ,C440_=_C442 ,C440_=_C456 ,C441_=_C442 ,C441_=_C457 ,C442_=_C523 ,\nC442_=_C524 ,C447_=_C456 ,C447_=_C457 ,C456_=_C457 ,C491_=_C502 ,C491_=_C512 ,\nC491_=_C531 ,C491_=_C532 ,C491_=_C533 ,C502_=_C512 ,C502_=_C531 ,C502_=_C532 ,\nC502_=_C533 ,C512_=_C531 ,C512_=_C532 ,C512_=_C533 ,C523_=_C524 ,C523_=_C617 ,\nC523_=_C625 ,C523_=_C631 ,C523_=_C637 ,C523_=_C643 ,C523_=_C645 ,C523_=_C646 ,\nC523_=_C647 ,C524_=_C670 ,C524_=_C676 ,C524_=_C683 ,C524_=_C689 ,C524_=_C696 ,\nC524_=_C698 ,C524_=_C699 ,C524_=_C700 ,C531_=_C532 ,C531_=_C533 ,C532_=_C533 ,\nC556_=_C558 ,C556_=_C567 ,C556_=_C577 ,C556_=_C586 ,C558_=_C569 ,C558_=_C579 ,\nC558_=_C588 ,C558_=_C598 ,C558_=_C602 ,C558_=_C603 ,C558_=_C604 ,C567_=_C569 ,\nC567_=_C577 ,C567_=_C586 ,C569_=_C579 ,C569_=_C588 ,C569_=_C598 ,C569_=_C602 ,\nC569_=_C603 ,C569_=_C604 ,C577_=_C579 ,C577_=_C586 ,C579_=_C588 ,C579_=_C598 ,\nC579_=_C602 ,C579_=_C603 ,C579_=_C604 ,C586_=_C588 ,C588_=_C598 ,C588_=_C602 ,\nC588_=_C603 ,C588_=_C604 ,C598_=_C602 ,C598_=_C603 ,C598_=_C604 ,C602_=_C603 ,\nC602_=_C604 ,C603_=_C604 ,C617_=_C619 ,C617_=_C625 ,C617_=_C631 ,C617_=_C637 ,\nC617_=_C643 ,C617_=_C645 ,C617_=_C646 ,C617_=_C647 ,C619_=_C627 ,C619_=_C633 ,\nC619_=_C639 ,C619_=_C650 ,C619_=_C656 ,C619_=_C657 ,C619_=_C658 ,C625_=_C627 ,\nC625_=_C631 ,C625_=_C637 ,C625_=_C643 ,C625_=_C645 ,C625_=_C646 ,C625_=_C647 ,\nC627_=_C633 ,C627_=_C639 ,C627_=_C650 ,C627_=_C656 ,C627_=_C657 ,C627_=_C658 ,\nC631_=_C633 ,C631_=_C637 ,C631_=_C643 ,C631_=_C645 ,C631_=_C646 ,C631_=_C647 ,\nC633_=_C639 ,C633_=_C650 ,C633_=_C656 ,C633_=_C657 ,C633_=_C658 ,C637_=_C639 ,\nC637_=_C643 ,C637_=_C645 ,C637_=_C646 ,C637_=_C647 ,C639_=_C650 ,C639_=_C656 ,\nC639_=_C657 ,C639_=_C658 ,C643_=_C645 ,C643_=_C646 ,C643_=_C647 ,C643_=_C650 ,\nC645_=_C646 ,C645_=_C647 ,C645_=_C656 ,C646_=_C647 ,C646_=_C657 ,C647_=_C658 ,\nC650_=_C656 ,C650_=_C657 ,C650_=_C658 ,C656_=_C657 ,C656_=_C658 ,C657_=_C658 ,\nC670_=_C672 ,C670_=_C676 ,C670_=_C683 ,C670_=_C689 ,C670_=_C696 ,C670_=_C698 ,\nC670_=_C699 ,C670_=_C700 ,C672_=_C678 ,C672_=_C685 ,C672_=_C691 ,C672_=_C702 ,\nC672_=_C707 ,C672_=_C708 ,C672_=_C709 ,C676_=_C678 ,C676_=_C683 ,C676_=_C689 ,\nC676_=_C696 ,C676_=_C698 ,C676_=_C699 ,C676_=_C700 ,C678_=_C685 ,C678_=_C691 ,\nC678_=_C702 ,C678_=_C707 ,C678_=_C708 ,C678_=_C709 ,C683_=_C685 ,C683_=_C689 ,\nC683_=_C696 ,C683_=_C698 ,C683_=_C699 ,C683_=_C700 ,C685_=_C691 ,C685_=_C702 ,\nC685_=_C707 ,C685_=_C708 ,C685_=_C709 ,C689_=_C691 ,C689_=_C696 ,C689_=_C698 ,\nC689_=_C699 ,C689_=_C700 ,C691_=_C702 ,C691_=_C707 ,C691_=_C708 ,C691_=_C709 ,\nC696_=_C698 ,C696_=_C699 ,C696_=_C700 ,C696_=_C702 ,C698_=_C699 ,C698_=_C700 ,\nC698_=_C707 ,C699_=_C700 ,C699_=_C708 ,C700_=_C709 ,C702_=_C707 ,C702_=_C708 ,\nC702_=_C709 ,C707_=_C708 ,C707_=_C709 ,C708_=_C709 ,C720_=_C727 ,C720_=_C734 ,\nC720_=_C739 ,C720_=_C746 ,C720_=_C750 ,C720_=_C751 ,C720_=_C752 ,C725_=_C727 ,\nC725_=_C732 ,C725_=_C742 ,C725_=_C744 ,C725_=_C745 ,C727_=_C734 ,C727_=_C739 ,\nC727_=_C746 ,C727_=_C750 ,C727_=_C751 ,C727_=_C752 ,C732_=_C734 ,C732_=_C742 ,\nC732_=_C744 ,C732_=_C745 ,C734_=_C739 ,C734_=_C746 ,C734_=_C750 ,C734_=_C751 ,\nC734_=_C752 ,C739_=_C746 ,C739_=_C750 ,C739_=_C751 ,C739_=_C752 ,C742_=_C744 ,\nC742_=_C745 ,C742_=_C746 ,C744_=_C745 ,C744_=_C750 ,C745_=_C752 ,C746_=_C750 ,\nC746_=_C751 ,C746_=_C752 ,C750_=_C751 ,C750_=_C752 ,C751_=_C752 ,"];67[shape=box, label="id:67 level: 3\n144: C7 C8 C22 C33 C34 \nC48 C49 C61 C69 C70 C81 \nC82 C92 C99 C119 C130 C131 \nC145 C146 C159 C160 C172 C173 \nC182 C188 C194 C201 C223 C224 \nC235 C236 C246 C247 C257 C258 \nC266 C267 C276 C277 C284 C285 \nC291 C292 C300 C322 C323 C334 \nC343 C351 C352 C362 C368 C369 \nC377 C378 C385 C386 C393 C406 \nC407 C416 C417 C425 C426 C432 \nC433 C440 C441 C449 C450 C456 \nC457 C462 C463 C468 C483 C484 \nC493 C494 C504 C505 C514 C515 \nC521 C522 C526 C527 C532 C533 \nC538 C539 C544 C560 C561 C571 \nC572 C581 C582 C590 C591 C603 \nC604 C621 C622 C629 C635 C641 \nC646 C647 C652 C653 C657 C658 \nC661 C662 C665 C674 C680 C687 \nC693 C694 C699 C700 C704 C705 \nC708 C709 C711 C712 C714 C722 \nC729 C730 C736 C737 C741 C745 \nC748 C749 C751 C752 C753 C754 \nC755 \n595: C7_=_C8( C7 C8 ) C7_=_C22( C7 C22 ) C7_=_C33( C7 C33 ) C7_=_C48( C7 C48 ) C7_=_C61( C7 C61 ) \nC7_=_C69( C7 C69 ) C7_=_C81( C7 C81 ) C7_=_C92( C7 C92 ) C7_=_C99( C7 C99 ) C8_=_C34( C8 C34 ) C8_=_C49( C8 C49 ) \nC8_=_C70( C8 C70 ) C8_=_C82( C8 C82 ) C8_=_C99( C8 C99 ) C22_=_C33( C22 C33 ) C22_=_C48( C22 C48 ) C22_=_C61( C22 C61 ) \nC22_=_C69( C22 C69 ) C22_=_C81( C22 C81 ) C22_=_C92( C22 C92 ) C22_=_C99( C22 C99 ) C33_=_C34( C33 C34 ) C33_=_C48( C33 C48 ) \nC33_=_C61( C33 C61 ) C33_=_C69( C33 C69 ) C33_=_C81( C33 C81 ) C33_=_C92( C33 C92 ) C33_=_C99( C33 C99 ) C34_=_C49( C34 C49 ) \nC34_=_C70( C34 C70 ) C34_=_C82( C34 C82 ) C34_=_C99( C34 C99 ) C48_=_C49( C48 C49 ) C48_=_C61( C48 C61 ) C48_=_C69( C48 C69 ) \nC48_=_C81( C48 C81 ) C48_=_C92( C48 C92 ) C48_=_C99( C48 C99 ) C49_=_C70( C49 C70 ) C49_=_C82( C49 C82 ) C49_=_C99( C49 C99 ) \nC61_=_C69( C61 C69 ) C61_=_C81( C61 C81 ) C61_=_C92( C61 C92 ) C61_=_C99( C61 C99 ) C69_=_C70( C69 C70 ) C69_=_C81( C69 C81 ) \nC69_=_C92( C69 C92 ) C69_=_C99( C69 C99 ) C70_=_C82( C70 C82 ) C70_=_C99( C70 C99 ) C81_=_C82( C81 C82 ) C81_=_C92( C81 C92 ) \nC81_=_C99( C81 C99 ) C82_=_C99( C82 C99 ) C92_=_C99( C92 C99 ) C119_=_C130( C119 C130 ) C119_=_C145( C119 C145 ) C119_=_C159( C119 C159 ) \nC119_=_C172( C119 C172 ) C119_=_C182( C119 C182 ) C119_=_C188( C119 C188 ) C119_=_C194( C119 C194 ) C119_=_C201( C119 C201 ) C130_=_C131( C130 C131 ) \nC130_=_C145( C130 C145 ) C130_=_C159( C130 C159 ) C130_=_C172( C130 C172 ) C130_=_C182( C130 C182 ) C130_=_C188( C130 C188 ) C130_=_C194( C130 C194 ) \nC130_=_C201( C130 C201 ) C131_=_C146( C131 C146 ) C131_=_C160( C131 C160 ) C131_=_C173( C131 C173 ) C131_=_C201( C131 C201 ) C145_=_C146( C145 C146 ) \nC145_=_C159( C145 C159 ) C145_=_C172( C145 C172 ) C145_=_C182( C145 C182 ) C145_=_C188( C145 C188 ) C145_=_C194( C145 C194 ) C145_=_C201( C145 C201 ) \nC146_=_C160( C146 C160 ) C146_=_C173( C146 C173 ) C146_=_C201( C146 C201 ) C159_=_C160( C159 C160 ) C159_=_C172( C159 C172 ) C159_=_C182( C159 C182 ) \nC159_=_C188( C159 C188 ) C159_=_C194( C159 C194 ) C159_=_C201( C159 C201 ) C160_=_C173( C160 C173 ) C160_=_C201( C160 C201 ) C172_=_C173( C172 C173 ) \nC172_=_C182( C172 C182 ) C172_=_C188( C172 C188 ) C172_=_C194( C172 C194 ) C172_=_C201( C172 C201 ) C173_=_C201( C173 C201 ) C182_=_C188( C182 C188 ) \nC182_=_C194( C182 C194 ) C182_=_C201( C182 C201 ) C188_=_C194( C188 C194 ) C188_=_C201( C188 C201 ) C194_=_C201( C194 C201 ) C223_=_C224( C223 C224 ) \nC223_=_C235( C223 C235 ) C223_=_C246( C223 C246 ) C223_=_C257( C223 C257 ) C223_=_C266( C223 C266 ) C223_=_C276( C223 C276 ) C223_=_C284( C223 C284 ) \nC223_=_C291( C223 C291 ) C223_=_C300( C223 C300 ) C224_=_C236( C224 C236 ) C224_=_C247( C224 C247 ) C224_=_C258( C224 C258 ) C224_=_C267( C224 C267 ) \nC224_=_C277( C224 C277 ) C224_=_C285( C224 C285 ) C224_=_C292( C224 C292 ) C224_=_C300( C224 C300 ) C235_=_C236( C235 C236 ) C235_=_C246( C235 C246 ) \nC235_=_C257( C235 C257 ) C235_=_C266( C235 C266 ) C235_=_C276( C235 C276 ) C235_=_C284( C235 C284 ) C235_=_C291( C235 C291 ) C235_=_C300( C235 C300 ) \nC236_=_C247( C236 C247 ) C236_=_C258( C236 C258 ) C236_=_C267( C236 C267 ) C236_=_C277( C236 C277 ) C236_=_C285( C236 C285 ) C236_=_C292( C236 C292 ) \nC236_=_C300( C236 C300 ) C246_=_C247( C246 C247 ) C246_=_C257( C246 C257 ) C246_=_C266( C246 C266 ) C246_=_C276( C246 C276 ) C246_=_C284( C246 C284 ) \nC246_=_C291( C246 C291 ) C246_=_C300( C246 C300 ) C247_=_C258( C247 C258 ) C247_=_C267( C247 C267 ) C247_=_C277( C247 C277 ) C247_=_C285( C247 C285 ) \nC247_=_C292( C247 C292 ) C247_=_C300( C247 C300 ) C257_=_C258( C257 C258 ) C257_=_C266( C257 C266 ) C257_=_C276( C257 C276 ) C257_=_C284( C257 C284 ) \nC257_=_C291( C257 C291 ) C257_=_C300( C257 C300 ) C258_=_C267( C258 C267 ) C258_=_C277( C258 C277 ) C258_=_C285( C258 C285 ) C258_=_C292( C258 C292 ) \nC258_=_C300( C258 C300 ) C266_=_C267( C266 C267 ) C266_=_C276( C266 C276 ) C266_=_C284( C266 C284 ) C266_=_C291( C266 C291 ) C266_=_C300( C266 C300 ) \nC267_=_C277( C267 C277 ) C267_=_C285( C267 C285 ) C267_=_C292( C267 C292 ) C267_=_C300( C267 C300 ) C276_=_C277( C276 C277 ) C276_=_C284( C276 C284 ) \nC276_=_C291( C276 C291 ) C276_=_C300( C276 C300 ) C277_=_C285( C277 C285 ) C277_=_C292( C277 C292 ) C277_=_C300( C277 C300 ) C284_=_C285( C284 C285 ) \nC284_=_C291( C284 C291 ) C284_=_C300( C284 C300 ) C285_=_C292( C285 C292 ) C285_=_C300( C285 C300 ) C291_=_C292( C291 C292 ) C291_=_C300( C291 C300 ) \nC292_=_C300( C292 C300 ) C322_=_C323( C322 C323 ) C322_=_C351( C322 C351 ) C322_=_C368( C322 C368 ) C322_=_C377( C322 C377 ) C322_=_C385( C322 C385 ) \nC322_=_C393( C322 C393 ) C323_=_C334( C323 C334 ) C323_=_C343( C323 C343 ) C323_=_C352( C323 C352 ) C323_=_C362( C323 C362 ) C323_=_C369( C323 C369 ) \nC323_=_C378( C323 C378 ) C323_=_C386( C323 C386 ) C323_=_C393( C323 C393 ) C334_=_C343( C334 C343 ) C334_=_C352( C334 C352 ) C334_=_C362( C334 C362 ) \nC334_=_C369( C334 C369 ) C334_=_C378( C334 C378 ) C334_=_C386( C334 C386 ) C334_=_C393( C334 C393 ) C343_=_C352( C343 C352 ) C343_=_C362( C343 C362 ) \nC343_=_C369( C343</w:t>
      </w:r>
    </w:p>
    <w:p>
      <w:pPr>
        <w:pStyle w:val="PreformattedText"/>
        <w:bidi w:val="0"/>
        <w:spacing w:before="0" w:after="0"/>
        <w:jc w:val="left"/>
        <w:rPr/>
      </w:pPr>
      <w:r>
        <w:rPr/>
        <w:t xml:space="preserve"> </w:t>
      </w:r>
      <w:r>
        <w:rPr/>
        <w:t>C369 ) C343_=_C378( C343 C378 ) C343_=_C386( C343 C386 ) C343_=_C393( C343 C393 ) C351_=_C352( C351 C352 ) C351_=_C368( C351 C368 ) \nC351_=_C377( C351 C377 ) C351_=_C385( C351 C385 ) C351_=_C393( C351 C393 ) C352_=_C362( C352 C362 ) C352_=_C369( C352 C369 ) C352_=_C378( C352 C378 ) \nC352_=_C386( C352 C386 ) C352_=_C393( C352 C393 ) C362_=_C369( C362 C369 ) C362_=_C378( C362 C378 ) C362_=_C386( C362 C386 ) C362_=_C393( C362 C393 ) \nC368_=_C369( C368 C369 ) C368_=_C377( C368 C377 ) C368_=_C385( C368 C385 ) C368_=_C393( C368 C393 ) C369_=_C378( C369 C378 ) C369_=_C386( C369 C386 ) \nC369_=_C393( C369 C393 ) C377_=_C378( C377 C378 ) C377_=_C385( C377 C385 ) C377_=_C393( C377 C393 ) C378_=_C386( C378 C386 ) C378_=_C393( C378 C393 ) \nC385_=_C386( C385 C386 ) C385_=_C393( C385 C393 ) C386_=_C393( C386 C393 ) C406_=_C407( C406 C407 ) C406_=_C416( C406 C416 ) C406_=_C425( C406 C425 ) \nC406_=_C432( C406 C432 ) C406_=_C440( C406 C440 ) C406_=_C449( C406 C449 ) C406_=_C456( C406 C456 ) C406_=_C462( C406 C462 ) C406_=_C468( C406 C468 ) \nC407_=_C417( C407 C417 ) C407_=_C426( C407 C426 ) C407_=_C433( C407 C433 ) C407_=_C441( C407 C441 ) C407_=_C450( C407 C450 ) C407_=_C457( C407 C457 ) \nC407_=_C463( C407 C463 ) C407_=_C468( C407 C468 ) C416_=_C417( C416 C417 ) C416_=_C425( C416 C425 ) C416_=_C432( C416 C432 ) C416_=_C440( C416 C440 ) \nC416_=_C449( C416 C449 ) C416_=_C456( C416 C456 ) C416_=_C462( C416 C462 ) C416_=_C468( C416 C468 ) C417_=_C426( C417 C426 ) C417_=_C433( C417 C433 ) \nC417_=_C441( C417 C441 ) C417_=_C450( C417 C450 ) C417_=_C457( C417 C457 ) C417_=_C463( C417 C463 ) C417_=_C468( C417 C468 ) C425_=_C426( C425 C426 ) \nC425_=_C432( C425 C432 ) C425_=_C440( C425 C440 ) C425_=_C449( C425 C449 ) C425_=_C456( C425 C456 ) C425_=_C462( C425 C462 ) C425_=_C468( C425 C468 ) \nC426_=_C433( C426 C433 ) C426_=_C441( C426 C441 ) C426_=_C450( C426 C450 ) C426_=_C457( C426 C457 ) C426_=_C463( C426 C463 ) C426_=_C468( C426 C468 ) \nC432_=_C433( C432 C433 ) C432_=_C440( C432 C440 ) C432_=_C449( C432 C449 ) C432_=_C456( C432 C456 ) C432_=_C462( C432 C462 ) C432_=_C468( C432 C468 ) \nC433_=_C441( C433 C441 ) C433_=_C450( C433 C450 ) C433_=_C457( C433 C457 ) C433_=_C463( C433 C463 ) C433_=_C468( C433 C468 ) C440_=_C441( C440 C441 ) \nC440_=_C449( C440 C449 ) C440_=_C456( C440 C456 ) C440_=_C462( C440 C462 ) C440_=_C468( C440 C468 ) C441_=_C450( C441 C450 ) C441_=_C457( C441 C457 ) \nC441_=_C463( C441 C463 ) C441_=_C468( C441 C468 ) C449_=_C450( C449 C450 ) C449_=_C456( C449 C456 ) C449_=_C462( C449 C462 ) C449_=_C468( C449 C468 ) \nC450_=_C457( C450 C457 ) C450_=_C463( C450 C463 ) C450_=_C468( C450 C468 ) C456_=_C457( C456 C457 ) C456_=_C462( C456 C462 ) C456_=_C468( C456 C468 ) \nC457_=_C463( C457 C463 ) C457_=_C468( C457 C468 ) C462_=_C463( C462 C463 ) C462_=_C468( C462 C468 ) C463_=_C468( C463 C468 ) C483_=_C484( C483 C484 ) \nC483_=_C493( C483 C493 ) C483_=_C504( C483 C504 ) C483_=_C514( C483 C514 ) C483_=_C521( C483 C521 ) C483_=_C526( C483 C526 ) C483_=_C532( C483 C532 ) \nC483_=_C538( C483 C538 ) C483_=_C544( C483 C544 ) C484_=_C494( C484 C494 ) C484_=_C505( C484 C505 ) C484_=_C515( C484 C515 ) C484_=_C522( C484 C522 ) \nC484_=_C527( C484 C527 ) C484_=_C533( C484 C533 ) C484_=_C539( C484 C539 ) C484_=_C544( C484 C544 ) C493_=_C494( C493 C494 ) C493_=_C504( C493 C504 ) \nC493_=_C514( C493 C514 ) C493_=_C521( C493 C521 ) C493_=_C526( C493 C526 ) C493_=_C532( C493 C532 ) C493_=_C538( C493 C538 ) C493_=_C544( C493 C544 ) \nC494_=_C505( C494 C505 ) C494_=_C515( C494 C515 ) C494_=_C522( C494 C522 ) C494_=_C527( C494 C527 ) C494_=_C533( C494 C533 ) C494_=_C539( C494 C539 ) \nC494_=_C544( C494 C544 ) C504_=_C505( C504 C505 ) C504_=_C514( C504 C514 ) C504_=_C521( C504 C521 ) C504_=_C526( C504 C526 ) C504_=_C532( C504 C532 ) \nC504_=_C538( C504 C538 ) C504_=_C544( C504 C544 ) C505_=_C515( C505 C515 ) C505_=_C522( C505 C522 ) C505_=_C527( C505 C527 ) C505_=_C533( C505 C533 ) \nC505_=_C539( C505 C539 ) C505_=_C544( C505 C544 ) C514_=_C515( C514 C515 ) C514_=_C521( C514 C521 ) C514_=_C526( C514 C526 ) C514_=_C532( C514 C532 ) \nC514_=_C538( C514 C538 ) C514_=_C544( C514 C544 ) C515_=_C522( C515 C522 ) C515_=_C527( C515 C527 ) C515_=_C533( C515 C533 ) C515_=_C539( C515 C539 ) \nC515_=_C544( C515 C544 ) C521_=_C522( C521 C522 ) C521_=_C526( C521 C526 ) C521_=_C532( C521 C532 ) C521_=_C538( C521 C538 ) C521_=_C544( C521 C544 ) \nC522_=_C527( C522 C527 ) C522_=_C533( C522 C533 ) C522_=_C539( C522 C539 ) C522_=_C544( C522 C544 ) C526_=_C527( C526 C527 ) C526_=_C532( C526 C532 ) \nC526_=_C538( C526 C538 ) C526_=_C544( C526 C544 ) C527_=_C533( C527 C533 ) C527_=_C539( C527 C539 ) C527_=_C544( C527 C544 ) C532_=_C533( C532 C533 ) \nC532_=_C538( C532 C538 ) C532_=_C544( C532 C544 ) C533_=_C539( C533 C539 ) C533_=_C544( C533 C544 ) C538_=_C539( C538 C539 ) C538_=_C544( C538 C544 ) \nC539_=_C544( C539 C544 ) C560_=_C561( C560 C561 ) C560_=_C571( C560 C571 ) C560_=_C581( C560 C581 ) C560_=_C590( C560 C590 ) C560_=_C603( C560 C603 ) \nC561_=_C572( C561 C572 ) C561_=_C582( C561 C582 ) C561_=_C591( C561 C591 ) C561_=_C604( C561 C604 ) C571_=_C572( C571 C572 ) C571_=_C581( C571 C581 ) \nC571_=_C590( C571 C590 ) C571_=_C603( C571 C603 ) C572_=_C582( C572 C582 ) C572_=_C591( C572 C591 ) C572_=_C604( C572 C604 ) C581_=_C582( C581 C582 ) \nC581_=_C590( C581 C590 ) C581_=_C603( C581 C603 ) C582_=_C591( C582 C591 ) C582_=_C604( C582 C604 ) C590_=_C591( C590 C591 ) C590_=_C603( C590 C603 ) \nC591_=_C604( C591 C604 ) C603_=_C604( C603 C604 ) C621_=_C622( C621 C622 ) C621_=_C646( C621 C646 ) C621_=_C652( C621 C652 ) C621_=_C657( C621 C657 ) \nC621_=_C661( C621 C661 ) C621_=_C665( C621 C665 ) C622_=_C629( C622 C629 ) C622_=_C635( C622 C635 ) C622_=_C641( C622 C641 ) C622_=_C647( C622 C647 ) \nC622_=_C653( C622 C653 ) C622_=_C658( C622 C658 ) C622_=_C662( C622 C662 ) C622_=_C665( C622 C665 ) C629_=_C635( C629 C635 ) C629_=_C641( C629 C641 ) \nC629_=_C647( C629 C647 ) C629_=_C653( C629 C653 ) C629_=_C658( C629 C658 ) C629_=_C662( C629 C662 ) C629_=_C665( C629 C665 ) C635_=_C641( C635 C641 ) \nC635_=_C647( C635 C647 ) C635_=_C653( C635 C653 ) C635_=_C658( C635 C658 ) C635_=_C662( C635 C662 ) C635_=_C665( C635 C665 ) C641_=_C647( C641 C647 ) \nC641_=_C653( C641 C653 ) C641_=_C658( C641 C658 ) C641_=_C662( C641 C662 ) C641_=_C665( C641 C665 ) C646_=_C647( C646 C647 ) C646_=_C652( C646 C652 ) \nC646_=_C657( C646 C657 ) C646_=_C661( C646 C661 ) C646_=_C665( C646 C665 ) C647_=_C653( C647 C653 ) C647_=_C658( C647 C658 ) C647_=_C662( C647 C662 ) \nC647_=_C665( C647 C665 ) C652_=_C653( C652 C653 ) C652_=_C657( C652 C657 ) C652_=_C661( C652 C661 ) C652_=_C665( C652 C665 ) C653_=_C658( C653 C658 ) \nC653_=_C662( C653 C662 ) C653_=_C665( C653 C665 ) C657_=_C658( C657 C658 ) C657_=_C661( C657 C661 ) C657_=_C665( C657 C665 ) C658_=_C662( C658 C662 ) \nC658_=_C665( C658 C665 ) C661_=_C662( C661 C662 ) C661_=_C665( C661 C665 ) C662_=_C665( C662 C665 ) C674_=_C680( C674 C680 ) C674_=_C687( C674 C687 ) \nC674_=_C693( C674 C693 ) C674_=_C699( C674 C699 ) C674_=_C704( C674 C704 ) C674_=_C708( C674 C708 ) C674_=_C711( C674 C711 ) C674_=_C714( C674 C714 ) \nC680_=_C687( C680 C687 ) C680_=_C693( C680 C693 ) C680_=_C699( C680 C699 ) C680_=_C704( C680 C704 ) C680_=_C708( C680 C708 ) C680_=_C711( C680 C711 ) \nC680_=_C714( C680 C714 ) C687_=_C693( C687 C693 ) C687_=_C699( C687 C699 ) C687_=_C704( C687 C704 ) C687_=_C708( C687 C708 ) C687_=_C711( C687 C711 ) \nC687_=_C714( C687 C714 ) C693_=_C694( C693 C694 ) C693_=_C699( C693 C699 ) C693_=_C704( C693 C704 ) C693_=_C708( C693 C708 ) C693_=_C711( C693 C711 ) \nC693_=_C714( C693 C714 ) C694_=_C700( C694 C700 ) C694_=_C705( C694 C705 ) C694_=_C709( C694 C709 ) C694_=_C712( C694 C712 ) C694_=_C714( C694 C714 ) \nC699_=_C700( C699 C700 ) C699_=_C704( C699 C704 ) C699_=_C708( C699 C708 ) C699_=_C711( C699 C711 ) C699_=_C714( C699 C714 ) C700_=_C705( C700 C705 ) \nC700_=_C709( C700 C709 ) C700_=_C712( C700 C712 ) C700_=_C714( C700 C714 ) C704_=_C705( C704 C705 ) C704_=_C708( C704 C708 ) C704_=_C711( C704 C711 ) \nC704_=_C714( C704 C714 ) C705_=_C709( C705 C709 ) C705_=_C712( C705 C712 ) C705_=_C714( C705 C714 ) C708_=_C709( C708 C709 ) C708_=_C711( C708 C711 ) \nC708_=_C714( C708 C714 ) C709_=_C712( C709 C712 ) C709_=_C714( C709 C714 ) C711_=_C712( C711 C712 ) C711_=_C714( C711 C714 ) C712_=_C714( C712 C714 ) \nC722_=_C730( C722 C730 ) C722_=_C737( C722 C737 ) C722_=_C741( C722 C741 ) C722_=_C745( C722 C745 ) C722_=_C749( C722 C749 ) C722_=_C752( C722 C752 ) \nC722_=_C754( C722 C754 ) C722_=_C755( C722 C755 ) C729_=_C730( C729 C730 ) C729_=_C736( C729 C736 ) C729_=_C748( C729 C748 ) C729_=_C751( C729 C751 ) \nC729_=_C753( C729 C753 ) C729_=_C755( C729 C755 ) C730_=_C737( C730 C737 ) C730_=_C741( C730 C741 ) C730_=_C745( C730 C745 ) C730_=_C749( C730 C749 ) \nC730_=_C752( C730 C752 ) C730_=_C754( C730 C754 ) C730_=_C755( C730 C755 ) C736_=_C737( C736 C737 ) C736_=_C748( C736 C748 ) C736_=_C751( C736 C751 ) \nC736_=_C753( C736 C753 ) C736_=_C755( C736 C755 ) C737_=_C741( C737 C741 ) C737_=_C745( C737 C745 ) C737_=_C749( C737 C749 ) C737_=_C752( C737 C752 ) \nC737_=_C754( C737 C754 ) C737_=_C755( C737 C755 ) C741_=_C745( C741 C745 ) C741_=_C749( C741 C749 ) C741_=_C752( C741 C752 ) C741_=_C754( C741 C754 ) \nC741_=_C755( C741 C755 ) C745_=_C749( C745 C749 ) C745_=_C752( C745 C752 ) C745_=_C754( C745 C754 ) C745_=_C755( C745 C755 ) C748_=_C749( C748 C749 ) \nC748_=_C751( C748 C751 ) C748_=_C753( C748 C753 ) C748_=_C755( C748 C755 ) C749_=_C752( C749 C752 ) C749_=_C754( C749 C754 ) C749_=_C755( C749 C755 ) \nC751_=_C752( C751 C752 ) C751_=_C753( C751 C753 ) C751_=_C755( C751 C755 ) C752_=_C754( C752 C754 ) C752_=_C755( C752 C755 ) C753_=_C754( C753 C754 ) \nC753_=_C755( C753 C755 ) C754_=_C755( C754 C755 ) "];57-&gt;67[label="135: C7 C8 C22 C33 C34 \nC48 C49 C61 C69 C70 C81 \nC82 C92 C119 C130 C131 C145 \nC146 C159 C160 C172 C173 C182 \nC188 C194</w:t>
      </w:r>
    </w:p>
    <w:p>
      <w:pPr>
        <w:pStyle w:val="PreformattedText"/>
        <w:bidi w:val="0"/>
        <w:spacing w:before="0" w:after="0"/>
        <w:jc w:val="left"/>
        <w:rPr/>
      </w:pPr>
      <w:r>
        <w:rPr/>
        <w:t xml:space="preserve"> </w:t>
      </w:r>
      <w:r>
        <w:rPr/>
        <w:t>C223 C224 C235 C236 \nC246 C247 C257 C258 C266 C267 \nC276 C277 C284 C285 C291 C292 \nC322 C323 C334 C343 C351 C352 \nC362 C368 C369 C377 C378 C385 \nC386 C406 C407 C416 C417 C425 \nC426 C432 C433 C440 C441 C449 \nC450 C456 C457 C462 C463 C483 \nC484 C493 C494 C504 C505 C514 \nC515 C521 C522 C526 C527 C532 \nC533 C538 C539 C560 C561 C571 \nC572 C581 C582 C590 C591 C603 \nC604 C621 C622 C629 C635 C641 \nC646 C647 C652 C653 C657 C658 \nC661 C662 C674 C680 C687 C693 \nC694 C699 C700 C704 C705 C708 \nC709 C711 C712 C722 C729 C730 \nC736 C737 C741 C745 C748 C749 \nC751 C752 C753 C754 \n470: C7_=_C8 ,C7_=_C22 ,C7_=_C33 ,C7_=_C48 ,C7_=_C61 ,\nC7_=_C69 ,C7_=_C81 ,C7_=_C92 ,C8_=_C34 ,C8_=_C49 ,C8_=_C70 ,\nC8_=_C82 ,C22_=_C33 ,C22_=_C48 ,C22_=_C61 ,C22_=_C69 ,C22_=_C81 ,\nC22_=_C92 ,C33_=_C34 ,C33_=_C48 ,C33_=_C61 ,C33_=_C69 ,C33_=_C81 ,\nC33_=_C92 ,C34_=_C49 ,C34_=_C70 ,C34_=_C82 ,C48_=_C49 ,C48_=_C61 ,\nC48_=_C69 ,C48_=_C81 ,C48_=_C92 ,C49_=_C70 ,C49_=_C82 ,C61_=_C69 ,\nC61_=_C81 ,C61_=_C92 ,C69_=_C70 ,C69_=_C81 ,C69_=_C92 ,C70_=_C82 ,\nC81_=_C82 ,C81_=_C92 ,C119_=_C130 ,C119_=_C145 ,C119_=_C159 ,C119_=_C172 ,\nC119_=_C182 ,C119_=_C188 ,C119_=_C194 ,C130_=_C131 ,C130_=_C145 ,C130_=_C159 ,\nC130_=_C172 ,C130_=_C182 ,C130_=_C188 ,C130_=_C194 ,C131_=_C146 ,C131_=_C160 ,\nC131_=_C173 ,C145_=_C146 ,C145_=_C159 ,C145_=_C172 ,C145_=_C182 ,C145_=_C188 ,\nC145_=_C194 ,C146_=_C160 ,C146_=_C173 ,C159_=_C160 ,C159_=_C172 ,C159_=_C182 ,\nC159_=_C188 ,C159_=_C194 ,C160_=_C173 ,C172_=_C173 ,C172_=_C182 ,C172_=_C188 ,\nC172_=_C194 ,C182_=_C188 ,C182_=_C194 ,C188_=_C194 ,C223_=_C224 ,C223_=_C235 ,\nC223_=_C246 ,C223_=_C257 ,C223_=_C266 ,C223_=_C276 ,C223_=_C284 ,C223_=_C291 ,\nC224_=_C236 ,C224_=_C247 ,C224_=_C258 ,C224_=_C267 ,C224_=_C277 ,C224_=_C285 ,\nC224_=_C292 ,C235_=_C236 ,C235_=_C246 ,C235_=_C257 ,C235_=_C266 ,C235_=_C276 ,\nC235_=_C284 ,C235_=_C291 ,C236_=_C247 ,C236_=_C258 ,C236_=_C267 ,C236_=_C277 ,\nC236_=_C285 ,C236_=_C292 ,C246_=_C247 ,C246_=_C257 ,C246_=_C266 ,C246_=_C276 ,\nC246_=_C284 ,C246_=_C291 ,C247_=_C258 ,C247_=_C267 ,C247_=_C277 ,C247_=_C285 ,\nC247_=_C292 ,C257_=_C258 ,C257_=_C266 ,C257_=_C276 ,C257_=_C284 ,C257_=_C291 ,\nC258_=_C267 ,C258_=_C277 ,C258_=_C285 ,C258_=_C292 ,C266_=_C267 ,C266_=_C276 ,\nC266_=_C284 ,C266_=_C291 ,C267_=_C277 ,C267_=_C285 ,C267_=_C292 ,C276_=_C277 ,\nC276_=_C284 ,C276_=_C291 ,C277_=_C285 ,C277_=_C292 ,C284_=_C285 ,C284_=_C291 ,\nC285_=_C292 ,C291_=_C292 ,C322_=_C323 ,C322_=_C351 ,C322_=_C368 ,C322_=_C377 ,\nC322_=_C385 ,C323_=_C334 ,C323_=_C343 ,C323_=_C352 ,C323_=_C362 ,C323_=_C369 ,\nC323_=_C378 ,C323_=_C386 ,C334_=_C343 ,C334_=_C352 ,C334_=_C362 ,C334_=_C369 ,\nC334_=_C378 ,C334_=_C386 ,C343_=_C352 ,C343_=_C362 ,C343_=_C369 ,C343_=_C378 ,\nC343_=_C386 ,C351_=_C352 ,C351_=_C368 ,C351_=_C377 ,C351_=_C385 ,C352_=_C362 ,\nC352_=_C369 ,C352_=_C378 ,C352_=_C386 ,C362_=_C369 ,C362_=_C378 ,C362_=_C386 ,\nC368_=_C369 ,C368_=_C377 ,C368_=_C385 ,C369_=_C378 ,C369_=_C386 ,C377_=_C378 ,\nC377_=_C385 ,C378_=_C386 ,C385_=_C386 ,C406_=_C407 ,C406_=_C416 ,C406_=_C425 ,\nC406_=_C432 ,C406_=_C440 ,C406_=_C449 ,C406_=_C456 ,C406_=_C462 ,C407_=_C417 ,\nC407_=_C426 ,C407_=_C433 ,C407_=_C441 ,C407_=_C450 ,C407_=_C457 ,C407_=_C463 ,\nC416_=_C417 ,C416_=_C425 ,C416_=_C432 ,C416_=_C440 ,C416_=_C449 ,C416_=_C456 ,\nC416_=_C462 ,C417_=_C426 ,C417_=_C433 ,C417_=_C441 ,C417_=_C450 ,C417_=_C457 ,\nC417_=_C463 ,C425_=_C426 ,C425_=_C432 ,C425_=_C440 ,C425_=_C449 ,C425_=_C456 ,\nC425_=_C462 ,C426_=_C433 ,C426_=_C441 ,C426_=_C450 ,C426_=_C457 ,C426_=_C463 ,\nC432_=_C433 ,C432_=_C440 ,C432_=_C449 ,C432_=_C456 ,C432_=_C462 ,C433_=_C441 ,\nC433_=_C450 ,C433_=_C457 ,C433_=_C463 ,C440_=_C441 ,C440_=_C449 ,C440_=_C456 ,\nC440_=_C462 ,C441_=_C450 ,C441_=_C457 ,C441_=_C463 ,C449_=_C450 ,C449_=_C456 ,\nC449_=_C462 ,C450_=_C457 ,C450_=_C463 ,C456_=_C457 ,C456_=_C462 ,C457_=_C463 ,\nC462_=_C463 ,C483_=_C484 ,C483_=_C493 ,C483_=_C504 ,C483_=_C514 ,C483_=_C521 ,\nC483_=_C526 ,C483_=_C532 ,C483_=_C538 ,C484_=_C494 ,C484_=_C505 ,C484_=_C515 ,\nC484_=_C522 ,C484_=_C527 ,C484_=_C533 ,C484_=_C539 ,C493_=_C494 ,C493_=_C504 ,\nC493_=_C514 ,C493_=_C521 ,C493_=_C526 ,C493_=_C532 ,C493_=_C538 ,C494_=_C505 ,\nC494_=_C515 ,C494_=_C522 ,C494_=_C527 ,C494_=_C533 ,C494_=_C539 ,C504_=_C505 ,\nC504_=_C514 ,C504_=_C521 ,C504_=_C526 ,C504_=_C532 ,C504_=_C538 ,C505_=_C515 ,\nC505_=_C522 ,C505_=_C527 ,C505_=_C533 ,C505_=_C539 ,C514_=_C515 ,C514_=_C521 ,\nC514_=_C526 ,C514_=_C532 ,C514_=_C538 ,C515_=_C522 ,C515_=_C527 ,C515_=_C533 ,\nC515_=_C539 ,C521_=_C522 ,C521_=_C526 ,C521_=_C532 ,C521_=_C538 ,C522_=_C527 ,\nC522_=_C533 ,C522_=_C539 ,C526_=_C527 ,C526_=_C532 ,C526_=_C538 ,C527_=_C533 ,\nC527_=_C539 ,C532_=_C533 ,C532_=_C538 ,C533_=_C539 ,C538_=_C539 ,C560_=_C561 ,\nC560_=_C571 ,C560_=_C581 ,C560_=_C590 ,C560_=_C603 ,C561_=_C572 ,C561_=_C582 ,\nC561_=_C591 ,C561_=_C604 ,C571_=_C572 ,C571_=_C581 ,C571_=_C590 ,C571_=_C603 ,\nC572_=_C582 ,C572_=_C591 ,C572_=_C604 ,C581_=_C582 ,C581_=_C590 ,C581_=_C603 ,\nC582_=_C591 ,C582_=_C604 ,C590_=_C591 ,C590_=_C603 ,C591_=_C604 ,C603_=_C604 ,\nC621_=_C622 ,C621_=_C646 ,C621_=_C652 ,C621_=_C657 ,C621_=_C661 ,C622_=_C629 ,\nC622_=_C635 ,C622_=_C641 ,C622_=_C647 ,C622_=_C653 ,C622_=_C658 ,C622_=_C662 ,\nC629_=_C635 ,C629_=_C641 ,C629_=_C647 ,C629_=_C653 ,C629_=_C658 ,C629_=_C662 ,\nC635_=_C641 ,C635_=_C647 ,C635_=_C653 ,C635_=_C658 ,C635_=_C662 ,C641_=_C647 ,\nC641_=_C653 ,C641_=_C658 ,C641_=_C662 ,C646_=_C647 ,C646_=_C652 ,C646_=_C657 ,\nC646_=_C661 ,C647_=_C653 ,C647_=_C658 ,C647_=_C662 ,C652_=_C653 ,C652_=_C657 ,\nC652_=_C661 ,C653_=_C658 ,C653_=_C662 ,C657_=_C658 ,C657_=_C661 ,C658_=_C662 ,\nC661_=_C662 ,C674_=_C680 ,C674_=_C687 ,C674_=_C693 ,C674_=_C699 ,C674_=_C704 ,\nC674_=_C708 ,C674_=_C711 ,C680_=_C687 ,C680_=_C693 ,C680_=_C699 ,C680_=_C704 ,\nC680_=_C708 ,C680_=_C711 ,C687_=_C693 ,C687_=_C699 ,C687_=_C704 ,C687_=_C708 ,\nC687_=_C711 ,C693_=_C694 ,C693_=_C699 ,C693_=_C704 ,C693_=_C708 ,C693_=_C711 ,\nC694_=_C700 ,C694_=_C705 ,C694_=_C709 ,C694_=_C712 ,C699_=_C700 ,C699_=_C704 ,\nC699_=_C708 ,C699_=_C711 ,C700_=_C705 ,C700_=_C709 ,C700_=_C712 ,C704_=_C705 ,\nC704_=_C708 ,C704_=_C711 ,C705_=_C709 ,C705_=_C712 ,C708_=_C709 ,C708_=_C711 ,\nC709_=_C712 ,C711_=_C712 ,C722_=_C730 ,C722_=_C737 ,C722_=_C741 ,C722_=_C745 ,\nC722_=_C749 ,C722_=_C752 ,C722_=_C754 ,C729_=_C730 ,C729_=_C736 ,C729_=_C748 ,\nC729_=_C751 ,C729_=_C753 ,C730_=_C737 ,C730_=_C741 ,C730_=_C745 ,C730_=_C749 ,\nC730_=_C752 ,C730_=_C754 ,C736_=_C737 ,C736_=_C748 ,C736_=_C751 ,C736_=_C753 ,\nC737_=_C741 ,C737_=_C745 ,C737_=_C749 ,C737_=_C752 ,C737_=_C754 ,C741_=_C745 ,\nC741_=_C749 ,C741_=_C752 ,C741_=_C754 ,C745_=_C749 ,C745_=_C752 ,C745_=_C754 ,\nC748_=_C749 ,C748_=_C751 ,C748_=_C753 ,C749_=_C752 ,C749_=_C754 ,C751_=_C752 ,\nC751_=_C753 ,C752_=_C754 ,C753_=_C754 ,"];68[shape=box, label="id:68 level: 3\n51: C11 C52 C121 C133 C162 \nC175 C225 C259 C268 C316 C317 \nC318 C319 C320 C321 C322 C323 \nC324 C325 C326 C327 C328 C329 \nC330 C331 C332 C333 C334 C335 \nC336 C337 C338 C339 C348 C349 \nC350 C351 C352 C353 C354 C355 \nC356 C357 C358 C359 C360 C361 \nC362 C363 C364 C365 \n388: C11_=_C121( C11 C121 ) C11_=_C225( C11 C225 ) C11_=_C316( C11 C316 ) C11_=_C317( C11 C317 ) C11_=_C318( C11 C318 ) \nC11_=_C319( C11 C319 ) C11_=_C320( C11 C320 ) C11_=_C321( C11 C321 ) C11_=_C322( C11 C322 ) C11_=_C323( C11 C323 ) C11_=_C324( C11 C324 ) \nC11_=_C325( C11 C325 ) C11_=_C326( C11 C326 ) C11_=_C327( C11 C327 ) C11_=_C328( C11 C328 ) C11_=_C329( C11 C329 ) C52_=_C162( C52 C162 ) \nC52_=_C259( C52 C259 ) C52_=_C317( C52 C317 ) C52_=_C330( C52 C330 ) C52_=_C339( C52 C339 ) C52_=_C348( C52 C348 ) C52_=_C349( C52 C349 ) \nC52_=_C350( C52 C350 ) C52_=_C351( C52 C351 ) C52_=_C352( C52 C352 ) C52_=_C353( C52 C353 ) C52_=_C354( C52 C354 ) C52_=_C355( C52 C355 ) \nC52_=_C356( C52 C356 ) C52_=_C357( C52 C357 ) C52_=_C358( C52 C358 ) C121_=_C225( C121 C225 ) C121_=_C316( C121 C316 ) C121_=_C317( C121 C317 ) \nC121_=_C318( C121 C318 ) C121_=_C319( C121 C319 ) C121_=_C320( C121 C320 ) C121_=_C321( C121 C321 ) C121_=_C322( C121 C322 ) C121_=_C323( C121 C323 ) \nC121_=_C324( C121 C324 ) C121_=_C325( C121 C325 ) C121_=_C326( C121 C326 ) C121_=_C327( C121 C327 ) C121_=_C328( C121 C328 ) C121_=_C329( C121 C329 ) \nC133_=_C330( C133 C330 ) C133_=_C331( C133 C331 ) C133_=_C332( C133 C332 ) C133_=_C333( C133 C333 ) C133_=_C334( C133 C334 ) C133_=_C335( C133 C335 ) \nC133_=_C336( C133 C336 ) C133_=_C337( C133 C337 ) C133_=_C338( C133 C338 ) C162_=_C259( C162 C259 ) C162_=_C317( C162 C317 ) C162_=_C330( C162 C330 ) \nC162_=_C339( C162 C339 ) C162_=_C348( C162 C348 ) C162_=_C349( C162 C349 ) C162_=_C350( C162 C350 ) C162_=_C351( C162 C351 ) C162_=_C352( C162 C352 ) \nC162_=_C353( C162 C353 ) C162_=_C354( C162 C354 ) C162_=_C355( C162 C355 ) C162_=_C356( C162 C356 ) C162_=_C357( C162 C357 ) C162_=_C358( C162 C358 ) \nC175_=_C268( C175 C268 ) C175_=_C318( C175 C318 ) C175_=_C359( C175 C359 ) C175_=_C360( C175 C360 ) C175_=_C361( C175 C361 ) C175_=_C362( C175 C362 ) \nC175_=_C363( C175 C363 ) C175_=_C364( C175 C364 ) C175_=_C365( C175 C365 ) C225_=_C316( C225 C316 ) C225_=_C317( C225 C317 ) C225_=_C318( C225 C318 ) \nC225_=_C319( C225 C319 ) C225_=_C320( C225 C320 ) C225_=_C321( C225 C321 ) C225_=_C322( C225 C322 ) C225_=_C323( C225 C323 ) C225_=_C324( C225 C324 ) \nC225_=_C325( C225 C325 ) C225_=_C326( C225 C326 ) C225_=_C327( C225 C327 ) C225_=_C328( C225 C328 ) C225_=_C329( C225 C329 ) C259_=_C317( C259 C317 ) \nC259_=_C330( C259 C330 ) C259_=_C339( C259 C339 ) C259_=_C348( C259 C348 ) C259_=_C349( C259 C349 ) C259_=_C350( C259 C350 ) C259_=_C351( C259 C351 ) \nC259_=_C352( C259 C352 ) C259_=_C353( C259 C353 ) C259_=_C354( C259 C354 ) C259_=_C355( C259 C355 ) C259_=_C356( C259 C356 ) C259_=_C357( C259 C357 ) \nC259_=_C358( C259 C358 ) C268_=_C318( C268 C318 ) C268_=_C359( C268 C359 ) C268_=_C360( C268 C360 ) C268_=_C361( C268 C361 ) C268_=_C362( C268 C362 ) \nC268_=_C363( C268 C363</w:t>
      </w:r>
    </w:p>
    <w:p>
      <w:pPr>
        <w:pStyle w:val="PreformattedText"/>
        <w:bidi w:val="0"/>
        <w:spacing w:before="0" w:after="0"/>
        <w:jc w:val="left"/>
        <w:rPr/>
      </w:pPr>
      <w:r>
        <w:rPr/>
        <w:t xml:space="preserve"> </w:t>
      </w:r>
      <w:r>
        <w:rPr/>
        <w:t>) C268_=_C364( C268 C364 ) C268_=_C365( C268 C365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9( C316 C339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9( C317 C339 ) C317_=_C348( C317 C348 ) C317_=_C349( C317 C349 ) C317_=_C350( C317 C350 ) C317_=_C351( C317 C351 ) C317_=_C352( C317 C352 ) \nC317_=_C353( C317 C353 ) C317_=_C354( C317 C354 ) C317_=_C355( C317 C355 ) C317_=_C356( C317 C356 ) C317_=_C357( C317 C357 ) C317_=_C358( C317 C358 ) \nC318_=_C319( C318 C319 ) C318_=_C320( C318 C320 ) C318_=_C321( C318 C321 ) C318_=_C322( C318 C322 ) C318_=_C323( C318 C323 ) C318_=_C324( C318 C324 ) \nC318_=_C325( C318 C325 ) C318_=_C326( C318 C326 ) C318_=_C327( C318 C327 ) C318_=_C328( C318 C328 ) C318_=_C329( C318 C329 ) C318_=_C359( C318 C359 ) \nC318_=_C360( C318 C360 ) C318_=_C361( C318 C361 ) C318_=_C362( C318 C362 ) C318_=_C363( C318 C363 ) C318_=_C364( C318 C364 ) C318_=_C365( C318 C365 ) \nC319_=_C320( C319 C320 ) C319_=_C321( C319 C321 ) C319_=_C322( C319 C322 ) C319_=_C323( C319 C323 ) C319_=_C324( C319 C324 ) C319_=_C325( C319 C325 ) \nC319_=_C326( C319 C326 ) C319_=_C327( C319 C327 ) C319_=_C328( C319 C328 ) C319_=_C329( C319 C329 ) C319_=_C331( C319 C331 ) C319_=_C348( C319 C348 ) \nC319_=_C359( C319 C359 ) C320_=_C321( C320 C321 ) C320_=_C322( C320 C322 ) C320_=_C323( C320 C323 ) C320_=_C324( C320 C324 ) C320_=_C325( C320 C325 ) \nC320_=_C326( C320 C326 ) C320_=_C327( C320 C327 ) C320_=_C328( C320 C328 ) C320_=_C329( C320 C329 ) C320_=_C332( C320 C332 ) C320_=_C349( C320 C349 ) \nC320_=_C360( C320 C360 ) C321_=_C322( C321 C322 ) C321_=_C323( C321 C323 ) C321_=_C324( C321 C324 ) C321_=_C325( C321 C325 ) C321_=_C326( C321 C326 ) \nC321_=_C327( C321 C327 ) C321_=_C328( C321 C328 ) C321_=_C329( C321 C329 ) C321_=_C333( C321 C333 ) C321_=_C350( C321 C350 ) C321_=_C361( C321 C361 ) \nC322_=_C323( C322 C323 ) C322_=_C324( C322 C324 ) C322_=_C325( C322 C325 ) C322_=_C326( C322 C326 ) C322_=_C327( C322 C327 ) C322_=_C328( C322 C328 ) \nC322_=_C329( C322 C329 ) C322_=_C351( C322 C351 ) C323_=_C324( C323 C324 ) C323_=_C325( C323 C325 ) C323_=_C326( C323 C326 ) C323_=_C327( C323 C327 ) \nC323_=_C328( C323 C328 ) C323_=_C329( C323 C329 ) C323_=_C334( C323 C334 ) C323_=_C352( C323 C352 ) C323_=_C362( C323 C362 ) C324_=_C325( C324 C325 ) \nC324_=_C326( C324 C326 ) C324_=_C327( C324 C327 ) C324_=_C328( C324 C328 ) C324_=_C329( C324 C329 ) C325_=_C326( C325 C326 ) C325_=_C327( C325 C327 ) \nC325_=_C328( C325 C328 ) C325_=_C329( C325 C329 ) C326_=_C327( C326 C327 ) C326_=_C328( C326 C328 ) C326_=_C329( C326 C329 ) C327_=_C328( C327 C328 ) \nC327_=_C329( C327 C329 ) C328_=_C329( C328 C329 ) C330_=_C331( C330 C331 ) C330_=_C332( C330 C332 ) C330_=_C333( C330 C333 ) C330_=_C334( C330 C334 ) \nC330_=_C335( C330 C335 ) C330_=_C336( C330 C336 ) C330_=_C337( C330 C337 ) C330_=_C338( C330 C338 ) C330_=_C339( C330 C339 ) C330_=_C348( C330 C348 ) \nC330_=_C349( C330 C349 ) C330_=_C350( C330 C350 ) C330_=_C351( C330 C351 ) C330_=_C352( C330 C352 ) C330_=_C353( C330 C353 ) C330_=_C354( C330 C354 ) \nC330_=_C355( C330 C355 ) C330_=_C356( C330 C356 ) C330_=_C357( C330 C357 ) C330_=_C358( C330 C358 ) C331_=_C332( C331 C332 ) C331_=_C333( C331 C333 ) \nC331_=_C334( C331 C334 ) C331_=_C335( C331 C335 ) C331_=_C336( C331 C336 ) C331_=_C337( C331 C337 ) C331_=_C338( C331 C338 ) C331_=_C348( C331 C348 ) \nC331_=_C359( C331 C359 ) C332_=_C333( C332 C333 ) C332_=_C334( C332 C334 ) C332_=_C335( C332 C335 ) C332_=_C336( C332 C336 ) C332_=_C337( C332 C337 ) \nC332_=_C338( C332 C338 ) C332_=_C349( C332 C349 ) C332_=_C360( C332 C360 ) C333_=_C334( C333 C334 ) C333_=_C335( C333 C335 ) C333_=_C336( C333 C336 ) \nC333_=_C337( C333 C337 ) C333_=_C338( C333 C338 ) C333_=_C350( C333 C350 ) C333_=_C361( C333 C361 ) C334_=_C335( C334 C335 ) C334_=_C336( C334 C336 ) \nC334_=_C337( C334 C337 ) C334_=_C338( C334 C338 ) C334_=_C352( C334 C352 ) C334_=_C362( C334 C362 ) C335_=_C336( C335 C336 ) C335_=_C337( C335 C337 ) \nC335_=_C338( C335 C338 ) C336_=_C337( C336 C337 ) C336_=_C338( C336 C338 ) C337_=_C338( C337 C338 ) C339_=_C348( C339 C348 ) C339_=_C349( C339 C349 ) \nC339_=_C350( C339 C350 ) C339_=_C351( C339 C351 ) C339_=_C352( C339 C352 ) C339_=_C353( C339 C353 ) C339_=_C354( C339 C354 ) C339_=_C355( C339 C355 ) \nC339_=_C356( C339 C356 ) C339_=_C357( C339 C357 ) C339_=_C358( C339 C358 ) C348_=_C349( C348 C349 ) C348_=_C350( C348 C350 ) C348_=_C351( C348 C351 ) \nC348_=_C352( C348 C352 ) C348_=_C353( C348 C353 ) C348_=_C354( C348 C354 ) C348_=_C355( C348 C355 ) C348_=_C356( C348 C356 ) C348_=_C357( C348 C357 ) \nC348_=_C358( C348 C358 ) C348_=_C359( C348 C359 ) C349_=_C350( C349 C350 ) C349_=_C351( C349 C351 ) C349_=_C352( C349 C352 ) C349_=_C353( C349 C353 ) \nC349_=_C354( C349 C354 ) C349_=_C355( C349 C355 ) C349_=_C356( C349 C356 ) C349_=_C357( C349 C357 ) C349_=_C358( C349 C358 ) C349_=_C360( C349 C360 ) \nC350_=_C351( C350 C351 ) C350_=_C352( C350 C352 ) C350_=_C353( C350 C353 ) C350_=_C354( C350 C354 ) C350_=_C355( C350 C355 ) C350_=_C356( C350 C356 ) \nC350_=_C357( C350 C357 ) C350_=_C358( C350 C358 ) C350_=_C361( C350 C361 ) C351_=_C352( C351 C352 ) C351_=_C353( C351 C353 ) C351_=_C354( C351 C354 ) \nC351_=_C355( C351 C355 ) C351_=_C356( C351 C356 ) C351_=_C357( C351 C357 ) C351_=_C358( C351 C358 ) C352_=_C353( C352 C353 ) C352_=_C354( C352 C354 ) \nC352_=_C355( C352 C355 ) C352_=_C356( C352 C356 ) C352_=_C357( C352 C357 ) C352_=_C358( C352 C358 ) C352_=_C362( C352 C362 ) C353_=_C354( C353 C354 ) \nC353_=_C355( C353 C355 ) C353_=_C356( C353 C356 ) C353_=_C357( C353 C357 ) C353_=_C358( C353 C358 ) C354_=_C355( C354 C355 ) C354_=_C356( C354 C356 ) \nC354_=_C357( C354 C357 ) C354_=_C358( C354 C358 ) C355_=_C356( C355 C356 ) C355_=_C357( C355 C357 ) C355_=_C358( C355 C358 ) C356_=_C357( C356 C357 ) \nC356_=_C358( C356 C358 ) C357_=_C358( C357 C358 ) C359_=_C360( C359 C360 ) C359_=_C361( C359 C361 ) C359_=_C362( C359 C362 ) C359_=_C363( C359 C363 ) \nC359_=_C364( C359 C364 ) C359_=_C365( C359 C365 ) C360_=_C361( C360 C361 ) C360_=_C362( C360 C362 ) C360_=_C363( C360 C363 ) C360_=_C364( C360 C364 ) \nC360_=_C365( C360 C365 ) C361_=_C362( C361 C362 ) C361_=_C363( C361 C363 ) C361_=_C364( C361 C364 ) C361_=_C365( C361 C365 ) C362_=_C363( C362 C363 ) \nC362_=_C364( C362 C364 ) C362_=_C365( C362 C365 ) C363_=_C364( C363 C364 ) C363_=_C365( C363 C365 ) C364_=_C365( C364 C365 ) "];58-&gt;68[label="48: C11 C52 C121 C133 C162 \nC175 C225 C259 C268 C316 C319 \nC320 C321 C322 C323 C324 C325 \nC326 C327 C328 C329 C331 C332 \nC333 C334 C335 C336 C337 C338 \nC339 C348 C349 C350 C351 C352 \nC353 C354 C355 C356 C357 C358 \nC359 C360 C361 C362 C363 C364 \nC365 \n308: C11_=_C121 ,C11_=_C225 ,C11_=_C316 ,C11_=_C319 ,C11_=_C320 ,\nC11_=_C321 ,C11_=_C322 ,C11_=_C323 ,C11_=_C324 ,C11_=_C325 ,C11_=_C326 ,\nC11_=_C327 ,C11_=_C328 ,C11_=_C329 ,C52_=_C162 ,C52_=_C259 ,C52_=_C339 ,\nC52_=_C348 ,C52_=_C349 ,C52_=_C350 ,C52_=_C351 ,C52_=_C352 ,C52_=_C353 ,\nC52_=_C354 ,C52_=_C355 ,C52_=_C356 ,C52_=_C357 ,C52_=_C358 ,C121_=_C225 ,\nC121_=_C316 ,C121_=_C319 ,C121_=_C320 ,C121_=_C321 ,C121_=_C322 ,C121_=_C323 ,\nC121_=_C324 ,C121_=_C325 ,C121_=_C326 ,C121_=_C327 ,C121_=_C328 ,C121_=_C329 ,\nC133_=_C331 ,C133_=_C332 ,C133_=_C333 ,C133_=_C334 ,C133_=_C335 ,C133_=_C336 ,\nC133_=_C337 ,C133_=_C338 ,C162_=_C259 ,C162_=_C339 ,C162_=_C348 ,C162_=_C349 ,\nC162_=_C350 ,C162_=_C351 ,C162_=_C352 ,C162_=_C353 ,C162_=_C354 ,C162_=_C355 ,\nC162_=_C356 ,C162_=_C357 ,C162_=_C358 ,C175_=_C268 ,C175_=_C359 ,C175_=_C360 ,\nC175_=_C361 ,C175_=_C362 ,C175_=_C363 ,C175_=_C364 ,C175_=_C365 ,C225_=_C316 ,\nC225_=_C319 ,C225_=_C320 ,C225_=_C321 ,C225_=_C322 ,C225_=_C323 ,C225_=_C324 ,\nC225_=_C325 ,C225_=_C326 ,C225_=_C327 ,C225_=_C328 ,C225_=_C329 ,C259_=_C339 ,\nC259_=_C348 ,C259_=_C349 ,C259_=_C350 ,C259_=_C351 ,C259_=_C352 ,C259_=_C353 ,\nC259_=_C354 ,C259_=_C355 ,C259_=_C356 ,C259_=_C357 ,C259_=_C358 ,C268_=_C359 ,\nC268_=_C360 ,C268_=_C361 ,C268_=_C362 ,C268_=_C363 ,C268_=_C364 ,C268_=_C365 ,\nC316_=_C319 ,C316_=_C320 ,C316_=_C321 ,C316_=_C322 ,C316_=_C323 ,C316_=_C324 ,\nC316_=_C325 ,C316_=_C326 ,C316_=_C327 ,C316_=_C328 ,C316_=_C329 ,C316_=_C339 ,\nC319_=_C320 ,C319_=_C321 ,C319_=_C322 ,C319_=_C323 ,C319_=_C324 ,C319_=_C325 ,\nC319_=_C326 ,C319_=_C327 ,C319_=_C328 ,C319_=_C329 ,C319_=_C331 ,C319_=_C348 ,\nC319_=_C359 ,C320_=_C321 ,C320_=_C322 ,C320_=_C323 ,C320_=_C324 ,C320_=_C325 ,\nC320_=_C326 ,C320_=_C327 ,C320_=_C328 ,C320_=_C329 ,C320_=_C332 ,C320_=_C349 ,\nC320_=_C360 ,C321_=_C322 ,C321_=_C323 ,C321_=_C324 ,C321_=_C325 ,C321_=_C326 ,\nC321_=_C327 ,C321_=_C328 ,C321_=_C329 ,C321_=_C333 ,C321_=_C350 ,C321_=_C361 ,\nC322_=_C323 ,C322_=_C324 ,C322_=_C325 ,C322_=_C326 ,C322_=_C327 ,C322_=_C328 ,\nC322_=_C329 ,C322_=_C351 ,C323_=_C324 ,C323_=_C325 ,C323_=_C326 ,C323_=_C327 ,\nC323_=_C328 ,C323_=_C329 ,C323_=_C334 ,C323_=_C352 ,C323_=_C362 ,C324_=_C325 ,\nC324_=_C326 ,C324_=_C327 ,C324_=_C328 ,C324_=_C329 ,C325_=_C326 ,C325_=_C327 ,\nC325_=_C328 ,C325_=_C329 ,C326_=_C327 ,C326_=_C328 ,C326_=_C329 ,C327_=_C328 ,\nC327_=_C329 ,C328_=_C329 ,C331_=_C332 ,C331_=_C333 ,C331_=_C334 ,C331_=_C335 ,\nC331_=_C336 ,C331_=_C337 ,C331_=_C338 ,C331_=_C348 ,C331_=_C359 ,C332_=_C333 ,\nC332_=_C334 ,C332_=_C335 ,C332_=_C336 ,C332_=_C337 ,C332_=_C338 ,C332_=_C349 ,\nC332_=_C360 ,C333_=_C334 ,C333_=_C335 ,C333_=_C336 ,C333_=_C337 ,C333_=_C338</w:t>
      </w:r>
    </w:p>
    <w:p>
      <w:pPr>
        <w:pStyle w:val="PreformattedText"/>
        <w:bidi w:val="0"/>
        <w:spacing w:before="0" w:after="0"/>
        <w:jc w:val="left"/>
        <w:rPr/>
      </w:pPr>
      <w:r>
        <w:rPr/>
        <w:t xml:space="preserve"> </w:t>
      </w:r>
      <w:r>
        <w:rPr/>
        <w:t>,\nC333_=_C350 ,C333_=_C361 ,C334_=_C335 ,C334_=_C336 ,C334_=_C337 ,C334_=_C338 ,\nC334_=_C352 ,C334_=_C362 ,C335_=_C336 ,C335_=_C337 ,C335_=_C338 ,C336_=_C337 ,\nC336_=_C338 ,C337_=_C338 ,C339_=_C348 ,C339_=_C349 ,C339_=_C350 ,C339_=_C351 ,\nC339_=_C352 ,C339_=_C353 ,C339_=_C354 ,C339_=_C355 ,C339_=_C356 ,C339_=_C357 ,\nC339_=_C358 ,C348_=_C349 ,C348_=_C350 ,C348_=_C351 ,C348_=_C352 ,C348_=_C353 ,\nC348_=_C354 ,C348_=_C355 ,C348_=_C356 ,C348_=_C357 ,C348_=_C358 ,C348_=_C359 ,\nC349_=_C350 ,C349_=_C351 ,C349_=_C352 ,C349_=_C353 ,C349_=_C354 ,C349_=_C355 ,\nC349_=_C356 ,C349_=_C357 ,C349_=_C358 ,C349_=_C360 ,C350_=_C351 ,C350_=_C352 ,\nC350_=_C353 ,C350_=_C354 ,C350_=_C355 ,C350_=_C356 ,C350_=_C357 ,C350_=_C358 ,\nC350_=_C361 ,C351_=_C352 ,C351_=_C353 ,C351_=_C354 ,C351_=_C355 ,C351_=_C356 ,\nC351_=_C357 ,C351_=_C358 ,C352_=_C353 ,C352_=_C354 ,C352_=_C355 ,C352_=_C356 ,\nC352_=_C357 ,C352_=_C358 ,C352_=_C362 ,C353_=_C354 ,C353_=_C355 ,C353_=_C356 ,\nC353_=_C357 ,C353_=_C358 ,C354_=_C355 ,C354_=_C356 ,C354_=_C357 ,C354_=_C358 ,\nC355_=_C356 ,C355_=_C357 ,C355_=_C358 ,C356_=_C357 ,C356_=_C358 ,C357_=_C358 ,\nC359_=_C360 ,C359_=_C361 ,C359_=_C362 ,C359_=_C363 ,C359_=_C364 ,C359_=_C365 ,\nC360_=_C361 ,C360_=_C362 ,C360_=_C363 ,C360_=_C364 ,C360_=_C365 ,C361_=_C362 ,\nC361_=_C363 ,C361_=_C364 ,C361_=_C365 ,C362_=_C363 ,C362_=_C364 ,C362_=_C365 ,\nC363_=_C364 ,C363_=_C365 ,C364_=_C365 ,"];69[shape=box, label="id:69 level: 3\n70: C0 C1 C2 C3 C4 \nC5 C6 C7 C8 C9 C10 \nC11 C13 C15 C17 C120 C122 \nC132 C217 C218 C219 C220 C221 \nC222 C223 C224 C225 C226 C227 \nC228 C229 C230 C231 C232 C233 \nC234 C235 C236 C237 C238 C239 \nC240 C324 C326 C328 C403 C404 \nC405 C406 C407 C409 C485 C553 \nC554 C555 C556 C557 C558 C559 \nC560 C561 C562 C564 C623 C669 \nC670 C671 C672 C673 C674 \n491: C0_=_C1( C0 C1 ) C0_=_C2( C0 C2 ) C0_=_C3( C0 C3 ) C0_=_C4( C0 C4 ) C0_=_C5( C0 C5 ) \nC0_=_C6( C0 C6 ) C0_=_C7( C0 C7 ) C0_=_C8( C0 C8 ) C0_=_C9( C0 C9 ) C0_=_C10( C0 C10 ) C0_=_C11( C0 C11 ) \nC0_=_C13( C0 C13 ) C0_=_C15( C0 C15 ) C0_=_C17( C0 C17 ) C1_=_C2( C1 C2 ) C1_=_C3( C1 C3 ) C1_=_C4( C1 C4 ) \nC1_=_C5( C1 C5 ) C1_=_C6( C1 C6 ) C1_=_C7( C1 C7 ) C1_=_C8( C1 C8 ) C1_=_C9( C1 C9 ) C1_=_C10( C1 C10 ) \nC1_=_C11( C1 C11 ) C1_=_C13( C1 C13 ) C1_=_C15( C1 C15 ) C1_=_C17( C1 C17 ) C2_=_C3( C2 C3 ) C2_=_C4( C2 C4 ) \nC2_=_C5( C2 C5 ) C2_=_C6( C2 C6 ) C2_=_C7( C2 C7 ) C2_=_C8( C2 C8 ) C2_=_C9( C2 C9 ) C2_=_C10( C2 C10 ) \nC2_=_C11( C2 C11 ) C2_=_C13( C2 C13 ) C2_=_C15( C2 C15 ) C2_=_C17( C2 C17 ) C3_=_C4( C3 C4 ) C3_=_C5( C3 C5 ) \nC3_=_C6( C3 C6 ) C3_=_C7( C3 C7 ) C3_=_C8( C3 C8 ) C3_=_C9( C3 C9 ) C3_=_C10( C3 C10 ) C3_=_C11( C3 C11 ) \nC3_=_C13( C3 C13 ) C3_=_C15( C3 C15 ) C3_=_C17( C3 C17 ) C4_=_C5( C4 C5 ) C4_=_C6( C4 C6 ) C4_=_C7( C4 C7 ) \nC4_=_C8( C4 C8 ) C4_=_C9( C4 C9 ) C4_=_C10( C4 C10 ) C4_=_C11( C4 C11 ) C4_=_C13( C4 C13 ) C4_=_C15( C4 C15 ) \nC4_=_C17( C4 C17 ) C5_=_C6( C5 C6 ) C5_=_C7( C5 C7 ) C5_=_C8( C5 C8 ) C5_=_C9( C5 C9 ) C5_=_C10( C5 C10 ) \nC5_=_C11( C5 C11 ) C5_=_C13( C5 C13 ) C5_=_C15( C5 C15 ) C5_=_C17( C5 C17 ) C6_=_C7( C6 C7 ) C6_=_C8( C6 C8 ) \nC6_=_C9( C6 C9 ) C6_=_C10( C6 C10 ) C6_=_C11( C6 C11 ) C6_=_C13( C6 C13 ) C6_=_C15( C6 C15 ) C6_=_C17( C6 C17 ) \nC7_=_C8( C7 C8 ) C7_=_C9( C7 C9 ) C7_=_C10( C7 C10 ) C7_=_C11( C7 C11 ) C7_=_C13( C7 C13 ) C7_=_C15( C7 C15 ) \nC7_=_C17( C7 C17 ) C8_=_C9( C8 C9 ) C8_=_C10( C8 C10 ) C8_=_C11( C8 C11 ) C8_=_C13( C8 C13 ) C8_=_C15( C8 C15 ) \nC8_=_C17( C8 C17 ) C9_=_C10( C9 C10 ) C9_=_C11( C9 C11 ) C9_=_C13( C9 C13 ) C9_=_C15( C9 C15 ) C9_=_C17( C9 C17 ) \nC9_=_C120( C9 C120 ) C9_=_C122( C9 C122 ) C10_=_C11( C10 C11 ) C10_=_C13( C10 C13 ) C10_=_C15( C10 C15 ) C10_=_C17( C10 C17 ) \nC10_=_C120( C10 C120 ) C10_=_C217( C10 C217 ) C10_=_C218( C10 C218 ) C10_=_C219( C10 C219 ) C10_=_C220( C10 C220 ) C10_=_C221( C10 C221 ) \nC10_=_C222( C10 C222 ) C10_=_C223( C10 C223 ) C10_=_C224( C10 C224 ) C10_=_C225( C10 C225 ) C10_=_C226( C10 C226 ) C10_=_C227( C10 C227 ) \nC10_=_C228( C10 C228 ) C10_=_C229( C10 C229 ) C10_=_C230( C10 C230 ) C10_=_C231( C10 C231 ) C11_=_C13( C11 C13 ) C11_=_C15( C11 C15 ) \nC11_=_C17( C11 C17 ) C11_=_C225( C11 C225 ) C11_=_C324( C11 C324 ) C11_=_C326( C11 C326 ) C11_=_C328( C11 C328 ) C13_=_C15( C13 C15 ) \nC13_=_C17( C13 C17 ) C13_=_C227( C13 C227 ) C13_=_C485( C13 C485 ) C15_=_C17( C15 C17 ) C15_=_C229( C15 C229 ) C15_=_C409( C15 C409 ) \nC15_=_C562( C15 C562 ) C15_=_C623( C15 C623 ) C17_=_C231( C17 C231 ) C17_=_C564( C17 C564 ) C120_=_C122( C120 C122 ) C120_=_C217( C120 C217 ) \nC120_=_C218( C120 C218 ) C120_=_C219( C120 C219 ) C120_=_C220( C120 C220 ) C120_=_C221( C120 C221 ) C120_=_C222( C120 C222 ) C120_=_C223( C120 C223 ) \nC120_=_C224( C120 C224 ) C120_=_C225( C120 C225 ) C120_=_C226( C120 C226 ) C120_=_C227( C120 C227 ) C120_=_C228( C120 C228 ) C120_=_C229( C120 C229 ) \nC120_=_C230( C120 C230 ) C120_=_C231( C120 C231 ) C122_=_C228( C122 C228 ) C122_=_C326( C122 C326 ) C122_=_C485( C122 C485 ) C122_=_C553( C122 C553 ) \nC122_=_C554( C122 C554 ) C122_=_C555( C122 C555 ) C122_=_C556( C122 C556 ) C122_=_C557( C122 C557 ) C122_=_C558( C122 C558 ) C122_=_C559( C122 C559 ) \nC122_=_C560( C122 C560 ) C122_=_C561( C122 C561 ) C122_=_C562( C122 C562 ) C122_=_C564( C122 C564 ) C132_=_C232( C132 C232 ) C132_=_C233( C132 C233 ) \nC132_=_C234( C132 C234 ) C132_=_C235( C132 C235 ) C132_=_C236( C132 C236 ) C132_=_C237( C132 C237 ) C132_=_C238( C132 C238 ) C132_=_C239( C132 C239 ) \nC132_=_C240( C132 C240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9_=_C220( C219 C220 ) \nC219_=_C221( C219 C221 ) C219_=_C222( C219 C222 ) C219_=_C223( C219 C223 ) C219_=_C224( C219 C224 ) C219_=_C225( C219 C225 ) C219_=_C226( C219 C226 ) \nC219_=_C227( C219 C227 ) C219_=_C228( C219 C228 ) C219_=_C229( C219 C229 ) C219_=_C230( C219 C230 ) C219_=_C231( C219 C231 ) C219_=_C233( C219 C233 ) \nC220_=_C221( C220 C221 ) C220_=_C222( C220 C222 ) C220_=_C223( C220 C223 ) C220_=_C224( C220 C224 ) C220_=_C225( C220 C225 ) C220_=_C226( C220 C226 ) \nC220_=_C227( C220 C227 ) C220_=_C228( C220 C228 ) C220_=_C229( C220 C229 ) C220_=_C230( C220 C230 ) C220_=_C231( C220 C231 ) C221_=_C222( C221 C222 ) \nC221_=_C223( C221 C223 ) C221_=_C224( C221 C224 ) C221_=_C225( C221 C225 ) C221_=_C226( C221 C226 ) C221_=_C227( C221 C227 ) C221_=_C228( C221 C228 ) \nC221_=_C229( C221 C229 ) C221_=_C230( C221 C230 ) C221_=_C231( C221 C231 ) C222_=_C223( C222 C223 ) C222_=_C224( C222 C224 ) C222_=_C225( C222 C225 ) \nC222_=_C226( C222 C226 ) C222_=_C227( C222 C227 ) C222_=_C228( C222 C228 ) C222_=_C229( C222 C229 ) C222_=_C230( C222 C230 ) C222_=_C231( C222 C231 ) \nC222_=_C234( C222 C234 ) C223_=_C224( C223 C224 ) C223_=_C225( C223 C225 ) C223_=_C226( C223 C226 ) C223_=_C227( C223 C227 ) C223_=_C228( C223 C228 ) \nC223_=_C229( C223 C229 ) C223_=_C230( C223 C230 ) C223_=_C231( C223 C231 ) C223_=_C235( C223 C235 ) C224_=_C225( C224 C225 ) C224_=_C226( C224 C226 ) \nC224_=_C227( C224 C227 ) C224_=_C228( C224 C228 ) C224_=_C229( C224 C229 ) C224_=_C230( C224 C230 ) C224_=_C231( C224 C231 ) C224_=_C236( C224 C236 ) \nC225_=_C226( C225 C226 ) C225_=_C227( C225 C227 ) C225_=_C228( C225 C228 ) C225_=_C229( C225 C229 ) C225_=_C230( C225 C230 ) C225_=_C231( C225 C231 ) \nC225_=_C324( C225 C324 ) C225_=_C326( C225 C326 ) C225_=_C328( C225 C328 ) C226_=_C227( C226 C227 ) C226_=_C228( C226 C228 ) C226_=_C229( C226 C229 ) \nC226_=_C230( C226 C230 ) C226_=_C231( C226 C231 ) C226_=_C324( C226 C324 ) C226_=_C403( C226 C403 ) C226_=_C404( C226 C404 ) C226_=_C405( C226 C405 ) \nC226_=_C406( C226 C406 ) C226_=_C407( C226 C407 ) C226_=_C409( C226 C409 ) C227_=_C228( C227 C228 ) C227_=_C229( C227 C229 ) C227_=_C230( C227 C230 ) \nC227_=_C231( C227 C231 ) C227_=_C485( C227 C485 ) C228_=_C229( C228 C229 ) C228_=_C230( C228 C230 ) C228_=_C231( C228 C231 ) C228_=_C326( C228 C326 ) \nC228_=_C485( C228 C485 ) C228_=_C553( C228 C553 ) C228_=_C554( C228 C554 ) C228_=_C555( C228 C555 ) C228_=_C556( C228 C556 ) C228_=_C557( C228 C557 ) \nC228_=_C558( C228 C558 ) C228_=_C559( C228 C559 ) C228_=_C560( C228 C560 ) C228_=_C561( C228 C561 ) C228_=_C562( C228 C562 ) C228_=_C564( C228 C564 ) \nC229_=_C230( C229 C230 ) C229_=_C231( C229 C231 ) C229_=_C409( C229 C409 ) C229_=_C562( C229 C562 ) C229_=_C623( C229 C623 ) C230_=_C231( C230 C231 ) \nC230_=_C328( C230 C328 ) C230_=_C623( C230 C623 ) C230_=_C669( C230 C669 ) C230_=_C670( C230 C670 ) C230_=_C671( C230 C671 ) C230_=_C672( C230 C672 ) \nC230_=_C673( C230 C673 ) C230_=_C674( C230 C674 ) C231_=_C564( C231 C564 ) C232_=_C233( C232 C233 ) C232_=_C234( C232 C234 ) C232_=_C235( C232 C235 ) \nC232_=_C236( C232 C236 ) C232_=_C237( C232 C237 ) C232_=_C238( C232 C238 ) C232_=_C239( C232 C239 ) C232_=_C240( C232 C240 ) C233_=_C234( C233 C234 ) \nC233_=_C235( C233 C235 ) C233_=_C236( C233 C236 ) C233_=_C237( C233 C237 ) C233_=_C238( C233 C238 ) C233_=_C239( C233 C239 ) C233_=_C240( C233 C240 ) \nC234_=_C235( C234 C235 ) C234_=_C236( C234 C236 ) C234_=_C237( C234 C237 ) C234_=_C238( C234 C238 ) C234_=_C239( C234 C239 ) C234_=_C240( C234 C240 ) \nC235_=_C236( C235 C236 ) C235_=_C237( C235 C237 ) C235_=_C238( C235 C238 ) C235_=_C239( C235 C239 ) C235_=_C240( C235 C240 ) C236_=_C237( C236 C237 ) \nC236_=_C238( C236 C238 ) C236_=_C239( C236 C239 ) C236_=_C240( C236 C240</w:t>
      </w:r>
    </w:p>
    <w:p>
      <w:pPr>
        <w:pStyle w:val="PreformattedText"/>
        <w:bidi w:val="0"/>
        <w:spacing w:before="0" w:after="0"/>
        <w:jc w:val="left"/>
        <w:rPr/>
      </w:pPr>
      <w:r>
        <w:rPr/>
        <w:t xml:space="preserve"> </w:t>
      </w:r>
      <w:r>
        <w:rPr/>
        <w:t>) C237_=_C238( C237 C238 ) C237_=_C239( C237 C239 ) C237_=_C240( C237 C240 ) \nC237_=_C403( C237 C403 ) C238_=_C239( C238 C239 ) C238_=_C240( C238 C240 ) C239_=_C240( C239 C240 ) C239_=_C553( C239 C553 ) C324_=_C326( C324 C326 ) \nC324_=_C328( C324 C328 ) C324_=_C403( C324 C403 ) C324_=_C404( C324 C404 ) C324_=_C405( C324 C405 ) C324_=_C406( C324 C406 ) C324_=_C407( C324 C407 ) \nC324_=_C409( C324 C409 ) C326_=_C328( C326 C328 ) C326_=_C485( C326 C485 ) C326_=_C553( C326 C553 ) C326_=_C554( C326 C554 ) C326_=_C555( C326 C555 ) \nC326_=_C556( C326 C556 ) C326_=_C557( C326 C557 ) C326_=_C558( C326 C558 ) C326_=_C559( C326 C559 ) C326_=_C560( C326 C560 ) C326_=_C561( C326 C561 ) \nC326_=_C562( C326 C562 ) C326_=_C564( C326 C564 ) C328_=_C623( C328 C623 ) C328_=_C669( C328 C669 ) C328_=_C670( C328 C670 ) C328_=_C671( C328 C671 ) \nC328_=_C672( C328 C672 ) C328_=_C673( C328 C673 ) C328_=_C674( C328 C674 ) C403_=_C404( C403 C404 ) C403_=_C405( C403 C405 ) C403_=_C406( C403 C406 ) \nC403_=_C407( C403 C407 ) C403_=_C409( C403 C409 ) C404_=_C405( C404 C405 ) C404_=_C406( C404 C406 ) C404_=_C407( C404 C407 ) C404_=_C409( C404 C409 ) \nC405_=_C406( C405 C406 ) C405_=_C407( C405 C407 ) C405_=_C409( C405 C409 ) C406_=_C407( C406 C407 ) C406_=_C409( C406 C409 ) C407_=_C409( C407 C409 ) \nC409_=_C562( C409 C562 ) C409_=_C623( C409 C623 ) C485_=_C553( C485 C553 ) C485_=_C554( C485 C554 ) C485_=_C555( C485 C555 ) C485_=_C556( C485 C556 ) \nC485_=_C557( C485 C557 ) C485_=_C558( C485 C558 ) C485_=_C559( C485 C559 ) C485_=_C560( C485 C560 ) C485_=_C561( C485 C561 ) C485_=_C562( C485 C562 ) \nC485_=_C564( C485 C564 ) C553_=_C554( C553 C554 ) C553_=_C555( C553 C555 ) C553_=_C556( C553 C556 ) C553_=_C557( C553 C557 ) C553_=_C558( C553 C558 ) \nC553_=_C559( C553 C559 ) C553_=_C560( C553 C560 ) C553_=_C561( C553 C561 ) C553_=_C562( C553 C562 ) C553_=_C564( C553 C564 ) C554_=_C555( C554 C555 ) \nC554_=_C556( C554 C556 ) C554_=_C557( C554 C557 ) C554_=_C558( C554 C558 ) C554_=_C559( C554 C559 ) C554_=_C560( C554 C560 ) C554_=_C561( C554 C561 ) \nC554_=_C562( C554 C562 ) C554_=_C564( C554 C564 ) C555_=_C556( C555 C556 ) C555_=_C557( C555 C557 ) C555_=_C558( C555 C558 ) C555_=_C559( C555 C559 ) \nC555_=_C560( C555 C560 ) C555_=_C561( C555 C561 ) C555_=_C562( C555 C562 ) C555_=_C564( C555 C564 ) C556_=_C557( C556 C557 ) C556_=_C558( C556 C558 ) \nC556_=_C559( C556 C559 ) C556_=_C560( C556 C560 ) C556_=_C561( C556 C561 ) C556_=_C562( C556 C562 ) C556_=_C564( C556 C564 ) C557_=_C558( C557 C558 ) \nC557_=_C559( C557 C559 ) C557_=_C560( C557 C560 ) C557_=_C561( C557 C561 ) C557_=_C562( C557 C562 ) C557_=_C564( C557 C564 ) C558_=_C559( C558 C559 ) \nC558_=_C560( C558 C560 ) C558_=_C561( C558 C561 ) C558_=_C562( C558 C562 ) C558_=_C564( C558 C564 ) C559_=_C560( C559 C560 ) C559_=_C561( C559 C561 ) \nC559_=_C562( C559 C562 ) C559_=_C564( C559 C564 ) C560_=_C561( C560 C561 ) C560_=_C562( C560 C562 ) C560_=_C564( C560 C564 ) C561_=_C562( C561 C562 ) \nC561_=_C564( C561 C564 ) C562_=_C564( C562 C564 ) C562_=_C623( C562 C623 ) C623_=_C669( C623 C669 ) C623_=_C670( C623 C670 ) C623_=_C671( C623 C671 ) \nC623_=_C672( C623 C672 ) C623_=_C673( C623 C673 ) C623_=_C674( C623 C674 ) C669_=_C670( C669 C670 ) C669_=_C671( C669 C671 ) C669_=_C672( C669 C672 ) \nC669_=_C673( C669 C673 ) C669_=_C674( C669 C674 ) C670_=_C671( C670 C671 ) C670_=_C672( C670 C672 ) C670_=_C673( C670 C673 ) C670_=_C674( C670 C674 ) \nC671_=_C672( C671 C672 ) C671_=_C673( C671 C673 ) C671_=_C674( C671 C674 ) C672_=_C673( C672 C673 ) C672_=_C674( C672 C674 ) C673_=_C674( C673 C674 ) "];58-&gt;69[label="66: C0 C1 C2 C3 C4 \nC5 C6 C7 C8 C9 C11 \nC13 C15 C17 C120 C122 C132 \nC217 C218 C219 C220 C221 C222 \nC223 C224 C225 C227 C229 C231 \nC232 C233 C234 C235 C236 C237 \nC238 C239 C240 C324 C326 C328 \nC403 C404 C405 C406 C407 C409 \nC485 C553 C554 C555 C556 C557 \nC558 C559 C560 C561 C562 C564 \nC623 C669 C670 C671 C672 C673 \nC674 \n390: C0_=_C1 ,C0_=_C2 ,C0_=_C3 ,C0_=_C4 ,C0_=_C5 ,\nC0_=_C6 ,C0_=_C7 ,C0_=_C8 ,C0_=_C9 ,C0_=_C11 ,C0_=_C13 ,\nC0_=_C15 ,C0_=_C17 ,C1_=_C2 ,C1_=_C3 ,C1_=_C4 ,C1_=_C5 ,\nC1_=_C6 ,C1_=_C7 ,C1_=_C8 ,C1_=_C9 ,C1_=_C11 ,C1_=_C13 ,\nC1_=_C15 ,C1_=_C17 ,C2_=_C3 ,C2_=_C4 ,C2_=_C5 ,C2_=_C6 ,\nC2_=_C7 ,C2_=_C8 ,C2_=_C9 ,C2_=_C11 ,C2_=_C13 ,C2_=_C15 ,\nC2_=_C17 ,C3_=_C4 ,C3_=_C5 ,C3_=_C6 ,C3_=_C7 ,C3_=_C8 ,\nC3_=_C9 ,C3_=_C11 ,C3_=_C13 ,C3_=_C15 ,C3_=_C17 ,C4_=_C5 ,\nC4_=_C6 ,C4_=_C7 ,C4_=_C8 ,C4_=_C9 ,C4_=_C11 ,C4_=_C13 ,\nC4_=_C15 ,C4_=_C17 ,C5_=_C6 ,C5_=_C7 ,C5_=_C8 ,C5_=_C9 ,\nC5_=_C11 ,C5_=_C13 ,C5_=_C15 ,C5_=_C17 ,C6_=_C7 ,C6_=_C8 ,\nC6_=_C9 ,C6_=_C11 ,C6_=_C13 ,C6_=_C15 ,C6_=_C17 ,C7_=_C8 ,\nC7_=_C9 ,C7_=_C11 ,C7_=_C13 ,C7_=_C15 ,C7_=_C17 ,C8_=_C9 ,\nC8_=_C11 ,C8_=_C13 ,C8_=_C15 ,C8_=_C17 ,C9_=_C11 ,C9_=_C13 ,\nC9_=_C15 ,C9_=_C17 ,C9_=_C120 ,C9_=_C122 ,C11_=_C13 ,C11_=_C15 ,\nC11_=_C17 ,C11_=_C225 ,C11_=_C324 ,C11_=_C326 ,C11_=_C328 ,C13_=_C15 ,\nC13_=_C17 ,C13_=_C227 ,C13_=_C485 ,C15_=_C17 ,C15_=_C229 ,C15_=_C409 ,\nC15_=_C562 ,C15_=_C623 ,C17_=_C231 ,C17_=_C564 ,C120_=_C122 ,C120_=_C217 ,\nC120_=_C218 ,C120_=_C219 ,C120_=_C220 ,C120_=_C221 ,C120_=_C222 ,C120_=_C223 ,\nC120_=_C224 ,C120_=_C225 ,C120_=_C227 ,C120_=_C229 ,C120_=_C231 ,C122_=_C326 ,\nC122_=_C485 ,C122_=_C553 ,C122_=_C554 ,C122_=_C555 ,C122_=_C556 ,C122_=_C557 ,\nC122_=_C558 ,C122_=_C559 ,C122_=_C560 ,C122_=_C561 ,C122_=_C562 ,C122_=_C564 ,\nC132_=_C232 ,C132_=_C233 ,C132_=_C234 ,C132_=_C235 ,C132_=_C236 ,C132_=_C237 ,\nC132_=_C238 ,C132_=_C239 ,C132_=_C240 ,C217_=_C218 ,C217_=_C219 ,C217_=_C220 ,\nC217_=_C221 ,C217_=_C222 ,C217_=_C223 ,C217_=_C224 ,C217_=_C225 ,C217_=_C227 ,\nC217_=_C229 ,C217_=_C231 ,C217_=_C232 ,C218_=_C219 ,C218_=_C220 ,C218_=_C221 ,\nC218_=_C222 ,C218_=_C223 ,C218_=_C224 ,C218_=_C225 ,C218_=_C227 ,C218_=_C229 ,\nC218_=_C231 ,C219_=_C220 ,C219_=_C221 ,C219_=_C222 ,C219_=_C223 ,C219_=_C224 ,\nC219_=_C225 ,C219_=_C227 ,C219_=_C229 ,C219_=_C231 ,C219_=_C233 ,C220_=_C221 ,\nC220_=_C222 ,C220_=_C223 ,C220_=_C224 ,C220_=_C225 ,C220_=_C227 ,C220_=_C229 ,\nC220_=_C231 ,C221_=_C222 ,C221_=_C223 ,C221_=_C224 ,C221_=_C225 ,C221_=_C227 ,\nC221_=_C229 ,C221_=_C231 ,C222_=_C223 ,C222_=_C224 ,C222_=_C225 ,C222_=_C227 ,\nC222_=_C229 ,C222_=_C231 ,C222_=_C234 ,C223_=_C224 ,C223_=_C225 ,C223_=_C227 ,\nC223_=_C229 ,C223_=_C231 ,C223_=_C235 ,C224_=_C225 ,C224_=_C227 ,C224_=_C229 ,\nC224_=_C231 ,C224_=_C236 ,C225_=_C227 ,C225_=_C229 ,C225_=_C231 ,C225_=_C324 ,\nC225_=_C326 ,C225_=_C328 ,C227_=_C229 ,C227_=_C231 ,C227_=_C485 ,C229_=_C231 ,\nC229_=_C409 ,C229_=_C562 ,C229_=_C623 ,C231_=_C564 ,C232_=_C233 ,C232_=_C234 ,\nC232_=_C235 ,C232_=_C236 ,C232_=_C237 ,C232_=_C238 ,C232_=_C239 ,C232_=_C240 ,\nC233_=_C234 ,C233_=_C235 ,C233_=_C236 ,C233_=_C237 ,C233_=_C238 ,C233_=_C239 ,\nC233_=_C240 ,C234_=_C235 ,C234_=_C236 ,C234_=_C237 ,C234_=_C238 ,C234_=_C239 ,\nC234_=_C240 ,C235_=_C236 ,C235_=_C237 ,C235_=_C238 ,C235_=_C239 ,C235_=_C240 ,\nC236_=_C237 ,C236_=_C238 ,C236_=_C239 ,C236_=_C240 ,C237_=_C238 ,C237_=_C239 ,\nC237_=_C240 ,C237_=_C403 ,C238_=_C239 ,C238_=_C240 ,C239_=_C240 ,C239_=_C553 ,\nC324_=_C326 ,C324_=_C328 ,C324_=_C403 ,C324_=_C404 ,C324_=_C405 ,C324_=_C406 ,\nC324_=_C407 ,C324_=_C409 ,C326_=_C328 ,C326_=_C485 ,C326_=_C553 ,C326_=_C554 ,\nC326_=_C555 ,C326_=_C556 ,C326_=_C557 ,C326_=_C558 ,C326_=_C559 ,C326_=_C560 ,\nC326_=_C561 ,C326_=_C562 ,C326_=_C564 ,C328_=_C623 ,C328_=_C669 ,C328_=_C670 ,\nC328_=_C671 ,C328_=_C672 ,C328_=_C673 ,C328_=_C674 ,C403_=_C404 ,C403_=_C405 ,\nC403_=_C406 ,C403_=_C407 ,C403_=_C409 ,C404_=_C405 ,C404_=_C406 ,C404_=_C407 ,\nC404_=_C409 ,C405_=_C406 ,C405_=_C407 ,C405_=_C409 ,C406_=_C407 ,C406_=_C409 ,\nC407_=_C409 ,C409_=_C562 ,C409_=_C623 ,C485_=_C553 ,C485_=_C554 ,C485_=_C555 ,\nC485_=_C556 ,C485_=_C557 ,C485_=_C558 ,C485_=_C559 ,C485_=_C560 ,C485_=_C561 ,\nC485_=_C562 ,C485_=_C564 ,C553_=_C554 ,C553_=_C555 ,C553_=_C556 ,C553_=_C557 ,\nC553_=_C558 ,C553_=_C559 ,C553_=_C560 ,C553_=_C561 ,C553_=_C562 ,C553_=_C564 ,\nC554_=_C555 ,C554_=_C556 ,C554_=_C557 ,C554_=_C558 ,C554_=_C559 ,C554_=_C560 ,\nC554_=_C561 ,C554_=_C562 ,C554_=_C564 ,C555_=_C556 ,C555_=_C557 ,C555_=_C558 ,\nC555_=_C559 ,C555_=_C560 ,C555_=_C561 ,C555_=_C562 ,C555_=_C564 ,C556_=_C557 ,\nC556_=_C558 ,C556_=_C559 ,C556_=_C560 ,C556_=_C561 ,C556_=_C562 ,C556_=_C564 ,\nC557_=_C558 ,C557_=_C559 ,C557_=_C560 ,C557_=_C561 ,C557_=_C562 ,C557_=_C564 ,\nC558_=_C559 ,C558_=_C560 ,C558_=_C561 ,C558_=_C562 ,C558_=_C564 ,C559_=_C560 ,\nC559_=_C561 ,C559_=_C562 ,C559_=_C564 ,C560_=_C561 ,C560_=_C562 ,C560_=_C564 ,\nC561_=_C562 ,C561_=_C564 ,C562_=_C564 ,C562_=_C623 ,C623_=_C669 ,C623_=_C670 ,\nC623_=_C671 ,C623_=_C672 ,C623_=_C673 ,C623_=_C674 ,C669_=_C670 ,C669_=_C671 ,\nC669_=_C672 ,C669_=_C673 ,C669_=_C674 ,C670_=_C671 ,C670_=_C672 ,C670_=_C673 ,\nC670_=_C674 ,C671_=_C672 ,C671_=_C673 ,C671_=_C674 ,C672_=_C673 ,C672_=_C674 ,\nC673_=_C674 ,"];70[shape=box, label="id:70 level: 3\n95: C4 C20 C30 C45 C59 \nC67 C68 C69 C70 C71 C72 \nC74 C75 C78 C183 C184 C185 \nC186 C187 C220 C243 C263 C275 \nC276 C277 C278 C280 C282 C319 \nC331 C340 C348 C359 C366 C367 \nC368 C369 C370 C371 C374 C405 \nC413 C424 C431 C437 C447 C448 \nC449 C450 C452 C453 C455 C490 \nC501 C511 C525 C526 C527 C528 \nC530 C557 C568 C578 C587 C598 \nC600 C618 C626 C632 C638 C643 \nC650 C651 C652 C653 C654 C671 \nC677 C684 C690 C696 C702 C703 \nC704 C705 C706 C719 C726 C733 \nC738 C742 C746 C747 C748 C749 \n700: C4_=_C20( C4 C20 ) C4_=_C30( C4 C30 ) C4_=_C45( C4 C45 ) C4_=_C59( C4 C59 ) C4_=_C67( C4 C67 ) \nC4_=_C68( C4 C68 ) C4_=_C69( C4 C69 ) C4_=_C70( C4 C70 ) C4_=_C71( C4 C71 ) C4_=_C72( C4 C72 ) C4_=_C74( C4 C74 ) \nC4_=_C75( C4 C75 ) C4_=_C78( C4 C78 ) C20_=_C30( C20 C30 ) C20_=_C45( C20 C45 ) C20_=_C59( C20 C59 ) C20_=_C67( C20 C67 ) \nC20_=_C68( C20 C68 ) C20_=_C69( C20 C69 ) C20_=_C70( C20 C70 ) C20_=_C71( C20 C71 ) C20_=_C72( C20 C72 ) C20_=_C74( C20 C74 ) \nC20_=_C75( C20 C75 ) C20_=_C78( C20 C78 ) C30_=_C45( C30 C45 ) C30_=_C59( C30 C59 ) C30_=_C67(</w:t>
      </w:r>
    </w:p>
    <w:p>
      <w:pPr>
        <w:pStyle w:val="PreformattedText"/>
        <w:bidi w:val="0"/>
        <w:spacing w:before="0" w:after="0"/>
        <w:jc w:val="left"/>
        <w:rPr/>
      </w:pPr>
      <w:r>
        <w:rPr/>
        <w:t xml:space="preserve"> </w:t>
      </w:r>
      <w:r>
        <w:rPr/>
        <w:t>C30 C67 ) C30_=_C68( C30 C68 ) \nC30_=_C69( C30 C69 ) C30_=_C70( C30 C70 ) C30_=_C71( C30 C71 ) C30_=_C72( C30 C72 ) C30_=_C74( C30 C74 ) C30_=_C75( C30 C75 ) \nC30_=_C78( C30 C78 ) C45_=_C59( C45 C59 ) C45_=_C67( C45 C67 ) C45_=_C68( C45 C68 ) C45_=_C69( C45 C69 ) C45_=_C70( C45 C70 ) \nC45_=_C71( C45 C71 ) C45_=_C72( C45 C72 ) C45_=_C74( C45 C74 ) C45_=_C75( C45 C75 ) C45_=_C78( C45 C78 ) C59_=_C67( C59 C67 ) \nC59_=_C68( C59 C68 ) C59_=_C69( C59 C69 ) C59_=_C70( C59 C70 ) C59_=_C71( C59 C71 ) C59_=_C72( C59 C72 ) C59_=_C74( C59 C74 ) \nC59_=_C75( C59 C75 ) C59_=_C78( C59 C78 ) C67_=_C68( C67 C68 ) C67_=_C69( C67 C69 ) C67_=_C70( C67 C70 ) C67_=_C71( C67 C71 ) \nC67_=_C72( C67 C72 ) C67_=_C74( C67 C74 ) C67_=_C75( C67 C75 ) C67_=_C78( C67 C78 ) C68_=_C69( C68 C69 ) C68_=_C70( C68 C70 ) \nC68_=_C71( C68 C71 ) C68_=_C72( C68 C72 ) C68_=_C74( C68 C74 ) C68_=_C75( C68 C75 ) C68_=_C78( C68 C78 ) C69_=_C70( C69 C70 ) \nC69_=_C71( C69 C71 ) C69_=_C72( C69 C72 ) C69_=_C74( C69 C74 ) C69_=_C75( C69 C75 ) C69_=_C78( C69 C78 ) C70_=_C71( C70 C71 ) \nC70_=_C72( C70 C72 ) C70_=_C74( C70 C74 ) C70_=_C75( C70 C75 ) C70_=_C78( C70 C78 ) C71_=_C72( C71 C72 ) C71_=_C74( C71 C74 ) \nC71_=_C75( C71 C75 ) C71_=_C78( C71 C78 ) C71_=_C183( C71 C183 ) C71_=_C184( C71 C184 ) C71_=_C185( C71 C185 ) C71_=_C186( C71 C186 ) \nC71_=_C187( C71 C187 ) C72_=_C74( C72 C74 ) C72_=_C75( C72 C75 ) C72_=_C78( C72 C78 ) C72_=_C220( C72 C220 ) C72_=_C243( C72 C243 ) \nC72_=_C263( C72 C263 ) C72_=_C275( C72 C275 ) C72_=_C276( C72 C276 ) C72_=_C277( C72 C277 ) C72_=_C278( C72 C278 ) C72_=_C280( C72 C280 ) \nC72_=_C282( C72 C282 ) C74_=_C75( C74 C75 ) C74_=_C78( C74 C78 ) C74_=_C184( C74 C184 ) C74_=_C370( C74 C370 ) C74_=_C405( C74 C405 ) \nC74_=_C413( C74 C413 ) C74_=_C424( C74 C424 ) C74_=_C431( C74 C431 ) C74_=_C437( C74 C437 ) C74_=_C447( C74 C447 ) C74_=_C448( C74 C448 ) \nC74_=_C449( C74 C449 ) C74_=_C450( C74 C450 ) C74_=_C452( C74 C452 ) C74_=_C453( C74 C453 ) C74_=_C455( C74 C455 ) C75_=_C78( C75 C78 ) \nC75_=_C371( C75 C371 ) C75_=_C490( C75 C490 ) C75_=_C501( C75 C501 ) C75_=_C511( C75 C511 ) C75_=_C525( C75 C525 ) C75_=_C526( C75 C526 ) \nC75_=_C527( C75 C527 ) C75_=_C528( C75 C528 ) C75_=_C530( C75 C530 ) C78_=_C186( C78 C186 ) C78_=_C374( C78 C374 ) C78_=_C600( C78 C600 ) \nC78_=_C654( C78 C654 ) C78_=_C671( C78 C671 ) C78_=_C677( C78 C677 ) C78_=_C684( C78 C684 ) C78_=_C690( C78 C690 ) C78_=_C696( C78 C696 ) \nC78_=_C702( C78 C702 ) C78_=_C703( C78 C703 ) C78_=_C704( C78 C704 ) C78_=_C705( C78 C705 ) C78_=_C706( C78 C706 ) C183_=_C184( C183 C184 ) \nC183_=_C185( C183 C185 ) C183_=_C186( C183 C186 ) C183_=_C187( C183 C187 ) C183_=_C278( C183 C278 ) C183_=_C319( C183 C319 ) C183_=_C331( C183 C331 ) \nC183_=_C340( C183 C340 ) C183_=_C348( C183 C348 ) C183_=_C359( C183 C359 ) C183_=_C366( C183 C366 ) C183_=_C367( C183 C367 ) C183_=_C368( C183 C368 ) \nC183_=_C369( C183 C369 ) C183_=_C370( C183 C370 ) C183_=_C371( C183 C371 ) C183_=_C374( C183 C374 ) C184_=_C185( C184 C185 ) C184_=_C186( C184 C186 ) \nC184_=_C187( C184 C187 ) C184_=_C370( C184 C370 ) C184_=_C405( C184 C405 ) C184_=_C413( C184 C413 ) C184_=_C424( C184 C424 ) C184_=_C431( C184 C431 ) \nC184_=_C437( C184 C437 ) C184_=_C447( C184 C447 ) C184_=_C448( C184 C448 ) C184_=_C449( C184 C449 ) C184_=_C450( C184 C450 ) C184_=_C452( C184 C452 ) \nC184_=_C453( C184 C453 ) C184_=_C455( C184 C455 ) C185_=_C186( C185 C186 ) C185_=_C187( C185 C187 ) C185_=_C280( C185 C280 ) C185_=_C453( C185 C453 ) \nC185_=_C528( C185 C528 ) C185_=_C618( C185 C618 ) C185_=_C626( C185 C626 ) C185_=_C632( C185 C632 ) C185_=_C638( C185 C638 ) C185_=_C643( C185 C643 ) \nC185_=_C650( C185 C650 ) C185_=_C651( C185 C651 ) C185_=_C652( C185 C652 ) C185_=_C653( C185 C653 ) C185_=_C654( C185 C654 ) C186_=_C187( C186 C187 ) \nC186_=_C374( C186 C374 ) C186_=_C600( C186 C600 ) C186_=_C654( C186 C654 ) C186_=_C671( C186 C671 ) C186_=_C677( C186 C677 ) C186_=_C684( C186 C684 ) \nC186_=_C690( C186 C690 ) C186_=_C696( C186 C696 ) C186_=_C702( C186 C702 ) C186_=_C703( C186 C703 ) C186_=_C704( C186 C704 ) C186_=_C705( C186 C705 ) \nC186_=_C706( C186 C706 ) C187_=_C282( C187 C282 ) C187_=_C455( C187 C455 ) C187_=_C530( C187 C530 ) C187_=_C706( C187 C706 ) C187_=_C719( C187 C719 ) \nC187_=_C726( C187 C726 ) C187_=_C733( C187 C733 ) C187_=_C738( C187 C738 ) C187_=_C742( C187 C742 ) C187_=_C746( C187 C746 ) C187_=_C747( C187 C747 ) \nC187_=_C748( C187 C748 ) C187_=_C749( C187 C749 ) C220_=_C243( C220 C243 ) C220_=_C263( C220 C263 ) C220_=_C275( C220 C275 ) C220_=_C276( C220 C276 ) \nC220_=_C277( C220 C277 ) C220_=_C278( C220 C278 ) C220_=_C280( C220 C280 ) C220_=_C282( C220 C282 ) C243_=_C263( C243 C263 ) C243_=_C275( C243 C275 ) \nC243_=_C276( C243 C276 ) C243_=_C277( C243 C277 ) C243_=_C278( C243 C278 ) C243_=_C280( C243 C280 ) C243_=_C282( C243 C282 ) C263_=_C275( C263 C275 ) \nC263_=_C276( C263 C276 ) C263_=_C277( C263 C277 ) C263_=_C278( C263 C278 ) C263_=_C280( C263 C280 ) C263_=_C282( C263 C282 ) C275_=_C276( C275 C276 ) \nC275_=_C277( C275 C277 ) C275_=_C278( C275 C278 ) C275_=_C280( C275 C280 ) C275_=_C282( C275 C282 ) C276_=_C277( C276 C277 ) C276_=_C278( C276 C278 ) \nC276_=_C280( C276 C280 ) C276_=_C282( C276 C282 ) C277_=_C278( C277 C278 ) C277_=_C280( C277 C280 ) C277_=_C282( C277 C282 ) C278_=_C280( C278 C280 ) \nC278_=_C282( C278 C282 ) C278_=_C319( C278 C319 ) C278_=_C331( C278 C331 ) C278_=_C340( C278 C340 ) C278_=_C348( C278 C348 ) C278_=_C359( C278 C359 ) \nC278_=_C366( C278 C366 ) C278_=_C367( C278 C367 ) C278_=_C368( C278 C368 ) C278_=_C369( C278 C369 ) C278_=_C370( C278 C370 ) C278_=_C371( C278 C371 ) \nC278_=_C374( C278 C374 ) C280_=_C282( C280 C282 ) C280_=_C453( C280 C453 ) C280_=_C528( C280 C528 ) C280_=_C618( C280 C618 ) C280_=_C626( C280 C626 ) \nC280_=_C632( C280 C632 ) C280_=_C638( C280 C638 ) C280_=_C643( C280 C643 ) C280_=_C650( C280 C650 ) C280_=_C651( C280 C651 ) C280_=_C652( C280 C652 ) \nC280_=_C653( C280 C653 ) C280_=_C654( C280 C654 ) C282_=_C455( C282 C455 ) C282_=_C530( C282 C530 ) C282_=_C706( C282 C706 ) C282_=_C719( C282 C719 ) \nC282_=_C726( C282 C726 ) C282_=_C733( C282 C733 ) C282_=_C738( C282 C738 ) C282_=_C742( C282 C742 ) C282_=_C746( C282 C746 ) C282_=_C747( C282 C747 ) \nC282_=_C748( C282 C748 ) C282_=_C749( C282 C749 ) C319_=_C331( C319 C331 ) C319_=_C340( C319 C340 ) C319_=_C348( C319 C348 ) C319_=_C359( C319 C359 ) \nC319_=_C366( C319 C366 ) C319_=_C367( C319 C367 ) C319_=_C368( C319 C368 ) C319_=_C369( C319 C369 ) C319_=_C370( C319 C370 ) C319_=_C371( C319 C371 ) \nC319_=_C374( C319 C374 ) C331_=_C340( C331 C340 ) C331_=_C348( C331 C348 ) C331_=_C359( C331 C359 ) C331_=_C366( C331 C366 ) C331_=_C367( C331 C367 ) \nC331_=_C368( C331 C368 ) C331_=_C369( C331 C369 ) C331_=_C370( C331 C370 ) C331_=_C371( C331 C371 ) C331_=_C374( C331 C374 ) C340_=_C348( C340 C348 ) \nC340_=_C359( C340 C359 ) C340_=_C366( C340 C366 ) C340_=_C367( C340 C367 ) C340_=_C368( C340 C368 ) C340_=_C369( C340 C369 ) C340_=_C370( C340 C370 ) \nC340_=_C371( C340 C371 ) C340_=_C374( C340 C374 ) C348_=_C359( C348 C359 ) C348_=_C366( C348 C366 ) C348_=_C367( C348 C367 ) C348_=_C368( C348 C368 ) \nC348_=_C369( C348 C369 ) C348_=_C370( C348 C370 ) C348_=_C371( C348 C371 ) C348_=_C374( C348 C374 ) C359_=_C366( C359 C366 ) C359_=_C367( C359 C367 ) \nC359_=_C368( C359 C368 ) C359_=_C369( C359 C369 ) C359_=_C370( C359 C370 ) C359_=_C371( C359 C371 ) C359_=_C374( C359 C374 ) C366_=_C367( C366 C367 ) \nC366_=_C368( C366 C368 ) C366_=_C369( C366 C369 ) C366_=_C370( C366 C370 ) C366_=_C371( C366 C371 ) C366_=_C374( C366 C374 ) C367_=_C368( C367 C368 ) \nC367_=_C369( C367 C369 ) C367_=_C370( C367 C370 ) C367_=_C371( C367 C371 ) C367_=_C374( C367 C374 ) C368_=_C369( C368 C369 ) C368_=_C370( C368 C370 ) \nC368_=_C371( C368 C371 ) C368_=_C374( C368 C374 ) C369_=_C370( C369 C370 ) C369_=_C371( C369 C371 ) C369_=_C374( C369 C374 ) C370_=_C371( C370 C371 ) \nC370_=_C374( C370 C374 ) C370_=_C405( C370 C405 ) C370_=_C413( C370 C413 ) C370_=_C424( C370 C424 ) C370_=_C431( C370 C431 ) C370_=_C437( C370 C437 ) \nC370_=_C447( C370 C447 ) C370_=_C448( C370 C448 ) C370_=_C449( C370 C449 ) C370_=_C450( C370 C450 ) C370_=_C452( C370 C452 ) C370_=_C453( C370 C453 ) \nC370_=_C455( C370 C455 ) C371_=_C374( C371 C374 ) C371_=_C490( C371 C490 ) C371_=_C501( C371 C501 ) C371_=_C511( C371 C511 ) C371_=_C525( C371 C525 ) \nC371_=_C526( C371 C526 ) C371_=_C527( C371 C527 ) C371_=_C528( C371 C528 ) C371_=_C530( C371 C530 ) C374_=_C600( C374 C600 ) C374_=_C654( C374 C654 ) \nC374_=_C671( C374 C671 ) C374_=_C677( C374 C677 ) C374_=_C684( C374 C684 ) C374_=_C690( C374 C690 ) C374_=_C696( C374 C696 ) C374_=_C702( C374 C702 ) \nC374_=_C703( C374 C703 ) C374_=_C704( C374 C704 ) C374_=_C705( C374 C705 ) C374_=_C706( C374 C706 ) C405_=_C413( C405 C413 ) C405_=_C424( C405 C424 ) \nC405_=_C431( C405 C431 ) C405_=_C437( C405 C437 ) C405_=_C447( C405 C447 ) C405_=_C448( C405 C448 ) C405_=_C449( C405 C449 ) C405_=_C450( C405 C450 ) \nC405_=_C452( C405 C452 ) C405_=_C453( C405 C453 ) C405_=_C455( C405 C455 ) C413_=_C424( C413 C424 ) C413_=_C431( C413 C431 ) C413_=_C437( C413 C437 ) \nC413_=_C447( C413 C447 ) C413_=_C448( C413 C448 ) C413_=_C449( C413 C449 ) C413_=_C450( C413 C450 ) C413_=_C452( C413 C452 ) C413_=_C453( C413 C453 ) \nC413_=_C455( C413 C455 ) C424_=_C431( C424 C431 ) C424_=_C437( C424 C437 ) C424_=_C447( C424 C447 ) C424_=_C448( C424 C448 ) C424_=_C449( C424 C449 ) \nC424_=_C450( C424 C450 ) C424_=_C452( C424 C452 ) C424_=_C453( C424 C453 ) C424_=_C455( C424 C455 ) C431_=_C437( C431 C437 ) C431_=_C447( C431 C447 ) \nC431_=_C448( C431 C448 ) C431_=_C449( C431 C449 ) C431_=_C450( C431 C450 ) C431_=_C452( C431 C452 ) C431_=_C453( C431 C453 ) C431_=_C455( C431 C455 ) \nC437_=_C447( C437 C447 ) C437_=_C448( C437 C448 ) C437_=_C449( C437 C449 ) C437_=_C450( C437 C450 ) C437_=_C452( C437 C452 ) C437_=_C453( C437 C453 ) \nC437_=_C455( C437 C455 ) C447_=_C448(</w:t>
      </w:r>
    </w:p>
    <w:p>
      <w:pPr>
        <w:pStyle w:val="PreformattedText"/>
        <w:bidi w:val="0"/>
        <w:spacing w:before="0" w:after="0"/>
        <w:jc w:val="left"/>
        <w:rPr/>
      </w:pPr>
      <w:r>
        <w:rPr/>
        <w:t xml:space="preserve"> </w:t>
      </w:r>
      <w:r>
        <w:rPr/>
        <w:t>C447 C448 ) C447_=_C449( C447 C449 ) C447_=_C450( C447 C450 ) C447_=_C452( C447 C452 ) C447_=_C453( C447 C453 ) \nC447_=_C455( C447 C455 ) C448_=_C449( C448 C449 ) C448_=_C450( C448 C450 ) C448_=_C452( C448 C452 ) C448_=_C453( C448 C453 ) C448_=_C455( C448 C455 ) \nC449_=_C450( C449 C450 ) C449_=_C452( C449 C452 ) C449_=_C453( C449 C453 ) C449_=_C455( C449 C455 ) C450_=_C452( C450 C452 ) C450_=_C453( C450 C453 ) \nC450_=_C455( C450 C455 ) C452_=_C453( C452 C453 ) C452_=_C455( C452 C455 ) C452_=_C557( C452 C557 ) C452_=_C568( C452 C568 ) C452_=_C578( C452 C578 ) \nC452_=_C587( C452 C587 ) C452_=_C598( C452 C598 ) C452_=_C600( C452 C600 ) C453_=_C455( C453 C455 ) C453_=_C528( C453 C528 ) C453_=_C618( C453 C618 ) \nC453_=_C626( C453 C626 ) C453_=_C632( C453 C632 ) C453_=_C638( C453 C638 ) C453_=_C643( C453 C643 ) C453_=_C650( C453 C650 ) C453_=_C651( C453 C651 ) \nC453_=_C652( C453 C652 ) C453_=_C653( C453 C653 ) C453_=_C654( C453 C654 ) C455_=_C530( C455 C530 ) C455_=_C706( C455 C706 ) C455_=_C719( C455 C719 ) \nC455_=_C726( C455 C726 ) C455_=_C733( C455 C733 ) C455_=_C738( C455 C738 ) C455_=_C742( C455 C742 ) C455_=_C746( C455 C746 ) C455_=_C747( C455 C747 ) \nC455_=_C748( C455 C748 ) C455_=_C749( C455 C749 ) C490_=_C501( C490 C501 ) C490_=_C511( C490 C511 ) C490_=_C525( C490 C525 ) C490_=_C526( C490 C526 ) \nC490_=_C527( C490 C527 ) C490_=_C528( C490 C528 ) C490_=_C530( C490 C530 ) C501_=_C511( C501 C511 ) C501_=_C525( C501 C525 ) C501_=_C526( C501 C526 ) \nC501_=_C527( C501 C527 ) C501_=_C528( C501 C528 ) C501_=_C530( C501 C530 ) C511_=_C525( C511 C525 ) C511_=_C526( C511 C526 ) C511_=_C527( C511 C527 ) \nC511_=_C528( C511 C528 ) C511_=_C530( C511 C530 ) C525_=_C526( C525 C526 ) C525_=_C527( C525 C527 ) C525_=_C528( C525 C528 ) C525_=_C530( C525 C530 ) \nC526_=_C527( C526 C527 ) C526_=_C528( C526 C528 ) C526_=_C530( C526 C530 ) C527_=_C528( C527 C528 ) C527_=_C530( C527 C530 ) C528_=_C530( C528 C530 ) \nC528_=_C618( C528 C618 ) C528_=_C626( C528 C626 ) C528_=_C632( C528 C632 ) C528_=_C638( C528 C638 ) C528_=_C643( C528 C643 ) C528_=_C650( C528 C650 ) \nC528_=_C651( C528 C651 ) C528_=_C652( C528 C652 ) C528_=_C653( C528 C653 ) C528_=_C654( C528 C654 ) C530_=_C706( C530 C706 ) C530_=_C719( C530 C719 ) \nC530_=_C726( C530 C726 ) C530_=_C733( C530 C733 ) C530_=_C738( C530 C738 ) C530_=_C742( C530 C742 ) C530_=_C746( C530 C746 ) C530_=_C747( C530 C747 ) \nC530_=_C748( C530 C748 ) C530_=_C749( C530 C749 ) C557_=_C568( C557 C568 ) C557_=_C578( C557 C578 ) C557_=_C587( C557 C587 ) C557_=_C598( C557 C598 ) \nC557_=_C600( C557 C600 ) C568_=_C578( C568 C578 ) C568_=_C587( C568 C587 ) C568_=_C598( C568 C598 ) C568_=_C600( C568 C600 ) C578_=_C587( C578 C587 ) \nC578_=_C598( C578 C598 ) C578_=_C600( C578 C600 ) C587_=_C598( C587 C598 ) C587_=_C600( C587 C600 ) C598_=_C600( C598 C600 ) C600_=_C654( C600 C654 ) \nC600_=_C671( C600 C671 ) C600_=_C677( C600 C677 ) C600_=_C684( C600 C684 ) C600_=_C690( C600 C690 ) C600_=_C696( C600 C696 ) C600_=_C702( C600 C702 ) \nC600_=_C703( C600 C703 ) C600_=_C704( C600 C704 ) C600_=_C705( C600 C705 ) C600_=_C706( C600 C706 ) C618_=_C626( C618 C626 ) C618_=_C632( C618 C632 ) \nC618_=_C638( C618 C638 ) C618_=_C643( C618 C643 ) C618_=_C650( C618 C650 ) C618_=_C651( C618 C651 ) C618_=_C652( C618 C652 ) C618_=_C653( C618 C653 ) \nC618_=_C654( C618 C654 ) C626_=_C632( C626 C632 ) C626_=_C638( C626 C638 ) C626_=_C643( C626 C643 ) C626_=_C650( C626 C650 ) C626_=_C651( C626 C651 ) \nC626_=_C652( C626 C652 ) C626_=_C653( C626 C653 ) C626_=_C654( C626 C654 ) C632_=_C638( C632 C638 ) C632_=_C643( C632 C643 ) C632_=_C650( C632 C650 ) \nC632_=_C651( C632 C651 ) C632_=_C652( C632 C652 ) C632_=_C653( C632 C653 ) C632_=_C654( C632 C654 ) C638_=_C643( C638 C643 ) C638_=_C650( C638 C650 ) \nC638_=_C651( C638 C651 ) C638_=_C652( C638 C652 ) C638_=_C653( C638 C653 ) C638_=_C654( C638 C654 ) C643_=_C650( C643 C650 ) C643_=_C651( C643 C651 ) \nC643_=_C652( C643 C652 ) C643_=_C653( C643 C653 ) C643_=_C654( C643 C654 ) C650_=_C651( C650 C651 ) C650_=_C652( C650 C652 ) C650_=_C653( C650 C653 ) \nC650_=_C654( C650 C654 ) C651_=_C652( C651 C652 ) C651_=_C653( C651 C653 ) C651_=_C654( C651 C654 ) C652_=_C653( C652 C653 ) C652_=_C654( C652 C654 ) \nC653_=_C654( C653 C654 ) C654_=_C671( C654 C671 ) C654_=_C677( C654 C677 ) C654_=_C684( C654 C684 ) C654_=_C690( C654 C690 ) C654_=_C696( C654 C696 ) \nC654_=_C702( C654 C702 ) C654_=_C703( C654 C703 ) C654_=_C704( C654 C704 ) C654_=_C705( C654 C705 ) C654_=_C706( C654 C706 ) C671_=_C677( C671 C677 ) \nC671_=_C684( C671 C684 ) C671_=_C690( C671 C690 ) C671_=_C696( C671 C696 ) C671_=_C702( C671 C702 ) C671_=_C703( C671 C703 ) C671_=_C704( C671 C704 ) \nC671_=_C705( C671 C705 ) C671_=_C706( C671 C706 ) C677_=_C684( C677 C684 ) C677_=_C690( C677 C690 ) C677_=_C696( C677 C696 ) C677_=_C702( C677 C702 ) \nC677_=_C703( C677 C703 ) C677_=_C704( C677 C704 ) C677_=_C705( C677 C705 ) C677_=_C706( C677 C706 ) C684_=_C690( C684 C690 ) C684_=_C696( C684 C696 ) \nC684_=_C702( C684 C702 ) C684_=_C703( C684 C703 ) C684_=_C704( C684 C704 ) C684_=_C705( C684 C705 ) C684_=_C706( C684 C706 ) C690_=_C696( C690 C696 ) \nC690_=_C702( C690 C702 ) C690_=_C703( C690 C703 ) C690_=_C704( C690 C704 ) C690_=_C705( C690 C705 ) C690_=_C706( C690 C706 ) C696_=_C702( C696 C702 ) \nC696_=_C703( C696 C703 ) C696_=_C704( C696 C704 ) C696_=_C705( C696 C705 ) C696_=_C706( C696 C706 ) C702_=_C703( C702 C703 ) C702_=_C704( C702 C704 ) \nC702_=_C705( C702 C705 ) C702_=_C706( C702 C706 ) C703_=_C704( C703 C704 ) C703_=_C705( C703 C705 ) C703_=_C706( C703 C706 ) C704_=_C705( C704 C705 ) \nC704_=_C706( C704 C706 ) C705_=_C706( C705 C706 ) C706_=_C719( C706 C719 ) C706_=_C726( C706 C726 ) C706_=_C733( C706 C733 ) C706_=_C738( C706 C738 ) \nC706_=_C742( C706 C742 ) C706_=_C746( C706 C746 ) C706_=_C747( C706 C747 ) C706_=_C748( C706 C748 ) C706_=_C749( C706 C749 ) C719_=_C726( C719 C726 ) \nC719_=_C733( C719 C733 ) C719_=_C738( C719 C738 ) C719_=_C742( C719 C742 ) C719_=_C746( C719 C746 ) C719_=_C747( C719 C747 ) C719_=_C748( C719 C748 ) \nC719_=_C749( C719 C749 ) C726_=_C733( C726 C733 ) C726_=_C738( C726 C738 ) C726_=_C742( C726 C742 ) C726_=_C746( C726 C746 ) C726_=_C747( C726 C747 ) \nC726_=_C748( C726 C748 ) C726_=_C749( C726 C749 ) C733_=_C738( C733 C738 ) C733_=_C742( C733 C742 ) C733_=_C746( C733 C746 ) C733_=_C747( C733 C747 ) \nC733_=_C748( C733 C748 ) C733_=_C749( C733 C749 ) C738_=_C742( C738 C742 ) C738_=_C746( C738 C746 ) C738_=_C747( C738 C747 ) C738_=_C748( C738 C748 ) \nC738_=_C749( C738 C749 ) C742_=_C746( C742 C746 ) C742_=_C747( C742 C747 ) C742_=_C748( C742 C748 ) C742_=_C749( C742 C749 ) C746_=_C747( C746 C747 ) \nC746_=_C748( C746 C748 ) C746_=_C749( C746 C749 ) C747_=_C748( C747 C748 ) C747_=_C749( C747 C749 ) C748_=_C749( C748 C749 ) "];59-&gt;70[label="77: C4 C20 C30 C45 C59 \nC67 C68 C69 C70 C71 C183 \nC184 C185 C186 C187 C220 C243 \nC263 C275 C276 C277 C319 C331 \nC340 C348 C359 C366 C367 C368 \nC369 C405 C413 C424 C431 C437 \nC447 C448 C449 C450 C490 C501 \nC511 C525 C526 C527 C557 C568 \nC578 C587 C598 C618 C626 C632 \nC638 C643 C650 C651 C652 C653 \nC671 C677 C684 C690 C696 C702 \nC703 C704 C705 C719 C726 C733 \nC738 C742 C746 C747 C748 C749 \n325: C4_=_C20 ,C4_=_C30 ,C4_=_C45 ,C4_=_C59 ,C4_=_C67 ,\nC4_=_C68 ,C4_=_C69 ,C4_=_C70 ,C4_=_C71 ,C20_=_C30 ,C20_=_C45 ,\nC20_=_C59 ,C20_=_C67 ,C20_=_C68 ,C20_=_C69 ,C20_=_C70 ,C20_=_C71 ,\nC30_=_C45 ,C30_=_C59 ,C30_=_C67 ,C30_=_C68 ,C30_=_C69 ,C30_=_C70 ,\nC30_=_C71 ,C45_=_C59 ,C45_=_C67 ,C45_=_C68 ,C45_=_C69 ,C45_=_C70 ,\nC45_=_C71 ,C59_=_C67 ,C59_=_C68 ,C59_=_C69 ,C59_=_C70 ,C59_=_C71 ,\nC67_=_C68 ,C67_=_C69 ,C67_=_C70 ,C67_=_C71 ,C68_=_C69 ,C68_=_C70 ,\nC68_=_C71 ,C69_=_C70 ,C69_=_C71 ,C70_=_C71 ,C71_=_C183 ,C71_=_C184 ,\nC71_=_C185 ,C71_=_C186 ,C71_=_C187 ,C183_=_C184 ,C183_=_C185 ,C183_=_C186 ,\nC183_=_C187 ,C183_=_C319 ,C183_=_C331 ,C183_=_C340 ,C183_=_C348 ,C183_=_C359 ,\nC183_=_C366 ,C183_=_C367 ,C183_=_C368 ,C183_=_C369 ,C184_=_C185 ,C184_=_C186 ,\nC184_=_C187 ,C184_=_C405 ,C184_=_C413 ,C184_=_C424 ,C184_=_C431 ,C184_=_C437 ,\nC184_=_C447 ,C184_=_C448 ,C184_=_C449 ,C184_=_C450 ,C185_=_C186 ,C185_=_C187 ,\nC185_=_C618 ,C185_=_C626 ,C185_=_C632 ,C185_=_C638 ,C185_=_C643 ,C185_=_C650 ,\nC185_=_C651 ,C185_=_C652 ,C185_=_C653 ,C186_=_C187 ,C186_=_C671 ,C186_=_C677 ,\nC186_=_C684 ,C186_=_C690 ,C186_=_C696 ,C186_=_C702 ,C186_=_C703 ,C186_=_C704 ,\nC186_=_C705 ,C187_=_C719 ,C187_=_C726 ,C187_=_C733 ,C187_=_C738 ,C187_=_C742 ,\nC187_=_C746 ,C187_=_C747 ,C187_=_C748 ,C187_=_C749 ,C220_=_C243 ,C220_=_C263 ,\nC220_=_C275 ,C220_=_C276 ,C220_=_C277 ,C243_=_C263 ,C243_=_C275 ,C243_=_C276 ,\nC243_=_C277 ,C263_=_C275 ,C263_=_C276 ,C263_=_C277 ,C275_=_C276 ,C275_=_C277 ,\nC276_=_C277 ,C319_=_C331 ,C319_=_C340 ,C319_=_C348 ,C319_=_C359 ,C319_=_C366 ,\nC319_=_C367 ,C319_=_C368 ,C319_=_C369 ,C331_=_C340 ,C331_=_C348 ,C331_=_C359 ,\nC331_=_C366 ,C331_=_C367 ,C331_=_C368 ,C331_=_C369 ,C340_=_C348 ,C340_=_C359 ,\nC340_=_C366 ,C340_=_C367 ,C340_=_C368 ,C340_=_C369 ,C348_=_C359 ,C348_=_C366 ,\nC348_=_C367 ,C348_=_C368 ,C348_=_C369 ,C359_=_C366 ,C359_=_C367 ,C359_=_C368 ,\nC359_=_C369 ,C366_=_C367 ,C366_=_C368 ,C366_=_C369 ,C367_=_C368 ,C367_=_C369 ,\nC368_=_C369 ,C405_=_C413 ,C405_=_C424 ,C405_=_C431 ,C405_=_C437 ,C405_=_C447 ,\nC405_=_C448 ,C405_=_C449 ,C405_=_C450 ,C413_=_C424 ,C413_=_C431 ,C413_=_C437 ,\nC413_=_C447 ,C413_=_C448 ,C413_=_C449 ,C413_=_C450 ,C424_=_C431 ,C424_=_C437 ,\nC424_=_C447 ,C424_=_C448 ,C424_=_C449 ,C424_=_C450 ,C431_=_C437 ,C431_=_C447 ,\nC431_=_C448 ,C431_=_C449 ,C431_=_C450 ,C437_=_C447 ,C437_=_C448 ,C437_=_C449 ,\nC437_=_C450 ,C447_=_C448 ,C447_=_C449 ,C447_=_C450 ,C448_=_C449 ,C448_=_C450 ,\nC449_=_C450 ,C490_=_C501 ,C490_=_C511 ,C490_=_C525 ,C490_=_C526 ,C490_=_C527 ,\nC501_=_C511 ,C501_=_C525 ,C501_=_C526 ,C501_=_C527 ,C511_=_C525 ,C511_=_C526 ,\nC511_=_C527 ,C525_=_C526 ,C525_=_C527 ,C526_=_C527 ,C557_=_C568 ,C557_=_C578 ,\nC557_=_C587 ,C557_=_C598</w:t>
      </w:r>
    </w:p>
    <w:p>
      <w:pPr>
        <w:pStyle w:val="PreformattedText"/>
        <w:bidi w:val="0"/>
        <w:spacing w:before="0" w:after="0"/>
        <w:jc w:val="left"/>
        <w:rPr/>
      </w:pPr>
      <w:r>
        <w:rPr/>
        <w:t xml:space="preserve"> </w:t>
      </w:r>
      <w:r>
        <w:rPr/>
        <w:t>,C568_=_C578 ,C568_=_C587 ,C568_=_C598 ,C578_=_C587 ,\nC578_=_C598 ,C587_=_C598 ,C618_=_C626 ,C618_=_C632 ,C618_=_C638 ,C618_=_C643 ,\nC618_=_C650 ,C618_=_C651 ,C618_=_C652 ,C618_=_C653 ,C626_=_C632 ,C626_=_C638 ,\nC626_=_C643 ,C626_=_C650 ,C626_=_C651 ,C626_=_C652 ,C626_=_C653 ,C632_=_C638 ,\nC632_=_C643 ,C632_=_C650 ,C632_=_C651 ,C632_=_C652 ,C632_=_C653 ,C638_=_C643 ,\nC638_=_C650 ,C638_=_C651 ,C638_=_C652 ,C638_=_C653 ,C643_=_C650 ,C643_=_C651 ,\nC643_=_C652 ,C643_=_C653 ,C650_=_C651 ,C650_=_C652 ,C650_=_C653 ,C651_=_C652 ,\nC651_=_C653 ,C652_=_C653 ,C671_=_C677 ,C671_=_C684 ,C671_=_C690 ,C671_=_C696 ,\nC671_=_C702 ,C671_=_C703 ,C671_=_C704 ,C671_=_C705 ,C677_=_C684 ,C677_=_C690 ,\nC677_=_C696 ,C677_=_C702 ,C677_=_C703 ,C677_=_C704 ,C677_=_C705 ,C684_=_C690 ,\nC684_=_C696 ,C684_=_C702 ,C684_=_C703 ,C684_=_C704 ,C684_=_C705 ,C690_=_C696 ,\nC690_=_C702 ,C690_=_C703 ,C690_=_C704 ,C690_=_C705 ,C696_=_C702 ,C696_=_C703 ,\nC696_=_C704 ,C696_=_C705 ,C702_=_C703 ,C702_=_C704 ,C702_=_C705 ,C703_=_C704 ,\nC703_=_C705 ,C704_=_C705 ,C719_=_C726 ,C719_=_C733 ,C719_=_C738 ,C719_=_C742 ,\nC719_=_C746 ,C719_=_C747 ,C719_=_C748 ,C719_=_C749 ,C726_=_C733 ,C726_=_C738 ,\nC726_=_C742 ,C726_=_C746 ,C726_=_C747 ,C726_=_C748 ,C726_=_C749 ,C733_=_C738 ,\nC733_=_C742 ,C733_=_C746 ,C733_=_C747 ,C733_=_C748 ,C733_=_C749 ,C738_=_C742 ,\nC738_=_C746 ,C738_=_C747 ,C738_=_C748 ,C738_=_C749 ,C742_=_C746 ,C742_=_C747 ,\nC742_=_C748 ,C742_=_C749 ,C746_=_C747 ,C746_=_C748 ,C746_=_C749 ,C747_=_C748 ,\nC747_=_C749 ,C748_=_C749 ,"];71[shape=box, label="id:71 level: 3\n92: C0 C15 C17 C18 C19 \nC20 C21 C22 C23 C25 C27 \nC123 C134 C136 C137 C138 C139 \nC229 C231 C237 C239 C240 C327 \nC329 C335 C337 C338 C403 C409 \nC410 C411 C412 C413 C414 C415 \nC416 C417 C418 C420 C422 C486 \nC495 C496 C497 C498 C553 C562 \nC564 C565 C566 C567 C568 C569 \nC570 C571 C572 C573 C575 C615 \nC616 C617 C618 C619 C620 C621 \nC622 C623 C625 C626 C627 C628 \nC629 C675 C676 C677 C678 C679 \nC680 C681 C718 C719 C720 C721 \nC722 C723 C724 C725 C726 C727 \nC728 C729 C730 \n649: C0_=_C15( C0 C15 ) C0_=_C17( C0 C17 ) C0_=_C18( C0 C18 ) C0_=_C19( C0 C19 ) C0_=_C20( C0 C20 ) \nC0_=_C21( C0 C21 ) C0_=_C22( C0 C22 ) C0_=_C23( C0 C23 ) C0_=_C25( C0 C25 ) C0_=_C27( C0 C27 ) C15_=_C17( C15 C17 ) \nC15_=_C123( C15 C123 ) C15_=_C229( C15 C229 ) C15_=_C327( C15 C327 ) C15_=_C409( C15 C409 ) C15_=_C486( C15 C486 ) C15_=_C562( C15 C562 ) \nC15_=_C615( C15 C615 ) C15_=_C616( C15 C616 ) C15_=_C617( C15 C617 ) C15_=_C618( C15 C618 ) C15_=_C619( C15 C619 ) C15_=_C620( C15 C620 ) \nC15_=_C621( C15 C621 ) C15_=_C622( C15 C622 ) C15_=_C623( C15 C623 ) C17_=_C231( C17 C231 ) C17_=_C329( C17 C329 ) C17_=_C564( C17 C564 ) \nC17_=_C718( C17 C718 ) C17_=_C719( C17 C719 ) C17_=_C720( C17 C720 ) C17_=_C721( C17 C721 ) C17_=_C722( C17 C722 ) C18_=_C19( C18 C19 ) \nC18_=_C20( C18 C20 ) C18_=_C21( C18 C21 ) C18_=_C22( C18 C22 ) C18_=_C23( C18 C23 ) C18_=_C25( C18 C25 ) C18_=_C27( C18 C27 ) \nC19_=_C20( C19 C20 ) C19_=_C21( C19 C21 ) C19_=_C22( C19 C22 ) C19_=_C23( C19 C23 ) C19_=_C25( C19 C25 ) C19_=_C27( C19 C27 ) \nC20_=_C21( C20 C21 ) C20_=_C22( C20 C22 ) C20_=_C23( C20 C23 ) C20_=_C25( C20 C25 ) C20_=_C27( C20 C27 ) C21_=_C22( C21 C22 ) \nC21_=_C23( C21 C23 ) C21_=_C25( C21 C25 ) C21_=_C27( C21 C27 ) C22_=_C23( C22 C23 ) C22_=_C25( C22 C25 ) C22_=_C27( C22 C27 ) \nC23_=_C25( C23 C25 ) C23_=_C27( C23 C27 ) C23_=_C134( C23 C134 ) C23_=_C136( C23 C136 ) C23_=_C137( C23 C137 ) C23_=_C138( C23 C138 ) \nC23_=_C139( C23 C139 ) C25_=_C27( C25 C27 ) C25_=_C418( C25 C418 ) C25_=_C495( C25 C495 ) C25_=_C496( C25 C496 ) C25_=_C497( C25 C497 ) \nC25_=_C498( C25 C498 ) C27_=_C139( C27 C139 ) C27_=_C240( C27 C240 ) C27_=_C338( C27 C338 ) C27_=_C422( C27 C422 ) C27_=_C498( C27 C498 ) \nC27_=_C575( C27 C575 ) C27_=_C681( C27 C681 ) C27_=_C723( C27 C723 ) C27_=_C724( C27 C724 ) C27_=_C725( C27 C725 ) C27_=_C726( C27 C726 ) \nC27_=_C727( C27 C727 ) C27_=_C728( C27 C728 ) C27_=_C729( C27 C729 ) C27_=_C730( C27 C730 ) C123_=_C229( C123 C229 ) C123_=_C327( C123 C327 ) \nC123_=_C409( C123 C409 ) C123_=_C486( C123 C486 ) C123_=_C562( C123 C562 ) C123_=_C615( C123 C615 ) C123_=_C616( C123 C616 ) C123_=_C617( C123 C617 ) \nC123_=_C618( C123 C618 ) C123_=_C619( C123 C619 ) C123_=_C620( C123 C620 ) C123_=_C621( C123 C621 ) C123_=_C622( C123 C622 ) C123_=_C623( C123 C623 ) \nC134_=_C136( C134 C136 ) C134_=_C137( C134 C137 ) C134_=_C138( C134 C138 ) C134_=_C139( C134 C139 ) C134_=_C237( C134 C237 ) C134_=_C335( C134 C335 ) \nC134_=_C403( C134 C403 ) C134_=_C410( C134 C410 ) C134_=_C411( C134 C411 ) C134_=_C412( C134 C412 ) C134_=_C413( C134 C413 ) C134_=_C414( C134 C414 ) \nC134_=_C415( C134 C415 ) C134_=_C416( C134 C416 ) C134_=_C417( C134 C417 ) C134_=_C418( C134 C418 ) C134_=_C420( C134 C420 ) C134_=_C422( C134 C422 ) \nC136_=_C137( C136 C137 ) C136_=_C138( C136 C138 ) C136_=_C139( C136 C139 ) C136_=_C239( C136 C239 ) C136_=_C337( C136 C337 ) C136_=_C495( C136 C495 ) \nC136_=_C553( C136 C553 ) C136_=_C565( C136 C565 ) C136_=_C566( C136 C566 ) C136_=_C567( C136 C567 ) C136_=_C568( C136 C568 ) C136_=_C569( C136 C569 ) \nC136_=_C570( C136 C570 ) C136_=_C571( C136 C571 ) C136_=_C572( C136 C572 ) C136_=_C573( C136 C573 ) C136_=_C575( C136 C575 ) C137_=_C138( C137 C138 ) \nC137_=_C139( C137 C139 ) C137_=_C420( C137 C420 ) C137_=_C496( C137 C496 ) C137_=_C573( C137 C573 ) C137_=_C625( C137 C625 ) C137_=_C626( C137 C626 ) \nC137_=_C627( C137 C627 ) C137_=_C628( C137 C628 ) C137_=_C629( C137 C629 ) C138_=_C139( C138 C139 ) C138_=_C497( C138 C497 ) C138_=_C675( C138 C675 ) \nC138_=_C676( C138 C676 ) C138_=_C677( C138 C677 ) C138_=_C678( C138 C678 ) C138_=_C679( C138 C679 ) C138_=_C680( C138 C680 ) C138_=_C681( C138 C681 ) \nC139_=_C240( C139 C240 ) C139_=_C338( C139 C338 ) C139_=_C422( C139 C422 ) C139_=_C498( C139 C498 ) C139_=_C575( C139 C575 ) C139_=_C681( C139 C681 ) \nC139_=_C723( C139 C723 ) C139_=_C724( C139 C724 ) C139_=_C725( C139 C725 ) C139_=_C726( C139 C726 ) C139_=_C727( C139 C727 ) C139_=_C728( C139 C728 ) \nC139_=_C729( C139 C729 ) C139_=_C730( C139 C730 ) C229_=_C231( C229 C231 ) C229_=_C327( C229 C327 ) C229_=_C409( C229 C409 ) C229_=_C486( C229 C486 ) \nC229_=_C562( C229 C562 ) C229_=_C615( C229 C615 ) C229_=_C616( C229 C616 ) C229_=_C617( C229 C617 ) C229_=_C618( C229 C618 ) C229_=_C619( C229 C619 ) \nC229_=_C620( C229 C620 ) C229_=_C621( C229 C621 ) C229_=_C622( C229 C622 ) C229_=_C623( C229 C623 ) C231_=_C329( C231 C329 ) C231_=_C564( C231 C564 ) \nC231_=_C718( C231 C718 ) C231_=_C719( C231 C719 ) C231_=_C720( C231 C720 ) C231_=_C721( C231 C721 ) C231_=_C722( C231 C722 ) C237_=_C239( C237 C239 ) \nC237_=_C240( C237 C240 ) C237_=_C335( C237 C335 ) C237_=_C403( C237 C403 ) C237_=_C410( C237 C410 ) C237_=_C411( C237 C411 ) C237_=_C412( C237 C412 ) \nC237_=_C413( C237 C413 ) C237_=_C414( C237 C414 ) C237_=_C415( C237 C415 ) C237_=_C416( C237 C416 ) C237_=_C417( C237 C417 ) C237_=_C418( C237 C418 ) \nC237_=_C420( C237 C420 ) C237_=_C422( C237 C422 ) C239_=_C240( C239 C240 ) C239_=_C337( C239 C337 ) C239_=_C495( C239 C495 ) C239_=_C553( C239 C553 ) \nC239_=_C565( C239 C565 ) C239_=_C566( C239 C566 ) C239_=_C567( C239 C567 ) C239_=_C568( C239 C568 ) C239_=_C569( C239 C569 ) C239_=_C570( C239 C570 ) \nC239_=_C571( C239 C571 ) C239_=_C572( C239 C572 ) C239_=_C573( C239 C573 ) C239_=_C575( C239 C575 ) C240_=_C338( C240 C338 ) C240_=_C422( C240 C422 ) \nC240_=_C498( C240 C498 ) C240_=_C575( C240 C575 ) C240_=_C681( C240 C681 ) C240_=_C723( C240 C723 ) C240_=_C724( C240 C724 ) C240_=_C725( C240 C725 ) \nC240_=_C726( C240 C726 ) C240_=_C727( C240 C727 ) C240_=_C728( C240 C728 ) C240_=_C729( C240 C729 ) C240_=_C730( C240 C730 ) C327_=_C329( C327 C329 ) \nC327_=_C409( C327 C409 ) C327_=_C486( C327 C486 ) C327_=_C562( C327 C562 ) C327_=_C615( C327 C615 ) C327_=_C616( C327 C616 ) C327_=_C617( C327 C617 ) \nC327_=_C618( C327 C618 ) C327_=_C619( C327 C619 ) C327_=_C620( C327 C620 ) C327_=_C621( C327 C621 ) C327_=_C622( C327 C622 ) C327_=_C623( C327 C623 ) \nC329_=_C564( C329 C564 ) C329_=_C718( C329 C718 ) C329_=_C719( C329 C719 ) C329_=_C720( C329 C720 ) C329_=_C721( C329 C721 ) C329_=_C722( C329 C722 ) \nC335_=_C337( C335 C337 ) C335_=_C338( C335 C338 ) C335_=_C403( C335 C403 ) C335_=_C410( C335 C410 ) C335_=_C411( C335 C411 ) C335_=_C412( C335 C412 ) \nC335_=_C413( C335 C413 ) C335_=_C414( C335 C414 ) C335_=_C415( C335 C415 ) C335_=_C416( C335 C416 ) C335_=_C417( C335 C417 ) C335_=_C418( C335 C418 ) \nC335_=_C420( C335 C420 ) C335_=_C422( C335 C422 ) C337_=_C338( C337 C338 ) C337_=_C495( C337 C495 ) C337_=_C553( C337 C553 ) C337_=_C565( C337 C565 ) \nC337_=_C566( C337 C566 ) C337_=_C567( C337 C567 ) C337_=_C568( C337 C568 ) C337_=_C569( C337 C569 ) C337_=_C570( C337 C570 ) C337_=_C571( C337 C571 ) \nC337_=_C572( C337 C572 ) C337_=_C573( C337 C573 ) C337_=_C575( C337 C575 ) C338_=_C422( C338 C422 ) C338_=_C498( C338 C498 ) C338_=_C575( C338 C575 ) \nC338_=_C681( C338 C681 ) C338_=_C723( C338 C723 ) C338_=_C724( C338 C724 ) C338_=_C725( C338 C725 ) C338_=_C726( C338 C726 ) C338_=_C727( C338 C727 ) \nC338_=_C728( C338 C728 ) C338_=_C729( C338 C729 ) C338_=_C730( C338 C730 ) C403_=_C409( C403 C409 ) C403_=_C410( C403 C410 ) C403_=_C411( C403 C411 ) \nC403_=_C412( C403 C412 ) C403_=_C413( C403 C413 ) C403_=_C414( C403 C414 ) C403_=_C415( C403 C415 ) C403_=_C416( C403 C416 ) C403_=_C417( C403 C417 ) \nC403_=_C418( C403 C418 ) C403_=_C420( C403 C420 ) C403_=_C422( C403 C422 ) C409_=_C486( C409 C486 ) C409_=_C562( C409 C562 ) C409_=_C615( C409 C615 ) \nC409_=_C616( C409 C616 ) C409_=_C617( C409 C617 ) C409_=_C618( C409 C618 ) C409_=_C619( C409 C619 ) C409_=_C620( C409 C620 ) C409_=_C621( C409 C621 ) \nC409_=_C622( C409 C622 ) C409_=_C623( C409 C623 ) C410_=_C411( C410 C411 ) C410_=_C412( C410 C412 ) C410_=_C413( C410 C413 ) C410_=_C414( C410 C414 ) \nC410_=_C415( C410 C415 ) C410_=_C416( C410 C416 ) C410_=_C417( C410 C417 ) C410_=_C418( C410</w:t>
      </w:r>
    </w:p>
    <w:p>
      <w:pPr>
        <w:pStyle w:val="PreformattedText"/>
        <w:bidi w:val="0"/>
        <w:spacing w:before="0" w:after="0"/>
        <w:jc w:val="left"/>
        <w:rPr/>
      </w:pPr>
      <w:r>
        <w:rPr/>
        <w:t xml:space="preserve"> </w:t>
      </w:r>
      <w:r>
        <w:rPr/>
        <w:t>C418 ) C410_=_C420( C410 C420 ) C410_=_C422( C410 C422 ) \nC411_=_C412( C411 C412 ) C411_=_C413( C411 C413 ) C411_=_C414( C411 C414 ) C411_=_C415( C411 C415 ) C411_=_C416( C411 C416 ) C411_=_C417( C411 C417 ) \nC411_=_C418( C411 C418 ) C411_=_C420( C411 C420 ) C411_=_C422( C411 C422 ) C412_=_C413( C412 C413 ) C412_=_C414( C412 C414 ) C412_=_C415( C412 C415 ) \nC412_=_C416( C412 C416 ) C412_=_C417( C412 C417 ) C412_=_C418( C412 C418 ) C412_=_C420( C412 C420 ) C412_=_C422( C412 C422 ) C413_=_C414( C413 C414 ) \nC413_=_C415( C413 C415 ) C413_=_C416( C413 C416 ) C413_=_C417( C413 C417 ) C413_=_C418( C413 C418 ) C413_=_C420( C413 C420 ) C413_=_C422( C413 C422 ) \nC414_=_C415( C414 C415 ) C414_=_C416( C414 C416 ) C414_=_C417( C414 C417 ) C414_=_C418( C414 C418 ) C414_=_C420( C414 C420 ) C414_=_C422( C414 C422 ) \nC415_=_C416( C415 C416 ) C415_=_C417( C415 C417 ) C415_=_C418( C415 C418 ) C415_=_C420( C415 C420 ) C415_=_C422( C415 C422 ) C416_=_C417( C416 C417 ) \nC416_=_C418( C416 C418 ) C416_=_C420( C416 C420 ) C416_=_C422( C416 C422 ) C417_=_C418( C417 C418 ) C417_=_C420( C417 C420 ) C417_=_C422( C417 C422 ) \nC418_=_C420( C418 C420 ) C418_=_C422( C418 C422 ) C418_=_C495( C418 C495 ) C418_=_C496( C418 C496 ) C418_=_C497( C418 C497 ) C418_=_C498( C418 C498 ) \nC420_=_C422( C420 C422 ) C420_=_C496( C420 C496 ) C420_=_C573( C420 C573 ) C420_=_C625( C420 C625 ) C420_=_C626( C420 C626 ) C420_=_C627( C420 C627 ) \nC420_=_C628( C420 C628 ) C420_=_C629( C420 C629 ) C422_=_C498( C422 C498 ) C422_=_C575( C422 C575 ) C422_=_C681( C422 C681 ) C422_=_C723( C422 C723 ) \nC422_=_C724( C422 C724 ) C422_=_C725( C422 C725 ) C422_=_C726( C422 C726 ) C422_=_C727( C422 C727 ) C422_=_C728( C422 C728 ) C422_=_C729( C422 C729 ) \nC422_=_C730( C422 C730 ) C486_=_C562( C486 C562 ) C486_=_C615( C486 C615 ) C486_=_C616( C486 C616 ) C486_=_C617( C486 C617 ) C486_=_C618( C486 C618 ) \nC486_=_C619( C486 C619 ) C486_=_C620( C486 C620 ) C486_=_C621( C486 C621 ) C486_=_C622( C486 C622 ) C486_=_C623( C486 C623 ) C495_=_C496( C495 C496 ) \nC495_=_C497( C495 C497 ) C495_=_C498( C495 C498 ) C495_=_C553( C495 C553 ) C495_=_C565( C495 C565 ) C495_=_C566( C495 C566 ) C495_=_C567( C495 C567 ) \nC495_=_C568( C495 C568 ) C495_=_C569( C495 C569 ) C495_=_C570( C495 C570 ) C495_=_C571( C495 C571 ) C495_=_C572( C495 C572 ) C495_=_C573( C495 C573 ) \nC495_=_C575( C495 C575 ) C496_=_C497( C496 C497 ) C496_=_C498( C496 C498 ) C496_=_C573( C496 C573 ) C496_=_C625( C496 C625 ) C496_=_C626( C496 C626 ) \nC496_=_C627( C496 C627 ) C496_=_C628( C496 C628 ) C496_=_C629( C496 C629 ) C497_=_C498( C497 C498 ) C497_=_C675( C497 C675 ) C497_=_C676( C497 C676 ) \nC497_=_C677( C497 C677 ) C497_=_C678( C497 C678 ) C497_=_C679( C497 C679 ) C497_=_C680( C497 C680 ) C497_=_C681( C497 C681 ) C498_=_C575( C498 C575 ) \nC498_=_C681( C498 C681 ) C498_=_C723( C498 C723 ) C498_=_C724( C498 C724 ) C498_=_C725( C498 C725 ) C498_=_C726( C498 C726 ) C498_=_C727( C498 C727 ) \nC498_=_C728( C498 C728 ) C498_=_C729( C498 C729 ) C498_=_C730( C498 C730 ) C553_=_C562( C553 C562 ) C553_=_C564( C553 C564 ) C553_=_C565( C553 C565 ) \nC553_=_C566( C553 C566 ) C553_=_C567( C553 C567 ) C553_=_C568( C553 C568 ) C553_=_C569( C553 C569 ) C553_=_C570( C553 C570 ) C553_=_C571( C553 C571 ) \nC553_=_C572( C553 C572 ) C553_=_C573( C553 C573 ) C553_=_C575( C553 C575 ) C562_=_C564( C562 C564 ) C562_=_C615( C562 C615 ) C562_=_C616( C562 C616 ) \nC562_=_C617( C562 C617 ) C562_=_C618( C562 C618 ) C562_=_C619( C562 C619 ) C562_=_C620( C562 C620 ) C562_=_C621( C562 C621 ) C562_=_C622( C562 C622 ) \nC562_=_C623( C562 C623 ) C564_=_C718( C564 C718 ) C564_=_C719( C564 C719 ) C564_=_C720( C564 C720 ) C564_=_C721( C564 C721 ) C564_=_C722( C564 C722 ) \nC565_=_C566( C565 C566 ) C565_=_C567( C565 C567 ) C565_=_C568( C565 C568 ) C565_=_C569( C565 C569 ) C565_=_C570( C565 C570 ) C565_=_C571( C565 C571 ) \nC565_=_C572( C565 C572 ) C565_=_C573( C565 C573 ) C565_=_C575( C565 C575 ) C566_=_C567( C566 C567 ) C566_=_C568( C566 C568 ) C566_=_C569( C566 C569 ) \nC566_=_C570( C566 C570 ) C566_=_C571( C566 C571 ) C566_=_C572( C566 C572 ) C566_=_C573( C566 C573 ) C566_=_C575( C566 C575 ) C567_=_C568( C567 C568 ) \nC567_=_C569( C567 C569 ) C567_=_C570( C567 C570 ) C567_=_C571( C567 C571 ) C567_=_C572( C567 C572 ) C567_=_C573( C567 C573 ) C567_=_C575( C567 C575 ) \nC568_=_C569( C568 C569 ) C568_=_C570( C568 C570 ) C568_=_C571( C568 C571 ) C568_=_C572( C568 C572 ) C568_=_C573( C568 C573 ) C568_=_C575( C568 C575 ) \nC569_=_C570( C569 C570 ) C569_=_C571( C569 C571 ) C569_=_C572( C569 C572 ) C569_=_C573( C569 C573 ) C569_=_C575( C569 C575 ) C570_=_C571( C570 C571 ) \nC570_=_C572( C570 C572 ) C570_=_C573( C570 C573 ) C570_=_C575( C570 C575 ) C571_=_C572( C571 C572 ) C571_=_C573( C571 C573 ) C571_=_C575( C571 C575 ) \nC572_=_C573( C572 C573 ) C572_=_C575( C572 C575 ) C573_=_C575( C573 C575 ) C573_=_C625( C573 C625 ) C573_=_C626( C573 C626 ) C573_=_C627( C573 C627 ) \nC573_=_C628( C573 C628 ) C573_=_C629( C573 C629 ) C575_=_C681( C575 C681 ) C575_=_C723( C575 C723 ) C575_=_C724( C575 C724 ) C575_=_C725( C575 C725 ) \nC575_=_C726( C575 C726 ) C575_=_C727( C575 C727 ) C575_=_C728( C575 C728 ) C575_=_C729( C575 C729 ) C575_=_C730( C575 C730 ) C615_=_C616( C615 C616 ) \nC615_=_C617( C615 C617 ) C615_=_C618( C615 C618 ) C615_=_C619( C615 C619 ) C615_=_C620( C615 C620 ) C615_=_C621( C615 C621 ) C615_=_C622( C615 C622 ) \nC615_=_C623( C615 C623 ) C616_=_C617( C616 C617 ) C616_=_C618( C616 C618 ) C616_=_C619( C616 C619 ) C616_=_C620( C616 C620 ) C616_=_C621( C616 C621 ) \nC616_=_C622( C616 C622 ) C616_=_C623( C616 C623 ) C617_=_C618( C617 C618 ) C617_=_C619( C617 C619 ) C617_=_C620( C617 C620 ) C617_=_C621( C617 C621 ) \nC617_=_C622( C617 C622 ) C617_=_C623( C617 C623 ) C617_=_C625( C617 C625 ) C618_=_C619( C618 C619 ) C618_=_C620( C618 C620 ) C618_=_C621( C618 C621 ) \nC618_=_C622( C618 C622 ) C618_=_C623( C618 C623 ) C618_=_C626( C618 C626 ) C619_=_C620( C619 C620 ) C619_=_C621( C619 C621 ) C619_=_C622( C619 C622 ) \nC619_=_C623( C619 C623 ) C619_=_C627( C619 C627 ) C620_=_C621( C620 C621 ) C620_=_C622( C620 C622 ) C620_=_C623( C620 C623 ) C620_=_C628( C620 C628 ) \nC621_=_C622( C621 C622 ) C621_=_C623( C621 C623 ) C622_=_C623( C622 C623 ) C622_=_C629( C622 C629 ) C625_=_C626( C625 C626 ) C625_=_C627( C625 C627 ) \nC625_=_C628( C625 C628 ) C625_=_C629( C625 C629 ) C626_=_C627( C626 C627 ) C626_=_C628( C626 C628 ) C626_=_C629( C626 C629 ) C627_=_C628( C627 C628 ) \nC627_=_C629( C627 C629 ) C628_=_C629( C628 C629 ) C675_=_C676( C675 C676 ) C675_=_C677( C675 C677 ) C675_=_C678( C675 C678 ) C675_=_C679( C675 C679 ) \nC675_=_C680( C675 C680 ) C675_=_C681( C675 C681 ) C676_=_C677( C676 C677 ) C676_=_C678( C676 C678 ) C676_=_C679( C676 C679 ) C676_=_C680( C676 C680 ) \nC676_=_C681( C676 C681 ) C677_=_C678( C677 C678 ) C677_=_C679( C677 C679 ) C677_=_C680( C677 C680 ) C677_=_C681( C677 C681 ) C678_=_C679( C678 C679 ) \nC678_=_C680( C678 C680 ) C678_=_C681( C678 C681 ) C679_=_C680( C679 C680 ) C679_=_C681( C679 C681 ) C680_=_C681( C680 C681 ) C681_=_C723( C681 C723 ) \nC681_=_C724( C681 C724 ) C681_=_C725( C681 C725 ) C681_=_C726( C681 C726 ) C681_=_C727( C681 C727 ) C681_=_C728( C681 C728 ) C681_=_C729( C681 C729 ) \nC681_=_C730( C681 C730 ) C718_=_C719( C718 C719 ) C718_=_C720( C718 C720 ) C718_=_C721( C718 C721 ) C718_=_C722( C718 C722 ) C718_=_C723( C718 C723 ) \nC719_=_C720( C719 C720 ) C719_=_C721( C719 C721 ) C719_=_C722( C719 C722 ) C719_=_C726( C719 C726 ) C720_=_C721( C720 C721 ) C720_=_C722( C720 C722 ) \nC720_=_C727( C720 C727 ) C721_=_C722( C721 C722 ) C721_=_C728( C721 C728 ) C722_=_C730( C722 C730 ) C723_=_C724( C723 C724 ) C723_=_C725( C723 C725 ) \nC723_=_C726( C723 C726 ) C723_=_C727( C723 C727 ) C723_=_C728( C723 C728 ) C723_=_C729( C723 C729 ) C723_=_C730( C723 C730 ) C724_=_C725( C724 C725 ) \nC724_=_C726( C724 C726 ) C724_=_C727( C724 C727 ) C724_=_C728( C724 C728 ) C724_=_C729( C724 C729 ) C724_=_C730( C724 C730 ) C725_=_C726( C725 C726 ) \nC725_=_C727( C725 C727 ) C725_=_C728( C725 C728 ) C725_=_C729( C725 C729 ) C725_=_C730( C725 C730 ) C726_=_C727( C726 C727 ) C726_=_C728( C726 C728 ) \nC726_=_C729( C726 C729 ) C726_=_C730( C726 C730 ) C727_=_C728( C727 C728 ) C727_=_C729( C727 C729 ) C727_=_C730( C727 C730 ) C728_=_C729( C728 C729 ) \nC728_=_C730( C728 C730 ) C729_=_C730( C729 C730 ) "];59-&gt;71[label="86: C0 C15 C17 C18 C19 \nC20 C21 C22 C23 C25 C123 \nC134 C136 C137 C138 C139 C229 \nC231 C237 C239 C240 C327 C329 \nC335 C337 C338 C403 C409 C410 \nC411 C412 C413 C414 C415 C416 \nC417 C418 C486 C495 C496 C497 \nC498 C553 C562 C564 C565 C566 \nC567 C568 C569 C570 C571 C572 \nC615 C616 C617 C618 C619 C620 \nC621 C622 C623 C625 C626 C627 \nC628 C629 C675 C676 C677 C678 \nC679 C680 C718 C719 C720 C721 \nC722 C723 C724 C725 C726 C727 \nC728 C729 C730 \n510: C0_=_C15 ,C0_=_C17 ,C0_=_C18 ,C0_=_C19 ,C0_=_C20 ,\nC0_=_C21 ,C0_=_C22 ,C0_=_C23 ,C0_=_C25 ,C15_=_C17 ,C15_=_C123 ,\nC15_=_C229 ,C15_=_C327 ,C15_=_C409 ,C15_=_C486 ,C15_=_C562 ,C15_=_C615 ,\nC15_=_C616 ,C15_=_C617 ,C15_=_C618 ,C15_=_C619 ,C15_=_C620 ,C15_=_C621 ,\nC15_=_C622 ,C15_=_C623 ,C17_=_C231 ,C17_=_C329 ,C17_=_C564 ,C17_=_C718 ,\nC17_=_C719 ,C17_=_C720 ,C17_=_C721 ,C17_=_C722 ,C18_=_C19 ,C18_=_C20 ,\nC18_=_C21 ,C18_=_C22 ,C18_=_C23 ,C18_=_C25 ,C19_=_C20 ,C19_=_C21 ,\nC19_=_C22 ,C19_=_C23 ,C19_=_C25 ,C20_=_C21 ,C20_=_C22 ,C20_=_C23 ,\nC20_=_C25 ,C21_=_C22 ,C21_=_C23 ,C21_=_C25 ,C22_=_C23 ,C22_=_C25 ,\nC23_=_C25 ,C23_=_C134 ,C23_=_C136 ,C23_=_C137 ,C23_=_C138 ,C23_=_C139 ,\nC25_=_C418 ,C25_=_C495 ,C25_=_C496 ,C25_=_C497 ,C25_=_C498 ,C123_=_C229 ,\nC123_=_C327 ,C123_=_C409 ,C123_=_C486 ,C123_=_C562 ,C123_=_C615 ,C123_=_C616 ,\nC123_=_C617 ,C123_=_C618 ,C123_=_C619 ,C123_=_C620 ,C123_=_C621 ,C123_=_C622 ,\nC123_=_C623 ,C134_=_C136 ,C134_=_C137 ,C134_=_C138 ,C134_=_C139 ,C134_=_C237 ,\nC134_=_C335 ,C134_=_C403 ,C134_=_C410 ,C134_=_C411 ,C134_=_C412 ,C134_=_C413 ,\nC134_=_C414 ,C134_=_C415</w:t>
      </w:r>
    </w:p>
    <w:p>
      <w:pPr>
        <w:pStyle w:val="PreformattedText"/>
        <w:bidi w:val="0"/>
        <w:spacing w:before="0" w:after="0"/>
        <w:jc w:val="left"/>
        <w:rPr/>
      </w:pPr>
      <w:r>
        <w:rPr/>
        <w:t xml:space="preserve"> </w:t>
      </w:r>
      <w:r>
        <w:rPr/>
        <w:t>,C134_=_C416 ,C134_=_C417 ,C134_=_C418 ,C136_=_C137 ,\nC136_=_C138 ,C136_=_C139 ,C136_=_C239 ,C136_=_C337 ,C136_=_C495 ,C136_=_C553 ,\nC136_=_C565 ,C136_=_C566 ,C136_=_C567 ,C136_=_C568 ,C136_=_C569 ,C136_=_C570 ,\nC136_=_C571 ,C136_=_C572 ,C137_=_C138 ,C137_=_C139 ,C137_=_C496 ,C137_=_C625 ,\nC137_=_C626 ,C137_=_C627 ,C137_=_C628 ,C137_=_C629 ,C138_=_C139 ,C138_=_C497 ,\nC138_=_C675 ,C138_=_C676 ,C138_=_C677 ,C138_=_C678 ,C138_=_C679 ,C138_=_C680 ,\nC139_=_C240 ,C139_=_C338 ,C139_=_C498 ,C139_=_C723 ,C139_=_C724 ,C139_=_C725 ,\nC139_=_C726 ,C139_=_C727 ,C139_=_C728 ,C139_=_C729 ,C139_=_C730 ,C229_=_C231 ,\nC229_=_C327 ,C229_=_C409 ,C229_=_C486 ,C229_=_C562 ,C229_=_C615 ,C229_=_C616 ,\nC229_=_C617 ,C229_=_C618 ,C229_=_C619 ,C229_=_C620 ,C229_=_C621 ,C229_=_C622 ,\nC229_=_C623 ,C231_=_C329 ,C231_=_C564 ,C231_=_C718 ,C231_=_C719 ,C231_=_C720 ,\nC231_=_C721 ,C231_=_C722 ,C237_=_C239 ,C237_=_C240 ,C237_=_C335 ,C237_=_C403 ,\nC237_=_C410 ,C237_=_C411 ,C237_=_C412 ,C237_=_C413 ,C237_=_C414 ,C237_=_C415 ,\nC237_=_C416 ,C237_=_C417 ,C237_=_C418 ,C239_=_C240 ,C239_=_C337 ,C239_=_C495 ,\nC239_=_C553 ,C239_=_C565 ,C239_=_C566 ,C239_=_C567 ,C239_=_C568 ,C239_=_C569 ,\nC239_=_C570 ,C239_=_C571 ,C239_=_C572 ,C240_=_C338 ,C240_=_C498 ,C240_=_C723 ,\nC240_=_C724 ,C240_=_C725 ,C240_=_C726 ,C240_=_C727 ,C240_=_C728 ,C240_=_C729 ,\nC240_=_C730 ,C327_=_C329 ,C327_=_C409 ,C327_=_C486 ,C327_=_C562 ,C327_=_C615 ,\nC327_=_C616 ,C327_=_C617 ,C327_=_C618 ,C327_=_C619 ,C327_=_C620 ,C327_=_C621 ,\nC327_=_C622 ,C327_=_C623 ,C329_=_C564 ,C329_=_C718 ,C329_=_C719 ,C329_=_C720 ,\nC329_=_C721 ,C329_=_C722 ,C335_=_C337 ,C335_=_C338 ,C335_=_C403 ,C335_=_C410 ,\nC335_=_C411 ,C335_=_C412 ,C335_=_C413 ,C335_=_C414 ,C335_=_C415 ,C335_=_C416 ,\nC335_=_C417 ,C335_=_C418 ,C337_=_C338 ,C337_=_C495 ,C337_=_C553 ,C337_=_C565 ,\nC337_=_C566 ,C337_=_C567 ,C337_=_C568 ,C337_=_C569 ,C337_=_C570 ,C337_=_C571 ,\nC337_=_C572 ,C338_=_C498 ,C338_=_C723 ,C338_=_C724 ,C338_=_C725 ,C338_=_C726 ,\nC338_=_C727 ,C338_=_C728 ,C338_=_C729 ,C338_=_C730 ,C403_=_C409 ,C403_=_C410 ,\nC403_=_C411 ,C403_=_C412 ,C403_=_C413 ,C403_=_C414 ,C403_=_C415 ,C403_=_C416 ,\nC403_=_C417 ,C403_=_C418 ,C409_=_C486 ,C409_=_C562 ,C409_=_C615 ,C409_=_C616 ,\nC409_=_C617 ,C409_=_C618 ,C409_=_C619 ,C409_=_C620 ,C409_=_C621 ,C409_=_C622 ,\nC409_=_C623 ,C410_=_C411 ,C410_=_C412 ,C410_=_C413 ,C410_=_C414 ,C410_=_C415 ,\nC410_=_C416 ,C410_=_C417 ,C410_=_C418 ,C411_=_C412 ,C411_=_C413 ,C411_=_C414 ,\nC411_=_C415 ,C411_=_C416 ,C411_=_C417 ,C411_=_C418 ,C412_=_C413 ,C412_=_C414 ,\nC412_=_C415 ,C412_=_C416 ,C412_=_C417 ,C412_=_C418 ,C413_=_C414 ,C413_=_C415 ,\nC413_=_C416 ,C413_=_C417 ,C413_=_C418 ,C414_=_C415 ,C414_=_C416 ,C414_=_C417 ,\nC414_=_C418 ,C415_=_C416 ,C415_=_C417 ,C415_=_C418 ,C416_=_C417 ,C416_=_C418 ,\nC417_=_C418 ,C418_=_C495 ,C418_=_C496 ,C418_=_C497 ,C418_=_C498 ,C486_=_C562 ,\nC486_=_C615 ,C486_=_C616 ,C486_=_C617 ,C486_=_C618 ,C486_=_C619 ,C486_=_C620 ,\nC486_=_C621 ,C486_=_C622 ,C486_=_C623 ,C495_=_C496 ,C495_=_C497 ,C495_=_C498 ,\nC495_=_C553 ,C495_=_C565 ,C495_=_C566 ,C495_=_C567 ,C495_=_C568 ,C495_=_C569 ,\nC495_=_C570 ,C495_=_C571 ,C495_=_C572 ,C496_=_C497 ,C496_=_C498 ,C496_=_C625 ,\nC496_=_C626 ,C496_=_C627 ,C496_=_C628 ,C496_=_C629 ,C497_=_C498 ,C497_=_C675 ,\nC497_=_C676 ,C497_=_C677 ,C497_=_C678 ,C497_=_C679 ,C497_=_C680 ,C498_=_C723 ,\nC498_=_C724 ,C498_=_C725 ,C498_=_C726 ,C498_=_C727 ,C498_=_C728 ,C498_=_C729 ,\nC498_=_C730 ,C553_=_C562 ,C553_=_C564 ,C553_=_C565 ,C553_=_C566 ,C553_=_C567 ,\nC553_=_C568 ,C553_=_C569 ,C553_=_C570 ,C553_=_C571 ,C553_=_C572 ,C562_=_C564 ,\nC562_=_C615 ,C562_=_C616 ,C562_=_C617 ,C562_=_C618 ,C562_=_C619 ,C562_=_C620 ,\nC562_=_C621 ,C562_=_C622 ,C562_=_C623 ,C564_=_C718 ,C564_=_C719 ,C564_=_C720 ,\nC564_=_C721 ,C564_=_C722 ,C565_=_C566 ,C565_=_C567 ,C565_=_C568 ,C565_=_C569 ,\nC565_=_C570 ,C565_=_C571 ,C565_=_C572 ,C566_=_C567 ,C566_=_C568 ,C566_=_C569 ,\nC566_=_C570 ,C566_=_C571 ,C566_=_C572 ,C567_=_C568 ,C567_=_C569 ,C567_=_C570 ,\nC567_=_C571 ,C567_=_C572 ,C568_=_C569 ,C568_=_C570 ,C568_=_C571 ,C568_=_C572 ,\nC569_=_C570 ,C569_=_C571 ,C569_=_C572 ,C570_=_C571 ,C570_=_C572 ,C571_=_C572 ,\nC615_=_C616 ,C615_=_C617 ,C615_=_C618 ,C615_=_C619 ,C615_=_C620 ,C615_=_C621 ,\nC615_=_C622 ,C615_=_C623 ,C616_=_C617 ,C616_=_C618 ,C616_=_C619 ,C616_=_C620 ,\nC616_=_C621 ,C616_=_C622 ,C616_=_C623 ,C617_=_C618 ,C617_=_C619 ,C617_=_C620 ,\nC617_=_C621 ,C617_=_C622 ,C617_=_C623 ,C617_=_C625 ,C618_=_C619 ,C618_=_C620 ,\nC618_=_C621 ,C618_=_C622 ,C618_=_C623 ,C618_=_C626 ,C619_=_C620 ,C619_=_C621 ,\nC619_=_C622 ,C619_=_C623 ,C619_=_C627 ,C620_=_C621 ,C620_=_C622 ,C620_=_C623 ,\nC620_=_C628 ,C621_=_C622 ,C621_=_C623 ,C622_=_C623 ,C622_=_C629 ,C625_=_C626 ,\nC625_=_C627 ,C625_=_C628 ,C625_=_C629 ,C626_=_C627 ,C626_=_C628 ,C626_=_C629 ,\nC627_=_C628 ,C627_=_C629 ,C628_=_C629 ,C675_=_C676 ,C675_=_C677 ,C675_=_C678 ,\nC675_=_C679 ,C675_=_C680 ,C676_=_C677 ,C676_=_C678 ,C676_=_C679 ,C676_=_C680 ,\nC677_=_C678 ,C677_=_C679 ,C677_=_C680 ,C678_=_C679 ,C678_=_C680 ,C679_=_C680 ,\nC718_=_C719 ,C718_=_C720 ,C718_=_C721 ,C718_=_C722 ,C718_=_C723 ,C719_=_C720 ,\nC719_=_C721 ,C719_=_C722 ,C719_=_C726 ,C720_=_C721 ,C720_=_C722 ,C720_=_C727 ,\nC721_=_C722 ,C721_=_C728 ,C722_=_C730 ,C723_=_C724 ,C723_=_C725 ,C723_=_C726 ,\nC723_=_C727 ,C723_=_C728 ,C723_=_C729 ,C723_=_C730 ,C724_=_C725 ,C724_=_C726 ,\nC724_=_C727 ,C724_=_C728 ,C724_=_C729 ,C724_=_C730 ,C725_=_C726 ,C725_=_C727 ,\nC725_=_C728 ,C725_=_C729 ,C725_=_C730 ,C726_=_C727 ,C726_=_C728 ,C726_=_C729 ,\nC726_=_C730 ,C727_=_C728 ,C727_=_C729 ,C727_=_C730 ,C728_=_C729 ,C728_=_C730 ,\nC729_=_C730 ,"];72[shape=box, label="id:72 level: 4\n28: C1 C18 C28 C29 C30 \nC31 C32 C33 C34 C35 C36 \nC37 C38 C39 C40 C41 C42 \nC43 C149 C249 C410 C423 C424 \nC425 C426 C427 C428 C429 \n213: C1_=_C18( C1 C18 ) C1_=_C28( C1 C28 ) C1_=_C29( C1 C29 ) C1_=_C30( C1 C30 ) C1_=_C31( C1 C31 ) \nC1_=_C32( C1 C32 ) C1_=_C33( C1 C33 ) C1_=_C34( C1 C34 ) C1_=_C35( C1 C35 ) C1_=_C36( C1 C36 ) C1_=_C37( C1 C37 ) \nC1_=_C38( C1 C38 ) C1_=_C39( C1 C39 ) C1_=_C40( C1 C40 ) C1_=_C41( C1 C41 ) C1_=_C42( C1 C42 ) C1_=_C43( C1 C43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3( C18 C43 ) C28_=_C29( C28 C29 ) C28_=_C30( C28 C30 ) \nC28_=_C31( C28 C31 ) C28_=_C32( C28 C32 ) C28_=_C33( C28 C33 ) C28_=_C34( C28 C34 ) C28_=_C35( C28 C35 ) C28_=_C36( C28 C36 ) \nC28_=_C37( C28 C37 ) C28_=_C38( C28 C38 ) C28_=_C39( C28 C39 ) C28_=_C40( C28 C40 ) C28_=_C41( C28 C41 ) C28_=_C42( C28 C42 ) \nC28_=_C43( C28 C43 ) C29_=_C30( C29 C30 ) C29_=_C31( C29 C31 ) C29_=_C32( C29 C32 ) C29_=_C33( C29 C33 ) C29_=_C34( C29 C34 ) \nC29_=_C35( C29 C35 ) C29_=_C36( C29 C36 ) C29_=_C37( C29 C37 ) C29_=_C38( C29 C38 ) C29_=_C39( C29 C39 ) C29_=_C40( C29 C40 ) \nC29_=_C41( C29 C41 ) C29_=_C42( C29 C42 ) C29_=_C43( C29 C43 ) C30_=_C31( C30 C31 ) C30_=_C32( C30 C32 ) C30_=_C33( C30 C33 ) \nC30_=_C34( C30 C34 ) C30_=_C35( C30 C35 ) C30_=_C36( C30 C36 ) C30_=_C37( C30 C37 ) C30_=_C38( C30 C38 ) C30_=_C39( C30 C39 ) \nC30_=_C40( C30 C40 ) C30_=_C41( C30 C41 ) C30_=_C42( C30 C42 ) C30_=_C43( C30 C43 ) C31_=_C32( C31 C32 ) C31_=_C33( C31 C33 ) \nC31_=_C34( C31 C34 ) C31_=_C35( C31 C35 ) C31_=_C36( C31 C36 ) C31_=_C37( C31 C37 ) C31_=_C38( C31 C38 ) C31_=_C39( C31 C39 ) \nC31_=_C40( C31 C40 ) C31_=_C41( C31 C41 ) C31_=_C42( C31 C42 ) C31_=_C43( C31 C43 ) C32_=_C33( C32 C33 ) C32_=_C34( C32 C34 ) \nC32_=_C35( C32 C35 ) C32_=_C36( C32 C36 ) C32_=_C37( C32 C37 ) C32_=_C38( C32 C38 ) C32_=_C39( C32 C39 ) C32_=_C40( C32 C40 ) \nC32_=_C41( C32 C41 ) C32_=_C42( C32 C42 ) C32_=_C43( C32 C43 ) C33_=_C34( C33 C34 ) C33_=_C35( C33 C35 ) C33_=_C36( C33 C36 ) \nC33_=_C37( C33 C37 ) C33_=_C38( C33 C38 ) C33_=_C39( C33 C39 ) C33_=_C40( C33 C40 ) C33_=_C41( C33 C41 ) C33_=_C42( C33 C42 ) \nC33_=_C43( C33 C43 ) C34_=_C35( C34 C35 ) C34_=_C36( C34 C36 ) C34_=_C37( C34 C37 ) C34_=_C38( C34 C38 ) C34_=_C39( C34 C39 ) \nC34_=_C40( C34 C40 ) C34_=_C41( C34 C41 ) C34_=_C42( C34 C42 ) C34_=_C43( C34 C43 ) C35_=_C36( C35 C36 ) C35_=_C37( C35 C37 ) \nC35_=_C38( C35 C38 ) C35_=_C39( C35 C39 ) C35_=_C40( C35 C40 ) C35_=_C41( C35 C41 ) C35_=_C42( C35 C42 ) C35_=_C43( C35 C43 ) \nC35_=_C149( C35 C149 ) C36_=_C37( C36 C37 ) C36_=_C38( C36 C38 ) C36_=_C39( C36 C39 ) C36_=_C40( C36 C40 ) C36_=_C41( C36 C41 ) \nC36_=_C42( C36 C42 ) C36_=_C43( C36 C43 ) C36_=_C249( C36 C249 ) C37_=_C38( C37 C38 ) C37_=_C39( C37 C39 ) C37_=_C40( C37 C40 ) \nC37_=_C41( C37 C41 ) C37_=_C42( C37 C42 ) C37_=_C43( C37 C43 ) C38_=_C39( C38 C39 ) C38_=_C40( C38 C40 ) C38_=_C41( C38 C41 ) \nC38_=_C42( C38 C42 ) C38_=_C43( C38 C43 ) C38_=_C149( C38 C149 ) C38_=_C249( C38 C249 ) C38_=_C410( C38 C410 ) C38_=_C423( C38 C423 ) \nC38_=_C424( C38 C424 ) C38_=_C425( C38 C425 ) C38_=_C426( C38 C426 ) C38_=_C427( C38 C427 ) C38_=_C428( C38 C428 ) C38_=_C429( C38 C429 ) \nC39_=_C40( C39 C40 ) C39_=_C41( C39 C41 ) C39_=_C42( C39 C42 ) C39_=_C43( C39 C43 ) C39_=_C427( C39 C427 ) C40_=_C41( C40 C41 ) \nC40_=_C42( C40 C42 ) C40_=_C43( C40 C43 ) C40_=_C428( C40 C428 ) C41_=_C42( C41 C42 ) C41_=_C43( C41 C43 ) C42_=_C43( C42 C43 ) \nC43_=_C429( C43 C429 ) C149_=_C249( C149 C249 ) C149_=_C410( C149 C410 ) C149_=_C423( C149 C423 ) C149_=_C424( C149 C424 ) C149_=_C425( C149 C425 ) \nC149_=_C426( C149 C426 ) C149_=_C427( C149 C427 ) C149_=_C428( C149 C428 ) C149_=_C429( C149 C429 ) C249_=_C410( C249 C410 ) C249_=_C423( C249 C423 ) \nC249_=_C424( C249 C424 ) C249_=_C425( C249 C425 ) C249_=_C426( C249 C426 ) C249_=_C427( C249 C427 ) C249_=_C428( C249 C428 ) C249_=_C429( C249 C429 ) \nC410_=_C423( C410 C423 ) C410_=_C424( C410 C424 ) C410_=_C425( C410 C425 ) C410_=_C426( C410 C426 ) C410_=_C427( C410 C427</w:t>
      </w:r>
    </w:p>
    <w:p>
      <w:pPr>
        <w:pStyle w:val="PreformattedText"/>
        <w:bidi w:val="0"/>
        <w:spacing w:before="0" w:after="0"/>
        <w:jc w:val="left"/>
        <w:rPr/>
      </w:pPr>
      <w:r>
        <w:rPr/>
        <w:t xml:space="preserve"> </w:t>
      </w:r>
      <w:r>
        <w:rPr/>
        <w:t>) C410_=_C428( C410 C428 ) \nC410_=_C429( C410 C429 ) C423_=_C424( C423 C424 ) C423_=_C425( C423 C425 ) C423_=_C426( C423 C426 ) C423_=_C427( C423 C427 ) C423_=_C428( C423 C428 ) \nC423_=_C429( C423 C429 ) C424_=_C425( C424 C425 ) C424_=_C426( C424 C426 ) C424_=_C427( C424 C427 ) C424_=_C428( C424 C428 ) C424_=_C429( C424 C429 ) \nC425_=_C426( C425 C426 ) C425_=_C427( C425 C427 ) C425_=_C428( C425 C428 ) C425_=_C429( C425 C429 ) C426_=_C427( C426 C427 ) C426_=_C428( C426 C428 ) \nC426_=_C429( C426 C429 ) C427_=_C428( C427 C428 ) C427_=_C429( C427 C429 ) C428_=_C429( C428 C429 ) "];60-&gt;72[label="27: C1 C18 C28 C29 C30 \nC31 C32 C33 C34 C35 C36 \nC37 C39 C40 C41 C42 C43 \nC149 C249 C410 C423 C424 C425 \nC426 C427 C428 C429 \n186: C1_=_C18 ,C1_=_C28 ,C1_=_C29 ,C1_=_C30 ,C1_=_C31 ,\nC1_=_C32 ,C1_=_C33 ,C1_=_C34 ,C1_=_C35 ,C1_=_C36 ,C1_=_C37 ,\nC1_=_C39 ,C1_=_C40 ,C1_=_C41 ,C1_=_C42 ,C1_=_C43 ,C18_=_C28 ,\nC18_=_C29 ,C18_=_C30 ,C18_=_C31 ,C18_=_C32 ,C18_=_C33 ,C18_=_C34 ,\nC18_=_C35 ,C18_=_C36 ,C18_=_C37 ,C18_=_C39 ,C18_=_C40 ,C18_=_C41 ,\nC18_=_C42 ,C18_=_C43 ,C28_=_C29 ,C28_=_C30 ,C28_=_C31 ,C28_=_C32 ,\nC28_=_C33 ,C28_=_C34 ,C28_=_C35 ,C28_=_C36 ,C28_=_C37 ,C28_=_C39 ,\nC28_=_C40 ,C28_=_C41 ,C28_=_C42 ,C28_=_C43 ,C29_=_C30 ,C29_=_C31 ,\nC29_=_C32 ,C29_=_C33 ,C29_=_C34 ,C29_=_C35 ,C29_=_C36 ,C29_=_C37 ,\nC29_=_C39 ,C29_=_C40 ,C29_=_C41 ,C29_=_C42 ,C29_=_C43 ,C30_=_C31 ,\nC30_=_C32 ,C30_=_C33 ,C30_=_C34 ,C30_=_C35 ,C30_=_C36 ,C30_=_C37 ,\nC30_=_C39 ,C30_=_C40 ,C30_=_C41 ,C30_=_C42 ,C30_=_C43 ,C31_=_C32 ,\nC31_=_C33 ,C31_=_C34 ,C31_=_C35 ,C31_=_C36 ,C31_=_C37 ,C31_=_C39 ,\nC31_=_C40 ,C31_=_C41 ,C31_=_C42 ,C31_=_C43 ,C32_=_C33 ,C32_=_C34 ,\nC32_=_C35 ,C32_=_C36 ,C32_=_C37 ,C32_=_C39 ,C32_=_C40 ,C32_=_C41 ,\nC32_=_C42 ,C32_=_C43 ,C33_=_C34 ,C33_=_C35 ,C33_=_C36 ,C33_=_C37 ,\nC33_=_C39 ,C33_=_C40 ,C33_=_C41 ,C33_=_C42 ,C33_=_C43 ,C34_=_C35 ,\nC34_=_C36 ,C34_=_C37 ,C34_=_C39 ,C34_=_C40 ,C34_=_C41 ,C34_=_C42 ,\nC34_=_C43 ,C35_=_C36 ,C35_=_C37 ,C35_=_C39 ,C35_=_C40 ,C35_=_C41 ,\nC35_=_C42 ,C35_=_C43 ,C35_=_C149 ,C36_=_C37 ,C36_=_C39 ,C36_=_C40 ,\nC36_=_C41 ,C36_=_C42 ,C36_=_C43 ,C36_=_C249 ,C37_=_C39 ,C37_=_C40 ,\nC37_=_C41 ,C37_=_C42 ,C37_=_C43 ,C39_=_C40 ,C39_=_C41 ,C39_=_C42 ,\nC39_=_C43 ,C39_=_C427 ,C40_=_C41 ,C40_=_C42 ,C40_=_C43 ,C40_=_C428 ,\nC41_=_C42 ,C41_=_C43 ,C42_=_C43 ,C43_=_C429 ,C149_=_C249 ,C149_=_C410 ,\nC149_=_C423 ,C149_=_C424 ,C149_=_C425 ,C149_=_C426 ,C149_=_C427 ,C149_=_C428 ,\nC149_=_C429 ,C249_=_C410 ,C249_=_C423 ,C249_=_C424 ,C249_=_C425 ,C249_=_C426 ,\nC249_=_C427 ,C249_=_C428 ,C249_=_C429 ,C410_=_C423 ,C410_=_C424 ,C410_=_C425 ,\nC410_=_C426 ,C410_=_C427 ,C410_=_C428 ,C410_=_C429 ,C423_=_C424 ,C423_=_C425 ,\nC423_=_C426 ,C423_=_C427 ,C423_=_C428 ,C423_=_C429 ,C424_=_C425 ,C424_=_C426 ,\nC424_=_C427 ,C424_=_C428 ,C424_=_C429 ,C425_=_C426 ,C425_=_C427 ,C425_=_C428 ,\nC425_=_C429 ,C426_=_C427 ,C426_=_C428 ,C426_=_C429 ,C427_=_C428 ,C427_=_C429 ,\nC428_=_C429 ,"];73[shape=box, label="id:73 level: 4\n29: C37 C40 C148 C151 C248 \nC251 C316 C339 C340 C341 C342 \nC343 C344 C345 C346 C428 C506 \nC554 C565 C576 C577 C578 C579 \nC580 C581 C582 C583 C584 C585 \n224: C37_=_C40( C37 C40 ) C37_=_C148( C37 C148 ) C37_=_C248( C37 C248 ) C37_=_C316( C37 C316 ) C37_=_C339( C37 C339 ) \nC37_=_C340( C37 C340 ) C37_=_C341( C37 C341 ) C37_=_C342( C37 C342 ) C37_=_C343( C37 C343 ) C37_=_C344( C37 C344 ) C37_=_C345( C37 C345 ) \nC37_=_C346( C37 C346 ) C40_=_C151( C40 C151 ) C40_=_C251( C40 C251 ) C40_=_C345( C40 C345 ) C40_=_C428( C40 C428 ) C40_=_C506( C40 C506 ) \nC40_=_C554( C40 C554 ) C40_=_C565( C40 C565 ) C40_=_C576( C40 C576 ) C40_=_C577( C40 C577 ) C40_=_C578( C40 C578 ) C40_=_C579( C40 C579 ) \nC40_=_C580( C40 C580 ) C40_=_C581( C40 C581 ) C40_=_C582( C40 C582 ) C40_=_C583( C40 C583 ) C40_=_C584( C40 C584 ) C40_=_C585( C40 C585 ) \nC148_=_C151( C148 C151 ) C148_=_C248( C148 C248 ) C148_=_C316( C148 C316 ) C148_=_C339( C148 C339 ) C148_=_C340( C148 C340 ) C148_=_C341( C148 C341 ) \nC148_=_C342( C148 C342 ) C148_=_C343( C148 C343 ) C148_=_C344( C148 C344 ) C148_=_C345( C148 C345 ) C148_=_C346( C148 C346 ) C151_=_C251( C151 C251 ) \nC151_=_C345( C151 C345 ) C151_=_C428( C151 C428 ) C151_=_C506( C151 C506 ) C151_=_C554( C151 C554 ) C151_=_C565( C151 C565 ) C151_=_C576( C151 C576 ) \nC151_=_C577( C151 C577 ) C151_=_C578( C151 C578 ) C151_=_C579( C151 C579 ) C151_=_C580( C151 C580 ) C151_=_C581( C151 C581 ) C151_=_C582( C151 C582 ) \nC151_=_C583( C151 C583 ) C151_=_C584( C151 C584 ) C151_=_C585( C151 C585 ) C248_=_C251( C248 C251 ) C248_=_C316( C248 C316 ) C248_=_C339( C248 C339 ) \nC248_=_C340( C248 C340 ) C248_=_C341( C248 C341 ) C248_=_C342( C248 C342 ) C248_=_C343( C248 C343 ) C248_=_C344( C248 C344 ) C248_=_C345( C248 C345 ) \nC248_=_C346( C248 C346 ) C251_=_C345( C251 C345 ) C251_=_C428( C251 C428 ) C251_=_C506( C251 C506 ) C251_=_C554( C251 C554 ) C251_=_C565( C251 C565 ) \nC251_=_C576( C251 C576 ) C251_=_C577( C251 C577 ) C251_=_C578( C251 C578 ) C251_=_C579( C251 C579 ) C251_=_C580( C251 C580 ) C251_=_C581( C251 C581 ) \nC251_=_C582( C251 C582 ) C251_=_C583( C251 C583 ) C251_=_C584( C251 C584 ) C251_=_C585( C251 C585 ) C316_=_C339( C316 C339 ) C316_=_C340( C316 C340 ) \nC316_=_C341( C316 C341 ) C316_=_C342( C316 C342 ) C316_=_C343( C316 C343 ) C316_=_C344( C316 C344 ) C316_=_C345( C316 C345 ) C316_=_C346( C316 C346 ) \nC339_=_C340( C339 C340 ) C339_=_C341( C339 C341 ) C339_=_C342( C339 C342 ) C339_=_C343( C339 C343 ) C339_=_C344( C339 C344 ) C339_=_C345( C339 C345 ) \nC339_=_C346( C339 C346 ) C340_=_C341( C340 C341 ) C340_=_C342( C340 C342 ) C340_=_C343( C340 C343 ) C340_=_C344( C340 C344 ) C340_=_C345( C340 C345 ) \nC340_=_C346( C340 C346 ) C341_=_C342( C341 C342 ) C341_=_C343( C341 C343 ) C341_=_C344( C341 C344 ) C341_=_C345( C341 C345 ) C341_=_C346( C341 C346 ) \nC342_=_C343( C342 C343 ) C342_=_C344( C342 C344 ) C342_=_C345( C342 C345 ) C342_=_C346( C342 C346 ) C343_=_C344( C343 C344 ) C343_=_C345( C343 C345 ) \nC343_=_C346( C343 C346 ) C344_=_C345( C344 C345 ) C344_=_C346( C344 C346 ) C344_=_C506( C344 C506 ) C345_=_C346( C345 C346 ) C345_=_C428( C345 C428 ) \nC345_=_C506( C345 C506 ) C345_=_C554( C345 C554 ) C345_=_C565( C345 C565 ) C345_=_C576( C345 C576 ) C345_=_C577( C345 C577 ) C345_=_C578( C345 C578 ) \nC345_=_C579( C345 C579 ) C345_=_C580( C345 C580 ) C345_=_C581( C345 C581 ) C345_=_C582( C345 C582 ) C345_=_C583( C345 C583 ) C345_=_C584( C345 C584 ) \nC345_=_C585( C345 C585 ) C346_=_C585( C346 C585 ) C428_=_C506( C428 C506 ) C428_=_C554( C428 C554 ) C428_=_C565( C428 C565 ) C428_=_C576( C428 C576 ) \nC428_=_C577( C428 C577 ) C428_=_C578( C428 C578 ) C428_=_C579( C428 C579 ) C428_=_C580( C428 C580 ) C428_=_C581( C428 C581 ) C428_=_C582( C428 C582 ) \nC428_=_C583( C428 C583 ) C428_=_C584( C428 C584 ) C428_=_C585( C428 C585 ) C506_=_C554( C506 C554 ) C506_=_C565( C506 C565 ) C506_=_C576( C506 C576 ) \nC506_=_C577( C506 C577 ) C506_=_C578( C506 C578 ) C506_=_C579( C506 C579 ) C506_=_C580( C506 C580 ) C506_=_C581( C506 C581 ) C506_=_C582( C506 C582 ) \nC506_=_C583( C506 C583 ) C506_=_C584( C506 C584 ) C506_=_C585( C506 C585 ) C554_=_C565( C554 C565 ) C554_=_C576( C554 C576 ) C554_=_C577( C554 C577 ) \nC554_=_C578( C554 C578 ) C554_=_C579( C554 C579 ) C554_=_C580( C554 C580 ) C554_=_C581( C554 C581 ) C554_=_C582( C554 C582 ) C554_=_C583( C554 C583 ) \nC554_=_C584( C554 C584 ) C554_=_C585( C554 C585 ) C565_=_C576( C565 C576 ) C565_=_C577( C565 C577 ) C565_=_C578( C565 C578 ) C565_=_C579( C565 C579 ) \nC565_=_C580( C565 C580 ) C565_=_C581( C565 C581 ) C565_=_C582( C565 C582 ) C565_=_C583( C565 C583 ) C565_=_C584( C565 C584 ) C565_=_C585( C565 C585 ) \nC576_=_C577( C576 C577 ) C576_=_C578( C576 C578 ) C576_=_C579( C576 C579 ) C576_=_C580( C576 C580 ) C576_=_C581( C576 C581 ) C576_=_C582( C576 C582 ) \nC576_=_C583( C576 C583 ) C576_=_C584( C576 C584 ) C576_=_C585( C576 C585 ) C577_=_C578( C577 C578 ) C577_=_C579( C577 C579 ) C577_=_C580( C577 C580 ) \nC577_=_C581( C577 C581 ) C577_=_C582( C577 C582 ) C577_=_C583( C577 C583 ) C577_=_C584( C577 C584 ) C577_=_C585( C577 C585 ) C578_=_C579( C578 C579 ) \nC578_=_C580( C578 C580 ) C578_=_C581( C578 C581 ) C578_=_C582( C578 C582 ) C578_=_C583( C578 C583 ) C578_=_C584( C578 C584 ) C578_=_C585( C578 C585 ) \nC579_=_C580( C579 C580 ) C579_=_C581( C579 C581 ) C579_=_C582( C579 C582 ) C579_=_C583( C579 C583 ) C579_=_C584( C579 C584 ) C579_=_C585( C579 C585 ) \nC580_=_C581( C580 C581 ) C580_=_C582( C580 C582 ) C580_=_C583( C580 C583 ) C580_=_C584( C580 C584 ) C580_=_C585( C580 C585 ) C581_=_C582( C581 C582 ) \nC581_=_C583( C581 C583 ) C581_=_C584( C581 C584 ) C581_=_C585( C581 C585 ) C582_=_C583( C582 C583 ) C582_=_C584( C582 C584 ) C582_=_C585( C582 C585 ) \nC583_=_C584( C583 C584 ) C583_=_C585( C583 C585 ) C584_=_C585( C584 C585 ) "];60-&gt;73[label="28: C37 C40 C148 C151 C248 \nC251 C316 C339 C340 C341 C342 \nC343 C344 C346 C428 C506 C554 \nC565 C576 C577 C578 C579 C580 \nC581 C582 C583 C584 C585 \n196: C37_=_C40 ,C37_=_C148 ,C37_=_C248 ,C37_=_C316 ,C37_=_C339 ,\nC37_=_C340 ,C37_=_C341 ,C37_=_C342 ,C37_=_C343 ,C37_=_C344 ,C37_=_C346 ,\nC40_=_C151 ,C40_=_C251 ,C40_=_C428 ,C40_=_C506 ,C40_=_C554 ,C40_=_C565 ,\nC40_=_C576 ,C40_=_C577 ,C40_=_C578 ,C40_=_C579 ,C40_=_C580 ,C40_=_C581 ,\nC40_=_C582 ,C40_=_C583 ,C40_=_C584 ,C40_=_C585 ,C148_=_C151 ,C148_=_C248 ,\nC148_=_C316 ,C148_=_C339 ,C148_=_C340 ,C148_=_C341 ,C148_=_C342 ,C148_=_C343 ,\nC148_=_C344 ,C148_=_C346 ,C151_=_C251 ,C151_=_C428 ,C151_=_C506 ,C151_=_C554 ,\nC151_=_C565 ,C151_=_C576 ,C151_=_C577 ,C151_=_C578 ,C151_=_C579 ,C151_=_C580 ,\nC151_=_C581 ,C151_=_C582 ,C151_=_C583 ,C151_=_C584 ,C151_=_C585 ,C248_=_C251 ,\nC248_=_C316 ,C248_=_C339 ,C248_=_C340 ,C248_=_C341 ,C248_=_C342 ,C248_=_C343 ,\nC248_=_C344 ,C248_=_C346 ,C251_=_C428 ,C251_=_C506 ,C251_=_C554 ,C251_=_C565 ,\nC251_=_C576 ,C251_=_C577 ,C251_=_C578 ,C251_=_C579 ,C251_=_C580 ,C251_=_C581 ,\nC251_=_C582 ,C251_=_C583 ,C251_=_C584 ,C251_=_C585 ,C316_=_C339 ,C316_=_C340</w:t>
      </w:r>
    </w:p>
    <w:p>
      <w:pPr>
        <w:pStyle w:val="PreformattedText"/>
        <w:bidi w:val="0"/>
        <w:spacing w:before="0" w:after="0"/>
        <w:jc w:val="left"/>
        <w:rPr/>
      </w:pPr>
      <w:r>
        <w:rPr/>
        <w:t xml:space="preserve"> </w:t>
      </w:r>
      <w:r>
        <w:rPr/>
        <w:t>,\nC316_=_C341 ,C316_=_C342 ,C316_=_C343 ,C316_=_C344 ,C316_=_C346 ,C339_=_C340 ,\nC339_=_C341 ,C339_=_C342 ,C339_=_C343 ,C339_=_C344 ,C339_=_C346 ,C340_=_C341 ,\nC340_=_C342 ,C340_=_C343 ,C340_=_C344 ,C340_=_C346 ,C341_=_C342 ,C341_=_C343 ,\nC341_=_C344 ,C341_=_C346 ,C342_=_C343 ,C342_=_C344 ,C342_=_C346 ,C343_=_C344 ,\nC343_=_C346 ,C344_=_C346 ,C344_=_C506 ,C346_=_C585 ,C428_=_C506 ,C428_=_C554 ,\nC428_=_C565 ,C428_=_C576 ,C428_=_C577 ,C428_=_C578 ,C428_=_C579 ,C428_=_C580 ,\nC428_=_C581 ,C428_=_C582 ,C428_=_C583 ,C428_=_C584 ,C428_=_C585 ,C506_=_C554 ,\nC506_=_C565 ,C506_=_C576 ,C506_=_C577 ,C506_=_C578 ,C506_=_C579 ,C506_=_C580 ,\nC506_=_C581 ,C506_=_C582 ,C506_=_C583 ,C506_=_C584 ,C506_=_C585 ,C554_=_C565 ,\nC554_=_C576 ,C554_=_C577 ,C554_=_C578 ,C554_=_C579 ,C554_=_C580 ,C554_=_C581 ,\nC554_=_C582 ,C554_=_C583 ,C554_=_C584 ,C554_=_C585 ,C565_=_C576 ,C565_=_C577 ,\nC565_=_C578 ,C565_=_C579 ,C565_=_C580 ,C565_=_C581 ,C565_=_C582 ,C565_=_C583 ,\nC565_=_C584 ,C565_=_C585 ,C576_=_C577 ,C576_=_C578 ,C576_=_C579 ,C576_=_C580 ,\nC576_=_C581 ,C576_=_C582 ,C576_=_C583 ,C576_=_C584 ,C576_=_C585 ,C577_=_C578 ,\nC577_=_C579 ,C577_=_C580 ,C577_=_C581 ,C577_=_C582 ,C577_=_C583 ,C577_=_C584 ,\nC577_=_C585 ,C578_=_C579 ,C578_=_C580 ,C578_=_C581 ,C578_=_C582 ,C578_=_C583 ,\nC578_=_C584 ,C578_=_C585 ,C579_=_C580 ,C579_=_C581 ,C579_=_C582 ,C579_=_C583 ,\nC579_=_C584 ,C579_=_C585 ,C580_=_C581 ,C580_=_C582 ,C580_=_C583 ,C580_=_C584 ,\nC580_=_C585 ,C581_=_C582 ,C581_=_C583 ,C581_=_C584 ,C581_=_C585 ,C582_=_C583 ,\nC582_=_C584 ,C582_=_C585 ,C583_=_C584 ,C583_=_C585 ,C584_=_C585 ,"];74[shape=box, label="id:74 level: 4\n29: C42 C43 C153 C154 C253 \nC254 C346 C429 C508 C509 C584 \nC585 C636 C682 C683 C684 C685 \nC686 C687 C688 C718 C723 C731 \nC732 C733 C734 C735 C736 C737 \n224: C42_=_C43( C42 C43 ) C42_=_C153( C42 C153 ) C42_=_C253( C42 C253 ) C42_=_C508( C42 C508 ) C42_=_C584( C42 C584 ) \nC42_=_C682( C42 C682 ) C42_=_C683( C42 C683 ) C42_=_C684( C42 C684 ) C42_=_C685( C42 C685 ) C42_=_C686( C42 C686 ) C42_=_C687( C42 C687 ) \nC42_=_C688( C42 C688 ) C43_=_C154( C43 C154 ) C43_=_C254( C43 C254 ) C43_=_C346( C43 C346 ) C43_=_C429( C43 C429 ) C43_=_C509( C43 C509 ) \nC43_=_C585( C43 C585 ) C43_=_C636( C43 C636 ) C43_=_C688( C43 C688 ) C43_=_C718( C43 C718 ) C43_=_C723( C43 C723 ) C43_=_C731( C43 C731 ) \nC43_=_C732( C43 C732 ) C43_=_C733( C43 C733 ) C43_=_C734( C43 C734 ) C43_=_C735( C43 C735 ) C43_=_C736( C43 C736 ) C43_=_C737( C43 C737 ) \nC153_=_C154( C153 C154 ) C153_=_C253( C153 C253 ) C153_=_C508( C153 C508 ) C153_=_C584( C153 C584 ) C153_=_C682( C153 C682 ) C153_=_C683( C153 C683 ) \nC153_=_C684( C153 C684 ) C153_=_C685( C153 C685 ) C153_=_C686( C153 C686 ) C153_=_C687( C153 C687 ) C153_=_C688( C153 C688 ) C154_=_C254( C154 C254 ) \nC154_=_C346( C154 C346 ) C154_=_C429( C154 C429 ) C154_=_C509( C154 C509 ) C154_=_C585( C154 C585 ) C154_=_C636( C154 C636 ) C154_=_C688( C154 C688 ) \nC154_=_C718( C154 C718 ) C154_=_C723( C154 C723 ) C154_=_C731( C154 C731 ) C154_=_C732( C154 C732 ) C154_=_C733( C154 C733 ) C154_=_C734( C154 C734 ) \nC154_=_C735( C154 C735 ) C154_=_C736( C154 C736 ) C154_=_C737( C154 C737 ) C253_=_C254( C253 C254 ) C253_=_C508( C253 C508 ) C253_=_C584( C253 C584 ) \nC253_=_C682( C253 C682 ) C253_=_C683( C253 C683 ) C253_=_C684( C253 C684 ) C253_=_C685( C253 C685 ) C253_=_C686( C253 C686 ) C253_=_C687( C253 C687 ) \nC253_=_C688( C253 C688 ) C254_=_C346( C254 C346 ) C254_=_C429( C254 C429 ) C254_=_C509( C254 C509 ) C254_=_C585( C254 C585 ) C254_=_C636( C254 C636 ) \nC254_=_C688( C254 C688 ) C254_=_C718( C254 C718 ) C254_=_C723( C254 C723 ) C254_=_C731( C254 C731 ) C254_=_C732( C254 C732 ) C254_=_C733( C254 C733 ) \nC254_=_C734( C254 C734 ) C254_=_C735( C254 C735 ) C254_=_C736( C254 C736 ) C254_=_C737( C254 C737 ) C346_=_C429( C346 C429 ) C346_=_C509( C346 C509 ) \nC346_=_C585( C346 C585 ) C346_=_C636( C346 C636 ) C346_=_C688( C346 C688 ) C346_=_C718( C346 C718 ) C346_=_C723( C346 C723 ) C346_=_C731( C346 C731 ) \nC346_=_C732( C346 C732 ) C346_=_C733( C346 C733 ) C346_=_C734( C346 C734 ) C346_=_C735( C346 C735 ) C346_=_C736( C346 C736 ) C346_=_C737( C346 C737 ) \nC429_=_C509( C429 C509 ) C429_=_C585( C429 C585 ) C429_=_C636( C429 C636 ) C429_=_C688( C429 C688 ) C429_=_C718( C429 C718 ) C429_=_C723( C429 C723 ) \nC429_=_C731( C429 C731 ) C429_=_C732( C429 C732 ) C429_=_C733( C429 C733 ) C429_=_C734( C429 C734 ) C429_=_C735( C429 C735 ) C429_=_C736( C429 C736 ) \nC429_=_C737( C429 C737 ) C508_=_C509( C508 C509 ) C508_=_C584( C508 C584 ) C508_=_C682( C508 C682 ) C508_=_C683( C508 C683 ) C508_=_C684( C508 C684 ) \nC508_=_C685( C508 C685 ) C508_=_C686( C508 C686 ) C508_=_C687( C508 C687 ) C508_=_C688( C508 C688 ) C509_=_C585( C509 C585 ) C509_=_C636( C509 C636 ) \nC509_=_C688( C509 C688 ) C509_=_C718( C509 C718 ) C509_=_C723( C509 C723 ) C509_=_C731( C509 C731 ) C509_=_C732( C509 C732 ) C509_=_C733( C509 C733 ) \nC509_=_C734( C509 C734 ) C509_=_C735( C509 C735 ) C509_=_C736( C509 C736 ) C509_=_C737( C509 C737 ) C584_=_C585( C584 C585 ) C584_=_C682( C584 C682 ) \nC584_=_C683( C584 C683 ) C584_=_C684( C584 C684 ) C584_=_C685( C584 C685 ) C584_=_C686( C584 C686 ) C584_=_C687( C584 C687 ) C584_=_C688( C584 C688 ) \nC585_=_C636( C585 C636 ) C585_=_C688( C585 C688 ) C585_=_C718( C585 C718 ) C585_=_C723( C585 C723 ) C585_=_C731( C585 C731 ) C585_=_C732( C585 C732 ) \nC585_=_C733( C585 C733 ) C585_=_C734( C585 C734 ) C585_=_C735( C585 C735 ) C585_=_C736( C585 C736 ) C585_=_C737( C585 C737 ) C636_=_C688( C636 C688 ) \nC636_=_C718( C636 C718 ) C636_=_C723( C636 C723 ) C636_=_C731( C636 C731 ) C636_=_C732( C636 C732 ) C636_=_C733( C636 C733 ) C636_=_C734( C636 C734 ) \nC636_=_C735( C636 C735 ) C636_=_C736( C636 C736 ) C636_=_C737( C636 C737 ) C682_=_C683( C682 C683 ) C682_=_C684( C682 C684 ) C682_=_C685( C682 C685 ) \nC682_=_C686( C682 C686 ) C682_=_C687( C682 C687 ) C682_=_C688( C682 C688 ) C683_=_C684( C683 C684 ) C683_=_C685( C683 C685 ) C683_=_C686( C683 C686 ) \nC683_=_C687( C683 C687 ) C683_=_C688( C683 C688 ) C684_=_C685( C684 C685 ) C684_=_C686( C684 C686 ) C684_=_C687( C684 C687 ) C684_=_C688( C684 C688 ) \nC685_=_C686( C685 C686 ) C685_=_C687( C685 C687 ) C685_=_C688( C685 C688 ) C686_=_C687( C686 C687 ) C686_=_C688( C686 C688 ) C687_=_C688( C687 C688 ) \nC688_=_C718( C688 C718 ) C688_=_C723( C688 C723 ) C688_=_C731( C688 C731 ) C688_=_C732( C688 C732 ) C688_=_C733( C688 C733 ) C688_=_C734( C688 C734 ) \nC688_=_C735( C688 C735 ) C688_=_C736( C688 C736 ) C688_=_C737( C688 C737 ) C718_=_C723( C718 C723 ) C718_=_C731( C718 C731 ) C718_=_C732( C718 C732 ) \nC718_=_C733( C718 C733 ) C718_=_C734( C718 C734 ) C718_=_C735( C718 C735 ) C718_=_C736( C718 C736 ) C718_=_C737( C718 C737 ) C723_=_C731( C723 C731 ) \nC723_=_C732( C723 C732 ) C723_=_C733( C723 C733 ) C723_=_C734( C723 C734 ) C723_=_C735( C723 C735 ) C723_=_C736( C723 C736 ) C723_=_C737( C723 C737 ) \nC731_=_C732( C731 C732 ) C731_=_C733( C731 C733 ) C731_=_C734( C731 C734 ) C731_=_C735( C731 C735 ) C731_=_C736( C731 C736 ) C731_=_C737( C731 C737 ) \nC732_=_C733( C732 C733 ) C732_=_C734( C732 C734 ) C732_=_C735( C732 C735 ) C732_=_C736( C732 C736 ) C732_=_C737( C732 C737 ) C733_=_C734( C733 C734 ) \nC733_=_C735( C733 C735 ) C733_=_C736( C733 C736 ) C733_=_C737( C733 C737 ) C734_=_C735( C734 C735 ) C734_=_C736( C734 C736 ) C734_=_C737( C734 C737 ) \nC735_=_C736( C735 C736 ) C735_=_C737( C735 C737 ) C736_=_C737( C736 C737 ) "];61-&gt;74[label="28: C42 C43 C153 C154 C253 \nC254 C346 C429 C508 C509 C584 \nC585 C636 C682 C683 C684 C685 \nC686 C687 C718 C723 C731 C732 \nC733 C734 C735 C736 C737 \n196: C42_=_C43 ,C42_=_C153 ,C42_=_C253 ,C42_=_C508 ,C42_=_C584 ,\nC42_=_C682 ,C42_=_C683 ,C42_=_C684 ,C42_=_C685 ,C42_=_C686 ,C42_=_C687 ,\nC43_=_C154 ,C43_=_C254 ,C43_=_C346 ,C43_=_C429 ,C43_=_C509 ,C43_=_C585 ,\nC43_=_C636 ,C43_=_C718 ,C43_=_C723 ,C43_=_C731 ,C43_=_C732 ,C43_=_C733 ,\nC43_=_C734 ,C43_=_C735 ,C43_=_C736 ,C43_=_C737 ,C153_=_C154 ,C153_=_C253 ,\nC153_=_C508 ,C153_=_C584 ,C153_=_C682 ,C153_=_C683 ,C153_=_C684 ,C153_=_C685 ,\nC153_=_C686 ,C153_=_C687 ,C154_=_C254 ,C154_=_C346 ,C154_=_C429 ,C154_=_C509 ,\nC154_=_C585 ,C154_=_C636 ,C154_=_C718 ,C154_=_C723 ,C154_=_C731 ,C154_=_C732 ,\nC154_=_C733 ,C154_=_C734 ,C154_=_C735 ,C154_=_C736 ,C154_=_C737 ,C253_=_C254 ,\nC253_=_C508 ,C253_=_C584 ,C253_=_C682 ,C253_=_C683 ,C253_=_C684 ,C253_=_C685 ,\nC253_=_C686 ,C253_=_C687 ,C254_=_C346 ,C254_=_C429 ,C254_=_C509 ,C254_=_C585 ,\nC254_=_C636 ,C254_=_C718 ,C254_=_C723 ,C254_=_C731 ,C254_=_C732 ,C254_=_C733 ,\nC254_=_C734 ,C254_=_C735 ,C254_=_C736 ,C254_=_C737 ,C346_=_C429 ,C346_=_C509 ,\nC346_=_C585 ,C346_=_C636 ,C346_=_C718 ,C346_=_C723 ,C346_=_C731 ,C346_=_C732 ,\nC346_=_C733 ,C346_=_C734 ,C346_=_C735 ,C346_=_C736 ,C346_=_C737 ,C429_=_C509 ,\nC429_=_C585 ,C429_=_C636 ,C429_=_C718 ,C429_=_C723 ,C429_=_C731 ,C429_=_C732 ,\nC429_=_C733 ,C429_=_C734 ,C429_=_C735 ,C429_=_C736 ,C429_=_C737 ,C508_=_C509 ,\nC508_=_C584 ,C508_=_C682 ,C508_=_C683 ,C508_=_C684 ,C508_=_C685 ,C508_=_C686 ,\nC508_=_C687 ,C509_=_C585 ,C509_=_C636 ,C509_=_C718 ,C509_=_C723 ,C509_=_C731 ,\nC509_=_C732 ,C509_=_C733 ,C509_=_C734 ,C509_=_C735 ,C509_=_C736 ,C509_=_C737 ,\nC584_=_C585 ,C584_=_C682 ,C584_=_C683 ,C584_=_C684 ,C584_=_C685 ,C584_=_C686 ,\nC584_=_C687 ,C585_=_C636 ,C585_=_C718 ,C585_=_C723 ,C585_=_C731 ,C585_=_C732 ,\nC585_=_C733 ,C585_=_C734 ,C585_=_C735 ,C585_=_C736 ,C585_=_C737 ,C636_=_C718 ,\nC636_=_C723 ,C636_=_C731 ,C636_=_C732 ,C636_=_C733 ,C636_=_C734 ,C636_=_C735 ,\nC636_=_C736 ,C636_=_C737 ,C682_=_C683 ,C682_=_C684 ,C682_=_C685 ,C682_=_C686 ,\nC682_=_C687 ,C683_=_C684 ,C683_=_C685 ,C683_=_C686 ,C683_=_C687 ,C684_=_C685 ,\nC684_=_C686 ,C684_=_C687 ,C685_=_C686 ,C685_=_C687 ,C686_=_C687 ,C718_=_C723 ,\nC718_=_C731 ,C718_=_C732 ,C718_=_C733 ,C718_=_C734 ,C718_=_C735 ,C718_=_C736 ,\nC718_=_C737 ,C723_=_C731 ,C723_=_C732 ,C723_=_C733 ,C723_=_C734 ,C723_=_C735 ,\nC723_=_C736 ,C723_=_C737 ,C731_=_C732 ,C731_=_C733</w:t>
      </w:r>
    </w:p>
    <w:p>
      <w:pPr>
        <w:pStyle w:val="PreformattedText"/>
        <w:bidi w:val="0"/>
        <w:spacing w:before="0" w:after="0"/>
        <w:jc w:val="left"/>
        <w:rPr/>
      </w:pPr>
      <w:r>
        <w:rPr/>
        <w:t xml:space="preserve"> </w:t>
      </w:r>
      <w:r>
        <w:rPr/>
        <w:t>,C731_=_C734 ,C731_=_C735 ,\nC731_=_C736 ,C731_=_C737 ,C732_=_C733 ,C732_=_C734 ,C732_=_C735 ,C732_=_C736 ,\nC732_=_C737 ,C733_=_C734 ,C733_=_C735 ,C733_=_C736 ,C733_=_C737 ,C734_=_C735 ,\nC734_=_C736 ,C734_=_C737 ,C735_=_C736 ,C735_=_C737 ,C736_=_C737 ,"];75[shape=box, label="id:75 level: 4\n29: C36 C41 C147 C152 C217 \nC232 C241 C242 C243 C244 C245 \nC246 C247 C248 C249 C250 C251 \nC252 C253 C254 C507 C583 C615 \nC631 C632 C633 C634 C635 C636 \n224: C36_=_C41( C36 C41 ) C36_=_C147( C36 C147 ) C36_=_C217( C36 C217 ) C36_=_C232( C36 C232 ) C36_=_C241( C36 C241 ) \nC36_=_C242( C36 C242 ) C36_=_C243( C36 C243 ) C36_=_C244( C36 C244 ) C36_=_C245( C36 C245 ) C36_=_C246( C36 C246 ) C36_=_C247( C36 C247 ) \nC36_=_C248( C36 C248 ) C36_=_C249( C36 C249 ) C36_=_C250( C36 C250 ) C36_=_C251( C36 C251 ) C36_=_C252( C36 C252 ) C36_=_C253( C36 C253 ) \nC36_=_C254( C36 C254 ) C41_=_C152( C41 C152 ) C41_=_C252( C41 C252 ) C41_=_C507( C41 C507 ) C41_=_C583( C41 C583 ) C41_=_C615( C41 C615 ) \nC41_=_C631( C41 C631 ) C41_=_C632( C41 C632 ) C41_=_C633( C41 C633 ) C41_=_C634( C41 C634 ) C41_=_C635( C41 C635 ) C41_=_C636( C41 C636 ) \nC147_=_C152( C147 C152 ) C147_=_C217( C147 C217 ) C147_=_C232( C147 C232 ) C147_=_C241( C147 C241 ) C147_=_C242( C147 C242 ) C147_=_C243( C147 C243 ) \nC147_=_C244( C147 C244 ) C147_=_C245( C147 C245 ) C147_=_C246( C147 C246 ) C147_=_C247( C147 C247 ) C147_=_C248( C147 C248 ) C147_=_C249( C147 C249 ) \nC147_=_C250( C147 C250 ) C147_=_C251( C147 C251 ) C147_=_C252( C147 C252 ) C147_=_C253( C147 C253 ) C147_=_C254( C147 C254 ) C152_=_C252( C152 C252 ) \nC152_=_C507( C152 C507 ) C152_=_C583( C152 C583 ) C152_=_C615( C152 C615 ) C152_=_C631( C152 C631 ) C152_=_C632( C152 C632 ) C152_=_C633( C152 C633 ) \nC152_=_C634( C152 C634 ) C152_=_C635( C152 C635 ) C152_=_C636( C152 C636 ) C217_=_C232( C217 C232 ) C217_=_C241( C217 C241 ) C217_=_C242( C217 C242 ) \nC217_=_C243( C217 C243 ) C217_=_C244( C217 C244 ) C217_=_C245( C217 C245 ) C217_=_C246( C217 C246 ) C217_=_C247( C217 C247 ) C217_=_C248( C217 C248 ) \nC217_=_C249( C217 C249 ) C217_=_C250( C217 C250 ) C217_=_C251( C217 C251 ) C217_=_C252( C217 C252 ) C217_=_C253( C217 C253 ) C217_=_C254( C217 C254 ) \nC232_=_C241( C232 C241 ) C232_=_C242( C232 C242 ) C232_=_C243( C232 C243 ) C232_=_C244( C232 C244 ) C232_=_C245( C232 C245 ) C232_=_C246( C232 C246 ) \nC232_=_C247( C232 C247 ) C232_=_C248( C232 C248 ) C232_=_C249( C232 C249 ) C232_=_C250( C232 C250 ) C232_=_C251( C232 C251 ) C232_=_C252( C232 C252 ) \nC232_=_C253( C232 C253 ) C232_=_C254( C232 C254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2_=_C243( C242 C243 ) C242_=_C244( C242 C244 ) C242_=_C245( C242 C245 ) \nC242_=_C246( C242 C246 ) C242_=_C247( C242 C247 ) C242_=_C248( C242 C248 ) C242_=_C249( C242 C249 ) C242_=_C250( C242 C250 ) C242_=_C251( C242 C251 ) \nC242_=_C252( C242 C252 ) C242_=_C253( C242 C253 ) C242_=_C254( C242 C254 ) C243_=_C244( C243 C244 ) C243_=_C245( C243 C245 ) C243_=_C246( C243 C246 ) \nC243_=_C247( C243 C247 ) C243_=_C248( C243 C248 ) C243_=_C249( C243 C249 ) C243_=_C250( C243 C250 ) C243_=_C251( C243 C251 ) C243_=_C252( C243 C252 ) \nC243_=_C253( C243 C253 ) C243_=_C254( C243 C254 ) C244_=_C245( C244 C245 ) C244_=_C246( C244 C246 ) C244_=_C247( C244 C247 ) C244_=_C248( C244 C248 ) \nC244_=_C249( C244 C249 ) C244_=_C250( C244 C250 ) C244_=_C251( C244 C251 ) C244_=_C252( C244 C252 ) C244_=_C253( C244 C253 ) C244_=_C254( C244 C254 ) \nC245_=_C246( C245 C246 ) C245_=_C247( C245 C247 ) C245_=_C248( C245 C248 ) C245_=_C249( C245 C249 ) C245_=_C250( C245 C250 ) C245_=_C251( C245 C251 ) \nC245_=_C252( C245 C252 ) C245_=_C253( C245 C253 ) C245_=_C254( C245 C254 ) C246_=_C247( C246 C247 ) C246_=_C248( C246 C248 ) C246_=_C249( C246 C249 ) \nC246_=_C250( C246 C250 ) C246_=_C251( C246 C251 ) C246_=_C252( C246 C252 ) C246_=_C253( C246 C253 ) C246_=_C254( C246 C254 ) C247_=_C248( C247 C248 ) \nC247_=_C249( C247 C249 ) C247_=_C250( C247 C250 ) C247_=_C251( C247 C251 ) C247_=_C252( C247 C252 ) C247_=_C253( C247 C253 ) C247_=_C254( C247 C254 ) \nC248_=_C249( C248 C249 ) C248_=_C250( C248 C250 ) C248_=_C251( C248 C251 ) C248_=_C252( C248 C252 ) C248_=_C253( C248 C253 ) C248_=_C254( C248 C254 ) \nC249_=_C250( C249 C250 ) C249_=_C251( C249 C251 ) C249_=_C252( C249 C252 ) C249_=_C253( C249 C253 ) C249_=_C254( C249 C254 ) C250_=_C251( C250 C251 ) \nC250_=_C252( C250 C252 ) C250_=_C253( C250 C253 ) C250_=_C254( C250 C254 ) C250_=_C507( C250 C507 ) C251_=_C252( C251 C252 ) C251_=_C253( C251 C253 ) \nC251_=_C254( C251 C254 ) C251_=_C583( C251 C583 ) C252_=_C253( C252 C253 ) C252_=_C254( C252 C254 ) C252_=_C507( C252 C507 ) C252_=_C583( C252 C583 ) \nC252_=_C615( C252 C615 ) C252_=_C631( C252 C631 ) C252_=_C632( C252 C632 ) C252_=_C633( C252 C633 ) C252_=_C634( C252 C634 ) C252_=_C635( C252 C635 ) \nC252_=_C636( C252 C636 ) C253_=_C254( C253 C254 ) C254_=_C636( C254 C636 ) C507_=_C583( C507 C583 ) C507_=_C615( C507 C615 ) C507_=_C631( C507 C631 ) \nC507_=_C632( C507 C632 ) C507_=_C633( C507 C633 ) C507_=_C634( C507 C634 ) C507_=_C635( C507 C635 ) C507_=_C636( C507 C636 ) C583_=_C615( C583 C615 ) \nC583_=_C631( C583 C631 ) C583_=_C632( C583 C632 ) C583_=_C633( C583 C633 ) C583_=_C634( C583 C634 ) C583_=_C635( C583 C635 ) C583_=_C636( C583 C636 ) \nC615_=_C631( C615 C631 ) C615_=_C632( C615 C632 ) C615_=_C633( C615 C633 ) C615_=_C634( C615 C634 ) C615_=_C635( C615 C635 ) C615_=_C636( C615 C636 ) \nC631_=_C632( C631 C632 ) C631_=_C633( C631 C633 ) C631_=_C634( C631 C634 ) C631_=_C635( C631 C635 ) C631_=_C636( C631 C636 ) C632_=_C633( C632 C633 ) \nC632_=_C634( C632 C634 ) C632_=_C635( C632 C635 ) C632_=_C636( C632 C636 ) C633_=_C634( C633 C634 ) C633_=_C635( C633 C635 ) C633_=_C636( C633 C636 ) \nC634_=_C635( C634 C635 ) C634_=_C636( C634 C636 ) C635_=_C636( C635 C636 ) "];61-&gt;75[label="28: C36 C41 C147 C152 C217 \nC232 C241 C242 C243 C244 C245 \nC246 C247 C248 C249 C250 C251 \nC253 C254 C507 C583 C615 C631 \nC632 C633 C634 C635 C636 \n196: C36_=_C41 ,C36_=_C147 ,C36_=_C217 ,C36_=_C232 ,C36_=_C241 ,\nC36_=_C242 ,C36_=_C243 ,C36_=_C244 ,C36_=_C245 ,C36_=_C246 ,C36_=_C247 ,\nC36_=_C248 ,C36_=_C249 ,C36_=_C250 ,C36_=_C251 ,C36_=_C253 ,C36_=_C254 ,\nC41_=_C152 ,C41_=_C507 ,C41_=_C583 ,C41_=_C615 ,C41_=_C631 ,C41_=_C632 ,\nC41_=_C633 ,C41_=_C634 ,C41_=_C635 ,C41_=_C636 ,C147_=_C152 ,C147_=_C217 ,\nC147_=_C232 ,C147_=_C241 ,C147_=_C242 ,C147_=_C243 ,C147_=_C244 ,C147_=_C245 ,\nC147_=_C246 ,C147_=_C247 ,C147_=_C248 ,C147_=_C249 ,C147_=_C250 ,C147_=_C251 ,\nC147_=_C253 ,C147_=_C254 ,C152_=_C507 ,C152_=_C583 ,C152_=_C615 ,C152_=_C631 ,\nC152_=_C632 ,C152_=_C633 ,C152_=_C634 ,C152_=_C635 ,C152_=_C636 ,C217_=_C232 ,\nC217_=_C241 ,C217_=_C242 ,C217_=_C243 ,C217_=_C244 ,C217_=_C245 ,C217_=_C246 ,\nC217_=_C247 ,C217_=_C248 ,C217_=_C249 ,C217_=_C250 ,C217_=_C251 ,C217_=_C253 ,\nC217_=_C254 ,C232_=_C241 ,C232_=_C242 ,C232_=_C243 ,C232_=_C244 ,C232_=_C245 ,\nC232_=_C246 ,C232_=_C247 ,C232_=_C248 ,C232_=_C249 ,C232_=_C250 ,C232_=_C251 ,\nC232_=_C253 ,C232_=_C254 ,C241_=_C242 ,C241_=_C243 ,C241_=_C244 ,C241_=_C245 ,\nC241_=_C246 ,C241_=_C247 ,C241_=_C248 ,C241_=_C249 ,C241_=_C250 ,C241_=_C251 ,\nC241_=_C253 ,C241_=_C254 ,C242_=_C243 ,C242_=_C244 ,C242_=_C245 ,C242_=_C246 ,\nC242_=_C247 ,C242_=_C248 ,C242_=_C249 ,C242_=_C250 ,C242_=_C251 ,C242_=_C253 ,\nC242_=_C254 ,C243_=_C244 ,C243_=_C245 ,C243_=_C246 ,C243_=_C247 ,C243_=_C248 ,\nC243_=_C249 ,C243_=_C250 ,C243_=_C251 ,C243_=_C253 ,C243_=_C254 ,C244_=_C245 ,\nC244_=_C246 ,C244_=_C247 ,C244_=_C248 ,C244_=_C249 ,C244_=_C250 ,C244_=_C251 ,\nC244_=_C253 ,C244_=_C254 ,C245_=_C246 ,C245_=_C247 ,C245_=_C248 ,C245_=_C249 ,\nC245_=_C250 ,C245_=_C251 ,C245_=_C253 ,C245_=_C254 ,C246_=_C247 ,C246_=_C248 ,\nC246_=_C249 ,C246_=_C250 ,C246_=_C251 ,C246_=_C253 ,C246_=_C254 ,C247_=_C248 ,\nC247_=_C249 ,C247_=_C250 ,C247_=_C251 ,C247_=_C253 ,C247_=_C254 ,C248_=_C249 ,\nC248_=_C250 ,C248_=_C251 ,C248_=_C253 ,C248_=_C254 ,C249_=_C250 ,C249_=_C251 ,\nC249_=_C253 ,C249_=_C254 ,C250_=_C251 ,C250_=_C253 ,C250_=_C254 ,C250_=_C507 ,\nC251_=_C253 ,C251_=_C254 ,C251_=_C583 ,C253_=_C254 ,C254_=_C636 ,C507_=_C583 ,\nC507_=_C615 ,C507_=_C631 ,C507_=_C632 ,C507_=_C633 ,C507_=_C634 ,C507_=_C635 ,\nC507_=_C636 ,C583_=_C615 ,C583_=_C631 ,C583_=_C632 ,C583_=_C633 ,C583_=_C634 ,\nC583_=_C635 ,C583_=_C636 ,C615_=_C631 ,C615_=_C632 ,C615_=_C633 ,C615_=_C634 ,\nC615_=_C635 ,C615_=_C636 ,C631_=_C632 ,C631_=_C633 ,C631_=_C634 ,C631_=_C635 ,\nC631_=_C636 ,C632_=_C633 ,C632_=_C634 ,C632_=_C635 ,C632_=_C636 ,C633_=_C634 ,\nC633_=_C635 ,C633_=_C636 ,C634_=_C635 ,C634_=_C636 ,C635_=_C636 ,"];76[shape=box, label="id:76 level: 4\n27: C9 C23 C115 C116 C117 \nC118 C119 C120 C121 C122 C123 \nC124 C125 C126 C127 C128 C129 \nC130 C131 C132 C133 C134 C135 \nC136 C137 C138 C139 \n202: C9_=_C115( C9 C115 ) C9_=_C116( C9 C116 ) C9_=_C117( C9 C117 ) C9_=_C118( C9 C118 ) C9_=_C119( C9 C119 ) \nC9_=_C120( C9 C120 ) C9_=_C121( C9 C121 ) C9_=_C122( C9 C122 ) C9_=_C123( C9 C123 ) C23_=_C115( C23 C115 ) C23_=_C124( C23 C124 ) \nC23_=_C125( C23 C125 ) C23_=_C126( C23 C126 ) C23_=_C127( C23 C127 ) C23_=_C128( C23 C128 ) C23_=_C129( C23 C129 ) C23_=_C130( C23 C130 ) \nC23_=_C131( C23 C131 ) C23_=_C132( C23 C132 ) C23_=_C133( C23 C133 ) C23_=_C134( C23 C134 ) C23_=_C135( C23 C135 ) C23_=_C136( C23 C136 ) \nC23_=_C137( C23 C137 ) C23_=_C138( C23 C138 ) C23_=_C139( C23 C139 ) C115_=_C116( C115 C116 ) C115_=_C117( C115 C117 ) C115_=_C118( C115 C118 ) \nC115_=_C119( C115 C119 ) C115_=_C120( C115 C120 ) C115_=_C121( C115 C121 ) C115_=_C122( C115 C122 ) C115_=_C123( C115 C123 ) C115_=_C124( C115 C124 ) \nC115_=_C125( C115 C125 ) C115_=_C126( C115 C126 ) C115_=_C127( C115</w:t>
      </w:r>
    </w:p>
    <w:p>
      <w:pPr>
        <w:pStyle w:val="PreformattedText"/>
        <w:bidi w:val="0"/>
        <w:spacing w:before="0" w:after="0"/>
        <w:jc w:val="left"/>
        <w:rPr/>
      </w:pPr>
      <w:r>
        <w:rPr/>
        <w:t xml:space="preserve"> </w:t>
      </w:r>
      <w:r>
        <w:rPr/>
        <w:t>C127 ) C115_=_C128( C115 C128 ) C115_=_C129( C115 C129 ) C115_=_C130( C115 C130 ) \nC115_=_C131( C115 C131 ) C115_=_C132( C115 C132 ) C115_=_C133( C115 C133 ) C115_=_C134( C115 C134 ) C115_=_C135( C115 C135 ) C115_=_C136( C115 C136 ) \nC115_=_C137( C115 C137 ) C115_=_C138( C115 C138 ) C115_=_C139( C115 C139 ) C116_=_C117( C116 C117 ) C116_=_C118( C116 C118 ) C116_=_C119( C116 C119 ) \nC116_=_C120( C116 C120 ) C116_=_C121( C116 C121 ) C116_=_C122( C116 C122 ) C116_=_C123( C116 C123 ) C116_=_C124( C116 C124 ) C117_=_C118( C117 C118 ) \nC117_=_C119( C117 C119 ) C117_=_C120( C117 C120 ) C117_=_C121( C117 C121 ) C117_=_C122( C117 C122 ) C117_=_C123( C117 C123 ) C117_=_C125( C117 C125 ) \nC118_=_C119( C118 C119 ) C118_=_C120( C118 C120 ) C118_=_C121( C118 C121 ) C118_=_C122( C118 C122 ) C118_=_C123( C118 C123 ) C118_=_C126( C118 C126 ) \nC119_=_C120( C119 C120 ) C119_=_C121( C119 C121 ) C119_=_C122( C119 C122 ) C119_=_C123( C119 C123 ) C119_=_C130( C119 C130 ) C120_=_C121( C120 C121 ) \nC120_=_C122( C120 C122 ) C120_=_C123( C120 C123 ) C121_=_C122( C121 C122 ) C121_=_C123( C121 C123 ) C122_=_C123( C122 C123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7_=_C128( C127 C128 ) \nC127_=_C129( C127 C129 ) C127_=_C130( C127 C130 ) C127_=_C131( C127 C131 ) C127_=_C132( C127 C132 ) C127_=_C133( C127 C133 ) C127_=_C134( C127 C134 ) \nC127_=_C135( C127 C135 ) C127_=_C136( C127 C136 ) C127_=_C137( C127 C137 ) C127_=_C138( C127 C138 ) C127_=_C139( C127 C139 ) C128_=_C129( C128 C129 ) \nC128_=_C130( C128 C130 ) C128_=_C131( C128 C131 ) C128_=_C132( C128 C132 ) C128_=_C133( C128 C133 ) C128_=_C134( C128 C134 ) C128_=_C135( C128 C135 ) \nC128_=_C136( C128 C136 ) C128_=_C137( C128 C137 ) C128_=_C138( C128 C138 ) C128_=_C139( C128 C139 ) C129_=_C130( C129 C130 ) C129_=_C131( C129 C131 ) \nC129_=_C132( C129 C132 ) C129_=_C133( C129 C133 ) C129_=_C134( C129 C134 ) C129_=_C135( C129 C135 ) C129_=_C136( C129 C136 ) C129_=_C137( C129 C137 ) \nC129_=_C138( C129 C138 ) C129_=_C139( C129 C139 ) C130_=_C131( C130 C131 ) C130_=_C132( C130 C132 ) C130_=_C133( C130 C133 ) C130_=_C134( C130 C134 ) \nC130_=_C135( C130 C135 ) C130_=_C136( C130 C136 ) C130_=_C137( C130 C137 ) C130_=_C138( C130 C138 ) C130_=_C139( C130 C139 ) C131_=_C132( C131 C132 ) \nC131_=_C133( C131 C133 ) C131_=_C134( C131 C134 ) C131_=_C135( C131 C135 ) C131_=_C136( C131 C136 ) C131_=_C137( C131 C137 ) C131_=_C138( C131 C138 ) \nC131_=_C139( C131 C139 ) C132_=_C133( C132 C133 ) C132_=_C134( C132 C134 ) C132_=_C135( C132 C135 ) C132_=_C136( C132 C136 ) C132_=_C137( C132 C137 ) \nC132_=_C138( C132 C138 ) C132_=_C139( C132 C139 ) C133_=_C134( C133 C134 ) C133_=_C135( C133 C135 ) C133_=_C136( C133 C136 ) C133_=_C137( C133 C137 ) \nC133_=_C138( C133 C138 ) C133_=_C139( C133 C139 ) C134_=_C135( C134 C135 ) C134_=_C136( C134 C136 ) C134_=_C137( C134 C137 ) C134_=_C138( C134 C138 ) \nC134_=_C139( C134 C139 ) C135_=_C136( C135 C136 ) C135_=_C137( C135 C137 ) C135_=_C138( C135 C138 ) C135_=_C139( C135 C139 ) C136_=_C137( C136 C137 ) \nC136_=_C138( C136 C138 ) C136_=_C139( C136 C139 ) C137_=_C138( C137 C138 ) C137_=_C139( C137 C139 ) C138_=_C139( C138 C139 ) "];62-&gt;76[label="26: C9 C23 C116 C117 C118 \nC119 C120 C121 C122 C123 C124 \nC125 C126 C127 C128 C129 C130 \nC131 C132 C133 C134 C135 C136 \nC137 C138 C139 \n176: C9_=_C116 ,C9_=_C117 ,C9_=_C118 ,C9_=_C119 ,C9_=_C120 ,\nC9_=_C121 ,C9_=_C122 ,C9_=_C123 ,C23_=_C124 ,C23_=_C125 ,C23_=_C126 ,\nC23_=_C127 ,C23_=_C128 ,C23_=_C129 ,C23_=_C130 ,C23_=_C131 ,C23_=_C132 ,\nC23_=_C133 ,C23_=_C134 ,C23_=_C135 ,C23_=_C136 ,C23_=_C137 ,C23_=_C138 ,\nC23_=_C139 ,C116_=_C117 ,C116_=_C118 ,C116_=_C119 ,C116_=_C120 ,C116_=_C121 ,\nC116_=_C122 ,C116_=_C123 ,C116_=_C124 ,C117_=_C118 ,C117_=_C119 ,C117_=_C120 ,\nC117_=_C121 ,C117_=_C122 ,C117_=_C123 ,C117_=_C125 ,C118_=_C119 ,C118_=_C120 ,\nC118_=_C121 ,C118_=_C122 ,C118_=_C123 ,C118_=_C126 ,C119_=_C120 ,C119_=_C121 ,\nC119_=_C122 ,C119_=_C123 ,C119_=_C130 ,C120_=_C121 ,C120_=_C122 ,C120_=_C123 ,\nC121_=_C122 ,C121_=_C123 ,C122_=_C123 ,C124_=_C125 ,C124_=_C126 ,C124_=_C127 ,\nC124_=_C128 ,C124_=_C129 ,C124_=_C130 ,C124_=_C131 ,C124_=_C132 ,C124_=_C133 ,\nC124_=_C134 ,C124_=_C135 ,C124_=_C136 ,C124_=_C137 ,C124_=_C138 ,C124_=_C139 ,\nC125_=_C126 ,C125_=_C127 ,C125_=_C128 ,C125_=_C129 ,C125_=_C130 ,C125_=_C131 ,\nC125_=_C132 ,C125_=_C133 ,C125_=_C134 ,C125_=_C135 ,C125_=_C136 ,C125_=_C137 ,\nC125_=_C138 ,C125_=_C139 ,C126_=_C127 ,C126_=_C128 ,C126_=_C129 ,C126_=_C130 ,\nC126_=_C131 ,C126_=_C132 ,C126_=_C133 ,C126_=_C134 ,C126_=_C135 ,C126_=_C136 ,\nC126_=_C137 ,C126_=_C138 ,C126_=_C139 ,C127_=_C128 ,C127_=_C129 ,C127_=_C130 ,\nC127_=_C131 ,C127_=_C132 ,C127_=_C133 ,C127_=_C134 ,C127_=_C135 ,C127_=_C136 ,\nC127_=_C137 ,C127_=_C138 ,C127_=_C139 ,C128_=_C129 ,C128_=_C130 ,C128_=_C131 ,\nC128_=_C132 ,C128_=_C133 ,C128_=_C134 ,C128_=_C135 ,C128_=_C136 ,C128_=_C137 ,\nC128_=_C138 ,C128_=_C139 ,C129_=_C130 ,C129_=_C131 ,C129_=_C132 ,C129_=_C133 ,\nC129_=_C134 ,C129_=_C135 ,C129_=_C136 ,C129_=_C137 ,C129_=_C138 ,C129_=_C139 ,\nC130_=_C131 ,C130_=_C132 ,C130_=_C133 ,C130_=_C134 ,C130_=_C135 ,C130_=_C136 ,\nC130_=_C137 ,C130_=_C138 ,C130_=_C139 ,C131_=_C132 ,C131_=_C133 ,C131_=_C134 ,\nC131_=_C135 ,C131_=_C136 ,C131_=_C137 ,C131_=_C138 ,C131_=_C139 ,C132_=_C133 ,\nC132_=_C134 ,C132_=_C135 ,C132_=_C136 ,C132_=_C137 ,C132_=_C138 ,C132_=_C139 ,\nC133_=_C134 ,C133_=_C135 ,C133_=_C136 ,C133_=_C137 ,C133_=_C138 ,C133_=_C139 ,\nC134_=_C135 ,C134_=_C136 ,C134_=_C137 ,C134_=_C138 ,C134_=_C139 ,C135_=_C136 ,\nC135_=_C137 ,C135_=_C138 ,C135_=_C139 ,C136_=_C137 ,C136_=_C138 ,C136_=_C139 ,\nC137_=_C138 ,C137_=_C139 ,C138_=_C139 ,"];77[shape=box, label="id:77 level: 4\n28: C35 C71 C116 C124 C127 \nC140 C141 C142 C143 C144 C145 \nC146 C147 C148 C149 C150 C151 \nC152 C153 C154 C156 C169 C182 \nC183 C184 C185 C186 C187 \n212: C35_=_C116( C35 C116 ) C35_=_C124( C35 C124 ) C35_=_C140( C35 C140 ) C35_=_C141( C35 C141 ) C35_=_C142( C35 C142 ) \nC35_=_C143( C35 C143 ) C35_=_C144( C35 C144 ) C35_=_C145( C35 C145 ) C35_=_C146( C35 C146 ) C35_=_C147( C35 C147 ) C35_=_C148( C35 C148 ) \nC35_=_C149( C35 C149 ) C35_=_C150( C35 C150 ) C35_=_C151( C35 C151 ) C35_=_C152( C35 C152 ) C35_=_C153( C35 C153 ) C35_=_C154( C35 C154 ) \nC71_=_C127( C71 C127 ) C71_=_C142( C71 C142 ) C71_=_C156( C71 C156 ) C71_=_C169( C71 C169 ) C71_=_C182( C71 C182 ) C71_=_C183( C71 C183 ) \nC71_=_C184( C71 C184 ) C71_=_C185( C71 C185 ) C71_=_C186( C71 C186 ) C71_=_C187( C71 C187 ) C116_=_C124( C116 C124 ) C116_=_C140( C116 C140 ) \nC116_=_C141( C116 C141 ) C116_=_C142( C116 C142 ) C116_=_C143( C116 C143 ) C116_=_C144( C116 C144 ) C116_=_C145( C116 C145 ) C116_=_C146( C116 C146 ) \nC116_=_C147( C116 C147 ) C116_=_C148( C116 C148 ) C116_=_C149( C116 C149 ) C116_=_C150( C116 C150 ) C116_=_C151( C116 C151 ) C116_=_C152( C116 C152 ) \nC116_=_C153( C116 C153 ) C116_=_C154( C116 C154 ) C124_=_C127( C124 C127 ) C124_=_C140( C124 C140 ) C124_=_C141( C124 C141 ) C124_=_C142( C124 C142 ) \nC124_=_C143( C124 C143 ) C124_=_C144( C124 C144 ) C124_=_C145( C124 C145 ) C124_=_C146( C124 C146 ) C124_=_C147( C124 C147 ) C124_=_C148( C124 C148 ) \nC124_=_C149( C124 C149 ) C124_=_C150( C124 C150 ) C124_=_C151( C124 C151 ) C124_=_C152( C124 C152 ) C124_=_C153( C124 C153 ) C124_=_C154( C124 C154 ) \nC127_=_C142( C127 C142 ) C127_=_C156( C127 C156 ) C127_=_C169( C127 C169 ) C127_=_C182( C127 C182 ) C127_=_C183( C127 C183 ) C127_=_C184( C127 C184 ) \nC127_=_C185( C127 C185 ) C127_=_C186( C127 C186 ) C127_=_C187( C127 C187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6( C140 C156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69( C141 C169 ) C142_=_C143( C142 C143 ) C142_=_C144( C142 C144 ) C142_=_C145( C142 C145 ) C142_=_C146( C142 C146 ) \nC142_=_C147( C142 C147 ) C142_=_C148( C142 C148 ) C142_=_C149( C142 C149 ) C142_=_C150( C142 C150 ) C142_=_C151( C142 C151 ) C142_=_C152( C142 C152 ) \nC142_=_C153( C142 C153 ) C142_=_C154( C142 C154 ) C142_=_C156( C142 C156 ) C142_=_C169( C142 C169 ) C142_=_C182( C142 C182 ) C142_=_C183( C142 C183 ) \nC142_=_C184( C142 C184 ) C142_=_C185( C142 C185 ) C142_=_C186( C142 C186 ) C142_=_C187( C142 C187 ) C143_=_C144( C143 C144 ) C143_=_C145( C143 C145 ) \nC143_=_C146( C143 C146 ) C143_=_C147( C143 C147 ) C143_=_C148( C143 C148 ) C143_=_C149( C143 C149 ) C143_=_C150(</w:t>
      </w:r>
    </w:p>
    <w:p>
      <w:pPr>
        <w:pStyle w:val="PreformattedText"/>
        <w:bidi w:val="0"/>
        <w:spacing w:before="0" w:after="0"/>
        <w:jc w:val="left"/>
        <w:rPr/>
      </w:pPr>
      <w:r>
        <w:rPr/>
        <w:t xml:space="preserve"> </w:t>
      </w:r>
      <w:r>
        <w:rPr/>
        <w:t>C143 C150 ) C143_=_C151( C143 C151 ) \nC143_=_C152( C143 C152 ) C143_=_C153( C143 C153 ) C143_=_C154( C143 C154 ) C144_=_C145( C144 C145 ) C144_=_C146( C144 C146 ) C144_=_C147( C144 C147 ) \nC144_=_C148( C144 C148 ) C144_=_C149( C144 C149 ) C144_=_C150( C144 C150 ) C144_=_C151( C144 C151 ) C144_=_C152( C144 C152 ) C144_=_C153( C144 C153 ) \nC144_=_C154( C144 C154 ) C145_=_C146( C145 C146 ) C145_=_C147( C145 C147 ) C145_=_C148( C145 C148 ) C145_=_C149( C145 C149 ) C145_=_C150( C145 C150 ) \nC145_=_C151( C145 C151 ) C145_=_C152( C145 C152 ) C145_=_C153( C145 C153 ) C145_=_C154( C145 C154 ) C145_=_C182( C145 C182 ) C146_=_C147( C146 C147 ) \nC146_=_C148( C146 C148 ) C146_=_C149( C146 C149 ) C146_=_C150( C146 C150 ) C146_=_C151( C146 C151 ) C146_=_C152( C146 C152 ) C146_=_C153( C146 C153 ) \nC146_=_C154( C146 C154 ) C147_=_C148( C147 C148 ) C147_=_C149( C147 C149 ) C147_=_C150( C147 C150 ) C147_=_C151( C147 C151 ) C147_=_C152( C147 C152 ) \nC147_=_C153( C147 C153 ) C147_=_C154( C147 C154 ) C148_=_C149( C148 C149 ) C148_=_C150( C148 C150 ) C148_=_C151( C148 C151 ) C148_=_C152( C148 C152 ) \nC148_=_C153( C148 C153 ) C148_=_C154( C148 C154 ) C149_=_C150( C149 C150 ) C149_=_C151( C149 C151 ) C149_=_C152( C149 C152 ) C149_=_C153( C149 C153 ) \nC149_=_C154( C149 C154 ) C150_=_C151( C150 C151 ) C150_=_C152( C150 C152 ) C150_=_C153( C150 C153 ) C150_=_C154( C150 C154 ) C151_=_C152( C151 C152 ) \nC151_=_C153( C151 C153 ) C151_=_C154( C151 C154 ) C152_=_C153( C152 C153 ) C152_=_C154( C152 C154 ) C153_=_C154( C153 C154 ) C156_=_C169( C156 C169 ) \nC156_=_C182( C156 C182 ) C156_=_C183( C156 C183 ) C156_=_C184( C156 C184 ) C156_=_C185( C156 C185 ) C156_=_C186( C156 C186 ) C156_=_C187( C156 C187 ) \nC169_=_C182( C169 C182 ) C169_=_C183( C169 C183 ) C169_=_C184( C169 C184 ) C169_=_C185( C169 C185 ) C169_=_C186( C169 C186 ) C169_=_C187( C169 C187 ) \nC182_=_C183( C182 C183 ) C182_=_C184( C182 C184 ) C182_=_C185( C182 C185 ) C182_=_C186( C182 C186 ) C182_=_C187( C182 C187 ) C183_=_C184( C183 C184 ) \nC183_=_C185( C183 C185 ) C183_=_C186( C183 C186 ) C183_=_C187( C183 C187 ) C184_=_C185( C184 C185 ) C184_=_C186( C184 C186 ) C184_=_C187( C184 C187 ) \nC185_=_C186( C185 C186 ) C185_=_C187( C185 C187 ) C186_=_C187( C186 C187 ) "];62-&gt;77[label="27: C35 C71 C116 C124 C127 \nC140 C141 C143 C144 C145 C146 \nC147 C148 C149 C150 C151 C152 \nC153 C154 C156 C169 C182 C183 \nC184 C185 C186 C187 \n185: C35_=_C116 ,C35_=_C124 ,C35_=_C140 ,C35_=_C141 ,C35_=_C143 ,\nC35_=_C144 ,C35_=_C145 ,C35_=_C146 ,C35_=_C147 ,C35_=_C148 ,C35_=_C149 ,\nC35_=_C150 ,C35_=_C151 ,C35_=_C152 ,C35_=_C153 ,C35_=_C154 ,C71_=_C127 ,\nC71_=_C156 ,C71_=_C169 ,C71_=_C182 ,C71_=_C183 ,C71_=_C184 ,C71_=_C185 ,\nC71_=_C186 ,C71_=_C187 ,C116_=_C124 ,C116_=_C140 ,C116_=_C141 ,C116_=_C143 ,\nC116_=_C144 ,C116_=_C145 ,C116_=_C146 ,C116_=_C147 ,C116_=_C148 ,C116_=_C149 ,\nC116_=_C150 ,C116_=_C151 ,C116_=_C152 ,C116_=_C153 ,C116_=_C154 ,C124_=_C127 ,\nC124_=_C140 ,C124_=_C141 ,C124_=_C143 ,C124_=_C144 ,C124_=_C145 ,C124_=_C146 ,\nC124_=_C147 ,C124_=_C148 ,C124_=_C149 ,C124_=_C150 ,C124_=_C151 ,C124_=_C152 ,\nC124_=_C153 ,C124_=_C154 ,C127_=_C156 ,C127_=_C169 ,C127_=_C182 ,C127_=_C183 ,\nC127_=_C184 ,C127_=_C185 ,C127_=_C186 ,C127_=_C187 ,C140_=_C141 ,C140_=_C143 ,\nC140_=_C144 ,C140_=_C145 ,C140_=_C146 ,C140_=_C147 ,C140_=_C148 ,C140_=_C149 ,\nC140_=_C150 ,C140_=_C151 ,C140_=_C152 ,C140_=_C153 ,C140_=_C154 ,C140_=_C156 ,\nC141_=_C143 ,C141_=_C144 ,C141_=_C145 ,C141_=_C146 ,C141_=_C147 ,C141_=_C148 ,\nC141_=_C149 ,C141_=_C150 ,C141_=_C151 ,C141_=_C152 ,C141_=_C153 ,C141_=_C154 ,\nC141_=_C169 ,C143_=_C144 ,C143_=_C145 ,C143_=_C146 ,C143_=_C147 ,C143_=_C148 ,\nC143_=_C149 ,C143_=_C150 ,C143_=_C151 ,C143_=_C152 ,C143_=_C153 ,C143_=_C154 ,\nC144_=_C145 ,C144_=_C146 ,C144_=_C147 ,C144_=_C148 ,C144_=_C149 ,C144_=_C150 ,\nC144_=_C151 ,C144_=_C152 ,C144_=_C153 ,C144_=_C154 ,C145_=_C146 ,C145_=_C147 ,\nC145_=_C148 ,C145_=_C149 ,C145_=_C150 ,C145_=_C151 ,C145_=_C152 ,C145_=_C153 ,\nC145_=_C154 ,C145_=_C182 ,C146_=_C147 ,C146_=_C148 ,C146_=_C149 ,C146_=_C150 ,\nC146_=_C151 ,C146_=_C152 ,C146_=_C153 ,C146_=_C154 ,C147_=_C148 ,C147_=_C149 ,\nC147_=_C150 ,C147_=_C151 ,C147_=_C152 ,C147_=_C153 ,C147_=_C154 ,C148_=_C149 ,\nC148_=_C150 ,C148_=_C151 ,C148_=_C152 ,C148_=_C153 ,C148_=_C154 ,C149_=_C150 ,\nC149_=_C151 ,C149_=_C152 ,C149_=_C153 ,C149_=_C154 ,C150_=_C151 ,C150_=_C152 ,\nC150_=_C153 ,C150_=_C154 ,C151_=_C152 ,C151_=_C153 ,C151_=_C154 ,C152_=_C153 ,\nC152_=_C154 ,C153_=_C154 ,C156_=_C169 ,C156_=_C182 ,C156_=_C183 ,C156_=_C184 ,\nC156_=_C185 ,C156_=_C186 ,C156_=_C187 ,C169_=_C182 ,C169_=_C183 ,C169_=_C184 ,\nC169_=_C185 ,C169_=_C186 ,C169_=_C187 ,C182_=_C183 ,C182_=_C184 ,C182_=_C185 ,\nC182_=_C186 ,C182_=_C187 ,C183_=_C184 ,C183_=_C185 ,C183_=_C186 ,C183_=_C187 ,\nC184_=_C185 ,C184_=_C186 ,C184_=_C187 ,C185_=_C186 ,C185_=_C187 ,C186_=_C187 ,"];78[shape=box, label="id:78 level: 4\n28: C39 C150 C177 C250 C270 \nC344 C427 C442 C480 C487 C489 \nC499 C500 C501 C502 C503 C504 \nC505 C506 C507 C508 C509 C510 \nC520 C521 C522 C523 C524 \n213: C39_=_C150( C39 C150 ) C39_=_C250( C39 C250 ) C39_=_C344( C39 C344 ) C39_=_C427( C39 C427 ) C39_=_C480( C39 C480 ) \nC39_=_C487( C39 C487 ) C39_=_C499( C39 C499 ) C39_=_C500( C39 C500 ) C39_=_C501( C39 C501 ) C39_=_C502( C39 C502 ) C39_=_C503( C39 C503 ) \nC39_=_C504( C39 C504 ) C39_=_C505( C39 C505 ) C39_=_C506( C39 C506 ) C39_=_C507( C39 C507 ) C39_=_C508( C39 C508 ) C39_=_C509( C39 C509 ) \nC150_=_C250( C150 C250 ) C150_=_C344( C150 C344 ) C150_=_C427( C150 C427 ) C150_=_C480( C150 C480 ) C150_=_C487( C150 C487 ) C150_=_C499( C150 C499 ) \nC150_=_C500( C150 C500 ) C150_=_C501( C150 C501 ) C150_=_C502( C150 C502 ) C150_=_C503( C150 C503 ) C150_=_C504( C150 C504 ) C150_=_C505( C150 C505 ) \nC150_=_C506( C150 C506 ) C150_=_C507( C150 C507 ) C150_=_C508( C150 C508 ) C150_=_C509( C150 C509 ) C177_=_C270( C177 C270 ) C177_=_C442( C177 C442 ) \nC177_=_C489( C177 C489 ) C177_=_C500( C177 C500 ) C177_=_C510( C177 C510 ) C177_=_C520( C177 C520 ) C177_=_C521( C177 C521 ) C177_=_C522( C177 C522 ) \nC177_=_C523( C177 C523 ) C177_=_C524( C177 C524 ) C250_=_C344( C250 C344 ) C250_=_C427( C250 C427 ) C250_=_C480( C250 C480 ) C250_=_C487( C250 C487 ) \nC250_=_C499( C250 C499 ) C250_=_C500( C250 C500 ) C250_=_C501( C250 C501 ) C250_=_C502( C250 C502 ) C250_=_C503( C250 C503 ) C250_=_C504( C250 C504 ) \nC250_=_C505( C250 C505 ) C250_=_C506( C250 C506 ) C250_=_C507( C250 C507 ) C250_=_C508( C250 C508 ) C250_=_C509( C250 C509 ) C270_=_C442( C270 C442 ) \nC270_=_C489( C270 C489 ) C270_=_C500( C270 C500 ) C270_=_C510( C270 C510 ) C270_=_C520( C270 C520 ) C270_=_C521( C270 C521 ) C270_=_C522( C270 C522 ) \nC270_=_C523( C270 C523 ) C270_=_C524( C270 C524 ) C344_=_C427( C344 C427 ) C344_=_C480( C344 C480 ) C344_=_C487( C344 C487 ) C344_=_C499( C344 C499 ) \nC344_=_C500( C344 C500 ) C344_=_C501( C344 C501 ) C344_=_C502( C344 C502 ) C344_=_C503( C344 C503 ) C344_=_C504( C344 C504 ) C344_=_C505( C344 C505 ) \nC344_=_C506( C344 C506 ) C344_=_C507( C344 C507 ) C344_=_C508( C344 C508 ) C344_=_C509( C344 C509 ) C427_=_C480( C427 C480 ) C427_=_C487( C427 C487 ) \nC427_=_C499( C427 C499 ) C427_=_C500( C427 C500 ) C427_=_C501( C427 C501 ) C427_=_C502( C427 C502 ) C427_=_C503( C427 C503 ) C427_=_C504( C427 C504 ) \nC427_=_C505( C427 C505 ) C427_=_C506( C427 C506 ) C427_=_C507( C427 C507 ) C427_=_C508( C427 C508 ) C427_=_C509( C427 C509 ) C442_=_C489( C442 C489 ) \nC442_=_C500( C442 C500 ) C442_=_C510( C442 C510 ) C442_=_C520( C442 C520 ) C442_=_C521( C442 C521 ) C442_=_C522( C442 C522 ) C442_=_C523( C442 C523 ) \nC442_=_C524( C442 C524 ) C480_=_C487( C480 C487 ) C480_=_C499( C480 C499 ) C480_=_C500( C480 C500 ) C480_=_C501( C480 C501 ) C480_=_C502( C480 C502 ) \nC480_=_C503( C480 C503 ) C480_=_C504( C480 C504 ) C480_=_C505( C480 C505 ) C480_=_C506( C480 C506 ) C480_=_C507( C480 C507 ) C480_=_C508( C480 C508 ) \nC480_=_C509( C480 C509 ) C487_=_C489( C487 C489 ) C487_=_C499( C487 C499 ) C487_=_C500( C487 C500 ) C487_=_C501( C487 C501 ) C487_=_C502( C487 C502 ) \nC487_=_C503( C487 C503 ) C487_=_C504( C487 C504 ) C487_=_C505( C487 C505 ) C487_=_C506( C487 C506 ) C487_=_C507( C487 C507 ) C487_=_C508( C487 C508 ) \nC487_=_C509( C487 C509 ) C489_=_C500( C489 C500 ) C489_=_C510( C489 C510 ) C489_=_C520( C489 C520 ) C489_=_C521( C489 C521 ) C489_=_C522( C489 C522 ) \nC489_=_C523( C489 C523 ) C489_=_C524( C489 C524 ) C499_=_C500( C499 C500 ) C499_=_C501( C499 C501 ) C499_=_C502( C499 C502 ) C499_=_C503( C499 C503 ) \nC499_=_C504( C499 C504 ) C499_=_C505( C499 C505 ) C499_=_C506( C499 C506 ) C499_=_C507( C499 C507 ) C499_=_C508( C499 C508 ) C499_=_C509( C499 C509 ) \nC499_=_C510( C499 C510 ) C500_=_C501( C500 C501 ) C500_=_C502( C500 C502 ) C500_=_C503( C500 C503 ) C500_=_C504( C500 C504 ) C500_=_C505( C500 C505 ) \nC500_=_C506( C500 C506 ) C500_=_C507( C500 C507 ) C500_=_C508( C500 C508 ) C500_=_C509( C500 C509 ) C500_=_C510( C500 C510 ) C500_=_C520( C500 C520 ) \nC500_=_C521( C500 C521 ) C500_=_C522( C500 C522 ) C500_=_C523( C500 C523 ) C500_=_C524( C500 C524 ) C501_=_C502( C501 C502 ) C501_=_C503( C501 C503 ) \nC501_=_C504( C501 C504 ) C501_=_C505( C501 C505 ) C501_=_C506( C501 C506 ) C501_=_C507( C501 C507 ) C501_=_C508( C501 C508 ) C501_=_C509( C501 C509 ) \nC502_=_C503( C502 C503 ) C502_=_C504( C502 C504 ) C502_=_C505( C502 C505 ) C502_=_C506( C502 C506 ) C502_=_C507( C502 C507 ) C502_=_C508( C502 C508 ) \nC502_=_C509( C502 C509 ) C503_=_C504( C503 C504 ) C503_=_C505( C503 C505 ) C503_=_C506( C503 C506 ) C503_=_C507( C503 C507 ) C503_=_C508( C503 C508 ) \nC503_=_C509( C503 C509 ) C503_=_C520( C503 C520 ) C504_=_C505( C504 C505 ) C504_=_C506( C504 C506 ) C504_=_C507( C504 C507 ) C504_=_C508( C504 C508 ) \nC504_=_C509( C504 C509 ) C504_=_C521( C504 C521 ) C505_=_C506( C505 C506 ) C505_=_C507( C505 C507 ) C505_=_C508( C505 C508 ) C505_=_C509( C505 C509 ) \nC505_=_C522( C505 C522 ) C506_=_C507( C506 C507</w:t>
      </w:r>
    </w:p>
    <w:p>
      <w:pPr>
        <w:pStyle w:val="PreformattedText"/>
        <w:bidi w:val="0"/>
        <w:spacing w:before="0" w:after="0"/>
        <w:jc w:val="left"/>
        <w:rPr/>
      </w:pPr>
      <w:r>
        <w:rPr/>
        <w:t xml:space="preserve"> </w:t>
      </w:r>
      <w:r>
        <w:rPr/>
        <w:t>) C506_=_C508( C506 C508 ) C506_=_C509( C506 C509 ) C507_=_C508( C507 C508 ) C507_=_C509( C507 C509 ) \nC508_=_C509( C508 C509 ) C510_=_C520( C510 C520 ) C510_=_C521( C510 C521 ) C510_=_C522( C510 C522 ) C510_=_C523( C510 C523 ) C510_=_C524( C510 C524 ) \nC520_=_C521( C520 C521 ) C520_=_C522( C520 C522 ) C520_=_C523( C520 C523 ) C520_=_C524( C520 C524 ) C521_=_C522( C521 C522 ) C521_=_C523( C521 C523 ) \nC521_=_C524( C521 C524 ) C522_=_C523( C522 C523 ) C522_=_C524( C522 C524 ) C523_=_C524( C523 C524 ) "];63-&gt;78[label="27: C39 C150 C177 C250 C270 \nC344 C427 C442 C480 C487 C489 \nC499 C501 C502 C503 C504 C505 \nC506 C507 C508 C509 C510 C520 \nC521 C522 C523 C524 \n186: C39_=_C150 ,C39_=_C250 ,C39_=_C344 ,C39_=_C427 ,C39_=_C480 ,\nC39_=_C487 ,C39_=_C499 ,C39_=_C501 ,C39_=_C502 ,C39_=_C503 ,C39_=_C504 ,\nC39_=_C505 ,C39_=_C506 ,C39_=_C507 ,C39_=_C508 ,C39_=_C509 ,C150_=_C250 ,\nC150_=_C344 ,C150_=_C427 ,C150_=_C480 ,C150_=_C487 ,C150_=_C499 ,C150_=_C501 ,\nC150_=_C502 ,C150_=_C503 ,C150_=_C504 ,C150_=_C505 ,C150_=_C506 ,C150_=_C507 ,\nC150_=_C508 ,C150_=_C509 ,C177_=_C270 ,C177_=_C442 ,C177_=_C489 ,C177_=_C510 ,\nC177_=_C520 ,C177_=_C521 ,C177_=_C522 ,C177_=_C523 ,C177_=_C524 ,C250_=_C344 ,\nC250_=_C427 ,C250_=_C480 ,C250_=_C487 ,C250_=_C499 ,C250_=_C501 ,C250_=_C502 ,\nC250_=_C503 ,C250_=_C504 ,C250_=_C505 ,C250_=_C506 ,C250_=_C507 ,C250_=_C508 ,\nC250_=_C509 ,C270_=_C442 ,C270_=_C489 ,C270_=_C510 ,C270_=_C520 ,C270_=_C521 ,\nC270_=_C522 ,C270_=_C523 ,C270_=_C524 ,C344_=_C427 ,C344_=_C480 ,C344_=_C487 ,\nC344_=_C499 ,C344_=_C501 ,C344_=_C502 ,C344_=_C503 ,C344_=_C504 ,C344_=_C505 ,\nC344_=_C506 ,C344_=_C507 ,C344_=_C508 ,C344_=_C509 ,C427_=_C480 ,C427_=_C487 ,\nC427_=_C499 ,C427_=_C501 ,C427_=_C502 ,C427_=_C503 ,C427_=_C504 ,C427_=_C505 ,\nC427_=_C506 ,C427_=_C507 ,C427_=_C508 ,C427_=_C509 ,C442_=_C489 ,C442_=_C510 ,\nC442_=_C520 ,C442_=_C521 ,C442_=_C522 ,C442_=_C523 ,C442_=_C524 ,C480_=_C487 ,\nC480_=_C499 ,C480_=_C501 ,C480_=_C502 ,C480_=_C503 ,C480_=_C504 ,C480_=_C505 ,\nC480_=_C506 ,C480_=_C507 ,C480_=_C508 ,C480_=_C509 ,C487_=_C489 ,C487_=_C499 ,\nC487_=_C501 ,C487_=_C502 ,C487_=_C503 ,C487_=_C504 ,C487_=_C505 ,C487_=_C506 ,\nC487_=_C507 ,C487_=_C508 ,C487_=_C509 ,C489_=_C510 ,C489_=_C520 ,C489_=_C521 ,\nC489_=_C522 ,C489_=_C523 ,C489_=_C524 ,C499_=_C501 ,C499_=_C502 ,C499_=_C503 ,\nC499_=_C504 ,C499_=_C505 ,C499_=_C506 ,C499_=_C507 ,C499_=_C508 ,C499_=_C509 ,\nC499_=_C510 ,C501_=_C502 ,C501_=_C503 ,C501_=_C504 ,C501_=_C505 ,C501_=_C506 ,\nC501_=_C507 ,C501_=_C508 ,C501_=_C509 ,C502_=_C503 ,C502_=_C504 ,C502_=_C505 ,\nC502_=_C506 ,C502_=_C507 ,C502_=_C508 ,C502_=_C509 ,C503_=_C504 ,C503_=_C505 ,\nC503_=_C506 ,C503_=_C507 ,C503_=_C508 ,C503_=_C509 ,C503_=_C520 ,C504_=_C505 ,\nC504_=_C506 ,C504_=_C507 ,C504_=_C508 ,C504_=_C509 ,C504_=_C521 ,C505_=_C506 ,\nC505_=_C507 ,C505_=_C508 ,C505_=_C509 ,C505_=_C522 ,C506_=_C507 ,C506_=_C508 ,\nC506_=_C509 ,C507_=_C508 ,C507_=_C509 ,C508_=_C509 ,C510_=_C520 ,C510_=_C521 ,\nC510_=_C522 ,C510_=_C523 ,C510_=_C524 ,C520_=_C521 ,C520_=_C522 ,C520_=_C523 ,\nC520_=_C524 ,C521_=_C522 ,C521_=_C523 ,C521_=_C524 ,C522_=_C523 ,C522_=_C524 ,\nC523_=_C524 ,"];79[shape=box, label="id:79 level: 4\n28: C13 C25 C135 C227 C238 \nC325 C336 C418 C479 C480 C481 \nC482 C483 C484 C485 C486 C487 \nC488 C489 C490 C491 C492 C493 \nC494 C495 C496 C497 C498 \n213: C13_=_C227( C13 C227 ) C13_=_C325( C13 C325 ) C13_=_C479( C13 C479 ) C13_=_C480( C13 C480 ) C13_=_C481( C13 C481 ) \nC13_=_C482( C13 C482 ) C13_=_C483( C13 C483 ) C13_=_C484( C13 C484 ) C13_=_C485( C13 C485 ) C13_=_C486( C13 C486 ) C25_=_C135( C25 C135 ) \nC25_=_C238( C25 C238 ) C25_=_C336( C25 C336 ) C25_=_C418( C25 C418 ) C25_=_C479( C25 C479 ) C25_=_C487( C25 C487 ) C25_=_C488( C25 C488 ) \nC25_=_C489( C25 C489 ) C25_=_C490( C25 C490 ) C25_=_C491( C25 C491 ) C25_=_C492( C25 C492 ) C25_=_C493( C25 C493 ) C25_=_C494( C25 C494 ) \nC25_=_C495( C25 C495 ) C25_=_C496( C25 C496 ) C25_=_C497( C25 C497 ) C25_=_C498( C25 C498 ) C135_=_C238( C135 C238 ) C135_=_C336( C135 C336 ) \nC135_=_C418( C135 C418 ) C135_=_C479( C135 C479 ) C135_=_C487( C135 C487 ) C135_=_C488( C135 C488 ) C135_=_C489( C135 C489 ) C135_=_C490( C135 C490 ) \nC135_=_C491( C135 C491 ) C135_=_C492( C135 C492 ) C135_=_C493( C135 C493 ) C135_=_C494( C135 C494 ) C135_=_C495( C135 C495 ) C135_=_C496( C135 C496 ) \nC135_=_C497( C135 C497 ) C135_=_C498( C135 C498 ) C227_=_C325( C227 C325 ) C227_=_C479( C227 C479 ) C227_=_C480( C227 C480 ) C227_=_C481( C227 C481 ) \nC227_=_C482( C227 C482 ) C227_=_C483( C227 C483 ) C227_=_C484( C227 C484 ) C227_=_C485( C227 C485 ) C227_=_C486( C227 C486 ) C238_=_C336( C238 C336 ) \nC238_=_C418( C238 C418 ) C238_=_C479( C238 C479 ) C238_=_C487( C238 C487 ) C238_=_C488( C238 C488 ) C238_=_C489( C238 C489 ) C238_=_C490( C238 C490 ) \nC238_=_C491( C238 C491 ) C238_=_C492( C238 C492 ) C238_=_C493( C238 C493 ) C238_=_C494( C238 C494 ) C238_=_C495( C238 C495 ) C238_=_C496( C238 C496 ) \nC238_=_C497( C238 C497 ) C238_=_C498( C238 C498 ) C325_=_C479( C325 C479 ) C325_=_C480( C325 C480 ) C325_=_C481( C325 C481 ) C325_=_C482( C325 C482 ) \nC325_=_C483( C325 C483 ) C325_=_C484( C325 C484 ) C325_=_C485( C325 C485 ) C325_=_C486( C325 C486 ) C336_=_C418( C336 C418 ) C336_=_C479( C336 C479 ) \nC336_=_C487( C336 C487 ) C336_=_C488( C336 C488 ) C336_=_C489( C336 C489 ) C336_=_C490( C336 C490 ) C336_=_C491( C336 C491 ) C336_=_C492( C336 C492 ) \nC336_=_C493( C336 C493 ) C336_=_C494( C336 C494 ) C336_=_C495( C336 C495 ) C336_=_C496( C336 C496 ) C336_=_C497( C336 C497 ) C336_=_C498( C336 C498 ) \nC418_=_C479( C418 C479 ) C418_=_C487( C418 C487 ) C418_=_C488( C418 C488 ) C418_=_C489( C418 C489 ) C418_=_C490( C418 C490 ) C418_=_C491( C418 C491 ) \nC418_=_C492( C418 C492 ) C418_=_C493( C418 C493 ) C418_=_C494( C418 C494 ) C418_=_C495( C418 C495 ) C418_=_C496( C418 C496 ) C418_=_C497( C418 C497 ) \nC418_=_C498( C418 C498 ) C479_=_C480( C479 C480 ) C479_=_C481( C479 C481 ) C479_=_C482( C479 C482 ) C479_=_C483( C479 C483 ) C479_=_C484( C479 C484 ) \nC479_=_C485( C479 C485 ) C479_=_C486( C479 C486 ) C479_=_C487( C479 C487 ) C479_=_C488( C479 C488 ) C479_=_C489( C479 C489 ) C479_=_C490( C479 C490 ) \nC479_=_C491( C479 C491 ) C479_=_C492( C479 C492 ) C479_=_C493( C479 C493 ) C479_=_C494( C479 C494 ) C479_=_C495( C479 C495 ) C479_=_C496( C479 C496 ) \nC479_=_C497( C479 C497 ) C479_=_C498( C479 C498 ) C480_=_C481( C480 C481 ) C480_=_C482( C480 C482 ) C480_=_C483( C480 C483 ) C480_=_C484( C480 C484 ) \nC480_=_C485( C480 C485 ) C480_=_C486( C480 C486 ) C480_=_C487( C480 C487 ) C481_=_C482( C481 C482 ) C481_=_C483( C481 C483 ) C481_=_C484( C481 C484 ) \nC481_=_C485( C481 C485 ) C481_=_C486( C481 C486 ) C481_=_C488( C481 C488 ) C482_=_C483( C482 C483 ) C482_=_C484( C482 C484 ) C482_=_C485( C482 C485 ) \nC482_=_C486( C482 C486 ) C482_=_C492( C482 C492 ) C483_=_C484( C483 C484 ) C483_=_C485( C483 C485 ) C483_=_C486( C483 C486 ) C483_=_C493( C483 C493 ) \nC484_=_C485( C484 C485 ) C484_=_C486( C484 C486 ) C484_=_C494( C484 C494 ) C485_=_C486( C485 C486 ) C487_=_C488( C487 C488 ) C487_=_C489( C487 C489 ) \nC487_=_C490( C487 C490 ) C487_=_C491( C487 C491 ) C487_=_C492( C487 C492 ) C487_=_C493( C487 C493 ) C487_=_C494( C487 C494 ) C487_=_C495( C487 C495 ) \nC487_=_C496( C487 C496 ) C487_=_C497( C487 C497 ) C487_=_C498( C487 C498 ) C488_=_C489( C488 C489 ) C488_=_C490( C488 C490 ) C488_=_C491( C488 C491 ) \nC488_=_C492( C488 C492 ) C488_=_C493( C488 C493 ) C488_=_C494( C488 C494 ) C488_=_C495( C488 C495 ) C488_=_C496( C488 C496 ) C488_=_C497( C488 C497 ) \nC488_=_C498( C488 C498 ) C489_=_C490( C489 C490 ) C489_=_C491( C489 C491 ) C489_=_C492( C489 C492 ) C489_=_C493( C489 C493 ) C489_=_C494( C489 C494 ) \nC489_=_C495( C489 C495 ) C489_=_C496( C489 C496 ) C489_=_C497( C489 C497 ) C489_=_C498( C489 C498 ) C490_=_C491( C490 C491 ) C490_=_C492( C490 C492 ) \nC490_=_C493( C490 C493 ) C490_=_C494( C490 C494 ) C490_=_C495( C490 C495 ) C490_=_C496( C490 C496 ) C490_=_C497( C490 C497 ) C490_=_C498( C490 C498 ) \nC491_=_C492( C491 C492 ) C491_=_C493( C491 C493 ) C491_=_C494( C491 C494 ) C491_=_C495( C491 C495 ) C491_=_C496( C491 C496 ) C491_=_C497( C491 C497 ) \nC491_=_C498( C491 C498 ) C492_=_C493( C492 C493 ) C492_=_C494( C492 C494 ) C492_=_C495( C492 C495 ) C492_=_C496( C492 C496 ) C492_=_C497( C492 C497 ) \nC492_=_C498( C492 C498 ) C493_=_C494( C493 C494 ) C493_=_C495( C493 C495 ) C493_=_C496( C493 C496 ) C493_=_C497( C493 C497 ) C493_=_C498( C493 C498 ) \nC494_=_C495( C494 C495 ) C494_=_C496( C494 C496 ) C494_=_C497( C494 C497 ) C494_=_C498( C494 C498 ) C495_=_C496( C495 C496 ) C495_=_C497( C495 C497 ) \nC495_=_C498( C495 C498 ) C496_=_C497( C496 C497 ) C496_=_C498( C496 C498 ) C497_=_C498( C497 C498 ) "];63-&gt;79[label="27: C13 C25 C135 C227 C238 \nC325 C336 C418 C480 C481 C482 \nC483 C484 C485 C486 C487 C488 \nC489 C490 C491 C492 C493 C494 \nC495 C496 C497 C498 \n186: C13_=_C227 ,C13_=_C325 ,C13_=_C480 ,C13_=_C481 ,C13_=_C482 ,\nC13_=_C483 ,C13_=_C484 ,C13_=_C485 ,C13_=_C486 ,C25_=_C135 ,C25_=_C238 ,\nC25_=_C336 ,C25_=_C418 ,C25_=_C487 ,C25_=_C488 ,C25_=_C489 ,C25_=_C490 ,\nC25_=_C491 ,C25_=_C492 ,C25_=_C493 ,C25_=_C494 ,C25_=_C495 ,C25_=_C496 ,\nC25_=_C497 ,C25_=_C498 ,C135_=_C238 ,C135_=_C336 ,C135_=_C418 ,C135_=_C487 ,\nC135_=_C488 ,C135_=_C489 ,C135_=_C490 ,C135_=_C491 ,C135_=_C492 ,C135_=_C493 ,\nC135_=_C494 ,C135_=_C495 ,C135_=_C496 ,C135_=_C497 ,C135_=_C498 ,C227_=_C325 ,\nC227_=_C480 ,C227_=_C481 ,C227_=_C482 ,C227_=_C483 ,C227_=_C484 ,C227_=_C485 ,\nC227_=_C486 ,C238_=_C336 ,C238_=_C418 ,C238_=_C487 ,C238_=_C488 ,C238_=_C489 ,\nC238_=_C490 ,C238_=_C491 ,C238_=_C492 ,C238_=_C493 ,C238_=_C494 ,C238_=_C495 ,\nC238_=_C496 ,C238_=_C497 ,C238_=_C498 ,C325_=_C480 ,C325_=_C481 ,C325_=_C482 ,\nC325_=_C483 ,C325_=_C484 ,C325_=_C485 ,C325_=_C486 ,C336_=_C418 ,C336_=_C487 ,\nC336_=_C488 ,C336_=_C489 ,C336_=_C490 ,C336_=_C491 ,C336_=_C492 ,C336_=_C493 ,\nC336_=_C494 ,C336_=_C495 ,C336_=_C496 ,C336_=_C497</w:t>
      </w:r>
    </w:p>
    <w:p>
      <w:pPr>
        <w:pStyle w:val="PreformattedText"/>
        <w:bidi w:val="0"/>
        <w:spacing w:before="0" w:after="0"/>
        <w:jc w:val="left"/>
        <w:rPr/>
      </w:pPr>
      <w:r>
        <w:rPr/>
        <w:t xml:space="preserve"> </w:t>
      </w:r>
      <w:r>
        <w:rPr/>
        <w:t>,C336_=_C498 ,C418_=_C487 ,\nC418_=_C488 ,C418_=_C489 ,C418_=_C490 ,C418_=_C491 ,C418_=_C492 ,C418_=_C493 ,\nC418_=_C494 ,C418_=_C495 ,C418_=_C496 ,C418_=_C497 ,C418_=_C498 ,C480_=_C481 ,\nC480_=_C482 ,C480_=_C483 ,C480_=_C484 ,C480_=_C485 ,C480_=_C486 ,C480_=_C487 ,\nC481_=_C482 ,C481_=_C483 ,C481_=_C484 ,C481_=_C485 ,C481_=_C486 ,C481_=_C488 ,\nC482_=_C483 ,C482_=_C484 ,C482_=_C485 ,C482_=_C486 ,C482_=_C492 ,C483_=_C484 ,\nC483_=_C485 ,C483_=_C486 ,C483_=_C493 ,C484_=_C485 ,C484_=_C486 ,C484_=_C494 ,\nC485_=_C486 ,C487_=_C488 ,C487_=_C489 ,C487_=_C490 ,C487_=_C491 ,C487_=_C492 ,\nC487_=_C493 ,C487_=_C494 ,C487_=_C495 ,C487_=_C496 ,C487_=_C497 ,C487_=_C498 ,\nC488_=_C489 ,C488_=_C490 ,C488_=_C491 ,C488_=_C492 ,C488_=_C493 ,C488_=_C494 ,\nC488_=_C495 ,C488_=_C496 ,C488_=_C497 ,C488_=_C498 ,C489_=_C490 ,C489_=_C491 ,\nC489_=_C492 ,C489_=_C493 ,C489_=_C494 ,C489_=_C495 ,C489_=_C496 ,C489_=_C497 ,\nC489_=_C498 ,C490_=_C491 ,C490_=_C492 ,C490_=_C493 ,C490_=_C494 ,C490_=_C495 ,\nC490_=_C496 ,C490_=_C497 ,C490_=_C498 ,C491_=_C492 ,C491_=_C493 ,C491_=_C494 ,\nC491_=_C495 ,C491_=_C496 ,C491_=_C497 ,C491_=_C498 ,C492_=_C493 ,C492_=_C494 ,\nC492_=_C495 ,C492_=_C496 ,C492_=_C497 ,C492_=_C498 ,C493_=_C494 ,C493_=_C495 ,\nC493_=_C496 ,C493_=_C497 ,C493_=_C498 ,C494_=_C495 ,C494_=_C496 ,C494_=_C497 ,\nC494_=_C498 ,C495_=_C496 ,C495_=_C497 ,C495_=_C498 ,C496_=_C497 ,C496_=_C498 ,\nC497_=_C498 ,"];80[shape=box, label="id:80 level: 4\n52: C2 C19 C28 C44 C45 \nC46 C47 C48 C49 C50 C51 \nC52 C54 C55 C56 C57 C58 \nC161 C163 C165 C218 C241 C255 \nC256 C257 C258 C259 C260 C262 \nC353 C355 C411 C430 C431 C432 \nC433 C434 C435 C436 C516 C555 \nC566 C576 C586 C587 C588 C589 \nC590 C591 C592 C593 C594 \n398: C2_=_C19( C2 C19 ) C2_=_C28( C2 C28 ) C2_=_C44( C2 C44 ) C2_=_C45( C2 C45 ) C2_=_C46( C2 C46 ) \nC2_=_C47( C2 C47 ) C2_=_C48( C2 C48 ) C2_=_C49( C2 C49 ) C2_=_C50( C2 C50 ) C2_=_C51( C2 C51 ) C2_=_C52( C2 C52 ) \nC2_=_C54( C2 C54 ) C2_=_C55( C2 C55 ) C2_=_C56( C2 C56 ) C2_=_C57( C2 C57 ) C2_=_C58( C2 C58 ) C19_=_C28( C19 C28 ) \nC19_=_C44( C19 C44 ) C19_=_C45( C19 C45 ) C19_=_C46( C19 C46 ) C19_=_C47( C19 C47 ) C19_=_C48( C19 C48 ) C19_=_C49( C19 C49 ) \nC19_=_C50( C19 C50 ) C19_=_C51( C19 C51 ) C19_=_C52( C19 C52 ) C19_=_C54( C19 C54 ) C19_=_C55( C19 C55 ) C19_=_C56( C19 C56 ) \nC19_=_C57( C19 C57 ) C19_=_C58( C19 C58 ) C28_=_C44( C28 C44 ) C28_=_C45( C28 C45 ) C28_=_C46( C28 C46 ) C28_=_C47( C28 C47 ) \nC28_=_C48( C28 C48 ) C28_=_C49( C28 C49 ) C28_=_C50( C28 C50 ) C28_=_C51( C28 C51 ) C28_=_C52( C28 C52 ) C28_=_C54( C28 C54 ) \nC28_=_C55( C28 C55 ) C28_=_C56( C28 C56 ) C28_=_C57( C28 C57 ) C28_=_C58( C28 C58 ) C44_=_C45( C44 C45 ) C44_=_C46( C44 C46 ) \nC44_=_C47( C44 C47 ) C44_=_C48( C44 C48 ) C44_=_C49( C44 C49 ) C44_=_C50( C44 C50 ) C44_=_C51( C44 C51 ) C44_=_C52( C44 C52 ) \nC44_=_C54( C44 C54 ) C44_=_C55( C44 C55 ) C44_=_C56( C44 C56 ) C44_=_C57( C44 C57 ) C44_=_C58( C44 C58 ) C45_=_C46( C45 C46 ) \nC45_=_C47( C45 C47 ) C45_=_C48( C45 C48 ) C45_=_C49( C45 C49 ) C45_=_C50( C45 C50 ) C45_=_C51( C45 C51 ) C45_=_C52( C45 C52 ) \nC45_=_C54( C45 C54 ) C45_=_C55( C45 C55 ) C45_=_C56( C45 C56 ) C45_=_C57( C45 C57 ) C45_=_C58( C45 C58 ) C46_=_C47( C46 C47 ) \nC46_=_C48( C46 C48 ) C46_=_C49( C46 C49 ) C46_=_C50( C46 C50 ) C46_=_C51( C46 C51 ) C46_=_C52( C46 C52 ) C46_=_C54( C46 C54 ) \nC46_=_C55( C46 C55 ) C46_=_C56( C46 C56 ) C46_=_C57( C46 C57 ) C46_=_C58( C46 C58 ) C47_=_C48( C47 C48 ) C47_=_C49( C47 C49 ) \nC47_=_C50( C47 C50 ) C47_=_C51( C47 C51 ) C47_=_C52( C47 C52 ) C47_=_C54( C47 C54 ) C47_=_C55( C47 C55 ) C47_=_C56( C47 C56 ) \nC47_=_C57( C47 C57 ) C47_=_C58( C47 C58 ) C48_=_C49( C48 C49 ) C48_=_C50( C48 C50 ) C48_=_C51( C48 C51 ) C48_=_C52( C48 C52 ) \nC48_=_C54( C48 C54 ) C48_=_C55( C48 C55 ) C48_=_C56( C48 C56 ) C48_=_C57( C48 C57 ) C48_=_C58( C48 C58 ) C49_=_C50( C49 C50 ) \nC49_=_C51( C49 C51 ) C49_=_C52( C49 C52 ) C49_=_C54( C49 C54 ) C49_=_C55( C49 C55 ) C49_=_C56( C49 C56 ) C49_=_C57( C49 C57 ) \nC49_=_C58( C49 C58 ) C50_=_C51( C50 C51 ) C50_=_C52( C50 C52 ) C50_=_C54( C50 C54 ) C50_=_C55( C50 C55 ) C50_=_C56( C50 C56 ) \nC50_=_C57( C50 C57 ) C50_=_C58( C50 C58 ) C50_=_C161( C50 C161 ) C50_=_C163( C50 C163 ) C50_=_C165( C50 C165 ) C51_=_C52( C51 C52 ) \nC51_=_C54( C51 C54 ) C51_=_C55( C51 C55 ) C51_=_C56( C51 C56 ) C51_=_C57( C51 C57 ) C51_=_C58( C51 C58 ) C51_=_C161( C51 C161 ) \nC51_=_C218( C51 C218 ) C51_=_C241( C51 C241 ) C51_=_C255( C51 C255 ) C51_=_C256( C51 C256 ) C51_=_C257( C51 C257 ) C51_=_C258( C51 C258 ) \nC51_=_C259( C51 C259 ) C51_=_C260( C51 C260 ) C51_=_C262( C51 C262 ) C52_=_C54( C52 C54 ) C52_=_C55( C52 C55 ) C52_=_C56( C52 C56 ) \nC52_=_C57( C52 C57 ) C52_=_C58( C52 C58 ) C52_=_C259( C52 C259 ) C52_=_C353( C52 C353 ) C52_=_C355( C52 C355 ) C54_=_C55( C54 C55 ) \nC54_=_C56( C54 C56 ) C54_=_C57( C54 C57 ) C54_=_C58( C54 C58 ) C54_=_C260( C54 C260 ) C54_=_C434( C54 C434 ) C54_=_C516( C54 C516 ) \nC55_=_C56( C55 C56 ) C55_=_C57( C55 C57 ) C55_=_C58( C55 C58 ) C55_=_C165( C55 C165 ) C55_=_C355( C55 C355 ) C55_=_C435( C55 C435 ) \nC55_=_C516( C55 C516 ) C55_=_C555( C55 C555 ) C55_=_C566( C55 C566 ) C55_=_C576( C55 C576 ) C55_=_C586( C55 C586 ) C55_=_C587( C55 C587 ) \nC55_=_C588( C55 C588 ) C55_=_C589( C55 C589 ) C55_=_C590( C55 C590 ) C55_=_C591( C55 C591 ) C55_=_C592( C55 C592 ) C55_=_C593( C55 C593 ) \nC55_=_C594( C55 C594 ) C56_=_C57( C56 C57 ) C56_=_C58( C56 C58 ) C56_=_C592( C56 C592 ) C57_=_C58( C57 C58 ) C57_=_C262( C57 C262 ) \nC57_=_C436( C57 C436 ) C57_=_C593( C57 C593 ) C58_=_C594( C58 C594 ) C161_=_C163( C161 C163 ) C161_=_C165( C161 C165 ) C161_=_C218( C161 C218 ) \nC161_=_C241( C161 C241 ) C161_=_C255( C161 C255 ) C161_=_C256( C161 C256 ) C161_=_C257( C161 C257 ) C161_=_C258( C161 C258 ) C161_=_C259( C161 C259 ) \nC161_=_C260( C161 C260 ) C161_=_C262( C161 C262 ) C163_=_C165( C163 C165 ) C163_=_C353( C163 C353 ) C163_=_C411( C163 C411 ) C163_=_C430( C163 C430 ) \nC163_=_C431( C163 C431 ) C163_=_C432( C163 C432 ) C163_=_C433( C163 C433 ) C163_=_C434( C163 C434 ) C163_=_C435( C163 C435 ) C163_=_C436( C163 C436 ) \nC165_=_C355( C165 C355 ) C165_=_C435( C165 C435 ) C165_=_C516( C165 C516 ) C165_=_C555( C165 C555 ) C165_=_C566( C165 C566 ) C165_=_C576( C165 C576 ) \nC165_=_C586( C165 C586 ) C165_=_C587( C165 C587 ) C165_=_C588( C165 C588 ) C165_=_C589( C165 C589 ) C165_=_C590( C165 C590 ) C165_=_C591( C165 C591 ) \nC165_=_C592( C165 C592 ) C165_=_C593( C165 C593 ) C165_=_C594( C165 C594 ) C218_=_C241( C218 C241 ) C218_=_C255( C218 C255 ) C218_=_C256( C218 C256 ) \nC218_=_C257( C218 C257 ) C218_=_C258( C218 C258 ) C218_=_C259( C218 C259 ) C218_=_C260( C218 C260 ) C218_=_C262( C218 C262 ) C241_=_C255( C241 C255 ) \nC241_=_C256( C241 C256 ) C241_=_C257( C241 C257 ) C241_=_C258( C241 C258 ) C241_=_C259( C241 C259 ) C241_=_C260( C241 C260 ) C241_=_C262( C241 C262 ) \nC255_=_C256( C255 C256 ) C255_=_C257( C255 C257 ) C255_=_C258( C255 C258 ) C255_=_C259( C255 C259 ) C255_=_C260( C255 C260 ) C255_=_C262( C255 C262 ) \nC256_=_C257( C256 C257 ) C256_=_C258( C256 C258 ) C256_=_C259( C256 C259 ) C256_=_C260( C256 C260 ) C256_=_C262( C256 C262 ) C257_=_C258( C257 C258 ) \nC257_=_C259( C257 C259 ) C257_=_C260( C257 C260 ) C257_=_C262( C257 C262 ) C258_=_C259( C258 C259 ) C258_=_C260( C258 C260 ) C258_=_C262( C258 C262 ) \nC259_=_C260( C259 C260 ) C259_=_C262( C259 C262 ) C259_=_C353( C259 C353 ) C259_=_C355( C259 C355 ) C260_=_C262( C260 C262 ) C260_=_C434( C260 C434 ) \nC260_=_C516( C260 C516 ) C262_=_C436( C262 C436 ) C262_=_C593( C262 C593 ) C353_=_C355( C353 C355 ) C353_=_C411( C353 C411 ) C353_=_C430( C353 C430 ) \nC353_=_C431( C353 C431 ) C353_=_C432( C353 C432 ) C353_=_C433( C353 C433 ) C353_=_C434( C353 C434 ) C353_=_C435( C353 C435 ) C353_=_C436( C353 C436 ) \nC355_=_C435( C355 C435 ) C355_=_C516( C355 C516 ) C355_=_C555( C355 C555 ) C355_=_C566( C355 C566 ) C355_=_C576( C355 C576 ) C355_=_C586( C355 C586 ) \nC355_=_C587( C355 C587 ) C355_=_C588( C355 C588 ) C355_=_C589( C355 C589 ) C355_=_C590( C355 C590 ) C355_=_C591( C355 C591 ) C355_=_C592( C355 C592 ) \nC355_=_C593( C355 C593 ) C355_=_C594( C355 C594 ) C411_=_C430( C411 C430 ) C411_=_C431( C411 C431 ) C411_=_C432( C411 C432 ) C411_=_C433( C411 C433 ) \nC411_=_C434( C411 C434 ) C411_=_C435( C411 C435 ) C411_=_C436( C411 C436 ) C430_=_C431( C430 C431 ) C430_=_C432( C430 C432 ) C430_=_C433( C430 C433 ) \nC430_=_C434( C430 C434 ) C430_=_C435( C430 C435 ) C430_=_C436( C430 C436 ) C431_=_C432( C431 C432 ) C431_=_C433( C431 C433 ) C431_=_C434( C431 C434 ) \nC431_=_C435( C431 C435 ) C431_=_C436( C431 C436 ) C432_=_C433( C432 C433 ) C432_=_C434( C432 C434 ) C432_=_C435( C432 C435 ) C432_=_C436( C432 C436 ) \nC433_=_C434( C433 C434 ) C433_=_C435( C433 C435 ) C433_=_C436( C433 C436 ) C434_=_C435( C434 C435 ) C434_=_C436( C434 C436 ) C434_=_C516( C434 C516 ) \nC435_=_C436( C435 C436 ) C435_=_C516( C435 C516 ) C435_=_C555( C435 C555 ) C435_=_C566( C435 C566 ) C435_=_C576( C435 C576 ) C435_=_C586( C435 C586 ) \nC435_=_C587( C435 C587 ) C435_=_C588( C435 C588 ) C435_=_C589( C435 C589 ) C435_=_C590( C435 C590 ) C435_=_C591( C435 C591 ) C435_=_C592( C435 C592 ) \nC435_=_C593( C435 C593 ) C435_=_C594( C435 C594 ) C436_=_C593( C436 C593 ) C516_=_C555( C516 C555 ) C516_=_C566( C516 C566 ) C516_=_C576( C516 C576 ) \nC516_=_C586( C516 C586 ) C516_=_C587( C516 C587 ) C516_=_C588( C516 C588 ) C516_=_C589( C516 C589 ) C516_=_C590( C516 C590 ) C516_=_C591( C516 C591 ) \nC516_=_C592( C516 C592 ) C516_=_C593( C516 C593 ) C516_=_C594( C516 C594 ) C555_=_C566( C555 C566 ) C555_=_C576( C555 C576 ) C555_=_C586( C555 C586 ) \nC555_=_C587( C555 C587 ) C555_=_C588( C555 C588 ) C555_=_C589( C555 C589 ) C555_=_C590( C555 C590 ) C555_=_C591( C555 C591 ) C555_=_C592( C555 C592 ) \nC555_=_C593( C555 C593 ) C555_=_C594( C555 C594 ) C566_=_C576( C566 C576 ) C566_=_C586( C566 C586 ) C566_=_C587( C566 C587 ) C566_=_C588( C566 C588 ) \nC566_=_C589( C566 C589 ) C566_=_C590( C566 C590 ) C566_=_C591(</w:t>
      </w:r>
    </w:p>
    <w:p>
      <w:pPr>
        <w:pStyle w:val="PreformattedText"/>
        <w:bidi w:val="0"/>
        <w:spacing w:before="0" w:after="0"/>
        <w:jc w:val="left"/>
        <w:rPr/>
      </w:pPr>
      <w:r>
        <w:rPr/>
        <w:t xml:space="preserve"> </w:t>
      </w:r>
      <w:r>
        <w:rPr/>
        <w:t>C566 C591 ) C566_=_C592( C566 C592 ) C566_=_C593( C566 C593 ) C566_=_C594( C566 C594 ) \nC576_=_C586( C576 C586 ) C576_=_C587( C576 C587 ) C576_=_C588( C576 C588 ) C576_=_C589( C576 C589 ) C576_=_C590( C576 C590 ) C576_=_C591( C576 C591 ) \nC576_=_C592( C576 C592 ) C576_=_C593( C576 C593 ) C576_=_C594( C576 C594 ) C586_=_C587( C586 C587 ) C586_=_C588( C586 C588 ) C586_=_C589( C586 C589 ) \nC586_=_C590( C586 C590 ) C586_=_C591( C586 C591 ) C586_=_C592( C586 C592 ) C586_=_C593( C586 C593 ) C586_=_C594( C586 C594 ) C587_=_C588( C587 C588 ) \nC587_=_C589( C587 C589 ) C587_=_C590( C587 C590 ) C587_=_C591( C587 C591 ) C587_=_C592( C587 C592 ) C587_=_C593( C587 C593 ) C587_=_C594( C587 C594 ) \nC588_=_C589( C588 C589 ) C588_=_C590( C588 C590 ) C588_=_C591( C588 C591 ) C588_=_C592( C588 C592 ) C588_=_C593( C588 C593 ) C588_=_C594( C588 C594 ) \nC589_=_C590( C589 C590 ) C589_=_C591( C589 C591 ) C589_=_C592( C589 C592 ) C589_=_C593( C589 C593 ) C589_=_C594( C589 C594 ) C590_=_C591( C590 C591 ) \nC590_=_C592( C590 C592 ) C590_=_C593( C590 C593 ) C590_=_C594( C590 C594 ) C591_=_C592( C591 C592 ) C591_=_C593( C591 C593 ) C591_=_C594( C591 C594 ) \nC592_=_C593( C592 C593 ) C592_=_C594( C592 C594 ) C593_=_C594( C593 C594 ) "];64-&gt;80[label="49: C2 C19 C28 C44 C45 \nC46 C47 C48 C49 C50 C52 \nC54 C56 C57 C58 C161 C163 \nC165 C218 C241 C255 C256 C257 \nC258 C259 C260 C262 C353 C355 \nC411 C430 C431 C432 C433 C434 \nC436 C516 C555 C566 C576 C586 \nC587 C588 C589 C590 C591 C592 \nC593 C594 \n317: C2_=_C19 ,C2_=_C28 ,C2_=_C44 ,C2_=_C45 ,C2_=_C46 ,\nC2_=_C47 ,C2_=_C48 ,C2_=_C49 ,C2_=_C50 ,C2_=_C52 ,C2_=_C54 ,\nC2_=_C56 ,C2_=_C57 ,C2_=_C58 ,C19_=_C28 ,C19_=_C44 ,C19_=_C45 ,\nC19_=_C46 ,C19_=_C47 ,C19_=_C48 ,C19_=_C49 ,C19_=_C50 ,C19_=_C52 ,\nC19_=_C54 ,C19_=_C56 ,C19_=_C57 ,C19_=_C58 ,C28_=_C44 ,C28_=_C45 ,\nC28_=_C46 ,C28_=_C47 ,C28_=_C48 ,C28_=_C49 ,C28_=_C50 ,C28_=_C52 ,\nC28_=_C54 ,C28_=_C56 ,C28_=_C57 ,C28_=_C58 ,C44_=_C45 ,C44_=_C46 ,\nC44_=_C47 ,C44_=_C48 ,C44_=_C49 ,C44_=_C50 ,C44_=_C52 ,C44_=_C54 ,\nC44_=_C56 ,C44_=_C57 ,C44_=_C58 ,C45_=_C46 ,C45_=_C47 ,C45_=_C48 ,\nC45_=_C49 ,C45_=_C50 ,C45_=_C52 ,C45_=_C54 ,C45_=_C56 ,C45_=_C57 ,\nC45_=_C58 ,C46_=_C47 ,C46_=_C48 ,C46_=_C49 ,C46_=_C50 ,C46_=_C52 ,\nC46_=_C54 ,C46_=_C56 ,C46_=_C57 ,C46_=_C58 ,C47_=_C48 ,C47_=_C49 ,\nC47_=_C50 ,C47_=_C52 ,C47_=_C54 ,C47_=_C56 ,C47_=_C57 ,C47_=_C58 ,\nC48_=_C49 ,C48_=_C50 ,C48_=_C52 ,C48_=_C54 ,C48_=_C56 ,C48_=_C57 ,\nC48_=_C58 ,C49_=_C50 ,C49_=_C52 ,C49_=_C54 ,C49_=_C56 ,C49_=_C57 ,\nC49_=_C58 ,C50_=_C52 ,C50_=_C54 ,C50_=_C56 ,C50_=_C57 ,C50_=_C58 ,\nC50_=_C161 ,C50_=_C163 ,C50_=_C165 ,C52_=_C54 ,C52_=_C56 ,C52_=_C57 ,\nC52_=_C58 ,C52_=_C259 ,C52_=_C353 ,C52_=_C355 ,C54_=_C56 ,C54_=_C57 ,\nC54_=_C58 ,C54_=_C260 ,C54_=_C434 ,C54_=_C516 ,C56_=_C57 ,C56_=_C58 ,\nC56_=_C592 ,C57_=_C58 ,C57_=_C262 ,C57_=_C436 ,C57_=_C593 ,C58_=_C594 ,\nC161_=_C163 ,C161_=_C165 ,C161_=_C218 ,C161_=_C241 ,C161_=_C255 ,C161_=_C256 ,\nC161_=_C257 ,C161_=_C258 ,C161_=_C259 ,C161_=_C260 ,C161_=_C262 ,C163_=_C165 ,\nC163_=_C353 ,C163_=_C411 ,C163_=_C430 ,C163_=_C431 ,C163_=_C432 ,C163_=_C433 ,\nC163_=_C434 ,C163_=_C436 ,C165_=_C355 ,C165_=_C516 ,C165_=_C555 ,C165_=_C566 ,\nC165_=_C576 ,C165_=_C586 ,C165_=_C587 ,C165_=_C588 ,C165_=_C589 ,C165_=_C590 ,\nC165_=_C591 ,C165_=_C592 ,C165_=_C593 ,C165_=_C594 ,C218_=_C241 ,C218_=_C255 ,\nC218_=_C256 ,C218_=_C257 ,C218_=_C258 ,C218_=_C259 ,C218_=_C260 ,C218_=_C262 ,\nC241_=_C255 ,C241_=_C256 ,C241_=_C257 ,C241_=_C258 ,C241_=_C259 ,C241_=_C260 ,\nC241_=_C262 ,C255_=_C256 ,C255_=_C257 ,C255_=_C258 ,C255_=_C259 ,C255_=_C260 ,\nC255_=_C262 ,C256_=_C257 ,C256_=_C258 ,C256_=_C259 ,C256_=_C260 ,C256_=_C262 ,\nC257_=_C258 ,C257_=_C259 ,C257_=_C260 ,C257_=_C262 ,C258_=_C259 ,C258_=_C260 ,\nC258_=_C262 ,C259_=_C260 ,C259_=_C262 ,C259_=_C353 ,C259_=_C355 ,C260_=_C262 ,\nC260_=_C434 ,C260_=_C516 ,C262_=_C436 ,C262_=_C593 ,C353_=_C355 ,C353_=_C411 ,\nC353_=_C430 ,C353_=_C431 ,C353_=_C432 ,C353_=_C433 ,C353_=_C434 ,C353_=_C436 ,\nC355_=_C516 ,C355_=_C555 ,C355_=_C566 ,C355_=_C576 ,C355_=_C586 ,C355_=_C587 ,\nC355_=_C588 ,C355_=_C589 ,C355_=_C590 ,C355_=_C591 ,C355_=_C592 ,C355_=_C593 ,\nC355_=_C594 ,C411_=_C430 ,C411_=_C431 ,C411_=_C432 ,C411_=_C433 ,C411_=_C434 ,\nC411_=_C436 ,C430_=_C431 ,C430_=_C432 ,C430_=_C433 ,C430_=_C434 ,C430_=_C436 ,\nC431_=_C432 ,C431_=_C433 ,C431_=_C434 ,C431_=_C436 ,C432_=_C433 ,C432_=_C434 ,\nC432_=_C436 ,C433_=_C434 ,C433_=_C436 ,C434_=_C436 ,C434_=_C516 ,C436_=_C593 ,\nC516_=_C555 ,C516_=_C566 ,C516_=_C576 ,C516_=_C586 ,C516_=_C587 ,C516_=_C588 ,\nC516_=_C589 ,C516_=_C590 ,C516_=_C591 ,C516_=_C592 ,C516_=_C593 ,C516_=_C594 ,\nC555_=_C566 ,C555_=_C576 ,C555_=_C586 ,C555_=_C587 ,C555_=_C588 ,C555_=_C589 ,\nC555_=_C590 ,C555_=_C591 ,C555_=_C592 ,C555_=_C593 ,C555_=_C594 ,C566_=_C576 ,\nC566_=_C586 ,C566_=_C587 ,C566_=_C588 ,C566_=_C589 ,C566_=_C590 ,C566_=_C591 ,\nC566_=_C592 ,C566_=_C593 ,C566_=_C594 ,C576_=_C586 ,C576_=_C587 ,C576_=_C588 ,\nC576_=_C589 ,C576_=_C590 ,C576_=_C591 ,C576_=_C592 ,C576_=_C593 ,C576_=_C594 ,\nC586_=_C587 ,C586_=_C588 ,C586_=_C589 ,C586_=_C590 ,C586_=_C591 ,C586_=_C592 ,\nC586_=_C593 ,C586_=_C594 ,C587_=_C588 ,C587_=_C589 ,C587_=_C590 ,C587_=_C591 ,\nC587_=_C592 ,C587_=_C593 ,C587_=_C594 ,C588_=_C589 ,C588_=_C590 ,C588_=_C591 ,\nC588_=_C592 ,C588_=_C593 ,C588_=_C594 ,C589_=_C590 ,C589_=_C591 ,C589_=_C592 ,\nC589_=_C593 ,C589_=_C594 ,C590_=_C591 ,C590_=_C592 ,C590_=_C593 ,C590_=_C594 ,\nC591_=_C592 ,C591_=_C593 ,C591_=_C594 ,C592_=_C593 ,C592_=_C594 ,C593_=_C594 ,"];81[shape=box, label="id:81 level: 4\n53: C54 C56 C57 C58 C164 \nC166 C167 C168 C260 C262 C354 \nC356 C357 C358 C434 C436 C481 \nC488 C499 C510 C511 C512 C513 \nC514 C515 C516 C518 C519 C592 \nC593 C594 C616 C637 C638 C639 \nC640 C641 C642 C669 C675 C682 \nC689 C690 C691 C692 C693 C694 \nC724 C731 C738 C739 C740 C741 \n408: C54_=_C56( C54 C56 ) C54_=_C57( C54 C57 ) C54_=_C58( C54 C58 ) C54_=_C164( C54 C164 ) C54_=_C260( C54 C260 ) \nC54_=_C354( C54 C354 ) C54_=_C434( C54 C434 ) C54_=_C481( C54 C481 ) C54_=_C488( C54 C488 ) C54_=_C499( C54 C499 ) C54_=_C510( C54 C510 ) \nC54_=_C511( C54 C511 ) C54_=_C512( C54 C512 ) C54_=_C513( C54 C513 ) C54_=_C514( C54 C514 ) C54_=_C515( C54 C515 ) C54_=_C516( C54 C516 ) \nC54_=_C518( C54 C518 ) C54_=_C519( C54 C519 ) C56_=_C57( C56 C57 ) C56_=_C58( C56 C58 ) C56_=_C166( C56 C166 ) C56_=_C356( C56 C356 ) \nC56_=_C592( C56 C592 ) C56_=_C616( C56 C616 ) C56_=_C637( C56 C637 ) C56_=_C638( C56 C638 ) C56_=_C639( C56 C639 ) C56_=_C640( C56 C640 ) \nC56_=_C641( C56 C641 ) C56_=_C642( C56 C642 ) C57_=_C58( C57 C58 ) C57_=_C167( C57 C167 ) C57_=_C262( C57 C262 ) C57_=_C357( C57 C357 ) \nC57_=_C436( C57 C436 ) C57_=_C518( C57 C518 ) C57_=_C593( C57 C593 ) C57_=_C642( C57 C642 ) C57_=_C669( C57 C669 ) C57_=_C675( C57 C675 ) \nC57_=_C682( C57 C682 ) C57_=_C689( C57 C689 ) C57_=_C690( C57 C690 ) C57_=_C691( C57 C691 ) C57_=_C692( C57 C692 ) C57_=_C693( C57 C693 ) \nC57_=_C694( C57 C694 ) C58_=_C168( C58 C168 ) C58_=_C358( C58 C358 ) C58_=_C519( C58 C519 ) C58_=_C594( C58 C594 ) C58_=_C724( C58 C724 ) \nC58_=_C731( C58 C731 ) C58_=_C738( C58 C738 ) C58_=_C739( C58 C739 ) C58_=_C740( C58 C740 ) C58_=_C741( C58 C741 ) C164_=_C166( C164 C166 ) \nC164_=_C167( C164 C167 ) C164_=_C168( C164 C168 ) C164_=_C260( C164 C260 ) C164_=_C354( C164 C354 ) C164_=_C434( C164 C434 ) C164_=_C481( C164 C481 ) \nC164_=_C488( C164 C488 ) C164_=_C499( C164 C499 ) C164_=_C510( C164 C510 ) C164_=_C511( C164 C511 ) C164_=_C512( C164 C512 ) C164_=_C513( C164 C513 ) \nC164_=_C514( C164 C514 ) C164_=_C515( C164 C515 ) C164_=_C516( C164 C516 ) C164_=_C518( C164 C518 ) C164_=_C519( C164 C519 ) C166_=_C167( C166 C167 ) \nC166_=_C168( C166 C168 ) C166_=_C356( C166 C356 ) C166_=_C592( C166 C592 ) C166_=_C616( C166 C616 ) C166_=_C637( C166 C637 ) C166_=_C638( C166 C638 ) \nC166_=_C639( C166 C639 ) C166_=_C640( C166 C640 ) C166_=_C641( C166 C641 ) C166_=_C642( C166 C642 ) C167_=_C168( C167 C168 ) C167_=_C262( C167 C262 ) \nC167_=_C357( C167 C357 ) C167_=_C436( C167 C436 ) C167_=_C518( C167 C518 ) C167_=_C593( C167 C593 ) C167_=_C642( C167 C642 ) C167_=_C669( C167 C669 ) \nC167_=_C675( C167 C675 ) C167_=_C682( C167 C682 ) C167_=_C689( C167 C689 ) C167_=_C690( C167 C690 ) C167_=_C691( C167 C691 ) C167_=_C692( C167 C692 ) \nC167_=_C693( C167 C693 ) C167_=_C694( C167 C694 ) C168_=_C358( C168 C358 ) C168_=_C519( C168 C519 ) C168_=_C594( C168 C594 ) C168_=_C724( C168 C724 ) \nC168_=_C731( C168 C731 ) C168_=_C738( C168 C738 ) C168_=_C739( C168 C739 ) C168_=_C740( C168 C740 ) C168_=_C741( C168 C741 ) C260_=_C262( C260 C262 ) \nC260_=_C354( C260 C354 ) C260_=_C434( C260 C434 ) C260_=_C481( C260 C481 ) C260_=_C488( C260 C488 ) C260_=_C499( C260 C499 ) C260_=_C510( C260 C510 ) \nC260_=_C511( C260 C511 ) C260_=_C512( C260 C512 ) C260_=_C513( C260 C513 ) C260_=_C514( C260 C514 ) C260_=_C515( C260 C515 ) C260_=_C516( C260 C516 ) \nC260_=_C518( C260 C518 ) C260_=_C519( C260 C519 ) C262_=_C357( C262 C357 ) C262_=_C436( C262 C436 ) C262_=_C518( C262 C518 ) C262_=_C593( C262 C593 ) \nC262_=_C642( C262 C642 ) C262_=_C669( C262 C669 ) C262_=_C675( C262 C675 ) C262_=_C682( C262 C682 ) C262_=_C689( C262 C689 ) C262_=_C690( C262 C690 ) \nC262_=_C691( C262 C691 ) C262_=_C692( C262 C692 ) C262_=_C693( C262 C693 ) C262_=_C694( C262 C694 ) C354_=_C356( C354 C356 ) C354_=_C357( C354 C357 ) \nC354_=_C358( C354 C358 ) C354_=_C434( C354 C434 ) C354_=_C481( C354 C481 ) C354_=_C488( C354 C488 ) C354_=_C499( C354 C499 ) C354_=_C510( C354 C510 ) \nC354_=_C511( C354 C511 ) C354_=_C512( C354 C512 ) C354_=_C513( C354 C513 ) C354_=_C514( C354 C514 ) C354_=_C515( C354 C515 ) C354_=_C516( C354 C516 ) \nC354_=_C518( C354 C518 ) C354_=_C519( C354 C519 ) C356_=_C357( C356 C357 ) C356_=_C358( C356 C358 ) C356_=_C592( C356 C592 ) C356_=_C616( C356 C616 ) \nC356_=_C637( C356 C637 ) C356_=_C638( C356 C638 ) C356_=_C639( C356 C639 ) C356_=_C640( C356 C640 ) C356_=_C641( C356 C641 ) C356_=_C642(</w:t>
      </w:r>
    </w:p>
    <w:p>
      <w:pPr>
        <w:pStyle w:val="PreformattedText"/>
        <w:bidi w:val="0"/>
        <w:spacing w:before="0" w:after="0"/>
        <w:jc w:val="left"/>
        <w:rPr/>
      </w:pPr>
      <w:r>
        <w:rPr/>
        <w:t xml:space="preserve"> </w:t>
      </w:r>
      <w:r>
        <w:rPr/>
        <w:t>C356 C642 ) \nC357_=_C358( C357 C358 ) C357_=_C436( C357 C436 ) C357_=_C518( C357 C518 ) C357_=_C593( C357 C593 ) C357_=_C642( C357 C642 ) C357_=_C669( C357 C669 ) \nC357_=_C675( C357 C675 ) C357_=_C682( C357 C682 ) C357_=_C689( C357 C689 ) C357_=_C690( C357 C690 ) C357_=_C691( C357 C691 ) C357_=_C692( C357 C692 ) \nC357_=_C693( C357 C693 ) C357_=_C694( C357 C694 ) C358_=_C519( C358 C519 ) C358_=_C594( C358 C594 ) C358_=_C724( C358 C724 ) C358_=_C731( C358 C731 ) \nC358_=_C738( C358 C738 ) C358_=_C739( C358 C739 ) C358_=_C740( C358 C740 ) C358_=_C741( C358 C741 ) C434_=_C436( C434 C436 ) C434_=_C481( C434 C481 ) \nC434_=_C488( C434 C488 ) C434_=_C499( C434 C499 ) C434_=_C510( C434 C510 ) C434_=_C511( C434 C511 ) C434_=_C512( C434 C512 ) C434_=_C513( C434 C513 ) \nC434_=_C514( C434 C514 ) C434_=_C515( C434 C515 ) C434_=_C516( C434 C516 ) C434_=_C518( C434 C518 ) C434_=_C519( C434 C519 ) C436_=_C518( C436 C518 ) \nC436_=_C593( C436 C593 ) C436_=_C642( C436 C642 ) C436_=_C669( C436 C669 ) C436_=_C675( C436 C675 ) C436_=_C682( C436 C682 ) C436_=_C689( C436 C689 ) \nC436_=_C690( C436 C690 ) C436_=_C691( C436 C691 ) C436_=_C692( C436 C692 ) C436_=_C693( C436 C693 ) C436_=_C694( C436 C694 ) C481_=_C488( C481 C488 ) \nC481_=_C499( C481 C499 ) C481_=_C510( C481 C510 ) C481_=_C511( C481 C511 ) C481_=_C512( C481 C512 ) C481_=_C513( C481 C513 ) C481_=_C514( C481 C514 ) \nC481_=_C515( C481 C515 ) C481_=_C516( C481 C516 ) C481_=_C518( C481 C518 ) C481_=_C519( C481 C519 ) C488_=_C499( C488 C499 ) C488_=_C510( C488 C510 ) \nC488_=_C511( C488 C511 ) C488_=_C512( C488 C512 ) C488_=_C513( C488 C513 ) C488_=_C514( C488 C514 ) C488_=_C515( C488 C515 ) C488_=_C516( C488 C516 ) \nC488_=_C518( C488 C518 ) C488_=_C519( C488 C519 ) C499_=_C510( C499 C510 ) C499_=_C511( C499 C511 ) C499_=_C512( C499 C512 ) C499_=_C513( C499 C513 ) \nC499_=_C514( C499 C514 ) C499_=_C515( C499 C515 ) C499_=_C516( C499 C516 ) C499_=_C518( C499 C518 ) C499_=_C519( C499 C519 ) C510_=_C511( C510 C511 ) \nC510_=_C512( C510 C512 ) C510_=_C513( C510 C513 ) C510_=_C514( C510 C514 ) C510_=_C515( C510 C515 ) C510_=_C516( C510 C516 ) C510_=_C518( C510 C518 ) \nC510_=_C519( C510 C519 ) C511_=_C512( C511 C512 ) C511_=_C513( C511 C513 ) C511_=_C514( C511 C514 ) C511_=_C515( C511 C515 ) C511_=_C516( C511 C516 ) \nC511_=_C518( C511 C518 ) C511_=_C519( C511 C519 ) C512_=_C513( C512 C513 ) C512_=_C514( C512 C514 ) C512_=_C515( C512 C515 ) C512_=_C516( C512 C516 ) \nC512_=_C518( C512 C518 ) C512_=_C519( C512 C519 ) C513_=_C514( C513 C514 ) C513_=_C515( C513 C515 ) C513_=_C516( C513 C516 ) C513_=_C518( C513 C518 ) \nC513_=_C519( C513 C519 ) C514_=_C515( C514 C515 ) C514_=_C516( C514 C516 ) C514_=_C518( C514 C518 ) C514_=_C519( C514 C519 ) C515_=_C516( C515 C516 ) \nC515_=_C518( C515 C518 ) C515_=_C519( C515 C519 ) C516_=_C518( C516 C518 ) C516_=_C519( C516 C519 ) C516_=_C592( C516 C592 ) C516_=_C593( C516 C593 ) \nC516_=_C594( C516 C594 ) C518_=_C519( C518 C519 ) C518_=_C593( C518 C593 ) C518_=_C642( C518 C642 ) C518_=_C669( C518 C669 ) C518_=_C675( C518 C675 ) \nC518_=_C682( C518 C682 ) C518_=_C689( C518 C689 ) C518_=_C690( C518 C690 ) C518_=_C691( C518 C691 ) C518_=_C692( C518 C692 ) C518_=_C693( C518 C693 ) \nC518_=_C694( C518 C694 ) C519_=_C594( C519 C594 ) C519_=_C724( C519 C724 ) C519_=_C731( C519 C731 ) C519_=_C738( C519 C738 ) C519_=_C739( C519 C739 ) \nC519_=_C740( C519 C740 ) C519_=_C741( C519 C741 ) C592_=_C593( C592 C593 ) C592_=_C594( C592 C594 ) C592_=_C616( C592 C616 ) C592_=_C637( C592 C637 ) \nC592_=_C638( C592 C638 ) C592_=_C639( C592 C639 ) C592_=_C640( C592 C640 ) C592_=_C641( C592 C641 ) C592_=_C642( C592 C642 ) C593_=_C594( C593 C594 ) \nC593_=_C642( C593 C642 ) C593_=_C669( C593 C669 ) C593_=_C675( C593 C675 ) C593_=_C682( C593 C682 ) C593_=_C689( C593 C689 ) C593_=_C690( C593 C690 ) \nC593_=_C691( C593 C691 ) C593_=_C692( C593 C692 ) C593_=_C693( C593 C693 ) C593_=_C694( C593 C694 ) C594_=_C724( C594 C724 ) C594_=_C731( C594 C731 ) \nC594_=_C738( C594 C738 ) C594_=_C739( C594 C739 ) C594_=_C740( C594 C740 ) C594_=_C741( C594 C741 ) C616_=_C637( C616 C637 ) C616_=_C638( C616 C638 ) \nC616_=_C639( C616 C639 ) C616_=_C640( C616 C640 ) C616_=_C641( C616 C641 ) C616_=_C642( C616 C642 ) C637_=_C638( C637 C638 ) C637_=_C639( C637 C639 ) \nC637_=_C640( C637 C640 ) C637_=_C641( C637 C641 ) C637_=_C642( C637 C642 ) C638_=_C639( C638 C639 ) C638_=_C640( C638 C640 ) C638_=_C641( C638 C641 ) \nC638_=_C642( C638 C642 ) C639_=_C640( C639 C640 ) C639_=_C641( C639 C641 ) C639_=_C642( C639 C642 ) C640_=_C641( C640 C641 ) C640_=_C642( C640 C642 ) \nC641_=_C642( C641 C642 ) C642_=_C669( C642 C669 ) C642_=_C675( C642 C675 ) C642_=_C682( C642 C682 ) C642_=_C689( C642 C689 ) C642_=_C690( C642 C690 ) \nC642_=_C691( C642 C691 ) C642_=_C692( C642 C692 ) C642_=_C693( C642 C693 ) C642_=_C694( C642 C694 ) C669_=_C675( C669 C675 ) C669_=_C682( C669 C682 ) \nC669_=_C689( C669 C689 ) C669_=_C690( C669 C690 ) C669_=_C691( C669 C691 ) C669_=_C692( C669 C692 ) C669_=_C693( C669 C693 ) C669_=_C694( C669 C694 ) \nC675_=_C682( C675 C682 ) C675_=_C689( C675 C689 ) C675_=_C690( C675 C690 ) C675_=_C691( C675 C691 ) C675_=_C692( C675 C692 ) C675_=_C693( C675 C693 ) \nC675_=_C694( C675 C694 ) C682_=_C689( C682 C689 ) C682_=_C690( C682 C690 ) C682_=_C691( C682 C691 ) C682_=_C692( C682 C692 ) C682_=_C693( C682 C693 ) \nC682_=_C694( C682 C694 ) C689_=_C690( C689 C690 ) C689_=_C691( C689 C691 ) C689_=_C692( C689 C692 ) C689_=_C693( C689 C693 ) C689_=_C694( C689 C694 ) \nC690_=_C691( C690 C691 ) C690_=_C692( C690 C692 ) C690_=_C693( C690 C693 ) C690_=_C694( C690 C694 ) C691_=_C692( C691 C692 ) C691_=_C693( C691 C693 ) \nC691_=_C694( C691 C694 ) C692_=_C693( C692 C693 ) C692_=_C694( C692 C694 ) C693_=_C694( C693 C694 ) C724_=_C731( C724 C731 ) C724_=_C738( C724 C738 ) \nC724_=_C739( C724 C739 ) C724_=_C740( C724 C740 ) C724_=_C741( C724 C741 ) C731_=_C738( C731 C738 ) C731_=_C739( C731 C739 ) C731_=_C740( C731 C740 ) \nC731_=_C741( C731 C741 ) C738_=_C739( C738 C739 ) C738_=_C740( C738 C740 ) C738_=_C741( C738 C741 ) C739_=_C740( C739 C740 ) C739_=_C741( C739 C741 ) \nC740_=_C741( C740 C741 ) "];64-&gt;81[label="50: C54 C56 C57 C58 C164 \nC166 C167 C168 C260 C262 C354 \nC356 C357 C358 C434 C436 C481 \nC488 C499 C510 C511 C512 C513 \nC514 C515 C516 C592 C593 C594 \nC616 C637 C638 C639 C640 C641 \nC669 C675 C682 C689 C690 C691 \nC692 C693 C694 C724 C731 C738 \nC739 C740 C741 \n326: C54_=_C56 ,C54_=_C57 ,C54_=_C58 ,C54_=_C164 ,C54_=_C260 ,\nC54_=_C354 ,C54_=_C434 ,C54_=_C481 ,C54_=_C488 ,C54_=_C499 ,C54_=_C510 ,\nC54_=_C511 ,C54_=_C512 ,C54_=_C513 ,C54_=_C514 ,C54_=_C515 ,C54_=_C516 ,\nC56_=_C57 ,C56_=_C58 ,C56_=_C166 ,C56_=_C356 ,C56_=_C592 ,C56_=_C616 ,\nC56_=_C637 ,C56_=_C638 ,C56_=_C639 ,C56_=_C640 ,C56_=_C641 ,C57_=_C58 ,\nC57_=_C167 ,C57_=_C262 ,C57_=_C357 ,C57_=_C436 ,C57_=_C593 ,C57_=_C669 ,\nC57_=_C675 ,C57_=_C682 ,C57_=_C689 ,C57_=_C690 ,C57_=_C691 ,C57_=_C692 ,\nC57_=_C693 ,C57_=_C694 ,C58_=_C168 ,C58_=_C358 ,C58_=_C594 ,C58_=_C724 ,\nC58_=_C731 ,C58_=_C738 ,C58_=_C739 ,C58_=_C740 ,C58_=_C741 ,C164_=_C166 ,\nC164_=_C167 ,C164_=_C168 ,C164_=_C260 ,C164_=_C354 ,C164_=_C434 ,C164_=_C481 ,\nC164_=_C488 ,C164_=_C499 ,C164_=_C510 ,C164_=_C511 ,C164_=_C512 ,C164_=_C513 ,\nC164_=_C514 ,C164_=_C515 ,C164_=_C516 ,C166_=_C167 ,C166_=_C168 ,C166_=_C356 ,\nC166_=_C592 ,C166_=_C616 ,C166_=_C637 ,C166_=_C638 ,C166_=_C639 ,C166_=_C640 ,\nC166_=_C641 ,C167_=_C168 ,C167_=_C262 ,C167_=_C357 ,C167_=_C436 ,C167_=_C593 ,\nC167_=_C669 ,C167_=_C675 ,C167_=_C682 ,C167_=_C689 ,C167_=_C690 ,C167_=_C691 ,\nC167_=_C692 ,C167_=_C693 ,C167_=_C694 ,C168_=_C358 ,C168_=_C594 ,C168_=_C724 ,\nC168_=_C731 ,C168_=_C738 ,C168_=_C739 ,C168_=_C740 ,C168_=_C741 ,C260_=_C262 ,\nC260_=_C354 ,C260_=_C434 ,C260_=_C481 ,C260_=_C488 ,C260_=_C499 ,C260_=_C510 ,\nC260_=_C511 ,C260_=_C512 ,C260_=_C513 ,C260_=_C514 ,C260_=_C515 ,C260_=_C516 ,\nC262_=_C357 ,C262_=_C436 ,C262_=_C593 ,C262_=_C669 ,C262_=_C675 ,C262_=_C682 ,\nC262_=_C689 ,C262_=_C690 ,C262_=_C691 ,C262_=_C692 ,C262_=_C693 ,C262_=_C694 ,\nC354_=_C356 ,C354_=_C357 ,C354_=_C358 ,C354_=_C434 ,C354_=_C481 ,C354_=_C488 ,\nC354_=_C499 ,C354_=_C510 ,C354_=_C511 ,C354_=_C512 ,C354_=_C513 ,C354_=_C514 ,\nC354_=_C515 ,C354_=_C516 ,C356_=_C357 ,C356_=_C358 ,C356_=_C592 ,C356_=_C616 ,\nC356_=_C637 ,C356_=_C638 ,C356_=_C639 ,C356_=_C640 ,C356_=_C641 ,C357_=_C358 ,\nC357_=_C436 ,C357_=_C593 ,C357_=_C669 ,C357_=_C675 ,C357_=_C682 ,C357_=_C689 ,\nC357_=_C690 ,C357_=_C691 ,C357_=_C692 ,C357_=_C693 ,C357_=_C694 ,C358_=_C594 ,\nC358_=_C724 ,C358_=_C731 ,C358_=_C738 ,C358_=_C739 ,C358_=_C740 ,C358_=_C741 ,\nC434_=_C436 ,C434_=_C481 ,C434_=_C488 ,C434_=_C499 ,C434_=_C510 ,C434_=_C511 ,\nC434_=_C512 ,C434_=_C513 ,C434_=_C514 ,C434_=_C515 ,C434_=_C516 ,C436_=_C593 ,\nC436_=_C669 ,C436_=_C675 ,C436_=_C682 ,C436_=_C689 ,C436_=_C690 ,C436_=_C691 ,\nC436_=_C692 ,C436_=_C693 ,C436_=_C694 ,C481_=_C488 ,C481_=_C499 ,C481_=_C510 ,\nC481_=_C511 ,C481_=_C512 ,C481_=_C513 ,C481_=_C514 ,C481_=_C515 ,C481_=_C516 ,\nC488_=_C499 ,C488_=_C510 ,C488_=_C511 ,C488_=_C512 ,C488_=_C513 ,C488_=_C514 ,\nC488_=_C515 ,C488_=_C516 ,C499_=_C510 ,C499_=_C511 ,C499_=_C512 ,C499_=_C513 ,\nC499_=_C514 ,C499_=_C515 ,C499_=_C516 ,C510_=_C511 ,C510_=_C512 ,C510_=_C513 ,\nC510_=_C514 ,C510_=_C515 ,C510_=_C516 ,C511_=_C512 ,C511_=_C513 ,C511_=_C514 ,\nC511_=_C515 ,C511_=_C516 ,C512_=_C513 ,C512_=_C514 ,C512_=_C515 ,C512_=_C516 ,\nC513_=_C514 ,C513_=_C515 ,C513_=_C516 ,C514_=_C515 ,C514_=_C516 ,C515_=_C516 ,\nC516_=_C592 ,C516_=_C593 ,C516_=_C594 ,C592_=_C593 ,C592_=_C594 ,C592_=_C616 ,\nC592_=_C637 ,C592_=_C638 ,C592_=_C639 ,C592_=_C640 ,C592_=_C641 ,C593_=_C594 ,\nC593_=_C669 ,C593_=_C675 ,C593_=_C682 ,C593_=_C689 ,C593_=_C690 ,C593_=_C691 ,\nC593_=_C692 ,C593_=_C693 ,C593_=_C694 ,C594_=_C724 ,C594_=_C731 ,C594_=_C738 ,\nC594_=_C739 ,C594_=_C740 ,C594_=_C741 ,C616_=_C637 ,C616_=_C638 ,C616_=_C639 ,\nC616_=_C640 ,C616_=_C641 ,C637_=_C638 ,C637_=_C639</w:t>
      </w:r>
    </w:p>
    <w:p>
      <w:pPr>
        <w:pStyle w:val="PreformattedText"/>
        <w:bidi w:val="0"/>
        <w:spacing w:before="0" w:after="0"/>
        <w:jc w:val="left"/>
        <w:rPr/>
      </w:pPr>
      <w:r>
        <w:rPr/>
        <w:t xml:space="preserve"> </w:t>
      </w:r>
      <w:r>
        <w:rPr/>
        <w:t>,C637_=_C640 ,C637_=_C641 ,\nC638_=_C639 ,C638_=_C640 ,C638_=_C641 ,C639_=_C640 ,C639_=_C641 ,C640_=_C641 ,\nC669_=_C675 ,C669_=_C682 ,C669_=_C689 ,C669_=_C690 ,C669_=_C691 ,C669_=_C692 ,\nC669_=_C693 ,C669_=_C694 ,C675_=_C682 ,C675_=_C689 ,C675_=_C690 ,C675_=_C691 ,\nC675_=_C692 ,C675_=_C693 ,C675_=_C694 ,C682_=_C689 ,C682_=_C690 ,C682_=_C691 ,\nC682_=_C692 ,C682_=_C693 ,C682_=_C694 ,C689_=_C690 ,C689_=_C691 ,C689_=_C692 ,\nC689_=_C693 ,C689_=_C694 ,C690_=_C691 ,C690_=_C692 ,C690_=_C693 ,C690_=_C694 ,\nC691_=_C692 ,C691_=_C693 ,C691_=_C694 ,C692_=_C693 ,C692_=_C694 ,C693_=_C694 ,\nC724_=_C731 ,C724_=_C738 ,C724_=_C739 ,C724_=_C740 ,C724_=_C741 ,C731_=_C738 ,\nC731_=_C739 ,C731_=_C740 ,C731_=_C741 ,C738_=_C739 ,C738_=_C740 ,C738_=_C741 ,\nC739_=_C740 ,C739_=_C741 ,C740_=_C741 ,"];82[shape=box, label="id:82 level: 4\n59: C50 C97 C98 C117 C125 \nC129 C140 C144 C155 C156 C157 \nC159 C160 C161 C162 C163 C164 \nC165 C166 C167 C168 C171 C194 \nC195 C196 C197 C198 C199 C200 \nC298 C299 C391 C392 C466 C467 \nC542 C543 C609 C610 C663 C664 \nC673 C679 C686 C692 C698 C703 \nC707 C711 C712 C721 C728 C735 \nC740 C744 C747 C750 C753 C754 \n474: C50_=_C117( C50 C117 ) C50_=_C125( C50 C125 ) C50_=_C140( C50 C140 ) C50_=_C155( C50 C155 ) C50_=_C156( C50 C156 ) \nC50_=_C157( C50 C157 ) C50_=_C159( C50 C159 ) C50_=_C160( C50 C160 ) C50_=_C161( C50 C161 ) C50_=_C162( C50 C162 ) C50_=_C163( C50 C163 ) \nC50_=_C164( C50 C164 ) C50_=_C165( C50 C165 ) C50_=_C166( C50 C166 ) C50_=_C167( C50 C167 ) C50_=_C168( C50 C168 ) C97_=_C98( C97 C98 ) \nC97_=_C199( C97 C199 ) C97_=_C298( C97 C298 ) C97_=_C391( C97 C391 ) C97_=_C466( C97 C466 ) C97_=_C542( C97 C542 ) C97_=_C609( C97 C609 ) \nC97_=_C663( C97 C663 ) C97_=_C673( C97 C673 ) C97_=_C679( C97 C679 ) C97_=_C686( C97 C686 ) C97_=_C692( C97 C692 ) C97_=_C698( C97 C698 ) \nC97_=_C703( C97 C703 ) C97_=_C707( C97 C707 ) C97_=_C711( C97 C711 ) C97_=_C712( C97 C712 ) C98_=_C200( C98 C200 ) C98_=_C299( C98 C299 ) \nC98_=_C392( C98 C392 ) C98_=_C467( C98 C467 ) C98_=_C543( C98 C543 ) C98_=_C610( C98 C610 ) C98_=_C664( C98 C664 ) C98_=_C721( C98 C721 ) \nC98_=_C728( C98 C728 ) C98_=_C735( C98 C735 ) C98_=_C740( C98 C740 ) C98_=_C744( C98 C744 ) C98_=_C747( C98 C747 ) C98_=_C750( C98 C750 ) \nC98_=_C753( C98 C753 ) C98_=_C754( C98 C754 ) C117_=_C125( C117 C125 ) C117_=_C140( C117 C140 ) C117_=_C155( C117 C155 ) C117_=_C156( C117 C156 ) \nC117_=_C157( C117 C157 ) C117_=_C159( C117 C159 ) C117_=_C160( C117 C160 ) C117_=_C161( C117 C161 ) C117_=_C162( C117 C162 ) C117_=_C163( C117 C163 ) \nC117_=_C164( C117 C164 ) C117_=_C165( C117 C165 ) C117_=_C166( C117 C166 ) C117_=_C167( C117 C167 ) C117_=_C168( C117 C168 ) C125_=_C129( C125 C129 ) \nC125_=_C140( C125 C140 ) C125_=_C155( C125 C155 ) C125_=_C156( C125 C156 ) C125_=_C157( C125 C157 ) C125_=_C159( C125 C159 ) C125_=_C160( C125 C160 ) \nC125_=_C161( C125 C161 ) C125_=_C162( C125 C162 ) C125_=_C163( C125 C163 ) C125_=_C164( C125 C164 ) C125_=_C165( C125 C165 ) C125_=_C166( C125 C166 ) \nC125_=_C167( C125 C167 ) C125_=_C168( C125 C168 ) C129_=_C144( C129 C144 ) C129_=_C171( C129 C171 ) C129_=_C194( C129 C194 ) C129_=_C195( C129 C195 ) \nC129_=_C196( C129 C196 ) C129_=_C197( C129 C197 ) C129_=_C198( C129 C198 ) C129_=_C199( C129 C199 ) C129_=_C200( C129 C200 ) C140_=_C144( C140 C144 ) \nC140_=_C155( C140 C155 ) C140_=_C156( C140 C156 ) C140_=_C157( C140 C157 ) C140_=_C159( C140 C159 ) C140_=_C160( C140 C160 ) C140_=_C161( C140 C161 ) \nC140_=_C162( C140 C162 ) C140_=_C163( C140 C163 ) C140_=_C164( C140 C164 ) C140_=_C165( C140 C165 ) C140_=_C166( C140 C166 ) C140_=_C167( C140 C167 ) \nC140_=_C168( C140 C168 ) C144_=_C171( C144 C171 ) C144_=_C194( C144 C194 ) C144_=_C195( C144 C195 ) C144_=_C196( C144 C196 ) C144_=_C197( C144 C197 ) \nC144_=_C198( C144 C198 ) C144_=_C199( C144 C199 ) C144_=_C200( C144 C200 ) C155_=_C156( C155 C156 ) C155_=_C157( C155 C157 ) C155_=_C159( C155 C159 ) \nC155_=_C160( C155 C160 ) C155_=_C161( C155 C161 ) C155_=_C162( C155 C162 ) C155_=_C163( C155 C163 ) C155_=_C164( C155 C164 ) C155_=_C165( C155 C165 ) \nC155_=_C166( C155 C166 ) C155_=_C167( C155 C167 ) C155_=_C168( C155 C168 ) C155_=_C171( C155 C171 ) C156_=_C157( C156 C157 ) C156_=_C159( C156 C159 ) \nC156_=_C160( C156 C160 ) C156_=_C161( C156 C161 ) C156_=_C162( C156 C162 ) C156_=_C163( C156 C163 ) C156_=_C164( C156 C164 ) C156_=_C165( C156 C165 ) \nC156_=_C166( C156 C166 ) C156_=_C167( C156 C167 ) C156_=_C168( C156 C168 ) C157_=_C159( C157 C159 ) C157_=_C160( C157 C160 ) C157_=_C161( C157 C161 ) \nC157_=_C162( C157 C162 ) C157_=_C163( C157 C163 ) C157_=_C164( C157 C164 ) C157_=_C165( C157 C165 ) C157_=_C166( C157 C166 ) C157_=_C167( C157 C167 ) \nC157_=_C168( C157 C168 ) C159_=_C160( C159 C160 ) C159_=_C161( C159 C161 ) C159_=_C162( C159 C162 ) C159_=_C163( C159 C163 ) C159_=_C164( C159 C164 ) \nC159_=_C165( C159 C165 ) C159_=_C166( C159 C166 ) C159_=_C167( C159 C167 ) C159_=_C168( C159 C168 ) C159_=_C194( C159 C194 ) C160_=_C161( C160 C161 ) \nC160_=_C162( C160 C162 ) C160_=_C163( C160 C163 ) C160_=_C164( C160 C164 ) C160_=_C165( C160 C165 ) C160_=_C166( C160 C166 ) C160_=_C167( C160 C167 ) \nC160_=_C168( C160 C168 ) C161_=_C162( C161 C162 ) C161_=_C163( C161 C163 ) C161_=_C164( C161 C164 ) C161_=_C165( C161 C165 ) C161_=_C166( C161 C166 ) \nC161_=_C167( C161 C167 ) C161_=_C168( C161 C168 ) C162_=_C163( C162 C163 ) C162_=_C164( C162 C164 ) C162_=_C165( C162 C165 ) C162_=_C166( C162 C166 ) \nC162_=_C167( C162 C167 ) C162_=_C168( C162 C168 ) C163_=_C164( C163 C164 ) C163_=_C165( C163 C165 ) C163_=_C166( C163 C166 ) C163_=_C167( C163 C167 ) \nC163_=_C168( C163 C168 ) C164_=_C165( C164 C165 ) C164_=_C166( C164 C166 ) C164_=_C167( C164 C167 ) C164_=_C168( C164 C168 ) C165_=_C166( C165 C166 ) \nC165_=_C167( C165 C167 ) C165_=_C168( C165 C168 ) C166_=_C167( C166 C167 ) C166_=_C168( C166 C168 ) C167_=_C168( C167 C168 ) C167_=_C692( C167 C692 ) \nC168_=_C740( C168 C740 ) C171_=_C194( C171 C194 ) C171_=_C195( C171 C195 ) C171_=_C196( C171 C196 ) C171_=_C197( C171 C197 ) C171_=_C198( C171 C198 ) \nC171_=_C199( C171 C199 ) C171_=_C200( C171 C200 ) C194_=_C195( C194 C195 ) C194_=_C196( C194 C196 ) C194_=_C197( C194 C197 ) C194_=_C198( C194 C198 ) \nC194_=_C199( C194 C199 ) C194_=_C200( C194 C200 ) C195_=_C196( C195 C196 ) C195_=_C197( C195 C197 ) C195_=_C198( C195 C198 ) C195_=_C199( C195 C199 ) \nC195_=_C200( C195 C200 ) C195_=_C298( C195 C298 ) C195_=_C299( C195 C299 ) C196_=_C197( C196 C197 ) C196_=_C198( C196 C198 ) C196_=_C199( C196 C199 ) \nC196_=_C200( C196 C200 ) C196_=_C391( C196 C391 ) C196_=_C392( C196 C392 ) C197_=_C198( C197 C198 ) C197_=_C199( C197 C199 ) C197_=_C200( C197 C200 ) \nC197_=_C542( C197 C542 ) C197_=_C543( C197 C543 ) C198_=_C199( C198 C199 ) C198_=_C200( C198 C200 ) C198_=_C663( C198 C663 ) C198_=_C664( C198 C664 ) \nC199_=_C200( C199 C200 ) C199_=_C298( C199 C298 ) C199_=_C391( C199 C391 ) C199_=_C466( C199 C466 ) C199_=_C542( C199 C542 ) C199_=_C609( C199 C609 ) \nC199_=_C663( C199 C663 ) C199_=_C673( C199 C673 ) C199_=_C679( C199 C679 ) C199_=_C686( C199 C686 ) C199_=_C692( C199 C692 ) C199_=_C698( C199 C698 ) \nC199_=_C703( C199 C703 ) C199_=_C707( C199 C707 ) C199_=_C711( C199 C711 ) C199_=_C712( C199 C712 ) C200_=_C299( C200 C299 ) C200_=_C392( C200 C392 ) \nC200_=_C467( C200 C467 ) C200_=_C543( C200 C543 ) C200_=_C610( C200 C610 ) C200_=_C664( C200 C664 ) C200_=_C721( C200 C721 ) C200_=_C728( C200 C728 ) \nC200_=_C735( C200 C735 ) C200_=_C740( C200 C740 ) C200_=_C744( C200 C744 ) C200_=_C747( C200 C747 ) C200_=_C750( C200 C750 ) C200_=_C753( C200 C753 ) \nC200_=_C754( C200 C754 ) C298_=_C299( C298 C299 ) C298_=_C391( C298 C391 ) C298_=_C466( C298 C466 ) C298_=_C542( C298 C542 ) C298_=_C609( C298 C609 ) \nC298_=_C663( C298 C663 ) C298_=_C673( C298 C673 ) C298_=_C679( C298 C679 ) C298_=_C686( C298 C686 ) C298_=_C692( C298 C692 ) C298_=_C698( C298 C698 ) \nC298_=_C703( C298 C703 ) C298_=_C707( C298 C707 ) C298_=_C711( C298 C711 ) C298_=_C712( C298 C712 ) C299_=_C392( C299 C392 ) C299_=_C467( C299 C467 ) \nC299_=_C543( C299 C543 ) C299_=_C610( C299 C610 ) C299_=_C664( C299 C664 ) C299_=_C721( C299 C721 ) C299_=_C728( C299 C728 ) C299_=_C735( C299 C735 ) \nC299_=_C740( C299 C740 ) C299_=_C744( C299 C744 ) C299_=_C747( C299 C747 ) C299_=_C750( C299 C750 ) C299_=_C753( C299 C753 ) C299_=_C754( C299 C754 ) \nC391_=_C392( C391 C392 ) C391_=_C466( C391 C466 ) C391_=_C542( C391 C542 ) C391_=_C609( C391 C609 ) C391_=_C663( C391 C663 ) C391_=_C673( C391 C673 ) \nC391_=_C679( C391 C679 ) C391_=_C686( C391 C686 ) C391_=_C692( C391 C692 ) C391_=_C698( C391 C698 ) C391_=_C703( C391 C703 ) C391_=_C707( C391 C707 ) \nC391_=_C711( C391 C711 ) C391_=_C712( C391 C712 ) C392_=_C467( C392 C467 ) C392_=_C543( C392 C543 ) C392_=_C610( C392 C610 ) C392_=_C664( C392 C664 ) \nC392_=_C721( C392 C721 ) C392_=_C728( C392 C728 ) C392_=_C735( C392 C735 ) C392_=_C740( C392 C740 ) C392_=_C744( C392 C744 ) C392_=_C747( C392 C747 ) \nC392_=_C750( C392 C750 ) C392_=_C753( C392 C753 ) C392_=_C754( C392 C754 ) C466_=_C467( C466 C467 ) C466_=_C542( C466 C542 ) C466_=_C609( C466 C609 ) \nC466_=_C663( C466 C663 ) C466_=_C673( C466 C673 ) C466_=_C679( C466 C679 ) C466_=_C686( C466 C686 ) C466_=_C692( C466 C692 ) C466_=_C698( C466 C698 ) \nC466_=_C703( C466 C703 ) C466_=_C707( C466 C707 ) C466_=_C711( C466 C711 ) C466_=_C712( C466 C712 ) C467_=_C543( C467 C543 ) C467_=_C610( C467 C610 ) \nC467_=_C664( C467 C664 ) C467_=_C721( C467 C721 ) C467_=_C728( C467 C728 ) C467_=_C735( C467 C735 ) C467_=_C740( C467 C740 ) C467_=_C744( C467 C744 ) \nC467_=_C747( C467 C747 ) C467_=_C750( C467 C750 ) C467_=_C753( C467 C753 ) C467_=_C754( C467 C754 ) C542_=_C543( C542 C543 ) C542_=_C609( C542 C609 ) \nC542_=_C663( C542 C663 ) C542_=_C673( C542 C673 ) C542_=_C679( C542 C679 ) C542_=_C686( C542 C686 ) C542_=_C692( C542 C692 ) C542_=_C698( C542 C698 ) \nC542_=_C703( C542 C703 ) C542_=_C707( C542 C707 ) C542_=_C711(</w:t>
      </w:r>
    </w:p>
    <w:p>
      <w:pPr>
        <w:pStyle w:val="PreformattedText"/>
        <w:bidi w:val="0"/>
        <w:spacing w:before="0" w:after="0"/>
        <w:jc w:val="left"/>
        <w:rPr/>
      </w:pPr>
      <w:r>
        <w:rPr/>
        <w:t xml:space="preserve"> </w:t>
      </w:r>
      <w:r>
        <w:rPr/>
        <w:t>C542 C711 ) C542_=_C712( C542 C712 ) C543_=_C610( C543 C610 ) C543_=_C664( C543 C664 ) \nC543_=_C721( C543 C721 ) C543_=_C728( C543 C728 ) C543_=_C735( C543 C735 ) C543_=_C740( C543 C740 ) C543_=_C744( C543 C744 ) C543_=_C747( C543 C747 ) \nC543_=_C750( C543 C750 ) C543_=_C753( C543 C753 ) C543_=_C754( C543 C754 ) C609_=_C610( C609 C610 ) C609_=_C663( C609 C663 ) C609_=_C673( C609 C673 ) \nC609_=_C679( C609 C679 ) C609_=_C686( C609 C686 ) C609_=_C692( C609 C692 ) C609_=_C698( C609 C698 ) C609_=_C703( C609 C703 ) C609_=_C707( C609 C707 ) \nC609_=_C711( C609 C711 ) C609_=_C712( C609 C712 ) C610_=_C664( C610 C664 ) C610_=_C721( C610 C721 ) C610_=_C728( C610 C728 ) C610_=_C735( C610 C735 ) \nC610_=_C740( C610 C740 ) C610_=_C744( C610 C744 ) C610_=_C747( C610 C747 ) C610_=_C750( C610 C750 ) C610_=_C753( C610 C753 ) C610_=_C754( C610 C754 ) \nC663_=_C664( C663 C664 ) C663_=_C673( C663 C673 ) C663_=_C679( C663 C679 ) C663_=_C686( C663 C686 ) C663_=_C692( C663 C692 ) C663_=_C698( C663 C698 ) \nC663_=_C703( C663 C703 ) C663_=_C707( C663 C707 ) C663_=_C711( C663 C711 ) C663_=_C712( C663 C712 ) C664_=_C721( C664 C721 ) C664_=_C728( C664 C728 ) \nC664_=_C735( C664 C735 ) C664_=_C740( C664 C740 ) C664_=_C744( C664 C744 ) C664_=_C747( C664 C747 ) C664_=_C750( C664 C750 ) C664_=_C753( C664 C753 ) \nC664_=_C754( C664 C754 ) C673_=_C679( C673 C679 ) C673_=_C686( C673 C686 ) C673_=_C692( C673 C692 ) C673_=_C698( C673 C698 ) C673_=_C703( C673 C703 ) \nC673_=_C707( C673 C707 ) C673_=_C711( C673 C711 ) C673_=_C712( C673 C712 ) C679_=_C686( C679 C686 ) C679_=_C692( C679 C692 ) C679_=_C698( C679 C698 ) \nC679_=_C703( C679 C703 ) C679_=_C707( C679 C707 ) C679_=_C711( C679 C711 ) C679_=_C712( C679 C712 ) C686_=_C692( C686 C692 ) C686_=_C698( C686 C698 ) \nC686_=_C703( C686 C703 ) C686_=_C707( C686 C707 ) C686_=_C711( C686 C711 ) C686_=_C712( C686 C712 ) C692_=_C698( C692 C698 ) C692_=_C703( C692 C703 ) \nC692_=_C707( C692 C707 ) C692_=_C711( C692 C711 ) C692_=_C712( C692 C712 ) C698_=_C703( C698 C703 ) C698_=_C707( C698 C707 ) C698_=_C711( C698 C711 ) \nC698_=_C712( C698 C712 ) C703_=_C707( C703 C707 ) C703_=_C711( C703 C711 ) C703_=_C712( C703 C712 ) C707_=_C711( C707 C711 ) C707_=_C712( C707 C712 ) \nC711_=_C712( C711 C712 ) C721_=_C728( C721 C728 ) C721_=_C735( C721 C735 ) C721_=_C740( C721 C740 ) C721_=_C744( C721 C744 ) C721_=_C747( C721 C747 ) \nC721_=_C750( C721 C750 ) C721_=_C753( C721 C753 ) C721_=_C754( C721 C754 ) C728_=_C735( C728 C735 ) C728_=_C740( C728 C740 ) C728_=_C744( C728 C744 ) \nC728_=_C747( C728 C747 ) C728_=_C750( C728 C750 ) C728_=_C753( C728 C753 ) C728_=_C754( C728 C754 ) C735_=_C740( C735 C740 ) C735_=_C744( C735 C744 ) \nC735_=_C747( C735 C747 ) C735_=_C750( C735 C750 ) C735_=_C753( C735 C753 ) C735_=_C754( C735 C754 ) C740_=_C744( C740 C744 ) C740_=_C747( C740 C747 ) \nC740_=_C750( C740 C750 ) C740_=_C753( C740 C753 ) C740_=_C754( C740 C754 ) C744_=_C747( C744 C747 ) C744_=_C750( C744 C750 ) C744_=_C753( C744 C753 ) \nC744_=_C754( C744 C754 ) C747_=_C750( C747 C750 ) C747_=_C753( C747 C753 ) C747_=_C754( C747 C754 ) C750_=_C753( C750 C753 ) C750_=_C754( C750 C754 ) \nC753_=_C754( C753 C754 ) "];65-&gt;82[label="57: C50 C97 C98 C117 C125 \nC129 C140 C144 C155 C156 C157 \nC159 C160 C161 C162 C163 C164 \nC165 C166 C167 C168 C171 C194 \nC195 C196 C197 C198 C298 C299 \nC391 C392 C466 C467 C542 C543 \nC609 C610 C663 C664 C673 C679 \nC686 C692 C698 C703 C707 C711 \nC712 C721 C728 C735 C740 C744 \nC747 C750 C753 C754 \n425: C50_=_C117 ,C50_=_C125 ,C50_=_C140 ,C50_=_C155 ,C50_=_C156 ,\nC50_=_C157 ,C50_=_C159 ,C50_=_C160 ,C50_=_C161 ,C50_=_C162 ,C50_=_C163 ,\nC50_=_C164 ,C50_=_C165 ,C50_=_C166 ,C50_=_C167 ,C50_=_C168 ,C97_=_C98 ,\nC97_=_C298 ,C97_=_C391 ,C97_=_C466 ,C97_=_C542 ,C97_=_C609 ,C97_=_C663 ,\nC97_=_C673 ,C97_=_C679 ,C97_=_C686 ,C97_=_C692 ,C97_=_C698 ,C97_=_C703 ,\nC97_=_C707 ,C97_=_C711 ,C97_=_C712 ,C98_=_C299 ,C98_=_C392 ,C98_=_C467 ,\nC98_=_C543 ,C98_=_C610 ,C98_=_C664 ,C98_=_C721 ,C98_=_C728 ,C98_=_C735 ,\nC98_=_C740 ,C98_=_C744 ,C98_=_C747 ,C98_=_C750 ,C98_=_C753 ,C98_=_C754 ,\nC117_=_C125 ,C117_=_C140 ,C117_=_C155 ,C117_=_C156 ,C117_=_C157 ,C117_=_C159 ,\nC117_=_C160 ,C117_=_C161 ,C117_=_C162 ,C117_=_C163 ,C117_=_C164 ,C117_=_C165 ,\nC117_=_C166 ,C117_=_C167 ,C117_=_C168 ,C125_=_C129 ,C125_=_C140 ,C125_=_C155 ,\nC125_=_C156 ,C125_=_C157 ,C125_=_C159 ,C125_=_C160 ,C125_=_C161 ,C125_=_C162 ,\nC125_=_C163 ,C125_=_C164 ,C125_=_C165 ,C125_=_C166 ,C125_=_C167 ,C125_=_C168 ,\nC129_=_C144 ,C129_=_C171 ,C129_=_C194 ,C129_=_C195 ,C129_=_C196 ,C129_=_C197 ,\nC129_=_C198 ,C140_=_C144 ,C140_=_C155 ,C140_=_C156 ,C140_=_C157 ,C140_=_C159 ,\nC140_=_C160 ,C140_=_C161 ,C140_=_C162 ,C140_=_C163 ,C140_=_C164 ,C140_=_C165 ,\nC140_=_C166 ,C140_=_C167 ,C140_=_C168 ,C144_=_C171 ,C144_=_C194 ,C144_=_C195 ,\nC144_=_C196 ,C144_=_C197 ,C144_=_C198 ,C155_=_C156 ,C155_=_C157 ,C155_=_C159 ,\nC155_=_C160 ,C155_=_C161 ,C155_=_C162 ,C155_=_C163 ,C155_=_C164 ,C155_=_C165 ,\nC155_=_C166 ,C155_=_C167 ,C155_=_C168 ,C155_=_C171 ,C156_=_C157 ,C156_=_C159 ,\nC156_=_C160 ,C156_=_C161 ,C156_=_C162 ,C156_=_C163 ,C156_=_C164 ,C156_=_C165 ,\nC156_=_C166 ,C156_=_C167 ,C156_=_C168 ,C157_=_C159 ,C157_=_C160 ,C157_=_C161 ,\nC157_=_C162 ,C157_=_C163 ,C157_=_C164 ,C157_=_C165 ,C157_=_C166 ,C157_=_C167 ,\nC157_=_C168 ,C159_=_C160 ,C159_=_C161 ,C159_=_C162 ,C159_=_C163 ,C159_=_C164 ,\nC159_=_C165 ,C159_=_C166 ,C159_=_C167 ,C159_=_C168 ,C159_=_C194 ,C160_=_C161 ,\nC160_=_C162 ,C160_=_C163 ,C160_=_C164 ,C160_=_C165 ,C160_=_C166 ,C160_=_C167 ,\nC160_=_C168 ,C161_=_C162 ,C161_=_C163 ,C161_=_C164 ,C161_=_C165 ,C161_=_C166 ,\nC161_=_C167 ,C161_=_C168 ,C162_=_C163 ,C162_=_C164 ,C162_=_C165 ,C162_=_C166 ,\nC162_=_C167 ,C162_=_C168 ,C163_=_C164 ,C163_=_C165 ,C163_=_C166 ,C163_=_C167 ,\nC163_=_C168 ,C164_=_C165 ,C164_=_C166 ,C164_=_C167 ,C164_=_C168 ,C165_=_C166 ,\nC165_=_C167 ,C165_=_C168 ,C166_=_C167 ,C166_=_C168 ,C167_=_C168 ,C167_=_C692 ,\nC168_=_C740 ,C171_=_C194 ,C171_=_C195 ,C171_=_C196 ,C171_=_C197 ,C171_=_C198 ,\nC194_=_C195 ,C194_=_C196 ,C194_=_C197 ,C194_=_C198 ,C195_=_C196 ,C195_=_C197 ,\nC195_=_C198 ,C195_=_C298 ,C195_=_C299 ,C196_=_C197 ,C196_=_C198 ,C196_=_C391 ,\nC196_=_C392 ,C197_=_C198 ,C197_=_C542 ,C197_=_C543 ,C198_=_C663 ,C198_=_C664 ,\nC298_=_C299 ,C298_=_C391 ,C298_=_C466 ,C298_=_C542 ,C298_=_C609 ,C298_=_C663 ,\nC298_=_C673 ,C298_=_C679 ,C298_=_C686 ,C298_=_C692 ,C298_=_C698 ,C298_=_C703 ,\nC298_=_C707 ,C298_=_C711 ,C298_=_C712 ,C299_=_C392 ,C299_=_C467 ,C299_=_C543 ,\nC299_=_C610 ,C299_=_C664 ,C299_=_C721 ,C299_=_C728 ,C299_=_C735 ,C299_=_C740 ,\nC299_=_C744 ,C299_=_C747 ,C299_=_C750 ,C299_=_C753 ,C299_=_C754 ,C391_=_C392 ,\nC391_=_C466 ,C391_=_C542 ,C391_=_C609 ,C391_=_C663 ,C391_=_C673 ,C391_=_C679 ,\nC391_=_C686 ,C391_=_C692 ,C391_=_C698 ,C391_=_C703 ,C391_=_C707 ,C391_=_C711 ,\nC391_=_C712 ,C392_=_C467 ,C392_=_C543 ,C392_=_C610 ,C392_=_C664 ,C392_=_C721 ,\nC392_=_C728 ,C392_=_C735 ,C392_=_C740 ,C392_=_C744 ,C392_=_C747 ,C392_=_C750 ,\nC392_=_C753 ,C392_=_C754 ,C466_=_C467 ,C466_=_C542 ,C466_=_C609 ,C466_=_C663 ,\nC466_=_C673 ,C466_=_C679 ,C466_=_C686 ,C466_=_C692 ,C466_=_C698 ,C466_=_C703 ,\nC466_=_C707 ,C466_=_C711 ,C466_=_C712 ,C467_=_C543 ,C467_=_C610 ,C467_=_C664 ,\nC467_=_C721 ,C467_=_C728 ,C467_=_C735 ,C467_=_C740 ,C467_=_C744 ,C467_=_C747 ,\nC467_=_C750 ,C467_=_C753 ,C467_=_C754 ,C542_=_C543 ,C542_=_C609 ,C542_=_C663 ,\nC542_=_C673 ,C542_=_C679 ,C542_=_C686 ,C542_=_C692 ,C542_=_C698 ,C542_=_C703 ,\nC542_=_C707 ,C542_=_C711 ,C542_=_C712 ,C543_=_C610 ,C543_=_C664 ,C543_=_C721 ,\nC543_=_C728 ,C543_=_C735 ,C543_=_C740 ,C543_=_C744 ,C543_=_C747 ,C543_=_C750 ,\nC543_=_C753 ,C543_=_C754 ,C609_=_C610 ,C609_=_C663 ,C609_=_C673 ,C609_=_C679 ,\nC609_=_C686 ,C609_=_C692 ,C609_=_C698 ,C609_=_C703 ,C609_=_C707 ,C609_=_C711 ,\nC609_=_C712 ,C610_=_C664 ,C610_=_C721 ,C610_=_C728 ,C610_=_C735 ,C610_=_C740 ,\nC610_=_C744 ,C610_=_C747 ,C610_=_C750 ,C610_=_C753 ,C610_=_C754 ,C663_=_C664 ,\nC663_=_C673 ,C663_=_C679 ,C663_=_C686 ,C663_=_C692 ,C663_=_C698 ,C663_=_C703 ,\nC663_=_C707 ,C663_=_C711 ,C663_=_C712 ,C664_=_C721 ,C664_=_C728 ,C664_=_C735 ,\nC664_=_C740 ,C664_=_C744 ,C664_=_C747 ,C664_=_C750 ,C664_=_C753 ,C664_=_C754 ,\nC673_=_C679 ,C673_=_C686 ,C673_=_C692 ,C673_=_C698 ,C673_=_C703 ,C673_=_C707 ,\nC673_=_C711 ,C673_=_C712 ,C679_=_C686 ,C679_=_C692 ,C679_=_C698 ,C679_=_C703 ,\nC679_=_C707 ,C679_=_C711 ,C679_=_C712 ,C686_=_C692 ,C686_=_C698 ,C686_=_C703 ,\nC686_=_C707 ,C686_=_C711 ,C686_=_C712 ,C692_=_C698 ,C692_=_C703 ,C692_=_C707 ,\nC692_=_C711 ,C692_=_C712 ,C698_=_C703 ,C698_=_C707 ,C698_=_C711 ,C698_=_C712 ,\nC703_=_C707 ,C703_=_C711 ,C703_=_C712 ,C707_=_C711 ,C707_=_C712 ,C711_=_C712 ,\nC721_=_C728 ,C721_=_C735 ,C721_=_C740 ,C721_=_C744 ,C721_=_C747 ,C721_=_C750 ,\nC721_=_C753 ,C721_=_C754 ,C728_=_C735 ,C728_=_C740 ,C728_=_C744 ,C728_=_C747 ,\nC728_=_C750 ,C728_=_C753 ,C728_=_C754 ,C735_=_C740 ,C735_=_C744 ,C735_=_C747 ,\nC735_=_C750 ,C735_=_C753 ,C735_=_C754 ,C740_=_C744 ,C740_=_C747 ,C740_=_C750 ,\nC740_=_C753 ,C740_=_C754 ,C744_=_C747 ,C744_=_C750 ,C744_=_C753 ,C744_=_C754 ,\nC747_=_C750 ,C747_=_C753 ,C747_=_C754 ,C750_=_C753 ,C750_=_C754 ,C753_=_C754 ,"];83[shape=box, label="id:83 level: 4\n80: C6 C32 C47 C68 C80 \nC92 C93 C96 C97 C98 C195 \nC196 C197 C198 C222 C234 C245 \nC256 C265 C275 C283 C291 C292 \nC293 C295 C296 C298 C299 C321 \nC333 C342 C350 C361 C367 C376 \nC385 C386 C387 C390 C391 C392 \nC415 C439 C448 C462 C463 C464 \nC466 C467 C482 C492 C503 C513 \nC520 C525 C531 C538 C539 C541 \nC542 C543 C559 C570 C580 C589 \nC602 C608 C609 C610 C620 C628 \nC634 C640 C645 C651 C656 C661 \nC662 C663 C664 \n615: C6_=_C32( C6 C32 ) C6_=_C47( C6 C47 ) C6_=_C68( C6 C68 ) C6_=_C80( C6 C80 ) C6_=_C92( C6 C92 ) \nC6_=_C93( C6 C93 ) C6_=_C96( C6 C96 ) C6_=_C97( C6 C97 ) C6_=_C98( C6 C98 ) C32_=_C47( C32 C47 ) C32_=_C68( C32 C68 ) \nC32_=_C80( C32 C80 ) C32_=_C92( C32 C92 ) C32_=_C93( C32 C93 ) C32_=_C96( C32 C96 ) C32_=_C97( C32 C97 ) C32_=_C98( C32</w:t>
      </w:r>
    </w:p>
    <w:p>
      <w:pPr>
        <w:pStyle w:val="PreformattedText"/>
        <w:bidi w:val="0"/>
        <w:spacing w:before="0" w:after="0"/>
        <w:jc w:val="left"/>
        <w:rPr/>
      </w:pPr>
      <w:r>
        <w:rPr/>
        <w:t xml:space="preserve"> </w:t>
      </w:r>
      <w:r>
        <w:rPr/>
        <w:t>C98 ) \nC47_=_C68( C47 C68 ) C47_=_C80( C47 C80 ) C47_=_C92( C47 C92 ) C47_=_C93( C47 C93 ) C47_=_C96( C47 C96 ) C47_=_C97( C47 C97 ) \nC47_=_C98( C47 C98 ) C68_=_C80( C68 C80 ) C68_=_C92( C68 C92 ) C68_=_C93( C68 C93 ) C68_=_C96( C68 C96 ) C68_=_C97( C68 C97 ) \nC68_=_C98( C68 C98 ) C80_=_C92( C80 C92 ) C80_=_C93( C80 C93 ) C80_=_C96( C80 C96 ) C80_=_C97( C80 C97 ) C80_=_C98( C80 C98 ) \nC92_=_C93( C92 C93 ) C92_=_C96( C92 C96 ) C92_=_C97( C92 C97 ) C92_=_C98( C92 C98 ) C93_=_C96( C93 C96 ) C93_=_C97( C93 C97 ) \nC93_=_C98( C93 C98 ) C93_=_C195( C93 C195 ) C93_=_C222( C93 C222 ) C93_=_C234( C93 C234 ) C93_=_C245( C93 C245 ) C93_=_C256( C93 C256 ) \nC93_=_C265( C93 C265 ) C93_=_C275( C93 C275 ) C93_=_C283( C93 C283 ) C93_=_C291( C93 C291 ) C93_=_C292( C93 C292 ) C93_=_C293( C93 C293 ) \nC93_=_C295( C93 C295 ) C93_=_C296( C93 C296 ) C93_=_C298( C93 C298 ) C93_=_C299( C93 C299 ) C96_=_C97( C96 C97 ) C96_=_C98( C96 C98 ) \nC96_=_C198( C96 C198 ) C96_=_C390( C96 C390 ) C96_=_C541( C96 C541 ) C96_=_C608( C96 C608 ) C96_=_C620( C96 C620 ) C96_=_C628( C96 C628 ) \nC96_=_C634( C96 C634 ) C96_=_C640( C96 C640 ) C96_=_C645( C96 C645 ) C96_=_C651( C96 C651 ) C96_=_C656( C96 C656 ) C96_=_C661( C96 C661 ) \nC96_=_C662( C96 C662 ) C96_=_C663( C96 C663 ) C96_=_C664( C96 C664 ) C97_=_C98( C97 C98 ) C97_=_C298( C97 C298 ) C97_=_C391( C97 C391 ) \nC97_=_C466( C97 C466 ) C97_=_C542( C97 C542 ) C97_=_C609( C97 C609 ) C97_=_C663( C97 C663 ) C98_=_C299( C98 C299 ) C98_=_C392( C98 C392 ) \nC98_=_C467( C98 C467 ) C98_=_C543( C98 C543 ) C98_=_C610( C98 C610 ) C98_=_C664( C98 C664 ) C195_=_C196( C195 C196 ) C195_=_C197( C195 C197 ) \nC195_=_C198( C195 C198 ) C195_=_C222( C195 C222 ) C195_=_C234( C195 C234 ) C195_=_C245( C195 C245 ) C195_=_C256( C195 C256 ) C195_=_C265( C195 C265 ) \nC195_=_C275( C195 C275 ) C195_=_C283( C195 C283 ) C195_=_C291( C195 C291 ) C195_=_C292( C195 C292 ) C195_=_C293( C195 C293 ) C195_=_C295( C195 C295 ) \nC195_=_C296( C195 C296 ) C195_=_C298( C195 C298 ) C195_=_C299( C195 C299 ) C196_=_C197( C196 C197 ) C196_=_C198( C196 C198 ) C196_=_C293( C196 C293 ) \nC196_=_C321( C196 C321 ) C196_=_C333( C196 C333 ) C196_=_C342( C196 C342 ) C196_=_C350( C196 C350 ) C196_=_C361( C196 C361 ) C196_=_C367( C196 C367 ) \nC196_=_C376( C196 C376 ) C196_=_C385( C196 C385 ) C196_=_C386( C196 C386 ) C196_=_C387( C196 C387 ) C196_=_C390( C196 C390 ) C196_=_C391( C196 C391 ) \nC196_=_C392( C196 C392 ) C197_=_C198( C197 C198 ) C197_=_C295( C197 C295 ) C197_=_C464( C197 C464 ) C197_=_C482( C197 C482 ) C197_=_C492( C197 C492 ) \nC197_=_C503( C197 C503 ) C197_=_C513( C197 C513 ) C197_=_C520( C197 C520 ) C197_=_C525( C197 C525 ) C197_=_C531( C197 C531 ) C197_=_C538( C197 C538 ) \nC197_=_C539( C197 C539 ) C197_=_C541( C197 C541 ) C197_=_C542( C197 C542 ) C197_=_C543( C197 C543 ) C198_=_C390( C198 C390 ) C198_=_C541( C198 C541 ) \nC198_=_C608( C198 C608 ) C198_=_C620( C198 C620 ) C198_=_C628( C198 C628 ) C198_=_C634( C198 C634 ) C198_=_C640( C198 C640 ) C198_=_C645( C198 C645 ) \nC198_=_C651( C198 C651 ) C198_=_C656( C198 C656 ) C198_=_C661( C198 C661 ) C198_=_C662( C198 C662 ) C198_=_C663( C198 C663 ) C198_=_C664( C198 C664 ) \nC222_=_C234( C222 C234 ) C222_=_C245( C222 C245 ) C222_=_C256( C222 C256 ) C222_=_C265( C222 C265 ) C222_=_C275( C222 C275 ) C222_=_C283( C222 C283 ) \nC222_=_C291( C222 C291 ) C222_=_C292( C222 C292 ) C222_=_C293( C222 C293 ) C222_=_C295( C222 C295 ) C222_=_C296( C222 C296 ) C222_=_C298( C222 C298 ) \nC222_=_C299( C222 C299 ) C234_=_C245( C234 C245 ) C234_=_C256( C234 C256 ) C234_=_C265( C234 C265 ) C234_=_C275( C234 C275 ) C234_=_C283( C234 C283 ) \nC234_=_C291( C234 C291 ) C234_=_C292( C234 C292 ) C234_=_C293( C234 C293 ) C234_=_C295( C234 C295 ) C234_=_C296( C234 C296 ) C234_=_C298( C234 C298 ) \nC234_=_C299( C234 C299 ) C245_=_C256( C245 C256 ) C245_=_C265( C245 C265 ) C245_=_C275( C245 C275 ) C245_=_C283( C245 C283 ) C245_=_C291( C245 C291 ) \nC245_=_C292( C245 C292 ) C245_=_C293( C245 C293 ) C245_=_C295( C245 C295 ) C245_=_C296( C245 C296 ) C245_=_C298( C245 C298 ) C245_=_C299( C245 C299 ) \nC256_=_C265( C256 C265 ) C256_=_C275( C256 C275 ) C256_=_C283( C256 C283 ) C256_=_C291( C256 C291 ) C256_=_C292( C256 C292 ) C256_=_C293( C256 C293 ) \nC256_=_C295( C256 C295 ) C256_=_C296( C256 C296 ) C256_=_C298( C256 C298 ) C256_=_C299( C256 C299 ) C265_=_C275( C265 C275 ) C265_=_C283( C265 C283 ) \nC265_=_C291( C265 C291 ) C265_=_C292( C265 C292 ) C265_=_C293( C265 C293 ) C265_=_C295( C265 C295 ) C265_=_C296( C265 C296 ) C265_=_C298( C265 C298 ) \nC265_=_C299( C265 C299 ) C275_=_C283( C275 C283 ) C275_=_C291( C275 C291 ) C275_=_C292( C275 C292 ) C275_=_C293( C275 C293 ) C275_=_C295( C275 C295 ) \nC275_=_C296( C275 C296 ) C275_=_C298( C275 C298 ) C275_=_C299( C275 C299 ) C283_=_C291( C283 C291 ) C283_=_C292( C283 C292 ) C283_=_C293( C283 C293 ) \nC283_=_C295( C283 C295 ) C283_=_C296( C283 C296 ) C283_=_C298( C283 C298 ) C283_=_C299( C283 C299 ) C291_=_C292( C291 C292 ) C291_=_C293( C291 C293 ) \nC291_=_C295( C291 C295 ) C291_=_C296( C291 C296 ) C291_=_C298( C291 C298 ) C291_=_C299( C291 C299 ) C292_=_C293( C292 C293 ) C292_=_C295( C292 C295 ) \nC292_=_C296( C292 C296 ) C292_=_C298( C292 C298 ) C292_=_C299( C292 C299 ) C293_=_C295( C293 C295 ) C293_=_C296( C293 C296 ) C293_=_C298( C293 C298 ) \nC293_=_C299( C293 C299 ) C293_=_C321( C293 C321 ) C293_=_C333( C293 C333 ) C293_=_C342( C293 C342 ) C293_=_C350( C293 C350 ) C293_=_C361( C293 C361 ) \nC293_=_C367( C293 C367 ) C293_=_C376( C293 C376 ) C293_=_C385( C293 C385 ) C293_=_C386( C293 C386 ) C293_=_C387( C293 C387 ) C293_=_C390( C293 C390 ) \nC293_=_C391( C293 C391 ) C293_=_C392( C293 C392 ) C295_=_C296( C295 C296 ) C295_=_C298( C295 C298 ) C295_=_C299( C295 C299 ) C295_=_C464( C295 C464 ) \nC295_=_C482( C295 C482 ) C295_=_C492( C295 C492 ) C295_=_C503( C295 C503 ) C295_=_C513( C295 C513 ) C295_=_C520( C295 C520 ) C295_=_C525( C295 C525 ) \nC295_=_C531( C295 C531 ) C295_=_C538( C295 C538 ) C295_=_C539( C295 C539 ) C295_=_C541( C295 C541 ) C295_=_C542( C295 C542 ) C295_=_C543( C295 C543 ) \nC296_=_C298( C296 C298 ) C296_=_C299( C296 C299 ) C296_=_C559( C296 C559 ) C296_=_C570( C296 C570 ) C296_=_C580( C296 C580 ) C296_=_C589( C296 C589 ) \nC296_=_C602( C296 C602 ) C296_=_C608( C296 C608 ) C296_=_C609( C296 C609 ) C296_=_C610( C296 C610 ) C298_=_C299( C298 C299 ) C298_=_C391( C298 C391 ) \nC298_=_C466( C298 C466 ) C298_=_C542( C298 C542 ) C298_=_C609( C298 C609 ) C298_=_C663( C298 C663 ) C299_=_C392( C299 C392 ) C299_=_C467( C299 C467 ) \nC299_=_C543( C299 C543 ) C299_=_C610( C299 C610 ) C299_=_C664( C299 C664 ) C321_=_C333( C321 C333 ) C321_=_C342( C321 C342 ) C321_=_C350( C321 C350 ) \nC321_=_C361( C321 C361 ) C321_=_C367( C321 C367 ) C321_=_C376( C321 C376 ) C321_=_C385( C321 C385 ) C321_=_C386( C321 C386 ) C321_=_C387( C321 C387 ) \nC321_=_C390( C321 C390 ) C321_=_C391( C321 C391 ) C321_=_C392( C321 C392 ) C333_=_C342( C333 C342 ) C333_=_C350( C333 C350 ) C333_=_C361( C333 C361 ) \nC333_=_C367( C333 C367 ) C333_=_C376( C333 C376 ) C333_=_C385( C333 C385 ) C333_=_C386( C333 C386 ) C333_=_C387( C333 C387 ) C333_=_C390( C333 C390 ) \nC333_=_C391( C333 C391 ) C333_=_C392( C333 C392 ) C342_=_C350( C342 C350 ) C342_=_C361( C342 C361 ) C342_=_C367( C342 C367 ) C342_=_C376( C342 C376 ) \nC342_=_C385( C342 C385 ) C342_=_C386( C342 C386 ) C342_=_C387( C342 C387 ) C342_=_C390( C342 C390 ) C342_=_C391( C342 C391 ) C342_=_C392( C342 C392 ) \nC350_=_C361( C350 C361 ) C350_=_C367( C350 C367 ) C350_=_C376( C350 C376 ) C350_=_C385( C350 C385 ) C350_=_C386( C350 C386 ) C350_=_C387( C350 C387 ) \nC350_=_C390( C350 C390 ) C350_=_C391( C350 C391 ) C350_=_C392( C350 C392 ) C361_=_C367( C361 C367 ) C361_=_C376( C361 C376 ) C361_=_C385( C361 C385 ) \nC361_=_C386( C361 C386 ) C361_=_C387( C361 C387 ) C361_=_C390( C361 C390 ) C361_=_C391( C361 C391 ) C361_=_C392( C361 C392 ) C367_=_C376( C367 C376 ) \nC367_=_C385( C367 C385 ) C367_=_C386( C367 C386 ) C367_=_C387( C367 C387 ) C367_=_C390( C367 C390 ) C367_=_C391( C367 C391 ) C367_=_C392( C367 C392 ) \nC376_=_C385( C376 C385 ) C376_=_C386( C376 C386 ) C376_=_C387( C376 C387 ) C376_=_C390( C376 C390 ) C376_=_C391( C376 C391 ) C376_=_C392( C376 C392 ) \nC385_=_C386( C385 C386 ) C385_=_C387( C385 C387 ) C385_=_C390( C385 C390 ) C385_=_C391( C385 C391 ) C385_=_C392( C385 C392 ) C386_=_C387( C386 C387 ) \nC386_=_C390( C386 C390 ) C386_=_C391( C386 C391 ) C386_=_C392( C386 C392 ) C387_=_C390( C387 C390 ) C387_=_C391( C387 C391 ) C387_=_C392( C387 C392 ) \nC387_=_C415( C387 C415 ) C387_=_C439( C387 C439 ) C387_=_C448( C387 C448 ) C387_=_C462( C387 C462 ) C387_=_C463( C387 C463 ) C387_=_C464( C387 C464 ) \nC387_=_C466( C387 C466 ) C387_=_C467( C387 C467 ) C390_=_C391( C390 C391 ) C390_=_C392( C390 C392 ) C390_=_C541( C390 C541 ) C390_=_C608( C390 C608 ) \nC390_=_C620( C390 C620 ) C390_=_C628( C390 C628 ) C390_=_C634( C390 C634 ) C390_=_C640( C390 C640 ) C390_=_C645( C390 C645 ) C390_=_C651( C390 C651 ) \nC390_=_C656( C390 C656 ) C390_=_C661( C390 C661 ) C390_=_C662( C390 C662 ) C390_=_C663( C390 C663 ) C390_=_C664( C390 C664 ) C391_=_C392( C391 C392 ) \nC391_=_C466( C391 C466 ) C391_=_C542( C391 C542 ) C391_=_C609( C391 C609 ) C391_=_C663( C391 C663 ) C392_=_C467( C392 C467 ) C392_=_C543( C392 C543 ) \nC392_=_C610( C392 C610 ) C392_=_C664( C392 C664 ) C415_=_C439( C415 C439 ) C415_=_C448( C415 C448 ) C415_=_C462( C415 C462 ) C415_=_C463( C415 C463 ) \nC415_=_C464( C415 C464 ) C415_=_C466( C415 C466 ) C415_=_C467( C415 C467 ) C439_=_C448( C439 C448 ) C439_=_C462( C439 C462 ) C439_=_C463( C439 C463 ) \nC439_=_C464( C439 C464 ) C439_=_C466( C439 C466 ) C439_=_C467( C439 C467 ) C448_=_C462( C448 C462 ) C448_=_C463( C448 C463 ) C448_=_C464( C448 C464 ) \nC448_=_C466( C448 C466 ) C448_=_C467( C448 C467 ) C462_=_C463( C462 C463 ) C462_=_C464( C462 C464 ) C462_=_C466( C462 C466 ) C462_=_C467( C462 C467 ) \nC463_=_C464( C463 C464 ) C463_=_C466( C463 C466 ) C463_=_C467(</w:t>
      </w:r>
    </w:p>
    <w:p>
      <w:pPr>
        <w:pStyle w:val="PreformattedText"/>
        <w:bidi w:val="0"/>
        <w:spacing w:before="0" w:after="0"/>
        <w:jc w:val="left"/>
        <w:rPr/>
      </w:pPr>
      <w:r>
        <w:rPr/>
        <w:t xml:space="preserve"> </w:t>
      </w:r>
      <w:r>
        <w:rPr/>
        <w:t>C463 C467 ) C464_=_C466( C464 C466 ) C464_=_C467( C464 C467 ) C464_=_C482( C464 C482 ) \nC464_=_C492( C464 C492 ) C464_=_C503( C464 C503 ) C464_=_C513( C464 C513 ) C464_=_C520( C464 C520 ) C464_=_C525( C464 C525 ) C464_=_C531( C464 C531 ) \nC464_=_C538( C464 C538 ) C464_=_C539( C464 C539 ) C464_=_C541( C464 C541 ) C464_=_C542( C464 C542 ) C464_=_C543( C464 C543 ) C466_=_C467( C466 C467 ) \nC466_=_C542( C466 C542 ) C466_=_C609( C466 C609 ) C466_=_C663( C466 C663 ) C467_=_C543( C467 C543 ) C467_=_C610( C467 C610 ) C467_=_C664( C467 C664 ) \nC482_=_C492( C482 C492 ) C482_=_C503( C482 C503 ) C482_=_C513( C482 C513 ) C482_=_C520( C482 C520 ) C482_=_C525( C482 C525 ) C482_=_C531( C482 C531 ) \nC482_=_C538( C482 C538 ) C482_=_C539( C482 C539 ) C482_=_C541( C482 C541 ) C482_=_C542( C482 C542 ) C482_=_C543( C482 C543 ) C492_=_C503( C492 C503 ) \nC492_=_C513( C492 C513 ) C492_=_C520( C492 C520 ) C492_=_C525( C492 C525 ) C492_=_C531( C492 C531 ) C492_=_C538( C492 C538 ) C492_=_C539( C492 C539 ) \nC492_=_C541( C492 C541 ) C492_=_C542( C492 C542 ) C492_=_C543( C492 C543 ) C503_=_C513( C503 C513 ) C503_=_C520( C503 C520 ) C503_=_C525( C503 C525 ) \nC503_=_C531( C503 C531 ) C503_=_C538( C503 C538 ) C503_=_C539( C503 C539 ) C503_=_C541( C503 C541 ) C503_=_C542( C503 C542 ) C503_=_C543( C503 C543 ) \nC513_=_C520( C513 C520 ) C513_=_C525( C513 C525 ) C513_=_C531( C513 C531 ) C513_=_C538( C513 C538 ) C513_=_C539( C513 C539 ) C513_=_C541( C513 C541 ) \nC513_=_C542( C513 C542 ) C513_=_C543( C513 C543 ) C520_=_C525( C520 C525 ) C520_=_C531( C520 C531 ) C520_=_C538( C520 C538 ) C520_=_C539( C520 C539 ) \nC520_=_C541( C520 C541 ) C520_=_C542( C520 C542 ) C520_=_C543( C520 C543 ) C525_=_C531( C525 C531 ) C525_=_C538( C525 C538 ) C525_=_C539( C525 C539 ) \nC525_=_C541( C525 C541 ) C525_=_C542( C525 C542 ) C525_=_C543( C525 C543 ) C531_=_C538( C531 C538 ) C531_=_C539( C531 C539 ) C531_=_C541( C531 C541 ) \nC531_=_C542( C531 C542 ) C531_=_C543( C531 C543 ) C538_=_C539( C538 C539 ) C538_=_C541( C538 C541 ) C538_=_C542( C538 C542 ) C538_=_C543( C538 C543 ) \nC539_=_C541( C539 C541 ) C539_=_C542( C539 C542 ) C539_=_C543( C539 C543 ) C541_=_C542( C541 C542 ) C541_=_C543( C541 C543 ) C541_=_C608( C541 C608 ) \nC541_=_C620( C541 C620 ) C541_=_C628( C541 C628 ) C541_=_C634( C541 C634 ) C541_=_C640( C541 C640 ) C541_=_C645( C541 C645 ) C541_=_C651( C541 C651 ) \nC541_=_C656( C541 C656 ) C541_=_C661( C541 C661 ) C541_=_C662( C541 C662 ) C541_=_C663( C541 C663 ) C541_=_C664( C541 C664 ) C542_=_C543( C542 C543 ) \nC542_=_C609( C542 C609 ) C542_=_C663( C542 C663 ) C543_=_C610( C543 C610 ) C543_=_C664( C543 C664 ) C559_=_C570( C559 C570 ) C559_=_C580( C559 C580 ) \nC559_=_C589( C559 C589 ) C559_=_C602( C559 C602 ) C559_=_C608( C559 C608 ) C559_=_C609( C559 C609 ) C559_=_C610( C559 C610 ) C570_=_C580( C570 C580 ) \nC570_=_C589( C570 C589 ) C570_=_C602( C570 C602 ) C570_=_C608( C570 C608 ) C570_=_C609( C570 C609 ) C570_=_C610( C570 C610 ) C580_=_C589( C580 C589 ) \nC580_=_C602( C580 C602 ) C580_=_C608( C580 C608 ) C580_=_C609( C580 C609 ) C580_=_C610( C580 C610 ) C589_=_C602( C589 C602 ) C589_=_C608( C589 C608 ) \nC589_=_C609( C589 C609 ) C589_=_C610( C589 C610 ) C602_=_C608( C602 C608 ) C602_=_C609( C602 C609 ) C602_=_C610( C602 C610 ) C608_=_C609( C608 C609 ) \nC608_=_C610( C608 C610 ) C608_=_C620( C608 C620 ) C608_=_C628( C608 C628 ) C608_=_C634( C608 C634 ) C608_=_C640( C608 C640 ) C608_=_C645( C608 C645 ) \nC608_=_C651( C608 C651 ) C608_=_C656( C608 C656 ) C608_=_C661( C608 C661 ) C608_=_C662( C608 C662 ) C608_=_C663( C608 C663 ) C608_=_C664( C608 C664 ) \nC609_=_C610( C609 C610 ) C609_=_C663( C609 C663 ) C610_=_C664( C610 C664 ) C620_=_C628( C620 C628 ) C620_=_C634( C620 C634 ) C620_=_C640( C620 C640 ) \nC620_=_C645( C620 C645 ) C620_=_C651( C620 C651 ) C620_=_C656( C620 C656 ) C620_=_C661( C620 C661 ) C620_=_C662( C620 C662 ) C620_=_C663( C620 C663 ) \nC620_=_C664( C620 C664 ) C628_=_C634( C628 C634 ) C628_=_C640( C628 C640 ) C628_=_C645( C628 C645 ) C628_=_C651( C628 C651 ) C628_=_C656( C628 C656 ) \nC628_=_C661( C628 C661 ) C628_=_C662( C628 C662 ) C628_=_C663( C628 C663 ) C628_=_C664( C628 C664 ) C634_=_C640( C634 C640 ) C634_=_C645( C634 C645 ) \nC634_=_C651( C634 C651 ) C634_=_C656( C634 C656 ) C634_=_C661( C634 C661 ) C634_=_C662( C634 C662 ) C634_=_C663( C634 C663 ) C634_=_C664( C634 C664 ) \nC640_=_C645( C640 C645 ) C640_=_C651( C640 C651 ) C640_=_C656( C640 C656 ) C640_=_C661( C640 C661 ) C640_=_C662( C640 C662 ) C640_=_C663( C640 C663 ) \nC640_=_C664( C640 C664 ) C645_=_C651( C645 C651 ) C645_=_C656( C645 C656 ) C645_=_C661( C645 C661 ) C645_=_C662( C645 C662 ) C645_=_C663( C645 C663 ) \nC645_=_C664( C645 C664 ) C651_=_C656( C651 C656 ) C651_=_C661( C651 C661 ) C651_=_C662( C651 C662 ) C651_=_C663( C651 C663 ) C651_=_C664( C651 C664 ) \nC656_=_C661( C656 C661 ) C656_=_C662( C656 C662 ) C656_=_C663( C656 C663 ) C656_=_C664( C656 C664 ) C661_=_C662( C661 C662 ) C661_=_C663( C661 C663 ) \nC661_=_C664( C661 C664 ) C662_=_C663( C662 C663 ) C662_=_C664( C662 C664 ) C663_=_C664( C663 C664 ) "];65-&gt;83[label="70: C6 C32 C47 C68 C80 \nC92 C97 C98 C195 C196 C197 \nC198 C222 C234 C245 C256 C265 \nC275 C283 C291 C292 C298 C299 \nC321 C333 C342 C350 C361 C367 \nC376 C385 C386 C391 C392 C415 \nC439 C448 C462 C463 C466 C467 \nC482 C492 C503 C513 C520 C525 \nC531 C538 C539 C542 C543 C559 \nC570 C580 C589 C602 C609 C610 \nC620 C628 C634 C640 C645 C651 \nC656 C661 C662 C663 C664 \n382: C6_=_C32 ,C6_=_C47 ,C6_=_C68 ,C6_=_C80 ,C6_=_C92 ,\nC6_=_C97 ,C6_=_C98 ,C32_=_C47 ,C32_=_C68 ,C32_=_C80 ,C32_=_C92 ,\nC32_=_C97 ,C32_=_C98 ,C47_=_C68 ,C47_=_C80 ,C47_=_C92 ,C47_=_C97 ,\nC47_=_C98 ,C68_=_C80 ,C68_=_C92 ,C68_=_C97 ,C68_=_C98 ,C80_=_C92 ,\nC80_=_C97 ,C80_=_C98 ,C92_=_C97 ,C92_=_C98 ,C97_=_C98 ,C97_=_C298 ,\nC97_=_C391 ,C97_=_C466 ,C97_=_C542 ,C97_=_C609 ,C97_=_C663 ,C98_=_C299 ,\nC98_=_C392 ,C98_=_C467 ,C98_=_C543 ,C98_=_C610 ,C98_=_C664 ,C195_=_C196 ,\nC195_=_C197 ,C195_=_C198 ,C195_=_C222 ,C195_=_C234 ,C195_=_C245 ,C195_=_C256 ,\nC195_=_C265 ,C195_=_C275 ,C195_=_C283 ,C195_=_C291 ,C195_=_C292 ,C195_=_C298 ,\nC195_=_C299 ,C196_=_C197 ,C196_=_C198 ,C196_=_C321 ,C196_=_C333 ,C196_=_C342 ,\nC196_=_C350 ,C196_=_C361 ,C196_=_C367 ,C196_=_C376 ,C196_=_C385 ,C196_=_C386 ,\nC196_=_C391 ,C196_=_C392 ,C197_=_C198 ,C197_=_C482 ,C197_=_C492 ,C197_=_C503 ,\nC197_=_C513 ,C197_=_C520 ,C197_=_C525 ,C197_=_C531 ,C197_=_C538 ,C197_=_C539 ,\nC197_=_C542 ,C197_=_C543 ,C198_=_C620 ,C198_=_C628 ,C198_=_C634 ,C198_=_C640 ,\nC198_=_C645 ,C198_=_C651 ,C198_=_C656 ,C198_=_C661 ,C198_=_C662 ,C198_=_C663 ,\nC198_=_C664 ,C222_=_C234 ,C222_=_C245 ,C222_=_C256 ,C222_=_C265 ,C222_=_C275 ,\nC222_=_C283 ,C222_=_C291 ,C222_=_C292 ,C222_=_C298 ,C222_=_C299 ,C234_=_C245 ,\nC234_=_C256 ,C234_=_C265 ,C234_=_C275 ,C234_=_C283 ,C234_=_C291 ,C234_=_C292 ,\nC234_=_C298 ,C234_=_C299 ,C245_=_C256 ,C245_=_C265 ,C245_=_C275 ,C245_=_C283 ,\nC245_=_C291 ,C245_=_C292 ,C245_=_C298 ,C245_=_C299 ,C256_=_C265 ,C256_=_C275 ,\nC256_=_C283 ,C256_=_C291 ,C256_=_C292 ,C256_=_C298 ,C256_=_C299 ,C265_=_C275 ,\nC265_=_C283 ,C265_=_C291 ,C265_=_C292 ,C265_=_C298 ,C265_=_C299 ,C275_=_C283 ,\nC275_=_C291 ,C275_=_C292 ,C275_=_C298 ,C275_=_C299 ,C283_=_C291 ,C283_=_C292 ,\nC283_=_C298 ,C283_=_C299 ,C291_=_C292 ,C291_=_C298 ,C291_=_C299 ,C292_=_C298 ,\nC292_=_C299 ,C298_=_C299 ,C298_=_C391 ,C298_=_C466 ,C298_=_C542 ,C298_=_C609 ,\nC298_=_C663 ,C299_=_C392 ,C299_=_C467 ,C299_=_C543 ,C299_=_C610 ,C299_=_C664 ,\nC321_=_C333 ,C321_=_C342 ,C321_=_C350 ,C321_=_C361 ,C321_=_C367 ,C321_=_C376 ,\nC321_=_C385 ,C321_=_C386 ,C321_=_C391 ,C321_=_C392 ,C333_=_C342 ,C333_=_C350 ,\nC333_=_C361 ,C333_=_C367 ,C333_=_C376 ,C333_=_C385 ,C333_=_C386 ,C333_=_C391 ,\nC333_=_C392 ,C342_=_C350 ,C342_=_C361 ,C342_=_C367 ,C342_=_C376 ,C342_=_C385 ,\nC342_=_C386 ,C342_=_C391 ,C342_=_C392 ,C350_=_C361 ,C350_=_C367 ,C350_=_C376 ,\nC350_=_C385 ,C350_=_C386 ,C350_=_C391 ,C350_=_C392 ,C361_=_C367 ,C361_=_C376 ,\nC361_=_C385 ,C361_=_C386 ,C361_=_C391 ,C361_=_C392 ,C367_=_C376 ,C367_=_C385 ,\nC367_=_C386 ,C367_=_C391 ,C367_=_C392 ,C376_=_C385 ,C376_=_C386 ,C376_=_C391 ,\nC376_=_C392 ,C385_=_C386 ,C385_=_C391 ,C385_=_C392 ,C386_=_C391 ,C386_=_C392 ,\nC391_=_C392 ,C391_=_C466 ,C391_=_C542 ,C391_=_C609 ,C391_=_C663 ,C392_=_C467 ,\nC392_=_C543 ,C392_=_C610 ,C392_=_C664 ,C415_=_C439 ,C415_=_C448 ,C415_=_C462 ,\nC415_=_C463 ,C415_=_C466 ,C415_=_C467 ,C439_=_C448 ,C439_=_C462 ,C439_=_C463 ,\nC439_=_C466 ,C439_=_C467 ,C448_=_C462 ,C448_=_C463 ,C448_=_C466 ,C448_=_C467 ,\nC462_=_C463 ,C462_=_C466 ,C462_=_C467 ,C463_=_C466 ,C463_=_C467 ,C466_=_C467 ,\nC466_=_C542 ,C466_=_C609 ,C466_=_C663 ,C467_=_C543 ,C467_=_C610 ,C467_=_C664 ,\nC482_=_C492 ,C482_=_C503 ,C482_=_C513 ,C482_=_C520 ,C482_=_C525 ,C482_=_C531 ,\nC482_=_C538 ,C482_=_C539 ,C482_=_C542 ,C482_=_C543 ,C492_=_C503 ,C492_=_C513 ,\nC492_=_C520 ,C492_=_C525 ,C492_=_C531 ,C492_=_C538 ,C492_=_C539 ,C492_=_C542 ,\nC492_=_C543 ,C503_=_C513 ,C503_=_C520 ,C503_=_C525 ,C503_=_C531 ,C503_=_C538 ,\nC503_=_C539 ,C503_=_C542 ,C503_=_C543 ,C513_=_C520 ,C513_=_C525 ,C513_=_C531 ,\nC513_=_C538 ,C513_=_C539 ,C513_=_C542 ,C513_=_C543 ,C520_=_C525 ,C520_=_C531 ,\nC520_=_C538 ,C520_=_C539 ,C520_=_C542 ,C520_=_C543 ,C525_=_C531 ,C525_=_C538 ,\nC525_=_C539 ,C525_=_C542 ,C525_=_C543 ,C531_=_C538 ,C531_=_C539 ,C531_=_C542 ,\nC531_=_C543 ,C538_=_C539 ,C538_=_C542 ,C538_=_C543 ,C539_=_C542 ,C539_=_C543 ,\nC542_=_C543 ,C542_=_C609 ,C542_=_C663 ,C543_=_C610 ,C543_=_C664 ,C559_=_C570 ,\nC559_=_C580 ,C559_=_C589 ,C559_=_C602 ,C559_=_C609 ,C559_=_C610 ,C570_=_C580 ,\nC570_=_C589 ,C570_=_C602 ,C570_=_C609 ,C570_=_C610 ,C580_=_C589 ,C580_=_C602 ,\nC580_=_C609 ,C580_=_C610 ,C589_=_C602 ,C589_=_C609 ,C589_=_C610 ,C602_=_C609 ,\nC602_=_C610 ,C609_=_C610 ,C609_=_C663 ,C610_=_C664 ,C620_=_C628 ,C620_=_C634 ,\nC620_=_C640 ,C620_=_C645 ,C620_=_C651 ,C620_=_C656 ,C620_=_C661 ,C620_=_C662 ,\nC620_=_C663 ,C620_=_C664 ,C628_=_C634 ,C628_=_C640 ,C628_=_C645</w:t>
      </w:r>
    </w:p>
    <w:p>
      <w:pPr>
        <w:pStyle w:val="PreformattedText"/>
        <w:bidi w:val="0"/>
        <w:spacing w:before="0" w:after="0"/>
        <w:jc w:val="left"/>
        <w:rPr/>
      </w:pPr>
      <w:r>
        <w:rPr/>
        <w:t xml:space="preserve"> </w:t>
      </w:r>
      <w:r>
        <w:rPr/>
        <w:t>,C628_=_C651 ,\nC628_=_C656 ,C628_=_C661 ,C628_=_C662 ,C628_=_C663 ,C628_=_C664 ,C634_=_C640 ,\nC634_=_C645 ,C634_=_C651 ,C634_=_C656 ,C634_=_C661 ,C634_=_C662 ,C634_=_C663 ,\nC634_=_C664 ,C640_=_C645 ,C640_=_C651 ,C640_=_C656 ,C640_=_C661 ,C640_=_C662 ,\nC640_=_C663 ,C640_=_C664 ,C645_=_C651 ,C645_=_C656 ,C645_=_C661 ,C645_=_C662 ,\nC645_=_C663 ,C645_=_C664 ,C651_=_C656 ,C651_=_C661 ,C651_=_C662 ,C651_=_C663 ,\nC651_=_C664 ,C656_=_C661 ,C656_=_C662 ,C656_=_C663 ,C656_=_C664 ,C661_=_C662 ,\nC661_=_C663 ,C661_=_C664 ,C662_=_C663 ,C662_=_C664 ,C663_=_C664 ,"];84[shape=box, label="id:84 level: 4\n86: C3 C29 C44 C59 C60 \nC61 C62 C63 C118 C126 C141 \nC155 C169 C170 C171 C172 C173 \nC175 C176 C177 C179 C180 C219 \nC233 C242 C255 C263 C264 C265 \nC266 C267 C268 C269 C270 C272 \nC273 C363 C364 C365 C404 C412 \nC423 C430 C437 C438 C439 C440 \nC441 C442 C443 C446 C523 C524 \nC556 C567 C577 C586 C595 C596 \nC597 C617 C625 C631 C637 C643 \nC644 C645 C646 C647 C649 C670 \nC676 C683 C689 C696 C697 C698 \nC699 C700 C701 C725 C732 C742 \nC743 C744 C745 \n637: C3_=_C29( C3 C29 ) C3_=_C44( C3 C44 ) C3_=_C59( C3 C59 ) C3_=_C60( C3 C60 ) C3_=_C61( C3 C61 ) \nC3_=_C62( C3 C62 ) C3_=_C63( C3 C63 ) C29_=_C44( C29 C44 ) C29_=_C59( C29 C59 ) C29_=_C60( C29 C60 ) C29_=_C61( C29 C61 ) \nC29_=_C62( C29 C62 ) C29_=_C63( C29 C63 ) C44_=_C59( C44 C59 ) C44_=_C60( C44 C60 ) C44_=_C61( C44 C61 ) C44_=_C62( C44 C62 ) \nC44_=_C63( C44 C63 ) C59_=_C60( C59 C60 ) C59_=_C61( C59 C61 ) C59_=_C62( C59 C62 ) C59_=_C63( C59 C63 ) C60_=_C61( C60 C61 ) \nC60_=_C62( C60 C62 ) C60_=_C63( C60 C63 ) C61_=_C62( C61 C62 ) C61_=_C63( C61 C63 ) C62_=_C63( C62 C63 ) C62_=_C118( C62 C118 ) \nC62_=_C126( C62 C126 ) C62_=_C141( C62 C141 ) C62_=_C155( C62 C155 ) C62_=_C169( C62 C169 ) C62_=_C170( C62 C170 ) C62_=_C171( C62 C171 ) \nC62_=_C172( C62 C172 ) C62_=_C173( C62 C173 ) C62_=_C175( C62 C175 ) C62_=_C176( C62 C176 ) C62_=_C177( C62 C177 ) C62_=_C179( C62 C179 ) \nC62_=_C180( C62 C180 ) C63_=_C219( C63 C219 ) C63_=_C233( C63 C233 ) C63_=_C242( C63 C242 ) C63_=_C255( C63 C255 ) C63_=_C263( C63 C263 ) \nC63_=_C264( C63 C264 ) C63_=_C265( C63 C265 ) C63_=_C266( C63 C266 ) C63_=_C267( C63 C267 ) C63_=_C268( C63 C268 ) C63_=_C269( C63 C269 ) \nC63_=_C270( C63 C270 ) C63_=_C272( C63 C272 ) C63_=_C273( C63 C273 ) C118_=_C126( C118 C126 ) C118_=_C141( C118 C141 ) C118_=_C155( C118 C155 ) \nC118_=_C169( C118 C169 ) C118_=_C170( C118 C170 ) C118_=_C171( C118 C171 ) C118_=_C172( C118 C172 ) C118_=_C173( C118 C173 ) C118_=_C175( C118 C175 ) \nC118_=_C176( C118 C176 ) C118_=_C177( C118 C177 ) C118_=_C179( C118 C179 ) C118_=_C180( C118 C180 ) C126_=_C141( C126 C141 ) C126_=_C155( C126 C155 ) \nC126_=_C169( C126 C169 ) C126_=_C170( C126 C170 ) C126_=_C171( C126 C171 ) C126_=_C172( C126 C172 ) C126_=_C173( C126 C173 ) C126_=_C175( C126 C175 ) \nC126_=_C176( C126 C176 ) C126_=_C177( C126 C177 ) C126_=_C179( C126 C179 ) C126_=_C180( C126 C180 ) C141_=_C155( C141 C155 ) C141_=_C169( C141 C169 ) \nC141_=_C170( C141 C170 ) C141_=_C171( C141 C171 ) C141_=_C172( C141 C172 ) C141_=_C173( C141 C173 ) C141_=_C175( C141 C175 ) C141_=_C176( C141 C176 ) \nC141_=_C177( C141 C177 ) C141_=_C179( C141 C179 ) C141_=_C180( C141 C180 ) C155_=_C169( C155 C169 ) C155_=_C170( C155 C170 ) C155_=_C171( C155 C171 ) \nC155_=_C172( C155 C172 ) C155_=_C173( C155 C173 ) C155_=_C175( C155 C175 ) C155_=_C176( C155 C176 ) C155_=_C177( C155 C177 ) C155_=_C179( C155 C179 ) \nC155_=_C180( C155 C180 ) C169_=_C170( C169 C170 ) C169_=_C171( C169 C171 ) C169_=_C172( C169 C172 ) C169_=_C173( C169 C173 ) C169_=_C175( C169 C175 ) \nC169_=_C176( C169 C176 ) C169_=_C177( C169 C177 ) C169_=_C179( C169 C179 ) C169_=_C180( C169 C180 ) C170_=_C171( C170 C171 ) C170_=_C172( C170 C172 ) \nC170_=_C173( C170 C173 ) C170_=_C175( C170 C175 ) C170_=_C176( C170 C176 ) C170_=_C177( C170 C177 ) C170_=_C179( C170 C179 ) C170_=_C180( C170 C180 ) \nC171_=_C172( C171 C172 ) C171_=_C173( C171 C173 ) C171_=_C175( C171 C175 ) C171_=_C176( C171 C176 ) C171_=_C177( C171 C177 ) C171_=_C179( C171 C179 ) \nC171_=_C180( C171 C180 ) C172_=_C173( C172 C173 ) C172_=_C175( C172 C175 ) C172_=_C176( C172 C176 ) C172_=_C177( C172 C177 ) C172_=_C179( C172 C179 ) \nC172_=_C180( C172 C180 ) C173_=_C175( C173 C175 ) C173_=_C176( C173 C176 ) C173_=_C177( C173 C177 ) C173_=_C179( C173 C179 ) C173_=_C180( C173 C180 ) \nC175_=_C176( C175 C176 ) C175_=_C177( C175 C177 ) C175_=_C179( C175 C179 ) C175_=_C180( C175 C180 ) C175_=_C268( C175 C268 ) C175_=_C363( C175 C363 ) \nC175_=_C364( C175 C364 ) C175_=_C365( C175 C365 ) C176_=_C177( C176 C177 ) C176_=_C179( C176 C179 ) C176_=_C180( C176 C180 ) C176_=_C269( C176 C269 ) \nC176_=_C363( C176 C363 ) C176_=_C404( C176 C404 ) C176_=_C412( C176 C412 ) C176_=_C423( C176 C423 ) C176_=_C430( C176 C430 ) C176_=_C437( C176 C437 ) \nC176_=_C438( C176 C438 ) C176_=_C439( C176 C439 ) C176_=_C440( C176 C440 ) C176_=_C441( C176 C441 ) C176_=_C442( C176 C442 ) C176_=_C443( C176 C443 ) \nC176_=_C446( C176 C446 ) C177_=_C179( C177 C179 ) C177_=_C180( C177 C180 ) C177_=_C270( C177 C270 ) C177_=_C442( C177 C442 ) C177_=_C523( C177 C523 ) \nC177_=_C524( C177 C524 ) C179_=_C180( C179 C180 ) C179_=_C272( C179 C272 ) C179_=_C364( C179 C364 ) C179_=_C523( C179 C523 ) C179_=_C596( C179 C596 ) \nC179_=_C617( C179 C617 ) C179_=_C625( C179 C625 ) C179_=_C631( C179 C631 ) C179_=_C637( C179 C637 ) C179_=_C643( C179 C643 ) C179_=_C644( C179 C644 ) \nC179_=_C645( C179 C645 ) C179_=_C646( C179 C646 ) C179_=_C647( C179 C647 ) C179_=_C649( C179 C649 ) C180_=_C273( C180 C273 ) C180_=_C365( C180 C365 ) \nC180_=_C524( C180 C524 ) C180_=_C597( C180 C597 ) C180_=_C670( C180 C670 ) C180_=_C676( C180 C676 ) C180_=_C683( C180 C683 ) C180_=_C689( C180 C689 ) \nC180_=_C696( C180 C696 ) C180_=_C697( C180 C697 ) C180_=_C698( C180 C698 ) C180_=_C699( C180 C699 ) C180_=_C700( C180 C700 ) C180_=_C701( C180 C701 ) \nC219_=_C233( C219 C233 ) C219_=_C242( C219 C242 ) C219_=_C255( C219 C255 ) C219_=_C263( C219 C263 ) C219_=_C264( C219 C264 ) C219_=_C265( C219 C265 ) \nC219_=_C266( C219 C266 ) C219_=_C267( C219 C267 ) C219_=_C268( C219 C268 ) C219_=_C269( C219 C269 ) C219_=_C270( C219 C270 ) C219_=_C272( C219 C272 ) \nC219_=_C273( C219 C273 ) C233_=_C242( C233 C242 ) C233_=_C255( C233 C255 ) C233_=_C263( C233 C263 ) C233_=_C264( C233 C264 ) C233_=_C265( C233 C265 ) \nC233_=_C266( C233 C266 ) C233_=_C267( C233 C267 ) C233_=_C268( C233 C268 ) C233_=_C269( C233 C269 ) C233_=_C270( C233 C270 ) C233_=_C272( C233 C272 ) \nC233_=_C273( C233 C273 ) C242_=_C255( C242 C255 ) C242_=_C263( C242 C263 ) C242_=_C264( C242 C264 ) C242_=_C265( C242 C265 ) C242_=_C266( C242 C266 ) \nC242_=_C267( C242 C267 ) C242_=_C268( C242 C268 ) C242_=_C269( C242 C269 ) C242_=_C270( C242 C270 ) C242_=_C272( C242 C272 ) C242_=_C273( C242 C273 ) \nC255_=_C263( C255 C263 ) C255_=_C264( C255 C264 ) C255_=_C265( C255 C265 ) C255_=_C266( C255 C266 ) C255_=_C267( C255 C267 ) C255_=_C268( C255 C268 ) \nC255_=_C269( C255 C269 ) C255_=_C270( C255 C270 ) C255_=_C272( C255 C272 ) C255_=_C273( C255 C273 ) C263_=_C264( C263 C264 ) C263_=_C265( C263 C265 ) \nC263_=_C266( C263 C266 ) C263_=_C267( C263 C267 ) C263_=_C268( C263 C268 ) C263_=_C269( C263 C269 ) C263_=_C270( C263 C270 ) C263_=_C272( C263 C272 ) \nC263_=_C273( C263 C273 ) C264_=_C265( C264 C265 ) C264_=_C266( C264 C266 ) C264_=_C267( C264 C267 ) C264_=_C268( C264 C268 ) C264_=_C269( C264 C269 ) \nC264_=_C270( C264 C270 ) C264_=_C272( C264 C272 ) C264_=_C273( C264 C273 ) C265_=_C266( C265 C266 ) C265_=_C267( C265 C267 ) C265_=_C268( C265 C268 ) \nC265_=_C269( C265 C269 ) C265_=_C270( C265 C270 ) C265_=_C272( C265 C272 ) C265_=_C273( C265 C273 ) C266_=_C267( C266 C267 ) C266_=_C268( C266 C268 ) \nC266_=_C269( C266 C269 ) C266_=_C270( C266 C270 ) C266_=_C272( C266 C272 ) C266_=_C273( C266 C273 ) C267_=_C268( C267 C268 ) C267_=_C269( C267 C269 ) \nC267_=_C270( C267 C270 ) C267_=_C272( C267 C272 ) C267_=_C273( C267 C273 ) C268_=_C269( C268 C269 ) C268_=_C270( C268 C270 ) C268_=_C272( C268 C272 ) \nC268_=_C273( C268 C273 ) C268_=_C363( C268 C363 ) C268_=_C364( C268 C364 ) C268_=_C365( C268 C365 ) C269_=_C270( C269 C270 ) C269_=_C272( C269 C272 ) \nC269_=_C273( C269 C273 ) C269_=_C363( C269 C363 ) C269_=_C404( C269 C404 ) C269_=_C412( C269 C412 ) C269_=_C423( C269 C423 ) C269_=_C430( C269 C430 ) \nC269_=_C437( C269 C437 ) C269_=_C438( C269 C438 ) C269_=_C439( C269 C439 ) C269_=_C440( C269 C440 ) C269_=_C441( C269 C441 ) C269_=_C442( C269 C442 ) \nC269_=_C443( C269 C443 ) C269_=_C446( C269 C446 ) C270_=_C272( C270 C272 ) C270_=_C273( C270 C273 ) C270_=_C442( C270 C442 ) C270_=_C523( C270 C523 ) \nC270_=_C524( C270 C524 ) C272_=_C273( C272 C273 ) C272_=_C364( C272 C364 ) C272_=_C523( C272 C523 ) C272_=_C596( C272 C596 ) C272_=_C617( C272 C617 ) \nC272_=_C625( C272 C625 ) C272_=_C631( C272 C631 ) C272_=_C637( C272 C637 ) C272_=_C643( C272 C643 ) C272_=_C644( C272 C644 ) C272_=_C645( C272 C645 ) \nC272_=_C646( C272 C646 ) C272_=_C647( C272 C647 ) C272_=_C649( C272 C649 ) C273_=_C365( C273 C365 ) C273_=_C524( C273 C524 ) C273_=_C597( C273 C597 ) \nC273_=_C670( C273 C670 ) C273_=_C676( C273 C676 ) C273_=_C683( C273 C683 ) C273_=_C689( C273 C689 ) C273_=_C696( C273 C696 ) C273_=_C697( C273 C697 ) \nC273_=_C698( C273 C698 ) C273_=_C699( C273 C699 ) C273_=_C700( C273 C700 ) C273_=_C701( C273 C701 ) C363_=_C364( C363 C364 ) C363_=_C365( C363 C365 ) \nC363_=_C404( C363 C404 ) C363_=_C412( C363 C412 ) C363_=_C423( C363 C423 ) C363_=_C430( C363 C430 ) C363_=_C437( C363 C437 ) C363_=_C438( C363 C438 ) \nC363_=_C439( C363 C439 ) C363_=_C440( C363 C440 ) C363_=_C441( C363 C441 ) C363_=_C442( C363 C442 ) C363_=_C443( C363 C443 ) C363_=_C446( C363 C446 ) \nC364_=_C365( C364 C365 ) C364_=_C523( C364 C523 ) C364_=_C596( C364 C596 ) C364_=_C617( C364 C617 ) C364_=_C625( C364 C625 ) C364_=_C631( C364 C631 ) \nC364_=_C637( C364 C637 ) C364_=_C643( C364 C643 ) C364_=_C644( C364 C644 ) C364_=_C645(</w:t>
      </w:r>
    </w:p>
    <w:p>
      <w:pPr>
        <w:pStyle w:val="PreformattedText"/>
        <w:bidi w:val="0"/>
        <w:spacing w:before="0" w:after="0"/>
        <w:jc w:val="left"/>
        <w:rPr/>
      </w:pPr>
      <w:r>
        <w:rPr/>
        <w:t xml:space="preserve"> </w:t>
      </w:r>
      <w:r>
        <w:rPr/>
        <w:t>C364 C645 ) C364_=_C646( C364 C646 ) C364_=_C647( C364 C647 ) \nC364_=_C649( C364 C649 ) C365_=_C524( C365 C524 ) C365_=_C597( C365 C597 ) C365_=_C670( C365 C670 ) C365_=_C676( C365 C676 ) C365_=_C683( C365 C683 ) \nC365_=_C689( C365 C689 ) C365_=_C696( C365 C696 ) C365_=_C697( C365 C697 ) C365_=_C698( C365 C698 ) C365_=_C699( C365 C699 ) C365_=_C700( C365 C700 ) \nC365_=_C701( C365 C701 ) C404_=_C412( C404 C412 ) C404_=_C423( C404 C423 ) C404_=_C430( C404 C430 ) C404_=_C437( C404 C437 ) C404_=_C438( C404 C438 ) \nC404_=_C439( C404 C439 ) C404_=_C440( C404 C440 ) C404_=_C441( C404 C441 ) C404_=_C442( C404 C442 ) C404_=_C443( C404 C443 ) C404_=_C446( C404 C446 ) \nC412_=_C423( C412 C423 ) C412_=_C430( C412 C430 ) C412_=_C437( C412 C437 ) C412_=_C438( C412 C438 ) C412_=_C439( C412 C439 ) C412_=_C440( C412 C440 ) \nC412_=_C441( C412 C441 ) C412_=_C442( C412 C442 ) C412_=_C443( C412 C443 ) C412_=_C446( C412 C446 ) C423_=_C430( C423 C430 ) C423_=_C437( C423 C437 ) \nC423_=_C438( C423 C438 ) C423_=_C439( C423 C439 ) C423_=_C440( C423 C440 ) C423_=_C441( C423 C441 ) C423_=_C442( C423 C442 ) C423_=_C443( C423 C443 ) \nC423_=_C446( C423 C446 ) C430_=_C437( C430 C437 ) C430_=_C438( C430 C438 ) C430_=_C439( C430 C439 ) C430_=_C440( C430 C440 ) C430_=_C441( C430 C441 ) \nC430_=_C442( C430 C442 ) C430_=_C443( C430 C443 ) C430_=_C446( C430 C446 ) C437_=_C438( C437 C438 ) C437_=_C439( C437 C439 ) C437_=_C440( C437 C440 ) \nC437_=_C441( C437 C441 ) C437_=_C442( C437 C442 ) C437_=_C443( C437 C443 ) C437_=_C446( C437 C446 ) C438_=_C439( C438 C439 ) C438_=_C440( C438 C440 ) \nC438_=_C441( C438 C441 ) C438_=_C442( C438 C442 ) C438_=_C443( C438 C443 ) C438_=_C446( C438 C446 ) C439_=_C440( C439 C440 ) C439_=_C441( C439 C441 ) \nC439_=_C442( C439 C442 ) C439_=_C443( C439 C443 ) C439_=_C446( C439 C446 ) C440_=_C441( C440 C441 ) C440_=_C442( C440 C442 ) C440_=_C443( C440 C443 ) \nC440_=_C446( C440 C446 ) C441_=_C442( C441 C442 ) C441_=_C443( C441 C443 ) C441_=_C446( C441 C446 ) C442_=_C443( C442 C443 ) C442_=_C446( C442 C446 ) \nC442_=_C523( C442 C523 ) C442_=_C524( C442 C524 ) C443_=_C446( C443 C446 ) C443_=_C556( C443 C556 ) C443_=_C567( C443 C567 ) C443_=_C577( C443 C577 ) \nC443_=_C586( C443 C586 ) C443_=_C595( C443 C595 ) C443_=_C596( C443 C596 ) C443_=_C597( C443 C597 ) C446_=_C649( C446 C649 ) C446_=_C701( C446 C701 ) \nC446_=_C725( C446 C725 ) C446_=_C732( C446 C732 ) C446_=_C742( C446 C742 ) C446_=_C743( C446 C743 ) C446_=_C744( C446 C744 ) C446_=_C745( C446 C745 ) \nC523_=_C524( C523 C524 ) C523_=_C596( C523 C596 ) C523_=_C617( C523 C617 ) C523_=_C625( C523 C625 ) C523_=_C631( C523 C631 ) C523_=_C637( C523 C637 ) \nC523_=_C643( C523 C643 ) C523_=_C644( C523 C644 ) C523_=_C645( C523 C645 ) C523_=_C646( C523 C646 ) C523_=_C647( C523 C647 ) C523_=_C649( C523 C649 ) \nC524_=_C597( C524 C597 ) C524_=_C670( C524 C670 ) C524_=_C676( C524 C676 ) C524_=_C683( C524 C683 ) C524_=_C689( C524 C689 ) C524_=_C696( C524 C696 ) \nC524_=_C697( C524 C697 ) C524_=_C698( C524 C698 ) C524_=_C699( C524 C699 ) C524_=_C700( C524 C700 ) C524_=_C701( C524 C701 ) C556_=_C567( C556 C567 ) \nC556_=_C577( C556 C577 ) C556_=_C586( C556 C586 ) C556_=_C595( C556 C595 ) C556_=_C596( C556 C596 ) C556_=_C597( C556 C597 ) C567_=_C577( C567 C577 ) \nC567_=_C586( C567 C586 ) C567_=_C595( C567 C595 ) C567_=_C596( C567 C596 ) C567_=_C597( C567 C597 ) C577_=_C586( C577 C586 ) C577_=_C595( C577 C595 ) \nC577_=_C596( C577 C596 ) C577_=_C597( C577 C597 ) C586_=_C595( C586 C595 ) C586_=_C596( C586 C596 ) C586_=_C597( C586 C597 ) C595_=_C596( C595 C596 ) \nC595_=_C597( C595 C597 ) C596_=_C597( C596 C597 ) C596_=_C617( C596 C617 ) C596_=_C625( C596 C625 ) C596_=_C631( C596 C631 ) C596_=_C637( C596 C637 ) \nC596_=_C643( C596 C643 ) C596_=_C644( C596 C644 ) C596_=_C645( C596 C645 ) C596_=_C646( C596 C646 ) C596_=_C647( C596 C647 ) C596_=_C649( C596 C649 ) \nC597_=_C670( C597 C670 ) C597_=_C676( C597 C676 ) C597_=_C683( C597 C683 ) C597_=_C689( C597 C689 ) C597_=_C696( C597 C696 ) C597_=_C697( C597 C697 ) \nC597_=_C698( C597 C698 ) C597_=_C699( C597 C699 ) C597_=_C700( C597 C700 ) C597_=_C701( C597 C701 ) C617_=_C625( C617 C625 ) C617_=_C631( C617 C631 ) \nC617_=_C637( C617 C637 ) C617_=_C643( C617 C643 ) C617_=_C644( C617 C644 ) C617_=_C645( C617 C645 ) C617_=_C646( C617 C646 ) C617_=_C647( C617 C647 ) \nC617_=_C649( C617 C649 ) C625_=_C631( C625 C631 ) C625_=_C637( C625 C637 ) C625_=_C643( C625 C643 ) C625_=_C644( C625 C644 ) C625_=_C645( C625 C645 ) \nC625_=_C646( C625 C646 ) C625_=_C647( C625 C647 ) C625_=_C649( C625 C649 ) C631_=_C637( C631 C637 ) C631_=_C643( C631 C643 ) C631_=_C644( C631 C644 ) \nC631_=_C645( C631 C645 ) C631_=_C646( C631 C646 ) C631_=_C647( C631 C647 ) C631_=_C649( C631 C649 ) C637_=_C643( C637 C643 ) C637_=_C644( C637 C644 ) \nC637_=_C645( C637 C645 ) C637_=_C646( C637 C646 ) C637_=_C647( C637 C647 ) C637_=_C649( C637 C649 ) C643_=_C644( C643 C644 ) C643_=_C645( C643 C645 ) \nC643_=_C646( C643 C646 ) C643_=_C647( C643 C647 ) C643_=_C649( C643 C649 ) C644_=_C645( C644 C645 ) C644_=_C646( C644 C646 ) C644_=_C647( C644 C647 ) \nC644_=_C649( C644 C649 ) C645_=_C646( C645 C646 ) C645_=_C647( C645 C647 ) C645_=_C649( C645 C649 ) C646_=_C647( C646 C647 ) C646_=_C649( C646 C649 ) \nC647_=_C649( C647 C649 ) C649_=_C701( C649 C701 ) C649_=_C725( C649 C725 ) C649_=_C732( C649 C732 ) C649_=_C742( C649 C742 ) C649_=_C743( C649 C743 ) \nC649_=_C744( C649 C744 ) C649_=_C745( C649 C745 ) C670_=_C676( C670 C676 ) C670_=_C683( C670 C683 ) C670_=_C689( C670 C689 ) C670_=_C696( C670 C696 ) \nC670_=_C697( C670 C697 ) C670_=_C698( C670 C698 ) C670_=_C699( C670 C699 ) C670_=_C700( C670 C700 ) C670_=_C701( C670 C701 ) C676_=_C683( C676 C683 ) \nC676_=_C689( C676 C689 ) C676_=_C696( C676 C696 ) C676_=_C697( C676 C697 ) C676_=_C698( C676 C698 ) C676_=_C699( C676 C699 ) C676_=_C700( C676 C700 ) \nC676_=_C701( C676 C701 ) C683_=_C689( C683 C689 ) C683_=_C696( C683 C696 ) C683_=_C697( C683 C697 ) C683_=_C698( C683 C698 ) C683_=_C699( C683 C699 ) \nC683_=_C700( C683 C700 ) C683_=_C701( C683 C701 ) C689_=_C696( C689 C696 ) C689_=_C697( C689 C697 ) C689_=_C698( C689 C698 ) C689_=_C699( C689 C699 ) \nC689_=_C700( C689 C700 ) C689_=_C701( C689 C701 ) C696_=_C697( C696 C697 ) C696_=_C698( C696 C698 ) C696_=_C699( C696 C699 ) C696_=_C700( C696 C700 ) \nC696_=_C701( C696 C701 ) C697_=_C698( C697 C698 ) C697_=_C699( C697 C699 ) C697_=_C700( C697 C700 ) C697_=_C701( C697 C701 ) C698_=_C699( C698 C699 ) \nC698_=_C700( C698 C700 ) C698_=_C701( C698 C701 ) C699_=_C700( C699 C700 ) C699_=_C701( C699 C701 ) C700_=_C701( C700 C701 ) C701_=_C725( C701 C725 ) \nC701_=_C732( C701 C732 ) C701_=_C742( C701 C742 ) C701_=_C743( C701 C743 ) C701_=_C744( C701 C744 ) C701_=_C745( C701 C745 ) C725_=_C732( C725 C732 ) \nC725_=_C742( C725 C742 ) C725_=_C743( C725 C743 ) C725_=_C744( C725 C744 ) C725_=_C745( C725 C745 ) C732_=_C742( C732 C742 ) C732_=_C743( C732 C743 ) \nC732_=_C744( C732 C744 ) C732_=_C745( C732 C745 ) C742_=_C743( C742 C743 ) C742_=_C744( C742 C744 ) C742_=_C745( C742 C745 ) C743_=_C744( C743 C744 ) \nC743_=_C745( C743 C745 ) C744_=_C745( C744 C745 ) "];66-&gt;84[label="72: C3 C29 C44 C59 C60 \nC61 C118 C126 C141 C155 C169 \nC170 C171 C172 C173 C175 C177 \nC219 C233 C242 C255 C263 C264 \nC265 C266 C267 C268 C270 C363 \nC364 C365 C404 C412 C423 C430 \nC437 C438 C439 C440 C441 C442 \nC523 C524 C556 C567 C577 C586 \nC595 C617 C625 C631 C637 C643 \nC644 C645 C646 C647 C670 C676 \nC683 C689 C696 C697 C698 C699 \nC700 C725 C732 C742 C743 C744 \nC745 \n335: C3_=_C29 ,C3_=_C44 ,C3_=_C59 ,C3_=_C60 ,C3_=_C61 ,\nC29_=_C44 ,C29_=_C59 ,C29_=_C60 ,C29_=_C61 ,C44_=_C59 ,C44_=_C60 ,\nC44_=_C61 ,C59_=_C60 ,C59_=_C61 ,C60_=_C61 ,C118_=_C126 ,C118_=_C141 ,\nC118_=_C155 ,C118_=_C169 ,C118_=_C170 ,C118_=_C171 ,C118_=_C172 ,C118_=_C173 ,\nC118_=_C175 ,C118_=_C177 ,C126_=_C141 ,C126_=_C155 ,C126_=_C169 ,C126_=_C170 ,\nC126_=_C171 ,C126_=_C172 ,C126_=_C173 ,C126_=_C175 ,C126_=_C177 ,C141_=_C155 ,\nC141_=_C169 ,C141_=_C170 ,C141_=_C171 ,C141_=_C172 ,C141_=_C173 ,C141_=_C175 ,\nC141_=_C177 ,C155_=_C169 ,C155_=_C170 ,C155_=_C171 ,C155_=_C172 ,C155_=_C173 ,\nC155_=_C175 ,C155_=_C177 ,C169_=_C170 ,C169_=_C171 ,C169_=_C172 ,C169_=_C173 ,\nC169_=_C175 ,C169_=_C177 ,C170_=_C171 ,C170_=_C172 ,C170_=_C173 ,C170_=_C175 ,\nC170_=_C177 ,C171_=_C172 ,C171_=_C173 ,C171_=_C175 ,C171_=_C177 ,C172_=_C173 ,\nC172_=_C175 ,C172_=_C177 ,C173_=_C175 ,C173_=_C177 ,C175_=_C177 ,C175_=_C268 ,\nC175_=_C363 ,C175_=_C364 ,C175_=_C365 ,C177_=_C270 ,C177_=_C442 ,C177_=_C523 ,\nC177_=_C524 ,C219_=_C233 ,C219_=_C242 ,C219_=_C255 ,C219_=_C263 ,C219_=_C264 ,\nC219_=_C265 ,C219_=_C266 ,C219_=_C267 ,C219_=_C268 ,C219_=_C270 ,C233_=_C242 ,\nC233_=_C255 ,C233_=_C263 ,C233_=_C264 ,C233_=_C265 ,C233_=_C266 ,C233_=_C267 ,\nC233_=_C268 ,C233_=_C270 ,C242_=_C255 ,C242_=_C263 ,C242_=_C264 ,C242_=_C265 ,\nC242_=_C266 ,C242_=_C267 ,C242_=_C268 ,C242_=_C270 ,C255_=_C263 ,C255_=_C264 ,\nC255_=_C265 ,C255_=_C266 ,C255_=_C267 ,C255_=_C268 ,C255_=_C270 ,C263_=_C264 ,\nC263_=_C265 ,C263_=_C266 ,C263_=_C267 ,C263_=_C268 ,C263_=_C270 ,C264_=_C265 ,\nC264_=_C266 ,C264_=_C267 ,C264_=_C268 ,C264_=_C270 ,C265_=_C266 ,C265_=_C267 ,\nC265_=_C268 ,C265_=_C270 ,C266_=_C267 ,C266_=_C268 ,C266_=_C270 ,C267_=_C268 ,\nC267_=_C270 ,C268_=_C270 ,C268_=_C363 ,C268_=_C364 ,C268_=_C365 ,C270_=_C442 ,\nC270_=_C523 ,C270_=_C524 ,C363_=_C364 ,C363_=_C365 ,C363_=_C404 ,C363_=_C412 ,\nC363_=_C423 ,C363_=_C430 ,C363_=_C437 ,C363_=_C438 ,C363_=_C439 ,C363_=_C440 ,\nC363_=_C441 ,C363_=_C442 ,C364_=_C365 ,C364_=_C523 ,C364_=_C617 ,C364_=_C625 ,\nC364_=_C631 ,C364_=_C637 ,C364_=_C643 ,C364_=_C644 ,C364_=_C645 ,C364_=_C646 ,\nC364_=_C647 ,C365_=_C524 ,C365_=_C670 ,C365_=_C676 ,C365_=_C683 ,C365_=_C689 ,\nC365_=_C696 ,C365_=_C697 ,C365_=_C698 ,C365_=_C699 ,C365_=_C700 ,C404_=_C412 ,\nC404_=_C423 ,C404_=_C430 ,C404_=_C437 ,C404_=_C438 ,C404_=_C439 ,C404_=_C440 ,\nC404_=_C441 ,C404_=_C442 ,C412_=_C423</w:t>
      </w:r>
    </w:p>
    <w:p>
      <w:pPr>
        <w:pStyle w:val="PreformattedText"/>
        <w:bidi w:val="0"/>
        <w:spacing w:before="0" w:after="0"/>
        <w:jc w:val="left"/>
        <w:rPr/>
      </w:pPr>
      <w:r>
        <w:rPr/>
        <w:t xml:space="preserve"> </w:t>
      </w:r>
      <w:r>
        <w:rPr/>
        <w:t>,C412_=_C430 ,C412_=_C437 ,C412_=_C438 ,\nC412_=_C439 ,C412_=_C440 ,C412_=_C441 ,C412_=_C442 ,C423_=_C430 ,C423_=_C437 ,\nC423_=_C438 ,C423_=_C439 ,C423_=_C440 ,C423_=_C441 ,C423_=_C442 ,C430_=_C437 ,\nC430_=_C438 ,C430_=_C439 ,C430_=_C440 ,C430_=_C441 ,C430_=_C442 ,C437_=_C438 ,\nC437_=_C439 ,C437_=_C440 ,C437_=_C441 ,C437_=_C442 ,C438_=_C439 ,C438_=_C440 ,\nC438_=_C441 ,C438_=_C442 ,C439_=_C440 ,C439_=_C441 ,C439_=_C442 ,C440_=_C441 ,\nC440_=_C442 ,C441_=_C442 ,C442_=_C523 ,C442_=_C524 ,C523_=_C524 ,C523_=_C617 ,\nC523_=_C625 ,C523_=_C631 ,C523_=_C637 ,C523_=_C643 ,C523_=_C644 ,C523_=_C645 ,\nC523_=_C646 ,C523_=_C647 ,C524_=_C670 ,C524_=_C676 ,C524_=_C683 ,C524_=_C689 ,\nC524_=_C696 ,C524_=_C697 ,C524_=_C698 ,C524_=_C699 ,C524_=_C700 ,C556_=_C567 ,\nC556_=_C577 ,C556_=_C586 ,C556_=_C595 ,C567_=_C577 ,C567_=_C586 ,C567_=_C595 ,\nC577_=_C586 ,C577_=_C595 ,C586_=_C595 ,C617_=_C625 ,C617_=_C631 ,C617_=_C637 ,\nC617_=_C643 ,C617_=_C644 ,C617_=_C645 ,C617_=_C646 ,C617_=_C647 ,C625_=_C631 ,\nC625_=_C637 ,C625_=_C643 ,C625_=_C644 ,C625_=_C645 ,C625_=_C646 ,C625_=_C647 ,\nC631_=_C637 ,C631_=_C643 ,C631_=_C644 ,C631_=_C645 ,C631_=_C646 ,C631_=_C647 ,\nC637_=_C643 ,C637_=_C644 ,C637_=_C645 ,C637_=_C646 ,C637_=_C647 ,C643_=_C644 ,\nC643_=_C645 ,C643_=_C646 ,C643_=_C647 ,C644_=_C645 ,C644_=_C646 ,C644_=_C647 ,\nC645_=_C646 ,C645_=_C647 ,C646_=_C647 ,C670_=_C676 ,C670_=_C683 ,C670_=_C689 ,\nC670_=_C696 ,C670_=_C697 ,C670_=_C698 ,C670_=_C699 ,C670_=_C700 ,C676_=_C683 ,\nC676_=_C689 ,C676_=_C696 ,C676_=_C697 ,C676_=_C698 ,C676_=_C699 ,C676_=_C700 ,\nC683_=_C689 ,C683_=_C696 ,C683_=_C697 ,C683_=_C698 ,C683_=_C699 ,C683_=_C700 ,\nC689_=_C696 ,C689_=_C697 ,C689_=_C698 ,C689_=_C699 ,C689_=_C700 ,C696_=_C697 ,\nC696_=_C698 ,C696_=_C699 ,C696_=_C700 ,C697_=_C698 ,C697_=_C699 ,C697_=_C700 ,\nC698_=_C699 ,C698_=_C700 ,C699_=_C700 ,C725_=_C732 ,C725_=_C742 ,C725_=_C743 ,\nC725_=_C744 ,C725_=_C745 ,C732_=_C742 ,C732_=_C743 ,C732_=_C744 ,C732_=_C745 ,\nC742_=_C743 ,C742_=_C744 ,C742_=_C745 ,C743_=_C744 ,C743_=_C745 ,C744_=_C745 ,"];85[shape=box, label="id:85 level: 4\n96: C5 C21 C31 C46 C60 \nC67 C80 C81 C82 C84 C87 \nC89 C91 C128 C143 C157 C170 \nC188 C191 C193 C221 C244 C264 \nC283 C284 C285 C286 C287 C289 \nC320 C332 C341 C349 C360 C366 \nC376 C377 C378 C380 C382 C384 \nC414 C438 C447 C456 C457 C459 \nC461 C491 C502 C512 C531 C532 \nC533 C534 C536 C558 C569 C579 \nC588 C595 C598 C602 C603 C604 \nC605 C607 C619 C627 C633 C639 \nC644 C650 C656 C657 C658 C659 \nC672 C678 C685 C691 C697 C702 \nC707 C708 C709 C710 C720 C727 \nC734 C739 C743 C746 C750 C751 \nC752 \n654: C5_=_C21( C5 C21 ) C5_=_C31( C5 C31 ) C5_=_C46( C5 C46 ) C5_=_C60( C5 C60 ) C5_=_C67( C5 C67 ) \nC5_=_C80( C5 C80 ) C5_=_C81( C5 C81 ) C5_=_C82( C5 C82 ) C5_=_C84( C5 C84 ) C5_=_C87( C5 C87 ) C5_=_C89( C5 C89 ) \nC5_=_C91( C5 C91 ) C21_=_C31( C21 C31 ) C21_=_C46( C21 C46 ) C21_=_C60( C21 C60 ) C21_=_C67( C21 C67 ) C21_=_C80( C21 C80 ) \nC21_=_C81( C21 C81 ) C21_=_C82( C21 C82 ) C21_=_C84( C21 C84 ) C21_=_C87( C21 C87 ) C21_=_C89( C21 C89 ) C21_=_C91( C21 C91 ) \nC31_=_C46( C31 C46 ) C31_=_C60( C31 C60 ) C31_=_C67( C31 C67 ) C31_=_C80( C31 C80 ) C31_=_C81( C31 C81 ) C31_=_C82( C31 C82 ) \nC31_=_C84( C31 C84 ) C31_=_C87( C31 C87 ) C31_=_C89( C31 C89 ) C31_=_C91( C31 C91 ) C46_=_C60( C46 C60 ) C46_=_C67( C46 C67 ) \nC46_=_C80( C46 C80 ) C46_=_C81( C46 C81 ) C46_=_C82( C46 C82 ) C46_=_C84( C46 C84 ) C46_=_C87( C46 C87 ) C46_=_C89( C46 C89 ) \nC46_=_C91( C46 C91 ) C60_=_C67( C60 C67 ) C60_=_C80( C60 C80 ) C60_=_C81( C60 C81 ) C60_=_C82( C60 C82 ) C60_=_C84( C60 C84 ) \nC60_=_C87( C60 C87 ) C60_=_C89( C60 C89 ) C60_=_C91( C60 C91 ) C67_=_C80( C67 C80 ) C67_=_C81( C67 C81 ) C67_=_C82( C67 C82 ) \nC67_=_C84( C67 C84 ) C67_=_C87( C67 C87 ) C67_=_C89( C67 C89 ) C67_=_C91( C67 C91 ) C80_=_C81( C80 C81 ) C80_=_C82( C80 C82 ) \nC80_=_C84( C80 C84 ) C80_=_C87( C80 C87 ) C80_=_C89( C80 C89 ) C80_=_C91( C80 C91 ) C81_=_C82( C81 C82 ) C81_=_C84( C81 C84 ) \nC81_=_C87( C81 C87 ) C81_=_C89( C81 C89 ) C81_=_C91( C81 C91 ) C82_=_C84( C82 C84 ) C82_=_C87( C82 C87 ) C82_=_C89( C82 C89 ) \nC82_=_C91( C82 C91 ) C84_=_C87( C84 C87 ) C84_=_C89( C84 C89 ) C84_=_C91( C84 C91 ) C84_=_C221( C84 C221 ) C84_=_C244( C84 C244 ) \nC84_=_C264( C84 C264 ) C84_=_C283( C84 C283 ) C84_=_C284( C84 C284 ) C84_=_C285( C84 C285 ) C84_=_C286( C84 C286 ) C84_=_C287( C84 C287 ) \nC84_=_C289( C84 C289 ) C87_=_C89( C87 C89 ) C87_=_C91( C87 C91 ) C87_=_C380( C87 C380 ) C87_=_C491( C87 C491 ) C87_=_C502( C87 C502 ) \nC87_=_C512( C87 C512 ) C87_=_C531( C87 C531 ) C87_=_C532( C87 C532 ) C87_=_C533( C87 C533 ) C87_=_C534( C87 C534 ) C87_=_C536( C87 C536 ) \nC89_=_C91( C89 C91 ) C89_=_C191( C89 C191 ) C89_=_C382( C89 C382 ) C89_=_C459( C89 C459 ) C89_=_C605( C89 C605 ) C89_=_C619( C89 C619 ) \nC89_=_C627( C89 C627 ) C89_=_C633( C89 C633 ) C89_=_C639( C89 C639 ) C89_=_C644( C89 C644 ) C89_=_C650( C89 C650 ) C89_=_C656( C89 C656 ) \nC89_=_C657( C89 C657 ) C89_=_C658( C89 C658 ) C89_=_C659( C89 C659 ) C91_=_C193( C91 C193 ) C91_=_C384( C91 C384 ) C91_=_C461( C91 C461 ) \nC91_=_C607( C91 C607 ) C91_=_C710( C91 C710 ) C91_=_C720( C91 C720 ) C91_=_C727( C91 C727 ) C91_=_C734( C91 C734 ) C91_=_C739( C91 C739 ) \nC91_=_C743( C91 C743 ) C91_=_C746( C91 C746 ) C91_=_C750( C91 C750 ) C91_=_C751( C91 C751 ) C91_=_C752( C91 C752 ) C128_=_C143( C128 C143 ) \nC128_=_C157( C128 C157 ) C128_=_C170( C128 C170 ) C128_=_C188( C128 C188 ) C128_=_C191( C128 C191 ) C128_=_C193( C128 C193 ) C143_=_C157( C143 C157 ) \nC143_=_C170( C143 C170 ) C143_=_C188( C143 C188 ) C143_=_C191( C143 C191 ) C143_=_C193( C143 C193 ) C157_=_C170( C157 C170 ) C157_=_C188( C157 C188 ) \nC157_=_C191( C157 C191 ) C157_=_C193( C157 C193 ) C170_=_C188( C170 C188 ) C170_=_C191( C170 C191 ) C170_=_C193( C170 C193 ) C188_=_C191( C188 C191 ) \nC188_=_C193( C188 C193 ) C191_=_C193( C191 C193 ) C191_=_C382( C191 C382 ) C191_=_C459( C191 C459 ) C191_=_C605( C191 C605 ) C191_=_C619( C191 C619 ) \nC191_=_C627( C191 C627 ) C191_=_C633( C191 C633 ) C191_=_C639( C191 C639 ) C191_=_C644( C191 C644 ) C191_=_C650( C191 C650 ) C191_=_C656( C191 C656 ) \nC191_=_C657( C191 C657 ) C191_=_C658( C191 C658 ) C191_=_C659( C191 C659 ) C193_=_C384( C193 C384 ) C193_=_C461( C193 C461 ) C193_=_C607( C193 C607 ) \nC193_=_C710( C193 C710 ) C193_=_C720( C193 C720 ) C193_=_C727( C193 C727 ) C193_=_C734( C193 C734 ) C193_=_C739( C193 C739 ) C193_=_C743( C193 C743 ) \nC193_=_C746( C193 C746 ) C193_=_C750( C193 C750 ) C193_=_C751( C193 C751 ) C193_=_C752( C193 C752 ) C221_=_C244( C221 C244 ) C221_=_C264( C221 C264 ) \nC221_=_C283( C221 C283 ) C221_=_C284( C221 C284 ) C221_=_C285( C221 C285 ) C221_=_C286( C221 C286 ) C221_=_C287( C221 C287 ) C221_=_C289( C221 C289 ) \nC244_=_C264( C244 C264 ) C244_=_C283( C244 C283 ) C244_=_C284( C244 C284 ) C244_=_C285( C244 C285 ) C244_=_C286( C244 C286 ) C244_=_C287( C244 C287 ) \nC244_=_C289( C244 C289 ) C264_=_C283( C264 C283 ) C264_=_C284( C264 C284 ) C264_=_C285( C264 C285 ) C264_=_C286( C264 C286 ) C264_=_C287( C264 C287 ) \nC264_=_C289( C264 C289 ) C283_=_C284( C283 C284 ) C283_=_C285( C283 C285 ) C283_=_C286( C283 C286 ) C283_=_C287( C283 C287 ) C283_=_C289( C283 C289 ) \nC284_=_C285( C284 C285 ) C284_=_C286( C284 C286 ) C284_=_C287( C284 C287 ) C284_=_C289( C284 C289 ) C285_=_C286( C285 C286 ) C285_=_C287( C285 C287 ) \nC285_=_C289( C285 C289 ) C286_=_C287( C286 C287 ) C286_=_C289( C286 C289 ) C286_=_C320( C286 C320 ) C286_=_C332( C286 C332 ) C286_=_C341( C286 C341 ) \nC286_=_C349( C286 C349 ) C286_=_C360( C286 C360 ) C286_=_C366( C286 C366 ) C286_=_C376( C286 C376 ) C286_=_C377( C286 C377 ) C286_=_C378( C286 C378 ) \nC286_=_C380( C286 C380 ) C286_=_C382( C286 C382 ) C286_=_C384( C286 C384 ) C287_=_C289( C287 C289 ) C287_=_C534( C287 C534 ) C287_=_C558( C287 C558 ) \nC287_=_C569( C287 C569 ) C287_=_C579( C287 C579 ) C287_=_C588( C287 C588 ) C287_=_C595( C287 C595 ) C287_=_C598( C287 C598 ) C287_=_C602( C287 C602 ) \nC287_=_C603( C287 C603 ) C287_=_C604( C287 C604 ) C287_=_C605( C287 C605 ) C287_=_C607( C287 C607 ) C289_=_C536( C289 C536 ) C289_=_C659( C289 C659 ) \nC289_=_C672( C289 C672 ) C289_=_C678( C289 C678 ) C289_=_C685( C289 C685 ) C289_=_C691( C289 C691 ) C289_=_C697( C289 C697 ) C289_=_C702( C289 C702 ) \nC289_=_C707( C289 C707 ) C289_=_C708( C289 C708 ) C289_=_C709( C289 C709 ) C289_=_C710( C289 C710 ) C320_=_C332( C320 C332 ) C320_=_C341( C320 C341 ) \nC320_=_C349( C320 C349 ) C320_=_C360( C320 C360 ) C320_=_C366( C320 C366 ) C320_=_C376( C320 C376 ) C320_=_C377( C320 C377 ) C320_=_C378( C320 C378 ) \nC320_=_C380( C320 C380 ) C320_=_C382( C320 C382 ) C320_=_C384( C320 C384 ) C332_=_C341( C332 C341 ) C332_=_C349( C332 C349 ) C332_=_C360( C332 C360 ) \nC332_=_C366( C332 C366 ) C332_=_C376( C332 C376 ) C332_=_C377( C332 C377 ) C332_=_C378( C332 C378 ) C332_=_C380( C332 C380 ) C332_=_C382( C332 C382 ) \nC332_=_C384( C332 C384 ) C341_=_C349( C341 C349 ) C341_=_C360( C341 C360 ) C341_=_C366( C341 C366 ) C341_=_C376( C341 C376 ) C341_=_C377( C341 C377 ) \nC341_=_C378( C341 C378 ) C341_=_C380( C341 C380 ) C341_=_C382( C341 C382 ) C341_=_C384( C341 C384 ) C349_=_C360( C349 C360 ) C349_=_C366( C349 C366 ) \nC349_=_C376( C349 C376 ) C349_=_C377( C349 C377 ) C349_=_C378( C349 C378 ) C349_=_C380( C349 C380 ) C349_=_C382( C349 C382 ) C349_=_C384( C349 C384 ) \nC360_=_C366( C360 C366 ) C360_=_C376( C360 C376 ) C360_=_C377( C360 C377 ) C360_=_C378( C360 C378 ) C360_=_C380( C360 C380 ) C360_=_C382( C360 C382 ) \nC360_=_C384( C360 C384 ) C366_=_C376( C366 C376 ) C366_=_C377( C366 C377 ) C366_=_C378( C366 C378 ) C366_=_C380( C366 C380 ) C366_=_C382( C366 C382 ) \nC366_=_C384( C366 C384 ) C376_=_C377( C376 C377 ) C376_=_C378( C376 C378 ) C376_=_C380( C376 C380 ) C376_=_C382( C376 C382 ) C376_=_C384( C376 C384 ) \nC377_=_C378( C377 C378 ) C377_=_C380( C377 C380 ) C377_=_C382( C377 C382 ) C377_=_C384( C377 C384 ) C378_=_C380( C378 C380 ) C378_=_C382( C378 C382 ) \nC378_=_C384(</w:t>
      </w:r>
    </w:p>
    <w:p>
      <w:pPr>
        <w:pStyle w:val="PreformattedText"/>
        <w:bidi w:val="0"/>
        <w:spacing w:before="0" w:after="0"/>
        <w:jc w:val="left"/>
        <w:rPr/>
      </w:pPr>
      <w:r>
        <w:rPr/>
        <w:t xml:space="preserve"> </w:t>
      </w:r>
      <w:r>
        <w:rPr/>
        <w:t>C378 C384 ) C380_=_C382( C380 C382 ) C380_=_C384( C380 C384 ) C380_=_C491( C380 C491 ) C380_=_C502( C380 C502 ) C380_=_C512( C380 C512 ) \nC380_=_C531( C380 C531 ) C380_=_C532( C380 C532 ) C380_=_C533( C380 C533 ) C380_=_C534( C380 C534 ) C380_=_C536( C380 C536 ) C382_=_C384( C382 C384 ) \nC382_=_C459( C382 C459 ) C382_=_C605( C382 C605 ) C382_=_C619( C382 C619 ) C382_=_C627( C382 C627 ) C382_=_C633( C382 C633 ) C382_=_C639( C382 C639 ) \nC382_=_C644( C382 C644 ) C382_=_C650( C382 C650 ) C382_=_C656( C382 C656 ) C382_=_C657( C382 C657 ) C382_=_C658( C382 C658 ) C382_=_C659( C382 C659 ) \nC384_=_C461( C384 C461 ) C384_=_C607( C384 C607 ) C384_=_C710( C384 C710 ) C384_=_C720( C384 C720 ) C384_=_C727( C384 C727 ) C384_=_C734( C384 C734 ) \nC384_=_C739( C384 C739 ) C384_=_C743( C384 C743 ) C384_=_C746( C384 C746 ) C384_=_C750( C384 C750 ) C384_=_C751( C384 C751 ) C384_=_C752( C384 C752 ) \nC414_=_C438( C414 C438 ) C414_=_C447( C414 C447 ) C414_=_C456( C414 C456 ) C414_=_C457( C414 C457 ) C414_=_C459( C414 C459 ) C414_=_C461( C414 C461 ) \nC438_=_C447( C438 C447 ) C438_=_C456( C438 C456 ) C438_=_C457( C438 C457 ) C438_=_C459( C438 C459 ) C438_=_C461( C438 C461 ) C447_=_C456( C447 C456 ) \nC447_=_C457( C447 C457 ) C447_=_C459( C447 C459 ) C447_=_C461( C447 C461 ) C456_=_C457( C456 C457 ) C456_=_C459( C456 C459 ) C456_=_C461( C456 C461 ) \nC457_=_C459( C457 C459 ) C457_=_C461( C457 C461 ) C459_=_C461( C459 C461 ) C459_=_C605( C459 C605 ) C459_=_C619( C459 C619 ) C459_=_C627( C459 C627 ) \nC459_=_C633( C459 C633 ) C459_=_C639( C459 C639 ) C459_=_C644( C459 C644 ) C459_=_C650( C459 C650 ) C459_=_C656( C459 C656 ) C459_=_C657( C459 C657 ) \nC459_=_C658( C459 C658 ) C459_=_C659( C459 C659 ) C461_=_C607( C461 C607 ) C461_=_C710( C461 C710 ) C461_=_C720( C461 C720 ) C461_=_C727( C461 C727 ) \nC461_=_C734( C461 C734 ) C461_=_C739( C461 C739 ) C461_=_C743( C461 C743 ) C461_=_C746( C461 C746 ) C461_=_C750( C461 C750 ) C461_=_C751( C461 C751 ) \nC461_=_C752( C461 C752 ) C491_=_C502( C491 C502 ) C491_=_C512( C491 C512 ) C491_=_C531( C491 C531 ) C491_=_C532( C491 C532 ) C491_=_C533( C491 C533 ) \nC491_=_C534( C491 C534 ) C491_=_C536( C491 C536 ) C502_=_C512( C502 C512 ) C502_=_C531( C502 C531 ) C502_=_C532( C502 C532 ) C502_=_C533( C502 C533 ) \nC502_=_C534( C502 C534 ) C502_=_C536( C502 C536 ) C512_=_C531( C512 C531 ) C512_=_C532( C512 C532 ) C512_=_C533( C512 C533 ) C512_=_C534( C512 C534 ) \nC512_=_C536( C512 C536 ) C531_=_C532( C531 C532 ) C531_=_C533( C531 C533 ) C531_=_C534( C531 C534 ) C531_=_C536( C531 C536 ) C532_=_C533( C532 C533 ) \nC532_=_C534( C532 C534 ) C532_=_C536( C532 C536 ) C533_=_C534( C533 C534 ) C533_=_C536( C533 C536 ) C534_=_C536( C534 C536 ) C534_=_C558( C534 C558 ) \nC534_=_C569( C534 C569 ) C534_=_C579( C534 C579 ) C534_=_C588( C534 C588 ) C534_=_C595( C534 C595 ) C534_=_C598( C534 C598 ) C534_=_C602( C534 C602 ) \nC534_=_C603( C534 C603 ) C534_=_C604( C534 C604 ) C534_=_C605( C534 C605 ) C534_=_C607( C534 C607 ) C536_=_C659( C536 C659 ) C536_=_C672( C536 C672 ) \nC536_=_C678( C536 C678 ) C536_=_C685( C536 C685 ) C536_=_C691( C536 C691 ) C536_=_C697( C536 C697 ) C536_=_C702( C536 C702 ) C536_=_C707( C536 C707 ) \nC536_=_C708( C536 C708 ) C536_=_C709( C536 C709 ) C536_=_C710( C536 C710 ) C558_=_C569( C558 C569 ) C558_=_C579( C558 C579 ) C558_=_C588( C558 C588 ) \nC558_=_C595( C558 C595 ) C558_=_C598( C558 C598 ) C558_=_C602( C558 C602 ) C558_=_C603( C558 C603 ) C558_=_C604( C558 C604 ) C558_=_C605( C558 C605 ) \nC558_=_C607( C558 C607 ) C569_=_C579( C569 C579 ) C569_=_C588( C569 C588 ) C569_=_C595( C569 C595 ) C569_=_C598( C569 C598 ) C569_=_C602( C569 C602 ) \nC569_=_C603( C569 C603 ) C569_=_C604( C569 C604 ) C569_=_C605( C569 C605 ) C569_=_C607( C569 C607 ) C579_=_C588( C579 C588 ) C579_=_C595( C579 C595 ) \nC579_=_C598( C579 C598 ) C579_=_C602( C579 C602 ) C579_=_C603( C579 C603 ) C579_=_C604( C579 C604 ) C579_=_C605( C579 C605 ) C579_=_C607( C579 C607 ) \nC588_=_C595( C588 C595 ) C588_=_C598( C588 C598 ) C588_=_C602( C588 C602 ) C588_=_C603( C588 C603 ) C588_=_C604( C588 C604 ) C588_=_C605( C588 C605 ) \nC588_=_C607( C588 C607 ) C595_=_C598( C595 C598 ) C595_=_C602( C595 C602 ) C595_=_C603( C595 C603 ) C595_=_C604( C595 C604 ) C595_=_C605( C595 C605 ) \nC595_=_C607( C595 C607 ) C598_=_C602( C598 C602 ) C598_=_C603( C598 C603 ) C598_=_C604( C598 C604 ) C598_=_C605( C598 C605 ) C598_=_C607( C598 C607 ) \nC602_=_C603( C602 C603 ) C602_=_C604( C602 C604 ) C602_=_C605( C602 C605 ) C602_=_C607( C602 C607 ) C603_=_C604( C603 C604 ) C603_=_C605( C603 C605 ) \nC603_=_C607( C603 C607 ) C604_=_C605( C604 C605 ) C604_=_C607( C604 C607 ) C605_=_C607( C605 C607 ) C605_=_C619( C605 C619 ) C605_=_C627( C605 C627 ) \nC605_=_C633( C605 C633 ) C605_=_C639( C605 C639 ) C605_=_C644( C605 C644 ) C605_=_C650( C605 C650 ) C605_=_C656( C605 C656 ) C605_=_C657( C605 C657 ) \nC605_=_C658( C605 C658 ) C605_=_C659( C605 C659 ) C607_=_C710( C607 C710 ) C607_=_C720( C607 C720 ) C607_=_C727( C607 C727 ) C607_=_C734( C607 C734 ) \nC607_=_C739( C607 C739 ) C607_=_C743( C607 C743 ) C607_=_C746( C607 C746 ) C607_=_C750( C607 C750 ) C607_=_C751( C607 C751 ) C607_=_C752( C607 C752 ) \nC619_=_C627( C619 C627 ) C619_=_C633( C619 C633 ) C619_=_C639( C619 C639 ) C619_=_C644( C619 C644 ) C619_=_C650( C619 C650 ) C619_=_C656( C619 C656 ) \nC619_=_C657( C619 C657 ) C619_=_C658( C619 C658 ) C619_=_C659( C619 C659 ) C627_=_C633( C627 C633 ) C627_=_C639( C627 C639 ) C627_=_C644( C627 C644 ) \nC627_=_C650( C627 C650 ) C627_=_C656( C627 C656 ) C627_=_C657( C627 C657 ) C627_=_C658( C627 C658 ) C627_=_C659( C627 C659 ) C633_=_C639( C633 C639 ) \nC633_=_C644( C633 C644 ) C633_=_C650( C633 C650 ) C633_=_C656( C633 C656 ) C633_=_C657( C633 C657 ) C633_=_C658( C633 C658 ) C633_=_C659( C633 C659 ) \nC639_=_C644( C639 C644 ) C639_=_C650( C639 C650 ) C639_=_C656( C639 C656 ) C639_=_C657( C639 C657 ) C639_=_C658( C639 C658 ) C639_=_C659( C639 C659 ) \nC644_=_C650( C644 C650 ) C644_=_C656( C644 C656 ) C644_=_C657( C644 C657 ) C644_=_C658( C644 C658 ) C644_=_C659( C644 C659 ) C650_=_C656( C650 C656 ) \nC650_=_C657( C650 C657 ) C650_=_C658( C650 C658 ) C650_=_C659( C650 C659 ) C656_=_C657( C656 C657 ) C656_=_C658( C656 C658 ) C656_=_C659( C656 C659 ) \nC657_=_C658( C657 C658 ) C657_=_C659( C657 C659 ) C658_=_C659( C658 C659 ) C659_=_C672( C659 C672 ) C659_=_C678( C659 C678 ) C659_=_C685( C659 C685 ) \nC659_=_C691( C659 C691 ) C659_=_C697( C659 C697 ) C659_=_C702( C659 C702 ) C659_=_C707( C659 C707 ) C659_=_C708( C659 C708 ) C659_=_C709( C659 C709 ) \nC659_=_C710( C659 C710 ) C672_=_C678( C672 C678 ) C672_=_C685( C672 C685 ) C672_=_C691( C672 C691 ) C672_=_C697( C672 C697 ) C672_=_C702( C672 C702 ) \nC672_=_C707( C672 C707 ) C672_=_C708( C672 C708 ) C672_=_C709( C672 C709 ) C672_=_C710( C672 C710 ) C678_=_C685( C678 C685 ) C678_=_C691( C678 C691 ) \nC678_=_C697( C678 C697 ) C678_=_C702( C678 C702 ) C678_=_C707( C678 C707 ) C678_=_C708( C678 C708 ) C678_=_C709( C678 C709 ) C678_=_C710( C678 C710 ) \nC685_=_C691( C685 C691 ) C685_=_C697( C685 C697 ) C685_=_C702( C685 C702 ) C685_=_C707( C685 C707 ) C685_=_C708( C685 C708 ) C685_=_C709( C685 C709 ) \nC685_=_C710( C685 C710 ) C691_=_C697( C691 C697 ) C691_=_C702( C691 C702 ) C691_=_C707( C691 C707 ) C691_=_C708( C691 C708 ) C691_=_C709( C691 C709 ) \nC691_=_C710( C691 C710 ) C697_=_C702( C697 C702 ) C697_=_C707( C697 C707 ) C697_=_C708( C697 C708 ) C697_=_C709( C697 C709 ) C697_=_C710( C697 C710 ) \nC702_=_C707( C702 C707 ) C702_=_C708( C702 C708 ) C702_=_C709( C702 C709 ) C702_=_C710( C702 C710 ) C707_=_C708( C707 C708 ) C707_=_C709( C707 C709 ) \nC707_=_C710( C707 C710 ) C708_=_C709( C708 C709 ) C708_=_C710( C708 C710 ) C709_=_C710( C709 C710 ) C710_=_C720( C710 C720 ) C710_=_C727( C710 C727 ) \nC710_=_C734( C710 C734 ) C710_=_C739( C710 C739 ) C710_=_C743( C710 C743 ) C710_=_C746( C710 C746 ) C710_=_C750( C710 C750 ) C710_=_C751( C710 C751 ) \nC710_=_C752( C710 C752 ) C720_=_C727( C720 C727 ) C720_=_C734( C720 C734 ) C720_=_C739( C720 C739 ) C720_=_C743( C720 C743 ) C720_=_C746( C720 C746 ) \nC720_=_C750( C720 C750 ) C720_=_C751( C720 C751 ) C720_=_C752( C720 C752 ) C727_=_C734( C727 C734 ) C727_=_C739( C727 C739 ) C727_=_C743( C727 C743 ) \nC727_=_C746( C727 C746 ) C727_=_C750( C727 C750 ) C727_=_C751( C727 C751 ) C727_=_C752( C727 C752 ) C734_=_C739( C734 C739 ) C734_=_C743( C734 C743 ) \nC734_=_C746( C734 C746 ) C734_=_C750( C734 C750 ) C734_=_C751( C734 C751 ) C734_=_C752( C734 C752 ) C739_=_C743( C739 C743 ) C739_=_C746( C739 C746 ) \nC739_=_C750( C739 C750 ) C739_=_C751( C739 C751 ) C739_=_C752( C739 C752 ) C743_=_C746( C743 C746 ) C743_=_C750( C743 C750 ) C743_=_C751( C743 C751 ) \nC743_=_C752( C743 C752 ) C746_=_C750( C746 C750 ) C746_=_C751( C746 C751 ) C746_=_C752( C746 C752 ) C750_=_C751( C750 C751 ) C750_=_C752( C750 C752 ) \nC751_=_C752( C751 C752 ) "];66-&gt;85[label="76: C5 C21 C31 C46 C60 \nC67 C80 C81 C82 C128 C143 \nC157 C170 C188 C221 C244 C264 \nC283 C284 C285 C320 C332 C341 \nC349 C360 C366 C376 C377 C378 \nC414 C438 C447 C456 C457 C491 \nC502 C512 C531 C532 C533 C558 \nC569 C579 C588 C595 C598 C602 \nC603 C604 C619 C627 C633 C639 \nC644 C650 C656 C657 C658 C672 \nC678 C685 C691 C697 C702 C707 \nC708 C709 C720 C727 C734 C739 \nC743 C746 C750 C751 C752 \n266: C5_=_C21 ,C5_=_C31 ,C5_=_C46 ,C5_=_C60 ,C5_=_C67 ,\nC5_=_C80 ,C5_=_C81 ,C5_=_C82 ,C21_=_C31 ,C21_=_C46 ,C21_=_C60 ,\nC21_=_C67 ,C21_=_C80 ,C21_=_C81 ,C21_=_C82 ,C31_=_C46 ,C31_=_C60 ,\nC31_=_C67 ,C31_=_C80 ,C31_=_C81 ,C31_=_C82 ,C46_=_C60 ,C46_=_C67 ,\nC46_=_C80 ,C46_=_C81 ,C46_=_C82 ,C60_=_C67 ,C60_=_C80 ,C60_=_C81 ,\nC60_=_C82 ,C67_=_C80 ,C67_=_C81 ,C67_=_C82 ,C80_=_C81 ,C80_=_C82 ,\nC81_=_C82 ,C128_=_C143 ,C128_=_C157 ,C128_=_C170 ,C128_=_C188 ,C143_=_C157 ,\nC143_=_C170 ,C143_=_C188 ,C157_=_C170 ,C157_=_C188 ,C170_=_C188 ,C221_=_C244 ,\nC221_=_C264 ,C221_=_C283 ,C221_=_C284 ,C221_=_C285 ,C244_=_C264 ,C244_=_C283 ,\nC244_=_C284 ,C244_=_C285</w:t>
      </w:r>
    </w:p>
    <w:p>
      <w:pPr>
        <w:pStyle w:val="PreformattedText"/>
        <w:bidi w:val="0"/>
        <w:spacing w:before="0" w:after="0"/>
        <w:jc w:val="left"/>
        <w:rPr/>
      </w:pPr>
      <w:r>
        <w:rPr/>
        <w:t xml:space="preserve"> </w:t>
      </w:r>
      <w:r>
        <w:rPr/>
        <w:t>,C264_=_C283 ,C264_=_C284 ,C264_=_C285 ,C283_=_C284 ,\nC283_=_C285 ,C284_=_C285 ,C320_=_C332 ,C320_=_C341 ,C320_=_C349 ,C320_=_C360 ,\nC320_=_C366 ,C320_=_C376 ,C320_=_C377 ,C320_=_C378 ,C332_=_C341 ,C332_=_C349 ,\nC332_=_C360 ,C332_=_C366 ,C332_=_C376 ,C332_=_C377 ,C332_=_C378 ,C341_=_C349 ,\nC341_=_C360 ,C341_=_C366 ,C341_=_C376 ,C341_=_C377 ,C341_=_C378 ,C349_=_C360 ,\nC349_=_C366 ,C349_=_C376 ,C349_=_C377 ,C349_=_C378 ,C360_=_C366 ,C360_=_C376 ,\nC360_=_C377 ,C360_=_C378 ,C366_=_C376 ,C366_=_C377 ,C366_=_C378 ,C376_=_C377 ,\nC376_=_C378 ,C377_=_C378 ,C414_=_C438 ,C414_=_C447 ,C414_=_C456 ,C414_=_C457 ,\nC438_=_C447 ,C438_=_C456 ,C438_=_C457 ,C447_=_C456 ,C447_=_C457 ,C456_=_C457 ,\nC491_=_C502 ,C491_=_C512 ,C491_=_C531 ,C491_=_C532 ,C491_=_C533 ,C502_=_C512 ,\nC502_=_C531 ,C502_=_C532 ,C502_=_C533 ,C512_=_C531 ,C512_=_C532 ,C512_=_C533 ,\nC531_=_C532 ,C531_=_C533 ,C532_=_C533 ,C558_=_C569 ,C558_=_C579 ,C558_=_C588 ,\nC558_=_C595 ,C558_=_C598 ,C558_=_C602 ,C558_=_C603 ,C558_=_C604 ,C569_=_C579 ,\nC569_=_C588 ,C569_=_C595 ,C569_=_C598 ,C569_=_C602 ,C569_=_C603 ,C569_=_C604 ,\nC579_=_C588 ,C579_=_C595 ,C579_=_C598 ,C579_=_C602 ,C579_=_C603 ,C579_=_C604 ,\nC588_=_C595 ,C588_=_C598 ,C588_=_C602 ,C588_=_C603 ,C588_=_C604 ,C595_=_C598 ,\nC595_=_C602 ,C595_=_C603 ,C595_=_C604 ,C598_=_C602 ,C598_=_C603 ,C598_=_C604 ,\nC602_=_C603 ,C602_=_C604 ,C603_=_C604 ,C619_=_C627 ,C619_=_C633 ,C619_=_C639 ,\nC619_=_C644 ,C619_=_C650 ,C619_=_C656 ,C619_=_C657 ,C619_=_C658 ,C627_=_C633 ,\nC627_=_C639 ,C627_=_C644 ,C627_=_C650 ,C627_=_C656 ,C627_=_C657 ,C627_=_C658 ,\nC633_=_C639 ,C633_=_C644 ,C633_=_C650 ,C633_=_C656 ,C633_=_C657 ,C633_=_C658 ,\nC639_=_C644 ,C639_=_C650 ,C639_=_C656 ,C639_=_C657 ,C639_=_C658 ,C644_=_C650 ,\nC644_=_C656 ,C644_=_C657 ,C644_=_C658 ,C650_=_C656 ,C650_=_C657 ,C650_=_C658 ,\nC656_=_C657 ,C656_=_C658 ,C657_=_C658 ,C672_=_C678 ,C672_=_C685 ,C672_=_C691 ,\nC672_=_C697 ,C672_=_C702 ,C672_=_C707 ,C672_=_C708 ,C672_=_C709 ,C678_=_C685 ,\nC678_=_C691 ,C678_=_C697 ,C678_=_C702 ,C678_=_C707 ,C678_=_C708 ,C678_=_C709 ,\nC685_=_C691 ,C685_=_C697 ,C685_=_C702 ,C685_=_C707 ,C685_=_C708 ,C685_=_C709 ,\nC691_=_C697 ,C691_=_C702 ,C691_=_C707 ,C691_=_C708 ,C691_=_C709 ,C697_=_C702 ,\nC697_=_C707 ,C697_=_C708 ,C697_=_C709 ,C702_=_C707 ,C702_=_C708 ,C702_=_C709 ,\nC707_=_C708 ,C707_=_C709 ,C708_=_C709 ,C720_=_C727 ,C720_=_C734 ,C720_=_C739 ,\nC720_=_C743 ,C720_=_C746 ,C720_=_C750 ,C720_=_C751 ,C720_=_C752 ,C727_=_C734 ,\nC727_=_C739 ,C727_=_C743 ,C727_=_C746 ,C727_=_C750 ,C727_=_C751 ,C727_=_C752 ,\nC734_=_C739 ,C734_=_C743 ,C734_=_C746 ,C734_=_C750 ,C734_=_C751 ,C734_=_C752 ,\nC739_=_C743 ,C739_=_C746 ,C739_=_C750 ,C739_=_C751 ,C739_=_C752 ,C743_=_C746 ,\nC743_=_C750 ,C743_=_C751 ,C743_=_C752 ,C746_=_C750 ,C746_=_C751 ,C746_=_C752 ,\nC750_=_C751 ,C750_=_C752 ,C751_=_C752 ,"];86[shape=box, label="id:86 level: 4\n96: C8 C34 C49 C70 C82 \nC99 C109 C110 C113 C114 C131 \nC146 C160 C173 C201 C212 C213 \nC224 C236 C247 C258 C267 C277 \nC285 C292 C300 C309 C310 C313 \nC323 C334 C343 C352 C362 C369 \nC378 C386 C393 C397 C398 C401 \nC407 C417 C426 C433 C441 C450 \nC457 C463 C468 C475 C476 C478 \nC484 C494 C505 C515 C522 C527 \nC533 C539 C544 C549 C550 C552 \nC561 C572 C582 C591 C604 C622 \nC629 C635 C641 C647 C653 C658 \nC662 C665 C667 C694 C700 C705 \nC709 C712 C714 C716 C722 C730 \nC737 C741 C745 C749 C752 C754 \nC755 \n654: C8_=_C34( C8 C34 ) C8_=_C49( C8 C49 ) C8_=_C70( C8 C70 ) C8_=_C82( C8 C82 ) C8_=_C99( C8 C99 ) \nC8_=_C109( C8 C109 ) C8_=_C110( C8 C110 ) C8_=_C113( C8 C113 ) C8_=_C114( C8 C114 ) C34_=_C49( C34 C49 ) C34_=_C70( C34 C70 ) \nC34_=_C82( C34 C82 ) C34_=_C99( C34 C99 ) C34_=_C109( C34 C109 ) C34_=_C110( C34 C110 ) C34_=_C113( C34 C113 ) C34_=_C114( C34 C114 ) \nC49_=_C70( C49 C70 ) C49_=_C82( C49 C82 ) C49_=_C99( C49 C99 ) C49_=_C109( C49 C109 ) C49_=_C110( C49 C110 ) C49_=_C113( C49 C113 ) \nC49_=_C114( C49 C114 ) C70_=_C82( C70 C82 ) C70_=_C99( C70 C99 ) C70_=_C109( C70 C109 ) C70_=_C110( C70 C110 ) C70_=_C113( C70 C113 ) \nC70_=_C114( C70 C114 ) C82_=_C99( C82 C99 ) C82_=_C109( C82 C109 ) C82_=_C110( C82 C110 ) C82_=_C113( C82 C113 ) C82_=_C114( C82 C114 ) \nC99_=_C109( C99 C109 ) C99_=_C110( C99 C110 ) C99_=_C113( C99 C113 ) C99_=_C114( C99 C114 ) C109_=_C110( C109 C110 ) C109_=_C113( C109 C113 ) \nC109_=_C114( C109 C114 ) C109_=_C224( C109 C224 ) C109_=_C236( C109 C236 ) C109_=_C247( C109 C247 ) C109_=_C258( C109 C258 ) C109_=_C267( C109 C267 ) \nC109_=_C277( C109 C277 ) C109_=_C285( C109 C285 ) C109_=_C292( C109 C292 ) C109_=_C300( C109 C300 ) C109_=_C309( C109 C309 ) C109_=_C310( C109 C310 ) \nC109_=_C313( C109 C313 ) C110_=_C113( C110 C113 ) C110_=_C114( C110 C114 ) C110_=_C323( C110 C323 ) C110_=_C334( C110 C334 ) C110_=_C343( C110 C343 ) \nC110_=_C352( C110 C352 ) C110_=_C362( C110 C362 ) C110_=_C369( C110 C369 ) C110_=_C378( C110 C378 ) C110_=_C386( C110 C386 ) C110_=_C393( C110 C393 ) \nC110_=_C397( C110 C397 ) C110_=_C398( C110 C398 ) C110_=_C401( C110 C401 ) C113_=_C114( C113 C114 ) C113_=_C476( C113 C476 ) C113_=_C550( C113 C550 ) \nC113_=_C622( C113 C622 ) C113_=_C629( C113 C629 ) C113_=_C635( C113 C635 ) C113_=_C641( C113 C641 ) C113_=_C647( C113 C647 ) C113_=_C653( C113 C653 ) \nC113_=_C658( C113 C658 ) C113_=_C662( C113 C662 ) C113_=_C665( C113 C665 ) C113_=_C667( C113 C667 ) C114_=_C478( C114 C478 ) C114_=_C552( C114 C552 ) \nC114_=_C716( C114 C716 ) C114_=_C722( C114 C722 ) C114_=_C730( C114 C730 ) C114_=_C737( C114 C737 ) C114_=_C741( C114 C741 ) C114_=_C745( C114 C745 ) \nC114_=_C749( C114 C749 ) C114_=_C752( C114 C752 ) C114_=_C754( C114 C754 ) C114_=_C755( C114 C755 ) C131_=_C146( C131 C146 ) C131_=_C160( C131 C160 ) \nC131_=_C173( C131 C173 ) C131_=_C201( C131 C201 ) C131_=_C212( C131 C212 ) C131_=_C213( C131 C213 ) C146_=_C160( C146 C160 ) C146_=_C173( C146 C173 ) \nC146_=_C201( C146 C201 ) C146_=_C212( C146 C212 ) C146_=_C213( C146 C213 ) C160_=_C173( C160 C173 ) C160_=_C201( C160 C201 ) C160_=_C212( C160 C212 ) \nC160_=_C213( C160 C213 ) C173_=_C201( C173 C201 ) C173_=_C212( C173 C212 ) C173_=_C213( C173 C213 ) C201_=_C212( C201 C212 ) C201_=_C213( C201 C213 ) \nC212_=_C213( C212 C213 ) C212_=_C309( C212 C309 ) C212_=_C397( C212 C397 ) C212_=_C407( C212 C407 ) C212_=_C417( C212 C417 ) C212_=_C426( C212 C426 ) \nC212_=_C433( C212 C433 ) C212_=_C441( C212 C441 ) C212_=_C450( C212 C450 ) C212_=_C457( C212 C457 ) C212_=_C463( C212 C463 ) C212_=_C468( C212 C468 ) \nC212_=_C475( C212 C475 ) C212_=_C476( C212 C476 ) C212_=_C478( C212 C478 ) C213_=_C310( C213 C310 ) C213_=_C398( C213 C398 ) C213_=_C484( C213 C484 ) \nC213_=_C494( C213 C494 ) C213_=_C505( C213 C505 ) C213_=_C515( C213 C515 ) C213_=_C522( C213 C522 ) C213_=_C527( C213 C527 ) C213_=_C533( C213 C533 ) \nC213_=_C539( C213 C539 ) C213_=_C544( C213 C544 ) C213_=_C549( C213 C549 ) C213_=_C550( C213 C550 ) C213_=_C552( C213 C552 ) C224_=_C236( C224 C236 ) \nC224_=_C247( C224 C247 ) C224_=_C258( C224 C258 ) C224_=_C267( C224 C267 ) C224_=_C277( C224 C277 ) C224_=_C285( C224 C285 ) C224_=_C292( C224 C292 ) \nC224_=_C300( C224 C300 ) C224_=_C309( C224 C309 ) C224_=_C310( C224 C310 ) C224_=_C313( C224 C313 ) C236_=_C247( C236 C247 ) C236_=_C258( C236 C258 ) \nC236_=_C267( C236 C267 ) C236_=_C277( C236 C277 ) C236_=_C285( C236 C285 ) C236_=_C292( C236 C292 ) C236_=_C300( C236 C300 ) C236_=_C309( C236 C309 ) \nC236_=_C310( C236 C310 ) C236_=_C313( C236 C313 ) C247_=_C258( C247 C258 ) C247_=_C267( C247 C267 ) C247_=_C277( C247 C277 ) C247_=_C285( C247 C285 ) \nC247_=_C292( C247 C292 ) C247_=_C300( C247 C300 ) C247_=_C309( C247 C309 ) C247_=_C310( C247 C310 ) C247_=_C313( C247 C313 ) C258_=_C267( C258 C267 ) \nC258_=_C277( C258 C277 ) C258_=_C285( C258 C285 ) C258_=_C292( C258 C292 ) C258_=_C300( C258 C300 ) C258_=_C309( C258 C309 ) C258_=_C310( C258 C310 ) \nC258_=_C313( C258 C313 ) C267_=_C277( C267 C277 ) C267_=_C285( C267 C285 ) C267_=_C292( C267 C292 ) C267_=_C300( C267 C300 ) C267_=_C309( C267 C309 ) \nC267_=_C310( C267 C310 ) C267_=_C313( C267 C313 ) C277_=_C285( C277 C285 ) C277_=_C292( C277 C292 ) C277_=_C300( C277 C300 ) C277_=_C309( C277 C309 ) \nC277_=_C310( C277 C310 ) C277_=_C313( C277 C313 ) C285_=_C292( C285 C292 ) C285_=_C300( C285 C300 ) C285_=_C309( C285 C309 ) C285_=_C310( C285 C310 ) \nC285_=_C313( C285 C313 ) C292_=_C300( C292 C300 ) C292_=_C309( C292 C309 ) C292_=_C310( C292 C310 ) C292_=_C313( C292 C313 ) C300_=_C309( C300 C309 ) \nC300_=_C310( C300 C310 ) C300_=_C313( C300 C313 ) C309_=_C310( C309 C310 ) C309_=_C313( C309 C313 ) C309_=_C397( C309 C397 ) C309_=_C407( C309 C407 ) \nC309_=_C417( C309 C417 ) C309_=_C426( C309 C426 ) C309_=_C433( C309 C433 ) C309_=_C441( C309 C441 ) C309_=_C450( C309 C450 ) C309_=_C457( C309 C457 ) \nC309_=_C463( C309 C463 ) C309_=_C468( C309 C468 ) C309_=_C475( C309 C475 ) C309_=_C476( C309 C476 ) C309_=_C478( C309 C478 ) C310_=_C313( C310 C313 ) \nC310_=_C398( C310 C398 ) C310_=_C484( C310 C484 ) C310_=_C494( C310 C494 ) C310_=_C505( C310 C505 ) C310_=_C515( C310 C515 ) C310_=_C522( C310 C522 ) \nC310_=_C527( C310 C527 ) C310_=_C533( C310 C533 ) C310_=_C539( C310 C539 ) C310_=_C544( C310 C544 ) C310_=_C549( C310 C549 ) C310_=_C550( C310 C550 ) \nC310_=_C552( C310 C552 ) C313_=_C401( C313 C401 ) C313_=_C667( C313 C667 ) C313_=_C694( C313 C694 ) C313_=_C700( C313 C700 ) C313_=_C705( C313 C705 ) \nC313_=_C709( C313 C709 ) C313_=_C712( C313 C712 ) C313_=_C714( C313 C714 ) C313_=_C716( C313 C716 ) C323_=_C334( C323 C334 ) C323_=_C343( C323 C343 ) \nC323_=_C352( C323 C352 ) C323_=_C362( C323 C362 ) C323_=_C369( C323 C369 ) C323_=_C378( C323 C378 ) C323_=_C386( C323 C386 ) C323_=_C393( C323 C393 ) \nC323_=_C397( C323 C397 ) C323_=_C398( C323 C398 ) C323_=_C401( C323 C401 ) C334_=_C343( C334 C343 ) C334_=_C352( C334 C352 ) C334_=_C362( C334 C362 ) \nC334_=_C369( C334 C369 ) C334_=_C378( C334 C378 ) C334_=_C386( C334 C386 ) C334_=_C393( C334 C393 ) C334_=_C397( C334 C397 ) C334_=_C398( C334 C398</w:t>
      </w:r>
    </w:p>
    <w:p>
      <w:pPr>
        <w:pStyle w:val="PreformattedText"/>
        <w:bidi w:val="0"/>
        <w:spacing w:before="0" w:after="0"/>
        <w:jc w:val="left"/>
        <w:rPr/>
      </w:pPr>
      <w:r>
        <w:rPr/>
        <w:t xml:space="preserve"> </w:t>
      </w:r>
      <w:r>
        <w:rPr/>
        <w:t>) \nC334_=_C401( C334 C401 ) C343_=_C352( C343 C352 ) C343_=_C362( C343 C362 ) C343_=_C369( C343 C369 ) C343_=_C378( C343 C378 ) C343_=_C386( C343 C386 ) \nC343_=_C393( C343 C393 ) C343_=_C397( C343 C397 ) C343_=_C398( C343 C398 ) C343_=_C401( C343 C401 ) C352_=_C362( C352 C362 ) C352_=_C369( C352 C369 ) \nC352_=_C378( C352 C378 ) C352_=_C386( C352 C386 ) C352_=_C393( C352 C393 ) C352_=_C397( C352 C397 ) C352_=_C398( C352 C398 ) C352_=_C401( C352 C401 ) \nC362_=_C369( C362 C369 ) C362_=_C378( C362 C378 ) C362_=_C386( C362 C386 ) C362_=_C393( C362 C393 ) C362_=_C397( C362 C397 ) C362_=_C398( C362 C398 ) \nC362_=_C401( C362 C401 ) C369_=_C378( C369 C378 ) C369_=_C386( C369 C386 ) C369_=_C393( C369 C393 ) C369_=_C397( C369 C397 ) C369_=_C398( C369 C398 ) \nC369_=_C401( C369 C401 ) C378_=_C386( C378 C386 ) C378_=_C393( C378 C393 ) C378_=_C397( C378 C397 ) C378_=_C398( C378 C398 ) C378_=_C401( C378 C401 ) \nC386_=_C393( C386 C393 ) C386_=_C397( C386 C397 ) C386_=_C398( C386 C398 ) C386_=_C401( C386 C401 ) C393_=_C397( C393 C397 ) C393_=_C398( C393 C398 ) \nC393_=_C401( C393 C401 ) C397_=_C398( C397 C398 ) C397_=_C401( C397 C401 ) C397_=_C407( C397 C407 ) C397_=_C417( C397 C417 ) C397_=_C426( C397 C426 ) \nC397_=_C433( C397 C433 ) C397_=_C441( C397 C441 ) C397_=_C450( C397 C450 ) C397_=_C457( C397 C457 ) C397_=_C463( C397 C463 ) C397_=_C468( C397 C468 ) \nC397_=_C475( C397 C475 ) C397_=_C476( C397 C476 ) C397_=_C478( C397 C478 ) C398_=_C401( C398 C401 ) C398_=_C484( C398 C484 ) C398_=_C494( C398 C494 ) \nC398_=_C505( C398 C505 ) C398_=_C515( C398 C515 ) C398_=_C522( C398 C522 ) C398_=_C527( C398 C527 ) C398_=_C533( C398 C533 ) C398_=_C539( C398 C539 ) \nC398_=_C544( C398 C544 ) C398_=_C549( C398 C549 ) C398_=_C550( C398 C550 ) C398_=_C552( C398 C552 ) C401_=_C667( C401 C667 ) C401_=_C694( C401 C694 ) \nC401_=_C700( C401 C700 ) C401_=_C705( C401 C705 ) C401_=_C709( C401 C709 ) C401_=_C712( C401 C712 ) C401_=_C714( C401 C714 ) C401_=_C716( C401 C716 ) \nC407_=_C417( C407 C417 ) C407_=_C426( C407 C426 ) C407_=_C433( C407 C433 ) C407_=_C441( C407 C441 ) C407_=_C450( C407 C450 ) C407_=_C457( C407 C457 ) \nC407_=_C463( C407 C463 ) C407_=_C468( C407 C468 ) C407_=_C475( C407 C475 ) C407_=_C476( C407 C476 ) C407_=_C478( C407 C478 ) C417_=_C426( C417 C426 ) \nC417_=_C433( C417 C433 ) C417_=_C441( C417 C441 ) C417_=_C450( C417 C450 ) C417_=_C457( C417 C457 ) C417_=_C463( C417 C463 ) C417_=_C468( C417 C468 ) \nC417_=_C475( C417 C475 ) C417_=_C476( C417 C476 ) C417_=_C478( C417 C478 ) C426_=_C433( C426 C433 ) C426_=_C441( C426 C441 ) C426_=_C450( C426 C450 ) \nC426_=_C457( C426 C457 ) C426_=_C463( C426 C463 ) C426_=_C468( C426 C468 ) C426_=_C475( C426 C475 ) C426_=_C476( C426 C476 ) C426_=_C478( C426 C478 ) \nC433_=_C441( C433 C441 ) C433_=_C450( C433 C450 ) C433_=_C457( C433 C457 ) C433_=_C463( C433 C463 ) C433_=_C468( C433 C468 ) C433_=_C475( C433 C475 ) \nC433_=_C476( C433 C476 ) C433_=_C478( C433 C478 ) C441_=_C450( C441 C450 ) C441_=_C457( C441 C457 ) C441_=_C463( C441 C463 ) C441_=_C468( C441 C468 ) \nC441_=_C475( C441 C475 ) C441_=_C476( C441 C476 ) C441_=_C478( C441 C478 ) C450_=_C457( C450 C457 ) C450_=_C463( C450 C463 ) C450_=_C468( C450 C468 ) \nC450_=_C475( C450 C475 ) C450_=_C476( C450 C476 ) C450_=_C478( C450 C478 ) C457_=_C463( C457 C463 ) C457_=_C468( C457 C468 ) C457_=_C475( C457 C475 ) \nC457_=_C476( C457 C476 ) C457_=_C478( C457 C478 ) C463_=_C468( C463 C468 ) C463_=_C475( C463 C475 ) C463_=_C476( C463 C476 ) C463_=_C478( C463 C478 ) \nC468_=_C475( C468 C475 ) C468_=_C476( C468 C476 ) C468_=_C478( C468 C478 ) C475_=_C476( C475 C476 ) C475_=_C478( C475 C478 ) C475_=_C549( C475 C549 ) \nC475_=_C561( C475 C561 ) C475_=_C572( C475 C572 ) C475_=_C582( C475 C582 ) C475_=_C591( C475 C591 ) C475_=_C604( C475 C604 ) C476_=_C478( C476 C478 ) \nC476_=_C550( C476 C550 ) C476_=_C622( C476 C622 ) C476_=_C629( C476 C629 ) C476_=_C635( C476 C635 ) C476_=_C641( C476 C641 ) C476_=_C647( C476 C647 ) \nC476_=_C653( C476 C653 ) C476_=_C658( C476 C658 ) C476_=_C662( C476 C662 ) C476_=_C665( C476 C665 ) C476_=_C667( C476 C667 ) C478_=_C552( C478 C552 ) \nC478_=_C716( C478 C716 ) C478_=_C722( C478 C722 ) C478_=_C730( C478 C730 ) C478_=_C737( C478 C737 ) C478_=_C741( C478 C741 ) C478_=_C745( C478 C745 ) \nC478_=_C749( C478 C749 ) C478_=_C752( C478 C752 ) C478_=_C754( C478 C754 ) C478_=_C755( C478 C755 ) C484_=_C494( C484 C494 ) C484_=_C505( C484 C505 ) \nC484_=_C515( C484 C515 ) C484_=_C522( C484 C522 ) C484_=_C527( C484 C527 ) C484_=_C533( C484 C533 ) C484_=_C539( C484 C539 ) C484_=_C544( C484 C544 ) \nC484_=_C549( C484 C549 ) C484_=_C550( C484 C550 ) C484_=_C552( C484 C552 ) C494_=_C505( C494 C505 ) C494_=_C515( C494 C515 ) C494_=_C522( C494 C522 ) \nC494_=_C527( C494 C527 ) C494_=_C533( C494 C533 ) C494_=_C539( C494 C539 ) C494_=_C544( C494 C544 ) C494_=_C549( C494 C549 ) C494_=_C550( C494 C550 ) \nC494_=_C552( C494 C552 ) C505_=_C515( C505 C515 ) C505_=_C522( C505 C522 ) C505_=_C527( C505 C527 ) C505_=_C533( C505 C533 ) C505_=_C539( C505 C539 ) \nC505_=_C544( C505 C544 ) C505_=_C549( C505 C549 ) C505_=_C550( C505 C550 ) C505_=_C552( C505 C552 ) C515_=_C522( C515 C522 ) C515_=_C527( C515 C527 ) \nC515_=_C533( C515 C533 ) C515_=_C539( C515 C539 ) C515_=_C544( C515 C544 ) C515_=_C549( C515 C549 ) C515_=_C550( C515 C550 ) C515_=_C552( C515 C552 ) \nC522_=_C527( C522 C527 ) C522_=_C533( C522 C533 ) C522_=_C539( C522 C539 ) C522_=_C544( C522 C544 ) C522_=_C549( C522 C549 ) C522_=_C550( C522 C550 ) \nC522_=_C552( C522 C552 ) C527_=_C533( C527 C533 ) C527_=_C539( C527 C539 ) C527_=_C544( C527 C544 ) C527_=_C549( C527 C549 ) C527_=_C550( C527 C550 ) \nC527_=_C552( C527 C552 ) C533_=_C539( C533 C539 ) C533_=_C544( C533 C544 ) C533_=_C549( C533 C549 ) C533_=_C550( C533 C550 ) C533_=_C552( C533 C552 ) \nC539_=_C544( C539 C544 ) C539_=_C549( C539 C549 ) C539_=_C550( C539 C550 ) C539_=_C552( C539 C552 ) C544_=_C549( C544 C549 ) C544_=_C550( C544 C550 ) \nC544_=_C552( C544 C552 ) C549_=_C550( C549 C550 ) C549_=_C552( C549 C552 ) C549_=_C561( C549 C561 ) C549_=_C572( C549 C572 ) C549_=_C582( C549 C582 ) \nC549_=_C591( C549 C591 ) C549_=_C604( C549 C604 ) C550_=_C552( C550 C552 ) C550_=_C622( C550 C622 ) C550_=_C629( C550 C629 ) C550_=_C635( C550 C635 ) \nC550_=_C641( C550 C641 ) C550_=_C647( C550 C647 ) C550_=_C653( C550 C653 ) C550_=_C658( C550 C658 ) C550_=_C662( C550 C662 ) C550_=_C665( C550 C665 ) \nC550_=_C667( C550 C667 ) C552_=_C716( C552 C716 ) C552_=_C722( C552 C722 ) C552_=_C730( C552 C730 ) C552_=_C737( C552 C737 ) C552_=_C741( C552 C741 ) \nC552_=_C745( C552 C745 ) C552_=_C749( C552 C749 ) C552_=_C752( C552 C752 ) C552_=_C754( C552 C754 ) C552_=_C755( C552 C755 ) C561_=_C572( C561 C572 ) \nC561_=_C582( C561 C582 ) C561_=_C591( C561 C591 ) C561_=_C604( C561 C604 ) C572_=_C582( C572 C582 ) C572_=_C591( C572 C591 ) C572_=_C604( C572 C604 ) \nC582_=_C591( C582 C591 ) C582_=_C604( C582 C604 ) C591_=_C604( C591 C604 ) C622_=_C629( C622 C629 ) C622_=_C635( C622 C635 ) C622_=_C641( C622 C641 ) \nC622_=_C647( C622 C647 ) C622_=_C653( C622 C653 ) C622_=_C658( C622 C658 ) C622_=_C662( C622 C662 ) C622_=_C665( C622 C665 ) C622_=_C667( C622 C667 ) \nC629_=_C635( C629 C635 ) C629_=_C641( C629 C641 ) C629_=_C647( C629 C647 ) C629_=_C653( C629 C653 ) C629_=_C658( C629 C658 ) C629_=_C662( C629 C662 ) \nC629_=_C665( C629 C665 ) C629_=_C667( C629 C667 ) C635_=_C641( C635 C641 ) C635_=_C647( C635 C647 ) C635_=_C653( C635 C653 ) C635_=_C658( C635 C658 ) \nC635_=_C662( C635 C662 ) C635_=_C665( C635 C665 ) C635_=_C667( C635 C667 ) C641_=_C647( C641 C647 ) C641_=_C653( C641 C653 ) C641_=_C658( C641 C658 ) \nC641_=_C662( C641 C662 ) C641_=_C665( C641 C665 ) C641_=_C667( C641 C667 ) C647_=_C653( C647 C653 ) C647_=_C658( C647 C658 ) C647_=_C662( C647 C662 ) \nC647_=_C665( C647 C665 ) C647_=_C667( C647 C667 ) C653_=_C658( C653 C658 ) C653_=_C662( C653 C662 ) C653_=_C665( C653 C665 ) C653_=_C667( C653 C667 ) \nC658_=_C662( C658 C662 ) C658_=_C665( C658 C665 ) C658_=_C667( C658 C667 ) C662_=_C665( C662 C665 ) C662_=_C667( C662 C667 ) C665_=_C667( C665 C667 ) \nC667_=_C694( C667 C694 ) C667_=_C700( C667 C700 ) C667_=_C705( C667 C705 ) C667_=_C709( C667 C709 ) C667_=_C712( C667 C712 ) C667_=_C714( C667 C714 ) \nC667_=_C716( C667 C716 ) C694_=_C700( C694 C700 ) C694_=_C705( C694 C705 ) C694_=_C709( C694 C709 ) C694_=_C712( C694 C712 ) C694_=_C714( C694 C714 ) \nC694_=_C716( C694 C716 ) C700_=_C705( C700 C705 ) C700_=_C709( C700 C709 ) C700_=_C712( C700 C712 ) C700_=_C714( C700 C714 ) C700_=_C716( C700 C716 ) \nC705_=_C709( C705 C709 ) C705_=_C712( C705 C712 ) C705_=_C714( C705 C714 ) C705_=_C716( C705 C716 ) C709_=_C712( C709 C712 ) C709_=_C714( C709 C714 ) \nC709_=_C716( C709 C716 ) C712_=_C714( C712 C714 ) C712_=_C716( C712 C716 ) C714_=_C716( C714 C716 ) C716_=_C722( C716 C722 ) C716_=_C730( C716 C730 ) \nC716_=_C737( C716 C737 ) C716_=_C741( C716 C741 ) C716_=_C745( C716 C745 ) C716_=_C749( C716 C749 ) C716_=_C752( C716 C752 ) C716_=_C754( C716 C754 ) \nC716_=_C755( C716 C755 ) C722_=_C730( C722 C730 ) C722_=_C737( C722 C737 ) C722_=_C741( C722 C741 ) C722_=_C745( C722 C745 ) C722_=_C749( C722 C749 ) \nC722_=_C752( C722 C752 ) C722_=_C754( C722 C754 ) C722_=_C755( C722 C755 ) C730_=_C737( C730 C737 ) C730_=_C741( C730 C741 ) C730_=_C745( C730 C745 ) \nC730_=_C749( C730 C749 ) C730_=_C752( C730 C752 ) C730_=_C754( C730 C754 ) C730_=_C755( C730 C755 ) C737_=_C741( C737 C741 ) C737_=_C745( C737 C745 ) \nC737_=_C749( C737 C749 ) C737_=_C752( C737 C752 ) C737_=_C754( C737 C754 ) C737_=_C755( C737 C755 ) C741_=_C745( C741 C745 ) C741_=_C749( C741 C749 ) \nC741_=_C752( C741 C752 ) C741_=_C754( C741 C754 ) C741_=_C755( C741 C755 ) C745_=_C749( C745 C749 ) C745_=_C752( C745 C752 ) C745_=_C754( C745 C754 ) \nC745_=_C755( C745 C755 ) C749_=_C752( C749 C752 ) C749_=_C754( C749 C754 ) C749_=_C755( C749 C755 ) C752_=_C754( C752 C754 ) C752_=_C755( C752 C755 ) \nC754_=_C755( C754</w:t>
      </w:r>
    </w:p>
    <w:p>
      <w:pPr>
        <w:pStyle w:val="PreformattedText"/>
        <w:bidi w:val="0"/>
        <w:spacing w:before="0" w:after="0"/>
        <w:jc w:val="left"/>
        <w:rPr/>
      </w:pPr>
      <w:r>
        <w:rPr/>
        <w:t xml:space="preserve"> </w:t>
      </w:r>
      <w:r>
        <w:rPr/>
        <w:t>C755 ) "];67-&gt;86[label="76: C8 C34 C49 C70 C82 \nC99 C131 C146 C160 C173 C201 \nC224 C236 C247 C258 C267 C277 \nC285 C292 C300 C323 C334 C343 \nC352 C362 C369 C378 C386 C393 \nC407 C417 C426 C433 C441 C450 \nC457 C463 C468 C484 C494 C505 \nC515 C522 C527 C533 C539 C544 \nC561 C572 C582 C591 C604 C622 \nC629 C635 C641 C647 C653 C658 \nC662 C665 C694 C700 C705 C709 \nC712 C714 C722 C730 C737 C741 \nC745 C749 C752 C754 C755 \n266: C8_=_C34 ,C8_=_C49 ,C8_=_C70 ,C8_=_C82 ,C8_=_C99 ,\nC34_=_C49 ,C34_=_C70 ,C34_=_C82 ,C34_=_C99 ,C49_=_C70 ,C49_=_C82 ,\nC49_=_C99 ,C70_=_C82 ,C70_=_C99 ,C82_=_C99 ,C131_=_C146 ,C131_=_C160 ,\nC131_=_C173 ,C131_=_C201 ,C146_=_C160 ,C146_=_C173 ,C146_=_C201 ,C160_=_C173 ,\nC160_=_C201 ,C173_=_C201 ,C224_=_C236 ,C224_=_C247 ,C224_=_C258 ,C224_=_C267 ,\nC224_=_C277 ,C224_=_C285 ,C224_=_C292 ,C224_=_C300 ,C236_=_C247 ,C236_=_C258 ,\nC236_=_C267 ,C236_=_C277 ,C236_=_C285 ,C236_=_C292 ,C236_=_C300 ,C247_=_C258 ,\nC247_=_C267 ,C247_=_C277 ,C247_=_C285 ,C247_=_C292 ,C247_=_C300 ,C258_=_C267 ,\nC258_=_C277 ,C258_=_C285 ,C258_=_C292 ,C258_=_C300 ,C267_=_C277 ,C267_=_C285 ,\nC267_=_C292 ,C267_=_C300 ,C277_=_C285 ,C277_=_C292 ,C277_=_C300 ,C285_=_C292 ,\nC285_=_C300 ,C292_=_C300 ,C323_=_C334 ,C323_=_C343 ,C323_=_C352 ,C323_=_C362 ,\nC323_=_C369 ,C323_=_C378 ,C323_=_C386 ,C323_=_C393 ,C334_=_C343 ,C334_=_C352 ,\nC334_=_C362 ,C334_=_C369 ,C334_=_C378 ,C334_=_C386 ,C334_=_C393 ,C343_=_C352 ,\nC343_=_C362 ,C343_=_C369 ,C343_=_C378 ,C343_=_C386 ,C343_=_C393 ,C352_=_C362 ,\nC352_=_C369 ,C352_=_C378 ,C352_=_C386 ,C352_=_C393 ,C362_=_C369 ,C362_=_C378 ,\nC362_=_C386 ,C362_=_C393 ,C369_=_C378 ,C369_=_C386 ,C369_=_C393 ,C378_=_C386 ,\nC378_=_C393 ,C386_=_C393 ,C407_=_C417 ,C407_=_C426 ,C407_=_C433 ,C407_=_C441 ,\nC407_=_C450 ,C407_=_C457 ,C407_=_C463 ,C407_=_C468 ,C417_=_C426 ,C417_=_C433 ,\nC417_=_C441 ,C417_=_C450 ,C417_=_C457 ,C417_=_C463 ,C417_=_C468 ,C426_=_C433 ,\nC426_=_C441 ,C426_=_C450 ,C426_=_C457 ,C426_=_C463 ,C426_=_C468 ,C433_=_C441 ,\nC433_=_C450 ,C433_=_C457 ,C433_=_C463 ,C433_=_C468 ,C441_=_C450 ,C441_=_C457 ,\nC441_=_C463 ,C441_=_C468 ,C450_=_C457 ,C450_=_C463 ,C450_=_C468 ,C457_=_C463 ,\nC457_=_C468 ,C463_=_C468 ,C484_=_C494 ,C484_=_C505 ,C484_=_C515 ,C484_=_C522 ,\nC484_=_C527 ,C484_=_C533 ,C484_=_C539 ,C484_=_C544 ,C494_=_C505 ,C494_=_C515 ,\nC494_=_C522 ,C494_=_C527 ,C494_=_C533 ,C494_=_C539 ,C494_=_C544 ,C505_=_C515 ,\nC505_=_C522 ,C505_=_C527 ,C505_=_C533 ,C505_=_C539 ,C505_=_C544 ,C515_=_C522 ,\nC515_=_C527 ,C515_=_C533 ,C515_=_C539 ,C515_=_C544 ,C522_=_C527 ,C522_=_C533 ,\nC522_=_C539 ,C522_=_C544 ,C527_=_C533 ,C527_=_C539 ,C527_=_C544 ,C533_=_C539 ,\nC533_=_C544 ,C539_=_C544 ,C561_=_C572 ,C561_=_C582 ,C561_=_C591 ,C561_=_C604 ,\nC572_=_C582 ,C572_=_C591 ,C572_=_C604 ,C582_=_C591 ,C582_=_C604 ,C591_=_C604 ,\nC622_=_C629 ,C622_=_C635 ,C622_=_C641 ,C622_=_C647 ,C622_=_C653 ,C622_=_C658 ,\nC622_=_C662 ,C622_=_C665 ,C629_=_C635 ,C629_=_C641 ,C629_=_C647 ,C629_=_C653 ,\nC629_=_C658 ,C629_=_C662 ,C629_=_C665 ,C635_=_C641 ,C635_=_C647 ,C635_=_C653 ,\nC635_=_C658 ,C635_=_C662 ,C635_=_C665 ,C641_=_C647 ,C641_=_C653 ,C641_=_C658 ,\nC641_=_C662 ,C641_=_C665 ,C647_=_C653 ,C647_=_C658 ,C647_=_C662 ,C647_=_C665 ,\nC653_=_C658 ,C653_=_C662 ,C653_=_C665 ,C658_=_C662 ,C658_=_C665 ,C662_=_C665 ,\nC694_=_C700 ,C694_=_C705 ,C694_=_C709 ,C694_=_C712 ,C694_=_C714 ,C700_=_C705 ,\nC700_=_C709 ,C700_=_C712 ,C700_=_C714 ,C705_=_C709 ,C705_=_C712 ,C705_=_C714 ,\nC709_=_C712 ,C709_=_C714 ,C712_=_C714 ,C722_=_C730 ,C722_=_C737 ,C722_=_C741 ,\nC722_=_C745 ,C722_=_C749 ,C722_=_C752 ,C722_=_C754 ,C722_=_C755 ,C730_=_C737 ,\nC730_=_C741 ,C730_=_C745 ,C730_=_C749 ,C730_=_C752 ,C730_=_C754 ,C730_=_C755 ,\nC737_=_C741 ,C737_=_C745 ,C737_=_C749 ,C737_=_C752 ,C737_=_C754 ,C737_=_C755 ,\nC741_=_C745 ,C741_=_C749 ,C741_=_C752 ,C741_=_C754 ,C741_=_C755 ,C745_=_C749 ,\nC745_=_C752 ,C745_=_C754 ,C745_=_C755 ,C749_=_C752 ,C749_=_C754 ,C749_=_C755 ,\nC752_=_C754 ,C752_=_C755 ,C754_=_C755 ,"];87[shape=box, label="id:87 level: 4\n97: C7 C22 C33 C48 C61 \nC69 C81 C92 C99 C101 C104 \nC106 C108 C119 C130 C145 C159 \nC172 C182 C188 C194 C201 C202 \nC205 C207 C209 C223 C235 C246 \nC257 C266 C276 C284 C291 C300 \nC301 C302 C304 C306 C322 C351 \nC368 C377 C385 C393 C395 C406 \nC416 C425 C432 C440 C449 C456 \nC462 C468 C469 C471 C473 C483 \nC493 C504 C514 C521 C526 C532 \nC538 C544 C545 C547 C560 C571 \nC581 C590 C603 C621 C646 C652 \nC657 C661 C665 C666 C674 C680 \nC687 C693 C699 C704 C708 C711 \nC714 C715 C729 C736 C748 C751 \nC753 C755 \n661: C7_=_C22( C7 C22 ) C7_=_C33( C7 C33 ) C7_=_C48( C7 C48 ) C7_=_C61( C7 C61 ) C7_=_C69( C7 C69 ) \nC7_=_C81( C7 C81 ) C7_=_C92( C7 C92 ) C7_=_C99( C7 C99 ) C7_=_C101( C7 C101 ) C7_=_C104( C7 C104 ) C7_=_C106( C7 C106 ) \nC7_=_C108( C7 C108 ) C22_=_C33( C22 C33 ) C22_=_C48( C22 C48 ) C22_=_C61( C22 C61 ) C22_=_C69( C22 C69 ) C22_=_C81( C22 C81 ) \nC22_=_C92( C22 C92 ) C22_=_C99( C22 C99 ) C22_=_C101( C22 C101 ) C22_=_C104( C22 C104 ) C22_=_C106( C22 C106 ) C22_=_C108( C22 C108 ) \nC33_=_C48( C33 C48 ) C33_=_C61( C33 C61 ) C33_=_C69( C33 C69 ) C33_=_C81( C33 C81 ) C33_=_C92( C33 C92 ) C33_=_C99( C33 C99 ) \nC33_=_C101( C33 C101 ) C33_=_C104( C33 C104 ) C33_=_C106( C33 C106 ) C33_=_C108( C33 C108 ) C48_=_C61( C48 C61 ) C48_=_C69( C48 C69 ) \nC48_=_C81( C48 C81 ) C48_=_C92( C48 C92 ) C48_=_C99( C48 C99 ) C48_=_C101( C48 C101 ) C48_=_C104( C48 C104 ) C48_=_C106( C48 C106 ) \nC48_=_C108( C48 C108 ) C61_=_C69( C61 C69 ) C61_=_C81( C61 C81 ) C61_=_C92( C61 C92 ) C61_=_C99( C61 C99 ) C61_=_C101( C61 C101 ) \nC61_=_C104( C61 C104 ) C61_=_C106( C61 C106 ) C61_=_C108( C61 C108 ) C69_=_C81( C69 C81 ) C69_=_C92( C69 C92 ) C69_=_C99( C69 C99 ) \nC69_=_C101( C69 C101 ) C69_=_C104( C69 C104 ) C69_=_C106( C69 C106 ) C69_=_C108( C69 C108 ) C81_=_C92( C81 C92 ) C81_=_C99( C81 C99 ) \nC81_=_C101( C81 C101 ) C81_=_C104( C81 C104 ) C81_=_C106( C81 C106 ) C81_=_C108( C81 C108 ) C92_=_C99( C92 C99 ) C92_=_C101( C92 C101 ) \nC92_=_C104( C92 C104 ) C92_=_C106( C92 C106 ) C92_=_C108( C92 C108 ) C99_=_C101( C99 C101 ) C99_=_C104( C99 C104 ) C99_=_C106( C99 C106 ) \nC99_=_C108( C99 C108 ) C101_=_C104( C101 C104 ) C101_=_C106( C101 C106 ) C101_=_C108( C101 C108 ) C101_=_C202( C101 C202 ) C101_=_C223( C101 C223 ) \nC101_=_C235( C101 C235 ) C101_=_C246( C101 C246 ) C101_=_C257( C101 C257 ) C101_=_C266( C101 C266 ) C101_=_C276( C101 C276 ) C101_=_C284( C101 C284 ) \nC101_=_C291( C101 C291 ) C101_=_C300( C101 C300 ) C101_=_C301( C101 C301 ) C101_=_C302( C101 C302 ) C101_=_C304( C101 C304 ) C101_=_C306( C101 C306 ) \nC104_=_C106( C104 C106 ) C104_=_C108( C104 C108 ) C104_=_C205( C104 C205 ) C104_=_C395( C104 C395 ) C104_=_C469( C104 C469 ) C104_=_C483( C104 C483 ) \nC104_=_C493( C104 C493 ) C104_=_C504( C104 C504 ) C104_=_C514( C104 C514 ) C104_=_C521( C104 C521 ) C104_=_C526( C104 C526 ) C104_=_C532( C104 C532 ) \nC104_=_C538( C104 C538 ) C104_=_C544( C104 C544 ) C104_=_C545( C104 C545 ) C104_=_C547( C104 C547 ) C106_=_C108( C106 C108 ) C106_=_C207( C106 C207 ) \nC106_=_C471( C106 C471 ) C106_=_C621( C106 C621 ) C106_=_C646( C106 C646 ) C106_=_C652( C106 C652 ) C106_=_C657( C106 C657 ) C106_=_C661( C106 C661 ) \nC106_=_C665( C106 C665 ) C106_=_C666( C106 C666 ) C108_=_C209( C108 C209 ) C108_=_C473( C108 C473 ) C108_=_C715( C108 C715 ) C108_=_C729( C108 C729 ) \nC108_=_C736( C108 C736 ) C108_=_C748( C108 C748 ) C108_=_C751( C108 C751 ) C108_=_C753( C108 C753 ) C108_=_C755( C108 C755 ) C119_=_C130( C119 C130 ) \nC119_=_C145( C119 C145 ) C119_=_C159( C119 C159 ) C119_=_C172( C119 C172 ) C119_=_C182( C119 C182 ) C119_=_C188( C119 C188 ) C119_=_C194( C119 C194 ) \nC119_=_C201( C119 C201 ) C119_=_C202( C119 C202 ) C119_=_C205( C119 C205 ) C119_=_C207( C119 C207 ) C119_=_C209( C119 C209 ) C130_=_C145( C130 C145 ) \nC130_=_C159( C130 C159 ) C130_=_C172( C130 C172 ) C130_=_C182( C130 C182 ) C130_=_C188( C130 C188 ) C130_=_C194( C130 C194 ) C130_=_C201( C130 C201 ) \nC130_=_C202( C130 C202 ) C130_=_C205( C130 C205 ) C130_=_C207( C130 C207 ) C130_=_C209( C130 C209 ) C145_=_C159( C145 C159 ) C145_=_C172( C145 C172 ) \nC145_=_C182( C145 C182 ) C145_=_C188( C145 C188 ) C145_=_C194( C145 C194 ) C145_=_C201( C145 C201 ) C145_=_C202( C145 C202 ) C145_=_C205( C145 C205 ) \nC145_=_C207( C145 C207 ) C145_=_C209( C145 C209 ) C159_=_C172( C159 C172 ) C159_=_C182( C159 C182 ) C159_=_C188( C159 C188 ) C159_=_C194( C159 C194 ) \nC159_=_C201( C159 C201 ) C159_=_C202( C159 C202 ) C159_=_C205( C159 C205 ) C159_=_C207( C159 C207 ) C159_=_C209( C159 C209 ) C172_=_C182( C172 C182 ) \nC172_=_C188( C172 C188 ) C172_=_C194( C172 C194 ) C172_=_C201( C172 C201 ) C172_=_C202( C172 C202 ) C172_=_C205( C172 C205 ) C172_=_C207( C172 C207 ) \nC172_=_C209( C172 C209 ) C182_=_C188( C182 C188 ) C182_=_C194( C182 C194 ) C182_=_C201( C182 C201 ) C182_=_C202( C182 C202 ) C182_=_C205( C182 C205 ) \nC182_=_C207( C182 C207 ) C182_=_C209( C182 C209 ) C188_=_C194( C188 C194 ) C188_=_C201( C188 C201 ) C188_=_C202( C188 C202 ) C188_=_C205( C188 C205 ) \nC188_=_C207( C188 C207 ) C188_=_C209( C188 C209 ) C194_=_C201( C194 C201 ) C194_=_C202( C194 C202 ) C194_=_C205( C194 C205 ) C194_=_C207( C194 C207 ) \nC194_=_C209( C194 C209 ) C201_=_C202( C201 C202 ) C201_=_C205( C201 C205 ) C201_=_C207( C201 C207 ) C201_=_C209( C201 C209 ) C202_=_C205( C202 C205 ) \nC202_=_C207( C202 C207 ) C202_=_C209( C202 C209 ) C202_=_C223( C202 C223 ) C202_=_C235( C202 C235 ) C202_=_C246( C202 C246 ) C202_=_C257( C202 C257 ) \nC202_=_C266( C202 C266 ) C202_=_C276( C202 C276 ) C202_=_C284( C202 C284 ) C202_=_C291( C202 C291 ) C202_=_C300( C202 C300 ) C202_=_C301( C202 C301 ) \nC202_=_C302( C202 C302 ) C202_=_C304( C202 C304 ) C202_=_C306( C202 C306 ) C205_=_C207( C205 C207 ) C205_=_C209( C205 C209 ) C205_=_C395( C205 C395 ) \nC205_=_C469( C205 C469 ) C205_=_C483( C205 C483 ) C205_=_C493( C205 C493 ) C205_=_C504( C205 C504 ) C205_=_C514( C205 C514 ) C205_=_C521( C205 C521 ) \nC205_=_C526( C205 C526 ) C205_=_C532( C205</w:t>
      </w:r>
    </w:p>
    <w:p>
      <w:pPr>
        <w:pStyle w:val="PreformattedText"/>
        <w:bidi w:val="0"/>
        <w:spacing w:before="0" w:after="0"/>
        <w:jc w:val="left"/>
        <w:rPr/>
      </w:pPr>
      <w:r>
        <w:rPr/>
        <w:t xml:space="preserve"> </w:t>
      </w:r>
      <w:r>
        <w:rPr/>
        <w:t>C532 ) C205_=_C538( C205 C538 ) C205_=_C544( C205 C544 ) C205_=_C545( C205 C545 ) C205_=_C547( C205 C547 ) \nC207_=_C209( C207 C209 ) C207_=_C471( C207 C471 ) C207_=_C621( C207 C621 ) C207_=_C646( C207 C646 ) C207_=_C652( C207 C652 ) C207_=_C657( C207 C657 ) \nC207_=_C661( C207 C661 ) C207_=_C665( C207 C665 ) C207_=_C666( C207 C666 ) C209_=_C473( C209 C473 ) C209_=_C715( C209 C715 ) C209_=_C729( C209 C729 ) \nC209_=_C736( C209 C736 ) C209_=_C748( C209 C748 ) C209_=_C751( C209 C751 ) C209_=_C753( C209 C753 ) C209_=_C755( C209 C755 ) C223_=_C235( C223 C235 ) \nC223_=_C246( C223 C246 ) C223_=_C257( C223 C257 ) C223_=_C266( C223 C266 ) C223_=_C276( C223 C276 ) C223_=_C284( C223 C284 ) C223_=_C291( C223 C291 ) \nC223_=_C300( C223 C300 ) C223_=_C301( C223 C301 ) C223_=_C302( C223 C302 ) C223_=_C304( C223 C304 ) C223_=_C306( C223 C306 ) C235_=_C246( C235 C246 ) \nC235_=_C257( C235 C257 ) C235_=_C266( C235 C266 ) C235_=_C276( C235 C276 ) C235_=_C284( C235 C284 ) C235_=_C291( C235 C291 ) C235_=_C300( C235 C300 ) \nC235_=_C301( C235 C301 ) C235_=_C302( C235 C302 ) C235_=_C304( C235 C304 ) C235_=_C306( C235 C306 ) C246_=_C257( C246 C257 ) C246_=_C266( C246 C266 ) \nC246_=_C276( C246 C276 ) C246_=_C284( C246 C284 ) C246_=_C291( C246 C291 ) C246_=_C300( C246 C300 ) C246_=_C301( C246 C301 ) C246_=_C302( C246 C302 ) \nC246_=_C304( C246 C304 ) C246_=_C306( C246 C306 ) C257_=_C266( C257 C266 ) C257_=_C276( C257 C276 ) C257_=_C284( C257 C284 ) C257_=_C291( C257 C291 ) \nC257_=_C300( C257 C300 ) C257_=_C301( C257 C301 ) C257_=_C302( C257 C302 ) C257_=_C304( C257 C304 ) C257_=_C306( C257 C306 ) C266_=_C276( C266 C276 ) \nC266_=_C284( C266 C284 ) C266_=_C291( C266 C291 ) C266_=_C300( C266 C300 ) C266_=_C301( C266 C301 ) C266_=_C302( C266 C302 ) C266_=_C304( C266 C304 ) \nC266_=_C306( C266 C306 ) C276_=_C284( C276 C284 ) C276_=_C291( C276 C291 ) C276_=_C300( C276 C300 ) C276_=_C301( C276 C301 ) C276_=_C302( C276 C302 ) \nC276_=_C304( C276 C304 ) C276_=_C306( C276 C306 ) C284_=_C291( C284 C291 ) C284_=_C300( C284 C300 ) C284_=_C301( C284 C301 ) C284_=_C302( C284 C302 ) \nC284_=_C304( C284 C304 ) C284_=_C306( C284 C306 ) C291_=_C300( C291 C300 ) C291_=_C301( C291 C301 ) C291_=_C302( C291 C302 ) C291_=_C304( C291 C304 ) \nC291_=_C306( C291 C306 ) C300_=_C301( C300 C301 ) C300_=_C302( C300 C302 ) C300_=_C304( C300 C304 ) C300_=_C306( C300 C306 ) C301_=_C302( C301 C302 ) \nC301_=_C304( C301 C304 ) C301_=_C306( C301 C306 ) C301_=_C322( C301 C322 ) C301_=_C351( C301 C351 ) C301_=_C368( C301 C368 ) C301_=_C377( C301 C377 ) \nC301_=_C385( C301 C385 ) C301_=_C393( C301 C393 ) C301_=_C395( C301 C395 ) C302_=_C304( C302 C304 ) C302_=_C306( C302 C306 ) C302_=_C406( C302 C406 ) \nC302_=_C416( C302 C416 ) C302_=_C425( C302 C425 ) C302_=_C432( C302 C432 ) C302_=_C440( C302 C440 ) C302_=_C449( C302 C449 ) C302_=_C456( C302 C456 ) \nC302_=_C462( C302 C462 ) C302_=_C468( C302 C468 ) C302_=_C469( C302 C469 ) C302_=_C471( C302 C471 ) C302_=_C473( C302 C473 ) C304_=_C306( C304 C306 ) \nC304_=_C545( C304 C545 ) C304_=_C560( C304 C560 ) C304_=_C571( C304 C571 ) C304_=_C581( C304 C581 ) C304_=_C590( C304 C590 ) C304_=_C603( C304 C603 ) \nC306_=_C547( C306 C547 ) C306_=_C666( C306 C666 ) C306_=_C674( C306 C674 ) C306_=_C680( C306 C680 ) C306_=_C687( C306 C687 ) C306_=_C693( C306 C693 ) \nC306_=_C699( C306 C699 ) C306_=_C704( C306 C704 ) C306_=_C708( C306 C708 ) C306_=_C711( C306 C711 ) C306_=_C714( C306 C714 ) C306_=_C715( C306 C715 ) \nC322_=_C351( C322 C351 ) C322_=_C368( C322 C368 ) C322_=_C377( C322 C377 ) C322_=_C385( C322 C385 ) C322_=_C393( C322 C393 ) C322_=_C395( C322 C395 ) \nC351_=_C368( C351 C368 ) C351_=_C377( C351 C377 ) C351_=_C385( C351 C385 ) C351_=_C393( C351 C393 ) C351_=_C395( C351 C395 ) C368_=_C377( C368 C377 ) \nC368_=_C385( C368 C385 ) C368_=_C393( C368 C393 ) C368_=_C395( C368 C395 ) C377_=_C385( C377 C385 ) C377_=_C393( C377 C393 ) C377_=_C395( C377 C395 ) \nC385_=_C393( C385 C393 ) C385_=_C395( C385 C395 ) C393_=_C395( C393 C395 ) C395_=_C469( C395 C469 ) C395_=_C483( C395 C483 ) C395_=_C493( C395 C493 ) \nC395_=_C504( C395 C504 ) C395_=_C514( C395 C514 ) C395_=_C521( C395 C521 ) C395_=_C526( C395 C526 ) C395_=_C532( C395 C532 ) C395_=_C538( C395 C538 ) \nC395_=_C544( C395 C544 ) C395_=_C545( C395 C545 ) C395_=_C547( C395 C547 ) C406_=_C416( C406 C416 ) C406_=_C425( C406 C425 ) C406_=_C432( C406 C432 ) \nC406_=_C440( C406 C440 ) C406_=_C449( C406 C449 ) C406_=_C456( C406 C456 ) C406_=_C462( C406 C462 ) C406_=_C468( C406 C468 ) C406_=_C469( C406 C469 ) \nC406_=_C471( C406 C471 ) C406_=_C473( C406 C473 ) C416_=_C425( C416 C425 ) C416_=_C432( C416 C432 ) C416_=_C440( C416 C440 ) C416_=_C449( C416 C449 ) \nC416_=_C456( C416 C456 ) C416_=_C462( C416 C462 ) C416_=_C468( C416 C468 ) C416_=_C469( C416 C469 ) C416_=_C471( C416 C471 ) C416_=_C473( C416 C473 ) \nC425_=_C432( C425 C432 ) C425_=_C440( C425 C440 ) C425_=_C449( C425 C449 ) C425_=_C456( C425 C456 ) C425_=_C462( C425 C462 ) C425_=_C468( C425 C468 ) \nC425_=_C469( C425 C469 ) C425_=_C471( C425 C471 ) C425_=_C473( C425 C473 ) C432_=_C440( C432 C440 ) C432_=_C449( C432 C449 ) C432_=_C456( C432 C456 ) \nC432_=_C462( C432 C462 ) C432_=_C468( C432 C468 ) C432_=_C469( C432 C469 ) C432_=_C471( C432 C471 ) C432_=_C473( C432 C473 ) C440_=_C449( C440 C449 ) \nC440_=_C456( C440 C456 ) C440_=_C462( C440 C462 ) C440_=_C468( C440 C468 ) C440_=_C469( C440 C469 ) C440_=_C471( C440 C471 ) C440_=_C473( C440 C473 ) \nC449_=_C456( C449 C456 ) C449_=_C462( C449 C462 ) C449_=_C468( C449 C468 ) C449_=_C469( C449 C469 ) C449_=_C471( C449 C471 ) C449_=_C473( C449 C473 ) \nC456_=_C462( C456 C462 ) C456_=_C468( C456 C468 ) C456_=_C469( C456 C469 ) C456_=_C471( C456 C471 ) C456_=_C473( C456 C473 ) C462_=_C468( C462 C468 ) \nC462_=_C469( C462 C469 ) C462_=_C471( C462 C471 ) C462_=_C473( C462 C473 ) C468_=_C469( C468 C469 ) C468_=_C471( C468 C471 ) C468_=_C473( C468 C473 ) \nC469_=_C471( C469 C471 ) C469_=_C473( C469 C473 ) C469_=_C483( C469 C483 ) C469_=_C493( C469 C493 ) C469_=_C504( C469 C504 ) C469_=_C514( C469 C514 ) \nC469_=_C521( C469 C521 ) C469_=_C526( C469 C526 ) C469_=_C532( C469 C532 ) C469_=_C538( C469 C538 ) C469_=_C544( C469 C544 ) C469_=_C545( C469 C545 ) \nC469_=_C547( C469 C547 ) C471_=_C473( C471 C473 ) C471_=_C621( C471 C621 ) C471_=_C646( C471 C646 ) C471_=_C652( C471 C652 ) C471_=_C657( C471 C657 ) \nC471_=_C661( C471 C661 ) C471_=_C665( C471 C665 ) C471_=_C666( C471 C666 ) C473_=_C715( C473 C715 ) C473_=_C729( C473 C729 ) C473_=_C736( C473 C736 ) \nC473_=_C748( C473 C748 ) C473_=_C751( C473 C751 ) C473_=_C753( C473 C753 ) C473_=_C755( C473 C755 ) C483_=_C493( C483 C493 ) C483_=_C504( C483 C504 ) \nC483_=_C514( C483 C514 ) C483_=_C521( C483 C521 ) C483_=_C526( C483 C526 ) C483_=_C532( C483 C532 ) C483_=_C538( C483 C538 ) C483_=_C544( C483 C544 ) \nC483_=_C545( C483 C545 ) C483_=_C547( C483 C547 ) C493_=_C504( C493 C504 ) C493_=_C514( C493 C514 ) C493_=_C521( C493 C521 ) C493_=_C526( C493 C526 ) \nC493_=_C532( C493 C532 ) C493_=_C538( C493 C538 ) C493_=_C544( C493 C544 ) C493_=_C545( C493 C545 ) C493_=_C547( C493 C547 ) C504_=_C514( C504 C514 ) \nC504_=_C521( C504 C521 ) C504_=_C526( C504 C526 ) C504_=_C532( C504 C532 ) C504_=_C538( C504 C538 ) C504_=_C544( C504 C544 ) C504_=_C545( C504 C545 ) \nC504_=_C547( C504 C547 ) C514_=_C521( C514 C521 ) C514_=_C526( C514 C526 ) C514_=_C532( C514 C532 ) C514_=_C538( C514 C538 ) C514_=_C544( C514 C544 ) \nC514_=_C545( C514 C545 ) C514_=_C547( C514 C547 ) C521_=_C526( C521 C526 ) C521_=_C532( C521 C532 ) C521_=_C538( C521 C538 ) C521_=_C544( C521 C544 ) \nC521_=_C545( C521 C545 ) C521_=_C547( C521 C547 ) C526_=_C532( C526 C532 ) C526_=_C538( C526 C538 ) C526_=_C544( C526 C544 ) C526_=_C545( C526 C545 ) \nC526_=_C547( C526 C547 ) C532_=_C538( C532 C538 ) C532_=_C544( C532 C544 ) C532_=_C545( C532 C545 ) C532_=_C547( C532 C547 ) C538_=_C544( C538 C544 ) \nC538_=_C545( C538 C545 ) C538_=_C547( C538 C547 ) C544_=_C545( C544 C545 ) C544_=_C547( C544 C547 ) C545_=_C547( C545 C547 ) C545_=_C560( C545 C560 ) \nC545_=_C571( C545 C571 ) C545_=_C581( C545 C581 ) C545_=_C590( C545 C590 ) C545_=_C603( C545 C603 ) C547_=_C666( C547 C666 ) C547_=_C674( C547 C674 ) \nC547_=_C680( C547 C680 ) C547_=_C687( C547 C687 ) C547_=_C693( C547 C693 ) C547_=_C699( C547 C699 ) C547_=_C704( C547 C704 ) C547_=_C708( C547 C708 ) \nC547_=_C711( C547 C711 ) C547_=_C714( C547 C714 ) C547_=_C715( C547 C715 ) C560_=_C571( C560 C571 ) C560_=_C581( C560 C581 ) C560_=_C590( C560 C590 ) \nC560_=_C603( C560 C603 ) C571_=_C581( C571 C581 ) C571_=_C590( C571 C590 ) C571_=_C603( C571 C603 ) C581_=_C590( C581 C590 ) C581_=_C603( C581 C603 ) \nC590_=_C603( C590 C603 ) C621_=_C646( C621 C646 ) C621_=_C652( C621 C652 ) C621_=_C657( C621 C657 ) C621_=_C661( C621 C661 ) C621_=_C665( C621 C665 ) \nC621_=_C666( C621 C666 ) C646_=_C652( C646 C652 ) C646_=_C657( C646 C657 ) C646_=_C661( C646 C661 ) C646_=_C665( C646 C665 ) C646_=_C666( C646 C666 ) \nC652_=_C657( C652 C657 ) C652_=_C661( C652 C661 ) C652_=_C665( C652 C665 ) C652_=_C666( C652 C666 ) C657_=_C661( C657 C661 ) C657_=_C665( C657 C665 ) \nC657_=_C666( C657 C666 ) C661_=_C665( C661 C665 ) C661_=_C666( C661 C666 ) C665_=_C666( C665 C666 ) C666_=_C674( C666 C674 ) C666_=_C680( C666 C680 ) \nC666_=_C687( C666 C687 ) C666_=_C693( C666 C693 ) C666_=_C699( C666 C699 ) C666_=_C704( C666 C704 ) C666_=_C708( C666 C708 ) C666_=_C711( C666 C711 ) \nC666_=_C714( C666 C714 ) C666_=_C715( C666 C715 ) C674_=_C680( C674 C680 ) C674_=_C687( C674 C687 ) C674_=_C693( C674 C693 ) C674_=_C699( C674 C699 ) \nC674_=_C704( C674 C704 ) C674_=_C708( C674 C708 ) C674_=_C711( C674 C711 ) C674_=_C714( C674 C714 ) C674_=_C715( C674 C715 ) C680_=_C687( C680 C687 ) \nC680_=_C693( C680 C693 ) C680_=_C699( C680 C699 ) C680_=_C704( C680 C704 ) C680_=_C708( C680 C708 ) C680_=_C711( C680 C711 ) C680_=_C714( C680 C714 ) \nC680_=_C715( C680 C715 ) C687_=_C693( C687 C693 ) C687_=_C699(</w:t>
      </w:r>
    </w:p>
    <w:p>
      <w:pPr>
        <w:pStyle w:val="PreformattedText"/>
        <w:bidi w:val="0"/>
        <w:spacing w:before="0" w:after="0"/>
        <w:jc w:val="left"/>
        <w:rPr/>
      </w:pPr>
      <w:r>
        <w:rPr/>
        <w:t xml:space="preserve"> </w:t>
      </w:r>
      <w:r>
        <w:rPr/>
        <w:t>C687 C699 ) C687_=_C704( C687 C704 ) C687_=_C708( C687 C708 ) C687_=_C711( C687 C711 ) \nC687_=_C714( C687 C714 ) C687_=_C715( C687 C715 ) C693_=_C699( C693 C699 ) C693_=_C704( C693 C704 ) C693_=_C708( C693 C708 ) C693_=_C711( C693 C711 ) \nC693_=_C714( C693 C714 ) C693_=_C715( C693 C715 ) C699_=_C704( C699 C704 ) C699_=_C708( C699 C708 ) C699_=_C711( C699 C711 ) C699_=_C714( C699 C714 ) \nC699_=_C715( C699 C715 ) C704_=_C708( C704 C708 ) C704_=_C711( C704 C711 ) C704_=_C714( C704 C714 ) C704_=_C715( C704 C715 ) C708_=_C711( C708 C711 ) \nC708_=_C714( C708 C714 ) C708_=_C715( C708 C715 ) C711_=_C714( C711 C714 ) C711_=_C715( C711 C715 ) C714_=_C715( C714 C715 ) C715_=_C729( C715 C729 ) \nC715_=_C736( C715 C736 ) C715_=_C748( C715 C748 ) C715_=_C751( C715 C751 ) C715_=_C753( C715 C753 ) C715_=_C755( C715 C755 ) C729_=_C736( C729 C736 ) \nC729_=_C748( C729 C748 ) C729_=_C751( C729 C751 ) C729_=_C753( C729 C753 ) C729_=_C755( C729 C755 ) C736_=_C748( C736 C748 ) C736_=_C751( C736 C751 ) \nC736_=_C753( C736 C753 ) C736_=_C755( C736 C755 ) C748_=_C751( C748 C751 ) C748_=_C753( C748 C753 ) C748_=_C755( C748 C755 ) C751_=_C753( C751 C753 ) \nC751_=_C755( C751 C755 ) C753_=_C755( C753 C755 ) "];67-&gt;87[label="77: C7 C22 C33 C48 C61 \nC69 C81 C92 C99 C119 C130 \nC145 C159 C172 C182 C188 C194 \nC201 C223 C235 C246 C257 C266 \nC276 C284 C291 C300 C322 C351 \nC368 C377 C385 C393 C406 C416 \nC425 C432 C440 C449 C456 C462 \nC468 C483 C493 C504 C514 C521 \nC526 C532 C538 C544 C560 C571 \nC581 C590 C603 C621 C646 C652 \nC657 C661 C665 C674 C680 C687 \nC693 C699 C704 C708 C711 C714 \nC729 C736 C748 C751 C753 C755 \n271: C7_=_C22 ,C7_=_C33 ,C7_=_C48 ,C7_=_C61 ,C7_=_C69 ,\nC7_=_C81 ,C7_=_C92 ,C7_=_C99 ,C22_=_C33 ,C22_=_C48 ,C22_=_C61 ,\nC22_=_C69 ,C22_=_C81 ,C22_=_C92 ,C22_=_C99 ,C33_=_C48 ,C33_=_C61 ,\nC33_=_C69 ,C33_=_C81 ,C33_=_C92 ,C33_=_C99 ,C48_=_C61 ,C48_=_C69 ,\nC48_=_C81 ,C48_=_C92 ,C48_=_C99 ,C61_=_C69 ,C61_=_C81 ,C61_=_C92 ,\nC61_=_C99 ,C69_=_C81 ,C69_=_C92 ,C69_=_C99 ,C81_=_C92 ,C81_=_C99 ,\nC92_=_C99 ,C119_=_C130 ,C119_=_C145 ,C119_=_C159 ,C119_=_C172 ,C119_=_C182 ,\nC119_=_C188 ,C119_=_C194 ,C119_=_C201 ,C130_=_C145 ,C130_=_C159 ,C130_=_C172 ,\nC130_=_C182 ,C130_=_C188 ,C130_=_C194 ,C130_=_C201 ,C145_=_C159 ,C145_=_C172 ,\nC145_=_C182 ,C145_=_C188 ,C145_=_C194 ,C145_=_C201 ,C159_=_C172 ,C159_=_C182 ,\nC159_=_C188 ,C159_=_C194 ,C159_=_C201 ,C172_=_C182 ,C172_=_C188 ,C172_=_C194 ,\nC172_=_C201 ,C182_=_C188 ,C182_=_C194 ,C182_=_C201 ,C188_=_C194 ,C188_=_C201 ,\nC194_=_C201 ,C223_=_C235 ,C223_=_C246 ,C223_=_C257 ,C223_=_C266 ,C223_=_C276 ,\nC223_=_C284 ,C223_=_C291 ,C223_=_C300 ,C235_=_C246 ,C235_=_C257 ,C235_=_C266 ,\nC235_=_C276 ,C235_=_C284 ,C235_=_C291 ,C235_=_C300 ,C246_=_C257 ,C246_=_C266 ,\nC246_=_C276 ,C246_=_C284 ,C246_=_C291 ,C246_=_C300 ,C257_=_C266 ,C257_=_C276 ,\nC257_=_C284 ,C257_=_C291 ,C257_=_C300 ,C266_=_C276 ,C266_=_C284 ,C266_=_C291 ,\nC266_=_C300 ,C276_=_C284 ,C276_=_C291 ,C276_=_C300 ,C284_=_C291 ,C284_=_C300 ,\nC291_=_C300 ,C322_=_C351 ,C322_=_C368 ,C322_=_C377 ,C322_=_C385 ,C322_=_C393 ,\nC351_=_C368 ,C351_=_C377 ,C351_=_C385 ,C351_=_C393 ,C368_=_C377 ,C368_=_C385 ,\nC368_=_C393 ,C377_=_C385 ,C377_=_C393 ,C385_=_C393 ,C406_=_C416 ,C406_=_C425 ,\nC406_=_C432 ,C406_=_C440 ,C406_=_C449 ,C406_=_C456 ,C406_=_C462 ,C406_=_C468 ,\nC416_=_C425 ,C416_=_C432 ,C416_=_C440 ,C416_=_C449 ,C416_=_C456 ,C416_=_C462 ,\nC416_=_C468 ,C425_=_C432 ,C425_=_C440 ,C425_=_C449 ,C425_=_C456 ,C425_=_C462 ,\nC425_=_C468 ,C432_=_C440 ,C432_=_C449 ,C432_=_C456 ,C432_=_C462 ,C432_=_C468 ,\nC440_=_C449 ,C440_=_C456 ,C440_=_C462 ,C440_=_C468 ,C449_=_C456 ,C449_=_C462 ,\nC449_=_C468 ,C456_=_C462 ,C456_=_C468 ,C462_=_C468 ,C483_=_C493 ,C483_=_C504 ,\nC483_=_C514 ,C483_=_C521 ,C483_=_C526 ,C483_=_C532 ,C483_=_C538 ,C483_=_C544 ,\nC493_=_C504 ,C493_=_C514 ,C493_=_C521 ,C493_=_C526 ,C493_=_C532 ,C493_=_C538 ,\nC493_=_C544 ,C504_=_C514 ,C504_=_C521 ,C504_=_C526 ,C504_=_C532 ,C504_=_C538 ,\nC504_=_C544 ,C514_=_C521 ,C514_=_C526 ,C514_=_C532 ,C514_=_C538 ,C514_=_C544 ,\nC521_=_C526 ,C521_=_C532 ,C521_=_C538 ,C521_=_C544 ,C526_=_C532 ,C526_=_C538 ,\nC526_=_C544 ,C532_=_C538 ,C532_=_C544 ,C538_=_C544 ,C560_=_C571 ,C560_=_C581 ,\nC560_=_C590 ,C560_=_C603 ,C571_=_C581 ,C571_=_C590 ,C571_=_C603 ,C581_=_C590 ,\nC581_=_C603 ,C590_=_C603 ,C621_=_C646 ,C621_=_C652 ,C621_=_C657 ,C621_=_C661 ,\nC621_=_C665 ,C646_=_C652 ,C646_=_C657 ,C646_=_C661 ,C646_=_C665 ,C652_=_C657 ,\nC652_=_C661 ,C652_=_C665 ,C657_=_C661 ,C657_=_C665 ,C661_=_C665 ,C674_=_C680 ,\nC674_=_C687 ,C674_=_C693 ,C674_=_C699 ,C674_=_C704 ,C674_=_C708 ,C674_=_C711 ,\nC674_=_C714 ,C680_=_C687 ,C680_=_C693 ,C680_=_C699 ,C680_=_C704 ,C680_=_C708 ,\nC680_=_C711 ,C680_=_C714 ,C687_=_C693 ,C687_=_C699 ,C687_=_C704 ,C687_=_C708 ,\nC687_=_C711 ,C687_=_C714 ,C693_=_C699 ,C693_=_C704 ,C693_=_C708 ,C693_=_C711 ,\nC693_=_C714 ,C699_=_C704 ,C699_=_C708 ,C699_=_C711 ,C699_=_C714 ,C704_=_C708 ,\nC704_=_C711 ,C704_=_C714 ,C708_=_C711 ,C708_=_C714 ,C711_=_C714 ,C729_=_C736 ,\nC729_=_C748 ,C729_=_C751 ,C729_=_C753 ,C729_=_C755 ,C736_=_C748 ,C736_=_C751 ,\nC736_=_C753 ,C736_=_C755 ,C748_=_C751 ,C748_=_C753 ,C748_=_C755 ,C751_=_C753 ,\nC751_=_C755 ,C753_=_C755 ,"];88[shape=box, label="id:88 level: 4\n28: C52 C162 C175 C259 C268 \nC317 C318 C330 C339 C347 C348 \nC349 C350 C351 C352 C353 C354 \nC355 C356 C357 C358 C359 C360 \nC361 C362 C363 C364 C365 \n213: C52_=_C162( C52 C162 ) C52_=_C259( C52 C259 ) C52_=_C317( C52 C317 ) C52_=_C330( C52 C330 ) C52_=_C339( C52 C339 ) \nC52_=_C347( C52 C347 ) C52_=_C348( C52 C348 ) C52_=_C349( C52 C349 ) C52_=_C350( C52 C350 ) C52_=_C351( C52 C351 ) C52_=_C352( C52 C352 ) \nC52_=_C353( C52 C353 ) C52_=_C354( C52 C354 ) C52_=_C355( C52 C355 ) C52_=_C356( C52 C356 ) C52_=_C357( C52 C357 ) C52_=_C358( C52 C358 ) \nC162_=_C259( C162 C259 ) C162_=_C317( C162 C317 ) C162_=_C330( C162 C330 ) C162_=_C339( C162 C339 ) C162_=_C347( C162 C347 ) C162_=_C348( C162 C348 ) \nC162_=_C349( C162 C349 ) C162_=_C350( C162 C350 ) C162_=_C351( C162 C351 ) C162_=_C352( C162 C352 ) C162_=_C353( C162 C353 ) C162_=_C354( C162 C354 ) \nC162_=_C355( C162 C355 ) C162_=_C356( C162 C356 ) C162_=_C357( C162 C357 ) C162_=_C358( C162 C358 ) C175_=_C268( C175 C268 ) C175_=_C318( C175 C318 ) \nC175_=_C347( C175 C347 ) C175_=_C359( C175 C359 ) C175_=_C360( C175 C360 ) C175_=_C361( C175 C361 ) C175_=_C362( C175 C362 ) C175_=_C363( C175 C363 ) \nC175_=_C364( C175 C364 ) C175_=_C365( C175 C365 ) C259_=_C317( C259 C317 ) C259_=_C330( C259 C330 ) C259_=_C339( C259 C339 ) C259_=_C347( C259 C347 ) \nC259_=_C348( C259 C348 ) C259_=_C349( C259 C349 ) C259_=_C350( C259 C350 ) C259_=_C351( C259 C351 ) C259_=_C352( C259 C352 ) C259_=_C353( C259 C353 ) \nC259_=_C354( C259 C354 ) C259_=_C355( C259 C355 ) C259_=_C356( C259 C356 ) C259_=_C357( C259 C357 ) C259_=_C358( C259 C358 ) C268_=_C318( C268 C318 ) \nC268_=_C347( C268 C347 ) C268_=_C359( C268 C359 ) C268_=_C360( C268 C360 ) C268_=_C361( C268 C361 ) C268_=_C362( C268 C362 ) C268_=_C363( C268 C363 ) \nC268_=_C364( C268 C364 ) C268_=_C365( C268 C365 ) C317_=_C318( C317 C318 ) C317_=_C330( C317 C330 ) C317_=_C339( C317 C339 ) C317_=_C347( C317 C347 ) \nC317_=_C348( C317 C348 ) C317_=_C349( C317 C349 ) C317_=_C350( C317 C350 ) C317_=_C351( C317 C351 ) C317_=_C352( C317 C352 ) C317_=_C353( C317 C353 ) \nC317_=_C354( C317 C354 ) C317_=_C355( C317 C355 ) C317_=_C356( C317 C356 ) C317_=_C357( C317 C357 ) C317_=_C358( C317 C358 ) C318_=_C347( C318 C347 ) \nC318_=_C359( C318 C359 ) C318_=_C360( C318 C360 ) C318_=_C361( C318 C361 ) C318_=_C362( C318 C362 ) C318_=_C363( C318 C363 ) C318_=_C364( C318 C364 ) \nC318_=_C365( C318 C365 ) C330_=_C339( C330 C339 ) C330_=_C347( C330 C347 ) C330_=_C348( C330 C348 ) C330_=_C349( C330 C349 ) C330_=_C350( C330 C350 ) \nC330_=_C351( C330 C351 ) C330_=_C352( C330 C352 ) C330_=_C353( C330 C353 ) C330_=_C354( C330 C354 ) C330_=_C355( C330 C355 ) C330_=_C356( C330 C356 ) \nC330_=_C357( C330 C357 ) C330_=_C358( C330 C358 ) C339_=_C347( C339 C347 ) C339_=_C348( C339 C348 ) C339_=_C349( C339 C349 ) C339_=_C350( C339 C350 ) \nC339_=_C351( C339 C351 ) C339_=_C352( C339 C352 ) C339_=_C353( C339 C353 ) C339_=_C354( C339 C354 ) C339_=_C355( C339 C355 ) C339_=_C356( C339 C356 ) \nC339_=_C357( C339 C357 ) C339_=_C358( C339 C358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7_=_C362( C347 C362 ) C347_=_C363( C347 C363 ) \nC347_=_C364( C347 C364 ) C347_=_C365( C347 C365 ) C348_=_C349( C348 C349 ) C348_=_C350( C348 C350 ) C348_=_C351( C348 C351 ) C348_=_C352( C348 C352 ) \nC348_=_C353( C348 C353 ) C348_=_C354( C348 C354 ) C348_=_C355( C348 C355 ) C348_=_C356( C348 C356 ) C348_=_C357( C348 C357 ) C348_=_C358( C348 C358 ) \nC348_=_C359( C348 C359 ) C349_=_C350( C349 C350 ) C349_=_C351( C349 C351 ) C349_=_C352( C349 C352 ) C349_=_C353( C349 C353 ) C349_=_C354( C349 C354 ) \nC349_=_C355( C349 C355 ) C349_=_C356( C349 C356 ) C349_=_C357( C349 C357 ) C349_=_C358( C349 C358 ) C349_=_C360( C349 C360 ) C350_=_C351( C350 C351 ) \nC350_=_C352( C350 C352 ) C350_=_C353( C350 C353 ) C350_=_C354( C350 C354 ) C350_=_C355( C350 C355 ) C350_=_C356( C350 C356 ) C350_=_C357( C350 C357 ) \nC350_=_C358( C350 C358 ) C350_=_C361( C350 C361 ) C351_=_C352( C351 C352 ) C351_=_C353( C351 C353 ) C351_=_C354( C351 C354 ) C351_=_C355( C351 C355 ) \nC351_=_C356( C351 C356 ) C351_=_C357( C351 C357 ) C351_=_C358( C351 C358 ) C352_=_C353( C352 C353 ) C352_=_C354( C352 C354 ) C352_=_C355( C352 C355 ) \nC352_=_C356( C352 C356 ) C352_=_C357( C352 C357 ) C352_=_C358( C352 C358 ) C352_=_C362( C352 C362 ) C353_=_C354( C353 C354 ) C353_=_C355( C353 C355 ) \nC353_=_C356( C353 C356 ) C353_=_C357(</w:t>
      </w:r>
    </w:p>
    <w:p>
      <w:pPr>
        <w:pStyle w:val="PreformattedText"/>
        <w:bidi w:val="0"/>
        <w:spacing w:before="0" w:after="0"/>
        <w:jc w:val="left"/>
        <w:rPr/>
      </w:pPr>
      <w:r>
        <w:rPr/>
        <w:t xml:space="preserve"> </w:t>
      </w:r>
      <w:r>
        <w:rPr/>
        <w:t>C353 C357 ) C353_=_C358( C353 C358 ) C354_=_C355( C354 C355 ) C354_=_C356( C354 C356 ) C354_=_C357( C354 C357 ) \nC354_=_C358( C354 C358 ) C355_=_C356( C355 C356 ) C355_=_C357( C355 C357 ) C355_=_C358( C355 C358 ) C356_=_C357( C356 C357 ) C356_=_C358( C356 C358 ) \nC357_=_C358( C357 C358 ) C359_=_C360( C359 C360 ) C359_=_C361( C359 C361 ) C359_=_C362( C359 C362 ) C359_=_C363( C359 C363 ) C359_=_C364( C359 C364 ) \nC359_=_C365( C359 C365 ) C360_=_C361( C360 C361 ) C360_=_C362( C360 C362 ) C360_=_C363( C360 C363 ) C360_=_C364( C360 C364 ) C360_=_C365( C360 C365 ) \nC361_=_C362( C361 C362 ) C361_=_C363( C361 C363 ) C361_=_C364( C361 C364 ) C361_=_C365( C361 C365 ) C362_=_C363( C362 C363 ) C362_=_C364( C362 C364 ) \nC362_=_C365( C362 C365 ) C363_=_C364( C363 C364 ) C363_=_C365( C363 C365 ) C364_=_C365( C364 C365 ) "];68-&gt;88[label="27: C52 C162 C175 C259 C268 \nC317 C318 C330 C339 C348 C349 \nC350 C351 C352 C353 C354 C355 \nC356 C357 C358 C359 C360 C361 \nC362 C363 C364 C365 \n186: C52_=_C162 ,C52_=_C259 ,C52_=_C317 ,C52_=_C330 ,C52_=_C339 ,\nC52_=_C348 ,C52_=_C349 ,C52_=_C350 ,C52_=_C351 ,C52_=_C352 ,C52_=_C353 ,\nC52_=_C354 ,C52_=_C355 ,C52_=_C356 ,C52_=_C357 ,C52_=_C358 ,C162_=_C259 ,\nC162_=_C317 ,C162_=_C330 ,C162_=_C339 ,C162_=_C348 ,C162_=_C349 ,C162_=_C350 ,\nC162_=_C351 ,C162_=_C352 ,C162_=_C353 ,C162_=_C354 ,C162_=_C355 ,C162_=_C356 ,\nC162_=_C357 ,C162_=_C358 ,C175_=_C268 ,C175_=_C318 ,C175_=_C359 ,C175_=_C360 ,\nC175_=_C361 ,C175_=_C362 ,C175_=_C363 ,C175_=_C364 ,C175_=_C365 ,C259_=_C317 ,\nC259_=_C330 ,C259_=_C339 ,C259_=_C348 ,C259_=_C349 ,C259_=_C350 ,C259_=_C351 ,\nC259_=_C352 ,C259_=_C353 ,C259_=_C354 ,C259_=_C355 ,C259_=_C356 ,C259_=_C357 ,\nC259_=_C358 ,C268_=_C318 ,C268_=_C359 ,C268_=_C360 ,C268_=_C361 ,C268_=_C362 ,\nC268_=_C363 ,C268_=_C364 ,C268_=_C365 ,C317_=_C318 ,C317_=_C330 ,C317_=_C339 ,\nC317_=_C348 ,C317_=_C349 ,C317_=_C350 ,C317_=_C351 ,C317_=_C352 ,C317_=_C353 ,\nC317_=_C354 ,C317_=_C355 ,C317_=_C356 ,C317_=_C357 ,C317_=_C358 ,C318_=_C359 ,\nC318_=_C360 ,C318_=_C361 ,C318_=_C362 ,C318_=_C363 ,C318_=_C364 ,C318_=_C365 ,\nC330_=_C339 ,C330_=_C348 ,C330_=_C349 ,C330_=_C350 ,C330_=_C351 ,C330_=_C352 ,\nC330_=_C353 ,C330_=_C354 ,C330_=_C355 ,C330_=_C356 ,C330_=_C357 ,C330_=_C358 ,\nC339_=_C348 ,C339_=_C349 ,C339_=_C350 ,C339_=_C351 ,C339_=_C352 ,C339_=_C353 ,\nC339_=_C354 ,C339_=_C355 ,C339_=_C356 ,C339_=_C357 ,C339_=_C358 ,C348_=_C349 ,\nC348_=_C350 ,C348_=_C351 ,C348_=_C352 ,C348_=_C353 ,C348_=_C354 ,C348_=_C355 ,\nC348_=_C356 ,C348_=_C357 ,C348_=_C358 ,C348_=_C359 ,C349_=_C350 ,C349_=_C351 ,\nC349_=_C352 ,C349_=_C353 ,C349_=_C354 ,C349_=_C355 ,C349_=_C356 ,C349_=_C357 ,\nC349_=_C358 ,C349_=_C360 ,C350_=_C351 ,C350_=_C352 ,C350_=_C353 ,C350_=_C354 ,\nC350_=_C355 ,C350_=_C356 ,C350_=_C357 ,C350_=_C358 ,C350_=_C361 ,C351_=_C352 ,\nC351_=_C353 ,C351_=_C354 ,C351_=_C355 ,C351_=_C356 ,C351_=_C357 ,C351_=_C358 ,\nC352_=_C353 ,C352_=_C354 ,C352_=_C355 ,C352_=_C356 ,C352_=_C357 ,C352_=_C358 ,\nC352_=_C362 ,C353_=_C354 ,C353_=_C355 ,C353_=_C356 ,C353_=_C357 ,C353_=_C358 ,\nC354_=_C355 ,C354_=_C356 ,C354_=_C357 ,C354_=_C358 ,C355_=_C356 ,C355_=_C357 ,\nC355_=_C358 ,C356_=_C357 ,C356_=_C358 ,C357_=_C358 ,C359_=_C360 ,C359_=_C361 ,\nC359_=_C362 ,C359_=_C363 ,C359_=_C364 ,C359_=_C365 ,C360_=_C361 ,C360_=_C362 ,\nC360_=_C363 ,C360_=_C364 ,C360_=_C365 ,C361_=_C362 ,C361_=_C363 ,C361_=_C364 ,\nC361_=_C365 ,C362_=_C363 ,C362_=_C364 ,C362_=_C365 ,C363_=_C364 ,C363_=_C365 ,\nC364_=_C365 ,"];89[shape=box, label="id:89 level: 4\n28: C11 C121 C133 C225 C315 \nC316 C317 C318 C319 C320 C321 \nC322 C323 C324 C325 C326 C327 \nC328 C329 C330 C331 C332 C333 \nC334 C335 C336 C337 C338 \n213: C11_=_C121( C11 C121 ) C11_=_C225( C11 C225 ) C11_=_C315( C11 C315 ) C11_=_C316( C11 C316 ) C11_=_C317( C11 C317 ) \nC11_=_C318( C11 C318 ) C11_=_C319( C11 C319 ) C11_=_C320( C11 C320 ) C11_=_C321( C11 C321 ) C11_=_C322( C11 C322 ) C11_=_C323( C11 C323 ) \nC11_=_C324( C11 C324 ) C11_=_C325( C11 C325 ) C11_=_C326( C11 C326 ) C11_=_C327( C11 C327 ) C11_=_C328( C11 C328 ) C11_=_C329( C11 C329 ) \nC121_=_C225( C121 C225 ) C121_=_C315( C121 C315 ) C121_=_C316( C121 C316 ) C121_=_C317( C121 C317 ) C121_=_C318( C121 C318 ) C121_=_C319( C121 C319 ) \nC121_=_C320( C121 C320 ) C121_=_C321( C121 C321 ) C121_=_C322( C121 C322 ) C121_=_C323( C121 C323 ) C121_=_C324( C121 C324 ) C121_=_C325( C121 C325 ) \nC121_=_C326( C121 C326 ) C121_=_C327( C121 C327 ) C121_=_C328( C121 C328 ) C121_=_C329( C121 C329 ) C133_=_C315( C133 C315 ) C133_=_C330( C133 C330 ) \nC133_=_C331( C133 C331 ) C133_=_C332( C133 C332 ) C133_=_C333( C133 C333 ) C133_=_C334( C133 C334 ) C133_=_C335( C133 C335 ) C133_=_C336( C133 C336 ) \nC133_=_C337( C133 C337 ) C133_=_C338( C133 C338 ) C225_=_C315( C225 C315 ) C225_=_C316( C225 C316 ) C225_=_C317( C225 C317 ) C225_=_C318( C225 C318 ) \nC225_=_C319( C225 C319 ) C225_=_C320( C225 C320 ) C225_=_C321( C225 C321 ) C225_=_C322( C225 C322 ) C225_=_C323( C225 C323 ) C225_=_C324( C225 C324 ) \nC225_=_C325( C225 C325 ) C225_=_C326( C225 C326 ) C225_=_C327( C225 C327 ) C225_=_C328( C225 C328 ) C225_=_C329( C225 C329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5_=_C332( C315 C332 ) C315_=_C333( C315 C333 ) C315_=_C334( C315 C334 ) \nC315_=_C335( C315 C335 ) C315_=_C336( C315 C336 ) C315_=_C337( C315 C337 ) C315_=_C338( C315 C338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8_=_C319( C318 C319 ) C318_=_C320( C318 C320 ) C318_=_C321( C318 C321 ) C318_=_C322( C318 C322 ) C318_=_C323( C318 C323 ) C318_=_C324( C318 C324 ) \nC318_=_C325( C318 C325 ) C318_=_C326( C318 C326 ) C318_=_C327( C318 C327 ) C318_=_C328( C318 C328 ) C318_=_C329( C318 C329 ) C319_=_C320( C319 C320 ) \nC319_=_C321( C319 C321 ) C319_=_C322( C319 C322 ) C319_=_C323( C319 C323 ) C319_=_C324( C319 C324 ) C319_=_C325( C319 C325 ) C319_=_C326( C319 C326 ) \nC319_=_C327( C319 C327 ) C319_=_C328( C319 C328 ) C319_=_C329( C319 C329 ) C319_=_C331( C319 C331 ) C320_=_C321( C320 C321 ) C320_=_C322( C320 C322 ) \nC320_=_C323( C320 C323 ) C320_=_C324( C320 C324 ) C320_=_C325( C320 C325 ) C320_=_C326( C320 C326 ) C320_=_C327( C320 C327 ) C320_=_C328( C320 C328 ) \nC320_=_C329( C320 C329 ) C320_=_C332( C320 C332 ) C321_=_C322( C321 C322 ) C321_=_C323( C321 C323 ) C321_=_C324( C321 C324 ) C321_=_C325( C321 C325 ) \nC321_=_C326( C321 C326 ) C321_=_C327( C321 C327 ) C321_=_C328( C321 C328 ) C321_=_C329( C321 C329 ) C321_=_C333( C321 C333 ) C322_=_C323( C322 C323 ) \nC322_=_C324( C322 C324 ) C322_=_C325( C322 C325 ) C322_=_C326( C322 C326 ) C322_=_C327( C322 C327 ) C322_=_C328( C322 C328 ) C322_=_C329( C322 C329 ) \nC323_=_C324( C323 C324 ) C323_=_C325( C323 C325 ) C323_=_C326( C323 C326 ) C323_=_C327( C323 C327 ) C323_=_C328( C323 C328 ) C323_=_C329( C323 C329 ) \nC323_=_C334( C323 C334 ) C324_=_C325( C324 C325 ) C324_=_C326( C324 C326 ) C324_=_C327( C324 C327 ) C324_=_C328( C324 C328 ) C324_=_C329( C324 C329 ) \nC325_=_C326( C325 C326 ) C325_=_C327( C325 C327 ) C325_=_C328( C325 C328 ) C325_=_C329( C325 C329 ) C326_=_C327( C326 C327 ) C326_=_C328( C326 C328 ) \nC326_=_C329( C326 C329 ) C327_=_C328( C327 C328 ) C327_=_C329( C327 C329 ) C328_=_C329( C328 C329 ) C330_=_C331( C330 C331 ) C330_=_C332( C330 C332 ) \nC330_=_C333( C330 C333 ) C330_=_C334( C330 C334 ) C330_=_C335( C330 C335 ) C330_=_C336( C330 C336 ) C330_=_C337( C330 C337 ) C330_=_C338( C330 C338 ) \nC331_=_C332( C331 C332 ) C331_=_C333( C331 C333 ) C331_=_C334( C331 C334 ) C331_=_C335( C331 C335 ) C331_=_C336( C331 C336 ) C331_=_C337( C331 C337 ) \nC331_=_C338( C331 C338 ) C332_=_C333( C332 C333 ) C332_=_C334( C332 C334 ) C332_=_C335( C332 C335 ) C332_=_C336( C332 C336 ) C332_=_C337( C332 C337 ) \nC332_=_C338( C332 C338 ) C333_=_C334( C333 C334 ) C333_=_C335( C333 C335 ) C333_=_C336( C333 C336 ) C333_=_C337( C333 C337 ) C333_=_C338( C333 C338 ) \nC334_=_C335( C334 C335 ) C334_=_C336( C334 C336 ) C334_=_C337( C334 C337 ) C334_=_C338( C334 C338 ) C335_=_C336( C335 C336 ) C335_=_C337( C335 C337 ) \nC335_=_C338( C335 C338 ) C336_=_C337( C336 C337 ) C336_=_C338( C336 C338 ) C337_=_C338( C337 C338 ) "];68-&gt;89[label="27: C11 C121 C133 C225 C316 \nC317 C318 C319 C320 C321 C322 \nC323 C324 C325 C326 C327 C328 \nC329 C330 C331 C332 C333 C334 \nC335 C336 C337 C338 \n186: C11_=_C121 ,C11_=_C225 ,C11_=_C316 ,C11_=_C317 ,C11_=_C318 ,\nC11_=_C319 ,C11_=_C320 ,C11_=_C321 ,C11_=_C322 ,C11_=_C323 ,C11_=_C324 ,\nC11_=_C325 ,C11_=_C326 ,C11_=_C327 ,C11_=_C328 ,C11_=_C329 ,C121_=_C225 ,\nC121_=_C316 ,C121_=_C317 ,C121_=_C318 ,C121_=_C319 ,C121_=_C320 ,C121_=_C321 ,\nC121_=_C322 ,C121_=_C323 ,C121_=_C324 ,C121_=_C325 ,C121_=_C326 ,C121_=_C327 ,\nC121_=_C328 ,C121_=_C329 ,C133_=_C330 ,C133_=_C331 ,C133_=_C332 ,C133_=_C333 ,\nC133_=_C334 ,C133_=_C335 ,C133_=_C336 ,C133_=_C337 ,C133_=_C338 ,C225_=_C316 ,\nC225_=_C317 ,C225_=_C318 ,C225_=_C319 ,C225_=_C320 ,C225_=_C321 ,C225_=_C322 ,\nC225_=_C323 ,C225_=_C324 ,C225_=_C325 ,C225_=_C326 ,C225_=_C327 ,C225_=_C328 ,\nC225_=_C329 ,C316_=_C317</w:t>
      </w:r>
    </w:p>
    <w:p>
      <w:pPr>
        <w:pStyle w:val="PreformattedText"/>
        <w:bidi w:val="0"/>
        <w:spacing w:before="0" w:after="0"/>
        <w:jc w:val="left"/>
        <w:rPr/>
      </w:pPr>
      <w:r>
        <w:rPr/>
        <w:t xml:space="preserve"> </w:t>
      </w:r>
      <w:r>
        <w:rPr/>
        <w:t>,C316_=_C318 ,C316_=_C319 ,C316_=_C320 ,C316_=_C321 ,\nC316_=_C322 ,C316_=_C323 ,C316_=_C324 ,C316_=_C325 ,C316_=_C326 ,C316_=_C327 ,\nC316_=_C328 ,C316_=_C329 ,C317_=_C318 ,C317_=_C319 ,C317_=_C320 ,C317_=_C321 ,\nC317_=_C322 ,C317_=_C323 ,C317_=_C324 ,C317_=_C325 ,C317_=_C326 ,C317_=_C327 ,\nC317_=_C328 ,C317_=_C329 ,C317_=_C330 ,C318_=_C319 ,C318_=_C320 ,C318_=_C321 ,\nC318_=_C322 ,C318_=_C323 ,C318_=_C324 ,C318_=_C325 ,C318_=_C326 ,C318_=_C327 ,\nC318_=_C328 ,C318_=_C329 ,C319_=_C320 ,C319_=_C321 ,C319_=_C322 ,C319_=_C323 ,\nC319_=_C324 ,C319_=_C325 ,C319_=_C326 ,C319_=_C327 ,C319_=_C328 ,C319_=_C329 ,\nC319_=_C331 ,C320_=_C321 ,C320_=_C322 ,C320_=_C323 ,C320_=_C324 ,C320_=_C325 ,\nC320_=_C326 ,C320_=_C327 ,C320_=_C328 ,C320_=_C329 ,C320_=_C332 ,C321_=_C322 ,\nC321_=_C323 ,C321_=_C324 ,C321_=_C325 ,C321_=_C326 ,C321_=_C327 ,C321_=_C328 ,\nC321_=_C329 ,C321_=_C333 ,C322_=_C323 ,C322_=_C324 ,C322_=_C325 ,C322_=_C326 ,\nC322_=_C327 ,C322_=_C328 ,C322_=_C329 ,C323_=_C324 ,C323_=_C325 ,C323_=_C326 ,\nC323_=_C327 ,C323_=_C328 ,C323_=_C329 ,C323_=_C334 ,C324_=_C325 ,C324_=_C326 ,\nC324_=_C327 ,C324_=_C328 ,C324_=_C329 ,C325_=_C326 ,C325_=_C327 ,C325_=_C328 ,\nC325_=_C329 ,C326_=_C327 ,C326_=_C328 ,C326_=_C329 ,C327_=_C328 ,C327_=_C329 ,\nC328_=_C329 ,C330_=_C331 ,C330_=_C332 ,C330_=_C333 ,C330_=_C334 ,C330_=_C335 ,\nC330_=_C336 ,C330_=_C337 ,C330_=_C338 ,C331_=_C332 ,C331_=_C333 ,C331_=_C334 ,\nC331_=_C335 ,C331_=_C336 ,C331_=_C337 ,C331_=_C338 ,C332_=_C333 ,C332_=_C334 ,\nC332_=_C335 ,C332_=_C336 ,C332_=_C337 ,C332_=_C338 ,C333_=_C334 ,C333_=_C335 ,\nC333_=_C336 ,C333_=_C337 ,C333_=_C338 ,C334_=_C335 ,C334_=_C336 ,C334_=_C337 ,\nC334_=_C338 ,C335_=_C336 ,C335_=_C337 ,C335_=_C338 ,C336_=_C337 ,C336_=_C338 ,\nC337_=_C338 ,"];90[shape=box, label="id:90 level: 4\n28: C10 C120 C132 C216 C217 \nC218 C219 C220 C221 C222 C223 \nC224 C225 C226 C227 C228 C229 \nC230 C231 C232 C233 C234 C235 \nC236 C237 C238 C239 C240 \n213: C10_=_C120( C10 C120 ) C10_=_C216( C10 C216 ) C10_=_C217( C10 C217 ) C10_=_C218( C10 C218 ) C10_=_C219( C10 C219 ) \nC10_=_C220( C10 C220 ) C10_=_C221( C10 C221 ) C10_=_C222( C10 C222 ) C10_=_C223( C10 C223 ) C10_=_C224( C10 C224 ) C10_=_C225( C10 C225 ) \nC10_=_C226( C10 C226 ) C10_=_C227( C10 C227 ) C10_=_C228( C10 C228 ) C10_=_C229( C10 C229 ) C10_=_C230( C10 C230 ) C10_=_C231( C10 C231 ) \nC120_=_C216( C120 C216 ) C120_=_C217( C120 C217 ) C120_=_C218( C120 C218 ) C120_=_C219( C120 C219 ) C120_=_C220( C120 C220 ) C120_=_C221( C120 C221 ) \nC120_=_C222( C120 C222 ) C120_=_C223( C120 C223 ) C120_=_C224( C120 C224 ) C120_=_C225( C120 C225 ) C120_=_C226( C120 C226 ) C120_=_C227( C120 C227 ) \nC120_=_C228( C120 C228 ) C120_=_C229( C120 C229 ) C120_=_C230( C120 C230 ) C120_=_C231( C120 C231 ) C132_=_C216( C132 C216 ) C132_=_C232( C132 C232 ) \nC132_=_C233( C132 C233 ) C132_=_C234( C132 C234 ) C132_=_C235( C132 C235 ) C132_=_C236( C132 C236 ) C132_=_C237( C132 C237 ) C132_=_C238( C132 C238 ) \nC132_=_C239( C132 C239 ) C132_=_C240( C132 C240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4( C216 C234 ) C216_=_C235( C216 C235 ) C216_=_C236( C216 C236 ) C216_=_C237( C216 C237 ) C216_=_C238( C216 C238 ) \nC216_=_C239( C216 C239 ) C216_=_C240( C216 C240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9_=_C220( C219 C220 ) C219_=_C221( C219 C221 ) C219_=_C222( C219 C222 ) C219_=_C223( C219 C223 ) C219_=_C224( C219 C224 ) C219_=_C225( C219 C225 ) \nC219_=_C226( C219 C226 ) C219_=_C227( C219 C227 ) C219_=_C228( C219 C228 ) C219_=_C229( C219 C229 ) C219_=_C230( C219 C230 ) C219_=_C231( C219 C231 ) \nC219_=_C233( C219 C233 ) C220_=_C221( C220 C221 ) C220_=_C222( C220 C222 ) C220_=_C223( C220 C223 ) C220_=_C224( C220 C224 ) C220_=_C225( C220 C225 ) \nC220_=_C226( C220 C226 ) C220_=_C227( C220 C227 ) C220_=_C228( C220 C228 ) C220_=_C229( C220 C229 ) C220_=_C230( C220 C230 ) C220_=_C231( C220 C231 ) \nC221_=_C222( C221 C222 ) C221_=_C223( C221 C223 ) C221_=_C224( C221 C224 ) C221_=_C225( C221 C225 ) C221_=_C226( C221 C226 ) C221_=_C227( C221 C227 ) \nC221_=_C228( C221 C228 ) C221_=_C229( C221 C229 ) C221_=_C230( C221 C230 ) C221_=_C231( C221 C231 ) C222_=_C223( C222 C223 ) C222_=_C224( C222 C224 ) \nC222_=_C225( C222 C225 ) C222_=_C226( C222 C226 ) C222_=_C227( C222 C227 ) C222_=_C228( C222 C228 ) C222_=_C229( C222 C229 ) C222_=_C230( C222 C230 ) \nC222_=_C231( C222 C231 ) C222_=_C234( C222 C234 ) C223_=_C224( C223 C224 ) C223_=_C225( C223 C225 ) C223_=_C226( C223 C226 ) C223_=_C227( C223 C227 ) \nC223_=_C228( C223 C228 ) C223_=_C229( C223 C229 ) C223_=_C230( C223 C230 ) C223_=_C231( C223 C231 ) C223_=_C235( C223 C235 ) C224_=_C225( C224 C225 ) \nC224_=_C226( C224 C226 ) C224_=_C227( C224 C227 ) C224_=_C228( C224 C228 ) C224_=_C229( C224 C229 ) C224_=_C230( C224 C230 ) C224_=_C231( C224 C231 ) \nC224_=_C236( C224 C236 ) C225_=_C226( C225 C226 ) C225_=_C227( C225 C227 ) C225_=_C228( C225 C228 ) C225_=_C229( C225 C229 ) C225_=_C230( C225 C230 ) \nC225_=_C231( C225 C231 ) C226_=_C227( C226 C227 ) C226_=_C228( C226 C228 ) C226_=_C229( C226 C229 ) C226_=_C230( C226 C230 ) C226_=_C231( C226 C231 ) \nC227_=_C228( C227 C228 ) C227_=_C229( C227 C229 ) C227_=_C230( C227 C230 ) C227_=_C231( C227 C231 ) C228_=_C229( C228 C229 ) C228_=_C230( C228 C230 ) \nC228_=_C231( C228 C231 ) C229_=_C230( C229 C230 ) C229_=_C231( C229 C231 ) C230_=_C231( C230 C231 ) C232_=_C233( C232 C233 ) C232_=_C234( C232 C234 ) \nC232_=_C235( C232 C235 ) C232_=_C236( C232 C236 ) C232_=_C237( C232 C237 ) C232_=_C238( C232 C238 ) C232_=_C239( C232 C239 ) C232_=_C240( C232 C240 ) \nC233_=_C234( C233 C234 ) C233_=_C235( C233 C235 ) C233_=_C236( C233 C236 ) C233_=_C237( C233 C237 ) C233_=_C238( C233 C238 ) C233_=_C239( C233 C239 ) \nC233_=_C240( C233 C240 ) C234_=_C235( C234 C235 ) C234_=_C236( C234 C236 ) C234_=_C237( C234 C237 ) C234_=_C238( C234 C238 ) C234_=_C239( C234 C239 ) \nC234_=_C240( C234 C240 ) C235_=_C236( C235 C236 ) C235_=_C237( C235 C237 ) C235_=_C238( C235 C238 ) C235_=_C239( C235 C239 ) C235_=_C240( C235 C240 ) \nC236_=_C237( C236 C237 ) C236_=_C238( C236 C238 ) C236_=_C239( C236 C239 ) C236_=_C240( C236 C240 ) C237_=_C238( C237 C238 ) C237_=_C239( C237 C239 ) \nC237_=_C240( C237 C240 ) C238_=_C239( C238 C239 ) C238_=_C240( C238 C240 ) C239_=_C240( C239 C240 ) "];69-&gt;90[label="27: C10 C120 C132 C217 C218 \nC219 C220 C221 C222 C223 C224 \nC225 C226 C227 C228 C229 C230 \nC231 C232 C233 C234 C235 C236 \nC237 C238 C239 C240 \n186: C10_=_C120 ,C10_=_C217 ,C10_=_C218 ,C10_=_C219 ,C10_=_C220 ,\nC10_=_C221 ,C10_=_C222 ,C10_=_C223 ,C10_=_C224 ,C10_=_C225 ,C10_=_C226 ,\nC10_=_C227 ,C10_=_C228 ,C10_=_C229 ,C10_=_C230 ,C10_=_C231 ,C120_=_C217 ,\nC120_=_C218 ,C120_=_C219 ,C120_=_C220 ,C120_=_C221 ,C120_=_C222 ,C120_=_C223 ,\nC120_=_C224 ,C120_=_C225 ,C120_=_C226 ,C120_=_C227 ,C120_=_C228 ,C120_=_C229 ,\nC120_=_C230 ,C120_=_C231 ,C132_=_C232 ,C132_=_C233 ,C132_=_C234 ,C132_=_C235 ,\nC132_=_C236 ,C132_=_C237 ,C132_=_C238 ,C132_=_C239 ,C132_=_C240 ,C217_=_C218 ,\nC217_=_C219 ,C217_=_C220 ,C217_=_C221 ,C217_=_C222 ,C217_=_C223 ,C217_=_C224 ,\nC217_=_C225 ,C217_=_C226 ,C217_=_C227 ,C217_=_C228 ,C217_=_C229 ,C217_=_C230 ,\nC217_=_C231 ,C217_=_C232 ,C218_=_C219 ,C218_=_C220 ,C218_=_C221 ,C218_=_C222 ,\nC218_=_C223 ,C218_=_C224 ,C218_=_C225 ,C218_=_C226 ,C218_=_C227 ,C218_=_C228 ,\nC218_=_C229 ,C218_=_C230 ,C218_=_C231 ,C219_=_C220 ,C219_=_C221 ,C219_=_C222 ,\nC219_=_C223 ,C219_=_C224 ,C219_=_C225 ,C219_=_C226 ,C219_=_C227 ,C219_=_C228 ,\nC219_=_C229 ,C219_=_C230 ,C219_=_C231 ,C219_=_C233 ,C220_=_C221 ,C220_=_C222 ,\nC220_=_C223 ,C220_=_C224 ,C220_=_C225 ,C220_=_C226 ,C220_=_C227 ,C220_=_C228 ,\nC220_=_C229 ,C220_=_C230 ,C220_=_C231 ,C221_=_C222 ,C221_=_C223 ,C221_=_C224 ,\nC221_=_C225 ,C221_=_C226 ,C221_=_C227 ,C221_=_C228 ,C221_=_C229 ,C221_=_C230 ,\nC221_=_C231 ,C222_=_C223 ,C222_=_C224 ,C222_=_C225 ,C222_=_C226 ,C222_=_C227 ,\nC222_=_C228 ,C222_=_C229 ,C222_=_C230 ,C222_=_C231 ,C222_=_C234 ,C223_=_C224 ,\nC223_=_C225 ,C223_=_C226 ,C223_=_C227 ,C223_=_C228 ,C223_=_C229 ,C223_=_C230 ,\nC223_=_C231 ,C223_=_C235 ,C224_=_C225 ,C224_=_C226 ,C224_=_C227 ,C224_=_C228 ,\nC224_=_C229 ,C224_=_C230 ,C224_=_C231 ,C224_=_C236 ,C225_=_C226 ,C225_=_C227 ,\nC225_=_C228 ,C225_=_C229 ,C225_=_C230 ,C225_=_C231 ,C226_=_C227 ,C226_=_C228 ,\nC226_=_C229 ,C226_=_C230 ,C226_=_C231 ,C227_=_C228 ,C227_=_C229 ,C227_=_C230 ,\nC227_=_C231 ,C228_=_C229 ,C228_=_C230 ,C228_=_C231 ,C229_=_C230 ,C229_=_C231 ,\nC230_=_C231 ,C232_=_C233 ,C232_=_C234 ,C232_=_C235 ,C232_=_C236 ,C232_=_C237 ,\nC232_=_C238 ,C232_=_C239 ,C232_=_C240 ,C233_=_C234 ,C233_=_C235 ,C233_=_C236 ,\nC233_=_C237 ,C233_=_C238 ,C233_=_C239 ,C233_=_C240 ,C234_=_C235 ,C234_=_C236 ,\nC234_=_C237 ,C234_=_C238 ,C234_=_C239 ,C234_=_C240 ,C235_=_C236 ,C235_=_C237 ,\nC235_=_C238 ,C235_=_C239 ,C235_=_C240 ,C236_=_C237 ,C236_=_C238 ,C236_=_C239 ,\nC236_=_C240 ,C237_=_C238 ,C237_=_C239 ,C237_=_C240 ,C238_=_C239</w:t>
      </w:r>
    </w:p>
    <w:p>
      <w:pPr>
        <w:pStyle w:val="PreformattedText"/>
        <w:bidi w:val="0"/>
        <w:spacing w:before="0" w:after="0"/>
        <w:jc w:val="left"/>
        <w:rPr/>
      </w:pPr>
      <w:r>
        <w:rPr/>
        <w:t xml:space="preserve"> </w:t>
      </w:r>
      <w:r>
        <w:rPr/>
        <w:t>,C238_=_C240 ,\nC239_=_C240 ,"];91[shape=box, label="id:91 level: 4\n50: C0 C1 C2 C3 C4 \nC5 C6 C7 C8 C9 C10 \nC11 C13 C14 C15 C16 C17 \nC122 C226 C228 C230 C324 C326 \nC328 C403 C404 C405 C406 C407 \nC408 C409 C485 C553 C554 C555 \nC556 C557 C558 C559 C560 C561 \nC562 C564 C623 C669 C670 C671 \nC672 C673 C674 \n374: C0_=_C1( C0 C1 ) C0_=_C2( C0 C2 ) C0_=_C3( C0 C3 ) C0_=_C4( C0 C4 ) C0_=_C5( C0 C5 ) \nC0_=_C6( C0 C6 ) C0_=_C7( C0 C7 ) C0_=_C8( C0 C8 ) C0_=_C9( C0 C9 ) C0_=_C10( C0 C10 ) C0_=_C11( C0 C11 ) \nC0_=_C13( C0 C13 ) C0_=_C14( C0 C14 ) C0_=_C15( C0 C15 ) C0_=_C16( C0 C16 ) C0_=_C17( C0 C17 ) C1_=_C2( C1 C2 ) \nC1_=_C3( C1 C3 ) C1_=_C4( C1 C4 ) C1_=_C5( C1 C5 ) C1_=_C6( C1 C6 ) C1_=_C7( C1 C7 ) C1_=_C8( C1 C8 ) \nC1_=_C9( C1 C9 ) C1_=_C10( C1 C10 ) C1_=_C11( C1 C11 ) C1_=_C13( C1 C13 ) C1_=_C14( C1 C14 ) C1_=_C15( C1 C15 ) \nC1_=_C16( C1 C16 ) C1_=_C17( C1 C17 ) C2_=_C3( C2 C3 ) C2_=_C4( C2 C4 ) C2_=_C5( C2 C5 ) C2_=_C6( C2 C6 ) \nC2_=_C7( C2 C7 ) C2_=_C8( C2 C8 ) C2_=_C9( C2 C9 ) C2_=_C10( C2 C10 ) C2_=_C11( C2 C11 ) C2_=_C13( C2 C13 ) \nC2_=_C14( C2 C14 ) C2_=_C15( C2 C15 ) C2_=_C16( C2 C16 ) C2_=_C17( C2 C17 ) C3_=_C4( C3 C4 ) C3_=_C5( C3 C5 ) \nC3_=_C6( C3 C6 ) C3_=_C7( C3 C7 ) C3_=_C8( C3 C8 ) C3_=_C9( C3 C9 ) C3_=_C10( C3 C10 ) C3_=_C11( C3 C11 ) \nC3_=_C13( C3 C13 ) C3_=_C14( C3 C14 ) C3_=_C15( C3 C15 ) C3_=_C16( C3 C16 ) C3_=_C17( C3 C17 ) C4_=_C5( C4 C5 ) \nC4_=_C6( C4 C6 ) C4_=_C7( C4 C7 ) C4_=_C8( C4 C8 ) C4_=_C9( C4 C9 ) C4_=_C10( C4 C10 ) C4_=_C11( C4 C11 ) \nC4_=_C13( C4 C13 ) C4_=_C14( C4 C14 ) C4_=_C15( C4 C15 ) C4_=_C16( C4 C16 ) C4_=_C17( C4 C17 ) C5_=_C6( C5 C6 ) \nC5_=_C7( C5 C7 ) C5_=_C8( C5 C8 ) C5_=_C9( C5 C9 ) C5_=_C10( C5 C10 ) C5_=_C11( C5 C11 ) C5_=_C13( C5 C13 ) \nC5_=_C14( C5 C14 ) C5_=_C15( C5 C15 ) C5_=_C16( C5 C16 ) C5_=_C17( C5 C17 ) C6_=_C7( C6 C7 ) C6_=_C8( C6 C8 ) \nC6_=_C9( C6 C9 ) C6_=_C10( C6 C10 ) C6_=_C11( C6 C11 ) C6_=_C13( C6 C13 ) C6_=_C14( C6 C14 ) C6_=_C15( C6 C15 ) \nC6_=_C16( C6 C16 ) C6_=_C17( C6 C17 ) C7_=_C8( C7 C8 ) C7_=_C9( C7 C9 ) C7_=_C10( C7 C10 ) C7_=_C11( C7 C11 ) \nC7_=_C13( C7 C13 ) C7_=_C14( C7 C14 ) C7_=_C15( C7 C15 ) C7_=_C16( C7 C16 ) C7_=_C17( C7 C17 ) C8_=_C9( C8 C9 ) \nC8_=_C10( C8 C10 ) C8_=_C11( C8 C11 ) C8_=_C13( C8 C13 ) C8_=_C14( C8 C14 ) C8_=_C15( C8 C15 ) C8_=_C16( C8 C16 ) \nC8_=_C17( C8 C17 ) C9_=_C10( C9 C10 ) C9_=_C11( C9 C11 ) C9_=_C13( C9 C13 ) C9_=_C14( C9 C14 ) C9_=_C15( C9 C15 ) \nC9_=_C16( C9 C16 ) C9_=_C17( C9 C17 ) C9_=_C122( C9 C122 ) C10_=_C11( C10 C11 ) C10_=_C13( C10 C13 ) C10_=_C14( C10 C14 ) \nC10_=_C15( C10 C15 ) C10_=_C16( C10 C16 ) C10_=_C17( C10 C17 ) C10_=_C226( C10 C226 ) C10_=_C228( C10 C228 ) C10_=_C230( C10 C230 ) \nC11_=_C13( C11 C13 ) C11_=_C14( C11 C14 ) C11_=_C15( C11 C15 ) C11_=_C16( C11 C16 ) C11_=_C17( C11 C17 ) C11_=_C324( C11 C324 ) \nC11_=_C326( C11 C326 ) C11_=_C328( C11 C328 ) C13_=_C14( C13 C14 ) C13_=_C15( C13 C15 ) C13_=_C16( C13 C16 ) C13_=_C17( C13 C17 ) \nC13_=_C485( C13 C485 ) C14_=_C15( C14 C15 ) C14_=_C16( C14 C16 ) C14_=_C17( C14 C17 ) C14_=_C122( C14 C122 ) C14_=_C228( C14 C228 ) \nC14_=_C326( C14 C326 ) C14_=_C408( C14 C408 ) C14_=_C485( C14 C485 ) C14_=_C553( C14 C553 ) C14_=_C554( C14 C554 ) C14_=_C555( C14 C555 ) \nC14_=_C556( C14 C556 ) C14_=_C557( C14 C557 ) C14_=_C558( C14 C558 ) C14_=_C559( C14 C559 ) C14_=_C560( C14 C560 ) C14_=_C561( C14 C561 ) \nC14_=_C562( C14 C562 ) C14_=_C564( C14 C564 ) C15_=_C16( C15 C16 ) C15_=_C17( C15 C17 ) C15_=_C409( C15 C409 ) C15_=_C562( C15 C562 ) \nC15_=_C623( C15 C623 ) C16_=_C17( C16 C17 ) C16_=_C230( C16 C230 ) C16_=_C328( C16 C328 ) C16_=_C623( C16 C623 ) C16_=_C669( C16 C669 ) \nC16_=_C670( C16 C670 ) C16_=_C671( C16 C671 ) C16_=_C672( C16 C672 ) C16_=_C673( C16 C673 ) C16_=_C674( C16 C674 ) C17_=_C564( C17 C564 ) \nC122_=_C228( C122 C228 ) C122_=_C326( C122 C326 ) C122_=_C408( C122 C408 ) C122_=_C485( C122 C485 ) C122_=_C553( C122 C553 ) C122_=_C554( C122 C554 ) \nC122_=_C555( C122 C555 ) C122_=_C556( C122 C556 ) C122_=_C557( C122 C557 ) C122_=_C558( C122 C558 ) C122_=_C559( C122 C559 ) C122_=_C560( C122 C560 ) \nC122_=_C561( C122 C561 ) C122_=_C562( C122 C562 ) C122_=_C564( C122 C564 ) C226_=_C228( C226 C228 ) C226_=_C230( C226 C230 ) C226_=_C324( C226 C324 ) \nC226_=_C403( C226 C403 ) C226_=_C404( C226 C404 ) C226_=_C405( C226 C405 ) C226_=_C406( C226 C406 ) C226_=_C407( C226 C407 ) C226_=_C408( C226 C408 ) \nC226_=_C409( C226 C409 ) C228_=_C230( C228 C230 ) C228_=_C326( C228 C326 ) C228_=_C408( C228 C408 ) C228_=_C485( C228 C485 ) C228_=_C553( C228 C553 ) \nC228_=_C554( C228 C554 ) C228_=_C555( C228 C555 ) C228_=_C556( C228 C556 ) C228_=_C557( C228 C557 ) C228_=_C558( C228 C558 ) C228_=_C559( C228 C559 ) \nC228_=_C560( C228 C560 ) C228_=_C561( C228 C561 ) C228_=_C562( C228 C562 ) C228_=_C564( C228 C564 ) C230_=_C328( C230 C328 ) C230_=_C623( C230 C623 ) \nC230_=_C669( C230 C669 ) C230_=_C670( C230 C670 ) C230_=_C671( C230 C671 ) C230_=_C672( C230 C672 ) C230_=_C673( C230 C673 ) C230_=_C674( C230 C674 ) \nC324_=_C326( C324 C326 ) C324_=_C328( C324 C328 ) C324_=_C403( C324 C403 ) C324_=_C404( C324 C404 ) C324_=_C405( C324 C405 ) C324_=_C406( C324 C406 ) \nC324_=_C407( C324 C407 ) C324_=_C408( C324 C408 ) C324_=_C409( C324 C409 ) C326_=_C328( C326 C328 ) C326_=_C408( C326 C408 ) C326_=_C485( C326 C485 ) \nC326_=_C553( C326 C553 ) C326_=_C554( C326 C554 ) C326_=_C555( C326 C555 ) C326_=_C556( C326 C556 ) C326_=_C557( C326 C557 ) C326_=_C558( C326 C558 ) \nC326_=_C559( C326 C559 ) C326_=_C560( C326 C560 ) C326_=_C561( C326 C561 ) C326_=_C562( C326 C562 ) C326_=_C564( C326 C564 ) C328_=_C623( C328 C623 ) \nC328_=_C669( C328 C669 ) C328_=_C670( C328 C670 ) C328_=_C671( C328 C671 ) C328_=_C672( C328 C672 ) C328_=_C673( C328 C673 ) C328_=_C674( C328 C674 ) \nC403_=_C404( C403 C404 ) C403_=_C405( C403 C405 ) C403_=_C406( C403 C406 ) C403_=_C407( C403 C407 ) C403_=_C408( C403 C408 ) C403_=_C409( C403 C409 ) \nC404_=_C405( C404 C405 ) C404_=_C406( C404 C406 ) C404_=_C407( C404 C407 ) C404_=_C408( C404 C408 ) C404_=_C409( C404 C409 ) C405_=_C406( C405 C406 ) \nC405_=_C407( C405 C407 ) C405_=_C408( C405 C408 ) C405_=_C409( C405 C409 ) C406_=_C407( C406 C407 ) C406_=_C408( C406 C408 ) C406_=_C409( C406 C409 ) \nC407_=_C408( C407 C408 ) C407_=_C409( C407 C409 ) C408_=_C409( C408 C409 ) C408_=_C485( C408 C485 ) C408_=_C553( C408 C553 ) C408_=_C554( C408 C554 ) \nC408_=_C555( C408 C555 ) C408_=_C556( C408 C556 ) C408_=_C557( C408 C557 ) C408_=_C558( C408 C558 ) C408_=_C559( C408 C559 ) C408_=_C560( C408 C560 ) \nC408_=_C561( C408 C561 ) C408_=_C562( C408 C562 ) C408_=_C564( C408 C564 ) C409_=_C562( C409 C562 ) C409_=_C623( C409 C623 ) C485_=_C553( C485 C553 ) \nC485_=_C554( C485 C554 ) C485_=_C555( C485 C555 ) C485_=_C556( C485 C556 ) C485_=_C557( C485 C557 ) C485_=_C558( C485 C558 ) C485_=_C559( C485 C559 ) \nC485_=_C560( C485 C560 ) C485_=_C561( C485 C561 ) C485_=_C562( C485 C562 ) C485_=_C564( C485 C564 ) C553_=_C554( C553 C554 ) C553_=_C555( C553 C555 ) \nC553_=_C556( C553 C556 ) C553_=_C557( C553 C557 ) C553_=_C558( C553 C558 ) C553_=_C559( C553 C559 ) C553_=_C560( C553 C560 ) C553_=_C561( C553 C561 ) \nC553_=_C562( C553 C562 ) C553_=_C564( C553 C564 ) C554_=_C555( C554 C555 ) C554_=_C556( C554 C556 ) C554_=_C557( C554 C557 ) C554_=_C558( C554 C558 ) \nC554_=_C559( C554 C559 ) C554_=_C560( C554 C560 ) C554_=_C561( C554 C561 ) C554_=_C562( C554 C562 ) C554_=_C564( C554 C564 ) C555_=_C556( C555 C556 ) \nC555_=_C557( C555 C557 ) C555_=_C558( C555 C558 ) C555_=_C559( C555 C559 ) C555_=_C560( C555 C560 ) C555_=_C561( C555 C561 ) C555_=_C562( C555 C562 ) \nC555_=_C564( C555 C564 ) C556_=_C557( C556 C557 ) C556_=_C558( C556 C558 ) C556_=_C559( C556 C559 ) C556_=_C560( C556 C560 ) C556_=_C561( C556 C561 ) \nC556_=_C562( C556 C562 ) C556_=_C564( C556 C564 ) C557_=_C558( C557 C558 ) C557_=_C559( C557 C559 ) C557_=_C560( C557 C560 ) C557_=_C561( C557 C561 ) \nC557_=_C562( C557 C562 ) C557_=_C564( C557 C564 ) C558_=_C559( C558 C559 ) C558_=_C560( C558 C560 ) C558_=_C561( C558 C561 ) C558_=_C562( C558 C562 ) \nC558_=_C564( C558 C564 ) C559_=_C560( C559 C560 ) C559_=_C561( C559 C561 ) C559_=_C562( C559 C562 ) C559_=_C564( C559 C564 ) C560_=_C561( C560 C561 ) \nC560_=_C562( C560 C562 ) C560_=_C564( C560 C564 ) C561_=_C562( C561 C562 ) C561_=_C564( C561 C564 ) C562_=_C564( C562 C564 ) C562_=_C623( C562 C623 ) \nC623_=_C669( C623 C669 ) C623_=_C670( C623 C670 ) C623_=_C671( C623 C671 ) C623_=_C672( C623 C672 ) C623_=_C673( C623 C673 ) C623_=_C674( C623 C674 ) \nC669_=_C670( C669 C670 ) C669_=_C671( C669 C671 ) C669_=_C672( C669 C672 ) C669_=_C673( C669 C673 ) C669_=_C674( C669 C674 ) C670_=_C671( C670 C671 ) \nC670_=_C672( C670 C672 ) C670_=_C673( C670 C673 ) C670_=_C674( C670 C674 ) C671_=_C672( C671 C672 ) C671_=_C673( C671 C673 ) C671_=_C674( C671 C674 ) \nC672_=_C673( C672 C673 ) C672_=_C674( C672 C674 ) C673_=_C674( C673 C674 ) "];69-&gt;91[label="47: C0 C1 C2 C3 C4 \nC5 C6 C7 C8 C9 C10 \nC11 C13 C15 C17 C122 C226 \nC228 C230 C324 C326 C328 C403 \nC404 C405 C406 C407 C409 C485 \nC553 C554 C555 C556 C557 C558 \nC559 C560 C561 C562 C564 C623 \nC669 C670 C671 C672 C673 C674 \n295: C0_=_C1 ,C0_=_C2 ,C0_=_C3 ,C0_=_C4 ,C0_=_C5 ,\nC0_=_C6 ,C0_=_C7 ,C0_=_C8 ,C0_=_C9 ,C0_=_C10 ,C0_=_C11 ,\nC0_=_C13 ,C0_=_C15 ,C0_=_C17 ,C1_=_C2 ,C1_=_C3 ,C1_=_C4 ,\nC1_=_C5 ,C1_=_C6 ,C1_=_C7 ,C1_=_C8 ,C1_=_C9 ,C1_=_C10 ,\nC1_=_C11 ,C1_=_C13 ,C1_=_C15 ,C1_=_C17 ,C2_=_C3 ,C2_=_C4 ,\nC2_=_C5 ,C2_=_C6 ,C2_=_C7 ,C2_=_C8 ,C2_=_C9 ,C2_=_C10 ,\nC2_=_C11 ,C2_=_C13 ,C2_=_C15 ,C2_=_C17 ,C3_=_C4 ,C3_=_C5 ,\nC3_=_C6 ,C3_=_C7 ,C3_=_C8 ,C3_=_C9 ,C3_=_C10 ,C3_=_C11 ,\nC3_=_C13 ,C3_=_C15 ,C3_=_C17 ,C4_=_C5 ,C4_=_C6 ,C4_=_C7 ,\nC4_=_C8 ,C4_=_C9 ,C4_=_C10 ,C4_=_C11 ,C4_=_C13 ,C4_=_C15 ,\nC4_=_C17 ,C5_=_C6 ,C5_=_C7 ,C5_=_C8 ,C5_=_C9 ,C5_=_C10 ,\nC5_=_C11 ,C5_=_C13 ,C5_=_C15 ,C5_=_C17 ,C6_=_C7 ,C6_=_C8 ,\nC6_=_C9 ,C6_=_C10 ,C6_=_C11 ,C6_=_C13 ,C6_=_C15 ,C6_=_C17 ,\nC7_=_C8 ,C7_=_C9 ,C7_=_C10 ,C7_=_C11 ,C7_=_C13</w:t>
      </w:r>
    </w:p>
    <w:p>
      <w:pPr>
        <w:pStyle w:val="PreformattedText"/>
        <w:bidi w:val="0"/>
        <w:spacing w:before="0" w:after="0"/>
        <w:jc w:val="left"/>
        <w:rPr/>
      </w:pPr>
      <w:r>
        <w:rPr/>
        <w:t xml:space="preserve"> </w:t>
      </w:r>
      <w:r>
        <w:rPr/>
        <w:t>,C7_=_C15 ,\nC7_=_C17 ,C8_=_C9 ,C8_=_C10 ,C8_=_C11 ,C8_=_C13 ,C8_=_C15 ,\nC8_=_C17 ,C9_=_C10 ,C9_=_C11 ,C9_=_C13 ,C9_=_C15 ,C9_=_C17 ,\nC9_=_C122 ,C10_=_C11 ,C10_=_C13 ,C10_=_C15 ,C10_=_C17 ,C10_=_C226 ,\nC10_=_C228 ,C10_=_C230 ,C11_=_C13 ,C11_=_C15 ,C11_=_C17 ,C11_=_C324 ,\nC11_=_C326 ,C11_=_C328 ,C13_=_C15 ,C13_=_C17 ,C13_=_C485 ,C15_=_C17 ,\nC15_=_C409 ,C15_=_C562 ,C15_=_C623 ,C17_=_C564 ,C122_=_C228 ,C122_=_C326 ,\nC122_=_C485 ,C122_=_C553 ,C122_=_C554 ,C122_=_C555 ,C122_=_C556 ,C122_=_C557 ,\nC122_=_C558 ,C122_=_C559 ,C122_=_C560 ,C122_=_C561 ,C122_=_C562 ,C122_=_C564 ,\nC226_=_C228 ,C226_=_C230 ,C226_=_C324 ,C226_=_C403 ,C226_=_C404 ,C226_=_C405 ,\nC226_=_C406 ,C226_=_C407 ,C226_=_C409 ,C228_=_C230 ,C228_=_C326 ,C228_=_C485 ,\nC228_=_C553 ,C228_=_C554 ,C228_=_C555 ,C228_=_C556 ,C228_=_C557 ,C228_=_C558 ,\nC228_=_C559 ,C228_=_C560 ,C228_=_C561 ,C228_=_C562 ,C228_=_C564 ,C230_=_C328 ,\nC230_=_C623 ,C230_=_C669 ,C230_=_C670 ,C230_=_C671 ,C230_=_C672 ,C230_=_C673 ,\nC230_=_C674 ,C324_=_C326 ,C324_=_C328 ,C324_=_C403 ,C324_=_C404 ,C324_=_C405 ,\nC324_=_C406 ,C324_=_C407 ,C324_=_C409 ,C326_=_C328 ,C326_=_C485 ,C326_=_C553 ,\nC326_=_C554 ,C326_=_C555 ,C326_=_C556 ,C326_=_C557 ,C326_=_C558 ,C326_=_C559 ,\nC326_=_C560 ,C326_=_C561 ,C326_=_C562 ,C326_=_C564 ,C328_=_C623 ,C328_=_C669 ,\nC328_=_C670 ,C328_=_C671 ,C328_=_C672 ,C328_=_C673 ,C328_=_C674 ,C403_=_C404 ,\nC403_=_C405 ,C403_=_C406 ,C403_=_C407 ,C403_=_C409 ,C404_=_C405 ,C404_=_C406 ,\nC404_=_C407 ,C404_=_C409 ,C405_=_C406 ,C405_=_C407 ,C405_=_C409 ,C406_=_C407 ,\nC406_=_C409 ,C407_=_C409 ,C409_=_C562 ,C409_=_C623 ,C485_=_C553 ,C485_=_C554 ,\nC485_=_C555 ,C485_=_C556 ,C485_=_C557 ,C485_=_C558 ,C485_=_C559 ,C485_=_C560 ,\nC485_=_C561 ,C485_=_C562 ,C485_=_C564 ,C553_=_C554 ,C553_=_C555 ,C553_=_C556 ,\nC553_=_C557 ,C553_=_C558 ,C553_=_C559 ,C553_=_C560 ,C553_=_C561 ,C553_=_C562 ,\nC553_=_C564 ,C554_=_C555 ,C554_=_C556 ,C554_=_C557 ,C554_=_C558 ,C554_=_C559 ,\nC554_=_C560 ,C554_=_C561 ,C554_=_C562 ,C554_=_C564 ,C555_=_C556 ,C555_=_C557 ,\nC555_=_C558 ,C555_=_C559 ,C555_=_C560 ,C555_=_C561 ,C555_=_C562 ,C555_=_C564 ,\nC556_=_C557 ,C556_=_C558 ,C556_=_C559 ,C556_=_C560 ,C556_=_C561 ,C556_=_C562 ,\nC556_=_C564 ,C557_=_C558 ,C557_=_C559 ,C557_=_C560 ,C557_=_C561 ,C557_=_C562 ,\nC557_=_C564 ,C558_=_C559 ,C558_=_C560 ,C558_=_C561 ,C558_=_C562 ,C558_=_C564 ,\nC559_=_C560 ,C559_=_C561 ,C559_=_C562 ,C559_=_C564 ,C560_=_C561 ,C560_=_C562 ,\nC560_=_C564 ,C561_=_C562 ,C561_=_C564 ,C562_=_C564 ,C562_=_C623 ,C623_=_C669 ,\nC623_=_C670 ,C623_=_C671 ,C623_=_C672 ,C623_=_C673 ,C623_=_C674 ,C669_=_C670 ,\nC669_=_C671 ,C669_=_C672 ,C669_=_C673 ,C669_=_C674 ,C670_=_C671 ,C670_=_C672 ,\nC670_=_C673 ,C670_=_C674 ,C671_=_C672 ,C671_=_C673 ,C671_=_C674 ,C672_=_C673 ,\nC672_=_C674 ,C673_=_C674 ,"];92[shape=box, label="id:92 level: 4\n53: C72 C74 C75 C78 C184 \nC186 C220 C243 C263 C275 C276 \nC277 C278 C280 C281 C282 C370 \nC371 C374 C405 C413 C424 C431 \nC437 C447 C448 C449 C450 C451 \nC452 C453 C454 C455 C490 C501 \nC511 C525 C526 C527 C528 C530 \nC600 C654 C671 C677 C684 C690 \nC696 C702 C703 C704 C705 C706 \n408: C72_=_C74( C72 C74 ) C72_=_C75( C72 C75 ) C72_=_C78( C72 C78 ) C72_=_C220( C72 C220 ) C72_=_C243( C72 C243 ) \nC72_=_C263( C72 C263 ) C72_=_C275( C72 C275 ) C72_=_C276( C72 C276 ) C72_=_C277( C72 C277 ) C72_=_C278( C72 C278 ) C72_=_C280( C72 C280 ) \nC72_=_C281( C72 C281 ) C72_=_C282( C72 C282 ) C74_=_C75( C74 C75 ) C74_=_C78( C74 C78 ) C74_=_C184( C74 C184 ) C74_=_C370( C74 C370 ) \nC74_=_C405( C74 C405 ) C74_=_C413( C74 C413 ) C74_=_C424( C74 C424 ) C74_=_C431( C74 C431 ) C74_=_C437( C74 C437 ) C74_=_C447( C74 C447 ) \nC74_=_C448( C74 C448 ) C74_=_C449( C74 C449 ) C74_=_C450( C74 C450 ) C74_=_C451( C74 C451 ) C74_=_C452( C74 C452 ) C74_=_C453( C74 C453 ) \nC74_=_C454( C74 C454 ) C74_=_C455( C74 C455 ) C75_=_C78( C75 C78 ) C75_=_C371( C75 C371 ) C75_=_C451( C75 C451 ) C75_=_C490( C75 C490 ) \nC75_=_C501( C75 C501 ) C75_=_C511( C75 C511 ) C75_=_C525( C75 C525 ) C75_=_C526( C75 C526 ) C75_=_C527( C75 C527 ) C75_=_C528( C75 C528 ) \nC75_=_C530( C75 C530 ) C78_=_C186( C78 C186 ) C78_=_C281( C78 C281 ) C78_=_C374( C78 C374 ) C78_=_C454( C78 C454 ) C78_=_C600( C78 C600 ) \nC78_=_C654( C78 C654 ) C78_=_C671( C78 C671 ) C78_=_C677( C78 C677 ) C78_=_C684( C78 C684 ) C78_=_C690( C78 C690 ) C78_=_C696( C78 C696 ) \nC78_=_C702( C78 C702 ) C78_=_C703( C78 C703 ) C78_=_C704( C78 C704 ) C78_=_C705( C78 C705 ) C78_=_C706( C78 C706 ) C184_=_C186( C184 C186 ) \nC184_=_C370( C184 C370 ) C184_=_C405( C184 C405 ) C184_=_C413( C184 C413 ) C184_=_C424( C184 C424 ) C184_=_C431( C184 C431 ) C184_=_C437( C184 C437 ) \nC184_=_C447( C184 C447 ) C184_=_C448( C184 C448 ) C184_=_C449( C184 C449 ) C184_=_C450( C184 C450 ) C184_=_C451( C184 C451 ) C184_=_C452( C184 C452 ) \nC184_=_C453( C184 C453 ) C184_=_C454( C184 C454 ) C184_=_C455( C184 C455 ) C186_=_C281( C186 C281 ) C186_=_C374( C186 C374 ) C186_=_C454( C186 C454 ) \nC186_=_C600( C186 C600 ) C186_=_C654( C186 C654 ) C186_=_C671( C186 C671 ) C186_=_C677( C186 C677 ) C186_=_C684( C186 C684 ) C186_=_C690( C186 C690 ) \nC186_=_C696( C186 C696 ) C186_=_C702( C186 C702 ) C186_=_C703( C186 C703 ) C186_=_C704( C186 C704 ) C186_=_C705( C186 C705 ) C186_=_C706( C186 C706 ) \nC220_=_C243( C220 C243 ) C220_=_C263( C220 C263 ) C220_=_C275( C220 C275 ) C220_=_C276( C220 C276 ) C220_=_C277( C220 C277 ) C220_=_C278( C220 C278 ) \nC220_=_C280( C220 C280 ) C220_=_C281( C220 C281 ) C220_=_C282( C220 C282 ) C243_=_C263( C243 C263 ) C243_=_C275( C243 C275 ) C243_=_C276( C243 C276 ) \nC243_=_C277( C243 C277 ) C243_=_C278( C243 C278 ) C243_=_C280( C243 C280 ) C243_=_C281( C243 C281 ) C243_=_C282( C243 C282 ) C263_=_C275( C263 C275 ) \nC263_=_C276( C263 C276 ) C263_=_C277( C263 C277 ) C263_=_C278( C263 C278 ) C263_=_C280( C263 C280 ) C263_=_C281( C263 C281 ) C263_=_C282( C263 C282 ) \nC275_=_C276( C275 C276 ) C275_=_C277( C275 C277 ) C275_=_C278( C275 C278 ) C275_=_C280( C275 C280 ) C275_=_C281( C275 C281 ) C275_=_C282( C275 C282 ) \nC276_=_C277( C276 C277 ) C276_=_C278( C276 C278 ) C276_=_C280( C276 C280 ) C276_=_C281( C276 C281 ) C276_=_C282( C276 C282 ) C277_=_C278( C277 C278 ) \nC277_=_C280( C277 C280 ) C277_=_C281( C277 C281 ) C277_=_C282( C277 C282 ) C278_=_C280( C278 C280 ) C278_=_C281( C278 C281 ) C278_=_C282( C278 C282 ) \nC278_=_C370( C278 C370 ) C278_=_C371( C278 C371 ) C278_=_C374( C278 C374 ) C280_=_C281( C280 C281 ) C280_=_C282( C280 C282 ) C280_=_C453( C280 C453 ) \nC280_=_C528( C280 C528 ) C280_=_C654( C280 C654 ) C281_=_C282( C281 C282 ) C281_=_C374( C281 C374 ) C281_=_C454( C281 C454 ) C281_=_C600( C281 C600 ) \nC281_=_C654( C281 C654 ) C281_=_C671( C281 C671 ) C281_=_C677( C281 C677 ) C281_=_C684( C281 C684 ) C281_=_C690( C281 C690 ) C281_=_C696( C281 C696 ) \nC281_=_C702( C281 C702 ) C281_=_C703( C281 C703 ) C281_=_C704( C281 C704 ) C281_=_C705( C281 C705 ) C281_=_C706( C281 C706 ) C282_=_C455( C282 C455 ) \nC282_=_C530( C282 C530 ) C282_=_C706( C282 C706 ) C370_=_C371( C370 C371 ) C370_=_C374( C370 C374 ) C370_=_C405( C370 C405 ) C370_=_C413( C370 C413 ) \nC370_=_C424( C370 C424 ) C370_=_C431( C370 C431 ) C370_=_C437( C370 C437 ) C370_=_C447( C370 C447 ) C370_=_C448( C370 C448 ) C370_=_C449( C370 C449 ) \nC370_=_C450( C370 C450 ) C370_=_C451( C370 C451 ) C370_=_C452( C370 C452 ) C370_=_C453( C370 C453 ) C370_=_C454( C370 C454 ) C370_=_C455( C370 C455 ) \nC371_=_C374( C371 C374 ) C371_=_C451( C371 C451 ) C371_=_C490( C371 C490 ) C371_=_C501( C371 C501 ) C371_=_C511( C371 C511 ) C371_=_C525( C371 C525 ) \nC371_=_C526( C371 C526 ) C371_=_C527( C371 C527 ) C371_=_C528( C371 C528 ) C371_=_C530( C371 C530 ) C374_=_C454( C374 C454 ) C374_=_C600( C374 C600 ) \nC374_=_C654( C374 C654 ) C374_=_C671( C374 C671 ) C374_=_C677( C374 C677 ) C374_=_C684( C374 C684 ) C374_=_C690( C374 C690 ) C374_=_C696( C374 C696 ) \nC374_=_C702( C374 C702 ) C374_=_C703( C374 C703 ) C374_=_C704( C374 C704 ) C374_=_C705( C374 C705 ) C374_=_C706( C374 C706 ) C405_=_C413( C405 C413 ) \nC405_=_C424( C405 C424 ) C405_=_C431( C405 C431 ) C405_=_C437( C405 C437 ) C405_=_C447( C405 C447 ) C405_=_C448( C405 C448 ) C405_=_C449( C405 C449 ) \nC405_=_C450( C405 C450 ) C405_=_C451( C405 C451 ) C405_=_C452( C405 C452 ) C405_=_C453( C405 C453 ) C405_=_C454( C405 C454 ) C405_=_C455( C405 C455 ) \nC413_=_C424( C413 C424 ) C413_=_C431( C413 C431 ) C413_=_C437( C413 C437 ) C413_=_C447( C413 C447 ) C413_=_C448( C413 C448 ) C413_=_C449( C413 C449 ) \nC413_=_C450( C413 C450 ) C413_=_C451( C413 C451 ) C413_=_C452( C413 C452 ) C413_=_C453( C413 C453 ) C413_=_C454( C413 C454 ) C413_=_C455( C413 C455 ) \nC424_=_C431( C424 C431 ) C424_=_C437( C424 C437 ) C424_=_C447( C424 C447 ) C424_=_C448( C424 C448 ) C424_=_C449( C424 C449 ) C424_=_C450( C424 C450 ) \nC424_=_C451( C424 C451 ) C424_=_C452( C424 C452 ) C424_=_C453( C424 C453 ) C424_=_C454( C424 C454 ) C424_=_C455( C424 C455 ) C431_=_C437( C431 C437 ) \nC431_=_C447( C431 C447 ) C431_=_C448( C431 C448 ) C431_=_C449( C431 C449 ) C431_=_C450( C431 C450 ) C431_=_C451( C431 C451 ) C431_=_C452( C431 C452 ) \nC431_=_C453( C431 C453 ) C431_=_C454( C431 C454 ) C431_=_C455( C431 C455 ) C437_=_C447( C437 C447 ) C437_=_C448( C437 C448 ) C437_=_C449( C437 C449 ) \nC437_=_C450( C437 C450 ) C437_=_C451( C437 C451 ) C437_=_C452( C437 C452 ) C437_=_C453( C437 C453 ) C437_=_C454( C437 C454 ) C437_=_C455( C437 C455 ) \nC447_=_C448( C447 C448 ) C447_=_C449( C447 C449 ) C447_=_C450( C447 C450 ) C447_=_C451( C447 C451 ) C447_=_C452( C447 C452 ) C447_=_C453( C447 C453 ) \nC447_=_C454( C447 C454 ) C447_=_C455( C447 C455 ) C448_=_C449( C448 C449 ) C448_=_C450( C448 C450 ) C448_=_C451( C448 C451 ) C448_=_C452( C448 C452 ) \nC448_=_C453( C448 C453 ) C448_=_C454( C448 C454 ) C448_=_C455( C448 C455 ) C449_=_C450( C449 C450 ) C449_=_C451( C449 C451 ) C449_=_C452( C449 C452 ) \nC449_=_C453( C449 C453 ) C449_=_C454( C449 C454 ) C449_=_C455( C449 C455 ) C450_=_C451( C450 C451 ) C450_=_C452( C450</w:t>
      </w:r>
    </w:p>
    <w:p>
      <w:pPr>
        <w:pStyle w:val="PreformattedText"/>
        <w:bidi w:val="0"/>
        <w:spacing w:before="0" w:after="0"/>
        <w:jc w:val="left"/>
        <w:rPr/>
      </w:pPr>
      <w:r>
        <w:rPr/>
        <w:t xml:space="preserve"> </w:t>
      </w:r>
      <w:r>
        <w:rPr/>
        <w:t>C452 ) C450_=_C453( C450 C453 ) \nC450_=_C454( C450 C454 ) C450_=_C455( C450 C455 ) C451_=_C452( C451 C452 ) C451_=_C453( C451 C453 ) C451_=_C454( C451 C454 ) C451_=_C455( C451 C455 ) \nC451_=_C490( C451 C490 ) C451_=_C501( C451 C501 ) C451_=_C511( C451 C511 ) C451_=_C525( C451 C525 ) C451_=_C526( C451 C526 ) C451_=_C527( C451 C527 ) \nC451_=_C528( C451 C528 ) C451_=_C530( C451 C530 ) C452_=_C453( C452 C453 ) C452_=_C454( C452 C454 ) C452_=_C455( C452 C455 ) C452_=_C600( C452 C600 ) \nC453_=_C454( C453 C454 ) C453_=_C455( C453 C455 ) C453_=_C528( C453 C528 ) C453_=_C654( C453 C654 ) C454_=_C455( C454 C455 ) C454_=_C600( C454 C600 ) \nC454_=_C654( C454 C654 ) C454_=_C671( C454 C671 ) C454_=_C677( C454 C677 ) C454_=_C684( C454 C684 ) C454_=_C690( C454 C690 ) C454_=_C696( C454 C696 ) \nC454_=_C702( C454 C702 ) C454_=_C703( C454 C703 ) C454_=_C704( C454 C704 ) C454_=_C705( C454 C705 ) C454_=_C706( C454 C706 ) C455_=_C530( C455 C530 ) \nC455_=_C706( C455 C706 ) C490_=_C501( C490 C501 ) C490_=_C511( C490 C511 ) C490_=_C525( C490 C525 ) C490_=_C526( C490 C526 ) C490_=_C527( C490 C527 ) \nC490_=_C528( C490 C528 ) C490_=_C530( C490 C530 ) C501_=_C511( C501 C511 ) C501_=_C525( C501 C525 ) C501_=_C526( C501 C526 ) C501_=_C527( C501 C527 ) \nC501_=_C528( C501 C528 ) C501_=_C530( C501 C530 ) C511_=_C525( C511 C525 ) C511_=_C526( C511 C526 ) C511_=_C527( C511 C527 ) C511_=_C528( C511 C528 ) \nC511_=_C530( C511 C530 ) C525_=_C526( C525 C526 ) C525_=_C527( C525 C527 ) C525_=_C528( C525 C528 ) C525_=_C530( C525 C530 ) C526_=_C527( C526 C527 ) \nC526_=_C528( C526 C528 ) C526_=_C530( C526 C530 ) C527_=_C528( C527 C528 ) C527_=_C530( C527 C530 ) C528_=_C530( C528 C530 ) C528_=_C654( C528 C654 ) \nC530_=_C706( C530 C706 ) C600_=_C654( C600 C654 ) C600_=_C671( C600 C671 ) C600_=_C677( C600 C677 ) C600_=_C684( C600 C684 ) C600_=_C690( C600 C690 ) \nC600_=_C696( C600 C696 ) C600_=_C702( C600 C702 ) C600_=_C703( C600 C703 ) C600_=_C704( C600 C704 ) C600_=_C705( C600 C705 ) C600_=_C706( C600 C706 ) \nC654_=_C671( C654 C671 ) C654_=_C677( C654 C677 ) C654_=_C684( C654 C684 ) C654_=_C690( C654 C690 ) C654_=_C696( C654 C696 ) C654_=_C702( C654 C702 ) \nC654_=_C703( C654 C703 ) C654_=_C704( C654 C704 ) C654_=_C705( C654 C705 ) C654_=_C706( C654 C706 ) C671_=_C677( C671 C677 ) C671_=_C684( C671 C684 ) \nC671_=_C690( C671 C690 ) C671_=_C696( C671 C696 ) C671_=_C702( C671 C702 ) C671_=_C703( C671 C703 ) C671_=_C704( C671 C704 ) C671_=_C705( C671 C705 ) \nC671_=_C706( C671 C706 ) C677_=_C684( C677 C684 ) C677_=_C690( C677 C690 ) C677_=_C696( C677 C696 ) C677_=_C702( C677 C702 ) C677_=_C703( C677 C703 ) \nC677_=_C704( C677 C704 ) C677_=_C705( C677 C705 ) C677_=_C706( C677 C706 ) C684_=_C690( C684 C690 ) C684_=_C696( C684 C696 ) C684_=_C702( C684 C702 ) \nC684_=_C703( C684 C703 ) C684_=_C704( C684 C704 ) C684_=_C705( C684 C705 ) C684_=_C706( C684 C706 ) C690_=_C696( C690 C696 ) C690_=_C702( C690 C702 ) \nC690_=_C703( C690 C703 ) C690_=_C704( C690 C704 ) C690_=_C705( C690 C705 ) C690_=_C706( C690 C706 ) C696_=_C702( C696 C702 ) C696_=_C703( C696 C703 ) \nC696_=_C704( C696 C704 ) C696_=_C705( C696 C705 ) C696_=_C706( C696 C706 ) C702_=_C703( C702 C703 ) C702_=_C704( C702 C704 ) C702_=_C705( C702 C705 ) \nC702_=_C706( C702 C706 ) C703_=_C704( C703 C704 ) C703_=_C705( C703 C705 ) C703_=_C706( C703 C706 ) C704_=_C705( C704 C705 ) C704_=_C706( C704 C706 ) \nC705_=_C706( C705 C706 ) "];70-&gt;92[label="50: C72 C74 C75 C78 C184 \nC186 C220 C243 C263 C275 C276 \nC277 C278 C280 C282 C370 C371 \nC374 C405 C413 C424 C431 C437 \nC447 C448 C449 C450 C452 C453 \nC455 C490 C501 C511 C525 C526 \nC527 C528 C530 C600 C654 C671 \nC677 C684 C690 C696 C702 C703 \nC704 C705 C706 \n326: C72_=_C74 ,C72_=_C75 ,C72_=_C78 ,C72_=_C220 ,C72_=_C243 ,\nC72_=_C263 ,C72_=_C275 ,C72_=_C276 ,C72_=_C277 ,C72_=_C278 ,C72_=_C280 ,\nC72_=_C282 ,C74_=_C75 ,C74_=_C78 ,C74_=_C184 ,C74_=_C370 ,C74_=_C405 ,\nC74_=_C413 ,C74_=_C424 ,C74_=_C431 ,C74_=_C437 ,C74_=_C447 ,C74_=_C448 ,\nC74_=_C449 ,C74_=_C450 ,C74_=_C452 ,C74_=_C453 ,C74_=_C455 ,C75_=_C78 ,\nC75_=_C371 ,C75_=_C490 ,C75_=_C501 ,C75_=_C511 ,C75_=_C525 ,C75_=_C526 ,\nC75_=_C527 ,C75_=_C528 ,C75_=_C530 ,C78_=_C186 ,C78_=_C374 ,C78_=_C600 ,\nC78_=_C654 ,C78_=_C671 ,C78_=_C677 ,C78_=_C684 ,C78_=_C690 ,C78_=_C696 ,\nC78_=_C702 ,C78_=_C703 ,C78_=_C704 ,C78_=_C705 ,C78_=_C706 ,C184_=_C186 ,\nC184_=_C370 ,C184_=_C405 ,C184_=_C413 ,C184_=_C424 ,C184_=_C431 ,C184_=_C437 ,\nC184_=_C447 ,C184_=_C448 ,C184_=_C449 ,C184_=_C450 ,C184_=_C452 ,C184_=_C453 ,\nC184_=_C455 ,C186_=_C374 ,C186_=_C600 ,C186_=_C654 ,C186_=_C671 ,C186_=_C677 ,\nC186_=_C684 ,C186_=_C690 ,C186_=_C696 ,C186_=_C702 ,C186_=_C703 ,C186_=_C704 ,\nC186_=_C705 ,C186_=_C706 ,C220_=_C243 ,C220_=_C263 ,C220_=_C275 ,C220_=_C276 ,\nC220_=_C277 ,C220_=_C278 ,C220_=_C280 ,C220_=_C282 ,C243_=_C263 ,C243_=_C275 ,\nC243_=_C276 ,C243_=_C277 ,C243_=_C278 ,C243_=_C280 ,C243_=_C282 ,C263_=_C275 ,\nC263_=_C276 ,C263_=_C277 ,C263_=_C278 ,C263_=_C280 ,C263_=_C282 ,C275_=_C276 ,\nC275_=_C277 ,C275_=_C278 ,C275_=_C280 ,C275_=_C282 ,C276_=_C277 ,C276_=_C278 ,\nC276_=_C280 ,C276_=_C282 ,C277_=_C278 ,C277_=_C280 ,C277_=_C282 ,C278_=_C280 ,\nC278_=_C282 ,C278_=_C370 ,C278_=_C371 ,C278_=_C374 ,C280_=_C282 ,C280_=_C453 ,\nC280_=_C528 ,C280_=_C654 ,C282_=_C455 ,C282_=_C530 ,C282_=_C706 ,C370_=_C371 ,\nC370_=_C374 ,C370_=_C405 ,C370_=_C413 ,C370_=_C424 ,C370_=_C431 ,C370_=_C437 ,\nC370_=_C447 ,C370_=_C448 ,C370_=_C449 ,C370_=_C450 ,C370_=_C452 ,C370_=_C453 ,\nC370_=_C455 ,C371_=_C374 ,C371_=_C490 ,C371_=_C501 ,C371_=_C511 ,C371_=_C525 ,\nC371_=_C526 ,C371_=_C527 ,C371_=_C528 ,C371_=_C530 ,C374_=_C600 ,C374_=_C654 ,\nC374_=_C671 ,C374_=_C677 ,C374_=_C684 ,C374_=_C690 ,C374_=_C696 ,C374_=_C702 ,\nC374_=_C703 ,C374_=_C704 ,C374_=_C705 ,C374_=_C706 ,C405_=_C413 ,C405_=_C424 ,\nC405_=_C431 ,C405_=_C437 ,C405_=_C447 ,C405_=_C448 ,C405_=_C449 ,C405_=_C450 ,\nC405_=_C452 ,C405_=_C453 ,C405_=_C455 ,C413_=_C424 ,C413_=_C431 ,C413_=_C437 ,\nC413_=_C447 ,C413_=_C448 ,C413_=_C449 ,C413_=_C450 ,C413_=_C452 ,C413_=_C453 ,\nC413_=_C455 ,C424_=_C431 ,C424_=_C437 ,C424_=_C447 ,C424_=_C448 ,C424_=_C449 ,\nC424_=_C450 ,C424_=_C452 ,C424_=_C453 ,C424_=_C455 ,C431_=_C437 ,C431_=_C447 ,\nC431_=_C448 ,C431_=_C449 ,C431_=_C450 ,C431_=_C452 ,C431_=_C453 ,C431_=_C455 ,\nC437_=_C447 ,C437_=_C448 ,C437_=_C449 ,C437_=_C450 ,C437_=_C452 ,C437_=_C453 ,\nC437_=_C455 ,C447_=_C448 ,C447_=_C449 ,C447_=_C450 ,C447_=_C452 ,C447_=_C453 ,\nC447_=_C455 ,C448_=_C449 ,C448_=_C450 ,C448_=_C452 ,C448_=_C453 ,C448_=_C455 ,\nC449_=_C450 ,C449_=_C452 ,C449_=_C453 ,C449_=_C455 ,C450_=_C452 ,C450_=_C453 ,\nC450_=_C455 ,C452_=_C453 ,C452_=_C455 ,C452_=_C600 ,C453_=_C455 ,C453_=_C528 ,\nC453_=_C654 ,C455_=_C530 ,C455_=_C706 ,C490_=_C501 ,C490_=_C511 ,C490_=_C525 ,\nC490_=_C526 ,C490_=_C527 ,C490_=_C528 ,C490_=_C530 ,C501_=_C511 ,C501_=_C525 ,\nC501_=_C526 ,C501_=_C527 ,C501_=_C528 ,C501_=_C530 ,C511_=_C525 ,C511_=_C526 ,\nC511_=_C527 ,C511_=_C528 ,C511_=_C530 ,C525_=_C526 ,C525_=_C527 ,C525_=_C528 ,\nC525_=_C530 ,C526_=_C527 ,C526_=_C528 ,C526_=_C530 ,C527_=_C528 ,C527_=_C530 ,\nC528_=_C530 ,C528_=_C654 ,C530_=_C706 ,C600_=_C654 ,C600_=_C671 ,C600_=_C677 ,\nC600_=_C684 ,C600_=_C690 ,C600_=_C696 ,C600_=_C702 ,C600_=_C703 ,C600_=_C704 ,\nC600_=_C705 ,C600_=_C706 ,C654_=_C671 ,C654_=_C677 ,C654_=_C684 ,C654_=_C690 ,\nC654_=_C696 ,C654_=_C702 ,C654_=_C703 ,C654_=_C704 ,C654_=_C705 ,C654_=_C706 ,\nC671_=_C677 ,C671_=_C684 ,C671_=_C690 ,C671_=_C696 ,C671_=_C702 ,C671_=_C703 ,\nC671_=_C704 ,C671_=_C705 ,C671_=_C706 ,C677_=_C684 ,C677_=_C690 ,C677_=_C696 ,\nC677_=_C702 ,C677_=_C703 ,C677_=_C704 ,C677_=_C705 ,C677_=_C706 ,C684_=_C690 ,\nC684_=_C696 ,C684_=_C702 ,C684_=_C703 ,C684_=_C704 ,C684_=_C705 ,C684_=_C706 ,\nC690_=_C696 ,C690_=_C702 ,C690_=_C703 ,C690_=_C704 ,C690_=_C705 ,C690_=_C706 ,\nC696_=_C702 ,C696_=_C703 ,C696_=_C704 ,C696_=_C705 ,C696_=_C706 ,C702_=_C703 ,\nC702_=_C704 ,C702_=_C705 ,C702_=_C706 ,C703_=_C704 ,C703_=_C705 ,C703_=_C706 ,\nC704_=_C705 ,C704_=_C706 ,C705_=_C706 ,"];93[shape=box, label="id:93 level: 4\n69: C4 C20 C30 C45 C59 \nC67 C68 C69 C70 C71 C72 \nC74 C75 C77 C78 C79 C183 \nC185 C187 C278 C280 C282 C319 \nC331 C340 C348 C359 C366 C367 \nC368 C369 C370 C371 C373 C374 \nC375 C452 C453 C455 C528 C530 \nC557 C568 C578 C587 C598 C599 \nC600 C601 C618 C626 C632 C638 \nC643 C650 C651 C652 C653 C654 \nC706 C719 C726 C733 C738 C742 \nC746 C747 C748 C749 \n586: C4_=_C20( C4 C20 ) C4_=_C30( C4 C30 ) C4_=_C45( C4 C45 ) C4_=_C59( C4 C59 ) C4_=_C67( C4 C67 ) \nC4_=_C68( C4 C68 ) C4_=_C69( C4 C69 ) C4_=_C70( C4 C70 ) C4_=_C71( C4 C71 ) C4_=_C72( C4 C72 ) C4_=_C74( C4 C74 ) \nC4_=_C75( C4 C75 ) C4_=_C77( C4 C77 ) C4_=_C78( C4 C78 ) C4_=_C79( C4 C79 ) C20_=_C30( C20 C30 ) C20_=_C45( C20 C45 ) \nC20_=_C59( C20 C59 ) C20_=_C67( C20 C67 ) C20_=_C68( C20 C68 ) C20_=_C69( C20 C69 ) C20_=_C70( C20 C70 ) C20_=_C71( C20 C71 ) \nC20_=_C72( C20 C72 ) C20_=_C74( C20 C74 ) C20_=_C75( C20 C75 ) C20_=_C77( C20 C77 ) C20_=_C78( C20 C78 ) C20_=_C79( C20 C79 ) \nC30_=_C45( C30 C45 ) C30_=_C59( C30 C59 ) C30_=_C67( C30 C67 ) C30_=_C68( C30 C68 ) C30_=_C69( C30 C69 ) C30_=_C70( C30 C70 ) \nC30_=_C71( C30 C71 ) C30_=_C72( C30 C72 ) C30_=_C74( C30 C74 ) C30_=_C75( C30 C75 ) C30_=_C77( C30 C77 ) C30_=_C78( C30 C78 ) \nC30_=_C79( C30 C79 ) C45_=_C59( C45 C59 ) C45_=_C67( C45 C67 ) C45_=_C68( C45 C68 ) C45_=_C69( C45 C69 ) C45_=_C70( C45 C70 ) \nC45_=_C71( C45 C71 ) C45_=_C72( C45 C72 ) C45_=_C74( C45 C74 ) C45_=_C75( C45 C75 ) C45_=_C77( C45 C77 ) C45_=_C78( C45 C78 ) \nC45_=_C79( C45 C79 ) C59_=_C67( C59 C67 ) C59_=_C68( C59 C68 ) C59_=_C69( C59 C69 ) C59_=_C70( C59 C70 ) C59_=_C71( C59 C71 ) \nC59_=_C72( C59 C72 ) C59_=_C74( C59 C74 ) C59_=_C75( C59 C75 ) C59_=_C77( C59 C77 ) C59_=_C78( C59 C78 ) C59_=_C79( C59 C79 ) \nC67_=_C68( C67 C68 ) C67_=_C69( C67 C69 ) C67_=_C70( C67 C70 ) C67_=_C71( C67 C71 ) C67_=_C72( C67 C72 ) C67_=_C74( C67 C74 ) \nC67_=_C75( C67 C75 ) C67_=_C77( C67</w:t>
      </w:r>
    </w:p>
    <w:p>
      <w:pPr>
        <w:pStyle w:val="PreformattedText"/>
        <w:bidi w:val="0"/>
        <w:spacing w:before="0" w:after="0"/>
        <w:jc w:val="left"/>
        <w:rPr/>
      </w:pPr>
      <w:r>
        <w:rPr/>
        <w:t xml:space="preserve"> </w:t>
      </w:r>
      <w:r>
        <w:rPr/>
        <w:t>C77 ) C67_=_C78( C67 C78 ) C67_=_C79( C67 C79 ) C68_=_C69( C68 C69 ) C68_=_C70( C68 C70 ) \nC68_=_C71( C68 C71 ) C68_=_C72( C68 C72 ) C68_=_C74( C68 C74 ) C68_=_C75( C68 C75 ) C68_=_C77( C68 C77 ) C68_=_C78( C68 C78 ) \nC68_=_C79( C68 C79 ) C69_=_C70( C69 C70 ) C69_=_C71( C69 C71 ) C69_=_C72( C69 C72 ) C69_=_C74( C69 C74 ) C69_=_C75( C69 C75 ) \nC69_=_C77( C69 C77 ) C69_=_C78( C69 C78 ) C69_=_C79( C69 C79 ) C70_=_C71( C70 C71 ) C70_=_C72( C70 C72 ) C70_=_C74( C70 C74 ) \nC70_=_C75( C70 C75 ) C70_=_C77( C70 C77 ) C70_=_C78( C70 C78 ) C70_=_C79( C70 C79 ) C71_=_C72( C71 C72 ) C71_=_C74( C71 C74 ) \nC71_=_C75( C71 C75 ) C71_=_C77( C71 C77 ) C71_=_C78( C71 C78 ) C71_=_C79( C71 C79 ) C71_=_C183( C71 C183 ) C71_=_C185( C71 C185 ) \nC71_=_C187( C71 C187 ) C72_=_C74( C72 C74 ) C72_=_C75( C72 C75 ) C72_=_C77( C72 C77 ) C72_=_C78( C72 C78 ) C72_=_C79( C72 C79 ) \nC72_=_C278( C72 C278 ) C72_=_C280( C72 C280 ) C72_=_C282( C72 C282 ) C74_=_C75( C74 C75 ) C74_=_C77( C74 C77 ) C74_=_C78( C74 C78 ) \nC74_=_C79( C74 C79 ) C74_=_C370( C74 C370 ) C74_=_C452( C74 C452 ) C74_=_C453( C74 C453 ) C74_=_C455( C74 C455 ) C75_=_C77( C75 C77 ) \nC75_=_C78( C75 C78 ) C75_=_C79( C75 C79 ) C75_=_C371( C75 C371 ) C75_=_C528( C75 C528 ) C75_=_C530( C75 C530 ) C77_=_C78( C77 C78 ) \nC77_=_C79( C77 C79 ) C77_=_C185( C77 C185 ) C77_=_C280( C77 C280 ) C77_=_C373( C77 C373 ) C77_=_C453( C77 C453 ) C77_=_C528( C77 C528 ) \nC77_=_C599( C77 C599 ) C77_=_C618( C77 C618 ) C77_=_C626( C77 C626 ) C77_=_C632( C77 C632 ) C77_=_C638( C77 C638 ) C77_=_C643( C77 C643 ) \nC77_=_C650( C77 C650 ) C77_=_C651( C77 C651 ) C77_=_C652( C77 C652 ) C77_=_C653( C77 C653 ) C77_=_C654( C77 C654 ) C78_=_C79( C78 C79 ) \nC78_=_C374( C78 C374 ) C78_=_C600( C78 C600 ) C78_=_C654( C78 C654 ) C78_=_C706( C78 C706 ) C79_=_C187( C79 C187 ) C79_=_C282( C79 C282 ) \nC79_=_C375( C79 C375 ) C79_=_C455( C79 C455 ) C79_=_C530( C79 C530 ) C79_=_C601( C79 C601 ) C79_=_C706( C79 C706 ) C79_=_C719( C79 C719 ) \nC79_=_C726( C79 C726 ) C79_=_C733( C79 C733 ) C79_=_C738( C79 C738 ) C79_=_C742( C79 C742 ) C79_=_C746( C79 C746 ) C79_=_C747( C79 C747 ) \nC79_=_C748( C79 C748 ) C79_=_C749( C79 C749 ) C183_=_C185( C183 C185 ) C183_=_C187( C183 C187 ) C183_=_C278( C183 C278 ) C183_=_C319( C183 C319 ) \nC183_=_C331( C183 C331 ) C183_=_C340( C183 C340 ) C183_=_C348( C183 C348 ) C183_=_C359( C183 C359 ) C183_=_C366( C183 C366 ) C183_=_C367( C183 C367 ) \nC183_=_C368( C183 C368 ) C183_=_C369( C183 C369 ) C183_=_C370( C183 C370 ) C183_=_C371( C183 C371 ) C183_=_C373( C183 C373 ) C183_=_C374( C183 C374 ) \nC183_=_C375( C183 C375 ) C185_=_C187( C185 C187 ) C185_=_C280( C185 C280 ) C185_=_C373( C185 C373 ) C185_=_C453( C185 C453 ) C185_=_C528( C185 C528 ) \nC185_=_C599( C185 C599 ) C185_=_C618( C185 C618 ) C185_=_C626( C185 C626 ) C185_=_C632( C185 C632 ) C185_=_C638( C185 C638 ) C185_=_C643( C185 C643 ) \nC185_=_C650( C185 C650 ) C185_=_C651( C185 C651 ) C185_=_C652( C185 C652 ) C185_=_C653( C185 C653 ) C185_=_C654( C185 C654 ) C187_=_C282( C187 C282 ) \nC187_=_C375( C187 C375 ) C187_=_C455( C187 C455 ) C187_=_C530( C187 C530 ) C187_=_C601( C187 C601 ) C187_=_C706( C187 C706 ) C187_=_C719( C187 C719 ) \nC187_=_C726( C187 C726 ) C187_=_C733( C187 C733 ) C187_=_C738( C187 C738 ) C187_=_C742( C187 C742 ) C187_=_C746( C187 C746 ) C187_=_C747( C187 C747 ) \nC187_=_C748( C187 C748 ) C187_=_C749( C187 C749 ) C278_=_C280( C278 C280 ) C278_=_C282( C278 C282 ) C278_=_C319( C278 C319 ) C278_=_C331( C278 C331 ) \nC278_=_C340( C278 C340 ) C278_=_C348( C278 C348 ) C278_=_C359( C278 C359 ) C278_=_C366( C278 C366 ) C278_=_C367( C278 C367 ) C278_=_C368( C278 C368 ) \nC278_=_C369( C278 C369 ) C278_=_C370( C278 C370 ) C278_=_C371( C278 C371 ) C278_=_C373( C278 C373 ) C278_=_C374( C278 C374 ) C278_=_C375( C278 C375 ) \nC280_=_C282( C280 C282 ) C280_=_C373( C280 C373 ) C280_=_C453( C280 C453 ) C280_=_C528( C280 C528 ) C280_=_C599( C280 C599 ) C280_=_C618( C280 C618 ) \nC280_=_C626( C280 C626 ) C280_=_C632( C280 C632 ) C280_=_C638( C280 C638 ) C280_=_C643( C280 C643 ) C280_=_C650( C280 C650 ) C280_=_C651( C280 C651 ) \nC280_=_C652( C280 C652 ) C280_=_C653( C280 C653 ) C280_=_C654( C280 C654 ) C282_=_C375( C282 C375 ) C282_=_C455( C282 C455 ) C282_=_C530( C282 C530 ) \nC282_=_C601( C282 C601 ) C282_=_C706( C282 C706 ) C282_=_C719( C282 C719 ) C282_=_C726( C282 C726 ) C282_=_C733( C282 C733 ) C282_=_C738( C282 C738 ) \nC282_=_C742( C282 C742 ) C282_=_C746( C282 C746 ) C282_=_C747( C282 C747 ) C282_=_C748( C282 C748 ) C282_=_C749( C282 C749 ) C319_=_C331( C319 C331 ) \nC319_=_C340( C319 C340 ) C319_=_C348( C319 C348 ) C319_=_C359( C319 C359 ) C319_=_C366( C319 C366 ) C319_=_C367( C319 C367 ) C319_=_C368( C319 C368 ) \nC319_=_C369( C319 C369 ) C319_=_C370( C319 C370 ) C319_=_C371( C319 C371 ) C319_=_C373( C319 C373 ) C319_=_C374( C319 C374 ) C319_=_C375( C319 C375 ) \nC331_=_C340( C331 C340 ) C331_=_C348( C331 C348 ) C331_=_C359( C331 C359 ) C331_=_C366( C331 C366 ) C331_=_C367( C331 C367 ) C331_=_C368( C331 C368 ) \nC331_=_C369( C331 C369 ) C331_=_C370( C331 C370 ) C331_=_C371( C331 C371 ) C331_=_C373( C331 C373 ) C331_=_C374( C331 C374 ) C331_=_C375( C331 C375 ) \nC340_=_C348( C340 C348 ) C340_=_C359( C340 C359 ) C340_=_C366( C340 C366 ) C340_=_C367( C340 C367 ) C340_=_C368( C340 C368 ) C340_=_C369( C340 C369 ) \nC340_=_C370( C340 C370 ) C340_=_C371( C340 C371 ) C340_=_C373( C340 C373 ) C340_=_C374( C340 C374 ) C340_=_C375( C340 C375 ) C348_=_C359( C348 C359 ) \nC348_=_C366( C348 C366 ) C348_=_C367( C348 C367 ) C348_=_C368( C348 C368 ) C348_=_C369( C348 C369 ) C348_=_C370( C348 C370 ) C348_=_C371( C348 C371 ) \nC348_=_C373( C348 C373 ) C348_=_C374( C348 C374 ) C348_=_C375( C348 C375 ) C359_=_C366( C359 C366 ) C359_=_C367( C359 C367 ) C359_=_C368( C359 C368 ) \nC359_=_C369( C359 C369 ) C359_=_C370( C359 C370 ) C359_=_C371( C359 C371 ) C359_=_C373( C359 C373 ) C359_=_C374( C359 C374 ) C359_=_C375( C359 C375 ) \nC366_=_C367( C366 C367 ) C366_=_C368( C366 C368 ) C366_=_C369( C366 C369 ) C366_=_C370( C366 C370 ) C366_=_C371( C366 C371 ) C366_=_C373( C366 C373 ) \nC366_=_C374( C366 C374 ) C366_=_C375( C366 C375 ) C367_=_C368( C367 C368 ) C367_=_C369( C367 C369 ) C367_=_C370( C367 C370 ) C367_=_C371( C367 C371 ) \nC367_=_C373( C367 C373 ) C367_=_C374( C367 C374 ) C367_=_C375( C367 C375 ) C368_=_C369( C368 C369 ) C368_=_C370( C368 C370 ) C368_=_C371( C368 C371 ) \nC368_=_C373( C368 C373 ) C368_=_C374( C368 C374 ) C368_=_C375( C368 C375 ) C369_=_C370( C369 C370 ) C369_=_C371( C369 C371 ) C369_=_C373( C369 C373 ) \nC369_=_C374( C369 C374 ) C369_=_C375( C369 C375 ) C370_=_C371( C370 C371 ) C370_=_C373( C370 C373 ) C370_=_C374( C370 C374 ) C370_=_C375( C370 C375 ) \nC370_=_C452( C370 C452 ) C370_=_C453( C370 C453 ) C370_=_C455( C370 C455 ) C371_=_C373( C371 C373 ) C371_=_C374( C371 C374 ) C371_=_C375( C371 C375 ) \nC371_=_C528( C371 C528 ) C371_=_C530( C371 C530 ) C373_=_C374( C373 C374 ) C373_=_C375( C373 C375 ) C373_=_C453( C373 C453 ) C373_=_C528( C373 C528 ) \nC373_=_C599( C373 C599 ) C373_=_C618( C373 C618 ) C373_=_C626( C373 C626 ) C373_=_C632( C373 C632 ) C373_=_C638( C373 C638 ) C373_=_C643( C373 C643 ) \nC373_=_C650( C373 C650 ) C373_=_C651( C373 C651 ) C373_=_C652( C373 C652 ) C373_=_C653( C373 C653 ) C373_=_C654( C373 C654 ) C374_=_C375( C374 C375 ) \nC374_=_C600( C374 C600 ) C374_=_C654( C374 C654 ) C374_=_C706( C374 C706 ) C375_=_C455( C375 C455 ) C375_=_C530( C375 C530 ) C375_=_C601( C375 C601 ) \nC375_=_C706( C375 C706 ) C375_=_C719( C375 C719 ) C375_=_C726( C375 C726 ) C375_=_C733( C375 C733 ) C375_=_C738( C375 C738 ) C375_=_C742( C375 C742 ) \nC375_=_C746( C375 C746 ) C375_=_C747( C375 C747 ) C375_=_C748( C375 C748 ) C375_=_C749( C375 C749 ) C452_=_C453( C452 C453 ) C452_=_C455( C452 C455 ) \nC452_=_C557( C452 C557 ) C452_=_C568( C452 C568 ) C452_=_C578( C452 C578 ) C452_=_C587( C452 C587 ) C452_=_C598( C452 C598 ) C452_=_C599( C452 C599 ) \nC452_=_C600( C452 C600 ) C452_=_C601( C452 C601 ) C453_=_C455( C453 C455 ) C453_=_C528( C453 C528 ) C453_=_C599( C453 C599 ) C453_=_C618( C453 C618 ) \nC453_=_C626( C453 C626 ) C453_=_C632( C453 C632 ) C453_=_C638( C453 C638 ) C453_=_C643( C453 C643 ) C453_=_C650( C453 C650 ) C453_=_C651( C453 C651 ) \nC453_=_C652( C453 C652 ) C453_=_C653( C453 C653 ) C453_=_C654( C453 C654 ) C455_=_C530( C455 C530 ) C455_=_C601( C455 C601 ) C455_=_C706( C455 C706 ) \nC455_=_C719( C455 C719 ) C455_=_C726( C455 C726 ) C455_=_C733( C455 C733 ) C455_=_C738( C455 C738 ) C455_=_C742( C455 C742 ) C455_=_C746( C455 C746 ) \nC455_=_C747( C455 C747 ) C455_=_C748( C455 C748 ) C455_=_C749( C455 C749 ) C528_=_C530( C528 C530 ) C528_=_C599( C528 C599 ) C528_=_C618( C528 C618 ) \nC528_=_C626( C528 C626 ) C528_=_C632( C528 C632 ) C528_=_C638( C528 C638 ) C528_=_C643( C528 C643 ) C528_=_C650( C528 C650 ) C528_=_C651( C528 C651 ) \nC528_=_C652( C528 C652 ) C528_=_C653( C528 C653 ) C528_=_C654( C528 C654 ) C530_=_C601( C530 C601 ) C530_=_C706( C530 C706 ) C530_=_C719( C530 C719 ) \nC530_=_C726( C530 C726 ) C530_=_C733( C530 C733 ) C530_=_C738( C530 C738 ) C530_=_C742( C530 C742 ) C530_=_C746( C530 C746 ) C530_=_C747( C530 C747 ) \nC530_=_C748( C530 C748 ) C530_=_C749( C530 C749 ) C557_=_C568( C557 C568 ) C557_=_C578( C557 C578 ) C557_=_C587( C557 C587 ) C557_=_C598( C557 C598 ) \nC557_=_C599( C557 C599 ) C557_=_C600( C557 C600 ) C557_=_C601( C557 C601 ) C568_=_C578( C568 C578 ) C568_=_C587( C568 C587 ) C568_=_C598( C568 C598 ) \nC568_=_C599( C568 C599 ) C568_=_C600( C568 C600 ) C568_=_C601( C568 C601 ) C578_=_C587( C578 C587 ) C578_=_C598( C578 C598 ) C578_=_C599( C578 C599 ) \nC578_=_C600( C578 C600 ) C578_=_C601( C578 C601 ) C587_=_C598( C587 C598 ) C587_=_C599( C587 C599 ) C587_=_C600( C587 C600 ) C587_=_C601( C587 C601 ) \nC598_=_C599( C598 C599 ) C598_=_C600( C598 C600 ) C598_=_C601( C598 C601 ) C599_=_C600( C599 C600 ) C599_=_C601( C599 C601 ) C599_=_C618( C599 C618 ) \nC599_=_C626( C599 C626 ) C599_=_C632( C599 C632</w:t>
      </w:r>
    </w:p>
    <w:p>
      <w:pPr>
        <w:pStyle w:val="PreformattedText"/>
        <w:bidi w:val="0"/>
        <w:spacing w:before="0" w:after="0"/>
        <w:jc w:val="left"/>
        <w:rPr/>
      </w:pPr>
      <w:r>
        <w:rPr/>
        <w:t xml:space="preserve"> </w:t>
      </w:r>
      <w:r>
        <w:rPr/>
        <w:t>) C599_=_C638( C599 C638 ) C599_=_C643( C599 C643 ) C599_=_C650( C599 C650 ) C599_=_C651( C599 C651 ) \nC599_=_C652( C599 C652 ) C599_=_C653( C599 C653 ) C599_=_C654( C599 C654 ) C600_=_C601( C600 C601 ) C600_=_C654( C600 C654 ) C600_=_C706( C600 C706 ) \nC601_=_C706( C601 C706 ) C601_=_C719( C601 C719 ) C601_=_C726( C601 C726 ) C601_=_C733( C601 C733 ) C601_=_C738( C601 C738 ) C601_=_C742( C601 C742 ) \nC601_=_C746( C601 C746 ) C601_=_C747( C601 C747 ) C601_=_C748( C601 C748 ) C601_=_C749( C601 C749 ) C618_=_C626( C618 C626 ) C618_=_C632( C618 C632 ) \nC618_=_C638( C618 C638 ) C618_=_C643( C618 C643 ) C618_=_C650( C618 C650 ) C618_=_C651( C618 C651 ) C618_=_C652( C618 C652 ) C618_=_C653( C618 C653 ) \nC618_=_C654( C618 C654 ) C626_=_C632( C626 C632 ) C626_=_C638( C626 C638 ) C626_=_C643( C626 C643 ) C626_=_C650( C626 C650 ) C626_=_C651( C626 C651 ) \nC626_=_C652( C626 C652 ) C626_=_C653( C626 C653 ) C626_=_C654( C626 C654 ) C632_=_C638( C632 C638 ) C632_=_C643( C632 C643 ) C632_=_C650( C632 C650 ) \nC632_=_C651( C632 C651 ) C632_=_C652( C632 C652 ) C632_=_C653( C632 C653 ) C632_=_C654( C632 C654 ) C638_=_C643( C638 C643 ) C638_=_C650( C638 C650 ) \nC638_=_C651( C638 C651 ) C638_=_C652( C638 C652 ) C638_=_C653( C638 C653 ) C638_=_C654( C638 C654 ) C643_=_C650( C643 C650 ) C643_=_C651( C643 C651 ) \nC643_=_C652( C643 C652 ) C643_=_C653( C643 C653 ) C643_=_C654( C643 C654 ) C650_=_C651( C650 C651 ) C650_=_C652( C650 C652 ) C650_=_C653( C650 C653 ) \nC650_=_C654( C650 C654 ) C651_=_C652( C651 C652 ) C651_=_C653( C651 C653 ) C651_=_C654( C651 C654 ) C652_=_C653( C652 C653 ) C652_=_C654( C652 C654 ) \nC653_=_C654( C653 C654 ) C654_=_C706( C654 C706 ) C706_=_C719( C706 C719 ) C706_=_C726( C706 C726 ) C706_=_C733( C706 C733 ) C706_=_C738( C706 C738 ) \nC706_=_C742( C706 C742 ) C706_=_C746( C706 C746 ) C706_=_C747( C706 C747 ) C706_=_C748( C706 C748 ) C706_=_C749( C706 C749 ) C719_=_C726( C719 C726 ) \nC719_=_C733( C719 C733 ) C719_=_C738( C719 C738 ) C719_=_C742( C719 C742 ) C719_=_C746( C719 C746 ) C719_=_C747( C719 C747 ) C719_=_C748( C719 C748 ) \nC719_=_C749( C719 C749 ) C726_=_C733( C726 C733 ) C726_=_C738( C726 C738 ) C726_=_C742( C726 C742 ) C726_=_C746( C726 C746 ) C726_=_C747( C726 C747 ) \nC726_=_C748( C726 C748 ) C726_=_C749( C726 C749 ) C733_=_C738( C733 C738 ) C733_=_C742( C733 C742 ) C733_=_C746( C733 C746 ) C733_=_C747( C733 C747 ) \nC733_=_C748( C733 C748 ) C733_=_C749( C733 C749 ) C738_=_C742( C738 C742 ) C738_=_C746( C738 C746 ) C738_=_C747( C738 C747 ) C738_=_C748( C738 C748 ) \nC738_=_C749( C738 C749 ) C742_=_C746( C742 C746 ) C742_=_C747( C742 C747 ) C742_=_C748( C742 C748 ) C742_=_C749( C742 C749 ) C746_=_C747( C746 C747 ) \nC746_=_C748( C746 C748 ) C746_=_C749( C746 C749 ) C747_=_C748( C747 C748 ) C747_=_C749( C747 C749 ) C748_=_C749( C748 C749 ) "];70-&gt;93[label="63: C4 C20 C30 C45 C59 \nC67 C68 C69 C70 C71 C72 \nC74 C75 C78 C183 C185 C187 \nC278 C280 C282 C319 C331 C340 \nC348 C359 C366 C367 C368 C369 \nC370 C371 C374 C452 C453 C455 \nC528 C530 C557 C568 C578 C587 \nC598 C600 C618 C626 C632 C638 \nC643 C650 C651 C652 C653 C654 \nC706 C719 C726 C733 C738 C742 \nC746 C747 C748 C749 \n423: C4_=_C20 ,C4_=_C30 ,C4_=_C45 ,C4_=_C59 ,C4_=_C67 ,\nC4_=_C68 ,C4_=_C69 ,C4_=_C70 ,C4_=_C71 ,C4_=_C72 ,C4_=_C74 ,\nC4_=_C75 ,C4_=_C78 ,C20_=_C30 ,C20_=_C45 ,C20_=_C59 ,C20_=_C67 ,\nC20_=_C68 ,C20_=_C69 ,C20_=_C70 ,C20_=_C71 ,C20_=_C72 ,C20_=_C74 ,\nC20_=_C75 ,C20_=_C78 ,C30_=_C45 ,C30_=_C59 ,C30_=_C67 ,C30_=_C68 ,\nC30_=_C69 ,C30_=_C70 ,C30_=_C71 ,C30_=_C72 ,C30_=_C74 ,C30_=_C75 ,\nC30_=_C78 ,C45_=_C59 ,C45_=_C67 ,C45_=_C68 ,C45_=_C69 ,C45_=_C70 ,\nC45_=_C71 ,C45_=_C72 ,C45_=_C74 ,C45_=_C75 ,C45_=_C78 ,C59_=_C67 ,\nC59_=_C68 ,C59_=_C69 ,C59_=_C70 ,C59_=_C71 ,C59_=_C72 ,C59_=_C74 ,\nC59_=_C75 ,C59_=_C78 ,C67_=_C68 ,C67_=_C69 ,C67_=_C70 ,C67_=_C71 ,\nC67_=_C72 ,C67_=_C74 ,C67_=_C75 ,C67_=_C78 ,C68_=_C69 ,C68_=_C70 ,\nC68_=_C71 ,C68_=_C72 ,C68_=_C74 ,C68_=_C75 ,C68_=_C78 ,C69_=_C70 ,\nC69_=_C71 ,C69_=_C72 ,C69_=_C74 ,C69_=_C75 ,C69_=_C78 ,C70_=_C71 ,\nC70_=_C72 ,C70_=_C74 ,C70_=_C75 ,C70_=_C78 ,C71_=_C72 ,C71_=_C74 ,\nC71_=_C75 ,C71_=_C78 ,C71_=_C183 ,C71_=_C185 ,C71_=_C187 ,C72_=_C74 ,\nC72_=_C75 ,C72_=_C78 ,C72_=_C278 ,C72_=_C280 ,C72_=_C282 ,C74_=_C75 ,\nC74_=_C78 ,C74_=_C370 ,C74_=_C452 ,C74_=_C453 ,C74_=_C455 ,C75_=_C78 ,\nC75_=_C371 ,C75_=_C528 ,C75_=_C530 ,C78_=_C374 ,C78_=_C600 ,C78_=_C654 ,\nC78_=_C706 ,C183_=_C185 ,C183_=_C187 ,C183_=_C278 ,C183_=_C319 ,C183_=_C331 ,\nC183_=_C340 ,C183_=_C348 ,C183_=_C359 ,C183_=_C366 ,C183_=_C367 ,C183_=_C368 ,\nC183_=_C369 ,C183_=_C370 ,C183_=_C371 ,C183_=_C374 ,C185_=_C187 ,C185_=_C280 ,\nC185_=_C453 ,C185_=_C528 ,C185_=_C618 ,C185_=_C626 ,C185_=_C632 ,C185_=_C638 ,\nC185_=_C643 ,C185_=_C650 ,C185_=_C651 ,C185_=_C652 ,C185_=_C653 ,C185_=_C654 ,\nC187_=_C282 ,C187_=_C455 ,C187_=_C530 ,C187_=_C706 ,C187_=_C719 ,C187_=_C726 ,\nC187_=_C733 ,C187_=_C738 ,C187_=_C742 ,C187_=_C746 ,C187_=_C747 ,C187_=_C748 ,\nC187_=_C749 ,C278_=_C280 ,C278_=_C282 ,C278_=_C319 ,C278_=_C331 ,C278_=_C340 ,\nC278_=_C348 ,C278_=_C359 ,C278_=_C366 ,C278_=_C367 ,C278_=_C368 ,C278_=_C369 ,\nC278_=_C370 ,C278_=_C371 ,C278_=_C374 ,C280_=_C282 ,C280_=_C453 ,C280_=_C528 ,\nC280_=_C618 ,C280_=_C626 ,C280_=_C632 ,C280_=_C638 ,C280_=_C643 ,C280_=_C650 ,\nC280_=_C651 ,C280_=_C652 ,C280_=_C653 ,C280_=_C654 ,C282_=_C455 ,C282_=_C530 ,\nC282_=_C706 ,C282_=_C719 ,C282_=_C726 ,C282_=_C733 ,C282_=_C738 ,C282_=_C742 ,\nC282_=_C746 ,C282_=_C747 ,C282_=_C748 ,C282_=_C749 ,C319_=_C331 ,C319_=_C340 ,\nC319_=_C348 ,C319_=_C359 ,C319_=_C366 ,C319_=_C367 ,C319_=_C368 ,C319_=_C369 ,\nC319_=_C370 ,C319_=_C371 ,C319_=_C374 ,C331_=_C340 ,C331_=_C348 ,C331_=_C359 ,\nC331_=_C366 ,C331_=_C367 ,C331_=_C368 ,C331_=_C369 ,C331_=_C370 ,C331_=_C371 ,\nC331_=_C374 ,C340_=_C348 ,C340_=_C359 ,C340_=_C366 ,C340_=_C367 ,C340_=_C368 ,\nC340_=_C369 ,C340_=_C370 ,C340_=_C371 ,C340_=_C374 ,C348_=_C359 ,C348_=_C366 ,\nC348_=_C367 ,C348_=_C368 ,C348_=_C369 ,C348_=_C370 ,C348_=_C371 ,C348_=_C374 ,\nC359_=_C366 ,C359_=_C367 ,C359_=_C368 ,C359_=_C369 ,C359_=_C370 ,C359_=_C371 ,\nC359_=_C374 ,C366_=_C367 ,C366_=_C368 ,C366_=_C369 ,C366_=_C370 ,C366_=_C371 ,\nC366_=_C374 ,C367_=_C368 ,C367_=_C369 ,C367_=_C370 ,C367_=_C371 ,C367_=_C374 ,\nC368_=_C369 ,C368_=_C370 ,C368_=_C371 ,C368_=_C374 ,C369_=_C370 ,C369_=_C371 ,\nC369_=_C374 ,C370_=_C371 ,C370_=_C374 ,C370_=_C452 ,C370_=_C453 ,C370_=_C455 ,\nC371_=_C374 ,C371_=_C528 ,C371_=_C530 ,C374_=_C600 ,C374_=_C654 ,C374_=_C706 ,\nC452_=_C453 ,C452_=_C455 ,C452_=_C557 ,C452_=_C568 ,C452_=_C578 ,C452_=_C587 ,\nC452_=_C598 ,C452_=_C600 ,C453_=_C455 ,C453_=_C528 ,C453_=_C618 ,C453_=_C626 ,\nC453_=_C632 ,C453_=_C638 ,C453_=_C643 ,C453_=_C650 ,C453_=_C651 ,C453_=_C652 ,\nC453_=_C653 ,C453_=_C654 ,C455_=_C530 ,C455_=_C706 ,C455_=_C719 ,C455_=_C726 ,\nC455_=_C733 ,C455_=_C738 ,C455_=_C742 ,C455_=_C746 ,C455_=_C747 ,C455_=_C748 ,\nC455_=_C749 ,C528_=_C530 ,C528_=_C618 ,C528_=_C626 ,C528_=_C632 ,C528_=_C638 ,\nC528_=_C643 ,C528_=_C650 ,C528_=_C651 ,C528_=_C652 ,C528_=_C653 ,C528_=_C654 ,\nC530_=_C706 ,C530_=_C719 ,C530_=_C726 ,C530_=_C733 ,C530_=_C738 ,C530_=_C742 ,\nC530_=_C746 ,C530_=_C747 ,C530_=_C748 ,C530_=_C749 ,C557_=_C568 ,C557_=_C578 ,\nC557_=_C587 ,C557_=_C598 ,C557_=_C600 ,C568_=_C578 ,C568_=_C587 ,C568_=_C598 ,\nC568_=_C600 ,C578_=_C587 ,C578_=_C598 ,C578_=_C600 ,C587_=_C598 ,C587_=_C600 ,\nC598_=_C600 ,C600_=_C654 ,C600_=_C706 ,C618_=_C626 ,C618_=_C632 ,C618_=_C638 ,\nC618_=_C643 ,C618_=_C650 ,C618_=_C651 ,C618_=_C652 ,C618_=_C653 ,C618_=_C654 ,\nC626_=_C632 ,C626_=_C638 ,C626_=_C643 ,C626_=_C650 ,C626_=_C651 ,C626_=_C652 ,\nC626_=_C653 ,C626_=_C654 ,C632_=_C638 ,C632_=_C643 ,C632_=_C650 ,C632_=_C651 ,\nC632_=_C652 ,C632_=_C653 ,C632_=_C654 ,C638_=_C643 ,C638_=_C650 ,C638_=_C651 ,\nC638_=_C652 ,C638_=_C653 ,C638_=_C654 ,C643_=_C650 ,C643_=_C651 ,C643_=_C652 ,\nC643_=_C653 ,C643_=_C654 ,C650_=_C651 ,C650_=_C652 ,C650_=_C653 ,C650_=_C654 ,\nC651_=_C652 ,C651_=_C653 ,C651_=_C654 ,C652_=_C653 ,C652_=_C654 ,C653_=_C654 ,\nC654_=_C706 ,C706_=_C719 ,C706_=_C726 ,C706_=_C733 ,C706_=_C738 ,C706_=_C742 ,\nC706_=_C746 ,C706_=_C747 ,C706_=_C748 ,C706_=_C749 ,C719_=_C726 ,C719_=_C733 ,\nC719_=_C738 ,C719_=_C742 ,C719_=_C746 ,C719_=_C747 ,C719_=_C748 ,C719_=_C749 ,\nC726_=_C733 ,C726_=_C738 ,C726_=_C742 ,C726_=_C746 ,C726_=_C747 ,C726_=_C748 ,\nC726_=_C749 ,C733_=_C738 ,C733_=_C742 ,C733_=_C746 ,C733_=_C747 ,C733_=_C748 ,\nC733_=_C749 ,C738_=_C742 ,C738_=_C746 ,C738_=_C747 ,C738_=_C748 ,C738_=_C749 ,\nC742_=_C746 ,C742_=_C747 ,C742_=_C748 ,C742_=_C749 ,C746_=_C747 ,C746_=_C748 ,\nC746_=_C749 ,C747_=_C748 ,C747_=_C749 ,C748_=_C749 ,"];94[shape=box, label="id:94 level: 4\n51: C0 C18 C19 C20 C21 \nC22 C23 C25 C26 C27 C134 \nC136 C138 C237 C239 C335 C337 \nC403 C410 C411 C412 C413 C414 \nC415 C416 C417 C418 C419 C420 \nC421 C422 C495 C497 C553 C565 \nC566 C567 C568 C569 C570 C571 \nC572 C573 C575 C675 C676 C677 \nC678 C679 C680 C681 \n383: C0_=_C18( C0 C18 ) C0_=_C19( C0 C19 ) C0_=_C20( C0 C20 ) C0_=_C21( C0 C21 ) C0_=_C22( C0 C22 ) \nC0_=_C23( C0 C23 ) C0_=_C25( C0 C25 ) C0_=_C26( C0 C26 ) C0_=_C27( C0 C27 ) C18_=_C19( C18 C19 ) C18_=_C20( C18 C20 ) \nC18_=_C21( C18 C21 ) C18_=_C22( C18 C22 ) C18_=_C23( C18 C23 ) C18_=_C25( C18 C25 ) C18_=_C26( C18 C26 ) C18_=_C27( C18 C27 ) \nC19_=_C20( C19 C20 ) C19_=_C21( C19 C21 ) C19_=_C22( C19 C22 ) C19_=_C23( C19 C23 ) C19_=_C25( C19 C25 ) C19_=_C26( C19 C26 ) \nC19_=_C27( C19 C27 ) C20_=_C21( C20 C21 ) C20_=_C22( C20 C22 ) C20_=_C23( C20 C23 ) C20_=_C25( C20 C25 ) C20_=_C26( C20 C26 ) \nC20_=_C27( C20 C27 ) C21_=_C22( C21 C22 ) C21_=_C23( C21 C23 ) C21_=_C25( C21 C25 ) C21_=_C26( C21 C26 ) C21_=_C27( C21 C27 ) \nC22_=_C23( C22 C23 ) C22_=_C25( C22 C25 ) C22_=_C26( C22 C26 ) C22_=_C27( C22 C27 ) C23_=_C25( C23 C25 ) C23_=_C26( C23 C26 ) \nC23_=_C27( C23 C27 ) C23_=_C134( C23 C134 ) C23_=_C136( C23 C136 ) C23_=_C138( C23 C138 ) C25_=_C26( C25 C26 ) C25_=_C27( C25 C27 ) \nC25_=_C418(</w:t>
      </w:r>
    </w:p>
    <w:p>
      <w:pPr>
        <w:pStyle w:val="PreformattedText"/>
        <w:bidi w:val="0"/>
        <w:spacing w:before="0" w:after="0"/>
        <w:jc w:val="left"/>
        <w:rPr/>
      </w:pPr>
      <w:r>
        <w:rPr/>
        <w:t xml:space="preserve"> </w:t>
      </w:r>
      <w:r>
        <w:rPr/>
        <w:t>C25 C418 ) C25_=_C495( C25 C495 ) C25_=_C497( C25 C497 ) C26_=_C27( C26 C27 ) C26_=_C136( C26 C136 ) C26_=_C239( C26 C239 ) \nC26_=_C337( C26 C337 ) C26_=_C419( C26 C419 ) C26_=_C495( C26 C495 ) C26_=_C553( C26 C553 ) C26_=_C565( C26 C565 ) C26_=_C566( C26 C566 ) \nC26_=_C567( C26 C567 ) C26_=_C568( C26 C568 ) C26_=_C569( C26 C569 ) C26_=_C570( C26 C570 ) C26_=_C571( C26 C571 ) C26_=_C572( C26 C572 ) \nC26_=_C573( C26 C573 ) C26_=_C575( C26 C575 ) C27_=_C422( C27 C422 ) C27_=_C575( C27 C575 ) C27_=_C681( C27 C681 ) C134_=_C136( C134 C136 ) \nC134_=_C138( C134 C138 ) C134_=_C237( C134 C237 ) C134_=_C335( C134 C335 ) C134_=_C403( C134 C403 ) C134_=_C410( C134 C410 ) C134_=_C411( C134 C411 ) \nC134_=_C412( C134 C412 ) C134_=_C413( C134 C413 ) C134_=_C414( C134 C414 ) C134_=_C415( C134 C415 ) C134_=_C416( C134 C416 ) C134_=_C417( C134 C417 ) \nC134_=_C418( C134 C418 ) C134_=_C419( C134 C419 ) C134_=_C420( C134 C420 ) C134_=_C421( C134 C421 ) C134_=_C422( C134 C422 ) C136_=_C138( C136 C138 ) \nC136_=_C239( C136 C239 ) C136_=_C337( C136 C337 ) C136_=_C419( C136 C419 ) C136_=_C495( C136 C495 ) C136_=_C553( C136 C553 ) C136_=_C565( C136 C565 ) \nC136_=_C566( C136 C566 ) C136_=_C567( C136 C567 ) C136_=_C568( C136 C568 ) C136_=_C569( C136 C569 ) C136_=_C570( C136 C570 ) C136_=_C571( C136 C571 ) \nC136_=_C572( C136 C572 ) C136_=_C573( C136 C573 ) C136_=_C575( C136 C575 ) C138_=_C421( C138 C421 ) C138_=_C497( C138 C497 ) C138_=_C675( C138 C675 ) \nC138_=_C676( C138 C676 ) C138_=_C677( C138 C677 ) C138_=_C678( C138 C678 ) C138_=_C679( C138 C679 ) C138_=_C680( C138 C680 ) C138_=_C681( C138 C681 ) \nC237_=_C239( C237 C239 ) C237_=_C335( C237 C335 ) C237_=_C403( C237 C403 ) C237_=_C410( C237 C410 ) C237_=_C411( C237 C411 ) C237_=_C412( C237 C412 ) \nC237_=_C413( C237 C413 ) C237_=_C414( C237 C414 ) C237_=_C415( C237 C415 ) C237_=_C416( C237 C416 ) C237_=_C417( C237 C417 ) C237_=_C418( C237 C418 ) \nC237_=_C419( C237 C419 ) C237_=_C420( C237 C420 ) C237_=_C421( C237 C421 ) C237_=_C422( C237 C422 ) C239_=_C337( C239 C337 ) C239_=_C419( C239 C419 ) \nC239_=_C495( C239 C495 ) C239_=_C553( C239 C553 ) C239_=_C565( C239 C565 ) C239_=_C566( C239 C566 ) C239_=_C567( C239 C567 ) C239_=_C568( C239 C568 ) \nC239_=_C569( C239 C569 ) C239_=_C570( C239 C570 ) C239_=_C571( C239 C571 ) C239_=_C572( C239 C572 ) C239_=_C573( C239 C573 ) C239_=_C575( C239 C575 ) \nC335_=_C337( C335 C337 ) C335_=_C403( C335 C403 ) C335_=_C410( C335 C410 ) C335_=_C411( C335 C411 ) C335_=_C412( C335 C412 ) C335_=_C413( C335 C413 ) \nC335_=_C414( C335 C414 ) C335_=_C415( C335 C415 ) C335_=_C416( C335 C416 ) C335_=_C417( C335 C417 ) C335_=_C418( C335 C418 ) C335_=_C419( C335 C419 ) \nC335_=_C420( C335 C420 ) C335_=_C421( C335 C421 ) C335_=_C422( C335 C422 ) C337_=_C419( C337 C419 ) C337_=_C495( C337 C495 ) C337_=_C553( C337 C553 ) \nC337_=_C565( C337 C565 ) C337_=_C566( C337 C566 ) C337_=_C567( C337 C567 ) C337_=_C568( C337 C568 ) C337_=_C569( C337 C569 ) C337_=_C570( C337 C570 ) \nC337_=_C571( C337 C571 ) C337_=_C572( C337 C572 ) C337_=_C573( C337 C573 ) C337_=_C575( C337 C575 ) C403_=_C410( C403 C410 ) C403_=_C411( C403 C411 ) \nC403_=_C412( C403 C412 ) C403_=_C413( C403 C413 ) C403_=_C414( C403 C414 ) C403_=_C415( C403 C415 ) C403_=_C416( C403 C416 ) C403_=_C417( C403 C417 ) \nC403_=_C418( C403 C418 ) C403_=_C419( C403 C419 ) C403_=_C420( C403 C420 ) C403_=_C421( C403 C421 ) C403_=_C422( C403 C422 ) C410_=_C411( C410 C411 ) \nC410_=_C412( C410 C412 ) C410_=_C413( C410 C413 ) C410_=_C414( C410 C414 ) C410_=_C415( C410 C415 ) C410_=_C416( C410 C416 ) C410_=_C417( C410 C417 ) \nC410_=_C418( C410 C418 ) C410_=_C419( C410 C419 ) C410_=_C420( C410 C420 ) C410_=_C421( C410 C421 ) C410_=_C422( C410 C422 ) C411_=_C412( C411 C412 ) \nC411_=_C413( C411 C413 ) C411_=_C414( C411 C414 ) C411_=_C415( C411 C415 ) C411_=_C416( C411 C416 ) C411_=_C417( C411 C417 ) C411_=_C418( C411 C418 ) \nC411_=_C419( C411 C419 ) C411_=_C420( C411 C420 ) C411_=_C421( C411 C421 ) C411_=_C422( C411 C422 ) C412_=_C413( C412 C413 ) C412_=_C414( C412 C414 ) \nC412_=_C415( C412 C415 ) C412_=_C416( C412 C416 ) C412_=_C417( C412 C417 ) C412_=_C418( C412 C418 ) C412_=_C419( C412 C419 ) C412_=_C420( C412 C420 ) \nC412_=_C421( C412 C421 ) C412_=_C422( C412 C422 ) C413_=_C414( C413 C414 ) C413_=_C415( C413 C415 ) C413_=_C416( C413 C416 ) C413_=_C417( C413 C417 ) \nC413_=_C418( C413 C418 ) C413_=_C419( C413 C419 ) C413_=_C420( C413 C420 ) C413_=_C421( C413 C421 ) C413_=_C422( C413 C422 ) C414_=_C415( C414 C415 ) \nC414_=_C416( C414 C416 ) C414_=_C417( C414 C417 ) C414_=_C418( C414 C418 ) C414_=_C419( C414 C419 ) C414_=_C420( C414 C420 ) C414_=_C421( C414 C421 ) \nC414_=_C422( C414 C422 ) C415_=_C416( C415 C416 ) C415_=_C417( C415 C417 ) C415_=_C418( C415 C418 ) C415_=_C419( C415 C419 ) C415_=_C420( C415 C420 ) \nC415_=_C421( C415 C421 ) C415_=_C422( C415 C422 ) C416_=_C417( C416 C417 ) C416_=_C418( C416 C418 ) C416_=_C419( C416 C419 ) C416_=_C420( C416 C420 ) \nC416_=_C421( C416 C421 ) C416_=_C422( C416 C422 ) C417_=_C418( C417 C418 ) C417_=_C419( C417 C419 ) C417_=_C420( C417 C420 ) C417_=_C421( C417 C421 ) \nC417_=_C422( C417 C422 ) C418_=_C419( C418 C419 ) C418_=_C420( C418 C420 ) C418_=_C421( C418 C421 ) C418_=_C422( C418 C422 ) C418_=_C495( C418 C495 ) \nC418_=_C497( C418 C497 ) C419_=_C420( C419 C420 ) C419_=_C421( C419 C421 ) C419_=_C422( C419 C422 ) C419_=_C495( C419 C495 ) C419_=_C553( C419 C553 ) \nC419_=_C565( C419 C565 ) C419_=_C566( C419 C566 ) C419_=_C567( C419 C567 ) C419_=_C568( C419 C568 ) C419_=_C569( C419 C569 ) C419_=_C570( C419 C570 ) \nC419_=_C571( C419 C571 ) C419_=_C572( C419 C572 ) C419_=_C573( C419 C573 ) C419_=_C575( C419 C575 ) C420_=_C421( C420 C421 ) C420_=_C422( C420 C422 ) \nC420_=_C573( C420 C573 ) C421_=_C422( C421 C422 ) C421_=_C497( C421 C497 ) C421_=_C675( C421 C675 ) C421_=_C676( C421 C676 ) C421_=_C677( C421 C677 ) \nC421_=_C678( C421 C678 ) C421_=_C679( C421 C679 ) C421_=_C680( C421 C680 ) C421_=_C681( C421 C681 ) C422_=_C575( C422 C575 ) C422_=_C681( C422 C681 ) \nC495_=_C497( C495 C497 ) C495_=_C553( C495 C553 ) C495_=_C565( C495 C565 ) C495_=_C566( C495 C566 ) C495_=_C567( C495 C567 ) C495_=_C568( C495 C568 ) \nC495_=_C569( C495 C569 ) C495_=_C570( C495 C570 ) C495_=_C571( C495 C571 ) C495_=_C572( C495 C572 ) C495_=_C573( C495 C573 ) C495_=_C575( C495 C575 ) \nC497_=_C675( C497 C675 ) C497_=_C676( C497 C676 ) C497_=_C677( C497 C677 ) C497_=_C678( C497 C678 ) C497_=_C679( C497 C679 ) C497_=_C680( C497 C680 ) \nC497_=_C681( C497 C681 ) C553_=_C565( C553 C565 ) C553_=_C566( C553 C566 ) C553_=_C567( C553 C567 ) C553_=_C568( C553 C568 ) C553_=_C569( C553 C569 ) \nC553_=_C570( C553 C570 ) C553_=_C571( C553 C571 ) C553_=_C572( C553 C572 ) C553_=_C573( C553 C573 ) C553_=_C575( C553 C575 ) C565_=_C566( C565 C566 ) \nC565_=_C567( C565 C567 ) C565_=_C568( C565 C568 ) C565_=_C569( C565 C569 ) C565_=_C570( C565 C570 ) C565_=_C571( C565 C571 ) C565_=_C572( C565 C572 ) \nC565_=_C573( C565 C573 ) C565_=_C575( C565 C575 ) C566_=_C567( C566 C567 ) C566_=_C568( C566 C568 ) C566_=_C569( C566 C569 ) C566_=_C570( C566 C570 ) \nC566_=_C571( C566 C571 ) C566_=_C572( C566 C572 ) C566_=_C573( C566 C573 ) C566_=_C575( C566 C575 ) C567_=_C568( C567 C568 ) C567_=_C569( C567 C569 ) \nC567_=_C570( C567 C570 ) C567_=_C571( C567 C571 ) C567_=_C572( C567 C572 ) C567_=_C573( C567 C573 ) C567_=_C575( C567 C575 ) C568_=_C569( C568 C569 ) \nC568_=_C570( C568 C570 ) C568_=_C571( C568 C571 ) C568_=_C572( C568 C572 ) C568_=_C573( C568 C573 ) C568_=_C575( C568 C575 ) C569_=_C570( C569 C570 ) \nC569_=_C571( C569 C571 ) C569_=_C572( C569 C572 ) C569_=_C573( C569 C573 ) C569_=_C575( C569 C575 ) C570_=_C571( C570 C571 ) C570_=_C572( C570 C572 ) \nC570_=_C573( C570 C573 ) C570_=_C575( C570 C575 ) C571_=_C572( C571 C572 ) C571_=_C573( C571 C573 ) C571_=_C575( C571 C575 ) C572_=_C573( C572 C573 ) \nC572_=_C575( C572 C575 ) C573_=_C575( C573 C575 ) C575_=_C681( C575 C681 ) C675_=_C676( C675 C676 ) C675_=_C677( C675 C677 ) C675_=_C678( C675 C678 ) \nC675_=_C679( C675 C679 ) C675_=_C680( C675 C680 ) C675_=_C681( C675 C681 ) C676_=_C677( C676 C677 ) C676_=_C678( C676 C678 ) C676_=_C679( C676 C679 ) \nC676_=_C680( C676 C680 ) C676_=_C681( C676 C681 ) C677_=_C678( C677 C678 ) C677_=_C679( C677 C679 ) C677_=_C680( C677 C680 ) C677_=_C681( C677 C681 ) \nC678_=_C679( C678 C679 ) C678_=_C680( C678 C680 ) C678_=_C681( C678 C681 ) C679_=_C680( C679 C680 ) C679_=_C681( C679 C681 ) C680_=_C681( C680 C681 ) "];71-&gt;94[label="48: C0 C18 C19 C20 C21 \nC22 C23 C25 C27 C134 C136 \nC138 C237 C239 C335 C337 C403 \nC410 C411 C412 C413 C414 C415 \nC416 C417 C418 C420 C422 C495 \nC497 C553 C565 C566 C567 C568 \nC569 C570 C571 C572 C573 C575 \nC675 C676 C677 C678 C679 C680 \nC681 \n303: C0_=_C18 ,C0_=_C19 ,C0_=_C20 ,C0_=_C21 ,C0_=_C22 ,\nC0_=_C23 ,C0_=_C25 ,C0_=_C27 ,C18_=_C19 ,C18_=_C20 ,C18_=_C21 ,\nC18_=_C22 ,C18_=_C23 ,C18_=_C25 ,C18_=_C27 ,C19_=_C20 ,C19_=_C21 ,\nC19_=_C22 ,C19_=_C23 ,C19_=_C25 ,C19_=_C27 ,C20_=_C21 ,C20_=_C22 ,\nC20_=_C23 ,C20_=_C25 ,C20_=_C27 ,C21_=_C22 ,C21_=_C23 ,C21_=_C25 ,\nC21_=_C27 ,C22_=_C23 ,C22_=_C25 ,C22_=_C27 ,C23_=_C25 ,C23_=_C27 ,\nC23_=_C134 ,C23_=_C136 ,C23_=_C138 ,C25_=_C27 ,C25_=_C418 ,C25_=_C495 ,\nC25_=_C497 ,C27_=_C422 ,C27_=_C575 ,C27_=_C681 ,C134_=_C136 ,C134_=_C138 ,\nC134_=_C237 ,C134_=_C335 ,C134_=_C403 ,C134_=_C410 ,C134_=_C411 ,C134_=_C412 ,\nC134_=_C413 ,C134_=_C414 ,C134_=_C415 ,C134_=_C416 ,C134_=_C417 ,C134_=_C418 ,\nC134_=_C420 ,C134_=_C422 ,C136_=_C138 ,C136_=_C239 ,C136_=_C337 ,C136_=_C495 ,\nC136_=_C553 ,C136_=_C565 ,C136_=_C566 ,C136_=_C567 ,C136_=_C568 ,C136_=_C569 ,\nC136_=_C570 ,C136_=_C571 ,C136_=_C572 ,C136_=_C573 ,C136_=_C575 ,C138_=_C497 ,\nC138_=_C675 ,C138_=_C676 ,C138_=_C677 ,C138_=_C678 ,C138_=_C679 ,C138_=_C680 ,\nC138_=_C681 ,C237_=_C239 ,C237_=_C335 ,C237_=_C403 ,C237_=_C410 ,C237_=_C411 ,\nC237_=_C412 ,C237_=_C413 ,C237_=_C414 ,C237_=_C415 ,C237_=_C416 ,C237_=_C417 ,\nC237_=_C418</w:t>
      </w:r>
    </w:p>
    <w:p>
      <w:pPr>
        <w:pStyle w:val="PreformattedText"/>
        <w:bidi w:val="0"/>
        <w:spacing w:before="0" w:after="0"/>
        <w:jc w:val="left"/>
        <w:rPr/>
      </w:pPr>
      <w:r>
        <w:rPr/>
        <w:t xml:space="preserve"> </w:t>
      </w:r>
      <w:r>
        <w:rPr/>
        <w:t>,C237_=_C420 ,C237_=_C422 ,C239_=_C337 ,C239_=_C495 ,C239_=_C553 ,\nC239_=_C565 ,C239_=_C566 ,C239_=_C567 ,C239_=_C568 ,C239_=_C569 ,C239_=_C570 ,\nC239_=_C571 ,C239_=_C572 ,C239_=_C573 ,C239_=_C575 ,C335_=_C337 ,C335_=_C403 ,\nC335_=_C410 ,C335_=_C411 ,C335_=_C412 ,C335_=_C413 ,C335_=_C414 ,C335_=_C415 ,\nC335_=_C416 ,C335_=_C417 ,C335_=_C418 ,C335_=_C420 ,C335_=_C422 ,C337_=_C495 ,\nC337_=_C553 ,C337_=_C565 ,C337_=_C566 ,C337_=_C567 ,C337_=_C568 ,C337_=_C569 ,\nC337_=_C570 ,C337_=_C571 ,C337_=_C572 ,C337_=_C573 ,C337_=_C575 ,C403_=_C410 ,\nC403_=_C411 ,C403_=_C412 ,C403_=_C413 ,C403_=_C414 ,C403_=_C415 ,C403_=_C416 ,\nC403_=_C417 ,C403_=_C418 ,C403_=_C420 ,C403_=_C422 ,C410_=_C411 ,C410_=_C412 ,\nC410_=_C413 ,C410_=_C414 ,C410_=_C415 ,C410_=_C416 ,C410_=_C417 ,C410_=_C418 ,\nC410_=_C420 ,C410_=_C422 ,C411_=_C412 ,C411_=_C413 ,C411_=_C414 ,C411_=_C415 ,\nC411_=_C416 ,C411_=_C417 ,C411_=_C418 ,C411_=_C420 ,C411_=_C422 ,C412_=_C413 ,\nC412_=_C414 ,C412_=_C415 ,C412_=_C416 ,C412_=_C417 ,C412_=_C418 ,C412_=_C420 ,\nC412_=_C422 ,C413_=_C414 ,C413_=_C415 ,C413_=_C416 ,C413_=_C417 ,C413_=_C418 ,\nC413_=_C420 ,C413_=_C422 ,C414_=_C415 ,C414_=_C416 ,C414_=_C417 ,C414_=_C418 ,\nC414_=_C420 ,C414_=_C422 ,C415_=_C416 ,C415_=_C417 ,C415_=_C418 ,C415_=_C420 ,\nC415_=_C422 ,C416_=_C417 ,C416_=_C418 ,C416_=_C420 ,C416_=_C422 ,C417_=_C418 ,\nC417_=_C420 ,C417_=_C422 ,C418_=_C420 ,C418_=_C422 ,C418_=_C495 ,C418_=_C497 ,\nC420_=_C422 ,C420_=_C573 ,C422_=_C575 ,C422_=_C681 ,C495_=_C497 ,C495_=_C553 ,\nC495_=_C565 ,C495_=_C566 ,C495_=_C567 ,C495_=_C568 ,C495_=_C569 ,C495_=_C570 ,\nC495_=_C571 ,C495_=_C572 ,C495_=_C573 ,C495_=_C575 ,C497_=_C675 ,C497_=_C676 ,\nC497_=_C677 ,C497_=_C678 ,C497_=_C679 ,C497_=_C680 ,C497_=_C681 ,C553_=_C565 ,\nC553_=_C566 ,C553_=_C567 ,C553_=_C568 ,C553_=_C569 ,C553_=_C570 ,C553_=_C571 ,\nC553_=_C572 ,C553_=_C573 ,C553_=_C575 ,C565_=_C566 ,C565_=_C567 ,C565_=_C568 ,\nC565_=_C569 ,C565_=_C570 ,C565_=_C571 ,C565_=_C572 ,C565_=_C573 ,C565_=_C575 ,\nC566_=_C567 ,C566_=_C568 ,C566_=_C569 ,C566_=_C570 ,C566_=_C571 ,C566_=_C572 ,\nC566_=_C573 ,C566_=_C575 ,C567_=_C568 ,C567_=_C569 ,C567_=_C570 ,C567_=_C571 ,\nC567_=_C572 ,C567_=_C573 ,C567_=_C575 ,C568_=_C569 ,C568_=_C570 ,C568_=_C571 ,\nC568_=_C572 ,C568_=_C573 ,C568_=_C575 ,C569_=_C570 ,C569_=_C571 ,C569_=_C572 ,\nC569_=_C573 ,C569_=_C575 ,C570_=_C571 ,C570_=_C572 ,C570_=_C573 ,C570_=_C575 ,\nC571_=_C572 ,C571_=_C573 ,C571_=_C575 ,C572_=_C573 ,C572_=_C575 ,C573_=_C575 ,\nC575_=_C681 ,C675_=_C676 ,C675_=_C677 ,C675_=_C678 ,C675_=_C679 ,C675_=_C680 ,\nC675_=_C681 ,C676_=_C677 ,C676_=_C678 ,C676_=_C679 ,C676_=_C680 ,C676_=_C681 ,\nC677_=_C678 ,C677_=_C679 ,C677_=_C680 ,C677_=_C681 ,C678_=_C679 ,C678_=_C680 ,\nC678_=_C681 ,C679_=_C680 ,C679_=_C681 ,C680_=_C681 ,"];95[shape=box, label="id:95 level: 4\n52: C15 C17 C27 C123 C137 \nC139 C229 C231 C240 C327 C329 \nC338 C409 C420 C422 C486 C496 \nC498 C562 C564 C573 C575 C615 \nC616 C617 C618 C619 C620 C621 \nC622 C623 C624 C625 C626 C627 \nC628 C629 C630 C681 C718 C719 \nC720 C721 C722 C723 C724 C725 \nC726 C727 C728 C729 C730 \n380: C15_=_C17( C15 C17 ) C15_=_C123( C15 C123 ) C15_=_C229( C15 C229 ) C15_=_C327( C15 C327 ) C15_=_C409( C15 C409 ) \nC15_=_C486( C15 C486 ) C15_=_C562( C15 C562 ) C15_=_C615( C15 C615 ) C15_=_C616( C15 C616 ) C15_=_C617( C15 C617 ) C15_=_C618( C15 C618 ) \nC15_=_C619( C15 C619 ) C15_=_C620( C15 C620 ) C15_=_C621( C15 C621 ) C15_=_C622( C15 C622 ) C15_=_C623( C15 C623 ) C15_=_C624( C15 C624 ) \nC17_=_C231( C17 C231 ) C17_=_C329( C17 C329 ) C17_=_C564( C17 C564 ) C17_=_C624( C17 C624 ) C17_=_C718( C17 C718 ) C17_=_C719( C17 C719 ) \nC17_=_C720( C17 C720 ) C17_=_C721( C17 C721 ) C17_=_C722( C17 C722 ) C27_=_C139( C27 C139 ) C27_=_C240( C27 C240 ) C27_=_C338( C27 C338 ) \nC27_=_C422( C27 C422 ) C27_=_C498( C27 C498 ) C27_=_C575( C27 C575 ) C27_=_C630( C27 C630 ) C27_=_C681( C27 C681 ) C27_=_C723( C27 C723 ) \nC27_=_C724( C27 C724 ) C27_=_C725( C27 C725 ) C27_=_C726( C27 C726 ) C27_=_C727( C27 C727 ) C27_=_C728( C27 C728 ) C27_=_C729( C27 C729 ) \nC27_=_C730( C27 C730 ) C123_=_C229( C123 C229 ) C123_=_C327( C123 C327 ) C123_=_C409( C123 C409 ) C123_=_C486( C123 C486 ) C123_=_C562( C123 C562 ) \nC123_=_C615( C123 C615 ) C123_=_C616( C123 C616 ) C123_=_C617( C123 C617 ) C123_=_C618( C123 C618 ) C123_=_C619( C123 C619 ) C123_=_C620( C123 C620 ) \nC123_=_C621( C123 C621 ) C123_=_C622( C123 C622 ) C123_=_C623( C123 C623 ) C123_=_C624( C123 C624 ) C137_=_C139( C137 C139 ) C137_=_C420( C137 C420 ) \nC137_=_C496( C137 C496 ) C137_=_C573( C137 C573 ) C137_=_C625( C137 C625 ) C137_=_C626( C137 C626 ) C137_=_C627( C137 C627 ) C137_=_C628( C137 C628 ) \nC137_=_C629( C137 C629 ) C137_=_C630( C137 C630 ) C139_=_C240( C139 C240 ) C139_=_C338( C139 C338 ) C139_=_C422( C139 C422 ) C139_=_C498( C139 C498 ) \nC139_=_C575( C139 C575 ) C139_=_C630( C139 C630 ) C139_=_C681( C139 C681 ) C139_=_C723( C139 C723 ) C139_=_C724( C139 C724 ) C139_=_C725( C139 C725 ) \nC139_=_C726( C139 C726 ) C139_=_C727( C139 C727 ) C139_=_C728( C139 C728 ) C139_=_C729( C139 C729 ) C139_=_C730( C139 C730 ) C229_=_C231( C229 C231 ) \nC229_=_C327( C229 C327 ) C229_=_C409( C229 C409 ) C229_=_C486( C229 C486 ) C229_=_C562( C229 C562 ) C229_=_C615( C229 C615 ) C229_=_C616( C229 C616 ) \nC229_=_C617( C229 C617 ) C229_=_C618( C229 C618 ) C229_=_C619( C229 C619 ) C229_=_C620( C229 C620 ) C229_=_C621( C229 C621 ) C229_=_C622( C229 C622 ) \nC229_=_C623( C229 C623 ) C229_=_C624( C229 C624 ) C231_=_C329( C231 C329 ) C231_=_C564( C231 C564 ) C231_=_C624( C231 C624 ) C231_=_C718( C231 C718 ) \nC231_=_C719( C231 C719 ) C231_=_C720( C231 C720 ) C231_=_C721( C231 C721 ) C231_=_C722( C231 C722 ) C240_=_C338( C240 C338 ) C240_=_C422( C240 C422 ) \nC240_=_C498( C240 C498 ) C240_=_C575( C240 C575 ) C240_=_C630( C240 C630 ) C240_=_C681( C240 C681 ) C240_=_C723( C240 C723 ) C240_=_C724( C240 C724 ) \nC240_=_C725( C240 C725 ) C240_=_C726( C240 C726 ) C240_=_C727( C240 C727 ) C240_=_C728( C240 C728 ) C240_=_C729( C240 C729 ) C240_=_C730( C240 C730 ) \nC327_=_C329( C327 C329 ) C327_=_C409( C327 C409 ) C327_=_C486( C327 C486 ) C327_=_C562( C327 C562 ) C327_=_C615( C327 C615 ) C327_=_C616( C327 C616 ) \nC327_=_C617( C327 C617 ) C327_=_C618( C327 C618 ) C327_=_C619( C327 C619 ) C327_=_C620( C327 C620 ) C327_=_C621( C327 C621 ) C327_=_C622( C327 C622 ) \nC327_=_C623( C327 C623 ) C327_=_C624( C327 C624 ) C329_=_C564( C329 C564 ) C329_=_C624( C329 C624 ) C329_=_C718( C329 C718 ) C329_=_C719( C329 C719 ) \nC329_=_C720( C329 C720 ) C329_=_C721( C329 C721 ) C329_=_C722( C329 C722 ) C338_=_C422( C338 C422 ) C338_=_C498( C338 C498 ) C338_=_C575( C338 C575 ) \nC338_=_C630( C338 C630 ) C338_=_C681( C338 C681 ) C338_=_C723( C338 C723 ) C338_=_C724( C338 C724 ) C338_=_C725( C338 C725 ) C338_=_C726( C338 C726 ) \nC338_=_C727( C338 C727 ) C338_=_C728( C338 C728 ) C338_=_C729( C338 C729 ) C338_=_C730( C338 C730 ) C409_=_C486( C409 C486 ) C409_=_C562( C409 C562 ) \nC409_=_C615( C409 C615 ) C409_=_C616( C409 C616 ) C409_=_C617( C409 C617 ) C409_=_C618( C409 C618 ) C409_=_C619( C409 C619 ) C409_=_C620( C409 C620 ) \nC409_=_C621( C409 C621 ) C409_=_C622( C409 C622 ) C409_=_C623( C409 C623 ) C409_=_C624( C409 C624 ) C420_=_C422( C420 C422 ) C420_=_C496( C420 C496 ) \nC420_=_C573( C420 C573 ) C420_=_C625( C420 C625 ) C420_=_C626( C420 C626 ) C420_=_C627( C420 C627 ) C420_=_C628( C420 C628 ) C420_=_C629( C420 C629 ) \nC420_=_C630( C420 C630 ) C422_=_C498( C422 C498 ) C422_=_C575( C422 C575 ) C422_=_C630( C422 C630 ) C422_=_C681( C422 C681 ) C422_=_C723( C422 C723 ) \nC422_=_C724( C422 C724 ) C422_=_C725( C422 C725 ) C422_=_C726( C422 C726 ) C422_=_C727( C422 C727 ) C422_=_C728( C422 C728 ) C422_=_C729( C422 C729 ) \nC422_=_C730( C422 C730 ) C486_=_C562( C486 C562 ) C486_=_C615( C486 C615 ) C486_=_C616( C486 C616 ) C486_=_C617( C486 C617 ) C486_=_C618( C486 C618 ) \nC486_=_C619( C486 C619 ) C486_=_C620( C486 C620 ) C486_=_C621( C486 C621 ) C486_=_C622( C486 C622 ) C486_=_C623( C486 C623 ) C486_=_C624( C486 C624 ) \nC496_=_C498( C496 C498 ) C496_=_C573( C496 C573 ) C496_=_C625( C496 C625 ) C496_=_C626( C496 C626 ) C496_=_C627( C496 C627 ) C496_=_C628( C496 C628 ) \nC496_=_C629( C496 C629 ) C496_=_C630( C496 C630 ) C498_=_C575( C498 C575 ) C498_=_C630( C498 C630 ) C498_=_C681( C498 C681 ) C498_=_C723( C498 C723 ) \nC498_=_C724( C498 C724 ) C498_=_C725( C498 C725 ) C498_=_C726( C498 C726 ) C498_=_C727( C498 C727 ) C498_=_C728( C498 C728 ) C498_=_C729( C498 C729 ) \nC498_=_C730( C498 C730 ) C562_=_C564( C562 C564 ) C562_=_C615( C562 C615 ) C562_=_C616( C562 C616 ) C562_=_C617( C562 C617 ) C562_=_C618( C562 C618 ) \nC562_=_C619( C562 C619 ) C562_=_C620( C562 C620 ) C562_=_C621( C562 C621 ) C562_=_C622( C562 C622 ) C562_=_C623( C562 C623 ) C562_=_C624( C562 C624 ) \nC564_=_C624( C564 C624 ) C564_=_C718( C564 C718 ) C564_=_C719( C564 C719 ) C564_=_C720( C564 C720 ) C564_=_C721( C564 C721 ) C564_=_C722( C564 C722 ) \nC573_=_C575( C573 C575 ) C573_=_C625( C573 C625 ) C573_=_C626( C573 C626 ) C573_=_C627( C573 C627 ) C573_=_C628( C573 C628 ) C573_=_C629( C573 C629 ) \nC573_=_C630( C573 C630 ) C575_=_C630( C575 C630 ) C575_=_C681( C575 C681 ) C575_=_C723( C575 C723 ) C575_=_C724( C575 C724 ) C575_=_C725( C575 C725 ) \nC575_=_C726( C575 C726 ) C575_=_C727( C575 C727 ) C575_=_C728( C575 C728 ) C575_=_C729( C575 C729 ) C575_=_C730( C575 C730 ) C615_=_C616( C615 C616 ) \nC615_=_C617( C615 C617 ) C615_=_C618( C615 C618 ) C615_=_C619( C615 C619 ) C615_=_C620( C615 C620 ) C615_=_C621( C615 C621 ) C615_=_C622( C615 C622 ) \nC615_=_C623( C615 C623 ) C615_=_C624( C615 C624 ) C616_=_C617( C616 C617 ) C616_=_C618( C616 C618 ) C616_=_C619( C616 C619 ) C616_=_C620( C616 C620 ) \nC616_=_C621( C616 C621 ) C616_=_C622( C616 C622 ) C616_=_C623( C616 C623 ) C616_=_C624( C616 C624 ) C617_=_C618( C617 C618 ) C617_=_C619( C617 C619 ) \nC617_=_C620( C617 C620 ) C617_=_C621( C617 C621 ) C617_=_C622( C617 C622 ) C617_=_C623(</w:t>
      </w:r>
    </w:p>
    <w:p>
      <w:pPr>
        <w:pStyle w:val="PreformattedText"/>
        <w:bidi w:val="0"/>
        <w:spacing w:before="0" w:after="0"/>
        <w:jc w:val="left"/>
        <w:rPr/>
      </w:pPr>
      <w:r>
        <w:rPr/>
        <w:t xml:space="preserve"> </w:t>
      </w:r>
      <w:r>
        <w:rPr/>
        <w:t>C617 C623 ) C617_=_C624( C617 C624 ) C617_=_C625( C617 C625 ) \nC618_=_C619( C618 C619 ) C618_=_C620( C618 C620 ) C618_=_C621( C618 C621 ) C618_=_C622( C618 C622 ) C618_=_C623( C618 C623 ) C618_=_C624( C618 C624 ) \nC618_=_C626( C618 C626 ) C619_=_C620( C619 C620 ) C619_=_C621( C619 C621 ) C619_=_C622( C619 C622 ) C619_=_C623( C619 C623 ) C619_=_C624( C619 C624 ) \nC619_=_C627( C619 C627 ) C620_=_C621( C620 C621 ) C620_=_C622( C620 C622 ) C620_=_C623( C620 C623 ) C620_=_C624( C620 C624 ) C620_=_C628( C620 C628 ) \nC621_=_C622( C621 C622 ) C621_=_C623( C621 C623 ) C621_=_C624( C621 C624 ) C622_=_C623( C622 C623 ) C622_=_C624( C622 C624 ) C622_=_C629( C622 C629 ) \nC623_=_C624( C623 C624 ) C624_=_C718( C624 C718 ) C624_=_C719( C624 C719 ) C624_=_C720( C624 C720 ) C624_=_C721( C624 C721 ) C624_=_C722( C624 C722 ) \nC625_=_C626( C625 C626 ) C625_=_C627( C625 C627 ) C625_=_C628( C625 C628 ) C625_=_C629( C625 C629 ) C625_=_C630( C625 C630 ) C626_=_C627( C626 C627 ) \nC626_=_C628( C626 C628 ) C626_=_C629( C626 C629 ) C626_=_C630( C626 C630 ) C627_=_C628( C627 C628 ) C627_=_C629( C627 C629 ) C627_=_C630( C627 C630 ) \nC628_=_C629( C628 C629 ) C628_=_C630( C628 C630 ) C629_=_C630( C629 C630 ) C630_=_C681( C630 C681 ) C630_=_C723( C630 C723 ) C630_=_C724( C630 C724 ) \nC630_=_C725( C630 C725 ) C630_=_C726( C630 C726 ) C630_=_C727( C630 C727 ) C630_=_C728( C630 C728 ) C630_=_C729( C630 C729 ) C630_=_C730( C630 C730 ) \nC681_=_C723( C681 C723 ) C681_=_C724( C681 C724 ) C681_=_C725( C681 C725 ) C681_=_C726( C681 C726 ) C681_=_C727( C681 C727 ) C681_=_C728( C681 C728 ) \nC681_=_C729( C681 C729 ) C681_=_C730( C681 C730 ) C718_=_C719( C718 C719 ) C718_=_C720( C718 C720 ) C718_=_C721( C718 C721 ) C718_=_C722( C718 C722 ) \nC718_=_C723( C718 C723 ) C719_=_C720( C719 C720 ) C719_=_C721( C719 C721 ) C719_=_C722( C719 C722 ) C719_=_C726( C719 C726 ) C720_=_C721( C720 C721 ) \nC720_=_C722( C720 C722 ) C720_=_C727( C720 C727 ) C721_=_C722( C721 C722 ) C721_=_C728( C721 C728 ) C722_=_C730( C722 C730 ) C723_=_C724( C723 C724 ) \nC723_=_C725( C723 C725 ) C723_=_C726( C723 C726 ) C723_=_C727( C723 C727 ) C723_=_C728( C723 C728 ) C723_=_C729( C723 C729 ) C723_=_C730( C723 C730 ) \nC724_=_C725( C724 C725 ) C724_=_C726( C724 C726 ) C724_=_C727( C724 C727 ) C724_=_C728( C724 C728 ) C724_=_C729( C724 C729 ) C724_=_C730( C724 C730 ) \nC725_=_C726( C725 C726 ) C725_=_C727( C725 C727 ) C725_=_C728( C725 C728 ) C725_=_C729( C725 C729 ) C725_=_C730( C725 C730 ) C726_=_C727( C726 C727 ) \nC726_=_C728( C726 C728 ) C726_=_C729( C726 C729 ) C726_=_C730( C726 C730 ) C727_=_C728( C727 C728 ) C727_=_C729( C727 C729 ) C727_=_C730( C727 C730 ) \nC728_=_C729( C728 C729 ) C728_=_C730( C728 C730 ) C729_=_C730( C729 C730 ) "];71-&gt;95[label="50: C15 C17 C27 C123 C137 \nC139 C229 C231 C240 C327 C329 \nC338 C409 C420 C422 C486 C496 \nC498 C562 C564 C573 C575 C615 \nC616 C617 C618 C619 C620 C621 \nC622 C623 C625 C626 C627 C628 \nC629 C681 C718 C719 C720 C721 \nC722 C723 C724 C725 C726 C727 \nC728 C729 C730 \n330: C15_=_C17 ,C15_=_C123 ,C15_=_C229 ,C15_=_C327 ,C15_=_C409 ,\nC15_=_C486 ,C15_=_C562 ,C15_=_C615 ,C15_=_C616 ,C15_=_C617 ,C15_=_C618 ,\nC15_=_C619 ,C15_=_C620 ,C15_=_C621 ,C15_=_C622 ,C15_=_C623 ,C17_=_C231 ,\nC17_=_C329 ,C17_=_C564 ,C17_=_C718 ,C17_=_C719 ,C17_=_C720 ,C17_=_C721 ,\nC17_=_C722 ,C27_=_C139 ,C27_=_C240 ,C27_=_C338 ,C27_=_C422 ,C27_=_C498 ,\nC27_=_C575 ,C27_=_C681 ,C27_=_C723 ,C27_=_C724 ,C27_=_C725 ,C27_=_C726 ,\nC27_=_C727 ,C27_=_C728 ,C27_=_C729 ,C27_=_C730 ,C123_=_C229 ,C123_=_C327 ,\nC123_=_C409 ,C123_=_C486 ,C123_=_C562 ,C123_=_C615 ,C123_=_C616 ,C123_=_C617 ,\nC123_=_C618 ,C123_=_C619 ,C123_=_C620 ,C123_=_C621 ,C123_=_C622 ,C123_=_C623 ,\nC137_=_C139 ,C137_=_C420 ,C137_=_C496 ,C137_=_C573 ,C137_=_C625 ,C137_=_C626 ,\nC137_=_C627 ,C137_=_C628 ,C137_=_C629 ,C139_=_C240 ,C139_=_C338 ,C139_=_C422 ,\nC139_=_C498 ,C139_=_C575 ,C139_=_C681 ,C139_=_C723 ,C139_=_C724 ,C139_=_C725 ,\nC139_=_C726 ,C139_=_C727 ,C139_=_C728 ,C139_=_C729 ,C139_=_C730 ,C229_=_C231 ,\nC229_=_C327 ,C229_=_C409 ,C229_=_C486 ,C229_=_C562 ,C229_=_C615 ,C229_=_C616 ,\nC229_=_C617 ,C229_=_C618 ,C229_=_C619 ,C229_=_C620 ,C229_=_C621 ,C229_=_C622 ,\nC229_=_C623 ,C231_=_C329 ,C231_=_C564 ,C231_=_C718 ,C231_=_C719 ,C231_=_C720 ,\nC231_=_C721 ,C231_=_C722 ,C240_=_C338 ,C240_=_C422 ,C240_=_C498 ,C240_=_C575 ,\nC240_=_C681 ,C240_=_C723 ,C240_=_C724 ,C240_=_C725 ,C240_=_C726 ,C240_=_C727 ,\nC240_=_C728 ,C240_=_C729 ,C240_=_C730 ,C327_=_C329 ,C327_=_C409 ,C327_=_C486 ,\nC327_=_C562 ,C327_=_C615 ,C327_=_C616 ,C327_=_C617 ,C327_=_C618 ,C327_=_C619 ,\nC327_=_C620 ,C327_=_C621 ,C327_=_C622 ,C327_=_C623 ,C329_=_C564 ,C329_=_C718 ,\nC329_=_C719 ,C329_=_C720 ,C329_=_C721 ,C329_=_C722 ,C338_=_C422 ,C338_=_C498 ,\nC338_=_C575 ,C338_=_C681 ,C338_=_C723 ,C338_=_C724 ,C338_=_C725 ,C338_=_C726 ,\nC338_=_C727 ,C338_=_C728 ,C338_=_C729 ,C338_=_C730 ,C409_=_C486 ,C409_=_C562 ,\nC409_=_C615 ,C409_=_C616 ,C409_=_C617 ,C409_=_C618 ,C409_=_C619 ,C409_=_C620 ,\nC409_=_C621 ,C409_=_C622 ,C409_=_C623 ,C420_=_C422 ,C420_=_C496 ,C420_=_C573 ,\nC420_=_C625 ,C420_=_C626 ,C420_=_C627 ,C420_=_C628 ,C420_=_C629 ,C422_=_C498 ,\nC422_=_C575 ,C422_=_C681 ,C422_=_C723 ,C422_=_C724 ,C422_=_C725 ,C422_=_C726 ,\nC422_=_C727 ,C422_=_C728 ,C422_=_C729 ,C422_=_C730 ,C486_=_C562 ,C486_=_C615 ,\nC486_=_C616 ,C486_=_C617 ,C486_=_C618 ,C486_=_C619 ,C486_=_C620 ,C486_=_C621 ,\nC486_=_C622 ,C486_=_C623 ,C496_=_C498 ,C496_=_C573 ,C496_=_C625 ,C496_=_C626 ,\nC496_=_C627 ,C496_=_C628 ,C496_=_C629 ,C498_=_C575 ,C498_=_C681 ,C498_=_C723 ,\nC498_=_C724 ,C498_=_C725 ,C498_=_C726 ,C498_=_C727 ,C498_=_C728 ,C498_=_C729 ,\nC498_=_C730 ,C562_=_C564 ,C562_=_C615 ,C562_=_C616 ,C562_=_C617 ,C562_=_C618 ,\nC562_=_C619 ,C562_=_C620 ,C562_=_C621 ,C562_=_C622 ,C562_=_C623 ,C564_=_C718 ,\nC564_=_C719 ,C564_=_C720 ,C564_=_C721 ,C564_=_C722 ,C573_=_C575 ,C573_=_C625 ,\nC573_=_C626 ,C573_=_C627 ,C573_=_C628 ,C573_=_C629 ,C575_=_C681 ,C575_=_C723 ,\nC575_=_C724 ,C575_=_C725 ,C575_=_C726 ,C575_=_C727 ,C575_=_C728 ,C575_=_C729 ,\nC575_=_C730 ,C615_=_C616 ,C615_=_C617 ,C615_=_C618 ,C615_=_C619 ,C615_=_C620 ,\nC615_=_C621 ,C615_=_C622 ,C615_=_C623 ,C616_=_C617 ,C616_=_C618 ,C616_=_C619 ,\nC616_=_C620 ,C616_=_C621 ,C616_=_C622 ,C616_=_C623 ,C617_=_C618 ,C617_=_C619 ,\nC617_=_C620 ,C617_=_C621 ,C617_=_C622 ,C617_=_C623 ,C617_=_C625 ,C618_=_C619 ,\nC618_=_C620 ,C618_=_C621 ,C618_=_C622 ,C618_=_C623 ,C618_=_C626 ,C619_=_C620 ,\nC619_=_C621 ,C619_=_C622 ,C619_=_C623 ,C619_=_C627 ,C620_=_C621 ,C620_=_C622 ,\nC620_=_C623 ,C620_=_C628 ,C621_=_C622 ,C621_=_C623 ,C622_=_C623 ,C622_=_C629 ,\nC625_=_C626 ,C625_=_C627 ,C625_=_C628 ,C625_=_C629 ,C626_=_C627 ,C626_=_C628 ,\nC626_=_C629 ,C627_=_C628 ,C627_=_C629 ,C628_=_C629 ,C681_=_C723 ,C681_=_C724 ,\nC681_=_C725 ,C681_=_C726 ,C681_=_C727 ,C681_=_C728 ,C681_=_C729 ,C681_=_C730 ,\nC718_=_C719 ,C718_=_C720 ,C718_=_C721 ,C718_=_C722 ,C718_=_C723 ,C719_=_C720 ,\nC719_=_C721 ,C719_=_C722 ,C719_=_C726 ,C720_=_C721 ,C720_=_C722 ,C720_=_C727 ,\nC721_=_C722 ,C721_=_C728 ,C722_=_C730 ,C723_=_C724 ,C723_=_C725 ,C723_=_C726 ,\nC723_=_C727 ,C723_=_C728 ,C723_=_C729 ,C723_=_C730 ,C724_=_C725 ,C724_=_C726 ,\nC724_=_C727 ,C724_=_C728 ,C724_=_C729 ,C724_=_C730 ,C725_=_C726 ,C725_=_C727 ,\nC725_=_C728 ,C725_=_C729 ,C725_=_C730 ,C726_=_C727 ,C726_=_C728 ,C726_=_C729 ,\nC726_=_C730 ,C727_=_C728 ,C727_=_C729 ,C727_=_C730 ,C728_=_C729 ,C728_=_C730 ,\nC729_=_C730 ,"];96[shape=box, label="id:96 level: 5\n28: C2 C19 C28 C44 C45 \nC46 C47 C48 C49 C50 C51 \nC52 C53 C54 C55 C56 C57 \nC58 C163 C353 C411 C430 C431 \nC432 C433 C434 C435 C436 \n213: C2_=_C19( C2 C19 ) C2_=_C28( C2 C28 ) C2_=_C44( C2 C44 ) C2_=_C45( C2 C45 ) C2_=_C46( C2 C46 ) \nC2_=_C47( C2 C47 ) C2_=_C48( C2 C48 ) C2_=_C49( C2 C49 ) C2_=_C50( C2 C50 ) C2_=_C51( C2 C51 ) C2_=_C52( C2 C52 ) \nC2_=_C53( C2 C53 ) C2_=_C54( C2 C54 ) C2_=_C55( C2 C55 ) C2_=_C56( C2 C56 ) C2_=_C57( C2 C57 ) C2_=_C58( C2 C58 ) \nC19_=_C28( C19 C28 ) C19_=_C44( C19 C44 ) C19_=_C45( C19 C45 ) C19_=_C46( C19 C46 ) C19_=_C47( C19 C47 ) C19_=_C48( C19 C48 ) \nC19_=_C49( C19 C49 ) C19_=_C50( C19 C50 ) C19_=_C51( C19 C51 ) C19_=_C52( C19 C52 ) C19_=_C53( C19 C53 ) C19_=_C54( C19 C54 ) \nC19_=_C55( C19 C55 ) C19_=_C56( C19 C56 ) C19_=_C57( C19 C57 ) C19_=_C58( C19 C58 ) C28_=_C44( C28 C44 ) C28_=_C45( C28 C45 ) \nC28_=_C46( C28 C46 ) C28_=_C47( C28 C47 ) C28_=_C48( C28 C48 ) C28_=_C49( C28 C49 ) C28_=_C50( C28 C50 ) C28_=_C51( C28 C51 ) \nC28_=_C52( C28 C52 ) C28_=_C53( C28 C53 ) C28_=_C54( C28 C54 ) C28_=_C55( C28 C55 ) C28_=_C56( C28 C56 ) C28_=_C57( C28 C57 ) \nC28_=_C58( C28 C58 ) C44_=_C45( C44 C45 ) C44_=_C46( C44 C46 ) C44_=_C47( C44 C47 ) C44_=_C48( C44 C48 ) C44_=_C49( C44 C49 ) \nC44_=_C50( C44 C50 ) C44_=_C51( C44 C51 ) C44_=_C52( C44 C52 ) C44_=_C53( C44 C53 ) C44_=_C54( C44 C54 ) C44_=_C55( C44 C55 ) \nC44_=_C56( C44 C56 ) C44_=_C57( C44 C57 ) C44_=_C58( C44 C58 ) C45_=_C46( C45 C46 ) C45_=_C47( C45 C47 ) C45_=_C48( C45 C48 ) \nC45_=_C49( C45 C49 ) C45_=_C50( C45 C50 ) C45_=_C51( C45 C51 ) C45_=_C52( C45 C52 ) C45_=_C53( C45 C53 ) C45_=_C54( C45 C54 ) \nC45_=_C55( C45 C55 ) C45_=_C56( C45 C56 ) C45_=_C57( C45 C57 ) C45_=_C58( C45 C58 ) C46_=_C47( C46 C47 ) C46_=_C48( C46 C48 ) \nC46_=_C49( C46 C49 ) C46_=_C50( C46 C50 ) C46_=_C51( C46 C51 ) C46_=_C52( C46 C52 ) C46_=_C53( C46 C53 ) C46_=_C54( C46 C54 ) \nC46_=_C55( C46 C55 ) C46_=_C56( C46 C56 ) C46_=_C57( C46 C57 ) C46_=_C58( C46 C58 ) C47_=_C48( C47 C48 ) C47_=_C49( C47 C49 ) \nC47_=_C50( C47 C50 ) C47_=_C51( C47 C51 ) C47_=_C52( C47 C52 ) C47_=_C53( C47 C53 ) C47_=_C54( C47 C54 ) C47_=_C55( C47 C55 ) \nC47_=_C56( C47 C56 ) C47_=_C57( C47 C57 ) C47_=_C58( C47 C58 ) C48_=_C49( C48 C49 ) C48_=_C50( C48 C50 ) C48_=_C51( C48 C51 ) \nC48_=_C52( C48 C52 ) C48_=_C53( C48 C53 ) C48_=_C54( C48 C54 ) C48_=_C55( C48 C55 ) C48_=_C56( C48 C56 ) C48_=_C57( C48 C57 ) \nC48_=_C58( C48 C58 ) C49_=_C50( C49 C50 ) C49_=_C51( C49 C51 ) C49_=_C52( C49 C52 ) C49_=_C53( C49</w:t>
      </w:r>
    </w:p>
    <w:p>
      <w:pPr>
        <w:pStyle w:val="PreformattedText"/>
        <w:bidi w:val="0"/>
        <w:spacing w:before="0" w:after="0"/>
        <w:jc w:val="left"/>
        <w:rPr/>
      </w:pPr>
      <w:r>
        <w:rPr/>
        <w:t xml:space="preserve"> </w:t>
      </w:r>
      <w:r>
        <w:rPr/>
        <w:t>C53 ) C49_=_C54( C49 C54 ) \nC49_=_C55( C49 C55 ) C49_=_C56( C49 C56 ) C49_=_C57( C49 C57 ) C49_=_C58( C49 C58 ) C50_=_C51( C50 C51 ) C50_=_C52( C50 C52 ) \nC50_=_C53( C50 C53 ) C50_=_C54( C50 C54 ) C50_=_C55( C50 C55 ) C50_=_C56( C50 C56 ) C50_=_C57( C50 C57 ) C50_=_C58( C50 C58 ) \nC50_=_C163( C50 C163 ) C51_=_C52( C51 C52 ) C51_=_C53( C51 C53 ) C51_=_C54( C51 C54 ) C51_=_C55( C51 C55 ) C51_=_C56( C51 C56 ) \nC51_=_C57( C51 C57 ) C51_=_C58( C51 C58 ) C52_=_C53( C52 C53 ) C52_=_C54( C52 C54 ) C52_=_C55( C52 C55 ) C52_=_C56( C52 C56 ) \nC52_=_C57( C52 C57 ) C52_=_C58( C52 C58 ) C52_=_C353( C52 C353 ) C53_=_C54( C53 C54 ) C53_=_C55( C53 C55 ) C53_=_C56( C53 C56 ) \nC53_=_C57( C53 C57 ) C53_=_C58( C53 C58 ) C53_=_C163( C53 C163 ) C53_=_C353( C53 C353 ) C53_=_C411( C53 C411 ) C53_=_C430( C53 C430 ) \nC53_=_C431( C53 C431 ) C53_=_C432( C53 C432 ) C53_=_C433( C53 C433 ) C53_=_C434( C53 C434 ) C53_=_C435( C53 C435 ) C53_=_C436( C53 C436 ) \nC54_=_C55( C54 C55 ) C54_=_C56( C54 C56 ) C54_=_C57( C54 C57 ) C54_=_C58( C54 C58 ) C54_=_C434( C54 C434 ) C55_=_C56( C55 C56 ) \nC55_=_C57( C55 C57 ) C55_=_C58( C55 C58 ) C55_=_C435( C55 C435 ) C56_=_C57( C56 C57 ) C56_=_C58( C56 C58 ) C57_=_C58( C57 C58 ) \nC57_=_C436( C57 C436 ) C163_=_C353( C163 C353 ) C163_=_C411( C163 C411 ) C163_=_C430( C163 C430 ) C163_=_C431( C163 C431 ) C163_=_C432( C163 C432 ) \nC163_=_C433( C163 C433 ) C163_=_C434( C163 C434 ) C163_=_C435( C163 C435 ) C163_=_C436( C163 C436 ) C353_=_C411( C353 C411 ) C353_=_C430( C353 C430 ) \nC353_=_C431( C353 C431 ) C353_=_C432( C353 C432 ) C353_=_C433( C353 C433 ) C353_=_C434( C353 C434 ) C353_=_C435( C353 C435 ) C353_=_C436( C353 C436 ) \nC411_=_C430( C411 C430 ) C411_=_C431( C411 C431 ) C411_=_C432( C411 C432 ) C411_=_C433( C411 C433 ) C411_=_C434( C411 C434 ) C411_=_C435( C411 C435 ) \nC411_=_C436( C411 C436 ) C430_=_C431( C430 C431 ) C430_=_C432( C430 C432 ) C430_=_C433( C430 C433 ) C430_=_C434( C430 C434 ) C430_=_C435( C430 C435 ) \nC430_=_C436( C430 C436 ) C431_=_C432( C431 C432 ) C431_=_C433( C431 C433 ) C431_=_C434( C431 C434 ) C431_=_C435( C431 C435 ) C431_=_C436( C431 C436 ) \nC432_=_C433( C432 C433 ) C432_=_C434( C432 C434 ) C432_=_C435( C432 C435 ) C432_=_C436( C432 C436 ) C433_=_C434( C433 C434 ) C433_=_C435( C433 C435 ) \nC433_=_C436( C433 C436 ) C434_=_C435( C434 C435 ) C434_=_C436( C434 C436 ) C435_=_C436( C435 C436 ) "];80-&gt;96[label="27: C2 C19 C28 C44 C45 \nC46 C47 C48 C49 C50 C51 \nC52 C54 C55 C56 C57 C58 \nC163 C353 C411 C430 C431 C432 \nC433 C434 C435 C436 \n186: C2_=_C19 ,C2_=_C28 ,C2_=_C44 ,C2_=_C45 ,C2_=_C46 ,\nC2_=_C47 ,C2_=_C48 ,C2_=_C49 ,C2_=_C50 ,C2_=_C51 ,C2_=_C52 ,\nC2_=_C54 ,C2_=_C55 ,C2_=_C56 ,C2_=_C57 ,C2_=_C58 ,C19_=_C28 ,\nC19_=_C44 ,C19_=_C45 ,C19_=_C46 ,C19_=_C47 ,C19_=_C48 ,C19_=_C49 ,\nC19_=_C50 ,C19_=_C51 ,C19_=_C52 ,C19_=_C54 ,C19_=_C55 ,C19_=_C56 ,\nC19_=_C57 ,C19_=_C58 ,C28_=_C44 ,C28_=_C45 ,C28_=_C46 ,C28_=_C47 ,\nC28_=_C48 ,C28_=_C49 ,C28_=_C50 ,C28_=_C51 ,C28_=_C52 ,C28_=_C54 ,\nC28_=_C55 ,C28_=_C56 ,C28_=_C57 ,C28_=_C58 ,C44_=_C45 ,C44_=_C46 ,\nC44_=_C47 ,C44_=_C48 ,C44_=_C49 ,C44_=_C50 ,C44_=_C51 ,C44_=_C52 ,\nC44_=_C54 ,C44_=_C55 ,C44_=_C56 ,C44_=_C57 ,C44_=_C58 ,C45_=_C46 ,\nC45_=_C47 ,C45_=_C48 ,C45_=_C49 ,C45_=_C50 ,C45_=_C51 ,C45_=_C52 ,\nC45_=_C54 ,C45_=_C55 ,C45_=_C56 ,C45_=_C57 ,C45_=_C58 ,C46_=_C47 ,\nC46_=_C48 ,C46_=_C49 ,C46_=_C50 ,C46_=_C51 ,C46_=_C52 ,C46_=_C54 ,\nC46_=_C55 ,C46_=_C56 ,C46_=_C57 ,C46_=_C58 ,C47_=_C48 ,C47_=_C49 ,\nC47_=_C50 ,C47_=_C51 ,C47_=_C52 ,C47_=_C54 ,C47_=_C55 ,C47_=_C56 ,\nC47_=_C57 ,C47_=_C58 ,C48_=_C49 ,C48_=_C50 ,C48_=_C51 ,C48_=_C52 ,\nC48_=_C54 ,C48_=_C55 ,C48_=_C56 ,C48_=_C57 ,C48_=_C58 ,C49_=_C50 ,\nC49_=_C51 ,C49_=_C52 ,C49_=_C54 ,C49_=_C55 ,C49_=_C56 ,C49_=_C57 ,\nC49_=_C58 ,C50_=_C51 ,C50_=_C52 ,C50_=_C54 ,C50_=_C55 ,C50_=_C56 ,\nC50_=_C57 ,C50_=_C58 ,C50_=_C163 ,C51_=_C52 ,C51_=_C54 ,C51_=_C55 ,\nC51_=_C56 ,C51_=_C57 ,C51_=_C58 ,C52_=_C54 ,C52_=_C55 ,C52_=_C56 ,\nC52_=_C57 ,C52_=_C58 ,C52_=_C353 ,C54_=_C55 ,C54_=_C56 ,C54_=_C57 ,\nC54_=_C58 ,C54_=_C434 ,C55_=_C56 ,C55_=_C57 ,C55_=_C58 ,C55_=_C435 ,\nC56_=_C57 ,C56_=_C58 ,C57_=_C58 ,C57_=_C436 ,C163_=_C353 ,C163_=_C411 ,\nC163_=_C430 ,C163_=_C431 ,C163_=_C432 ,C163_=_C433 ,C163_=_C434 ,C163_=_C435 ,\nC163_=_C436 ,C353_=_C411 ,C353_=_C430 ,C353_=_C431 ,C353_=_C432 ,C353_=_C433 ,\nC353_=_C434 ,C353_=_C435 ,C353_=_C436 ,C411_=_C430 ,C411_=_C431 ,C411_=_C432 ,\nC411_=_C433 ,C411_=_C434 ,C411_=_C435 ,C411_=_C436 ,C430_=_C431 ,C430_=_C432 ,\nC430_=_C433 ,C430_=_C434 ,C430_=_C435 ,C430_=_C436 ,C431_=_C432 ,C431_=_C433 ,\nC431_=_C434 ,C431_=_C435 ,C431_=_C436 ,C432_=_C433 ,C432_=_C434 ,C432_=_C435 ,\nC432_=_C436 ,C433_=_C434 ,C433_=_C435 ,C433_=_C436 ,C434_=_C435 ,C434_=_C436 ,\nC435_=_C436 ,"];97[shape=box, label="id:97 level: 5\n29: C51 C55 C161 C165 C218 \nC241 C255 C256 C257 C258 C259 \nC260 C261 C262 C355 C435 C516 \nC555 C566 C576 C586 C587 C588 \nC589 C590 C591 C592 C593 C594 \n224: C51_=_C55( C51 C55 ) C51_=_C161( C51 C161 ) C51_=_C218( C51 C218 ) C51_=_C241( C51 C241 ) C51_=_C255( C51 C255 ) \nC51_=_C256( C51 C256 ) C51_=_C257( C51 C257 ) C51_=_C258( C51 C258 ) C51_=_C259( C51 C259 ) C51_=_C260( C51 C260 ) C51_=_C261( C51 C261 ) \nC51_=_C262( C51 C262 ) C55_=_C165( C55 C165 ) C55_=_C261( C55 C261 ) C55_=_C355( C55 C355 ) C55_=_C435( C55 C435 ) C55_=_C516( C55 C516 ) \nC55_=_C555( C55 C555 ) C55_=_C566( C55 C566 ) C55_=_C576( C55 C576 ) C55_=_C586( C55 C586 ) C55_=_C587( C55 C587 ) C55_=_C588( C55 C588 ) \nC55_=_C589( C55 C589 ) C55_=_C590( C55 C590 ) C55_=_C591( C55 C591 ) C55_=_C592( C55 C592 ) C55_=_C593( C55 C593 ) C55_=_C594( C55 C594 ) \nC161_=_C165( C161 C165 ) C161_=_C218( C161 C218 ) C161_=_C241( C161 C241 ) C161_=_C255( C161 C255 ) C161_=_C256( C161 C256 ) C161_=_C257( C161 C257 ) \nC161_=_C258( C161 C258 ) C161_=_C259( C161 C259 ) C161_=_C260( C161 C260 ) C161_=_C261( C161 C261 ) C161_=_C262( C161 C262 ) C165_=_C261( C165 C261 ) \nC165_=_C355( C165 C355 ) C165_=_C435( C165 C435 ) C165_=_C516( C165 C516 ) C165_=_C555( C165 C555 ) C165_=_C566( C165 C566 ) C165_=_C576( C165 C576 ) \nC165_=_C586( C165 C586 ) C165_=_C587( C165 C587 ) C165_=_C588( C165 C588 ) C165_=_C589( C165 C589 ) C165_=_C590( C165 C590 ) C165_=_C591( C165 C591 ) \nC165_=_C592( C165 C592 ) C165_=_C593( C165 C593 ) C165_=_C594( C165 C594 ) C218_=_C241( C218 C241 ) C218_=_C255( C218 C255 ) C218_=_C256( C218 C256 ) \nC218_=_C257( C218 C257 ) C218_=_C258( C218 C258 ) C218_=_C259( C218 C259 ) C218_=_C260( C218 C260 ) C218_=_C261( C218 C261 ) C218_=_C262( C218 C262 ) \nC241_=_C255( C241 C255 ) C241_=_C256( C241 C256 ) C241_=_C257( C241 C257 ) C241_=_C258( C241 C258 ) C241_=_C259( C241 C259 ) C241_=_C260( C241 C260 ) \nC241_=_C261( C241 C261 ) C241_=_C262( C241 C262 ) C255_=_C256( C255 C256 ) C255_=_C257( C255 C257 ) C255_=_C258( C255 C258 ) C255_=_C259( C255 C259 ) \nC255_=_C260( C255 C260 ) C255_=_C261( C255 C261 ) C255_=_C262( C255 C262 ) C256_=_C257( C256 C257 ) C256_=_C258( C256 C258 ) C256_=_C259( C256 C259 ) \nC256_=_C260( C256 C260 ) C256_=_C261( C256 C261 ) C256_=_C262( C256 C262 ) C257_=_C258( C257 C258 ) C257_=_C259( C257 C259 ) C257_=_C260( C257 C260 ) \nC257_=_C261( C257 C261 ) C257_=_C262( C257 C262 ) C258_=_C259( C258 C259 ) C258_=_C260( C258 C260 ) C258_=_C261( C258 C261 ) C258_=_C262( C258 C262 ) \nC259_=_C260( C259 C260 ) C259_=_C261( C259 C261 ) C259_=_C262( C259 C262 ) C259_=_C355( C259 C355 ) C260_=_C261( C260 C261 ) C260_=_C262( C260 C262 ) \nC260_=_C516( C260 C516 ) C261_=_C262( C261 C262 ) C261_=_C355( C261 C355 ) C261_=_C435( C261 C435 ) C261_=_C516( C261 C516 ) C261_=_C555( C261 C555 ) \nC261_=_C566( C261 C566 ) C261_=_C576( C261 C576 ) C261_=_C586( C261 C586 ) C261_=_C587( C261 C587 ) C261_=_C588( C261 C588 ) C261_=_C589( C261 C589 ) \nC261_=_C590( C261 C590 ) C261_=_C591( C261 C591 ) C261_=_C592( C261 C592 ) C261_=_C593( C261 C593 ) C261_=_C594( C261 C594 ) C262_=_C593( C262 C593 ) \nC355_=_C435( C355 C435 ) C355_=_C516( C355 C516 ) C355_=_C555( C355 C555 ) C355_=_C566( C355 C566 ) C355_=_C576( C355 C576 ) C355_=_C586( C355 C586 ) \nC355_=_C587( C355 C587 ) C355_=_C588( C355 C588 ) C355_=_C589( C355 C589 ) C355_=_C590( C355 C590 ) C355_=_C591( C355 C591 ) C355_=_C592( C355 C592 ) \nC355_=_C593( C355 C593 ) C355_=_C594( C355 C594 ) C435_=_C516( C435 C516 ) C435_=_C555( C435 C555 ) C435_=_C566( C435 C566 ) C435_=_C576( C435 C576 ) \nC435_=_C586( C435 C586 ) C435_=_C587( C435 C587 ) C435_=_C588( C435 C588 ) C435_=_C589( C435 C589 ) C435_=_C590( C435 C590 ) C435_=_C591( C435 C591 ) \nC435_=_C592( C435 C592 ) C435_=_C593( C435 C593 ) C435_=_C594( C435 C594 ) C516_=_C555( C516 C555 ) C516_=_C566( C516 C566 ) C516_=_C576( C516 C576 ) \nC516_=_C586( C516 C586 ) C516_=_C587( C516 C587 ) C516_=_C588( C516 C588 ) C516_=_C589( C516 C589 ) C516_=_C590( C516 C590 ) C516_=_C591( C516 C591 ) \nC516_=_C592( C516 C592 ) C516_=_C593( C516 C593 ) C516_=_C594( C516 C594 ) C555_=_C566( C555 C566 ) C555_=_C576( C555 C576 ) C555_=_C586( C555 C586 ) \nC555_=_C587( C555 C587 ) C555_=_C588( C555 C588 ) C555_=_C589( C555 C589 ) C555_=_C590( C555 C590 ) C555_=_C591( C555 C591 ) C555_=_C592( C555 C592 ) \nC555_=_C593( C555 C593 ) C555_=_C594( C555 C594 ) C566_=_C576( C566 C576 ) C566_=_C586( C566 C586 ) C566_=_C587( C566 C587 ) C566_=_C588( C566 C588 ) \nC566_=_C589( C566 C589 ) C566_=_C590( C566 C590 ) C566_=_C591( C566 C591 ) C566_=_C592( C566 C592 ) C566_=_C593( C566 C593 ) C566_=_C594( C566 C594 ) \nC576_=_C586( C576 C586 ) C576_=_C587( C576 C587 ) C576_=_C588( C576 C588 ) C576_=_C589( C576 C589 ) C576_=_C590( C576 C590 ) C576_=_C591( C576 C591 ) \nC576_=_C592( C576 C592 ) C576_=_C593( C576 C593 ) C576_=_C594( C576 C594 ) C586_=_C587( C586 C587 ) C586_=_C588( C586 C588 ) C586_=_C589( C586 C589 ) \nC586_=_C590( C586 C590 ) C586_=_C591( C586 C591 ) C586_=_C592( C586 C592 ) C586_=_C593( C586 C593 ) C586_=_C594( C586 C594 ) C587_=_C588( C587 C588 ) \nC587_=_C589( C587 C589 ) C587_=_C590( C587 C590 ) C587_=_C591(</w:t>
      </w:r>
    </w:p>
    <w:p>
      <w:pPr>
        <w:pStyle w:val="PreformattedText"/>
        <w:bidi w:val="0"/>
        <w:spacing w:before="0" w:after="0"/>
        <w:jc w:val="left"/>
        <w:rPr/>
      </w:pPr>
      <w:r>
        <w:rPr/>
        <w:t xml:space="preserve"> </w:t>
      </w:r>
      <w:r>
        <w:rPr/>
        <w:t>C587 C591 ) C587_=_C592( C587 C592 ) C587_=_C593( C587 C593 ) C587_=_C594( C587 C594 ) \nC588_=_C589( C588 C589 ) C588_=_C590( C588 C590 ) C588_=_C591( C588 C591 ) C588_=_C592( C588 C592 ) C588_=_C593( C588 C593 ) C588_=_C594( C588 C594 ) \nC589_=_C590( C589 C590 ) C589_=_C591( C589 C591 ) C589_=_C592( C589 C592 ) C589_=_C593( C589 C593 ) C589_=_C594( C589 C594 ) C590_=_C591( C590 C591 ) \nC590_=_C592( C590 C592 ) C590_=_C593( C590 C593 ) C590_=_C594( C590 C594 ) C591_=_C592( C591 C592 ) C591_=_C593( C591 C593 ) C591_=_C594( C591 C594 ) \nC592_=_C593( C592 C593 ) C592_=_C594( C592 C594 ) C593_=_C594( C593 C594 ) "];80-&gt;97[label="28: C51 C55 C161 C165 C218 \nC241 C255 C256 C257 C258 C259 \nC260 C262 C355 C435 C516 C555 \nC566 C576 C586 C587 C588 C589 \nC590 C591 C592 C593 C594 \n196: C51_=_C55 ,C51_=_C161 ,C51_=_C218 ,C51_=_C241 ,C51_=_C255 ,\nC51_=_C256 ,C51_=_C257 ,C51_=_C258 ,C51_=_C259 ,C51_=_C260 ,C51_=_C262 ,\nC55_=_C165 ,C55_=_C355 ,C55_=_C435 ,C55_=_C516 ,C55_=_C555 ,C55_=_C566 ,\nC55_=_C576 ,C55_=_C586 ,C55_=_C587 ,C55_=_C588 ,C55_=_C589 ,C55_=_C590 ,\nC55_=_C591 ,C55_=_C592 ,C55_=_C593 ,C55_=_C594 ,C161_=_C165 ,C161_=_C218 ,\nC161_=_C241 ,C161_=_C255 ,C161_=_C256 ,C161_=_C257 ,C161_=_C258 ,C161_=_C259 ,\nC161_=_C260 ,C161_=_C262 ,C165_=_C355 ,C165_=_C435 ,C165_=_C516 ,C165_=_C555 ,\nC165_=_C566 ,C165_=_C576 ,C165_=_C586 ,C165_=_C587 ,C165_=_C588 ,C165_=_C589 ,\nC165_=_C590 ,C165_=_C591 ,C165_=_C592 ,C165_=_C593 ,C165_=_C594 ,C218_=_C241 ,\nC218_=_C255 ,C218_=_C256 ,C218_=_C257 ,C218_=_C258 ,C218_=_C259 ,C218_=_C260 ,\nC218_=_C262 ,C241_=_C255 ,C241_=_C256 ,C241_=_C257 ,C241_=_C258 ,C241_=_C259 ,\nC241_=_C260 ,C241_=_C262 ,C255_=_C256 ,C255_=_C257 ,C255_=_C258 ,C255_=_C259 ,\nC255_=_C260 ,C255_=_C262 ,C256_=_C257 ,C256_=_C258 ,C256_=_C259 ,C256_=_C260 ,\nC256_=_C262 ,C257_=_C258 ,C257_=_C259 ,C257_=_C260 ,C257_=_C262 ,C258_=_C259 ,\nC258_=_C260 ,C258_=_C262 ,C259_=_C260 ,C259_=_C262 ,C259_=_C355 ,C260_=_C262 ,\nC260_=_C516 ,C262_=_C593 ,C355_=_C435 ,C355_=_C516 ,C355_=_C555 ,C355_=_C566 ,\nC355_=_C576 ,C355_=_C586 ,C355_=_C587 ,C355_=_C588 ,C355_=_C589 ,C355_=_C590 ,\nC355_=_C591 ,C355_=_C592 ,C355_=_C593 ,C355_=_C594 ,C435_=_C516 ,C435_=_C555 ,\nC435_=_C566 ,C435_=_C576 ,C435_=_C586 ,C435_=_C587 ,C435_=_C588 ,C435_=_C589 ,\nC435_=_C590 ,C435_=_C591 ,C435_=_C592 ,C435_=_C593 ,C435_=_C594 ,C516_=_C555 ,\nC516_=_C566 ,C516_=_C576 ,C516_=_C586 ,C516_=_C587 ,C516_=_C588 ,C516_=_C589 ,\nC516_=_C590 ,C516_=_C591 ,C516_=_C592 ,C516_=_C593 ,C516_=_C594 ,C555_=_C566 ,\nC555_=_C576 ,C555_=_C586 ,C555_=_C587 ,C555_=_C588 ,C555_=_C589 ,C555_=_C590 ,\nC555_=_C591 ,C555_=_C592 ,C555_=_C593 ,C555_=_C594 ,C566_=_C576 ,C566_=_C586 ,\nC566_=_C587 ,C566_=_C588 ,C566_=_C589 ,C566_=_C590 ,C566_=_C591 ,C566_=_C592 ,\nC566_=_C593 ,C566_=_C594 ,C576_=_C586 ,C576_=_C587 ,C576_=_C588 ,C576_=_C589 ,\nC576_=_C590 ,C576_=_C591 ,C576_=_C592 ,C576_=_C593 ,C576_=_C594 ,C586_=_C587 ,\nC586_=_C588 ,C586_=_C589 ,C586_=_C590 ,C586_=_C591 ,C586_=_C592 ,C586_=_C593 ,\nC586_=_C594 ,C587_=_C588 ,C587_=_C589 ,C587_=_C590 ,C587_=_C591 ,C587_=_C592 ,\nC587_=_C593 ,C587_=_C594 ,C588_=_C589 ,C588_=_C590 ,C588_=_C591 ,C588_=_C592 ,\nC588_=_C593 ,C588_=_C594 ,C589_=_C590 ,C589_=_C591 ,C589_=_C592 ,C589_=_C593 ,\nC589_=_C594 ,C590_=_C591 ,C590_=_C592 ,C590_=_C593 ,C590_=_C594 ,C591_=_C592 ,\nC591_=_C593 ,C591_=_C594 ,C592_=_C593 ,C592_=_C594 ,C593_=_C594 ,"];98[shape=box, label="id:98 level: 5\n29: C57 C58 C167 C168 C262 \nC357 C358 C436 C518 C519 C593 \nC594 C642 C669 C675 C682 C689 \nC690 C691 C692 C693 C694 C695 \nC724 C731 C738 C739 C740 C741 \n224: C57_=_C58( C57 C58 ) C57_=_C167( C57 C167 ) C57_=_C262( C57 C262 ) C57_=_C357( C57 C357 ) C57_=_C436( C57 C436 ) \nC57_=_C518( C57 C518 ) C57_=_C593( C57 C593 ) C57_=_C642( C57 C642 ) C57_=_C669( C57 C669 ) C57_=_C675( C57 C675 ) C57_=_C682( C57 C682 ) \nC57_=_C689( C57 C689 ) C57_=_C690( C57 C690 ) C57_=_C691( C57 C691 ) C57_=_C692( C57 C692 ) C57_=_C693( C57 C693 ) C57_=_C694( C57 C694 ) \nC57_=_C695( C57 C695 ) C58_=_C168( C58 C168 ) C58_=_C358( C58 C358 ) C58_=_C519( C58 C519 ) C58_=_C594( C58 C594 ) C58_=_C695( C58 C695 ) \nC58_=_C724( C58 C724 ) C58_=_C731( C58 C731 ) C58_=_C738( C58 C738 ) C58_=_C739( C58 C739 ) C58_=_C740( C58 C740 ) C58_=_C741( C58 C741 ) \nC167_=_C168( C167 C168 ) C167_=_C262( C167 C262 ) C167_=_C357( C167 C357 ) C167_=_C436( C167 C436 ) C167_=_C518( C167 C518 ) C167_=_C593( C167 C593 ) \nC167_=_C642( C167 C642 ) C167_=_C669( C167 C669 ) C167_=_C675( C167 C675 ) C167_=_C682( C167 C682 ) C167_=_C689( C167 C689 ) C167_=_C690( C167 C690 ) \nC167_=_C691( C167 C691 ) C167_=_C692( C167 C692 ) C167_=_C693( C167 C693 ) C167_=_C694( C167 C694 ) C167_=_C695( C167 C695 ) C168_=_C358( C168 C358 ) \nC168_=_C519( C168 C519 ) C168_=_C594( C168 C594 ) C168_=_C695( C168 C695 ) C168_=_C724( C168 C724 ) C168_=_C731( C168 C731 ) C168_=_C738( C168 C738 ) \nC168_=_C739( C168 C739 ) C168_=_C740( C168 C740 ) C168_=_C741( C168 C741 ) C262_=_C357( C262 C357 ) C262_=_C436( C262 C436 ) C262_=_C518( C262 C518 ) \nC262_=_C593( C262 C593 ) C262_=_C642( C262 C642 ) C262_=_C669( C262 C669 ) C262_=_C675( C262 C675 ) C262_=_C682( C262 C682 ) C262_=_C689( C262 C689 ) \nC262_=_C690( C262 C690 ) C262_=_C691( C262 C691 ) C262_=_C692( C262 C692 ) C262_=_C693( C262 C693 ) C262_=_C694( C262 C694 ) C262_=_C695( C262 C695 ) \nC357_=_C358( C357 C358 ) C357_=_C436( C357 C436 ) C357_=_C518( C357 C518 ) C357_=_C593( C357 C593 ) C357_=_C642( C357 C642 ) C357_=_C669( C357 C669 ) \nC357_=_C675( C357 C675 ) C357_=_C682( C357 C682 ) C357_=_C689( C357 C689 ) C357_=_C690( C357 C690 ) C357_=_C691( C357 C691 ) C357_=_C692( C357 C692 ) \nC357_=_C693( C357 C693 ) C357_=_C694( C357 C694 ) C357_=_C695( C357 C695 ) C358_=_C519( C358 C519 ) C358_=_C594( C358 C594 ) C358_=_C695( C358 C695 ) \nC358_=_C724( C358 C724 ) C358_=_C731( C358 C731 ) C358_=_C738( C358 C738 ) C358_=_C739( C358 C739 ) C358_=_C740( C358 C740 ) C358_=_C741( C358 C741 ) \nC436_=_C518( C436 C518 ) C436_=_C593( C436 C593 ) C436_=_C642( C436 C642 ) C436_=_C669( C436 C669 ) C436_=_C675( C436 C675 ) C436_=_C682( C436 C682 ) \nC436_=_C689( C436 C689 ) C436_=_C690( C436 C690 ) C436_=_C691( C436 C691 ) C436_=_C692( C436 C692 ) C436_=_C693( C436 C693 ) C436_=_C694( C436 C694 ) \nC436_=_C695( C436 C695 ) C518_=_C519( C518 C519 ) C518_=_C593( C518 C593 ) C518_=_C642( C518 C642 ) C518_=_C669( C518 C669 ) C518_=_C675( C518 C675 ) \nC518_=_C682( C518 C682 ) C518_=_C689( C518 C689 ) C518_=_C690( C518 C690 ) C518_=_C691( C518 C691 ) C518_=_C692( C518 C692 ) C518_=_C693( C518 C693 ) \nC518_=_C694( C518 C694 ) C518_=_C695( C518 C695 ) C519_=_C594( C519 C594 ) C519_=_C695( C519 C695 ) C519_=_C724( C519 C724 ) C519_=_C731( C519 C731 ) \nC519_=_C738( C519 C738 ) C519_=_C739( C519 C739 ) C519_=_C740( C519 C740 ) C519_=_C741( C519 C741 ) C593_=_C594( C593 C594 ) C593_=_C642( C593 C642 ) \nC593_=_C669( C593 C669 ) C593_=_C675( C593 C675 ) C593_=_C682( C593 C682 ) C593_=_C689( C593 C689 ) C593_=_C690( C593 C690 ) C593_=_C691( C593 C691 ) \nC593_=_C692( C593 C692 ) C593_=_C693( C593 C693 ) C593_=_C694( C593 C694 ) C593_=_C695( C593 C695 ) C594_=_C695( C594 C695 ) C594_=_C724( C594 C724 ) \nC594_=_C731( C594 C731 ) C594_=_C738( C594 C738 ) C594_=_C739( C594 C739 ) C594_=_C740( C594 C740 ) C594_=_C741( C594 C741 ) C642_=_C669( C642 C669 ) \nC642_=_C675( C642 C675 ) C642_=_C682( C642 C682 ) C642_=_C689( C642 C689 ) C642_=_C690( C642 C690 ) C642_=_C691( C642 C691 ) C642_=_C692( C642 C692 ) \nC642_=_C693( C642 C693 ) C642_=_C694( C642 C694 ) C642_=_C695( C642 C695 ) C669_=_C675( C669 C675 ) C669_=_C682( C669 C682 ) C669_=_C689( C669 C689 ) \nC669_=_C690( C669 C690 ) C669_=_C691( C669 C691 ) C669_=_C692( C669 C692 ) C669_=_C693( C669 C693 ) C669_=_C694( C669 C694 ) C669_=_C695( C669 C695 ) \nC675_=_C682( C675 C682 ) C675_=_C689( C675 C689 ) C675_=_C690( C675 C690 ) C675_=_C691( C675 C691 ) C675_=_C692( C675 C692 ) C675_=_C693( C675 C693 ) \nC675_=_C694( C675 C694 ) C675_=_C695( C675 C695 ) C682_=_C689( C682 C689 ) C682_=_C690( C682 C690 ) C682_=_C691( C682 C691 ) C682_=_C692( C682 C692 ) \nC682_=_C693( C682 C693 ) C682_=_C694( C682 C694 ) C682_=_C695( C682 C695 ) C689_=_C690( C689 C690 ) C689_=_C691( C689 C691 ) C689_=_C692( C689 C692 ) \nC689_=_C693( C689 C693 ) C689_=_C694( C689 C694 ) C689_=_C695( C689 C695 ) C690_=_C691( C690 C691 ) C690_=_C692( C690 C692 ) C690_=_C693( C690 C693 ) \nC690_=_C694( C690 C694 ) C690_=_C695( C690 C695 ) C691_=_C692( C691 C692 ) C691_=_C693( C691 C693 ) C691_=_C694( C691 C694 ) C691_=_C695( C691 C695 ) \nC692_=_C693( C692 C693 ) C692_=_C694( C692 C694 ) C692_=_C695( C692 C695 ) C693_=_C694( C693 C694 ) C693_=_C695( C693 C695 ) C694_=_C695( C694 C695 ) \nC695_=_C724( C695 C724 ) C695_=_C731( C695 C731 ) C695_=_C738( C695 C738 ) C695_=_C739( C695 C739 ) C695_=_C740( C695 C740 ) C695_=_C741( C695 C741 ) \nC724_=_C731( C724 C731 ) C724_=_C738( C724 C738 ) C724_=_C739( C724 C739 ) C724_=_C740( C724 C740 ) C724_=_C741( C724 C741 ) C731_=_C738( C731 C738 ) \nC731_=_C739( C731 C739 ) C731_=_C740( C731 C740 ) C731_=_C741( C731 C741 ) C738_=_C739( C738 C739 ) C738_=_C740( C738 C740 ) C738_=_C741( C738 C741 ) \nC739_=_C740( C739 C740 ) C739_=_C741( C739 C741 ) C740_=_C741( C740 C741 ) "];81-&gt;98[label="28: C57 C58 C167 C168 C262 \nC357 C358 C436 C518 C519 C593 \nC594 C642 C669 C675 C682 C689 \nC690 C691 C692 C693 C694 C724 \nC731 C738 C739 C740 C741 \n196: C57_=_C58 ,C57_=_C167 ,C57_=_C262 ,C57_=_C357 ,C57_=_C436 ,\nC57_=_C518 ,C57_=_C593 ,C57_=_C642 ,C57_=_C669 ,C57_=_C675 ,C57_=_C682 ,\nC57_=_C689 ,C57_=_C690 ,C57_=_C691 ,C57_=_C692 ,C57_=_C693 ,C57_=_C694 ,\nC58_=_C168 ,C58_=_C358 ,C58_=_C519 ,C58_=_C594 ,C58_=_C724 ,C58_=_C731 ,\nC58_=_C738 ,C58_=_C739 ,C58_=_C740 ,C58_=_C741 ,C167_=_C168 ,C167_=_C262 ,\nC167_=_C357 ,C167_=_C436 ,C167_=_C518 ,C167_=_C593 ,C167_=_C642 ,C167_=_C669 ,\nC167_=_C675 ,C167_=_C682 ,C167_=_C689 ,C167_=_C690 ,C167_=_C691 ,C167_=_C692 ,\nC167_=_C693 ,C167_=_C694</w:t>
      </w:r>
    </w:p>
    <w:p>
      <w:pPr>
        <w:pStyle w:val="PreformattedText"/>
        <w:bidi w:val="0"/>
        <w:spacing w:before="0" w:after="0"/>
        <w:jc w:val="left"/>
        <w:rPr/>
      </w:pPr>
      <w:r>
        <w:rPr/>
        <w:t xml:space="preserve"> </w:t>
      </w:r>
      <w:r>
        <w:rPr/>
        <w:t>,C168_=_C358 ,C168_=_C519 ,C168_=_C594 ,C168_=_C724 ,\nC168_=_C731 ,C168_=_C738 ,C168_=_C739 ,C168_=_C740 ,C168_=_C741 ,C262_=_C357 ,\nC262_=_C436 ,C262_=_C518 ,C262_=_C593 ,C262_=_C642 ,C262_=_C669 ,C262_=_C675 ,\nC262_=_C682 ,C262_=_C689 ,C262_=_C690 ,C262_=_C691 ,C262_=_C692 ,C262_=_C693 ,\nC262_=_C694 ,C357_=_C358 ,C357_=_C436 ,C357_=_C518 ,C357_=_C593 ,C357_=_C642 ,\nC357_=_C669 ,C357_=_C675 ,C357_=_C682 ,C357_=_C689 ,C357_=_C690 ,C357_=_C691 ,\nC357_=_C692 ,C357_=_C693 ,C357_=_C694 ,C358_=_C519 ,C358_=_C594 ,C358_=_C724 ,\nC358_=_C731 ,C358_=_C738 ,C358_=_C739 ,C358_=_C740 ,C358_=_C741 ,C436_=_C518 ,\nC436_=_C593 ,C436_=_C642 ,C436_=_C669 ,C436_=_C675 ,C436_=_C682 ,C436_=_C689 ,\nC436_=_C690 ,C436_=_C691 ,C436_=_C692 ,C436_=_C693 ,C436_=_C694 ,C518_=_C519 ,\nC518_=_C593 ,C518_=_C642 ,C518_=_C669 ,C518_=_C675 ,C518_=_C682 ,C518_=_C689 ,\nC518_=_C690 ,C518_=_C691 ,C518_=_C692 ,C518_=_C693 ,C518_=_C694 ,C519_=_C594 ,\nC519_=_C724 ,C519_=_C731 ,C519_=_C738 ,C519_=_C739 ,C519_=_C740 ,C519_=_C741 ,\nC593_=_C594 ,C593_=_C642 ,C593_=_C669 ,C593_=_C675 ,C593_=_C682 ,C593_=_C689 ,\nC593_=_C690 ,C593_=_C691 ,C593_=_C692 ,C593_=_C693 ,C593_=_C694 ,C594_=_C724 ,\nC594_=_C731 ,C594_=_C738 ,C594_=_C739 ,C594_=_C740 ,C594_=_C741 ,C642_=_C669 ,\nC642_=_C675 ,C642_=_C682 ,C642_=_C689 ,C642_=_C690 ,C642_=_C691 ,C642_=_C692 ,\nC642_=_C693 ,C642_=_C694 ,C669_=_C675 ,C669_=_C682 ,C669_=_C689 ,C669_=_C690 ,\nC669_=_C691 ,C669_=_C692 ,C669_=_C693 ,C669_=_C694 ,C675_=_C682 ,C675_=_C689 ,\nC675_=_C690 ,C675_=_C691 ,C675_=_C692 ,C675_=_C693 ,C675_=_C694 ,C682_=_C689 ,\nC682_=_C690 ,C682_=_C691 ,C682_=_C692 ,C682_=_C693 ,C682_=_C694 ,C689_=_C690 ,\nC689_=_C691 ,C689_=_C692 ,C689_=_C693 ,C689_=_C694 ,C690_=_C691 ,C690_=_C692 ,\nC690_=_C693 ,C690_=_C694 ,C691_=_C692 ,C691_=_C693 ,C691_=_C694 ,C692_=_C693 ,\nC692_=_C694 ,C693_=_C694 ,C724_=_C731 ,C724_=_C738 ,C724_=_C739 ,C724_=_C740 ,\nC724_=_C741 ,C731_=_C738 ,C731_=_C739 ,C731_=_C740 ,C731_=_C741 ,C738_=_C739 ,\nC738_=_C740 ,C738_=_C741 ,C739_=_C740 ,C739_=_C741 ,C740_=_C741 ,"];99[shape=box, label="id:99 level: 5\n29: C54 C56 C164 C166 C260 \nC354 C356 C434 C481 C488 C499 \nC510 C511 C512 C513 C514 C515 \nC516 C517 C518 C519 C592 C616 \nC637 C638 C639 C640 C641 C642 \n224: C54_=_C56( C54 C56 ) C54_=_C164( C54 C164 ) C54_=_C260( C54 C260 ) C54_=_C354( C54 C354 ) C54_=_C434( C54 C434 ) \nC54_=_C481( C54 C481 ) C54_=_C488( C54 C488 ) C54_=_C499( C54 C499 ) C54_=_C510( C54 C510 ) C54_=_C511( C54 C511 ) C54_=_C512( C54 C512 ) \nC54_=_C513( C54 C513 ) C54_=_C514( C54 C514 ) C54_=_C515( C54 C515 ) C54_=_C516( C54 C516 ) C54_=_C517( C54 C517 ) C54_=_C518( C54 C518 ) \nC54_=_C519( C54 C519 ) C56_=_C166( C56 C166 ) C56_=_C356( C56 C356 ) C56_=_C517( C56 C517 ) C56_=_C592( C56 C592 ) C56_=_C616( C56 C616 ) \nC56_=_C637( C56 C637 ) C56_=_C638( C56 C638 ) C56_=_C639( C56 C639 ) C56_=_C640( C56 C640 ) C56_=_C641( C56 C641 ) C56_=_C642( C56 C642 ) \nC164_=_C166( C164 C166 ) C164_=_C260( C164 C260 ) C164_=_C354( C164 C354 ) C164_=_C434( C164 C434 ) C164_=_C481( C164 C481 ) C164_=_C488( C164 C488 ) \nC164_=_C499( C164 C499 ) C164_=_C510( C164 C510 ) C164_=_C511( C164 C511 ) C164_=_C512( C164 C512 ) C164_=_C513( C164 C513 ) C164_=_C514( C164 C514 ) \nC164_=_C515( C164 C515 ) C164_=_C516( C164 C516 ) C164_=_C517( C164 C517 ) C164_=_C518( C164 C518 ) C164_=_C519( C164 C519 ) C166_=_C356( C166 C356 ) \nC166_=_C517( C166 C517 ) C166_=_C592( C166 C592 ) C166_=_C616( C166 C616 ) C166_=_C637( C166 C637 ) C166_=_C638( C166 C638 ) C166_=_C639( C166 C639 ) \nC166_=_C640( C166 C640 ) C166_=_C641( C166 C641 ) C166_=_C642( C166 C642 ) C260_=_C354( C260 C354 ) C260_=_C434( C260 C434 ) C260_=_C481( C260 C481 ) \nC260_=_C488( C260 C488 ) C260_=_C499( C260 C499 ) C260_=_C510( C260 C510 ) C260_=_C511( C260 C511 ) C260_=_C512( C260 C512 ) C260_=_C513( C260 C513 ) \nC260_=_C514( C260 C514 ) C260_=_C515( C260 C515 ) C260_=_C516( C260 C516 ) C260_=_C517( C260 C517 ) C260_=_C518( C260 C518 ) C260_=_C519( C260 C519 ) \nC354_=_C356( C354 C356 ) C354_=_C434( C354 C434 ) C354_=_C481( C354 C481 ) C354_=_C488( C354 C488 ) C354_=_C499( C354 C499 ) C354_=_C510( C354 C510 ) \nC354_=_C511( C354 C511 ) C354_=_C512( C354 C512 ) C354_=_C513( C354 C513 ) C354_=_C514( C354 C514 ) C354_=_C515( C354 C515 ) C354_=_C516( C354 C516 ) \nC354_=_C517( C354 C517 ) C354_=_C518( C354 C518 ) C354_=_C519( C354 C519 ) C356_=_C517( C356 C517 ) C356_=_C592( C356 C592 ) C356_=_C616( C356 C616 ) \nC356_=_C637( C356 C637 ) C356_=_C638( C356 C638 ) C356_=_C639( C356 C639 ) C356_=_C640( C356 C640 ) C356_=_C641( C356 C641 ) C356_=_C642( C356 C642 ) \nC434_=_C481( C434 C481 ) C434_=_C488( C434 C488 ) C434_=_C499( C434 C499 ) C434_=_C510( C434 C510 ) C434_=_C511( C434 C511 ) C434_=_C512( C434 C512 ) \nC434_=_C513( C434 C513 ) C434_=_C514( C434 C514 ) C434_=_C515( C434 C515 ) C434_=_C516( C434 C516 ) C434_=_C517( C434 C517 ) C434_=_C518( C434 C518 ) \nC434_=_C519( C434 C519 ) C481_=_C488( C481 C488 ) C481_=_C499( C481 C499 ) C481_=_C510( C481 C510 ) C481_=_C511( C481 C511 ) C481_=_C512( C481 C512 ) \nC481_=_C513( C481 C513 ) C481_=_C514( C481 C514 ) C481_=_C515( C481 C515 ) C481_=_C516( C481 C516 ) C481_=_C517( C481 C517 ) C481_=_C518( C481 C518 ) \nC481_=_C519( C481 C519 ) C488_=_C499( C488 C499 ) C488_=_C510( C488 C510 ) C488_=_C511( C488 C511 ) C488_=_C512( C488 C512 ) C488_=_C513( C488 C513 ) \nC488_=_C514( C488 C514 ) C488_=_C515( C488 C515 ) C488_=_C516( C488 C516 ) C488_=_C517( C488 C517 ) C488_=_C518( C488 C518 ) C488_=_C519( C488 C519 ) \nC499_=_C510( C499 C510 ) C499_=_C511( C499 C511 ) C499_=_C512( C499 C512 ) C499_=_C513( C499 C513 ) C499_=_C514( C499 C514 ) C499_=_C515( C499 C515 ) \nC499_=_C516( C499 C516 ) C499_=_C517( C499 C517 ) C499_=_C518( C499 C518 ) C499_=_C519( C499 C519 ) C510_=_C511( C510 C511 ) C510_=_C512( C510 C512 ) \nC510_=_C513( C510 C513 ) C510_=_C514( C510 C514 ) C510_=_C515( C510 C515 ) C510_=_C516( C510 C516 ) C510_=_C517( C510 C517 ) C510_=_C518( C510 C518 ) \nC510_=_C519( C510 C519 ) C511_=_C512( C511 C512 ) C511_=_C513( C511 C513 ) C511_=_C514( C511 C514 ) C511_=_C515( C511 C515 ) C511_=_C516( C511 C516 ) \nC511_=_C517( C511 C517 ) C511_=_C518( C511 C518 ) C511_=_C519( C511 C519 ) C512_=_C513( C512 C513 ) C512_=_C514( C512 C514 ) C512_=_C515( C512 C515 ) \nC512_=_C516( C512 C516 ) C512_=_C517( C512 C517 ) C512_=_C518( C512 C518 ) C512_=_C519( C512 C519 ) C513_=_C514( C513 C514 ) C513_=_C515( C513 C515 ) \nC513_=_C516( C513 C516 ) C513_=_C517( C513 C517 ) C513_=_C518( C513 C518 ) C513_=_C519( C513 C519 ) C514_=_C515( C514 C515 ) C514_=_C516( C514 C516 ) \nC514_=_C517( C514 C517 ) C514_=_C518( C514 C518 ) C514_=_C519( C514 C519 ) C515_=_C516( C515 C516 ) C515_=_C517( C515 C517 ) C515_=_C518( C515 C518 ) \nC515_=_C519( C515 C519 ) C516_=_C517( C516 C517 ) C516_=_C518( C516 C518 ) C516_=_C519( C516 C519 ) C516_=_C592( C516 C592 ) C517_=_C518( C517 C518 ) \nC517_=_C519( C517 C519 ) C517_=_C592( C517 C592 ) C517_=_C616( C517 C616 ) C517_=_C637( C517 C637 ) C517_=_C638( C517 C638 ) C517_=_C639( C517 C639 ) \nC517_=_C640( C517 C640 ) C517_=_C641( C517 C641 ) C517_=_C642( C517 C642 ) C518_=_C519( C518 C519 ) C518_=_C642( C518 C642 ) C592_=_C616( C592 C616 ) \nC592_=_C637( C592 C637 ) C592_=_C638( C592 C638 ) C592_=_C639( C592 C639 ) C592_=_C640( C592 C640 ) C592_=_C641( C592 C641 ) C592_=_C642( C592 C642 ) \nC616_=_C637( C616 C637 ) C616_=_C638( C616 C638 ) C616_=_C639( C616 C639 ) C616_=_C640( C616 C640 ) C616_=_C641( C616 C641 ) C616_=_C642( C616 C642 ) \nC637_=_C638( C637 C638 ) C637_=_C639( C637 C639 ) C637_=_C640( C637 C640 ) C637_=_C641( C637 C641 ) C637_=_C642( C637 C642 ) C638_=_C639( C638 C639 ) \nC638_=_C640( C638 C640 ) C638_=_C641( C638 C641 ) C638_=_C642( C638 C642 ) C639_=_C640( C639 C640 ) C639_=_C641( C639 C641 ) C639_=_C642( C639 C642 ) \nC640_=_C641( C640 C641 ) C640_=_C642( C640 C642 ) C641_=_C642( C641 C642 ) "];81-&gt;99[label="28: C54 C56 C164 C166 C260 \nC354 C356 C434 C481 C488 C499 \nC510 C511 C512 C513 C514 C515 \nC516 C518 C519 C592 C616 C637 \nC638 C639 C640 C641 C642 \n196: C54_=_C56 ,C54_=_C164 ,C54_=_C260 ,C54_=_C354 ,C54_=_C434 ,\nC54_=_C481 ,C54_=_C488 ,C54_=_C499 ,C54_=_C510 ,C54_=_C511 ,C54_=_C512 ,\nC54_=_C513 ,C54_=_C514 ,C54_=_C515 ,C54_=_C516 ,C54_=_C518 ,C54_=_C519 ,\nC56_=_C166 ,C56_=_C356 ,C56_=_C592 ,C56_=_C616 ,C56_=_C637 ,C56_=_C638 ,\nC56_=_C639 ,C56_=_C640 ,C56_=_C641 ,C56_=_C642 ,C164_=_C166 ,C164_=_C260 ,\nC164_=_C354 ,C164_=_C434 ,C164_=_C481 ,C164_=_C488 ,C164_=_C499 ,C164_=_C510 ,\nC164_=_C511 ,C164_=_C512 ,C164_=_C513 ,C164_=_C514 ,C164_=_C515 ,C164_=_C516 ,\nC164_=_C518 ,C164_=_C519 ,C166_=_C356 ,C166_=_C592 ,C166_=_C616 ,C166_=_C637 ,\nC166_=_C638 ,C166_=_C639 ,C166_=_C640 ,C166_=_C641 ,C166_=_C642 ,C260_=_C354 ,\nC260_=_C434 ,C260_=_C481 ,C260_=_C488 ,C260_=_C499 ,C260_=_C510 ,C260_=_C511 ,\nC260_=_C512 ,C260_=_C513 ,C260_=_C514 ,C260_=_C515 ,C260_=_C516 ,C260_=_C518 ,\nC260_=_C519 ,C354_=_C356 ,C354_=_C434 ,C354_=_C481 ,C354_=_C488 ,C354_=_C499 ,\nC354_=_C510 ,C354_=_C511 ,C354_=_C512 ,C354_=_C513 ,C354_=_C514 ,C354_=_C515 ,\nC354_=_C516 ,C354_=_C518 ,C354_=_C519 ,C356_=_C592 ,C356_=_C616 ,C356_=_C637 ,\nC356_=_C638 ,C356_=_C639 ,C356_=_C640 ,C356_=_C641 ,C356_=_C642 ,C434_=_C481 ,\nC434_=_C488 ,C434_=_C499 ,C434_=_C510 ,C434_=_C511 ,C434_=_C512 ,C434_=_C513 ,\nC434_=_C514 ,C434_=_C515 ,C434_=_C516 ,C434_=_C518 ,C434_=_C519 ,C481_=_C488 ,\nC481_=_C499 ,C481_=_C510 ,C481_=_C511 ,C481_=_C512 ,C481_=_C513 ,C481_=_C514 ,\nC481_=_C515 ,C481_=_C516 ,C481_=_C518 ,C481_=_C519 ,C488_=_C499 ,C488_=_C510 ,\nC488_=_C511 ,C488_=_C512 ,C488_=_C513 ,C488_=_C514 ,C488_=_C515 ,C488_=_C516 ,\nC488_=_C518 ,C488_=_C519 ,C499_=_C510 ,C499_=_C511 ,C499_=_C512 ,C499_=_C513 ,\nC499_=_C514 ,C499_=_C515 ,C499_=_C516 ,C499_=_C518 ,C499_=_C519 ,C510_=_C511 ,\nC510_=_C512 ,C510_=_C513 ,C510_=_C514 ,C510_=_C515 ,C510_=_C516 ,C510_=_C518 ,\nC510_=_C519 ,C511_=_C512 ,C511_=_C513 ,C511_=_C514 ,C511_=_C515 ,C511_=_C516</w:t>
      </w:r>
    </w:p>
    <w:p>
      <w:pPr>
        <w:pStyle w:val="PreformattedText"/>
        <w:bidi w:val="0"/>
        <w:spacing w:before="0" w:after="0"/>
        <w:jc w:val="left"/>
        <w:rPr/>
      </w:pPr>
      <w:r>
        <w:rPr/>
        <w:t xml:space="preserve"> </w:t>
      </w:r>
      <w:r>
        <w:rPr/>
        <w:t>,\nC511_=_C518 ,C511_=_C519 ,C512_=_C513 ,C512_=_C514 ,C512_=_C515 ,C512_=_C516 ,\nC512_=_C518 ,C512_=_C519 ,C513_=_C514 ,C513_=_C515 ,C513_=_C516 ,C513_=_C518 ,\nC513_=_C519 ,C514_=_C515 ,C514_=_C516 ,C514_=_C518 ,C514_=_C519 ,C515_=_C516 ,\nC515_=_C518 ,C515_=_C519 ,C516_=_C518 ,C516_=_C519 ,C516_=_C592 ,C518_=_C519 ,\nC518_=_C642 ,C592_=_C616 ,C592_=_C637 ,C592_=_C638 ,C592_=_C639 ,C592_=_C640 ,\nC592_=_C641 ,C592_=_C642 ,C616_=_C637 ,C616_=_C638 ,C616_=_C639 ,C616_=_C640 ,\nC616_=_C641 ,C616_=_C642 ,C637_=_C638 ,C637_=_C639 ,C637_=_C640 ,C637_=_C641 ,\nC637_=_C642 ,C638_=_C639 ,C638_=_C640 ,C638_=_C641 ,C638_=_C642 ,C639_=_C640 ,\nC639_=_C641 ,C639_=_C642 ,C640_=_C641 ,C640_=_C642 ,C641_=_C642 ,"];100[shape=box, label="id:100 level: 5\n28: C50 C117 C125 C129 C140 \nC144 C155 C156 C157 C158 C159 \nC160 C161 C162 C163 C164 C165 \nC166 C167 C168 C171 C194 C195 \nC196 C197 C198 C199 C200 \n212: C50_=_C117( C50 C117 ) C50_=_C125( C50 C125 ) C50_=_C140( C50 C140 ) C50_=_C155( C50 C155 ) C50_=_C156( C50 C156 ) \nC50_=_C157( C50 C157 ) C50_=_C158( C50 C158 ) C50_=_C159( C50 C159 ) C50_=_C160( C50 C160 ) C50_=_C161( C50 C161 ) C50_=_C162( C50 C162 ) \nC50_=_C163( C50 C163 ) C50_=_C164( C50 C164 ) C50_=_C165( C50 C165 ) C50_=_C166( C50 C166 ) C50_=_C167( C50 C167 ) C50_=_C168( C50 C168 ) \nC117_=_C125( C117 C125 ) C117_=_C140( C117 C140 ) C117_=_C155( C117 C155 ) C117_=_C156( C117 C156 ) C117_=_C157( C117 C157 ) C117_=_C158( C117 C158 ) \nC117_=_C159( C117 C159 ) C117_=_C160( C117 C160 ) C117_=_C161( C117 C161 ) C117_=_C162( C117 C162 ) C117_=_C163( C117 C163 ) C117_=_C164( C117 C164 ) \nC117_=_C165( C117 C165 ) C117_=_C166( C117 C166 ) C117_=_C167( C117 C167 ) C117_=_C168( C117 C168 ) C125_=_C129( C125 C129 ) C125_=_C140( C125 C140 ) \nC125_=_C155( C125 C155 ) C125_=_C156( C125 C156 ) C125_=_C157( C125 C157 ) C125_=_C158( C125 C158 ) C125_=_C159( C125 C159 ) C125_=_C160( C125 C160 ) \nC125_=_C161( C125 C161 ) C125_=_C162( C125 C162 ) C125_=_C163( C125 C163 ) C125_=_C164( C125 C164 ) C125_=_C165( C125 C165 ) C125_=_C166( C125 C166 ) \nC125_=_C167( C125 C167 ) C125_=_C168( C125 C168 ) C129_=_C144( C129 C144 ) C129_=_C158( C129 C158 ) C129_=_C171( C129 C171 ) C129_=_C194( C129 C194 ) \nC129_=_C195( C129 C195 ) C129_=_C196( C129 C196 ) C129_=_C197( C129 C197 ) C129_=_C198( C129 C198 ) C129_=_C199( C129 C199 ) C129_=_C200( C129 C200 ) \nC140_=_C144( C140 C144 ) C140_=_C155( C140 C155 ) C140_=_C156( C140 C156 ) C140_=_C157( C140 C157 ) C140_=_C158( C140 C158 ) C140_=_C159( C140 C159 ) \nC140_=_C160( C140 C160 ) C140_=_C161( C140 C161 ) C140_=_C162( C140 C162 ) C140_=_C163( C140 C163 ) C140_=_C164( C140 C164 ) C140_=_C165( C140 C165 ) \nC140_=_C166( C140 C166 ) C140_=_C167( C140 C167 ) C140_=_C168( C140 C168 ) C144_=_C158( C144 C158 ) C144_=_C171( C144 C171 ) C144_=_C194( C144 C194 ) \nC144_=_C195( C144 C195 ) C144_=_C196( C144 C196 ) C144_=_C197( C144 C197 ) C144_=_C198( C144 C198 ) C144_=_C199( C144 C199 ) C144_=_C200( C144 C200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71( C155 C171 ) C156_=_C157( C156 C157 ) C156_=_C158( C156 C158 ) C156_=_C159( C156 C159 ) C156_=_C160( C156 C160 ) \nC156_=_C161( C156 C161 ) C156_=_C162( C156 C162 ) C156_=_C163( C156 C163 ) C156_=_C164( C156 C164 ) C156_=_C165( C156 C165 ) C156_=_C166( C156 C166 ) \nC156_=_C167( C156 C167 ) C156_=_C168( C156 C168 ) C157_=_C158( C157 C158 ) C157_=_C159( C157 C159 ) C157_=_C160( C157 C160 ) C157_=_C161( C157 C161 ) \nC157_=_C162( C157 C162 ) C157_=_C163( C157 C163 ) C157_=_C164( C157 C164 ) C157_=_C165( C157 C165 ) C157_=_C166( C157 C166 ) C157_=_C167( C157 C167 ) \nC157_=_C168( C157 C168 ) C158_=_C159( C158 C159 ) C158_=_C160( C158 C160 ) C158_=_C161( C158 C161 ) C158_=_C162( C158 C162 ) C158_=_C163( C158 C163 ) \nC158_=_C164( C158 C164 ) C158_=_C165( C158 C165 ) C158_=_C166( C158 C166 ) C158_=_C167( C158 C167 ) C158_=_C168( C158 C168 ) C158_=_C171( C158 C171 ) \nC158_=_C194( C158 C194 ) C158_=_C195( C158 C195 ) C158_=_C196( C158 C196 ) C158_=_C197( C158 C197 ) C158_=_C198( C158 C198 ) C158_=_C199( C158 C199 ) \nC158_=_C200( C158 C200 ) C159_=_C160( C159 C160 ) C159_=_C161( C159 C161 ) C159_=_C162( C159 C162 ) C159_=_C163( C159 C163 ) C159_=_C164( C159 C164 ) \nC159_=_C165( C159 C165 ) C159_=_C166( C159 C166 ) C159_=_C167( C159 C167 ) C159_=_C168( C159 C168 ) C159_=_C194( C159 C194 ) C160_=_C161( C160 C161 ) \nC160_=_C162( C160 C162 ) C160_=_C163( C160 C163 ) C160_=_C164( C160 C164 ) C160_=_C165( C160 C165 ) C160_=_C166( C160 C166 ) C160_=_C167( C160 C167 ) \nC160_=_C168( C160 C168 ) C161_=_C162( C161 C162 ) C161_=_C163( C161 C163 ) C161_=_C164( C161 C164 ) C161_=_C165( C161 C165 ) C161_=_C166( C161 C166 ) \nC161_=_C167( C161 C167 ) C161_=_C168( C161 C168 ) C162_=_C163( C162 C163 ) C162_=_C164( C162 C164 ) C162_=_C165( C162 C165 ) C162_=_C166( C162 C166 ) \nC162_=_C167( C162 C167 ) C162_=_C168( C162 C168 ) C163_=_C164( C163 C164 ) C163_=_C165( C163 C165 ) C163_=_C166( C163 C166 ) C163_=_C167( C163 C167 ) \nC163_=_C168( C163 C168 ) C164_=_C165( C164 C165 ) C164_=_C166( C164 C166 ) C164_=_C167( C164 C167 ) C164_=_C168( C164 C168 ) C165_=_C166( C165 C166 ) \nC165_=_C167( C165 C167 ) C165_=_C168( C165 C168 ) C166_=_C167( C166 C167 ) C166_=_C168( C166 C168 ) C167_=_C168( C167 C168 ) C171_=_C194( C171 C194 ) \nC171_=_C195( C171 C195 ) C171_=_C196( C171 C196 ) C171_=_C197( C171 C197 ) C171_=_C198( C171 C198 ) C171_=_C199( C171 C199 ) C171_=_C200( C171 C200 ) \nC194_=_C195( C194 C195 ) C194_=_C196( C194 C196 ) C194_=_C197( C194 C197 ) C194_=_C198( C194 C198 ) C194_=_C199( C194 C199 ) C194_=_C200( C194 C200 ) \nC195_=_C196( C195 C196 ) C195_=_C197( C195 C197 ) C195_=_C198( C195 C198 ) C195_=_C199( C195 C199 ) C195_=_C200( C195 C200 ) C196_=_C197( C196 C197 ) \nC196_=_C198( C196 C198 ) C196_=_C199( C196 C199 ) C196_=_C200( C196 C200 ) C197_=_C198( C197 C198 ) C197_=_C199( C197 C199 ) C197_=_C200( C197 C200 ) \nC198_=_C199( C198 C199 ) C198_=_C200( C198 C200 ) C199_=_C200( C199 C200 ) "];82-&gt;100[label="27: C50 C117 C125 C129 C140 \nC144 C155 C156 C157 C159 C160 \nC161 C162 C163 C164 C165 C166 \nC167 C168 C171 C194 C195 C196 \nC197 C198 C199 C200 \n185: C50_=_C117 ,C50_=_C125 ,C50_=_C140 ,C50_=_C155 ,C50_=_C156 ,\nC50_=_C157 ,C50_=_C159 ,C50_=_C160 ,C50_=_C161 ,C50_=_C162 ,C50_=_C163 ,\nC50_=_C164 ,C50_=_C165 ,C50_=_C166 ,C50_=_C167 ,C50_=_C168 ,C117_=_C125 ,\nC117_=_C140 ,C117_=_C155 ,C117_=_C156 ,C117_=_C157 ,C117_=_C159 ,C117_=_C160 ,\nC117_=_C161 ,C117_=_C162 ,C117_=_C163 ,C117_=_C164 ,C117_=_C165 ,C117_=_C166 ,\nC117_=_C167 ,C117_=_C168 ,C125_=_C129 ,C125_=_C140 ,C125_=_C155 ,C125_=_C156 ,\nC125_=_C157 ,C125_=_C159 ,C125_=_C160 ,C125_=_C161 ,C125_=_C162 ,C125_=_C163 ,\nC125_=_C164 ,C125_=_C165 ,C125_=_C166 ,C125_=_C167 ,C125_=_C168 ,C129_=_C144 ,\nC129_=_C171 ,C129_=_C194 ,C129_=_C195 ,C129_=_C196 ,C129_=_C197 ,C129_=_C198 ,\nC129_=_C199 ,C129_=_C200 ,C140_=_C144 ,C140_=_C155 ,C140_=_C156 ,C140_=_C157 ,\nC140_=_C159 ,C140_=_C160 ,C140_=_C161 ,C140_=_C162 ,C140_=_C163 ,C140_=_C164 ,\nC140_=_C165 ,C140_=_C166 ,C140_=_C167 ,C140_=_C168 ,C144_=_C171 ,C144_=_C194 ,\nC144_=_C195 ,C144_=_C196 ,C144_=_C197 ,C144_=_C198 ,C144_=_C199 ,C144_=_C200 ,\nC155_=_C156 ,C155_=_C157 ,C155_=_C159 ,C155_=_C160 ,C155_=_C161 ,C155_=_C162 ,\nC155_=_C163 ,C155_=_C164 ,C155_=_C165 ,C155_=_C166 ,C155_=_C167 ,C155_=_C168 ,\nC155_=_C171 ,C156_=_C157 ,C156_=_C159 ,C156_=_C160 ,C156_=_C161 ,C156_=_C162 ,\nC156_=_C163 ,C156_=_C164 ,C156_=_C165 ,C156_=_C166 ,C156_=_C167 ,C156_=_C168 ,\nC157_=_C159 ,C157_=_C160 ,C157_=_C161 ,C157_=_C162 ,C157_=_C163 ,C157_=_C164 ,\nC157_=_C165 ,C157_=_C166 ,C157_=_C167 ,C157_=_C168 ,C159_=_C160 ,C159_=_C161 ,\nC159_=_C162 ,C159_=_C163 ,C159_=_C164 ,C159_=_C165 ,C159_=_C166 ,C159_=_C167 ,\nC159_=_C168 ,C159_=_C194 ,C160_=_C161 ,C160_=_C162 ,C160_=_C163 ,C160_=_C164 ,\nC160_=_C165 ,C160_=_C166 ,C160_=_C167 ,C160_=_C168 ,C161_=_C162 ,C161_=_C163 ,\nC161_=_C164 ,C161_=_C165 ,C161_=_C166 ,C161_=_C167 ,C161_=_C168 ,C162_=_C163 ,\nC162_=_C164 ,C162_=_C165 ,C162_=_C166 ,C162_=_C167 ,C162_=_C168 ,C163_=_C164 ,\nC163_=_C165 ,C163_=_C166 ,C163_=_C167 ,C163_=_C168 ,C164_=_C165 ,C164_=_C166 ,\nC164_=_C167 ,C164_=_C168 ,C165_=_C166 ,C165_=_C167 ,C165_=_C168 ,C166_=_C167 ,\nC166_=_C168 ,C167_=_C168 ,C171_=_C194 ,C171_=_C195 ,C171_=_C196 ,C171_=_C197 ,\nC171_=_C198 ,C171_=_C199 ,C171_=_C200 ,C194_=_C195 ,C194_=_C196 ,C194_=_C197 ,\nC194_=_C198 ,C194_=_C199 ,C194_=_C200 ,C195_=_C196 ,C195_=_C197 ,C195_=_C198 ,\nC195_=_C199 ,C195_=_C200 ,C196_=_C197 ,C196_=_C198 ,C196_=_C199 ,C196_=_C200 ,\nC197_=_C198 ,C197_=_C199 ,C197_=_C200 ,C198_=_C199 ,C198_=_C200 ,C199_=_C200 ,"];101[shape=box, label="id:101 level: 5\n35: C97 C98 C199 C200 C298 \nC299 C391 C392 C466 C467 C542 \nC543 C609 C610 C663 C664 C673 \nC679 C686 C692 C698 C703 C707 \nC711 C712 C713 C721 C728 C735 \nC740 C744 C747 C750 C753 C754 \n314: C97_=_C98( C97 C98 ) C97_=_C199( C97 C199 ) C97_=_C298( C97 C298 ) C97_=_C391( C97 C391 ) C97_=_C466( C97 C466 ) \nC97_=_C542( C97 C542 ) C97_=_C609( C97 C609 ) C97_=_C663( C97 C663 ) C97_=_C673( C97 C673 ) C97_=_C679( C97 C679 ) C97_=_C686( C97 C686 ) \nC97_=_C692( C97 C692 ) C97_=_C698( C97 C698 ) C97_=_C703( C97 C703 ) C97_=_C707( C97 C707 ) C97_=_C711( C97 C711 ) C97_=_C712( C97 C712 ) \nC97_=_C713( C97 C713 ) C98_=_C200( C98 C200 ) C98_=_C299( C98 C299 ) C98_=_C392( C98 C392 ) C98_=_C467( C98 C467 ) C98_=_C543( C98 C543 ) \nC98_=_C610( C98 C610 ) C98_=_C664( C98 C664 ) C98_=_C713( C98 C713 ) C98_=_C721( C98 C721 ) C98_=_C728( C98 C728 ) C98_=_C735( C98 C735 ) \nC98_=_C740( C98 C740 ) C98_=_C744( C98 C744 ) C98_=_C747( C98 C747 ) C98_=_C750( C98 C750 ) C98_=_C753( C98 C753 ) C98_=_C754(</w:t>
      </w:r>
    </w:p>
    <w:p>
      <w:pPr>
        <w:pStyle w:val="PreformattedText"/>
        <w:bidi w:val="0"/>
        <w:spacing w:before="0" w:after="0"/>
        <w:jc w:val="left"/>
        <w:rPr/>
      </w:pPr>
      <w:r>
        <w:rPr/>
        <w:t xml:space="preserve"> </w:t>
      </w:r>
      <w:r>
        <w:rPr/>
        <w:t>C98 C754 ) \nC199_=_C200( C199 C200 ) C199_=_C298( C199 C298 ) C199_=_C391( C199 C391 ) C199_=_C466( C199 C466 ) C199_=_C542( C199 C542 ) C199_=_C609( C199 C609 ) \nC199_=_C663( C199 C663 ) C199_=_C673( C199 C673 ) C199_=_C679( C199 C679 ) C199_=_C686( C199 C686 ) C199_=_C692( C199 C692 ) C199_=_C698( C199 C698 ) \nC199_=_C703( C199 C703 ) C199_=_C707( C199 C707 ) C199_=_C711( C199 C711 ) C199_=_C712( C199 C712 ) C199_=_C713( C199 C713 ) C200_=_C299( C200 C299 ) \nC200_=_C392( C200 C392 ) C200_=_C467( C200 C467 ) C200_=_C543( C200 C543 ) C200_=_C610( C200 C610 ) C200_=_C664( C200 C664 ) C200_=_C713( C200 C713 ) \nC200_=_C721( C200 C721 ) C200_=_C728( C200 C728 ) C200_=_C735( C200 C735 ) C200_=_C740( C200 C740 ) C200_=_C744( C200 C744 ) C200_=_C747( C200 C747 ) \nC200_=_C750( C200 C750 ) C200_=_C753( C200 C753 ) C200_=_C754( C200 C754 ) C298_=_C299( C298 C299 ) C298_=_C391( C298 C391 ) C298_=_C466( C298 C466 ) \nC298_=_C542( C298 C542 ) C298_=_C609( C298 C609 ) C298_=_C663( C298 C663 ) C298_=_C673( C298 C673 ) C298_=_C679( C298 C679 ) C298_=_C686( C298 C686 ) \nC298_=_C692( C298 C692 ) C298_=_C698( C298 C698 ) C298_=_C703( C298 C703 ) C298_=_C707( C298 C707 ) C298_=_C711( C298 C711 ) C298_=_C712( C298 C712 ) \nC298_=_C713( C298 C713 ) C299_=_C392( C299 C392 ) C299_=_C467( C299 C467 ) C299_=_C543( C299 C543 ) C299_=_C610( C299 C610 ) C299_=_C664( C299 C664 ) \nC299_=_C713( C299 C713 ) C299_=_C721( C299 C721 ) C299_=_C728( C299 C728 ) C299_=_C735( C299 C735 ) C299_=_C740( C299 C740 ) C299_=_C744( C299 C744 ) \nC299_=_C747( C299 C747 ) C299_=_C750( C299 C750 ) C299_=_C753( C299 C753 ) C299_=_C754( C299 C754 ) C391_=_C392( C391 C392 ) C391_=_C466( C391 C466 ) \nC391_=_C542( C391 C542 ) C391_=_C609( C391 C609 ) C391_=_C663( C391 C663 ) C391_=_C673( C391 C673 ) C391_=_C679( C391 C679 ) C391_=_C686( C391 C686 ) \nC391_=_C692( C391 C692 ) C391_=_C698( C391 C698 ) C391_=_C703( C391 C703 ) C391_=_C707( C391 C707 ) C391_=_C711( C391 C711 ) C391_=_C712( C391 C712 ) \nC391_=_C713( C391 C713 ) C392_=_C467( C392 C467 ) C392_=_C543( C392 C543 ) C392_=_C610( C392 C610 ) C392_=_C664( C392 C664 ) C392_=_C713( C392 C713 ) \nC392_=_C721( C392 C721 ) C392_=_C728( C392 C728 ) C392_=_C735( C392 C735 ) C392_=_C740( C392 C740 ) C392_=_C744( C392 C744 ) C392_=_C747( C392 C747 ) \nC392_=_C750( C392 C750 ) C392_=_C753( C392 C753 ) C392_=_C754( C392 C754 ) C466_=_C467( C466 C467 ) C466_=_C542( C466 C542 ) C466_=_C609( C466 C609 ) \nC466_=_C663( C466 C663 ) C466_=_C673( C466 C673 ) C466_=_C679( C466 C679 ) C466_=_C686( C466 C686 ) C466_=_C692( C466 C692 ) C466_=_C698( C466 C698 ) \nC466_=_C703( C466 C703 ) C466_=_C707( C466 C707 ) C466_=_C711( C466 C711 ) C466_=_C712( C466 C712 ) C466_=_C713( C466 C713 ) C467_=_C543( C467 C543 ) \nC467_=_C610( C467 C610 ) C467_=_C664( C467 C664 ) C467_=_C713( C467 C713 ) C467_=_C721( C467 C721 ) C467_=_C728( C467 C728 ) C467_=_C735( C467 C735 ) \nC467_=_C740( C467 C740 ) C467_=_C744( C467 C744 ) C467_=_C747( C467 C747 ) C467_=_C750( C467 C750 ) C467_=_C753( C467 C753 ) C467_=_C754( C467 C754 ) \nC542_=_C543( C542 C543 ) C542_=_C609( C542 C609 ) C542_=_C663( C542 C663 ) C542_=_C673( C542 C673 ) C542_=_C679( C542 C679 ) C542_=_C686( C542 C686 ) \nC542_=_C692( C542 C692 ) C542_=_C698( C542 C698 ) C542_=_C703( C542 C703 ) C542_=_C707( C542 C707 ) C542_=_C711( C542 C711 ) C542_=_C712( C542 C712 ) \nC542_=_C713( C542 C713 ) C543_=_C610( C543 C610 ) C543_=_C664( C543 C664 ) C543_=_C713( C543 C713 ) C543_=_C721( C543 C721 ) C543_=_C728( C543 C728 ) \nC543_=_C735( C543 C735 ) C543_=_C740( C543 C740 ) C543_=_C744( C543 C744 ) C543_=_C747( C543 C747 ) C543_=_C750( C543 C750 ) C543_=_C753( C543 C753 ) \nC543_=_C754( C543 C754 ) C609_=_C610( C609 C610 ) C609_=_C663( C609 C663 ) C609_=_C673( C609 C673 ) C609_=_C679( C609 C679 ) C609_=_C686( C609 C686 ) \nC609_=_C692( C609 C692 ) C609_=_C698( C609 C698 ) C609_=_C703( C609 C703 ) C609_=_C707( C609 C707 ) C609_=_C711( C609 C711 ) C609_=_C712( C609 C712 ) \nC609_=_C713( C609 C713 ) C610_=_C664( C610 C664 ) C610_=_C713( C610 C713 ) C610_=_C721( C610 C721 ) C610_=_C728( C610 C728 ) C610_=_C735( C610 C735 ) \nC610_=_C740( C610 C740 ) C610_=_C744( C610 C744 ) C610_=_C747( C610 C747 ) C610_=_C750( C610 C750 ) C610_=_C753( C610 C753 ) C610_=_C754( C610 C754 ) \nC663_=_C664( C663 C664 ) C663_=_C673( C663 C673 ) C663_=_C679( C663 C679 ) C663_=_C686( C663 C686 ) C663_=_C692( C663 C692 ) C663_=_C698( C663 C698 ) \nC663_=_C703( C663 C703 ) C663_=_C707( C663 C707 ) C663_=_C711( C663 C711 ) C663_=_C712( C663 C712 ) C663_=_C713( C663 C713 ) C664_=_C713( C664 C713 ) \nC664_=_C721( C664 C721 ) C664_=_C728( C664 C728 ) C664_=_C735( C664 C735 ) C664_=_C740( C664 C740 ) C664_=_C744( C664 C744 ) C664_=_C747( C664 C747 ) \nC664_=_C750( C664 C750 ) C664_=_C753( C664 C753 ) C664_=_C754( C664 C754 ) C673_=_C679( C673 C679 ) C673_=_C686( C673 C686 ) C673_=_C692( C673 C692 ) \nC673_=_C698( C673 C698 ) C673_=_C703( C673 C703 ) C673_=_C707( C673 C707 ) C673_=_C711( C673 C711 ) C673_=_C712( C673 C712 ) C673_=_C713( C673 C713 ) \nC679_=_C686( C679 C686 ) C679_=_C692( C679 C692 ) C679_=_C698( C679 C698 ) C679_=_C703( C679 C703 ) C679_=_C707( C679 C707 ) C679_=_C711( C679 C711 ) \nC679_=_C712( C679 C712 ) C679_=_C713( C679 C713 ) C686_=_C692( C686 C692 ) C686_=_C698( C686 C698 ) C686_=_C703( C686 C703 ) C686_=_C707( C686 C707 ) \nC686_=_C711( C686 C711 ) C686_=_C712( C686 C712 ) C686_=_C713( C686 C713 ) C692_=_C698( C692 C698 ) C692_=_C703( C692 C703 ) C692_=_C707( C692 C707 ) \nC692_=_C711( C692 C711 ) C692_=_C712( C692 C712 ) C692_=_C713( C692 C713 ) C698_=_C703( C698 C703 ) C698_=_C707( C698 C707 ) C698_=_C711( C698 C711 ) \nC698_=_C712( C698 C712 ) C698_=_C713( C698 C713 ) C703_=_C707( C703 C707 ) C703_=_C711( C703 C711 ) C703_=_C712( C703 C712 ) C703_=_C713( C703 C713 ) \nC707_=_C711( C707 C711 ) C707_=_C712( C707 C712 ) C707_=_C713( C707 C713 ) C711_=_C712( C711 C712 ) C711_=_C713( C711 C713 ) C712_=_C713( C712 C713 ) \nC713_=_C721( C713 C721 ) C713_=_C728( C713 C728 ) C713_=_C735( C713 C735 ) C713_=_C740( C713 C740 ) C713_=_C744( C713 C744 ) C713_=_C747( C713 C747 ) \nC713_=_C750( C713 C750 ) C713_=_C753( C713 C753 ) C713_=_C754( C713 C754 ) C721_=_C728( C721 C728 ) C721_=_C735( C721 C735 ) C721_=_C740( C721 C740 ) \nC721_=_C744( C721 C744 ) C721_=_C747( C721 C747 ) C721_=_C750( C721 C750 ) C721_=_C753( C721 C753 ) C721_=_C754( C721 C754 ) C728_=_C735( C728 C735 ) \nC728_=_C740( C728 C740 ) C728_=_C744( C728 C744 ) C728_=_C747( C728 C747 ) C728_=_C750( C728 C750 ) C728_=_C753( C728 C753 ) C728_=_C754( C728 C754 ) \nC735_=_C740( C735 C740 ) C735_=_C744( C735 C744 ) C735_=_C747( C735 C747 ) C735_=_C750( C735 C750 ) C735_=_C753( C735 C753 ) C735_=_C754( C735 C754 ) \nC740_=_C744( C740 C744 ) C740_=_C747( C740 C747 ) C740_=_C750( C740 C750 ) C740_=_C753( C740 C753 ) C740_=_C754( C740 C754 ) C744_=_C747( C744 C747 ) \nC744_=_C750( C744 C750 ) C744_=_C753( C744 C753 ) C744_=_C754( C744 C754 ) C747_=_C750( C747 C750 ) C747_=_C753( C747 C753 ) C747_=_C754( C747 C754 ) \nC750_=_C753( C750 C753 ) C750_=_C754( C750 C754 ) C753_=_C754( C753 C754 ) "];82-&gt;101[label="34: C97 C98 C199 C200 C298 \nC299 C391 C392 C466 C467 C542 \nC543 C609 C610 C663 C664 C673 \nC679 C686 C692 C698 C703 C707 \nC711 C712 C721 C728 C735 C740 \nC744 C747 C750 C753 C754 \n280: C97_=_C98 ,C97_=_C199 ,C97_=_C298 ,C97_=_C391 ,C97_=_C466 ,\nC97_=_C542 ,C97_=_C609 ,C97_=_C663 ,C97_=_C673 ,C97_=_C679 ,C97_=_C686 ,\nC97_=_C692 ,C97_=_C698 ,C97_=_C703 ,C97_=_C707 ,C97_=_C711 ,C97_=_C712 ,\nC98_=_C200 ,C98_=_C299 ,C98_=_C392 ,C98_=_C467 ,C98_=_C543 ,C98_=_C610 ,\nC98_=_C664 ,C98_=_C721 ,C98_=_C728 ,C98_=_C735 ,C98_=_C740 ,C98_=_C744 ,\nC98_=_C747 ,C98_=_C750 ,C98_=_C753 ,C98_=_C754 ,C199_=_C200 ,C199_=_C298 ,\nC199_=_C391 ,C199_=_C466 ,C199_=_C542 ,C199_=_C609 ,C199_=_C663 ,C199_=_C673 ,\nC199_=_C679 ,C199_=_C686 ,C199_=_C692 ,C199_=_C698 ,C199_=_C703 ,C199_=_C707 ,\nC199_=_C711 ,C199_=_C712 ,C200_=_C299 ,C200_=_C392 ,C200_=_C467 ,C200_=_C543 ,\nC200_=_C610 ,C200_=_C664 ,C200_=_C721 ,C200_=_C728 ,C200_=_C735 ,C200_=_C740 ,\nC200_=_C744 ,C200_=_C747 ,C200_=_C750 ,C200_=_C753 ,C200_=_C754 ,C298_=_C299 ,\nC298_=_C391 ,C298_=_C466 ,C298_=_C542 ,C298_=_C609 ,C298_=_C663 ,C298_=_C673 ,\nC298_=_C679 ,C298_=_C686 ,C298_=_C692 ,C298_=_C698 ,C298_=_C703 ,C298_=_C707 ,\nC298_=_C711 ,C298_=_C712 ,C299_=_C392 ,C299_=_C467 ,C299_=_C543 ,C299_=_C610 ,\nC299_=_C664 ,C299_=_C721 ,C299_=_C728 ,C299_=_C735 ,C299_=_C740 ,C299_=_C744 ,\nC299_=_C747 ,C299_=_C750 ,C299_=_C753 ,C299_=_C754 ,C391_=_C392 ,C391_=_C466 ,\nC391_=_C542 ,C391_=_C609 ,C391_=_C663 ,C391_=_C673 ,C391_=_C679 ,C391_=_C686 ,\nC391_=_C692 ,C391_=_C698 ,C391_=_C703 ,C391_=_C707 ,C391_=_C711 ,C391_=_C712 ,\nC392_=_C467 ,C392_=_C543 ,C392_=_C610 ,C392_=_C664 ,C392_=_C721 ,C392_=_C728 ,\nC392_=_C735 ,C392_=_C740 ,C392_=_C744 ,C392_=_C747 ,C392_=_C750 ,C392_=_C753 ,\nC392_=_C754 ,C466_=_C467 ,C466_=_C542 ,C466_=_C609 ,C466_=_C663 ,C466_=_C673 ,\nC466_=_C679 ,C466_=_C686 ,C466_=_C692 ,C466_=_C698 ,C466_=_C703 ,C466_=_C707 ,\nC466_=_C711 ,C466_=_C712 ,C467_=_C543 ,C467_=_C610 ,C467_=_C664 ,C467_=_C721 ,\nC467_=_C728 ,C467_=_C735 ,C467_=_C740 ,C467_=_C744 ,C467_=_C747 ,C467_=_C750 ,\nC467_=_C753 ,C467_=_C754 ,C542_=_C543 ,C542_=_C609 ,C542_=_C663 ,C542_=_C673 ,\nC542_=_C679 ,C542_=_C686 ,C542_=_C692 ,C542_=_C698 ,C542_=_C703 ,C542_=_C707 ,\nC542_=_C711 ,C542_=_C712 ,C543_=_C610 ,C543_=_C664 ,C543_=_C721 ,C543_=_C728 ,\nC543_=_C735 ,C543_=_C740 ,C543_=_C744 ,C543_=_C747 ,C543_=_C750 ,C543_=_C753 ,\nC543_=_C754 ,C609_=_C610 ,C609_=_C663 ,C609_=_C673 ,C609_=_C679 ,C609_=_C686 ,\nC609_=_C692 ,C609_=_C698 ,C609_=_C703 ,C609_=_C707 ,C609_=_C711 ,C609_=_C712 ,\nC610_=_C664 ,C610_=_C721 ,C610_=_C728 ,C610_=_C735 ,C610_=_C740 ,C610_=_C744 ,\nC610_=_C747 ,C610_=_C750 ,C610_=_C753 ,C610_=_C754 ,C663_=_C664 ,C663_=_C673 ,\nC663_=_C679 ,C663_=_C686 ,C663_=_C692 ,C663_=_C698 ,C663_=_C703 ,C663_=_C707 ,\nC663_=_C711 ,C663_=_C712</w:t>
      </w:r>
    </w:p>
    <w:p>
      <w:pPr>
        <w:pStyle w:val="PreformattedText"/>
        <w:bidi w:val="0"/>
        <w:spacing w:before="0" w:after="0"/>
        <w:jc w:val="left"/>
        <w:rPr/>
      </w:pPr>
      <w:r>
        <w:rPr/>
        <w:t xml:space="preserve"> </w:t>
      </w:r>
      <w:r>
        <w:rPr/>
        <w:t>,C664_=_C721 ,C664_=_C728 ,C664_=_C735 ,C664_=_C740 ,\nC664_=_C744 ,C664_=_C747 ,C664_=_C750 ,C664_=_C753 ,C664_=_C754 ,C673_=_C679 ,\nC673_=_C686 ,C673_=_C692 ,C673_=_C698 ,C673_=_C703 ,C673_=_C707 ,C673_=_C711 ,\nC673_=_C712 ,C679_=_C686 ,C679_=_C692 ,C679_=_C698 ,C679_=_C703 ,C679_=_C707 ,\nC679_=_C711 ,C679_=_C712 ,C686_=_C692 ,C686_=_C698 ,C686_=_C703 ,C686_=_C707 ,\nC686_=_C711 ,C686_=_C712 ,C692_=_C698 ,C692_=_C703 ,C692_=_C707 ,C692_=_C711 ,\nC692_=_C712 ,C698_=_C703 ,C698_=_C707 ,C698_=_C711 ,C698_=_C712 ,C703_=_C707 ,\nC703_=_C711 ,C703_=_C712 ,C707_=_C711 ,C707_=_C712 ,C711_=_C712 ,C721_=_C728 ,\nC721_=_C735 ,C721_=_C740 ,C721_=_C744 ,C721_=_C747 ,C721_=_C750 ,C721_=_C753 ,\nC721_=_C754 ,C728_=_C735 ,C728_=_C740 ,C728_=_C744 ,C728_=_C747 ,C728_=_C750 ,\nC728_=_C753 ,C728_=_C754 ,C735_=_C740 ,C735_=_C744 ,C735_=_C747 ,C735_=_C750 ,\nC735_=_C753 ,C735_=_C754 ,C740_=_C744 ,C740_=_C747 ,C740_=_C750 ,C740_=_C753 ,\nC740_=_C754 ,C744_=_C747 ,C744_=_C750 ,C744_=_C753 ,C744_=_C754 ,C747_=_C750 ,\nC747_=_C753 ,C747_=_C754 ,C750_=_C753 ,C750_=_C754 ,C753_=_C754 ,"];102[shape=box, label="id:102 level: 5\n43: C93 C96 C195 C198 C222 \nC234 C245 C256 C265 C275 C283 \nC291 C292 C293 C295 C296 C297 \nC298 C299 C387 C390 C415 C439 \nC448 C462 C463 C464 C465 C466 \nC467 C541 C608 C620 C628 C634 \nC640 C645 C651 C656 C661 C662 \nC663 C664 \n349: C93_=_C96( C93 C96 ) C93_=_C195( C93 C195 ) C93_=_C222( C93 C222 ) C93_=_C234( C93 C234 ) C93_=_C245( C93 C245 ) \nC93_=_C256( C93 C256 ) C93_=_C265( C93 C265 ) C93_=_C275( C93 C275 ) C93_=_C283( C93 C283 ) C93_=_C291( C93 C291 ) C93_=_C292( C93 C292 ) \nC93_=_C293( C93 C293 ) C93_=_C295( C93 C295 ) C93_=_C296( C93 C296 ) C93_=_C297( C93 C297 ) C93_=_C298( C93 C298 ) C93_=_C299( C93 C299 ) \nC96_=_C198( C96 C198 ) C96_=_C297( C96 C297 ) C96_=_C390( C96 C390 ) C96_=_C465( C96 C465 ) C96_=_C541( C96 C541 ) C96_=_C608( C96 C608 ) \nC96_=_C620( C96 C620 ) C96_=_C628( C96 C628 ) C96_=_C634( C96 C634 ) C96_=_C640( C96 C640 ) C96_=_C645( C96 C645 ) C96_=_C651( C96 C651 ) \nC96_=_C656( C96 C656 ) C96_=_C661( C96 C661 ) C96_=_C662( C96 C662 ) C96_=_C663( C96 C663 ) C96_=_C664( C96 C664 ) C195_=_C198( C195 C198 ) \nC195_=_C222( C195 C222 ) C195_=_C234( C195 C234 ) C195_=_C245( C195 C245 ) C195_=_C256( C195 C256 ) C195_=_C265( C195 C265 ) C195_=_C275( C195 C275 ) \nC195_=_C283( C195 C283 ) C195_=_C291( C195 C291 ) C195_=_C292( C195 C292 ) C195_=_C293( C195 C293 ) C195_=_C295( C195 C295 ) C195_=_C296( C195 C296 ) \nC195_=_C297( C195 C297 ) C195_=_C298( C195 C298 ) C195_=_C299( C195 C299 ) C198_=_C297( C198 C297 ) C198_=_C390( C198 C390 ) C198_=_C465( C198 C465 ) \nC198_=_C541( C198 C541 ) C198_=_C608( C198 C608 ) C198_=_C620( C198 C620 ) C198_=_C628( C198 C628 ) C198_=_C634( C198 C634 ) C198_=_C640( C198 C640 ) \nC198_=_C645( C198 C645 ) C198_=_C651( C198 C651 ) C198_=_C656( C198 C656 ) C198_=_C661( C198 C661 ) C198_=_C662( C198 C662 ) C198_=_C663( C198 C663 ) \nC198_=_C664( C198 C664 ) C222_=_C234( C222 C234 ) C222_=_C245( C222 C245 ) C222_=_C256( C222 C256 ) C222_=_C265( C222 C265 ) C222_=_C275( C222 C275 ) \nC222_=_C283( C222 C283 ) C222_=_C291( C222 C291 ) C222_=_C292( C222 C292 ) C222_=_C293( C222 C293 ) C222_=_C295( C222 C295 ) C222_=_C296( C222 C296 ) \nC222_=_C297( C222 C297 ) C222_=_C298( C222 C298 ) C222_=_C299( C222 C299 ) C234_=_C245( C234 C245 ) C234_=_C256( C234 C256 ) C234_=_C265( C234 C265 ) \nC234_=_C275( C234 C275 ) C234_=_C283( C234 C283 ) C234_=_C291( C234 C291 ) C234_=_C292( C234 C292 ) C234_=_C293( C234 C293 ) C234_=_C295( C234 C295 ) \nC234_=_C296( C234 C296 ) C234_=_C297( C234 C297 ) C234_=_C298( C234 C298 ) C234_=_C299( C234 C299 ) C245_=_C256( C245 C256 ) C245_=_C265( C245 C265 ) \nC245_=_C275( C245 C275 ) C245_=_C283( C245 C283 ) C245_=_C291( C245 C291 ) C245_=_C292( C245 C292 ) C245_=_C293( C245 C293 ) C245_=_C295( C245 C295 ) \nC245_=_C296( C245 C296 ) C245_=_C297( C245 C297 ) C245_=_C298( C245 C298 ) C245_=_C299( C245 C299 ) C256_=_C265( C256 C265 ) C256_=_C275( C256 C275 ) \nC256_=_C283( C256 C283 ) C256_=_C291( C256 C291 ) C256_=_C292( C256 C292 ) C256_=_C293( C256 C293 ) C256_=_C295( C256 C295 ) C256_=_C296( C256 C296 ) \nC256_=_C297( C256 C297 ) C256_=_C298( C256 C298 ) C256_=_C299( C256 C299 ) C265_=_C275( C265 C275 ) C265_=_C283( C265 C283 ) C265_=_C291( C265 C291 ) \nC265_=_C292( C265 C292 ) C265_=_C293( C265 C293 ) C265_=_C295( C265 C295 ) C265_=_C296( C265 C296 ) C265_=_C297( C265 C297 ) C265_=_C298( C265 C298 ) \nC265_=_C299( C265 C299 ) C275_=_C283( C275 C283 ) C275_=_C291( C275 C291 ) C275_=_C292( C275 C292 ) C275_=_C293( C275 C293 ) C275_=_C295( C275 C295 ) \nC275_=_C296( C275 C296 ) C275_=_C297( C275 C297 ) C275_=_C298( C275 C298 ) C275_=_C299( C275 C299 ) C283_=_C291( C283 C291 ) C283_=_C292( C283 C292 ) \nC283_=_C293( C283 C293 ) C283_=_C295( C283 C295 ) C283_=_C296( C283 C296 ) C283_=_C297( C283 C297 ) C283_=_C298( C283 C298 ) C283_=_C299( C283 C299 ) \nC291_=_C292( C291 C292 ) C291_=_C293( C291 C293 ) C291_=_C295( C291 C295 ) C291_=_C296( C291 C296 ) C291_=_C297( C291 C297 ) C291_=_C298( C291 C298 ) \nC291_=_C299( C291 C299 ) C292_=_C293( C292 C293 ) C292_=_C295( C292 C295 ) C292_=_C296( C292 C296 ) C292_=_C297( C292 C297 ) C292_=_C298( C292 C298 ) \nC292_=_C299( C292 C299 ) C293_=_C295( C293 C295 ) C293_=_C296( C293 C296 ) C293_=_C297( C293 C297 ) C293_=_C298( C293 C298 ) C293_=_C299( C293 C299 ) \nC293_=_C387( C293 C387 ) C293_=_C390( C293 C390 ) C295_=_C296( C295 C296 ) C295_=_C297( C295 C297 ) C295_=_C298( C295 C298 ) C295_=_C299( C295 C299 ) \nC295_=_C464( C295 C464 ) C295_=_C541( C295 C541 ) C296_=_C297( C296 C297 ) C296_=_C298( C296 C298 ) C296_=_C299( C296 C299 ) C296_=_C608( C296 C608 ) \nC297_=_C298( C297 C298 ) C297_=_C299( C297 C299 ) C297_=_C390( C297 C390 ) C297_=_C465( C297 C465 ) C297_=_C541( C297 C541 ) C297_=_C608( C297 C608 ) \nC297_=_C620( C297 C620 ) C297_=_C628( C297 C628 ) C297_=_C634( C297 C634 ) C297_=_C640( C297 C640 ) C297_=_C645( C297 C645 ) C297_=_C651( C297 C651 ) \nC297_=_C656( C297 C656 ) C297_=_C661( C297 C661 ) C297_=_C662( C297 C662 ) C297_=_C663( C297 C663 ) C297_=_C664( C297 C664 ) C298_=_C299( C298 C299 ) \nC298_=_C466( C298 C466 ) C298_=_C663( C298 C663 ) C299_=_C467( C299 C467 ) C299_=_C664( C299 C664 ) C387_=_C390( C387 C390 ) C387_=_C415( C387 C415 ) \nC387_=_C439( C387 C439 ) C387_=_C448( C387 C448 ) C387_=_C462( C387 C462 ) C387_=_C463( C387 C463 ) C387_=_C464( C387 C464 ) C387_=_C465( C387 C465 ) \nC387_=_C466( C387 C466 ) C387_=_C467( C387 C467 ) C390_=_C465( C390 C465 ) C390_=_C541( C390 C541 ) C390_=_C608( C390 C608 ) C390_=_C620( C390 C620 ) \nC390_=_C628( C390 C628 ) C390_=_C634( C390 C634 ) C390_=_C640( C390 C640 ) C390_=_C645( C390 C645 ) C390_=_C651( C390 C651 ) C390_=_C656( C390 C656 ) \nC390_=_C661( C390 C661 ) C390_=_C662( C390 C662 ) C390_=_C663( C390 C663 ) C390_=_C664( C390 C664 ) C415_=_C439( C415 C439 ) C415_=_C448( C415 C448 ) \nC415_=_C462( C415 C462 ) C415_=_C463( C415 C463 ) C415_=_C464( C415 C464 ) C415_=_C465( C415 C465 ) C415_=_C466( C415 C466 ) C415_=_C467( C415 C467 ) \nC439_=_C448( C439 C448 ) C439_=_C462( C439 C462 ) C439_=_C463( C439 C463 ) C439_=_C464( C439 C464 ) C439_=_C465( C439 C465 ) C439_=_C466( C439 C466 ) \nC439_=_C467( C439 C467 ) C448_=_C462( C448 C462 ) C448_=_C463( C448 C463 ) C448_=_C464( C448 C464 ) C448_=_C465( C448 C465 ) C448_=_C466( C448 C466 ) \nC448_=_C467( C448 C467 ) C462_=_C463( C462 C463 ) C462_=_C464( C462 C464 ) C462_=_C465( C462 C465 ) C462_=_C466( C462 C466 ) C462_=_C467( C462 C467 ) \nC463_=_C464( C463 C464 ) C463_=_C465( C463 C465 ) C463_=_C466( C463 C466 ) C463_=_C467( C463 C467 ) C464_=_C465( C464 C465 ) C464_=_C466( C464 C466 ) \nC464_=_C467( C464 C467 ) C464_=_C541( C464 C541 ) C465_=_C466( C465 C466 ) C465_=_C467( C465 C467 ) C465_=_C541( C465 C541 ) C465_=_C608( C465 C608 ) \nC465_=_C620( C465 C620 ) C465_=_C628( C465 C628 ) C465_=_C634( C465 C634 ) C465_=_C640( C465 C640 ) C465_=_C645( C465 C645 ) C465_=_C651( C465 C651 ) \nC465_=_C656( C465 C656 ) C465_=_C661( C465 C661 ) C465_=_C662( C465 C662 ) C465_=_C663( C465 C663 ) C465_=_C664( C465 C664 ) C466_=_C467( C466 C467 ) \nC466_=_C663( C466 C663 ) C467_=_C664( C467 C664 ) C541_=_C608( C541 C608 ) C541_=_C620( C541 C620 ) C541_=_C628( C541 C628 ) C541_=_C634( C541 C634 ) \nC541_=_C640( C541 C640 ) C541_=_C645( C541 C645 ) C541_=_C651( C541 C651 ) C541_=_C656( C541 C656 ) C541_=_C661( C541 C661 ) C541_=_C662( C541 C662 ) \nC541_=_C663( C541 C663 ) C541_=_C664( C541 C664 ) C608_=_C620( C608 C620 ) C608_=_C628( C608 C628 ) C608_=_C634( C608 C634 ) C608_=_C640( C608 C640 ) \nC608_=_C645( C608 C645 ) C608_=_C651( C608 C651 ) C608_=_C656( C608 C656 ) C608_=_C661( C608 C661 ) C608_=_C662( C608 C662 ) C608_=_C663( C608 C663 ) \nC608_=_C664( C608 C664 ) C620_=_C628( C620 C628 ) C620_=_C634( C620 C634 ) C620_=_C640( C620 C640 ) C620_=_C645( C620 C645 ) C620_=_C651( C620 C651 ) \nC620_=_C656( C620 C656 ) C620_=_C661( C620 C661 ) C620_=_C662( C620 C662 ) C620_=_C663( C620 C663 ) C620_=_C664( C620 C664 ) C628_=_C634( C628 C634 ) \nC628_=_C640( C628 C640 ) C628_=_C645( C628 C645 ) C628_=_C651( C628 C651 ) C628_=_C656( C628 C656 ) C628_=_C661( C628 C661 ) C628_=_C662( C628 C662 ) \nC628_=_C663( C628 C663 ) C628_=_C664( C628 C664 ) C634_=_C640( C634 C640 ) C634_=_C645( C634 C645 ) C634_=_C651( C634 C651 ) C634_=_C656( C634 C656 ) \nC634_=_C661( C634 C661 ) C634_=_C662( C634 C662 ) C634_=_C663( C634 C663 ) C634_=_C664( C634 C664 ) C640_=_C645( C640 C645 ) C640_=_C651( C640 C651 ) \nC640_=_C656( C640 C656 ) C640_=_C661( C640 C661 ) C640_=_C662( C640 C662 ) C640_=_C663( C640 C663 ) C640_=_C664( C640 C664 ) C645_=_C651( C645 C651 ) \nC645_=_C656( C645 C656 ) C645_=_C661( C645 C661 ) C645_=_C662( C645 C662 ) C645_=_C663( C645 C663 ) C645_=_C664( C645 C664 ) C651_=_C656( C651 C656 ) \nC651_=_C661( C651 C661 ) C651_=_C662( C651 C662 ) C651_=_C663( C651 C663 ) C651_=_C664( C651 C664 ) C656_=_C661( C656 C661</w:t>
      </w:r>
    </w:p>
    <w:p>
      <w:pPr>
        <w:pStyle w:val="PreformattedText"/>
        <w:bidi w:val="0"/>
        <w:spacing w:before="0" w:after="0"/>
        <w:jc w:val="left"/>
        <w:rPr/>
      </w:pPr>
      <w:r>
        <w:rPr/>
        <w:t xml:space="preserve"> </w:t>
      </w:r>
      <w:r>
        <w:rPr/>
        <w:t>) C656_=_C662( C656 C662 ) \nC656_=_C663( C656 C663 ) C656_=_C664( C656 C664 ) C661_=_C662( C661 C662 ) C661_=_C663( C661 C663 ) C661_=_C664( C661 C664 ) C662_=_C663( C662 C663 ) \nC662_=_C664( C662 C664 ) C663_=_C664( C663 C664 ) "];83-&gt;102[label="41: C93 C96 C195 C198 C222 \nC234 C245 C256 C265 C275 C283 \nC291 C292 C293 C295 C296 C298 \nC299 C387 C390 C415 C439 C448 \nC462 C463 C464 C466 C467 C541 \nC608 C620 C628 C634 C640 C645 \nC651 C656 C661 C662 C663 C664 \n291: C93_=_C96 ,C93_=_C195 ,C93_=_C222 ,C93_=_C234 ,C93_=_C245 ,\nC93_=_C256 ,C93_=_C265 ,C93_=_C275 ,C93_=_C283 ,C93_=_C291 ,C93_=_C292 ,\nC93_=_C293 ,C93_=_C295 ,C93_=_C296 ,C93_=_C298 ,C93_=_C299 ,C96_=_C198 ,\nC96_=_C390 ,C96_=_C541 ,C96_=_C608 ,C96_=_C620 ,C96_=_C628 ,C96_=_C634 ,\nC96_=_C640 ,C96_=_C645 ,C96_=_C651 ,C96_=_C656 ,C96_=_C661 ,C96_=_C662 ,\nC96_=_C663 ,C96_=_C664 ,C195_=_C198 ,C195_=_C222 ,C195_=_C234 ,C195_=_C245 ,\nC195_=_C256 ,C195_=_C265 ,C195_=_C275 ,C195_=_C283 ,C195_=_C291 ,C195_=_C292 ,\nC195_=_C293 ,C195_=_C295 ,C195_=_C296 ,C195_=_C298 ,C195_=_C299 ,C198_=_C390 ,\nC198_=_C541 ,C198_=_C608 ,C198_=_C620 ,C198_=_C628 ,C198_=_C634 ,C198_=_C640 ,\nC198_=_C645 ,C198_=_C651 ,C198_=_C656 ,C198_=_C661 ,C198_=_C662 ,C198_=_C663 ,\nC198_=_C664 ,C222_=_C234 ,C222_=_C245 ,C222_=_C256 ,C222_=_C265 ,C222_=_C275 ,\nC222_=_C283 ,C222_=_C291 ,C222_=_C292 ,C222_=_C293 ,C222_=_C295 ,C222_=_C296 ,\nC222_=_C298 ,C222_=_C299 ,C234_=_C245 ,C234_=_C256 ,C234_=_C265 ,C234_=_C275 ,\nC234_=_C283 ,C234_=_C291 ,C234_=_C292 ,C234_=_C293 ,C234_=_C295 ,C234_=_C296 ,\nC234_=_C298 ,C234_=_C299 ,C245_=_C256 ,C245_=_C265 ,C245_=_C275 ,C245_=_C283 ,\nC245_=_C291 ,C245_=_C292 ,C245_=_C293 ,C245_=_C295 ,C245_=_C296 ,C245_=_C298 ,\nC245_=_C299 ,C256_=_C265 ,C256_=_C275 ,C256_=_C283 ,C256_=_C291 ,C256_=_C292 ,\nC256_=_C293 ,C256_=_C295 ,C256_=_C296 ,C256_=_C298 ,C256_=_C299 ,C265_=_C275 ,\nC265_=_C283 ,C265_=_C291 ,C265_=_C292 ,C265_=_C293 ,C265_=_C295 ,C265_=_C296 ,\nC265_=_C298 ,C265_=_C299 ,C275_=_C283 ,C275_=_C291 ,C275_=_C292 ,C275_=_C293 ,\nC275_=_C295 ,C275_=_C296 ,C275_=_C298 ,C275_=_C299 ,C283_=_C291 ,C283_=_C292 ,\nC283_=_C293 ,C283_=_C295 ,C283_=_C296 ,C283_=_C298 ,C283_=_C299 ,C291_=_C292 ,\nC291_=_C293 ,C291_=_C295 ,C291_=_C296 ,C291_=_C298 ,C291_=_C299 ,C292_=_C293 ,\nC292_=_C295 ,C292_=_C296 ,C292_=_C298 ,C292_=_C299 ,C293_=_C295 ,C293_=_C296 ,\nC293_=_C298 ,C293_=_C299 ,C293_=_C387 ,C293_=_C390 ,C295_=_C296 ,C295_=_C298 ,\nC295_=_C299 ,C295_=_C464 ,C295_=_C541 ,C296_=_C298 ,C296_=_C299 ,C296_=_C608 ,\nC298_=_C299 ,C298_=_C466 ,C298_=_C663 ,C299_=_C467 ,C299_=_C664 ,C387_=_C390 ,\nC387_=_C415 ,C387_=_C439 ,C387_=_C448 ,C387_=_C462 ,C387_=_C463 ,C387_=_C464 ,\nC387_=_C466 ,C387_=_C467 ,C390_=_C541 ,C390_=_C608 ,C390_=_C620 ,C390_=_C628 ,\nC390_=_C634 ,C390_=_C640 ,C390_=_C645 ,C390_=_C651 ,C390_=_C656 ,C390_=_C661 ,\nC390_=_C662 ,C390_=_C663 ,C390_=_C664 ,C415_=_C439 ,C415_=_C448 ,C415_=_C462 ,\nC415_=_C463 ,C415_=_C464 ,C415_=_C466 ,C415_=_C467 ,C439_=_C448 ,C439_=_C462 ,\nC439_=_C463 ,C439_=_C464 ,C439_=_C466 ,C439_=_C467 ,C448_=_C462 ,C448_=_C463 ,\nC448_=_C464 ,C448_=_C466 ,C448_=_C467 ,C462_=_C463 ,C462_=_C464 ,C462_=_C466 ,\nC462_=_C467 ,C463_=_C464 ,C463_=_C466 ,C463_=_C467 ,C464_=_C466 ,C464_=_C467 ,\nC464_=_C541 ,C466_=_C467 ,C466_=_C663 ,C467_=_C664 ,C541_=_C608 ,C541_=_C620 ,\nC541_=_C628 ,C541_=_C634 ,C541_=_C640 ,C541_=_C645 ,C541_=_C651 ,C541_=_C656 ,\nC541_=_C661 ,C541_=_C662 ,C541_=_C663 ,C541_=_C664 ,C608_=_C620 ,C608_=_C628 ,\nC608_=_C634 ,C608_=_C640 ,C608_=_C645 ,C608_=_C651 ,C608_=_C656 ,C608_=_C661 ,\nC608_=_C662 ,C608_=_C663 ,C608_=_C664 ,C620_=_C628 ,C620_=_C634 ,C620_=_C640 ,\nC620_=_C645 ,C620_=_C651 ,C620_=_C656 ,C620_=_C661 ,C620_=_C662 ,C620_=_C663 ,\nC620_=_C664 ,C628_=_C634 ,C628_=_C640 ,C628_=_C645 ,C628_=_C651 ,C628_=_C656 ,\nC628_=_C661 ,C628_=_C662 ,C628_=_C663 ,C628_=_C664 ,C634_=_C640 ,C634_=_C645 ,\nC634_=_C651 ,C634_=_C656 ,C634_=_C661 ,C634_=_C662 ,C634_=_C663 ,C634_=_C664 ,\nC640_=_C645 ,C640_=_C651 ,C640_=_C656 ,C640_=_C661 ,C640_=_C662 ,C640_=_C663 ,\nC640_=_C664 ,C645_=_C651 ,C645_=_C656 ,C645_=_C661 ,C645_=_C662 ,C645_=_C663 ,\nC645_=_C664 ,C651_=_C656 ,C651_=_C661 ,C651_=_C662 ,C651_=_C663 ,C651_=_C664 ,\nC656_=_C661 ,C656_=_C662 ,C656_=_C663 ,C656_=_C664 ,C661_=_C662 ,C661_=_C663 ,\nC661_=_C664 ,C662_=_C663 ,C662_=_C664 ,C663_=_C664 ,"];103[shape=box, label="id:103 level: 5\n52: C6 C32 C47 C68 C80 \nC92 C93 C94 C96 C97 C98 \nC196 C197 C293 C295 C296 C321 \nC333 C342 C350 C361 C367 C376 \nC385 C386 C387 C388 C390 C391 \nC392 C464 C482 C492 C503 C513 \nC520 C525 C531 C538 C539 C540 \nC541 C542 C543 C559 C570 C580 \nC589 C602 C608 C609 C610 \n398: C6_=_C32( C6 C32 ) C6_=_C47( C6 C47 ) C6_=_C68( C6 C68 ) C6_=_C80( C6 C80 ) C6_=_C92( C6 C92 ) \nC6_=_C93( C6 C93 ) C6_=_C94( C6 C94 ) C6_=_C96( C6 C96 ) C6_=_C97( C6 C97 ) C6_=_C98( C6 C98 ) C32_=_C47( C32 C47 ) \nC32_=_C68( C32 C68 ) C32_=_C80( C32 C80 ) C32_=_C92( C32 C92 ) C32_=_C93( C32 C93 ) C32_=_C94( C32 C94 ) C32_=_C96( C32 C96 ) \nC32_=_C97( C32 C97 ) C32_=_C98( C32 C98 ) C47_=_C68( C47 C68 ) C47_=_C80( C47 C80 ) C47_=_C92( C47 C92 ) C47_=_C93( C47 C93 ) \nC47_=_C94( C47 C94 ) C47_=_C96( C47 C96 ) C47_=_C97( C47 C97 ) C47_=_C98( C47 C98 ) C68_=_C80( C68 C80 ) C68_=_C92( C68 C92 ) \nC68_=_C93( C68 C93 ) C68_=_C94( C68 C94 ) C68_=_C96( C68 C96 ) C68_=_C97( C68 C97 ) C68_=_C98( C68 C98 ) C80_=_C92( C80 C92 ) \nC80_=_C93( C80 C93 ) C80_=_C94( C80 C94 ) C80_=_C96( C80 C96 ) C80_=_C97( C80 C97 ) C80_=_C98( C80 C98 ) C92_=_C93( C92 C93 ) \nC92_=_C94( C92 C94 ) C92_=_C96( C92 C96 ) C92_=_C97( C92 C97 ) C92_=_C98( C92 C98 ) C93_=_C94( C93 C94 ) C93_=_C96( C93 C96 ) \nC93_=_C97( C93 C97 ) C93_=_C98( C93 C98 ) C93_=_C293( C93 C293 ) C93_=_C295( C93 C295 ) C93_=_C296( C93 C296 ) C94_=_C96( C94 C96 ) \nC94_=_C97( C94 C97 ) C94_=_C98( C94 C98 ) C94_=_C196( C94 C196 ) C94_=_C293( C94 C293 ) C94_=_C321( C94 C321 ) C94_=_C333( C94 C333 ) \nC94_=_C342( C94 C342 ) C94_=_C350( C94 C350 ) C94_=_C361( C94 C361 ) C94_=_C367( C94 C367 ) C94_=_C376( C94 C376 ) C94_=_C385( C94 C385 ) \nC94_=_C386( C94 C386 ) C94_=_C387( C94 C387 ) C94_=_C388( C94 C388 ) C94_=_C390( C94 C390 ) C94_=_C391( C94 C391 ) C94_=_C392( C94 C392 ) \nC96_=_C97( C96 C97 ) C96_=_C98( C96 C98 ) C96_=_C390( C96 C390 ) C96_=_C541( C96 C541 ) C96_=_C608( C96 C608 ) C97_=_C98( C97 C98 ) \nC97_=_C391( C97 C391 ) C97_=_C542( C97 C542 ) C97_=_C609( C97 C609 ) C98_=_C392( C98 C392 ) C98_=_C543( C98 C543 ) C98_=_C610( C98 C610 ) \nC196_=_C197( C196 C197 ) C196_=_C293( C196 C293 ) C196_=_C321( C196 C321 ) C196_=_C333( C196 C333 ) C196_=_C342( C196 C342 ) C196_=_C350( C196 C350 ) \nC196_=_C361( C196 C361 ) C196_=_C367( C196 C367 ) C196_=_C376( C196 C376 ) C196_=_C385( C196 C385 ) C196_=_C386( C196 C386 ) C196_=_C387( C196 C387 ) \nC196_=_C388( C196 C388 ) C196_=_C390( C196 C390 ) C196_=_C391( C196 C391 ) C196_=_C392( C196 C392 ) C197_=_C295( C197 C295 ) C197_=_C388( C197 C388 ) \nC197_=_C464( C197 C464 ) C197_=_C482( C197 C482 ) C197_=_C492( C197 C492 ) C197_=_C503( C197 C503 ) C197_=_C513( C197 C513 ) C197_=_C520( C197 C520 ) \nC197_=_C525( C197 C525 ) C197_=_C531( C197 C531 ) C197_=_C538( C197 C538 ) C197_=_C539( C197 C539 ) C197_=_C540( C197 C540 ) C197_=_C541( C197 C541 ) \nC197_=_C542( C197 C542 ) C197_=_C543( C197 C543 ) C293_=_C295( C293 C295 ) C293_=_C296( C293 C296 ) C293_=_C321( C293 C321 ) C293_=_C333( C293 C333 ) \nC293_=_C342( C293 C342 ) C293_=_C350( C293 C350 ) C293_=_C361( C293 C361 ) C293_=_C367( C293 C367 ) C293_=_C376( C293 C376 ) C293_=_C385( C293 C385 ) \nC293_=_C386( C293 C386 ) C293_=_C387( C293 C387 ) C293_=_C388( C293 C388 ) C293_=_C390( C293 C390 ) C293_=_C391( C293 C391 ) C293_=_C392( C293 C392 ) \nC295_=_C296( C295 C296 ) C295_=_C388( C295 C388 ) C295_=_C464( C295 C464 ) C295_=_C482( C295 C482 ) C295_=_C492( C295 C492 ) C295_=_C503( C295 C503 ) \nC295_=_C513( C295 C513 ) C295_=_C520( C295 C520 ) C295_=_C525( C295 C525 ) C295_=_C531( C295 C531 ) C295_=_C538( C295 C538 ) C295_=_C539( C295 C539 ) \nC295_=_C540( C295 C540 ) C295_=_C541( C295 C541 ) C295_=_C542( C295 C542 ) C295_=_C543( C295 C543 ) C296_=_C540( C296 C540 ) C296_=_C559( C296 C559 ) \nC296_=_C570( C296 C570 ) C296_=_C580( C296 C580 ) C296_=_C589( C296 C589 ) C296_=_C602( C296 C602 ) C296_=_C608( C296 C608 ) C296_=_C609( C296 C609 ) \nC296_=_C610( C296 C610 ) C321_=_C333( C321 C333 ) C321_=_C342( C321 C342 ) C321_=_C350( C321 C350 ) C321_=_C361( C321 C361 ) C321_=_C367( C321 C367 ) \nC321_=_C376( C321 C376 ) C321_=_C385( C321 C385 ) C321_=_C386( C321 C386 ) C321_=_C387( C321 C387 ) C321_=_C388( C321 C388 ) C321_=_C390( C321 C390 ) \nC321_=_C391( C321 C391 ) C321_=_C392( C321 C392 ) C333_=_C342( C333 C342 ) C333_=_C350( C333 C350 ) C333_=_C361( C333 C361 ) C333_=_C367( C333 C367 ) \nC333_=_C376( C333 C376 ) C333_=_C385( C333 C385 ) C333_=_C386( C333 C386 ) C333_=_C387( C333 C387 ) C333_=_C388( C333 C388 ) C333_=_C390( C333 C390 ) \nC333_=_C391( C333 C391 ) C333_=_C392( C333 C392 ) C342_=_C350( C342 C350 ) C342_=_C361( C342 C361 ) C342_=_C367( C342 C367 ) C342_=_C376( C342 C376 ) \nC342_=_C385( C342 C385 ) C342_=_C386( C342 C386 ) C342_=_C387( C342 C387 ) C342_=_C388( C342 C388 ) C342_=_C390( C342 C390 ) C342_=_C391( C342 C391 ) \nC342_=_C392( C342 C392 ) C350_=_C361( C350 C361 ) C350_=_C367( C350 C367 ) C350_=_C376( C350 C376 ) C350_=_C385( C350 C385 ) C350_=_C386( C350 C386 ) \nC350_=_C387( C350 C387 ) C350_=_C388( C350 C388 ) C350_=_C390( C350 C390 ) C350_=_C391( C350 C391 ) C350_=_C392( C350 C392 ) C361_=_C367( C361 C367 ) \nC361_=_C376( C361 C376 ) C361_=_C385( C361 C385 ) C361_=_C386( C361 C386 ) C361_=_C387( C361 C387 ) C361_=_C388( C361 C388 ) C361_=_C390( C361 C390 ) \nC361_=_C391( C361 C391 ) C361_=_C392( C361 C392 ) C367_=_C376( C367 C376 ) C367_=_C385( C367 C385 ) C367_=_C386( C367 C386 ) C367_=_C387( C367 C387 ) \nC367_=_C388( C367 C388 ) C367_=_C390( C367 C390 ) C367_=_C391( C367 C391 ) C367_=_C392( C367 C392 ) C376_=_C385(</w:t>
      </w:r>
    </w:p>
    <w:p>
      <w:pPr>
        <w:pStyle w:val="PreformattedText"/>
        <w:bidi w:val="0"/>
        <w:spacing w:before="0" w:after="0"/>
        <w:jc w:val="left"/>
        <w:rPr/>
      </w:pPr>
      <w:r>
        <w:rPr/>
        <w:t xml:space="preserve"> </w:t>
      </w:r>
      <w:r>
        <w:rPr/>
        <w:t>C376 C385 ) C376_=_C386( C376 C386 ) \nC376_=_C387( C376 C387 ) C376_=_C388( C376 C388 ) C376_=_C390( C376 C390 ) C376_=_C391( C376 C391 ) C376_=_C392( C376 C392 ) C385_=_C386( C385 C386 ) \nC385_=_C387( C385 C387 ) C385_=_C388( C385 C388 ) C385_=_C390( C385 C390 ) C385_=_C391( C385 C391 ) C385_=_C392( C385 C392 ) C386_=_C387( C386 C387 ) \nC386_=_C388( C386 C388 ) C386_=_C390( C386 C390 ) C386_=_C391( C386 C391 ) C386_=_C392( C386 C392 ) C387_=_C388( C387 C388 ) C387_=_C390( C387 C390 ) \nC387_=_C391( C387 C391 ) C387_=_C392( C387 C392 ) C387_=_C464( C387 C464 ) C388_=_C390( C388 C390 ) C388_=_C391( C388 C391 ) C388_=_C392( C388 C392 ) \nC388_=_C464( C388 C464 ) C388_=_C482( C388 C482 ) C388_=_C492( C388 C492 ) C388_=_C503( C388 C503 ) C388_=_C513( C388 C513 ) C388_=_C520( C388 C520 ) \nC388_=_C525( C388 C525 ) C388_=_C531( C388 C531 ) C388_=_C538( C388 C538 ) C388_=_C539( C388 C539 ) C388_=_C540( C388 C540 ) C388_=_C541( C388 C541 ) \nC388_=_C542( C388 C542 ) C388_=_C543( C388 C543 ) C390_=_C391( C390 C391 ) C390_=_C392( C390 C392 ) C390_=_C541( C390 C541 ) C390_=_C608( C390 C608 ) \nC391_=_C392( C391 C392 ) C391_=_C542( C391 C542 ) C391_=_C609( C391 C609 ) C392_=_C543( C392 C543 ) C392_=_C610( C392 C610 ) C464_=_C482( C464 C482 ) \nC464_=_C492( C464 C492 ) C464_=_C503( C464 C503 ) C464_=_C513( C464 C513 ) C464_=_C520( C464 C520 ) C464_=_C525( C464 C525 ) C464_=_C531( C464 C531 ) \nC464_=_C538( C464 C538 ) C464_=_C539( C464 C539 ) C464_=_C540( C464 C540 ) C464_=_C541( C464 C541 ) C464_=_C542( C464 C542 ) C464_=_C543( C464 C543 ) \nC482_=_C492( C482 C492 ) C482_=_C503( C482 C503 ) C482_=_C513( C482 C513 ) C482_=_C520( C482 C520 ) C482_=_C525( C482 C525 ) C482_=_C531( C482 C531 ) \nC482_=_C538( C482 C538 ) C482_=_C539( C482 C539 ) C482_=_C540( C482 C540 ) C482_=_C541( C482 C541 ) C482_=_C542( C482 C542 ) C482_=_C543( C482 C543 ) \nC492_=_C503( C492 C503 ) C492_=_C513( C492 C513 ) C492_=_C520( C492 C520 ) C492_=_C525( C492 C525 ) C492_=_C531( C492 C531 ) C492_=_C538( C492 C538 ) \nC492_=_C539( C492 C539 ) C492_=_C540( C492 C540 ) C492_=_C541( C492 C541 ) C492_=_C542( C492 C542 ) C492_=_C543( C492 C543 ) C503_=_C513( C503 C513 ) \nC503_=_C520( C503 C520 ) C503_=_C525( C503 C525 ) C503_=_C531( C503 C531 ) C503_=_C538( C503 C538 ) C503_=_C539( C503 C539 ) C503_=_C540( C503 C540 ) \nC503_=_C541( C503 C541 ) C503_=_C542( C503 C542 ) C503_=_C543( C503 C543 ) C513_=_C520( C513 C520 ) C513_=_C525( C513 C525 ) C513_=_C531( C513 C531 ) \nC513_=_C538( C513 C538 ) C513_=_C539( C513 C539 ) C513_=_C540( C513 C540 ) C513_=_C541( C513 C541 ) C513_=_C542( C513 C542 ) C513_=_C543( C513 C543 ) \nC520_=_C525( C520 C525 ) C520_=_C531( C520 C531 ) C520_=_C538( C520 C538 ) C520_=_C539( C520 C539 ) C520_=_C540( C520 C540 ) C520_=_C541( C520 C541 ) \nC520_=_C542( C520 C542 ) C520_=_C543( C520 C543 ) C525_=_C531( C525 C531 ) C525_=_C538( C525 C538 ) C525_=_C539( C525 C539 ) C525_=_C540( C525 C540 ) \nC525_=_C541( C525 C541 ) C525_=_C542( C525 C542 ) C525_=_C543( C525 C543 ) C531_=_C538( C531 C538 ) C531_=_C539( C531 C539 ) C531_=_C540( C531 C540 ) \nC531_=_C541( C531 C541 ) C531_=_C542( C531 C542 ) C531_=_C543( C531 C543 ) C538_=_C539( C538 C539 ) C538_=_C540( C538 C540 ) C538_=_C541( C538 C541 ) \nC538_=_C542( C538 C542 ) C538_=_C543( C538 C543 ) C539_=_C540( C539 C540 ) C539_=_C541( C539 C541 ) C539_=_C542( C539 C542 ) C539_=_C543( C539 C543 ) \nC540_=_C541( C540 C541 ) C540_=_C542( C540 C542 ) C540_=_C543( C540 C543 ) C540_=_C559( C540 C559 ) C540_=_C570( C540 C570 ) C540_=_C580( C540 C580 ) \nC540_=_C589( C540 C589 ) C540_=_C602( C540 C602 ) C540_=_C608( C540 C608 ) C540_=_C609( C540 C609 ) C540_=_C610( C540 C610 ) C541_=_C542( C541 C542 ) \nC541_=_C543( C541 C543 ) C541_=_C608( C541 C608 ) C542_=_C543( C542 C543 ) C542_=_C609( C542 C609 ) C543_=_C610( C543 C610 ) C559_=_C570( C559 C570 ) \nC559_=_C580( C559 C580 ) C559_=_C589( C559 C589 ) C559_=_C602( C559 C602 ) C559_=_C608( C559 C608 ) C559_=_C609( C559 C609 ) C559_=_C610( C559 C610 ) \nC570_=_C580( C570 C580 ) C570_=_C589( C570 C589 ) C570_=_C602( C570 C602 ) C570_=_C608( C570 C608 ) C570_=_C609( C570 C609 ) C570_=_C610( C570 C610 ) \nC580_=_C589( C580 C589 ) C580_=_C602( C580 C602 ) C580_=_C608( C580 C608 ) C580_=_C609( C580 C609 ) C580_=_C610( C580 C610 ) C589_=_C602( C589 C602 ) \nC589_=_C608( C589 C608 ) C589_=_C609( C589 C609 ) C589_=_C610( C589 C610 ) C602_=_C608( C602 C608 ) C602_=_C609( C602 C609 ) C602_=_C610( C602 C610 ) \nC608_=_C609( C608 C609 ) C608_=_C610( C608 C610 ) C609_=_C610( C609 C610 ) "];83-&gt;103[label="49: C6 C32 C47 C68 C80 \nC92 C93 C96 C97 C98 C196 \nC197 C293 C295 C296 C321 C333 \nC342 C350 C361 C367 C376 C385 \nC386 C387 C390 C391 C392 C464 \nC482 C492 C503 C513 C520 C525 \nC531 C538 C539 C541 C542 C543 \nC559 C570 C580 C589 C602 C608 \nC609 C610 \n317: C6_=_C32 ,C6_=_C47 ,C6_=_C68 ,C6_=_C80 ,C6_=_C92 ,\nC6_=_C93 ,C6_=_C96 ,C6_=_C97 ,C6_=_C98 ,C32_=_C47 ,C32_=_C68 ,\nC32_=_C80 ,C32_=_C92 ,C32_=_C93 ,C32_=_C96 ,C32_=_C97 ,C32_=_C98 ,\nC47_=_C68 ,C47_=_C80 ,C47_=_C92 ,C47_=_C93 ,C47_=_C96 ,C47_=_C97 ,\nC47_=_C98 ,C68_=_C80 ,C68_=_C92 ,C68_=_C93 ,C68_=_C96 ,C68_=_C97 ,\nC68_=_C98 ,C80_=_C92 ,C80_=_C93 ,C80_=_C96 ,C80_=_C97 ,C80_=_C98 ,\nC92_=_C93 ,C92_=_C96 ,C92_=_C97 ,C92_=_C98 ,C93_=_C96 ,C93_=_C97 ,\nC93_=_C98 ,C93_=_C293 ,C93_=_C295 ,C93_=_C296 ,C96_=_C97 ,C96_=_C98 ,\nC96_=_C390 ,C96_=_C541 ,C96_=_C608 ,C97_=_C98 ,C97_=_C391 ,C97_=_C542 ,\nC97_=_C609 ,C98_=_C392 ,C98_=_C543 ,C98_=_C610 ,C196_=_C197 ,C196_=_C293 ,\nC196_=_C321 ,C196_=_C333 ,C196_=_C342 ,C196_=_C350 ,C196_=_C361 ,C196_=_C367 ,\nC196_=_C376 ,C196_=_C385 ,C196_=_C386 ,C196_=_C387 ,C196_=_C390 ,C196_=_C391 ,\nC196_=_C392 ,C197_=_C295 ,C197_=_C464 ,C197_=_C482 ,C197_=_C492 ,C197_=_C503 ,\nC197_=_C513 ,C197_=_C520 ,C197_=_C525 ,C197_=_C531 ,C197_=_C538 ,C197_=_C539 ,\nC197_=_C541 ,C197_=_C542 ,C197_=_C543 ,C293_=_C295 ,C293_=_C296 ,C293_=_C321 ,\nC293_=_C333 ,C293_=_C342 ,C293_=_C350 ,C293_=_C361 ,C293_=_C367 ,C293_=_C376 ,\nC293_=_C385 ,C293_=_C386 ,C293_=_C387 ,C293_=_C390 ,C293_=_C391 ,C293_=_C392 ,\nC295_=_C296 ,C295_=_C464 ,C295_=_C482 ,C295_=_C492 ,C295_=_C503 ,C295_=_C513 ,\nC295_=_C520 ,C295_=_C525 ,C295_=_C531 ,C295_=_C538 ,C295_=_C539 ,C295_=_C541 ,\nC295_=_C542 ,C295_=_C543 ,C296_=_C559 ,C296_=_C570 ,C296_=_C580 ,C296_=_C589 ,\nC296_=_C602 ,C296_=_C608 ,C296_=_C609 ,C296_=_C610 ,C321_=_C333 ,C321_=_C342 ,\nC321_=_C350 ,C321_=_C361 ,C321_=_C367 ,C321_=_C376 ,C321_=_C385 ,C321_=_C386 ,\nC321_=_C387 ,C321_=_C390 ,C321_=_C391 ,C321_=_C392 ,C333_=_C342 ,C333_=_C350 ,\nC333_=_C361 ,C333_=_C367 ,C333_=_C376 ,C333_=_C385 ,C333_=_C386 ,C333_=_C387 ,\nC333_=_C390 ,C333_=_C391 ,C333_=_C392 ,C342_=_C350 ,C342_=_C361 ,C342_=_C367 ,\nC342_=_C376 ,C342_=_C385 ,C342_=_C386 ,C342_=_C387 ,C342_=_C390 ,C342_=_C391 ,\nC342_=_C392 ,C350_=_C361 ,C350_=_C367 ,C350_=_C376 ,C350_=_C385 ,C350_=_C386 ,\nC350_=_C387 ,C350_=_C390 ,C350_=_C391 ,C350_=_C392 ,C361_=_C367 ,C361_=_C376 ,\nC361_=_C385 ,C361_=_C386 ,C361_=_C387 ,C361_=_C390 ,C361_=_C391 ,C361_=_C392 ,\nC367_=_C376 ,C367_=_C385 ,C367_=_C386 ,C367_=_C387 ,C367_=_C390 ,C367_=_C391 ,\nC367_=_C392 ,C376_=_C385 ,C376_=_C386 ,C376_=_C387 ,C376_=_C390 ,C376_=_C391 ,\nC376_=_C392 ,C385_=_C386 ,C385_=_C387 ,C385_=_C390 ,C385_=_C391 ,C385_=_C392 ,\nC386_=_C387 ,C386_=_C390 ,C386_=_C391 ,C386_=_C392 ,C387_=_C390 ,C387_=_C391 ,\nC387_=_C392 ,C387_=_C464 ,C390_=_C391 ,C390_=_C392 ,C390_=_C541 ,C390_=_C608 ,\nC391_=_C392 ,C391_=_C542 ,C391_=_C609 ,C392_=_C543 ,C392_=_C610 ,C464_=_C482 ,\nC464_=_C492 ,C464_=_C503 ,C464_=_C513 ,C464_=_C520 ,C464_=_C525 ,C464_=_C531 ,\nC464_=_C538 ,C464_=_C539 ,C464_=_C541 ,C464_=_C542 ,C464_=_C543 ,C482_=_C492 ,\nC482_=_C503 ,C482_=_C513 ,C482_=_C520 ,C482_=_C525 ,C482_=_C531 ,C482_=_C538 ,\nC482_=_C539 ,C482_=_C541 ,C482_=_C542 ,C482_=_C543 ,C492_=_C503 ,C492_=_C513 ,\nC492_=_C520 ,C492_=_C525 ,C492_=_C531 ,C492_=_C538 ,C492_=_C539 ,C492_=_C541 ,\nC492_=_C542 ,C492_=_C543 ,C503_=_C513 ,C503_=_C520 ,C503_=_C525 ,C503_=_C531 ,\nC503_=_C538 ,C503_=_C539 ,C503_=_C541 ,C503_=_C542 ,C503_=_C543 ,C513_=_C520 ,\nC513_=_C525 ,C513_=_C531 ,C513_=_C538 ,C513_=_C539 ,C513_=_C541 ,C513_=_C542 ,\nC513_=_C543 ,C520_=_C525 ,C520_=_C531 ,C520_=_C538 ,C520_=_C539 ,C520_=_C541 ,\nC520_=_C542 ,C520_=_C543 ,C525_=_C531 ,C525_=_C538 ,C525_=_C539 ,C525_=_C541 ,\nC525_=_C542 ,C525_=_C543 ,C531_=_C538 ,C531_=_C539 ,C531_=_C541 ,C531_=_C542 ,\nC531_=_C543 ,C538_=_C539 ,C538_=_C541 ,C538_=_C542 ,C538_=_C543 ,C539_=_C541 ,\nC539_=_C542 ,C539_=_C543 ,C541_=_C542 ,C541_=_C543 ,C541_=_C608 ,C542_=_C543 ,\nC542_=_C609 ,C543_=_C610 ,C559_=_C570 ,C559_=_C580 ,C559_=_C589 ,C559_=_C602 ,\nC559_=_C608 ,C559_=_C609 ,C559_=_C610 ,C570_=_C580 ,C570_=_C589 ,C570_=_C602 ,\nC570_=_C608 ,C570_=_C609 ,C570_=_C610 ,C580_=_C589 ,C580_=_C602 ,C580_=_C608 ,\nC580_=_C609 ,C580_=_C610 ,C589_=_C602 ,C589_=_C608 ,C589_=_C609 ,C589_=_C610 ,\nC602_=_C608 ,C602_=_C609 ,C602_=_C610 ,C608_=_C609 ,C608_=_C610 ,C609_=_C610 ,"];104[shape=box, label="id:104 level: 5\n50: C62 C63 C118 C126 C141 \nC155 C169 C170 C171 C172 C173 \nC174 C175 C176 C177 C179 C180 \nC181 C219 C233 C242 C255 C263 \nC264 C265 C266 C267 C268 C269 \nC270 C271 C272 C273 C443 C446 \nC556 C567 C577 C586 C595 C596 \nC597 C649 C701 C725 C732 C742 \nC743 C744 C745 \n374: C62_=_C63( C62 C63 ) C62_=_C118( C62 C118 ) C62_=_C126( C62 C126 ) C62_=_C141( C62 C141 ) C62_=_C155( C62 C155 ) \nC62_=_C169( C62 C169 ) C62_=_C170( C62 C170 ) C62_=_C171( C62 C171 ) C62_=_C172( C62 C172 ) C62_=_C173( C62 C173 ) C62_=_C174( C62 C174 ) \nC62_=_C175( C62 C175 ) C62_=_C176( C62 C176 ) C62_=_C177( C62 C177 ) C62_=_C179( C62 C179 ) C62_=_C180( C62 C180 ) C62_=_C181( C62 C181 ) \nC63_=_C174( C63 C174 ) C63_=_C219( C63 C219 ) C63_=_C233( C63 C233 ) C63_=_C242( C63 C242 ) C63_=_C255( C63 C255 ) C63_=_C263( C63 C263 ) \nC63_=_C264( C63 C264 ) C63_=_C265( C63 C265 ) C63_=_C266( C63 C266 ) C63_=_C267( C63 C267 ) C63_=_C268( C63 C268 ) C63_=_C269( C63 C269</w:t>
      </w:r>
    </w:p>
    <w:p>
      <w:pPr>
        <w:pStyle w:val="PreformattedText"/>
        <w:bidi w:val="0"/>
        <w:spacing w:before="0" w:after="0"/>
        <w:jc w:val="left"/>
        <w:rPr/>
      </w:pPr>
      <w:r>
        <w:rPr/>
        <w:t xml:space="preserve"> </w:t>
      </w:r>
      <w:r>
        <w:rPr/>
        <w:t>) \nC63_=_C270( C63 C270 ) C63_=_C271( C63 C271 ) C63_=_C272( C63 C272 ) C63_=_C273( C63 C273 ) C118_=_C126( C118 C126 ) C118_=_C141( C118 C141 ) \nC118_=_C155( C118 C155 ) C118_=_C169( C118 C169 ) C118_=_C170( C118 C170 ) C118_=_C171( C118 C171 ) C118_=_C172( C118 C172 ) C118_=_C173( C118 C173 ) \nC118_=_C174( C118 C174 ) C118_=_C175( C118 C175 ) C118_=_C176( C118 C176 ) C118_=_C177( C118 C177 ) C118_=_C179( C118 C179 ) C118_=_C180( C118 C180 ) \nC118_=_C181( C118 C181 ) C126_=_C141( C126 C141 ) C126_=_C155( C126 C155 ) C126_=_C169( C126 C169 ) C126_=_C170( C126 C170 ) C126_=_C171( C126 C171 ) \nC126_=_C172( C126 C172 ) C126_=_C173( C126 C173 ) C126_=_C174( C126 C174 ) C126_=_C175( C126 C175 ) C126_=_C176( C126 C176 ) C126_=_C177( C126 C177 ) \nC126_=_C179( C126 C179 ) C126_=_C180( C126 C180 ) C126_=_C181( C126 C181 ) C141_=_C155( C141 C155 ) C141_=_C169( C141 C169 ) C141_=_C170( C141 C170 ) \nC141_=_C171( C141 C171 ) C141_=_C172( C141 C172 ) C141_=_C173( C141 C173 ) C141_=_C174( C141 C174 ) C141_=_C175( C141 C175 ) C141_=_C176( C141 C176 ) \nC141_=_C177( C141 C177 ) C141_=_C179( C141 C179 ) C141_=_C180( C141 C180 ) C141_=_C181( C141 C181 ) C155_=_C169( C155 C169 ) C155_=_C170( C155 C170 ) \nC155_=_C171( C155 C171 ) C155_=_C172( C155 C172 ) C155_=_C173( C155 C173 ) C155_=_C174( C155 C174 ) C155_=_C175( C155 C175 ) C155_=_C176( C155 C176 ) \nC155_=_C177( C155 C177 ) C155_=_C179( C155 C179 ) C155_=_C180( C155 C180 ) C155_=_C181( C155 C181 ) C169_=_C170( C169 C170 ) C169_=_C171( C169 C171 ) \nC169_=_C172( C169 C172 ) C169_=_C173( C169 C173 ) C169_=_C174( C169 C174 ) C169_=_C175( C169 C175 ) C169_=_C176( C169 C176 ) C169_=_C177( C169 C177 ) \nC169_=_C179( C169 C179 ) C169_=_C180( C169 C180 ) C169_=_C181( C169 C181 ) C170_=_C171( C170 C171 ) C170_=_C172( C170 C172 ) C170_=_C173( C170 C173 ) \nC170_=_C174( C170 C174 ) C170_=_C175( C170 C175 ) C170_=_C176( C170 C176 ) C170_=_C177( C170 C177 ) C170_=_C179( C170 C179 ) C170_=_C180( C170 C180 ) \nC170_=_C181( C170 C181 ) C171_=_C172( C171 C172 ) C171_=_C173( C171 C173 ) C171_=_C174( C171 C174 ) C171_=_C175( C171 C175 ) C171_=_C176( C171 C176 ) \nC171_=_C177( C171 C177 ) C171_=_C179( C171 C179 ) C171_=_C180( C171 C180 ) C171_=_C181( C171 C181 ) C172_=_C173( C172 C173 ) C172_=_C174( C172 C174 ) \nC172_=_C175( C172 C175 ) C172_=_C176( C172 C176 ) C172_=_C177( C172 C177 ) C172_=_C179( C172 C179 ) C172_=_C180( C172 C180 ) C172_=_C181( C172 C181 ) \nC173_=_C174( C173 C174 ) C173_=_C175( C173 C175 ) C173_=_C176( C173 C176 ) C173_=_C177( C173 C177 ) C173_=_C179( C173 C179 ) C173_=_C180( C173 C180 ) \nC173_=_C181( C173 C181 ) C174_=_C175( C174 C175 ) C174_=_C176( C174 C176 ) C174_=_C177( C174 C177 ) C174_=_C179( C174 C179 ) C174_=_C180( C174 C180 ) \nC174_=_C181( C174 C181 ) C174_=_C219( C174 C219 ) C174_=_C233( C174 C233 ) C174_=_C242( C174 C242 ) C174_=_C255( C174 C255 ) C174_=_C263( C174 C263 ) \nC174_=_C264( C174 C264 ) C174_=_C265( C174 C265 ) C174_=_C266( C174 C266 ) C174_=_C267( C174 C267 ) C174_=_C268( C174 C268 ) C174_=_C269( C174 C269 ) \nC174_=_C270( C174 C270 ) C174_=_C271( C174 C271 ) C174_=_C272( C174 C272 ) C174_=_C273( C174 C273 ) C175_=_C176( C175 C176 ) C175_=_C177( C175 C177 ) \nC175_=_C179( C175 C179 ) C175_=_C180( C175 C180 ) C175_=_C181( C175 C181 ) C175_=_C268( C175 C268 ) C176_=_C177( C176 C177 ) C176_=_C179( C176 C179 ) \nC176_=_C180( C176 C180 ) C176_=_C181( C176 C181 ) C176_=_C269( C176 C269 ) C176_=_C443( C176 C443 ) C176_=_C446( C176 C446 ) C177_=_C179( C177 C179 ) \nC177_=_C180( C177 C180 ) C177_=_C181( C177 C181 ) C177_=_C270( C177 C270 ) C179_=_C180( C179 C180 ) C179_=_C181( C179 C181 ) C179_=_C272( C179 C272 ) \nC179_=_C596( C179 C596 ) C179_=_C649( C179 C649 ) C180_=_C181( C180 C181 ) C180_=_C273( C180 C273 ) C180_=_C597( C180 C597 ) C180_=_C701( C180 C701 ) \nC181_=_C446( C181 C446 ) C181_=_C649( C181 C649 ) C181_=_C701( C181 C701 ) C181_=_C725( C181 C725 ) C181_=_C732( C181 C732 ) C181_=_C742( C181 C742 ) \nC181_=_C743( C181 C743 ) C181_=_C744( C181 C744 ) C181_=_C745( C181 C745 ) C219_=_C233( C219 C233 ) C219_=_C242( C219 C242 ) C219_=_C255( C219 C255 ) \nC219_=_C263( C219 C263 ) C219_=_C264( C219 C264 ) C219_=_C265( C219 C265 ) C219_=_C266( C219 C266 ) C219_=_C267( C219 C267 ) C219_=_C268( C219 C268 ) \nC219_=_C269( C219 C269 ) C219_=_C270( C219 C270 ) C219_=_C271( C219 C271 ) C219_=_C272( C219 C272 ) C219_=_C273( C219 C273 ) C233_=_C242( C233 C242 ) \nC233_=_C255( C233 C255 ) C233_=_C263( C233 C263 ) C233_=_C264( C233 C264 ) C233_=_C265( C233 C265 ) C233_=_C266( C233 C266 ) C233_=_C267( C233 C267 ) \nC233_=_C268( C233 C268 ) C233_=_C269( C233 C269 ) C233_=_C270( C233 C270 ) C233_=_C271( C233 C271 ) C233_=_C272( C233 C272 ) C233_=_C273( C233 C273 ) \nC242_=_C255( C242 C255 ) C242_=_C263( C242 C263 ) C242_=_C264( C242 C264 ) C242_=_C265( C242 C265 ) C242_=_C266( C242 C266 ) C242_=_C267( C242 C267 ) \nC242_=_C268( C242 C268 ) C242_=_C269( C242 C269 ) C242_=_C270( C242 C270 ) C242_=_C271( C242 C271 ) C242_=_C272( C242 C272 ) C242_=_C273( C242 C273 ) \nC255_=_C263( C255 C263 ) C255_=_C264( C255 C264 ) C255_=_C265( C255 C265 ) C255_=_C266( C255 C266 ) C255_=_C267( C255 C267 ) C255_=_C268( C255 C268 ) \nC255_=_C269( C255 C269 ) C255_=_C270( C255 C270 ) C255_=_C271( C255 C271 ) C255_=_C272( C255 C272 ) C255_=_C273( C255 C273 ) C263_=_C264( C263 C264 ) \nC263_=_C265( C263 C265 ) C263_=_C266( C263 C266 ) C263_=_C267( C263 C267 ) C263_=_C268( C263 C268 ) C263_=_C269( C263 C269 ) C263_=_C270( C263 C270 ) \nC263_=_C271( C263 C271 ) C263_=_C272( C263 C272 ) C263_=_C273( C263 C273 ) C264_=_C265( C264 C265 ) C264_=_C266( C264 C266 ) C264_=_C267( C264 C267 ) \nC264_=_C268( C264 C268 ) C264_=_C269( C264 C269 ) C264_=_C270( C264 C270 ) C264_=_C271( C264 C271 ) C264_=_C272( C264 C272 ) C264_=_C273( C264 C273 ) \nC265_=_C266( C265 C266 ) C265_=_C267( C265 C267 ) C265_=_C268( C265 C268 ) C265_=_C269( C265 C269 ) C265_=_C270( C265 C270 ) C265_=_C271( C265 C271 ) \nC265_=_C272( C265 C272 ) C265_=_C273( C265 C273 ) C266_=_C267( C266 C267 ) C266_=_C268( C266 C268 ) C266_=_C269( C266 C269 ) C266_=_C270( C266 C270 ) \nC266_=_C271( C266 C271 ) C266_=_C272( C266 C272 ) C266_=_C273( C266 C273 ) C267_=_C268( C267 C268 ) C267_=_C269( C267 C269 ) C267_=_C270( C267 C270 ) \nC267_=_C271( C267 C271 ) C267_=_C272( C267 C272 ) C267_=_C273( C267 C273 ) C268_=_C269( C268 C269 ) C268_=_C270( C268 C270 ) C268_=_C271( C268 C271 ) \nC268_=_C272( C268 C272 ) C268_=_C273( C268 C273 ) C269_=_C270( C269 C270 ) C269_=_C271( C269 C271 ) C269_=_C272( C269 C272 ) C269_=_C273( C269 C273 ) \nC269_=_C443( C269 C443 ) C269_=_C446( C269 C446 ) C270_=_C271( C270 C271 ) C270_=_C272( C270 C272 ) C270_=_C273( C270 C273 ) C271_=_C272( C271 C272 ) \nC271_=_C273( C271 C273 ) C271_=_C443( C271 C443 ) C271_=_C556( C271 C556 ) C271_=_C567( C271 C567 ) C271_=_C577( C271 C577 ) C271_=_C586( C271 C586 ) \nC271_=_C595( C271 C595 ) C271_=_C596( C271 C596 ) C271_=_C597( C271 C597 ) C272_=_C273( C272 C273 ) C272_=_C596( C272 C596 ) C272_=_C649( C272 C649 ) \nC273_=_C597( C273 C597 ) C273_=_C701( C273 C701 ) C443_=_C446( C443 C446 ) C443_=_C556( C443 C556 ) C443_=_C567( C443 C567 ) C443_=_C577( C443 C577 ) \nC443_=_C586( C443 C586 ) C443_=_C595( C443 C595 ) C443_=_C596( C443 C596 ) C443_=_C597( C443 C597 ) C446_=_C649( C446 C649 ) C446_=_C701( C446 C701 ) \nC446_=_C725( C446 C725 ) C446_=_C732( C446 C732 ) C446_=_C742( C446 C742 ) C446_=_C743( C446 C743 ) C446_=_C744( C446 C744 ) C446_=_C745( C446 C745 ) \nC556_=_C567( C556 C567 ) C556_=_C577( C556 C577 ) C556_=_C586( C556 C586 ) C556_=_C595( C556 C595 ) C556_=_C596( C556 C596 ) C556_=_C597( C556 C597 ) \nC567_=_C577( C567 C577 ) C567_=_C586( C567 C586 ) C567_=_C595( C567 C595 ) C567_=_C596( C567 C596 ) C567_=_C597( C567 C597 ) C577_=_C586( C577 C586 ) \nC577_=_C595( C577 C595 ) C577_=_C596( C577 C596 ) C577_=_C597( C577 C597 ) C586_=_C595( C586 C595 ) C586_=_C596( C586 C596 ) C586_=_C597( C586 C597 ) \nC595_=_C596( C595 C596 ) C595_=_C597( C595 C597 ) C596_=_C597( C596 C597 ) C596_=_C649( C596 C649 ) C597_=_C701( C597 C701 ) C649_=_C701( C649 C701 ) \nC649_=_C725( C649 C725 ) C649_=_C732( C649 C732 ) C649_=_C742( C649 C742 ) C649_=_C743( C649 C743 ) C649_=_C744( C649 C744 ) C649_=_C745( C649 C745 ) \nC701_=_C725( C701 C725 ) C701_=_C732( C701 C732 ) C701_=_C742( C701 C742 ) C701_=_C743( C701 C743 ) C701_=_C744( C701 C744 ) C701_=_C745( C701 C745 ) \nC725_=_C732( C725 C732 ) C725_=_C742( C725 C742 ) C725_=_C743( C725 C743 ) C725_=_C744( C725 C744 ) C725_=_C745( C725 C745 ) C732_=_C742( C732 C742 ) \nC732_=_C743( C732 C743 ) C732_=_C744( C732 C744 ) C732_=_C745( C732 C745 ) C742_=_C743( C742 C743 ) C742_=_C744( C742 C744 ) C742_=_C745( C742 C745 ) \nC743_=_C744( C743 C744 ) C743_=_C745( C743 C745 ) C744_=_C745( C744 C745 ) "];84-&gt;104[label="47: C62 C63 C118 C126 C141 \nC155 C169 C170 C171 C172 C173 \nC175 C176 C177 C179 C180 C219 \nC233 C242 C255 C263 C264 C265 \nC266 C267 C268 C269 C270 C272 \nC273 C443 C446 C556 C567 C577 \nC586 C595 C596 C597 C649 C701 \nC725 C732 C742 C743 C744 C745 \n295: C62_=_C63 ,C62_=_C118 ,C62_=_C126 ,C62_=_C141 ,C62_=_C155 ,\nC62_=_C169 ,C62_=_C170 ,C62_=_C171 ,C62_=_C172 ,C62_=_C173 ,C62_=_C175 ,\nC62_=_C176 ,C62_=_C177 ,C62_=_C179 ,C62_=_C180 ,C63_=_C219 ,C63_=_C233 ,\nC63_=_C242 ,C63_=_C255 ,C63_=_C263 ,C63_=_C264 ,C63_=_C265 ,C63_=_C266 ,\nC63_=_C267 ,C63_=_C268 ,C63_=_C269 ,C63_=_C270 ,C63_=_C272 ,C63_=_C273 ,\nC118_=_C126 ,C118_=_C141 ,C118_=_C155 ,C118_=_C169 ,C118_=_C170 ,C118_=_C171 ,\nC118_=_C172 ,C118_=_C173 ,C118_=_C175 ,C118_=_C176 ,C118_=_C177 ,C118_=_C179 ,\nC118_=_C180 ,C126_=_C141 ,C126_=_C155 ,C126_=_C169 ,C126_=_C170 ,C126_=_C171 ,\nC126_=_C172 ,C126_=_C173 ,C126_=_C175 ,C126_=_C176 ,C126_=_C177 ,C126_=_C179 ,\nC126_=_C180 ,C141_=_C155 ,C141_=_C169 ,C141_=_C170 ,C141_=_C171 ,C141_=_C172 ,\nC141_=_C173 ,C141_=_C175 ,C141_=_C176 ,C141_=_C177 ,C141_=_C179 ,C141_=_C180 ,\nC155_=_C169 ,C155_=_C170 ,C155_=_C171 ,C155_=_C172 ,C155_=_C173</w:t>
      </w:r>
    </w:p>
    <w:p>
      <w:pPr>
        <w:pStyle w:val="PreformattedText"/>
        <w:bidi w:val="0"/>
        <w:spacing w:before="0" w:after="0"/>
        <w:jc w:val="left"/>
        <w:rPr/>
      </w:pPr>
      <w:r>
        <w:rPr/>
        <w:t xml:space="preserve"> </w:t>
      </w:r>
      <w:r>
        <w:rPr/>
        <w:t>,C155_=_C175 ,\nC155_=_C176 ,C155_=_C177 ,C155_=_C179 ,C155_=_C180 ,C169_=_C170 ,C169_=_C171 ,\nC169_=_C172 ,C169_=_C173 ,C169_=_C175 ,C169_=_C176 ,C169_=_C177 ,C169_=_C179 ,\nC169_=_C180 ,C170_=_C171 ,C170_=_C172 ,C170_=_C173 ,C170_=_C175 ,C170_=_C176 ,\nC170_=_C177 ,C170_=_C179 ,C170_=_C180 ,C171_=_C172 ,C171_=_C173 ,C171_=_C175 ,\nC171_=_C176 ,C171_=_C177 ,C171_=_C179 ,C171_=_C180 ,C172_=_C173 ,C172_=_C175 ,\nC172_=_C176 ,C172_=_C177 ,C172_=_C179 ,C172_=_C180 ,C173_=_C175 ,C173_=_C176 ,\nC173_=_C177 ,C173_=_C179 ,C173_=_C180 ,C175_=_C176 ,C175_=_C177 ,C175_=_C179 ,\nC175_=_C180 ,C175_=_C268 ,C176_=_C177 ,C176_=_C179 ,C176_=_C180 ,C176_=_C269 ,\nC176_=_C443 ,C176_=_C446 ,C177_=_C179 ,C177_=_C180 ,C177_=_C270 ,C179_=_C180 ,\nC179_=_C272 ,C179_=_C596 ,C179_=_C649 ,C180_=_C273 ,C180_=_C597 ,C180_=_C701 ,\nC219_=_C233 ,C219_=_C242 ,C219_=_C255 ,C219_=_C263 ,C219_=_C264 ,C219_=_C265 ,\nC219_=_C266 ,C219_=_C267 ,C219_=_C268 ,C219_=_C269 ,C219_=_C270 ,C219_=_C272 ,\nC219_=_C273 ,C233_=_C242 ,C233_=_C255 ,C233_=_C263 ,C233_=_C264 ,C233_=_C265 ,\nC233_=_C266 ,C233_=_C267 ,C233_=_C268 ,C233_=_C269 ,C233_=_C270 ,C233_=_C272 ,\nC233_=_C273 ,C242_=_C255 ,C242_=_C263 ,C242_=_C264 ,C242_=_C265 ,C242_=_C266 ,\nC242_=_C267 ,C242_=_C268 ,C242_=_C269 ,C242_=_C270 ,C242_=_C272 ,C242_=_C273 ,\nC255_=_C263 ,C255_=_C264 ,C255_=_C265 ,C255_=_C266 ,C255_=_C267 ,C255_=_C268 ,\nC255_=_C269 ,C255_=_C270 ,C255_=_C272 ,C255_=_C273 ,C263_=_C264 ,C263_=_C265 ,\nC263_=_C266 ,C263_=_C267 ,C263_=_C268 ,C263_=_C269 ,C263_=_C270 ,C263_=_C272 ,\nC263_=_C273 ,C264_=_C265 ,C264_=_C266 ,C264_=_C267 ,C264_=_C268 ,C264_=_C269 ,\nC264_=_C270 ,C264_=_C272 ,C264_=_C273 ,C265_=_C266 ,C265_=_C267 ,C265_=_C268 ,\nC265_=_C269 ,C265_=_C270 ,C265_=_C272 ,C265_=_C273 ,C266_=_C267 ,C266_=_C268 ,\nC266_=_C269 ,C266_=_C270 ,C266_=_C272 ,C266_=_C273 ,C267_=_C268 ,C267_=_C269 ,\nC267_=_C270 ,C267_=_C272 ,C267_=_C273 ,C268_=_C269 ,C268_=_C270 ,C268_=_C272 ,\nC268_=_C273 ,C269_=_C270 ,C269_=_C272 ,C269_=_C273 ,C269_=_C443 ,C269_=_C446 ,\nC270_=_C272 ,C270_=_C273 ,C272_=_C273 ,C272_=_C596 ,C272_=_C649 ,C273_=_C597 ,\nC273_=_C701 ,C443_=_C446 ,C443_=_C556 ,C443_=_C567 ,C443_=_C577 ,C443_=_C586 ,\nC443_=_C595 ,C443_=_C596 ,C443_=_C597 ,C446_=_C649 ,C446_=_C701 ,C446_=_C725 ,\nC446_=_C732 ,C446_=_C742 ,C446_=_C743 ,C446_=_C744 ,C446_=_C745 ,C556_=_C567 ,\nC556_=_C577 ,C556_=_C586 ,C556_=_C595 ,C556_=_C596 ,C556_=_C597 ,C567_=_C577 ,\nC567_=_C586 ,C567_=_C595 ,C567_=_C596 ,C567_=_C597 ,C577_=_C586 ,C577_=_C595 ,\nC577_=_C596 ,C577_=_C597 ,C586_=_C595 ,C586_=_C596 ,C586_=_C597 ,C595_=_C596 ,\nC595_=_C597 ,C596_=_C597 ,C596_=_C649 ,C597_=_C701 ,C649_=_C701 ,C649_=_C725 ,\nC649_=_C732 ,C649_=_C742 ,C649_=_C743 ,C649_=_C744 ,C649_=_C745 ,C701_=_C725 ,\nC701_=_C732 ,C701_=_C742 ,C701_=_C743 ,C701_=_C744 ,C701_=_C745 ,C725_=_C732 ,\nC725_=_C742 ,C725_=_C743 ,C725_=_C744 ,C725_=_C745 ,C732_=_C742 ,C732_=_C743 ,\nC732_=_C744 ,C732_=_C745 ,C742_=_C743 ,C742_=_C744 ,C742_=_C745 ,C743_=_C744 ,\nC743_=_C745 ,C744_=_C745 ,"];105[shape=box, label="id:105 level: 5\n57: C3 C29 C44 C59 C60 \nC61 C62 C63 C65 C66 C176 \nC179 C180 C269 C272 C273 C363 \nC364 C365 C404 C412 C423 C430 \nC437 C438 C439 C440 C441 C442 \nC443 C444 C445 C446 C523 C524 \nC596 C597 C617 C625 C631 C637 \nC643 C644 C645 C646 C647 C649 \nC670 C676 C683 C689 C696 C697 \nC698 C699 C700 C701 \n477: C3_=_C29( C3 C29 ) C3_=_C44( C3 C44 ) C3_=_C59( C3 C59 ) C3_=_C60( C3 C60 ) C3_=_C61( C3 C61 ) \nC3_=_C62( C3 C62 ) C3_=_C63( C3 C63 ) C3_=_C65( C3 C65 ) C3_=_C66( C3 C66 ) C29_=_C44( C29 C44 ) C29_=_C59( C29 C59 ) \nC29_=_C60( C29 C60 ) C29_=_C61( C29 C61 ) C29_=_C62( C29 C62 ) C29_=_C63( C29 C63 ) C29_=_C65( C29 C65 ) C29_=_C66( C29 C66 ) \nC44_=_C59( C44 C59 ) C44_=_C60( C44 C60 ) C44_=_C61( C44 C61 ) C44_=_C62( C44 C62 ) C44_=_C63( C44 C63 ) C44_=_C65( C44 C65 ) \nC44_=_C66( C44 C66 ) C59_=_C60( C59 C60 ) C59_=_C61( C59 C61 ) C59_=_C62( C59 C62 ) C59_=_C63( C59 C63 ) C59_=_C65( C59 C65 ) \nC59_=_C66( C59 C66 ) C60_=_C61( C60 C61 ) C60_=_C62( C60 C62 ) C60_=_C63( C60 C63 ) C60_=_C65( C60 C65 ) C60_=_C66( C60 C66 ) \nC61_=_C62( C61 C62 ) C61_=_C63( C61 C63 ) C61_=_C65( C61 C65 ) C61_=_C66( C61 C66 ) C62_=_C63( C62 C63 ) C62_=_C65( C62 C65 ) \nC62_=_C66( C62 C66 ) C62_=_C176( C62 C176 ) C62_=_C179( C62 C179 ) C62_=_C180( C62 C180 ) C63_=_C65( C63 C65 ) C63_=_C66( C63 C66 ) \nC63_=_C269( C63 C269 ) C63_=_C272( C63 C272 ) C63_=_C273( C63 C273 ) C65_=_C66( C65 C66 ) C65_=_C179( C65 C179 ) C65_=_C272( C65 C272 ) \nC65_=_C364( C65 C364 ) C65_=_C444( C65 C444 ) C65_=_C523( C65 C523 ) C65_=_C596( C65 C596 ) C65_=_C617( C65 C617 ) C65_=_C625( C65 C625 ) \nC65_=_C631( C65 C631 ) C65_=_C637( C65 C637 ) C65_=_C643( C65 C643 ) C65_=_C644( C65 C644 ) C65_=_C645( C65 C645 ) C65_=_C646( C65 C646 ) \nC65_=_C647( C65 C647 ) C65_=_C649( C65 C649 ) C66_=_C180( C66 C180 ) C66_=_C273( C66 C273 ) C66_=_C365( C66 C365 ) C66_=_C445( C66 C445 ) \nC66_=_C524( C66 C524 ) C66_=_C597( C66 C597 ) C66_=_C670( C66 C670 ) C66_=_C676( C66 C676 ) C66_=_C683( C66 C683 ) C66_=_C689( C66 C689 ) \nC66_=_C696( C66 C696 ) C66_=_C697( C66 C697 ) C66_=_C698( C66 C698 ) C66_=_C699( C66 C699 ) C66_=_C700( C66 C700 ) C66_=_C701( C66 C701 ) \nC176_=_C179( C176 C179 ) C176_=_C180( C176 C180 ) C176_=_C269( C176 C269 ) C176_=_C363( C176 C363 ) C176_=_C404( C176 C404 ) C176_=_C412( C176 C412 ) \nC176_=_C423( C176 C423 ) C176_=_C430( C176 C430 ) C176_=_C437( C176 C437 ) C176_=_C438( C176 C438 ) C176_=_C439( C176 C439 ) C176_=_C440( C176 C440 ) \nC176_=_C441( C176 C441 ) C176_=_C442( C176 C442 ) C176_=_C443( C176 C443 ) C176_=_C444( C176 C444 ) C176_=_C445( C176 C445 ) C176_=_C446( C176 C446 ) \nC179_=_C180( C179 C180 ) C179_=_C272( C179 C272 ) C179_=_C364( C179 C364 ) C179_=_C444( C179 C444 ) C179_=_C523( C179 C523 ) C179_=_C596( C179 C596 ) \nC179_=_C617( C179 C617 ) C179_=_C625( C179 C625 ) C179_=_C631( C179 C631 ) C179_=_C637( C179 C637 ) C179_=_C643( C179 C643 ) C179_=_C644( C179 C644 ) \nC179_=_C645( C179 C645 ) C179_=_C646( C179 C646 ) C179_=_C647( C179 C647 ) C179_=_C649( C179 C649 ) C180_=_C273( C180 C273 ) C180_=_C365( C180 C365 ) \nC180_=_C445( C180 C445 ) C180_=_C524( C180 C524 ) C180_=_C597( C180 C597 ) C180_=_C670( C180 C670 ) C180_=_C676( C180 C676 ) C180_=_C683( C180 C683 ) \nC180_=_C689( C180 C689 ) C180_=_C696( C180 C696 ) C180_=_C697( C180 C697 ) C180_=_C698( C180 C698 ) C180_=_C699( C180 C699 ) C180_=_C700( C180 C700 ) \nC180_=_C701( C180 C701 ) C269_=_C272( C269 C272 ) C269_=_C273( C269 C273 ) C269_=_C363( C269 C363 ) C269_=_C404( C269 C404 ) C269_=_C412( C269 C412 ) \nC269_=_C423( C269 C423 ) C269_=_C430( C269 C430 ) C269_=_C437( C269 C437 ) C269_=_C438( C269 C438 ) C269_=_C439( C269 C439 ) C269_=_C440( C269 C440 ) \nC269_=_C441( C269 C441 ) C269_=_C442( C269 C442 ) C269_=_C443( C269 C443 ) C269_=_C444( C269 C444 ) C269_=_C445( C269 C445 ) C269_=_C446( C269 C446 ) \nC272_=_C273( C272 C273 ) C272_=_C364( C272 C364 ) C272_=_C444( C272 C444 ) C272_=_C523( C272 C523 ) C272_=_C596( C272 C596 ) C272_=_C617( C272 C617 ) \nC272_=_C625( C272 C625 ) C272_=_C631( C272 C631 ) C272_=_C637( C272 C637 ) C272_=_C643( C272 C643 ) C272_=_C644( C272 C644 ) C272_=_C645( C272 C645 ) \nC272_=_C646( C272 C646 ) C272_=_C647( C272 C647 ) C272_=_C649( C272 C649 ) C273_=_C365( C273 C365 ) C273_=_C445( C273 C445 ) C273_=_C524( C273 C524 ) \nC273_=_C597( C273 C597 ) C273_=_C670( C273 C670 ) C273_=_C676( C273 C676 ) C273_=_C683( C273 C683 ) C273_=_C689( C273 C689 ) C273_=_C696( C273 C696 ) \nC273_=_C697( C273 C697 ) C273_=_C698( C273 C698 ) C273_=_C699( C273 C699 ) C273_=_C700( C273 C700 ) C273_=_C701( C273 C701 ) C363_=_C364( C363 C364 ) \nC363_=_C365( C363 C365 ) C363_=_C404( C363 C404 ) C363_=_C412( C363 C412 ) C363_=_C423( C363 C423 ) C363_=_C430( C363 C430 ) C363_=_C437( C363 C437 ) \nC363_=_C438( C363 C438 ) C363_=_C439( C363 C439 ) C363_=_C440( C363 C440 ) C363_=_C441( C363 C441 ) C363_=_C442( C363 C442 ) C363_=_C443( C363 C443 ) \nC363_=_C444( C363 C444 ) C363_=_C445( C363 C445 ) C363_=_C446( C363 C446 ) C364_=_C365( C364 C365 ) C364_=_C444( C364 C444 ) C364_=_C523( C364 C523 ) \nC364_=_C596( C364 C596 ) C364_=_C617( C364 C617 ) C364_=_C625( C364 C625 ) C364_=_C631( C364 C631 ) C364_=_C637( C364 C637 ) C364_=_C643( C364 C643 ) \nC364_=_C644( C364 C644 ) C364_=_C645( C364 C645 ) C364_=_C646( C364 C646 ) C364_=_C647( C364 C647 ) C364_=_C649( C364 C649 ) C365_=_C445( C365 C445 ) \nC365_=_C524( C365 C524 ) C365_=_C597( C365 C597 ) C365_=_C670( C365 C670 ) C365_=_C676( C365 C676 ) C365_=_C683( C365 C683 ) C365_=_C689( C365 C689 ) \nC365_=_C696( C365 C696 ) C365_=_C697( C365 C697 ) C365_=_C698( C365 C698 ) C365_=_C699( C365 C699 ) C365_=_C700( C365 C700 ) C365_=_C701( C365 C701 ) \nC404_=_C412( C404 C412 ) C404_=_C423( C404 C423 ) C404_=_C430( C404 C430 ) C404_=_C437( C404 C437 ) C404_=_C438( C404 C438 ) C404_=_C439( C404 C439 ) \nC404_=_C440( C404 C440 ) C404_=_C441( C404 C441 ) C404_=_C442( C404 C442 ) C404_=_C443( C404 C443 ) C404_=_C444( C404 C444 ) C404_=_C445( C404 C445 ) \nC404_=_C446( C404 C446 ) C412_=_C423( C412 C423 ) C412_=_C430( C412 C430 ) C412_=_C437( C412 C437 ) C412_=_C438( C412 C438 ) C412_=_C439( C412 C439 ) \nC412_=_C440( C412 C440 ) C412_=_C441( C412 C441 ) C412_=_C442( C412 C442 ) C412_=_C443( C412 C443 ) C412_=_C444( C412 C444 ) C412_=_C445( C412 C445 ) \nC412_=_C446( C412 C446 ) C423_=_C430( C423 C430 ) C423_=_C437( C423 C437 ) C423_=_C438( C423 C438 ) C423_=_C439( C423 C439 ) C423_=_C440( C423 C440 ) \nC423_=_C441( C423 C441 ) C423_=_C442( C423 C442 ) C423_=_C443( C423 C443 ) C423_=_C444( C423 C444 ) C423_=_C445( C423 C445 ) C423_=_C446( C423 C446 ) \nC430_=_C437( C430 C437 ) C430_=_C438( C430 C438 ) C430_=_C439( C430 C439 ) C430_=_C440( C430 C440 ) C430_=_C441( C430 C441 ) C430_=_C442( C430 C442 ) \nC430_=_C443( C430 C443 ) C430_=_C444( C430 C444 ) C430_=_C445( C430 C445 ) C430_=_C446( C430 C446 ) C437_=_C438( C437 C438 ) C437_=_C439( C437 C439 ) \nC437_=_C440(</w:t>
      </w:r>
    </w:p>
    <w:p>
      <w:pPr>
        <w:pStyle w:val="PreformattedText"/>
        <w:bidi w:val="0"/>
        <w:spacing w:before="0" w:after="0"/>
        <w:jc w:val="left"/>
        <w:rPr/>
      </w:pPr>
      <w:r>
        <w:rPr/>
        <w:t xml:space="preserve"> </w:t>
      </w:r>
      <w:r>
        <w:rPr/>
        <w:t>C437 C440 ) C437_=_C441( C437 C441 ) C437_=_C442( C437 C442 ) C437_=_C443( C437 C443 ) C437_=_C444( C437 C444 ) C437_=_C445( C437 C445 ) \nC437_=_C446( C437 C446 ) C438_=_C439( C438 C439 ) C438_=_C440( C438 C440 ) C438_=_C441( C438 C441 ) C438_=_C442( C438 C442 ) C438_=_C443( C438 C443 ) \nC438_=_C444( C438 C444 ) C438_=_C445( C438 C445 ) C438_=_C446( C438 C446 ) C439_=_C440( C439 C440 ) C439_=_C441( C439 C441 ) C439_=_C442( C439 C442 ) \nC439_=_C443( C439 C443 ) C439_=_C444( C439 C444 ) C439_=_C445( C439 C445 ) C439_=_C446( C439 C446 ) C440_=_C441( C440 C441 ) C440_=_C442( C440 C442 ) \nC440_=_C443( C440 C443 ) C440_=_C444( C440 C444 ) C440_=_C445( C440 C445 ) C440_=_C446( C440 C446 ) C441_=_C442( C441 C442 ) C441_=_C443( C441 C443 ) \nC441_=_C444( C441 C444 ) C441_=_C445( C441 C445 ) C441_=_C446( C441 C446 ) C442_=_C443( C442 C443 ) C442_=_C444( C442 C444 ) C442_=_C445( C442 C445 ) \nC442_=_C446( C442 C446 ) C442_=_C523( C442 C523 ) C442_=_C524( C442 C524 ) C443_=_C444( C443 C444 ) C443_=_C445( C443 C445 ) C443_=_C446( C443 C446 ) \nC443_=_C596( C443 C596 ) C443_=_C597( C443 C597 ) C444_=_C445( C444 C445 ) C444_=_C446( C444 C446 ) C444_=_C523( C444 C523 ) C444_=_C596( C444 C596 ) \nC444_=_C617( C444 C617 ) C444_=_C625( C444 C625 ) C444_=_C631( C444 C631 ) C444_=_C637( C444 C637 ) C444_=_C643( C444 C643 ) C444_=_C644( C444 C644 ) \nC444_=_C645( C444 C645 ) C444_=_C646( C444 C646 ) C444_=_C647( C444 C647 ) C444_=_C649( C444 C649 ) C445_=_C446( C445 C446 ) C445_=_C524( C445 C524 ) \nC445_=_C597( C445 C597 ) C445_=_C670( C445 C670 ) C445_=_C676( C445 C676 ) C445_=_C683( C445 C683 ) C445_=_C689( C445 C689 ) C445_=_C696( C445 C696 ) \nC445_=_C697( C445 C697 ) C445_=_C698( C445 C698 ) C445_=_C699( C445 C699 ) C445_=_C700( C445 C700 ) C445_=_C701( C445 C701 ) C446_=_C649( C446 C649 ) \nC446_=_C701( C446 C701 ) C523_=_C524( C523 C524 ) C523_=_C596( C523 C596 ) C523_=_C617( C523 C617 ) C523_=_C625( C523 C625 ) C523_=_C631( C523 C631 ) \nC523_=_C637( C523 C637 ) C523_=_C643( C523 C643 ) C523_=_C644( C523 C644 ) C523_=_C645( C523 C645 ) C523_=_C646( C523 C646 ) C523_=_C647( C523 C647 ) \nC523_=_C649( C523 C649 ) C524_=_C597( C524 C597 ) C524_=_C670( C524 C670 ) C524_=_C676( C524 C676 ) C524_=_C683( C524 C683 ) C524_=_C689( C524 C689 ) \nC524_=_C696( C524 C696 ) C524_=_C697( C524 C697 ) C524_=_C698( C524 C698 ) C524_=_C699( C524 C699 ) C524_=_C700( C524 C700 ) C524_=_C701( C524 C701 ) \nC596_=_C597( C596 C597 ) C596_=_C617( C596 C617 ) C596_=_C625( C596 C625 ) C596_=_C631( C596 C631 ) C596_=_C637( C596 C637 ) C596_=_C643( C596 C643 ) \nC596_=_C644( C596 C644 ) C596_=_C645( C596 C645 ) C596_=_C646( C596 C646 ) C596_=_C647( C596 C647 ) C596_=_C649( C596 C649 ) C597_=_C670( C597 C670 ) \nC597_=_C676( C597 C676 ) C597_=_C683( C597 C683 ) C597_=_C689( C597 C689 ) C597_=_C696( C597 C696 ) C597_=_C697( C597 C697 ) C597_=_C698( C597 C698 ) \nC597_=_C699( C597 C699 ) C597_=_C700( C597 C700 ) C597_=_C701( C597 C701 ) C617_=_C625( C617 C625 ) C617_=_C631( C617 C631 ) C617_=_C637( C617 C637 ) \nC617_=_C643( C617 C643 ) C617_=_C644( C617 C644 ) C617_=_C645( C617 C645 ) C617_=_C646( C617 C646 ) C617_=_C647( C617 C647 ) C617_=_C649( C617 C649 ) \nC625_=_C631( C625 C631 ) C625_=_C637( C625 C637 ) C625_=_C643( C625 C643 ) C625_=_C644( C625 C644 ) C625_=_C645( C625 C645 ) C625_=_C646( C625 C646 ) \nC625_=_C647( C625 C647 ) C625_=_C649( C625 C649 ) C631_=_C637( C631 C637 ) C631_=_C643( C631 C643 ) C631_=_C644( C631 C644 ) C631_=_C645( C631 C645 ) \nC631_=_C646( C631 C646 ) C631_=_C647( C631 C647 ) C631_=_C649( C631 C649 ) C637_=_C643( C637 C643 ) C637_=_C644( C637 C644 ) C637_=_C645( C637 C645 ) \nC637_=_C646( C637 C646 ) C637_=_C647( C637 C647 ) C637_=_C649( C637 C649 ) C643_=_C644( C643 C644 ) C643_=_C645( C643 C645 ) C643_=_C646( C643 C646 ) \nC643_=_C647( C643 C647 ) C643_=_C649( C643 C649 ) C644_=_C645( C644 C645 ) C644_=_C646( C644 C646 ) C644_=_C647( C644 C647 ) C644_=_C649( C644 C649 ) \nC645_=_C646( C645 C646 ) C645_=_C647( C645 C647 ) C645_=_C649( C645 C649 ) C646_=_C647( C646 C647 ) C646_=_C649( C646 C649 ) C647_=_C649( C647 C649 ) \nC649_=_C701( C649 C701 ) C670_=_C676( C670 C676 ) C670_=_C683( C670 C683 ) C670_=_C689( C670 C689 ) C670_=_C696( C670 C696 ) C670_=_C697( C670 C697 ) \nC670_=_C698( C670 C698 ) C670_=_C699( C670 C699 ) C670_=_C700( C670 C700 ) C670_=_C701( C670 C701 ) C676_=_C683( C676 C683 ) C676_=_C689( C676 C689 ) \nC676_=_C696( C676 C696 ) C676_=_C697( C676 C697 ) C676_=_C698( C676 C698 ) C676_=_C699( C676 C699 ) C676_=_C700( C676 C700 ) C676_=_C701( C676 C701 ) \nC683_=_C689( C683 C689 ) C683_=_C696( C683 C696 ) C683_=_C697( C683 C697 ) C683_=_C698( C683 C698 ) C683_=_C699( C683 C699 ) C683_=_C700( C683 C700 ) \nC683_=_C701( C683 C701 ) C689_=_C696( C689 C696 ) C689_=_C697( C689 C697 ) C689_=_C698( C689 C698 ) C689_=_C699( C689 C699 ) C689_=_C700( C689 C700 ) \nC689_=_C701( C689 C701 ) C696_=_C697( C696 C697 ) C696_=_C698( C696 C698 ) C696_=_C699( C696 C699 ) C696_=_C700( C696 C700 ) C696_=_C701( C696 C701 ) \nC697_=_C698( C697 C698 ) C697_=_C699( C697 C699 ) C697_=_C700( C697 C700 ) C697_=_C701( C697 C701 ) C698_=_C699( C698 C699 ) C698_=_C700( C698 C700 ) \nC698_=_C701( C698 C701 ) C699_=_C700( C699 C700 ) C699_=_C701( C699 C701 ) C700_=_C701( C700 C701 ) "];84-&gt;105[label="53: C3 C29 C44 C59 C60 \nC61 C62 C63 C176 C179 C180 \nC269 C272 C273 C363 C364 C365 \nC404 C412 C423 C430 C437 C438 \nC439 C440 C441 C442 C443 C446 \nC523 C524 C596 C597 C617 C625 \nC631 C637 C643 C644 C645 C646 \nC647 C649 C670 C676 C683 C689 \nC696 C697 C698 C699 C700 C701 \n367: C3_=_C29 ,C3_=_C44 ,C3_=_C59 ,C3_=_C60 ,C3_=_C61 ,\nC3_=_C62 ,C3_=_C63 ,C29_=_C44 ,C29_=_C59 ,C29_=_C60 ,C29_=_C61 ,\nC29_=_C62 ,C29_=_C63 ,C44_=_C59 ,C44_=_C60 ,C44_=_C61 ,C44_=_C62 ,\nC44_=_C63 ,C59_=_C60 ,C59_=_C61 ,C59_=_C62 ,C59_=_C63 ,C60_=_C61 ,\nC60_=_C62 ,C60_=_C63 ,C61_=_C62 ,C61_=_C63 ,C62_=_C63 ,C62_=_C176 ,\nC62_=_C179 ,C62_=_C180 ,C63_=_C269 ,C63_=_C272 ,C63_=_C273 ,C176_=_C179 ,\nC176_=_C180 ,C176_=_C269 ,C176_=_C363 ,C176_=_C404 ,C176_=_C412 ,C176_=_C423 ,\nC176_=_C430 ,C176_=_C437 ,C176_=_C438 ,C176_=_C439 ,C176_=_C440 ,C176_=_C441 ,\nC176_=_C442 ,C176_=_C443 ,C176_=_C446 ,C179_=_C180 ,C179_=_C272 ,C179_=_C364 ,\nC179_=_C523 ,C179_=_C596 ,C179_=_C617 ,C179_=_C625 ,C179_=_C631 ,C179_=_C637 ,\nC179_=_C643 ,C179_=_C644 ,C179_=_C645 ,C179_=_C646 ,C179_=_C647 ,C179_=_C649 ,\nC180_=_C273 ,C180_=_C365 ,C180_=_C524 ,C180_=_C597 ,C180_=_C670 ,C180_=_C676 ,\nC180_=_C683 ,C180_=_C689 ,C180_=_C696 ,C180_=_C697 ,C180_=_C698 ,C180_=_C699 ,\nC180_=_C700 ,C180_=_C701 ,C269_=_C272 ,C269_=_C273 ,C269_=_C363 ,C269_=_C404 ,\nC269_=_C412 ,C269_=_C423 ,C269_=_C430 ,C269_=_C437 ,C269_=_C438 ,C269_=_C439 ,\nC269_=_C440 ,C269_=_C441 ,C269_=_C442 ,C269_=_C443 ,C269_=_C446 ,C272_=_C273 ,\nC272_=_C364 ,C272_=_C523 ,C272_=_C596 ,C272_=_C617 ,C272_=_C625 ,C272_=_C631 ,\nC272_=_C637 ,C272_=_C643 ,C272_=_C644 ,C272_=_C645 ,C272_=_C646 ,C272_=_C647 ,\nC272_=_C649 ,C273_=_C365 ,C273_=_C524 ,C273_=_C597 ,C273_=_C670 ,C273_=_C676 ,\nC273_=_C683 ,C273_=_C689 ,C273_=_C696 ,C273_=_C697 ,C273_=_C698 ,C273_=_C699 ,\nC273_=_C700 ,C273_=_C701 ,C363_=_C364 ,C363_=_C365 ,C363_=_C404 ,C363_=_C412 ,\nC363_=_C423 ,C363_=_C430 ,C363_=_C437 ,C363_=_C438 ,C363_=_C439 ,C363_=_C440 ,\nC363_=_C441 ,C363_=_C442 ,C363_=_C443 ,C363_=_C446 ,C364_=_C365 ,C364_=_C523 ,\nC364_=_C596 ,C364_=_C617 ,C364_=_C625 ,C364_=_C631 ,C364_=_C637 ,C364_=_C643 ,\nC364_=_C644 ,C364_=_C645 ,C364_=_C646 ,C364_=_C647 ,C364_=_C649 ,C365_=_C524 ,\nC365_=_C597 ,C365_=_C670 ,C365_=_C676 ,C365_=_C683 ,C365_=_C689 ,C365_=_C696 ,\nC365_=_C697 ,C365_=_C698 ,C365_=_C699 ,C365_=_C700 ,C365_=_C701 ,C404_=_C412 ,\nC404_=_C423 ,C404_=_C430 ,C404_=_C437 ,C404_=_C438 ,C404_=_C439 ,C404_=_C440 ,\nC404_=_C441 ,C404_=_C442 ,C404_=_C443 ,C404_=_C446 ,C412_=_C423 ,C412_=_C430 ,\nC412_=_C437 ,C412_=_C438 ,C412_=_C439 ,C412_=_C440 ,C412_=_C441 ,C412_=_C442 ,\nC412_=_C443 ,C412_=_C446 ,C423_=_C430 ,C423_=_C437 ,C423_=_C438 ,C423_=_C439 ,\nC423_=_C440 ,C423_=_C441 ,C423_=_C442 ,C423_=_C443 ,C423_=_C446 ,C430_=_C437 ,\nC430_=_C438 ,C430_=_C439 ,C430_=_C440 ,C430_=_C441 ,C430_=_C442 ,C430_=_C443 ,\nC430_=_C446 ,C437_=_C438 ,C437_=_C439 ,C437_=_C440 ,C437_=_C441 ,C437_=_C442 ,\nC437_=_C443 ,C437_=_C446 ,C438_=_C439 ,C438_=_C440 ,C438_=_C441 ,C438_=_C442 ,\nC438_=_C443 ,C438_=_C446 ,C439_=_C440 ,C439_=_C441 ,C439_=_C442 ,C439_=_C443 ,\nC439_=_C446 ,C440_=_C441 ,C440_=_C442 ,C440_=_C443 ,C440_=_C446 ,C441_=_C442 ,\nC441_=_C443 ,C441_=_C446 ,C442_=_C443 ,C442_=_C446 ,C442_=_C523 ,C442_=_C524 ,\nC443_=_C446 ,C443_=_C596 ,C443_=_C597 ,C446_=_C649 ,C446_=_C701 ,C523_=_C524 ,\nC523_=_C596 ,C523_=_C617 ,C523_=_C625 ,C523_=_C631 ,C523_=_C637 ,C523_=_C643 ,\nC523_=_C644 ,C523_=_C645 ,C523_=_C646 ,C523_=_C647 ,C523_=_C649 ,C524_=_C597 ,\nC524_=_C670 ,C524_=_C676 ,C524_=_C683 ,C524_=_C689 ,C524_=_C696 ,C524_=_C697 ,\nC524_=_C698 ,C524_=_C699 ,C524_=_C700 ,C524_=_C701 ,C596_=_C597 ,C596_=_C617 ,\nC596_=_C625 ,C596_=_C631 ,C596_=_C637 ,C596_=_C643 ,C596_=_C644 ,C596_=_C645 ,\nC596_=_C646 ,C596_=_C647 ,C596_=_C649 ,C597_=_C670 ,C597_=_C676 ,C597_=_C683 ,\nC597_=_C689 ,C597_=_C696 ,C597_=_C697 ,C597_=_C698 ,C597_=_C699 ,C597_=_C700 ,\nC597_=_C701 ,C617_=_C625 ,C617_=_C631 ,C617_=_C637 ,C617_=_C643 ,C617_=_C644 ,\nC617_=_C645 ,C617_=_C646 ,C617_=_C647 ,C617_=_C649 ,C625_=_C631 ,C625_=_C637 ,\nC625_=_C643 ,C625_=_C644 ,C625_=_C645 ,C625_=_C646 ,C625_=_C647 ,C625_=_C649 ,\nC631_=_C637 ,C631_=_C643 ,C631_=_C644 ,C631_=_C645 ,C631_=_C646 ,C631_=_C647 ,\nC631_=_C649 ,C637_=_C643 ,C637_=_C644 ,C637_=_C645 ,C637_=_C646 ,C637_=_C647 ,\nC637_=_C649 ,C643_=_C644 ,C643_=_C645 ,C643_=_C646 ,C643_=_C647 ,C643_=_C649 ,\nC644_=_C645 ,C644_=_C646 ,C644_=_C647 ,C644_=_C649 ,C645_=_C646 ,C645_=_C647 ,\nC645_=_C649 ,C646_=_C647 ,C646_=_C649 ,C647_=_C649 ,C649_=_C701 ,C670_=_C676 ,\nC670_=_C683 ,C670_=_C689 ,C670_=_C696 ,C670_=_C697 ,C670_=_C698 ,C670_=_C699 ,\nC670_=_C700 ,C670_=_C701 ,C676_=_C683</w:t>
      </w:r>
    </w:p>
    <w:p>
      <w:pPr>
        <w:pStyle w:val="PreformattedText"/>
        <w:bidi w:val="0"/>
        <w:spacing w:before="0" w:after="0"/>
        <w:jc w:val="left"/>
        <w:rPr/>
      </w:pPr>
      <w:r>
        <w:rPr/>
        <w:t xml:space="preserve"> </w:t>
      </w:r>
      <w:r>
        <w:rPr/>
        <w:t>,C676_=_C689 ,C676_=_C696 ,C676_=_C697 ,\nC676_=_C698 ,C676_=_C699 ,C676_=_C700 ,C676_=_C701 ,C683_=_C689 ,C683_=_C696 ,\nC683_=_C697 ,C683_=_C698 ,C683_=_C699 ,C683_=_C700 ,C683_=_C701 ,C689_=_C696 ,\nC689_=_C697 ,C689_=_C698 ,C689_=_C699 ,C689_=_C700 ,C689_=_C701 ,C696_=_C697 ,\nC696_=_C698 ,C696_=_C699 ,C696_=_C700 ,C696_=_C701 ,C697_=_C698 ,C697_=_C699 ,\nC697_=_C700 ,C697_=_C701 ,C698_=_C699 ,C698_=_C700 ,C698_=_C701 ,C699_=_C700 ,\nC699_=_C701 ,C700_=_C701 ,"];106[shape=box, label="id:106 level: 5\n53: C84 C87 C89 C91 C191 \nC193 C221 C244 C264 C283 C284 \nC285 C286 C287 C288 C289 C380 \nC382 C384 C459 C461 C491 C502 \nC512 C531 C532 C533 C534 C536 \nC537 C605 C607 C619 C627 C633 \nC639 C644 C650 C656 C657 C658 \nC659 C660 C710 C720 C727 C734 \nC739 C743 C746 C750 C751 C752 \n408: C84_=_C87( C84 C87 ) C84_=_C89( C84 C89 ) C84_=_C91( C84 C91 ) C84_=_C221( C84 C221 ) C84_=_C244( C84 C244 ) \nC84_=_C264( C84 C264 ) C84_=_C283( C84 C283 ) C84_=_C284( C84 C284 ) C84_=_C285( C84 C285 ) C84_=_C286( C84 C286 ) C84_=_C287( C84 C287 ) \nC84_=_C288( C84 C288 ) C84_=_C289( C84 C289 ) C87_=_C89( C87 C89 ) C87_=_C91( C87 C91 ) C87_=_C380( C87 C380 ) C87_=_C491( C87 C491 ) \nC87_=_C502( C87 C502 ) C87_=_C512( C87 C512 ) C87_=_C531( C87 C531 ) C87_=_C532( C87 C532 ) C87_=_C533( C87 C533 ) C87_=_C534( C87 C534 ) \nC87_=_C536( C87 C536 ) C87_=_C537( C87 C537 ) C89_=_C91( C89 C91 ) C89_=_C191( C89 C191 ) C89_=_C288( C89 C288 ) C89_=_C382( C89 C382 ) \nC89_=_C459( C89 C459 ) C89_=_C605( C89 C605 ) C89_=_C619( C89 C619 ) C89_=_C627( C89 C627 ) C89_=_C633( C89 C633 ) C89_=_C639( C89 C639 ) \nC89_=_C644( C89 C644 ) C89_=_C650( C89 C650 ) C89_=_C656( C89 C656 ) C89_=_C657( C89 C657 ) C89_=_C658( C89 C658 ) C89_=_C659( C89 C659 ) \nC89_=_C660( C89 C660 ) C91_=_C193( C91 C193 ) C91_=_C384( C91 C384 ) C91_=_C461( C91 C461 ) C91_=_C537( C91 C537 ) C91_=_C607( C91 C607 ) \nC91_=_C660( C91 C660 ) C91_=_C710( C91 C710 ) C91_=_C720( C91 C720 ) C91_=_C727( C91 C727 ) C91_=_C734( C91 C734 ) C91_=_C739( C91 C739 ) \nC91_=_C743( C91 C743 ) C91_=_C746( C91 C746 ) C91_=_C750( C91 C750 ) C91_=_C751( C91 C751 ) C91_=_C752( C91 C752 ) C191_=_C193( C191 C193 ) \nC191_=_C288( C191 C288 ) C191_=_C382( C191 C382 ) C191_=_C459( C191 C459 ) C191_=_C605( C191 C605 ) C191_=_C619( C191 C619 ) C191_=_C627( C191 C627 ) \nC191_=_C633( C191 C633 ) C191_=_C639( C191 C639 ) C191_=_C644( C191 C644 ) C191_=_C650( C191 C650 ) C191_=_C656( C191 C656 ) C191_=_C657( C191 C657 ) \nC191_=_C658( C191 C658 ) C191_=_C659( C191 C659 ) C191_=_C660( C191 C660 ) C193_=_C384( C193 C384 ) C193_=_C461( C193 C461 ) C193_=_C537( C193 C537 ) \nC193_=_C607( C193 C607 ) C193_=_C660( C193 C660 ) C193_=_C710( C193 C710 ) C193_=_C720( C193 C720 ) C193_=_C727( C193 C727 ) C193_=_C734( C193 C734 ) \nC193_=_C739( C193 C739 ) C193_=_C743( C193 C743 ) C193_=_C746( C193 C746 ) C193_=_C750( C193 C750 ) C193_=_C751( C193 C751 ) C193_=_C752( C193 C752 ) \nC221_=_C244( C221 C244 ) C221_=_C264( C221 C264 ) C221_=_C283( C221 C283 ) C221_=_C284( C221 C284 ) C221_=_C285( C221 C285 ) C221_=_C286( C221 C286 ) \nC221_=_C287( C221 C287 ) C221_=_C288( C221 C288 ) C221_=_C289( C221 C289 ) C244_=_C264( C244 C264 ) C244_=_C283( C244 C283 ) C244_=_C284( C244 C284 ) \nC244_=_C285( C244 C285 ) C244_=_C286( C244 C286 ) C244_=_C287( C244 C287 ) C244_=_C288( C244 C288 ) C244_=_C289( C244 C289 ) C264_=_C283( C264 C283 ) \nC264_=_C284( C264 C284 ) C264_=_C285( C264 C285 ) C264_=_C286( C264 C286 ) C264_=_C287( C264 C287 ) C264_=_C288( C264 C288 ) C264_=_C289( C264 C289 ) \nC283_=_C284( C283 C284 ) C283_=_C285( C283 C285 ) C283_=_C286( C283 C286 ) C283_=_C287( C283 C287 ) C283_=_C288( C283 C288 ) C283_=_C289( C283 C289 ) \nC284_=_C285( C284 C285 ) C284_=_C286( C284 C286 ) C284_=_C287( C284 C287 ) C284_=_C288( C284 C288 ) C284_=_C289( C284 C289 ) C285_=_C286( C285 C286 ) \nC285_=_C287( C285 C287 ) C285_=_C288( C285 C288 ) C285_=_C289( C285 C289 ) C286_=_C287( C286 C287 ) C286_=_C288( C286 C288 ) C286_=_C289( C286 C289 ) \nC286_=_C380( C286 C380 ) C286_=_C382( C286 C382 ) C286_=_C384( C286 C384 ) C287_=_C288( C287 C288 ) C287_=_C289( C287 C289 ) C287_=_C534( C287 C534 ) \nC287_=_C605( C287 C605 ) C287_=_C607( C287 C607 ) C288_=_C289( C288 C289 ) C288_=_C382( C288 C382 ) C288_=_C459( C288 C459 ) C288_=_C605( C288 C605 ) \nC288_=_C619( C288 C619 ) C288_=_C627( C288 C627 ) C288_=_C633( C288 C633 ) C288_=_C639( C288 C639 ) C288_=_C644( C288 C644 ) C288_=_C650( C288 C650 ) \nC288_=_C656( C288 C656 ) C288_=_C657( C288 C657 ) C288_=_C658( C288 C658 ) C288_=_C659( C288 C659 ) C288_=_C660( C288 C660 ) C289_=_C536( C289 C536 ) \nC289_=_C659( C289 C659 ) C289_=_C710( C289 C710 ) C380_=_C382( C380 C382 ) C380_=_C384( C380 C384 ) C380_=_C491( C380 C491 ) C380_=_C502( C380 C502 ) \nC380_=_C512( C380 C512 ) C380_=_C531( C380 C531 ) C380_=_C532( C380 C532 ) C380_=_C533( C380 C533 ) C380_=_C534( C380 C534 ) C380_=_C536( C380 C536 ) \nC380_=_C537( C380 C537 ) C382_=_C384( C382 C384 ) C382_=_C459( C382 C459 ) C382_=_C605( C382 C605 ) C382_=_C619( C382 C619 ) C382_=_C627( C382 C627 ) \nC382_=_C633( C382 C633 ) C382_=_C639( C382 C639 ) C382_=_C644( C382 C644 ) C382_=_C650( C382 C650 ) C382_=_C656( C382 C656 ) C382_=_C657( C382 C657 ) \nC382_=_C658( C382 C658 ) C382_=_C659( C382 C659 ) C382_=_C660( C382 C660 ) C384_=_C461( C384 C461 ) C384_=_C537( C384 C537 ) C384_=_C607( C384 C607 ) \nC384_=_C660( C384 C660 ) C384_=_C710( C384 C710 ) C384_=_C720( C384 C720 ) C384_=_C727( C384 C727 ) C384_=_C734( C384 C734 ) C384_=_C739( C384 C739 ) \nC384_=_C743( C384 C743 ) C384_=_C746( C384 C746 ) C384_=_C750( C384 C750 ) C384_=_C751( C384 C751 ) C384_=_C752( C384 C752 ) C459_=_C461( C459 C461 ) \nC459_=_C605( C459 C605 ) C459_=_C619( C459 C619 ) C459_=_C627( C459 C627 ) C459_=_C633( C459 C633 ) C459_=_C639( C459 C639 ) C459_=_C644( C459 C644 ) \nC459_=_C650( C459 C650 ) C459_=_C656( C459 C656 ) C459_=_C657( C459 C657 ) C459_=_C658( C459 C658 ) C459_=_C659( C459 C659 ) C459_=_C660( C459 C660 ) \nC461_=_C537( C461 C537 ) C461_=_C607( C461 C607 ) C461_=_C660( C461 C660 ) C461_=_C710( C461 C710 ) C461_=_C720( C461 C720 ) C461_=_C727( C461 C727 ) \nC461_=_C734( C461 C734 ) C461_=_C739( C461 C739 ) C461_=_C743( C461 C743 ) C461_=_C746( C461 C746 ) C461_=_C750( C461 C750 ) C461_=_C751( C461 C751 ) \nC461_=_C752( C461 C752 ) C491_=_C502( C491 C502 ) C491_=_C512( C491 C512 ) C491_=_C531( C491 C531 ) C491_=_C532( C491 C532 ) C491_=_C533( C491 C533 ) \nC491_=_C534( C491 C534 ) C491_=_C536( C491 C536 ) C491_=_C537( C491 C537 ) C502_=_C512( C502 C512 ) C502_=_C531( C502 C531 ) C502_=_C532( C502 C532 ) \nC502_=_C533( C502 C533 ) C502_=_C534( C502 C534 ) C502_=_C536( C502 C536 ) C502_=_C537( C502 C537 ) C512_=_C531( C512 C531 ) C512_=_C532( C512 C532 ) \nC512_=_C533( C512 C533 ) C512_=_C534( C512 C534 ) C512_=_C536( C512 C536 ) C512_=_C537( C512 C537 ) C531_=_C532( C531 C532 ) C531_=_C533( C531 C533 ) \nC531_=_C534( C531 C534 ) C531_=_C536( C531 C536 ) C531_=_C537( C531 C537 ) C532_=_C533( C532 C533 ) C532_=_C534( C532 C534 ) C532_=_C536( C532 C536 ) \nC532_=_C537( C532 C537 ) C533_=_C534( C533 C534 ) C533_=_C536( C533 C536 ) C533_=_C537( C533 C537 ) C534_=_C536( C534 C536 ) C534_=_C537( C534 C537 ) \nC534_=_C605( C534 C605 ) C534_=_C607( C534 C607 ) C536_=_C537( C536 C537 ) C536_=_C659( C536 C659 ) C536_=_C710( C536 C710 ) C537_=_C607( C537 C607 ) \nC537_=_C660( C537 C660 ) C537_=_C710( C537 C710 ) C537_=_C720( C537 C720 ) C537_=_C727( C537 C727 ) C537_=_C734( C537 C734 ) C537_=_C739( C537 C739 ) \nC537_=_C743( C537 C743 ) C537_=_C746( C537 C746 ) C537_=_C750( C537 C750 ) C537_=_C751( C537 C751 ) C537_=_C752( C537 C752 ) C605_=_C607( C605 C607 ) \nC605_=_C619( C605 C619 ) C605_=_C627( C605 C627 ) C605_=_C633( C605 C633 ) C605_=_C639( C605 C639 ) C605_=_C644( C605 C644 ) C605_=_C650( C605 C650 ) \nC605_=_C656( C605 C656 ) C605_=_C657( C605 C657 ) C605_=_C658( C605 C658 ) C605_=_C659( C605 C659 ) C605_=_C660( C605 C660 ) C607_=_C660( C607 C660 ) \nC607_=_C710( C607 C710 ) C607_=_C720( C607 C720 ) C607_=_C727( C607 C727 ) C607_=_C734( C607 C734 ) C607_=_C739( C607 C739 ) C607_=_C743( C607 C743 ) \nC607_=_C746( C607 C746 ) C607_=_C750( C607 C750 ) C607_=_C751( C607 C751 ) C607_=_C752( C607 C752 ) C619_=_C627( C619 C627 ) C619_=_C633( C619 C633 ) \nC619_=_C639( C619 C639 ) C619_=_C644( C619 C644 ) C619_=_C650( C619 C650 ) C619_=_C656( C619 C656 ) C619_=_C657( C619 C657 ) C619_=_C658( C619 C658 ) \nC619_=_C659( C619 C659 ) C619_=_C660( C619 C660 ) C627_=_C633( C627 C633 ) C627_=_C639( C627 C639 ) C627_=_C644( C627 C644 ) C627_=_C650( C627 C650 ) \nC627_=_C656( C627 C656 ) C627_=_C657( C627 C657 ) C627_=_C658( C627 C658 ) C627_=_C659( C627 C659 ) C627_=_C660( C627 C660 ) C633_=_C639( C633 C639 ) \nC633_=_C644( C633 C644 ) C633_=_C650( C633 C650 ) C633_=_C656( C633 C656 ) C633_=_C657( C633 C657 ) C633_=_C658( C633 C658 ) C633_=_C659( C633 C659 ) \nC633_=_C660( C633 C660 ) C639_=_C644( C639 C644 ) C639_=_C650( C639 C650 ) C639_=_C656( C639 C656 ) C639_=_C657( C639 C657 ) C639_=_C658( C639 C658 ) \nC639_=_C659( C639 C659 ) C639_=_C660( C639 C660 ) C644_=_C650( C644 C650 ) C644_=_C656( C644 C656 ) C644_=_C657( C644 C657 ) C644_=_C658( C644 C658 ) \nC644_=_C659( C644 C659 ) C644_=_C660( C644 C660 ) C650_=_C656( C650 C656 ) C650_=_C657( C650 C657 ) C650_=_C658( C650 C658 ) C650_=_C659( C650 C659 ) \nC650_=_C660( C650 C660 ) C656_=_C657( C656 C657 ) C656_=_C658( C656 C658 ) C656_=_C659( C656 C659 ) C656_=_C660( C656 C660 ) C657_=_C658( C657 C658 ) \nC657_=_C659( C657 C659 ) C657_=_C660( C657 C660 ) C658_=_C659( C658 C659 ) C658_=_C660( C658 C660 ) C659_=_C660( C659 C660 ) C659_=_C710( C659 C710 ) \nC660_=_C710( C660 C710 ) C660_=_C720( C660 C720 ) C660_=_C727( C660 C727 ) C660_=_C734( C660 C734 ) C660_=_C739( C660 C739 ) C660_=_C743( C660 C743 ) \nC660_=_C746( C660 C746 ) C660_=_C750( C660 C750 ) C660_=_C751( C660 C751 ) C660_=_C752( C660 C752 ) C710_=_C720( C710 C720 ) C710_=_C727(</w:t>
      </w:r>
    </w:p>
    <w:p>
      <w:pPr>
        <w:pStyle w:val="PreformattedText"/>
        <w:bidi w:val="0"/>
        <w:spacing w:before="0" w:after="0"/>
        <w:jc w:val="left"/>
        <w:rPr/>
      </w:pPr>
      <w:r>
        <w:rPr/>
        <w:t xml:space="preserve"> </w:t>
      </w:r>
      <w:r>
        <w:rPr/>
        <w:t>C710 C727 ) \nC710_=_C734( C710 C734 ) C710_=_C739( C710 C739 ) C710_=_C743( C710 C743 ) C710_=_C746( C710 C746 ) C710_=_C750( C710 C750 ) C710_=_C751( C710 C751 ) \nC710_=_C752( C710 C752 ) C720_=_C727( C720 C727 ) C720_=_C734( C720 C734 ) C720_=_C739( C720 C739 ) C720_=_C743( C720 C743 ) C720_=_C746( C720 C746 ) \nC720_=_C750( C720 C750 ) C720_=_C751( C720 C751 ) C720_=_C752( C720 C752 ) C727_=_C734( C727 C734 ) C727_=_C739( C727 C739 ) C727_=_C743( C727 C743 ) \nC727_=_C746( C727 C746 ) C727_=_C750( C727 C750 ) C727_=_C751( C727 C751 ) C727_=_C752( C727 C752 ) C734_=_C739( C734 C739 ) C734_=_C743( C734 C743 ) \nC734_=_C746( C734 C746 ) C734_=_C750( C734 C750 ) C734_=_C751( C734 C751 ) C734_=_C752( C734 C752 ) C739_=_C743( C739 C743 ) C739_=_C746( C739 C746 ) \nC739_=_C750( C739 C750 ) C739_=_C751( C739 C751 ) C739_=_C752( C739 C752 ) C743_=_C746( C743 C746 ) C743_=_C750( C743 C750 ) C743_=_C751( C743 C751 ) \nC743_=_C752( C743 C752 ) C746_=_C750( C746 C750 ) C746_=_C751( C746 C751 ) C746_=_C752( C746 C752 ) C750_=_C751( C750 C751 ) C750_=_C752( C750 C752 ) \nC751_=_C752( C751 C752 ) "];85-&gt;106[label="50: C84 C87 C89 C91 C191 \nC193 C221 C244 C264 C283 C284 \nC285 C286 C287 C289 C380 C382 \nC384 C459 C461 C491 C502 C512 \nC531 C532 C533 C534 C536 C605 \nC607 C619 C627 C633 C639 C644 \nC650 C656 C657 C658 C659 C710 \nC720 C727 C734 C739 C743 C746 \nC750 C751 C752 \n326: C84_=_C87 ,C84_=_C89 ,C84_=_C91 ,C84_=_C221 ,C84_=_C244 ,\nC84_=_C264 ,C84_=_C283 ,C84_=_C284 ,C84_=_C285 ,C84_=_C286 ,C84_=_C287 ,\nC84_=_C289 ,C87_=_C89 ,C87_=_C91 ,C87_=_C380 ,C87_=_C491 ,C87_=_C502 ,\nC87_=_C512 ,C87_=_C531 ,C87_=_C532 ,C87_=_C533 ,C87_=_C534 ,C87_=_C536 ,\nC89_=_C91 ,C89_=_C191 ,C89_=_C382 ,C89_=_C459 ,C89_=_C605 ,C89_=_C619 ,\nC89_=_C627 ,C89_=_C633 ,C89_=_C639 ,C89_=_C644 ,C89_=_C650 ,C89_=_C656 ,\nC89_=_C657 ,C89_=_C658 ,C89_=_C659 ,C91_=_C193 ,C91_=_C384 ,C91_=_C461 ,\nC91_=_C607 ,C91_=_C710 ,C91_=_C720 ,C91_=_C727 ,C91_=_C734 ,C91_=_C739 ,\nC91_=_C743 ,C91_=_C746 ,C91_=_C750 ,C91_=_C751 ,C91_=_C752 ,C191_=_C193 ,\nC191_=_C382 ,C191_=_C459 ,C191_=_C605 ,C191_=_C619 ,C191_=_C627 ,C191_=_C633 ,\nC191_=_C639 ,C191_=_C644 ,C191_=_C650 ,C191_=_C656 ,C191_=_C657 ,C191_=_C658 ,\nC191_=_C659 ,C193_=_C384 ,C193_=_C461 ,C193_=_C607 ,C193_=_C710 ,C193_=_C720 ,\nC193_=_C727 ,C193_=_C734 ,C193_=_C739 ,C193_=_C743 ,C193_=_C746 ,C193_=_C750 ,\nC193_=_C751 ,C193_=_C752 ,C221_=_C244 ,C221_=_C264 ,C221_=_C283 ,C221_=_C284 ,\nC221_=_C285 ,C221_=_C286 ,C221_=_C287 ,C221_=_C289 ,C244_=_C264 ,C244_=_C283 ,\nC244_=_C284 ,C244_=_C285 ,C244_=_C286 ,C244_=_C287 ,C244_=_C289 ,C264_=_C283 ,\nC264_=_C284 ,C264_=_C285 ,C264_=_C286 ,C264_=_C287 ,C264_=_C289 ,C283_=_C284 ,\nC283_=_C285 ,C283_=_C286 ,C283_=_C287 ,C283_=_C289 ,C284_=_C285 ,C284_=_C286 ,\nC284_=_C287 ,C284_=_C289 ,C285_=_C286 ,C285_=_C287 ,C285_=_C289 ,C286_=_C287 ,\nC286_=_C289 ,C286_=_C380 ,C286_=_C382 ,C286_=_C384 ,C287_=_C289 ,C287_=_C534 ,\nC287_=_C605 ,C287_=_C607 ,C289_=_C536 ,C289_=_C659 ,C289_=_C710 ,C380_=_C382 ,\nC380_=_C384 ,C380_=_C491 ,C380_=_C502 ,C380_=_C512 ,C380_=_C531 ,C380_=_C532 ,\nC380_=_C533 ,C380_=_C534 ,C380_=_C536 ,C382_=_C384 ,C382_=_C459 ,C382_=_C605 ,\nC382_=_C619 ,C382_=_C627 ,C382_=_C633 ,C382_=_C639 ,C382_=_C644 ,C382_=_C650 ,\nC382_=_C656 ,C382_=_C657 ,C382_=_C658 ,C382_=_C659 ,C384_=_C461 ,C384_=_C607 ,\nC384_=_C710 ,C384_=_C720 ,C384_=_C727 ,C384_=_C734 ,C384_=_C739 ,C384_=_C743 ,\nC384_=_C746 ,C384_=_C750 ,C384_=_C751 ,C384_=_C752 ,C459_=_C461 ,C459_=_C605 ,\nC459_=_C619 ,C459_=_C627 ,C459_=_C633 ,C459_=_C639 ,C459_=_C644 ,C459_=_C650 ,\nC459_=_C656 ,C459_=_C657 ,C459_=_C658 ,C459_=_C659 ,C461_=_C607 ,C461_=_C710 ,\nC461_=_C720 ,C461_=_C727 ,C461_=_C734 ,C461_=_C739 ,C461_=_C743 ,C461_=_C746 ,\nC461_=_C750 ,C461_=_C751 ,C461_=_C752 ,C491_=_C502 ,C491_=_C512 ,C491_=_C531 ,\nC491_=_C532 ,C491_=_C533 ,C491_=_C534 ,C491_=_C536 ,C502_=_C512 ,C502_=_C531 ,\nC502_=_C532 ,C502_=_C533 ,C502_=_C534 ,C502_=_C536 ,C512_=_C531 ,C512_=_C532 ,\nC512_=_C533 ,C512_=_C534 ,C512_=_C536 ,C531_=_C532 ,C531_=_C533 ,C531_=_C534 ,\nC531_=_C536 ,C532_=_C533 ,C532_=_C534 ,C532_=_C536 ,C533_=_C534 ,C533_=_C536 ,\nC534_=_C536 ,C534_=_C605 ,C534_=_C607 ,C536_=_C659 ,C536_=_C710 ,C605_=_C607 ,\nC605_=_C619 ,C605_=_C627 ,C605_=_C633 ,C605_=_C639 ,C605_=_C644 ,C605_=_C650 ,\nC605_=_C656 ,C605_=_C657 ,C605_=_C658 ,C605_=_C659 ,C607_=_C710 ,C607_=_C720 ,\nC607_=_C727 ,C607_=_C734 ,C607_=_C739 ,C607_=_C743 ,C607_=_C746 ,C607_=_C750 ,\nC607_=_C751 ,C607_=_C752 ,C619_=_C627 ,C619_=_C633 ,C619_=_C639 ,C619_=_C644 ,\nC619_=_C650 ,C619_=_C656 ,C619_=_C657 ,C619_=_C658 ,C619_=_C659 ,C627_=_C633 ,\nC627_=_C639 ,C627_=_C644 ,C627_=_C650 ,C627_=_C656 ,C627_=_C657 ,C627_=_C658 ,\nC627_=_C659 ,C633_=_C639 ,C633_=_C644 ,C633_=_C650 ,C633_=_C656 ,C633_=_C657 ,\nC633_=_C658 ,C633_=_C659 ,C639_=_C644 ,C639_=_C650 ,C639_=_C656 ,C639_=_C657 ,\nC639_=_C658 ,C639_=_C659 ,C644_=_C650 ,C644_=_C656 ,C644_=_C657 ,C644_=_C658 ,\nC644_=_C659 ,C650_=_C656 ,C650_=_C657 ,C650_=_C658 ,C650_=_C659 ,C656_=_C657 ,\nC656_=_C658 ,C656_=_C659 ,C657_=_C658 ,C657_=_C659 ,C658_=_C659 ,C659_=_C710 ,\nC710_=_C720 ,C710_=_C727 ,C710_=_C734 ,C710_=_C739 ,C710_=_C743 ,C710_=_C746 ,\nC710_=_C750 ,C710_=_C751 ,C710_=_C752 ,C720_=_C727 ,C720_=_C734 ,C720_=_C739 ,\nC720_=_C743 ,C720_=_C746 ,C720_=_C750 ,C720_=_C751 ,C720_=_C752 ,C727_=_C734 ,\nC727_=_C739 ,C727_=_C743 ,C727_=_C746 ,C727_=_C750 ,C727_=_C751 ,C727_=_C752 ,\nC734_=_C739 ,C734_=_C743 ,C734_=_C746 ,C734_=_C750 ,C734_=_C751 ,C734_=_C752 ,\nC739_=_C743 ,C739_=_C746 ,C739_=_C750 ,C739_=_C751 ,C739_=_C752 ,C743_=_C746 ,\nC743_=_C750 ,C743_=_C751 ,C743_=_C752 ,C746_=_C750 ,C746_=_C751 ,C746_=_C752 ,\nC750_=_C751 ,C750_=_C752 ,C751_=_C752 ,"];107[shape=box, label="id:107 level: 5\n74: C5 C21 C31 C46 C60 \nC67 C80 C81 C82 C83 C84 \nC85 C86 C87 C88 C89 C91 \nC128 C143 C157 C170 C188 C191 \nC192 C193 C286 C287 C289 C320 \nC332 C341 C349 C360 C366 C376 \nC377 C378 C380 C382 C383 C384 \nC414 C438 C447 C456 C457 C459 \nC460 C461 C534 C536 C558 C569 \nC579 C588 C595 C598 C602 C603 \nC604 C605 C606 C607 C659 C672 \nC678 C685 C691 C697 C702 C707 \nC708 C709 C710 \n596: C5_=_C21( C5 C21 ) C5_=_C31( C5 C31 ) C5_=_C46( C5 C46 ) C5_=_C60( C5 C60 ) C5_=_C67( C5 C67 ) \nC5_=_C80( C5 C80 ) C5_=_C81( C5 C81 ) C5_=_C82( C5 C82 ) C5_=_C83( C5 C83 ) C5_=_C84( C5 C84 ) C5_=_C85( C5 C85 ) \nC5_=_C86( C5 C86 ) C5_=_C87( C5 C87 ) C5_=_C88( C5 C88 ) C5_=_C89( C5 C89 ) C5_=_C91( C5 C91 ) C21_=_C31( C21 C31 ) \nC21_=_C46( C21 C46 ) C21_=_C60( C21 C60 ) C21_=_C67( C21 C67 ) C21_=_C80( C21 C80 ) C21_=_C81( C21 C81 ) C21_=_C82( C21 C82 ) \nC21_=_C83( C21 C83 ) C21_=_C84( C21 C84 ) C21_=_C85( C21 C85 ) C21_=_C86( C21 C86 ) C21_=_C87( C21 C87 ) C21_=_C88( C21 C88 ) \nC21_=_C89( C21 C89 ) C21_=_C91( C21 C91 ) C31_=_C46( C31 C46 ) C31_=_C60( C31 C60 ) C31_=_C67( C31 C67 ) C31_=_C80( C31 C80 ) \nC31_=_C81( C31 C81 ) C31_=_C82( C31 C82 ) C31_=_C83( C31 C83 ) C31_=_C84( C31 C84 ) C31_=_C85( C31 C85 ) C31_=_C86( C31 C86 ) \nC31_=_C87( C31 C87 ) C31_=_C88( C31 C88 ) C31_=_C89( C31 C89 ) C31_=_C91( C31 C91 ) C46_=_C60( C46 C60 ) C46_=_C67( C46 C67 ) \nC46_=_C80( C46 C80 ) C46_=_C81( C46 C81 ) C46_=_C82( C46 C82 ) C46_=_C83( C46 C83 ) C46_=_C84( C46 C84 ) C46_=_C85( C46 C85 ) \nC46_=_C86( C46 C86 ) C46_=_C87( C46 C87 ) C46_=_C88( C46 C88 ) C46_=_C89( C46 C89 ) C46_=_C91( C46 C91 ) C60_=_C67( C60 C67 ) \nC60_=_C80( C60 C80 ) C60_=_C81( C60 C81 ) C60_=_C82( C60 C82 ) C60_=_C83( C60 C83 ) C60_=_C84( C60 C84 ) C60_=_C85( C60 C85 ) \nC60_=_C86( C60 C86 ) C60_=_C87( C60 C87 ) C60_=_C88( C60 C88 ) C60_=_C89( C60 C89 ) C60_=_C91( C60 C91 ) C67_=_C80( C67 C80 ) \nC67_=_C81( C67 C81 ) C67_=_C82( C67 C82 ) C67_=_C83( C67 C83 ) C67_=_C84( C67 C84 ) C67_=_C85( C67 C85 ) C67_=_C86( C67 C86 ) \nC67_=_C87( C67 C87 ) C67_=_C88( C67 C88 ) C67_=_C89( C67 C89 ) C67_=_C91( C67 C91 ) C80_=_C81( C80 C81 ) C80_=_C82( C80 C82 ) \nC80_=_C83( C80 C83 ) C80_=_C84( C80 C84 ) C80_=_C85( C80 C85 ) C80_=_C86( C80 C86 ) C80_=_C87( C80 C87 ) C80_=_C88( C80 C88 ) \nC80_=_C89( C80 C89 ) C80_=_C91( C80 C91 ) C81_=_C82( C81 C82 ) C81_=_C83( C81 C83 ) C81_=_C84( C81 C84 ) C81_=_C85( C81 C85 ) \nC81_=_C86( C81 C86 ) C81_=_C87( C81 C87 ) C81_=_C88( C81 C88 ) C81_=_C89( C81 C89 ) C81_=_C91( C81 C91 ) C82_=_C83( C82 C83 ) \nC82_=_C84( C82 C84 ) C82_=_C85( C82 C85 ) C82_=_C86( C82 C86 ) C82_=_C87( C82 C87 ) C82_=_C88( C82 C88 ) C82_=_C89( C82 C89 ) \nC82_=_C91( C82 C91 ) C83_=_C84( C83 C84 ) C83_=_C85( C83 C85 ) C83_=_C86( C83 C86 ) C83_=_C87( C83 C87 ) C83_=_C88( C83 C88 ) \nC83_=_C89( C83 C89 ) C83_=_C91( C83 C91 ) C83_=_C128( C83 C128 ) C83_=_C143( C83 C143 ) C83_=_C157( C83 C157 ) C83_=_C170( C83 C170 ) \nC83_=_C188( C83 C188 ) C83_=_C191( C83 C191 ) C83_=_C192( C83 C192 ) C83_=_C193( C83 C193 ) C84_=_C85( C84 C85 ) C84_=_C86( C84 C86 ) \nC84_=_C87( C84 C87 ) C84_=_C88( C84 C88 ) C84_=_C89( C84 C89 ) C84_=_C91( C84 C91 ) C84_=_C286( C84 C286 ) C84_=_C287( C84 C287 ) \nC84_=_C289( C84 C289 ) C85_=_C86( C85 C86 ) C85_=_C87( C85 C87 ) C85_=_C88( C85 C88 ) C85_=_C89( C85 C89 ) C85_=_C91( C85 C91 ) \nC85_=_C286( C85 C286 ) C85_=_C320( C85 C320 ) C85_=_C332( C85 C332 ) C85_=_C341( C85 C341 ) C85_=_C349( C85 C349 ) C85_=_C360( C85 C360 ) \nC85_=_C366( C85 C366 ) C85_=_C376( C85 C376 ) C85_=_C377( C85 C377 ) C85_=_C378( C85 C378 ) C85_=_C380( C85 C380 ) C85_=_C382( C85 C382 ) \nC85_=_C383( C85 C383 ) C85_=_C384( C85 C384 ) C86_=_C87( C86 C87 ) C86_=_C88( C86 C88 ) C86_=_C89( C86 C89 ) C86_=_C91( C86 C91 ) \nC86_=_C414( C86 C414 ) C86_=_C438( C86 C438 ) C86_=_C447( C86 C447 ) C86_=_C456( C86 C456 ) C86_=_C457( C86 C457 ) C86_=_C459( C86 C459 ) \nC86_=_C460( C86 C460 ) C86_=_C461( C86 C461 ) C87_=_C88( C87 C88 ) C87_=_C89( C87 C89 ) C87_=_C91( C87 C91 ) C87_=_C380( C87 C380 ) \nC87_=_C534( C87 C534 ) C87_=_C536( C87 C536 ) C88_=_C89( C88 C89 ) C88_=_C91( C88 C91 ) C88_=_C287( C88 C287 ) C88_=_C534( C88 C534 ) \nC88_=_C558( C88 C558 ) C88_=_C569( C88 C569 ) C88_=_C579(</w:t>
      </w:r>
    </w:p>
    <w:p>
      <w:pPr>
        <w:pStyle w:val="PreformattedText"/>
        <w:bidi w:val="0"/>
        <w:spacing w:before="0" w:after="0"/>
        <w:jc w:val="left"/>
        <w:rPr/>
      </w:pPr>
      <w:r>
        <w:rPr/>
        <w:t xml:space="preserve"> </w:t>
      </w:r>
      <w:r>
        <w:rPr/>
        <w:t>C88 C579 ) C88_=_C588( C88 C588 ) C88_=_C595( C88 C595 ) C88_=_C598( C88 C598 ) \nC88_=_C602( C88 C602 ) C88_=_C603( C88 C603 ) C88_=_C604( C88 C604 ) C88_=_C605( C88 C605 ) C88_=_C606( C88 C606 ) C88_=_C607( C88 C607 ) \nC89_=_C91( C89 C91 ) C89_=_C191( C89 C191 ) C89_=_C382( C89 C382 ) C89_=_C459( C89 C459 ) C89_=_C605( C89 C605 ) C89_=_C659( C89 C659 ) \nC91_=_C193( C91 C193 ) C91_=_C384( C91 C384 ) C91_=_C461( C91 C461 ) C91_=_C607( C91 C607 ) C91_=_C710( C91 C710 ) C128_=_C143( C128 C143 ) \nC128_=_C157( C128 C157 ) C128_=_C170( C128 C170 ) C128_=_C188( C128 C188 ) C128_=_C191( C128 C191 ) C128_=_C192( C128 C192 ) C128_=_C193( C128 C193 ) \nC143_=_C157( C143 C157 ) C143_=_C170( C143 C170 ) C143_=_C188( C143 C188 ) C143_=_C191( C143 C191 ) C143_=_C192( C143 C192 ) C143_=_C193( C143 C193 ) \nC157_=_C170( C157 C170 ) C157_=_C188( C157 C188 ) C157_=_C191( C157 C191 ) C157_=_C192( C157 C192 ) C157_=_C193( C157 C193 ) C170_=_C188( C170 C188 ) \nC170_=_C191( C170 C191 ) C170_=_C192( C170 C192 ) C170_=_C193( C170 C193 ) C188_=_C191( C188 C191 ) C188_=_C192( C188 C192 ) C188_=_C193( C188 C193 ) \nC191_=_C192( C191 C192 ) C191_=_C193( C191 C193 ) C191_=_C382( C191 C382 ) C191_=_C459( C191 C459 ) C191_=_C605( C191 C605 ) C191_=_C659( C191 C659 ) \nC192_=_C193( C192 C193 ) C192_=_C289( C192 C289 ) C192_=_C383( C192 C383 ) C192_=_C460( C192 C460 ) C192_=_C536( C192 C536 ) C192_=_C606( C192 C606 ) \nC192_=_C659( C192 C659 ) C192_=_C672( C192 C672 ) C192_=_C678( C192 C678 ) C192_=_C685( C192 C685 ) C192_=_C691( C192 C691 ) C192_=_C697( C192 C697 ) \nC192_=_C702( C192 C702 ) C192_=_C707( C192 C707 ) C192_=_C708( C192 C708 ) C192_=_C709( C192 C709 ) C192_=_C710( C192 C710 ) C193_=_C384( C193 C384 ) \nC193_=_C461( C193 C461 ) C193_=_C607( C193 C607 ) C193_=_C710( C193 C710 ) C286_=_C287( C286 C287 ) C286_=_C289( C286 C289 ) C286_=_C320( C286 C320 ) \nC286_=_C332( C286 C332 ) C286_=_C341( C286 C341 ) C286_=_C349( C286 C349 ) C286_=_C360( C286 C360 ) C286_=_C366( C286 C366 ) C286_=_C376( C286 C376 ) \nC286_=_C377( C286 C377 ) C286_=_C378( C286 C378 ) C286_=_C380( C286 C380 ) C286_=_C382( C286 C382 ) C286_=_C383( C286 C383 ) C286_=_C384( C286 C384 ) \nC287_=_C289( C287 C289 ) C287_=_C534( C287 C534 ) C287_=_C558( C287 C558 ) C287_=_C569( C287 C569 ) C287_=_C579( C287 C579 ) C287_=_C588( C287 C588 ) \nC287_=_C595( C287 C595 ) C287_=_C598( C287 C598 ) C287_=_C602( C287 C602 ) C287_=_C603( C287 C603 ) C287_=_C604( C287 C604 ) C287_=_C605( C287 C605 ) \nC287_=_C606( C287 C606 ) C287_=_C607( C287 C607 ) C289_=_C383( C289 C383 ) C289_=_C460( C289 C460 ) C289_=_C536( C289 C536 ) C289_=_C606( C289 C606 ) \nC289_=_C659( C289 C659 ) C289_=_C672( C289 C672 ) C289_=_C678( C289 C678 ) C289_=_C685( C289 C685 ) C289_=_C691( C289 C691 ) C289_=_C697( C289 C697 ) \nC289_=_C702( C289 C702 ) C289_=_C707( C289 C707 ) C289_=_C708( C289 C708 ) C289_=_C709( C289 C709 ) C289_=_C710( C289 C710 ) C320_=_C332( C320 C332 ) \nC320_=_C341( C320 C341 ) C320_=_C349( C320 C349 ) C320_=_C360( C320 C360 ) C320_=_C366( C320 C366 ) C320_=_C376( C320 C376 ) C320_=_C377( C320 C377 ) \nC320_=_C378( C320 C378 ) C320_=_C380( C320 C380 ) C320_=_C382( C320 C382 ) C320_=_C383( C320 C383 ) C320_=_C384( C320 C384 ) C332_=_C341( C332 C341 ) \nC332_=_C349( C332 C349 ) C332_=_C360( C332 C360 ) C332_=_C366( C332 C366 ) C332_=_C376( C332 C376 ) C332_=_C377( C332 C377 ) C332_=_C378( C332 C378 ) \nC332_=_C380( C332 C380 ) C332_=_C382( C332 C382 ) C332_=_C383( C332 C383 ) C332_=_C384( C332 C384 ) C341_=_C349( C341 C349 ) C341_=_C360( C341 C360 ) \nC341_=_C366( C341 C366 ) C341_=_C376( C341 C376 ) C341_=_C377( C341 C377 ) C341_=_C378( C341 C378 ) C341_=_C380( C341 C380 ) C341_=_C382( C341 C382 ) \nC341_=_C383( C341 C383 ) C341_=_C384( C341 C384 ) C349_=_C360( C349 C360 ) C349_=_C366( C349 C366 ) C349_=_C376( C349 C376 ) C349_=_C377( C349 C377 ) \nC349_=_C378( C349 C378 ) C349_=_C380( C349 C380 ) C349_=_C382( C349 C382 ) C349_=_C383( C349 C383 ) C349_=_C384( C349 C384 ) C360_=_C366( C360 C366 ) \nC360_=_C376( C360 C376 ) C360_=_C377( C360 C377 ) C360_=_C378( C360 C378 ) C360_=_C380( C360 C380 ) C360_=_C382( C360 C382 ) C360_=_C383( C360 C383 ) \nC360_=_C384( C360 C384 ) C366_=_C376( C366 C376 ) C366_=_C377( C366 C377 ) C366_=_C378( C366 C378 ) C366_=_C380( C366 C380 ) C366_=_C382( C366 C382 ) \nC366_=_C383( C366 C383 ) C366_=_C384( C366 C384 ) C376_=_C377( C376 C377 ) C376_=_C378( C376 C378 ) C376_=_C380( C376 C380 ) C376_=_C382( C376 C382 ) \nC376_=_C383( C376 C383 ) C376_=_C384( C376 C384 ) C377_=_C378( C377 C378 ) C377_=_C380( C377 C380 ) C377_=_C382( C377 C382 ) C377_=_C383( C377 C383 ) \nC377_=_C384( C377 C384 ) C378_=_C380( C378 C380 ) C378_=_C382( C378 C382 ) C378_=_C383( C378 C383 ) C378_=_C384( C378 C384 ) C380_=_C382( C380 C382 ) \nC380_=_C383( C380 C383 ) C380_=_C384( C380 C384 ) C380_=_C534( C380 C534 ) C380_=_C536( C380 C536 ) C382_=_C383( C382 C383 ) C382_=_C384( C382 C384 ) \nC382_=_C459( C382 C459 ) C382_=_C605( C382 C605 ) C382_=_C659( C382 C659 ) C383_=_C384( C383 C384 ) C383_=_C460( C383 C460 ) C383_=_C536( C383 C536 ) \nC383_=_C606( C383 C606 ) C383_=_C659( C383 C659 ) C383_=_C672( C383 C672 ) C383_=_C678( C383 C678 ) C383_=_C685( C383 C685 ) C383_=_C691( C383 C691 ) \nC383_=_C697( C383 C697 ) C383_=_C702( C383 C702 ) C383_=_C707( C383 C707 ) C383_=_C708( C383 C708 ) C383_=_C709( C383 C709 ) C383_=_C710( C383 C710 ) \nC384_=_C461( C384 C461 ) C384_=_C607( C384 C607 ) C384_=_C710( C384 C710 ) C414_=_C438( C414 C438 ) C414_=_C447( C414 C447 ) C414_=_C456( C414 C456 ) \nC414_=_C457( C414 C457 ) C414_=_C459( C414 C459 ) C414_=_C460( C414 C460 ) C414_=_C461( C414 C461 ) C438_=_C447( C438 C447 ) C438_=_C456( C438 C456 ) \nC438_=_C457( C438 C457 ) C438_=_C459( C438 C459 ) C438_=_C460( C438 C460 ) C438_=_C461( C438 C461 ) C447_=_C456( C447 C456 ) C447_=_C457( C447 C457 ) \nC447_=_C459( C447 C459 ) C447_=_C460( C447 C460 ) C447_=_C461( C447 C461 ) C456_=_C457( C456 C457 ) C456_=_C459( C456 C459 ) C456_=_C460( C456 C460 ) \nC456_=_C461( C456 C461 ) C457_=_C459( C457 C459 ) C457_=_C460( C457 C460 ) C457_=_C461( C457 C461 ) C459_=_C460( C459 C460 ) C459_=_C461( C459 C461 ) \nC459_=_C605( C459 C605 ) C459_=_C659( C459 C659 ) C460_=_C461( C460 C461 ) C460_=_C536( C460 C536 ) C460_=_C606( C460 C606 ) C460_=_C659( C460 C659 ) \nC460_=_C672( C460 C672 ) C460_=_C678( C460 C678 ) C460_=_C685( C460 C685 ) C460_=_C691( C460 C691 ) C460_=_C697( C460 C697 ) C460_=_C702( C460 C702 ) \nC460_=_C707( C460 C707 ) C460_=_C708( C460 C708 ) C460_=_C709( C460 C709 ) C460_=_C710( C460 C710 ) C461_=_C607( C461 C607 ) C461_=_C710( C461 C710 ) \nC534_=_C536( C534 C536 ) C534_=_C558( C534 C558 ) C534_=_C569( C534 C569 ) C534_=_C579( C534 C579 ) C534_=_C588( C534 C588 ) C534_=_C595( C534 C595 ) \nC534_=_C598( C534 C598 ) C534_=_C602( C534 C602 ) C534_=_C603( C534 C603 ) C534_=_C604( C534 C604 ) C534_=_C605( C534 C605 ) C534_=_C606( C534 C606 ) \nC534_=_C607( C534 C607 ) C536_=_C606( C536 C606 ) C536_=_C659( C536 C659 ) C536_=_C672( C536 C672 ) C536_=_C678( C536 C678 ) C536_=_C685( C536 C685 ) \nC536_=_C691( C536 C691 ) C536_=_C697( C536 C697 ) C536_=_C702( C536 C702 ) C536_=_C707( C536 C707 ) C536_=_C708( C536 C708 ) C536_=_C709( C536 C709 ) \nC536_=_C710( C536 C710 ) C558_=_C569( C558 C569 ) C558_=_C579( C558 C579 ) C558_=_C588( C558 C588 ) C558_=_C595( C558 C595 ) C558_=_C598( C558 C598 ) \nC558_=_C602( C558 C602 ) C558_=_C603( C558 C603 ) C558_=_C604( C558 C604 ) C558_=_C605( C558 C605 ) C558_=_C606( C558 C606 ) C558_=_C607( C558 C607 ) \nC569_=_C579( C569 C579 ) C569_=_C588( C569 C588 ) C569_=_C595( C569 C595 ) C569_=_C598( C569 C598 ) C569_=_C602( C569 C602 ) C569_=_C603( C569 C603 ) \nC569_=_C604( C569 C604 ) C569_=_C605( C569 C605 ) C569_=_C606( C569 C606 ) C569_=_C607( C569 C607 ) C579_=_C588( C579 C588 ) C579_=_C595( C579 C595 ) \nC579_=_C598( C579 C598 ) C579_=_C602( C579 C602 ) C579_=_C603( C579 C603 ) C579_=_C604( C579 C604 ) C579_=_C605( C579 C605 ) C579_=_C606( C579 C606 ) \nC579_=_C607( C579 C607 ) C588_=_C595( C588 C595 ) C588_=_C598( C588 C598 ) C588_=_C602( C588 C602 ) C588_=_C603( C588 C603 ) C588_=_C604( C588 C604 ) \nC588_=_C605( C588 C605 ) C588_=_C606( C588 C606 ) C588_=_C607( C588 C607 ) C595_=_C598( C595 C598 ) C595_=_C602( C595 C602 ) C595_=_C603( C595 C603 ) \nC595_=_C604( C595 C604 ) C595_=_C605( C595 C605 ) C595_=_C606( C595 C606 ) C595_=_C607( C595 C607 ) C598_=_C602( C598 C602 ) C598_=_C603( C598 C603 ) \nC598_=_C604( C598 C604 ) C598_=_C605( C598 C605 ) C598_=_C606( C598 C606 ) C598_=_C607( C598 C607 ) C602_=_C603( C602 C603 ) C602_=_C604( C602 C604 ) \nC602_=_C605( C602 C605 ) C602_=_C606( C602 C606 ) C602_=_C607( C602 C607 ) C603_=_C604( C603 C604 ) C603_=_C605( C603 C605 ) C603_=_C606( C603 C606 ) \nC603_=_C607( C603 C607 ) C604_=_C605( C604 C605 ) C604_=_C606( C604 C606 ) C604_=_C607( C604 C607 ) C605_=_C606( C605 C606 ) C605_=_C607( C605 C607 ) \nC605_=_C659( C605 C659 ) C606_=_C607( C606 C607 ) C606_=_C659( C606 C659 ) C606_=_C672( C606 C672 ) C606_=_C678( C606 C678 ) C606_=_C685( C606 C685 ) \nC606_=_C691( C606 C691 ) C606_=_C697( C606 C697 ) C606_=_C702( C606 C702 ) C606_=_C707( C606 C707 ) C606_=_C708( C606 C708 ) C606_=_C709( C606 C709 ) \nC606_=_C710( C606 C710 ) C607_=_C710( C607 C710 ) C659_=_C672( C659 C672 ) C659_=_C678( C659 C678 ) C659_=_C685( C659 C685 ) C659_=_C691( C659 C691 ) \nC659_=_C697( C659 C697 ) C659_=_C702( C659 C702 ) C659_=_C707( C659 C707 ) C659_=_C708( C659 C708 ) C659_=_C709( C659 C709 ) C659_=_C710( C659 C710 ) \nC672_=_C678( C672 C678 ) C672_=_C685( C672 C685 ) C672_=_C691( C672 C691 ) C672_=_C697( C672 C697 ) C672_=_C702( C672 C702 ) C672_=_C707( C672 C707 ) \nC672_=_C708( C672 C708 ) C672_=_C709( C672 C709 ) C672_=_C710( C672 C710 ) C678_=_C685( C678 C685 ) C678_=_C691( C678 C691 ) C678_=_C697( C678 C697 ) \nC678_=_C702( C678 C702 ) C678_=_C707( C678 C707 ) C678_=_C708( C678 C708 ) C678_=_C709( C678 C709 ) C678_=_C710( C678 C710 ) C685_=_C691(</w:t>
      </w:r>
    </w:p>
    <w:p>
      <w:pPr>
        <w:pStyle w:val="PreformattedText"/>
        <w:bidi w:val="0"/>
        <w:spacing w:before="0" w:after="0"/>
        <w:jc w:val="left"/>
        <w:rPr/>
      </w:pPr>
      <w:r>
        <w:rPr/>
        <w:t xml:space="preserve"> </w:t>
      </w:r>
      <w:r>
        <w:rPr/>
        <w:t>C685 C691 ) \nC685_=_C697( C685 C697 ) C685_=_C702( C685 C702 ) C685_=_C707( C685 C707 ) C685_=_C708( C685 C708 ) C685_=_C709( C685 C709 ) C685_=_C710( C685 C710 ) \nC691_=_C697( C691 C697 ) C691_=_C702( C691 C702 ) C691_=_C707( C691 C707 ) C691_=_C708( C691 C708 ) C691_=_C709( C691 C709 ) C691_=_C710( C691 C710 ) \nC697_=_C702( C697 C702 ) C697_=_C707( C697 C707 ) C697_=_C708( C697 C708 ) C697_=_C709( C697 C709 ) C697_=_C710( C697 C710 ) C702_=_C707( C702 C707 ) \nC702_=_C708( C702 C708 ) C702_=_C709( C702 C709 ) C702_=_C710( C702 C710 ) C707_=_C708( C707 C708 ) C707_=_C709( C707 C709 ) C707_=_C710( C707 C710 ) \nC708_=_C709( C708 C709 ) C708_=_C710( C708 C710 ) C709_=_C710( C709 C710 ) "];85-&gt;107[label="66: C5 C21 C31 C46 C60 \nC67 C80 C81 C82 C84 C87 \nC89 C91 C128 C143 C157 C170 \nC188 C191 C193 C286 C287 C289 \nC320 C332 C341 C349 C360 C366 \nC376 C377 C378 C380 C382 C384 \nC414 C438 C447 C456 C457 C459 \nC461 C534 C536 C558 C569 C579 \nC588 C595 C598 C602 C603 C604 \nC605 C607 C659 C672 C678 C685 \nC691 C697 C702 C707 C708 C709 \nC710 \n396: C5_=_C21 ,C5_=_C31 ,C5_=_C46 ,C5_=_C60 ,C5_=_C67 ,\nC5_=_C80 ,C5_=_C81 ,C5_=_C82 ,C5_=_C84 ,C5_=_C87 ,C5_=_C89 ,\nC5_=_C91 ,C21_=_C31 ,C21_=_C46 ,C21_=_C60 ,C21_=_C67 ,C21_=_C80 ,\nC21_=_C81 ,C21_=_C82 ,C21_=_C84 ,C21_=_C87 ,C21_=_C89 ,C21_=_C91 ,\nC31_=_C46 ,C31_=_C60 ,C31_=_C67 ,C31_=_C80 ,C31_=_C81 ,C31_=_C82 ,\nC31_=_C84 ,C31_=_C87 ,C31_=_C89 ,C31_=_C91 ,C46_=_C60 ,C46_=_C67 ,\nC46_=_C80 ,C46_=_C81 ,C46_=_C82 ,C46_=_C84 ,C46_=_C87 ,C46_=_C89 ,\nC46_=_C91 ,C60_=_C67 ,C60_=_C80 ,C60_=_C81 ,C60_=_C82 ,C60_=_C84 ,\nC60_=_C87 ,C60_=_C89 ,C60_=_C91 ,C67_=_C80 ,C67_=_C81 ,C67_=_C82 ,\nC67_=_C84 ,C67_=_C87 ,C67_=_C89 ,C67_=_C91 ,C80_=_C81 ,C80_=_C82 ,\nC80_=_C84 ,C80_=_C87 ,C80_=_C89 ,C80_=_C91 ,C81_=_C82 ,C81_=_C84 ,\nC81_=_C87 ,C81_=_C89 ,C81_=_C91 ,C82_=_C84 ,C82_=_C87 ,C82_=_C89 ,\nC82_=_C91 ,C84_=_C87 ,C84_=_C89 ,C84_=_C91 ,C84_=_C286 ,C84_=_C287 ,\nC84_=_C289 ,C87_=_C89 ,C87_=_C91 ,C87_=_C380 ,C87_=_C534 ,C87_=_C536 ,\nC89_=_C91 ,C89_=_C191 ,C89_=_C382 ,C89_=_C459 ,C89_=_C605 ,C89_=_C659 ,\nC91_=_C193 ,C91_=_C384 ,C91_=_C461 ,C91_=_C607 ,C91_=_C710 ,C128_=_C143 ,\nC128_=_C157 ,C128_=_C170 ,C128_=_C188 ,C128_=_C191 ,C128_=_C193 ,C143_=_C157 ,\nC143_=_C170 ,C143_=_C188 ,C143_=_C191 ,C143_=_C193 ,C157_=_C170 ,C157_=_C188 ,\nC157_=_C191 ,C157_=_C193 ,C170_=_C188 ,C170_=_C191 ,C170_=_C193 ,C188_=_C191 ,\nC188_=_C193 ,C191_=_C193 ,C191_=_C382 ,C191_=_C459 ,C191_=_C605 ,C191_=_C659 ,\nC193_=_C384 ,C193_=_C461 ,C193_=_C607 ,C193_=_C710 ,C286_=_C287 ,C286_=_C289 ,\nC286_=_C320 ,C286_=_C332 ,C286_=_C341 ,C286_=_C349 ,C286_=_C360 ,C286_=_C366 ,\nC286_=_C376 ,C286_=_C377 ,C286_=_C378 ,C286_=_C380 ,C286_=_C382 ,C286_=_C384 ,\nC287_=_C289 ,C287_=_C534 ,C287_=_C558 ,C287_=_C569 ,C287_=_C579 ,C287_=_C588 ,\nC287_=_C595 ,C287_=_C598 ,C287_=_C602 ,C287_=_C603 ,C287_=_C604 ,C287_=_C605 ,\nC287_=_C607 ,C289_=_C536 ,C289_=_C659 ,C289_=_C672 ,C289_=_C678 ,C289_=_C685 ,\nC289_=_C691 ,C289_=_C697 ,C289_=_C702 ,C289_=_C707 ,C289_=_C708 ,C289_=_C709 ,\nC289_=_C710 ,C320_=_C332 ,C320_=_C341 ,C320_=_C349 ,C320_=_C360 ,C320_=_C366 ,\nC320_=_C376 ,C320_=_C377 ,C320_=_C378 ,C320_=_C380 ,C320_=_C382 ,C320_=_C384 ,\nC332_=_C341 ,C332_=_C349 ,C332_=_C360 ,C332_=_C366 ,C332_=_C376 ,C332_=_C377 ,\nC332_=_C378 ,C332_=_C380 ,C332_=_C382 ,C332_=_C384 ,C341_=_C349 ,C341_=_C360 ,\nC341_=_C366 ,C341_=_C376 ,C341_=_C377 ,C341_=_C378 ,C341_=_C380 ,C341_=_C382 ,\nC341_=_C384 ,C349_=_C360 ,C349_=_C366 ,C349_=_C376 ,C349_=_C377 ,C349_=_C378 ,\nC349_=_C380 ,C349_=_C382 ,C349_=_C384 ,C360_=_C366 ,C360_=_C376 ,C360_=_C377 ,\nC360_=_C378 ,C360_=_C380 ,C360_=_C382 ,C360_=_C384 ,C366_=_C376 ,C366_=_C377 ,\nC366_=_C378 ,C366_=_C380 ,C366_=_C382 ,C366_=_C384 ,C376_=_C377 ,C376_=_C378 ,\nC376_=_C380 ,C376_=_C382 ,C376_=_C384 ,C377_=_C378 ,C377_=_C380 ,C377_=_C382 ,\nC377_=_C384 ,C378_=_C380 ,C378_=_C382 ,C378_=_C384 ,C380_=_C382 ,C380_=_C384 ,\nC380_=_C534 ,C380_=_C536 ,C382_=_C384 ,C382_=_C459 ,C382_=_C605 ,C382_=_C659 ,\nC384_=_C461 ,C384_=_C607 ,C384_=_C710 ,C414_=_C438 ,C414_=_C447 ,C414_=_C456 ,\nC414_=_C457 ,C414_=_C459 ,C414_=_C461 ,C438_=_C447 ,C438_=_C456 ,C438_=_C457 ,\nC438_=_C459 ,C438_=_C461 ,C447_=_C456 ,C447_=_C457 ,C447_=_C459 ,C447_=_C461 ,\nC456_=_C457 ,C456_=_C459 ,C456_=_C461 ,C457_=_C459 ,C457_=_C461 ,C459_=_C461 ,\nC459_=_C605 ,C459_=_C659 ,C461_=_C607 ,C461_=_C710 ,C534_=_C536 ,C534_=_C558 ,\nC534_=_C569 ,C534_=_C579 ,C534_=_C588 ,C534_=_C595 ,C534_=_C598 ,C534_=_C602 ,\nC534_=_C603 ,C534_=_C604 ,C534_=_C605 ,C534_=_C607 ,C536_=_C659 ,C536_=_C672 ,\nC536_=_C678 ,C536_=_C685 ,C536_=_C691 ,C536_=_C697 ,C536_=_C702 ,C536_=_C707 ,\nC536_=_C708 ,C536_=_C709 ,C536_=_C710 ,C558_=_C569 ,C558_=_C579 ,C558_=_C588 ,\nC558_=_C595 ,C558_=_C598 ,C558_=_C602 ,C558_=_C603 ,C558_=_C604 ,C558_=_C605 ,\nC558_=_C607 ,C569_=_C579 ,C569_=_C588 ,C569_=_C595 ,C569_=_C598 ,C569_=_C602 ,\nC569_=_C603 ,C569_=_C604 ,C569_=_C605 ,C569_=_C607 ,C579_=_C588 ,C579_=_C595 ,\nC579_=_C598 ,C579_=_C602 ,C579_=_C603 ,C579_=_C604 ,C579_=_C605 ,C579_=_C607 ,\nC588_=_C595 ,C588_=_C598 ,C588_=_C602 ,C588_=_C603 ,C588_=_C604 ,C588_=_C605 ,\nC588_=_C607 ,C595_=_C598 ,C595_=_C602 ,C595_=_C603 ,C595_=_C604 ,C595_=_C605 ,\nC595_=_C607 ,C598_=_C602 ,C598_=_C603 ,C598_=_C604 ,C598_=_C605 ,C598_=_C607 ,\nC602_=_C603 ,C602_=_C604 ,C602_=_C605 ,C602_=_C607 ,C603_=_C604 ,C603_=_C605 ,\nC603_=_C607 ,C604_=_C605 ,C604_=_C607 ,C605_=_C607 ,C605_=_C659 ,C607_=_C710 ,\nC659_=_C672 ,C659_=_C678 ,C659_=_C685 ,C659_=_C691 ,C659_=_C697 ,C659_=_C702 ,\nC659_=_C707 ,C659_=_C708 ,C659_=_C709 ,C659_=_C710 ,C672_=_C678 ,C672_=_C685 ,\nC672_=_C691 ,C672_=_C697 ,C672_=_C702 ,C672_=_C707 ,C672_=_C708 ,C672_=_C709 ,\nC672_=_C710 ,C678_=_C685 ,C678_=_C691 ,C678_=_C697 ,C678_=_C702 ,C678_=_C707 ,\nC678_=_C708 ,C678_=_C709 ,C678_=_C710 ,C685_=_C691 ,C685_=_C697 ,C685_=_C702 ,\nC685_=_C707 ,C685_=_C708 ,C685_=_C709 ,C685_=_C710 ,C691_=_C697 ,C691_=_C702 ,\nC691_=_C707 ,C691_=_C708 ,C691_=_C709 ,C691_=_C710 ,C697_=_C702 ,C697_=_C707 ,\nC697_=_C708 ,C697_=_C709 ,C697_=_C710 ,C702_=_C707 ,C702_=_C708 ,C702_=_C709 ,\nC702_=_C710 ,C707_=_C708 ,C707_=_C709 ,C707_=_C710 ,C708_=_C709 ,C708_=_C710 ,\nC709_=_C710 ,"];108[shape=box, label="id:108 level: 5\n53: C8 C34 C49 C70 C82 \nC99 C109 C110 C112 C113 C114 \nC212 C213 C309 C310 C313 C397 \nC398 C401 C407 C417 C426 C433 \nC441 C450 C457 C463 C468 C474 \nC475 C476 C477 C478 C484 C494 \nC505 C515 C522 C527 C533 C539 \nC544 C549 C550 C552 C667 C694 \nC700 C705 C709 C712 C714 C716 \n408: C8_=_C34( C8 C34 ) C8_=_C49( C8 C49 ) C8_=_C70( C8 C70 ) C8_=_C82( C8 C82 ) C8_=_C99( C8 C99 ) \nC8_=_C109( C8 C109 ) C8_=_C110( C8 C110 ) C8_=_C112( C8 C112 ) C8_=_C113( C8 C113 ) C8_=_C114( C8 C114 ) C34_=_C49( C34 C49 ) \nC34_=_C70( C34 C70 ) C34_=_C82( C34 C82 ) C34_=_C99( C34 C99 ) C34_=_C109( C34 C109 ) C34_=_C110( C34 C110 ) C34_=_C112( C34 C112 ) \nC34_=_C113( C34 C113 ) C34_=_C114( C34 C114 ) C49_=_C70( C49 C70 ) C49_=_C82( C49 C82 ) C49_=_C99( C49 C99 ) C49_=_C109( C49 C109 ) \nC49_=_C110( C49 C110 ) C49_=_C112( C49 C112 ) C49_=_C113( C49 C113 ) C49_=_C114( C49 C114 ) C70_=_C82( C70 C82 ) C70_=_C99( C70 C99 ) \nC70_=_C109( C70 C109 ) C70_=_C110( C70 C110 ) C70_=_C112( C70 C112 ) C70_=_C113( C70 C113 ) C70_=_C114( C70 C114 ) C82_=_C99( C82 C99 ) \nC82_=_C109( C82 C109 ) C82_=_C110( C82 C110 ) C82_=_C112( C82 C112 ) C82_=_C113( C82 C113 ) C82_=_C114( C82 C114 ) C99_=_C109( C99 C109 ) \nC99_=_C110( C99 C110 ) C99_=_C112( C99 C112 ) C99_=_C113( C99 C113 ) C99_=_C114( C99 C114 ) C109_=_C110( C109 C110 ) C109_=_C112( C109 C112 ) \nC109_=_C113( C109 C113 ) C109_=_C114( C109 C114 ) C109_=_C309( C109 C309 ) C109_=_C310( C109 C310 ) C109_=_C313( C109 C313 ) C110_=_C112( C110 C112 ) \nC110_=_C113( C110 C113 ) C110_=_C114( C110 C114 ) C110_=_C397( C110 C397 ) C110_=_C398( C110 C398 ) C110_=_C401( C110 C401 ) C112_=_C113( C112 C113 ) \nC112_=_C114( C112 C114 ) C112_=_C213( C112 C213 ) C112_=_C310( C112 C310 ) C112_=_C398( C112 C398 ) C112_=_C474( C112 C474 ) C112_=_C484( C112 C484 ) \nC112_=_C494( C112 C494 ) C112_=_C505( C112 C505 ) C112_=_C515( C112 C515 ) C112_=_C522( C112 C522 ) C112_=_C527( C112 C527 ) C112_=_C533( C112 C533 ) \nC112_=_C539( C112 C539 ) C112_=_C544( C112 C544 ) C112_=_C549( C112 C549 ) C112_=_C550( C112 C550 ) C112_=_C552( C112 C552 ) C113_=_C114( C113 C114 ) \nC113_=_C476( C113 C476 ) C113_=_C550( C113 C550 ) C113_=_C667( C113 C667 ) C114_=_C478( C114 C478 ) C114_=_C552( C114 C552 ) C114_=_C716( C114 C716 ) \nC212_=_C213( C212 C213 ) C212_=_C309( C212 C309 ) C212_=_C397( C212 C397 ) C212_=_C407( C212 C407 ) C212_=_C417( C212 C417 ) C212_=_C426( C212 C426 ) \nC212_=_C433( C212 C433 ) C212_=_C441( C212 C441 ) C212_=_C450( C212 C450 ) C212_=_C457( C212 C457 ) C212_=_C463( C212 C463 ) C212_=_C468( C212 C468 ) \nC212_=_C474( C212 C474 ) C212_=_C475( C212 C475 ) C212_=_C476( C212 C476 ) C212_=_C477( C212 C477 ) C212_=_C478( C212 C478 ) C213_=_C310( C213 C310 ) \nC213_=_C398( C213 C398 ) C213_=_C474( C213 C474 ) C213_=_C484( C213 C484 ) C213_=_C494( C213 C494 ) C213_=_C505( C213 C505 ) C213_=_C515( C213 C515 ) \nC213_=_C522( C213 C522 ) C213_=_C527( C213 C527 ) C213_=_C533( C213 C533 ) C213_=_C539( C213 C539 ) C213_=_C544( C213 C544 ) C213_=_C549( C213 C549 ) \nC213_=_C550( C213 C550 ) C213_=_C552( C213 C552 ) C309_=_C310( C309 C310 ) C309_=_C313( C309 C313 ) C309_=_C397( C309 C397 ) C309_=_C407( C309 C407 ) \nC309_=_C417( C309 C417 ) C309_=_C426( C309 C426 ) C309_=_C433( C309 C433 ) C309_=_C441( C309 C441 ) C309_=_C450( C309 C450 ) C309_=_C457( C309 C457 ) \nC309_=_C463( C309 C463 ) C309_=_C468( C309 C468 ) C309_=_C474( C309 C474 ) C309_=_C475( C309 C475 ) C309_=_C476( C309 C476 ) C309_=_C477( C309 C477 ) \nC309_=_C478( C309 C478 ) C310_=_C313( C310 C313 ) C310_=_C398( C310 C398 ) C310_=_C474( C310 C474 ) C310_=_C484( C310 C484 ) C310_=_C494( C310 C494 ) \nC310_=_C505( C310 C505 ) C310_=_C515( C310 C515 ) C310_=_C522( C310 C522 ) C310_=_C527(</w:t>
      </w:r>
    </w:p>
    <w:p>
      <w:pPr>
        <w:pStyle w:val="PreformattedText"/>
        <w:bidi w:val="0"/>
        <w:spacing w:before="0" w:after="0"/>
        <w:jc w:val="left"/>
        <w:rPr/>
      </w:pPr>
      <w:r>
        <w:rPr/>
        <w:t xml:space="preserve"> </w:t>
      </w:r>
      <w:r>
        <w:rPr/>
        <w:t>C310 C527 ) C310_=_C533( C310 C533 ) C310_=_C539( C310 C539 ) \nC310_=_C544( C310 C544 ) C310_=_C549( C310 C549 ) C310_=_C550( C310 C550 ) C310_=_C552( C310 C552 ) C313_=_C401( C313 C401 ) C313_=_C477( C313 C477 ) \nC313_=_C667( C313 C667 ) C313_=_C694( C313 C694 ) C313_=_C700( C313 C700 ) C313_=_C705( C313 C705 ) C313_=_C709( C313 C709 ) C313_=_C712( C313 C712 ) \nC313_=_C714( C313 C714 ) C313_=_C716( C313 C716 ) C397_=_C398( C397 C398 ) C397_=_C401( C397 C401 ) C397_=_C407( C397 C407 ) C397_=_C417( C397 C417 ) \nC397_=_C426( C397 C426 ) C397_=_C433( C397 C433 ) C397_=_C441( C397 C441 ) C397_=_C450( C397 C450 ) C397_=_C457( C397 C457 ) C397_=_C463( C397 C463 ) \nC397_=_C468( C397 C468 ) C397_=_C474( C397 C474 ) C397_=_C475( C397 C475 ) C397_=_C476( C397 C476 ) C397_=_C477( C397 C477 ) C397_=_C478( C397 C478 ) \nC398_=_C401( C398 C401 ) C398_=_C474( C398 C474 ) C398_=_C484( C398 C484 ) C398_=_C494( C398 C494 ) C398_=_C505( C398 C505 ) C398_=_C515( C398 C515 ) \nC398_=_C522( C398 C522 ) C398_=_C527( C398 C527 ) C398_=_C533( C398 C533 ) C398_=_C539( C398 C539 ) C398_=_C544( C398 C544 ) C398_=_C549( C398 C549 ) \nC398_=_C550( C398 C550 ) C398_=_C552( C398 C552 ) C401_=_C477( C401 C477 ) C401_=_C667( C401 C667 ) C401_=_C694( C401 C694 ) C401_=_C700( C401 C700 ) \nC401_=_C705( C401 C705 ) C401_=_C709( C401 C709 ) C401_=_C712( C401 C712 ) C401_=_C714( C401 C714 ) C401_=_C716( C401 C716 ) C407_=_C417( C407 C417 ) \nC407_=_C426( C407 C426 ) C407_=_C433( C407 C433 ) C407_=_C441( C407 C441 ) C407_=_C450( C407 C450 ) C407_=_C457( C407 C457 ) C407_=_C463( C407 C463 ) \nC407_=_C468( C407 C468 ) C407_=_C474( C407 C474 ) C407_=_C475( C407 C475 ) C407_=_C476( C407 C476 ) C407_=_C477( C407 C477 ) C407_=_C478( C407 C478 ) \nC417_=_C426( C417 C426 ) C417_=_C433( C417 C433 ) C417_=_C441( C417 C441 ) C417_=_C450( C417 C450 ) C417_=_C457( C417 C457 ) C417_=_C463( C417 C463 ) \nC417_=_C468( C417 C468 ) C417_=_C474( C417 C474 ) C417_=_C475( C417 C475 ) C417_=_C476( C417 C476 ) C417_=_C477( C417 C477 ) C417_=_C478( C417 C478 ) \nC426_=_C433( C426 C433 ) C426_=_C441( C426 C441 ) C426_=_C450( C426 C450 ) C426_=_C457( C426 C457 ) C426_=_C463( C426 C463 ) C426_=_C468( C426 C468 ) \nC426_=_C474( C426 C474 ) C426_=_C475( C426 C475 ) C426_=_C476( C426 C476 ) C426_=_C477( C426 C477 ) C426_=_C478( C426 C478 ) C433_=_C441( C433 C441 ) \nC433_=_C450( C433 C450 ) C433_=_C457( C433 C457 ) C433_=_C463( C433 C463 ) C433_=_C468( C433 C468 ) C433_=_C474( C433 C474 ) C433_=_C475( C433 C475 ) \nC433_=_C476( C433 C476 ) C433_=_C477( C433 C477 ) C433_=_C478( C433 C478 ) C441_=_C450( C441 C450 ) C441_=_C457( C441 C457 ) C441_=_C463( C441 C463 ) \nC441_=_C468( C441 C468 ) C441_=_C474( C441 C474 ) C441_=_C475( C441 C475 ) C441_=_C476( C441 C476 ) C441_=_C477( C441 C477 ) C441_=_C478( C441 C478 ) \nC450_=_C457( C450 C457 ) C450_=_C463( C450 C463 ) C450_=_C468( C450 C468 ) C450_=_C474( C450 C474 ) C450_=_C475( C450 C475 ) C450_=_C476( C450 C476 ) \nC450_=_C477( C450 C477 ) C450_=_C478( C450 C478 ) C457_=_C463( C457 C463 ) C457_=_C468( C457 C468 ) C457_=_C474( C457 C474 ) C457_=_C475( C457 C475 ) \nC457_=_C476( C457 C476 ) C457_=_C477( C457 C477 ) C457_=_C478( C457 C478 ) C463_=_C468( C463 C468 ) C463_=_C474( C463 C474 ) C463_=_C475( C463 C475 ) \nC463_=_C476( C463 C476 ) C463_=_C477( C463 C477 ) C463_=_C478( C463 C478 ) C468_=_C474( C468 C474 ) C468_=_C475( C468 C475 ) C468_=_C476( C468 C476 ) \nC468_=_C477( C468 C477 ) C468_=_C478( C468 C478 ) C474_=_C475( C474 C475 ) C474_=_C476( C474 C476 ) C474_=_C477( C474 C477 ) C474_=_C478( C474 C478 ) \nC474_=_C484( C474 C484 ) C474_=_C494( C474 C494 ) C474_=_C505( C474 C505 ) C474_=_C515( C474 C515 ) C474_=_C522( C474 C522 ) C474_=_C527( C474 C527 ) \nC474_=_C533( C474 C533 ) C474_=_C539( C474 C539 ) C474_=_C544( C474 C544 ) C474_=_C549( C474 C549 ) C474_=_C550( C474 C550 ) C474_=_C552( C474 C552 ) \nC475_=_C476( C475 C476 ) C475_=_C477( C475 C477 ) C475_=_C478( C475 C478 ) C475_=_C549( C475 C549 ) C476_=_C477( C476 C477 ) C476_=_C478( C476 C478 ) \nC476_=_C550( C476 C550 ) C476_=_C667( C476 C667 ) C477_=_C478( C477 C478 ) C477_=_C667( C477 C667 ) C477_=_C694( C477 C694 ) C477_=_C700( C477 C700 ) \nC477_=_C705( C477 C705 ) C477_=_C709( C477 C709 ) C477_=_C712( C477 C712 ) C477_=_C714( C477 C714 ) C477_=_C716( C477 C716 ) C478_=_C552( C478 C552 ) \nC478_=_C716( C478 C716 ) C484_=_C494( C484 C494 ) C484_=_C505( C484 C505 ) C484_=_C515( C484 C515 ) C484_=_C522( C484 C522 ) C484_=_C527( C484 C527 ) \nC484_=_C533( C484 C533 ) C484_=_C539( C484 C539 ) C484_=_C544( C484 C544 ) C484_=_C549( C484 C549 ) C484_=_C550( C484 C550 ) C484_=_C552( C484 C552 ) \nC494_=_C505( C494 C505 ) C494_=_C515( C494 C515 ) C494_=_C522( C494 C522 ) C494_=_C527( C494 C527 ) C494_=_C533( C494 C533 ) C494_=_C539( C494 C539 ) \nC494_=_C544( C494 C544 ) C494_=_C549( C494 C549 ) C494_=_C550( C494 C550 ) C494_=_C552( C494 C552 ) C505_=_C515( C505 C515 ) C505_=_C522( C505 C522 ) \nC505_=_C527( C505 C527 ) C505_=_C533( C505 C533 ) C505_=_C539( C505 C539 ) C505_=_C544( C505 C544 ) C505_=_C549( C505 C549 ) C505_=_C550( C505 C550 ) \nC505_=_C552( C505 C552 ) C515_=_C522( C515 C522 ) C515_=_C527( C515 C527 ) C515_=_C533( C515 C533 ) C515_=_C539( C515 C539 ) C515_=_C544( C515 C544 ) \nC515_=_C549( C515 C549 ) C515_=_C550( C515 C550 ) C515_=_C552( C515 C552 ) C522_=_C527( C522 C527 ) C522_=_C533( C522 C533 ) C522_=_C539( C522 C539 ) \nC522_=_C544( C522 C544 ) C522_=_C549( C522 C549 ) C522_=_C550( C522 C550 ) C522_=_C552( C522 C552 ) C527_=_C533( C527 C533 ) C527_=_C539( C527 C539 ) \nC527_=_C544( C527 C544 ) C527_=_C549( C527 C549 ) C527_=_C550( C527 C550 ) C527_=_C552( C527 C552 ) C533_=_C539( C533 C539 ) C533_=_C544( C533 C544 ) \nC533_=_C549( C533 C549 ) C533_=_C550( C533 C550 ) C533_=_C552( C533 C552 ) C539_=_C544( C539 C544 ) C539_=_C549( C539 C549 ) C539_=_C550( C539 C550 ) \nC539_=_C552( C539 C552 ) C544_=_C549( C544 C549 ) C544_=_C550( C544 C550 ) C544_=_C552( C544 C552 ) C549_=_C550( C549 C550 ) C549_=_C552( C549 C552 ) \nC550_=_C552( C550 C552 ) C550_=_C667( C550 C667 ) C552_=_C716( C552 C716 ) C667_=_C694( C667 C694 ) C667_=_C700( C667 C700 ) C667_=_C705( C667 C705 ) \nC667_=_C709( C667 C709 ) C667_=_C712( C667 C712 ) C667_=_C714( C667 C714 ) C667_=_C716( C667 C716 ) C694_=_C700( C694 C700 ) C694_=_C705( C694 C705 ) \nC694_=_C709( C694 C709 ) C694_=_C712( C694 C712 ) C694_=_C714( C694 C714 ) C694_=_C716( C694 C716 ) C700_=_C705( C700 C705 ) C700_=_C709( C700 C709 ) \nC700_=_C712( C700 C712 ) C700_=_C714( C700 C714 ) C700_=_C716( C700 C716 ) C705_=_C709( C705 C709 ) C705_=_C712( C705 C712 ) C705_=_C714( C705 C714 ) \nC705_=_C716( C705 C716 ) C709_=_C712( C709 C712 ) C709_=_C714( C709 C714 ) C709_=_C716( C709 C716 ) C712_=_C714( C712 C714 ) C712_=_C716( C712 C716 ) \nC714_=_C716( C714 C716 ) "];86-&gt;108[label="50: C8 C34 C49 C70 C82 \nC99 C109 C110 C113 C114 C212 \nC213 C309 C310 C313 C397 C398 \nC401 C407 C417 C426 C433 C441 \nC450 C457 C463 C468 C475 C476 \nC478 C484 C494 C505 C515 C522 \nC527 C533 C539 C544 C549 C550 \nC552 C667 C694 C700 C705 C709 \nC712 C714 C716 \n326: C8_=_C34 ,C8_=_C49 ,C8_=_C70 ,C8_=_C82 ,C8_=_C99 ,\nC8_=_C109 ,C8_=_C110 ,C8_=_C113 ,C8_=_C114 ,C34_=_C49 ,C34_=_C70 ,\nC34_=_C82 ,C34_=_C99 ,C34_=_C109 ,C34_=_C110 ,C34_=_C113 ,C34_=_C114 ,\nC49_=_C70 ,C49_=_C82 ,C49_=_C99 ,C49_=_C109 ,C49_=_C110 ,C49_=_C113 ,\nC49_=_C114 ,C70_=_C82 ,C70_=_C99 ,C70_=_C109 ,C70_=_C110 ,C70_=_C113 ,\nC70_=_C114 ,C82_=_C99 ,C82_=_C109 ,C82_=_C110 ,C82_=_C113 ,C82_=_C114 ,\nC99_=_C109 ,C99_=_C110 ,C99_=_C113 ,C99_=_C114 ,C109_=_C110 ,C109_=_C113 ,\nC109_=_C114 ,C109_=_C309 ,C109_=_C310 ,C109_=_C313 ,C110_=_C113 ,C110_=_C114 ,\nC110_=_C397 ,C110_=_C398 ,C110_=_C401 ,C113_=_C114 ,C113_=_C476 ,C113_=_C550 ,\nC113_=_C667 ,C114_=_C478 ,C114_=_C552 ,C114_=_C716 ,C212_=_C213 ,C212_=_C309 ,\nC212_=_C397 ,C212_=_C407 ,C212_=_C417 ,C212_=_C426 ,C212_=_C433 ,C212_=_C441 ,\nC212_=_C450 ,C212_=_C457 ,C212_=_C463 ,C212_=_C468 ,C212_=_C475 ,C212_=_C476 ,\nC212_=_C478 ,C213_=_C310 ,C213_=_C398 ,C213_=_C484 ,C213_=_C494 ,C213_=_C505 ,\nC213_=_C515 ,C213_=_C522 ,C213_=_C527 ,C213_=_C533 ,C213_=_C539 ,C213_=_C544 ,\nC213_=_C549 ,C213_=_C550 ,C213_=_C552 ,C309_=_C310 ,C309_=_C313 ,C309_=_C397 ,\nC309_=_C407 ,C309_=_C417 ,C309_=_C426 ,C309_=_C433 ,C309_=_C441 ,C309_=_C450 ,\nC309_=_C457 ,C309_=_C463 ,C309_=_C468 ,C309_=_C475 ,C309_=_C476 ,C309_=_C478 ,\nC310_=_C313 ,C310_=_C398 ,C310_=_C484 ,C310_=_C494 ,C310_=_C505 ,C310_=_C515 ,\nC310_=_C522 ,C310_=_C527 ,C310_=_C533 ,C310_=_C539 ,C310_=_C544 ,C310_=_C549 ,\nC310_=_C550 ,C310_=_C552 ,C313_=_C401 ,C313_=_C667 ,C313_=_C694 ,C313_=_C700 ,\nC313_=_C705 ,C313_=_C709 ,C313_=_C712 ,C313_=_C714 ,C313_=_C716 ,C397_=_C398 ,\nC397_=_C401 ,C397_=_C407 ,C397_=_C417 ,C397_=_C426 ,C397_=_C433 ,C397_=_C441 ,\nC397_=_C450 ,C397_=_C457 ,C397_=_C463 ,C397_=_C468 ,C397_=_C475 ,C397_=_C476 ,\nC397_=_C478 ,C398_=_C401 ,C398_=_C484 ,C398_=_C494 ,C398_=_C505 ,C398_=_C515 ,\nC398_=_C522 ,C398_=_C527 ,C398_=_C533 ,C398_=_C539 ,C398_=_C544 ,C398_=_C549 ,\nC398_=_C550 ,C398_=_C552 ,C401_=_C667 ,C401_=_C694 ,C401_=_C700 ,C401_=_C705 ,\nC401_=_C709 ,C401_=_C712 ,C401_=_C714 ,C401_=_C716 ,C407_=_C417 ,C407_=_C426 ,\nC407_=_C433 ,C407_=_C441 ,C407_=_C450 ,C407_=_C457 ,C407_=_C463 ,C407_=_C468 ,\nC407_=_C475 ,C407_=_C476 ,C407_=_C478 ,C417_=_C426 ,C417_=_C433 ,C417_=_C441 ,\nC417_=_C450 ,C417_=_C457 ,C417_=_C463 ,C417_=_C468 ,C417_=_C475 ,C417_=_C476 ,\nC417_=_C478 ,C426_=_C433 ,C426_=_C441 ,C426_=_C450 ,C426_=_C457 ,C426_=_C463 ,\nC426_=_C468 ,C426_=_C475 ,C426_=_C476 ,C426_=_C478 ,C433_=_C441 ,C433_=_C450 ,\nC433_=_C457 ,C433_=_C463 ,C433_=_C468 ,C433_=_C475 ,C433_=_C476 ,C433_=_C478 ,\nC441_=_C450 ,C441_=_C457 ,C441_=_C463 ,C441_=_C468 ,C441_=_C475 ,C441_=_C476 ,\nC441_=_C478 ,C450_=_C457 ,C450_=_C463 ,C450_=_C468 ,C450_=_C475 ,C450_=_C476 ,\nC450_=_C478 ,C457_=_C463 ,C457_=_C468 ,C457_=_C475 ,C457_=_C476 ,C457_=_C478 ,\nC463_=_C468 ,C463_=_C475 ,C463_=_C476</w:t>
      </w:r>
    </w:p>
    <w:p>
      <w:pPr>
        <w:pStyle w:val="PreformattedText"/>
        <w:bidi w:val="0"/>
        <w:spacing w:before="0" w:after="0"/>
        <w:jc w:val="left"/>
        <w:rPr/>
      </w:pPr>
      <w:r>
        <w:rPr/>
        <w:t xml:space="preserve"> </w:t>
      </w:r>
      <w:r>
        <w:rPr/>
        <w:t>,C463_=_C478 ,C468_=_C475 ,C468_=_C476 ,\nC468_=_C478 ,C475_=_C476 ,C475_=_C478 ,C475_=_C549 ,C476_=_C478 ,C476_=_C550 ,\nC476_=_C667 ,C478_=_C552 ,C478_=_C716 ,C484_=_C494 ,C484_=_C505 ,C484_=_C515 ,\nC484_=_C522 ,C484_=_C527 ,C484_=_C533 ,C484_=_C539 ,C484_=_C544 ,C484_=_C549 ,\nC484_=_C550 ,C484_=_C552 ,C494_=_C505 ,C494_=_C515 ,C494_=_C522 ,C494_=_C527 ,\nC494_=_C533 ,C494_=_C539 ,C494_=_C544 ,C494_=_C549 ,C494_=_C550 ,C494_=_C552 ,\nC505_=_C515 ,C505_=_C522 ,C505_=_C527 ,C505_=_C533 ,C505_=_C539 ,C505_=_C544 ,\nC505_=_C549 ,C505_=_C550 ,C505_=_C552 ,C515_=_C522 ,C515_=_C527 ,C515_=_C533 ,\nC515_=_C539 ,C515_=_C544 ,C515_=_C549 ,C515_=_C550 ,C515_=_C552 ,C522_=_C527 ,\nC522_=_C533 ,C522_=_C539 ,C522_=_C544 ,C522_=_C549 ,C522_=_C550 ,C522_=_C552 ,\nC527_=_C533 ,C527_=_C539 ,C527_=_C544 ,C527_=_C549 ,C527_=_C550 ,C527_=_C552 ,\nC533_=_C539 ,C533_=_C544 ,C533_=_C549 ,C533_=_C550 ,C533_=_C552 ,C539_=_C544 ,\nC539_=_C549 ,C539_=_C550 ,C539_=_C552 ,C544_=_C549 ,C544_=_C550 ,C544_=_C552 ,\nC549_=_C550 ,C549_=_C552 ,C550_=_C552 ,C550_=_C667 ,C552_=_C716 ,C667_=_C694 ,\nC667_=_C700 ,C667_=_C705 ,C667_=_C709 ,C667_=_C712 ,C667_=_C714 ,C667_=_C716 ,\nC694_=_C700 ,C694_=_C705 ,C694_=_C709 ,C694_=_C712 ,C694_=_C714 ,C694_=_C716 ,\nC700_=_C705 ,C700_=_C709 ,C700_=_C712 ,C700_=_C714 ,C700_=_C716 ,C705_=_C709 ,\nC705_=_C712 ,C705_=_C714 ,C705_=_C716 ,C709_=_C712 ,C709_=_C714 ,C709_=_C716 ,\nC712_=_C714 ,C712_=_C716 ,C714_=_C716 ,"];109[shape=box, label="id:109 level: 5\n74: C109 C110 C113 C114 C131 \nC146 C160 C173 C201 C212 C213 \nC214 C215 C224 C236 C247 C258 \nC267 C277 C285 C292 C300 C309 \nC310 C312 C313 C314 C323 C334 \nC343 C352 C362 C369 C378 C386 \nC393 C397 C398 C400 C401 C402 \nC475 C476 C478 C549 C550 C552 \nC561 C572 C582 C591 C604 C612 \nC613 C622 C629 C635 C641 C647 \nC653 C658 C662 C665 C667 C716 \nC722 C730 C737 C741 C745 C749 \nC752 C754 C755 \n596: C109_=_C110( C109 C110 ) C109_=_C113( C109 C113 ) C109_=_C114( C109 C114 ) C109_=_C224( C109 C224 ) C109_=_C236( C109 C236 ) \nC109_=_C247( C109 C247 ) C109_=_C258( C109 C258 ) C109_=_C267( C109 C267 ) C109_=_C277( C109 C277 ) C109_=_C285( C109 C285 ) C109_=_C292( C109 C292 ) \nC109_=_C300( C109 C300 ) C109_=_C309( C109 C309 ) C109_=_C310( C109 C310 ) C109_=_C312( C109 C312 ) C109_=_C313( C109 C313 ) C109_=_C314( C109 C314 ) \nC110_=_C113( C110 C113 ) C110_=_C114( C110 C114 ) C110_=_C323( C110 C323 ) C110_=_C334( C110 C334 ) C110_=_C343( C110 C343 ) C110_=_C352( C110 C352 ) \nC110_=_C362( C110 C362 ) C110_=_C369( C110 C369 ) C110_=_C378( C110 C378 ) C110_=_C386( C110 C386 ) C110_=_C393( C110 C393 ) C110_=_C397( C110 C397 ) \nC110_=_C398( C110 C398 ) C110_=_C400( C110 C400 ) C110_=_C401( C110 C401 ) C110_=_C402( C110 C402 ) C113_=_C114( C113 C114 ) C113_=_C214( C113 C214 ) \nC113_=_C312( C113 C312 ) C113_=_C400( C113 C400 ) C113_=_C476( C113 C476 ) C113_=_C550( C113 C550 ) C113_=_C612( C113 C612 ) C113_=_C622( C113 C622 ) \nC113_=_C629( C113 C629 ) C113_=_C635( C113 C635 ) C113_=_C641( C113 C641 ) C113_=_C647( C113 C647 ) C113_=_C653( C113 C653 ) C113_=_C658( C113 C658 ) \nC113_=_C662( C113 C662 ) C113_=_C665( C113 C665 ) C113_=_C667( C113 C667 ) C114_=_C215( C114 C215 ) C114_=_C314( C114 C314 ) C114_=_C402( C114 C402 ) \nC114_=_C478( C114 C478 ) C114_=_C552( C114 C552 ) C114_=_C613( C114 C613 ) C114_=_C716( C114 C716 ) C114_=_C722( C114 C722 ) C114_=_C730( C114 C730 ) \nC114_=_C737( C114 C737 ) C114_=_C741( C114 C741 ) C114_=_C745( C114 C745 ) C114_=_C749( C114 C749 ) C114_=_C752( C114 C752 ) C114_=_C754( C114 C754 ) \nC114_=_C755( C114 C755 ) C131_=_C146( C131 C146 ) C131_=_C160( C131 C160 ) C131_=_C173( C131 C173 ) C131_=_C201( C131 C201 ) C131_=_C212( C131 C212 ) \nC131_=_C213( C131 C213 ) C131_=_C214( C131 C214 ) C131_=_C215( C131 C215 ) C146_=_C160( C146 C160 ) C146_=_C173( C146 C173 ) C146_=_C201( C146 C201 ) \nC146_=_C212( C146 C212 ) C146_=_C213( C146 C213 ) C146_=_C214( C146 C214 ) C146_=_C215( C146 C215 ) C160_=_C173( C160 C173 ) C160_=_C201( C160 C201 ) \nC160_=_C212( C160 C212 ) C160_=_C213( C160 C213 ) C160_=_C214( C160 C214 ) C160_=_C215( C160 C215 ) C173_=_C201( C173 C201 ) C173_=_C212( C173 C212 ) \nC173_=_C213( C173 C213 ) C173_=_C214( C173 C214 ) C173_=_C215( C173 C215 ) C201_=_C212( C201 C212 ) C201_=_C213( C201 C213 ) C201_=_C214( C201 C214 ) \nC201_=_C215( C201 C215 ) C212_=_C213( C212 C213 ) C212_=_C214( C212 C214 ) C212_=_C215( C212 C215 ) C212_=_C309( C212 C309 ) C212_=_C397( C212 C397 ) \nC212_=_C475( C212 C475 ) C212_=_C476( C212 C476 ) C212_=_C478( C212 C478 ) C213_=_C214( C213 C214 ) C213_=_C215( C213 C215 ) C213_=_C310( C213 C310 ) \nC213_=_C398( C213 C398 ) C213_=_C549( C213 C549 ) C213_=_C550( C213 C550 ) C213_=_C552( C213 C552 ) C214_=_C215( C214 C215 ) C214_=_C312( C214 C312 ) \nC214_=_C400( C214 C400 ) C214_=_C476( C214 C476 ) C214_=_C550( C214 C550 ) C214_=_C612( C214 C612 ) C214_=_C622( C214 C622 ) C214_=_C629( C214 C629 ) \nC214_=_C635( C214 C635 ) C214_=_C641( C214 C641 ) C214_=_C647( C214 C647 ) C214_=_C653( C214 C653 ) C214_=_C658( C214 C658 ) C214_=_C662( C214 C662 ) \nC214_=_C665( C214 C665 ) C214_=_C667( C214 C667 ) C215_=_C314( C215 C314 ) C215_=_C402( C215 C402 ) C215_=_C478( C215 C478 ) C215_=_C552( C215 C552 ) \nC215_=_C613( C215 C613 ) C215_=_C716( C215 C716 ) C215_=_C722( C215 C722 ) C215_=_C730( C215 C730 ) C215_=_C737( C215 C737 ) C215_=_C741( C215 C741 ) \nC215_=_C745( C215 C745 ) C215_=_C749( C215 C749 ) C215_=_C752( C215 C752 ) C215_=_C754( C215 C754 ) C215_=_C755( C215 C755 ) C224_=_C236( C224 C236 ) \nC224_=_C247( C224 C247 ) C224_=_C258( C224 C258 ) C224_=_C267( C224 C267 ) C224_=_C277( C224 C277 ) C224_=_C285( C224 C285 ) C224_=_C292( C224 C292 ) \nC224_=_C300( C224 C300 ) C224_=_C309( C224 C309 ) C224_=_C310( C224 C310 ) C224_=_C312( C224 C312 ) C224_=_C313( C224 C313 ) C224_=_C314( C224 C314 ) \nC236_=_C247( C236 C247 ) C236_=_C258( C236 C258 ) C236_=_C267( C236 C267 ) C236_=_C277( C236 C277 ) C236_=_C285( C236 C285 ) C236_=_C292( C236 C292 ) \nC236_=_C300( C236 C300 ) C236_=_C309( C236 C309 ) C236_=_C310( C236 C310 ) C236_=_C312( C236 C312 ) C236_=_C313( C236 C313 ) C236_=_C314( C236 C314 ) \nC247_=_C258( C247 C258 ) C247_=_C267( C247 C267 ) C247_=_C277( C247 C277 ) C247_=_C285( C247 C285 ) C247_=_C292( C247 C292 ) C247_=_C300( C247 C300 ) \nC247_=_C309( C247 C309 ) C247_=_C310( C247 C310 ) C247_=_C312( C247 C312 ) C247_=_C313( C247 C313 ) C247_=_C314( C247 C314 ) C258_=_C267( C258 C267 ) \nC258_=_C277( C258 C277 ) C258_=_C285( C258 C285 ) C258_=_C292( C258 C292 ) C258_=_C300( C258 C300 ) C258_=_C309( C258 C309 ) C258_=_C310( C258 C310 ) \nC258_=_C312( C258 C312 ) C258_=_C313( C258 C313 ) C258_=_C314( C258 C314 ) C267_=_C277( C267 C277 ) C267_=_C285( C267 C285 ) C267_=_C292( C267 C292 ) \nC267_=_C300( C267 C300 ) C267_=_C309( C267 C309 ) C267_=_C310( C267 C310 ) C267_=_C312( C267 C312 ) C267_=_C313( C267 C313 ) C267_=_C314( C267 C314 ) \nC277_=_C285( C277 C285 ) C277_=_C292( C277 C292 ) C277_=_C300( C277 C300 ) C277_=_C309( C277 C309 ) C277_=_C310( C277 C310 ) C277_=_C312( C277 C312 ) \nC277_=_C313( C277 C313 ) C277_=_C314( C277 C314 ) C285_=_C292( C285 C292 ) C285_=_C300( C285 C300 ) C285_=_C309( C285 C309 ) C285_=_C310( C285 C310 ) \nC285_=_C312( C285 C312 ) C285_=_C313( C285 C313 ) C285_=_C314( C285 C314 ) C292_=_C300( C292 C300 ) C292_=_C309( C292 C309 ) C292_=_C310( C292 C310 ) \nC292_=_C312( C292 C312 ) C292_=_C313( C292 C313 ) C292_=_C314( C292 C314 ) C300_=_C309( C300 C309 ) C300_=_C310( C300 C310 ) C300_=_C312( C300 C312 ) \nC300_=_C313( C300 C313 ) C300_=_C314( C300 C314 ) C309_=_C310( C309 C310 ) C309_=_C312( C309 C312 ) C309_=_C313( C309 C313 ) C309_=_C314( C309 C314 ) \nC309_=_C397( C309 C397 ) C309_=_C475( C309 C475 ) C309_=_C476( C309 C476 ) C309_=_C478( C309 C478 ) C310_=_C312( C310 C312 ) C310_=_C313( C310 C313 ) \nC310_=_C314( C310 C314 ) C310_=_C398( C310 C398 ) C310_=_C549( C310 C549 ) C310_=_C550( C310 C550 ) C310_=_C552( C310 C552 ) C312_=_C313( C312 C313 ) \nC312_=_C314( C312 C314 ) C312_=_C400( C312 C400 ) C312_=_C476( C312 C476 ) C312_=_C550( C312 C550 ) C312_=_C612( C312 C612 ) C312_=_C622( C312 C622 ) \nC312_=_C629( C312 C629 ) C312_=_C635( C312 C635 ) C312_=_C641( C312 C641 ) C312_=_C647( C312 C647 ) C312_=_C653( C312 C653 ) C312_=_C658( C312 C658 ) \nC312_=_C662( C312 C662 ) C312_=_C665( C312 C665 ) C312_=_C667( C312 C667 ) C313_=_C314( C313 C314 ) C313_=_C401( C313 C401 ) C313_=_C667( C313 C667 ) \nC313_=_C716( C313 C716 ) C314_=_C402( C314 C402 ) C314_=_C478( C314 C478 ) C314_=_C552( C314 C552 ) C314_=_C613( C314 C613 ) C314_=_C716( C314 C716 ) \nC314_=_C722( C314 C722 ) C314_=_C730( C314 C730 ) C314_=_C737( C314 C737 ) C314_=_C741( C314 C741 ) C314_=_C745( C314 C745 ) C314_=_C749( C314 C749 ) \nC314_=_C752( C314 C752 ) C314_=_C754( C314 C754 ) C314_=_C755( C314 C755 ) C323_=_C334( C323 C334 ) C323_=_C343( C323 C343 ) C323_=_C352( C323 C352 ) \nC323_=_C362( C323 C362 ) C323_=_C369( C323 C369 ) C323_=_C378( C323 C378 ) C323_=_C386( C323 C386 ) C323_=_C393( C323 C393 ) C323_=_C397( C323 C397 ) \nC323_=_C398( C323 C398 ) C323_=_C400( C323 C400 ) C323_=_C401( C323 C401 ) C323_=_C402( C323 C402 ) C334_=_C343( C334 C343 ) C334_=_C352( C334 C352 ) \nC334_=_C362( C334 C362 ) C334_=_C369( C334 C369 ) C334_=_C378( C334 C378 ) C334_=_C386( C334 C386 ) C334_=_C393( C334 C393 ) C334_=_C397( C334 C397 ) \nC334_=_C398( C334 C398 ) C334_=_C400( C334 C400 ) C334_=_C401( C334 C401 ) C334_=_C402( C334 C402 ) C343_=_C352( C343 C352 ) C343_=_C362( C343 C362 ) \nC343_=_C369( C343 C369 ) C343_=_C378( C343 C378 ) C343_=_C386( C343 C386 ) C343_=_C393( C343 C393 ) C343_=_C397( C343 C397 ) C343_=_C398( C343 C398 ) \nC343_=_C400( C343 C400 ) C343_=_C401( C343 C401 ) C343_=_C402( C343 C402 ) C352_=_C362( C352 C362 ) C352_=_C369( C352 C369 ) C352_=_C378( C352 C378 ) \nC352_=_C386( C352 C386 ) C352_=_C393( C352 C393 ) C352_=_C397( C352 C397 ) C352_=_C398( C352 C398 ) C352_=_C400( C352 C400 ) C352_=_C401(</w:t>
      </w:r>
    </w:p>
    <w:p>
      <w:pPr>
        <w:pStyle w:val="PreformattedText"/>
        <w:bidi w:val="0"/>
        <w:spacing w:before="0" w:after="0"/>
        <w:jc w:val="left"/>
        <w:rPr/>
      </w:pPr>
      <w:r>
        <w:rPr/>
        <w:t xml:space="preserve"> </w:t>
      </w:r>
      <w:r>
        <w:rPr/>
        <w:t>C352 C401 ) \nC352_=_C402( C352 C402 ) C362_=_C369( C362 C369 ) C362_=_C378( C362 C378 ) C362_=_C386( C362 C386 ) C362_=_C393( C362 C393 ) C362_=_C397( C362 C397 ) \nC362_=_C398( C362 C398 ) C362_=_C400( C362 C400 ) C362_=_C401( C362 C401 ) C362_=_C402( C362 C402 ) C369_=_C378( C369 C378 ) C369_=_C386( C369 C386 ) \nC369_=_C393( C369 C393 ) C369_=_C397( C369 C397 ) C369_=_C398( C369 C398 ) C369_=_C400( C369 C400 ) C369_=_C401( C369 C401 ) C369_=_C402( C369 C402 ) \nC378_=_C386( C378 C386 ) C378_=_C393( C378 C393 ) C378_=_C397( C378 C397 ) C378_=_C398( C378 C398 ) C378_=_C400( C378 C400 ) C378_=_C401( C378 C401 ) \nC378_=_C402( C378 C402 ) C386_=_C393( C386 C393 ) C386_=_C397( C386 C397 ) C386_=_C398( C386 C398 ) C386_=_C400( C386 C400 ) C386_=_C401( C386 C401 ) \nC386_=_C402( C386 C402 ) C393_=_C397( C393 C397 ) C393_=_C398( C393 C398 ) C393_=_C400( C393 C400 ) C393_=_C401( C393 C401 ) C393_=_C402( C393 C402 ) \nC397_=_C398( C397 C398 ) C397_=_C400( C397 C400 ) C397_=_C401( C397 C401 ) C397_=_C402( C397 C402 ) C397_=_C475( C397 C475 ) C397_=_C476( C397 C476 ) \nC397_=_C478( C397 C478 ) C398_=_C400( C398 C400 ) C398_=_C401( C398 C401 ) C398_=_C402( C398 C402 ) C398_=_C549( C398 C549 ) C398_=_C550( C398 C550 ) \nC398_=_C552( C398 C552 ) C400_=_C401( C400 C401 ) C400_=_C402( C400 C402 ) C400_=_C476( C400 C476 ) C400_=_C550( C400 C550 ) C400_=_C612( C400 C612 ) \nC400_=_C622( C400 C622 ) C400_=_C629( C400 C629 ) C400_=_C635( C400 C635 ) C400_=_C641( C400 C641 ) C400_=_C647( C400 C647 ) C400_=_C653( C400 C653 ) \nC400_=_C658( C400 C658 ) C400_=_C662( C400 C662 ) C400_=_C665( C400 C665 ) C400_=_C667( C400 C667 ) C401_=_C402( C401 C402 ) C401_=_C667( C401 C667 ) \nC401_=_C716( C401 C716 ) C402_=_C478( C402 C478 ) C402_=_C552( C402 C552 ) C402_=_C613( C402 C613 ) C402_=_C716( C402 C716 ) C402_=_C722( C402 C722 ) \nC402_=_C730( C402 C730 ) C402_=_C737( C402 C737 ) C402_=_C741( C402 C741 ) C402_=_C745( C402 C745 ) C402_=_C749( C402 C749 ) C402_=_C752( C402 C752 ) \nC402_=_C754( C402 C754 ) C402_=_C755( C402 C755 ) C475_=_C476( C475 C476 ) C475_=_C478( C475 C478 ) C475_=_C549( C475 C549 ) C475_=_C561( C475 C561 ) \nC475_=_C572( C475 C572 ) C475_=_C582( C475 C582 ) C475_=_C591( C475 C591 ) C475_=_C604( C475 C604 ) C475_=_C612( C475 C612 ) C475_=_C613( C475 C613 ) \nC476_=_C478( C476 C478 ) C476_=_C550( C476 C550 ) C476_=_C612( C476 C612 ) C476_=_C622( C476 C622 ) C476_=_C629( C476 C629 ) C476_=_C635( C476 C635 ) \nC476_=_C641( C476 C641 ) C476_=_C647( C476 C647 ) C476_=_C653( C476 C653 ) C476_=_C658( C476 C658 ) C476_=_C662( C476 C662 ) C476_=_C665( C476 C665 ) \nC476_=_C667( C476 C667 ) C478_=_C552( C478 C552 ) C478_=_C613( C478 C613 ) C478_=_C716( C478 C716 ) C478_=_C722( C478 C722 ) C478_=_C730( C478 C730 ) \nC478_=_C737( C478 C737 ) C478_=_C741( C478 C741 ) C478_=_C745( C478 C745 ) C478_=_C749( C478 C749 ) C478_=_C752( C478 C752 ) C478_=_C754( C478 C754 ) \nC478_=_C755( C478 C755 ) C549_=_C550( C549 C550 ) C549_=_C552( C549 C552 ) C549_=_C561( C549 C561 ) C549_=_C572( C549 C572 ) C549_=_C582( C549 C582 ) \nC549_=_C591( C549 C591 ) C549_=_C604( C549 C604 ) C549_=_C612( C549 C612 ) C549_=_C613( C549 C613 ) C550_=_C552( C550 C552 ) C550_=_C612( C550 C612 ) \nC550_=_C622( C550 C622 ) C550_=_C629( C550 C629 ) C550_=_C635( C550 C635 ) C550_=_C641( C550 C641 ) C550_=_C647( C550 C647 ) C550_=_C653( C550 C653 ) \nC550_=_C658( C550 C658 ) C550_=_C662( C550 C662 ) C550_=_C665( C550 C665 ) C550_=_C667( C550 C667 ) C552_=_C613( C552 C613 ) C552_=_C716( C552 C716 ) \nC552_=_C722( C552 C722 ) C552_=_C730( C552 C730 ) C552_=_C737( C552 C737 ) C552_=_C741( C552 C741 ) C552_=_C745( C552 C745 ) C552_=_C749( C552 C749 ) \nC552_=_C752( C552 C752 ) C552_=_C754( C552 C754 ) C552_=_C755( C552 C755 ) C561_=_C572( C561 C572 ) C561_=_C582( C561 C582 ) C561_=_C591( C561 C591 ) \nC561_=_C604( C561 C604 ) C561_=_C612( C561 C612 ) C561_=_C613( C561 C613 ) C572_=_C582( C572 C582 ) C572_=_C591( C572 C591 ) C572_=_C604( C572 C604 ) \nC572_=_C612( C572 C612 ) C572_=_C613( C572 C613 ) C582_=_C591( C582 C591 ) C582_=_C604( C582 C604 ) C582_=_C612( C582 C612 ) C582_=_C613( C582 C613 ) \nC591_=_C604( C591 C604 ) C591_=_C612( C591 C612 ) C591_=_C613( C591 C613 ) C604_=_C612( C604 C612 ) C604_=_C613( C604 C613 ) C612_=_C613( C612 C613 ) \nC612_=_C622( C612 C622 ) C612_=_C629( C612 C629 ) C612_=_C635( C612 C635 ) C612_=_C641( C612 C641 ) C612_=_C647( C612 C647 ) C612_=_C653( C612 C653 ) \nC612_=_C658( C612 C658 ) C612_=_C662( C612 C662 ) C612_=_C665( C612 C665 ) C612_=_C667( C612 C667 ) C613_=_C716( C613 C716 ) C613_=_C722( C613 C722 ) \nC613_=_C730( C613 C730 ) C613_=_C737( C613 C737 ) C613_=_C741( C613 C741 ) C613_=_C745( C613 C745 ) C613_=_C749( C613 C749 ) C613_=_C752( C613 C752 ) \nC613_=_C754( C613 C754 ) C613_=_C755( C613 C755 ) C622_=_C629( C622 C629 ) C622_=_C635( C622 C635 ) C622_=_C641( C622 C641 ) C622_=_C647( C622 C647 ) \nC622_=_C653( C622 C653 ) C622_=_C658( C622 C658 ) C622_=_C662( C622 C662 ) C622_=_C665( C622 C665 ) C622_=_C667( C622 C667 ) C629_=_C635( C629 C635 ) \nC629_=_C641( C629 C641 ) C629_=_C647( C629 C647 ) C629_=_C653( C629 C653 ) C629_=_C658( C629 C658 ) C629_=_C662( C629 C662 ) C629_=_C665( C629 C665 ) \nC629_=_C667( C629 C667 ) C635_=_C641( C635 C641 ) C635_=_C647( C635 C647 ) C635_=_C653( C635 C653 ) C635_=_C658( C635 C658 ) C635_=_C662( C635 C662 ) \nC635_=_C665( C635 C665 ) C635_=_C667( C635 C667 ) C641_=_C647( C641 C647 ) C641_=_C653( C641 C653 ) C641_=_C658( C641 C658 ) C641_=_C662( C641 C662 ) \nC641_=_C665( C641 C665 ) C641_=_C667( C641 C667 ) C647_=_C653( C647 C653 ) C647_=_C658( C647 C658 ) C647_=_C662( C647 C662 ) C647_=_C665( C647 C665 ) \nC647_=_C667( C647 C667 ) C653_=_C658( C653 C658 ) C653_=_C662( C653 C662 ) C653_=_C665( C653 C665 ) C653_=_C667( C653 C667 ) C658_=_C662( C658 C662 ) \nC658_=_C665( C658 C665 ) C658_=_C667( C658 C667 ) C662_=_C665( C662 C665 ) C662_=_C667( C662 C667 ) C665_=_C667( C665 C667 ) C667_=_C716( C667 C716 ) \nC716_=_C722( C716 C722 ) C716_=_C730( C716 C730 ) C716_=_C737( C716 C737 ) C716_=_C741( C716 C741 ) C716_=_C745( C716 C745 ) C716_=_C749( C716 C749 ) \nC716_=_C752( C716 C752 ) C716_=_C754( C716 C754 ) C716_=_C755( C716 C755 ) C722_=_C730( C722 C730 ) C722_=_C737( C722 C737 ) C722_=_C741( C722 C741 ) \nC722_=_C745( C722 C745 ) C722_=_C749( C722 C749 ) C722_=_C752( C722 C752 ) C722_=_C754( C722 C754 ) C722_=_C755( C722 C755 ) C730_=_C737( C730 C737 ) \nC730_=_C741( C730 C741 ) C730_=_C745( C730 C745 ) C730_=_C749( C730 C749 ) C730_=_C752( C730 C752 ) C730_=_C754( C730 C754 ) C730_=_C755( C730 C755 ) \nC737_=_C741( C737 C741 ) C737_=_C745( C737 C745 ) C737_=_C749( C737 C749 ) C737_=_C752( C737 C752 ) C737_=_C754( C737 C754 ) C737_=_C755( C737 C755 ) \nC741_=_C745( C741 C745 ) C741_=_C749( C741 C749 ) C741_=_C752( C741 C752 ) C741_=_C754( C741 C754 ) C741_=_C755( C741 C755 ) C745_=_C749( C745 C749 ) \nC745_=_C752( C745 C752 ) C745_=_C754( C745 C754 ) C745_=_C755( C745 C755 ) C749_=_C752( C749 C752 ) C749_=_C754( C749 C754 ) C749_=_C755( C749 C755 ) \nC752_=_C754( C752 C754 ) C752_=_C755( C752 C755 ) C754_=_C755( C754 C755 ) "];86-&gt;109[label="66: C109 C110 C113 C114 C131 \nC146 C160 C173 C201 C212 C213 \nC224 C236 C247 C258 C267 C277 \nC285 C292 C300 C309 C310 C313 \nC323 C334 C343 C352 C362 C369 \nC378 C386 C393 C397 C398 C401 \nC475 C476 C478 C549 C550 C552 \nC561 C572 C582 C591 C604 C622 \nC629 C635 C641 C647 C653 C658 \nC662 C665 C667 C716 C722 C730 \nC737 C741 C745 C749 C752 C754 \nC755 \n396: C109_=_C110 ,C109_=_C113 ,C109_=_C114 ,C109_=_C224 ,C109_=_C236 ,\nC109_=_C247 ,C109_=_C258 ,C109_=_C267 ,C109_=_C277 ,C109_=_C285 ,C109_=_C292 ,\nC109_=_C300 ,C109_=_C309 ,C109_=_C310 ,C109_=_C313 ,C110_=_C113 ,C110_=_C114 ,\nC110_=_C323 ,C110_=_C334 ,C110_=_C343 ,C110_=_C352 ,C110_=_C362 ,C110_=_C369 ,\nC110_=_C378 ,C110_=_C386 ,C110_=_C393 ,C110_=_C397 ,C110_=_C398 ,C110_=_C401 ,\nC113_=_C114 ,C113_=_C476 ,C113_=_C550 ,C113_=_C622 ,C113_=_C629 ,C113_=_C635 ,\nC113_=_C641 ,C113_=_C647 ,C113_=_C653 ,C113_=_C658 ,C113_=_C662 ,C113_=_C665 ,\nC113_=_C667 ,C114_=_C478 ,C114_=_C552 ,C114_=_C716 ,C114_=_C722 ,C114_=_C730 ,\nC114_=_C737 ,C114_=_C741 ,C114_=_C745 ,C114_=_C749 ,C114_=_C752 ,C114_=_C754 ,\nC114_=_C755 ,C131_=_C146 ,C131_=_C160 ,C131_=_C173 ,C131_=_C201 ,C131_=_C212 ,\nC131_=_C213 ,C146_=_C160 ,C146_=_C173 ,C146_=_C201 ,C146_=_C212 ,C146_=_C213 ,\nC160_=_C173 ,C160_=_C201 ,C160_=_C212 ,C160_=_C213 ,C173_=_C201 ,C173_=_C212 ,\nC173_=_C213 ,C201_=_C212 ,C201_=_C213 ,C212_=_C213 ,C212_=_C309 ,C212_=_C397 ,\nC212_=_C475 ,C212_=_C476 ,C212_=_C478 ,C213_=_C310 ,C213_=_C398 ,C213_=_C549 ,\nC213_=_C550 ,C213_=_C552 ,C224_=_C236 ,C224_=_C247 ,C224_=_C258 ,C224_=_C267 ,\nC224_=_C277 ,C224_=_C285 ,C224_=_C292 ,C224_=_C300 ,C224_=_C309 ,C224_=_C310 ,\nC224_=_C313 ,C236_=_C247 ,C236_=_C258 ,C236_=_C267 ,C236_=_C277 ,C236_=_C285 ,\nC236_=_C292 ,C236_=_C300 ,C236_=_C309 ,C236_=_C310 ,C236_=_C313 ,C247_=_C258 ,\nC247_=_C267 ,C247_=_C277 ,C247_=_C285 ,C247_=_C292 ,C247_=_C300 ,C247_=_C309 ,\nC247_=_C310 ,C247_=_C313 ,C258_=_C267 ,C258_=_C277 ,C258_=_C285 ,C258_=_C292 ,\nC258_=_C300 ,C258_=_C309 ,C258_=_C310 ,C258_=_C313 ,C267_=_C277 ,C267_=_C285 ,\nC267_=_C292 ,C267_=_C300 ,C267_=_C309 ,C267_=_C310 ,C267_=_C313 ,C277_=_C285 ,\nC277_=_C292 ,C277_=_C300 ,C277_=_C309 ,C277_=_C310 ,C277_=_C313 ,C285_=_C292 ,\nC285_=_C300 ,C285_=_C309 ,C285_=_C310 ,C285_=_C313 ,C292_=_C300 ,C292_=_C309 ,\nC292_=_C310 ,C292_=_C313 ,C300_=_C309 ,C300_=_C310 ,C300_=_C313 ,C309_=_C310 ,\nC309_=_C313 ,C309_=_C397 ,C309_=_C475 ,C309_=_C476 ,C309_=_C478 ,C310_=_C313 ,\nC310_=_C398 ,C310_=_C549 ,C310_=_C550 ,C310_=_C552 ,C313_=_C401 ,C313_=_C667 ,\nC313_=_C716 ,C323_=_C334 ,C323_=_C343 ,C323_=_C352 ,C323_=_C362 ,C323_=_C369 ,\nC323_=_C378 ,C323_=_C386 ,C323_=_C393 ,C323_=_C397 ,C323_=_C398 ,C323_=_C401 ,\nC334_=_C343 ,C334_=_C352 ,C334_=_C362 ,C334_=_C369 ,C334_=_C378 ,C334_=_C386 ,\nC334_=_C393 ,C334_=_C397 ,C334_=_C398 ,C334_=_C401</w:t>
      </w:r>
    </w:p>
    <w:p>
      <w:pPr>
        <w:pStyle w:val="PreformattedText"/>
        <w:bidi w:val="0"/>
        <w:spacing w:before="0" w:after="0"/>
        <w:jc w:val="left"/>
        <w:rPr/>
      </w:pPr>
      <w:r>
        <w:rPr/>
        <w:t xml:space="preserve"> </w:t>
      </w:r>
      <w:r>
        <w:rPr/>
        <w:t>,C343_=_C352 ,C343_=_C362 ,\nC343_=_C369 ,C343_=_C378 ,C343_=_C386 ,C343_=_C393 ,C343_=_C397 ,C343_=_C398 ,\nC343_=_C401 ,C352_=_C362 ,C352_=_C369 ,C352_=_C378 ,C352_=_C386 ,C352_=_C393 ,\nC352_=_C397 ,C352_=_C398 ,C352_=_C401 ,C362_=_C369 ,C362_=_C378 ,C362_=_C386 ,\nC362_=_C393 ,C362_=_C397 ,C362_=_C398 ,C362_=_C401 ,C369_=_C378 ,C369_=_C386 ,\nC369_=_C393 ,C369_=_C397 ,C369_=_C398 ,C369_=_C401 ,C378_=_C386 ,C378_=_C393 ,\nC378_=_C397 ,C378_=_C398 ,C378_=_C401 ,C386_=_C393 ,C386_=_C397 ,C386_=_C398 ,\nC386_=_C401 ,C393_=_C397 ,C393_=_C398 ,C393_=_C401 ,C397_=_C398 ,C397_=_C401 ,\nC397_=_C475 ,C397_=_C476 ,C397_=_C478 ,C398_=_C401 ,C398_=_C549 ,C398_=_C550 ,\nC398_=_C552 ,C401_=_C667 ,C401_=_C716 ,C475_=_C476 ,C475_=_C478 ,C475_=_C549 ,\nC475_=_C561 ,C475_=_C572 ,C475_=_C582 ,C475_=_C591 ,C475_=_C604 ,C476_=_C478 ,\nC476_=_C550 ,C476_=_C622 ,C476_=_C629 ,C476_=_C635 ,C476_=_C641 ,C476_=_C647 ,\nC476_=_C653 ,C476_=_C658 ,C476_=_C662 ,C476_=_C665 ,C476_=_C667 ,C478_=_C552 ,\nC478_=_C716 ,C478_=_C722 ,C478_=_C730 ,C478_=_C737 ,C478_=_C741 ,C478_=_C745 ,\nC478_=_C749 ,C478_=_C752 ,C478_=_C754 ,C478_=_C755 ,C549_=_C550 ,C549_=_C552 ,\nC549_=_C561 ,C549_=_C572 ,C549_=_C582 ,C549_=_C591 ,C549_=_C604 ,C550_=_C552 ,\nC550_=_C622 ,C550_=_C629 ,C550_=_C635 ,C550_=_C641 ,C550_=_C647 ,C550_=_C653 ,\nC550_=_C658 ,C550_=_C662 ,C550_=_C665 ,C550_=_C667 ,C552_=_C716 ,C552_=_C722 ,\nC552_=_C730 ,C552_=_C737 ,C552_=_C741 ,C552_=_C745 ,C552_=_C749 ,C552_=_C752 ,\nC552_=_C754 ,C552_=_C755 ,C561_=_C572 ,C561_=_C582 ,C561_=_C591 ,C561_=_C604 ,\nC572_=_C582 ,C572_=_C591 ,C572_=_C604 ,C582_=_C591 ,C582_=_C604 ,C591_=_C604 ,\nC622_=_C629 ,C622_=_C635 ,C622_=_C641 ,C622_=_C647 ,C622_=_C653 ,C622_=_C658 ,\nC622_=_C662 ,C622_=_C665 ,C622_=_C667 ,C629_=_C635 ,C629_=_C641 ,C629_=_C647 ,\nC629_=_C653 ,C629_=_C658 ,C629_=_C662 ,C629_=_C665 ,C629_=_C667 ,C635_=_C641 ,\nC635_=_C647 ,C635_=_C653 ,C635_=_C658 ,C635_=_C662 ,C635_=_C665 ,C635_=_C667 ,\nC641_=_C647 ,C641_=_C653 ,C641_=_C658 ,C641_=_C662 ,C641_=_C665 ,C641_=_C667 ,\nC647_=_C653 ,C647_=_C658 ,C647_=_C662 ,C647_=_C665 ,C647_=_C667 ,C653_=_C658 ,\nC653_=_C662 ,C653_=_C665 ,C653_=_C667 ,C658_=_C662 ,C658_=_C665 ,C658_=_C667 ,\nC662_=_C665 ,C662_=_C667 ,C665_=_C667 ,C667_=_C716 ,C716_=_C722 ,C716_=_C730 ,\nC716_=_C737 ,C716_=_C741 ,C716_=_C745 ,C716_=_C749 ,C716_=_C752 ,C716_=_C754 ,\nC716_=_C755 ,C722_=_C730 ,C722_=_C737 ,C722_=_C741 ,C722_=_C745 ,C722_=_C749 ,\nC722_=_C752 ,C722_=_C754 ,C722_=_C755 ,C730_=_C737 ,C730_=_C741 ,C730_=_C745 ,\nC730_=_C749 ,C730_=_C752 ,C730_=_C754 ,C730_=_C755 ,C737_=_C741 ,C737_=_C745 ,\nC737_=_C749 ,C737_=_C752 ,C737_=_C754 ,C737_=_C755 ,C741_=_C745 ,C741_=_C749 ,\nC741_=_C752 ,C741_=_C754 ,C741_=_C755 ,C745_=_C749 ,C745_=_C752 ,C745_=_C754 ,\nC745_=_C755 ,C749_=_C752 ,C749_=_C754 ,C749_=_C755 ,C752_=_C754 ,C752_=_C755 ,\nC754_=_C755 ,"];110[shape=box, label="id:110 level: 5\n53: C101 C104 C106 C108 C202 \nC205 C207 C209 C223 C235 C246 \nC257 C266 C276 C284 C291 C300 \nC301 C302 C303 C304 C305 C306 \nC395 C469 C471 C473 C483 C493 \nC504 C514 C521 C526 C532 C538 \nC544 C545 C547 C548 C621 C646 \nC652 C657 C661 C665 C666 C715 \nC729 C736 C748 C751 C753 C755 \n408: C101_=_C104( C101 C104 ) C101_=_C106( C101 C106 ) C101_=_C108( C101 C108 ) C101_=_C202( C101 C202 ) C101_=_C223( C101 C223 ) \nC101_=_C235( C101 C235 ) C101_=_C246( C101 C246 ) C101_=_C257( C101 C257 ) C101_=_C266( C101 C266 ) C101_=_C276( C101 C276 ) C101_=_C284( C101 C284 ) \nC101_=_C291( C101 C291 ) C101_=_C300( C101 C300 ) C101_=_C301( C101 C301 ) C101_=_C302( C101 C302 ) C101_=_C303( C101 C303 ) C101_=_C304( C101 C304 ) \nC101_=_C305( C101 C305 ) C101_=_C306( C101 C306 ) C104_=_C106( C104 C106 ) C104_=_C108( C104 C108 ) C104_=_C205( C104 C205 ) C104_=_C303( C104 C303 ) \nC104_=_C395( C104 C395 ) C104_=_C469( C104 C469 ) C104_=_C483( C104 C483 ) C104_=_C493( C104 C493 ) C104_=_C504( C104 C504 ) C104_=_C514( C104 C514 ) \nC104_=_C521( C104 C521 ) C104_=_C526( C104 C526 ) C104_=_C532( C104 C532 ) C104_=_C538( C104 C538 ) C104_=_C544( C104 C544 ) C104_=_C545( C104 C545 ) \nC104_=_C547( C104 C547 ) C104_=_C548( C104 C548 ) C106_=_C108( C106 C108 ) C106_=_C207( C106 C207 ) C106_=_C305( C106 C305 ) C106_=_C471( C106 C471 ) \nC106_=_C621( C106 C621 ) C106_=_C646( C106 C646 ) C106_=_C652( C106 C652 ) C106_=_C657( C106 C657 ) C106_=_C661( C106 C661 ) C106_=_C665( C106 C665 ) \nC106_=_C666( C106 C666 ) C108_=_C209( C108 C209 ) C108_=_C473( C108 C473 ) C108_=_C548( C108 C548 ) C108_=_C715( C108 C715 ) C108_=_C729( C108 C729 ) \nC108_=_C736( C108 C736 ) C108_=_C748( C108 C748 ) C108_=_C751( C108 C751 ) C108_=_C753( C108 C753 ) C108_=_C755( C108 C755 ) C202_=_C205( C202 C205 ) \nC202_=_C207( C202 C207 ) C202_=_C209( C202 C209 ) C202_=_C223( C202 C223 ) C202_=_C235( C202 C235 ) C202_=_C246( C202 C246 ) C202_=_C257( C202 C257 ) \nC202_=_C266( C202 C266 ) C202_=_C276( C202 C276 ) C202_=_C284( C202 C284 ) C202_=_C291( C202 C291 ) C202_=_C300( C202 C300 ) C202_=_C301( C202 C301 ) \nC202_=_C302( C202 C302 ) C202_=_C303( C202 C303 ) C202_=_C304( C202 C304 ) C202_=_C305( C202 C305 ) C202_=_C306( C202 C306 ) C205_=_C207( C205 C207 ) \nC205_=_C209( C205 C209 ) C205_=_C303( C205 C303 ) C205_=_C395( C205 C395 ) C205_=_C469( C205 C469 ) C205_=_C483( C205 C483 ) C205_=_C493( C205 C493 ) \nC205_=_C504( C205 C504 ) C205_=_C514( C205 C514 ) C205_=_C521( C205 C521 ) C205_=_C526( C205 C526 ) C205_=_C532( C205 C532 ) C205_=_C538( C205 C538 ) \nC205_=_C544( C205 C544 ) C205_=_C545( C205 C545 ) C205_=_C547( C205 C547 ) C205_=_C548( C205 C548 ) C207_=_C209( C207 C209 ) C207_=_C305( C207 C305 ) \nC207_=_C471( C207 C471 ) C207_=_C621( C207 C621 ) C207_=_C646( C207 C646 ) C207_=_C652( C207 C652 ) C207_=_C657( C207 C657 ) C207_=_C661( C207 C661 ) \nC207_=_C665( C207 C665 ) C207_=_C666( C207 C666 ) C209_=_C473( C209 C473 ) C209_=_C548( C209 C548 ) C209_=_C715( C209 C715 ) C209_=_C729( C209 C729 ) \nC209_=_C736( C209 C736 ) C209_=_C748( C209 C748 ) C209_=_C751( C209 C751 ) C209_=_C753( C209 C753 ) C209_=_C755( C209 C755 ) C223_=_C235( C223 C235 ) \nC223_=_C246( C223 C246 ) C223_=_C257( C223 C257 ) C223_=_C266( C223 C266 ) C223_=_C276( C223 C276 ) C223_=_C284( C223 C284 ) C223_=_C291( C223 C291 ) \nC223_=_C300( C223 C300 ) C223_=_C301( C223 C301 ) C223_=_C302( C223 C302 ) C223_=_C303( C223 C303 ) C223_=_C304( C223 C304 ) C223_=_C305( C223 C305 ) \nC223_=_C306( C223 C306 ) C235_=_C246( C235 C246 ) C235_=_C257( C235 C257 ) C235_=_C266( C235 C266 ) C235_=_C276( C235 C276 ) C235_=_C284( C235 C284 ) \nC235_=_C291( C235 C291 ) C235_=_C300( C235 C300 ) C235_=_C301( C235 C301 ) C235_=_C302( C235 C302 ) C235_=_C303( C235 C303 ) C235_=_C304( C235 C304 ) \nC235_=_C305( C235 C305 ) C235_=_C306( C235 C306 ) C246_=_C257( C246 C257 ) C246_=_C266( C246 C266 ) C246_=_C276( C246 C276 ) C246_=_C284( C246 C284 ) \nC246_=_C291( C246 C291 ) C246_=_C300( C246 C300 ) C246_=_C301( C246 C301 ) C246_=_C302( C246 C302 ) C246_=_C303( C246 C303 ) C246_=_C304( C246 C304 ) \nC246_=_C305( C246 C305 ) C246_=_C306( C246 C306 ) C257_=_C266( C257 C266 ) C257_=_C276( C257 C276 ) C257_=_C284( C257 C284 ) C257_=_C291( C257 C291 ) \nC257_=_C300( C257 C300 ) C257_=_C301( C257 C301 ) C257_=_C302( C257 C302 ) C257_=_C303( C257 C303 ) C257_=_C304( C257 C304 ) C257_=_C305( C257 C305 ) \nC257_=_C306( C257 C306 ) C266_=_C276( C266 C276 ) C266_=_C284( C266 C284 ) C266_=_C291( C266 C291 ) C266_=_C300( C266 C300 ) C266_=_C301( C266 C301 ) \nC266_=_C302( C266 C302 ) C266_=_C303( C266 C303 ) C266_=_C304( C266 C304 ) C266_=_C305( C266 C305 ) C266_=_C306( C266 C306 ) C276_=_C284( C276 C284 ) \nC276_=_C291( C276 C291 ) C276_=_C300( C276 C300 ) C276_=_C301( C276 C301 ) C276_=_C302( C276 C302 ) C276_=_C303( C276 C303 ) C276_=_C304( C276 C304 ) \nC276_=_C305( C276 C305 ) C276_=_C306( C276 C306 ) C284_=_C291( C284 C291 ) C284_=_C300( C284 C300 ) C284_=_C301( C284 C301 ) C284_=_C302( C284 C302 ) \nC284_=_C303( C284 C303 ) C284_=_C304( C284 C304 ) C284_=_C305( C284 C305 ) C284_=_C306( C284 C306 ) C291_=_C300( C291 C300 ) C291_=_C301( C291 C301 ) \nC291_=_C302( C291 C302 ) C291_=_C303( C291 C303 ) C291_=_C304( C291 C304 ) C291_=_C305( C291 C305 ) C291_=_C306( C291 C306 ) C300_=_C301( C300 C301 ) \nC300_=_C302( C300 C302 ) C300_=_C303( C300 C303 ) C300_=_C304( C300 C304 ) C300_=_C305( C300 C305 ) C300_=_C306( C300 C306 ) C301_=_C302( C301 C302 ) \nC301_=_C303( C301 C303 ) C301_=_C304( C301 C304 ) C301_=_C305( C301 C305 ) C301_=_C306( C301 C306 ) C301_=_C395( C301 C395 ) C302_=_C303( C302 C303 ) \nC302_=_C304( C302 C304 ) C302_=_C305( C302 C305 ) C302_=_C306( C302 C306 ) C302_=_C469( C302 C469 ) C302_=_C471( C302 C471 ) C302_=_C473( C302 C473 ) \nC303_=_C304( C303 C304 ) C303_=_C305( C303 C305 ) C303_=_C306( C303 C306 ) C303_=_C395( C303 C395 ) C303_=_C469( C303 C469 ) C303_=_C483( C303 C483 ) \nC303_=_C493( C303 C493 ) C303_=_C504( C303 C504 ) C303_=_C514( C303 C514 ) C303_=_C521( C303 C521 ) C303_=_C526( C303 C526 ) C303_=_C532( C303 C532 ) \nC303_=_C538( C303 C538 ) C303_=_C544( C303 C544 ) C303_=_C545( C303 C545 ) C303_=_C547( C303 C547 ) C303_=_C548( C303 C548 ) C304_=_C305( C304 C305 ) \nC304_=_C306( C304 C306 ) C304_=_C545( C304 C545 ) C305_=_C306( C305 C306 ) C305_=_C471( C305 C471 ) C305_=_C621( C305 C621 ) C305_=_C646( C305 C646 ) \nC305_=_C652( C305 C652 ) C305_=_C657( C305 C657 ) C305_=_C661( C305 C661 ) C305_=_C665( C305 C665 ) C305_=_C666( C305 C666 ) C306_=_C547( C306 C547 ) \nC306_=_C666( C306 C666 ) C306_=_C715( C306 C715 ) C395_=_C469( C395 C469 ) C395_=_C483( C395 C483 ) C395_=_C493( C395 C493 ) C395_=_C504( C395 C504 ) \nC395_=_C514( C395 C514 ) C395_=_C521( C395 C521 ) C395_=_C526( C395 C526 ) C395_=_C532( C395 C532 ) C395_=_C538( C395 C538 ) C395_=_C544( C395 C544 ) \nC395_=_C545( C395 C545 ) C395_=_C547( C395 C547 ) C395_=_C548( C395 C548 ) C469_=_C471( C469 C471 ) C469_=_C473( C469 C473 ) C469_=_C483( C469 C483 ) \nC469_=_C493( C469 C493 ) C469_=_C504( C469 C504 ) C469_=_C514(</w:t>
      </w:r>
    </w:p>
    <w:p>
      <w:pPr>
        <w:pStyle w:val="PreformattedText"/>
        <w:bidi w:val="0"/>
        <w:spacing w:before="0" w:after="0"/>
        <w:jc w:val="left"/>
        <w:rPr/>
      </w:pPr>
      <w:r>
        <w:rPr/>
        <w:t xml:space="preserve"> </w:t>
      </w:r>
      <w:r>
        <w:rPr/>
        <w:t>C469 C514 ) C469_=_C521( C469 C521 ) C469_=_C526( C469 C526 ) C469_=_C532( C469 C532 ) \nC469_=_C538( C469 C538 ) C469_=_C544( C469 C544 ) C469_=_C545( C469 C545 ) C469_=_C547( C469 C547 ) C469_=_C548( C469 C548 ) C471_=_C473( C471 C473 ) \nC471_=_C621( C471 C621 ) C471_=_C646( C471 C646 ) C471_=_C652( C471 C652 ) C471_=_C657( C471 C657 ) C471_=_C661( C471 C661 ) C471_=_C665( C471 C665 ) \nC471_=_C666( C471 C666 ) C473_=_C548( C473 C548 ) C473_=_C715( C473 C715 ) C473_=_C729( C473 C729 ) C473_=_C736( C473 C736 ) C473_=_C748( C473 C748 ) \nC473_=_C751( C473 C751 ) C473_=_C753( C473 C753 ) C473_=_C755( C473 C755 ) C483_=_C493( C483 C493 ) C483_=_C504( C483 C504 ) C483_=_C514( C483 C514 ) \nC483_=_C521( C483 C521 ) C483_=_C526( C483 C526 ) C483_=_C532( C483 C532 ) C483_=_C538( C483 C538 ) C483_=_C544( C483 C544 ) C483_=_C545( C483 C545 ) \nC483_=_C547( C483 C547 ) C483_=_C548( C483 C548 ) C493_=_C504( C493 C504 ) C493_=_C514( C493 C514 ) C493_=_C521( C493 C521 ) C493_=_C526( C493 C526 ) \nC493_=_C532( C493 C532 ) C493_=_C538( C493 C538 ) C493_=_C544( C493 C544 ) C493_=_C545( C493 C545 ) C493_=_C547( C493 C547 ) C493_=_C548( C493 C548 ) \nC504_=_C514( C504 C514 ) C504_=_C521( C504 C521 ) C504_=_C526( C504 C526 ) C504_=_C532( C504 C532 ) C504_=_C538( C504 C538 ) C504_=_C544( C504 C544 ) \nC504_=_C545( C504 C545 ) C504_=_C547( C504 C547 ) C504_=_C548( C504 C548 ) C514_=_C521( C514 C521 ) C514_=_C526( C514 C526 ) C514_=_C532( C514 C532 ) \nC514_=_C538( C514 C538 ) C514_=_C544( C514 C544 ) C514_=_C545( C514 C545 ) C514_=_C547( C514 C547 ) C514_=_C548( C514 C548 ) C521_=_C526( C521 C526 ) \nC521_=_C532( C521 C532 ) C521_=_C538( C521 C538 ) C521_=_C544( C521 C544 ) C521_=_C545( C521 C545 ) C521_=_C547( C521 C547 ) C521_=_C548( C521 C548 ) \nC526_=_C532( C526 C532 ) C526_=_C538( C526 C538 ) C526_=_C544( C526 C544 ) C526_=_C545( C526 C545 ) C526_=_C547( C526 C547 ) C526_=_C548( C526 C548 ) \nC532_=_C538( C532 C538 ) C532_=_C544( C532 C544 ) C532_=_C545( C532 C545 ) C532_=_C547( C532 C547 ) C532_=_C548( C532 C548 ) C538_=_C544( C538 C544 ) \nC538_=_C545( C538 C545 ) C538_=_C547( C538 C547 ) C538_=_C548( C538 C548 ) C544_=_C545( C544 C545 ) C544_=_C547( C544 C547 ) C544_=_C548( C544 C548 ) \nC545_=_C547( C545 C547 ) C545_=_C548( C545 C548 ) C547_=_C548( C547 C548 ) C547_=_C666( C547 C666 ) C547_=_C715( C547 C715 ) C548_=_C715( C548 C715 ) \nC548_=_C729( C548 C729 ) C548_=_C736( C548 C736 ) C548_=_C748( C548 C748 ) C548_=_C751( C548 C751 ) C548_=_C753( C548 C753 ) C548_=_C755( C548 C755 ) \nC621_=_C646( C621 C646 ) C621_=_C652( C621 C652 ) C621_=_C657( C621 C657 ) C621_=_C661( C621 C661 ) C621_=_C665( C621 C665 ) C621_=_C666( C621 C666 ) \nC646_=_C652( C646 C652 ) C646_=_C657( C646 C657 ) C646_=_C661( C646 C661 ) C646_=_C665( C646 C665 ) C646_=_C666( C646 C666 ) C652_=_C657( C652 C657 ) \nC652_=_C661( C652 C661 ) C652_=_C665( C652 C665 ) C652_=_C666( C652 C666 ) C657_=_C661( C657 C661 ) C657_=_C665( C657 C665 ) C657_=_C666( C657 C666 ) \nC661_=_C665( C661 C665 ) C661_=_C666( C661 C666 ) C665_=_C666( C665 C666 ) C666_=_C715( C666 C715 ) C715_=_C729( C715 C729 ) C715_=_C736( C715 C736 ) \nC715_=_C748( C715 C748 ) C715_=_C751( C715 C751 ) C715_=_C753( C715 C753 ) C715_=_C755( C715 C755 ) C729_=_C736( C729 C736 ) C729_=_C748( C729 C748 ) \nC729_=_C751( C729 C751 ) C729_=_C753( C729 C753 ) C729_=_C755( C729 C755 ) C736_=_C748( C736 C748 ) C736_=_C751( C736 C751 ) C736_=_C753( C736 C753 ) \nC736_=_C755( C736 C755 ) C748_=_C751( C748 C751 ) C748_=_C753( C748 C753 ) C748_=_C755( C748 C755 ) C751_=_C753( C751 C753 ) C751_=_C755( C751 C755 ) \nC753_=_C755( C753 C755 ) "];87-&gt;110[label="50: C101 C104 C106 C108 C202 \nC205 C207 C209 C223 C235 C246 \nC257 C266 C276 C284 C291 C300 \nC301 C302 C304 C306 C395 C469 \nC471 C473 C483 C493 C504 C514 \nC521 C526 C532 C538 C544 C545 \nC547 C621 C646 C652 C657 C661 \nC665 C666 C715 C729 C736 C748 \nC751 C753 C755 \n326: C101_=_C104 ,C101_=_C106 ,C101_=_C108 ,C101_=_C202 ,C101_=_C223 ,\nC101_=_C235 ,C101_=_C246 ,C101_=_C257 ,C101_=_C266 ,C101_=_C276 ,C101_=_C284 ,\nC101_=_C291 ,C101_=_C300 ,C101_=_C301 ,C101_=_C302 ,C101_=_C304 ,C101_=_C306 ,\nC104_=_C106 ,C104_=_C108 ,C104_=_C205 ,C104_=_C395 ,C104_=_C469 ,C104_=_C483 ,\nC104_=_C493 ,C104_=_C504 ,C104_=_C514 ,C104_=_C521 ,C104_=_C526 ,C104_=_C532 ,\nC104_=_C538 ,C104_=_C544 ,C104_=_C545 ,C104_=_C547 ,C106_=_C108 ,C106_=_C207 ,\nC106_=_C471 ,C106_=_C621 ,C106_=_C646 ,C106_=_C652 ,C106_=_C657 ,C106_=_C661 ,\nC106_=_C665 ,C106_=_C666 ,C108_=_C209 ,C108_=_C473 ,C108_=_C715 ,C108_=_C729 ,\nC108_=_C736 ,C108_=_C748 ,C108_=_C751 ,C108_=_C753 ,C108_=_C755 ,C202_=_C205 ,\nC202_=_C207 ,C202_=_C209 ,C202_=_C223 ,C202_=_C235 ,C202_=_C246 ,C202_=_C257 ,\nC202_=_C266 ,C202_=_C276 ,C202_=_C284 ,C202_=_C291 ,C202_=_C300 ,C202_=_C301 ,\nC202_=_C302 ,C202_=_C304 ,C202_=_C306 ,C205_=_C207 ,C205_=_C209 ,C205_=_C395 ,\nC205_=_C469 ,C205_=_C483 ,C205_=_C493 ,C205_=_C504 ,C205_=_C514 ,C205_=_C521 ,\nC205_=_C526 ,C205_=_C532 ,C205_=_C538 ,C205_=_C544 ,C205_=_C545 ,C205_=_C547 ,\nC207_=_C209 ,C207_=_C471 ,C207_=_C621 ,C207_=_C646 ,C207_=_C652 ,C207_=_C657 ,\nC207_=_C661 ,C207_=_C665 ,C207_=_C666 ,C209_=_C473 ,C209_=_C715 ,C209_=_C729 ,\nC209_=_C736 ,C209_=_C748 ,C209_=_C751 ,C209_=_C753 ,C209_=_C755 ,C223_=_C235 ,\nC223_=_C246 ,C223_=_C257 ,C223_=_C266 ,C223_=_C276 ,C223_=_C284 ,C223_=_C291 ,\nC223_=_C300 ,C223_=_C301 ,C223_=_C302 ,C223_=_C304 ,C223_=_C306 ,C235_=_C246 ,\nC235_=_C257 ,C235_=_C266 ,C235_=_C276 ,C235_=_C284 ,C235_=_C291 ,C235_=_C300 ,\nC235_=_C301 ,C235_=_C302 ,C235_=_C304 ,C235_=_C306 ,C246_=_C257 ,C246_=_C266 ,\nC246_=_C276 ,C246_=_C284 ,C246_=_C291 ,C246_=_C300 ,C246_=_C301 ,C246_=_C302 ,\nC246_=_C304 ,C246_=_C306 ,C257_=_C266 ,C257_=_C276 ,C257_=_C284 ,C257_=_C291 ,\nC257_=_C300 ,C257_=_C301 ,C257_=_C302 ,C257_=_C304 ,C257_=_C306 ,C266_=_C276 ,\nC266_=_C284 ,C266_=_C291 ,C266_=_C300 ,C266_=_C301 ,C266_=_C302 ,C266_=_C304 ,\nC266_=_C306 ,C276_=_C284 ,C276_=_C291 ,C276_=_C300 ,C276_=_C301 ,C276_=_C302 ,\nC276_=_C304 ,C276_=_C306 ,C284_=_C291 ,C284_=_C300 ,C284_=_C301 ,C284_=_C302 ,\nC284_=_C304 ,C284_=_C306 ,C291_=_C300 ,C291_=_C301 ,C291_=_C302 ,C291_=_C304 ,\nC291_=_C306 ,C300_=_C301 ,C300_=_C302 ,C300_=_C304 ,C300_=_C306 ,C301_=_C302 ,\nC301_=_C304 ,C301_=_C306 ,C301_=_C395 ,C302_=_C304 ,C302_=_C306 ,C302_=_C469 ,\nC302_=_C471 ,C302_=_C473 ,C304_=_C306 ,C304_=_C545 ,C306_=_C547 ,C306_=_C666 ,\nC306_=_C715 ,C395_=_C469 ,C395_=_C483 ,C395_=_C493 ,C395_=_C504 ,C395_=_C514 ,\nC395_=_C521 ,C395_=_C526 ,C395_=_C532 ,C395_=_C538 ,C395_=_C544 ,C395_=_C545 ,\nC395_=_C547 ,C469_=_C471 ,C469_=_C473 ,C469_=_C483 ,C469_=_C493 ,C469_=_C504 ,\nC469_=_C514 ,C469_=_C521 ,C469_=_C526 ,C469_=_C532 ,C469_=_C538 ,C469_=_C544 ,\nC469_=_C545 ,C469_=_C547 ,C471_=_C473 ,C471_=_C621 ,C471_=_C646 ,C471_=_C652 ,\nC471_=_C657 ,C471_=_C661 ,C471_=_C665 ,C471_=_C666 ,C473_=_C715 ,C473_=_C729 ,\nC473_=_C736 ,C473_=_C748 ,C473_=_C751 ,C473_=_C753 ,C473_=_C755 ,C483_=_C493 ,\nC483_=_C504 ,C483_=_C514 ,C483_=_C521 ,C483_=_C526 ,C483_=_C532 ,C483_=_C538 ,\nC483_=_C544 ,C483_=_C545 ,C483_=_C547 ,C493_=_C504 ,C493_=_C514 ,C493_=_C521 ,\nC493_=_C526 ,C493_=_C532 ,C493_=_C538 ,C493_=_C544 ,C493_=_C545 ,C493_=_C547 ,\nC504_=_C514 ,C504_=_C521 ,C504_=_C526 ,C504_=_C532 ,C504_=_C538 ,C504_=_C544 ,\nC504_=_C545 ,C504_=_C547 ,C514_=_C521 ,C514_=_C526 ,C514_=_C532 ,C514_=_C538 ,\nC514_=_C544 ,C514_=_C545 ,C514_=_C547 ,C521_=_C526 ,C521_=_C532 ,C521_=_C538 ,\nC521_=_C544 ,C521_=_C545 ,C521_=_C547 ,C526_=_C532 ,C526_=_C538 ,C526_=_C544 ,\nC526_=_C545 ,C526_=_C547 ,C532_=_C538 ,C532_=_C544 ,C532_=_C545 ,C532_=_C547 ,\nC538_=_C544 ,C538_=_C545 ,C538_=_C547 ,C544_=_C545 ,C544_=_C547 ,C545_=_C547 ,\nC547_=_C666 ,C547_=_C715 ,C621_=_C646 ,C621_=_C652 ,C621_=_C657 ,C621_=_C661 ,\nC621_=_C665 ,C621_=_C666 ,C646_=_C652 ,C646_=_C657 ,C646_=_C661 ,C646_=_C665 ,\nC646_=_C666 ,C652_=_C657 ,C652_=_C661 ,C652_=_C665 ,C652_=_C666 ,C657_=_C661 ,\nC657_=_C665 ,C657_=_C666 ,C661_=_C665 ,C661_=_C666 ,C665_=_C666 ,C666_=_C715 ,\nC715_=_C729 ,C715_=_C736 ,C715_=_C748 ,C715_=_C751 ,C715_=_C753 ,C715_=_C755 ,\nC729_=_C736 ,C729_=_C748 ,C729_=_C751 ,C729_=_C753 ,C729_=_C755 ,C736_=_C748 ,\nC736_=_C751 ,C736_=_C753 ,C736_=_C755 ,C748_=_C751 ,C748_=_C753 ,C748_=_C755 ,\nC751_=_C753 ,C751_=_C755 ,C753_=_C755 ,"];111[shape=box, label="id:111 level: 5\n75: C7 C22 C33 C48 C61 \nC69 C81 C92 C99 C100 C101 \nC102 C103 C104 C105 C106 C108 \nC119 C130 C145 C159 C172 C182 \nC188 C194 C201 C202 C205 C207 \nC208 C209 C301 C302 C304 C306 \nC322 C351 C368 C377 C385 C393 \nC395 C396 C406 C416 C425 C432 \nC440 C449 C456 C462 C468 C469 \nC471 C472 C473 C545 C547 C560 \nC571 C581 C590 C603 C611 C666 \nC674 C680 C687 C693 C699 C704 \nC708 C711 C714 C715 \n605: C7_=_C22( C7 C22 ) C7_=_C33( C7 C33 ) C7_=_C48( C7 C48 ) C7_=_C61( C7 C61 ) C7_=_C69( C7 C69 ) \nC7_=_C81( C7 C81 ) C7_=_C92( C7 C92 ) C7_=_C99( C7 C99 ) C7_=_C100( C7 C100 ) C7_=_C101( C7 C101 ) C7_=_C102( C7 C102 ) \nC7_=_C103( C7 C103 ) C7_=_C104( C7 C104 ) C7_=_C105( C7 C105 ) C7_=_C106( C7 C106 ) C7_=_C108( C7 C108 ) C22_=_C33( C22 C33 ) \nC22_=_C48( C22 C48 ) C22_=_C61( C22 C61 ) C22_=_C69( C22 C69 ) C22_=_C81( C22 C81 ) C22_=_C92( C22 C92 ) C22_=_C99( C22 C99 ) \nC22_=_C100( C22 C100 ) C22_=_C101( C22 C101 ) C22_=_C102( C22 C102 ) C22_=_C103( C22 C103 ) C22_=_C104( C22 C104 ) C22_=_C105( C22 C105 ) \nC22_=_C106( C22 C106 ) C22_=_C108( C22 C108 ) C33_=_C48( C33 C48 ) C33_=_C61( C33 C61 ) C33_=_C69( C33 C69 ) C33_=_C81( C33 C81 ) \nC33_=_C92( C33 C92 ) C33_=_C99( C33 C99 ) C33_=_C100( C33 C100 ) C33_=_C101( C33 C101 ) C33_=_C102( C33 C102 ) C33_=_C103( C33 C103 ) \nC33_=_C104( C33 C104 ) C33_=_C105( C33 C105 ) C33_=_C106( C33 C106 ) C33_=_C108( C33 C108 ) C48_=_C61( C48 C61 ) C48_=_C69( C48 C69 ) \nC48_=_C81( C48 C81 ) C48_=_C92( C48 C92 ) C48_=_C99( C48 C99 ) C48_=_C100( C48 C100 ) C48_=_C101( C48 C101 ) C48_=_C102( C48 C102 ) \nC48_=_C103( C48 C103 ) C48_=_C104( C48 C104 ) C48_=_C105(</w:t>
      </w:r>
    </w:p>
    <w:p>
      <w:pPr>
        <w:pStyle w:val="PreformattedText"/>
        <w:bidi w:val="0"/>
        <w:spacing w:before="0" w:after="0"/>
        <w:jc w:val="left"/>
        <w:rPr/>
      </w:pPr>
      <w:r>
        <w:rPr/>
        <w:t xml:space="preserve"> </w:t>
      </w:r>
      <w:r>
        <w:rPr/>
        <w:t>C48 C105 ) C48_=_C106( C48 C106 ) C48_=_C108( C48 C108 ) C61_=_C69( C61 C69 ) \nC61_=_C81( C61 C81 ) C61_=_C92( C61 C92 ) C61_=_C99( C61 C99 ) C61_=_C100( C61 C100 ) C61_=_C101( C61 C101 ) C61_=_C102( C61 C102 ) \nC61_=_C103( C61 C103 ) C61_=_C104( C61 C104 ) C61_=_C105( C61 C105 ) C61_=_C106( C61 C106 ) C61_=_C108( C61 C108 ) C69_=_C81( C69 C81 ) \nC69_=_C92( C69 C92 ) C69_=_C99( C69 C99 ) C69_=_C100( C69 C100 ) C69_=_C101( C69 C101 ) C69_=_C102( C69 C102 ) C69_=_C103( C69 C103 ) \nC69_=_C104( C69 C104 ) C69_=_C105( C69 C105 ) C69_=_C106( C69 C106 ) C69_=_C108( C69 C108 ) C81_=_C92( C81 C92 ) C81_=_C99( C81 C99 ) \nC81_=_C100( C81 C100 ) C81_=_C101( C81 C101 ) C81_=_C102( C81 C102 ) C81_=_C103( C81 C103 ) C81_=_C104( C81 C104 ) C81_=_C105( C81 C105 ) \nC81_=_C106( C81 C106 ) C81_=_C108( C81 C108 ) C92_=_C99( C92 C99 ) C92_=_C100( C92 C100 ) C92_=_C101( C92 C101 ) C92_=_C102( C92 C102 ) \nC92_=_C103( C92 C103 ) C92_=_C104( C92 C104 ) C92_=_C105( C92 C105 ) C92_=_C106( C92 C106 ) C92_=_C108( C92 C108 ) C99_=_C100( C99 C100 ) \nC99_=_C101( C99 C101 ) C99_=_C102( C99 C102 ) C99_=_C103( C99 C103 ) C99_=_C104( C99 C104 ) C99_=_C105( C99 C105 ) C99_=_C106( C99 C106 ) \nC99_=_C108( C99 C108 ) C100_=_C101( C100 C101 ) C100_=_C102( C100 C102 ) C100_=_C103( C100 C103 ) C100_=_C104( C100 C104 ) C100_=_C105( C100 C105 ) \nC100_=_C106( C100 C106 ) C100_=_C108( C100 C108 ) C100_=_C119( C100 C119 ) C100_=_C130( C100 C130 ) C100_=_C145( C100 C145 ) C100_=_C159( C100 C159 ) \nC100_=_C172( C100 C172 ) C100_=_C182( C100 C182 ) C100_=_C188( C100 C188 ) C100_=_C194( C100 C194 ) C100_=_C201( C100 C201 ) C100_=_C202( C100 C202 ) \nC100_=_C205( C100 C205 ) C100_=_C207( C100 C207 ) C100_=_C208( C100 C208 ) C100_=_C209( C100 C209 ) C101_=_C102( C101 C102 ) C101_=_C103( C101 C103 ) \nC101_=_C104( C101 C104 ) C101_=_C105( C101 C105 ) C101_=_C106( C101 C106 ) C101_=_C108( C101 C108 ) C101_=_C202( C101 C202 ) C101_=_C301( C101 C301 ) \nC101_=_C302( C101 C302 ) C101_=_C304( C101 C304 ) C101_=_C306( C101 C306 ) C102_=_C103( C102 C103 ) C102_=_C104( C102 C104 ) C102_=_C105( C102 C105 ) \nC102_=_C106( C102 C106 ) C102_=_C108( C102 C108 ) C102_=_C301( C102 C301 ) C102_=_C322( C102 C322 ) C102_=_C351( C102 C351 ) C102_=_C368( C102 C368 ) \nC102_=_C377( C102 C377 ) C102_=_C385( C102 C385 ) C102_=_C393( C102 C393 ) C102_=_C395( C102 C395 ) C102_=_C396( C102 C396 ) C103_=_C104( C103 C104 ) \nC103_=_C105( C103 C105 ) C103_=_C106( C103 C106 ) C103_=_C108( C103 C108 ) C103_=_C302( C103 C302 ) C103_=_C406( C103 C406 ) C103_=_C416( C103 C416 ) \nC103_=_C425( C103 C425 ) C103_=_C432( C103 C432 ) C103_=_C440( C103 C440 ) C103_=_C449( C103 C449 ) C103_=_C456( C103 C456 ) C103_=_C462( C103 C462 ) \nC103_=_C468( C103 C468 ) C103_=_C469( C103 C469 ) C103_=_C471( C103 C471 ) C103_=_C472( C103 C472 ) C103_=_C473( C103 C473 ) C104_=_C105( C104 C105 ) \nC104_=_C106( C104 C106 ) C104_=_C108( C104 C108 ) C104_=_C205( C104 C205 ) C104_=_C395( C104 C395 ) C104_=_C469( C104 C469 ) C104_=_C545( C104 C545 ) \nC104_=_C547( C104 C547 ) C105_=_C106( C105 C106 ) C105_=_C108( C105 C108 ) C105_=_C304( C105 C304 ) C105_=_C545( C105 C545 ) C105_=_C560( C105 C560 ) \nC105_=_C571( C105 C571 ) C105_=_C581( C105 C581 ) C105_=_C590( C105 C590 ) C105_=_C603( C105 C603 ) C105_=_C611( C105 C611 ) C106_=_C108( C106 C108 ) \nC106_=_C207( C106 C207 ) C106_=_C471( C106 C471 ) C106_=_C666( C106 C666 ) C108_=_C209( C108 C209 ) C108_=_C473( C108 C473 ) C108_=_C715( C108 C715 ) \nC119_=_C130( C119 C130 ) C119_=_C145( C119 C145 ) C119_=_C159( C119 C159 ) C119_=_C172( C119 C172 ) C119_=_C182( C119 C182 ) C119_=_C188( C119 C188 ) \nC119_=_C194( C119 C194 ) C119_=_C201( C119 C201 ) C119_=_C202( C119 C202 ) C119_=_C205( C119 C205 ) C119_=_C207( C119 C207 ) C119_=_C208( C119 C208 ) \nC119_=_C209( C119 C209 ) C130_=_C145( C130 C145 ) C130_=_C159( C130 C159 ) C130_=_C172( C130 C172 ) C130_=_C182( C130 C182 ) C130_=_C188( C130 C188 ) \nC130_=_C194( C130 C194 ) C130_=_C201( C130 C201 ) C130_=_C202( C130 C202 ) C130_=_C205( C130 C205 ) C130_=_C207( C130 C207 ) C130_=_C208( C130 C208 ) \nC130_=_C209( C130 C209 ) C145_=_C159( C145 C159 ) C145_=_C172( C145 C172 ) C145_=_C182( C145 C182 ) C145_=_C188( C145 C188 ) C145_=_C194( C145 C194 ) \nC145_=_C201( C145 C201 ) C145_=_C202( C145 C202 ) C145_=_C205( C145 C205 ) C145_=_C207( C145 C207 ) C145_=_C208( C145 C208 ) C145_=_C209( C145 C209 ) \nC159_=_C172( C159 C172 ) C159_=_C182( C159 C182 ) C159_=_C188( C159 C188 ) C159_=_C194( C159 C194 ) C159_=_C201( C159 C201 ) C159_=_C202( C159 C202 ) \nC159_=_C205( C159 C205 ) C159_=_C207( C159 C207 ) C159_=_C208( C159 C208 ) C159_=_C209( C159 C209 ) C172_=_C182( C172 C182 ) C172_=_C188( C172 C188 ) \nC172_=_C194( C172 C194 ) C172_=_C201( C172 C201 ) C172_=_C202( C172 C202 ) C172_=_C205( C172 C205 ) C172_=_C207( C172 C207 ) C172_=_C208( C172 C208 ) \nC172_=_C209( C172 C209 ) C182_=_C188( C182 C188 ) C182_=_C194( C182 C194 ) C182_=_C201( C182 C201 ) C182_=_C202( C182 C202 ) C182_=_C205( C182 C205 ) \nC182_=_C207( C182 C207 ) C182_=_C208( C182 C208 ) C182_=_C209( C182 C209 ) C188_=_C194( C188 C194 ) C188_=_C201( C188 C201 ) C188_=_C202( C188 C202 ) \nC188_=_C205( C188 C205 ) C188_=_C207( C188 C207 ) C188_=_C208( C188 C208 ) C188_=_C209( C188 C209 ) C194_=_C201( C194 C201 ) C194_=_C202( C194 C202 ) \nC194_=_C205( C194 C205 ) C194_=_C207( C194 C207 ) C194_=_C208( C194 C208 ) C194_=_C209( C194 C209 ) C201_=_C202( C201 C202 ) C201_=_C205( C201 C205 ) \nC201_=_C207( C201 C207 ) C201_=_C208( C201 C208 ) C201_=_C209( C201 C209 ) C202_=_C205( C202 C205 ) C202_=_C207( C202 C207 ) C202_=_C208( C202 C208 ) \nC202_=_C209( C202 C209 ) C202_=_C301( C202 C301 ) C202_=_C302( C202 C302 ) C202_=_C304( C202 C304 ) C202_=_C306( C202 C306 ) C205_=_C207( C205 C207 ) \nC205_=_C208( C205 C208 ) C205_=_C209( C205 C209 ) C205_=_C395( C205 C395 ) C205_=_C469( C205 C469 ) C205_=_C545( C205 C545 ) C205_=_C547( C205 C547 ) \nC207_=_C208( C207 C208 ) C207_=_C209( C207 C209 ) C207_=_C471( C207 C471 ) C207_=_C666( C207 C666 ) C208_=_C209( C208 C209 ) C208_=_C306( C208 C306 ) \nC208_=_C396( C208 C396 ) C208_=_C472( C208 C472 ) C208_=_C547( C208 C547 ) C208_=_C611( C208 C611 ) C208_=_C666( C208 C666 ) C208_=_C674( C208 C674 ) \nC208_=_C680( C208 C680 ) C208_=_C687( C208 C687 ) C208_=_C693( C208 C693 ) C208_=_C699( C208 C699 ) C208_=_C704( C208 C704 ) C208_=_C708( C208 C708 ) \nC208_=_C711( C208 C711 ) C208_=_C714( C208 C714 ) C208_=_C715( C208 C715 ) C209_=_C473( C209 C473 ) C209_=_C715( C209 C715 ) C301_=_C302( C301 C302 ) \nC301_=_C304( C301 C304 ) C301_=_C306( C301 C306 ) C301_=_C322( C301 C322 ) C301_=_C351( C301 C351 ) C301_=_C368( C301 C368 ) C301_=_C377( C301 C377 ) \nC301_=_C385( C301 C385 ) C301_=_C393( C301 C393 ) C301_=_C395( C301 C395 ) C301_=_C396( C301 C396 ) C302_=_C304( C302 C304 ) C302_=_C306( C302 C306 ) \nC302_=_C406( C302 C406 ) C302_=_C416( C302 C416 ) C302_=_C425( C302 C425 ) C302_=_C432( C302 C432 ) C302_=_C440( C302 C440 ) C302_=_C449( C302 C449 ) \nC302_=_C456( C302 C456 ) C302_=_C462( C302 C462 ) C302_=_C468( C302 C468 ) C302_=_C469( C302 C469 ) C302_=_C471( C302 C471 ) C302_=_C472( C302 C472 ) \nC302_=_C473( C302 C473 ) C304_=_C306( C304 C306 ) C304_=_C545( C304 C545 ) C304_=_C560( C304 C560 ) C304_=_C571( C304 C571 ) C304_=_C581( C304 C581 ) \nC304_=_C590( C304 C590 ) C304_=_C603( C304 C603 ) C304_=_C611( C304 C611 ) C306_=_C396( C306 C396 ) C306_=_C472( C306 C472 ) C306_=_C547( C306 C547 ) \nC306_=_C611( C306 C611 ) C306_=_C666( C306 C666 ) C306_=_C674( C306 C674 ) C306_=_C680( C306 C680 ) C306_=_C687( C306 C687 ) C306_=_C693( C306 C693 ) \nC306_=_C699( C306 C699 ) C306_=_C704( C306 C704 ) C306_=_C708( C306 C708 ) C306_=_C711( C306 C711 ) C306_=_C714( C306 C714 ) C306_=_C715( C306 C715 ) \nC322_=_C351( C322 C351 ) C322_=_C368( C322 C368 ) C322_=_C377( C322 C377 ) C322_=_C385( C322 C385 ) C322_=_C393( C322 C393 ) C322_=_C395( C322 C395 ) \nC322_=_C396( C322 C396 ) C351_=_C368( C351 C368 ) C351_=_C377( C351 C377 ) C351_=_C385( C351 C385 ) C351_=_C393( C351 C393 ) C351_=_C395( C351 C395 ) \nC351_=_C396( C351 C396 ) C368_=_C377( C368 C377 ) C368_=_C385( C368 C385 ) C368_=_C393( C368 C393 ) C368_=_C395( C368 C395 ) C368_=_C396( C368 C396 ) \nC377_=_C385( C377 C385 ) C377_=_C393( C377 C393 ) C377_=_C395( C377 C395 ) C377_=_C396( C377 C396 ) C385_=_C393( C385 C393 ) C385_=_C395( C385 C395 ) \nC385_=_C396( C385 C396 ) C393_=_C395( C393 C395 ) C393_=_C396( C393 C396 ) C395_=_C396( C395 C396 ) C395_=_C469( C395 C469 ) C395_=_C545( C395 C545 ) \nC395_=_C547( C395 C547 ) C396_=_C472( C396 C472 ) C396_=_C547( C396 C547 ) C396_=_C611( C396 C611 ) C396_=_C666( C396 C666 ) C396_=_C674( C396 C674 ) \nC396_=_C680( C396 C680 ) C396_=_C687( C396 C687 ) C396_=_C693( C396 C693 ) C396_=_C699( C396 C699 ) C396_=_C704( C396 C704 ) C396_=_C708( C396 C708 ) \nC396_=_C711( C396 C711 ) C396_=_C714( C396 C714 ) C396_=_C715( C396 C715 ) C406_=_C416( C406 C416 ) C406_=_C425( C406 C425 ) C406_=_C432( C406 C432 ) \nC406_=_C440( C406 C440 ) C406_=_C449( C406 C449 ) C406_=_C456( C406 C456 ) C406_=_C462( C406 C462 ) C406_=_C468( C406 C468 ) C406_=_C469( C406 C469 ) \nC406_=_C471( C406 C471 ) C406_=_C472( C406 C472 ) C406_=_C473( C406 C473 ) C416_=_C425( C416 C425 ) C416_=_C432( C416 C432 ) C416_=_C440( C416 C440 ) \nC416_=_C449( C416 C449 ) C416_=_C456( C416 C456 ) C416_=_C462( C416 C462 ) C416_=_C468( C416 C468 ) C416_=_C469( C416 C469 ) C416_=_C471( C416 C471 ) \nC416_=_C472( C416 C472 ) C416_=_C473( C416 C473 ) C425_=_C432( C425 C432 ) C425_=_C440( C425 C440 ) C425_=_C449( C425 C449 ) C425_=_C456( C425 C456 ) \nC425_=_C462( C425 C462 ) C425_=_C468( C425 C468 ) C425_=_C469( C425 C469 ) C425_=_C471( C425 C471 ) C425_=_C472( C425 C472 ) C425_=_C473( C425 C473 ) \nC432_=_C440( C432 C440 ) C432_=_C449( C432 C449 ) C432_=_C456( C432 C456 ) C432_=_C462( C432 C462 ) C432_=_C468( C432 C468 ) C432_=_C469( C432 C469 ) \nC432_=_C471( C432 C471 ) C432_=_C472( C432 C472 ) C432_=_C473(</w:t>
      </w:r>
    </w:p>
    <w:p>
      <w:pPr>
        <w:pStyle w:val="PreformattedText"/>
        <w:bidi w:val="0"/>
        <w:spacing w:before="0" w:after="0"/>
        <w:jc w:val="left"/>
        <w:rPr/>
      </w:pPr>
      <w:r>
        <w:rPr/>
        <w:t xml:space="preserve"> </w:t>
      </w:r>
      <w:r>
        <w:rPr/>
        <w:t>C432 C473 ) C440_=_C449( C440 C449 ) C440_=_C456( C440 C456 ) C440_=_C462( C440 C462 ) \nC440_=_C468( C440 C468 ) C440_=_C469( C440 C469 ) C440_=_C471( C440 C471 ) C440_=_C472( C440 C472 ) C440_=_C473( C440 C473 ) C449_=_C456( C449 C456 ) \nC449_=_C462( C449 C462 ) C449_=_C468( C449 C468 ) C449_=_C469( C449 C469 ) C449_=_C471( C449 C471 ) C449_=_C472( C449 C472 ) C449_=_C473( C449 C473 ) \nC456_=_C462( C456 C462 ) C456_=_C468( C456 C468 ) C456_=_C469( C456 C469 ) C456_=_C471( C456 C471 ) C456_=_C472( C456 C472 ) C456_=_C473( C456 C473 ) \nC462_=_C468( C462 C468 ) C462_=_C469( C462 C469 ) C462_=_C471( C462 C471 ) C462_=_C472( C462 C472 ) C462_=_C473( C462 C473 ) C468_=_C469( C468 C469 ) \nC468_=_C471( C468 C471 ) C468_=_C472( C468 C472 ) C468_=_C473( C468 C473 ) C469_=_C471( C469 C471 ) C469_=_C472( C469 C472 ) C469_=_C473( C469 C473 ) \nC469_=_C545( C469 C545 ) C469_=_C547( C469 C547 ) C471_=_C472( C471 C472 ) C471_=_C473( C471 C473 ) C471_=_C666( C471 C666 ) C472_=_C473( C472 C473 ) \nC472_=_C547( C472 C547 ) C472_=_C611( C472 C611 ) C472_=_C666( C472 C666 ) C472_=_C674( C472 C674 ) C472_=_C680( C472 C680 ) C472_=_C687( C472 C687 ) \nC472_=_C693( C472 C693 ) C472_=_C699( C472 C699 ) C472_=_C704( C472 C704 ) C472_=_C708( C472 C708 ) C472_=_C711( C472 C711 ) C472_=_C714( C472 C714 ) \nC472_=_C715( C472 C715 ) C473_=_C715( C473 C715 ) C545_=_C547( C545 C547 ) C545_=_C560( C545 C560 ) C545_=_C571( C545 C571 ) C545_=_C581( C545 C581 ) \nC545_=_C590( C545 C590 ) C545_=_C603( C545 C603 ) C545_=_C611( C545 C611 ) C547_=_C611( C547 C611 ) C547_=_C666( C547 C666 ) C547_=_C674( C547 C674 ) \nC547_=_C680( C547 C680 ) C547_=_C687( C547 C687 ) C547_=_C693( C547 C693 ) C547_=_C699( C547 C699 ) C547_=_C704( C547 C704 ) C547_=_C708( C547 C708 ) \nC547_=_C711( C547 C711 ) C547_=_C714( C547 C714 ) C547_=_C715( C547 C715 ) C560_=_C571( C560 C571 ) C560_=_C581( C560 C581 ) C560_=_C590( C560 C590 ) \nC560_=_C603( C560 C603 ) C560_=_C611( C560 C611 ) C571_=_C581( C571 C581 ) C571_=_C590( C571 C590 ) C571_=_C603( C571 C603 ) C571_=_C611( C571 C611 ) \nC581_=_C590( C581 C590 ) C581_=_C603( C581 C603 ) C581_=_C611( C581 C611 ) C590_=_C603( C590 C603 ) C590_=_C611( C590 C611 ) C603_=_C611( C603 C611 ) \nC611_=_C666( C611 C666 ) C611_=_C674( C611 C674 ) C611_=_C680( C611 C680 ) C611_=_C687( C611 C687 ) C611_=_C693( C611 C693 ) C611_=_C699( C611 C699 ) \nC611_=_C704( C611 C704 ) C611_=_C708( C611 C708 ) C611_=_C711( C611 C711 ) C611_=_C714( C611 C714 ) C611_=_C715( C611 C715 ) C666_=_C674( C666 C674 ) \nC666_=_C680( C666 C680 ) C666_=_C687( C666 C687 ) C666_=_C693( C666 C693 ) C666_=_C699( C666 C699 ) C666_=_C704( C666 C704 ) C666_=_C708( C666 C708 ) \nC666_=_C711( C666 C711 ) C666_=_C714( C666 C714 ) C666_=_C715( C666 C715 ) C674_=_C680( C674 C680 ) C674_=_C687( C674 C687 ) C674_=_C693( C674 C693 ) \nC674_=_C699( C674 C699 ) C674_=_C704( C674 C704 ) C674_=_C708( C674 C708 ) C674_=_C711( C674 C711 ) C674_=_C714( C674 C714 ) C674_=_C715( C674 C715 ) \nC680_=_C687( C680 C687 ) C680_=_C693( C680 C693 ) C680_=_C699( C680 C699 ) C680_=_C704( C680 C704 ) C680_=_C708( C680 C708 ) C680_=_C711( C680 C711 ) \nC680_=_C714( C680 C714 ) C680_=_C715( C680 C715 ) C687_=_C693( C687 C693 ) C687_=_C699( C687 C699 ) C687_=_C704( C687 C704 ) C687_=_C708( C687 C708 ) \nC687_=_C711( C687 C711 ) C687_=_C714( C687 C714 ) C687_=_C715( C687 C715 ) C693_=_C699( C693 C699 ) C693_=_C704( C693 C704 ) C693_=_C708( C693 C708 ) \nC693_=_C711( C693 C711 ) C693_=_C714( C693 C714 ) C693_=_C715( C693 C715 ) C699_=_C704( C699 C704 ) C699_=_C708( C699 C708 ) C699_=_C711( C699 C711 ) \nC699_=_C714( C699 C714 ) C699_=_C715( C699 C715 ) C704_=_C708( C704 C708 ) C704_=_C711( C704 C711 ) C704_=_C714( C704 C714 ) C704_=_C715( C704 C715 ) \nC708_=_C711( C708 C711 ) C708_=_C714( C708 C714 ) C708_=_C715( C708 C715 ) C711_=_C714( C711 C714 ) C711_=_C715( C711 C715 ) C714_=_C715( C714 C715 ) "];87-&gt;111[label="67: C7 C22 C33 C48 C61 \nC69 C81 C92 C99 C101 C104 \nC106 C108 C119 C130 C145 C159 \nC172 C182 C188 C194 C201 C202 \nC205 C207 C209 C301 C302 C304 \nC306 C322 C351 C368 C377 C385 \nC393 C395 C406 C416 C425 C432 \nC440 C449 C456 C462 C468 C469 \nC471 C473 C545 C547 C560 C571 \nC581 C590 C603 C666 C674 C680 \nC687 C693 C699 C704 C708 C711 \nC714 C715 \n403: C7_=_C22 ,C7_=_C33 ,C7_=_C48 ,C7_=_C61 ,C7_=_C69 ,\nC7_=_C81 ,C7_=_C92 ,C7_=_C99 ,C7_=_C101 ,C7_=_C104 ,C7_=_C106 ,\nC7_=_C108 ,C22_=_C33 ,C22_=_C48 ,C22_=_C61 ,C22_=_C69 ,C22_=_C81 ,\nC22_=_C92 ,C22_=_C99 ,C22_=_C101 ,C22_=_C104 ,C22_=_C106 ,C22_=_C108 ,\nC33_=_C48 ,C33_=_C61 ,C33_=_C69 ,C33_=_C81 ,C33_=_C92 ,C33_=_C99 ,\nC33_=_C101 ,C33_=_C104 ,C33_=_C106 ,C33_=_C108 ,C48_=_C61 ,C48_=_C69 ,\nC48_=_C81 ,C48_=_C92 ,C48_=_C99 ,C48_=_C101 ,C48_=_C104 ,C48_=_C106 ,\nC48_=_C108 ,C61_=_C69 ,C61_=_C81 ,C61_=_C92 ,C61_=_C99 ,C61_=_C101 ,\nC61_=_C104 ,C61_=_C106 ,C61_=_C108 ,C69_=_C81 ,C69_=_C92 ,C69_=_C99 ,\nC69_=_C101 ,C69_=_C104 ,C69_=_C106 ,C69_=_C108 ,C81_=_C92 ,C81_=_C99 ,\nC81_=_C101 ,C81_=_C104 ,C81_=_C106 ,C81_=_C108 ,C92_=_C99 ,C92_=_C101 ,\nC92_=_C104 ,C92_=_C106 ,C92_=_C108 ,C99_=_C101 ,C99_=_C104 ,C99_=_C106 ,\nC99_=_C108 ,C101_=_C104 ,C101_=_C106 ,C101_=_C108 ,C101_=_C202 ,C101_=_C301 ,\nC101_=_C302 ,C101_=_C304 ,C101_=_C306 ,C104_=_C106 ,C104_=_C108 ,C104_=_C205 ,\nC104_=_C395 ,C104_=_C469 ,C104_=_C545 ,C104_=_C547 ,C106_=_C108 ,C106_=_C207 ,\nC106_=_C471 ,C106_=_C666 ,C108_=_C209 ,C108_=_C473 ,C108_=_C715 ,C119_=_C130 ,\nC119_=_C145 ,C119_=_C159 ,C119_=_C172 ,C119_=_C182 ,C119_=_C188 ,C119_=_C194 ,\nC119_=_C201 ,C119_=_C202 ,C119_=_C205 ,C119_=_C207 ,C119_=_C209 ,C130_=_C145 ,\nC130_=_C159 ,C130_=_C172 ,C130_=_C182 ,C130_=_C188 ,C130_=_C194 ,C130_=_C201 ,\nC130_=_C202 ,C130_=_C205 ,C130_=_C207 ,C130_=_C209 ,C145_=_C159 ,C145_=_C172 ,\nC145_=_C182 ,C145_=_C188 ,C145_=_C194 ,C145_=_C201 ,C145_=_C202 ,C145_=_C205 ,\nC145_=_C207 ,C145_=_C209 ,C159_=_C172 ,C159_=_C182 ,C159_=_C188 ,C159_=_C194 ,\nC159_=_C201 ,C159_=_C202 ,C159_=_C205 ,C159_=_C207 ,C159_=_C209 ,C172_=_C182 ,\nC172_=_C188 ,C172_=_C194 ,C172_=_C201 ,C172_=_C202 ,C172_=_C205 ,C172_=_C207 ,\nC172_=_C209 ,C182_=_C188 ,C182_=_C194 ,C182_=_C201 ,C182_=_C202 ,C182_=_C205 ,\nC182_=_C207 ,C182_=_C209 ,C188_=_C194 ,C188_=_C201 ,C188_=_C202 ,C188_=_C205 ,\nC188_=_C207 ,C188_=_C209 ,C194_=_C201 ,C194_=_C202 ,C194_=_C205 ,C194_=_C207 ,\nC194_=_C209 ,C201_=_C202 ,C201_=_C205 ,C201_=_C207 ,C201_=_C209 ,C202_=_C205 ,\nC202_=_C207 ,C202_=_C209 ,C202_=_C301 ,C202_=_C302 ,C202_=_C304 ,C202_=_C306 ,\nC205_=_C207 ,C205_=_C209 ,C205_=_C395 ,C205_=_C469 ,C205_=_C545 ,C205_=_C547 ,\nC207_=_C209 ,C207_=_C471 ,C207_=_C666 ,C209_=_C473 ,C209_=_C715 ,C301_=_C302 ,\nC301_=_C304 ,C301_=_C306 ,C301_=_C322 ,C301_=_C351 ,C301_=_C368 ,C301_=_C377 ,\nC301_=_C385 ,C301_=_C393 ,C301_=_C395 ,C302_=_C304 ,C302_=_C306 ,C302_=_C406 ,\nC302_=_C416 ,C302_=_C425 ,C302_=_C432 ,C302_=_C440 ,C302_=_C449 ,C302_=_C456 ,\nC302_=_C462 ,C302_=_C468 ,C302_=_C469 ,C302_=_C471 ,C302_=_C473 ,C304_=_C306 ,\nC304_=_C545 ,C304_=_C560 ,C304_=_C571 ,C304_=_C581 ,C304_=_C590 ,C304_=_C603 ,\nC306_=_C547 ,C306_=_C666 ,C306_=_C674 ,C306_=_C680 ,C306_=_C687 ,C306_=_C693 ,\nC306_=_C699 ,C306_=_C704 ,C306_=_C708 ,C306_=_C711 ,C306_=_C714 ,C306_=_C715 ,\nC322_=_C351 ,C322_=_C368 ,C322_=_C377 ,C322_=_C385 ,C322_=_C393 ,C322_=_C395 ,\nC351_=_C368 ,C351_=_C377 ,C351_=_C385 ,C351_=_C393 ,C351_=_C395 ,C368_=_C377 ,\nC368_=_C385 ,C368_=_C393 ,C368_=_C395 ,C377_=_C385 ,C377_=_C393 ,C377_=_C395 ,\nC385_=_C393 ,C385_=_C395 ,C393_=_C395 ,C395_=_C469 ,C395_=_C545 ,C395_=_C547 ,\nC406_=_C416 ,C406_=_C425 ,C406_=_C432 ,C406_=_C440 ,C406_=_C449 ,C406_=_C456 ,\nC406_=_C462 ,C406_=_C468 ,C406_=_C469 ,C406_=_C471 ,C406_=_C473 ,C416_=_C425 ,\nC416_=_C432 ,C416_=_C440 ,C416_=_C449 ,C416_=_C456 ,C416_=_C462 ,C416_=_C468 ,\nC416_=_C469 ,C416_=_C471 ,C416_=_C473 ,C425_=_C432 ,C425_=_C440 ,C425_=_C449 ,\nC425_=_C456 ,C425_=_C462 ,C425_=_C468 ,C425_=_C469 ,C425_=_C471 ,C425_=_C473 ,\nC432_=_C440 ,C432_=_C449 ,C432_=_C456 ,C432_=_C462 ,C432_=_C468 ,C432_=_C469 ,\nC432_=_C471 ,C432_=_C473 ,C440_=_C449 ,C440_=_C456 ,C440_=_C462 ,C440_=_C468 ,\nC440_=_C469 ,C440_=_C471 ,C440_=_C473 ,C449_=_C456 ,C449_=_C462 ,C449_=_C468 ,\nC449_=_C469 ,C449_=_C471 ,C449_=_C473 ,C456_=_C462 ,C456_=_C468 ,C456_=_C469 ,\nC456_=_C471 ,C456_=_C473 ,C462_=_C468 ,C462_=_C469 ,C462_=_C471 ,C462_=_C473 ,\nC468_=_C469 ,C468_=_C471 ,C468_=_C473 ,C469_=_C471 ,C469_=_C473 ,C469_=_C545 ,\nC469_=_C547 ,C471_=_C473 ,C471_=_C666 ,C473_=_C715 ,C545_=_C547 ,C545_=_C560 ,\nC545_=_C571 ,C545_=_C581 ,C545_=_C590 ,C545_=_C603 ,C547_=_C666 ,C547_=_C674 ,\nC547_=_C680 ,C547_=_C687 ,C547_=_C693 ,C547_=_C699 ,C547_=_C704 ,C547_=_C708 ,\nC547_=_C711 ,C547_=_C714 ,C547_=_C715 ,C560_=_C571 ,C560_=_C581 ,C560_=_C590 ,\nC560_=_C603 ,C571_=_C581 ,C571_=_C590 ,C571_=_C603 ,C581_=_C590 ,C581_=_C603 ,\nC590_=_C603 ,C666_=_C674 ,C666_=_C680 ,C666_=_C687 ,C666_=_C693 ,C666_=_C699 ,\nC666_=_C704 ,C666_=_C708 ,C666_=_C711 ,C666_=_C714 ,C666_=_C715 ,C674_=_C680 ,\nC674_=_C687 ,C674_=_C693 ,C674_=_C699 ,C674_=_C704 ,C674_=_C708 ,C674_=_C711 ,\nC674_=_C714 ,C674_=_C715 ,C680_=_C687 ,C680_=_C693 ,C680_=_C699 ,C680_=_C704 ,\nC680_=_C708 ,C680_=_C711 ,C680_=_C714 ,C680_=_C715 ,C687_=_C693 ,C687_=_C699 ,\nC687_=_C704 ,C687_=_C708 ,C687_=_C711 ,C687_=_C714 ,C687_=_C715 ,C693_=_C699 ,\nC693_=_C704 ,C693_=_C708 ,C693_=_C711 ,C693_=_C714 ,C693_=_C715 ,C699_=_C704 ,\nC699_=_C708 ,C699_=_C711 ,C699_=_C714 ,C699_=_C715 ,C704_=_C708 ,C704_=_C711 ,\nC704_=_C714 ,C704_=_C715 ,C708_=_C711 ,C708_=_C714 ,C708_=_C715 ,C711_=_C714 ,\nC711_=_C715 ,C714_=_C715 ,"];112[shape=box, label="id:112 level: 5\n27: C0 C1 C2 C3 C4 \nC5 C6 C7 C8 C9 C10 \nC11 C12 C13 C14 C15 C16 \nC17 C226 C324 C403 C404 C405 \nC406 C407 C408 C409 \n202: C0_=_C1( C0 C1 ) C0_=_C2( C0 C2 ) C0_=_C3( C0 C3 ) C0_=_C4( C0 C4 ) C0_=_C5( C0 C5 ) \nC0_=_C6( C0 C6 ) C0_=_C7( C0 C7 ) C0_=_C8( C0 C8 ) C0_=_C9( C0 C9 ) C0_=_C10( C0 C10 ) C0_=_C11( C0 C11 ) \nC0_=_C12( C0 C12 ) C0_=_C13(</w:t>
      </w:r>
    </w:p>
    <w:p>
      <w:pPr>
        <w:pStyle w:val="PreformattedText"/>
        <w:bidi w:val="0"/>
        <w:spacing w:before="0" w:after="0"/>
        <w:jc w:val="left"/>
        <w:rPr/>
      </w:pPr>
      <w:r>
        <w:rPr/>
        <w:t xml:space="preserve"> </w:t>
      </w:r>
      <w:r>
        <w:rPr/>
        <w:t>C0 C13 ) C0_=_C14( C0 C14 ) C0_=_C15( C0 C15 ) C0_=_C16( C0 C16 ) C0_=_C17( C0 C17 ) \nC1_=_C2( C1 C2 ) C1_=_C3( C1 C3 ) C1_=_C4( C1 C4 ) C1_=_C5( C1 C5 ) C1_=_C6( C1 C6 ) C1_=_C7( C1 C7 ) \nC1_=_C8( C1 C8 ) C1_=_C9( C1 C9 ) C1_=_C10( C1 C10 ) C1_=_C11( C1 C11 ) C1_=_C12( C1 C12 ) C1_=_C13( C1 C13 ) \nC1_=_C14( C1 C14 ) C1_=_C15( C1 C15 ) C1_=_C16( C1 C16 ) C1_=_C17( C1 C17 ) C2_=_C3( C2 C3 ) C2_=_C4( C2 C4 ) \nC2_=_C5( C2 C5 ) C2_=_C6( C2 C6 ) C2_=_C7( C2 C7 ) C2_=_C8( C2 C8 ) C2_=_C9( C2 C9 ) C2_=_C10( C2 C10 ) \nC2_=_C11( C2 C11 ) C2_=_C12( C2 C12 ) C2_=_C13( C2 C13 ) C2_=_C14( C2 C14 ) C2_=_C15( C2 C15 ) C2_=_C16( C2 C16 ) \nC2_=_C17( C2 C17 ) C3_=_C4( C3 C4 ) C3_=_C5( C3 C5 ) C3_=_C6( C3 C6 ) C3_=_C7( C3 C7 ) C3_=_C8( C3 C8 ) \nC3_=_C9( C3 C9 ) C3_=_C10( C3 C10 ) C3_=_C11( C3 C11 ) C3_=_C12( C3 C12 ) C3_=_C13( C3 C13 ) C3_=_C14( C3 C14 ) \nC3_=_C15( C3 C15 ) C3_=_C16( C3 C16 ) C3_=_C17( C3 C17 ) C4_=_C5( C4 C5 ) C4_=_C6( C4 C6 ) C4_=_C7( C4 C7 ) \nC4_=_C8( C4 C8 ) C4_=_C9( C4 C9 ) C4_=_C10( C4 C10 ) C4_=_C11( C4 C11 ) C4_=_C12( C4 C12 ) C4_=_C13( C4 C13 ) \nC4_=_C14( C4 C14 ) C4_=_C15( C4 C15 ) C4_=_C16( C4 C16 ) C4_=_C17( C4 C17 ) C5_=_C6( C5 C6 ) C5_=_C7( C5 C7 ) \nC5_=_C8( C5 C8 ) C5_=_C9( C5 C9 ) C5_=_C10( C5 C10 ) C5_=_C11( C5 C11 ) C5_=_C12( C5 C12 ) C5_=_C13( C5 C13 ) \nC5_=_C14( C5 C14 ) C5_=_C15( C5 C15 ) C5_=_C16( C5 C16 ) C5_=_C17( C5 C17 ) C6_=_C7( C6 C7 ) C6_=_C8( C6 C8 ) \nC6_=_C9( C6 C9 ) C6_=_C10( C6 C10 ) C6_=_C11( C6 C11 ) C6_=_C12( C6 C12 ) C6_=_C13( C6 C13 ) C6_=_C14( C6 C14 ) \nC6_=_C15( C6 C15 ) C6_=_C16( C6 C16 ) C6_=_C17( C6 C17 ) C7_=_C8( C7 C8 ) C7_=_C9( C7 C9 ) C7_=_C10( C7 C10 ) \nC7_=_C11( C7 C11 ) C7_=_C12( C7 C12 ) C7_=_C13( C7 C13 ) C7_=_C14( C7 C14 ) C7_=_C15( C7 C15 ) C7_=_C16( C7 C16 ) \nC7_=_C17( C7 C17 ) C8_=_C9( C8 C9 ) C8_=_C10( C8 C10 ) C8_=_C11( C8 C11 ) C8_=_C12( C8 C12 ) C8_=_C13( C8 C13 ) \nC8_=_C14( C8 C14 ) C8_=_C15( C8 C15 ) C8_=_C16( C8 C16 ) C8_=_C17( C8 C17 ) C9_=_C10( C9 C10 ) C9_=_C11( C9 C11 ) \nC9_=_C12( C9 C12 ) C9_=_C13( C9 C13 ) C9_=_C14( C9 C14 ) C9_=_C15( C9 C15 ) C9_=_C16( C9 C16 ) C9_=_C17( C9 C17 ) \nC10_=_C11( C10 C11 ) C10_=_C12( C10 C12 ) C10_=_C13( C10 C13 ) C10_=_C14( C10 C14 ) C10_=_C15( C10 C15 ) C10_=_C16( C10 C16 ) \nC10_=_C17( C10 C17 ) C10_=_C226( C10 C226 ) C11_=_C12( C11 C12 ) C11_=_C13( C11 C13 ) C11_=_C14( C11 C14 ) C11_=_C15( C11 C15 ) \nC11_=_C16( C11 C16 ) C11_=_C17( C11 C17 ) C11_=_C324( C11 C324 ) C12_=_C13( C12 C13 ) C12_=_C14( C12 C14 ) C12_=_C15( C12 C15 ) \nC12_=_C16( C12 C16 ) C12_=_C17( C12 C17 ) C12_=_C226( C12 C226 ) C12_=_C324( C12 C324 ) C12_=_C403( C12 C403 ) C12_=_C404( C12 C404 ) \nC12_=_C405( C12 C405 ) C12_=_C406( C12 C406 ) C12_=_C407( C12 C407 ) C12_=_C408( C12 C408 ) C12_=_C409( C12 C409 ) C13_=_C14( C13 C14 ) \nC13_=_C15( C13 C15 ) C13_=_C16( C13 C16 ) C13_=_C17( C13 C17 ) C14_=_C15( C14 C15 ) C14_=_C16( C14 C16 ) C14_=_C17( C14 C17 ) \nC14_=_C408( C14 C408 ) C15_=_C16( C15 C16 ) C15_=_C17( C15 C17 ) C15_=_C409( C15 C409 ) C16_=_C17( C16 C17 ) C226_=_C324( C226 C324 ) \nC226_=_C403( C226 C403 ) C226_=_C404( C226 C404 ) C226_=_C405( C226 C405 ) C226_=_C406( C226 C406 ) C226_=_C407( C226 C407 ) C226_=_C408( C226 C408 ) \nC226_=_C409( C226 C409 ) C324_=_C403( C324 C403 ) C324_=_C404( C324 C404 ) C324_=_C405( C324 C405 ) C324_=_C406( C324 C406 ) C324_=_C407( C324 C407 ) \nC324_=_C408( C324 C408 ) C324_=_C409( C324 C409 ) C403_=_C404( C403 C404 ) C403_=_C405( C403 C405 ) C403_=_C406( C403 C406 ) C403_=_C407( C403 C407 ) \nC403_=_C408( C403 C408 ) C403_=_C409( C403 C409 ) C404_=_C405( C404 C405 ) C404_=_C406( C404 C406 ) C404_=_C407( C404 C407 ) C404_=_C408( C404 C408 ) \nC404_=_C409( C404 C409 ) C405_=_C406( C405 C406 ) C405_=_C407( C405 C407 ) C405_=_C408( C405 C408 ) C405_=_C409( C405 C409 ) C406_=_C407( C406 C407 ) \nC406_=_C408( C406 C408 ) C406_=_C409( C406 C409 ) C407_=_C408( C407 C408 ) C407_=_C409( C407 C409 ) C408_=_C409( C408 C409 ) "];91-&gt;112[label="26: C0 C1 C2 C3 C4 \nC5 C6 C7 C8 C9 C10 \nC11 C13 C14 C15 C16 C17 \nC226 C324 C403 C404 C405 C406 \nC407 C408 C409 \n176: C0_=_C1 ,C0_=_C2 ,C0_=_C3 ,C0_=_C4 ,C0_=_C5 ,\nC0_=_C6 ,C0_=_C7 ,C0_=_C8 ,C0_=_C9 ,C0_=_C10 ,C0_=_C11 ,\nC0_=_C13 ,C0_=_C14 ,C0_=_C15 ,C0_=_C16 ,C0_=_C17 ,C1_=_C2 ,\nC1_=_C3 ,C1_=_C4 ,C1_=_C5 ,C1_=_C6 ,C1_=_C7 ,C1_=_C8 ,\nC1_=_C9 ,C1_=_C10 ,C1_=_C11 ,C1_=_C13 ,C1_=_C14 ,C1_=_C15 ,\nC1_=_C16 ,C1_=_C17 ,C2_=_C3 ,C2_=_C4 ,C2_=_C5 ,C2_=_C6 ,\nC2_=_C7 ,C2_=_C8 ,C2_=_C9 ,C2_=_C10 ,C2_=_C11 ,C2_=_C13 ,\nC2_=_C14 ,C2_=_C15 ,C2_=_C16 ,C2_=_C17 ,C3_=_C4 ,C3_=_C5 ,\nC3_=_C6 ,C3_=_C7 ,C3_=_C8 ,C3_=_C9 ,C3_=_C10 ,C3_=_C11 ,\nC3_=_C13 ,C3_=_C14 ,C3_=_C15 ,C3_=_C16 ,C3_=_C17 ,C4_=_C5 ,\nC4_=_C6 ,C4_=_C7 ,C4_=_C8 ,C4_=_C9 ,C4_=_C10 ,C4_=_C11 ,\nC4_=_C13 ,C4_=_C14 ,C4_=_C15 ,C4_=_C16 ,C4_=_C17 ,C5_=_C6 ,\nC5_=_C7 ,C5_=_C8 ,C5_=_C9 ,C5_=_C10 ,C5_=_C11 ,C5_=_C13 ,\nC5_=_C14 ,C5_=_C15 ,C5_=_C16 ,C5_=_C17 ,C6_=_C7 ,C6_=_C8 ,\nC6_=_C9 ,C6_=_C10 ,C6_=_C11 ,C6_=_C13 ,C6_=_C14 ,C6_=_C15 ,\nC6_=_C16 ,C6_=_C17 ,C7_=_C8 ,C7_=_C9 ,C7_=_C10 ,C7_=_C11 ,\nC7_=_C13 ,C7_=_C14 ,C7_=_C15 ,C7_=_C16 ,C7_=_C17 ,C8_=_C9 ,\nC8_=_C10 ,C8_=_C11 ,C8_=_C13 ,C8_=_C14 ,C8_=_C15 ,C8_=_C16 ,\nC8_=_C17 ,C9_=_C10 ,C9_=_C11 ,C9_=_C13 ,C9_=_C14 ,C9_=_C15 ,\nC9_=_C16 ,C9_=_C17 ,C10_=_C11 ,C10_=_C13 ,C10_=_C14 ,C10_=_C15 ,\nC10_=_C16 ,C10_=_C17 ,C10_=_C226 ,C11_=_C13 ,C11_=_C14 ,C11_=_C15 ,\nC11_=_C16 ,C11_=_C17 ,C11_=_C324 ,C13_=_C14 ,C13_=_C15 ,C13_=_C16 ,\nC13_=_C17 ,C14_=_C15 ,C14_=_C16 ,C14_=_C17 ,C14_=_C408 ,C15_=_C16 ,\nC15_=_C17 ,C15_=_C409 ,C16_=_C17 ,C226_=_C324 ,C226_=_C403 ,C226_=_C404 ,\nC226_=_C405 ,C226_=_C406 ,C226_=_C407 ,C226_=_C408 ,C226_=_C409 ,C324_=_C403 ,\nC324_=_C404 ,C324_=_C405 ,C324_=_C406 ,C324_=_C407 ,C324_=_C408 ,C324_=_C409 ,\nC403_=_C404 ,C403_=_C405 ,C403_=_C406 ,C403_=_C407 ,C403_=_C408 ,C403_=_C409 ,\nC404_=_C405 ,C404_=_C406 ,C404_=_C407 ,C404_=_C408 ,C404_=_C409 ,C405_=_C406 ,\nC405_=_C407 ,C405_=_C408 ,C405_=_C409 ,C406_=_C407 ,C406_=_C408 ,C406_=_C409 ,\nC407_=_C408 ,C407_=_C409 ,C408_=_C409 ,"];113[shape=box, label="id:113 level: 5\n28: C14 C16 C122 C228 C230 \nC326 C328 C408 C485 C553 C554 \nC555 C556 C557 C558 C559 C560 \nC561 C562 C563 C564 C623 C669 \nC670 C671 C672 C673 C674 \n212: C14_=_C16( C14 C16 ) C14_=_C122( C14 C122 ) C14_=_C228( C14 C228 ) C14_=_C326( C14 C326 ) C14_=_C408( C14 C408 ) \nC14_=_C485( C14 C485 ) C14_=_C553( C14 C553 ) C14_=_C554( C14 C554 ) C14_=_C555( C14 C555 ) C14_=_C556( C14 C556 ) C14_=_C557( C14 C557 ) \nC14_=_C558( C14 C558 ) C14_=_C559( C14 C559 ) C14_=_C560( C14 C560 ) C14_=_C561( C14 C561 ) C14_=_C562( C14 C562 ) C14_=_C563( C14 C563 ) \nC14_=_C564( C14 C564 ) C16_=_C230( C16 C230 ) C16_=_C328( C16 C328 ) C16_=_C563( C16 C563 ) C16_=_C623( C16 C623 ) C16_=_C669( C16 C669 ) \nC16_=_C670( C16 C670 ) C16_=_C671( C16 C671 ) C16_=_C672( C16 C672 ) C16_=_C673( C16 C673 ) C16_=_C674( C16 C674 ) C122_=_C228( C122 C228 ) \nC122_=_C326( C122 C326 ) C122_=_C408( C122 C408 ) C122_=_C485( C122 C485 ) C122_=_C553( C122 C553 ) C122_=_C554( C122 C554 ) C122_=_C555( C122 C555 ) \nC122_=_C556( C122 C556 ) C122_=_C557( C122 C557 ) C122_=_C558( C122 C558 ) C122_=_C559( C122 C559 ) C122_=_C560( C122 C560 ) C122_=_C561( C122 C561 ) \nC122_=_C562( C122 C562 ) C122_=_C563( C122 C563 ) C122_=_C564( C122 C564 ) C228_=_C230( C228 C230 ) C228_=_C326( C228 C326 ) C228_=_C408( C228 C408 ) \nC228_=_C485( C228 C485 ) C228_=_C553( C228 C553 ) C228_=_C554( C228 C554 ) C228_=_C555( C228 C555 ) C228_=_C556( C228 C556 ) C228_=_C557( C228 C557 ) \nC228_=_C558( C228 C558 ) C228_=_C559( C228 C559 ) C228_=_C560( C228 C560 ) C228_=_C561( C228 C561 ) C228_=_C562( C228 C562 ) C228_=_C563( C228 C563 ) \nC228_=_C564( C228 C564 ) C230_=_C328( C230 C328 ) C230_=_C563( C230 C563 ) C230_=_C623( C230 C623 ) C230_=_C669( C230 C669 ) C230_=_C670( C230 C670 ) \nC230_=_C671( C230 C671 ) C230_=_C672( C230 C672 ) C230_=_C673( C230 C673 ) C230_=_C674( C230 C674 ) C326_=_C328( C326 C328 ) C326_=_C408( C326 C408 ) \nC326_=_C485( C326 C485 ) C326_=_C553( C326 C553 ) C326_=_C554( C326 C554 ) C326_=_C555( C326 C555 ) C326_=_C556( C326 C556 ) C326_=_C557( C326 C557 ) \nC326_=_C558( C326 C558 ) C326_=_C559( C326 C559 ) C326_=_C560( C326 C560 ) C326_=_C561( C326 C561 ) C326_=_C562( C326 C562 ) C326_=_C563( C326 C563 ) \nC326_=_C564( C326 C564 ) C328_=_C563( C328 C563 ) C328_=_C623( C328 C623 ) C328_=_C669( C328 C669 ) C328_=_C670( C328 C670 ) C328_=_C671( C328 C671 ) \nC328_=_C672( C328 C672 ) C328_=_C673( C328 C673 ) C328_=_C674( C328 C674 ) C408_=_C485( C408 C485 ) C408_=_C553( C408 C553 ) C408_=_C554( C408 C554 ) \nC408_=_C555( C408 C555 ) C408_=_C556( C408 C556 ) C408_=_C557( C408 C557 ) C408_=_C558( C408 C558 ) C408_=_C559( C408 C559 ) C408_=_C560( C408 C560 ) \nC408_=_C561( C408 C561 ) C408_=_C562( C408 C562 ) C408_=_C563( C408 C563 ) C408_=_C564( C408 C564 ) C485_=_C553( C485 C553 ) C485_=_C554( C485 C554 ) \nC485_=_C555( C485 C555 ) C485_=_C556( C485 C556 ) C485_=_C557( C485 C557 ) C485_=_C558( C485 C558 ) C485_=_C559( C485 C559 ) C485_=_C560( C485 C560 ) \nC485_=_C561( C485 C561 ) C485_=_C562( C485 C562 ) C485_=_C563( C485 C563 ) C485_=_C564( C485 C564 ) C553_=_C554( C553 C554 ) C553_=_C555( C553 C555 ) \nC553_=_C556( C553 C556 ) C553_=_C557( C553 C557 ) C553_=_C558( C553 C558 ) C553_=_C559( C553 C559 ) C553_=_C560( C553 C560 ) C553_=_C561( C553 C561 ) \nC553_=_C562( C553 C562 ) C553_=_C563( C553 C563 ) C553_=_C564( C553 C564 ) C554_=_C555( C554 C555 ) C554_=_C556( C554 C556 ) C554_=_C557( C554 C557 ) \nC554_=_C558( C554 C558 ) C554_=_C559( C554 C559 ) C554_=_C560( C554 C560 ) C554_=_C561( C554 C561 ) C554_=_C562( C554 C562 ) C554_=_C563( C554 C563 ) \nC554_=_C564( C554 C564 ) C555_=_C556( C555 C556 ) C555_=_C557( C555 C557 ) C555_=_C558( C555 C558 ) C555_=_C559( C555 C559 ) C555_=_C560( C555 C560 ) \nC555_=_C561( C555 C561 ) C555_=_C562( C555 C562 ) C555_=_C563( C555 C563 ) C555_=_C564( C555 C564 ) C556_=_C557( C556 C557 ) C556_=_C558( C556 C558 ) \nC556_=_C559( C556 C559</w:t>
      </w:r>
    </w:p>
    <w:p>
      <w:pPr>
        <w:pStyle w:val="PreformattedText"/>
        <w:bidi w:val="0"/>
        <w:spacing w:before="0" w:after="0"/>
        <w:jc w:val="left"/>
        <w:rPr/>
      </w:pPr>
      <w:r>
        <w:rPr/>
        <w:t xml:space="preserve"> </w:t>
      </w:r>
      <w:r>
        <w:rPr/>
        <w:t>) C556_=_C560( C556 C560 ) C556_=_C561( C556 C561 ) C556_=_C562( C556 C562 ) C556_=_C563( C556 C563 ) C556_=_C564( C556 C564 ) \nC557_=_C558( C557 C558 ) C557_=_C559( C557 C559 ) C557_=_C560( C557 C560 ) C557_=_C561( C557 C561 ) C557_=_C562( C557 C562 ) C557_=_C563( C557 C563 ) \nC557_=_C564( C557 C564 ) C558_=_C559( C558 C559 ) C558_=_C560( C558 C560 ) C558_=_C561( C558 C561 ) C558_=_C562( C558 C562 ) C558_=_C563( C558 C563 ) \nC558_=_C564( C558 C564 ) C559_=_C560( C559 C560 ) C559_=_C561( C559 C561 ) C559_=_C562( C559 C562 ) C559_=_C563( C559 C563 ) C559_=_C564( C559 C564 ) \nC560_=_C561( C560 C561 ) C560_=_C562( C560 C562 ) C560_=_C563( C560 C563 ) C560_=_C564( C560 C564 ) C561_=_C562( C561 C562 ) C561_=_C563( C561 C563 ) \nC561_=_C564( C561 C564 ) C562_=_C563( C562 C563 ) C562_=_C564( C562 C564 ) C562_=_C623( C562 C623 ) C563_=_C564( C563 C564 ) C563_=_C623( C563 C623 ) \nC563_=_C669( C563 C669 ) C563_=_C670( C563 C670 ) C563_=_C671( C563 C671 ) C563_=_C672( C563 C672 ) C563_=_C673( C563 C673 ) C563_=_C674( C563 C674 ) \nC623_=_C669( C623 C669 ) C623_=_C670( C623 C670 ) C623_=_C671( C623 C671 ) C623_=_C672( C623 C672 ) C623_=_C673( C623 C673 ) C623_=_C674( C623 C674 ) \nC669_=_C670( C669 C670 ) C669_=_C671( C669 C671 ) C669_=_C672( C669 C672 ) C669_=_C673( C669 C673 ) C669_=_C674( C669 C674 ) C670_=_C671( C670 C671 ) \nC670_=_C672( C670 C672 ) C670_=_C673( C670 C673 ) C670_=_C674( C670 C674 ) C671_=_C672( C671 C672 ) C671_=_C673( C671 C673 ) C671_=_C674( C671 C674 ) \nC672_=_C673( C672 C673 ) C672_=_C674( C672 C674 ) C673_=_C674( C673 C674 ) "];91-&gt;113[label="27: C14 C16 C122 C228 C230 \nC326 C328 C408 C485 C553 C554 \nC555 C556 C557 C558 C559 C560 \nC561 C562 C564 C623 C669 C670 \nC671 C672 C673 C674 \n185: C14_=_C16 ,C14_=_C122 ,C14_=_C228 ,C14_=_C326 ,C14_=_C408 ,\nC14_=_C485 ,C14_=_C553 ,C14_=_C554 ,C14_=_C555 ,C14_=_C556 ,C14_=_C557 ,\nC14_=_C558 ,C14_=_C559 ,C14_=_C560 ,C14_=_C561 ,C14_=_C562 ,C14_=_C564 ,\nC16_=_C230 ,C16_=_C328 ,C16_=_C623 ,C16_=_C669 ,C16_=_C670 ,C16_=_C671 ,\nC16_=_C672 ,C16_=_C673 ,C16_=_C674 ,C122_=_C228 ,C122_=_C326 ,C122_=_C408 ,\nC122_=_C485 ,C122_=_C553 ,C122_=_C554 ,C122_=_C555 ,C122_=_C556 ,C122_=_C557 ,\nC122_=_C558 ,C122_=_C559 ,C122_=_C560 ,C122_=_C561 ,C122_=_C562 ,C122_=_C564 ,\nC228_=_C230 ,C228_=_C326 ,C228_=_C408 ,C228_=_C485 ,C228_=_C553 ,C228_=_C554 ,\nC228_=_C555 ,C228_=_C556 ,C228_=_C557 ,C228_=_C558 ,C228_=_C559 ,C228_=_C560 ,\nC228_=_C561 ,C228_=_C562 ,C228_=_C564 ,C230_=_C328 ,C230_=_C623 ,C230_=_C669 ,\nC230_=_C670 ,C230_=_C671 ,C230_=_C672 ,C230_=_C673 ,C230_=_C674 ,C326_=_C328 ,\nC326_=_C408 ,C326_=_C485 ,C326_=_C553 ,C326_=_C554 ,C326_=_C555 ,C326_=_C556 ,\nC326_=_C557 ,C326_=_C558 ,C326_=_C559 ,C326_=_C560 ,C326_=_C561 ,C326_=_C562 ,\nC326_=_C564 ,C328_=_C623 ,C328_=_C669 ,C328_=_C670 ,C328_=_C671 ,C328_=_C672 ,\nC328_=_C673 ,C328_=_C674 ,C408_=_C485 ,C408_=_C553 ,C408_=_C554 ,C408_=_C555 ,\nC408_=_C556 ,C408_=_C557 ,C408_=_C558 ,C408_=_C559 ,C408_=_C560 ,C408_=_C561 ,\nC408_=_C562 ,C408_=_C564 ,C485_=_C553 ,C485_=_C554 ,C485_=_C555 ,C485_=_C556 ,\nC485_=_C557 ,C485_=_C558 ,C485_=_C559 ,C485_=_C560 ,C485_=_C561 ,C485_=_C562 ,\nC485_=_C564 ,C553_=_C554 ,C553_=_C555 ,C553_=_C556 ,C553_=_C557 ,C553_=_C558 ,\nC553_=_C559 ,C553_=_C560 ,C553_=_C561 ,C553_=_C562 ,C553_=_C564 ,C554_=_C555 ,\nC554_=_C556 ,C554_=_C557 ,C554_=_C558 ,C554_=_C559 ,C554_=_C560 ,C554_=_C561 ,\nC554_=_C562 ,C554_=_C564 ,C555_=_C556 ,C555_=_C557 ,C555_=_C558 ,C555_=_C559 ,\nC555_=_C560 ,C555_=_C561 ,C555_=_C562 ,C555_=_C564 ,C556_=_C557 ,C556_=_C558 ,\nC556_=_C559 ,C556_=_C560 ,C556_=_C561 ,C556_=_C562 ,C556_=_C564 ,C557_=_C558 ,\nC557_=_C559 ,C557_=_C560 ,C557_=_C561 ,C557_=_C562 ,C557_=_C564 ,C558_=_C559 ,\nC558_=_C560 ,C558_=_C561 ,C558_=_C562 ,C558_=_C564 ,C559_=_C560 ,C559_=_C561 ,\nC559_=_C562 ,C559_=_C564 ,C560_=_C561 ,C560_=_C562 ,C560_=_C564 ,C561_=_C562 ,\nC561_=_C564 ,C562_=_C564 ,C562_=_C623 ,C623_=_C669 ,C623_=_C670 ,C623_=_C671 ,\nC623_=_C672 ,C623_=_C673 ,C623_=_C674 ,C669_=_C670 ,C669_=_C671 ,C669_=_C672 ,\nC669_=_C673 ,C669_=_C674 ,C670_=_C671 ,C670_=_C672 ,C670_=_C673 ,C670_=_C674 ,\nC671_=_C672 ,C671_=_C673 ,C671_=_C674 ,C672_=_C673 ,C672_=_C674 ,C673_=_C674 ,"];114[shape=box, label="id:114 level: 5\n29: C75 C78 C186 C281 C371 \nC374 C451 C454 C490 C501 C511 \nC525 C526 C527 C528 C529 C530 \nC600 C654 C671 C677 C684 C690 \nC696 C702 C703 C704 C705 C706 \n224: C75_=_C78( C75 C78 ) C75_=_C371( C75 C371 ) C75_=_C451( C75 C451 ) C75_=_C490( C75 C490 ) C75_=_C501( C75 C501 ) \nC75_=_C511( C75 C511 ) C75_=_C525( C75 C525 ) C75_=_C526( C75 C526 ) C75_=_C527( C75 C527 ) C75_=_C528( C75 C528 ) C75_=_C529( C75 C529 ) \nC75_=_C530( C75 C530 ) C78_=_C186( C78 C186 ) C78_=_C281( C78 C281 ) C78_=_C374( C78 C374 ) C78_=_C454( C78 C454 ) C78_=_C529( C78 C529 ) \nC78_=_C600( C78 C600 ) C78_=_C654( C78 C654 ) C78_=_C671( C78 C671 ) C78_=_C677( C78 C677 ) C78_=_C684( C78 C684 ) C78_=_C690( C78 C690 ) \nC78_=_C696( C78 C696 ) C78_=_C702( C78 C702 ) C78_=_C703( C78 C703 ) C78_=_C704( C78 C704 ) C78_=_C705( C78 C705 ) C78_=_C706( C78 C706 ) \nC186_=_C281( C186 C281 ) C186_=_C374( C186 C374 ) C186_=_C454( C186 C454 ) C186_=_C529( C186 C529 ) C186_=_C600( C186 C600 ) C186_=_C654( C186 C654 ) \nC186_=_C671( C186 C671 ) C186_=_C677( C186 C677 ) C186_=_C684( C186 C684 ) C186_=_C690( C186 C690 ) C186_=_C696( C186 C696 ) C186_=_C702( C186 C702 ) \nC186_=_C703( C186 C703 ) C186_=_C704( C186 C704 ) C186_=_C705( C186 C705 ) C186_=_C706( C186 C706 ) C281_=_C374( C281 C374 ) C281_=_C454( C281 C454 ) \nC281_=_C529( C281 C529 ) C281_=_C600( C281 C600 ) C281_=_C654( C281 C654 ) C281_=_C671( C281 C671 ) C281_=_C677( C281 C677 ) C281_=_C684( C281 C684 ) \nC281_=_C690( C281 C690 ) C281_=_C696( C281 C696 ) C281_=_C702( C281 C702 ) C281_=_C703( C281 C703 ) C281_=_C704( C281 C704 ) C281_=_C705( C281 C705 ) \nC281_=_C706( C281 C706 ) C371_=_C374( C371 C374 ) C371_=_C451( C371 C451 ) C371_=_C490( C371 C490 ) C371_=_C501( C371 C501 ) C371_=_C511( C371 C511 ) \nC371_=_C525( C371 C525 ) C371_=_C526( C371 C526 ) C371_=_C527( C371 C527 ) C371_=_C528( C371 C528 ) C371_=_C529( C371 C529 ) C371_=_C530( C371 C530 ) \nC374_=_C454( C374 C454 ) C374_=_C529( C374 C529 ) C374_=_C600( C374 C600 ) C374_=_C654( C374 C654 ) C374_=_C671( C374 C671 ) C374_=_C677( C374 C677 ) \nC374_=_C684( C374 C684 ) C374_=_C690( C374 C690 ) C374_=_C696( C374 C696 ) C374_=_C702( C374 C702 ) C374_=_C703( C374 C703 ) C374_=_C704( C374 C704 ) \nC374_=_C705( C374 C705 ) C374_=_C706( C374 C706 ) C451_=_C454( C451 C454 ) C451_=_C490( C451 C490 ) C451_=_C501( C451 C501 ) C451_=_C511( C451 C511 ) \nC451_=_C525( C451 C525 ) C451_=_C526( C451 C526 ) C451_=_C527( C451 C527 ) C451_=_C528( C451 C528 ) C451_=_C529( C451 C529 ) C451_=_C530( C451 C530 ) \nC454_=_C529( C454 C529 ) C454_=_C600( C454 C600 ) C454_=_C654( C454 C654 ) C454_=_C671( C454 C671 ) C454_=_C677( C454 C677 ) C454_=_C684( C454 C684 ) \nC454_=_C690( C454 C690 ) C454_=_C696( C454 C696 ) C454_=_C702( C454 C702 ) C454_=_C703( C454 C703 ) C454_=_C704( C454 C704 ) C454_=_C705( C454 C705 ) \nC454_=_C706( C454 C706 ) C490_=_C501( C490 C501 ) C490_=_C511( C490 C511 ) C490_=_C525( C490 C525 ) C490_=_C526( C490 C526 ) C490_=_C527( C490 C527 ) \nC490_=_C528( C490 C528 ) C490_=_C529( C490 C529 ) C490_=_C530( C490 C530 ) C501_=_C511( C501 C511 ) C501_=_C525( C501 C525 ) C501_=_C526( C501 C526 ) \nC501_=_C527( C501 C527 ) C501_=_C528( C501 C528 ) C501_=_C529( C501 C529 ) C501_=_C530( C501 C530 ) C511_=_C525( C511 C525 ) C511_=_C526( C511 C526 ) \nC511_=_C527( C511 C527 ) C511_=_C528( C511 C528 ) C511_=_C529( C511 C529 ) C511_=_C530( C511 C530 ) C525_=_C526( C525 C526 ) C525_=_C527( C525 C527 ) \nC525_=_C528( C525 C528 ) C525_=_C529( C525 C529 ) C525_=_C530( C525 C530 ) C526_=_C527( C526 C527 ) C526_=_C528( C526 C528 ) C526_=_C529( C526 C529 ) \nC526_=_C530( C526 C530 ) C527_=_C528( C527 C528 ) C527_=_C529( C527 C529 ) C527_=_C530( C527 C530 ) C528_=_C529( C528 C529 ) C528_=_C530( C528 C530 ) \nC528_=_C654( C528 C654 ) C529_=_C530( C529 C530 ) C529_=_C600( C529 C600 ) C529_=_C654( C529 C654 ) C529_=_C671( C529 C671 ) C529_=_C677( C529 C677 ) \nC529_=_C684( C529 C684 ) C529_=_C690( C529 C690 ) C529_=_C696( C529 C696 ) C529_=_C702( C529 C702 ) C529_=_C703( C529 C703 ) C529_=_C704( C529 C704 ) \nC529_=_C705( C529 C705 ) C529_=_C706( C529 C706 ) C530_=_C706( C530 C706 ) C600_=_C654( C600 C654 ) C600_=_C671( C600 C671 ) C600_=_C677( C600 C677 ) \nC600_=_C684( C600 C684 ) C600_=_C690( C600 C690 ) C600_=_C696( C600 C696 ) C600_=_C702( C600 C702 ) C600_=_C703( C600 C703 ) C600_=_C704( C600 C704 ) \nC600_=_C705( C600 C705 ) C600_=_C706( C600 C706 ) C654_=_C671( C654 C671 ) C654_=_C677( C654 C677 ) C654_=_C684( C654 C684 ) C654_=_C690( C654 C690 ) \nC654_=_C696( C654 C696 ) C654_=_C702( C654 C702 ) C654_=_C703( C654 C703 ) C654_=_C704( C654 C704 ) C654_=_C705( C654 C705 ) C654_=_C706( C654 C706 ) \nC671_=_C677( C671 C677 ) C671_=_C684( C671 C684 ) C671_=_C690( C671 C690 ) C671_=_C696( C671 C696 ) C671_=_C702( C671 C702 ) C671_=_C703( C671 C703 ) \nC671_=_C704( C671 C704 ) C671_=_C705( C671 C705 ) C671_=_C706( C671 C706 ) C677_=_C684( C677 C684 ) C677_=_C690( C677 C690 ) C677_=_C696( C677 C696 ) \nC677_=_C702( C677 C702 ) C677_=_C703( C677 C703 ) C677_=_C704( C677 C704 ) C677_=_C705( C677 C705 ) C677_=_C706( C677 C706 ) C684_=_C690( C684 C690 ) \nC684_=_C696( C684 C696 ) C684_=_C702( C684 C702 ) C684_=_C703( C684 C703 ) C684_=_C704( C684 C704 ) C684_=_C705( C684 C705 ) C684_=_C706( C684 C706 ) \nC690_=_C696( C690 C696 ) C690_=_C702( C690 C702 ) C690_=_C703( C690 C703 ) C690_=_C704( C690 C704 ) C690_=_C705( C690 C705 ) C690_=_C706( C690 C706 ) \nC696_=_C702( C696 C702 ) C696_=_C703( C696 C703 ) C696_=_C704( C696 C704 ) C696_=_C705( C696 C705 ) C696_=_C706( C696 C706 ) C702_=_C703( C702 C703 ) \nC702_=_C704( C702 C704 ) C702_=_C705( C702 C705 ) C702_=_C706( C702 C706 ) C703_=_C704( C703 C704 ) C703_=_C705( C703 C705 ) C703_=_C706(</w:t>
      </w:r>
    </w:p>
    <w:p>
      <w:pPr>
        <w:pStyle w:val="PreformattedText"/>
        <w:bidi w:val="0"/>
        <w:spacing w:before="0" w:after="0"/>
        <w:jc w:val="left"/>
        <w:rPr/>
      </w:pPr>
      <w:r>
        <w:rPr/>
        <w:t xml:space="preserve"> </w:t>
      </w:r>
      <w:r>
        <w:rPr/>
        <w:t>C703 C706 ) \nC704_=_C705( C704 C705 ) C704_=_C706( C704 C706 ) C705_=_C706( C705 C706 ) "];92-&gt;114[label="28: C75 C78 C186 C281 C371 \nC374 C451 C454 C490 C501 C511 \nC525 C526 C527 C528 C530 C600 \nC654 C671 C677 C684 C690 C696 \nC702 C703 C704 C705 C706 \n196: C75_=_C78 ,C75_=_C371 ,C75_=_C451 ,C75_=_C490 ,C75_=_C501 ,\nC75_=_C511 ,C75_=_C525 ,C75_=_C526 ,C75_=_C527 ,C75_=_C528 ,C75_=_C530 ,\nC78_=_C186 ,C78_=_C281 ,C78_=_C374 ,C78_=_C454 ,C78_=_C600 ,C78_=_C654 ,\nC78_=_C671 ,C78_=_C677 ,C78_=_C684 ,C78_=_C690 ,C78_=_C696 ,C78_=_C702 ,\nC78_=_C703 ,C78_=_C704 ,C78_=_C705 ,C78_=_C706 ,C186_=_C281 ,C186_=_C374 ,\nC186_=_C454 ,C186_=_C600 ,C186_=_C654 ,C186_=_C671 ,C186_=_C677 ,C186_=_C684 ,\nC186_=_C690 ,C186_=_C696 ,C186_=_C702 ,C186_=_C703 ,C186_=_C704 ,C186_=_C705 ,\nC186_=_C706 ,C281_=_C374 ,C281_=_C454 ,C281_=_C600 ,C281_=_C654 ,C281_=_C671 ,\nC281_=_C677 ,C281_=_C684 ,C281_=_C690 ,C281_=_C696 ,C281_=_C702 ,C281_=_C703 ,\nC281_=_C704 ,C281_=_C705 ,C281_=_C706 ,C371_=_C374 ,C371_=_C451 ,C371_=_C490 ,\nC371_=_C501 ,C371_=_C511 ,C371_=_C525 ,C371_=_C526 ,C371_=_C527 ,C371_=_C528 ,\nC371_=_C530 ,C374_=_C454 ,C374_=_C600 ,C374_=_C654 ,C374_=_C671 ,C374_=_C677 ,\nC374_=_C684 ,C374_=_C690 ,C374_=_C696 ,C374_=_C702 ,C374_=_C703 ,C374_=_C704 ,\nC374_=_C705 ,C374_=_C706 ,C451_=_C454 ,C451_=_C490 ,C451_=_C501 ,C451_=_C511 ,\nC451_=_C525 ,C451_=_C526 ,C451_=_C527 ,C451_=_C528 ,C451_=_C530 ,C454_=_C600 ,\nC454_=_C654 ,C454_=_C671 ,C454_=_C677 ,C454_=_C684 ,C454_=_C690 ,C454_=_C696 ,\nC454_=_C702 ,C454_=_C703 ,C454_=_C704 ,C454_=_C705 ,C454_=_C706 ,C490_=_C501 ,\nC490_=_C511 ,C490_=_C525 ,C490_=_C526 ,C490_=_C527 ,C490_=_C528 ,C490_=_C530 ,\nC501_=_C511 ,C501_=_C525 ,C501_=_C526 ,C501_=_C527 ,C501_=_C528 ,C501_=_C530 ,\nC511_=_C525 ,C511_=_C526 ,C511_=_C527 ,C511_=_C528 ,C511_=_C530 ,C525_=_C526 ,\nC525_=_C527 ,C525_=_C528 ,C525_=_C530 ,C526_=_C527 ,C526_=_C528 ,C526_=_C530 ,\nC527_=_C528 ,C527_=_C530 ,C528_=_C530 ,C528_=_C654 ,C530_=_C706 ,C600_=_C654 ,\nC600_=_C671 ,C600_=_C677 ,C600_=_C684 ,C600_=_C690 ,C600_=_C696 ,C600_=_C702 ,\nC600_=_C703 ,C600_=_C704 ,C600_=_C705 ,C600_=_C706 ,C654_=_C671 ,C654_=_C677 ,\nC654_=_C684 ,C654_=_C690 ,C654_=_C696 ,C654_=_C702 ,C654_=_C703 ,C654_=_C704 ,\nC654_=_C705 ,C654_=_C706 ,C671_=_C677 ,C671_=_C684 ,C671_=_C690 ,C671_=_C696 ,\nC671_=_C702 ,C671_=_C703 ,C671_=_C704 ,C671_=_C705 ,C671_=_C706 ,C677_=_C684 ,\nC677_=_C690 ,C677_=_C696 ,C677_=_C702 ,C677_=_C703 ,C677_=_C704 ,C677_=_C705 ,\nC677_=_C706 ,C684_=_C690 ,C684_=_C696 ,C684_=_C702 ,C684_=_C703 ,C684_=_C704 ,\nC684_=_C705 ,C684_=_C706 ,C690_=_C696 ,C690_=_C702 ,C690_=_C703 ,C690_=_C704 ,\nC690_=_C705 ,C690_=_C706 ,C696_=_C702 ,C696_=_C703 ,C696_=_C704 ,C696_=_C705 ,\nC696_=_C706 ,C702_=_C703 ,C702_=_C704 ,C702_=_C705 ,C702_=_C706 ,C703_=_C704 ,\nC703_=_C705 ,C703_=_C706 ,C704_=_C705 ,C704_=_C706 ,C705_=_C706 ,"];115[shape=box, label="id:115 level: 5\n29: C72 C74 C184 C220 C243 \nC263 C275 C276 C277 C278 C279 \nC280 C281 C282 C370 C405 C413 \nC424 C431 C437 C447 C448 C449 \nC450 C451 C452 C453 C454 C455 \n224: C72_=_C74( C72 C74 ) C72_=_C220( C72 C220 ) C72_=_C243( C72 C243 ) C72_=_C263( C72 C263 ) C72_=_C275( C72 C275 ) \nC72_=_C276( C72 C276 ) C72_=_C277( C72 C277 ) C72_=_C278( C72 C278 ) C72_=_C279( C72 C279 ) C72_=_C280( C72 C280 ) C72_=_C281( C72 C281 ) \nC72_=_C282( C72 C282 ) C74_=_C184( C74 C184 ) C74_=_C279( C74 C279 ) C74_=_C370( C74 C370 ) C74_=_C405( C74 C405 ) C74_=_C413( C74 C413 ) \nC74_=_C424( C74 C424 ) C74_=_C431( C74 C431 ) C74_=_C437( C74 C437 ) C74_=_C447( C74 C447 ) C74_=_C448( C74 C448 ) C74_=_C449( C74 C449 ) \nC74_=_C450( C74 C450 ) C74_=_C451( C74 C451 ) C74_=_C452( C74 C452 ) C74_=_C453( C74 C453 ) C74_=_C454( C74 C454 ) C74_=_C455( C74 C455 ) \nC184_=_C279( C184 C279 ) C184_=_C370( C184 C370 ) C184_=_C405( C184 C405 ) C184_=_C413( C184 C413 ) C184_=_C424( C184 C424 ) C184_=_C431( C184 C431 ) \nC184_=_C437( C184 C437 ) C184_=_C447( C184 C447 ) C184_=_C448( C184 C448 ) C184_=_C449( C184 C449 ) C184_=_C450( C184 C450 ) C184_=_C451( C184 C451 ) \nC184_=_C452( C184 C452 ) C184_=_C453( C184 C453 ) C184_=_C454( C184 C454 ) C184_=_C455( C184 C455 ) C220_=_C243( C220 C243 ) C220_=_C263( C220 C263 ) \nC220_=_C275( C220 C275 ) C220_=_C276( C220 C276 ) C220_=_C277( C220 C277 ) C220_=_C278( C220 C278 ) C220_=_C279( C220 C279 ) C220_=_C280( C220 C280 ) \nC220_=_C281( C220 C281 ) C220_=_C282( C220 C282 ) C243_=_C263( C243 C263 ) C243_=_C275( C243 C275 ) C243_=_C276( C243 C276 ) C243_=_C277( C243 C277 ) \nC243_=_C278( C243 C278 ) C243_=_C279( C243 C279 ) C243_=_C280( C243 C280 ) C243_=_C281( C243 C281 ) C243_=_C282( C243 C282 ) C263_=_C275( C263 C275 ) \nC263_=_C276( C263 C276 ) C263_=_C277( C263 C277 ) C263_=_C278( C263 C278 ) C263_=_C279( C263 C279 ) C263_=_C280( C263 C280 ) C263_=_C281( C263 C281 ) \nC263_=_C282( C263 C282 ) C275_=_C276( C275 C276 ) C275_=_C277( C275 C277 ) C275_=_C278( C275 C278 ) C275_=_C279( C275 C279 ) C275_=_C280( C275 C280 ) \nC275_=_C281( C275 C281 ) C275_=_C282( C275 C282 ) C276_=_C277( C276 C277 ) C276_=_C278( C276 C278 ) C276_=_C279( C276 C279 ) C276_=_C280( C276 C280 ) \nC276_=_C281( C276 C281 ) C276_=_C282( C276 C282 ) C277_=_C278( C277 C278 ) C277_=_C279( C277 C279 ) C277_=_C280( C277 C280 ) C277_=_C281( C277 C281 ) \nC277_=_C282( C277 C282 ) C278_=_C279( C278 C279 ) C278_=_C280( C278 C280 ) C278_=_C281( C278 C281 ) C278_=_C282( C278 C282 ) C278_=_C370( C278 C370 ) \nC279_=_C280( C279 C280 ) C279_=_C281( C279 C281 ) C279_=_C282( C279 C282 ) C279_=_C370( C279 C370 ) C279_=_C405( C279 C405 ) C279_=_C413( C279 C413 ) \nC279_=_C424( C279 C424 ) C279_=_C431( C279 C431 ) C279_=_C437( C279 C437 ) C279_=_C447( C279 C447 ) C279_=_C448( C279 C448 ) C279_=_C449( C279 C449 ) \nC279_=_C450( C279 C450 ) C279_=_C451( C279 C451 ) C279_=_C452( C279 C452 ) C279_=_C453( C279 C453 ) C279_=_C454( C279 C454 ) C279_=_C455( C279 C455 ) \nC280_=_C281( C280 C281 ) C280_=_C282( C280 C282 ) C280_=_C453( C280 C453 ) C281_=_C282( C281 C282 ) C281_=_C454( C281 C454 ) C282_=_C455( C282 C455 ) \nC370_=_C405( C370 C405 ) C370_=_C413( C370 C413 ) C370_=_C424( C370 C424 ) C370_=_C431( C370 C431 ) C370_=_C437( C370 C437 ) C370_=_C447( C370 C447 ) \nC370_=_C448( C370 C448 ) C370_=_C449( C370 C449 ) C370_=_C450( C370 C450 ) C370_=_C451( C370 C451 ) C370_=_C452( C370 C452 ) C370_=_C453( C370 C453 ) \nC370_=_C454( C370 C454 ) C370_=_C455( C370 C455 ) C405_=_C413( C405 C413 ) C405_=_C424( C405 C424 ) C405_=_C431( C405 C431 ) C405_=_C437( C405 C437 ) \nC405_=_C447( C405 C447 ) C405_=_C448( C405 C448 ) C405_=_C449( C405 C449 ) C405_=_C450( C405 C450 ) C405_=_C451( C405 C451 ) C405_=_C452( C405 C452 ) \nC405_=_C453( C405 C453 ) C405_=_C454( C405 C454 ) C405_=_C455( C405 C455 ) C413_=_C424( C413 C424 ) C413_=_C431( C413 C431 ) C413_=_C437( C413 C437 ) \nC413_=_C447( C413 C447 ) C413_=_C448( C413 C448 ) C413_=_C449( C413 C449 ) C413_=_C450( C413 C450 ) C413_=_C451( C413 C451 ) C413_=_C452( C413 C452 ) \nC413_=_C453( C413 C453 ) C413_=_C454( C413 C454 ) C413_=_C455( C413 C455 ) C424_=_C431( C424 C431 ) C424_=_C437( C424 C437 ) C424_=_C447( C424 C447 ) \nC424_=_C448( C424 C448 ) C424_=_C449( C424 C449 ) C424_=_C450( C424 C450 ) C424_=_C451( C424 C451 ) C424_=_C452( C424 C452 ) C424_=_C453( C424 C453 ) \nC424_=_C454( C424 C454 ) C424_=_C455( C424 C455 ) C431_=_C437( C431 C437 ) C431_=_C447( C431 C447 ) C431_=_C448( C431 C448 ) C431_=_C449( C431 C449 ) \nC431_=_C450( C431 C450 ) C431_=_C451( C431 C451 ) C431_=_C452( C431 C452 ) C431_=_C453( C431 C453 ) C431_=_C454( C431 C454 ) C431_=_C455( C431 C455 ) \nC437_=_C447( C437 C447 ) C437_=_C448( C437 C448 ) C437_=_C449( C437 C449 ) C437_=_C450( C437 C450 ) C437_=_C451( C437 C451 ) C437_=_C452( C437 C452 ) \nC437_=_C453( C437 C453 ) C437_=_C454( C437 C454 ) C437_=_C455( C437 C455 ) C447_=_C448( C447 C448 ) C447_=_C449( C447 C449 ) C447_=_C450( C447 C450 ) \nC447_=_C451( C447 C451 ) C447_=_C452( C447 C452 ) C447_=_C453( C447 C453 ) C447_=_C454( C447 C454 ) C447_=_C455( C447 C455 ) C448_=_C449( C448 C449 ) \nC448_=_C450( C448 C450 ) C448_=_C451( C448 C451 ) C448_=_C452( C448 C452 ) C448_=_C453( C448 C453 ) C448_=_C454( C448 C454 ) C448_=_C455( C448 C455 ) \nC449_=_C450( C449 C450 ) C449_=_C451( C449 C451 ) C449_=_C452( C449 C452 ) C449_=_C453( C449 C453 ) C449_=_C454( C449 C454 ) C449_=_C455( C449 C455 ) \nC450_=_C451( C450 C451 ) C450_=_C452( C450 C452 ) C450_=_C453( C450 C453 ) C450_=_C454( C450 C454 ) C450_=_C455( C450 C455 ) C451_=_C452( C451 C452 ) \nC451_=_C453( C451 C453 ) C451_=_C454( C451 C454 ) C451_=_C455( C451 C455 ) C452_=_C453( C452 C453 ) C452_=_C454( C452 C454 ) C452_=_C455( C452 C455 ) \nC453_=_C454( C453 C454 ) C453_=_C455( C453 C455 ) C454_=_C455( C454 C455 ) "];92-&gt;115[label="28: C72 C74 C184 C220 C243 \nC263 C275 C276 C277 C278 C280 \nC281 C282 C370 C405 C413 C424 \nC431 C437 C447 C448 C449 C450 \nC451 C452 C453 C454 C455 \n196: C72_=_C74 ,C72_=_C220 ,C72_=_C243 ,C72_=_C263 ,C72_=_C275 ,\nC72_=_C276 ,C72_=_C277 ,C72_=_C278 ,C72_=_C280 ,C72_=_C281 ,C72_=_C282 ,\nC74_=_C184 ,C74_=_C370 ,C74_=_C405 ,C74_=_C413 ,C74_=_C424 ,C74_=_C431 ,\nC74_=_C437 ,C74_=_C447 ,C74_=_C448 ,C74_=_C449 ,C74_=_C450 ,C74_=_C451 ,\nC74_=_C452 ,C74_=_C453 ,C74_=_C454 ,C74_=_C455 ,C184_=_C370 ,C184_=_C405 ,\nC184_=_C413 ,C184_=_C424 ,C184_=_C431 ,C184_=_C437 ,C184_=_C447 ,C184_=_C448 ,\nC184_=_C449 ,C184_=_C450 ,C184_=_C451 ,C184_=_C452 ,C184_=_C453 ,C184_=_C454 ,\nC184_=_C455 ,C220_=_C243 ,C220_=_C263 ,C220_=_C275 ,C220_=_C276 ,C220_=_C277 ,\nC220_=_C278 ,C220_=_C280 ,C220_=_C281 ,C220_=_C282 ,C243_=_C263 ,C243_=_C275 ,\nC243_=_C276 ,C243_=_C277 ,C243_=_C278 ,C243_=_C280 ,C243_=_C281 ,C243_=_C282 ,\nC263_=_C275 ,C263_=_C276 ,C263_=_C277 ,C263_=_C278 ,C263_=_C280 ,C263_=_C281 ,\nC263_=_C282 ,C275_=_C276 ,C275_=_C277 ,C275_=_C278 ,C275_=_C280 ,C275_=_C281 ,\nC275_=_C282 ,C276_=_C277 ,C276_=_C278 ,C276_=_C280 ,C276_=_C281 ,C276_=_C282 ,\nC277_=_C278 ,C277_=_C280 ,C277_=_C281 ,C277_=_C282 ,C278_=_C280</w:t>
      </w:r>
    </w:p>
    <w:p>
      <w:pPr>
        <w:pStyle w:val="PreformattedText"/>
        <w:bidi w:val="0"/>
        <w:spacing w:before="0" w:after="0"/>
        <w:jc w:val="left"/>
        <w:rPr/>
      </w:pPr>
      <w:r>
        <w:rPr/>
        <w:t xml:space="preserve"> </w:t>
      </w:r>
      <w:r>
        <w:rPr/>
        <w:t>,C278_=_C281 ,\nC278_=_C282 ,C278_=_C370 ,C280_=_C281 ,C280_=_C282 ,C280_=_C453 ,C281_=_C282 ,\nC281_=_C454 ,C282_=_C455 ,C370_=_C405 ,C370_=_C413 ,C370_=_C424 ,C370_=_C431 ,\nC370_=_C437 ,C370_=_C447 ,C370_=_C448 ,C370_=_C449 ,C370_=_C450 ,C370_=_C451 ,\nC370_=_C452 ,C370_=_C453 ,C370_=_C454 ,C370_=_C455 ,C405_=_C413 ,C405_=_C424 ,\nC405_=_C431 ,C405_=_C437 ,C405_=_C447 ,C405_=_C448 ,C405_=_C449 ,C405_=_C450 ,\nC405_=_C451 ,C405_=_C452 ,C405_=_C453 ,C405_=_C454 ,C405_=_C455 ,C413_=_C424 ,\nC413_=_C431 ,C413_=_C437 ,C413_=_C447 ,C413_=_C448 ,C413_=_C449 ,C413_=_C450 ,\nC413_=_C451 ,C413_=_C452 ,C413_=_C453 ,C413_=_C454 ,C413_=_C455 ,C424_=_C431 ,\nC424_=_C437 ,C424_=_C447 ,C424_=_C448 ,C424_=_C449 ,C424_=_C450 ,C424_=_C451 ,\nC424_=_C452 ,C424_=_C453 ,C424_=_C454 ,C424_=_C455 ,C431_=_C437 ,C431_=_C447 ,\nC431_=_C448 ,C431_=_C449 ,C431_=_C450 ,C431_=_C451 ,C431_=_C452 ,C431_=_C453 ,\nC431_=_C454 ,C431_=_C455 ,C437_=_C447 ,C437_=_C448 ,C437_=_C449 ,C437_=_C450 ,\nC437_=_C451 ,C437_=_C452 ,C437_=_C453 ,C437_=_C454 ,C437_=_C455 ,C447_=_C448 ,\nC447_=_C449 ,C447_=_C450 ,C447_=_C451 ,C447_=_C452 ,C447_=_C453 ,C447_=_C454 ,\nC447_=_C455 ,C448_=_C449 ,C448_=_C450 ,C448_=_C451 ,C448_=_C452 ,C448_=_C453 ,\nC448_=_C454 ,C448_=_C455 ,C449_=_C450 ,C449_=_C451 ,C449_=_C452 ,C449_=_C453 ,\nC449_=_C454 ,C449_=_C455 ,C450_=_C451 ,C450_=_C452 ,C450_=_C453 ,C450_=_C454 ,\nC450_=_C455 ,C451_=_C452 ,C451_=_C453 ,C451_=_C454 ,C451_=_C455 ,C452_=_C453 ,\nC452_=_C454 ,C452_=_C455 ,C453_=_C454 ,C453_=_C455 ,C454_=_C455 ,"];116[shape=box, label="id:116 level: 5\n35: C77 C79 C185 C187 C280 \nC282 C373 C375 C453 C455 C528 \nC530 C599 C601 C618 C626 C632 \nC638 C643 C650 C651 C652 C653 \nC654 C655 C706 C719 C726 C733 \nC738 C742 C746 C747 C748 C749 \n314: C77_=_C79( C77 C79 ) C77_=_C185( C77 C185 ) C77_=_C280( C77 C280 ) C77_=_C373( C77 C373 ) C77_=_C453( C77 C453 ) \nC77_=_C528( C77 C528 ) C77_=_C599( C77 C599 ) C77_=_C618( C77 C618 ) C77_=_C626( C77 C626 ) C77_=_C632( C77 C632 ) C77_=_C638( C77 C638 ) \nC77_=_C643( C77 C643 ) C77_=_C650( C77 C650 ) C77_=_C651( C77 C651 ) C77_=_C652( C77 C652 ) C77_=_C653( C77 C653 ) C77_=_C654( C77 C654 ) \nC77_=_C655( C77 C655 ) C79_=_C187( C79 C187 ) C79_=_C282( C79 C282 ) C79_=_C375( C79 C375 ) C79_=_C455( C79 C455 ) C79_=_C530( C79 C530 ) \nC79_=_C601( C79 C601 ) C79_=_C655( C79 C655 ) C79_=_C706( C79 C706 ) C79_=_C719( C79 C719 ) C79_=_C726( C79 C726 ) C79_=_C733( C79 C733 ) \nC79_=_C738( C79 C738 ) C79_=_C742( C79 C742 ) C79_=_C746( C79 C746 ) C79_=_C747( C79 C747 ) C79_=_C748( C79 C748 ) C79_=_C749( C79 C749 ) \nC185_=_C187( C185 C187 ) C185_=_C280( C185 C280 ) C185_=_C373( C185 C373 ) C185_=_C453( C185 C453 ) C185_=_C528( C185 C528 ) C185_=_C599( C185 C599 ) \nC185_=_C618( C185 C618 ) C185_=_C626( C185 C626 ) C185_=_C632( C185 C632 ) C185_=_C638( C185 C638 ) C185_=_C643( C185 C643 ) C185_=_C650( C185 C650 ) \nC185_=_C651( C185 C651 ) C185_=_C652( C185 C652 ) C185_=_C653( C185 C653 ) C185_=_C654( C185 C654 ) C185_=_C655( C185 C655 ) C187_=_C282( C187 C282 ) \nC187_=_C375( C187 C375 ) C187_=_C455( C187 C455 ) C187_=_C530( C187 C530 ) C187_=_C601( C187 C601 ) C187_=_C655( C187 C655 ) C187_=_C706( C187 C706 ) \nC187_=_C719( C187 C719 ) C187_=_C726( C187 C726 ) C187_=_C733( C187 C733 ) C187_=_C738( C187 C738 ) C187_=_C742( C187 C742 ) C187_=_C746( C187 C746 ) \nC187_=_C747( C187 C747 ) C187_=_C748( C187 C748 ) C187_=_C749( C187 C749 ) C280_=_C282( C280 C282 ) C280_=_C373( C280 C373 ) C280_=_C453( C280 C453 ) \nC280_=_C528( C280 C528 ) C280_=_C599( C280 C599 ) C280_=_C618( C280 C618 ) C280_=_C626( C280 C626 ) C280_=_C632( C280 C632 ) C280_=_C638( C280 C638 ) \nC280_=_C643( C280 C643 ) C280_=_C650( C280 C650 ) C280_=_C651( C280 C651 ) C280_=_C652( C280 C652 ) C280_=_C653( C280 C653 ) C280_=_C654( C280 C654 ) \nC280_=_C655( C280 C655 ) C282_=_C375( C282 C375 ) C282_=_C455( C282 C455 ) C282_=_C530( C282 C530 ) C282_=_C601( C282 C601 ) C282_=_C655( C282 C655 ) \nC282_=_C706( C282 C706 ) C282_=_C719( C282 C719 ) C282_=_C726( C282 C726 ) C282_=_C733( C282 C733 ) C282_=_C738( C282 C738 ) C282_=_C742( C282 C742 ) \nC282_=_C746( C282 C746 ) C282_=_C747( C282 C747 ) C282_=_C748( C282 C748 ) C282_=_C749( C282 C749 ) C373_=_C375( C373 C375 ) C373_=_C453( C373 C453 ) \nC373_=_C528( C373 C528 ) C373_=_C599( C373 C599 ) C373_=_C618( C373 C618 ) C373_=_C626( C373 C626 ) C373_=_C632( C373 C632 ) C373_=_C638( C373 C638 ) \nC373_=_C643( C373 C643 ) C373_=_C650( C373 C650 ) C373_=_C651( C373 C651 ) C373_=_C652( C373 C652 ) C373_=_C653( C373 C653 ) C373_=_C654( C373 C654 ) \nC373_=_C655( C373 C655 ) C375_=_C455( C375 C455 ) C375_=_C530( C375 C530 ) C375_=_C601( C375 C601 ) C375_=_C655( C375 C655 ) C375_=_C706( C375 C706 ) \nC375_=_C719( C375 C719 ) C375_=_C726( C375 C726 ) C375_=_C733( C375 C733 ) C375_=_C738( C375 C738 ) C375_=_C742( C375 C742 ) C375_=_C746( C375 C746 ) \nC375_=_C747( C375 C747 ) C375_=_C748( C375 C748 ) C375_=_C749( C375 C749 ) C453_=_C455( C453 C455 ) C453_=_C528( C453 C528 ) C453_=_C599( C453 C599 ) \nC453_=_C618( C453 C618 ) C453_=_C626( C453 C626 ) C453_=_C632( C453 C632 ) C453_=_C638( C453 C638 ) C453_=_C643( C453 C643 ) C453_=_C650( C453 C650 ) \nC453_=_C651( C453 C651 ) C453_=_C652( C453 C652 ) C453_=_C653( C453 C653 ) C453_=_C654( C453 C654 ) C453_=_C655( C453 C655 ) C455_=_C530( C455 C530 ) \nC455_=_C601( C455 C601 ) C455_=_C655( C455 C655 ) C455_=_C706( C455 C706 ) C455_=_C719( C455 C719 ) C455_=_C726( C455 C726 ) C455_=_C733( C455 C733 ) \nC455_=_C738( C455 C738 ) C455_=_C742( C455 C742 ) C455_=_C746( C455 C746 ) C455_=_C747( C455 C747 ) C455_=_C748( C455 C748 ) C455_=_C749( C455 C749 ) \nC528_=_C530( C528 C530 ) C528_=_C599( C528 C599 ) C528_=_C618( C528 C618 ) C528_=_C626( C528 C626 ) C528_=_C632( C528 C632 ) C528_=_C638( C528 C638 ) \nC528_=_C643( C528 C643 ) C528_=_C650( C528 C650 ) C528_=_C651( C528 C651 ) C528_=_C652( C528 C652 ) C528_=_C653( C528 C653 ) C528_=_C654( C528 C654 ) \nC528_=_C655( C528 C655 ) C530_=_C601( C530 C601 ) C530_=_C655( C530 C655 ) C530_=_C706( C530 C706 ) C530_=_C719( C530 C719 ) C530_=_C726( C530 C726 ) \nC530_=_C733( C530 C733 ) C530_=_C738( C530 C738 ) C530_=_C742( C530 C742 ) C530_=_C746( C530 C746 ) C530_=_C747( C530 C747 ) C530_=_C748( C530 C748 ) \nC530_=_C749( C530 C749 ) C599_=_C601( C599 C601 ) C599_=_C618( C599 C618 ) C599_=_C626( C599 C626 ) C599_=_C632( C599 C632 ) C599_=_C638( C599 C638 ) \nC599_=_C643( C599 C643 ) C599_=_C650( C599 C650 ) C599_=_C651( C599 C651 ) C599_=_C652( C599 C652 ) C599_=_C653( C599 C653 ) C599_=_C654( C599 C654 ) \nC599_=_C655( C599 C655 ) C601_=_C655( C601 C655 ) C601_=_C706( C601 C706 ) C601_=_C719( C601 C719 ) C601_=_C726( C601 C726 ) C601_=_C733( C601 C733 ) \nC601_=_C738( C601 C738 ) C601_=_C742( C601 C742 ) C601_=_C746( C601 C746 ) C601_=_C747( C601 C747 ) C601_=_C748( C601 C748 ) C601_=_C749( C601 C749 ) \nC618_=_C626( C618 C626 ) C618_=_C632( C618 C632 ) C618_=_C638( C618 C638 ) C618_=_C643( C618 C643 ) C618_=_C650( C618 C650 ) C618_=_C651( C618 C651 ) \nC618_=_C652( C618 C652 ) C618_=_C653( C618 C653 ) C618_=_C654( C618 C654 ) C618_=_C655( C618 C655 ) C626_=_C632( C626 C632 ) C626_=_C638( C626 C638 ) \nC626_=_C643( C626 C643 ) C626_=_C650( C626 C650 ) C626_=_C651( C626 C651 ) C626_=_C652( C626 C652 ) C626_=_C653( C626 C653 ) C626_=_C654( C626 C654 ) \nC626_=_C655( C626 C655 ) C632_=_C638( C632 C638 ) C632_=_C643( C632 C643 ) C632_=_C650( C632 C650 ) C632_=_C651( C632 C651 ) C632_=_C652( C632 C652 ) \nC632_=_C653( C632 C653 ) C632_=_C654( C632 C654 ) C632_=_C655( C632 C655 ) C638_=_C643( C638 C643 ) C638_=_C650( C638 C650 ) C638_=_C651( C638 C651 ) \nC638_=_C652( C638 C652 ) C638_=_C653( C638 C653 ) C638_=_C654( C638 C654 ) C638_=_C655( C638 C655 ) C643_=_C650( C643 C650 ) C643_=_C651( C643 C651 ) \nC643_=_C652( C643 C652 ) C643_=_C653( C643 C653 ) C643_=_C654( C643 C654 ) C643_=_C655( C643 C655 ) C650_=_C651( C650 C651 ) C650_=_C652( C650 C652 ) \nC650_=_C653( C650 C653 ) C650_=_C654( C650 C654 ) C650_=_C655( C650 C655 ) C651_=_C652( C651 C652 ) C651_=_C653( C651 C653 ) C651_=_C654( C651 C654 ) \nC651_=_C655( C651 C655 ) C652_=_C653( C652 C653 ) C652_=_C654( C652 C654 ) C652_=_C655( C652 C655 ) C653_=_C654( C653 C654 ) C653_=_C655( C653 C655 ) \nC654_=_C655( C654 C655 ) C654_=_C706( C654 C706 ) C655_=_C706( C655 C706 ) C655_=_C719( C655 C719 ) C655_=_C726( C655 C726 ) C655_=_C733( C655 C733 ) \nC655_=_C738( C655 C738 ) C655_=_C742( C655 C742 ) C655_=_C746( C655 C746 ) C655_=_C747( C655 C747 ) C655_=_C748( C655 C748 ) C655_=_C749( C655 C749 ) \nC706_=_C719( C706 C719 ) C706_=_C726( C706 C726 ) C706_=_C733( C706 C733 ) C706_=_C738( C706 C738 ) C706_=_C742( C706 C742 ) C706_=_C746( C706 C746 ) \nC706_=_C747( C706 C747 ) C706_=_C748( C706 C748 ) C706_=_C749( C706 C749 ) C719_=_C726( C719 C726 ) C719_=_C733( C719 C733 ) C719_=_C738( C719 C738 ) \nC719_=_C742( C719 C742 ) C719_=_C746( C719 C746 ) C719_=_C747( C719 C747 ) C719_=_C748( C719 C748 ) C719_=_C749( C719 C749 ) C726_=_C733( C726 C733 ) \nC726_=_C738( C726 C738 ) C726_=_C742( C726 C742 ) C726_=_C746( C726 C746 ) C726_=_C747( C726 C747 ) C726_=_C748( C726 C748 ) C726_=_C749( C726 C749 ) \nC733_=_C738( C733 C738 ) C733_=_C742( C733 C742 ) C733_=_C746( C733 C746 ) C733_=_C747( C733 C747 ) C733_=_C748( C733 C748 ) C733_=_C749( C733 C749 ) \nC738_=_C742( C738 C742 ) C738_=_C746( C738 C746 ) C738_=_C747( C738 C747 ) C738_=_C748( C738 C748 ) C738_=_C749( C738 C749 ) C742_=_C746( C742 C746 ) \nC742_=_C747( C742 C747 ) C742_=_C748( C742 C748 ) C742_=_C749( C742 C749 ) C746_=_C747( C746 C747 ) C746_=_C748( C746 C748 ) C746_=_C749( C746 C749 ) \nC747_=_C748( C747 C748 ) C747_=_C749( C747 C749 ) C748_=_C749( C748 C749 ) "];93-&gt;116[label="34: C77 C79 C185 C187 C280 \nC282 C373 C375 C453 C455 C528 \nC530 C599 C601 C618 C626 C632 \nC638 C643 C650 C651 C652 C653 \nC654 C706 C719 C726 C733 C738 \nC742 C746 C747 C748 C749 \n280: C77_=_C79 ,C77_=_C185 ,C77_=_C280 ,C77_=_C373 ,C77_=_C453</w:t>
      </w:r>
    </w:p>
    <w:p>
      <w:pPr>
        <w:pStyle w:val="PreformattedText"/>
        <w:bidi w:val="0"/>
        <w:spacing w:before="0" w:after="0"/>
        <w:jc w:val="left"/>
        <w:rPr/>
      </w:pPr>
      <w:r>
        <w:rPr/>
        <w:t xml:space="preserve"> </w:t>
      </w:r>
      <w:r>
        <w:rPr/>
        <w:t>,\nC77_=_C528 ,C77_=_C599 ,C77_=_C618 ,C77_=_C626 ,C77_=_C632 ,C77_=_C638 ,\nC77_=_C643 ,C77_=_C650 ,C77_=_C651 ,C77_=_C652 ,C77_=_C653 ,C77_=_C654 ,\nC79_=_C187 ,C79_=_C282 ,C79_=_C375 ,C79_=_C455 ,C79_=_C530 ,C79_=_C601 ,\nC79_=_C706 ,C79_=_C719 ,C79_=_C726 ,C79_=_C733 ,C79_=_C738 ,C79_=_C742 ,\nC79_=_C746 ,C79_=_C747 ,C79_=_C748 ,C79_=_C749 ,C185_=_C187 ,C185_=_C280 ,\nC185_=_C373 ,C185_=_C453 ,C185_=_C528 ,C185_=_C599 ,C185_=_C618 ,C185_=_C626 ,\nC185_=_C632 ,C185_=_C638 ,C185_=_C643 ,C185_=_C650 ,C185_=_C651 ,C185_=_C652 ,\nC185_=_C653 ,C185_=_C654 ,C187_=_C282 ,C187_=_C375 ,C187_=_C455 ,C187_=_C530 ,\nC187_=_C601 ,C187_=_C706 ,C187_=_C719 ,C187_=_C726 ,C187_=_C733 ,C187_=_C738 ,\nC187_=_C742 ,C187_=_C746 ,C187_=_C747 ,C187_=_C748 ,C187_=_C749 ,C280_=_C282 ,\nC280_=_C373 ,C280_=_C453 ,C280_=_C528 ,C280_=_C599 ,C280_=_C618 ,C280_=_C626 ,\nC280_=_C632 ,C280_=_C638 ,C280_=_C643 ,C280_=_C650 ,C280_=_C651 ,C280_=_C652 ,\nC280_=_C653 ,C280_=_C654 ,C282_=_C375 ,C282_=_C455 ,C282_=_C530 ,C282_=_C601 ,\nC282_=_C706 ,C282_=_C719 ,C282_=_C726 ,C282_=_C733 ,C282_=_C738 ,C282_=_C742 ,\nC282_=_C746 ,C282_=_C747 ,C282_=_C748 ,C282_=_C749 ,C373_=_C375 ,C373_=_C453 ,\nC373_=_C528 ,C373_=_C599 ,C373_=_C618 ,C373_=_C626 ,C373_=_C632 ,C373_=_C638 ,\nC373_=_C643 ,C373_=_C650 ,C373_=_C651 ,C373_=_C652 ,C373_=_C653 ,C373_=_C654 ,\nC375_=_C455 ,C375_=_C530 ,C375_=_C601 ,C375_=_C706 ,C375_=_C719 ,C375_=_C726 ,\nC375_=_C733 ,C375_=_C738 ,C375_=_C742 ,C375_=_C746 ,C375_=_C747 ,C375_=_C748 ,\nC375_=_C749 ,C453_=_C455 ,C453_=_C528 ,C453_=_C599 ,C453_=_C618 ,C453_=_C626 ,\nC453_=_C632 ,C453_=_C638 ,C453_=_C643 ,C453_=_C650 ,C453_=_C651 ,C453_=_C652 ,\nC453_=_C653 ,C453_=_C654 ,C455_=_C530 ,C455_=_C601 ,C455_=_C706 ,C455_=_C719 ,\nC455_=_C726 ,C455_=_C733 ,C455_=_C738 ,C455_=_C742 ,C455_=_C746 ,C455_=_C747 ,\nC455_=_C748 ,C455_=_C749 ,C528_=_C530 ,C528_=_C599 ,C528_=_C618 ,C528_=_C626 ,\nC528_=_C632 ,C528_=_C638 ,C528_=_C643 ,C528_=_C650 ,C528_=_C651 ,C528_=_C652 ,\nC528_=_C653 ,C528_=_C654 ,C530_=_C601 ,C530_=_C706 ,C530_=_C719 ,C530_=_C726 ,\nC530_=_C733 ,C530_=_C738 ,C530_=_C742 ,C530_=_C746 ,C530_=_C747 ,C530_=_C748 ,\nC530_=_C749 ,C599_=_C601 ,C599_=_C618 ,C599_=_C626 ,C599_=_C632 ,C599_=_C638 ,\nC599_=_C643 ,C599_=_C650 ,C599_=_C651 ,C599_=_C652 ,C599_=_C653 ,C599_=_C654 ,\nC601_=_C706 ,C601_=_C719 ,C601_=_C726 ,C601_=_C733 ,C601_=_C738 ,C601_=_C742 ,\nC601_=_C746 ,C601_=_C747 ,C601_=_C748 ,C601_=_C749 ,C618_=_C626 ,C618_=_C632 ,\nC618_=_C638 ,C618_=_C643 ,C618_=_C650 ,C618_=_C651 ,C618_=_C652 ,C618_=_C653 ,\nC618_=_C654 ,C626_=_C632 ,C626_=_C638 ,C626_=_C643 ,C626_=_C650 ,C626_=_C651 ,\nC626_=_C652 ,C626_=_C653 ,C626_=_C654 ,C632_=_C638 ,C632_=_C643 ,C632_=_C650 ,\nC632_=_C651 ,C632_=_C652 ,C632_=_C653 ,C632_=_C654 ,C638_=_C643 ,C638_=_C650 ,\nC638_=_C651 ,C638_=_C652 ,C638_=_C653 ,C638_=_C654 ,C643_=_C650 ,C643_=_C651 ,\nC643_=_C652 ,C643_=_C653 ,C643_=_C654 ,C650_=_C651 ,C650_=_C652 ,C650_=_C653 ,\nC650_=_C654 ,C651_=_C652 ,C651_=_C653 ,C651_=_C654 ,C652_=_C653 ,C652_=_C654 ,\nC653_=_C654 ,C654_=_C706 ,C706_=_C719 ,C706_=_C726 ,C706_=_C733 ,C706_=_C738 ,\nC706_=_C742 ,C706_=_C746 ,C706_=_C747 ,C706_=_C748 ,C706_=_C749 ,C719_=_C726 ,\nC719_=_C733 ,C719_=_C738 ,C719_=_C742 ,C719_=_C746 ,C719_=_C747 ,C719_=_C748 ,\nC719_=_C749 ,C726_=_C733 ,C726_=_C738 ,C726_=_C742 ,C726_=_C746 ,C726_=_C747 ,\nC726_=_C748 ,C726_=_C749 ,C733_=_C738 ,C733_=_C742 ,C733_=_C746 ,C733_=_C747 ,\nC733_=_C748 ,C733_=_C749 ,C738_=_C742 ,C738_=_C746 ,C738_=_C747 ,C738_=_C748 ,\nC738_=_C749 ,C742_=_C746 ,C742_=_C747 ,C742_=_C748 ,C742_=_C749 ,C746_=_C747 ,\nC746_=_C748 ,C746_=_C749 ,C747_=_C748 ,C747_=_C749 ,C748_=_C749 ,"];117[shape=box, label="id:117 level: 5\n43: C4 C20 C30 C45 C59 \nC67 C68 C69 C70 C71 C72 \nC73 C74 C75 C76 C77 C78 \nC79 C183 C278 C319 C331 C340 \nC348 C359 C366 C367 C368 C369 \nC370 C371 C373 C374 C375 C452 \nC557 C568 C578 C587 C598 C599 \nC600 C601 \n349: C4_=_C20( C4 C20 ) C4_=_C30( C4 C30 ) C4_=_C45( C4 C45 ) C4_=_C59( C4 C59 ) C4_=_C67( C4 C67 ) \nC4_=_C68( C4 C68 ) C4_=_C69( C4 C69 ) C4_=_C70( C4 C70 ) C4_=_C71( C4 C71 ) C4_=_C72( C4 C72 ) C4_=_C73( C4 C73 ) \nC4_=_C74( C4 C74 ) C4_=_C75( C4 C75 ) C4_=_C76( C4 C76 ) C4_=_C77( C4 C77 ) C4_=_C78( C4 C78 ) C4_=_C79( C4 C79 ) \nC20_=_C30( C20 C30 ) C20_=_C45( C20 C45 ) C20_=_C59( C20 C59 ) C20_=_C67( C20 C67 ) C20_=_C68( C20 C68 ) C20_=_C69( C20 C69 ) \nC20_=_C70( C20 C70 ) C20_=_C71( C20 C71 ) C20_=_C72( C20 C72 ) C20_=_C73( C20 C73 ) C20_=_C74( C20 C74 ) C20_=_C75( C20 C75 ) \nC20_=_C76( C20 C76 ) C20_=_C77( C20 C77 ) C20_=_C78( C20 C78 ) C20_=_C79( C20 C79 ) C30_=_C45( C30 C45 ) C30_=_C59( C30 C59 ) \nC30_=_C67( C30 C67 ) C30_=_C68( C30 C68 ) C30_=_C69( C30 C69 ) C30_=_C70( C30 C70 ) C30_=_C71( C30 C71 ) C30_=_C72( C30 C72 ) \nC30_=_C73( C30 C73 ) C30_=_C74( C30 C74 ) C30_=_C75( C30 C75 ) C30_=_C76( C30 C76 ) C30_=_C77( C30 C77 ) C30_=_C78( C30 C78 ) \nC30_=_C79( C30 C79 ) C45_=_C59( C45 C59 ) C45_=_C67( C45 C67 ) C45_=_C68( C45 C68 ) C45_=_C69( C45 C69 ) C45_=_C70( C45 C70 ) \nC45_=_C71( C45 C71 ) C45_=_C72( C45 C72 ) C45_=_C73( C45 C73 ) C45_=_C74( C45 C74 ) C45_=_C75( C45 C75 ) C45_=_C76( C45 C76 ) \nC45_=_C77( C45 C77 ) C45_=_C78( C45 C78 ) C45_=_C79( C45 C79 ) C59_=_C67( C59 C67 ) C59_=_C68( C59 C68 ) C59_=_C69( C59 C69 ) \nC59_=_C70( C59 C70 ) C59_=_C71( C59 C71 ) C59_=_C72( C59 C72 ) C59_=_C73( C59 C73 ) C59_=_C74( C59 C74 ) C59_=_C75( C59 C75 ) \nC59_=_C76( C59 C76 ) C59_=_C77( C59 C77 ) C59_=_C78( C59 C78 ) C59_=_C79( C59 C79 ) C67_=_C68( C67 C68 ) C67_=_C69( C67 C69 ) \nC67_=_C70( C67 C70 ) C67_=_C71( C67 C71 ) C67_=_C72( C67 C72 ) C67_=_C73( C67 C73 ) C67_=_C74( C67 C74 ) C67_=_C75( C67 C75 ) \nC67_=_C76( C67 C76 ) C67_=_C77( C67 C77 ) C67_=_C78( C67 C78 ) C67_=_C79( C67 C79 ) C68_=_C69( C68 C69 ) C68_=_C70( C68 C70 ) \nC68_=_C71( C68 C71 ) C68_=_C72( C68 C72 ) C68_=_C73( C68 C73 ) C68_=_C74( C68 C74 ) C68_=_C75( C68 C75 ) C68_=_C76( C68 C76 ) \nC68_=_C77( C68 C77 ) C68_=_C78( C68 C78 ) C68_=_C79( C68 C79 ) C69_=_C70( C69 C70 ) C69_=_C71( C69 C71 ) C69_=_C72( C69 C72 ) \nC69_=_C73( C69 C73 ) C69_=_C74( C69 C74 ) C69_=_C75( C69 C75 ) C69_=_C76( C69 C76 ) C69_=_C77( C69 C77 ) C69_=_C78( C69 C78 ) \nC69_=_C79( C69 C79 ) C70_=_C71( C70 C71 ) C70_=_C72( C70 C72 ) C70_=_C73( C70 C73 ) C70_=_C74( C70 C74 ) C70_=_C75( C70 C75 ) \nC70_=_C76( C70 C76 ) C70_=_C77( C70 C77 ) C70_=_C78( C70 C78 ) C70_=_C79( C70 C79 ) C71_=_C72( C71 C72 ) C71_=_C73( C71 C73 ) \nC71_=_C74( C71 C74 ) C71_=_C75( C71 C75 ) C71_=_C76( C71 C76 ) C71_=_C77( C71 C77 ) C71_=_C78( C71 C78 ) C71_=_C79( C71 C79 ) \nC71_=_C183( C71 C183 ) C72_=_C73( C72 C73 ) C72_=_C74( C72 C74 ) C72_=_C75( C72 C75 ) C72_=_C76( C72 C76 ) C72_=_C77( C72 C77 ) \nC72_=_C78( C72 C78 ) C72_=_C79( C72 C79 ) C72_=_C278( C72 C278 ) C73_=_C74( C73 C74 ) C73_=_C75( C73 C75 ) C73_=_C76( C73 C76 ) \nC73_=_C77( C73 C77 ) C73_=_C78( C73 C78 ) C73_=_C79( C73 C79 ) C73_=_C183( C73 C183 ) C73_=_C278( C73 C278 ) C73_=_C319( C73 C319 ) \nC73_=_C331( C73 C331 ) C73_=_C340( C73 C340 ) C73_=_C348( C73 C348 ) C73_=_C359( C73 C359 ) C73_=_C366( C73 C366 ) C73_=_C367( C73 C367 ) \nC73_=_C368( C73 C368 ) C73_=_C369( C73 C369 ) C73_=_C370( C73 C370 ) C73_=_C371( C73 C371 ) C73_=_C373( C73 C373 ) C73_=_C374( C73 C374 ) \nC73_=_C375( C73 C375 ) C74_=_C75( C74 C75 ) C74_=_C76( C74 C76 ) C74_=_C77( C74 C77 ) C74_=_C78( C74 C78 ) C74_=_C79( C74 C79 ) \nC74_=_C370( C74 C370 ) C74_=_C452( C74 C452 ) C75_=_C76( C75 C76 ) C75_=_C77( C75 C77 ) C75_=_C78( C75 C78 ) C75_=_C79( C75 C79 ) \nC75_=_C371( C75 C371 ) C76_=_C77( C76 C77 ) C76_=_C78( C76 C78 ) C76_=_C79( C76 C79 ) C76_=_C452( C76 C452 ) C76_=_C557( C76 C557 ) \nC76_=_C568( C76 C568 ) C76_=_C578( C76 C578 ) C76_=_C587( C76 C587 ) C76_=_C598( C76 C598 ) C76_=_C599( C76 C599 ) C76_=_C600( C76 C600 ) \nC76_=_C601( C76 C601 ) C77_=_C78( C77 C78 ) C77_=_C79( C77 C79 ) C77_=_C373( C77 C373 ) C77_=_C599( C77 C599 ) C78_=_C79( C78 C79 ) \nC78_=_C374( C78 C374 ) C78_=_C600( C78 C600 ) C79_=_C375( C79 C375 ) C79_=_C601( C79 C601 ) C183_=_C278( C183 C278 ) C183_=_C319( C183 C319 ) \nC183_=_C331( C183 C331 ) C183_=_C340( C183 C340 ) C183_=_C348( C183 C348 ) C183_=_C359( C183 C359 ) C183_=_C366( C183 C366 ) C183_=_C367( C183 C367 ) \nC183_=_C368( C183 C368 ) C183_=_C369( C183 C369 ) C183_=_C370( C183 C370 ) C183_=_C371( C183 C371 ) C183_=_C373( C183 C373 ) C183_=_C374( C183 C374 ) \nC183_=_C375( C183 C375 ) C278_=_C319( C278 C319 ) C278_=_C331( C278 C331 ) C278_=_C340( C278 C340 ) C278_=_C348( C278 C348 ) C278_=_C359( C278 C359 ) \nC278_=_C366( C278 C366 ) C278_=_C367( C278 C367 ) C278_=_C368( C278 C368 ) C278_=_C369( C278 C369 ) C278_=_C370( C278 C370 ) C278_=_C371( C278 C371 ) \nC278_=_C373( C278 C373 ) C278_=_C374( C278 C374 ) C278_=_C375( C278 C375 ) C319_=_C331( C319 C331 ) C319_=_C340( C319 C340 ) C319_=_C348( C319 C348 ) \nC319_=_C359( C319 C359 ) C319_=_C366( C319 C366 ) C319_=_C367( C319 C367 ) C319_=_C368( C319 C368 ) C319_=_C369( C319 C369 ) C319_=_C370( C319 C370 ) \nC319_=_C371( C319 C371 ) C319_=_C373( C319 C373 ) C319_=_C374( C319 C374 ) C319_=_C375( C319 C375 ) C331_=_C340( C331 C340 ) C331_=_C348( C331 C348 ) \nC331_=_C359( C331 C359 ) C331_=_C366( C331 C366 ) C331_=_C367( C331 C367 ) C331_=_C368( C331 C368 ) C331_=_C369( C331 C369 ) C331_=_C370( C331 C370 ) \nC331_=_C371( C331 C371 ) C331_=_C373( C331 C373 ) C331_=_C374( C331 C374 ) C331_=_C375( C331 C375 ) C340_=_C348( C340 C348 ) C340_=_C359( C340 C359 ) \nC340_=_C366( C340 C366 ) C340_=_C367( C340 C367 ) C340_=_C368( C340 C368 ) C340_=_C369( C340 C369 ) C340_=_C370( C340 C370 ) C340_=_C371( C340 C371 ) \nC340_=_C373( C340 C373 ) C340_=_C374( C340 C374 ) C340_=_C375( C340 C375 ) C348_=_C359( C348 C359 ) C348_=_C366( C348 C366 ) C348_=_C367( C348 C367 ) \nC348_=_C368( C348 C368 ) C348_=_C369( C348 C369 ) C348_=_C370( C348 C370 ) C348_=_C371( C348 C371 ) C348_=_C373( C348 C373 ) C348_=_C374( C348 C374 ) \nC348_=_C375( C348 C375 ) C359_=_C366( C359 C366 ) C359_=_C367(</w:t>
      </w:r>
    </w:p>
    <w:p>
      <w:pPr>
        <w:pStyle w:val="PreformattedText"/>
        <w:bidi w:val="0"/>
        <w:spacing w:before="0" w:after="0"/>
        <w:jc w:val="left"/>
        <w:rPr/>
      </w:pPr>
      <w:r>
        <w:rPr/>
        <w:t xml:space="preserve"> </w:t>
      </w:r>
      <w:r>
        <w:rPr/>
        <w:t>C359 C367 ) C359_=_C368( C359 C368 ) C359_=_C369( C359 C369 ) C359_=_C370( C359 C370 ) \nC359_=_C371( C359 C371 ) C359_=_C373( C359 C373 ) C359_=_C374( C359 C374 ) C359_=_C375( C359 C375 ) C366_=_C367( C366 C367 ) C366_=_C368( C366 C368 ) \nC366_=_C369( C366 C369 ) C366_=_C370( C366 C370 ) C366_=_C371( C366 C371 ) C366_=_C373( C366 C373 ) C366_=_C374( C366 C374 ) C366_=_C375( C366 C375 ) \nC367_=_C368( C367 C368 ) C367_=_C369( C367 C369 ) C367_=_C370( C367 C370 ) C367_=_C371( C367 C371 ) C367_=_C373( C367 C373 ) C367_=_C374( C367 C374 ) \nC367_=_C375( C367 C375 ) C368_=_C369( C368 C369 ) C368_=_C370( C368 C370 ) C368_=_C371( C368 C371 ) C368_=_C373( C368 C373 ) C368_=_C374( C368 C374 ) \nC368_=_C375( C368 C375 ) C369_=_C370( C369 C370 ) C369_=_C371( C369 C371 ) C369_=_C373( C369 C373 ) C369_=_C374( C369 C374 ) C369_=_C375( C369 C375 ) \nC370_=_C371( C370 C371 ) C370_=_C373( C370 C373 ) C370_=_C374( C370 C374 ) C370_=_C375( C370 C375 ) C370_=_C452( C370 C452 ) C371_=_C373( C371 C373 ) \nC371_=_C374( C371 C374 ) C371_=_C375( C371 C375 ) C373_=_C374( C373 C374 ) C373_=_C375( C373 C375 ) C373_=_C599( C373 C599 ) C374_=_C375( C374 C375 ) \nC374_=_C600( C374 C600 ) C375_=_C601( C375 C601 ) C452_=_C557( C452 C557 ) C452_=_C568( C452 C568 ) C452_=_C578( C452 C578 ) C452_=_C587( C452 C587 ) \nC452_=_C598( C452 C598 ) C452_=_C599( C452 C599 ) C452_=_C600( C452 C600 ) C452_=_C601( C452 C601 ) C557_=_C568( C557 C568 ) C557_=_C578( C557 C578 ) \nC557_=_C587( C557 C587 ) C557_=_C598( C557 C598 ) C557_=_C599( C557 C599 ) C557_=_C600( C557 C600 ) C557_=_C601( C557 C601 ) C568_=_C578( C568 C578 ) \nC568_=_C587( C568 C587 ) C568_=_C598( C568 C598 ) C568_=_C599( C568 C599 ) C568_=_C600( C568 C600 ) C568_=_C601( C568 C601 ) C578_=_C587( C578 C587 ) \nC578_=_C598( C578 C598 ) C578_=_C599( C578 C599 ) C578_=_C600( C578 C600 ) C578_=_C601( C578 C601 ) C587_=_C598( C587 C598 ) C587_=_C599( C587 C599 ) \nC587_=_C600( C587 C600 ) C587_=_C601( C587 C601 ) C598_=_C599( C598 C599 ) C598_=_C600( C598 C600 ) C598_=_C601( C598 C601 ) C599_=_C600( C599 C600 ) \nC599_=_C601( C599 C601 ) C600_=_C601( C600 C601 ) "];93-&gt;117[label="41: C4 C20 C30 C45 C59 \nC67 C68 C69 C70 C71 C72 \nC74 C75 C77 C78 C79 C183 \nC278 C319 C331 C340 C348 C359 \nC366 C367 C368 C369 C370 C371 \nC373 C374 C375 C452 C557 C568 \nC578 C587 C598 C599 C600 C601 \n291: C4_=_C20 ,C4_=_C30 ,C4_=_C45 ,C4_=_C59 ,C4_=_C67 ,\nC4_=_C68 ,C4_=_C69 ,C4_=_C70 ,C4_=_C71 ,C4_=_C72 ,C4_=_C74 ,\nC4_=_C75 ,C4_=_C77 ,C4_=_C78 ,C4_=_C79 ,C20_=_C30 ,C20_=_C45 ,\nC20_=_C59 ,C20_=_C67 ,C20_=_C68 ,C20_=_C69 ,C20_=_C70 ,C20_=_C71 ,\nC20_=_C72 ,C20_=_C74 ,C20_=_C75 ,C20_=_C77 ,C20_=_C78 ,C20_=_C79 ,\nC30_=_C45 ,C30_=_C59 ,C30_=_C67 ,C30_=_C68 ,C30_=_C69 ,C30_=_C70 ,\nC30_=_C71 ,C30_=_C72 ,C30_=_C74 ,C30_=_C75 ,C30_=_C77 ,C30_=_C78 ,\nC30_=_C79 ,C45_=_C59 ,C45_=_C67 ,C45_=_C68 ,C45_=_C69 ,C45_=_C70 ,\nC45_=_C71 ,C45_=_C72 ,C45_=_C74 ,C45_=_C75 ,C45_=_C77 ,C45_=_C78 ,\nC45_=_C79 ,C59_=_C67 ,C59_=_C68 ,C59_=_C69 ,C59_=_C70 ,C59_=_C71 ,\nC59_=_C72 ,C59_=_C74 ,C59_=_C75 ,C59_=_C77 ,C59_=_C78 ,C59_=_C79 ,\nC67_=_C68 ,C67_=_C69 ,C67_=_C70 ,C67_=_C71 ,C67_=_C72 ,C67_=_C74 ,\nC67_=_C75 ,C67_=_C77 ,C67_=_C78 ,C67_=_C79 ,C68_=_C69 ,C68_=_C70 ,\nC68_=_C71 ,C68_=_C72 ,C68_=_C74 ,C68_=_C75 ,C68_=_C77 ,C68_=_C78 ,\nC68_=_C79 ,C69_=_C70 ,C69_=_C71 ,C69_=_C72 ,C69_=_C74 ,C69_=_C75 ,\nC69_=_C77 ,C69_=_C78 ,C69_=_C79 ,C70_=_C71 ,C70_=_C72 ,C70_=_C74 ,\nC70_=_C75 ,C70_=_C77 ,C70_=_C78 ,C70_=_C79 ,C71_=_C72 ,C71_=_C74 ,\nC71_=_C75 ,C71_=_C77 ,C71_=_C78 ,C71_=_C79 ,C71_=_C183 ,C72_=_C74 ,\nC72_=_C75 ,C72_=_C77 ,C72_=_C78 ,C72_=_C79 ,C72_=_C278 ,C74_=_C75 ,\nC74_=_C77 ,C74_=_C78 ,C74_=_C79 ,C74_=_C370 ,C74_=_C452 ,C75_=_C77 ,\nC75_=_C78 ,C75_=_C79 ,C75_=_C371 ,C77_=_C78 ,C77_=_C79 ,C77_=_C373 ,\nC77_=_C599 ,C78_=_C79 ,C78_=_C374 ,C78_=_C600 ,C79_=_C375 ,C79_=_C601 ,\nC183_=_C278 ,C183_=_C319 ,C183_=_C331 ,C183_=_C340 ,C183_=_C348 ,C183_=_C359 ,\nC183_=_C366 ,C183_=_C367 ,C183_=_C368 ,C183_=_C369 ,C183_=_C370 ,C183_=_C371 ,\nC183_=_C373 ,C183_=_C374 ,C183_=_C375 ,C278_=_C319 ,C278_=_C331 ,C278_=_C340 ,\nC278_=_C348 ,C278_=_C359 ,C278_=_C366 ,C278_=_C367 ,C278_=_C368 ,C278_=_C369 ,\nC278_=_C370 ,C278_=_C371 ,C278_=_C373 ,C278_=_C374 ,C278_=_C375 ,C319_=_C331 ,\nC319_=_C340 ,C319_=_C348 ,C319_=_C359 ,C319_=_C366 ,C319_=_C367 ,C319_=_C368 ,\nC319_=_C369 ,C319_=_C370 ,C319_=_C371 ,C319_=_C373 ,C319_=_C374 ,C319_=_C375 ,\nC331_=_C340 ,C331_=_C348 ,C331_=_C359 ,C331_=_C366 ,C331_=_C367 ,C331_=_C368 ,\nC331_=_C369 ,C331_=_C370 ,C331_=_C371 ,C331_=_C373 ,C331_=_C374 ,C331_=_C375 ,\nC340_=_C348 ,C340_=_C359 ,C340_=_C366 ,C340_=_C367 ,C340_=_C368 ,C340_=_C369 ,\nC340_=_C370 ,C340_=_C371 ,C340_=_C373 ,C340_=_C374 ,C340_=_C375 ,C348_=_C359 ,\nC348_=_C366 ,C348_=_C367 ,C348_=_C368 ,C348_=_C369 ,C348_=_C370 ,C348_=_C371 ,\nC348_=_C373 ,C348_=_C374 ,C348_=_C375 ,C359_=_C366 ,C359_=_C367 ,C359_=_C368 ,\nC359_=_C369 ,C359_=_C370 ,C359_=_C371 ,C359_=_C373 ,C359_=_C374 ,C359_=_C375 ,\nC366_=_C367 ,C366_=_C368 ,C366_=_C369 ,C366_=_C370 ,C366_=_C371 ,C366_=_C373 ,\nC366_=_C374 ,C366_=_C375 ,C367_=_C368 ,C367_=_C369 ,C367_=_C370 ,C367_=_C371 ,\nC367_=_C373 ,C367_=_C374 ,C367_=_C375 ,C368_=_C369 ,C368_=_C370 ,C368_=_C371 ,\nC368_=_C373 ,C368_=_C374 ,C368_=_C375 ,C369_=_C370 ,C369_=_C371 ,C369_=_C373 ,\nC369_=_C374 ,C369_=_C375 ,C370_=_C371 ,C370_=_C373 ,C370_=_C374 ,C370_=_C375 ,\nC370_=_C452 ,C371_=_C373 ,C371_=_C374 ,C371_=_C375 ,C373_=_C374 ,C373_=_C375 ,\nC373_=_C599 ,C374_=_C375 ,C374_=_C600 ,C375_=_C601 ,C452_=_C557 ,C452_=_C568 ,\nC452_=_C578 ,C452_=_C587 ,C452_=_C598 ,C452_=_C599 ,C452_=_C600 ,C452_=_C601 ,\nC557_=_C568 ,C557_=_C578 ,C557_=_C587 ,C557_=_C598 ,C557_=_C599 ,C557_=_C600 ,\nC557_=_C601 ,C568_=_C578 ,C568_=_C587 ,C568_=_C598 ,C568_=_C599 ,C568_=_C600 ,\nC568_=_C601 ,C578_=_C587 ,C578_=_C598 ,C578_=_C599 ,C578_=_C600 ,C578_=_C601 ,\nC587_=_C598 ,C587_=_C599 ,C587_=_C600 ,C587_=_C601 ,C598_=_C599 ,C598_=_C600 ,\nC598_=_C601 ,C599_=_C600 ,C599_=_C601 ,C600_=_C601 ,"];118[shape=box, label="id:118 level: 5\n28: C26 C136 C138 C239 C337 \nC419 C421 C495 C497 C553 C565 \nC566 C567 C568 C569 C570 C571 \nC572 C573 C574 C575 C675 C676 \nC677 C678 C679 C680 C681 \n212: C26_=_C136( C26 C136 ) C26_=_C239( C26 C239 ) C26_=_C337( C26 C337 ) C26_=_C419( C26 C419 ) C26_=_C495( C26 C495 ) \nC26_=_C553( C26 C553 ) C26_=_C565( C26 C565 ) C26_=_C566( C26 C566 ) C26_=_C567( C26 C567 ) C26_=_C568( C26 C568 ) C26_=_C569( C26 C569 ) \nC26_=_C570( C26 C570 ) C26_=_C571( C26 C571 ) C26_=_C572( C26 C572 ) C26_=_C573( C26 C573 ) C26_=_C574( C26 C574 ) C26_=_C575( C26 C575 ) \nC136_=_C138( C136 C138 ) C136_=_C239( C136 C239 ) C136_=_C337( C136 C337 ) C136_=_C419( C136 C419 ) C136_=_C495( C136 C495 ) C136_=_C553( C136 C553 ) \nC136_=_C565( C136 C565 ) C136_=_C566( C136 C566 ) C136_=_C567( C136 C567 ) C136_=_C568( C136 C568 ) C136_=_C569( C136 C569 ) C136_=_C570( C136 C570 ) \nC136_=_C571( C136 C571 ) C136_=_C572( C136 C572 ) C136_=_C573( C136 C573 ) C136_=_C574( C136 C574 ) C136_=_C575( C136 C575 ) C138_=_C421( C138 C421 ) \nC138_=_C497( C138 C497 ) C138_=_C574( C138 C574 ) C138_=_C675( C138 C675 ) C138_=_C676( C138 C676 ) C138_=_C677( C138 C677 ) C138_=_C678( C138 C678 ) \nC138_=_C679( C138 C679 ) C138_=_C680( C138 C680 ) C138_=_C681( C138 C681 ) C239_=_C337( C239 C337 ) C239_=_C419( C239 C419 ) C239_=_C495( C239 C495 ) \nC239_=_C553( C239 C553 ) C239_=_C565( C239 C565 ) C239_=_C566( C239 C566 ) C239_=_C567( C239 C567 ) C239_=_C568( C239 C568 ) C239_=_C569( C239 C569 ) \nC239_=_C570( C239 C570 ) C239_=_C571( C239 C571 ) C239_=_C572( C239 C572 ) C239_=_C573( C239 C573 ) C239_=_C574( C239 C574 ) C239_=_C575( C239 C575 ) \nC337_=_C419( C337 C419 ) C337_=_C495( C337 C495 ) C337_=_C553( C337 C553 ) C337_=_C565( C337 C565 ) C337_=_C566( C337 C566 ) C337_=_C567( C337 C567 ) \nC337_=_C568( C337 C568 ) C337_=_C569( C337 C569 ) C337_=_C570( C337 C570 ) C337_=_C571( C337 C571 ) C337_=_C572( C337 C572 ) C337_=_C573( C337 C573 ) \nC337_=_C574( C337 C574 ) C337_=_C575( C337 C575 ) C419_=_C421( C419 C421 ) C419_=_C495( C419 C495 ) C419_=_C553( C419 C553 ) C419_=_C565( C419 C565 ) \nC419_=_C566( C419 C566 ) C419_=_C567( C419 C567 ) C419_=_C568( C419 C568 ) C419_=_C569( C419 C569 ) C419_=_C570( C419 C570 ) C419_=_C571( C419 C571 ) \nC419_=_C572( C419 C572 ) C419_=_C573( C419 C573 ) C419_=_C574( C419 C574 ) C419_=_C575( C419 C575 ) C421_=_C497( C421 C497 ) C421_=_C574( C421 C574 ) \nC421_=_C675( C421 C675 ) C421_=_C676( C421 C676 ) C421_=_C677( C421 C677 ) C421_=_C678( C421 C678 ) C421_=_C679( C421 C679 ) C421_=_C680( C421 C680 ) \nC421_=_C681( C421 C681 ) C495_=_C497( C495 C497 ) C495_=_C553( C495 C553 ) C495_=_C565( C495 C565 ) C495_=_C566( C495 C566 ) C495_=_C567( C495 C567 ) \nC495_=_C568( C495 C568 ) C495_=_C569( C495 C569 ) C495_=_C570( C495 C570 ) C495_=_C571( C495 C571 ) C495_=_C572( C495 C572 ) C495_=_C573( C495 C573 ) \nC495_=_C574( C495 C574 ) C495_=_C575( C495 C575 ) C497_=_C574( C497 C574 ) C497_=_C675( C497 C675 ) C497_=_C676( C497 C676 ) C497_=_C677( C497 C677 ) \nC497_=_C678( C497 C678 ) C497_=_C679( C497 C679 ) C497_=_C680( C497 C680 ) C497_=_C681( C497 C681 ) C553_=_C565( C553 C565 ) C553_=_C566( C553 C566 ) \nC553_=_C567( C553 C567 ) C553_=_C568( C553 C568 ) C553_=_C569( C553 C569 ) C553_=_C570( C553 C570 ) C553_=_C571( C553 C571 ) C553_=_C572( C553 C572 ) \nC553_=_C573( C553 C573 ) C553_=_C574( C553 C574 ) C553_=_C575( C553 C575 ) C565_=_C566( C565 C566 ) C565_=_C567( C565 C567 ) C565_=_C568( C565 C568 ) \nC565_=_C569( C565 C569 ) C565_=_C570( C565 C570 ) C565_=_C571( C565 C571 ) C565_=_C572( C565 C572 ) C565_=_C573( C565 C573 ) C565_=_C574( C565 C574 ) \nC565_=_C575( C565 C575 ) C566_=_C567( C566 C567 ) C566_=_C568( C566 C568 ) C566_=_C569( C566 C569 ) C566_=_C570( C566 C570 ) C566_=_C571( C566 C571 ) \nC566_=_C572( C566 C572 ) C566_=_C573( C566 C573 ) C566_=_C574( C566 C574 ) C566_=_C575( C566 C575 ) C567_=_C568( C567 C568 ) C567_=_C569( C567 C569 ) \nC567_=_C570(</w:t>
      </w:r>
    </w:p>
    <w:p>
      <w:pPr>
        <w:pStyle w:val="PreformattedText"/>
        <w:bidi w:val="0"/>
        <w:spacing w:before="0" w:after="0"/>
        <w:jc w:val="left"/>
        <w:rPr/>
      </w:pPr>
      <w:r>
        <w:rPr/>
        <w:t xml:space="preserve"> </w:t>
      </w:r>
      <w:r>
        <w:rPr/>
        <w:t>C567 C570 ) C567_=_C571( C567 C571 ) C567_=_C572( C567 C572 ) C567_=_C573( C567 C573 ) C567_=_C574( C567 C574 ) C567_=_C575( C567 C575 ) \nC568_=_C569( C568 C569 ) C568_=_C570( C568 C570 ) C568_=_C571( C568 C571 ) C568_=_C572( C568 C572 ) C568_=_C573( C568 C573 ) C568_=_C574( C568 C574 ) \nC568_=_C575( C568 C575 ) C569_=_C570( C569 C570 ) C569_=_C571( C569 C571 ) C569_=_C572( C569 C572 ) C569_=_C573( C569 C573 ) C569_=_C574( C569 C574 ) \nC569_=_C575( C569 C575 ) C570_=_C571( C570 C571 ) C570_=_C572( C570 C572 ) C570_=_C573( C570 C573 ) C570_=_C574( C570 C574 ) C570_=_C575( C570 C575 ) \nC571_=_C572( C571 C572 ) C571_=_C573( C571 C573 ) C571_=_C574( C571 C574 ) C571_=_C575( C571 C575 ) C572_=_C573( C572 C573 ) C572_=_C574( C572 C574 ) \nC572_=_C575( C572 C575 ) C573_=_C574( C573 C574 ) C573_=_C575( C573 C575 ) C574_=_C575( C574 C575 ) C574_=_C675( C574 C675 ) C574_=_C676( C574 C676 ) \nC574_=_C677( C574 C677 ) C574_=_C678( C574 C678 ) C574_=_C679( C574 C679 ) C574_=_C680( C574 C680 ) C574_=_C681( C574 C681 ) C575_=_C681( C575 C681 ) \nC675_=_C676( C675 C676 ) C675_=_C677( C675 C677 ) C675_=_C678( C675 C678 ) C675_=_C679( C675 C679 ) C675_=_C680( C675 C680 ) C675_=_C681( C675 C681 ) \nC676_=_C677( C676 C677 ) C676_=_C678( C676 C678 ) C676_=_C679( C676 C679 ) C676_=_C680( C676 C680 ) C676_=_C681( C676 C681 ) C677_=_C678( C677 C678 ) \nC677_=_C679( C677 C679 ) C677_=_C680( C677 C680 ) C677_=_C681( C677 C681 ) C678_=_C679( C678 C679 ) C678_=_C680( C678 C680 ) C678_=_C681( C678 C681 ) \nC679_=_C680( C679 C680 ) C679_=_C681( C679 C681 ) C680_=_C681( C680 C681 ) "];94-&gt;118[label="27: C26 C136 C138 C239 C337 \nC419 C421 C495 C497 C553 C565 \nC566 C567 C568 C569 C570 C571 \nC572 C573 C575 C675 C676 C677 \nC678 C679 C680 C681 \n185: C26_=_C136 ,C26_=_C239 ,C26_=_C337 ,C26_=_C419 ,C26_=_C495 ,\nC26_=_C553 ,C26_=_C565 ,C26_=_C566 ,C26_=_C567 ,C26_=_C568 ,C26_=_C569 ,\nC26_=_C570 ,C26_=_C571 ,C26_=_C572 ,C26_=_C573 ,C26_=_C575 ,C136_=_C138 ,\nC136_=_C239 ,C136_=_C337 ,C136_=_C419 ,C136_=_C495 ,C136_=_C553 ,C136_=_C565 ,\nC136_=_C566 ,C136_=_C567 ,C136_=_C568 ,C136_=_C569 ,C136_=_C570 ,C136_=_C571 ,\nC136_=_C572 ,C136_=_C573 ,C136_=_C575 ,C138_=_C421 ,C138_=_C497 ,C138_=_C675 ,\nC138_=_C676 ,C138_=_C677 ,C138_=_C678 ,C138_=_C679 ,C138_=_C680 ,C138_=_C681 ,\nC239_=_C337 ,C239_=_C419 ,C239_=_C495 ,C239_=_C553 ,C239_=_C565 ,C239_=_C566 ,\nC239_=_C567 ,C239_=_C568 ,C239_=_C569 ,C239_=_C570 ,C239_=_C571 ,C239_=_C572 ,\nC239_=_C573 ,C239_=_C575 ,C337_=_C419 ,C337_=_C495 ,C337_=_C553 ,C337_=_C565 ,\nC337_=_C566 ,C337_=_C567 ,C337_=_C568 ,C337_=_C569 ,C337_=_C570 ,C337_=_C571 ,\nC337_=_C572 ,C337_=_C573 ,C337_=_C575 ,C419_=_C421 ,C419_=_C495 ,C419_=_C553 ,\nC419_=_C565 ,C419_=_C566 ,C419_=_C567 ,C419_=_C568 ,C419_=_C569 ,C419_=_C570 ,\nC419_=_C571 ,C419_=_C572 ,C419_=_C573 ,C419_=_C575 ,C421_=_C497 ,C421_=_C675 ,\nC421_=_C676 ,C421_=_C677 ,C421_=_C678 ,C421_=_C679 ,C421_=_C680 ,C421_=_C681 ,\nC495_=_C497 ,C495_=_C553 ,C495_=_C565 ,C495_=_C566 ,C495_=_C567 ,C495_=_C568 ,\nC495_=_C569 ,C495_=_C570 ,C495_=_C571 ,C495_=_C572 ,C495_=_C573 ,C495_=_C575 ,\nC497_=_C675 ,C497_=_C676 ,C497_=_C677 ,C497_=_C678 ,C497_=_C679 ,C497_=_C680 ,\nC497_=_C681 ,C553_=_C565 ,C553_=_C566 ,C553_=_C567 ,C553_=_C568 ,C553_=_C569 ,\nC553_=_C570 ,C553_=_C571 ,C553_=_C572 ,C553_=_C573 ,C553_=_C575 ,C565_=_C566 ,\nC565_=_C567 ,C565_=_C568 ,C565_=_C569 ,C565_=_C570 ,C565_=_C571 ,C565_=_C572 ,\nC565_=_C573 ,C565_=_C575 ,C566_=_C567 ,C566_=_C568 ,C566_=_C569 ,C566_=_C570 ,\nC566_=_C571 ,C566_=_C572 ,C566_=_C573 ,C566_=_C575 ,C567_=_C568 ,C567_=_C569 ,\nC567_=_C570 ,C567_=_C571 ,C567_=_C572 ,C567_=_C573 ,C567_=_C575 ,C568_=_C569 ,\nC568_=_C570 ,C568_=_C571 ,C568_=_C572 ,C568_=_C573 ,C568_=_C575 ,C569_=_C570 ,\nC569_=_C571 ,C569_=_C572 ,C569_=_C573 ,C569_=_C575 ,C570_=_C571 ,C570_=_C572 ,\nC570_=_C573 ,C570_=_C575 ,C571_=_C572 ,C571_=_C573 ,C571_=_C575 ,C572_=_C573 ,\nC572_=_C575 ,C573_=_C575 ,C575_=_C681 ,C675_=_C676 ,C675_=_C677 ,C675_=_C678 ,\nC675_=_C679 ,C675_=_C680 ,C675_=_C681 ,C676_=_C677 ,C676_=_C678 ,C676_=_C679 ,\nC676_=_C680 ,C676_=_C681 ,C677_=_C678 ,C677_=_C679 ,C677_=_C680 ,C677_=_C681 ,\nC678_=_C679 ,C678_=_C680 ,C678_=_C681 ,C679_=_C680 ,C679_=_C681 ,C680_=_C681 ,"];119[shape=box, label="id:119 level: 5\n28: C0 C18 C19 C20 C21 \nC22 C23 C24 C25 C26 C27 \nC134 C237 C335 C403 C410 C411 \nC412 C413 C414 C415 C416 C417 \nC418 C419 C420 C421 C422 \n212: C0_=_C18( C0 C18 ) C0_=_C19( C0 C19 ) C0_=_C20( C0 C20 ) C0_=_C21( C0 C21 ) C0_=_C22( C0 C22 ) \nC0_=_C23( C0 C23 ) C0_=_C24( C0 C24 ) C0_=_C25( C0 C25 ) C0_=_C26( C0 C26 ) C0_=_C27( C0 C27 ) C18_=_C19( C18 C19 ) \nC18_=_C20( C18 C20 ) C18_=_C21( C18 C21 ) C18_=_C22( C18 C22 ) C18_=_C23( C18 C23 ) C18_=_C24( C18 C24 ) C18_=_C25( C18 C25 ) \nC18_=_C26( C18 C26 ) C18_=_C27( C18 C27 ) C19_=_C20( C19 C20 ) C19_=_C21( C19 C21 ) C19_=_C22( C19 C22 ) C19_=_C23( C19 C23 ) \nC19_=_C24( C19 C24 ) C19_=_C25( C19 C25 ) C19_=_C26( C19 C26 ) C19_=_C27( C19 C27 ) C20_=_C21( C20 C21 ) C20_=_C22( C20 C22 ) \nC20_=_C23( C20 C23 ) C20_=_C24( C20 C24 ) C20_=_C25( C20 C25 ) C20_=_C26( C20 C26 ) C20_=_C27( C20 C27 ) C21_=_C22( C21 C22 ) \nC21_=_C23( C21 C23 ) C21_=_C24( C21 C24 ) C21_=_C25( C21 C25 ) C21_=_C26( C21 C26 ) C21_=_C27( C21 C27 ) C22_=_C23( C22 C23 ) \nC22_=_C24( C22 C24 ) C22_=_C25( C22 C25 ) C22_=_C26( C22 C26 ) C22_=_C27( C22 C27 ) C23_=_C24( C23 C24 ) C23_=_C25( C23 C25 ) \nC23_=_C26( C23 C26 ) C23_=_C27( C23 C27 ) C23_=_C134( C23 C134 ) C24_=_C25( C24 C25 ) C24_=_C26( C24 C26 ) C24_=_C27( C24 C27 ) \nC24_=_C134( C24 C134 ) C24_=_C237( C24 C237 ) C24_=_C335( C24 C335 ) C24_=_C403( C24 C403 ) C24_=_C410( C24 C410 ) C24_=_C411( C24 C411 ) \nC24_=_C412( C24 C412 ) C24_=_C413( C24 C413 ) C24_=_C414( C24 C414 ) C24_=_C415( C24 C415 ) C24_=_C416( C24 C416 ) C24_=_C417( C24 C417 ) \nC24_=_C418( C24 C418 ) C24_=_C419( C24 C419 ) C24_=_C420( C24 C420 ) C24_=_C421( C24 C421 ) C24_=_C422( C24 C422 ) C25_=_C26( C25 C26 ) \nC25_=_C27( C25 C27 ) C25_=_C418( C25 C418 ) C26_=_C27( C26 C27 ) C26_=_C419( C26 C419 ) C27_=_C422( C27 C422 ) C134_=_C237( C134 C237 ) \nC134_=_C335( C134 C335 ) C134_=_C403( C134 C403 ) C134_=_C410( C134 C410 ) C134_=_C411( C134 C411 ) C134_=_C412( C134 C412 ) C134_=_C413( C134 C413 ) \nC134_=_C414( C134 C414 ) C134_=_C415( C134 C415 ) C134_=_C416( C134 C416 ) C134_=_C417( C134 C417 ) C134_=_C418( C134 C418 ) C134_=_C419( C134 C419 ) \nC134_=_C420( C134 C420 ) C134_=_C421( C134 C421 ) C134_=_C422( C134 C422 ) C237_=_C335( C237 C335 ) C237_=_C403( C237 C403 ) C237_=_C410( C237 C410 ) \nC237_=_C411( C237 C411 ) C237_=_C412( C237 C412 ) C237_=_C413( C237 C413 ) C237_=_C414( C237 C414 ) C237_=_C415( C237 C415 ) C237_=_C416( C237 C416 ) \nC237_=_C417( C237 C417 ) C237_=_C418( C237 C418 ) C237_=_C419( C237 C419 ) C237_=_C420( C237 C420 ) C237_=_C421( C237 C421 ) C237_=_C422( C237 C422 ) \nC335_=_C403( C335 C403 ) C335_=_C410( C335 C410 ) C335_=_C411( C335 C411 ) C335_=_C412( C335 C412 ) C335_=_C413( C335 C413 ) C335_=_C414( C335 C414 ) \nC335_=_C415( C335 C415 ) C335_=_C416( C335 C416 ) C335_=_C417( C335 C417 ) C335_=_C418( C335 C418 ) C335_=_C419( C335 C419 ) C335_=_C420( C335 C420 ) \nC335_=_C421( C335 C421 ) C335_=_C422( C335 C422 ) C403_=_C410( C403 C410 ) C403_=_C411( C403 C411 ) C403_=_C412( C403 C412 ) C403_=_C413( C403 C413 ) \nC403_=_C414( C403 C414 ) C403_=_C415( C403 C415 ) C403_=_C416( C403 C416 ) C403_=_C417( C403 C417 ) C403_=_C418( C403 C418 ) C403_=_C419( C403 C419 ) \nC403_=_C420( C403 C420 ) C403_=_C421( C403 C421 ) C403_=_C422( C403 C422 ) C410_=_C411( C410 C411 ) C410_=_C412( C410 C412 ) C410_=_C413( C410 C413 ) \nC410_=_C414( C410 C414 ) C410_=_C415( C410 C415 ) C410_=_C416( C410 C416 ) C410_=_C417( C410 C417 ) C410_=_C418( C410 C418 ) C410_=_C419( C410 C419 ) \nC410_=_C420( C410 C420 ) C410_=_C421( C410 C421 ) C410_=_C422( C410 C422 ) C411_=_C412( C411 C412 ) C411_=_C413( C411 C413 ) C411_=_C414( C411 C414 ) \nC411_=_C415( C411 C415 ) C411_=_C416( C411 C416 ) C411_=_C417( C411 C417 ) C411_=_C418( C411 C418 ) C411_=_C419( C411 C419 ) C411_=_C420( C411 C420 ) \nC411_=_C421( C411 C421 ) C411_=_C422( C411 C422 ) C412_=_C413( C412 C413 ) C412_=_C414( C412 C414 ) C412_=_C415( C412 C415 ) C412_=_C416( C412 C416 ) \nC412_=_C417( C412 C417 ) C412_=_C418( C412 C418 ) C412_=_C419( C412 C419 ) C412_=_C420( C412 C420 ) C412_=_C421( C412 C421 ) C412_=_C422( C412 C422 ) \nC413_=_C414( C413 C414 ) C413_=_C415( C413 C415 ) C413_=_C416( C413 C416 ) C413_=_C417( C413 C417 ) C413_=_C418( C413 C418 ) C413_=_C419( C413 C419 ) \nC413_=_C420( C413 C420 ) C413_=_C421( C413 C421 ) C413_=_C422( C413 C422 ) C414_=_C415( C414 C415 ) C414_=_C416( C414 C416 ) C414_=_C417( C414 C417 ) \nC414_=_C418( C414 C418 ) C414_=_C419( C414 C419 ) C414_=_C420( C414 C420 ) C414_=_C421( C414 C421 ) C414_=_C422( C414 C422 ) C415_=_C416( C415 C416 ) \nC415_=_C417( C415 C417 ) C415_=_C418( C415 C418 ) C415_=_C419( C415 C419 ) C415_=_C420( C415 C420 ) C415_=_C421( C415 C421 ) C415_=_C422( C415 C422 ) \nC416_=_C417( C416 C417 ) C416_=_C418( C416 C418 ) C416_=_C419( C416 C419 ) C416_=_C420( C416 C420 ) C416_=_C421( C416 C421 ) C416_=_C422( C416 C422 ) \nC417_=_C418( C417 C418 ) C417_=_C419( C417 C419 ) C417_=_C420( C417 C420 ) C417_=_C421( C417 C421 ) C417_=_C422( C417 C422 ) C418_=_C419( C418 C419 ) \nC418_=_C420( C418 C420 ) C418_=_C421( C418 C421 ) C418_=_C422( C418 C422 ) C419_=_C420( C419 C420 ) C419_=_C421( C419 C421 ) C419_=_C422( C419 C422 ) \nC420_=_C421( C420 C421 ) C420_=_C422( C420 C422 ) C421_=_C422( C421 C422 ) "];94-&gt;119[label="27: C0 C18 C19 C20 C21 \nC22 C23 C25 C26 C27 C134 \nC237 C335 C403 C410 C411 C412 \nC413 C414 C415 C416 C417 C418 \nC419 C420 C421 C422 \n185: C0_=_C18 ,C0_=_C19 ,C0_=_C20 ,C0_=_C21 ,C0_=_C22 ,\nC0_=_C23 ,C0_=_C25 ,C0_=_C26 ,C0_=_C27 ,C18_=_C19 ,C18_=_C20 ,\nC18_=_C21 ,C18_=_C22 ,C18_=_C23 ,C18_=_C25 ,C18_=_C26 ,C18_=_C27 ,\nC19_=_C20 ,C19_=_C21 ,C19_=_C22 ,C19_=_C23 ,C19_=_C25 ,C19_=_C26 ,\nC19_=_C27</w:t>
      </w:r>
    </w:p>
    <w:p>
      <w:pPr>
        <w:pStyle w:val="PreformattedText"/>
        <w:bidi w:val="0"/>
        <w:spacing w:before="0" w:after="0"/>
        <w:jc w:val="left"/>
        <w:rPr/>
      </w:pPr>
      <w:r>
        <w:rPr/>
        <w:t xml:space="preserve"> </w:t>
      </w:r>
      <w:r>
        <w:rPr/>
        <w:t>,C20_=_C21 ,C20_=_C22 ,C20_=_C23 ,C20_=_C25 ,C20_=_C26 ,\nC20_=_C27 ,C21_=_C22 ,C21_=_C23 ,C21_=_C25 ,C21_=_C26 ,C21_=_C27 ,\nC22_=_C23 ,C22_=_C25 ,C22_=_C26 ,C22_=_C27 ,C23_=_C25 ,C23_=_C26 ,\nC23_=_C27 ,C23_=_C134 ,C25_=_C26 ,C25_=_C27 ,C25_=_C418 ,C26_=_C27 ,\nC26_=_C419 ,C27_=_C422 ,C134_=_C237 ,C134_=_C335 ,C134_=_C403 ,C134_=_C410 ,\nC134_=_C411 ,C134_=_C412 ,C134_=_C413 ,C134_=_C414 ,C134_=_C415 ,C134_=_C416 ,\nC134_=_C417 ,C134_=_C418 ,C134_=_C419 ,C134_=_C420 ,C134_=_C421 ,C134_=_C422 ,\nC237_=_C335 ,C237_=_C403 ,C237_=_C410 ,C237_=_C411 ,C237_=_C412 ,C237_=_C413 ,\nC237_=_C414 ,C237_=_C415 ,C237_=_C416 ,C237_=_C417 ,C237_=_C418 ,C237_=_C419 ,\nC237_=_C420 ,C237_=_C421 ,C237_=_C422 ,C335_=_C403 ,C335_=_C410 ,C335_=_C411 ,\nC335_=_C412 ,C335_=_C413 ,C335_=_C414 ,C335_=_C415 ,C335_=_C416 ,C335_=_C417 ,\nC335_=_C418 ,C335_=_C419 ,C335_=_C420 ,C335_=_C421 ,C335_=_C422 ,C403_=_C410 ,\nC403_=_C411 ,C403_=_C412 ,C403_=_C413 ,C403_=_C414 ,C403_=_C415 ,C403_=_C416 ,\nC403_=_C417 ,C403_=_C418 ,C403_=_C419 ,C403_=_C420 ,C403_=_C421 ,C403_=_C422 ,\nC410_=_C411 ,C410_=_C412 ,C410_=_C413 ,C410_=_C414 ,C410_=_C415 ,C410_=_C416 ,\nC410_=_C417 ,C410_=_C418 ,C410_=_C419 ,C410_=_C420 ,C410_=_C421 ,C410_=_C422 ,\nC411_=_C412 ,C411_=_C413 ,C411_=_C414 ,C411_=_C415 ,C411_=_C416 ,C411_=_C417 ,\nC411_=_C418 ,C411_=_C419 ,C411_=_C420 ,C411_=_C421 ,C411_=_C422 ,C412_=_C413 ,\nC412_=_C414 ,C412_=_C415 ,C412_=_C416 ,C412_=_C417 ,C412_=_C418 ,C412_=_C419 ,\nC412_=_C420 ,C412_=_C421 ,C412_=_C422 ,C413_=_C414 ,C413_=_C415 ,C413_=_C416 ,\nC413_=_C417 ,C413_=_C418 ,C413_=_C419 ,C413_=_C420 ,C413_=_C421 ,C413_=_C422 ,\nC414_=_C415 ,C414_=_C416 ,C414_=_C417 ,C414_=_C418 ,C414_=_C419 ,C414_=_C420 ,\nC414_=_C421 ,C414_=_C422 ,C415_=_C416 ,C415_=_C417 ,C415_=_C418 ,C415_=_C419 ,\nC415_=_C420 ,C415_=_C421 ,C415_=_C422 ,C416_=_C417 ,C416_=_C418 ,C416_=_C419 ,\nC416_=_C420 ,C416_=_C421 ,C416_=_C422 ,C417_=_C418 ,C417_=_C419 ,C417_=_C420 ,\nC417_=_C421 ,C417_=_C422 ,C418_=_C419 ,C418_=_C420 ,C418_=_C421 ,C418_=_C422 ,\nC419_=_C420 ,C419_=_C421 ,C419_=_C422 ,C420_=_C421 ,C420_=_C422 ,C421_=_C422 ,"];120[shape=box, label="id:120 level: 5\n28: C17 C27 C139 C231 C240 \nC329 C338 C422 C498 C564 C575 \nC624 C630 C681 C717 C718 C719 \nC720 C721 C722 C723 C724 C725 \nC726 C727 C728 C729 C730 \n213: C17_=_C231( C17 C231 ) C17_=_C329( C17 C329 ) C17_=_C564( C17 C564 ) C17_=_C624( C17 C624 ) C17_=_C717( C17 C717 ) \nC17_=_C718( C17 C718 ) C17_=_C719( C17 C719 ) C17_=_C720( C17 C720 ) C17_=_C721( C17 C721 ) C17_=_C722( C17 C722 ) C27_=_C139( C27 C139 ) \nC27_=_C240( C27 C240 ) C27_=_C338( C27 C338 ) C27_=_C422( C27 C422 ) C27_=_C498( C27 C498 ) C27_=_C575( C27 C575 ) C27_=_C630( C27 C630 ) \nC27_=_C681( C27 C681 ) C27_=_C717( C27 C717 ) C27_=_C723( C27 C723 ) C27_=_C724( C27 C724 ) C27_=_C725( C27 C725 ) C27_=_C726( C27 C726 ) \nC27_=_C727( C27 C727 ) C27_=_C728( C27 C728 ) C27_=_C729( C27 C729 ) C27_=_C730( C27 C730 ) C139_=_C240( C139 C240 ) C139_=_C338( C139 C338 ) \nC139_=_C422( C139 C422 ) C139_=_C498( C139 C498 ) C139_=_C575( C139 C575 ) C139_=_C630( C139 C630 ) C139_=_C681( C139 C681 ) C139_=_C717( C139 C717 ) \nC139_=_C723( C139 C723 ) C139_=_C724( C139 C724 ) C139_=_C725( C139 C725 ) C139_=_C726( C139 C726 ) C139_=_C727( C139 C727 ) C139_=_C728( C139 C728 ) \nC139_=_C729( C139 C729 ) C139_=_C730( C139 C730 ) C231_=_C329( C231 C329 ) C231_=_C564( C231 C564 ) C231_=_C624( C231 C624 ) C231_=_C717( C231 C717 ) \nC231_=_C718( C231 C718 ) C231_=_C719( C231 C719 ) C231_=_C720( C231 C720 ) C231_=_C721( C231 C721 ) C231_=_C722( C231 C722 ) C240_=_C338( C240 C338 ) \nC240_=_C422( C240 C422 ) C240_=_C498( C240 C498 ) C240_=_C575( C240 C575 ) C240_=_C630( C240 C630 ) C240_=_C681( C240 C681 ) C240_=_C717( C240 C717 ) \nC240_=_C723( C240 C723 ) C240_=_C724( C240 C724 ) C240_=_C725( C240 C725 ) C240_=_C726( C240 C726 ) C240_=_C727( C240 C727 ) C240_=_C728( C240 C728 ) \nC240_=_C729( C240 C729 ) C240_=_C730( C240 C730 ) C329_=_C564( C329 C564 ) C329_=_C624( C329 C624 ) C329_=_C717( C329 C717 ) C329_=_C718( C329 C718 ) \nC329_=_C719( C329 C719 ) C329_=_C720( C329 C720 ) C329_=_C721( C329 C721 ) C329_=_C722( C329 C722 ) C338_=_C422( C338 C422 ) C338_=_C498( C338 C498 ) \nC338_=_C575( C338 C575 ) C338_=_C630( C338 C630 ) C338_=_C681( C338 C681 ) C338_=_C717( C338 C717 ) C338_=_C723( C338 C723 ) C338_=_C724( C338 C724 ) \nC338_=_C725( C338 C725 ) C338_=_C726( C338 C726 ) C338_=_C727( C338 C727 ) C338_=_C728( C338 C728 ) C338_=_C729( C338 C729 ) C338_=_C730( C338 C730 ) \nC422_=_C498( C422 C498 ) C422_=_C575( C422 C575 ) C422_=_C630( C422 C630 ) C422_=_C681( C422 C681 ) C422_=_C717( C422 C717 ) C422_=_C723( C422 C723 ) \nC422_=_C724( C422 C724 ) C422_=_C725( C422 C725 ) C422_=_C726( C422 C726 ) C422_=_C727( C422 C727 ) C422_=_C728( C422 C728 ) C422_=_C729( C422 C729 ) \nC422_=_C730( C422 C730 ) C498_=_C575( C498 C575 ) C498_=_C630( C498 C630 ) C498_=_C681( C498 C681 ) C498_=_C717( C498 C717 ) C498_=_C723( C498 C723 ) \nC498_=_C724( C498 C724 ) C498_=_C725( C498 C725 ) C498_=_C726( C498 C726 ) C498_=_C727( C498 C727 ) C498_=_C728( C498 C728 ) C498_=_C729( C498 C729 ) \nC498_=_C730( C498 C730 ) C564_=_C624( C564 C624 ) C564_=_C717( C564 C717 ) C564_=_C718( C564 C718 ) C564_=_C719( C564 C719 ) C564_=_C720( C564 C720 ) \nC564_=_C721( C564 C721 ) C564_=_C722( C564 C722 ) C575_=_C630( C575 C630 ) C575_=_C681( C575 C681 ) C575_=_C717( C575 C717 ) C575_=_C723( C575 C723 ) \nC575_=_C724( C575 C724 ) C575_=_C725( C575 C725 ) C575_=_C726( C575 C726 ) C575_=_C727( C575 C727 ) C575_=_C728( C575 C728 ) C575_=_C729( C575 C729 ) \nC575_=_C730( C575 C730 ) C624_=_C717( C624 C717 ) C624_=_C718( C624 C718 ) C624_=_C719( C624 C719 ) C624_=_C720( C624 C720 ) C624_=_C721( C624 C721 ) \nC624_=_C722( C624 C722 ) C630_=_C681( C630 C681 ) C630_=_C717( C630 C717 ) C630_=_C723( C630 C723 ) C630_=_C724( C630 C724 ) C630_=_C725( C630 C725 ) \nC630_=_C726( C630 C726 ) C630_=_C727( C630 C727 ) C630_=_C728( C630 C728 ) C630_=_C729( C630 C729 ) C630_=_C730( C630 C730 ) C681_=_C717( C681 C717 ) \nC681_=_C723( C681 C723 ) C681_=_C724( C681 C724 ) C681_=_C725( C681 C725 ) C681_=_C726( C681 C726 ) C681_=_C727( C681 C727 ) C681_=_C728( C681 C728 ) \nC681_=_C729( C681 C729 ) C681_=_C730( C681 C730 ) C717_=_C718( C717 C718 ) C717_=_C719( C717 C719 ) C717_=_C720( C717 C720 ) C717_=_C721( C717 C721 ) \nC717_=_C722( C717 C722 ) C717_=_C723( C717 C723 ) C717_=_C724( C717 C724 ) C717_=_C725( C717 C725 ) C717_=_C726( C717 C726 ) C717_=_C727( C717 C727 ) \nC717_=_C728( C717 C728 ) C717_=_C729( C717 C729 ) C717_=_C730( C717 C730 ) C718_=_C719( C718 C719 ) C718_=_C720( C718 C720 ) C718_=_C721( C718 C721 ) \nC718_=_C722( C718 C722 ) C718_=_C723( C718 C723 ) C719_=_C720( C719 C720 ) C719_=_C721( C719 C721 ) C719_=_C722( C719 C722 ) C719_=_C726( C719 C726 ) \nC720_=_C721( C720 C721 ) C720_=_C722( C720 C722 ) C720_=_C727( C720 C727 ) C721_=_C722( C721 C722 ) C721_=_C728( C721 C728 ) C722_=_C730( C722 C730 ) \nC723_=_C724( C723 C724 ) C723_=_C725( C723 C725 ) C723_=_C726( C723 C726 ) C723_=_C727( C723 C727 ) C723_=_C728( C723 C728 ) C723_=_C729( C723 C729 ) \nC723_=_C730( C723 C730 ) C724_=_C725( C724 C725 ) C724_=_C726( C724 C726 ) C724_=_C727( C724 C727 ) C724_=_C728( C724 C728 ) C724_=_C729( C724 C729 ) \nC724_=_C730( C724 C730 ) C725_=_C726( C725 C726 ) C725_=_C727( C725 C727 ) C725_=_C728( C725 C728 ) C725_=_C729( C725 C729 ) C725_=_C730( C725 C730 ) \nC726_=_C727( C726 C727 ) C726_=_C728( C726 C728 ) C726_=_C729( C726 C729 ) C726_=_C730( C726 C730 ) C727_=_C728( C727 C728 ) C727_=_C729( C727 C729 ) \nC727_=_C730( C727 C730 ) C728_=_C729( C728 C729 ) C728_=_C730( C728 C730 ) C729_=_C730( C729 C730 ) "];95-&gt;120[label="27: C17 C27 C139 C231 C240 \nC329 C338 C422 C498 C564 C575 \nC624 C630 C681 C718 C719 C720 \nC721 C722 C723 C724 C725 C726 \nC727 C728 C729 C730 \n186: C17_=_C231 ,C17_=_C329 ,C17_=_C564 ,C17_=_C624 ,C17_=_C718 ,\nC17_=_C719 ,C17_=_C720 ,C17_=_C721 ,C17_=_C722 ,C27_=_C139 ,C27_=_C240 ,\nC27_=_C338 ,C27_=_C422 ,C27_=_C498 ,C27_=_C575 ,C27_=_C630 ,C27_=_C681 ,\nC27_=_C723 ,C27_=_C724 ,C27_=_C725 ,C27_=_C726 ,C27_=_C727 ,C27_=_C728 ,\nC27_=_C729 ,C27_=_C730 ,C139_=_C240 ,C139_=_C338 ,C139_=_C422 ,C139_=_C498 ,\nC139_=_C575 ,C139_=_C630 ,C139_=_C681 ,C139_=_C723 ,C139_=_C724 ,C139_=_C725 ,\nC139_=_C726 ,C139_=_C727 ,C139_=_C728 ,C139_=_C729 ,C139_=_C730 ,C231_=_C329 ,\nC231_=_C564 ,C231_=_C624 ,C231_=_C718 ,C231_=_C719 ,C231_=_C720 ,C231_=_C721 ,\nC231_=_C722 ,C240_=_C338 ,C240_=_C422 ,C240_=_C498 ,C240_=_C575 ,C240_=_C630 ,\nC240_=_C681 ,C240_=_C723 ,C240_=_C724 ,C240_=_C725 ,C240_=_C726 ,C240_=_C727 ,\nC240_=_C728 ,C240_=_C729 ,C240_=_C730 ,C329_=_C564 ,C329_=_C624 ,C329_=_C718 ,\nC329_=_C719 ,C329_=_C720 ,C329_=_C721 ,C329_=_C722 ,C338_=_C422 ,C338_=_C498 ,\nC338_=_C575 ,C338_=_C630 ,C338_=_C681 ,C338_=_C723 ,C338_=_C724 ,C338_=_C725 ,\nC338_=_C726 ,C338_=_C727 ,C338_=_C728 ,C338_=_C729 ,C338_=_C730 ,C422_=_C498 ,\nC422_=_C575 ,C422_=_C630 ,C422_=_C681 ,C422_=_C723 ,C422_=_C724 ,C422_=_C725 ,\nC422_=_C726 ,C422_=_C727 ,C422_=_C728 ,C422_=_C729 ,C422_=_C730 ,C498_=_C575 ,\nC498_=_C630 ,C498_=_C681 ,C498_=_C723 ,C498_=_C724 ,C498_=_C725 ,C498_=_C726 ,\nC498_=_C727 ,C498_=_C728 ,C498_=_C729 ,C498_=_C730 ,C564_=_C624 ,C564_=_C718 ,\nC564_=_C719 ,C564_=_C720 ,C564_=_C721 ,C564_=_C722 ,C575_=_C630 ,C575_=_C681 ,\nC575_=_C723 ,C575_=_C724 ,C575_=_C725 ,C575_=_C726 ,C575_=_C727 ,C575_=_C728 ,\nC575_=_C729 ,C575_=_C730 ,C624_=_C718 ,C624_=_C719 ,C624_=_C720 ,C624_=_C721 ,\nC624_=_C722 ,C630_=_C681 ,C630_=_C723 ,C630_=_C724 ,C630_=_C725 ,C630_=_C726 ,\nC630_=_C727 ,C630_=_C728 ,C630_=_C729 ,C630_=_C730 ,C681_=_C723 ,C681_=_C724 ,\nC681_=_C725 ,C681_=_C726 ,C681_=_C727 ,C681_=_C728 ,C681_=_C729 ,C681_=_C730 ,\nC718_=_C719 ,C718_=_C720 ,C718_=_C721 ,C718_=_C722 ,C718_=_C723 ,C719_=_C720 ,\nC719_=_C721 ,C719_=_C722 ,C719_=_C726 ,C720_=_C721 ,C720_=_C722 ,C720_=_C727 ,\nC721_=_C722 ,C721_=_C728 ,C722_=_C730 ,C723_=_C724</w:t>
      </w:r>
    </w:p>
    <w:p>
      <w:pPr>
        <w:pStyle w:val="PreformattedText"/>
        <w:bidi w:val="0"/>
        <w:spacing w:before="0" w:after="0"/>
        <w:jc w:val="left"/>
        <w:rPr/>
      </w:pPr>
      <w:r>
        <w:rPr/>
        <w:t xml:space="preserve"> </w:t>
      </w:r>
      <w:r>
        <w:rPr/>
        <w:t>,C723_=_C725 ,C723_=_C726 ,\nC723_=_C727 ,C723_=_C728 ,C723_=_C729 ,C723_=_C730 ,C724_=_C725 ,C724_=_C726 ,\nC724_=_C727 ,C724_=_C728 ,C724_=_C729 ,C724_=_C730 ,C725_=_C726 ,C725_=_C727 ,\nC725_=_C728 ,C725_=_C729 ,C725_=_C730 ,C726_=_C727 ,C726_=_C728 ,C726_=_C729 ,\nC726_=_C730 ,C727_=_C728 ,C727_=_C729 ,C727_=_C730 ,C728_=_C729 ,C728_=_C730 ,\nC729_=_C730 ,"];121[shape=box, label="id:121 level: 5\n28: C15 C123 C137 C229 C327 \nC409 C420 C486 C496 C562 C573 \nC614 C615 C616 C617 C618 C619 \nC620 C621 C622 C623 C624 C625 \nC626 C627 C628 C629 C630 \n213: C15_=_C123( C15 C123 ) C15_=_C229( C15 C229 ) C15_=_C327( C15 C327 ) C15_=_C409( C15 C409 ) C15_=_C486( C15 C486 ) \nC15_=_C562( C15 C562 ) C15_=_C614( C15 C614 ) C15_=_C615( C15 C615 ) C15_=_C616( C15 C616 ) C15_=_C617( C15 C617 ) C15_=_C618( C15 C618 ) \nC15_=_C619( C15 C619 ) C15_=_C620( C15 C620 ) C15_=_C621( C15 C621 ) C15_=_C622( C15 C622 ) C15_=_C623( C15 C623 ) C15_=_C624( C15 C624 ) \nC123_=_C229( C123 C229 ) C123_=_C327( C123 C327 ) C123_=_C409( C123 C409 ) C123_=_C486( C123 C486 ) C123_=_C562( C123 C562 ) C123_=_C614( C123 C614 ) \nC123_=_C615( C123 C615 ) C123_=_C616( C123 C616 ) C123_=_C617( C123 C617 ) C123_=_C618( C123 C618 ) C123_=_C619( C123 C619 ) C123_=_C620( C123 C620 ) \nC123_=_C621( C123 C621 ) C123_=_C622( C123 C622 ) C123_=_C623( C123 C623 ) C123_=_C624( C123 C624 ) C137_=_C420( C137 C420 ) C137_=_C496( C137 C496 ) \nC137_=_C573( C137 C573 ) C137_=_C614( C137 C614 ) C137_=_C625( C137 C625 ) C137_=_C626( C137 C626 ) C137_=_C627( C137 C627 ) C137_=_C628( C137 C628 ) \nC137_=_C629( C137 C629 ) C137_=_C630( C137 C630 ) C229_=_C327( C229 C327 ) C229_=_C409( C229 C409 ) C229_=_C486( C229 C486 ) C229_=_C562( C229 C562 ) \nC229_=_C614( C229 C614 ) C229_=_C615( C229 C615 ) C229_=_C616( C229 C616 ) C229_=_C617( C229 C617 ) C229_=_C618( C229 C618 ) C229_=_C619( C229 C619 ) \nC229_=_C620( C229 C620 ) C229_=_C621( C229 C621 ) C229_=_C622( C229 C622 ) C229_=_C623( C229 C623 ) C229_=_C624( C229 C624 ) C327_=_C409( C327 C409 ) \nC327_=_C486( C327 C486 ) C327_=_C562( C327 C562 ) C327_=_C614( C327 C614 ) C327_=_C615( C327 C615 ) C327_=_C616( C327 C616 ) C327_=_C617( C327 C617 ) \nC327_=_C618( C327 C618 ) C327_=_C619( C327 C619 ) C327_=_C620( C327 C620 ) C327_=_C621( C327 C621 ) C327_=_C622( C327 C622 ) C327_=_C623( C327 C623 ) \nC327_=_C624( C327 C624 ) C409_=_C486( C409 C486 ) C409_=_C562( C409 C562 ) C409_=_C614( C409 C614 ) C409_=_C615( C409 C615 ) C409_=_C616( C409 C616 ) \nC409_=_C617( C409 C617 ) C409_=_C618( C409 C618 ) C409_=_C619( C409 C619 ) C409_=_C620( C409 C620 ) C409_=_C621( C409 C621 ) C409_=_C622( C409 C622 ) \nC409_=_C623( C409 C623 ) C409_=_C624( C409 C624 ) C420_=_C496( C420 C496 ) C420_=_C573( C420 C573 ) C420_=_C614( C420 C614 ) C420_=_C625( C420 C625 ) \nC420_=_C626( C420 C626 ) C420_=_C627( C420 C627 ) C420_=_C628( C420 C628 ) C420_=_C629( C420 C629 ) C420_=_C630( C420 C630 ) C486_=_C562( C486 C562 ) \nC486_=_C614( C486 C614 ) C486_=_C615( C486 C615 ) C486_=_C616( C486 C616 ) C486_=_C617( C486 C617 ) C486_=_C618( C486 C618 ) C486_=_C619( C486 C619 ) \nC486_=_C620( C486 C620 ) C486_=_C621( C486 C621 ) C486_=_C622( C486 C622 ) C486_=_C623( C486 C623 ) C486_=_C624( C486 C624 ) C496_=_C573( C496 C573 ) \nC496_=_C614( C496 C614 ) C496_=_C625( C496 C625 ) C496_=_C626( C496 C626 ) C496_=_C627( C496 C627 ) C496_=_C628( C496 C628 ) C496_=_C629( C496 C629 ) \nC496_=_C630( C496 C630 ) C562_=_C614( C562 C614 ) C562_=_C615( C562 C615 ) C562_=_C616( C562 C616 ) C562_=_C617( C562 C617 ) C562_=_C618( C562 C618 ) \nC562_=_C619( C562 C619 ) C562_=_C620( C562 C620 ) C562_=_C621( C562 C621 ) C562_=_C622( C562 C622 ) C562_=_C623( C562 C623 ) C562_=_C624( C562 C624 ) \nC573_=_C614( C573 C614 ) C573_=_C625( C573 C625 ) C573_=_C626( C573 C626 ) C573_=_C627( C573 C627 ) C573_=_C628( C573 C628 ) C573_=_C629( C573 C629 ) \nC573_=_C630( C573 C630 ) C614_=_C615( C614 C615 ) C614_=_C616( C614 C616 ) C614_=_C617( C614 C617 ) C614_=_C618( C614 C618 ) C614_=_C619( C614 C619 ) \nC614_=_C620( C614 C620 ) C614_=_C621( C614 C621 ) C614_=_C622( C614 C622 ) C614_=_C623( C614 C623 ) C614_=_C624( C614 C624 ) C614_=_C625( C614 C625 ) \nC614_=_C626( C614 C626 ) C614_=_C627( C614 C627 ) C614_=_C628( C614 C628 ) C614_=_C629( C614 C629 ) C614_=_C630( C614 C630 ) C615_=_C616( C615 C616 ) \nC615_=_C617( C615 C617 ) C615_=_C618( C615 C618 ) C615_=_C619( C615 C619 ) C615_=_C620( C615 C620 ) C615_=_C621( C615 C621 ) C615_=_C622( C615 C622 ) \nC615_=_C623( C615 C623 ) C615_=_C624( C615 C624 ) C616_=_C617( C616 C617 ) C616_=_C618( C616 C618 ) C616_=_C619( C616 C619 ) C616_=_C620( C616 C620 ) \nC616_=_C621( C616 C621 ) C616_=_C622( C616 C622 ) C616_=_C623( C616 C623 ) C616_=_C624( C616 C624 ) C617_=_C618( C617 C618 ) C617_=_C619( C617 C619 ) \nC617_=_C620( C617 C620 ) C617_=_C621( C617 C621 ) C617_=_C622( C617 C622 ) C617_=_C623( C617 C623 ) C617_=_C624( C617 C624 ) C617_=_C625( C617 C625 ) \nC618_=_C619( C618 C619 ) C618_=_C620( C618 C620 ) C618_=_C621( C618 C621 ) C618_=_C622( C618 C622 ) C618_=_C623( C618 C623 ) C618_=_C624( C618 C624 ) \nC618_=_C626( C618 C626 ) C619_=_C620( C619 C620 ) C619_=_C621( C619 C621 ) C619_=_C622( C619 C622 ) C619_=_C623( C619 C623 ) C619_=_C624( C619 C624 ) \nC619_=_C627( C619 C627 ) C620_=_C621( C620 C621 ) C620_=_C622( C620 C622 ) C620_=_C623( C620 C623 ) C620_=_C624( C620 C624 ) C620_=_C628( C620 C628 ) \nC621_=_C622( C621 C622 ) C621_=_C623( C621 C623 ) C621_=_C624( C621 C624 ) C622_=_C623( C622 C623 ) C622_=_C624( C622 C624 ) C622_=_C629( C622 C629 ) \nC623_=_C624( C623 C624 ) C625_=_C626( C625 C626 ) C625_=_C627( C625 C627 ) C625_=_C628( C625 C628 ) C625_=_C629( C625 C629 ) C625_=_C630( C625 C630 ) \nC626_=_C627( C626 C627 ) C626_=_C628( C626 C628 ) C626_=_C629( C626 C629 ) C626_=_C630( C626 C630 ) C627_=_C628( C627 C628 ) C627_=_C629( C627 C629 ) \nC627_=_C630( C627 C630 ) C628_=_C629( C628 C629 ) C628_=_C630( C628 C630 ) C629_=_C630( C629 C630 ) "];95-&gt;121[label="27: C15 C123 C137 C229 C327 \nC409 C420 C486 C496 C562 C573 \nC615 C616 C617 C618 C619 C620 \nC621 C622 C623 C624 C625 C626 \nC627 C628 C629 C630 \n186: C15_=_C123 ,C15_=_C229 ,C15_=_C327 ,C15_=_C409 ,C15_=_C486 ,\nC15_=_C562 ,C15_=_C615 ,C15_=_C616 ,C15_=_C617 ,C15_=_C618 ,C15_=_C619 ,\nC15_=_C620 ,C15_=_C621 ,C15_=_C622 ,C15_=_C623 ,C15_=_C624 ,C123_=_C229 ,\nC123_=_C327 ,C123_=_C409 ,C123_=_C486 ,C123_=_C562 ,C123_=_C615 ,C123_=_C616 ,\nC123_=_C617 ,C123_=_C618 ,C123_=_C619 ,C123_=_C620 ,C123_=_C621 ,C123_=_C622 ,\nC123_=_C623 ,C123_=_C624 ,C137_=_C420 ,C137_=_C496 ,C137_=_C573 ,C137_=_C625 ,\nC137_=_C626 ,C137_=_C627 ,C137_=_C628 ,C137_=_C629 ,C137_=_C630 ,C229_=_C327 ,\nC229_=_C409 ,C229_=_C486 ,C229_=_C562 ,C229_=_C615 ,C229_=_C616 ,C229_=_C617 ,\nC229_=_C618 ,C229_=_C619 ,C229_=_C620 ,C229_=_C621 ,C229_=_C622 ,C229_=_C623 ,\nC229_=_C624 ,C327_=_C409 ,C327_=_C486 ,C327_=_C562 ,C327_=_C615 ,C327_=_C616 ,\nC327_=_C617 ,C327_=_C618 ,C327_=_C619 ,C327_=_C620 ,C327_=_C621 ,C327_=_C622 ,\nC327_=_C623 ,C327_=_C624 ,C409_=_C486 ,C409_=_C562 ,C409_=_C615 ,C409_=_C616 ,\nC409_=_C617 ,C409_=_C618 ,C409_=_C619 ,C409_=_C620 ,C409_=_C621 ,C409_=_C622 ,\nC409_=_C623 ,C409_=_C624 ,C420_=_C496 ,C420_=_C573 ,C420_=_C625 ,C420_=_C626 ,\nC420_=_C627 ,C420_=_C628 ,C420_=_C629 ,C420_=_C630 ,C486_=_C562 ,C486_=_C615 ,\nC486_=_C616 ,C486_=_C617 ,C486_=_C618 ,C486_=_C619 ,C486_=_C620 ,C486_=_C621 ,\nC486_=_C622 ,C486_=_C623 ,C486_=_C624 ,C496_=_C573 ,C496_=_C625 ,C496_=_C626 ,\nC496_=_C627 ,C496_=_C628 ,C496_=_C629 ,C496_=_C630 ,C562_=_C615 ,C562_=_C616 ,\nC562_=_C617 ,C562_=_C618 ,C562_=_C619 ,C562_=_C620 ,C562_=_C621 ,C562_=_C622 ,\nC562_=_C623 ,C562_=_C624 ,C573_=_C625 ,C573_=_C626 ,C573_=_C627 ,C573_=_C628 ,\nC573_=_C629 ,C573_=_C630 ,C615_=_C616 ,C615_=_C617 ,C615_=_C618 ,C615_=_C619 ,\nC615_=_C620 ,C615_=_C621 ,C615_=_C622 ,C615_=_C623 ,C615_=_C624 ,C616_=_C617 ,\nC616_=_C618 ,C616_=_C619 ,C616_=_C620 ,C616_=_C621 ,C616_=_C622 ,C616_=_C623 ,\nC616_=_C624 ,C617_=_C618 ,C617_=_C619 ,C617_=_C620 ,C617_=_C621 ,C617_=_C622 ,\nC617_=_C623 ,C617_=_C624 ,C617_=_C625 ,C618_=_C619 ,C618_=_C620 ,C618_=_C621 ,\nC618_=_C622 ,C618_=_C623 ,C618_=_C624 ,C618_=_C626 ,C619_=_C620 ,C619_=_C621 ,\nC619_=_C622 ,C619_=_C623 ,C619_=_C624 ,C619_=_C627 ,C620_=_C621 ,C620_=_C622 ,\nC620_=_C623 ,C620_=_C624 ,C620_=_C628 ,C621_=_C622 ,C621_=_C623 ,C621_=_C624 ,\nC622_=_C623 ,C622_=_C624 ,C622_=_C629 ,C623_=_C624 ,C625_=_C626 ,C625_=_C627 ,\nC625_=_C628 ,C625_=_C629 ,C625_=_C630 ,C626_=_C627 ,C626_=_C628 ,C626_=_C629 ,\nC626_=_C630 ,C627_=_C628 ,C627_=_C629 ,C627_=_C630 ,C628_=_C629 ,C628_=_C630 ,\nC629_=_C630 ,"];122[shape=box, label="id:122 level: 6\n28: C93 C195 C222 C234 C245 \nC256 C265 C275 C283 C291 C292 \nC293 C294 C295 C296 C297 C298 \nC299 C387 C415 C439 C448 C462 \nC463 C464 C465 C466 C467 \n213: C93_=_C195( C93 C195 ) C93_=_C222( C93 C222 ) C93_=_C234( C93 C234 ) C93_=_C245( C93 C245 ) C93_=_C256( C93 C256 ) \nC93_=_C265( C93 C265 ) C93_=_C275( C93 C275 ) C93_=_C283( C93 C283 ) C93_=_C291( C93 C291 ) C93_=_C292( C93 C292 ) C93_=_C293( C93 C293 ) \nC93_=_C294( C93 C294 ) C93_=_C295( C93 C295 ) C93_=_C296( C93 C296 ) C93_=_C297( C93 C297 ) C93_=_C298( C93 C298 ) C93_=_C299( C93 C299 ) \nC195_=_C222( C195 C222 ) C195_=_C234( C195 C234 ) C195_=_C245( C195 C245 ) C195_=_C256( C195 C256 ) C195_=_C265( C195 C265 ) C195_=_C275( C195 C275 ) \nC195_=_C283( C195 C283 ) C195_=_C291( C195 C291 ) C195_=_C292( C195 C292 ) C195_=_C293( C195 C293 ) C195_=_C294( C195 C294 ) C195_=_C295( C195 C295 ) \nC195_=_C296( C195 C296 ) C195_=_C297( C195 C297 ) C195_=_C298( C195 C298 ) C195_=_C299( C195 C299 ) C222_=_C234( C222 C234 ) C222_=_C245( C222 C245 ) \nC222_=_C256( C222 C256 ) C222_=_C265( C222 C265 ) C222_=_C275( C222 C275 ) C222_=_C283( C222 C283 ) C222_=_C291( C222 C291 ) C222_=_C292( C222 C292 ) \nC222_=_C293( C222 C293 ) C222_=_C294( C222 C294 ) C222_=_C295( C222 C295 ) C222_=_C296( C222 C296 ) C222_=_C297( C222 C297 ) C222_=_C298(</w:t>
      </w:r>
    </w:p>
    <w:p>
      <w:pPr>
        <w:pStyle w:val="PreformattedText"/>
        <w:bidi w:val="0"/>
        <w:spacing w:before="0" w:after="0"/>
        <w:jc w:val="left"/>
        <w:rPr/>
      </w:pPr>
      <w:r>
        <w:rPr/>
        <w:t xml:space="preserve"> </w:t>
      </w:r>
      <w:r>
        <w:rPr/>
        <w:t>C222 C298 ) \nC222_=_C299( C222 C299 ) C234_=_C245( C234 C245 ) C234_=_C256( C234 C256 ) C234_=_C265( C234 C265 ) C234_=_C275( C234 C275 ) C234_=_C283( C234 C283 ) \nC234_=_C291( C234 C291 ) C234_=_C292( C234 C292 ) C234_=_C293( C234 C293 ) C234_=_C294( C234 C294 ) C234_=_C295( C234 C295 ) C234_=_C296( C234 C296 ) \nC234_=_C297( C234 C297 ) C234_=_C298( C234 C298 ) C234_=_C299( C234 C299 ) C245_=_C256( C245 C256 ) C245_=_C265( C245 C265 ) C245_=_C275( C245 C275 ) \nC245_=_C283( C245 C283 ) C245_=_C291( C245 C291 ) C245_=_C292( C245 C292 ) C245_=_C293( C245 C293 ) C245_=_C294( C245 C294 ) C245_=_C295( C245 C295 ) \nC245_=_C296( C245 C296 ) C245_=_C297( C245 C297 ) C245_=_C298( C245 C298 ) C245_=_C299( C245 C299 ) C256_=_C265( C256 C265 ) C256_=_C275( C256 C275 ) \nC256_=_C283( C256 C283 ) C256_=_C291( C256 C291 ) C256_=_C292( C256 C292 ) C256_=_C293( C256 C293 ) C256_=_C294( C256 C294 ) C256_=_C295( C256 C295 ) \nC256_=_C296( C256 C296 ) C256_=_C297( C256 C297 ) C256_=_C298( C256 C298 ) C256_=_C299( C256 C299 ) C265_=_C275( C265 C275 ) C265_=_C283( C265 C283 ) \nC265_=_C291( C265 C291 ) C265_=_C292( C265 C292 ) C265_=_C293( C265 C293 ) C265_=_C294( C265 C294 ) C265_=_C295( C265 C295 ) C265_=_C296( C265 C296 ) \nC265_=_C297( C265 C297 ) C265_=_C298( C265 C298 ) C265_=_C299( C265 C299 ) C275_=_C283( C275 C283 ) C275_=_C291( C275 C291 ) C275_=_C292( C275 C292 ) \nC275_=_C293( C275 C293 ) C275_=_C294( C275 C294 ) C275_=_C295( C275 C295 ) C275_=_C296( C275 C296 ) C275_=_C297( C275 C297 ) C275_=_C298( C275 C298 ) \nC275_=_C299( C275 C299 ) C283_=_C291( C283 C291 ) C283_=_C292( C283 C292 ) C283_=_C293( C283 C293 ) C283_=_C294( C283 C294 ) C283_=_C295( C283 C295 ) \nC283_=_C296( C283 C296 ) C283_=_C297( C283 C297 ) C283_=_C298( C283 C298 ) C283_=_C299( C283 C299 ) C291_=_C292( C291 C292 ) C291_=_C293( C291 C293 ) \nC291_=_C294( C291 C294 ) C291_=_C295( C291 C295 ) C291_=_C296( C291 C296 ) C291_=_C297( C291 C297 ) C291_=_C298( C291 C298 ) C291_=_C299( C291 C299 ) \nC292_=_C293( C292 C293 ) C292_=_C294( C292 C294 ) C292_=_C295( C292 C295 ) C292_=_C296( C292 C296 ) C292_=_C297( C292 C297 ) C292_=_C298( C292 C298 ) \nC292_=_C299( C292 C299 ) C293_=_C294( C293 C294 ) C293_=_C295( C293 C295 ) C293_=_C296( C293 C296 ) C293_=_C297( C293 C297 ) C293_=_C298( C293 C298 ) \nC293_=_C299( C293 C299 ) C293_=_C387( C293 C387 ) C294_=_C295( C294 C295 ) C294_=_C296( C294 C296 ) C294_=_C297( C294 C297 ) C294_=_C298( C294 C298 ) \nC294_=_C299( C294 C299 ) C294_=_C387( C294 C387 ) C294_=_C415( C294 C415 ) C294_=_C439( C294 C439 ) C294_=_C448( C294 C448 ) C294_=_C462( C294 C462 ) \nC294_=_C463( C294 C463 ) C294_=_C464( C294 C464 ) C294_=_C465( C294 C465 ) C294_=_C466( C294 C466 ) C294_=_C467( C294 C467 ) C295_=_C296( C295 C296 ) \nC295_=_C297( C295 C297 ) C295_=_C298( C295 C298 ) C295_=_C299( C295 C299 ) C295_=_C464( C295 C464 ) C296_=_C297( C296 C297 ) C296_=_C298( C296 C298 ) \nC296_=_C299( C296 C299 ) C297_=_C298( C297 C298 ) C297_=_C299( C297 C299 ) C297_=_C465( C297 C465 ) C298_=_C299( C298 C299 ) C298_=_C466( C298 C466 ) \nC299_=_C467( C299 C467 ) C387_=_C415( C387 C415 ) C387_=_C439( C387 C439 ) C387_=_C448( C387 C448 ) C387_=_C462( C387 C462 ) C387_=_C463( C387 C463 ) \nC387_=_C464( C387 C464 ) C387_=_C465( C387 C465 ) C387_=_C466( C387 C466 ) C387_=_C467( C387 C467 ) C415_=_C439( C415 C439 ) C415_=_C448( C415 C448 ) \nC415_=_C462( C415 C462 ) C415_=_C463( C415 C463 ) C415_=_C464( C415 C464 ) C415_=_C465( C415 C465 ) C415_=_C466( C415 C466 ) C415_=_C467( C415 C467 ) \nC439_=_C448( C439 C448 ) C439_=_C462( C439 C462 ) C439_=_C463( C439 C463 ) C439_=_C464( C439 C464 ) C439_=_C465( C439 C465 ) C439_=_C466( C439 C466 ) \nC439_=_C467( C439 C467 ) C448_=_C462( C448 C462 ) C448_=_C463( C448 C463 ) C448_=_C464( C448 C464 ) C448_=_C465( C448 C465 ) C448_=_C466( C448 C466 ) \nC448_=_C467( C448 C467 ) C462_=_C463( C462 C463 ) C462_=_C464( C462 C464 ) C462_=_C465( C462 C465 ) C462_=_C466( C462 C466 ) C462_=_C467( C462 C467 ) \nC463_=_C464( C463 C464 ) C463_=_C465( C463 C465 ) C463_=_C466( C463 C466 ) C463_=_C467( C463 C467 ) C464_=_C465( C464 C465 ) C464_=_C466( C464 C466 ) \nC464_=_C467( C464 C467 ) C465_=_C466( C465 C466 ) C465_=_C467( C465 C467 ) C466_=_C467( C466 C467 ) "];102-&gt;122[label="27: C93 C195 C222 C234 C245 \nC256 C265 C275 C283 C291 C292 \nC293 C295 C296 C297 C298 C299 \nC387 C415 C439 C448 C462 C463 \nC464 C465 C466 C467 \n186: C93_=_C195 ,C93_=_C222 ,C93_=_C234 ,C93_=_C245 ,C93_=_C256 ,\nC93_=_C265 ,C93_=_C275 ,C93_=_C283 ,C93_=_C291 ,C93_=_C292 ,C93_=_C293 ,\nC93_=_C295 ,C93_=_C296 ,C93_=_C297 ,C93_=_C298 ,C93_=_C299 ,C195_=_C222 ,\nC195_=_C234 ,C195_=_C245 ,C195_=_C256 ,C195_=_C265 ,C195_=_C275 ,C195_=_C283 ,\nC195_=_C291 ,C195_=_C292 ,C195_=_C293 ,C195_=_C295 ,C195_=_C296 ,C195_=_C297 ,\nC195_=_C298 ,C195_=_C299 ,C222_=_C234 ,C222_=_C245 ,C222_=_C256 ,C222_=_C265 ,\nC222_=_C275 ,C222_=_C283 ,C222_=_C291 ,C222_=_C292 ,C222_=_C293 ,C222_=_C295 ,\nC222_=_C296 ,C222_=_C297 ,C222_=_C298 ,C222_=_C299 ,C234_=_C245 ,C234_=_C256 ,\nC234_=_C265 ,C234_=_C275 ,C234_=_C283 ,C234_=_C291 ,C234_=_C292 ,C234_=_C293 ,\nC234_=_C295 ,C234_=_C296 ,C234_=_C297 ,C234_=_C298 ,C234_=_C299 ,C245_=_C256 ,\nC245_=_C265 ,C245_=_C275 ,C245_=_C283 ,C245_=_C291 ,C245_=_C292 ,C245_=_C293 ,\nC245_=_C295 ,C245_=_C296 ,C245_=_C297 ,C245_=_C298 ,C245_=_C299 ,C256_=_C265 ,\nC256_=_C275 ,C256_=_C283 ,C256_=_C291 ,C256_=_C292 ,C256_=_C293 ,C256_=_C295 ,\nC256_=_C296 ,C256_=_C297 ,C256_=_C298 ,C256_=_C299 ,C265_=_C275 ,C265_=_C283 ,\nC265_=_C291 ,C265_=_C292 ,C265_=_C293 ,C265_=_C295 ,C265_=_C296 ,C265_=_C297 ,\nC265_=_C298 ,C265_=_C299 ,C275_=_C283 ,C275_=_C291 ,C275_=_C292 ,C275_=_C293 ,\nC275_=_C295 ,C275_=_C296 ,C275_=_C297 ,C275_=_C298 ,C275_=_C299 ,C283_=_C291 ,\nC283_=_C292 ,C283_=_C293 ,C283_=_C295 ,C283_=_C296 ,C283_=_C297 ,C283_=_C298 ,\nC283_=_C299 ,C291_=_C292 ,C291_=_C293 ,C291_=_C295 ,C291_=_C296 ,C291_=_C297 ,\nC291_=_C298 ,C291_=_C299 ,C292_=_C293 ,C292_=_C295 ,C292_=_C296 ,C292_=_C297 ,\nC292_=_C298 ,C292_=_C299 ,C293_=_C295 ,C293_=_C296 ,C293_=_C297 ,C293_=_C298 ,\nC293_=_C299 ,C293_=_C387 ,C295_=_C296 ,C295_=_C297 ,C295_=_C298 ,C295_=_C299 ,\nC295_=_C464 ,C296_=_C297 ,C296_=_C298 ,C296_=_C299 ,C297_=_C298 ,C297_=_C299 ,\nC297_=_C465 ,C298_=_C299 ,C298_=_C466 ,C299_=_C467 ,C387_=_C415 ,C387_=_C439 ,\nC387_=_C448 ,C387_=_C462 ,C387_=_C463 ,C387_=_C464 ,C387_=_C465 ,C387_=_C466 ,\nC387_=_C467 ,C415_=_C439 ,C415_=_C448 ,C415_=_C462 ,C415_=_C463 ,C415_=_C464 ,\nC415_=_C465 ,C415_=_C466 ,C415_=_C467 ,C439_=_C448 ,C439_=_C462 ,C439_=_C463 ,\nC439_=_C464 ,C439_=_C465 ,C439_=_C466 ,C439_=_C467 ,C448_=_C462 ,C448_=_C463 ,\nC448_=_C464 ,C448_=_C465 ,C448_=_C466 ,C448_=_C467 ,C462_=_C463 ,C462_=_C464 ,\nC462_=_C465 ,C462_=_C466 ,C462_=_C467 ,C463_=_C464 ,C463_=_C465 ,C463_=_C466 ,\nC463_=_C467 ,C464_=_C465 ,C464_=_C466 ,C464_=_C467 ,C465_=_C466 ,C465_=_C467 ,\nC466_=_C467 ,"];123[shape=box, label="id:123 level: 6\n28: C94 C196 C293 C296 C321 \nC333 C342 C350 C361 C367 C376 \nC385 C386 C387 C388 C389 C390 \nC391 C392 C540 C559 C570 C580 \nC589 C602 C608 C609 C610 \n213: C94_=_C196( C94 C196 ) C94_=_C293( C94 C293 ) C94_=_C321( C94 C321 ) C94_=_C333( C94 C333 ) C94_=_C342( C94 C342 ) \nC94_=_C350( C94 C350 ) C94_=_C361( C94 C361 ) C94_=_C367( C94 C367 ) C94_=_C376( C94 C376 ) C94_=_C385( C94 C385 ) C94_=_C386( C94 C386 ) \nC94_=_C387( C94 C387 ) C94_=_C388( C94 C388 ) C94_=_C389( C94 C389 ) C94_=_C390( C94 C390 ) C94_=_C391( C94 C391 ) C94_=_C392( C94 C392 ) \nC196_=_C293( C196 C293 ) C196_=_C321( C196 C321 ) C196_=_C333( C196 C333 ) C196_=_C342( C196 C342 ) C196_=_C350( C196 C350 ) C196_=_C361( C196 C361 ) \nC196_=_C367( C196 C367 ) C196_=_C376( C196 C376 ) C196_=_C385( C196 C385 ) C196_=_C386( C196 C386 ) C196_=_C387( C196 C387 ) C196_=_C388( C196 C388 ) \nC196_=_C389( C196 C389 ) C196_=_C390( C196 C390 ) C196_=_C391( C196 C391 ) C196_=_C392( C196 C392 ) C293_=_C296( C293 C296 ) C293_=_C321( C293 C321 ) \nC293_=_C333( C293 C333 ) C293_=_C342( C293 C342 ) C293_=_C350( C293 C350 ) C293_=_C361( C293 C361 ) C293_=_C367( C293 C367 ) C293_=_C376( C293 C376 ) \nC293_=_C385( C293 C385 ) C293_=_C386( C293 C386 ) C293_=_C387( C293 C387 ) C293_=_C388( C293 C388 ) C293_=_C389( C293 C389 ) C293_=_C390( C293 C390 ) \nC293_=_C391( C293 C391 ) C293_=_C392( C293 C392 ) C296_=_C389( C296 C389 ) C296_=_C540( C296 C540 ) C296_=_C559( C296 C559 ) C296_=_C570( C296 C570 ) \nC296_=_C580( C296 C580 ) C296_=_C589( C296 C589 ) C296_=_C602( C296 C602 ) C296_=_C608( C296 C608 ) C296_=_C609( C296 C609 ) C296_=_C610( C296 C610 ) \nC321_=_C333( C321 C333 ) C321_=_C342( C321 C342 ) C321_=_C350( C321 C350 ) C321_=_C361( C321 C361 ) C321_=_C367( C321 C367 ) C321_=_C376( C321 C376 ) \nC321_=_C385( C321 C385 ) C321_=_C386( C321 C386 ) C321_=_C387( C321 C387 ) C321_=_C388( C321 C388 ) C321_=_C389( C321 C389 ) C321_=_C390( C321 C390 ) \nC321_=_C391( C321 C391 ) C321_=_C392( C321 C392 ) C333_=_C342( C333 C342 ) C333_=_C350( C333 C350 ) C333_=_C361( C333 C361 ) C333_=_C367( C333 C367 ) \nC333_=_C376( C333 C376 ) C333_=_C385( C333 C385 ) C333_=_C386( C333 C386 ) C333_=_C387( C333 C387 ) C333_=_C388( C333 C388 ) C333_=_C389( C333 C389 ) \nC333_=_C390( C333 C390 ) C333_=_C391( C333 C391 ) C333_=_C392( C333 C392 ) C342_=_C350( C342 C350 ) C342_=_C361( C342 C361 ) C342_=_C367( C342 C367 ) \nC342_=_C376( C342 C376 ) C342_=_C385( C342 C385 ) C342_=_C386( C342 C386 ) C342_=_C387( C342 C387 ) C342_=_C388( C342 C388 ) C342_=_C389( C342 C389 ) \nC342_=_C390( C342 C390 ) C342_=_C391( C342 C391 ) C342_=_C392( C342 C392 ) C350_=_C361( C350 C361 ) C350_=_C367( C350 C367 ) C350_=_C376( C350 C376 ) \nC350_=_C385( C350 C385 ) C350_=_C386( C350 C386 ) C350_=_C387( C350 C387 ) C350_=_C388( C350 C388 ) C350_=_C389( C350 C389 ) C350_=_C390( C350 C390 ) \nC350_=_C391( C350 C391 ) C350_=_C392( C350 C392 ) C361_=_C367( C361 C367 ) C361_=_C376( C361 C376 ) C361_=_C385( C361 C385 ) C361_=_C386( C361 C386 ) \nC361_=_C387( C361</w:t>
      </w:r>
    </w:p>
    <w:p>
      <w:pPr>
        <w:pStyle w:val="PreformattedText"/>
        <w:bidi w:val="0"/>
        <w:spacing w:before="0" w:after="0"/>
        <w:jc w:val="left"/>
        <w:rPr/>
      </w:pPr>
      <w:r>
        <w:rPr/>
        <w:t xml:space="preserve"> </w:t>
      </w:r>
      <w:r>
        <w:rPr/>
        <w:t>C387 ) C361_=_C388( C361 C388 ) C361_=_C389( C361 C389 ) C361_=_C390( C361 C390 ) C361_=_C391( C361 C391 ) C361_=_C392( C361 C392 ) \nC367_=_C376( C367 C376 ) C367_=_C385( C367 C385 ) C367_=_C386( C367 C386 ) C367_=_C387( C367 C387 ) C367_=_C388( C367 C388 ) C367_=_C389( C367 C389 ) \nC367_=_C390( C367 C390 ) C367_=_C391( C367 C391 ) C367_=_C392( C367 C392 ) C376_=_C385( C376 C385 ) C376_=_C386( C376 C386 ) C376_=_C387( C376 C387 ) \nC376_=_C388( C376 C388 ) C376_=_C389( C376 C389 ) C376_=_C390( C376 C390 ) C376_=_C391( C376 C391 ) C376_=_C392( C376 C392 ) C385_=_C386( C385 C386 ) \nC385_=_C387( C385 C387 ) C385_=_C388( C385 C388 ) C385_=_C389( C385 C389 ) C385_=_C390( C385 C390 ) C385_=_C391( C385 C391 ) C385_=_C392( C385 C392 ) \nC386_=_C387( C386 C387 ) C386_=_C388( C386 C388 ) C386_=_C389( C386 C389 ) C386_=_C390( C386 C390 ) C386_=_C391( C386 C391 ) C386_=_C392( C386 C392 ) \nC387_=_C388( C387 C388 ) C387_=_C389( C387 C389 ) C387_=_C390( C387 C390 ) C387_=_C391( C387 C391 ) C387_=_C392( C387 C392 ) C388_=_C389( C388 C389 ) \nC388_=_C390( C388 C390 ) C388_=_C391( C388 C391 ) C388_=_C392( C388 C392 ) C388_=_C540( C388 C540 ) C389_=_C390( C389 C390 ) C389_=_C391( C389 C391 ) \nC389_=_C392( C389 C392 ) C389_=_C540( C389 C540 ) C389_=_C559( C389 C559 ) C389_=_C570( C389 C570 ) C389_=_C580( C389 C580 ) C389_=_C589( C389 C589 ) \nC389_=_C602( C389 C602 ) C389_=_C608( C389 C608 ) C389_=_C609( C389 C609 ) C389_=_C610( C389 C610 ) C390_=_C391( C390 C391 ) C390_=_C392( C390 C392 ) \nC390_=_C608( C390 C608 ) C391_=_C392( C391 C392 ) C391_=_C609( C391 C609 ) C392_=_C610( C392 C610 ) C540_=_C559( C540 C559 ) C540_=_C570( C540 C570 ) \nC540_=_C580( C540 C580 ) C540_=_C589( C540 C589 ) C540_=_C602( C540 C602 ) C540_=_C608( C540 C608 ) C540_=_C609( C540 C609 ) C540_=_C610( C540 C610 ) \nC559_=_C570( C559 C570 ) C559_=_C580( C559 C580 ) C559_=_C589( C559 C589 ) C559_=_C602( C559 C602 ) C559_=_C608( C559 C608 ) C559_=_C609( C559 C609 ) \nC559_=_C610( C559 C610 ) C570_=_C580( C570 C580 ) C570_=_C589( C570 C589 ) C570_=_C602( C570 C602 ) C570_=_C608( C570 C608 ) C570_=_C609( C570 C609 ) \nC570_=_C610( C570 C610 ) C580_=_C589( C580 C589 ) C580_=_C602( C580 C602 ) C580_=_C608( C580 C608 ) C580_=_C609( C580 C609 ) C580_=_C610( C580 C610 ) \nC589_=_C602( C589 C602 ) C589_=_C608( C589 C608 ) C589_=_C609( C589 C609 ) C589_=_C610( C589 C610 ) C602_=_C608( C602 C608 ) C602_=_C609( C602 C609 ) \nC602_=_C610( C602 C610 ) C608_=_C609( C608 C609 ) C608_=_C610( C608 C610 ) C609_=_C610( C609 C610 ) "];103-&gt;123[label="27: C94 C196 C293 C296 C321 \nC333 C342 C350 C361 C367 C376 \nC385 C386 C387 C388 C390 C391 \nC392 C540 C559 C570 C580 C589 \nC602 C608 C609 C610 \n186: C94_=_C196 ,C94_=_C293 ,C94_=_C321 ,C94_=_C333 ,C94_=_C342 ,\nC94_=_C350 ,C94_=_C361 ,C94_=_C367 ,C94_=_C376 ,C94_=_C385 ,C94_=_C386 ,\nC94_=_C387 ,C94_=_C388 ,C94_=_C390 ,C94_=_C391 ,C94_=_C392 ,C196_=_C293 ,\nC196_=_C321 ,C196_=_C333 ,C196_=_C342 ,C196_=_C350 ,C196_=_C361 ,C196_=_C367 ,\nC196_=_C376 ,C196_=_C385 ,C196_=_C386 ,C196_=_C387 ,C196_=_C388 ,C196_=_C390 ,\nC196_=_C391 ,C196_=_C392 ,C293_=_C296 ,C293_=_C321 ,C293_=_C333 ,C293_=_C342 ,\nC293_=_C350 ,C293_=_C361 ,C293_=_C367 ,C293_=_C376 ,C293_=_C385 ,C293_=_C386 ,\nC293_=_C387 ,C293_=_C388 ,C293_=_C390 ,C293_=_C391 ,C293_=_C392 ,C296_=_C540 ,\nC296_=_C559 ,C296_=_C570 ,C296_=_C580 ,C296_=_C589 ,C296_=_C602 ,C296_=_C608 ,\nC296_=_C609 ,C296_=_C610 ,C321_=_C333 ,C321_=_C342 ,C321_=_C350 ,C321_=_C361 ,\nC321_=_C367 ,C321_=_C376 ,C321_=_C385 ,C321_=_C386 ,C321_=_C387 ,C321_=_C388 ,\nC321_=_C390 ,C321_=_C391 ,C321_=_C392 ,C333_=_C342 ,C333_=_C350 ,C333_=_C361 ,\nC333_=_C367 ,C333_=_C376 ,C333_=_C385 ,C333_=_C386 ,C333_=_C387 ,C333_=_C388 ,\nC333_=_C390 ,C333_=_C391 ,C333_=_C392 ,C342_=_C350 ,C342_=_C361 ,C342_=_C367 ,\nC342_=_C376 ,C342_=_C385 ,C342_=_C386 ,C342_=_C387 ,C342_=_C388 ,C342_=_C390 ,\nC342_=_C391 ,C342_=_C392 ,C350_=_C361 ,C350_=_C367 ,C350_=_C376 ,C350_=_C385 ,\nC350_=_C386 ,C350_=_C387 ,C350_=_C388 ,C350_=_C390 ,C350_=_C391 ,C350_=_C392 ,\nC361_=_C367 ,C361_=_C376 ,C361_=_C385 ,C361_=_C386 ,C361_=_C387 ,C361_=_C388 ,\nC361_=_C390 ,C361_=_C391 ,C361_=_C392 ,C367_=_C376 ,C367_=_C385 ,C367_=_C386 ,\nC367_=_C387 ,C367_=_C388 ,C367_=_C390 ,C367_=_C391 ,C367_=_C392 ,C376_=_C385 ,\nC376_=_C386 ,C376_=_C387 ,C376_=_C388 ,C376_=_C390 ,C376_=_C391 ,C376_=_C392 ,\nC385_=_C386 ,C385_=_C387 ,C385_=_C388 ,C385_=_C390 ,C385_=_C391 ,C385_=_C392 ,\nC386_=_C387 ,C386_=_C388 ,C386_=_C390 ,C386_=_C391 ,C386_=_C392 ,C387_=_C388 ,\nC387_=_C390 ,C387_=_C391 ,C387_=_C392 ,C388_=_C390 ,C388_=_C391 ,C388_=_C392 ,\nC388_=_C540 ,C390_=_C391 ,C390_=_C392 ,C390_=_C608 ,C391_=_C392 ,C391_=_C609 ,\nC392_=_C610 ,C540_=_C559 ,C540_=_C570 ,C540_=_C580 ,C540_=_C589 ,C540_=_C602 ,\nC540_=_C608 ,C540_=_C609 ,C540_=_C610 ,C559_=_C570 ,C559_=_C580 ,C559_=_C589 ,\nC559_=_C602 ,C559_=_C608 ,C559_=_C609 ,C559_=_C610 ,C570_=_C580 ,C570_=_C589 ,\nC570_=_C602 ,C570_=_C608 ,C570_=_C609 ,C570_=_C610 ,C580_=_C589 ,C580_=_C602 ,\nC580_=_C608 ,C580_=_C609 ,C580_=_C610 ,C589_=_C602 ,C589_=_C608 ,C589_=_C609 ,\nC589_=_C610 ,C602_=_C608 ,C602_=_C609 ,C602_=_C610 ,C608_=_C609 ,C608_=_C610 ,\nC609_=_C610 ,"];124[shape=box, label="id:124 level: 6\n29: C6 C32 C47 C68 C80 \nC92 C93 C94 C95 C96 C97 \nC98 C197 C295 C388 C464 C482 \nC492 C503 C513 C520 C525 C531 \nC538 C539 C540 C541 C542 C543 \n224: C6_=_C32( C6 C32 ) C6_=_C47( C6 C47 ) C6_=_C68( C6 C68 ) C6_=_C80( C6 C80 ) C6_=_C92( C6 C92 ) \nC6_=_C93( C6 C93 ) C6_=_C94( C6 C94 ) C6_=_C95( C6 C95 ) C6_=_C96( C6 C96 ) C6_=_C97( C6 C97 ) C6_=_C98( C6 C98 ) \nC32_=_C47( C32 C47 ) C32_=_C68( C32 C68 ) C32_=_C80( C32 C80 ) C32_=_C92( C32 C92 ) C32_=_C93( C32 C93 ) C32_=_C94( C32 C94 ) \nC32_=_C95( C32 C95 ) C32_=_C96( C32 C96 ) C32_=_C97( C32 C97 ) C32_=_C98( C32 C98 ) C47_=_C68( C47 C68 ) C47_=_C80( C47 C80 ) \nC47_=_C92( C47 C92 ) C47_=_C93( C47 C93 ) C47_=_C94( C47 C94 ) C47_=_C95( C47 C95 ) C47_=_C96( C47 C96 ) C47_=_C97( C47 C97 ) \nC47_=_C98( C47 C98 ) C68_=_C80( C68 C80 ) C68_=_C92( C68 C92 ) C68_=_C93( C68 C93 ) C68_=_C94( C68 C94 ) C68_=_C95( C68 C95 ) \nC68_=_C96( C68 C96 ) C68_=_C97( C68 C97 ) C68_=_C98( C68 C98 ) C80_=_C92( C80 C92 ) C80_=_C93( C80 C93 ) C80_=_C94( C80 C94 ) \nC80_=_C95( C80 C95 ) C80_=_C96( C80 C96 ) C80_=_C97( C80 C97 ) C80_=_C98( C80 C98 ) C92_=_C93( C92 C93 ) C92_=_C94( C92 C94 ) \nC92_=_C95( C92 C95 ) C92_=_C96( C92 C96 ) C92_=_C97( C92 C97 ) C92_=_C98( C92 C98 ) C93_=_C94( C93 C94 ) C93_=_C95( C93 C95 ) \nC93_=_C96( C93 C96 ) C93_=_C97( C93 C97 ) C93_=_C98( C93 C98 ) C93_=_C295( C93 C295 ) C94_=_C95( C94 C95 ) C94_=_C96( C94 C96 ) \nC94_=_C97( C94 C97 ) C94_=_C98( C94 C98 ) C94_=_C388( C94 C388 ) C95_=_C96( C95 C96 ) C95_=_C97( C95 C97 ) C95_=_C98( C95 C98 ) \nC95_=_C197( C95 C197 ) C95_=_C295( C95 C295 ) C95_=_C388( C95 C388 ) C95_=_C464( C95 C464 ) C95_=_C482( C95 C482 ) C95_=_C492( C95 C492 ) \nC95_=_C503( C95 C503 ) C95_=_C513( C95 C513 ) C95_=_C520( C95 C520 ) C95_=_C525( C95 C525 ) C95_=_C531( C95 C531 ) C95_=_C538( C95 C538 ) \nC95_=_C539( C95 C539 ) C95_=_C540( C95 C540 ) C95_=_C541( C95 C541 ) C95_=_C542( C95 C542 ) C95_=_C543( C95 C543 ) C96_=_C97( C96 C97 ) \nC96_=_C98( C96 C98 ) C96_=_C541( C96 C541 ) C97_=_C98( C97 C98 ) C97_=_C542( C97 C542 ) C98_=_C543( C98 C543 ) C197_=_C295( C197 C295 ) \nC197_=_C388( C197 C388 ) C197_=_C464( C197 C464 ) C197_=_C482( C197 C482 ) C197_=_C492( C197 C492 ) C197_=_C503( C197 C503 ) C197_=_C513( C197 C513 ) \nC197_=_C520( C197 C520 ) C197_=_C525( C197 C525 ) C197_=_C531( C197 C531 ) C197_=_C538( C197 C538 ) C197_=_C539( C197 C539 ) C197_=_C540( C197 C540 ) \nC197_=_C541( C197 C541 ) C197_=_C542( C197 C542 ) C197_=_C543( C197 C543 ) C295_=_C388( C295 C388 ) C295_=_C464( C295 C464 ) C295_=_C482( C295 C482 ) \nC295_=_C492( C295 C492 ) C295_=_C503( C295 C503 ) C295_=_C513( C295 C513 ) C295_=_C520( C295 C520 ) C295_=_C525( C295 C525 ) C295_=_C531( C295 C531 ) \nC295_=_C538( C295 C538 ) C295_=_C539( C295 C539 ) C295_=_C540( C295 C540 ) C295_=_C541( C295 C541 ) C295_=_C542( C295 C542 ) C295_=_C543( C295 C543 ) \nC388_=_C464( C388 C464 ) C388_=_C482( C388 C482 ) C388_=_C492( C388 C492 ) C388_=_C503( C388 C503 ) C388_=_C513( C388 C513 ) C388_=_C520( C388 C520 ) \nC388_=_C525( C388 C525 ) C388_=_C531( C388 C531 ) C388_=_C538( C388 C538 ) C388_=_C539( C388 C539 ) C388_=_C540( C388 C540 ) C388_=_C541( C388 C541 ) \nC388_=_C542( C388 C542 ) C388_=_C543( C388 C543 ) C464_=_C482( C464 C482 ) C464_=_C492( C464 C492 ) C464_=_C503( C464 C503 ) C464_=_C513( C464 C513 ) \nC464_=_C520( C464 C520 ) C464_=_C525( C464 C525 ) C464_=_C531( C464 C531 ) C464_=_C538( C464 C538 ) C464_=_C539( C464 C539 ) C464_=_C540( C464 C540 ) \nC464_=_C541( C464 C541 ) C464_=_C542( C464 C542 ) C464_=_C543( C464 C543 ) C482_=_C492( C482 C492 ) C482_=_C503( C482 C503 ) C482_=_C513( C482 C513 ) \nC482_=_C520( C482 C520 ) C482_=_C525( C482 C525 ) C482_=_C531( C482 C531 ) C482_=_C538( C482 C538 ) C482_=_C539( C482 C539 ) C482_=_C540( C482 C540 ) \nC482_=_C541( C482 C541 ) C482_=_C542( C482 C542 ) C482_=_C543( C482 C543 ) C492_=_C503( C492 C503 ) C492_=_C513( C492 C513 ) C492_=_C520( C492 C520 ) \nC492_=_C525( C492 C525 ) C492_=_C531( C492 C531 ) C492_=_C538( C492 C538 ) C492_=_C539( C492 C539 ) C492_=_C540( C492 C540 ) C492_=_C541( C492 C541 ) \nC492_=_C542( C492 C542 ) C492_=_C543( C492 C543 ) C503_=_C513( C503 C513 ) C503_=_C520( C503 C520 ) C503_=_C525( C503 C525 ) C503_=_C531( C503 C531 ) \nC503_=_C538( C503 C538 ) C503_=_C539( C503 C539 ) C503_=_C540( C503 C540 ) C503_=_C541( C503 C541 ) C503_=_C542( C503 C542 ) C503_=_C543( C503 C543 ) \nC513_=_C520( C513 C520 ) C513_=_C525( C513 C525 ) C513_=_C531( C513 C531 ) C513_=_C538( C513 C538 ) C513_=_C539( C513 C539 ) C513_=_C540( C513 C540 ) \nC513_=_C541( C513 C541 ) C513_=_C542( C513 C542 ) C513_=_C543( C513 C543 ) C520_=_C525( C520 C525 ) C520_=_C531( C520 C531 ) C520_=_C538( C520 C538 ) \nC520_=_C539( C520 C539 ) C520_=_C540( C520 C540</w:t>
      </w:r>
    </w:p>
    <w:p>
      <w:pPr>
        <w:pStyle w:val="PreformattedText"/>
        <w:bidi w:val="0"/>
        <w:spacing w:before="0" w:after="0"/>
        <w:jc w:val="left"/>
        <w:rPr/>
      </w:pPr>
      <w:r>
        <w:rPr/>
        <w:t xml:space="preserve"> </w:t>
      </w:r>
      <w:r>
        <w:rPr/>
        <w:t>) C520_=_C541( C520 C541 ) C520_=_C542( C520 C542 ) C520_=_C543( C520 C543 ) C525_=_C531( C525 C531 ) \nC525_=_C538( C525 C538 ) C525_=_C539( C525 C539 ) C525_=_C540( C525 C540 ) C525_=_C541( C525 C541 ) C525_=_C542( C525 C542 ) C525_=_C543( C525 C543 ) \nC531_=_C538( C531 C538 ) C531_=_C539( C531 C539 ) C531_=_C540( C531 C540 ) C531_=_C541( C531 C541 ) C531_=_C542( C531 C542 ) C531_=_C543( C531 C543 ) \nC538_=_C539( C538 C539 ) C538_=_C540( C538 C540 ) C538_=_C541( C538 C541 ) C538_=_C542( C538 C542 ) C538_=_C543( C538 C543 ) C539_=_C540( C539 C540 ) \nC539_=_C541( C539 C541 ) C539_=_C542( C539 C542 ) C539_=_C543( C539 C543 ) C540_=_C541( C540 C541 ) C540_=_C542( C540 C542 ) C540_=_C543( C540 C543 ) \nC541_=_C542( C541 C542 ) C541_=_C543( C541 C543 ) C542_=_C543( C542 C543 ) "];103-&gt;124[label="28: C6 C32 C47 C68 C80 \nC92 C93 C94 C96 C97 C98 \nC197 C295 C388 C464 C482 C492 \nC503 C513 C520 C525 C531 C538 \nC539 C540 C541 C542 C543 \n196: C6_=_C32 ,C6_=_C47 ,C6_=_C68 ,C6_=_C80 ,C6_=_C92 ,\nC6_=_C93 ,C6_=_C94 ,C6_=_C96 ,C6_=_C97 ,C6_=_C98 ,C32_=_C47 ,\nC32_=_C68 ,C32_=_C80 ,C32_=_C92 ,C32_=_C93 ,C32_=_C94 ,C32_=_C96 ,\nC32_=_C97 ,C32_=_C98 ,C47_=_C68 ,C47_=_C80 ,C47_=_C92 ,C47_=_C93 ,\nC47_=_C94 ,C47_=_C96 ,C47_=_C97 ,C47_=_C98 ,C68_=_C80 ,C68_=_C92 ,\nC68_=_C93 ,C68_=_C94 ,C68_=_C96 ,C68_=_C97 ,C68_=_C98 ,C80_=_C92 ,\nC80_=_C93 ,C80_=_C94 ,C80_=_C96 ,C80_=_C97 ,C80_=_C98 ,C92_=_C93 ,\nC92_=_C94 ,C92_=_C96 ,C92_=_C97 ,C92_=_C98 ,C93_=_C94 ,C93_=_C96 ,\nC93_=_C97 ,C93_=_C98 ,C93_=_C295 ,C94_=_C96 ,C94_=_C97 ,C94_=_C98 ,\nC94_=_C388 ,C96_=_C97 ,C96_=_C98 ,C96_=_C541 ,C97_=_C98 ,C97_=_C542 ,\nC98_=_C543 ,C197_=_C295 ,C197_=_C388 ,C197_=_C464 ,C197_=_C482 ,C197_=_C492 ,\nC197_=_C503 ,C197_=_C513 ,C197_=_C520 ,C197_=_C525 ,C197_=_C531 ,C197_=_C538 ,\nC197_=_C539 ,C197_=_C540 ,C197_=_C541 ,C197_=_C542 ,C197_=_C543 ,C295_=_C388 ,\nC295_=_C464 ,C295_=_C482 ,C295_=_C492 ,C295_=_C503 ,C295_=_C513 ,C295_=_C520 ,\nC295_=_C525 ,C295_=_C531 ,C295_=_C538 ,C295_=_C539 ,C295_=_C540 ,C295_=_C541 ,\nC295_=_C542 ,C295_=_C543 ,C388_=_C464 ,C388_=_C482 ,C388_=_C492 ,C388_=_C503 ,\nC388_=_C513 ,C388_=_C520 ,C388_=_C525 ,C388_=_C531 ,C388_=_C538 ,C388_=_C539 ,\nC388_=_C540 ,C388_=_C541 ,C388_=_C542 ,C388_=_C543 ,C464_=_C482 ,C464_=_C492 ,\nC464_=_C503 ,C464_=_C513 ,C464_=_C520 ,C464_=_C525 ,C464_=_C531 ,C464_=_C538 ,\nC464_=_C539 ,C464_=_C540 ,C464_=_C541 ,C464_=_C542 ,C464_=_C543 ,C482_=_C492 ,\nC482_=_C503 ,C482_=_C513 ,C482_=_C520 ,C482_=_C525 ,C482_=_C531 ,C482_=_C538 ,\nC482_=_C539 ,C482_=_C540 ,C482_=_C541 ,C482_=_C542 ,C482_=_C543 ,C492_=_C503 ,\nC492_=_C513 ,C492_=_C520 ,C492_=_C525 ,C492_=_C531 ,C492_=_C538 ,C492_=_C539 ,\nC492_=_C540 ,C492_=_C541 ,C492_=_C542 ,C492_=_C543 ,C503_=_C513 ,C503_=_C520 ,\nC503_=_C525 ,C503_=_C531 ,C503_=_C538 ,C503_=_C539 ,C503_=_C540 ,C503_=_C541 ,\nC503_=_C542 ,C503_=_C543 ,C513_=_C520 ,C513_=_C525 ,C513_=_C531 ,C513_=_C538 ,\nC513_=_C539 ,C513_=_C540 ,C513_=_C541 ,C513_=_C542 ,C513_=_C543 ,C520_=_C525 ,\nC520_=_C531 ,C520_=_C538 ,C520_=_C539 ,C520_=_C540 ,C520_=_C541 ,C520_=_C542 ,\nC520_=_C543 ,C525_=_C531 ,C525_=_C538 ,C525_=_C539 ,C525_=_C540 ,C525_=_C541 ,\nC525_=_C542 ,C525_=_C543 ,C531_=_C538 ,C531_=_C539 ,C531_=_C540 ,C531_=_C541 ,\nC531_=_C542 ,C531_=_C543 ,C538_=_C539 ,C538_=_C540 ,C538_=_C541 ,C538_=_C542 ,\nC538_=_C543 ,C539_=_C540 ,C539_=_C541 ,C539_=_C542 ,C539_=_C543 ,C540_=_C541 ,\nC540_=_C542 ,C540_=_C543 ,C541_=_C542 ,C541_=_C543 ,C542_=_C543 ,"];125[shape=box, label="id:125 level: 6\n27: C62 C118 C126 C141 C155 \nC169 C170 C171 C172 C173 C174 \nC175 C176 C177 C178 C179 C180 \nC181 C271 C443 C556 C567 C577 \nC586 C595 C596 C597 \n202: C62_=_C118( C62 C118 ) C62_=_C126( C62 C126 ) C62_=_C141( C62 C141 ) C62_=_C155( C62 C155 ) C62_=_C169( C62 C169 ) \nC62_=_C170( C62 C170 ) C62_=_C171( C62 C171 ) C62_=_C172( C62 C172 ) C62_=_C173( C62 C173 ) C62_=_C174( C62 C174 ) C62_=_C175( C62 C175 ) \nC62_=_C176( C62 C176 ) C62_=_C177( C62 C177 ) C62_=_C178( C62 C178 ) C62_=_C179( C62 C179 ) C62_=_C180( C62 C180 ) C62_=_C181( C62 C181 ) \nC118_=_C126( C118 C126 ) C118_=_C141( C118 C141 ) C118_=_C155( C118 C155 ) C118_=_C169( C118 C169 ) C118_=_C170( C118 C170 ) C118_=_C171( C118 C171 ) \nC118_=_C172( C118 C172 ) C118_=_C173( C118 C173 ) C118_=_C174( C118 C174 ) C118_=_C175( C118 C175 ) C118_=_C176( C118 C176 ) C118_=_C177( C118 C177 ) \nC118_=_C178( C118 C178 ) C118_=_C179( C118 C179 ) C118_=_C180( C118 C180 ) C118_=_C181( C118 C181 ) C126_=_C141( C126 C141 ) C126_=_C155( C126 C155 ) \nC126_=_C169( C126 C169 ) C126_=_C170( C126 C170 ) C126_=_C171( C126 C171 ) C126_=_C172( C126 C172 ) C126_=_C173( C126 C173 ) C126_=_C174( C126 C174 ) \nC126_=_C175( C126 C175 ) C126_=_C176( C126 C176 ) C126_=_C177( C126 C177 ) C126_=_C178( C126 C178 ) C126_=_C179( C126 C179 ) C126_=_C180( C126 C180 ) \nC126_=_C181( C126 C181 ) C141_=_C155( C141 C155 ) C141_=_C169( C141 C169 ) C141_=_C170( C141 C170 ) C141_=_C171( C141 C171 ) C141_=_C172( C141 C172 ) \nC141_=_C173( C141 C173 ) C141_=_C174( C141 C174 ) C141_=_C175( C141 C175 ) C141_=_C176( C141 C176 ) C141_=_C177( C141 C177 ) C141_=_C178( C141 C178 ) \nC141_=_C179( C141 C179 ) C141_=_C180( C141 C180 ) C141_=_C181( C141 C181 ) C155_=_C169( C155 C169 ) C155_=_C170( C155 C170 ) C155_=_C171( C155 C171 ) \nC155_=_C172( C155 C172 ) C155_=_C173( C155 C173 ) C155_=_C174( C155 C174 ) C155_=_C175( C155 C175 ) C155_=_C176( C155 C176 ) C155_=_C177( C155 C177 ) \nC155_=_C178( C155 C178 ) C155_=_C179( C155 C179 ) C155_=_C180( C155 C180 ) C155_=_C181( C155 C181 ) C169_=_C170( C169 C170 ) C169_=_C171( C169 C171 ) \nC169_=_C172( C169 C172 ) C169_=_C173( C169 C173 ) C169_=_C174( C169 C174 ) C169_=_C175( C169 C175 ) C169_=_C176( C169 C176 ) C169_=_C177( C169 C177 ) \nC169_=_C178( C169 C178 ) C169_=_C179( C169 C179 ) C169_=_C180( C169 C180 ) C169_=_C181( C169 C181 ) C170_=_C171( C170 C171 ) C170_=_C172( C170 C172 ) \nC170_=_C173( C170 C173 ) C170_=_C174( C170 C174 ) C170_=_C175( C170 C175 ) C170_=_C176( C170 C176 ) C170_=_C177( C170 C177 ) C170_=_C178( C170 C178 ) \nC170_=_C179( C170 C179 ) C170_=_C180( C170 C180 ) C170_=_C181( C170 C181 ) C171_=_C172( C171 C172 ) C171_=_C173( C171 C173 ) C171_=_C174( C171 C174 ) \nC171_=_C175( C171 C175 ) C171_=_C176( C171 C176 ) C171_=_C177( C171 C177 ) C171_=_C178( C171 C178 ) C171_=_C179( C171 C179 ) C171_=_C180( C171 C180 ) \nC171_=_C181( C171 C181 ) C172_=_C173( C172 C173 ) C172_=_C174( C172 C174 ) C172_=_C175( C172 C175 ) C172_=_C176( C172 C176 ) C172_=_C177( C172 C177 ) \nC172_=_C178( C172 C178 ) C172_=_C179( C172 C179 ) C172_=_C180( C172 C180 ) C172_=_C181( C172 C181 ) C173_=_C174( C173 C174 ) C173_=_C175( C173 C175 ) \nC173_=_C176( C173 C176 ) C173_=_C177( C173 C177 ) C173_=_C178( C173 C178 ) C173_=_C179( C173 C179 ) C173_=_C180( C173 C180 ) C173_=_C181( C173 C181 ) \nC174_=_C175( C174 C175 ) C174_=_C176( C174 C176 ) C174_=_C177( C174 C177 ) C174_=_C178( C174 C178 ) C174_=_C179( C174 C179 ) C174_=_C180( C174 C180 ) \nC174_=_C181( C174 C181 ) C174_=_C271( C174 C271 ) C175_=_C176( C175 C176 ) C175_=_C177( C175 C177 ) C175_=_C178( C175 C178 ) C175_=_C179( C175 C179 ) \nC175_=_C180( C175 C180 ) C175_=_C181( C175 C181 ) C176_=_C177( C176 C177 ) C176_=_C178( C176 C178 ) C176_=_C179( C176 C179 ) C176_=_C180( C176 C180 ) \nC176_=_C181( C176 C181 ) C176_=_C443( C176 C443 ) C177_=_C178( C177 C178 ) C177_=_C179( C177 C179 ) C177_=_C180( C177 C180 ) C177_=_C181( C177 C181 ) \nC178_=_C179( C178 C179 ) C178_=_C180( C178 C180 ) C178_=_C181( C178 C181 ) C178_=_C271( C178 C271 ) C178_=_C443( C178 C443 ) C178_=_C556( C178 C556 ) \nC178_=_C567( C178 C567 ) C178_=_C577( C178 C577 ) C178_=_C586( C178 C586 ) C178_=_C595( C178 C595 ) C178_=_C596( C178 C596 ) C178_=_C597( C178 C597 ) \nC179_=_C180( C179 C180 ) C179_=_C181( C179 C181 ) C179_=_C596( C179 C596 ) C180_=_C181( C180 C181 ) C180_=_C597( C180 C597 ) C271_=_C443( C271 C443 ) \nC271_=_C556( C271 C556 ) C271_=_C567( C271 C567 ) C271_=_C577( C271 C577 ) C271_=_C586( C271 C586 ) C271_=_C595( C271 C595 ) C271_=_C596( C271 C596 ) \nC271_=_C597( C271 C597 ) C443_=_C556( C443 C556 ) C443_=_C567( C443 C567 ) C443_=_C577( C443 C577 ) C443_=_C586( C443 C586 ) C443_=_C595( C443 C595 ) \nC443_=_C596( C443 C596 ) C443_=_C597( C443 C597 ) C556_=_C567( C556 C567 ) C556_=_C577( C556 C577 ) C556_=_C586( C556 C586 ) C556_=_C595( C556 C595 ) \nC556_=_C596( C556 C596 ) C556_=_C597( C556 C597 ) C567_=_C577( C567 C577 ) C567_=_C586( C567 C586 ) C567_=_C595( C567 C595 ) C567_=_C596( C567 C596 ) \nC567_=_C597( C567 C597 ) C577_=_C586( C577 C586 ) C577_=_C595( C577 C595 ) C577_=_C596( C577 C596 ) C577_=_C597( C577 C597 ) C586_=_C595( C586 C595 ) \nC586_=_C596( C586 C596 ) C586_=_C597( C586 C597 ) C595_=_C596( C595 C596 ) C595_=_C597( C595 C597 ) C596_=_C597( C596 C597 ) "];104-&gt;125[label="26: C62 C118 C126 C141 C155 \nC169 C170 C171 C172 C173 C174 \nC175 C176 C177 C179 C180 C181 \nC271 C443 C556 C567 C577 C586 \nC595 C596 C597 \n176: C62_=_C118 ,C62_=_C126 ,C62_=_C141 ,C62_=_C155 ,C62_=_C169 ,\nC62_=_C170 ,C62_=_C171 ,C62_=_C172 ,C62_=_C173 ,C62_=_C174 ,C62_=_C175 ,\nC62_=_C176 ,C62_=_C177 ,C62_=_C179 ,C62_=_C180 ,C62_=_C181 ,C118_=_C126 ,\nC118_=_C141 ,C118_=_C155 ,C118_=_C169 ,C118_=_C170 ,C118_=_C171 ,C118_=_C172 ,\nC118_=_C173 ,C118_=_C174 ,C118_=_C175 ,C118_=_C176 ,C118_=_C177 ,C118_=_C179 ,\nC118_=_C180 ,C118_=_C181 ,C126_=_C141 ,C126_=_C155 ,C126_=_C169 ,C126_=_C170 ,\nC126_=_C171 ,C126_=_C172 ,C126_=_C173 ,C126_=_C174 ,C126_=_C175 ,C126_=_C176 ,\nC126_=_C177 ,C126_=_C179 ,C126_=_C180 ,C126_=_C181 ,C141_=_C155 ,C141_=_C169 ,\nC141_=_C170 ,C141_=_C171 ,C141_=_C172 ,C141_=_C173 ,C141_=_C174 ,C141_=_C175 ,\nC141_=_C176 ,C141_=_C177 ,C141_=_C179 ,C141_=_C180 ,C141_=_C181 ,C155_=_C169 ,\nC155_=_C170 ,C155_=_C171 ,C155_=_C172 ,C155_=_C173 ,C155_=_C174 ,C155_=_C175 ,\nC155_=_C176 ,C155_=_C177 ,C155_=_C179 ,C155_=_C180 ,C155_=_C181 ,C169_=_C170 ,\nC169_=_C171 ,C169_=_C172 ,C169_=_C173 ,C169_=_C174 ,C169_=_C175 ,C169_=_C176 ,\nC169_=_C177</w:t>
      </w:r>
    </w:p>
    <w:p>
      <w:pPr>
        <w:pStyle w:val="PreformattedText"/>
        <w:bidi w:val="0"/>
        <w:spacing w:before="0" w:after="0"/>
        <w:jc w:val="left"/>
        <w:rPr/>
      </w:pPr>
      <w:r>
        <w:rPr/>
        <w:t xml:space="preserve"> </w:t>
      </w:r>
      <w:r>
        <w:rPr/>
        <w:t>,C169_=_C179 ,C169_=_C180 ,C169_=_C181 ,C170_=_C171 ,C170_=_C172 ,\nC170_=_C173 ,C170_=_C174 ,C170_=_C175 ,C170_=_C176 ,C170_=_C177 ,C170_=_C179 ,\nC170_=_C180 ,C170_=_C181 ,C171_=_C172 ,C171_=_C173 ,C171_=_C174 ,C171_=_C175 ,\nC171_=_C176 ,C171_=_C177 ,C171_=_C179 ,C171_=_C180 ,C171_=_C181 ,C172_=_C173 ,\nC172_=_C174 ,C172_=_C175 ,C172_=_C176 ,C172_=_C177 ,C172_=_C179 ,C172_=_C180 ,\nC172_=_C181 ,C173_=_C174 ,C173_=_C175 ,C173_=_C176 ,C173_=_C177 ,C173_=_C179 ,\nC173_=_C180 ,C173_=_C181 ,C174_=_C175 ,C174_=_C176 ,C174_=_C177 ,C174_=_C179 ,\nC174_=_C180 ,C174_=_C181 ,C174_=_C271 ,C175_=_C176 ,C175_=_C177 ,C175_=_C179 ,\nC175_=_C180 ,C175_=_C181 ,C176_=_C177 ,C176_=_C179 ,C176_=_C180 ,C176_=_C181 ,\nC176_=_C443 ,C177_=_C179 ,C177_=_C180 ,C177_=_C181 ,C179_=_C180 ,C179_=_C181 ,\nC179_=_C596 ,C180_=_C181 ,C180_=_C597 ,C271_=_C443 ,C271_=_C556 ,C271_=_C567 ,\nC271_=_C577 ,C271_=_C586 ,C271_=_C595 ,C271_=_C596 ,C271_=_C597 ,C443_=_C556 ,\nC443_=_C567 ,C443_=_C577 ,C443_=_C586 ,C443_=_C595 ,C443_=_C596 ,C443_=_C597 ,\nC556_=_C567 ,C556_=_C577 ,C556_=_C586 ,C556_=_C595 ,C556_=_C596 ,C556_=_C597 ,\nC567_=_C577 ,C567_=_C586 ,C567_=_C595 ,C567_=_C596 ,C567_=_C597 ,C577_=_C586 ,\nC577_=_C595 ,C577_=_C596 ,C577_=_C597 ,C586_=_C595 ,C586_=_C596 ,C586_=_C597 ,\nC595_=_C596 ,C595_=_C597 ,C596_=_C597 ,"];126[shape=box, label="id:126 level: 6\n28: C63 C174 C181 C219 C233 \nC242 C255 C263 C264 C265 C266 \nC267 C268 C269 C270 C271 C272 \nC273 C274 C446 C649 C701 C725 \nC732 C742 C743 C744 C745 \n212: C63_=_C174( C63 C174 ) C63_=_C219( C63 C219 ) C63_=_C233( C63 C233 ) C63_=_C242( C63 C242 ) C63_=_C255( C63 C255 ) \nC63_=_C263( C63 C263 ) C63_=_C264( C63 C264 ) C63_=_C265( C63 C265 ) C63_=_C266( C63 C266 ) C63_=_C267( C63 C267 ) C63_=_C268( C63 C268 ) \nC63_=_C269( C63 C269 ) C63_=_C270( C63 C270 ) C63_=_C271( C63 C271 ) C63_=_C272( C63 C272 ) C63_=_C273( C63 C273 ) C63_=_C274( C63 C274 ) \nC174_=_C181( C174 C181 ) C174_=_C219( C174 C219 ) C174_=_C233( C174 C233 ) C174_=_C242( C174 C242 ) C174_=_C255( C174 C255 ) C174_=_C263( C174 C263 ) \nC174_=_C264( C174 C264 ) C174_=_C265( C174 C265 ) C174_=_C266( C174 C266 ) C174_=_C267( C174 C267 ) C174_=_C268( C174 C268 ) C174_=_C269( C174 C269 ) \nC174_=_C270( C174 C270 ) C174_=_C271( C174 C271 ) C174_=_C272( C174 C272 ) C174_=_C273( C174 C273 ) C174_=_C274( C174 C274 ) C181_=_C274( C181 C274 ) \nC181_=_C446( C181 C446 ) C181_=_C649( C181 C649 ) C181_=_C701( C181 C701 ) C181_=_C725( C181 C725 ) C181_=_C732( C181 C732 ) C181_=_C742( C181 C742 ) \nC181_=_C743( C181 C743 ) C181_=_C744( C181 C744 ) C181_=_C745( C181 C745 ) C219_=_C233( C219 C233 ) C219_=_C242( C219 C242 ) C219_=_C255( C219 C255 ) \nC219_=_C263( C219 C263 ) C219_=_C264( C219 C264 ) C219_=_C265( C219 C265 ) C219_=_C266( C219 C266 ) C219_=_C267( C219 C267 ) C219_=_C268( C219 C268 ) \nC219_=_C269( C219 C269 ) C219_=_C270( C219 C270 ) C219_=_C271( C219 C271 ) C219_=_C272( C219 C272 ) C219_=_C273( C219 C273 ) C219_=_C274( C219 C274 ) \nC233_=_C242( C233 C242 ) C233_=_C255( C233 C255 ) C233_=_C263( C233 C263 ) C233_=_C264( C233 C264 ) C233_=_C265( C233 C265 ) C233_=_C266( C233 C266 ) \nC233_=_C267( C233 C267 ) C233_=_C268( C233 C268 ) C233_=_C269( C233 C269 ) C233_=_C270( C233 C270 ) C233_=_C271( C233 C271 ) C233_=_C272( C233 C272 ) \nC233_=_C273( C233 C273 ) C233_=_C274( C233 C274 ) C242_=_C255( C242 C255 ) C242_=_C263( C242 C263 ) C242_=_C264( C242 C264 ) C242_=_C265( C242 C265 ) \nC242_=_C266( C242 C266 ) C242_=_C267( C242 C267 ) C242_=_C268( C242 C268 ) C242_=_C269( C242 C269 ) C242_=_C270( C242 C270 ) C242_=_C271( C242 C271 ) \nC242_=_C272( C242 C272 ) C242_=_C273( C242 C273 ) C242_=_C274( C242 C274 ) C255_=_C263( C255 C263 ) C255_=_C264( C255 C264 ) C255_=_C265( C255 C265 ) \nC255_=_C266( C255 C266 ) C255_=_C267( C255 C267 ) C255_=_C268( C255 C268 ) C255_=_C269( C255 C269 ) C255_=_C270( C255 C270 ) C255_=_C271( C255 C271 ) \nC255_=_C272( C255 C272 ) C255_=_C273( C255 C273 ) C255_=_C274( C255 C274 ) C263_=_C264( C263 C264 ) C263_=_C265( C263 C265 ) C263_=_C266( C263 C266 ) \nC263_=_C267( C263 C267 ) C263_=_C268( C263 C268 ) C263_=_C269( C263 C269 ) C263_=_C270( C263 C270 ) C263_=_C271( C263 C271 ) C263_=_C272( C263 C272 ) \nC263_=_C273( C263 C273 ) C263_=_C274( C263 C274 ) C264_=_C265( C264 C265 ) C264_=_C266( C264 C266 ) C264_=_C267( C264 C267 ) C264_=_C268( C264 C268 ) \nC264_=_C269( C264 C269 ) C264_=_C270( C264 C270 ) C264_=_C271( C264 C271 ) C264_=_C272( C264 C272 ) C264_=_C273( C264 C273 ) C264_=_C274( C264 C274 ) \nC265_=_C266( C265 C266 ) C265_=_C267( C265 C267 ) C265_=_C268( C265 C268 ) C265_=_C269( C265 C269 ) C265_=_C270( C265 C270 ) C265_=_C271( C265 C271 ) \nC265_=_C272( C265 C272 ) C265_=_C273( C265 C273 ) C265_=_C274( C265 C274 ) C266_=_C267( C266 C267 ) C266_=_C268( C266 C268 ) C266_=_C269( C266 C269 ) \nC266_=_C270( C266 C270 ) C266_=_C271( C266 C271 ) C266_=_C272( C266 C272 ) C266_=_C273( C266 C273 ) C266_=_C274( C266 C274 ) C267_=_C268( C267 C268 ) \nC267_=_C269( C267 C269 ) C267_=_C270( C267 C270 ) C267_=_C271( C267 C271 ) C267_=_C272( C267 C272 ) C267_=_C273( C267 C273 ) C267_=_C274( C267 C274 ) \nC268_=_C269( C268 C269 ) C268_=_C270( C268 C270 ) C268_=_C271( C268 C271 ) C268_=_C272( C268 C272 ) C268_=_C273( C268 C273 ) C268_=_C274( C268 C274 ) \nC269_=_C270( C269 C270 ) C269_=_C271( C269 C271 ) C269_=_C272( C269 C272 ) C269_=_C273( C269 C273 ) C269_=_C274( C269 C274 ) C269_=_C446( C269 C446 ) \nC270_=_C271( C270 C271 ) C270_=_C272( C270 C272 ) C270_=_C273( C270 C273 ) C270_=_C274( C270 C274 ) C271_=_C272( C271 C272 ) C271_=_C273( C271 C273 ) \nC271_=_C274( C271 C274 ) C272_=_C273( C272 C273 ) C272_=_C274( C272 C274 ) C272_=_C649( C272 C649 ) C273_=_C274( C273 C274 ) C273_=_C701( C273 C701 ) \nC274_=_C446( C274 C446 ) C274_=_C649( C274 C649 ) C274_=_C701( C274 C701 ) C274_=_C725( C274 C725 ) C274_=_C732( C274 C732 ) C274_=_C742( C274 C742 ) \nC274_=_C743( C274 C743 ) C274_=_C744( C274 C744 ) C274_=_C745( C274 C745 ) C446_=_C649( C446 C649 ) C446_=_C701( C446 C701 ) C446_=_C725( C446 C725 ) \nC446_=_C732( C446 C732 ) C446_=_C742( C446 C742 ) C446_=_C743( C446 C743 ) C446_=_C744( C446 C744 ) C446_=_C745( C446 C745 ) C649_=_C701( C649 C701 ) \nC649_=_C725( C649 C725 ) C649_=_C732( C649 C732 ) C649_=_C742( C649 C742 ) C649_=_C743( C649 C743 ) C649_=_C744( C649 C744 ) C649_=_C745( C649 C745 ) \nC701_=_C725( C701 C725 ) C701_=_C732( C701 C732 ) C701_=_C742( C701 C742 ) C701_=_C743( C701 C743 ) C701_=_C744( C701 C744 ) C701_=_C745( C701 C745 ) \nC725_=_C732( C725 C732 ) C725_=_C742( C725 C742 ) C725_=_C743( C725 C743 ) C725_=_C744( C725 C744 ) C725_=_C745( C725 C745 ) C732_=_C742( C732 C742 ) \nC732_=_C743( C732 C743 ) C732_=_C744( C732 C744 ) C732_=_C745( C732 C745 ) C742_=_C743( C742 C743 ) C742_=_C744( C742 C744 ) C742_=_C745( C742 C745 ) \nC743_=_C744( C743 C744 ) C743_=_C745( C743 C745 ) C744_=_C745( C744 C745 ) "];104-&gt;126[label="27: C63 C174 C181 C219 C233 \nC242 C255 C263 C264 C265 C266 \nC267 C268 C269 C270 C271 C272 \nC273 C446 C649 C701 C725 C732 \nC742 C743 C744 C745 \n185: C63_=_C174 ,C63_=_C219 ,C63_=_C233 ,C63_=_C242 ,C63_=_C255 ,\nC63_=_C263 ,C63_=_C264 ,C63_=_C265 ,C63_=_C266 ,C63_=_C267 ,C63_=_C268 ,\nC63_=_C269 ,C63_=_C270 ,C63_=_C271 ,C63_=_C272 ,C63_=_C273 ,C174_=_C181 ,\nC174_=_C219 ,C174_=_C233 ,C174_=_C242 ,C174_=_C255 ,C174_=_C263 ,C174_=_C264 ,\nC174_=_C265 ,C174_=_C266 ,C174_=_C267 ,C174_=_C268 ,C174_=_C269 ,C174_=_C270 ,\nC174_=_C271 ,C174_=_C272 ,C174_=_C273 ,C181_=_C446 ,C181_=_C649 ,C181_=_C701 ,\nC181_=_C725 ,C181_=_C732 ,C181_=_C742 ,C181_=_C743 ,C181_=_C744 ,C181_=_C745 ,\nC219_=_C233 ,C219_=_C242 ,C219_=_C255 ,C219_=_C263 ,C219_=_C264 ,C219_=_C265 ,\nC219_=_C266 ,C219_=_C267 ,C219_=_C268 ,C219_=_C269 ,C219_=_C270 ,C219_=_C271 ,\nC219_=_C272 ,C219_=_C273 ,C233_=_C242 ,C233_=_C255 ,C233_=_C263 ,C233_=_C264 ,\nC233_=_C265 ,C233_=_C266 ,C233_=_C267 ,C233_=_C268 ,C233_=_C269 ,C233_=_C270 ,\nC233_=_C271 ,C233_=_C272 ,C233_=_C273 ,C242_=_C255 ,C242_=_C263 ,C242_=_C264 ,\nC242_=_C265 ,C242_=_C266 ,C242_=_C267 ,C242_=_C268 ,C242_=_C269 ,C242_=_C270 ,\nC242_=_C271 ,C242_=_C272 ,C242_=_C273 ,C255_=_C263 ,C255_=_C264 ,C255_=_C265 ,\nC255_=_C266 ,C255_=_C267 ,C255_=_C268 ,C255_=_C269 ,C255_=_C270 ,C255_=_C271 ,\nC255_=_C272 ,C255_=_C273 ,C263_=_C264 ,C263_=_C265 ,C263_=_C266 ,C263_=_C267 ,\nC263_=_C268 ,C263_=_C269 ,C263_=_C270 ,C263_=_C271 ,C263_=_C272 ,C263_=_C273 ,\nC264_=_C265 ,C264_=_C266 ,C264_=_C267 ,C264_=_C268 ,C264_=_C269 ,C264_=_C270 ,\nC264_=_C271 ,C264_=_C272 ,C264_=_C273 ,C265_=_C266 ,C265_=_C267 ,C265_=_C268 ,\nC265_=_C269 ,C265_=_C270 ,C265_=_C271 ,C265_=_C272 ,C265_=_C273 ,C266_=_C267 ,\nC266_=_C268 ,C266_=_C269 ,C266_=_C270 ,C266_=_C271 ,C266_=_C272 ,C266_=_C273 ,\nC267_=_C268 ,C267_=_C269 ,C267_=_C270 ,C267_=_C271 ,C267_=_C272 ,C267_=_C273 ,\nC268_=_C269 ,C268_=_C270 ,C268_=_C271 ,C268_=_C272 ,C268_=_C273 ,C269_=_C270 ,\nC269_=_C271 ,C269_=_C272 ,C269_=_C273 ,C269_=_C446 ,C270_=_C271 ,C270_=_C272 ,\nC270_=_C273 ,C271_=_C272 ,C271_=_C273 ,C272_=_C273 ,C272_=_C649 ,C273_=_C701 ,\nC446_=_C649 ,C446_=_C701 ,C446_=_C725 ,C446_=_C732 ,C446_=_C742 ,C446_=_C743 ,\nC446_=_C744 ,C446_=_C745 ,C649_=_C701 ,C649_=_C725 ,C649_=_C732 ,C649_=_C742 ,\nC649_=_C743 ,C649_=_C744 ,C649_=_C745 ,C701_=_C725 ,C701_=_C732 ,C701_=_C742 ,\nC701_=_C743 ,C701_=_C744 ,C701_=_C745 ,C725_=_C732 ,C725_=_C742 ,C725_=_C743 ,\nC725_=_C744 ,C725_=_C745 ,C732_=_C742 ,C732_=_C743 ,C732_=_C744 ,C732_=_C745 ,\nC742_=_C743 ,C742_=_C744 ,C742_=_C745 ,C743_=_C744 ,C743_=_C745 ,C744_=_C745 ,"];127[shape=box, label="id:127 level: 6\n28: C3 C29 C44 C59 C60 \nC61 C62 C63 C64 C65 C66 \nC176 C269 C363 C404 C412 C423 \nC430 C437 C438 C439 C440 C441 \nC442 C443 C444 C445 C446 \n212: C3_=_C29( C3 C29 ) C3_=_C44( C3 C44 ) C3_=_C59( C3 C59 ) C3_=_C60( C3 C60 ) C3_=_C61( C3 C61 ) \nC3_=_C62( C3 C62 ) C3_=_C63( C3 C63 ) C3_=_C64( C3 C64 ) C3_=_C65( C3 C65 ) C3_=_C66( C3 C66 ) C29_=_C44( C29 C44 ) \nC29_=_C59( C29 C59 ) C29_=_C60(</w:t>
      </w:r>
    </w:p>
    <w:p>
      <w:pPr>
        <w:pStyle w:val="PreformattedText"/>
        <w:bidi w:val="0"/>
        <w:spacing w:before="0" w:after="0"/>
        <w:jc w:val="left"/>
        <w:rPr/>
      </w:pPr>
      <w:r>
        <w:rPr/>
        <w:t xml:space="preserve"> </w:t>
      </w:r>
      <w:r>
        <w:rPr/>
        <w:t>C29 C60 ) C29_=_C61( C29 C61 ) C29_=_C62( C29 C62 ) C29_=_C63( C29 C63 ) C29_=_C64( C29 C64 ) \nC29_=_C65( C29 C65 ) C29_=_C66( C29 C66 ) C44_=_C59( C44 C59 ) C44_=_C60( C44 C60 ) C44_=_C61( C44 C61 ) C44_=_C62( C44 C62 ) \nC44_=_C63( C44 C63 ) C44_=_C64( C44 C64 ) C44_=_C65( C44 C65 ) C44_=_C66( C44 C66 ) C59_=_C60( C59 C60 ) C59_=_C61( C59 C61 ) \nC59_=_C62( C59 C62 ) C59_=_C63( C59 C63 ) C59_=_C64( C59 C64 ) C59_=_C65( C59 C65 ) C59_=_C66( C59 C66 ) C60_=_C61( C60 C61 ) \nC60_=_C62( C60 C62 ) C60_=_C63( C60 C63 ) C60_=_C64( C60 C64 ) C60_=_C65( C60 C65 ) C60_=_C66( C60 C66 ) C61_=_C62( C61 C62 ) \nC61_=_C63( C61 C63 ) C61_=_C64( C61 C64 ) C61_=_C65( C61 C65 ) C61_=_C66( C61 C66 ) C62_=_C63( C62 C63 ) C62_=_C64( C62 C64 ) \nC62_=_C65( C62 C65 ) C62_=_C66( C62 C66 ) C62_=_C176( C62 C176 ) C63_=_C64( C63 C64 ) C63_=_C65( C63 C65 ) C63_=_C66( C63 C66 ) \nC63_=_C269( C63 C269 ) C64_=_C65( C64 C65 ) C64_=_C66( C64 C66 ) C64_=_C176( C64 C176 ) C64_=_C269( C64 C269 ) C64_=_C363( C64 C363 ) \nC64_=_C404( C64 C404 ) C64_=_C412( C64 C412 ) C64_=_C423( C64 C423 ) C64_=_C430( C64 C430 ) C64_=_C437( C64 C437 ) C64_=_C438( C64 C438 ) \nC64_=_C439( C64 C439 ) C64_=_C440( C64 C440 ) C64_=_C441( C64 C441 ) C64_=_C442( C64 C442 ) C64_=_C443( C64 C443 ) C64_=_C444( C64 C444 ) \nC64_=_C445( C64 C445 ) C64_=_C446( C64 C446 ) C65_=_C66( C65 C66 ) C65_=_C444( C65 C444 ) C66_=_C445( C66 C445 ) C176_=_C269( C176 C269 ) \nC176_=_C363( C176 C363 ) C176_=_C404( C176 C404 ) C176_=_C412( C176 C412 ) C176_=_C423( C176 C423 ) C176_=_C430( C176 C430 ) C176_=_C437( C176 C437 ) \nC176_=_C438( C176 C438 ) C176_=_C439( C176 C439 ) C176_=_C440( C176 C440 ) C176_=_C441( C176 C441 ) C176_=_C442( C176 C442 ) C176_=_C443( C176 C443 ) \nC176_=_C444( C176 C444 ) C176_=_C445( C176 C445 ) C176_=_C446( C176 C446 ) C269_=_C363( C269 C363 ) C269_=_C404( C269 C404 ) C269_=_C412( C269 C412 ) \nC269_=_C423( C269 C423 ) C269_=_C430( C269 C430 ) C269_=_C437( C269 C437 ) C269_=_C438( C269 C438 ) C269_=_C439( C269 C439 ) C269_=_C440( C269 C440 ) \nC269_=_C441( C269 C441 ) C269_=_C442( C269 C442 ) C269_=_C443( C269 C443 ) C269_=_C444( C269 C444 ) C269_=_C445( C269 C445 ) C269_=_C446( C269 C446 ) \nC363_=_C404( C363 C404 ) C363_=_C412( C363 C412 ) C363_=_C423( C363 C423 ) C363_=_C430( C363 C430 ) C363_=_C437( C363 C437 ) C363_=_C438( C363 C438 ) \nC363_=_C439( C363 C439 ) C363_=_C440( C363 C440 ) C363_=_C441( C363 C441 ) C363_=_C442( C363 C442 ) C363_=_C443( C363 C443 ) C363_=_C444( C363 C444 ) \nC363_=_C445( C363 C445 ) C363_=_C446( C363 C446 ) C404_=_C412( C404 C412 ) C404_=_C423( C404 C423 ) C404_=_C430( C404 C430 ) C404_=_C437( C404 C437 ) \nC404_=_C438( C404 C438 ) C404_=_C439( C404 C439 ) C404_=_C440( C404 C440 ) C404_=_C441( C404 C441 ) C404_=_C442( C404 C442 ) C404_=_C443( C404 C443 ) \nC404_=_C444( C404 C444 ) C404_=_C445( C404 C445 ) C404_=_C446( C404 C446 ) C412_=_C423( C412 C423 ) C412_=_C430( C412 C430 ) C412_=_C437( C412 C437 ) \nC412_=_C438( C412 C438 ) C412_=_C439( C412 C439 ) C412_=_C440( C412 C440 ) C412_=_C441( C412 C441 ) C412_=_C442( C412 C442 ) C412_=_C443( C412 C443 ) \nC412_=_C444( C412 C444 ) C412_=_C445( C412 C445 ) C412_=_C446( C412 C446 ) C423_=_C430( C423 C430 ) C423_=_C437( C423 C437 ) C423_=_C438( C423 C438 ) \nC423_=_C439( C423 C439 ) C423_=_C440( C423 C440 ) C423_=_C441( C423 C441 ) C423_=_C442( C423 C442 ) C423_=_C443( C423 C443 ) C423_=_C444( C423 C444 ) \nC423_=_C445( C423 C445 ) C423_=_C446( C423 C446 ) C430_=_C437( C430 C437 ) C430_=_C438( C430 C438 ) C430_=_C439( C430 C439 ) C430_=_C440( C430 C440 ) \nC430_=_C441( C430 C441 ) C430_=_C442( C430 C442 ) C430_=_C443( C430 C443 ) C430_=_C444( C430 C444 ) C430_=_C445( C430 C445 ) C430_=_C446( C430 C446 ) \nC437_=_C438( C437 C438 ) C437_=_C439( C437 C439 ) C437_=_C440( C437 C440 ) C437_=_C441( C437 C441 ) C437_=_C442( C437 C442 ) C437_=_C443( C437 C443 ) \nC437_=_C444( C437 C444 ) C437_=_C445( C437 C445 ) C437_=_C446( C437 C446 ) C438_=_C439( C438 C439 ) C438_=_C440( C438 C440 ) C438_=_C441( C438 C441 ) \nC438_=_C442( C438 C442 ) C438_=_C443( C438 C443 ) C438_=_C444( C438 C444 ) C438_=_C445( C438 C445 ) C438_=_C446( C438 C446 ) C439_=_C440( C439 C440 ) \nC439_=_C441( C439 C441 ) C439_=_C442( C439 C442 ) C439_=_C443( C439 C443 ) C439_=_C444( C439 C444 ) C439_=_C445( C439 C445 ) C439_=_C446( C439 C446 ) \nC440_=_C441( C440 C441 ) C440_=_C442( C440 C442 ) C440_=_C443( C440 C443 ) C440_=_C444( C440 C444 ) C440_=_C445( C440 C445 ) C440_=_C446( C440 C446 ) \nC441_=_C442( C441 C442 ) C441_=_C443( C441 C443 ) C441_=_C444( C441 C444 ) C441_=_C445( C441 C445 ) C441_=_C446( C441 C446 ) C442_=_C443( C442 C443 ) \nC442_=_C444( C442 C444 ) C442_=_C445( C442 C445 ) C442_=_C446( C442 C446 ) C443_=_C444( C443 C444 ) C443_=_C445( C443 C445 ) C443_=_C446( C443 C446 ) \nC444_=_C445( C444 C445 ) C444_=_C446( C444 C446 ) C445_=_C446( C445 C446 ) "];105-&gt;127[label="27: C3 C29 C44 C59 C60 \nC61 C62 C63 C65 C66 C176 \nC269 C363 C404 C412 C423 C430 \nC437 C438 C439 C440 C441 C442 \nC443 C444 C445 C446 \n185: C3_=_C29 ,C3_=_C44 ,C3_=_C59 ,C3_=_C60 ,C3_=_C61 ,\nC3_=_C62 ,C3_=_C63 ,C3_=_C65 ,C3_=_C66 ,C29_=_C44 ,C29_=_C59 ,\nC29_=_C60 ,C29_=_C61 ,C29_=_C62 ,C29_=_C63 ,C29_=_C65 ,C29_=_C66 ,\nC44_=_C59 ,C44_=_C60 ,C44_=_C61 ,C44_=_C62 ,C44_=_C63 ,C44_=_C65 ,\nC44_=_C66 ,C59_=_C60 ,C59_=_C61 ,C59_=_C62 ,C59_=_C63 ,C59_=_C65 ,\nC59_=_C66 ,C60_=_C61 ,C60_=_C62 ,C60_=_C63 ,C60_=_C65 ,C60_=_C66 ,\nC61_=_C62 ,C61_=_C63 ,C61_=_C65 ,C61_=_C66 ,C62_=_C63 ,C62_=_C65 ,\nC62_=_C66 ,C62_=_C176 ,C63_=_C65 ,C63_=_C66 ,C63_=_C269 ,C65_=_C66 ,\nC65_=_C444 ,C66_=_C445 ,C176_=_C269 ,C176_=_C363 ,C176_=_C404 ,C176_=_C412 ,\nC176_=_C423 ,C176_=_C430 ,C176_=_C437 ,C176_=_C438 ,C176_=_C439 ,C176_=_C440 ,\nC176_=_C441 ,C176_=_C442 ,C176_=_C443 ,C176_=_C444 ,C176_=_C445 ,C176_=_C446 ,\nC269_=_C363 ,C269_=_C404 ,C269_=_C412 ,C269_=_C423 ,C269_=_C430 ,C269_=_C437 ,\nC269_=_C438 ,C269_=_C439 ,C269_=_C440 ,C269_=_C441 ,C269_=_C442 ,C269_=_C443 ,\nC269_=_C444 ,C269_=_C445 ,C269_=_C446 ,C363_=_C404 ,C363_=_C412 ,C363_=_C423 ,\nC363_=_C430 ,C363_=_C437 ,C363_=_C438 ,C363_=_C439 ,C363_=_C440 ,C363_=_C441 ,\nC363_=_C442 ,C363_=_C443 ,C363_=_C444 ,C363_=_C445 ,C363_=_C446 ,C404_=_C412 ,\nC404_=_C423 ,C404_=_C430 ,C404_=_C437 ,C404_=_C438 ,C404_=_C439 ,C404_=_C440 ,\nC404_=_C441 ,C404_=_C442 ,C404_=_C443 ,C404_=_C444 ,C404_=_C445 ,C404_=_C446 ,\nC412_=_C423 ,C412_=_C430 ,C412_=_C437 ,C412_=_C438 ,C412_=_C439 ,C412_=_C440 ,\nC412_=_C441 ,C412_=_C442 ,C412_=_C443 ,C412_=_C444 ,C412_=_C445 ,C412_=_C446 ,\nC423_=_C430 ,C423_=_C437 ,C423_=_C438 ,C423_=_C439 ,C423_=_C440 ,C423_=_C441 ,\nC423_=_C442 ,C423_=_C443 ,C423_=_C444 ,C423_=_C445 ,C423_=_C446 ,C430_=_C437 ,\nC430_=_C438 ,C430_=_C439 ,C430_=_C440 ,C430_=_C441 ,C430_=_C442 ,C430_=_C443 ,\nC430_=_C444 ,C430_=_C445 ,C430_=_C446 ,C437_=_C438 ,C437_=_C439 ,C437_=_C440 ,\nC437_=_C441 ,C437_=_C442 ,C437_=_C443 ,C437_=_C444 ,C437_=_C445 ,C437_=_C446 ,\nC438_=_C439 ,C438_=_C440 ,C438_=_C441 ,C438_=_C442 ,C438_=_C443 ,C438_=_C444 ,\nC438_=_C445 ,C438_=_C446 ,C439_=_C440 ,C439_=_C441 ,C439_=_C442 ,C439_=_C443 ,\nC439_=_C444 ,C439_=_C445 ,C439_=_C446 ,C440_=_C441 ,C440_=_C442 ,C440_=_C443 ,\nC440_=_C444 ,C440_=_C445 ,C440_=_C446 ,C441_=_C442 ,C441_=_C443 ,C441_=_C444 ,\nC441_=_C445 ,C441_=_C446 ,C442_=_C443 ,C442_=_C444 ,C442_=_C445 ,C442_=_C446 ,\nC443_=_C444 ,C443_=_C445 ,C443_=_C446 ,C444_=_C445 ,C444_=_C446 ,C445_=_C446 ,"];128[shape=box, label="id:128 level: 6\n35: C65 C66 C179 C180 C272 \nC273 C364 C365 C444 C445 C523 \nC524 C596 C597 C617 C625 C631 \nC637 C643 C644 C645 C646 C647 \nC648 C649 C670 C676 C683 C689 \nC696 C697 C698 C699 C700 C701 \n314: C65_=_C66( C65 C66 ) C65_=_C179( C65 C179 ) C65_=_C272( C65 C272 ) C65_=_C364( C65 C364 ) C65_=_C444( C65 C444 ) \nC65_=_C523( C65 C523 ) C65_=_C596( C65 C596 ) C65_=_C617( C65 C617 ) C65_=_C625( C65 C625 ) C65_=_C631( C65 C631 ) C65_=_C637( C65 C637 ) \nC65_=_C643( C65 C643 ) C65_=_C644( C65 C644 ) C65_=_C645( C65 C645 ) C65_=_C646( C65 C646 ) C65_=_C647( C65 C647 ) C65_=_C648( C65 C648 ) \nC65_=_C649( C65 C649 ) C66_=_C180( C66 C180 ) C66_=_C273( C66 C273 ) C66_=_C365( C66 C365 ) C66_=_C445( C66 C445 ) C66_=_C524( C66 C524 ) \nC66_=_C597( C66 C597 ) C66_=_C648( C66 C648 ) C66_=_C670( C66 C670 ) C66_=_C676( C66 C676 ) C66_=_C683( C66 C683 ) C66_=_C689( C66 C689 ) \nC66_=_C696( C66 C696 ) C66_=_C697( C66 C697 ) C66_=_C698( C66 C698 ) C66_=_C699( C66 C699 ) C66_=_C700( C66 C700 ) C66_=_C701( C66 C701 ) \nC179_=_C180( C179 C180 ) C179_=_C272( C179 C272 ) C179_=_C364( C179 C364 ) C179_=_C444( C179 C444 ) C179_=_C523( C179 C523 ) C179_=_C596( C179 C596 ) \nC179_=_C617( C179 C617 ) C179_=_C625( C179 C625 ) C179_=_C631( C179 C631 ) C179_=_C637( C179 C637 ) C179_=_C643( C179 C643 ) C179_=_C644( C179 C644 ) \nC179_=_C645( C179 C645 ) C179_=_C646( C179 C646 ) C179_=_C647( C179 C647 ) C179_=_C648( C179 C648 ) C179_=_C649( C179 C649 ) C180_=_C273( C180 C273 ) \nC180_=_C365( C180 C365 ) C180_=_C445( C180 C445 ) C180_=_C524( C180 C524 ) C180_=_C597( C180 C597 ) C180_=_C648( C180 C648 ) C180_=_C670( C180 C670 ) \nC180_=_C676( C180 C676 ) C180_=_C683( C180 C683 ) C180_=_C689( C180 C689 ) C180_=_C696( C180 C696 ) C180_=_C697( C180 C697 ) C180_=_C698( C180 C698 ) \nC180_=_C699( C180 C699 ) C180_=_C700( C180 C700 ) C180_=_C701( C180 C701 ) C272_=_C273( C272 C273 ) C272_=_C364( C272 C364 ) C272_=_C444( C272 C444 ) \nC272_=_C523( C272 C523 ) C272_=_C596( C272 C596 ) C272_=_C617( C272 C617 ) C272_=_C625( C272 C625 ) C272_=_C631( C272 C631 ) C272_=_C637( C272 C637 ) \nC272_=_C643( C272 C643 ) C272_=_C644( C272 C644 ) C272_=_C645( C272 C645 ) C272_=_C646( C272 C646 ) C272_=_C647( C272 C647 ) C272_=_C648( C272 C648 ) \nC272_=_C649( C272 C649 ) C273_=_C365( C273 C365 ) C273_=_C445( C273 C445 ) C273_=_C524( C273 C524 ) C273_=_C597( C273 C597 ) C273_=_C648( C273 C648 ) \nC273_=_C670( C273 C670 ) C273_=_C676( C273 C676 ) C273_=_C683( C273 C683 ) C273_=_C689( C273 C689 ) C273_=_C696( C273</w:t>
      </w:r>
    </w:p>
    <w:p>
      <w:pPr>
        <w:pStyle w:val="PreformattedText"/>
        <w:bidi w:val="0"/>
        <w:spacing w:before="0" w:after="0"/>
        <w:jc w:val="left"/>
        <w:rPr/>
      </w:pPr>
      <w:r>
        <w:rPr/>
        <w:t xml:space="preserve"> </w:t>
      </w:r>
      <w:r>
        <w:rPr/>
        <w:t>C696 ) C273_=_C697( C273 C697 ) \nC273_=_C698( C273 C698 ) C273_=_C699( C273 C699 ) C273_=_C700( C273 C700 ) C273_=_C701( C273 C701 ) C364_=_C365( C364 C365 ) C364_=_C444( C364 C444 ) \nC364_=_C523( C364 C523 ) C364_=_C596( C364 C596 ) C364_=_C617( C364 C617 ) C364_=_C625( C364 C625 ) C364_=_C631( C364 C631 ) C364_=_C637( C364 C637 ) \nC364_=_C643( C364 C643 ) C364_=_C644( C364 C644 ) C364_=_C645( C364 C645 ) C364_=_C646( C364 C646 ) C364_=_C647( C364 C647 ) C364_=_C648( C364 C648 ) \nC364_=_C649( C364 C649 ) C365_=_C445( C365 C445 ) C365_=_C524( C365 C524 ) C365_=_C597( C365 C597 ) C365_=_C648( C365 C648 ) C365_=_C670( C365 C670 ) \nC365_=_C676( C365 C676 ) C365_=_C683( C365 C683 ) C365_=_C689( C365 C689 ) C365_=_C696( C365 C696 ) C365_=_C697( C365 C697 ) C365_=_C698( C365 C698 ) \nC365_=_C699( C365 C699 ) C365_=_C700( C365 C700 ) C365_=_C701( C365 C701 ) C444_=_C445( C444 C445 ) C444_=_C523( C444 C523 ) C444_=_C596( C444 C596 ) \nC444_=_C617( C444 C617 ) C444_=_C625( C444 C625 ) C444_=_C631( C444 C631 ) C444_=_C637( C444 C637 ) C444_=_C643( C444 C643 ) C444_=_C644( C444 C644 ) \nC444_=_C645( C444 C645 ) C444_=_C646( C444 C646 ) C444_=_C647( C444 C647 ) C444_=_C648( C444 C648 ) C444_=_C649( C444 C649 ) C445_=_C524( C445 C524 ) \nC445_=_C597( C445 C597 ) C445_=_C648( C445 C648 ) C445_=_C670( C445 C670 ) C445_=_C676( C445 C676 ) C445_=_C683( C445 C683 ) C445_=_C689( C445 C689 ) \nC445_=_C696( C445 C696 ) C445_=_C697( C445 C697 ) C445_=_C698( C445 C698 ) C445_=_C699( C445 C699 ) C445_=_C700( C445 C700 ) C445_=_C701( C445 C701 ) \nC523_=_C524( C523 C524 ) C523_=_C596( C523 C596 ) C523_=_C617( C523 C617 ) C523_=_C625( C523 C625 ) C523_=_C631( C523 C631 ) C523_=_C637( C523 C637 ) \nC523_=_C643( C523 C643 ) C523_=_C644( C523 C644 ) C523_=_C645( C523 C645 ) C523_=_C646( C523 C646 ) C523_=_C647( C523 C647 ) C523_=_C648( C523 C648 ) \nC523_=_C649( C523 C649 ) C524_=_C597( C524 C597 ) C524_=_C648( C524 C648 ) C524_=_C670( C524 C670 ) C524_=_C676( C524 C676 ) C524_=_C683( C524 C683 ) \nC524_=_C689( C524 C689 ) C524_=_C696( C524 C696 ) C524_=_C697( C524 C697 ) C524_=_C698( C524 C698 ) C524_=_C699( C524 C699 ) C524_=_C700( C524 C700 ) \nC524_=_C701( C524 C701 ) C596_=_C597( C596 C597 ) C596_=_C617( C596 C617 ) C596_=_C625( C596 C625 ) C596_=_C631( C596 C631 ) C596_=_C637( C596 C637 ) \nC596_=_C643( C596 C643 ) C596_=_C644( C596 C644 ) C596_=_C645( C596 C645 ) C596_=_C646( C596 C646 ) C596_=_C647( C596 C647 ) C596_=_C648( C596 C648 ) \nC596_=_C649( C596 C649 ) C597_=_C648( C597 C648 ) C597_=_C670( C597 C670 ) C597_=_C676( C597 C676 ) C597_=_C683( C597 C683 ) C597_=_C689( C597 C689 ) \nC597_=_C696( C597 C696 ) C597_=_C697( C597 C697 ) C597_=_C698( C597 C698 ) C597_=_C699( C597 C699 ) C597_=_C700( C597 C700 ) C597_=_C701( C597 C701 ) \nC617_=_C625( C617 C625 ) C617_=_C631( C617 C631 ) C617_=_C637( C617 C637 ) C617_=_C643( C617 C643 ) C617_=_C644( C617 C644 ) C617_=_C645( C617 C645 ) \nC617_=_C646( C617 C646 ) C617_=_C647( C617 C647 ) C617_=_C648( C617 C648 ) C617_=_C649( C617 C649 ) C625_=_C631( C625 C631 ) C625_=_C637( C625 C637 ) \nC625_=_C643( C625 C643 ) C625_=_C644( C625 C644 ) C625_=_C645( C625 C645 ) C625_=_C646( C625 C646 ) C625_=_C647( C625 C647 ) C625_=_C648( C625 C648 ) \nC625_=_C649( C625 C649 ) C631_=_C637( C631 C637 ) C631_=_C643( C631 C643 ) C631_=_C644( C631 C644 ) C631_=_C645( C631 C645 ) C631_=_C646( C631 C646 ) \nC631_=_C647( C631 C647 ) C631_=_C648( C631 C648 ) C631_=_C649( C631 C649 ) C637_=_C643( C637 C643 ) C637_=_C644( C637 C644 ) C637_=_C645( C637 C645 ) \nC637_=_C646( C637 C646 ) C637_=_C647( C637 C647 ) C637_=_C648( C637 C648 ) C637_=_C649( C637 C649 ) C643_=_C644( C643 C644 ) C643_=_C645( C643 C645 ) \nC643_=_C646( C643 C646 ) C643_=_C647( C643 C647 ) C643_=_C648( C643 C648 ) C643_=_C649( C643 C649 ) C644_=_C645( C644 C645 ) C644_=_C646( C644 C646 ) \nC644_=_C647( C644 C647 ) C644_=_C648( C644 C648 ) C644_=_C649( C644 C649 ) C645_=_C646( C645 C646 ) C645_=_C647( C645 C647 ) C645_=_C648( C645 C648 ) \nC645_=_C649( C645 C649 ) C646_=_C647( C646 C647 ) C646_=_C648( C646 C648 ) C646_=_C649( C646 C649 ) C647_=_C648( C647 C648 ) C647_=_C649( C647 C649 ) \nC648_=_C649( C648 C649 ) C648_=_C670( C648 C670 ) C648_=_C676( C648 C676 ) C648_=_C683( C648 C683 ) C648_=_C689( C648 C689 ) C648_=_C696( C648 C696 ) \nC648_=_C697( C648 C697 ) C648_=_C698( C648 C698 ) C648_=_C699( C648 C699 ) C648_=_C700( C648 C700 ) C648_=_C701( C648 C701 ) C649_=_C701( C649 C701 ) \nC670_=_C676( C670 C676 ) C670_=_C683( C670 C683 ) C670_=_C689( C670 C689 ) C670_=_C696( C670 C696 ) C670_=_C697( C670 C697 ) C670_=_C698( C670 C698 ) \nC670_=_C699( C670 C699 ) C670_=_C700( C670 C700 ) C670_=_C701( C670 C701 ) C676_=_C683( C676 C683 ) C676_=_C689( C676 C689 ) C676_=_C696( C676 C696 ) \nC676_=_C697( C676 C697 ) C676_=_C698( C676 C698 ) C676_=_C699( C676 C699 ) C676_=_C700( C676 C700 ) C676_=_C701( C676 C701 ) C683_=_C689( C683 C689 ) \nC683_=_C696( C683 C696 ) C683_=_C697( C683 C697 ) C683_=_C698( C683 C698 ) C683_=_C699( C683 C699 ) C683_=_C700( C683 C700 ) C683_=_C701( C683 C701 ) \nC689_=_C696( C689 C696 ) C689_=_C697( C689 C697 ) C689_=_C698( C689 C698 ) C689_=_C699( C689 C699 ) C689_=_C700( C689 C700 ) C689_=_C701( C689 C701 ) \nC696_=_C697( C696 C697 ) C696_=_C698( C696 C698 ) C696_=_C699( C696 C699 ) C696_=_C700( C696 C700 ) C696_=_C701( C696 C701 ) C697_=_C698( C697 C698 ) \nC697_=_C699( C697 C699 ) C697_=_C700( C697 C700 ) C697_=_C701( C697 C701 ) C698_=_C699( C698 C699 ) C698_=_C700( C698 C700 ) C698_=_C701( C698 C701 ) \nC699_=_C700( C699 C700 ) C699_=_C701( C699 C701 ) C700_=_C701( C700 C701 ) "];105-&gt;128[label="34: C65 C66 C179 C180 C272 \nC273 C364 C365 C444 C445 C523 \nC524 C596 C597 C617 C625 C631 \nC637 C643 C644 C645 C646 C647 \nC649 C670 C676 C683 C689 C696 \nC697 C698 C699 C700 C701 \n280: C65_=_C66 ,C65_=_C179 ,C65_=_C272 ,C65_=_C364 ,C65_=_C444 ,\nC65_=_C523 ,C65_=_C596 ,C65_=_C617 ,C65_=_C625 ,C65_=_C631 ,C65_=_C637 ,\nC65_=_C643 ,C65_=_C644 ,C65_=_C645 ,C65_=_C646 ,C65_=_C647 ,C65_=_C649 ,\nC66_=_C180 ,C66_=_C273 ,C66_=_C365 ,C66_=_C445 ,C66_=_C524 ,C66_=_C597 ,\nC66_=_C670 ,C66_=_C676 ,C66_=_C683 ,C66_=_C689 ,C66_=_C696 ,C66_=_C697 ,\nC66_=_C698 ,C66_=_C699 ,C66_=_C700 ,C66_=_C701 ,C179_=_C180 ,C179_=_C272 ,\nC179_=_C364 ,C179_=_C444 ,C179_=_C523 ,C179_=_C596 ,C179_=_C617 ,C179_=_C625 ,\nC179_=_C631 ,C179_=_C637 ,C179_=_C643 ,C179_=_C644 ,C179_=_C645 ,C179_=_C646 ,\nC179_=_C647 ,C179_=_C649 ,C180_=_C273 ,C180_=_C365 ,C180_=_C445 ,C180_=_C524 ,\nC180_=_C597 ,C180_=_C670 ,C180_=_C676 ,C180_=_C683 ,C180_=_C689 ,C180_=_C696 ,\nC180_=_C697 ,C180_=_C698 ,C180_=_C699 ,C180_=_C700 ,C180_=_C701 ,C272_=_C273 ,\nC272_=_C364 ,C272_=_C444 ,C272_=_C523 ,C272_=_C596 ,C272_=_C617 ,C272_=_C625 ,\nC272_=_C631 ,C272_=_C637 ,C272_=_C643 ,C272_=_C644 ,C272_=_C645 ,C272_=_C646 ,\nC272_=_C647 ,C272_=_C649 ,C273_=_C365 ,C273_=_C445 ,C273_=_C524 ,C273_=_C597 ,\nC273_=_C670 ,C273_=_C676 ,C273_=_C683 ,C273_=_C689 ,C273_=_C696 ,C273_=_C697 ,\nC273_=_C698 ,C273_=_C699 ,C273_=_C700 ,C273_=_C701 ,C364_=_C365 ,C364_=_C444 ,\nC364_=_C523 ,C364_=_C596 ,C364_=_C617 ,C364_=_C625 ,C364_=_C631 ,C364_=_C637 ,\nC364_=_C643 ,C364_=_C644 ,C364_=_C645 ,C364_=_C646 ,C364_=_C647 ,C364_=_C649 ,\nC365_=_C445 ,C365_=_C524 ,C365_=_C597 ,C365_=_C670 ,C365_=_C676 ,C365_=_C683 ,\nC365_=_C689 ,C365_=_C696 ,C365_=_C697 ,C365_=_C698 ,C365_=_C699 ,C365_=_C700 ,\nC365_=_C701 ,C444_=_C445 ,C444_=_C523 ,C444_=_C596 ,C444_=_C617 ,C444_=_C625 ,\nC444_=_C631 ,C444_=_C637 ,C444_=_C643 ,C444_=_C644 ,C444_=_C645 ,C444_=_C646 ,\nC444_=_C647 ,C444_=_C649 ,C445_=_C524 ,C445_=_C597 ,C445_=_C670 ,C445_=_C676 ,\nC445_=_C683 ,C445_=_C689 ,C445_=_C696 ,C445_=_C697 ,C445_=_C698 ,C445_=_C699 ,\nC445_=_C700 ,C445_=_C701 ,C523_=_C524 ,C523_=_C596 ,C523_=_C617 ,C523_=_C625 ,\nC523_=_C631 ,C523_=_C637 ,C523_=_C643 ,C523_=_C644 ,C523_=_C645 ,C523_=_C646 ,\nC523_=_C647 ,C523_=_C649 ,C524_=_C597 ,C524_=_C670 ,C524_=_C676 ,C524_=_C683 ,\nC524_=_C689 ,C524_=_C696 ,C524_=_C697 ,C524_=_C698 ,C524_=_C699 ,C524_=_C700 ,\nC524_=_C701 ,C596_=_C597 ,C596_=_C617 ,C596_=_C625 ,C596_=_C631 ,C596_=_C637 ,\nC596_=_C643 ,C596_=_C644 ,C596_=_C645 ,C596_=_C646 ,C596_=_C647 ,C596_=_C649 ,\nC597_=_C670 ,C597_=_C676 ,C597_=_C683 ,C597_=_C689 ,C597_=_C696 ,C597_=_C697 ,\nC597_=_C698 ,C597_=_C699 ,C597_=_C700 ,C597_=_C701 ,C617_=_C625 ,C617_=_C631 ,\nC617_=_C637 ,C617_=_C643 ,C617_=_C644 ,C617_=_C645 ,C617_=_C646 ,C617_=_C647 ,\nC617_=_C649 ,C625_=_C631 ,C625_=_C637 ,C625_=_C643 ,C625_=_C644 ,C625_=_C645 ,\nC625_=_C646 ,C625_=_C647 ,C625_=_C649 ,C631_=_C637 ,C631_=_C643 ,C631_=_C644 ,\nC631_=_C645 ,C631_=_C646 ,C631_=_C647 ,C631_=_C649 ,C637_=_C643 ,C637_=_C644 ,\nC637_=_C645 ,C637_=_C646 ,C637_=_C647 ,C637_=_C649 ,C643_=_C644 ,C643_=_C645 ,\nC643_=_C646 ,C643_=_C647 ,C643_=_C649 ,C644_=_C645 ,C644_=_C646 ,C644_=_C647 ,\nC644_=_C649 ,C645_=_C646 ,C645_=_C647 ,C645_=_C649 ,C646_=_C647 ,C646_=_C649 ,\nC647_=_C649 ,C649_=_C701 ,C670_=_C676 ,C670_=_C683 ,C670_=_C689 ,C670_=_C696 ,\nC670_=_C697 ,C670_=_C698 ,C670_=_C699 ,C670_=_C700 ,C670_=_C701 ,C676_=_C683 ,\nC676_=_C689 ,C676_=_C696 ,C676_=_C697 ,C676_=_C698 ,C676_=_C699 ,C676_=_C700 ,\nC676_=_C701 ,C683_=_C689 ,C683_=_C696 ,C683_=_C697 ,C683_=_C698 ,C683_=_C699 ,\nC683_=_C700 ,C683_=_C701 ,C689_=_C696 ,C689_=_C697 ,C689_=_C698 ,C689_=_C699 ,\nC689_=_C700 ,C689_=_C701 ,C696_=_C697 ,C696_=_C698 ,C696_=_C699 ,C696_=_C700 ,\nC696_=_C701 ,C697_=_C698 ,C697_=_C699 ,C697_=_C700 ,C697_=_C701 ,C698_=_C699 ,\nC698_=_C700 ,C698_=_C701 ,C699_=_C700 ,C699_=_C701 ,C700_=_C701 ,"];129[shape=box, label="id:129 level: 6\n29: C87 C89 C191 C288 C380 \nC382 C459 C491 C502 C512 C531 \nC532 C533 C534 C535 C536 C537 \nC605 C619 C627 C633 C639 C644 \nC650 C656 C657 C658 C659 C660 \n224: C87_=_C89( C87 C89 ) C87_=_C380( C87 C380 ) C87_=_C491( C87 C491 ) C87_=_C502( C87 C502 ) C87_=_C512( C87 C512 ) \nC87_=_C531( C87 C531 ) C87_=_C532( C87 C532 ) C87_=_C533( C87 C533 ) C87_=_C534( C87 C534 ) C87_=_C535(</w:t>
      </w:r>
    </w:p>
    <w:p>
      <w:pPr>
        <w:pStyle w:val="PreformattedText"/>
        <w:bidi w:val="0"/>
        <w:spacing w:before="0" w:after="0"/>
        <w:jc w:val="left"/>
        <w:rPr/>
      </w:pPr>
      <w:r>
        <w:rPr/>
        <w:t xml:space="preserve"> </w:t>
      </w:r>
      <w:r>
        <w:rPr/>
        <w:t>C87 C535 ) C87_=_C536( C87 C536 ) \nC87_=_C537( C87 C537 ) C89_=_C191( C89 C191 ) C89_=_C288( C89 C288 ) C89_=_C382( C89 C382 ) C89_=_C459( C89 C459 ) C89_=_C535( C89 C535 ) \nC89_=_C605( C89 C605 ) C89_=_C619( C89 C619 ) C89_=_C627( C89 C627 ) C89_=_C633( C89 C633 ) C89_=_C639( C89 C639 ) C89_=_C644( C89 C644 ) \nC89_=_C650( C89 C650 ) C89_=_C656( C89 C656 ) C89_=_C657( C89 C657 ) C89_=_C658( C89 C658 ) C89_=_C659( C89 C659 ) C89_=_C660( C89 C660 ) \nC191_=_C288( C191 C288 ) C191_=_C382( C191 C382 ) C191_=_C459( C191 C459 ) C191_=_C535( C191 C535 ) C191_=_C605( C191 C605 ) C191_=_C619( C191 C619 ) \nC191_=_C627( C191 C627 ) C191_=_C633( C191 C633 ) C191_=_C639( C191 C639 ) C191_=_C644( C191 C644 ) C191_=_C650( C191 C650 ) C191_=_C656( C191 C656 ) \nC191_=_C657( C191 C657 ) C191_=_C658( C191 C658 ) C191_=_C659( C191 C659 ) C191_=_C660( C191 C660 ) C288_=_C382( C288 C382 ) C288_=_C459( C288 C459 ) \nC288_=_C535( C288 C535 ) C288_=_C605( C288 C605 ) C288_=_C619( C288 C619 ) C288_=_C627( C288 C627 ) C288_=_C633( C288 C633 ) C288_=_C639( C288 C639 ) \nC288_=_C644( C288 C644 ) C288_=_C650( C288 C650 ) C288_=_C656( C288 C656 ) C288_=_C657( C288 C657 ) C288_=_C658( C288 C658 ) C288_=_C659( C288 C659 ) \nC288_=_C660( C288 C660 ) C380_=_C382( C380 C382 ) C380_=_C491( C380 C491 ) C380_=_C502( C380 C502 ) C380_=_C512( C380 C512 ) C380_=_C531( C380 C531 ) \nC380_=_C532( C380 C532 ) C380_=_C533( C380 C533 ) C380_=_C534( C380 C534 ) C380_=_C535( C380 C535 ) C380_=_C536( C380 C536 ) C380_=_C537( C380 C537 ) \nC382_=_C459( C382 C459 ) C382_=_C535( C382 C535 ) C382_=_C605( C382 C605 ) C382_=_C619( C382 C619 ) C382_=_C627( C382 C627 ) C382_=_C633( C382 C633 ) \nC382_=_C639( C382 C639 ) C382_=_C644( C382 C644 ) C382_=_C650( C382 C650 ) C382_=_C656( C382 C656 ) C382_=_C657( C382 C657 ) C382_=_C658( C382 C658 ) \nC382_=_C659( C382 C659 ) C382_=_C660( C382 C660 ) C459_=_C535( C459 C535 ) C459_=_C605( C459 C605 ) C459_=_C619( C459 C619 ) C459_=_C627( C459 C627 ) \nC459_=_C633( C459 C633 ) C459_=_C639( C459 C639 ) C459_=_C644( C459 C644 ) C459_=_C650( C459 C650 ) C459_=_C656( C459 C656 ) C459_=_C657( C459 C657 ) \nC459_=_C658( C459 C658 ) C459_=_C659( C459 C659 ) C459_=_C660( C459 C660 ) C491_=_C502( C491 C502 ) C491_=_C512( C491 C512 ) C491_=_C531( C491 C531 ) \nC491_=_C532( C491 C532 ) C491_=_C533( C491 C533 ) C491_=_C534( C491 C534 ) C491_=_C535( C491 C535 ) C491_=_C536( C491 C536 ) C491_=_C537( C491 C537 ) \nC502_=_C512( C502 C512 ) C502_=_C531( C502 C531 ) C502_=_C532( C502 C532 ) C502_=_C533( C502 C533 ) C502_=_C534( C502 C534 ) C502_=_C535( C502 C535 ) \nC502_=_C536( C502 C536 ) C502_=_C537( C502 C537 ) C512_=_C531( C512 C531 ) C512_=_C532( C512 C532 ) C512_=_C533( C512 C533 ) C512_=_C534( C512 C534 ) \nC512_=_C535( C512 C535 ) C512_=_C536( C512 C536 ) C512_=_C537( C512 C537 ) C531_=_C532( C531 C532 ) C531_=_C533( C531 C533 ) C531_=_C534( C531 C534 ) \nC531_=_C535( C531 C535 ) C531_=_C536( C531 C536 ) C531_=_C537( C531 C537 ) C532_=_C533( C532 C533 ) C532_=_C534( C532 C534 ) C532_=_C535( C532 C535 ) \nC532_=_C536( C532 C536 ) C532_=_C537( C532 C537 ) C533_=_C534( C533 C534 ) C533_=_C535( C533 C535 ) C533_=_C536( C533 C536 ) C533_=_C537( C533 C537 ) \nC534_=_C535( C534 C535 ) C534_=_C536( C534 C536 ) C534_=_C537( C534 C537 ) C534_=_C605( C534 C605 ) C535_=_C536( C535 C536 ) C535_=_C537( C535 C537 ) \nC535_=_C605( C535 C605 ) C535_=_C619( C535 C619 ) C535_=_C627( C535 C627 ) C535_=_C633( C535 C633 ) C535_=_C639( C535 C639 ) C535_=_C644( C535 C644 ) \nC535_=_C650( C535 C650 ) C535_=_C656( C535 C656 ) C535_=_C657( C535 C657 ) C535_=_C658( C535 C658 ) C535_=_C659( C535 C659 ) C535_=_C660( C535 C660 ) \nC536_=_C537( C536 C537 ) C536_=_C659( C536 C659 ) C537_=_C660( C537 C660 ) C605_=_C619( C605 C619 ) C605_=_C627( C605 C627 ) C605_=_C633( C605 C633 ) \nC605_=_C639( C605 C639 ) C605_=_C644( C605 C644 ) C605_=_C650( C605 C650 ) C605_=_C656( C605 C656 ) C605_=_C657( C605 C657 ) C605_=_C658( C605 C658 ) \nC605_=_C659( C605 C659 ) C605_=_C660( C605 C660 ) C619_=_C627( C619 C627 ) C619_=_C633( C619 C633 ) C619_=_C639( C619 C639 ) C619_=_C644( C619 C644 ) \nC619_=_C650( C619 C650 ) C619_=_C656( C619 C656 ) C619_=_C657( C619 C657 ) C619_=_C658( C619 C658 ) C619_=_C659( C619 C659 ) C619_=_C660( C619 C660 ) \nC627_=_C633( C627 C633 ) C627_=_C639( C627 C639 ) C627_=_C644( C627 C644 ) C627_=_C650( C627 C650 ) C627_=_C656( C627 C656 ) C627_=_C657( C627 C657 ) \nC627_=_C658( C627 C658 ) C627_=_C659( C627 C659 ) C627_=_C660( C627 C660 ) C633_=_C639( C633 C639 ) C633_=_C644( C633 C644 ) C633_=_C650( C633 C650 ) \nC633_=_C656( C633 C656 ) C633_=_C657( C633 C657 ) C633_=_C658( C633 C658 ) C633_=_C659( C633 C659 ) C633_=_C660( C633 C660 ) C639_=_C644( C639 C644 ) \nC639_=_C650( C639 C650 ) C639_=_C656( C639 C656 ) C639_=_C657( C639 C657 ) C639_=_C658( C639 C658 ) C639_=_C659( C639 C659 ) C639_=_C660( C639 C660 ) \nC644_=_C650( C644 C650 ) C644_=_C656( C644 C656 ) C644_=_C657( C644 C657 ) C644_=_C658( C644 C658 ) C644_=_C659( C644 C659 ) C644_=_C660( C644 C660 ) \nC650_=_C656( C650 C656 ) C650_=_C657( C650 C657 ) C650_=_C658( C650 C658 ) C650_=_C659( C650 C659 ) C650_=_C660( C650 C660 ) C656_=_C657( C656 C657 ) \nC656_=_C658( C656 C658 ) C656_=_C659( C656 C659 ) C656_=_C660( C656 C660 ) C657_=_C658( C657 C658 ) C657_=_C659( C657 C659 ) C657_=_C660( C657 C660 ) \nC658_=_C659( C658 C659 ) C658_=_C660( C658 C660 ) C659_=_C660( C659 C660 ) "];106-&gt;129[label="28: C87 C89 C191 C288 C380 \nC382 C459 C491 C502 C512 C531 \nC532 C533 C534 C536 C537 C605 \nC619 C627 C633 C639 C644 C650 \nC656 C657 C658 C659 C660 \n196: C87_=_C89 ,C87_=_C380 ,C87_=_C491 ,C87_=_C502 ,C87_=_C512 ,\nC87_=_C531 ,C87_=_C532 ,C87_=_C533 ,C87_=_C534 ,C87_=_C536 ,C87_=_C537 ,\nC89_=_C191 ,C89_=_C288 ,C89_=_C382 ,C89_=_C459 ,C89_=_C605 ,C89_=_C619 ,\nC89_=_C627 ,C89_=_C633 ,C89_=_C639 ,C89_=_C644 ,C89_=_C650 ,C89_=_C656 ,\nC89_=_C657 ,C89_=_C658 ,C89_=_C659 ,C89_=_C660 ,C191_=_C288 ,C191_=_C382 ,\nC191_=_C459 ,C191_=_C605 ,C191_=_C619 ,C191_=_C627 ,C191_=_C633 ,C191_=_C639 ,\nC191_=_C644 ,C191_=_C650 ,C191_=_C656 ,C191_=_C657 ,C191_=_C658 ,C191_=_C659 ,\nC191_=_C660 ,C288_=_C382 ,C288_=_C459 ,C288_=_C605 ,C288_=_C619 ,C288_=_C627 ,\nC288_=_C633 ,C288_=_C639 ,C288_=_C644 ,C288_=_C650 ,C288_=_C656 ,C288_=_C657 ,\nC288_=_C658 ,C288_=_C659 ,C288_=_C660 ,C380_=_C382 ,C380_=_C491 ,C380_=_C502 ,\nC380_=_C512 ,C380_=_C531 ,C380_=_C532 ,C380_=_C533 ,C380_=_C534 ,C380_=_C536 ,\nC380_=_C537 ,C382_=_C459 ,C382_=_C605 ,C382_=_C619 ,C382_=_C627 ,C382_=_C633 ,\nC382_=_C639 ,C382_=_C644 ,C382_=_C650 ,C382_=_C656 ,C382_=_C657 ,C382_=_C658 ,\nC382_=_C659 ,C382_=_C660 ,C459_=_C605 ,C459_=_C619 ,C459_=_C627 ,C459_=_C633 ,\nC459_=_C639 ,C459_=_C644 ,C459_=_C650 ,C459_=_C656 ,C459_=_C657 ,C459_=_C658 ,\nC459_=_C659 ,C459_=_C660 ,C491_=_C502 ,C491_=_C512 ,C491_=_C531 ,C491_=_C532 ,\nC491_=_C533 ,C491_=_C534 ,C491_=_C536 ,C491_=_C537 ,C502_=_C512 ,C502_=_C531 ,\nC502_=_C532 ,C502_=_C533 ,C502_=_C534 ,C502_=_C536 ,C502_=_C537 ,C512_=_C531 ,\nC512_=_C532 ,C512_=_C533 ,C512_=_C534 ,C512_=_C536 ,C512_=_C537 ,C531_=_C532 ,\nC531_=_C533 ,C531_=_C534 ,C531_=_C536 ,C531_=_C537 ,C532_=_C533 ,C532_=_C534 ,\nC532_=_C536 ,C532_=_C537 ,C533_=_C534 ,C533_=_C536 ,C533_=_C537 ,C534_=_C536 ,\nC534_=_C537 ,C534_=_C605 ,C536_=_C537 ,C536_=_C659 ,C537_=_C660 ,C605_=_C619 ,\nC605_=_C627 ,C605_=_C633 ,C605_=_C639 ,C605_=_C644 ,C605_=_C650 ,C605_=_C656 ,\nC605_=_C657 ,C605_=_C658 ,C605_=_C659 ,C605_=_C660 ,C619_=_C627 ,C619_=_C633 ,\nC619_=_C639 ,C619_=_C644 ,C619_=_C650 ,C619_=_C656 ,C619_=_C657 ,C619_=_C658 ,\nC619_=_C659 ,C619_=_C660 ,C627_=_C633 ,C627_=_C639 ,C627_=_C644 ,C627_=_C650 ,\nC627_=_C656 ,C627_=_C657 ,C627_=_C658 ,C627_=_C659 ,C627_=_C660 ,C633_=_C639 ,\nC633_=_C644 ,C633_=_C650 ,C633_=_C656 ,C633_=_C657 ,C633_=_C658 ,C633_=_C659 ,\nC633_=_C660 ,C639_=_C644 ,C639_=_C650 ,C639_=_C656 ,C639_=_C657 ,C639_=_C658 ,\nC639_=_C659 ,C639_=_C660 ,C644_=_C650 ,C644_=_C656 ,C644_=_C657 ,C644_=_C658 ,\nC644_=_C659 ,C644_=_C660 ,C650_=_C656 ,C650_=_C657 ,C650_=_C658 ,C650_=_C659 ,\nC650_=_C660 ,C656_=_C657 ,C656_=_C658 ,C656_=_C659 ,C656_=_C660 ,C657_=_C658 ,\nC657_=_C659 ,C657_=_C660 ,C658_=_C659 ,C658_=_C660 ,C659_=_C660 ,"];130[shape=box, label="id:130 level: 6\n29: C84 C91 C193 C221 C244 \nC264 C283 C284 C285 C286 C287 \nC288 C289 C290 C384 C461 C537 \nC607 C660 C710 C720 C727 C734 \nC739 C743 C746 C750 C751 C752 \n224: C84_=_C91( C84 C91 ) C84_=_C221( C84 C221 ) C84_=_C244( C84 C244 ) C84_=_C264( C84 C264 ) C84_=_C283( C84 C283 ) \nC84_=_C284( C84 C284 ) C84_=_C285( C84 C285 ) C84_=_C286( C84 C286 ) C84_=_C287( C84 C287 ) C84_=_C288( C84 C288 ) C84_=_C289( C84 C289 ) \nC84_=_C290( C84 C290 ) C91_=_C193( C91 C193 ) C91_=_C290( C91 C290 ) C91_=_C384( C91 C384 ) C91_=_C461( C91 C461 ) C91_=_C537( C91 C537 ) \nC91_=_C607( C91 C607 ) C91_=_C660( C91 C660 ) C91_=_C710( C91 C710 ) C91_=_C720( C91 C720 ) C91_=_C727( C91 C727 ) C91_=_C734( C91 C734 ) \nC91_=_C739( C91 C739 ) C91_=_C743( C91 C743 ) C91_=_C746( C91 C746 ) C91_=_C750( C91 C750 ) C91_=_C751( C91 C751 ) C91_=_C752( C91 C752 ) \nC193_=_C290( C193 C290 ) C193_=_C384( C193 C384 ) C193_=_C461( C193 C461 ) C193_=_C537( C193 C537 ) C193_=_C607( C193 C607 ) C193_=_C660( C193 C660 ) \nC193_=_C710( C193 C710 ) C193_=_C720( C193 C720 ) C193_=_C727( C193 C727 ) C193_=_C734( C193 C734 ) C193_=_C739( C193 C739 ) C193_=_C743( C193 C743 ) \nC193_=_C746( C193 C746 ) C193_=_C750( C193 C750 ) C193_=_C751( C193 C751 ) C193_=_C752( C193 C752 ) C221_=_C244( C221 C244 ) C221_=_C264( C221 C264 ) \nC221_=_C283( C221 C283 ) C221_=_C284( C221 C284 ) C221_=_C285( C221 C285 ) C221_=_C286( C221 C286 ) C221_=_C287( C221 C287 ) C221_=_C288( C221 C288 ) \nC221_=_C289( C221 C289 ) C221_=_C290( C221 C290 ) C244_=_C264( C244 C264 ) C244_=_C283( C244 C283 ) C244_=_C284( C244 C284 ) C244_=_C285( C244 C285 ) \nC244_=_C286( C244 C286 ) C244_=_C287( C244 C287 ) C244_=_C288( C244 C288 ) C244_=_C289( C244 C289 ) C244_=_C290(</w:t>
      </w:r>
    </w:p>
    <w:p>
      <w:pPr>
        <w:pStyle w:val="PreformattedText"/>
        <w:bidi w:val="0"/>
        <w:spacing w:before="0" w:after="0"/>
        <w:jc w:val="left"/>
        <w:rPr/>
      </w:pPr>
      <w:r>
        <w:rPr/>
        <w:t xml:space="preserve"> </w:t>
      </w:r>
      <w:r>
        <w:rPr/>
        <w:t>C244 C290 ) C264_=_C283( C264 C283 ) \nC264_=_C284( C264 C284 ) C264_=_C285( C264 C285 ) C264_=_C286( C264 C286 ) C264_=_C287( C264 C287 ) C264_=_C288( C264 C288 ) C264_=_C289( C264 C289 ) \nC264_=_C290( C264 C290 ) C283_=_C284( C283 C284 ) C283_=_C285( C283 C285 ) C283_=_C286( C283 C286 ) C283_=_C287( C283 C287 ) C283_=_C288( C283 C288 ) \nC283_=_C289( C283 C289 ) C283_=_C290( C283 C290 ) C284_=_C285( C284 C285 ) C284_=_C286( C284 C286 ) C284_=_C287( C284 C287 ) C284_=_C288( C284 C288 ) \nC284_=_C289( C284 C289 ) C284_=_C290( C284 C290 ) C285_=_C286( C285 C286 ) C285_=_C287( C285 C287 ) C285_=_C288( C285 C288 ) C285_=_C289( C285 C289 ) \nC285_=_C290( C285 C290 ) C286_=_C287( C286 C287 ) C286_=_C288( C286 C288 ) C286_=_C289( C286 C289 ) C286_=_C290( C286 C290 ) C286_=_C384( C286 C384 ) \nC287_=_C288( C287 C288 ) C287_=_C289( C287 C289 ) C287_=_C290( C287 C290 ) C287_=_C607( C287 C607 ) C288_=_C289( C288 C289 ) C288_=_C290( C288 C290 ) \nC288_=_C660( C288 C660 ) C289_=_C290( C289 C290 ) C289_=_C710( C289 C710 ) C290_=_C384( C290 C384 ) C290_=_C461( C290 C461 ) C290_=_C537( C290 C537 ) \nC290_=_C607( C290 C607 ) C290_=_C660( C290 C660 ) C290_=_C710( C290 C710 ) C290_=_C720( C290 C720 ) C290_=_C727( C290 C727 ) C290_=_C734( C290 C734 ) \nC290_=_C739( C290 C739 ) C290_=_C743( C290 C743 ) C290_=_C746( C290 C746 ) C290_=_C750( C290 C750 ) C290_=_C751( C290 C751 ) C290_=_C752( C290 C752 ) \nC384_=_C461( C384 C461 ) C384_=_C537( C384 C537 ) C384_=_C607( C384 C607 ) C384_=_C660( C384 C660 ) C384_=_C710( C384 C710 ) C384_=_C720( C384 C720 ) \nC384_=_C727( C384 C727 ) C384_=_C734( C384 C734 ) C384_=_C739( C384 C739 ) C384_=_C743( C384 C743 ) C384_=_C746( C384 C746 ) C384_=_C750( C384 C750 ) \nC384_=_C751( C384 C751 ) C384_=_C752( C384 C752 ) C461_=_C537( C461 C537 ) C461_=_C607( C461 C607 ) C461_=_C660( C461 C660 ) C461_=_C710( C461 C710 ) \nC461_=_C720( C461 C720 ) C461_=_C727( C461 C727 ) C461_=_C734( C461 C734 ) C461_=_C739( C461 C739 ) C461_=_C743( C461 C743 ) C461_=_C746( C461 C746 ) \nC461_=_C750( C461 C750 ) C461_=_C751( C461 C751 ) C461_=_C752( C461 C752 ) C537_=_C607( C537 C607 ) C537_=_C660( C537 C660 ) C537_=_C710( C537 C710 ) \nC537_=_C720( C537 C720 ) C537_=_C727( C537 C727 ) C537_=_C734( C537 C734 ) C537_=_C739( C537 C739 ) C537_=_C743( C537 C743 ) C537_=_C746( C537 C746 ) \nC537_=_C750( C537 C750 ) C537_=_C751( C537 C751 ) C537_=_C752( C537 C752 ) C607_=_C660( C607 C660 ) C607_=_C710( C607 C710 ) C607_=_C720( C607 C720 ) \nC607_=_C727( C607 C727 ) C607_=_C734( C607 C734 ) C607_=_C739( C607 C739 ) C607_=_C743( C607 C743 ) C607_=_C746( C607 C746 ) C607_=_C750( C607 C750 ) \nC607_=_C751( C607 C751 ) C607_=_C752( C607 C752 ) C660_=_C710( C660 C710 ) C660_=_C720( C660 C720 ) C660_=_C727( C660 C727 ) C660_=_C734( C660 C734 ) \nC660_=_C739( C660 C739 ) C660_=_C743( C660 C743 ) C660_=_C746( C660 C746 ) C660_=_C750( C660 C750 ) C660_=_C751( C660 C751 ) C660_=_C752( C660 C752 ) \nC710_=_C720( C710 C720 ) C710_=_C727( C710 C727 ) C710_=_C734( C710 C734 ) C710_=_C739( C710 C739 ) C710_=_C743( C710 C743 ) C710_=_C746( C710 C746 ) \nC710_=_C750( C710 C750 ) C710_=_C751( C710 C751 ) C710_=_C752( C710 C752 ) C720_=_C727( C720 C727 ) C720_=_C734( C720 C734 ) C720_=_C739( C720 C739 ) \nC720_=_C743( C720 C743 ) C720_=_C746( C720 C746 ) C720_=_C750( C720 C750 ) C720_=_C751( C720 C751 ) C720_=_C752( C720 C752 ) C727_=_C734( C727 C734 ) \nC727_=_C739( C727 C739 ) C727_=_C743( C727 C743 ) C727_=_C746( C727 C746 ) C727_=_C750( C727 C750 ) C727_=_C751( C727 C751 ) C727_=_C752( C727 C752 ) \nC734_=_C739( C734 C739 ) C734_=_C743( C734 C743 ) C734_=_C746( C734 C746 ) C734_=_C750( C734 C750 ) C734_=_C751( C734 C751 ) C734_=_C752( C734 C752 ) \nC739_=_C743( C739 C743 ) C739_=_C746( C739 C746 ) C739_=_C750( C739 C750 ) C739_=_C751( C739 C751 ) C739_=_C752( C739 C752 ) C743_=_C746( C743 C746 ) \nC743_=_C750( C743 C750 ) C743_=_C751( C743 C751 ) C743_=_C752( C743 C752 ) C746_=_C750( C746 C750 ) C746_=_C751( C746 C751 ) C746_=_C752( C746 C752 ) \nC750_=_C751( C750 C751 ) C750_=_C752( C750 C752 ) C751_=_C752( C751 C752 ) "];106-&gt;130[label="28: C84 C91 C193 C221 C244 \nC264 C283 C284 C285 C286 C287 \nC288 C289 C384 C461 C537 C607 \nC660 C710 C720 C727 C734 C739 \nC743 C746 C750 C751 C752 \n196: C84_=_C91 ,C84_=_C221 ,C84_=_C244 ,C84_=_C264 ,C84_=_C283 ,\nC84_=_C284 ,C84_=_C285 ,C84_=_C286 ,C84_=_C287 ,C84_=_C288 ,C84_=_C289 ,\nC91_=_C193 ,C91_=_C384 ,C91_=_C461 ,C91_=_C537 ,C91_=_C607 ,C91_=_C660 ,\nC91_=_C710 ,C91_=_C720 ,C91_=_C727 ,C91_=_C734 ,C91_=_C739 ,C91_=_C743 ,\nC91_=_C746 ,C91_=_C750 ,C91_=_C751 ,C91_=_C752 ,C193_=_C384 ,C193_=_C461 ,\nC193_=_C537 ,C193_=_C607 ,C193_=_C660 ,C193_=_C710 ,C193_=_C720 ,C193_=_C727 ,\nC193_=_C734 ,C193_=_C739 ,C193_=_C743 ,C193_=_C746 ,C193_=_C750 ,C193_=_C751 ,\nC193_=_C752 ,C221_=_C244 ,C221_=_C264 ,C221_=_C283 ,C221_=_C284 ,C221_=_C285 ,\nC221_=_C286 ,C221_=_C287 ,C221_=_C288 ,C221_=_C289 ,C244_=_C264 ,C244_=_C283 ,\nC244_=_C284 ,C244_=_C285 ,C244_=_C286 ,C244_=_C287 ,C244_=_C288 ,C244_=_C289 ,\nC264_=_C283 ,C264_=_C284 ,C264_=_C285 ,C264_=_C286 ,C264_=_C287 ,C264_=_C288 ,\nC264_=_C289 ,C283_=_C284 ,C283_=_C285 ,C283_=_C286 ,C283_=_C287 ,C283_=_C288 ,\nC283_=_C289 ,C284_=_C285 ,C284_=_C286 ,C284_=_C287 ,C284_=_C288 ,C284_=_C289 ,\nC285_=_C286 ,C285_=_C287 ,C285_=_C288 ,C285_=_C289 ,C286_=_C287 ,C286_=_C288 ,\nC286_=_C289 ,C286_=_C384 ,C287_=_C288 ,C287_=_C289 ,C287_=_C607 ,C288_=_C289 ,\nC288_=_C660 ,C289_=_C710 ,C384_=_C461 ,C384_=_C537 ,C384_=_C607 ,C384_=_C660 ,\nC384_=_C710 ,C384_=_C720 ,C384_=_C727 ,C384_=_C734 ,C384_=_C739 ,C384_=_C743 ,\nC384_=_C746 ,C384_=_C750 ,C384_=_C751 ,C384_=_C752 ,C461_=_C537 ,C461_=_C607 ,\nC461_=_C660 ,C461_=_C710 ,C461_=_C720 ,C461_=_C727 ,C461_=_C734 ,C461_=_C739 ,\nC461_=_C743 ,C461_=_C746 ,C461_=_C750 ,C461_=_C751 ,C461_=_C752 ,C537_=_C607 ,\nC537_=_C660 ,C537_=_C710 ,C537_=_C720 ,C537_=_C727 ,C537_=_C734 ,C537_=_C739 ,\nC537_=_C743 ,C537_=_C746 ,C537_=_C750 ,C537_=_C751 ,C537_=_C752 ,C607_=_C660 ,\nC607_=_C710 ,C607_=_C720 ,C607_=_C727 ,C607_=_C734 ,C607_=_C739 ,C607_=_C743 ,\nC607_=_C746 ,C607_=_C750 ,C607_=_C751 ,C607_=_C752 ,C660_=_C710 ,C660_=_C720 ,\nC660_=_C727 ,C660_=_C734 ,C660_=_C739 ,C660_=_C743 ,C660_=_C746 ,C660_=_C750 ,\nC660_=_C751 ,C660_=_C752 ,C710_=_C720 ,C710_=_C727 ,C710_=_C734 ,C710_=_C739 ,\nC710_=_C743 ,C710_=_C746 ,C710_=_C750 ,C710_=_C751 ,C710_=_C752 ,C720_=_C727 ,\nC720_=_C734 ,C720_=_C739 ,C720_=_C743 ,C720_=_C746 ,C720_=_C750 ,C720_=_C751 ,\nC720_=_C752 ,C727_=_C734 ,C727_=_C739 ,C727_=_C743 ,C727_=_C746 ,C727_=_C750 ,\nC727_=_C751 ,C727_=_C752 ,C734_=_C739 ,C734_=_C743 ,C734_=_C746 ,C734_=_C750 ,\nC734_=_C751 ,C734_=_C752 ,C739_=_C743 ,C739_=_C746 ,C739_=_C750 ,C739_=_C751 ,\nC739_=_C752 ,C743_=_C746 ,C743_=_C750 ,C743_=_C751 ,C743_=_C752 ,C746_=_C750 ,\nC746_=_C751 ,C746_=_C752 ,C750_=_C751 ,C750_=_C752 ,C751_=_C752 ,"];131[shape=box, label="id:131 level: 6\n35: C5 C21 C31 C46 C60 \nC67 C80 C81 C82 C83 C84 \nC85 C86 C87 C88 C89 C90 \nC91 C192 C289 C383 C460 C536 \nC606 C659 C672 C678 C685 C691 \nC697 C702 C707 C708 C709 C710 \n314: C5_=_C21( C5 C21 ) C5_=_C31( C5 C31 ) C5_=_C46( C5 C46 ) C5_=_C60( C5 C60 ) C5_=_C67( C5 C67 ) \nC5_=_C80( C5 C80 ) C5_=_C81( C5 C81 ) C5_=_C82( C5 C82 ) C5_=_C83( C5 C83 ) C5_=_C84( C5 C84 ) C5_=_C85( C5 C85 ) \nC5_=_C86( C5 C86 ) C5_=_C87( C5 C87 ) C5_=_C88( C5 C88 ) C5_=_C89( C5 C89 ) C5_=_C90( C5 C90 ) C5_=_C91( C5 C91 ) \nC21_=_C31( C21 C31 ) C21_=_C46( C21 C46 ) C21_=_C60( C21 C60 ) C21_=_C67( C21 C67 ) C21_=_C80( C21 C80 ) C21_=_C81( C21 C81 ) \nC21_=_C82( C21 C82 ) C21_=_C83( C21 C83 ) C21_=_C84( C21 C84 ) C21_=_C85( C21 C85 ) C21_=_C86( C21 C86 ) C21_=_C87( C21 C87 ) \nC21_=_C88( C21 C88 ) C21_=_C89( C21 C89 ) C21_=_C90( C21 C90 ) C21_=_C91( C21 C91 ) C31_=_C46( C31 C46 ) C31_=_C60( C31 C60 ) \nC31_=_C67( C31 C67 ) C31_=_C80( C31 C80 ) C31_=_C81( C31 C81 ) C31_=_C82( C31 C82 ) C31_=_C83( C31 C83 ) C31_=_C84( C31 C84 ) \nC31_=_C85( C31 C85 ) C31_=_C86( C31 C86 ) C31_=_C87( C31 C87 ) C31_=_C88( C31 C88 ) C31_=_C89( C31 C89 ) C31_=_C90( C31 C90 ) \nC31_=_C91( C31 C91 ) C46_=_C60( C46 C60 ) C46_=_C67( C46 C67 ) C46_=_C80( C46 C80 ) C46_=_C81( C46 C81 ) C46_=_C82( C46 C82 ) \nC46_=_C83( C46 C83 ) C46_=_C84( C46 C84 ) C46_=_C85( C46 C85 ) C46_=_C86( C46 C86 ) C46_=_C87( C46 C87 ) C46_=_C88( C46 C88 ) \nC46_=_C89( C46 C89 ) C46_=_C90( C46 C90 ) C46_=_C91( C46 C91 ) C60_=_C67( C60 C67 ) C60_=_C80( C60 C80 ) C60_=_C81( C60 C81 ) \nC60_=_C82( C60 C82 ) C60_=_C83( C60 C83 ) C60_=_C84( C60 C84 ) C60_=_C85( C60 C85 ) C60_=_C86( C60 C86 ) C60_=_C87( C60 C87 ) \nC60_=_C88( C60 C88 ) C60_=_C89( C60 C89 ) C60_=_C90( C60 C90 ) C60_=_C91( C60 C91 ) C67_=_C80( C67 C80 ) C67_=_C81( C67 C81 ) \nC67_=_C82( C67 C82 ) C67_=_C83( C67 C83 ) C67_=_C84( C67 C84 ) C67_=_C85( C67 C85 ) C67_=_C86( C67 C86 ) C67_=_C87( C67 C87 ) \nC67_=_C88( C67 C88 ) C67_=_C89( C67 C89 ) C67_=_C90( C67 C90 ) C67_=_C91( C67 C91 ) C80_=_C81( C80 C81 ) C80_=_C82( C80 C82 ) \nC80_=_C83( C80 C83 ) C80_=_C84( C80 C84 ) C80_=_C85( C80 C85 ) C80_=_C86( C80 C86 ) C80_=_C87( C80 C87 ) C80_=_C88( C80 C88 ) \nC80_=_C89( C80 C89 ) C80_=_C90( C80 C90 ) C80_=_C91( C80 C91 ) C81_=_C82( C81 C82 ) C81_=_C83( C81 C83 ) C81_=_C84( C81 C84 ) \nC81_=_C85( C81 C85 ) C81_=_C86( C81 C86 ) C81_=_C87( C81 C87 ) C81_=_C88( C81 C88 ) C81_=_C89( C81 C89 ) C81_=_C90( C81 C90 ) \nC81_=_C91( C81 C91 ) C82_=_C83( C82 C83 ) C82_=_C84( C82 C84 ) C82_=_C85( C82 C85 ) C82_=_C86( C82 C86 ) C82_=_C87( C82 C87 ) \nC82_=_C88( C82 C88 ) C82_=_C89( C82 C89 ) C82_=_C90( C82 C90 ) C82_=_C91( C82 C91 ) C83_=_C84( C83 C84 ) C83_=_C85( C83 C85 ) \nC83_=_C86( C83 C86 ) C83_=_C87( C83 C87 ) C83_=_C88( C83 C88 ) C83_=_C89( C83 C89 ) C83_=_C90( C83 C90 ) C83_=_C91( C83 C91 ) \nC83_=_C192( C83 C192 ) C84_=_C85( C84 C85 ) C84_=_C86( C84 C86 ) C84_=_C87( C84 C87 ) C84_=_C88( C84 C88 ) C84_=_C89( C84 C89 ) \nC84_=_C90( C84 C90 ) C84_=_C91( C84 C91 ) C84_=_C289( C84 C289 ) C85_=_C86( C85 C86 ) C85_=_C87(</w:t>
      </w:r>
    </w:p>
    <w:p>
      <w:pPr>
        <w:pStyle w:val="PreformattedText"/>
        <w:bidi w:val="0"/>
        <w:spacing w:before="0" w:after="0"/>
        <w:jc w:val="left"/>
        <w:rPr/>
      </w:pPr>
      <w:r>
        <w:rPr/>
        <w:t xml:space="preserve"> </w:t>
      </w:r>
      <w:r>
        <w:rPr/>
        <w:t>C85 C87 ) C85_=_C88( C85 C88 ) \nC85_=_C89( C85 C89 ) C85_=_C90( C85 C90 ) C85_=_C91( C85 C91 ) C85_=_C383( C85 C383 ) C86_=_C87( C86 C87 ) C86_=_C88( C86 C88 ) \nC86_=_C89( C86 C89 ) C86_=_C90( C86 C90 ) C86_=_C91( C86 C91 ) C86_=_C460( C86 C460 ) C87_=_C88( C87 C88 ) C87_=_C89( C87 C89 ) \nC87_=_C90( C87 C90 ) C87_=_C91( C87 C91 ) C87_=_C536( C87 C536 ) C88_=_C89( C88 C89 ) C88_=_C90( C88 C90 ) C88_=_C91( C88 C91 ) \nC88_=_C606( C88 C606 ) C89_=_C90( C89 C90 ) C89_=_C91( C89 C91 ) C89_=_C659( C89 C659 ) C90_=_C91( C90 C91 ) C90_=_C192( C90 C192 ) \nC90_=_C289( C90 C289 ) C90_=_C383( C90 C383 ) C90_=_C460( C90 C460 ) C90_=_C536( C90 C536 ) C90_=_C606( C90 C606 ) C90_=_C659( C90 C659 ) \nC90_=_C672( C90 C672 ) C90_=_C678( C90 C678 ) C90_=_C685( C90 C685 ) C90_=_C691( C90 C691 ) C90_=_C697( C90 C697 ) C90_=_C702( C90 C702 ) \nC90_=_C707( C90 C707 ) C90_=_C708( C90 C708 ) C90_=_C709( C90 C709 ) C90_=_C710( C90 C710 ) C91_=_C710( C91 C710 ) C192_=_C289( C192 C289 ) \nC192_=_C383( C192 C383 ) C192_=_C460( C192 C460 ) C192_=_C536( C192 C536 ) C192_=_C606( C192 C606 ) C192_=_C659( C192 C659 ) C192_=_C672( C192 C672 ) \nC192_=_C678( C192 C678 ) C192_=_C685( C192 C685 ) C192_=_C691( C192 C691 ) C192_=_C697( C192 C697 ) C192_=_C702( C192 C702 ) C192_=_C707( C192 C707 ) \nC192_=_C708( C192 C708 ) C192_=_C709( C192 C709 ) C192_=_C710( C192 C710 ) C289_=_C383( C289 C383 ) C289_=_C460( C289 C460 ) C289_=_C536( C289 C536 ) \nC289_=_C606( C289 C606 ) C289_=_C659( C289 C659 ) C289_=_C672( C289 C672 ) C289_=_C678( C289 C678 ) C289_=_C685( C289 C685 ) C289_=_C691( C289 C691 ) \nC289_=_C697( C289 C697 ) C289_=_C702( C289 C702 ) C289_=_C707( C289 C707 ) C289_=_C708( C289 C708 ) C289_=_C709( C289 C709 ) C289_=_C710( C289 C710 ) \nC383_=_C460( C383 C460 ) C383_=_C536( C383 C536 ) C383_=_C606( C383 C606 ) C383_=_C659( C383 C659 ) C383_=_C672( C383 C672 ) C383_=_C678( C383 C678 ) \nC383_=_C685( C383 C685 ) C383_=_C691( C383 C691 ) C383_=_C697( C383 C697 ) C383_=_C702( C383 C702 ) C383_=_C707( C383 C707 ) C383_=_C708( C383 C708 ) \nC383_=_C709( C383 C709 ) C383_=_C710( C383 C710 ) C460_=_C536( C460 C536 ) C460_=_C606( C460 C606 ) C460_=_C659( C460 C659 ) C460_=_C672( C460 C672 ) \nC460_=_C678( C460 C678 ) C460_=_C685( C460 C685 ) C460_=_C691( C460 C691 ) C460_=_C697( C460 C697 ) C460_=_C702( C460 C702 ) C460_=_C707( C460 C707 ) \nC460_=_C708( C460 C708 ) C460_=_C709( C460 C709 ) C460_=_C710( C460 C710 ) C536_=_C606( C536 C606 ) C536_=_C659( C536 C659 ) C536_=_C672( C536 C672 ) \nC536_=_C678( C536 C678 ) C536_=_C685( C536 C685 ) C536_=_C691( C536 C691 ) C536_=_C697( C536 C697 ) C536_=_C702( C536 C702 ) C536_=_C707( C536 C707 ) \nC536_=_C708( C536 C708 ) C536_=_C709( C536 C709 ) C536_=_C710( C536 C710 ) C606_=_C659( C606 C659 ) C606_=_C672( C606 C672 ) C606_=_C678( C606 C678 ) \nC606_=_C685( C606 C685 ) C606_=_C691( C606 C691 ) C606_=_C697( C606 C697 ) C606_=_C702( C606 C702 ) C606_=_C707( C606 C707 ) C606_=_C708( C606 C708 ) \nC606_=_C709( C606 C709 ) C606_=_C710( C606 C710 ) C659_=_C672( C659 C672 ) C659_=_C678( C659 C678 ) C659_=_C685( C659 C685 ) C659_=_C691( C659 C691 ) \nC659_=_C697( C659 C697 ) C659_=_C702( C659 C702 ) C659_=_C707( C659 C707 ) C659_=_C708( C659 C708 ) C659_=_C709( C659 C709 ) C659_=_C710( C659 C710 ) \nC672_=_C678( C672 C678 ) C672_=_C685( C672 C685 ) C672_=_C691( C672 C691 ) C672_=_C697( C672 C697 ) C672_=_C702( C672 C702 ) C672_=_C707( C672 C707 ) \nC672_=_C708( C672 C708 ) C672_=_C709( C672 C709 ) C672_=_C710( C672 C710 ) C678_=_C685( C678 C685 ) C678_=_C691( C678 C691 ) C678_=_C697( C678 C697 ) \nC678_=_C702( C678 C702 ) C678_=_C707( C678 C707 ) C678_=_C708( C678 C708 ) C678_=_C709( C678 C709 ) C678_=_C710( C678 C710 ) C685_=_C691( C685 C691 ) \nC685_=_C697( C685 C697 ) C685_=_C702( C685 C702 ) C685_=_C707( C685 C707 ) C685_=_C708( C685 C708 ) C685_=_C709( C685 C709 ) C685_=_C710( C685 C710 ) \nC691_=_C697( C691 C697 ) C691_=_C702( C691 C702 ) C691_=_C707( C691 C707 ) C691_=_C708( C691 C708 ) C691_=_C709( C691 C709 ) C691_=_C710( C691 C710 ) \nC697_=_C702( C697 C702 ) C697_=_C707( C697 C707 ) C697_=_C708( C697 C708 ) C697_=_C709( C697 C709 ) C697_=_C710( C697 C710 ) C702_=_C707( C702 C707 ) \nC702_=_C708( C702 C708 ) C702_=_C709( C702 C709 ) C702_=_C710( C702 C710 ) C707_=_C708( C707 C708 ) C707_=_C709( C707 C709 ) C707_=_C710( C707 C710 ) \nC708_=_C709( C708 C709 ) C708_=_C710( C708 C710 ) C709_=_C710( C709 C710 ) "];107-&gt;131[label="34: C5 C21 C31 C46 C60 \nC67 C80 C81 C82 C83 C84 \nC85 C86 C87 C88 C89 C91 \nC192 C289 C383 C460 C536 C606 \nC659 C672 C678 C685 C691 C697 \nC702 C707 C708 C709 C710 \n280: C5_=_C21 ,C5_=_C31 ,C5_=_C46 ,C5_=_C60 ,C5_=_C67 ,\nC5_=_C80 ,C5_=_C81 ,C5_=_C82 ,C5_=_C83 ,C5_=_C84 ,C5_=_C85 ,\nC5_=_C86 ,C5_=_C87 ,C5_=_C88 ,C5_=_C89 ,C5_=_C91 ,C21_=_C31 ,\nC21_=_C46 ,C21_=_C60 ,C21_=_C67 ,C21_=_C80 ,C21_=_C81 ,C21_=_C82 ,\nC21_=_C83 ,C21_=_C84 ,C21_=_C85 ,C21_=_C86 ,C21_=_C87 ,C21_=_C88 ,\nC21_=_C89 ,C21_=_C91 ,C31_=_C46 ,C31_=_C60 ,C31_=_C67 ,C31_=_C80 ,\nC31_=_C81 ,C31_=_C82 ,C31_=_C83 ,C31_=_C84 ,C31_=_C85 ,C31_=_C86 ,\nC31_=_C87 ,C31_=_C88 ,C31_=_C89 ,C31_=_C91 ,C46_=_C60 ,C46_=_C67 ,\nC46_=_C80 ,C46_=_C81 ,C46_=_C82 ,C46_=_C83 ,C46_=_C84 ,C46_=_C85 ,\nC46_=_C86 ,C46_=_C87 ,C46_=_C88 ,C46_=_C89 ,C46_=_C91 ,C60_=_C67 ,\nC60_=_C80 ,C60_=_C81 ,C60_=_C82 ,C60_=_C83 ,C60_=_C84 ,C60_=_C85 ,\nC60_=_C86 ,C60_=_C87 ,C60_=_C88 ,C60_=_C89 ,C60_=_C91 ,C67_=_C80 ,\nC67_=_C81 ,C67_=_C82 ,C67_=_C83 ,C67_=_C84 ,C67_=_C85 ,C67_=_C86 ,\nC67_=_C87 ,C67_=_C88 ,C67_=_C89 ,C67_=_C91 ,C80_=_C81 ,C80_=_C82 ,\nC80_=_C83 ,C80_=_C84 ,C80_=_C85 ,C80_=_C86 ,C80_=_C87 ,C80_=_C88 ,\nC80_=_C89 ,C80_=_C91 ,C81_=_C82 ,C81_=_C83 ,C81_=_C84 ,C81_=_C85 ,\nC81_=_C86 ,C81_=_C87 ,C81_=_C88 ,C81_=_C89 ,C81_=_C91 ,C82_=_C83 ,\nC82_=_C84 ,C82_=_C85 ,C82_=_C86 ,C82_=_C87 ,C82_=_C88 ,C82_=_C89 ,\nC82_=_C91 ,C83_=_C84 ,C83_=_C85 ,C83_=_C86 ,C83_=_C87 ,C83_=_C88 ,\nC83_=_C89 ,C83_=_C91 ,C83_=_C192 ,C84_=_C85 ,C84_=_C86 ,C84_=_C87 ,\nC84_=_C88 ,C84_=_C89 ,C84_=_C91 ,C84_=_C289 ,C85_=_C86 ,C85_=_C87 ,\nC85_=_C88 ,C85_=_C89 ,C85_=_C91 ,C85_=_C383 ,C86_=_C87 ,C86_=_C88 ,\nC86_=_C89 ,C86_=_C91 ,C86_=_C460 ,C87_=_C88 ,C87_=_C89 ,C87_=_C91 ,\nC87_=_C536 ,C88_=_C89 ,C88_=_C91 ,C88_=_C606 ,C89_=_C91 ,C89_=_C659 ,\nC91_=_C710 ,C192_=_C289 ,C192_=_C383 ,C192_=_C460 ,C192_=_C536 ,C192_=_C606 ,\nC192_=_C659 ,C192_=_C672 ,C192_=_C678 ,C192_=_C685 ,C192_=_C691 ,C192_=_C697 ,\nC192_=_C702 ,C192_=_C707 ,C192_=_C708 ,C192_=_C709 ,C192_=_C710 ,C289_=_C383 ,\nC289_=_C460 ,C289_=_C536 ,C289_=_C606 ,C289_=_C659 ,C289_=_C672 ,C289_=_C678 ,\nC289_=_C685 ,C289_=_C691 ,C289_=_C697 ,C289_=_C702 ,C289_=_C707 ,C289_=_C708 ,\nC289_=_C709 ,C289_=_C710 ,C383_=_C460 ,C383_=_C536 ,C383_=_C606 ,C383_=_C659 ,\nC383_=_C672 ,C383_=_C678 ,C383_=_C685 ,C383_=_C691 ,C383_=_C697 ,C383_=_C702 ,\nC383_=_C707 ,C383_=_C708 ,C383_=_C709 ,C383_=_C710 ,C460_=_C536 ,C460_=_C606 ,\nC460_=_C659 ,C460_=_C672 ,C460_=_C678 ,C460_=_C685 ,C460_=_C691 ,C460_=_C697 ,\nC460_=_C702 ,C460_=_C707 ,C460_=_C708 ,C460_=_C709 ,C460_=_C710 ,C536_=_C606 ,\nC536_=_C659 ,C536_=_C672 ,C536_=_C678 ,C536_=_C685 ,C536_=_C691 ,C536_=_C697 ,\nC536_=_C702 ,C536_=_C707 ,C536_=_C708 ,C536_=_C709 ,C536_=_C710 ,C606_=_C659 ,\nC606_=_C672 ,C606_=_C678 ,C606_=_C685 ,C606_=_C691 ,C606_=_C697 ,C606_=_C702 ,\nC606_=_C707 ,C606_=_C708 ,C606_=_C709 ,C606_=_C710 ,C659_=_C672 ,C659_=_C678 ,\nC659_=_C685 ,C659_=_C691 ,C659_=_C697 ,C659_=_C702 ,C659_=_C707 ,C659_=_C708 ,\nC659_=_C709 ,C659_=_C710 ,C672_=_C678 ,C672_=_C685 ,C672_=_C691 ,C672_=_C697 ,\nC672_=_C702 ,C672_=_C707 ,C672_=_C708 ,C672_=_C709 ,C672_=_C710 ,C678_=_C685 ,\nC678_=_C691 ,C678_=_C697 ,C678_=_C702 ,C678_=_C707 ,C678_=_C708 ,C678_=_C709 ,\nC678_=_C710 ,C685_=_C691 ,C685_=_C697 ,C685_=_C702 ,C685_=_C707 ,C685_=_C708 ,\nC685_=_C709 ,C685_=_C710 ,C691_=_C697 ,C691_=_C702 ,C691_=_C707 ,C691_=_C708 ,\nC691_=_C709 ,C691_=_C710 ,C697_=_C702 ,C697_=_C707 ,C697_=_C708 ,C697_=_C709 ,\nC697_=_C710 ,C702_=_C707 ,C702_=_C708 ,C702_=_C709 ,C702_=_C710 ,C707_=_C708 ,\nC707_=_C709 ,C707_=_C710 ,C708_=_C709 ,C708_=_C710 ,C709_=_C710 ,"];132[shape=box, label="id:132 level: 6\n51: C83 C85 C86 C88 C128 \nC143 C157 C170 C188 C189 C191 \nC192 C193 C286 C287 C320 C332 \nC341 C349 C360 C366 C376 C377 \nC378 C380 C381 C382 C383 C384 \nC414 C438 C447 C456 C457 C458 \nC459 C460 C461 C534 C558 C569 \nC579 C588 C595 C598 C602 C603 \nC604 C605 C606 C607 \n388: C83_=_C85( C83 C85 ) C83_=_C86( C83 C86 ) C83_=_C88( C83 C88 ) C83_=_C128( C83 C128 ) C83_=_C143( C83 C143 ) \nC83_=_C157( C83 C157 ) C83_=_C170( C83 C170 ) C83_=_C188( C83 C188 ) C83_=_C189( C83 C189 ) C83_=_C191( C83 C191 ) C83_=_C192( C83 C192 ) \nC83_=_C193( C83 C193 ) C85_=_C86( C85 C86 ) C85_=_C88( C85 C88 ) C85_=_C189( C85 C189 ) C85_=_C286( C85 C286 ) C85_=_C320( C85 C320 ) \nC85_=_C332( C85 C332 ) C85_=_C341( C85 C341 ) C85_=_C349( C85 C349 ) C85_=_C360( C85 C360 ) C85_=_C366( C85 C366 ) C85_=_C376( C85 C376 ) \nC85_=_C377( C85 C377 ) C85_=_C378( C85 C378 ) C85_=_C380( C85 C380 ) C85_=_C381( C85 C381 ) C85_=_C382( C85 C382 ) C85_=_C383( C85 C383 ) \nC85_=_C384( C85 C384 ) C86_=_C88( C86 C88 ) C86_=_C414( C86 C414 ) C86_=_C438( C86 C438 ) C86_=_C447( C86 C447 ) C86_=_C456( C86 C456 ) \nC86_=_C457( C86 C457 ) C86_=_C458( C86 C458 ) C86_=_C459( C86 C459 ) C86_=_C460( C86 C460 ) C86_=_C461( C86 C461 ) C88_=_C287( C88 C287 ) \nC88_=_C381( C88 C381 ) C88_=_C458( C88 C458 ) C88_=_C534( C88 C534 ) C88_=_C558( C88 C558 ) C88_=_C569( C88 C569 ) C88_=_C579( C88 C579 ) \nC88_=_C588( C88 C588 ) C88_=_C595( C88 C595 ) C88_=_C598( C88 C598 ) C88_=_C602( C88 C602 ) C88_=_C603( C88 C603 ) C88_=_C604( C88 C604 ) \nC88_=_C605( C88 C605 ) C88_=_C606( C88 C606 ) C88_=_C607( C88 C607 ) C128_=_C143( C128 C143 ) C128_=_C157( C128 C157 ) C128_=_C170( C128 C170 ) \nC128_=_C188( C128 C188 ) C128_=_C189( C128 C189 ) C128_=_C191( C128 C191 ) C128_=_C192( C128 C192 ) C128_=_C193( C128 C193 ) C143_=_C157( C143 C157 ) \nC143_=_C170( C143 C170 ) C143_=_C188(</w:t>
      </w:r>
    </w:p>
    <w:p>
      <w:pPr>
        <w:pStyle w:val="PreformattedText"/>
        <w:bidi w:val="0"/>
        <w:spacing w:before="0" w:after="0"/>
        <w:jc w:val="left"/>
        <w:rPr/>
      </w:pPr>
      <w:r>
        <w:rPr/>
        <w:t xml:space="preserve"> </w:t>
      </w:r>
      <w:r>
        <w:rPr/>
        <w:t>C143 C188 ) C143_=_C189( C143 C189 ) C143_=_C191( C143 C191 ) C143_=_C192( C143 C192 ) C143_=_C193( C143 C193 ) \nC157_=_C170( C157 C170 ) C157_=_C188( C157 C188 ) C157_=_C189( C157 C189 ) C157_=_C191( C157 C191 ) C157_=_C192( C157 C192 ) C157_=_C193( C157 C193 ) \nC170_=_C188( C170 C188 ) C170_=_C189( C170 C189 ) C170_=_C191( C170 C191 ) C170_=_C192( C170 C192 ) C170_=_C193( C170 C193 ) C188_=_C189( C188 C189 ) \nC188_=_C191( C188 C191 ) C188_=_C192( C188 C192 ) C188_=_C193( C188 C193 ) C189_=_C191( C189 C191 ) C189_=_C192( C189 C192 ) C189_=_C193( C189 C193 ) \nC189_=_C286( C189 C286 ) C189_=_C320( C189 C320 ) C189_=_C332( C189 C332 ) C189_=_C341( C189 C341 ) C189_=_C349( C189 C349 ) C189_=_C360( C189 C360 ) \nC189_=_C366( C189 C366 ) C189_=_C376( C189 C376 ) C189_=_C377( C189 C377 ) C189_=_C378( C189 C378 ) C189_=_C380( C189 C380 ) C189_=_C381( C189 C381 ) \nC189_=_C382( C189 C382 ) C189_=_C383( C189 C383 ) C189_=_C384( C189 C384 ) C191_=_C192( C191 C192 ) C191_=_C193( C191 C193 ) C191_=_C382( C191 C382 ) \nC191_=_C459( C191 C459 ) C191_=_C605( C191 C605 ) C192_=_C193( C192 C193 ) C192_=_C383( C192 C383 ) C192_=_C460( C192 C460 ) C192_=_C606( C192 C606 ) \nC193_=_C384( C193 C384 ) C193_=_C461( C193 C461 ) C193_=_C607( C193 C607 ) C286_=_C287( C286 C287 ) C286_=_C320( C286 C320 ) C286_=_C332( C286 C332 ) \nC286_=_C341( C286 C341 ) C286_=_C349( C286 C349 ) C286_=_C360( C286 C360 ) C286_=_C366( C286 C366 ) C286_=_C376( C286 C376 ) C286_=_C377( C286 C377 ) \nC286_=_C378( C286 C378 ) C286_=_C380( C286 C380 ) C286_=_C381( C286 C381 ) C286_=_C382( C286 C382 ) C286_=_C383( C286 C383 ) C286_=_C384( C286 C384 ) \nC287_=_C381( C287 C381 ) C287_=_C458( C287 C458 ) C287_=_C534( C287 C534 ) C287_=_C558( C287 C558 ) C287_=_C569( C287 C569 ) C287_=_C579( C287 C579 ) \nC287_=_C588( C287 C588 ) C287_=_C595( C287 C595 ) C287_=_C598( C287 C598 ) C287_=_C602( C287 C602 ) C287_=_C603( C287 C603 ) C287_=_C604( C287 C604 ) \nC287_=_C605( C287 C605 ) C287_=_C606( C287 C606 ) C287_=_C607( C287 C607 ) C320_=_C332( C320 C332 ) C320_=_C341( C320 C341 ) C320_=_C349( C320 C349 ) \nC320_=_C360( C320 C360 ) C320_=_C366( C320 C366 ) C320_=_C376( C320 C376 ) C320_=_C377( C320 C377 ) C320_=_C378( C320 C378 ) C320_=_C380( C320 C380 ) \nC320_=_C381( C320 C381 ) C320_=_C382( C320 C382 ) C320_=_C383( C320 C383 ) C320_=_C384( C320 C384 ) C332_=_C341( C332 C341 ) C332_=_C349( C332 C349 ) \nC332_=_C360( C332 C360 ) C332_=_C366( C332 C366 ) C332_=_C376( C332 C376 ) C332_=_C377( C332 C377 ) C332_=_C378( C332 C378 ) C332_=_C380( C332 C380 ) \nC332_=_C381( C332 C381 ) C332_=_C382( C332 C382 ) C332_=_C383( C332 C383 ) C332_=_C384( C332 C384 ) C341_=_C349( C341 C349 ) C341_=_C360( C341 C360 ) \nC341_=_C366( C341 C366 ) C341_=_C376( C341 C376 ) C341_=_C377( C341 C377 ) C341_=_C378( C341 C378 ) C341_=_C380( C341 C380 ) C341_=_C381( C341 C381 ) \nC341_=_C382( C341 C382 ) C341_=_C383( C341 C383 ) C341_=_C384( C341 C384 ) C349_=_C360( C349 C360 ) C349_=_C366( C349 C366 ) C349_=_C376( C349 C376 ) \nC349_=_C377( C349 C377 ) C349_=_C378( C349 C378 ) C349_=_C380( C349 C380 ) C349_=_C381( C349 C381 ) C349_=_C382( C349 C382 ) C349_=_C383( C349 C383 ) \nC349_=_C384( C349 C384 ) C360_=_C366( C360 C366 ) C360_=_C376( C360 C376 ) C360_=_C377( C360 C377 ) C360_=_C378( C360 C378 ) C360_=_C380( C360 C380 ) \nC360_=_C381( C360 C381 ) C360_=_C382( C360 C382 ) C360_=_C383( C360 C383 ) C360_=_C384( C360 C384 ) C366_=_C376( C366 C376 ) C366_=_C377( C366 C377 ) \nC366_=_C378( C366 C378 ) C366_=_C380( C366 C380 ) C366_=_C381( C366 C381 ) C366_=_C382( C366 C382 ) C366_=_C383( C366 C383 ) C366_=_C384( C366 C384 ) \nC376_=_C377( C376 C377 ) C376_=_C378( C376 C378 ) C376_=_C380( C376 C380 ) C376_=_C381( C376 C381 ) C376_=_C382( C376 C382 ) C376_=_C383( C376 C383 ) \nC376_=_C384( C376 C384 ) C377_=_C378( C377 C378 ) C377_=_C380( C377 C380 ) C377_=_C381( C377 C381 ) C377_=_C382( C377 C382 ) C377_=_C383( C377 C383 ) \nC377_=_C384( C377 C384 ) C378_=_C380( C378 C380 ) C378_=_C381( C378 C381 ) C378_=_C382( C378 C382 ) C378_=_C383( C378 C383 ) C378_=_C384( C378 C384 ) \nC380_=_C381( C380 C381 ) C380_=_C382( C380 C382 ) C380_=_C383( C380 C383 ) C380_=_C384( C380 C384 ) C380_=_C534( C380 C534 ) C381_=_C382( C381 C382 ) \nC381_=_C383( C381 C383 ) C381_=_C384( C381 C384 ) C381_=_C458( C381 C458 ) C381_=_C534( C381 C534 ) C381_=_C558( C381 C558 ) C381_=_C569( C381 C569 ) \nC381_=_C579( C381 C579 ) C381_=_C588( C381 C588 ) C381_=_C595( C381 C595 ) C381_=_C598( C381 C598 ) C381_=_C602( C381 C602 ) C381_=_C603( C381 C603 ) \nC381_=_C604( C381 C604 ) C381_=_C605( C381 C605 ) C381_=_C606( C381 C606 ) C381_=_C607( C381 C607 ) C382_=_C383( C382 C383 ) C382_=_C384( C382 C384 ) \nC382_=_C459( C382 C459 ) C382_=_C605( C382 C605 ) C383_=_C384( C383 C384 ) C383_=_C460( C383 C460 ) C383_=_C606( C383 C606 ) C384_=_C461( C384 C461 ) \nC384_=_C607( C384 C607 ) C414_=_C438( C414 C438 ) C414_=_C447( C414 C447 ) C414_=_C456( C414 C456 ) C414_=_C457( C414 C457 ) C414_=_C458( C414 C458 ) \nC414_=_C459( C414 C459 ) C414_=_C460( C414 C460 ) C414_=_C461( C414 C461 ) C438_=_C447( C438 C447 ) C438_=_C456( C438 C456 ) C438_=_C457( C438 C457 ) \nC438_=_C458( C438 C458 ) C438_=_C459( C438 C459 ) C438_=_C460( C438 C460 ) C438_=_C461( C438 C461 ) C447_=_C456( C447 C456 ) C447_=_C457( C447 C457 ) \nC447_=_C458( C447 C458 ) C447_=_C459( C447 C459 ) C447_=_C460( C447 C460 ) C447_=_C461( C447 C461 ) C456_=_C457( C456 C457 ) C456_=_C458( C456 C458 ) \nC456_=_C459( C456 C459 ) C456_=_C460( C456 C460 ) C456_=_C461( C456 C461 ) C457_=_C458( C457 C458 ) C457_=_C459( C457 C459 ) C457_=_C460( C457 C460 ) \nC457_=_C461( C457 C461 ) C458_=_C459( C458 C459 ) C458_=_C460( C458 C460 ) C458_=_C461( C458 C461 ) C458_=_C534( C458 C534 ) C458_=_C558( C458 C558 ) \nC458_=_C569( C458 C569 ) C458_=_C579( C458 C579 ) C458_=_C588( C458 C588 ) C458_=_C595( C458 C595 ) C458_=_C598( C458 C598 ) C458_=_C602( C458 C602 ) \nC458_=_C603( C458 C603 ) C458_=_C604( C458 C604 ) C458_=_C605( C458 C605 ) C458_=_C606( C458 C606 ) C458_=_C607( C458 C607 ) C459_=_C460( C459 C460 ) \nC459_=_C461( C459 C461 ) C459_=_C605( C459 C605 ) C460_=_C461( C460 C461 ) C460_=_C606( C460 C606 ) C461_=_C607( C461 C607 ) C534_=_C558( C534 C558 ) \nC534_=_C569( C534 C569 ) C534_=_C579( C534 C579 ) C534_=_C588( C534 C588 ) C534_=_C595( C534 C595 ) C534_=_C598( C534 C598 ) C534_=_C602( C534 C602 ) \nC534_=_C603( C534 C603 ) C534_=_C604( C534 C604 ) C534_=_C605( C534 C605 ) C534_=_C606( C534 C606 ) C534_=_C607( C534 C607 ) C558_=_C569( C558 C569 ) \nC558_=_C579( C558 C579 ) C558_=_C588( C558 C588 ) C558_=_C595( C558 C595 ) C558_=_C598( C558 C598 ) C558_=_C602( C558 C602 ) C558_=_C603( C558 C603 ) \nC558_=_C604( C558 C604 ) C558_=_C605( C558 C605 ) C558_=_C606( C558 C606 ) C558_=_C607( C558 C607 ) C569_=_C579( C569 C579 ) C569_=_C588( C569 C588 ) \nC569_=_C595( C569 C595 ) C569_=_C598( C569 C598 ) C569_=_C602( C569 C602 ) C569_=_C603( C569 C603 ) C569_=_C604( C569 C604 ) C569_=_C605( C569 C605 ) \nC569_=_C606( C569 C606 ) C569_=_C607( C569 C607 ) C579_=_C588( C579 C588 ) C579_=_C595( C579 C595 ) C579_=_C598( C579 C598 ) C579_=_C602( C579 C602 ) \nC579_=_C603( C579 C603 ) C579_=_C604( C579 C604 ) C579_=_C605( C579 C605 ) C579_=_C606( C579 C606 ) C579_=_C607( C579 C607 ) C588_=_C595( C588 C595 ) \nC588_=_C598( C588 C598 ) C588_=_C602( C588 C602 ) C588_=_C603( C588 C603 ) C588_=_C604( C588 C604 ) C588_=_C605( C588 C605 ) C588_=_C606( C588 C606 ) \nC588_=_C607( C588 C607 ) C595_=_C598( C595 C598 ) C595_=_C602( C595 C602 ) C595_=_C603( C595 C603 ) C595_=_C604( C595 C604 ) C595_=_C605( C595 C605 ) \nC595_=_C606( C595 C606 ) C595_=_C607( C595 C607 ) C598_=_C602( C598 C602 ) C598_=_C603( C598 C603 ) C598_=_C604( C598 C604 ) C598_=_C605( C598 C605 ) \nC598_=_C606( C598 C606 ) C598_=_C607( C598 C607 ) C602_=_C603( C602 C603 ) C602_=_C604( C602 C604 ) C602_=_C605( C602 C605 ) C602_=_C606( C602 C606 ) \nC602_=_C607( C602 C607 ) C603_=_C604( C603 C604 ) C603_=_C605( C603 C605 ) C603_=_C606( C603 C606 ) C603_=_C607( C603 C607 ) C604_=_C605( C604 C605 ) \nC604_=_C606( C604 C606 ) C604_=_C607( C604 C607 ) C605_=_C606( C605 C606 ) C605_=_C607( C605 C607 ) C606_=_C607( C606 C607 ) "];107-&gt;132[label="48: C83 C85 C86 C88 C128 \nC143 C157 C170 C188 C191 C192 \nC193 C286 C287 C320 C332 C341 \nC349 C360 C366 C376 C377 C378 \nC380 C382 C383 C384 C414 C438 \nC447 C456 C457 C459 C460 C461 \nC534 C558 C569 C579 C588 C595 \nC598 C602 C603 C604 C605 C606 \nC607 \n308: C83_=_C85 ,C83_=_C86 ,C83_=_C88 ,C83_=_C128 ,C83_=_C143 ,\nC83_=_C157 ,C83_=_C170 ,C83_=_C188 ,C83_=_C191 ,C83_=_C192 ,C83_=_C193 ,\nC85_=_C86 ,C85_=_C88 ,C85_=_C286 ,C85_=_C320 ,C85_=_C332 ,C85_=_C341 ,\nC85_=_C349 ,C85_=_C360 ,C85_=_C366 ,C85_=_C376 ,C85_=_C377 ,C85_=_C378 ,\nC85_=_C380 ,C85_=_C382 ,C85_=_C383 ,C85_=_C384 ,C86_=_C88 ,C86_=_C414 ,\nC86_=_C438 ,C86_=_C447 ,C86_=_C456 ,C86_=_C457 ,C86_=_C459 ,C86_=_C460 ,\nC86_=_C461 ,C88_=_C287 ,C88_=_C534 ,C88_=_C558 ,C88_=_C569 ,C88_=_C579 ,\nC88_=_C588 ,C88_=_C595 ,C88_=_C598 ,C88_=_C602 ,C88_=_C603 ,C88_=_C604 ,\nC88_=_C605 ,C88_=_C606 ,C88_=_C607 ,C128_=_C143 ,C128_=_C157 ,C128_=_C170 ,\nC128_=_C188 ,C128_=_C191 ,C128_=_C192 ,C128_=_C193 ,C143_=_C157 ,C143_=_C170 ,\nC143_=_C188 ,C143_=_C191 ,C143_=_C192 ,C143_=_C193 ,C157_=_C170 ,C157_=_C188 ,\nC157_=_C191 ,C157_=_C192 ,C157_=_C193 ,C170_=_C188 ,C170_=_C191 ,C170_=_C192 ,\nC170_=_C193 ,C188_=_C191 ,C188_=_C192 ,C188_=_C193 ,C191_=_C192 ,C191_=_C193 ,\nC191_=_C382 ,C191_=_C459 ,C191_=_C605 ,C192_=_C193 ,C192_=_C383 ,C192_=_C460 ,\nC192_=_C606 ,C193_=_C384 ,C193_=_C461 ,C193_=_C607 ,C286_=_C287 ,C286_=_C320 ,\nC286_=_C332 ,C286_=_C341 ,C286_=_C349 ,C286_=_C360 ,C286_=_C366 ,C286_=_C376 ,\nC286_=_C377 ,C286_=_C378 ,C286_=_C380 ,C286_=_C382 ,C286_=_C383 ,C286_=_C384 ,\nC287_=_C534 ,C287_=_C558 ,C287_=_C569 ,C287_=_C579 ,C287_=_C588 ,C287_=_C595 ,\nC287_=_C598 ,C287_=_C602 ,C287_=_C603 ,C287_=_C604 ,C287_=_C605 ,C287_=_C606 ,\nC287_=_C607 ,C320_=_C332</w:t>
      </w:r>
    </w:p>
    <w:p>
      <w:pPr>
        <w:pStyle w:val="PreformattedText"/>
        <w:bidi w:val="0"/>
        <w:spacing w:before="0" w:after="0"/>
        <w:jc w:val="left"/>
        <w:rPr/>
      </w:pPr>
      <w:r>
        <w:rPr/>
        <w:t xml:space="preserve"> </w:t>
      </w:r>
      <w:r>
        <w:rPr/>
        <w:t>,C320_=_C341 ,C320_=_C349 ,C320_=_C360 ,C320_=_C366 ,\nC320_=_C376 ,C320_=_C377 ,C320_=_C378 ,C320_=_C380 ,C320_=_C382 ,C320_=_C383 ,\nC320_=_C384 ,C332_=_C341 ,C332_=_C349 ,C332_=_C360 ,C332_=_C366 ,C332_=_C376 ,\nC332_=_C377 ,C332_=_C378 ,C332_=_C380 ,C332_=_C382 ,C332_=_C383 ,C332_=_C384 ,\nC341_=_C349 ,C341_=_C360 ,C341_=_C366 ,C341_=_C376 ,C341_=_C377 ,C341_=_C378 ,\nC341_=_C380 ,C341_=_C382 ,C341_=_C383 ,C341_=_C384 ,C349_=_C360 ,C349_=_C366 ,\nC349_=_C376 ,C349_=_C377 ,C349_=_C378 ,C349_=_C380 ,C349_=_C382 ,C349_=_C383 ,\nC349_=_C384 ,C360_=_C366 ,C360_=_C376 ,C360_=_C377 ,C360_=_C378 ,C360_=_C380 ,\nC360_=_C382 ,C360_=_C383 ,C360_=_C384 ,C366_=_C376 ,C366_=_C377 ,C366_=_C378 ,\nC366_=_C380 ,C366_=_C382 ,C366_=_C383 ,C366_=_C384 ,C376_=_C377 ,C376_=_C378 ,\nC376_=_C380 ,C376_=_C382 ,C376_=_C383 ,C376_=_C384 ,C377_=_C378 ,C377_=_C380 ,\nC377_=_C382 ,C377_=_C383 ,C377_=_C384 ,C378_=_C380 ,C378_=_C382 ,C378_=_C383 ,\nC378_=_C384 ,C380_=_C382 ,C380_=_C383 ,C380_=_C384 ,C380_=_C534 ,C382_=_C383 ,\nC382_=_C384 ,C382_=_C459 ,C382_=_C605 ,C383_=_C384 ,C383_=_C460 ,C383_=_C606 ,\nC384_=_C461 ,C384_=_C607 ,C414_=_C438 ,C414_=_C447 ,C414_=_C456 ,C414_=_C457 ,\nC414_=_C459 ,C414_=_C460 ,C414_=_C461 ,C438_=_C447 ,C438_=_C456 ,C438_=_C457 ,\nC438_=_C459 ,C438_=_C460 ,C438_=_C461 ,C447_=_C456 ,C447_=_C457 ,C447_=_C459 ,\nC447_=_C460 ,C447_=_C461 ,C456_=_C457 ,C456_=_C459 ,C456_=_C460 ,C456_=_C461 ,\nC457_=_C459 ,C457_=_C460 ,C457_=_C461 ,C459_=_C460 ,C459_=_C461 ,C459_=_C605 ,\nC460_=_C461 ,C460_=_C606 ,C461_=_C607 ,C534_=_C558 ,C534_=_C569 ,C534_=_C579 ,\nC534_=_C588 ,C534_=_C595 ,C534_=_C598 ,C534_=_C602 ,C534_=_C603 ,C534_=_C604 ,\nC534_=_C605 ,C534_=_C606 ,C534_=_C607 ,C558_=_C569 ,C558_=_C579 ,C558_=_C588 ,\nC558_=_C595 ,C558_=_C598 ,C558_=_C602 ,C558_=_C603 ,C558_=_C604 ,C558_=_C605 ,\nC558_=_C606 ,C558_=_C607 ,C569_=_C579 ,C569_=_C588 ,C569_=_C595 ,C569_=_C598 ,\nC569_=_C602 ,C569_=_C603 ,C569_=_C604 ,C569_=_C605 ,C569_=_C606 ,C569_=_C607 ,\nC579_=_C588 ,C579_=_C595 ,C579_=_C598 ,C579_=_C602 ,C579_=_C603 ,C579_=_C604 ,\nC579_=_C605 ,C579_=_C606 ,C579_=_C607 ,C588_=_C595 ,C588_=_C598 ,C588_=_C602 ,\nC588_=_C603 ,C588_=_C604 ,C588_=_C605 ,C588_=_C606 ,C588_=_C607 ,C595_=_C598 ,\nC595_=_C602 ,C595_=_C603 ,C595_=_C604 ,C595_=_C605 ,C595_=_C606 ,C595_=_C607 ,\nC598_=_C602 ,C598_=_C603 ,C598_=_C604 ,C598_=_C605 ,C598_=_C606 ,C598_=_C607 ,\nC602_=_C603 ,C602_=_C604 ,C602_=_C605 ,C602_=_C606 ,C602_=_C607 ,C603_=_C604 ,\nC603_=_C605 ,C603_=_C606 ,C603_=_C607 ,C604_=_C605 ,C604_=_C606 ,C604_=_C607 ,\nC605_=_C606 ,C605_=_C607 ,C606_=_C607 ,"];133[shape=box, label="id:133 level: 6\n29: C112 C213 C310 C313 C398 \nC401 C474 C477 C484 C494 C505 \nC515 C522 C527 C533 C539 C544 \nC549 C550 C551 C552 C667 C694 \nC700 C705 C709 C712 C714 C716 \n224: C112_=_C213( C112 C213 ) C112_=_C310( C112 C310 ) C112_=_C398( C112 C398 ) C112_=_C474( C112 C474 ) C112_=_C484( C112 C484 ) \nC112_=_C494( C112 C494 ) C112_=_C505( C112 C505 ) C112_=_C515( C112 C515 ) C112_=_C522( C112 C522 ) C112_=_C527( C112 C527 ) C112_=_C533( C112 C533 ) \nC112_=_C539( C112 C539 ) C112_=_C544( C112 C544 ) C112_=_C549( C112 C549 ) C112_=_C550( C112 C550 ) C112_=_C551( C112 C551 ) C112_=_C552( C112 C552 ) \nC213_=_C310( C213 C310 ) C213_=_C398( C213 C398 ) C213_=_C474( C213 C474 ) C213_=_C484( C213 C484 ) C213_=_C494( C213 C494 ) C213_=_C505( C213 C505 ) \nC213_=_C515( C213 C515 ) C213_=_C522( C213 C522 ) C213_=_C527( C213 C527 ) C213_=_C533( C213 C533 ) C213_=_C539( C213 C539 ) C213_=_C544( C213 C544 ) \nC213_=_C549( C213 C549 ) C213_=_C550( C213 C550 ) C213_=_C551( C213 C551 ) C213_=_C552( C213 C552 ) C310_=_C313( C310 C313 ) C310_=_C398( C310 C398 ) \nC310_=_C474( C310 C474 ) C310_=_C484( C310 C484 ) C310_=_C494( C310 C494 ) C310_=_C505( C310 C505 ) C310_=_C515( C310 C515 ) C310_=_C522( C310 C522 ) \nC310_=_C527( C310 C527 ) C310_=_C533( C310 C533 ) C310_=_C539( C310 C539 ) C310_=_C544( C310 C544 ) C310_=_C549( C310 C549 ) C310_=_C550( C310 C550 ) \nC310_=_C551( C310 C551 ) C310_=_C552( C310 C552 ) C313_=_C401( C313 C401 ) C313_=_C477( C313 C477 ) C313_=_C551( C313 C551 ) C313_=_C667( C313 C667 ) \nC313_=_C694( C313 C694 ) C313_=_C700( C313 C700 ) C313_=_C705( C313 C705 ) C313_=_C709( C313 C709 ) C313_=_C712( C313 C712 ) C313_=_C714( C313 C714 ) \nC313_=_C716( C313 C716 ) C398_=_C401( C398 C401 ) C398_=_C474( C398 C474 ) C398_=_C484( C398 C484 ) C398_=_C494( C398 C494 ) C398_=_C505( C398 C505 ) \nC398_=_C515( C398 C515 ) C398_=_C522( C398 C522 ) C398_=_C527( C398 C527 ) C398_=_C533( C398 C533 ) C398_=_C539( C398 C539 ) C398_=_C544( C398 C544 ) \nC398_=_C549( C398 C549 ) C398_=_C550( C398 C550 ) C398_=_C551( C398 C551 ) C398_=_C552( C398 C552 ) C401_=_C477( C401 C477 ) C401_=_C551( C401 C551 ) \nC401_=_C667( C401 C667 ) C401_=_C694( C401 C694 ) C401_=_C700( C401 C700 ) C401_=_C705( C401 C705 ) C401_=_C709( C401 C709 ) C401_=_C712( C401 C712 ) \nC401_=_C714( C401 C714 ) C401_=_C716( C401 C716 ) C474_=_C477( C474 C477 ) C474_=_C484( C474 C484 ) C474_=_C494( C474 C494 ) C474_=_C505( C474 C505 ) \nC474_=_C515( C474 C515 ) C474_=_C522( C474 C522 ) C474_=_C527( C474 C527 ) C474_=_C533( C474 C533 ) C474_=_C539( C474 C539 ) C474_=_C544( C474 C544 ) \nC474_=_C549( C474 C549 ) C474_=_C550( C474 C550 ) C474_=_C551( C474 C551 ) C474_=_C552( C474 C552 ) C477_=_C551( C477 C551 ) C477_=_C667( C477 C667 ) \nC477_=_C694( C477 C694 ) C477_=_C700( C477 C700 ) C477_=_C705( C477 C705 ) C477_=_C709( C477 C709 ) C477_=_C712( C477 C712 ) C477_=_C714( C477 C714 ) \nC477_=_C716( C477 C716 ) C484_=_C494( C484 C494 ) C484_=_C505( C484 C505 ) C484_=_C515( C484 C515 ) C484_=_C522( C484 C522 ) C484_=_C527( C484 C527 ) \nC484_=_C533( C484 C533 ) C484_=_C539( C484 C539 ) C484_=_C544( C484 C544 ) C484_=_C549( C484 C549 ) C484_=_C550( C484 C550 ) C484_=_C551( C484 C551 ) \nC484_=_C552( C484 C552 ) C494_=_C505( C494 C505 ) C494_=_C515( C494 C515 ) C494_=_C522( C494 C522 ) C494_=_C527( C494 C527 ) C494_=_C533( C494 C533 ) \nC494_=_C539( C494 C539 ) C494_=_C544( C494 C544 ) C494_=_C549( C494 C549 ) C494_=_C550( C494 C550 ) C494_=_C551( C494 C551 ) C494_=_C552( C494 C552 ) \nC505_=_C515( C505 C515 ) C505_=_C522( C505 C522 ) C505_=_C527( C505 C527 ) C505_=_C533( C505 C533 ) C505_=_C539( C505 C539 ) C505_=_C544( C505 C544 ) \nC505_=_C549( C505 C549 ) C505_=_C550( C505 C550 ) C505_=_C551( C505 C551 ) C505_=_C552( C505 C552 ) C515_=_C522( C515 C522 ) C515_=_C527( C515 C527 ) \nC515_=_C533( C515 C533 ) C515_=_C539( C515 C539 ) C515_=_C544( C515 C544 ) C515_=_C549( C515 C549 ) C515_=_C550( C515 C550 ) C515_=_C551( C515 C551 ) \nC515_=_C552( C515 C552 ) C522_=_C527( C522 C527 ) C522_=_C533( C522 C533 ) C522_=_C539( C522 C539 ) C522_=_C544( C522 C544 ) C522_=_C549( C522 C549 ) \nC522_=_C550( C522 C550 ) C522_=_C551( C522 C551 ) C522_=_C552( C522 C552 ) C527_=_C533( C527 C533 ) C527_=_C539( C527 C539 ) C527_=_C544( C527 C544 ) \nC527_=_C549( C527 C549 ) C527_=_C550( C527 C550 ) C527_=_C551( C527 C551 ) C527_=_C552( C527 C552 ) C533_=_C539( C533 C539 ) C533_=_C544( C533 C544 ) \nC533_=_C549( C533 C549 ) C533_=_C550( C533 C550 ) C533_=_C551( C533 C551 ) C533_=_C552( C533 C552 ) C539_=_C544( C539 C544 ) C539_=_C549( C539 C549 ) \nC539_=_C550( C539 C550 ) C539_=_C551( C539 C551 ) C539_=_C552( C539 C552 ) C544_=_C549( C544 C549 ) C544_=_C550( C544 C550 ) C544_=_C551( C544 C551 ) \nC544_=_C552( C544 C552 ) C549_=_C550( C549 C550 ) C549_=_C551( C549 C551 ) C549_=_C552( C549 C552 ) C550_=_C551( C550 C551 ) C550_=_C552( C550 C552 ) \nC550_=_C667( C550 C667 ) C551_=_C552( C551 C552 ) C551_=_C667( C551 C667 ) C551_=_C694( C551 C694 ) C551_=_C700( C551 C700 ) C551_=_C705( C551 C705 ) \nC551_=_C709( C551 C709 ) C551_=_C712( C551 C712 ) C551_=_C714( C551 C714 ) C551_=_C716( C551 C716 ) C552_=_C716( C552 C716 ) C667_=_C694( C667 C694 ) \nC667_=_C700( C667 C700 ) C667_=_C705( C667 C705 ) C667_=_C709( C667 C709 ) C667_=_C712( C667 C712 ) C667_=_C714( C667 C714 ) C667_=_C716( C667 C716 ) \nC694_=_C700( C694 C700 ) C694_=_C705( C694 C705 ) C694_=_C709( C694 C709 ) C694_=_C712( C694 C712 ) C694_=_C714( C694 C714 ) C694_=_C716( C694 C716 ) \nC700_=_C705( C700 C705 ) C700_=_C709( C700 C709 ) C700_=_C712( C700 C712 ) C700_=_C714( C700 C714 ) C700_=_C716( C700 C716 ) C705_=_C709( C705 C709 ) \nC705_=_C712( C705 C712 ) C705_=_C714( C705 C714 ) C705_=_C716( C705 C716 ) C709_=_C712( C709 C712 ) C709_=_C714( C709 C714 ) C709_=_C716( C709 C716 ) \nC712_=_C714( C712 C714 ) C712_=_C716( C712 C716 ) C714_=_C716( C714 C716 ) "];108-&gt;133[label="28: C112 C213 C310 C313 C398 \nC401 C474 C477 C484 C494 C505 \nC515 C522 C527 C533 C539 C544 \nC549 C550 C552 C667 C694 C700 \nC705 C709 C712 C714 C716 \n196: C112_=_C213 ,C112_=_C310 ,C112_=_C398 ,C112_=_C474 ,C112_=_C484 ,\nC112_=_C494 ,C112_=_C505 ,C112_=_C515 ,C112_=_C522 ,C112_=_C527 ,C112_=_C533 ,\nC112_=_C539 ,C112_=_C544 ,C112_=_C549 ,C112_=_C550 ,C112_=_C552 ,C213_=_C310 ,\nC213_=_C398 ,C213_=_C474 ,C213_=_C484 ,C213_=_C494 ,C213_=_C505 ,C213_=_C515 ,\nC213_=_C522 ,C213_=_C527 ,C213_=_C533 ,C213_=_C539 ,C213_=_C544 ,C213_=_C549 ,\nC213_=_C550 ,C213_=_C552 ,C310_=_C313 ,C310_=_C398 ,C310_=_C474 ,C310_=_C484 ,\nC310_=_C494 ,C310_=_C505 ,C310_=_C515 ,C310_=_C522 ,C310_=_C527 ,C310_=_C533 ,\nC310_=_C539 ,C310_=_C544 ,C310_=_C549 ,C310_=_C550 ,C310_=_C552 ,C313_=_C401 ,\nC313_=_C477 ,C313_=_C667 ,C313_=_C694 ,C313_=_C700 ,C313_=_C705 ,C313_=_C709 ,\nC313_=_C712 ,C313_=_C714 ,C313_=_C716 ,C398_=_C401 ,C398_=_C474 ,C398_=_C484 ,\nC398_=_C494 ,C398_=_C505 ,C398_=_C515 ,C398_=_C522 ,C398_=_C527 ,C398_=_C533 ,\nC398_=_C539 ,C398_=_C544 ,C398_=_C549 ,C398_=_C550 ,C398_=_C552 ,C401_=_C477 ,\nC401_=_C667 ,C401_=_C694 ,C401_=_C700 ,C401_=_C705 ,C401_=_C709 ,C401_=_C712 ,\nC401_=_C714 ,C401_=_C716 ,C474_=_C477 ,C474_=_C484 ,C474_=_C494 ,C474_=_C505 ,\nC474_=_C515 ,C474_=_C522 ,C474_=_C527 ,C474_=_C533 ,C474_=_C539 ,C474_=_C544 ,\nC474_=_C549 ,C474_=_C550 ,C474_=_C552 ,C477_=_C667 ,C477_=_C694 ,C477_=_C700 ,\nC477_=_C705</w:t>
      </w:r>
    </w:p>
    <w:p>
      <w:pPr>
        <w:pStyle w:val="PreformattedText"/>
        <w:bidi w:val="0"/>
        <w:spacing w:before="0" w:after="0"/>
        <w:jc w:val="left"/>
        <w:rPr/>
      </w:pPr>
      <w:r>
        <w:rPr/>
        <w:t xml:space="preserve"> </w:t>
      </w:r>
      <w:r>
        <w:rPr/>
        <w:t>,C477_=_C709 ,C477_=_C712 ,C477_=_C714 ,C477_=_C716 ,C484_=_C494 ,\nC484_=_C505 ,C484_=_C515 ,C484_=_C522 ,C484_=_C527 ,C484_=_C533 ,C484_=_C539 ,\nC484_=_C544 ,C484_=_C549 ,C484_=_C550 ,C484_=_C552 ,C494_=_C505 ,C494_=_C515 ,\nC494_=_C522 ,C494_=_C527 ,C494_=_C533 ,C494_=_C539 ,C494_=_C544 ,C494_=_C549 ,\nC494_=_C550 ,C494_=_C552 ,C505_=_C515 ,C505_=_C522 ,C505_=_C527 ,C505_=_C533 ,\nC505_=_C539 ,C505_=_C544 ,C505_=_C549 ,C505_=_C550 ,C505_=_C552 ,C515_=_C522 ,\nC515_=_C527 ,C515_=_C533 ,C515_=_C539 ,C515_=_C544 ,C515_=_C549 ,C515_=_C550 ,\nC515_=_C552 ,C522_=_C527 ,C522_=_C533 ,C522_=_C539 ,C522_=_C544 ,C522_=_C549 ,\nC522_=_C550 ,C522_=_C552 ,C527_=_C533 ,C527_=_C539 ,C527_=_C544 ,C527_=_C549 ,\nC527_=_C550 ,C527_=_C552 ,C533_=_C539 ,C533_=_C544 ,C533_=_C549 ,C533_=_C550 ,\nC533_=_C552 ,C539_=_C544 ,C539_=_C549 ,C539_=_C550 ,C539_=_C552 ,C544_=_C549 ,\nC544_=_C550 ,C544_=_C552 ,C549_=_C550 ,C549_=_C552 ,C550_=_C552 ,C550_=_C667 ,\nC552_=_C716 ,C667_=_C694 ,C667_=_C700 ,C667_=_C705 ,C667_=_C709 ,C667_=_C712 ,\nC667_=_C714 ,C667_=_C716 ,C694_=_C700 ,C694_=_C705 ,C694_=_C709 ,C694_=_C712 ,\nC694_=_C714 ,C694_=_C716 ,C700_=_C705 ,C700_=_C709 ,C700_=_C712 ,C700_=_C714 ,\nC700_=_C716 ,C705_=_C709 ,C705_=_C712 ,C705_=_C714 ,C705_=_C716 ,C709_=_C712 ,\nC709_=_C714 ,C709_=_C716 ,C712_=_C714 ,C712_=_C716 ,C714_=_C716 ,"];134[shape=box, label="id:134 level: 6\n29: C8 C34 C49 C70 C82 \nC99 C109 C110 C111 C112 C113 \nC114 C212 C309 C397 C407 C417 \nC426 C433 C441 C450 C457 C463 \nC468 C474 C475 C476 C477 C478 \n224: C8_=_C34( C8 C34 ) C8_=_C49( C8 C49 ) C8_=_C70( C8 C70 ) C8_=_C82( C8 C82 ) C8_=_C99( C8 C99 ) \nC8_=_C109( C8 C109 ) C8_=_C110( C8 C110 ) C8_=_C111( C8 C111 ) C8_=_C112( C8 C112 ) C8_=_C113( C8 C113 ) C8_=_C114( C8 C114 ) \nC34_=_C49( C34 C49 ) C34_=_C70( C34 C70 ) C34_=_C82( C34 C82 ) C34_=_C99( C34 C99 ) C34_=_C109( C34 C109 ) C34_=_C110( C34 C110 ) \nC34_=_C111( C34 C111 ) C34_=_C112( C34 C112 ) C34_=_C113( C34 C113 ) C34_=_C114( C34 C114 ) C49_=_C70( C49 C70 ) C49_=_C82( C49 C82 ) \nC49_=_C99( C49 C99 ) C49_=_C109( C49 C109 ) C49_=_C110( C49 C110 ) C49_=_C111( C49 C111 ) C49_=_C112( C49 C112 ) C49_=_C113( C49 C113 ) \nC49_=_C114( C49 C114 ) C70_=_C82( C70 C82 ) C70_=_C99( C70 C99 ) C70_=_C109( C70 C109 ) C70_=_C110( C70 C110 ) C70_=_C111( C70 C111 ) \nC70_=_C112( C70 C112 ) C70_=_C113( C70 C113 ) C70_=_C114( C70 C114 ) C82_=_C99( C82 C99 ) C82_=_C109( C82 C109 ) C82_=_C110( C82 C110 ) \nC82_=_C111( C82 C111 ) C82_=_C112( C82 C112 ) C82_=_C113( C82 C113 ) C82_=_C114( C82 C114 ) C99_=_C109( C99 C109 ) C99_=_C110( C99 C110 ) \nC99_=_C111( C99 C111 ) C99_=_C112( C99 C112 ) C99_=_C113( C99 C113 ) C99_=_C114( C99 C114 ) C109_=_C110( C109 C110 ) C109_=_C111( C109 C111 ) \nC109_=_C112( C109 C112 ) C109_=_C113( C109 C113 ) C109_=_C114( C109 C114 ) C109_=_C309( C109 C309 ) C110_=_C111( C110 C111 ) C110_=_C112( C110 C112 ) \nC110_=_C113( C110 C113 ) C110_=_C114( C110 C114 ) C110_=_C397( C110 C397 ) C111_=_C112( C111 C112 ) C111_=_C113( C111 C113 ) C111_=_C114( C111 C114 ) \nC111_=_C212( C111 C212 ) C111_=_C309( C111 C309 ) C111_=_C397( C111 C397 ) C111_=_C407( C111 C407 ) C111_=_C417( C111 C417 ) C111_=_C426( C111 C426 ) \nC111_=_C433( C111 C433 ) C111_=_C441( C111 C441 ) C111_=_C450( C111 C450 ) C111_=_C457( C111 C457 ) C111_=_C463( C111 C463 ) C111_=_C468( C111 C468 ) \nC111_=_C474( C111 C474 ) C111_=_C475( C111 C475 ) C111_=_C476( C111 C476 ) C111_=_C477( C111 C477 ) C111_=_C478( C111 C478 ) C112_=_C113( C112 C113 ) \nC112_=_C114( C112 C114 ) C112_=_C474( C112 C474 ) C113_=_C114( C113 C114 ) C113_=_C476( C113 C476 ) C114_=_C478( C114 C478 ) C212_=_C309( C212 C309 ) \nC212_=_C397( C212 C397 ) C212_=_C407( C212 C407 ) C212_=_C417( C212 C417 ) C212_=_C426( C212 C426 ) C212_=_C433( C212 C433 ) C212_=_C441( C212 C441 ) \nC212_=_C450( C212 C450 ) C212_=_C457( C212 C457 ) C212_=_C463( C212 C463 ) C212_=_C468( C212 C468 ) C212_=_C474( C212 C474 ) C212_=_C475( C212 C475 ) \nC212_=_C476( C212 C476 ) C212_=_C477( C212 C477 ) C212_=_C478( C212 C478 ) C309_=_C397( C309 C397 ) C309_=_C407( C309 C407 ) C309_=_C417( C309 C417 ) \nC309_=_C426( C309 C426 ) C309_=_C433( C309 C433 ) C309_=_C441( C309 C441 ) C309_=_C450( C309 C450 ) C309_=_C457( C309 C457 ) C309_=_C463( C309 C463 ) \nC309_=_C468( C309 C468 ) C309_=_C474( C309 C474 ) C309_=_C475( C309 C475 ) C309_=_C476( C309 C476 ) C309_=_C477( C309 C477 ) C309_=_C478( C309 C478 ) \nC397_=_C407( C397 C407 ) C397_=_C417( C397 C417 ) C397_=_C426( C397 C426 ) C397_=_C433( C397 C433 ) C397_=_C441( C397 C441 ) C397_=_C450( C397 C450 ) \nC397_=_C457( C397 C457 ) C397_=_C463( C397 C463 ) C397_=_C468( C397 C468 ) C397_=_C474( C397 C474 ) C397_=_C475( C397 C475 ) C397_=_C476( C397 C476 ) \nC397_=_C477( C397 C477 ) C397_=_C478( C397 C478 ) C407_=_C417( C407 C417 ) C407_=_C426( C407 C426 ) C407_=_C433( C407 C433 ) C407_=_C441( C407 C441 ) \nC407_=_C450( C407 C450 ) C407_=_C457( C407 C457 ) C407_=_C463( C407 C463 ) C407_=_C468( C407 C468 ) C407_=_C474( C407 C474 ) C407_=_C475( C407 C475 ) \nC407_=_C476( C407 C476 ) C407_=_C477( C407 C477 ) C407_=_C478( C407 C478 ) C417_=_C426( C417 C426 ) C417_=_C433( C417 C433 ) C417_=_C441( C417 C441 ) \nC417_=_C450( C417 C450 ) C417_=_C457( C417 C457 ) C417_=_C463( C417 C463 ) C417_=_C468( C417 C468 ) C417_=_C474( C417 C474 ) C417_=_C475( C417 C475 ) \nC417_=_C476( C417 C476 ) C417_=_C477( C417 C477 ) C417_=_C478( C417 C478 ) C426_=_C433( C426 C433 ) C426_=_C441( C426 C441 ) C426_=_C450( C426 C450 ) \nC426_=_C457( C426 C457 ) C426_=_C463( C426 C463 ) C426_=_C468( C426 C468 ) C426_=_C474( C426 C474 ) C426_=_C475( C426 C475 ) C426_=_C476( C426 C476 ) \nC426_=_C477( C426 C477 ) C426_=_C478( C426 C478 ) C433_=_C441( C433 C441 ) C433_=_C450( C433 C450 ) C433_=_C457( C433 C457 ) C433_=_C463( C433 C463 ) \nC433_=_C468( C433 C468 ) C433_=_C474( C433 C474 ) C433_=_C475( C433 C475 ) C433_=_C476( C433 C476 ) C433_=_C477( C433 C477 ) C433_=_C478( C433 C478 ) \nC441_=_C450( C441 C450 ) C441_=_C457( C441 C457 ) C441_=_C463( C441 C463 ) C441_=_C468( C441 C468 ) C441_=_C474( C441 C474 ) C441_=_C475( C441 C475 ) \nC441_=_C476( C441 C476 ) C441_=_C477( C441 C477 ) C441_=_C478( C441 C478 ) C450_=_C457( C450 C457 ) C450_=_C463( C450 C463 ) C450_=_C468( C450 C468 ) \nC450_=_C474( C450 C474 ) C450_=_C475( C450 C475 ) C450_=_C476( C450 C476 ) C450_=_C477( C450 C477 ) C450_=_C478( C450 C478 ) C457_=_C463( C457 C463 ) \nC457_=_C468( C457 C468 ) C457_=_C474( C457 C474 ) C457_=_C475( C457 C475 ) C457_=_C476( C457 C476 ) C457_=_C477( C457 C477 ) C457_=_C478( C457 C478 ) \nC463_=_C468( C463 C468 ) C463_=_C474( C463 C474 ) C463_=_C475( C463 C475 ) C463_=_C476( C463 C476 ) C463_=_C477( C463 C477 ) C463_=_C478( C463 C478 ) \nC468_=_C474( C468 C474 ) C468_=_C475( C468 C475 ) C468_=_C476( C468 C476 ) C468_=_C477( C468 C477 ) C468_=_C478( C468 C478 ) C474_=_C475( C474 C475 ) \nC474_=_C476( C474 C476 ) C474_=_C477( C474 C477 ) C474_=_C478( C474 C478 ) C475_=_C476( C475 C476 ) C475_=_C477( C475 C477 ) C475_=_C478( C475 C478 ) \nC476_=_C477( C476 C477 ) C476_=_C478( C476 C478 ) C477_=_C478( C477 C478 ) "];108-&gt;134[label="28: C8 C34 C49 C70 C82 \nC99 C109 C110 C112 C113 C114 \nC212 C309 C397 C407 C417 C426 \nC433 C441 C450 C457 C463 C468 \nC474 C475 C476 C477 C478 \n196: C8_=_C34 ,C8_=_C49 ,C8_=_C70 ,C8_=_C82 ,C8_=_C99 ,\nC8_=_C109 ,C8_=_C110 ,C8_=_C112 ,C8_=_C113 ,C8_=_C114 ,C34_=_C49 ,\nC34_=_C70 ,C34_=_C82 ,C34_=_C99 ,C34_=_C109 ,C34_=_C110 ,C34_=_C112 ,\nC34_=_C113 ,C34_=_C114 ,C49_=_C70 ,C49_=_C82 ,C49_=_C99 ,C49_=_C109 ,\nC49_=_C110 ,C49_=_C112 ,C49_=_C113 ,C49_=_C114 ,C70_=_C82 ,C70_=_C99 ,\nC70_=_C109 ,C70_=_C110 ,C70_=_C112 ,C70_=_C113 ,C70_=_C114 ,C82_=_C99 ,\nC82_=_C109 ,C82_=_C110 ,C82_=_C112 ,C82_=_C113 ,C82_=_C114 ,C99_=_C109 ,\nC99_=_C110 ,C99_=_C112 ,C99_=_C113 ,C99_=_C114 ,C109_=_C110 ,C109_=_C112 ,\nC109_=_C113 ,C109_=_C114 ,C109_=_C309 ,C110_=_C112 ,C110_=_C113 ,C110_=_C114 ,\nC110_=_C397 ,C112_=_C113 ,C112_=_C114 ,C112_=_C474 ,C113_=_C114 ,C113_=_C476 ,\nC114_=_C478 ,C212_=_C309 ,C212_=_C397 ,C212_=_C407 ,C212_=_C417 ,C212_=_C426 ,\nC212_=_C433 ,C212_=_C441 ,C212_=_C450 ,C212_=_C457 ,C212_=_C463 ,C212_=_C468 ,\nC212_=_C474 ,C212_=_C475 ,C212_=_C476 ,C212_=_C477 ,C212_=_C478 ,C309_=_C397 ,\nC309_=_C407 ,C309_=_C417 ,C309_=_C426 ,C309_=_C433 ,C309_=_C441 ,C309_=_C450 ,\nC309_=_C457 ,C309_=_C463 ,C309_=_C468 ,C309_=_C474 ,C309_=_C475 ,C309_=_C476 ,\nC309_=_C477 ,C309_=_C478 ,C397_=_C407 ,C397_=_C417 ,C397_=_C426 ,C397_=_C433 ,\nC397_=_C441 ,C397_=_C450 ,C397_=_C457 ,C397_=_C463 ,C397_=_C468 ,C397_=_C474 ,\nC397_=_C475 ,C397_=_C476 ,C397_=_C477 ,C397_=_C478 ,C407_=_C417 ,C407_=_C426 ,\nC407_=_C433 ,C407_=_C441 ,C407_=_C450 ,C407_=_C457 ,C407_=_C463 ,C407_=_C468 ,\nC407_=_C474 ,C407_=_C475 ,C407_=_C476 ,C407_=_C477 ,C407_=_C478 ,C417_=_C426 ,\nC417_=_C433 ,C417_=_C441 ,C417_=_C450 ,C417_=_C457 ,C417_=_C463 ,C417_=_C468 ,\nC417_=_C474 ,C417_=_C475 ,C417_=_C476 ,C417_=_C477 ,C417_=_C478 ,C426_=_C433 ,\nC426_=_C441 ,C426_=_C450 ,C426_=_C457 ,C426_=_C463 ,C426_=_C468 ,C426_=_C474 ,\nC426_=_C475 ,C426_=_C476 ,C426_=_C477 ,C426_=_C478 ,C433_=_C441 ,C433_=_C450 ,\nC433_=_C457 ,C433_=_C463 ,C433_=_C468 ,C433_=_C474 ,C433_=_C475 ,C433_=_C476 ,\nC433_=_C477 ,C433_=_C478 ,C441_=_C450 ,C441_=_C457 ,C441_=_C463 ,C441_=_C468 ,\nC441_=_C474 ,C441_=_C475 ,C441_=_C476 ,C441_=_C477 ,C441_=_C478 ,C450_=_C457 ,\nC450_=_C463 ,C450_=_C468 ,C450_=_C474 ,C450_=_C475 ,C450_=_C476 ,C450_=_C477 ,\nC450_=_C478 ,C457_=_C463 ,C457_=_C468 ,C457_=_C474 ,C457_=_C475 ,C457_=_C476 ,\nC457_=_C477 ,C457_=_C478 ,C463_=_C468 ,C463_=_C474 ,C463_=_C475 ,C463_=_C476 ,\nC463_=_C477 ,C463_=_C478 ,C468_=_C474 ,C468_=_C475 ,C468_=_C476 ,C468_=_C477 ,\nC468_=_C478 ,C474_=_C475 ,C474_=_C476 ,C474_=_C477 ,C474_=_C478 ,C475_=_C476 ,\nC475_=_C477 ,C475_=_C478 ,C476_=_C477 ,C476_=_C478 ,C477_=_C478 ,"];135[shape=box, label="id:135 level: 6\n35: C113 C114 C214 C215 C312 \nC314 C400 C402 C476 C478 C550 \nC552 C612 C613 C622 C629 C635</w:t>
      </w:r>
    </w:p>
    <w:p>
      <w:pPr>
        <w:pStyle w:val="PreformattedText"/>
        <w:bidi w:val="0"/>
        <w:spacing w:before="0" w:after="0"/>
        <w:jc w:val="left"/>
        <w:rPr/>
      </w:pPr>
      <w:r>
        <w:rPr/>
        <w:t xml:space="preserve"> </w:t>
      </w:r>
      <w:r>
        <w:rPr/>
        <w:t>\nC641 C647 C653 C658 C662 C665 \nC667 C668 C716 C722 C730 C737 \nC741 C745 C749 C752 C754 C755 \n314: C113_=_C114( C113 C114 ) C113_=_C214( C113 C214 ) C113_=_C312( C113 C312 ) C113_=_C400( C113 C400 ) C113_=_C476( C113 C476 ) \nC113_=_C550( C113 C550 ) C113_=_C612( C113 C612 ) C113_=_C622( C113 C622 ) C113_=_C629( C113 C629 ) C113_=_C635( C113 C635 ) C113_=_C641( C113 C641 ) \nC113_=_C647( C113 C647 ) C113_=_C653( C113 C653 ) C113_=_C658( C113 C658 ) C113_=_C662( C113 C662 ) C113_=_C665( C113 C665 ) C113_=_C667( C113 C667 ) \nC113_=_C668( C113 C668 ) C114_=_C215( C114 C215 ) C114_=_C314( C114 C314 ) C114_=_C402( C114 C402 ) C114_=_C478( C114 C478 ) C114_=_C552( C114 C552 ) \nC114_=_C613( C114 C613 ) C114_=_C668( C114 C668 ) C114_=_C716( C114 C716 ) C114_=_C722( C114 C722 ) C114_=_C730( C114 C730 ) C114_=_C737( C114 C737 ) \nC114_=_C741( C114 C741 ) C114_=_C745( C114 C745 ) C114_=_C749( C114 C749 ) C114_=_C752( C114 C752 ) C114_=_C754( C114 C754 ) C114_=_C755( C114 C755 ) \nC214_=_C215( C214 C215 ) C214_=_C312( C214 C312 ) C214_=_C400( C214 C400 ) C214_=_C476( C214 C476 ) C214_=_C550( C214 C550 ) C214_=_C612( C214 C612 ) \nC214_=_C622( C214 C622 ) C214_=_C629( C214 C629 ) C214_=_C635( C214 C635 ) C214_=_C641( C214 C641 ) C214_=_C647( C214 C647 ) C214_=_C653( C214 C653 ) \nC214_=_C658( C214 C658 ) C214_=_C662( C214 C662 ) C214_=_C665( C214 C665 ) C214_=_C667( C214 C667 ) C214_=_C668( C214 C668 ) C215_=_C314( C215 C314 ) \nC215_=_C402( C215 C402 ) C215_=_C478( C215 C478 ) C215_=_C552( C215 C552 ) C215_=_C613( C215 C613 ) C215_=_C668( C215 C668 ) C215_=_C716( C215 C716 ) \nC215_=_C722( C215 C722 ) C215_=_C730( C215 C730 ) C215_=_C737( C215 C737 ) C215_=_C741( C215 C741 ) C215_=_C745( C215 C745 ) C215_=_C749( C215 C749 ) \nC215_=_C752( C215 C752 ) C215_=_C754( C215 C754 ) C215_=_C755( C215 C755 ) C312_=_C314( C312 C314 ) C312_=_C400( C312 C400 ) C312_=_C476( C312 C476 ) \nC312_=_C550( C312 C550 ) C312_=_C612( C312 C612 ) C312_=_C622( C312 C622 ) C312_=_C629( C312 C629 ) C312_=_C635( C312 C635 ) C312_=_C641( C312 C641 ) \nC312_=_C647( C312 C647 ) C312_=_C653( C312 C653 ) C312_=_C658( C312 C658 ) C312_=_C662( C312 C662 ) C312_=_C665( C312 C665 ) C312_=_C667( C312 C667 ) \nC312_=_C668( C312 C668 ) C314_=_C402( C314 C402 ) C314_=_C478( C314 C478 ) C314_=_C552( C314 C552 ) C314_=_C613( C314 C613 ) C314_=_C668( C314 C668 ) \nC314_=_C716( C314 C716 ) C314_=_C722( C314 C722 ) C314_=_C730( C314 C730 ) C314_=_C737( C314 C737 ) C314_=_C741( C314 C741 ) C314_=_C745( C314 C745 ) \nC314_=_C749( C314 C749 ) C314_=_C752( C314 C752 ) C314_=_C754( C314 C754 ) C314_=_C755( C314 C755 ) C400_=_C402( C400 C402 ) C400_=_C476( C400 C476 ) \nC400_=_C550( C400 C550 ) C400_=_C612( C400 C612 ) C400_=_C622( C400 C622 ) C400_=_C629( C400 C629 ) C400_=_C635( C400 C635 ) C400_=_C641( C400 C641 ) \nC400_=_C647( C400 C647 ) C400_=_C653( C400 C653 ) C400_=_C658( C400 C658 ) C400_=_C662( C400 C662 ) C400_=_C665( C400 C665 ) C400_=_C667( C400 C667 ) \nC400_=_C668( C400 C668 ) C402_=_C478( C402 C478 ) C402_=_C552( C402 C552 ) C402_=_C613( C402 C613 ) C402_=_C668( C402 C668 ) C402_=_C716( C402 C716 ) \nC402_=_C722( C402 C722 ) C402_=_C730( C402 C730 ) C402_=_C737( C402 C737 ) C402_=_C741( C402 C741 ) C402_=_C745( C402 C745 ) C402_=_C749( C402 C749 ) \nC402_=_C752( C402 C752 ) C402_=_C754( C402 C754 ) C402_=_C755( C402 C755 ) C476_=_C478( C476 C478 ) C476_=_C550( C476 C550 ) C476_=_C612( C476 C612 ) \nC476_=_C622( C476 C622 ) C476_=_C629( C476 C629 ) C476_=_C635( C476 C635 ) C476_=_C641( C476 C641 ) C476_=_C647( C476 C647 ) C476_=_C653( C476 C653 ) \nC476_=_C658( C476 C658 ) C476_=_C662( C476 C662 ) C476_=_C665( C476 C665 ) C476_=_C667( C476 C667 ) C476_=_C668( C476 C668 ) C478_=_C552( C478 C552 ) \nC478_=_C613( C478 C613 ) C478_=_C668( C478 C668 ) C478_=_C716( C478 C716 ) C478_=_C722( C478 C722 ) C478_=_C730( C478 C730 ) C478_=_C737( C478 C737 ) \nC478_=_C741( C478 C741 ) C478_=_C745( C478 C745 ) C478_=_C749( C478 C749 ) C478_=_C752( C478 C752 ) C478_=_C754( C478 C754 ) C478_=_C755( C478 C755 ) \nC550_=_C552( C550 C552 ) C550_=_C612( C550 C612 ) C550_=_C622( C550 C622 ) C550_=_C629( C550 C629 ) C550_=_C635( C550 C635 ) C550_=_C641( C550 C641 ) \nC550_=_C647( C550 C647 ) C550_=_C653( C550 C653 ) C550_=_C658( C550 C658 ) C550_=_C662( C550 C662 ) C550_=_C665( C550 C665 ) C550_=_C667( C550 C667 ) \nC550_=_C668( C550 C668 ) C552_=_C613( C552 C613 ) C552_=_C668( C552 C668 ) C552_=_C716( C552 C716 ) C552_=_C722( C552 C722 ) C552_=_C730( C552 C730 ) \nC552_=_C737( C552 C737 ) C552_=_C741( C552 C741 ) C552_=_C745( C552 C745 ) C552_=_C749( C552 C749 ) C552_=_C752( C552 C752 ) C552_=_C754( C552 C754 ) \nC552_=_C755( C552 C755 ) C612_=_C613( C612 C613 ) C612_=_C622( C612 C622 ) C612_=_C629( C612 C629 ) C612_=_C635( C612 C635 ) C612_=_C641( C612 C641 ) \nC612_=_C647( C612 C647 ) C612_=_C653( C612 C653 ) C612_=_C658( C612 C658 ) C612_=_C662( C612 C662 ) C612_=_C665( C612 C665 ) C612_=_C667( C612 C667 ) \nC612_=_C668( C612 C668 ) C613_=_C668( C613 C668 ) C613_=_C716( C613 C716 ) C613_=_C722( C613 C722 ) C613_=_C730( C613 C730 ) C613_=_C737( C613 C737 ) \nC613_=_C741( C613 C741 ) C613_=_C745( C613 C745 ) C613_=_C749( C613 C749 ) C613_=_C752( C613 C752 ) C613_=_C754( C613 C754 ) C613_=_C755( C613 C755 ) \nC622_=_C629( C622 C629 ) C622_=_C635( C622 C635 ) C622_=_C641( C622 C641 ) C622_=_C647( C622 C647 ) C622_=_C653( C622 C653 ) C622_=_C658( C622 C658 ) \nC622_=_C662( C622 C662 ) C622_=_C665( C622 C665 ) C622_=_C667( C622 C667 ) C622_=_C668( C622 C668 ) C629_=_C635( C629 C635 ) C629_=_C641( C629 C641 ) \nC629_=_C647( C629 C647 ) C629_=_C653( C629 C653 ) C629_=_C658( C629 C658 ) C629_=_C662( C629 C662 ) C629_=_C665( C629 C665 ) C629_=_C667( C629 C667 ) \nC629_=_C668( C629 C668 ) C635_=_C641( C635 C641 ) C635_=_C647( C635 C647 ) C635_=_C653( C635 C653 ) C635_=_C658( C635 C658 ) C635_=_C662( C635 C662 ) \nC635_=_C665( C635 C665 ) C635_=_C667( C635 C667 ) C635_=_C668( C635 C668 ) C641_=_C647( C641 C647 ) C641_=_C653( C641 C653 ) C641_=_C658( C641 C658 ) \nC641_=_C662( C641 C662 ) C641_=_C665( C641 C665 ) C641_=_C667( C641 C667 ) C641_=_C668( C641 C668 ) C647_=_C653( C647 C653 ) C647_=_C658( C647 C658 ) \nC647_=_C662( C647 C662 ) C647_=_C665( C647 C665 ) C647_=_C667( C647 C667 ) C647_=_C668( C647 C668 ) C653_=_C658( C653 C658 ) C653_=_C662( C653 C662 ) \nC653_=_C665( C653 C665 ) C653_=_C667( C653 C667 ) C653_=_C668( C653 C668 ) C658_=_C662( C658 C662 ) C658_=_C665( C658 C665 ) C658_=_C667( C658 C667 ) \nC658_=_C668( C658 C668 ) C662_=_C665( C662 C665 ) C662_=_C667( C662 C667 ) C662_=_C668( C662 C668 ) C665_=_C667( C665 C667 ) C665_=_C668( C665 C668 ) \nC667_=_C668( C667 C668 ) C667_=_C716( C667 C716 ) C668_=_C716( C668 C716 ) C668_=_C722( C668 C722 ) C668_=_C730( C668 C730 ) C668_=_C737( C668 C737 ) \nC668_=_C741( C668 C741 ) C668_=_C745( C668 C745 ) C668_=_C749( C668 C749 ) C668_=_C752( C668 C752 ) C668_=_C754( C668 C754 ) C668_=_C755( C668 C755 ) \nC716_=_C722( C716 C722 ) C716_=_C730( C716 C730 ) C716_=_C737( C716 C737 ) C716_=_C741( C716 C741 ) C716_=_C745( C716 C745 ) C716_=_C749( C716 C749 ) \nC716_=_C752( C716 C752 ) C716_=_C754( C716 C754 ) C716_=_C755( C716 C755 ) C722_=_C730( C722 C730 ) C722_=_C737( C722 C737 ) C722_=_C741( C722 C741 ) \nC722_=_C745( C722 C745 ) C722_=_C749( C722 C749 ) C722_=_C752( C722 C752 ) C722_=_C754( C722 C754 ) C722_=_C755( C722 C755 ) C730_=_C737( C730 C737 ) \nC730_=_C741( C730 C741 ) C730_=_C745( C730 C745 ) C730_=_C749( C730 C749 ) C730_=_C752( C730 C752 ) C730_=_C754( C730 C754 ) C730_=_C755( C730 C755 ) \nC737_=_C741( C737 C741 ) C737_=_C745( C737 C745 ) C737_=_C749( C737 C749 ) C737_=_C752( C737 C752 ) C737_=_C754( C737 C754 ) C737_=_C755( C737 C755 ) \nC741_=_C745( C741 C745 ) C741_=_C749( C741 C749 ) C741_=_C752( C741 C752 ) C741_=_C754( C741 C754 ) C741_=_C755( C741 C755 ) C745_=_C749( C745 C749 ) \nC745_=_C752( C745 C752 ) C745_=_C754( C745 C754 ) C745_=_C755( C745 C755 ) C749_=_C752( C749 C752 ) C749_=_C754( C749 C754 ) C749_=_C755( C749 C755 ) \nC752_=_C754( C752 C754 ) C752_=_C755( C752 C755 ) C754_=_C755( C754 C755 ) "];109-&gt;135[label="34: C113 C114 C214 C215 C312 \nC314 C400 C402 C476 C478 C550 \nC552 C612 C613 C622 C629 C635 \nC641 C647 C653 C658 C662 C665 \nC667 C716 C722 C730 C737 C741 \nC745 C749 C752 C754 C755 \n280: C113_=_C114 ,C113_=_C214 ,C113_=_C312 ,C113_=_C400 ,C113_=_C476 ,\nC113_=_C550 ,C113_=_C612 ,C113_=_C622 ,C113_=_C629 ,C113_=_C635 ,C113_=_C641 ,\nC113_=_C647 ,C113_=_C653 ,C113_=_C658 ,C113_=_C662 ,C113_=_C665 ,C113_=_C667 ,\nC114_=_C215 ,C114_=_C314 ,C114_=_C402 ,C114_=_C478 ,C114_=_C552 ,C114_=_C613 ,\nC114_=_C716 ,C114_=_C722 ,C114_=_C730 ,C114_=_C737 ,C114_=_C741 ,C114_=_C745 ,\nC114_=_C749 ,C114_=_C752 ,C114_=_C754 ,C114_=_C755 ,C214_=_C215 ,C214_=_C312 ,\nC214_=_C400 ,C214_=_C476 ,C214_=_C550 ,C214_=_C612 ,C214_=_C622 ,C214_=_C629 ,\nC214_=_C635 ,C214_=_C641 ,C214_=_C647 ,C214_=_C653 ,C214_=_C658 ,C214_=_C662 ,\nC214_=_C665 ,C214_=_C667 ,C215_=_C314 ,C215_=_C402 ,C215_=_C478 ,C215_=_C552 ,\nC215_=_C613 ,C215_=_C716 ,C215_=_C722 ,C215_=_C730 ,C215_=_C737 ,C215_=_C741 ,\nC215_=_C745 ,C215_=_C749 ,C215_=_C752 ,C215_=_C754 ,C215_=_C755 ,C312_=_C314 ,\nC312_=_C400 ,C312_=_C476 ,C312_=_C550 ,C312_=_C612 ,C312_=_C622 ,C312_=_C629 ,\nC312_=_C635 ,C312_=_C641 ,C312_=_C647 ,C312_=_C653 ,C312_=_C658 ,C312_=_C662 ,\nC312_=_C665 ,C312_=_C667 ,C314_=_C402 ,C314_=_C478 ,C314_=_C552 ,C314_=_C613 ,\nC314_=_C716 ,C314_=_C722 ,C314_=_C730 ,C314_=_C737 ,C314_=_C741 ,C314_=_C745 ,\nC314_=_C749 ,C314_=_C752 ,C314_=_C754 ,C314_=_C755 ,C400_=_C402 ,C400_=_C476 ,\nC400_=_C550 ,C400_=_C612 ,C400_=_C622 ,C400_=_C629 ,C400_=_C635 ,C400_=_C641 ,\nC400_=_C647 ,C400_=_C653 ,C400_=_C658 ,C400_=_C662 ,C400_=_C665 ,C400_=_C667 ,\nC402_=_C478 ,C402_=_C552 ,C402_=_C613 ,C402_=_C716 ,C402_=_C722 ,C402_=_C730 ,\nC402_=_C737 ,C402_=_C741 ,C402_=_C745 ,C402_=_C749 ,C402_=_C752 ,C402_=_C754 ,\nC402_=_C755 ,C476_=_C478 ,C476_=_C550 ,C476_=_C612</w:t>
      </w:r>
    </w:p>
    <w:p>
      <w:pPr>
        <w:pStyle w:val="PreformattedText"/>
        <w:bidi w:val="0"/>
        <w:spacing w:before="0" w:after="0"/>
        <w:jc w:val="left"/>
        <w:rPr/>
      </w:pPr>
      <w:r>
        <w:rPr/>
        <w:t xml:space="preserve"> </w:t>
      </w:r>
      <w:r>
        <w:rPr/>
        <w:t>,C476_=_C622 ,C476_=_C629 ,\nC476_=_C635 ,C476_=_C641 ,C476_=_C647 ,C476_=_C653 ,C476_=_C658 ,C476_=_C662 ,\nC476_=_C665 ,C476_=_C667 ,C478_=_C552 ,C478_=_C613 ,C478_=_C716 ,C478_=_C722 ,\nC478_=_C730 ,C478_=_C737 ,C478_=_C741 ,C478_=_C745 ,C478_=_C749 ,C478_=_C752 ,\nC478_=_C754 ,C478_=_C755 ,C550_=_C552 ,C550_=_C612 ,C550_=_C622 ,C550_=_C629 ,\nC550_=_C635 ,C550_=_C641 ,C550_=_C647 ,C550_=_C653 ,C550_=_C658 ,C550_=_C662 ,\nC550_=_C665 ,C550_=_C667 ,C552_=_C613 ,C552_=_C716 ,C552_=_C722 ,C552_=_C730 ,\nC552_=_C737 ,C552_=_C741 ,C552_=_C745 ,C552_=_C749 ,C552_=_C752 ,C552_=_C754 ,\nC552_=_C755 ,C612_=_C613 ,C612_=_C622 ,C612_=_C629 ,C612_=_C635 ,C612_=_C641 ,\nC612_=_C647 ,C612_=_C653 ,C612_=_C658 ,C612_=_C662 ,C612_=_C665 ,C612_=_C667 ,\nC613_=_C716 ,C613_=_C722 ,C613_=_C730 ,C613_=_C737 ,C613_=_C741 ,C613_=_C745 ,\nC613_=_C749 ,C613_=_C752 ,C613_=_C754 ,C613_=_C755 ,C622_=_C629 ,C622_=_C635 ,\nC622_=_C641 ,C622_=_C647 ,C622_=_C653 ,C622_=_C658 ,C622_=_C662 ,C622_=_C665 ,\nC622_=_C667 ,C629_=_C635 ,C629_=_C641 ,C629_=_C647 ,C629_=_C653 ,C629_=_C658 ,\nC629_=_C662 ,C629_=_C665 ,C629_=_C667 ,C635_=_C641 ,C635_=_C647 ,C635_=_C653 ,\nC635_=_C658 ,C635_=_C662 ,C635_=_C665 ,C635_=_C667 ,C641_=_C647 ,C641_=_C653 ,\nC641_=_C658 ,C641_=_C662 ,C641_=_C665 ,C641_=_C667 ,C647_=_C653 ,C647_=_C658 ,\nC647_=_C662 ,C647_=_C665 ,C647_=_C667 ,C653_=_C658 ,C653_=_C662 ,C653_=_C665 ,\nC653_=_C667 ,C658_=_C662 ,C658_=_C665 ,C658_=_C667 ,C662_=_C665 ,C662_=_C667 ,\nC665_=_C667 ,C667_=_C716 ,C716_=_C722 ,C716_=_C730 ,C716_=_C737 ,C716_=_C741 ,\nC716_=_C745 ,C716_=_C749 ,C716_=_C752 ,C716_=_C754 ,C716_=_C755 ,C722_=_C730 ,\nC722_=_C737 ,C722_=_C741 ,C722_=_C745 ,C722_=_C749 ,C722_=_C752 ,C722_=_C754 ,\nC722_=_C755 ,C730_=_C737 ,C730_=_C741 ,C730_=_C745 ,C730_=_C749 ,C730_=_C752 ,\nC730_=_C754 ,C730_=_C755 ,C737_=_C741 ,C737_=_C745 ,C737_=_C749 ,C737_=_C752 ,\nC737_=_C754 ,C737_=_C755 ,C741_=_C745 ,C741_=_C749 ,C741_=_C752 ,C741_=_C754 ,\nC741_=_C755 ,C745_=_C749 ,C745_=_C752 ,C745_=_C754 ,C745_=_C755 ,C749_=_C752 ,\nC749_=_C754 ,C749_=_C755 ,C752_=_C754 ,C752_=_C755 ,C754_=_C755 ,"];136[shape=box, label="id:136 level: 6\n51: C109 C110 C131 C146 C160 \nC173 C201 C211 C212 C213 C214 \nC215 C224 C236 C247 C258 C267 \nC277 C285 C292 C300 C308 C309 \nC310 C311 C312 C313 C314 C323 \nC334 C343 C352 C362 C369 C378 \nC386 C393 C397 C398 C400 C401 \nC402 C475 C549 C561 C572 C582 \nC591 C604 C612 C613 \n388: C109_=_C110( C109 C110 ) C109_=_C224( C109 C224 ) C109_=_C236( C109 C236 ) C109_=_C247( C109 C247 ) C109_=_C258( C109 C258 ) \nC109_=_C267( C109 C267 ) C109_=_C277( C109 C277 ) C109_=_C285( C109 C285 ) C109_=_C292( C109 C292 ) C109_=_C300( C109 C300 ) C109_=_C308( C109 C308 ) \nC109_=_C309( C109 C309 ) C109_=_C310( C109 C310 ) C109_=_C311( C109 C311 ) C109_=_C312( C109 C312 ) C109_=_C313( C109 C313 ) C109_=_C314( C109 C314 ) \nC110_=_C211( C110 C211 ) C110_=_C308( C110 C308 ) C110_=_C323( C110 C323 ) C110_=_C334( C110 C334 ) C110_=_C343( C110 C343 ) C110_=_C352( C110 C352 ) \nC110_=_C362( C110 C362 ) C110_=_C369( C110 C369 ) C110_=_C378( C110 C378 ) C110_=_C386( C110 C386 ) C110_=_C393( C110 C393 ) C110_=_C397( C110 C397 ) \nC110_=_C398( C110 C398 ) C110_=_C400( C110 C400 ) C110_=_C401( C110 C401 ) C110_=_C402( C110 C402 ) C131_=_C146( C131 C146 ) C131_=_C160( C131 C160 ) \nC131_=_C173( C131 C173 ) C131_=_C201( C131 C201 ) C131_=_C211( C131 C211 ) C131_=_C212( C131 C212 ) C131_=_C213( C131 C213 ) C131_=_C214( C131 C214 ) \nC131_=_C215( C131 C215 ) C146_=_C160( C146 C160 ) C146_=_C173( C146 C173 ) C146_=_C201( C146 C201 ) C146_=_C211( C146 C211 ) C146_=_C212( C146 C212 ) \nC146_=_C213( C146 C213 ) C146_=_C214( C146 C214 ) C146_=_C215( C146 C215 ) C160_=_C173( C160 C173 ) C160_=_C201( C160 C201 ) C160_=_C211( C160 C211 ) \nC160_=_C212( C160 C212 ) C160_=_C213( C160 C213 ) C160_=_C214( C160 C214 ) C160_=_C215( C160 C215 ) C173_=_C201( C173 C201 ) C173_=_C211( C173 C211 ) \nC173_=_C212( C173 C212 ) C173_=_C213( C173 C213 ) C173_=_C214( C173 C214 ) C173_=_C215( C173 C215 ) C201_=_C211( C201 C211 ) C201_=_C212( C201 C212 ) \nC201_=_C213( C201 C213 ) C201_=_C214( C201 C214 ) C201_=_C215( C201 C215 ) C211_=_C212( C211 C212 ) C211_=_C213( C211 C213 ) C211_=_C214( C211 C214 ) \nC211_=_C215( C211 C215 ) C211_=_C308( C211 C308 ) C211_=_C323( C211 C323 ) C211_=_C334( C211 C334 ) C211_=_C343( C211 C343 ) C211_=_C352( C211 C352 ) \nC211_=_C362( C211 C362 ) C211_=_C369( C211 C369 ) C211_=_C378( C211 C378 ) C211_=_C386( C211 C386 ) C211_=_C393( C211 C393 ) C211_=_C397( C211 C397 ) \nC211_=_C398( C211 C398 ) C211_=_C400( C211 C400 ) C211_=_C401( C211 C401 ) C211_=_C402( C211 C402 ) C212_=_C213( C212 C213 ) C212_=_C214( C212 C214 ) \nC212_=_C215( C212 C215 ) C212_=_C309( C212 C309 ) C212_=_C397( C212 C397 ) C212_=_C475( C212 C475 ) C213_=_C214( C213 C214 ) C213_=_C215( C213 C215 ) \nC213_=_C310( C213 C310 ) C213_=_C398( C213 C398 ) C213_=_C549( C213 C549 ) C214_=_C215( C214 C215 ) C214_=_C312( C214 C312 ) C214_=_C400( C214 C400 ) \nC214_=_C612( C214 C612 ) C215_=_C314( C215 C314 ) C215_=_C402( C215 C402 ) C215_=_C613( C215 C613 ) C224_=_C236( C224 C236 ) C224_=_C247( C224 C247 ) \nC224_=_C258( C224 C258 ) C224_=_C267( C224 C267 ) C224_=_C277( C224 C277 ) C224_=_C285( C224 C285 ) C224_=_C292( C224 C292 ) C224_=_C300( C224 C300 ) \nC224_=_C308( C224 C308 ) C224_=_C309( C224 C309 ) C224_=_C310( C224 C310 ) C224_=_C311( C224 C311 ) C224_=_C312( C224 C312 ) C224_=_C313( C224 C313 ) \nC224_=_C314( C224 C314 ) C236_=_C247( C236 C247 ) C236_=_C258( C236 C258 ) C236_=_C267( C236 C267 ) C236_=_C277( C236 C277 ) C236_=_C285( C236 C285 ) \nC236_=_C292( C236 C292 ) C236_=_C300( C236 C300 ) C236_=_C308( C236 C308 ) C236_=_C309( C236 C309 ) C236_=_C310( C236 C310 ) C236_=_C311( C236 C311 ) \nC236_=_C312( C236 C312 ) C236_=_C313( C236 C313 ) C236_=_C314( C236 C314 ) C247_=_C258( C247 C258 ) C247_=_C267( C247 C267 ) C247_=_C277( C247 C277 ) \nC247_=_C285( C247 C285 ) C247_=_C292( C247 C292 ) C247_=_C300( C247 C300 ) C247_=_C308( C247 C308 ) C247_=_C309( C247 C309 ) C247_=_C310( C247 C310 ) \nC247_=_C311( C247 C311 ) C247_=_C312( C247 C312 ) C247_=_C313( C247 C313 ) C247_=_C314( C247 C314 ) C258_=_C267( C258 C267 ) C258_=_C277( C258 C277 ) \nC258_=_C285( C258 C285 ) C258_=_C292( C258 C292 ) C258_=_C300( C258 C300 ) C258_=_C308( C258 C308 ) C258_=_C309( C258 C309 ) C258_=_C310( C258 C310 ) \nC258_=_C311( C258 C311 ) C258_=_C312( C258 C312 ) C258_=_C313( C258 C313 ) C258_=_C314( C258 C314 ) C267_=_C277( C267 C277 ) C267_=_C285( C267 C285 ) \nC267_=_C292( C267 C292 ) C267_=_C300( C267 C300 ) C267_=_C308( C267 C308 ) C267_=_C309( C267 C309 ) C267_=_C310( C267 C310 ) C267_=_C311( C267 C311 ) \nC267_=_C312( C267 C312 ) C267_=_C313( C267 C313 ) C267_=_C314( C267 C314 ) C277_=_C285( C277 C285 ) C277_=_C292( C277 C292 ) C277_=_C300( C277 C300 ) \nC277_=_C308( C277 C308 ) C277_=_C309( C277 C309 ) C277_=_C310( C277 C310 ) C277_=_C311( C277 C311 ) C277_=_C312( C277 C312 ) C277_=_C313( C277 C313 ) \nC277_=_C314( C277 C314 ) C285_=_C292( C285 C292 ) C285_=_C300( C285 C300 ) C285_=_C308( C285 C308 ) C285_=_C309( C285 C309 ) C285_=_C310( C285 C310 ) \nC285_=_C311( C285 C311 ) C285_=_C312( C285 C312 ) C285_=_C313( C285 C313 ) C285_=_C314( C285 C314 ) C292_=_C300( C292 C300 ) C292_=_C308( C292 C308 ) \nC292_=_C309( C292 C309 ) C292_=_C310( C292 C310 ) C292_=_C311( C292 C311 ) C292_=_C312( C292 C312 ) C292_=_C313( C292 C313 ) C292_=_C314( C292 C314 ) \nC300_=_C308( C300 C308 ) C300_=_C309( C300 C309 ) C300_=_C310( C300 C310 ) C300_=_C311( C300 C311 ) C300_=_C312( C300 C312 ) C300_=_C313( C300 C313 ) \nC300_=_C314( C300 C314 ) C308_=_C309( C308 C309 ) C308_=_C310( C308 C310 ) C308_=_C311( C308 C311 ) C308_=_C312( C308 C312 ) C308_=_C313( C308 C313 ) \nC308_=_C314( C308 C314 ) C308_=_C323( C308 C323 ) C308_=_C334( C308 C334 ) C308_=_C343( C308 C343 ) C308_=_C352( C308 C352 ) C308_=_C362( C308 C362 ) \nC308_=_C369( C308 C369 ) C308_=_C378( C308 C378 ) C308_=_C386( C308 C386 ) C308_=_C393( C308 C393 ) C308_=_C397( C308 C397 ) C308_=_C398( C308 C398 ) \nC308_=_C400( C308 C400 ) C308_=_C401( C308 C401 ) C308_=_C402( C308 C402 ) C309_=_C310( C309 C310 ) C309_=_C311( C309 C311 ) C309_=_C312( C309 C312 ) \nC309_=_C313( C309 C313 ) C309_=_C314( C309 C314 ) C309_=_C397( C309 C397 ) C309_=_C475( C309 C475 ) C310_=_C311( C310 C311 ) C310_=_C312( C310 C312 ) \nC310_=_C313( C310 C313 ) C310_=_C314( C310 C314 ) C310_=_C398( C310 C398 ) C310_=_C549( C310 C549 ) C311_=_C312( C311 C312 ) C311_=_C313( C311 C313 ) \nC311_=_C314( C311 C314 ) C311_=_C475( C311 C475 ) C311_=_C549( C311 C549 ) C311_=_C561( C311 C561 ) C311_=_C572( C311 C572 ) C311_=_C582( C311 C582 ) \nC311_=_C591( C311 C591 ) C311_=_C604( C311 C604 ) C311_=_C612( C311 C612 ) C311_=_C613( C311 C613 ) C312_=_C313( C312 C313 ) C312_=_C314( C312 C314 ) \nC312_=_C400( C312 C400 ) C312_=_C612( C312 C612 ) C313_=_C314( C313 C314 ) C313_=_C401( C313 C401 ) C314_=_C402( C314 C402 ) C314_=_C613( C314 C613 ) \nC323_=_C334( C323 C334 ) C323_=_C343( C323 C343 ) C323_=_C352( C323 C352 ) C323_=_C362( C323 C362 ) C323_=_C369( C323 C369 ) C323_=_C378( C323 C378 ) \nC323_=_C386( C323 C386 ) C323_=_C393( C323 C393 ) C323_=_C397( C323 C397 ) C323_=_C398( C323 C398 ) C323_=_C400( C323 C400 ) C323_=_C401( C323 C401 ) \nC323_=_C402( C323 C402 ) C334_=_C343( C334 C343 ) C334_=_C352( C334 C352 ) C334_=_C362( C334 C362 ) C334_=_C369( C334 C369 ) C334_=_C378( C334 C378 ) \nC334_=_C386( C334 C386 ) C334_=_C393( C334 C393 ) C334_=_C397( C334 C397 ) C334_=_C398( C334 C398 ) C334_=_C400( C334 C400 ) C334_=_C401( C334 C401 ) \nC334_=_C402( C334 C402 ) C343_=_C352( C343 C352 ) C343_=_C362( C343 C362 ) C343_=_C369( C343 C369 ) C343_=_C378( C343 C378 ) C343_=_C386( C343 C386 ) \nC343_=_C393( C343 C393 ) C343_=_C397( C343 C397 ) C343_=_C398( C343 C398 ) C343_=_C400( C343 C400 ) C343_=_C401( C343 C401 ) C343_=_C402( C343 C402 ) \nC352_=_C362( C352 C362 ) C352_=_C369( C352 C369 ) C352_=_C378(</w:t>
      </w:r>
    </w:p>
    <w:p>
      <w:pPr>
        <w:pStyle w:val="PreformattedText"/>
        <w:bidi w:val="0"/>
        <w:spacing w:before="0" w:after="0"/>
        <w:jc w:val="left"/>
        <w:rPr/>
      </w:pPr>
      <w:r>
        <w:rPr/>
        <w:t xml:space="preserve"> </w:t>
      </w:r>
      <w:r>
        <w:rPr/>
        <w:t>C352 C378 ) C352_=_C386( C352 C386 ) C352_=_C393( C352 C393 ) C352_=_C397( C352 C397 ) \nC352_=_C398( C352 C398 ) C352_=_C400( C352 C400 ) C352_=_C401( C352 C401 ) C352_=_C402( C352 C402 ) C362_=_C369( C362 C369 ) C362_=_C378( C362 C378 ) \nC362_=_C386( C362 C386 ) C362_=_C393( C362 C393 ) C362_=_C397( C362 C397 ) C362_=_C398( C362 C398 ) C362_=_C400( C362 C400 ) C362_=_C401( C362 C401 ) \nC362_=_C402( C362 C402 ) C369_=_C378( C369 C378 ) C369_=_C386( C369 C386 ) C369_=_C393( C369 C393 ) C369_=_C397( C369 C397 ) C369_=_C398( C369 C398 ) \nC369_=_C400( C369 C400 ) C369_=_C401( C369 C401 ) C369_=_C402( C369 C402 ) C378_=_C386( C378 C386 ) C378_=_C393( C378 C393 ) C378_=_C397( C378 C397 ) \nC378_=_C398( C378 C398 ) C378_=_C400( C378 C400 ) C378_=_C401( C378 C401 ) C378_=_C402( C378 C402 ) C386_=_C393( C386 C393 ) C386_=_C397( C386 C397 ) \nC386_=_C398( C386 C398 ) C386_=_C400( C386 C400 ) C386_=_C401( C386 C401 ) C386_=_C402( C386 C402 ) C393_=_C397( C393 C397 ) C393_=_C398( C393 C398 ) \nC393_=_C400( C393 C400 ) C393_=_C401( C393 C401 ) C393_=_C402( C393 C402 ) C397_=_C398( C397 C398 ) C397_=_C400( C397 C400 ) C397_=_C401( C397 C401 ) \nC397_=_C402( C397 C402 ) C397_=_C475( C397 C475 ) C398_=_C400( C398 C400 ) C398_=_C401( C398 C401 ) C398_=_C402( C398 C402 ) C398_=_C549( C398 C549 ) \nC400_=_C401( C400 C401 ) C400_=_C402( C400 C402 ) C400_=_C612( C400 C612 ) C401_=_C402( C401 C402 ) C402_=_C613( C402 C613 ) C475_=_C549( C475 C549 ) \nC475_=_C561( C475 C561 ) C475_=_C572( C475 C572 ) C475_=_C582( C475 C582 ) C475_=_C591( C475 C591 ) C475_=_C604( C475 C604 ) C475_=_C612( C475 C612 ) \nC475_=_C613( C475 C613 ) C549_=_C561( C549 C561 ) C549_=_C572( C549 C572 ) C549_=_C582( C549 C582 ) C549_=_C591( C549 C591 ) C549_=_C604( C549 C604 ) \nC549_=_C612( C549 C612 ) C549_=_C613( C549 C613 ) C561_=_C572( C561 C572 ) C561_=_C582( C561 C582 ) C561_=_C591( C561 C591 ) C561_=_C604( C561 C604 ) \nC561_=_C612( C561 C612 ) C561_=_C613( C561 C613 ) C572_=_C582( C572 C582 ) C572_=_C591( C572 C591 ) C572_=_C604( C572 C604 ) C572_=_C612( C572 C612 ) \nC572_=_C613( C572 C613 ) C582_=_C591( C582 C591 ) C582_=_C604( C582 C604 ) C582_=_C612( C582 C612 ) C582_=_C613( C582 C613 ) C591_=_C604( C591 C604 ) \nC591_=_C612( C591 C612 ) C591_=_C613( C591 C613 ) C604_=_C612( C604 C612 ) C604_=_C613( C604 C613 ) C612_=_C613( C612 C613 ) "];109-&gt;136[label="48: C109 C110 C131 C146 C160 \nC173 C201 C212 C213 C214 C215 \nC224 C236 C247 C258 C267 C277 \nC285 C292 C300 C309 C310 C312 \nC313 C314 C323 C334 C343 C352 \nC362 C369 C378 C386 C393 C397 \nC398 C400 C401 C402 C475 C549 \nC561 C572 C582 C591 C604 C612 \nC613 \n308: C109_=_C110 ,C109_=_C224 ,C109_=_C236 ,C109_=_C247 ,C109_=_C258 ,\nC109_=_C267 ,C109_=_C277 ,C109_=_C285 ,C109_=_C292 ,C109_=_C300 ,C109_=_C309 ,\nC109_=_C310 ,C109_=_C312 ,C109_=_C313 ,C109_=_C314 ,C110_=_C323 ,C110_=_C334 ,\nC110_=_C343 ,C110_=_C352 ,C110_=_C362 ,C110_=_C369 ,C110_=_C378 ,C110_=_C386 ,\nC110_=_C393 ,C110_=_C397 ,C110_=_C398 ,C110_=_C400 ,C110_=_C401 ,C110_=_C402 ,\nC131_=_C146 ,C131_=_C160 ,C131_=_C173 ,C131_=_C201 ,C131_=_C212 ,C131_=_C213 ,\nC131_=_C214 ,C131_=_C215 ,C146_=_C160 ,C146_=_C173 ,C146_=_C201 ,C146_=_C212 ,\nC146_=_C213 ,C146_=_C214 ,C146_=_C215 ,C160_=_C173 ,C160_=_C201 ,C160_=_C212 ,\nC160_=_C213 ,C160_=_C214 ,C160_=_C215 ,C173_=_C201 ,C173_=_C212 ,C173_=_C213 ,\nC173_=_C214 ,C173_=_C215 ,C201_=_C212 ,C201_=_C213 ,C201_=_C214 ,C201_=_C215 ,\nC212_=_C213 ,C212_=_C214 ,C212_=_C215 ,C212_=_C309 ,C212_=_C397 ,C212_=_C475 ,\nC213_=_C214 ,C213_=_C215 ,C213_=_C310 ,C213_=_C398 ,C213_=_C549 ,C214_=_C215 ,\nC214_=_C312 ,C214_=_C400 ,C214_=_C612 ,C215_=_C314 ,C215_=_C402 ,C215_=_C613 ,\nC224_=_C236 ,C224_=_C247 ,C224_=_C258 ,C224_=_C267 ,C224_=_C277 ,C224_=_C285 ,\nC224_=_C292 ,C224_=_C300 ,C224_=_C309 ,C224_=_C310 ,C224_=_C312 ,C224_=_C313 ,\nC224_=_C314 ,C236_=_C247 ,C236_=_C258 ,C236_=_C267 ,C236_=_C277 ,C236_=_C285 ,\nC236_=_C292 ,C236_=_C300 ,C236_=_C309 ,C236_=_C310 ,C236_=_C312 ,C236_=_C313 ,\nC236_=_C314 ,C247_=_C258 ,C247_=_C267 ,C247_=_C277 ,C247_=_C285 ,C247_=_C292 ,\nC247_=_C300 ,C247_=_C309 ,C247_=_C310 ,C247_=_C312 ,C247_=_C313 ,C247_=_C314 ,\nC258_=_C267 ,C258_=_C277 ,C258_=_C285 ,C258_=_C292 ,C258_=_C300 ,C258_=_C309 ,\nC258_=_C310 ,C258_=_C312 ,C258_=_C313 ,C258_=_C314 ,C267_=_C277 ,C267_=_C285 ,\nC267_=_C292 ,C267_=_C300 ,C267_=_C309 ,C267_=_C310 ,C267_=_C312 ,C267_=_C313 ,\nC267_=_C314 ,C277_=_C285 ,C277_=_C292 ,C277_=_C300 ,C277_=_C309 ,C277_=_C310 ,\nC277_=_C312 ,C277_=_C313 ,C277_=_C314 ,C285_=_C292 ,C285_=_C300 ,C285_=_C309 ,\nC285_=_C310 ,C285_=_C312 ,C285_=_C313 ,C285_=_C314 ,C292_=_C300 ,C292_=_C309 ,\nC292_=_C310 ,C292_=_C312 ,C292_=_C313 ,C292_=_C314 ,C300_=_C309 ,C300_=_C310 ,\nC300_=_C312 ,C300_=_C313 ,C300_=_C314 ,C309_=_C310 ,C309_=_C312 ,C309_=_C313 ,\nC309_=_C314 ,C309_=_C397 ,C309_=_C475 ,C310_=_C312 ,C310_=_C313 ,C310_=_C314 ,\nC310_=_C398 ,C310_=_C549 ,C312_=_C313 ,C312_=_C314 ,C312_=_C400 ,C312_=_C612 ,\nC313_=_C314 ,C313_=_C401 ,C314_=_C402 ,C314_=_C613 ,C323_=_C334 ,C323_=_C343 ,\nC323_=_C352 ,C323_=_C362 ,C323_=_C369 ,C323_=_C378 ,C323_=_C386 ,C323_=_C393 ,\nC323_=_C397 ,C323_=_C398 ,C323_=_C400 ,C323_=_C401 ,C323_=_C402 ,C334_=_C343 ,\nC334_=_C352 ,C334_=_C362 ,C334_=_C369 ,C334_=_C378 ,C334_=_C386 ,C334_=_C393 ,\nC334_=_C397 ,C334_=_C398 ,C334_=_C400 ,C334_=_C401 ,C334_=_C402 ,C343_=_C352 ,\nC343_=_C362 ,C343_=_C369 ,C343_=_C378 ,C343_=_C386 ,C343_=_C393 ,C343_=_C397 ,\nC343_=_C398 ,C343_=_C400 ,C343_=_C401 ,C343_=_C402 ,C352_=_C362 ,C352_=_C369 ,\nC352_=_C378 ,C352_=_C386 ,C352_=_C393 ,C352_=_C397 ,C352_=_C398 ,C352_=_C400 ,\nC352_=_C401 ,C352_=_C402 ,C362_=_C369 ,C362_=_C378 ,C362_=_C386 ,C362_=_C393 ,\nC362_=_C397 ,C362_=_C398 ,C362_=_C400 ,C362_=_C401 ,C362_=_C402 ,C369_=_C378 ,\nC369_=_C386 ,C369_=_C393 ,C369_=_C397 ,C369_=_C398 ,C369_=_C400 ,C369_=_C401 ,\nC369_=_C402 ,C378_=_C386 ,C378_=_C393 ,C378_=_C397 ,C378_=_C398 ,C378_=_C400 ,\nC378_=_C401 ,C378_=_C402 ,C386_=_C393 ,C386_=_C397 ,C386_=_C398 ,C386_=_C400 ,\nC386_=_C401 ,C386_=_C402 ,C393_=_C397 ,C393_=_C398 ,C393_=_C400 ,C393_=_C401 ,\nC393_=_C402 ,C397_=_C398 ,C397_=_C400 ,C397_=_C401 ,C397_=_C402 ,C397_=_C475 ,\nC398_=_C400 ,C398_=_C401 ,C398_=_C402 ,C398_=_C549 ,C400_=_C401 ,C400_=_C402 ,\nC400_=_C612 ,C401_=_C402 ,C402_=_C613 ,C475_=_C549 ,C475_=_C561 ,C475_=_C572 ,\nC475_=_C582 ,C475_=_C591 ,C475_=_C604 ,C475_=_C612 ,C475_=_C613 ,C549_=_C561 ,\nC549_=_C572 ,C549_=_C582 ,C549_=_C591 ,C549_=_C604 ,C549_=_C612 ,C549_=_C613 ,\nC561_=_C572 ,C561_=_C582 ,C561_=_C591 ,C561_=_C604 ,C561_=_C612 ,C561_=_C613 ,\nC572_=_C582 ,C572_=_C591 ,C572_=_C604 ,C572_=_C612 ,C572_=_C613 ,C582_=_C591 ,\nC582_=_C604 ,C582_=_C612 ,C582_=_C613 ,C591_=_C604 ,C591_=_C612 ,C591_=_C613 ,\nC604_=_C612 ,C604_=_C613 ,C612_=_C613 ,"];137[shape=box, label="id:137 level: 6\n29: C104 C106 C205 C207 C303 \nC305 C395 C469 C471 C483 C493 \nC504 C514 C521 C526 C532 C538 \nC544 C545 C546 C547 C548 C621 \nC646 C652 C657 C661 C665 C666 \n224: C104_=_C106( C104 C106 ) C104_=_C205( C104 C205 ) C104_=_C303( C104 C303 ) C104_=_C395( C104 C395 ) C104_=_C469( C104 C469 ) \nC104_=_C483( C104 C483 ) C104_=_C493( C104 C493 ) C104_=_C504( C104 C504 ) C104_=_C514( C104 C514 ) C104_=_C521( C104 C521 ) C104_=_C526( C104 C526 ) \nC104_=_C532( C104 C532 ) C104_=_C538( C104 C538 ) C104_=_C544( C104 C544 ) C104_=_C545( C104 C545 ) C104_=_C546( C104 C546 ) C104_=_C547( C104 C547 ) \nC104_=_C548( C104 C548 ) C106_=_C207( C106 C207 ) C106_=_C305( C106 C305 ) C106_=_C471( C106 C471 ) C106_=_C546( C106 C546 ) C106_=_C621( C106 C621 ) \nC106_=_C646( C106 C646 ) C106_=_C652( C106 C652 ) C106_=_C657( C106 C657 ) C106_=_C661( C106 C661 ) C106_=_C665( C106 C665 ) C106_=_C666( C106 C666 ) \nC205_=_C207( C205 C207 ) C205_=_C303( C205 C303 ) C205_=_C395( C205 C395 ) C205_=_C469( C205 C469 ) C205_=_C483( C205 C483 ) C205_=_C493( C205 C493 ) \nC205_=_C504( C205 C504 ) C205_=_C514( C205 C514 ) C205_=_C521( C205 C521 ) C205_=_C526( C205 C526 ) C205_=_C532( C205 C532 ) C205_=_C538( C205 C538 ) \nC205_=_C544( C205 C544 ) C205_=_C545( C205 C545 ) C205_=_C546( C205 C546 ) C205_=_C547( C205 C547 ) C205_=_C548( C205 C548 ) C207_=_C305( C207 C305 ) \nC207_=_C471( C207 C471 ) C207_=_C546( C207 C546 ) C207_=_C621( C207 C621 ) C207_=_C646( C207 C646 ) C207_=_C652( C207 C652 ) C207_=_C657( C207 C657 ) \nC207_=_C661( C207 C661 ) C207_=_C665( C207 C665 ) C207_=_C666( C207 C666 ) C303_=_C305( C303 C305 ) C303_=_C395( C303 C395 ) C303_=_C469( C303 C469 ) \nC303_=_C483( C303 C483 ) C303_=_C493( C303 C493 ) C303_=_C504( C303 C504 ) C303_=_C514( C303 C514 ) C303_=_C521( C303 C521 ) C303_=_C526( C303 C526 ) \nC303_=_C532( C303 C532 ) C303_=_C538( C303 C538 ) C303_=_C544( C303 C544 ) C303_=_C545( C303 C545 ) C303_=_C546( C303 C546 ) C303_=_C547( C303 C547 ) \nC303_=_C548( C303 C548 ) C305_=_C471( C305 C471 ) C305_=_C546( C305 C546 ) C305_=_C621( C305 C621 ) C305_=_C646( C305 C646 ) C305_=_C652( C305 C652 ) \nC305_=_C657( C305 C657 ) C305_=_C661( C305 C661 ) C305_=_C665( C305 C665 ) C305_=_C666( C305 C666 ) C395_=_C469( C395 C469 ) C395_=_C483( C395 C483 ) \nC395_=_C493( C395 C493 ) C395_=_C504( C395 C504 ) C395_=_C514( C395 C514 ) C395_=_C521( C395 C521 ) C395_=_C526( C395 C526 ) C395_=_C532( C395 C532 ) \nC395_=_C538( C395 C538 ) C395_=_C544( C395 C544 ) C395_=_C545( C395 C545 ) C395_=_C546( C395 C546 ) C395_=_C547( C395 C547 ) C395_=_C548( C395 C548 ) \nC469_=_C471( C469 C471 ) C469_=_C483( C469 C483 ) C469_=_C493( C469 C493 ) C469_=_C504( C469 C504 ) C469_=_C514( C469 C514 ) C469_=_C521( C469 C521 ) \nC469_=_C526( C469 C526 ) C469_=_C532( C469 C532 ) C469_=_C538( C469 C538 ) C469_=_C544( C469 C544 ) C469_=_C545( C469 C545 ) C469_=_C546( C469 C546 ) \nC469_=_C547( C469 C547 ) C469_=_C548( C469 C548 ) C471_=_C546( C471 C546 ) C471_=_C621( C471 C621 ) C471_=_C646( C471 C646 ) C471_=_C652( C471 C652 ) \nC471_=_C657( C471 C657 ) C471_=_C661( C471 C661 ) C471_=_C665( C471 C665 ) C471_=_C666( C471 C666</w:t>
      </w:r>
    </w:p>
    <w:p>
      <w:pPr>
        <w:pStyle w:val="PreformattedText"/>
        <w:bidi w:val="0"/>
        <w:spacing w:before="0" w:after="0"/>
        <w:jc w:val="left"/>
        <w:rPr/>
      </w:pPr>
      <w:r>
        <w:rPr/>
        <w:t xml:space="preserve"> </w:t>
      </w:r>
      <w:r>
        <w:rPr/>
        <w:t>) C483_=_C493( C483 C493 ) C483_=_C504( C483 C504 ) \nC483_=_C514( C483 C514 ) C483_=_C521( C483 C521 ) C483_=_C526( C483 C526 ) C483_=_C532( C483 C532 ) C483_=_C538( C483 C538 ) C483_=_C544( C483 C544 ) \nC483_=_C545( C483 C545 ) C483_=_C546( C483 C546 ) C483_=_C547( C483 C547 ) C483_=_C548( C483 C548 ) C493_=_C504( C493 C504 ) C493_=_C514( C493 C514 ) \nC493_=_C521( C493 C521 ) C493_=_C526( C493 C526 ) C493_=_C532( C493 C532 ) C493_=_C538( C493 C538 ) C493_=_C544( C493 C544 ) C493_=_C545( C493 C545 ) \nC493_=_C546( C493 C546 ) C493_=_C547( C493 C547 ) C493_=_C548( C493 C548 ) C504_=_C514( C504 C514 ) C504_=_C521( C504 C521 ) C504_=_C526( C504 C526 ) \nC504_=_C532( C504 C532 ) C504_=_C538( C504 C538 ) C504_=_C544( C504 C544 ) C504_=_C545( C504 C545 ) C504_=_C546( C504 C546 ) C504_=_C547( C504 C547 ) \nC504_=_C548( C504 C548 ) C514_=_C521( C514 C521 ) C514_=_C526( C514 C526 ) C514_=_C532( C514 C532 ) C514_=_C538( C514 C538 ) C514_=_C544( C514 C544 ) \nC514_=_C545( C514 C545 ) C514_=_C546( C514 C546 ) C514_=_C547( C514 C547 ) C514_=_C548( C514 C548 ) C521_=_C526( C521 C526 ) C521_=_C532( C521 C532 ) \nC521_=_C538( C521 C538 ) C521_=_C544( C521 C544 ) C521_=_C545( C521 C545 ) C521_=_C546( C521 C546 ) C521_=_C547( C521 C547 ) C521_=_C548( C521 C548 ) \nC526_=_C532( C526 C532 ) C526_=_C538( C526 C538 ) C526_=_C544( C526 C544 ) C526_=_C545( C526 C545 ) C526_=_C546( C526 C546 ) C526_=_C547( C526 C547 ) \nC526_=_C548( C526 C548 ) C532_=_C538( C532 C538 ) C532_=_C544( C532 C544 ) C532_=_C545( C532 C545 ) C532_=_C546( C532 C546 ) C532_=_C547( C532 C547 ) \nC532_=_C548( C532 C548 ) C538_=_C544( C538 C544 ) C538_=_C545( C538 C545 ) C538_=_C546( C538 C546 ) C538_=_C547( C538 C547 ) C538_=_C548( C538 C548 ) \nC544_=_C545( C544 C545 ) C544_=_C546( C544 C546 ) C544_=_C547( C544 C547 ) C544_=_C548( C544 C548 ) C545_=_C546( C545 C546 ) C545_=_C547( C545 C547 ) \nC545_=_C548( C545 C548 ) C546_=_C547( C546 C547 ) C546_=_C548( C546 C548 ) C546_=_C621( C546 C621 ) C546_=_C646( C546 C646 ) C546_=_C652( C546 C652 ) \nC546_=_C657( C546 C657 ) C546_=_C661( C546 C661 ) C546_=_C665( C546 C665 ) C546_=_C666( C546 C666 ) C547_=_C548( C547 C548 ) C547_=_C666( C547 C666 ) \nC621_=_C646( C621 C646 ) C621_=_C652( C621 C652 ) C621_=_C657( C621 C657 ) C621_=_C661( C621 C661 ) C621_=_C665( C621 C665 ) C621_=_C666( C621 C666 ) \nC646_=_C652( C646 C652 ) C646_=_C657( C646 C657 ) C646_=_C661( C646 C661 ) C646_=_C665( C646 C665 ) C646_=_C666( C646 C666 ) C652_=_C657( C652 C657 ) \nC652_=_C661( C652 C661 ) C652_=_C665( C652 C665 ) C652_=_C666( C652 C666 ) C657_=_C661( C657 C661 ) C657_=_C665( C657 C665 ) C657_=_C666( C657 C666 ) \nC661_=_C665( C661 C665 ) C661_=_C666( C661 C666 ) C665_=_C666( C665 C666 ) "];110-&gt;137[label="28: C104 C106 C205 C207 C303 \nC305 C395 C469 C471 C483 C493 \nC504 C514 C521 C526 C532 C538 \nC544 C545 C547 C548 C621 C646 \nC652 C657 C661 C665 C666 \n196: C104_=_C106 ,C104_=_C205 ,C104_=_C303 ,C104_=_C395 ,C104_=_C469 ,\nC104_=_C483 ,C104_=_C493 ,C104_=_C504 ,C104_=_C514 ,C104_=_C521 ,C104_=_C526 ,\nC104_=_C532 ,C104_=_C538 ,C104_=_C544 ,C104_=_C545 ,C104_=_C547 ,C104_=_C548 ,\nC106_=_C207 ,C106_=_C305 ,C106_=_C471 ,C106_=_C621 ,C106_=_C646 ,C106_=_C652 ,\nC106_=_C657 ,C106_=_C661 ,C106_=_C665 ,C106_=_C666 ,C205_=_C207 ,C205_=_C303 ,\nC205_=_C395 ,C205_=_C469 ,C205_=_C483 ,C205_=_C493 ,C205_=_C504 ,C205_=_C514 ,\nC205_=_C521 ,C205_=_C526 ,C205_=_C532 ,C205_=_C538 ,C205_=_C544 ,C205_=_C545 ,\nC205_=_C547 ,C205_=_C548 ,C207_=_C305 ,C207_=_C471 ,C207_=_C621 ,C207_=_C646 ,\nC207_=_C652 ,C207_=_C657 ,C207_=_C661 ,C207_=_C665 ,C207_=_C666 ,C303_=_C305 ,\nC303_=_C395 ,C303_=_C469 ,C303_=_C483 ,C303_=_C493 ,C303_=_C504 ,C303_=_C514 ,\nC303_=_C521 ,C303_=_C526 ,C303_=_C532 ,C303_=_C538 ,C303_=_C544 ,C303_=_C545 ,\nC303_=_C547 ,C303_=_C548 ,C305_=_C471 ,C305_=_C621 ,C305_=_C646 ,C305_=_C652 ,\nC305_=_C657 ,C305_=_C661 ,C305_=_C665 ,C305_=_C666 ,C395_=_C469 ,C395_=_C483 ,\nC395_=_C493 ,C395_=_C504 ,C395_=_C514 ,C395_=_C521 ,C395_=_C526 ,C395_=_C532 ,\nC395_=_C538 ,C395_=_C544 ,C395_=_C545 ,C395_=_C547 ,C395_=_C548 ,C469_=_C471 ,\nC469_=_C483 ,C469_=_C493 ,C469_=_C504 ,C469_=_C514 ,C469_=_C521 ,C469_=_C526 ,\nC469_=_C532 ,C469_=_C538 ,C469_=_C544 ,C469_=_C545 ,C469_=_C547 ,C469_=_C548 ,\nC471_=_C621 ,C471_=_C646 ,C471_=_C652 ,C471_=_C657 ,C471_=_C661 ,C471_=_C665 ,\nC471_=_C666 ,C483_=_C493 ,C483_=_C504 ,C483_=_C514 ,C483_=_C521 ,C483_=_C526 ,\nC483_=_C532 ,C483_=_C538 ,C483_=_C544 ,C483_=_C545 ,C483_=_C547 ,C483_=_C548 ,\nC493_=_C504 ,C493_=_C514 ,C493_=_C521 ,C493_=_C526 ,C493_=_C532 ,C493_=_C538 ,\nC493_=_C544 ,C493_=_C545 ,C493_=_C547 ,C493_=_C548 ,C504_=_C514 ,C504_=_C521 ,\nC504_=_C526 ,C504_=_C532 ,C504_=_C538 ,C504_=_C544 ,C504_=_C545 ,C504_=_C547 ,\nC504_=_C548 ,C514_=_C521 ,C514_=_C526 ,C514_=_C532 ,C514_=_C538 ,C514_=_C544 ,\nC514_=_C545 ,C514_=_C547 ,C514_=_C548 ,C521_=_C526 ,C521_=_C532 ,C521_=_C538 ,\nC521_=_C544 ,C521_=_C545 ,C521_=_C547 ,C521_=_C548 ,C526_=_C532 ,C526_=_C538 ,\nC526_=_C544 ,C526_=_C545 ,C526_=_C547 ,C526_=_C548 ,C532_=_C538 ,C532_=_C544 ,\nC532_=_C545 ,C532_=_C547 ,C532_=_C548 ,C538_=_C544 ,C538_=_C545 ,C538_=_C547 ,\nC538_=_C548 ,C544_=_C545 ,C544_=_C547 ,C544_=_C548 ,C545_=_C547 ,C545_=_C548 ,\nC547_=_C548 ,C547_=_C666 ,C621_=_C646 ,C621_=_C652 ,C621_=_C657 ,C621_=_C661 ,\nC621_=_C665 ,C621_=_C666 ,C646_=_C652 ,C646_=_C657 ,C646_=_C661 ,C646_=_C665 ,\nC646_=_C666 ,C652_=_C657 ,C652_=_C661 ,C652_=_C665 ,C652_=_C666 ,C657_=_C661 ,\nC657_=_C665 ,C657_=_C666 ,C661_=_C665 ,C661_=_C666 ,C665_=_C666 ,"];138[shape=box, label="id:138 level: 6\n29: C101 C108 C202 C209 C223 \nC235 C246 C257 C266 C276 C284 \nC291 C300 C301 C302 C303 C304 \nC305 C306 C307 C473 C548 C715 \nC729 C736 C748 C751 C753 C755 \n224: C101_=_C108( C101 C108 ) C101_=_C202( C101 C202 ) C101_=_C223( C101 C223 ) C101_=_C235( C101 C235 ) C101_=_C246( C101 C246 ) \nC101_=_C257( C101 C257 ) C101_=_C266( C101 C266 ) C101_=_C276( C101 C276 ) C101_=_C284( C101 C284 ) C101_=_C291( C101 C291 ) C101_=_C300( C101 C300 ) \nC101_=_C301( C101 C301 ) C101_=_C302( C101 C302 ) C101_=_C303( C101 C303 ) C101_=_C304( C101 C304 ) C101_=_C305( C101 C305 ) C101_=_C306( C101 C306 ) \nC101_=_C307( C101 C307 ) C108_=_C209( C108 C209 ) C108_=_C307( C108 C307 ) C108_=_C473( C108 C473 ) C108_=_C548( C108 C548 ) C108_=_C715( C108 C715 ) \nC108_=_C729( C108 C729 ) C108_=_C736( C108 C736 ) C108_=_C748( C108 C748 ) C108_=_C751( C108 C751 ) C108_=_C753( C108 C753 ) C108_=_C755( C108 C755 ) \nC202_=_C209( C202 C209 ) C202_=_C223( C202 C223 ) C202_=_C235( C202 C235 ) C202_=_C246( C202 C246 ) C202_=_C257( C202 C257 ) C202_=_C266( C202 C266 ) \nC202_=_C276( C202 C276 ) C202_=_C284( C202 C284 ) C202_=_C291( C202 C291 ) C202_=_C300( C202 C300 ) C202_=_C301( C202 C301 ) C202_=_C302( C202 C302 ) \nC202_=_C303( C202 C303 ) C202_=_C304( C202 C304 ) C202_=_C305( C202 C305 ) C202_=_C306( C202 C306 ) C202_=_C307( C202 C307 ) C209_=_C307( C209 C307 ) \nC209_=_C473( C209 C473 ) C209_=_C548( C209 C548 ) C209_=_C715( C209 C715 ) C209_=_C729( C209 C729 ) C209_=_C736( C209 C736 ) C209_=_C748( C209 C748 ) \nC209_=_C751( C209 C751 ) C209_=_C753( C209 C753 ) C209_=_C755( C209 C755 ) C223_=_C235( C223 C235 ) C223_=_C246( C223 C246 ) C223_=_C257( C223 C257 ) \nC223_=_C266( C223 C266 ) C223_=_C276( C223 C276 ) C223_=_C284( C223 C284 ) C223_=_C291( C223 C291 ) C223_=_C300( C223 C300 ) C223_=_C301( C223 C301 ) \nC223_=_C302( C223 C302 ) C223_=_C303( C223 C303 ) C223_=_C304( C223 C304 ) C223_=_C305( C223 C305 ) C223_=_C306( C223 C306 ) C223_=_C307( C223 C307 ) \nC235_=_C246( C235 C246 ) C235_=_C257( C235 C257 ) C235_=_C266( C235 C266 ) C235_=_C276( C235 C276 ) C235_=_C284( C235 C284 ) C235_=_C291( C235 C291 ) \nC235_=_C300( C235 C300 ) C235_=_C301( C235 C301 ) C235_=_C302( C235 C302 ) C235_=_C303( C235 C303 ) C235_=_C304( C235 C304 ) C235_=_C305( C235 C305 ) \nC235_=_C306( C235 C306 ) C235_=_C307( C235 C307 ) C246_=_C257( C246 C257 ) C246_=_C266( C246 C266 ) C246_=_C276( C246 C276 ) C246_=_C284( C246 C284 ) \nC246_=_C291( C246 C291 ) C246_=_C300( C246 C300 ) C246_=_C301( C246 C301 ) C246_=_C302( C246 C302 ) C246_=_C303( C246 C303 ) C246_=_C304( C246 C304 ) \nC246_=_C305( C246 C305 ) C246_=_C306( C246 C306 ) C246_=_C307( C246 C307 ) C257_=_C266( C257 C266 ) C257_=_C276( C257 C276 ) C257_=_C284( C257 C284 ) \nC257_=_C291( C257 C291 ) C257_=_C300( C257 C300 ) C257_=_C301( C257 C301 ) C257_=_C302( C257 C302 ) C257_=_C303( C257 C303 ) C257_=_C304( C257 C304 ) \nC257_=_C305( C257 C305 ) C257_=_C306( C257 C306 ) C257_=_C307( C257 C307 ) C266_=_C276( C266 C276 ) C266_=_C284( C266 C284 ) C266_=_C291( C266 C291 ) \nC266_=_C300( C266 C300 ) C266_=_C301( C266 C301 ) C266_=_C302( C266 C302 ) C266_=_C303( C266 C303 ) C266_=_C304( C266 C304 ) C266_=_C305( C266 C305 ) \nC266_=_C306( C266 C306 ) C266_=_C307( C266 C307 ) C276_=_C284( C276 C284 ) C276_=_C291( C276 C291 ) C276_=_C300( C276 C300 ) C276_=_C301( C276 C301 ) \nC276_=_C302( C276 C302 ) C276_=_C303( C276 C303 ) C276_=_C304( C276 C304 ) C276_=_C305( C276 C305 ) C276_=_C306( C276 C306 ) C276_=_C307( C276 C307 ) \nC284_=_C291( C284 C291 ) C284_=_C300( C284 C300 ) C284_=_C301( C284 C301 ) C284_=_C302( C284 C302 ) C284_=_C303( C284 C303 ) C284_=_C304( C284 C304 ) \nC284_=_C305( C284 C305 ) C284_=_C306( C284 C306 ) C284_=_C307( C284 C307 ) C291_=_C300( C291 C300 ) C291_=_C301( C291 C301 ) C291_=_C302( C291 C302 ) \nC291_=_C303( C291 C303 ) C291_=_C304( C291 C304 ) C291_=_C305( C291 C305 ) C291_=_C306( C291 C306 ) C291_=_C307( C291 C307 ) C300_=_C301( C300 C301 ) \nC300_=_C302( C300 C302 ) C300_=_C303( C300 C303 ) C300_=_C304( C300 C304 ) C300_=_C305( C300 C305 ) C300_=_C306( C300 C306 ) C300_=_C307( C300 C307 ) \nC301_=_C302( C301 C302 ) C301_=_C303( C301 C303 ) C301_=_C304( C301 C304 ) C301_=_C305( C301 C305 ) C301_=_C306( C301 C306 ) C301_=_C307( C301 C307 ) \nC302_=_C303( C302 C303 ) C302_=_C304( C302 C304 ) C302_=_C305( C302 C305 ) C302_=_C306( C302 C306 ) C302_=_C307(</w:t>
      </w:r>
    </w:p>
    <w:p>
      <w:pPr>
        <w:pStyle w:val="PreformattedText"/>
        <w:bidi w:val="0"/>
        <w:spacing w:before="0" w:after="0"/>
        <w:jc w:val="left"/>
        <w:rPr/>
      </w:pPr>
      <w:r>
        <w:rPr/>
        <w:t xml:space="preserve"> </w:t>
      </w:r>
      <w:r>
        <w:rPr/>
        <w:t>C302 C307 ) C302_=_C473( C302 C473 ) \nC303_=_C304( C303 C304 ) C303_=_C305( C303 C305 ) C303_=_C306( C303 C306 ) C303_=_C307( C303 C307 ) C303_=_C548( C303 C548 ) C304_=_C305( C304 C305 ) \nC304_=_C306( C304 C306 ) C304_=_C307( C304 C307 ) C305_=_C306( C305 C306 ) C305_=_C307( C305 C307 ) C306_=_C307( C306 C307 ) C306_=_C715( C306 C715 ) \nC307_=_C473( C307 C473 ) C307_=_C548( C307 C548 ) C307_=_C715( C307 C715 ) C307_=_C729( C307 C729 ) C307_=_C736( C307 C736 ) C307_=_C748( C307 C748 ) \nC307_=_C751( C307 C751 ) C307_=_C753( C307 C753 ) C307_=_C755( C307 C755 ) C473_=_C548( C473 C548 ) C473_=_C715( C473 C715 ) C473_=_C729( C473 C729 ) \nC473_=_C736( C473 C736 ) C473_=_C748( C473 C748 ) C473_=_C751( C473 C751 ) C473_=_C753( C473 C753 ) C473_=_C755( C473 C755 ) C548_=_C715( C548 C715 ) \nC548_=_C729( C548 C729 ) C548_=_C736( C548 C736 ) C548_=_C748( C548 C748 ) C548_=_C751( C548 C751 ) C548_=_C753( C548 C753 ) C548_=_C755( C548 C755 ) \nC715_=_C729( C715 C729 ) C715_=_C736( C715 C736 ) C715_=_C748( C715 C748 ) C715_=_C751( C715 C751 ) C715_=_C753( C715 C753 ) C715_=_C755( C715 C755 ) \nC729_=_C736( C729 C736 ) C729_=_C748( C729 C748 ) C729_=_C751( C729 C751 ) C729_=_C753( C729 C753 ) C729_=_C755( C729 C755 ) C736_=_C748( C736 C748 ) \nC736_=_C751( C736 C751 ) C736_=_C753( C736 C753 ) C736_=_C755( C736 C755 ) C748_=_C751( C748 C751 ) C748_=_C753( C748 C753 ) C748_=_C755( C748 C755 ) \nC751_=_C753( C751 C753 ) C751_=_C755( C751 C755 ) C753_=_C755( C753 C755 ) "];110-&gt;138[label="28: C101 C108 C202 C209 C223 \nC235 C246 C257 C266 C276 C284 \nC291 C300 C301 C302 C303 C304 \nC305 C306 C473 C548 C715 C729 \nC736 C748 C751 C753 C755 \n196: C101_=_C108 ,C101_=_C202 ,C101_=_C223 ,C101_=_C235 ,C101_=_C246 ,\nC101_=_C257 ,C101_=_C266 ,C101_=_C276 ,C101_=_C284 ,C101_=_C291 ,C101_=_C300 ,\nC101_=_C301 ,C101_=_C302 ,C101_=_C303 ,C101_=_C304 ,C101_=_C305 ,C101_=_C306 ,\nC108_=_C209 ,C108_=_C473 ,C108_=_C548 ,C108_=_C715 ,C108_=_C729 ,C108_=_C736 ,\nC108_=_C748 ,C108_=_C751 ,C108_=_C753 ,C108_=_C755 ,C202_=_C209 ,C202_=_C223 ,\nC202_=_C235 ,C202_=_C246 ,C202_=_C257 ,C202_=_C266 ,C202_=_C276 ,C202_=_C284 ,\nC202_=_C291 ,C202_=_C300 ,C202_=_C301 ,C202_=_C302 ,C202_=_C303 ,C202_=_C304 ,\nC202_=_C305 ,C202_=_C306 ,C209_=_C473 ,C209_=_C548 ,C209_=_C715 ,C209_=_C729 ,\nC209_=_C736 ,C209_=_C748 ,C209_=_C751 ,C209_=_C753 ,C209_=_C755 ,C223_=_C235 ,\nC223_=_C246 ,C223_=_C257 ,C223_=_C266 ,C223_=_C276 ,C223_=_C284 ,C223_=_C291 ,\nC223_=_C300 ,C223_=_C301 ,C223_=_C302 ,C223_=_C303 ,C223_=_C304 ,C223_=_C305 ,\nC223_=_C306 ,C235_=_C246 ,C235_=_C257 ,C235_=_C266 ,C235_=_C276 ,C235_=_C284 ,\nC235_=_C291 ,C235_=_C300 ,C235_=_C301 ,C235_=_C302 ,C235_=_C303 ,C235_=_C304 ,\nC235_=_C305 ,C235_=_C306 ,C246_=_C257 ,C246_=_C266 ,C246_=_C276 ,C246_=_C284 ,\nC246_=_C291 ,C246_=_C300 ,C246_=_C301 ,C246_=_C302 ,C246_=_C303 ,C246_=_C304 ,\nC246_=_C305 ,C246_=_C306 ,C257_=_C266 ,C257_=_C276 ,C257_=_C284 ,C257_=_C291 ,\nC257_=_C300 ,C257_=_C301 ,C257_=_C302 ,C257_=_C303 ,C257_=_C304 ,C257_=_C305 ,\nC257_=_C306 ,C266_=_C276 ,C266_=_C284 ,C266_=_C291 ,C266_=_C300 ,C266_=_C301 ,\nC266_=_C302 ,C266_=_C303 ,C266_=_C304 ,C266_=_C305 ,C266_=_C306 ,C276_=_C284 ,\nC276_=_C291 ,C276_=_C300 ,C276_=_C301 ,C276_=_C302 ,C276_=_C303 ,C276_=_C304 ,\nC276_=_C305 ,C276_=_C306 ,C284_=_C291 ,C284_=_C300 ,C284_=_C301 ,C284_=_C302 ,\nC284_=_C303 ,C284_=_C304 ,C284_=_C305 ,C284_=_C306 ,C291_=_C300 ,C291_=_C301 ,\nC291_=_C302 ,C291_=_C303 ,C291_=_C304 ,C291_=_C305 ,C291_=_C306 ,C300_=_C301 ,\nC300_=_C302 ,C300_=_C303 ,C300_=_C304 ,C300_=_C305 ,C300_=_C306 ,C301_=_C302 ,\nC301_=_C303 ,C301_=_C304 ,C301_=_C305 ,C301_=_C306 ,C302_=_C303 ,C302_=_C304 ,\nC302_=_C305 ,C302_=_C306 ,C302_=_C473 ,C303_=_C304 ,C303_=_C305 ,C303_=_C306 ,\nC303_=_C548 ,C304_=_C305 ,C304_=_C306 ,C305_=_C306 ,C306_=_C715 ,C473_=_C548 ,\nC473_=_C715 ,C473_=_C729 ,C473_=_C736 ,C473_=_C748 ,C473_=_C751 ,C473_=_C753 ,\nC473_=_C755 ,C548_=_C715 ,C548_=_C729 ,C548_=_C736 ,C548_=_C748 ,C548_=_C751 ,\nC548_=_C753 ,C548_=_C755 ,C715_=_C729 ,C715_=_C736 ,C715_=_C748 ,C715_=_C751 ,\nC715_=_C753 ,C715_=_C755 ,C729_=_C736 ,C729_=_C748 ,C729_=_C751 ,C729_=_C753 ,\nC729_=_C755 ,C736_=_C748 ,C736_=_C751 ,C736_=_C753 ,C736_=_C755 ,C748_=_C751 ,\nC748_=_C753 ,C748_=_C755 ,C751_=_C753 ,C751_=_C755 ,C753_=_C755 ,"];139[shape=box, label="id:139 level: 6\n35: C7 C22 C33 C48 C61 \nC69 C81 C92 C99 C100 C101 \nC102 C103 C104 C105 C106 C107 \nC108 C208 C306 C396 C472 C547 \nC611 C666 C674 C680 C687 C693 \nC699 C704 C708 C711 C714 C715 \n314: C7_=_C22( C7 C22 ) C7_=_C33( C7 C33 ) C7_=_C48( C7 C48 ) C7_=_C61( C7 C61 ) C7_=_C69( C7 C69 ) \nC7_=_C81( C7 C81 ) C7_=_C92( C7 C92 ) C7_=_C99( C7 C99 ) C7_=_C100( C7 C100 ) C7_=_C101( C7 C101 ) C7_=_C102( C7 C102 ) \nC7_=_C103( C7 C103 ) C7_=_C104( C7 C104 ) C7_=_C105( C7 C105 ) C7_=_C106( C7 C106 ) C7_=_C107( C7 C107 ) C7_=_C108( C7 C108 ) \nC22_=_C33( C22 C33 ) C22_=_C48( C22 C48 ) C22_=_C61( C22 C61 ) C22_=_C69( C22 C69 ) C22_=_C81( C22 C81 ) C22_=_C92( C22 C92 ) \nC22_=_C99( C22 C99 ) C22_=_C100( C22 C100 ) C22_=_C101( C22 C101 ) C22_=_C102( C22 C102 ) C22_=_C103( C22 C103 ) C22_=_C104( C22 C104 ) \nC22_=_C105( C22 C105 ) C22_=_C106( C22 C106 ) C22_=_C107( C22 C107 ) C22_=_C108( C22 C108 ) C33_=_C48( C33 C48 ) C33_=_C61( C33 C61 ) \nC33_=_C69( C33 C69 ) C33_=_C81( C33 C81 ) C33_=_C92( C33 C92 ) C33_=_C99( C33 C99 ) C33_=_C100( C33 C100 ) C33_=_C101( C33 C101 ) \nC33_=_C102( C33 C102 ) C33_=_C103( C33 C103 ) C33_=_C104( C33 C104 ) C33_=_C105( C33 C105 ) C33_=_C106( C33 C106 ) C33_=_C107( C33 C107 ) \nC33_=_C108( C33 C108 ) C48_=_C61( C48 C61 ) C48_=_C69( C48 C69 ) C48_=_C81( C48 C81 ) C48_=_C92( C48 C92 ) C48_=_C99( C48 C99 ) \nC48_=_C100( C48 C100 ) C48_=_C101( C48 C101 ) C48_=_C102( C48 C102 ) C48_=_C103( C48 C103 ) C48_=_C104( C48 C104 ) C48_=_C105( C48 C105 ) \nC48_=_C106( C48 C106 ) C48_=_C107( C48 C107 ) C48_=_C108( C48 C108 ) C61_=_C69( C61 C69 ) C61_=_C81( C61 C81 ) C61_=_C92( C61 C92 ) \nC61_=_C99( C61 C99 ) C61_=_C100( C61 C100 ) C61_=_C101( C61 C101 ) C61_=_C102( C61 C102 ) C61_=_C103( C61 C103 ) C61_=_C104( C61 C104 ) \nC61_=_C105( C61 C105 ) C61_=_C106( C61 C106 ) C61_=_C107( C61 C107 ) C61_=_C108( C61 C108 ) C69_=_C81( C69 C81 ) C69_=_C92( C69 C92 ) \nC69_=_C99( C69 C99 ) C69_=_C100( C69 C100 ) C69_=_C101( C69 C101 ) C69_=_C102( C69 C102 ) C69_=_C103( C69 C103 ) C69_=_C104( C69 C104 ) \nC69_=_C105( C69 C105 ) C69_=_C106( C69 C106 ) C69_=_C107( C69 C107 ) C69_=_C108( C69 C108 ) C81_=_C92( C81 C92 ) C81_=_C99( C81 C99 ) \nC81_=_C100( C81 C100 ) C81_=_C101( C81 C101 ) C81_=_C102( C81 C102 ) C81_=_C103( C81 C103 ) C81_=_C104( C81 C104 ) C81_=_C105( C81 C105 ) \nC81_=_C106( C81 C106 ) C81_=_C107( C81 C107 ) C81_=_C108( C81 C108 ) C92_=_C99( C92 C99 ) C92_=_C100( C92 C100 ) C92_=_C101( C92 C101 ) \nC92_=_C102( C92 C102 ) C92_=_C103( C92 C103 ) C92_=_C104( C92 C104 ) C92_=_C105( C92 C105 ) C92_=_C106( C92 C106 ) C92_=_C107( C92 C107 ) \nC92_=_C108( C92 C108 ) C99_=_C100( C99 C100 ) C99_=_C101( C99 C101 ) C99_=_C102( C99 C102 ) C99_=_C103( C99 C103 ) C99_=_C104( C99 C104 ) \nC99_=_C105( C99 C105 ) C99_=_C106( C99 C106 ) C99_=_C107( C99 C107 ) C99_=_C108( C99 C108 ) C100_=_C101( C100 C101 ) C100_=_C102( C100 C102 ) \nC100_=_C103( C100 C103 ) C100_=_C104( C100 C104 ) C100_=_C105( C100 C105 ) C100_=_C106( C100 C106 ) C100_=_C107( C100 C107 ) C100_=_C108( C100 C108 ) \nC100_=_C208( C100 C208 ) C101_=_C102( C101 C102 ) C101_=_C103( C101 C103 ) C101_=_C104( C101 C104 ) C101_=_C105( C101 C105 ) C101_=_C106( C101 C106 ) \nC101_=_C107( C101 C107 ) C101_=_C108( C101 C108 ) C101_=_C306( C101 C306 ) C102_=_C103( C102 C103 ) C102_=_C104( C102 C104 ) C102_=_C105( C102 C105 ) \nC102_=_C106( C102 C106 ) C102_=_C107( C102 C107 ) C102_=_C108( C102 C108 ) C102_=_C396( C102 C396 ) C103_=_C104( C103 C104 ) C103_=_C105( C103 C105 ) \nC103_=_C106( C103 C106 ) C103_=_C107( C103 C107 ) C103_=_C108( C103 C108 ) C103_=_C472( C103 C472 ) C104_=_C105( C104 C105 ) C104_=_C106( C104 C106 ) \nC104_=_C107( C104 C107 ) C104_=_C108( C104 C108 ) C104_=_C547( C104 C547 ) C105_=_C106( C105 C106 ) C105_=_C107( C105 C107 ) C105_=_C108( C105 C108 ) \nC105_=_C611( C105 C611 ) C106_=_C107( C106 C107 ) C106_=_C108( C106 C108 ) C106_=_C666( C106 C666 ) C107_=_C108( C107 C108 ) C107_=_C208( C107 C208 ) \nC107_=_C306( C107 C306 ) C107_=_C396( C107 C396 ) C107_=_C472( C107 C472 ) C107_=_C547( C107 C547 ) C107_=_C611( C107 C611 ) C107_=_C666( C107 C666 ) \nC107_=_C674( C107 C674 ) C107_=_C680( C107 C680 ) C107_=_C687( C107 C687 ) C107_=_C693( C107 C693 ) C107_=_C699( C107 C699 ) C107_=_C704( C107 C704 ) \nC107_=_C708( C107 C708 ) C107_=_C711( C107 C711 ) C107_=_C714( C107 C714 ) C107_=_C715( C107 C715 ) C108_=_C715( C108 C715 ) C208_=_C306( C208 C306 ) \nC208_=_C396( C208 C396 ) C208_=_C472( C208 C472 ) C208_=_C547( C208 C547 ) C208_=_C611( C208 C611 ) C208_=_C666( C208 C666 ) C208_=_C674( C208 C674 ) \nC208_=_C680( C208 C680 ) C208_=_C687( C208 C687 ) C208_=_C693( C208 C693 ) C208_=_C699( C208 C699 ) C208_=_C704( C208 C704 ) C208_=_C708( C208 C708 ) \nC208_=_C711( C208 C711 ) C208_=_C714( C208 C714 ) C208_=_C715( C208 C715 ) C306_=_C396( C306 C396 ) C306_=_C472( C306 C472 ) C306_=_C547( C306 C547 ) \nC306_=_C611( C306 C611 ) C306_=_C666( C306 C666 ) C306_=_C674( C306 C674 ) C306_=_C680( C306 C680 ) C306_=_C687( C306 C687 ) C306_=_C693( C306 C693 ) \nC306_=_C699( C306 C699 ) C306_=_C704( C306 C704 ) C306_=_C708( C306 C708 ) C306_=_C711( C306 C711 ) C306_=_C714( C306 C714 ) C306_=_C715( C306 C715 ) \nC396_=_C472( C396 C472 ) C396_=_C547( C396 C547 ) C396_=_C611( C396 C611 ) C396_=_C666( C396 C666 ) C396_=_C674( C396 C674 ) C396_=_C680( C396 C680 ) \nC396_=_C687( C396 C687 ) C396_=_C693( C396 C693 ) C396_=_C699( C396 C699 ) C396_=_C704( C396 C704 ) C396_=_C708( C396 C708 ) C396_=_C711( C396 C711 ) \nC396_=_C714( C396 C714 ) C396_=_C715( C396 C715 ) C472_=_C547( C472 C547 ) C472_=_C611( C472 C611 ) C472_=_C666( C472 C666 ) C472_=_C674( C472</w:t>
      </w:r>
    </w:p>
    <w:p>
      <w:pPr>
        <w:pStyle w:val="PreformattedText"/>
        <w:bidi w:val="0"/>
        <w:spacing w:before="0" w:after="0"/>
        <w:jc w:val="left"/>
        <w:rPr/>
      </w:pPr>
      <w:r>
        <w:rPr/>
        <w:t xml:space="preserve"> </w:t>
      </w:r>
      <w:r>
        <w:rPr/>
        <w:t>C674 ) \nC472_=_C680( C472 C680 ) C472_=_C687( C472 C687 ) C472_=_C693( C472 C693 ) C472_=_C699( C472 C699 ) C472_=_C704( C472 C704 ) C472_=_C708( C472 C708 ) \nC472_=_C711( C472 C711 ) C472_=_C714( C472 C714 ) C472_=_C715( C472 C715 ) C547_=_C611( C547 C611 ) C547_=_C666( C547 C666 ) C547_=_C674( C547 C674 ) \nC547_=_C680( C547 C680 ) C547_=_C687( C547 C687 ) C547_=_C693( C547 C693 ) C547_=_C699( C547 C699 ) C547_=_C704( C547 C704 ) C547_=_C708( C547 C708 ) \nC547_=_C711( C547 C711 ) C547_=_C714( C547 C714 ) C547_=_C715( C547 C715 ) C611_=_C666( C611 C666 ) C611_=_C674( C611 C674 ) C611_=_C680( C611 C680 ) \nC611_=_C687( C611 C687 ) C611_=_C693( C611 C693 ) C611_=_C699( C611 C699 ) C611_=_C704( C611 C704 ) C611_=_C708( C611 C708 ) C611_=_C711( C611 C711 ) \nC611_=_C714( C611 C714 ) C611_=_C715( C611 C715 ) C666_=_C674( C666 C674 ) C666_=_C680( C666 C680 ) C666_=_C687( C666 C687 ) C666_=_C693( C666 C693 ) \nC666_=_C699( C666 C699 ) C666_=_C704( C666 C704 ) C666_=_C708( C666 C708 ) C666_=_C711( C666 C711 ) C666_=_C714( C666 C714 ) C666_=_C715( C666 C715 ) \nC674_=_C680( C674 C680 ) C674_=_C687( C674 C687 ) C674_=_C693( C674 C693 ) C674_=_C699( C674 C699 ) C674_=_C704( C674 C704 ) C674_=_C708( C674 C708 ) \nC674_=_C711( C674 C711 ) C674_=_C714( C674 C714 ) C674_=_C715( C674 C715 ) C680_=_C687( C680 C687 ) C680_=_C693( C680 C693 ) C680_=_C699( C680 C699 ) \nC680_=_C704( C680 C704 ) C680_=_C708( C680 C708 ) C680_=_C711( C680 C711 ) C680_=_C714( C680 C714 ) C680_=_C715( C680 C715 ) C687_=_C693( C687 C693 ) \nC687_=_C699( C687 C699 ) C687_=_C704( C687 C704 ) C687_=_C708( C687 C708 ) C687_=_C711( C687 C711 ) C687_=_C714( C687 C714 ) C687_=_C715( C687 C715 ) \nC693_=_C699( C693 C699 ) C693_=_C704( C693 C704 ) C693_=_C708( C693 C708 ) C693_=_C711( C693 C711 ) C693_=_C714( C693 C714 ) C693_=_C715( C693 C715 ) \nC699_=_C704( C699 C704 ) C699_=_C708( C699 C708 ) C699_=_C711( C699 C711 ) C699_=_C714( C699 C714 ) C699_=_C715( C699 C715 ) C704_=_C708( C704 C708 ) \nC704_=_C711( C704 C711 ) C704_=_C714( C704 C714 ) C704_=_C715( C704 C715 ) C708_=_C711( C708 C711 ) C708_=_C714( C708 C714 ) C708_=_C715( C708 C715 ) \nC711_=_C714( C711 C714 ) C711_=_C715( C711 C715 ) C714_=_C715( C714 C715 ) "];111-&gt;139[label="34: C7 C22 C33 C48 C61 \nC69 C81 C92 C99 C100 C101 \nC102 C103 C104 C105 C106 C108 \nC208 C306 C396 C472 C547 C611 \nC666 C674 C680 C687 C693 C699 \nC704 C708 C711 C714 C715 \n280: C7_=_C22 ,C7_=_C33 ,C7_=_C48 ,C7_=_C61 ,C7_=_C69 ,\nC7_=_C81 ,C7_=_C92 ,C7_=_C99 ,C7_=_C100 ,C7_=_C101 ,C7_=_C102 ,\nC7_=_C103 ,C7_=_C104 ,C7_=_C105 ,C7_=_C106 ,C7_=_C108 ,C22_=_C33 ,\nC22_=_C48 ,C22_=_C61 ,C22_=_C69 ,C22_=_C81 ,C22_=_C92 ,C22_=_C99 ,\nC22_=_C100 ,C22_=_C101 ,C22_=_C102 ,C22_=_C103 ,C22_=_C104 ,C22_=_C105 ,\nC22_=_C106 ,C22_=_C108 ,C33_=_C48 ,C33_=_C61 ,C33_=_C69 ,C33_=_C81 ,\nC33_=_C92 ,C33_=_C99 ,C33_=_C100 ,C33_=_C101 ,C33_=_C102 ,C33_=_C103 ,\nC33_=_C104 ,C33_=_C105 ,C33_=_C106 ,C33_=_C108 ,C48_=_C61 ,C48_=_C69 ,\nC48_=_C81 ,C48_=_C92 ,C48_=_C99 ,C48_=_C100 ,C48_=_C101 ,C48_=_C102 ,\nC48_=_C103 ,C48_=_C104 ,C48_=_C105 ,C48_=_C106 ,C48_=_C108 ,C61_=_C69 ,\nC61_=_C81 ,C61_=_C92 ,C61_=_C99 ,C61_=_C100 ,C61_=_C101 ,C61_=_C102 ,\nC61_=_C103 ,C61_=_C104 ,C61_=_C105 ,C61_=_C106 ,C61_=_C108 ,C69_=_C81 ,\nC69_=_C92 ,C69_=_C99 ,C69_=_C100 ,C69_=_C101 ,C69_=_C102 ,C69_=_C103 ,\nC69_=_C104 ,C69_=_C105 ,C69_=_C106 ,C69_=_C108 ,C81_=_C92 ,C81_=_C99 ,\nC81_=_C100 ,C81_=_C101 ,C81_=_C102 ,C81_=_C103 ,C81_=_C104 ,C81_=_C105 ,\nC81_=_C106 ,C81_=_C108 ,C92_=_C99 ,C92_=_C100 ,C92_=_C101 ,C92_=_C102 ,\nC92_=_C103 ,C92_=_C104 ,C92_=_C105 ,C92_=_C106 ,C92_=_C108 ,C99_=_C100 ,\nC99_=_C101 ,C99_=_C102 ,C99_=_C103 ,C99_=_C104 ,C99_=_C105 ,C99_=_C106 ,\nC99_=_C108 ,C100_=_C101 ,C100_=_C102 ,C100_=_C103 ,C100_=_C104 ,C100_=_C105 ,\nC100_=_C106 ,C100_=_C108 ,C100_=_C208 ,C101_=_C102 ,C101_=_C103 ,C101_=_C104 ,\nC101_=_C105 ,C101_=_C106 ,C101_=_C108 ,C101_=_C306 ,C102_=_C103 ,C102_=_C104 ,\nC102_=_C105 ,C102_=_C106 ,C102_=_C108 ,C102_=_C396 ,C103_=_C104 ,C103_=_C105 ,\nC103_=_C106 ,C103_=_C108 ,C103_=_C472 ,C104_=_C105 ,C104_=_C106 ,C104_=_C108 ,\nC104_=_C547 ,C105_=_C106 ,C105_=_C108 ,C105_=_C611 ,C106_=_C108 ,C106_=_C666 ,\nC108_=_C715 ,C208_=_C306 ,C208_=_C396 ,C208_=_C472 ,C208_=_C547 ,C208_=_C611 ,\nC208_=_C666 ,C208_=_C674 ,C208_=_C680 ,C208_=_C687 ,C208_=_C693 ,C208_=_C699 ,\nC208_=_C704 ,C208_=_C708 ,C208_=_C711 ,C208_=_C714 ,C208_=_C715 ,C306_=_C396 ,\nC306_=_C472 ,C306_=_C547 ,C306_=_C611 ,C306_=_C666 ,C306_=_C674 ,C306_=_C680 ,\nC306_=_C687 ,C306_=_C693 ,C306_=_C699 ,C306_=_C704 ,C306_=_C708 ,C306_=_C711 ,\nC306_=_C714 ,C306_=_C715 ,C396_=_C472 ,C396_=_C547 ,C396_=_C611 ,C396_=_C666 ,\nC396_=_C674 ,C396_=_C680 ,C396_=_C687 ,C396_=_C693 ,C396_=_C699 ,C396_=_C704 ,\nC396_=_C708 ,C396_=_C711 ,C396_=_C714 ,C396_=_C715 ,C472_=_C547 ,C472_=_C611 ,\nC472_=_C666 ,C472_=_C674 ,C472_=_C680 ,C472_=_C687 ,C472_=_C693 ,C472_=_C699 ,\nC472_=_C704 ,C472_=_C708 ,C472_=_C711 ,C472_=_C714 ,C472_=_C715 ,C547_=_C611 ,\nC547_=_C666 ,C547_=_C674 ,C547_=_C680 ,C547_=_C687 ,C547_=_C693 ,C547_=_C699 ,\nC547_=_C704 ,C547_=_C708 ,C547_=_C711 ,C547_=_C714 ,C547_=_C715 ,C611_=_C666 ,\nC611_=_C674 ,C611_=_C680 ,C611_=_C687 ,C611_=_C693 ,C611_=_C699 ,C611_=_C704 ,\nC611_=_C708 ,C611_=_C711 ,C611_=_C714 ,C611_=_C715 ,C666_=_C674 ,C666_=_C680 ,\nC666_=_C687 ,C666_=_C693 ,C666_=_C699 ,C666_=_C704 ,C666_=_C708 ,C666_=_C711 ,\nC666_=_C714 ,C666_=_C715 ,C674_=_C680 ,C674_=_C687 ,C674_=_C693 ,C674_=_C699 ,\nC674_=_C704 ,C674_=_C708 ,C674_=_C711 ,C674_=_C714 ,C674_=_C715 ,C680_=_C687 ,\nC680_=_C693 ,C680_=_C699 ,C680_=_C704 ,C680_=_C708 ,C680_=_C711 ,C680_=_C714 ,\nC680_=_C715 ,C687_=_C693 ,C687_=_C699 ,C687_=_C704 ,C687_=_C708 ,C687_=_C711 ,\nC687_=_C714 ,C687_=_C715 ,C693_=_C699 ,C693_=_C704 ,C693_=_C708 ,C693_=_C711 ,\nC693_=_C714 ,C693_=_C715 ,C699_=_C704 ,C699_=_C708 ,C699_=_C711 ,C699_=_C714 ,\nC699_=_C715 ,C704_=_C708 ,C704_=_C711 ,C704_=_C714 ,C704_=_C715 ,C708_=_C711 ,\nC708_=_C714 ,C708_=_C715 ,C711_=_C714 ,C711_=_C715 ,C714_=_C715 ,"];140[shape=box, label="id:140 level: 6\n52: C100 C102 C103 C105 C119 \nC130 C145 C159 C172 C182 C188 \nC194 C201 C202 C203 C204 C205 \nC207 C208 C209 C301 C302 C304 \nC322 C351 C368 C377 C385 C393 \nC395 C396 C406 C416 C425 C432 \nC440 C449 C456 C462 C468 C469 \nC470 C471 C472 C473 C545 C560 \nC571 C581 C590 C603 C611 \n398: C100_=_C102( C100 C102 ) C100_=_C103( C100 C103 ) C100_=_C105( C100 C105 ) C100_=_C119( C100 C119 ) C100_=_C130( C100 C130 ) \nC100_=_C145( C100 C145 ) C100_=_C159( C100 C159 ) C100_=_C172( C100 C172 ) C100_=_C182( C100 C182 ) C100_=_C188( C100 C188 ) C100_=_C194( C100 C194 ) \nC100_=_C201( C100 C201 ) C100_=_C202( C100 C202 ) C100_=_C203( C100 C203 ) C100_=_C204( C100 C204 ) C100_=_C205( C100 C205 ) C100_=_C207( C100 C207 ) \nC100_=_C208( C100 C208 ) C100_=_C209( C100 C209 ) C102_=_C103( C102 C103 ) C102_=_C105( C102 C105 ) C102_=_C203( C102 C203 ) C102_=_C301( C102 C301 ) \nC102_=_C322( C102 C322 ) C102_=_C351( C102 C351 ) C102_=_C368( C102 C368 ) C102_=_C377( C102 C377 ) C102_=_C385( C102 C385 ) C102_=_C393( C102 C393 ) \nC102_=_C395( C102 C395 ) C102_=_C396( C102 C396 ) C103_=_C105( C103 C105 ) C103_=_C204( C103 C204 ) C103_=_C302( C103 C302 ) C103_=_C406( C103 C406 ) \nC103_=_C416( C103 C416 ) C103_=_C425( C103 C425 ) C103_=_C432( C103 C432 ) C103_=_C440( C103 C440 ) C103_=_C449( C103 C449 ) C103_=_C456( C103 C456 ) \nC103_=_C462( C103 C462 ) C103_=_C468( C103 C468 ) C103_=_C469( C103 C469 ) C103_=_C470( C103 C470 ) C103_=_C471( C103 C471 ) C103_=_C472( C103 C472 ) \nC103_=_C473( C103 C473 ) C105_=_C304( C105 C304 ) C105_=_C470( C105 C470 ) C105_=_C545( C105 C545 ) C105_=_C560( C105 C560 ) C105_=_C571( C105 C571 ) \nC105_=_C581( C105 C581 ) C105_=_C590( C105 C590 ) C105_=_C603( C105 C603 ) C105_=_C611( C105 C611 ) C119_=_C130( C119 C130 ) C119_=_C145( C119 C145 ) \nC119_=_C159( C119 C159 ) C119_=_C172( C119 C172 ) C119_=_C182( C119 C182 ) C119_=_C188( C119 C188 ) C119_=_C194( C119 C194 ) C119_=_C201( C119 C201 ) \nC119_=_C202( C119 C202 ) C119_=_C203( C119 C203 ) C119_=_C204( C119 C204 ) C119_=_C205( C119 C205 ) C119_=_C207( C119 C207 ) C119_=_C208( C119 C208 ) \nC119_=_C209( C119 C209 ) C130_=_C145( C130 C145 ) C130_=_C159( C130 C159 ) C130_=_C172( C130 C172 ) C130_=_C182( C130 C182 ) C130_=_C188( C130 C188 ) \nC130_=_C194( C130 C194 ) C130_=_C201( C130 C201 ) C130_=_C202( C130 C202 ) C130_=_C203( C130 C203 ) C130_=_C204( C130 C204 ) C130_=_C205( C130 C205 ) \nC130_=_C207( C130 C207 ) C130_=_C208( C130 C208 ) C130_=_C209( C130 C209 ) C145_=_C159( C145 C159 ) C145_=_C172( C145 C172 ) C145_=_C182( C145 C182 ) \nC145_=_C188( C145 C188 ) C145_=_C194( C145 C194 ) C145_=_C201( C145 C201 ) C145_=_C202( C145 C202 ) C145_=_C203( C145 C203 ) C145_=_C204( C145 C204 ) \nC145_=_C205( C145 C205 ) C145_=_C207( C145 C207 ) C145_=_C208( C145 C208 ) C145_=_C209( C145 C209 ) C159_=_C172( C159 C172 ) C159_=_C182( C159 C182 ) \nC159_=_C188( C159 C188 ) C159_=_C194( C159 C194 ) C159_=_C201( C159 C201 ) C159_=_C202( C159 C202 ) C159_=_C203( C159 C203 ) C159_=_C204( C159 C204 ) \nC159_=_C205( C159 C205 ) C159_=_C207( C159 C207 ) C159_=_C208( C159 C208 ) C159_=_C209( C159 C209 ) C172_=_C182( C172 C182 ) C172_=_C188( C172 C188 ) \nC172_=_C194( C172 C194 ) C172_=_C201( C172 C201 ) C172_=_C202( C172 C202 ) C172_=_C203( C172 C203 ) C172_=_C204( C172 C204 ) C172_=_C205( C172 C205 ) \nC172_=_C207( C172 C207 ) C172_=_C208( C172 C208 ) C172_=_C209( C172 C209 ) C182_=_C188( C182 C188 ) C182_=_C194( C182 C194 ) C182_=_C201( C182 C201 ) \nC182_=_C202( C182 C202 ) C182_=_C203( C182 C203 ) C182_=_C204( C182 C204 ) C182_=_C205( C182 C205 ) C182_=_C207( C182 C207 ) C182_=_C208( C182 C208 ) \nC182_=_C209( C182 C209 ) C188_=_C194( C188 C194 ) C188_=_C201( C188 C201 ) C188_=_C202( C188 C202 ) C188_=_C203( C188 C203 ) C188_=_C204( C188 C204 ) \nC188_=_C205( C188 C205 ) C188_=_C207( C188 C207 ) C188_=_C208( C188 C208 ) C188_=_C209( C188 C209 ) C194_=_C201( C194</w:t>
      </w:r>
    </w:p>
    <w:p>
      <w:pPr>
        <w:pStyle w:val="PreformattedText"/>
        <w:bidi w:val="0"/>
        <w:spacing w:before="0" w:after="0"/>
        <w:jc w:val="left"/>
        <w:rPr/>
      </w:pPr>
      <w:r>
        <w:rPr/>
        <w:t xml:space="preserve"> </w:t>
      </w:r>
      <w:r>
        <w:rPr/>
        <w:t>C201 ) C194_=_C202( C194 C202 ) \nC194_=_C203( C194 C203 ) C194_=_C204( C194 C204 ) C194_=_C205( C194 C205 ) C194_=_C207( C194 C207 ) C194_=_C208( C194 C208 ) C194_=_C209( C194 C209 ) \nC201_=_C202( C201 C202 ) C201_=_C203( C201 C203 ) C201_=_C204( C201 C204 ) C201_=_C205( C201 C205 ) C201_=_C207( C201 C207 ) C201_=_C208( C201 C208 ) \nC201_=_C209( C201 C209 ) C202_=_C203( C202 C203 ) C202_=_C204( C202 C204 ) C202_=_C205( C202 C205 ) C202_=_C207( C202 C207 ) C202_=_C208( C202 C208 ) \nC202_=_C209( C202 C209 ) C202_=_C301( C202 C301 ) C202_=_C302( C202 C302 ) C202_=_C304( C202 C304 ) C203_=_C204( C203 C204 ) C203_=_C205( C203 C205 ) \nC203_=_C207( C203 C207 ) C203_=_C208( C203 C208 ) C203_=_C209( C203 C209 ) C203_=_C301( C203 C301 ) C203_=_C322( C203 C322 ) C203_=_C351( C203 C351 ) \nC203_=_C368( C203 C368 ) C203_=_C377( C203 C377 ) C203_=_C385( C203 C385 ) C203_=_C393( C203 C393 ) C203_=_C395( C203 C395 ) C203_=_C396( C203 C396 ) \nC204_=_C205( C204 C205 ) C204_=_C207( C204 C207 ) C204_=_C208( C204 C208 ) C204_=_C209( C204 C209 ) C204_=_C302( C204 C302 ) C204_=_C406( C204 C406 ) \nC204_=_C416( C204 C416 ) C204_=_C425( C204 C425 ) C204_=_C432( C204 C432 ) C204_=_C440( C204 C440 ) C204_=_C449( C204 C449 ) C204_=_C456( C204 C456 ) \nC204_=_C462( C204 C462 ) C204_=_C468( C204 C468 ) C204_=_C469( C204 C469 ) C204_=_C470( C204 C470 ) C204_=_C471( C204 C471 ) C204_=_C472( C204 C472 ) \nC204_=_C473( C204 C473 ) C205_=_C207( C205 C207 ) C205_=_C208( C205 C208 ) C205_=_C209( C205 C209 ) C205_=_C395( C205 C395 ) C205_=_C469( C205 C469 ) \nC205_=_C545( C205 C545 ) C207_=_C208( C207 C208 ) C207_=_C209( C207 C209 ) C207_=_C471( C207 C471 ) C208_=_C209( C208 C209 ) C208_=_C396( C208 C396 ) \nC208_=_C472( C208 C472 ) C208_=_C611( C208 C611 ) C209_=_C473( C209 C473 ) C301_=_C302( C301 C302 ) C301_=_C304( C301 C304 ) C301_=_C322( C301 C322 ) \nC301_=_C351( C301 C351 ) C301_=_C368( C301 C368 ) C301_=_C377( C301 C377 ) C301_=_C385( C301 C385 ) C301_=_C393( C301 C393 ) C301_=_C395( C301 C395 ) \nC301_=_C396( C301 C396 ) C302_=_C304( C302 C304 ) C302_=_C406( C302 C406 ) C302_=_C416( C302 C416 ) C302_=_C425( C302 C425 ) C302_=_C432( C302 C432 ) \nC302_=_C440( C302 C440 ) C302_=_C449( C302 C449 ) C302_=_C456( C302 C456 ) C302_=_C462( C302 C462 ) C302_=_C468( C302 C468 ) C302_=_C469( C302 C469 ) \nC302_=_C470( C302 C470 ) C302_=_C471( C302 C471 ) C302_=_C472( C302 C472 ) C302_=_C473( C302 C473 ) C304_=_C470( C304 C470 ) C304_=_C545( C304 C545 ) \nC304_=_C560( C304 C560 ) C304_=_C571( C304 C571 ) C304_=_C581( C304 C581 ) C304_=_C590( C304 C590 ) C304_=_C603( C304 C603 ) C304_=_C611( C304 C611 ) \nC322_=_C351( C322 C351 ) C322_=_C368( C322 C368 ) C322_=_C377( C322 C377 ) C322_=_C385( C322 C385 ) C322_=_C393( C322 C393 ) C322_=_C395( C322 C395 ) \nC322_=_C396( C322 C396 ) C351_=_C368( C351 C368 ) C351_=_C377( C351 C377 ) C351_=_C385( C351 C385 ) C351_=_C393( C351 C393 ) C351_=_C395( C351 C395 ) \nC351_=_C396( C351 C396 ) C368_=_C377( C368 C377 ) C368_=_C385( C368 C385 ) C368_=_C393( C368 C393 ) C368_=_C395( C368 C395 ) C368_=_C396( C368 C396 ) \nC377_=_C385( C377 C385 ) C377_=_C393( C377 C393 ) C377_=_C395( C377 C395 ) C377_=_C396( C377 C396 ) C385_=_C393( C385 C393 ) C385_=_C395( C385 C395 ) \nC385_=_C396( C385 C396 ) C393_=_C395( C393 C395 ) C393_=_C396( C393 C396 ) C395_=_C396( C395 C396 ) C395_=_C469( C395 C469 ) C395_=_C545( C395 C545 ) \nC396_=_C472( C396 C472 ) C396_=_C611( C396 C611 ) C406_=_C416( C406 C416 ) C406_=_C425( C406 C425 ) C406_=_C432( C406 C432 ) C406_=_C440( C406 C440 ) \nC406_=_C449( C406 C449 ) C406_=_C456( C406 C456 ) C406_=_C462( C406 C462 ) C406_=_C468( C406 C468 ) C406_=_C469( C406 C469 ) C406_=_C470( C406 C470 ) \nC406_=_C471( C406 C471 ) C406_=_C472( C406 C472 ) C406_=_C473( C406 C473 ) C416_=_C425( C416 C425 ) C416_=_C432( C416 C432 ) C416_=_C440( C416 C440 ) \nC416_=_C449( C416 C449 ) C416_=_C456( C416 C456 ) C416_=_C462( C416 C462 ) C416_=_C468( C416 C468 ) C416_=_C469( C416 C469 ) C416_=_C470( C416 C470 ) \nC416_=_C471( C416 C471 ) C416_=_C472( C416 C472 ) C416_=_C473( C416 C473 ) C425_=_C432( C425 C432 ) C425_=_C440( C425 C440 ) C425_=_C449( C425 C449 ) \nC425_=_C456( C425 C456 ) C425_=_C462( C425 C462 ) C425_=_C468( C425 C468 ) C425_=_C469( C425 C469 ) C425_=_C470( C425 C470 ) C425_=_C471( C425 C471 ) \nC425_=_C472( C425 C472 ) C425_=_C473( C425 C473 ) C432_=_C440( C432 C440 ) C432_=_C449( C432 C449 ) C432_=_C456( C432 C456 ) C432_=_C462( C432 C462 ) \nC432_=_C468( C432 C468 ) C432_=_C469( C432 C469 ) C432_=_C470( C432 C470 ) C432_=_C471( C432 C471 ) C432_=_C472( C432 C472 ) C432_=_C473( C432 C473 ) \nC440_=_C449( C440 C449 ) C440_=_C456( C440 C456 ) C440_=_C462( C440 C462 ) C440_=_C468( C440 C468 ) C440_=_C469( C440 C469 ) C440_=_C470( C440 C470 ) \nC440_=_C471( C440 C471 ) C440_=_C472( C440 C472 ) C440_=_C473( C440 C473 ) C449_=_C456( C449 C456 ) C449_=_C462( C449 C462 ) C449_=_C468( C449 C468 ) \nC449_=_C469( C449 C469 ) C449_=_C470( C449 C470 ) C449_=_C471( C449 C471 ) C449_=_C472( C449 C472 ) C449_=_C473( C449 C473 ) C456_=_C462( C456 C462 ) \nC456_=_C468( C456 C468 ) C456_=_C469( C456 C469 ) C456_=_C470( C456 C470 ) C456_=_C471( C456 C471 ) C456_=_C472( C456 C472 ) C456_=_C473( C456 C473 ) \nC462_=_C468( C462 C468 ) C462_=_C469( C462 C469 ) C462_=_C470( C462 C470 ) C462_=_C471( C462 C471 ) C462_=_C472( C462 C472 ) C462_=_C473( C462 C473 ) \nC468_=_C469( C468 C469 ) C468_=_C470( C468 C470 ) C468_=_C471( C468 C471 ) C468_=_C472( C468 C472 ) C468_=_C473( C468 C473 ) C469_=_C470( C469 C470 ) \nC469_=_C471( C469 C471 ) C469_=_C472( C469 C472 ) C469_=_C473( C469 C473 ) C469_=_C545( C469 C545 ) C470_=_C471( C470 C471 ) C470_=_C472( C470 C472 ) \nC470_=_C473( C470 C473 ) C470_=_C545( C470 C545 ) C470_=_C560( C470 C560 ) C470_=_C571( C470 C571 ) C470_=_C581( C470 C581 ) C470_=_C590( C470 C590 ) \nC470_=_C603( C470 C603 ) C470_=_C611( C470 C611 ) C471_=_C472( C471 C472 ) C471_=_C473( C471 C473 ) C472_=_C473( C472 C473 ) C472_=_C611( C472 C611 ) \nC545_=_C560( C545 C560 ) C545_=_C571( C545 C571 ) C545_=_C581( C545 C581 ) C545_=_C590( C545 C590 ) C545_=_C603( C545 C603 ) C545_=_C611( C545 C611 ) \nC560_=_C571( C560 C571 ) C560_=_C581( C560 C581 ) C560_=_C590( C560 C590 ) C560_=_C603( C560 C603 ) C560_=_C611( C560 C611 ) C571_=_C581( C571 C581 ) \nC571_=_C590( C571 C590 ) C571_=_C603( C571 C603 ) C571_=_C611( C571 C611 ) C581_=_C590( C581 C590 ) C581_=_C603( C581 C603 ) C581_=_C611( C581 C611 ) \nC590_=_C603( C590 C603 ) C590_=_C611( C590 C611 ) C603_=_C611( C603 C611 ) "];111-&gt;140[label="49: C100 C102 C103 C105 C119 \nC130 C145 C159 C172 C182 C188 \nC194 C201 C202 C205 C207 C208 \nC209 C301 C302 C304 C322 C351 \nC368 C377 C385 C393 C395 C396 \nC406 C416 C425 C432 C440 C449 \nC456 C462 C468 C469 C471 C472 \nC473 C545 C560 C571 C581 C590 \nC603 C611 \n317: C100_=_C102 ,C100_=_C103 ,C100_=_C105 ,C100_=_C119 ,C100_=_C130 ,\nC100_=_C145 ,C100_=_C159 ,C100_=_C172 ,C100_=_C182 ,C100_=_C188 ,C100_=_C194 ,\nC100_=_C201 ,C100_=_C202 ,C100_=_C205 ,C100_=_C207 ,C100_=_C208 ,C100_=_C209 ,\nC102_=_C103 ,C102_=_C105 ,C102_=_C301 ,C102_=_C322 ,C102_=_C351 ,C102_=_C368 ,\nC102_=_C377 ,C102_=_C385 ,C102_=_C393 ,C102_=_C395 ,C102_=_C396 ,C103_=_C105 ,\nC103_=_C302 ,C103_=_C406 ,C103_=_C416 ,C103_=_C425 ,C103_=_C432 ,C103_=_C440 ,\nC103_=_C449 ,C103_=_C456 ,C103_=_C462 ,C103_=_C468 ,C103_=_C469 ,C103_=_C471 ,\nC103_=_C472 ,C103_=_C473 ,C105_=_C304 ,C105_=_C545 ,C105_=_C560 ,C105_=_C571 ,\nC105_=_C581 ,C105_=_C590 ,C105_=_C603 ,C105_=_C611 ,C119_=_C130 ,C119_=_C145 ,\nC119_=_C159 ,C119_=_C172 ,C119_=_C182 ,C119_=_C188 ,C119_=_C194 ,C119_=_C201 ,\nC119_=_C202 ,C119_=_C205 ,C119_=_C207 ,C119_=_C208 ,C119_=_C209 ,C130_=_C145 ,\nC130_=_C159 ,C130_=_C172 ,C130_=_C182 ,C130_=_C188 ,C130_=_C194 ,C130_=_C201 ,\nC130_=_C202 ,C130_=_C205 ,C130_=_C207 ,C130_=_C208 ,C130_=_C209 ,C145_=_C159 ,\nC145_=_C172 ,C145_=_C182 ,C145_=_C188 ,C145_=_C194 ,C145_=_C201 ,C145_=_C202 ,\nC145_=_C205 ,C145_=_C207 ,C145_=_C208 ,C145_=_C209 ,C159_=_C172 ,C159_=_C182 ,\nC159_=_C188 ,C159_=_C194 ,C159_=_C201 ,C159_=_C202 ,C159_=_C205 ,C159_=_C207 ,\nC159_=_C208 ,C159_=_C209 ,C172_=_C182 ,C172_=_C188 ,C172_=_C194 ,C172_=_C201 ,\nC172_=_C202 ,C172_=_C205 ,C172_=_C207 ,C172_=_C208 ,C172_=_C209 ,C182_=_C188 ,\nC182_=_C194 ,C182_=_C201 ,C182_=_C202 ,C182_=_C205 ,C182_=_C207 ,C182_=_C208 ,\nC182_=_C209 ,C188_=_C194 ,C188_=_C201 ,C188_=_C202 ,C188_=_C205 ,C188_=_C207 ,\nC188_=_C208 ,C188_=_C209 ,C194_=_C201 ,C194_=_C202 ,C194_=_C205 ,C194_=_C207 ,\nC194_=_C208 ,C194_=_C209 ,C201_=_C202 ,C201_=_C205 ,C201_=_C207 ,C201_=_C208 ,\nC201_=_C209 ,C202_=_C205 ,C202_=_C207 ,C202_=_C208 ,C202_=_C209 ,C202_=_C301 ,\nC202_=_C302 ,C202_=_C304 ,C205_=_C207 ,C205_=_C208 ,C205_=_C209 ,C205_=_C395 ,\nC205_=_C469 ,C205_=_C545 ,C207_=_C208 ,C207_=_C209 ,C207_=_C471 ,C208_=_C209 ,\nC208_=_C396 ,C208_=_C472 ,C208_=_C611 ,C209_=_C473 ,C301_=_C302 ,C301_=_C304 ,\nC301_=_C322 ,C301_=_C351 ,C301_=_C368 ,C301_=_C377 ,C301_=_C385 ,C301_=_C393 ,\nC301_=_C395 ,C301_=_C396 ,C302_=_C304 ,C302_=_C406 ,C302_=_C416 ,C302_=_C425 ,\nC302_=_C432 ,C302_=_C440 ,C302_=_C449 ,C302_=_C456 ,C302_=_C462 ,C302_=_C468 ,\nC302_=_C469 ,C302_=_C471 ,C302_=_C472 ,C302_=_C473 ,C304_=_C545 ,C304_=_C560 ,\nC304_=_C571 ,C304_=_C581 ,C304_=_C590 ,C304_=_C603 ,C304_=_C611 ,C322_=_C351 ,\nC322_=_C368 ,C322_=_C377 ,C322_=_C385 ,C322_=_C393 ,C322_=_C395 ,C322_=_C396 ,\nC351_=_C368 ,C351_=_C377 ,C351_=_C385 ,C351_=_C393 ,C351_=_C395 ,C351_=_C396 ,\nC368_=_C377 ,C368_=_C385 ,C368_=_C393 ,C368_=_C395 ,C368_=_C396 ,C377_=_C385 ,\nC377_=_C393 ,C377_=_C395 ,C377_=_C396 ,C385_=_C393 ,C385_=_C395 ,C385_=_C396 ,\nC393_=_C395 ,C393_=_C396 ,C395_=_C396 ,C395_=_C469 ,C395_=_C545 ,C396_=_C472 ,\nC396_=_C611 ,C406_=_C416 ,C406_=_C425 ,C406_=_C432 ,C406_=_C440 ,C406_=_C449 ,\nC406_=_C456 ,C406_=_C462 ,C406_=_C468 ,C406_=_C469 ,C406_=_C471 ,C406_=_C472 ,\nC406_=_C473 ,C416_=_C425 ,C416_=_C432 ,C416_=_C440 ,C416_=_C449 ,C416_=_C456 ,\nC416_=_C462</w:t>
      </w:r>
    </w:p>
    <w:p>
      <w:pPr>
        <w:pStyle w:val="PreformattedText"/>
        <w:bidi w:val="0"/>
        <w:spacing w:before="0" w:after="0"/>
        <w:jc w:val="left"/>
        <w:rPr/>
      </w:pPr>
      <w:r>
        <w:rPr/>
        <w:t xml:space="preserve"> </w:t>
      </w:r>
      <w:r>
        <w:rPr/>
        <w:t>,C416_=_C468 ,C416_=_C469 ,C416_=_C471 ,C416_=_C472 ,C416_=_C473 ,\nC425_=_C432 ,C425_=_C440 ,C425_=_C449 ,C425_=_C456 ,C425_=_C462 ,C425_=_C468 ,\nC425_=_C469 ,C425_=_C471 ,C425_=_C472 ,C425_=_C473 ,C432_=_C440 ,C432_=_C449 ,\nC432_=_C456 ,C432_=_C462 ,C432_=_C468 ,C432_=_C469 ,C432_=_C471 ,C432_=_C472 ,\nC432_=_C473 ,C440_=_C449 ,C440_=_C456 ,C440_=_C462 ,C440_=_C468 ,C440_=_C469 ,\nC440_=_C471 ,C440_=_C472 ,C440_=_C473 ,C449_=_C456 ,C449_=_C462 ,C449_=_C468 ,\nC449_=_C469 ,C449_=_C471 ,C449_=_C472 ,C449_=_C473 ,C456_=_C462 ,C456_=_C468 ,\nC456_=_C469 ,C456_=_C471 ,C456_=_C472 ,C456_=_C473 ,C462_=_C468 ,C462_=_C469 ,\nC462_=_C471 ,C462_=_C472 ,C462_=_C473 ,C468_=_C469 ,C468_=_C471 ,C468_=_C472 ,\nC468_=_C473 ,C469_=_C471 ,C469_=_C472 ,C469_=_C473 ,C469_=_C545 ,C471_=_C472 ,\nC471_=_C473 ,C472_=_C473 ,C472_=_C611 ,C545_=_C560 ,C545_=_C571 ,C545_=_C581 ,\nC545_=_C590 ,C545_=_C603 ,C545_=_C611 ,C560_=_C571 ,C560_=_C581 ,C560_=_C590 ,\nC560_=_C603 ,C560_=_C611 ,C571_=_C581 ,C571_=_C590 ,C571_=_C603 ,C571_=_C611 ,\nC581_=_C590 ,C581_=_C603 ,C581_=_C611 ,C590_=_C603 ,C590_=_C611 ,C603_=_C611 ,"];141[shape=box, label="id:141 level: 6\n28: C73 C76 C183 C278 C319 \nC331 C340 C348 C359 C366 C367 \nC368 C369 C370 C371 C372 C373 \nC374 C375 C452 C557 C568 C578 \nC587 C598 C599 C600 C601 \n213: C73_=_C76( C73 C76 ) C73_=_C183( C73 C183 ) C73_=_C278( C73 C278 ) C73_=_C319( C73 C319 ) C73_=_C331( C73 C331 ) \nC73_=_C340( C73 C340 ) C73_=_C348( C73 C348 ) C73_=_C359( C73 C359 ) C73_=_C366( C73 C366 ) C73_=_C367( C73 C367 ) C73_=_C368( C73 C368 ) \nC73_=_C369( C73 C369 ) C73_=_C370( C73 C370 ) C73_=_C371( C73 C371 ) C73_=_C372( C73 C372 ) C73_=_C373( C73 C373 ) C73_=_C374( C73 C374 ) \nC73_=_C375( C73 C375 ) C76_=_C372( C76 C372 ) C76_=_C452( C76 C452 ) C76_=_C557( C76 C557 ) C76_=_C568( C76 C568 ) C76_=_C578( C76 C578 ) \nC76_=_C587( C76 C587 ) C76_=_C598( C76 C598 ) C76_=_C599( C76 C599 ) C76_=_C600( C76 C600 ) C76_=_C601( C76 C601 ) C183_=_C278( C183 C278 ) \nC183_=_C319( C183 C319 ) C183_=_C331( C183 C331 ) C183_=_C340( C183 C340 ) C183_=_C348( C183 C348 ) C183_=_C359( C183 C359 ) C183_=_C366( C183 C366 ) \nC183_=_C367( C183 C367 ) C183_=_C368( C183 C368 ) C183_=_C369( C183 C369 ) C183_=_C370( C183 C370 ) C183_=_C371( C183 C371 ) C183_=_C372( C183 C372 ) \nC183_=_C373( C183 C373 ) C183_=_C374( C183 C374 ) C183_=_C375( C183 C375 ) C278_=_C319( C278 C319 ) C278_=_C331( C278 C331 ) C278_=_C340( C278 C340 ) \nC278_=_C348( C278 C348 ) C278_=_C359( C278 C359 ) C278_=_C366( C278 C366 ) C278_=_C367( C278 C367 ) C278_=_C368( C278 C368 ) C278_=_C369( C278 C369 ) \nC278_=_C370( C278 C370 ) C278_=_C371( C278 C371 ) C278_=_C372( C278 C372 ) C278_=_C373( C278 C373 ) C278_=_C374( C278 C374 ) C278_=_C375( C278 C375 ) \nC319_=_C331( C319 C331 ) C319_=_C340( C319 C340 ) C319_=_C348( C319 C348 ) C319_=_C359( C319 C359 ) C319_=_C366( C319 C366 ) C319_=_C367( C319 C367 ) \nC319_=_C368( C319 C368 ) C319_=_C369( C319 C369 ) C319_=_C370( C319 C370 ) C319_=_C371( C319 C371 ) C319_=_C372( C319 C372 ) C319_=_C373( C319 C373 ) \nC319_=_C374( C319 C374 ) C319_=_C375( C319 C375 ) C331_=_C340( C331 C340 ) C331_=_C348( C331 C348 ) C331_=_C359( C331 C359 ) C331_=_C366( C331 C366 ) \nC331_=_C367( C331 C367 ) C331_=_C368( C331 C368 ) C331_=_C369( C331 C369 ) C331_=_C370( C331 C370 ) C331_=_C371( C331 C371 ) C331_=_C372( C331 C372 ) \nC331_=_C373( C331 C373 ) C331_=_C374( C331 C374 ) C331_=_C375( C331 C375 ) C340_=_C348( C340 C348 ) C340_=_C359( C340 C359 ) C340_=_C366( C340 C366 ) \nC340_=_C367( C340 C367 ) C340_=_C368( C340 C368 ) C340_=_C369( C340 C369 ) C340_=_C370( C340 C370 ) C340_=_C371( C340 C371 ) C340_=_C372( C340 C372 ) \nC340_=_C373( C340 C373 ) C340_=_C374( C340 C374 ) C340_=_C375( C340 C375 ) C348_=_C359( C348 C359 ) C348_=_C366( C348 C366 ) C348_=_C367( C348 C367 ) \nC348_=_C368( C348 C368 ) C348_=_C369( C348 C369 ) C348_=_C370( C348 C370 ) C348_=_C371( C348 C371 ) C348_=_C372( C348 C372 ) C348_=_C373( C348 C373 ) \nC348_=_C374( C348 C374 ) C348_=_C375( C348 C375 ) C359_=_C366( C359 C366 ) C359_=_C367( C359 C367 ) C359_=_C368( C359 C368 ) C359_=_C369( C359 C369 ) \nC359_=_C370( C359 C370 ) C359_=_C371( C359 C371 ) C359_=_C372( C359 C372 ) C359_=_C373( C359 C373 ) C359_=_C374( C359 C374 ) C359_=_C375( C359 C375 ) \nC366_=_C367( C366 C367 ) C366_=_C368( C366 C368 ) C366_=_C369( C366 C369 ) C366_=_C370( C366 C370 ) C366_=_C371( C366 C371 ) C366_=_C372( C366 C372 ) \nC366_=_C373( C366 C373 ) C366_=_C374( C366 C374 ) C366_=_C375( C366 C375 ) C367_=_C368( C367 C368 ) C367_=_C369( C367 C369 ) C367_=_C370( C367 C370 ) \nC367_=_C371( C367 C371 ) C367_=_C372( C367 C372 ) C367_=_C373( C367 C373 ) C367_=_C374( C367 C374 ) C367_=_C375( C367 C375 ) C368_=_C369( C368 C369 ) \nC368_=_C370( C368 C370 ) C368_=_C371( C368 C371 ) C368_=_C372( C368 C372 ) C368_=_C373( C368 C373 ) C368_=_C374( C368 C374 ) C368_=_C375( C368 C375 ) \nC369_=_C370( C369 C370 ) C369_=_C371( C369 C371 ) C369_=_C372( C369 C372 ) C369_=_C373( C369 C373 ) C369_=_C374( C369 C374 ) C369_=_C375( C369 C375 ) \nC370_=_C371( C370 C371 ) C370_=_C372( C370 C372 ) C370_=_C373( C370 C373 ) C370_=_C374( C370 C374 ) C370_=_C375( C370 C375 ) C370_=_C452( C370 C452 ) \nC371_=_C372( C371 C372 ) C371_=_C373( C371 C373 ) C371_=_C374( C371 C374 ) C371_=_C375( C371 C375 ) C372_=_C373( C372 C373 ) C372_=_C374( C372 C374 ) \nC372_=_C375( C372 C375 ) C372_=_C452( C372 C452 ) C372_=_C557( C372 C557 ) C372_=_C568( C372 C568 ) C372_=_C578( C372 C578 ) C372_=_C587( C372 C587 ) \nC372_=_C598( C372 C598 ) C372_=_C599( C372 C599 ) C372_=_C600( C372 C600 ) C372_=_C601( C372 C601 ) C373_=_C374( C373 C374 ) C373_=_C375( C373 C375 ) \nC373_=_C599( C373 C599 ) C374_=_C375( C374 C375 ) C374_=_C600( C374 C600 ) C375_=_C601( C375 C601 ) C452_=_C557( C452 C557 ) C452_=_C568( C452 C568 ) \nC452_=_C578( C452 C578 ) C452_=_C587( C452 C587 ) C452_=_C598( C452 C598 ) C452_=_C599( C452 C599 ) C452_=_C600( C452 C600 ) C452_=_C601( C452 C601 ) \nC557_=_C568( C557 C568 ) C557_=_C578( C557 C578 ) C557_=_C587( C557 C587 ) C557_=_C598( C557 C598 ) C557_=_C599( C557 C599 ) C557_=_C600( C557 C600 ) \nC557_=_C601( C557 C601 ) C568_=_C578( C568 C578 ) C568_=_C587( C568 C587 ) C568_=_C598( C568 C598 ) C568_=_C599( C568 C599 ) C568_=_C600( C568 C600 ) \nC568_=_C601( C568 C601 ) C578_=_C587( C578 C587 ) C578_=_C598( C578 C598 ) C578_=_C599( C578 C599 ) C578_=_C600( C578 C600 ) C578_=_C601( C578 C601 ) \nC587_=_C598( C587 C598 ) C587_=_C599( C587 C599 ) C587_=_C600( C587 C600 ) C587_=_C601( C587 C601 ) C598_=_C599( C598 C599 ) C598_=_C600( C598 C600 ) \nC598_=_C601( C598 C601 ) C599_=_C600( C599 C600 ) C599_=_C601( C599 C601 ) C600_=_C601( C600 C601 ) "];117-&gt;141[label="27: C73 C76 C183 C278 C319 \nC331 C340 C348 C359 C366 C367 \nC368 C369 C370 C371 C373 C374 \nC375 C452 C557 C568 C578 C587 \nC598 C599 C600 C601 \n186: C73_=_C76 ,C73_=_C183 ,C73_=_C278 ,C73_=_C319 ,C73_=_C331 ,\nC73_=_C340 ,C73_=_C348 ,C73_=_C359 ,C73_=_C366 ,C73_=_C367 ,C73_=_C368 ,\nC73_=_C369 ,C73_=_C370 ,C73_=_C371 ,C73_=_C373 ,C73_=_C374 ,C73_=_C375 ,\nC76_=_C452 ,C76_=_C557 ,C76_=_C568 ,C76_=_C578 ,C76_=_C587 ,C76_=_C598 ,\nC76_=_C599 ,C76_=_C600 ,C76_=_C601 ,C183_=_C278 ,C183_=_C319 ,C183_=_C331 ,\nC183_=_C340 ,C183_=_C348 ,C183_=_C359 ,C183_=_C366 ,C183_=_C367 ,C183_=_C368 ,\nC183_=_C369 ,C183_=_C370 ,C183_=_C371 ,C183_=_C373 ,C183_=_C374 ,C183_=_C375 ,\nC278_=_C319 ,C278_=_C331 ,C278_=_C340 ,C278_=_C348 ,C278_=_C359 ,C278_=_C366 ,\nC278_=_C367 ,C278_=_C368 ,C278_=_C369 ,C278_=_C370 ,C278_=_C371 ,C278_=_C373 ,\nC278_=_C374 ,C278_=_C375 ,C319_=_C331 ,C319_=_C340 ,C319_=_C348 ,C319_=_C359 ,\nC319_=_C366 ,C319_=_C367 ,C319_=_C368 ,C319_=_C369 ,C319_=_C370 ,C319_=_C371 ,\nC319_=_C373 ,C319_=_C374 ,C319_=_C375 ,C331_=_C340 ,C331_=_C348 ,C331_=_C359 ,\nC331_=_C366 ,C331_=_C367 ,C331_=_C368 ,C331_=_C369 ,C331_=_C370 ,C331_=_C371 ,\nC331_=_C373 ,C331_=_C374 ,C331_=_C375 ,C340_=_C348 ,C340_=_C359 ,C340_=_C366 ,\nC340_=_C367 ,C340_=_C368 ,C340_=_C369 ,C340_=_C370 ,C340_=_C371 ,C340_=_C373 ,\nC340_=_C374 ,C340_=_C375 ,C348_=_C359 ,C348_=_C366 ,C348_=_C367 ,C348_=_C368 ,\nC348_=_C369 ,C348_=_C370 ,C348_=_C371 ,C348_=_C373 ,C348_=_C374 ,C348_=_C375 ,\nC359_=_C366 ,C359_=_C367 ,C359_=_C368 ,C359_=_C369 ,C359_=_C370 ,C359_=_C371 ,\nC359_=_C373 ,C359_=_C374 ,C359_=_C375 ,C366_=_C367 ,C366_=_C368 ,C366_=_C369 ,\nC366_=_C370 ,C366_=_C371 ,C366_=_C373 ,C366_=_C374 ,C366_=_C375 ,C367_=_C368 ,\nC367_=_C369 ,C367_=_C370 ,C367_=_C371 ,C367_=_C373 ,C367_=_C374 ,C367_=_C375 ,\nC368_=_C369 ,C368_=_C370 ,C368_=_C371 ,C368_=_C373 ,C368_=_C374 ,C368_=_C375 ,\nC369_=_C370 ,C369_=_C371 ,C369_=_C373 ,C369_=_C374 ,C369_=_C375 ,C370_=_C371 ,\nC370_=_C373 ,C370_=_C374 ,C370_=_C375 ,C370_=_C452 ,C371_=_C373 ,C371_=_C374 ,\nC371_=_C375 ,C373_=_C374 ,C373_=_C375 ,C373_=_C599 ,C374_=_C375 ,C374_=_C600 ,\nC375_=_C601 ,C452_=_C557 ,C452_=_C568 ,C452_=_C578 ,C452_=_C587 ,C452_=_C598 ,\nC452_=_C599 ,C452_=_C600 ,C452_=_C601 ,C557_=_C568 ,C557_=_C578 ,C557_=_C587 ,\nC557_=_C598 ,C557_=_C599 ,C557_=_C600 ,C557_=_C601 ,C568_=_C578 ,C568_=_C587 ,\nC568_=_C598 ,C568_=_C599 ,C568_=_C600 ,C568_=_C601 ,C578_=_C587 ,C578_=_C598 ,\nC578_=_C599 ,C578_=_C600 ,C578_=_C601 ,C587_=_C598 ,C587_=_C599 ,C587_=_C600 ,\nC587_=_C601 ,C598_=_C599 ,C598_=_C600 ,C598_=_C601 ,C599_=_C600 ,C599_=_C601 ,\nC600_=_C601 ,"];142[shape=box, label="id:142 level: 7\n28: C85 C86 C189 C286 C320 \nC332 C341 C349 C360 C366 C376 \nC377 C378 C379 C380 C381 C382 \nC383 C384 C414 C438 C447 C456 \nC457 C458 C459 C460 C461 \n213: C85_=_C86( C85 C86 ) C85_=_C189( C85 C189 ) C85_=_C286( C85 C286 ) C85_=_C320( C85 C320 ) C85_=_C332( C85 C332 ) \nC85_=_C341( C85 C341 ) C85_=_C349( C85 C349 ) C85_=_C360( C85 C360 ) C85_=_C366( C85 C366 ) C85_=_C376( C85 C376 ) C85_=_C377( C85 C377 ) \nC85_=_C378( C85 C378 ) C85_=_C379( C85 C379 ) C85_=_C380( C85 C380 ) C85_=_C381( C85 C381 ) C85_=_C382( C85 C382 ) C85_=_C383( C85 C383 ) \nC85_=_C384( C85 C384 ) C86_=_C379( C86 C379</w:t>
      </w:r>
    </w:p>
    <w:p>
      <w:pPr>
        <w:pStyle w:val="PreformattedText"/>
        <w:bidi w:val="0"/>
        <w:spacing w:before="0" w:after="0"/>
        <w:jc w:val="left"/>
        <w:rPr/>
      </w:pPr>
      <w:r>
        <w:rPr/>
        <w:t xml:space="preserve"> </w:t>
      </w:r>
      <w:r>
        <w:rPr/>
        <w:t>) C86_=_C414( C86 C414 ) C86_=_C438( C86 C438 ) C86_=_C447( C86 C447 ) C86_=_C456( C86 C456 ) \nC86_=_C457( C86 C457 ) C86_=_C458( C86 C458 ) C86_=_C459( C86 C459 ) C86_=_C460( C86 C460 ) C86_=_C461( C86 C461 ) C189_=_C286( C189 C286 ) \nC189_=_C320( C189 C320 ) C189_=_C332( C189 C332 ) C189_=_C341( C189 C341 ) C189_=_C349( C189 C349 ) C189_=_C360( C189 C360 ) C189_=_C366( C189 C366 ) \nC189_=_C376( C189 C376 ) C189_=_C377( C189 C377 ) C189_=_C378( C189 C378 ) C189_=_C379( C189 C379 ) C189_=_C380( C189 C380 ) C189_=_C381( C189 C381 ) \nC189_=_C382( C189 C382 ) C189_=_C383( C189 C383 ) C189_=_C384( C189 C384 ) C286_=_C320( C286 C320 ) C286_=_C332( C286 C332 ) C286_=_C341( C286 C341 ) \nC286_=_C349( C286 C349 ) C286_=_C360( C286 C360 ) C286_=_C366( C286 C366 ) C286_=_C376( C286 C376 ) C286_=_C377( C286 C377 ) C286_=_C378( C286 C378 ) \nC286_=_C379( C286 C379 ) C286_=_C380( C286 C380 ) C286_=_C381( C286 C381 ) C286_=_C382( C286 C382 ) C286_=_C383( C286 C383 ) C286_=_C384( C286 C384 ) \nC320_=_C332( C320 C332 ) C320_=_C341( C320 C341 ) C320_=_C349( C320 C349 ) C320_=_C360( C320 C360 ) C320_=_C366( C320 C366 ) C320_=_C376( C320 C376 ) \nC320_=_C377( C320 C377 ) C320_=_C378( C320 C378 ) C320_=_C379( C320 C379 ) C320_=_C380( C320 C380 ) C320_=_C381( C320 C381 ) C320_=_C382( C320 C382 ) \nC320_=_C383( C320 C383 ) C320_=_C384( C320 C384 ) C332_=_C341( C332 C341 ) C332_=_C349( C332 C349 ) C332_=_C360( C332 C360 ) C332_=_C366( C332 C366 ) \nC332_=_C376( C332 C376 ) C332_=_C377( C332 C377 ) C332_=_C378( C332 C378 ) C332_=_C379( C332 C379 ) C332_=_C380( C332 C380 ) C332_=_C381( C332 C381 ) \nC332_=_C382( C332 C382 ) C332_=_C383( C332 C383 ) C332_=_C384( C332 C384 ) C341_=_C349( C341 C349 ) C341_=_C360( C341 C360 ) C341_=_C366( C341 C366 ) \nC341_=_C376( C341 C376 ) C341_=_C377( C341 C377 ) C341_=_C378( C341 C378 ) C341_=_C379( C341 C379 ) C341_=_C380( C341 C380 ) C341_=_C381( C341 C381 ) \nC341_=_C382( C341 C382 ) C341_=_C383( C341 C383 ) C341_=_C384( C341 C384 ) C349_=_C360( C349 C360 ) C349_=_C366( C349 C366 ) C349_=_C376( C349 C376 ) \nC349_=_C377( C349 C377 ) C349_=_C378( C349 C378 ) C349_=_C379( C349 C379 ) C349_=_C380( C349 C380 ) C349_=_C381( C349 C381 ) C349_=_C382( C349 C382 ) \nC349_=_C383( C349 C383 ) C349_=_C384( C349 C384 ) C360_=_C366( C360 C366 ) C360_=_C376( C360 C376 ) C360_=_C377( C360 C377 ) C360_=_C378( C360 C378 ) \nC360_=_C379( C360 C379 ) C360_=_C380( C360 C380 ) C360_=_C381( C360 C381 ) C360_=_C382( C360 C382 ) C360_=_C383( C360 C383 ) C360_=_C384( C360 C384 ) \nC366_=_C376( C366 C376 ) C366_=_C377( C366 C377 ) C366_=_C378( C366 C378 ) C366_=_C379( C366 C379 ) C366_=_C380( C366 C380 ) C366_=_C381( C366 C381 ) \nC366_=_C382( C366 C382 ) C366_=_C383( C366 C383 ) C366_=_C384( C366 C384 ) C376_=_C377( C376 C377 ) C376_=_C378( C376 C378 ) C376_=_C379( C376 C379 ) \nC376_=_C380( C376 C380 ) C376_=_C381( C376 C381 ) C376_=_C382( C376 C382 ) C376_=_C383( C376 C383 ) C376_=_C384( C376 C384 ) C377_=_C378( C377 C378 ) \nC377_=_C379( C377 C379 ) C377_=_C380( C377 C380 ) C377_=_C381( C377 C381 ) C377_=_C382( C377 C382 ) C377_=_C383( C377 C383 ) C377_=_C384( C377 C384 ) \nC378_=_C379( C378 C379 ) C378_=_C380( C378 C380 ) C378_=_C381( C378 C381 ) C378_=_C382( C378 C382 ) C378_=_C383( C378 C383 ) C378_=_C384( C378 C384 ) \nC379_=_C380( C379 C380 ) C379_=_C381( C379 C381 ) C379_=_C382( C379 C382 ) C379_=_C383( C379 C383 ) C379_=_C384( C379 C384 ) C379_=_C414( C379 C414 ) \nC379_=_C438( C379 C438 ) C379_=_C447( C379 C447 ) C379_=_C456( C379 C456 ) C379_=_C457( C379 C457 ) C379_=_C458( C379 C458 ) C379_=_C459( C379 C459 ) \nC379_=_C460( C379 C460 ) C379_=_C461( C379 C461 ) C380_=_C381( C380 C381 ) C380_=_C382( C380 C382 ) C380_=_C383( C380 C383 ) C380_=_C384( C380 C384 ) \nC381_=_C382( C381 C382 ) C381_=_C383( C381 C383 ) C381_=_C384( C381 C384 ) C381_=_C458( C381 C458 ) C382_=_C383( C382 C383 ) C382_=_C384( C382 C384 ) \nC382_=_C459( C382 C459 ) C383_=_C384( C383 C384 ) C383_=_C460( C383 C460 ) C384_=_C461( C384 C461 ) C414_=_C438( C414 C438 ) C414_=_C447( C414 C447 ) \nC414_=_C456( C414 C456 ) C414_=_C457( C414 C457 ) C414_=_C458( C414 C458 ) C414_=_C459( C414 C459 ) C414_=_C460( C414 C460 ) C414_=_C461( C414 C461 ) \nC438_=_C447( C438 C447 ) C438_=_C456( C438 C456 ) C438_=_C457( C438 C457 ) C438_=_C458( C438 C458 ) C438_=_C459( C438 C459 ) C438_=_C460( C438 C460 ) \nC438_=_C461( C438 C461 ) C447_=_C456( C447 C456 ) C447_=_C457( C447 C457 ) C447_=_C458( C447 C458 ) C447_=_C459( C447 C459 ) C447_=_C460( C447 C460 ) \nC447_=_C461( C447 C461 ) C456_=_C457( C456 C457 ) C456_=_C458( C456 C458 ) C456_=_C459( C456 C459 ) C456_=_C460( C456 C460 ) C456_=_C461( C456 C461 ) \nC457_=_C458( C457 C458 ) C457_=_C459( C457 C459 ) C457_=_C460( C457 C460 ) C457_=_C461( C457 C461 ) C458_=_C459( C458 C459 ) C458_=_C460( C458 C460 ) \nC458_=_C461( C458 C461 ) C459_=_C460( C459 C460 ) C459_=_C461( C459 C461 ) C460_=_C461( C460 C461 ) "];132-&gt;142[label="27: C85 C86 C189 C286 C320 \nC332 C341 C349 C360 C366 C376 \nC377 C378 C380 C381 C382 C383 \nC384 C414 C438 C447 C456 C457 \nC458 C459 C460 C461 \n186: C85_=_C86 ,C85_=_C189 ,C85_=_C286 ,C85_=_C320 ,C85_=_C332 ,\nC85_=_C341 ,C85_=_C349 ,C85_=_C360 ,C85_=_C366 ,C85_=_C376 ,C85_=_C377 ,\nC85_=_C378 ,C85_=_C380 ,C85_=_C381 ,C85_=_C382 ,C85_=_C383 ,C85_=_C384 ,\nC86_=_C414 ,C86_=_C438 ,C86_=_C447 ,C86_=_C456 ,C86_=_C457 ,C86_=_C458 ,\nC86_=_C459 ,C86_=_C460 ,C86_=_C461 ,C189_=_C286 ,C189_=_C320 ,C189_=_C332 ,\nC189_=_C341 ,C189_=_C349 ,C189_=_C360 ,C189_=_C366 ,C189_=_C376 ,C189_=_C377 ,\nC189_=_C378 ,C189_=_C380 ,C189_=_C381 ,C189_=_C382 ,C189_=_C383 ,C189_=_C384 ,\nC286_=_C320 ,C286_=_C332 ,C286_=_C341 ,C286_=_C349 ,C286_=_C360 ,C286_=_C366 ,\nC286_=_C376 ,C286_=_C377 ,C286_=_C378 ,C286_=_C380 ,C286_=_C381 ,C286_=_C382 ,\nC286_=_C383 ,C286_=_C384 ,C320_=_C332 ,C320_=_C341 ,C320_=_C349 ,C320_=_C360 ,\nC320_=_C366 ,C320_=_C376 ,C320_=_C377 ,C320_=_C378 ,C320_=_C380 ,C320_=_C381 ,\nC320_=_C382 ,C320_=_C383 ,C320_=_C384 ,C332_=_C341 ,C332_=_C349 ,C332_=_C360 ,\nC332_=_C366 ,C332_=_C376 ,C332_=_C377 ,C332_=_C378 ,C332_=_C380 ,C332_=_C381 ,\nC332_=_C382 ,C332_=_C383 ,C332_=_C384 ,C341_=_C349 ,C341_=_C360 ,C341_=_C366 ,\nC341_=_C376 ,C341_=_C377 ,C341_=_C378 ,C341_=_C380 ,C341_=_C381 ,C341_=_C382 ,\nC341_=_C383 ,C341_=_C384 ,C349_=_C360 ,C349_=_C366 ,C349_=_C376 ,C349_=_C377 ,\nC349_=_C378 ,C349_=_C380 ,C349_=_C381 ,C349_=_C382 ,C349_=_C383 ,C349_=_C384 ,\nC360_=_C366 ,C360_=_C376 ,C360_=_C377 ,C360_=_C378 ,C360_=_C380 ,C360_=_C381 ,\nC360_=_C382 ,C360_=_C383 ,C360_=_C384 ,C366_=_C376 ,C366_=_C377 ,C366_=_C378 ,\nC366_=_C380 ,C366_=_C381 ,C366_=_C382 ,C366_=_C383 ,C366_=_C384 ,C376_=_C377 ,\nC376_=_C378 ,C376_=_C380 ,C376_=_C381 ,C376_=_C382 ,C376_=_C383 ,C376_=_C384 ,\nC377_=_C378 ,C377_=_C380 ,C377_=_C381 ,C377_=_C382 ,C377_=_C383 ,C377_=_C384 ,\nC378_=_C380 ,C378_=_C381 ,C378_=_C382 ,C378_=_C383 ,C378_=_C384 ,C380_=_C381 ,\nC380_=_C382 ,C380_=_C383 ,C380_=_C384 ,C381_=_C382 ,C381_=_C383 ,C381_=_C384 ,\nC381_=_C458 ,C382_=_C383 ,C382_=_C384 ,C382_=_C459 ,C383_=_C384 ,C383_=_C460 ,\nC384_=_C461 ,C414_=_C438 ,C414_=_C447 ,C414_=_C456 ,C414_=_C457 ,C414_=_C458 ,\nC414_=_C459 ,C414_=_C460 ,C414_=_C461 ,C438_=_C447 ,C438_=_C456 ,C438_=_C457 ,\nC438_=_C458 ,C438_=_C459 ,C438_=_C460 ,C438_=_C461 ,C447_=_C456 ,C447_=_C457 ,\nC447_=_C458 ,C447_=_C459 ,C447_=_C460 ,C447_=_C461 ,C456_=_C457 ,C456_=_C458 ,\nC456_=_C459 ,C456_=_C460 ,C456_=_C461 ,C457_=_C458 ,C457_=_C459 ,C457_=_C460 ,\nC457_=_C461 ,C458_=_C459 ,C458_=_C460 ,C458_=_C461 ,C459_=_C460 ,C459_=_C461 ,\nC460_=_C461 ,"];143[shape=box, label="id:143 level: 7\n28: C83 C88 C128 C143 C157 \nC170 C188 C189 C190 C191 C192 \nC193 C287 C381 C458 C534 C558 \nC569 C579 C588 C595 C598 C602 \nC603 C604 C605 C606 C607 \n213: C83_=_C88( C83 C88 ) C83_=_C128( C83 C128 ) C83_=_C143( C83 C143 ) C83_=_C157( C83 C157 ) C83_=_C170( C83 C170 ) \nC83_=_C188( C83 C188 ) C83_=_C189( C83 C189 ) C83_=_C190( C83 C190 ) C83_=_C191( C83 C191 ) C83_=_C192( C83 C192 ) C83_=_C193( C83 C193 ) \nC88_=_C190( C88 C190 ) C88_=_C287( C88 C287 ) C88_=_C381( C88 C381 ) C88_=_C458( C88 C458 ) C88_=_C534( C88 C534 ) C88_=_C558( C88 C558 ) \nC88_=_C569( C88 C569 ) C88_=_C579( C88 C579 ) C88_=_C588( C88 C588 ) C88_=_C595( C88 C595 ) C88_=_C598( C88 C598 ) C88_=_C602( C88 C602 ) \nC88_=_C603( C88 C603 ) C88_=_C604( C88 C604 ) C88_=_C605( C88 C605 ) C88_=_C606( C88 C606 ) C88_=_C607( C88 C607 ) C128_=_C143( C128 C143 ) \nC128_=_C157( C128 C157 ) C128_=_C170( C128 C170 ) C128_=_C188( C128 C188 ) C128_=_C189( C128 C189 ) C128_=_C190( C128 C190 ) C128_=_C191( C128 C191 ) \nC128_=_C192( C128 C192 ) C128_=_C193( C128 C193 ) C143_=_C157( C143 C157 ) C143_=_C170( C143 C170 ) C143_=_C188( C143 C188 ) C143_=_C189( C143 C189 ) \nC143_=_C190( C143 C190 ) C143_=_C191( C143 C191 ) C143_=_C192( C143 C192 ) C143_=_C193( C143 C193 ) C157_=_C170( C157 C170 ) C157_=_C188( C157 C188 ) \nC157_=_C189( C157 C189 ) C157_=_C190( C157 C190 ) C157_=_C191( C157 C191 ) C157_=_C192( C157 C192 ) C157_=_C193( C157 C193 ) C170_=_C188( C170 C188 ) \nC170_=_C189( C170 C189 ) C170_=_C190( C170 C190 ) C170_=_C191( C170 C191 ) C170_=_C192( C170 C192 ) C170_=_C193( C170 C193 ) C188_=_C189( C188 C189 ) \nC188_=_C190( C188 C190 ) C188_=_C191( C188 C191 ) C188_=_C192( C188 C192 ) C188_=_C193( C188 C193 ) C189_=_C190( C189 C190 ) C189_=_C191( C189 C191 ) \nC189_=_C192( C189 C192 ) C189_=_C193( C189 C193 ) C189_=_C381( C189 C381 ) C190_=_C191( C190 C191 ) C190_=_C192( C190 C192 ) C190_=_C193( C190 C193 ) \nC190_=_C287( C190 C287 ) C190_=_C381( C190 C381 ) C190_=_C458( C190 C458 ) C190_=_C534( C190 C534 ) C190_=_C558( C190 C558 ) C190_=_C569( C190 C569 ) \nC190_=_C579( C190 C579 ) C190_=_C588( C190 C588 ) C190_=_C595( C190 C595 ) C190_=_C598( C190 C598 ) C190_=_C602( C190 C602 ) C190_=_C603( C190 C603 ) \nC190_=_C604( C190 C604 ) C190_=_C605( C190 C605 ) C190_=_C606( C190 C606 ) C190_=_C607( C190 C607 ) C191_=_C192( C191 C192 ) C191_=_C193(</w:t>
      </w:r>
    </w:p>
    <w:p>
      <w:pPr>
        <w:pStyle w:val="PreformattedText"/>
        <w:bidi w:val="0"/>
        <w:spacing w:before="0" w:after="0"/>
        <w:jc w:val="left"/>
        <w:rPr/>
      </w:pPr>
      <w:r>
        <w:rPr/>
        <w:t xml:space="preserve"> </w:t>
      </w:r>
      <w:r>
        <w:rPr/>
        <w:t>C191 C193 ) \nC191_=_C605( C191 C605 ) C192_=_C193( C192 C193 ) C192_=_C606( C192 C606 ) C193_=_C607( C193 C607 ) C287_=_C381( C287 C381 ) C287_=_C458( C287 C458 ) \nC287_=_C534( C287 C534 ) C287_=_C558( C287 C558 ) C287_=_C569( C287 C569 ) C287_=_C579( C287 C579 ) C287_=_C588( C287 C588 ) C287_=_C595( C287 C595 ) \nC287_=_C598( C287 C598 ) C287_=_C602( C287 C602 ) C287_=_C603( C287 C603 ) C287_=_C604( C287 C604 ) C287_=_C605( C287 C605 ) C287_=_C606( C287 C606 ) \nC287_=_C607( C287 C607 ) C381_=_C458( C381 C458 ) C381_=_C534( C381 C534 ) C381_=_C558( C381 C558 ) C381_=_C569( C381 C569 ) C381_=_C579( C381 C579 ) \nC381_=_C588( C381 C588 ) C381_=_C595( C381 C595 ) C381_=_C598( C381 C598 ) C381_=_C602( C381 C602 ) C381_=_C603( C381 C603 ) C381_=_C604( C381 C604 ) \nC381_=_C605( C381 C605 ) C381_=_C606( C381 C606 ) C381_=_C607( C381 C607 ) C458_=_C534( C458 C534 ) C458_=_C558( C458 C558 ) C458_=_C569( C458 C569 ) \nC458_=_C579( C458 C579 ) C458_=_C588( C458 C588 ) C458_=_C595( C458 C595 ) C458_=_C598( C458 C598 ) C458_=_C602( C458 C602 ) C458_=_C603( C458 C603 ) \nC458_=_C604( C458 C604 ) C458_=_C605( C458 C605 ) C458_=_C606( C458 C606 ) C458_=_C607( C458 C607 ) C534_=_C558( C534 C558 ) C534_=_C569( C534 C569 ) \nC534_=_C579( C534 C579 ) C534_=_C588( C534 C588 ) C534_=_C595( C534 C595 ) C534_=_C598( C534 C598 ) C534_=_C602( C534 C602 ) C534_=_C603( C534 C603 ) \nC534_=_C604( C534 C604 ) C534_=_C605( C534 C605 ) C534_=_C606( C534 C606 ) C534_=_C607( C534 C607 ) C558_=_C569( C558 C569 ) C558_=_C579( C558 C579 ) \nC558_=_C588( C558 C588 ) C558_=_C595( C558 C595 ) C558_=_C598( C558 C598 ) C558_=_C602( C558 C602 ) C558_=_C603( C558 C603 ) C558_=_C604( C558 C604 ) \nC558_=_C605( C558 C605 ) C558_=_C606( C558 C606 ) C558_=_C607( C558 C607 ) C569_=_C579( C569 C579 ) C569_=_C588( C569 C588 ) C569_=_C595( C569 C595 ) \nC569_=_C598( C569 C598 ) C569_=_C602( C569 C602 ) C569_=_C603( C569 C603 ) C569_=_C604( C569 C604 ) C569_=_C605( C569 C605 ) C569_=_C606( C569 C606 ) \nC569_=_C607( C569 C607 ) C579_=_C588( C579 C588 ) C579_=_C595( C579 C595 ) C579_=_C598( C579 C598 ) C579_=_C602( C579 C602 ) C579_=_C603( C579 C603 ) \nC579_=_C604( C579 C604 ) C579_=_C605( C579 C605 ) C579_=_C606( C579 C606 ) C579_=_C607( C579 C607 ) C588_=_C595( C588 C595 ) C588_=_C598( C588 C598 ) \nC588_=_C602( C588 C602 ) C588_=_C603( C588 C603 ) C588_=_C604( C588 C604 ) C588_=_C605( C588 C605 ) C588_=_C606( C588 C606 ) C588_=_C607( C588 C607 ) \nC595_=_C598( C595 C598 ) C595_=_C602( C595 C602 ) C595_=_C603( C595 C603 ) C595_=_C604( C595 C604 ) C595_=_C605( C595 C605 ) C595_=_C606( C595 C606 ) \nC595_=_C607( C595 C607 ) C598_=_C602( C598 C602 ) C598_=_C603( C598 C603 ) C598_=_C604( C598 C604 ) C598_=_C605( C598 C605 ) C598_=_C606( C598 C606 ) \nC598_=_C607( C598 C607 ) C602_=_C603( C602 C603 ) C602_=_C604( C602 C604 ) C602_=_C605( C602 C605 ) C602_=_C606( C602 C606 ) C602_=_C607( C602 C607 ) \nC603_=_C604( C603 C604 ) C603_=_C605( C603 C605 ) C603_=_C606( C603 C606 ) C603_=_C607( C603 C607 ) C604_=_C605( C604 C605 ) C604_=_C606( C604 C606 ) \nC604_=_C607( C604 C607 ) C605_=_C606( C605 C606 ) C605_=_C607( C605 C607 ) C606_=_C607( C606 C607 ) "];132-&gt;143[label="27: C83 C88 C128 C143 C157 \nC170 C188 C189 C191 C192 C193 \nC287 C381 C458 C534 C558 C569 \nC579 C588 C595 C598 C602 C603 \nC604 C605 C606 C607 \n186: C83_=_C88 ,C83_=_C128 ,C83_=_C143 ,C83_=_C157 ,C83_=_C170 ,\nC83_=_C188 ,C83_=_C189 ,C83_=_C191 ,C83_=_C192 ,C83_=_C193 ,C88_=_C287 ,\nC88_=_C381 ,C88_=_C458 ,C88_=_C534 ,C88_=_C558 ,C88_=_C569 ,C88_=_C579 ,\nC88_=_C588 ,C88_=_C595 ,C88_=_C598 ,C88_=_C602 ,C88_=_C603 ,C88_=_C604 ,\nC88_=_C605 ,C88_=_C606 ,C88_=_C607 ,C128_=_C143 ,C128_=_C157 ,C128_=_C170 ,\nC128_=_C188 ,C128_=_C189 ,C128_=_C191 ,C128_=_C192 ,C128_=_C193 ,C143_=_C157 ,\nC143_=_C170 ,C143_=_C188 ,C143_=_C189 ,C143_=_C191 ,C143_=_C192 ,C143_=_C193 ,\nC157_=_C170 ,C157_=_C188 ,C157_=_C189 ,C157_=_C191 ,C157_=_C192 ,C157_=_C193 ,\nC170_=_C188 ,C170_=_C189 ,C170_=_C191 ,C170_=_C192 ,C170_=_C193 ,C188_=_C189 ,\nC188_=_C191 ,C188_=_C192 ,C188_=_C193 ,C189_=_C191 ,C189_=_C192 ,C189_=_C193 ,\nC189_=_C381 ,C191_=_C192 ,C191_=_C193 ,C191_=_C605 ,C192_=_C193 ,C192_=_C606 ,\nC193_=_C607 ,C287_=_C381 ,C287_=_C458 ,C287_=_C534 ,C287_=_C558 ,C287_=_C569 ,\nC287_=_C579 ,C287_=_C588 ,C287_=_C595 ,C287_=_C598 ,C287_=_C602 ,C287_=_C603 ,\nC287_=_C604 ,C287_=_C605 ,C287_=_C606 ,C287_=_C607 ,C381_=_C458 ,C381_=_C534 ,\nC381_=_C558 ,C381_=_C569 ,C381_=_C579 ,C381_=_C588 ,C381_=_C595 ,C381_=_C598 ,\nC381_=_C602 ,C381_=_C603 ,C381_=_C604 ,C381_=_C605 ,C381_=_C606 ,C381_=_C607 ,\nC458_=_C534 ,C458_=_C558 ,C458_=_C569 ,C458_=_C579 ,C458_=_C588 ,C458_=_C595 ,\nC458_=_C598 ,C458_=_C602 ,C458_=_C603 ,C458_=_C604 ,C458_=_C605 ,C458_=_C606 ,\nC458_=_C607 ,C534_=_C558 ,C534_=_C569 ,C534_=_C579 ,C534_=_C588 ,C534_=_C595 ,\nC534_=_C598 ,C534_=_C602 ,C534_=_C603 ,C534_=_C604 ,C534_=_C605 ,C534_=_C606 ,\nC534_=_C607 ,C558_=_C569 ,C558_=_C579 ,C558_=_C588 ,C558_=_C595 ,C558_=_C598 ,\nC558_=_C602 ,C558_=_C603 ,C558_=_C604 ,C558_=_C605 ,C558_=_C606 ,C558_=_C607 ,\nC569_=_C579 ,C569_=_C588 ,C569_=_C595 ,C569_=_C598 ,C569_=_C602 ,C569_=_C603 ,\nC569_=_C604 ,C569_=_C605 ,C569_=_C606 ,C569_=_C607 ,C579_=_C588 ,C579_=_C595 ,\nC579_=_C598 ,C579_=_C602 ,C579_=_C603 ,C579_=_C604 ,C579_=_C605 ,C579_=_C606 ,\nC579_=_C607 ,C588_=_C595 ,C588_=_C598 ,C588_=_C602 ,C588_=_C603 ,C588_=_C604 ,\nC588_=_C605 ,C588_=_C606 ,C588_=_C607 ,C595_=_C598 ,C595_=_C602 ,C595_=_C603 ,\nC595_=_C604 ,C595_=_C605 ,C595_=_C606 ,C595_=_C607 ,C598_=_C602 ,C598_=_C603 ,\nC598_=_C604 ,C598_=_C605 ,C598_=_C606 ,C598_=_C607 ,C602_=_C603 ,C602_=_C604 ,\nC602_=_C605 ,C602_=_C606 ,C602_=_C607 ,C603_=_C604 ,C603_=_C605 ,C603_=_C606 ,\nC603_=_C607 ,C604_=_C605 ,C604_=_C606 ,C604_=_C607 ,C605_=_C606 ,C605_=_C607 ,\nC606_=_C607 ,"];144[shape=box, label="id:144 level: 7\n28: C110 C211 C308 C311 C323 \nC334 C343 C352 C362 C369 C378 \nC386 C393 C397 C398 C399 C400 \nC401 C402 C475 C549 C561 C572 \nC582 C591 C604 C612 C613 \n213: C110_=_C211( C110 C211 ) C110_=_C308( C110 C308 ) C110_=_C323( C110 C323 ) C110_=_C334( C110 C334 ) C110_=_C343( C110 C343 ) \nC110_=_C352( C110 C352 ) C110_=_C362( C110 C362 ) C110_=_C369( C110 C369 ) C110_=_C378( C110 C378 ) C110_=_C386( C110 C386 ) C110_=_C393( C110 C393 ) \nC110_=_C397( C110 C397 ) C110_=_C398( C110 C398 ) C110_=_C399( C110 C399 ) C110_=_C400( C110 C400 ) C110_=_C401( C110 C401 ) C110_=_C402( C110 C402 ) \nC211_=_C308( C211 C308 ) C211_=_C323( C211 C323 ) C211_=_C334( C211 C334 ) C211_=_C343( C211 C343 ) C211_=_C352( C211 C352 ) C211_=_C362( C211 C362 ) \nC211_=_C369( C211 C369 ) C211_=_C378( C211 C378 ) C211_=_C386( C211 C386 ) C211_=_C393( C211 C393 ) C211_=_C397( C211 C397 ) C211_=_C398( C211 C398 ) \nC211_=_C399( C211 C399 ) C211_=_C400( C211 C400 ) C211_=_C401( C211 C401 ) C211_=_C402( C211 C402 ) C308_=_C311( C308 C311 ) C308_=_C323( C308 C323 ) \nC308_=_C334( C308 C334 ) C308_=_C343( C308 C343 ) C308_=_C352( C308 C352 ) C308_=_C362( C308 C362 ) C308_=_C369( C308 C369 ) C308_=_C378( C308 C378 ) \nC308_=_C386( C308 C386 ) C308_=_C393( C308 C393 ) C308_=_C397( C308 C397 ) C308_=_C398( C308 C398 ) C308_=_C399( C308 C399 ) C308_=_C400( C308 C400 ) \nC308_=_C401( C308 C401 ) C308_=_C402( C308 C402 ) C311_=_C399( C311 C399 ) C311_=_C475( C311 C475 ) C311_=_C549( C311 C549 ) C311_=_C561( C311 C561 ) \nC311_=_C572( C311 C572 ) C311_=_C582( C311 C582 ) C311_=_C591( C311 C591 ) C311_=_C604( C311 C604 ) C311_=_C612( C311 C612 ) C311_=_C613( C311 C613 ) \nC323_=_C334( C323 C334 ) C323_=_C343( C323 C343 ) C323_=_C352( C323 C352 ) C323_=_C362( C323 C362 ) C323_=_C369( C323 C369 ) C323_=_C378( C323 C378 ) \nC323_=_C386( C323 C386 ) C323_=_C393( C323 C393 ) C323_=_C397( C323 C397 ) C323_=_C398( C323 C398 ) C323_=_C399( C323 C399 ) C323_=_C400( C323 C400 ) \nC323_=_C401( C323 C401 ) C323_=_C402( C323 C402 ) C334_=_C343( C334 C343 ) C334_=_C352( C334 C352 ) C334_=_C362( C334 C362 ) C334_=_C369( C334 C369 ) \nC334_=_C378( C334 C378 ) C334_=_C386( C334 C386 ) C334_=_C393( C334 C393 ) C334_=_C397( C334 C397 ) C334_=_C398( C334 C398 ) C334_=_C399( C334 C399 ) \nC334_=_C400( C334 C400 ) C334_=_C401( C334 C401 ) C334_=_C402( C334 C402 ) C343_=_C352( C343 C352 ) C343_=_C362( C343 C362 ) C343_=_C369( C343 C369 ) \nC343_=_C378( C343 C378 ) C343_=_C386( C343 C386 ) C343_=_C393( C343 C393 ) C343_=_C397( C343 C397 ) C343_=_C398( C343 C398 ) C343_=_C399( C343 C399 ) \nC343_=_C400( C343 C400 ) C343_=_C401( C343 C401 ) C343_=_C402( C343 C402 ) C352_=_C362( C352 C362 ) C352_=_C369( C352 C369 ) C352_=_C378( C352 C378 ) \nC352_=_C386( C352 C386 ) C352_=_C393( C352 C393 ) C352_=_C397( C352 C397 ) C352_=_C398( C352 C398 ) C352_=_C399( C352 C399 ) C352_=_C400( C352 C400 ) \nC352_=_C401( C352 C401 ) C352_=_C402( C352 C402 ) C362_=_C369( C362 C369 ) C362_=_C378( C362 C378 ) C362_=_C386( C362 C386 ) C362_=_C393( C362 C393 ) \nC362_=_C397( C362 C397 ) C362_=_C398( C362 C398 ) C362_=_C399( C362 C399 ) C362_=_C400( C362 C400 ) C362_=_C401( C362 C401 ) C362_=_C402( C362 C402 ) \nC369_=_C378( C369 C378 ) C369_=_C386( C369 C386 ) C369_=_C393( C369 C393 ) C369_=_C397( C369 C397 ) C369_=_C398( C369 C398 ) C369_=_C399( C369 C399 ) \nC369_=_C400( C369 C400 ) C369_=_C401( C369 C401 ) C369_=_C402( C369 C402 ) C378_=_C386( C378 C386 ) C378_=_C393( C378 C393 ) C378_=_C397( C378 C397 ) \nC378_=_C398( C378 C398 ) C378_=_C399( C378 C399 ) C378_=_C400( C378 C400 ) C378_=_C401( C378 C401 ) C378_=_C402( C378 C402 ) C386_=_C393( C386 C393 ) \nC386_=_C397( C386 C397 ) C386_=_C398( C386 C398 ) C386_=_C399( C386 C399 ) C386_=_C400( C386 C400 ) C386_=_C401( C386 C401 ) C386_=_C402( C386 C402 ) \nC393_=_C397( C393 C397 ) C393_=_C398( C393 C398 ) C393_=_C399( C393 C399 ) C393_=_C400( C393 C400 ) C393_=_C401( C393 C401 ) C393_=_C402( C393 C402 ) \nC397_=_C398( C397 C398 ) C397_=_C399( C397 C399 ) C397_=_C400( C397 C400 ) C397_=_C401( C397 C401 ) C397_=_C402( C397 C402 ) C397_=_C475( C397 C475</w:t>
      </w:r>
    </w:p>
    <w:p>
      <w:pPr>
        <w:pStyle w:val="PreformattedText"/>
        <w:bidi w:val="0"/>
        <w:spacing w:before="0" w:after="0"/>
        <w:jc w:val="left"/>
        <w:rPr/>
      </w:pPr>
      <w:r>
        <w:rPr/>
        <w:t xml:space="preserve"> </w:t>
      </w:r>
      <w:r>
        <w:rPr/>
        <w:t>) \nC398_=_C399( C398 C399 ) C398_=_C400( C398 C400 ) C398_=_C401( C398 C401 ) C398_=_C402( C398 C402 ) C398_=_C549( C398 C549 ) C399_=_C400( C399 C400 ) \nC399_=_C401( C399 C401 ) C399_=_C402( C399 C402 ) C399_=_C475( C399 C475 ) C399_=_C549( C399 C549 ) C399_=_C561( C399 C561 ) C399_=_C572( C399 C572 ) \nC399_=_C582( C399 C582 ) C399_=_C591( C399 C591 ) C399_=_C604( C399 C604 ) C399_=_C612( C399 C612 ) C399_=_C613( C399 C613 ) C400_=_C401( C400 C401 ) \nC400_=_C402( C400 C402 ) C400_=_C612( C400 C612 ) C401_=_C402( C401 C402 ) C402_=_C613( C402 C613 ) C475_=_C549( C475 C549 ) C475_=_C561( C475 C561 ) \nC475_=_C572( C475 C572 ) C475_=_C582( C475 C582 ) C475_=_C591( C475 C591 ) C475_=_C604( C475 C604 ) C475_=_C612( C475 C612 ) C475_=_C613( C475 C613 ) \nC549_=_C561( C549 C561 ) C549_=_C572( C549 C572 ) C549_=_C582( C549 C582 ) C549_=_C591( C549 C591 ) C549_=_C604( C549 C604 ) C549_=_C612( C549 C612 ) \nC549_=_C613( C549 C613 ) C561_=_C572( C561 C572 ) C561_=_C582( C561 C582 ) C561_=_C591( C561 C591 ) C561_=_C604( C561 C604 ) C561_=_C612( C561 C612 ) \nC561_=_C613( C561 C613 ) C572_=_C582( C572 C582 ) C572_=_C591( C572 C591 ) C572_=_C604( C572 C604 ) C572_=_C612( C572 C612 ) C572_=_C613( C572 C613 ) \nC582_=_C591( C582 C591 ) C582_=_C604( C582 C604 ) C582_=_C612( C582 C612 ) C582_=_C613( C582 C613 ) C591_=_C604( C591 C604 ) C591_=_C612( C591 C612 ) \nC591_=_C613( C591 C613 ) C604_=_C612( C604 C612 ) C604_=_C613( C604 C613 ) C612_=_C613( C612 C613 ) "];136-&gt;144[label="27: C110 C211 C308 C311 C323 \nC334 C343 C352 C362 C369 C378 \nC386 C393 C397 C398 C400 C401 \nC402 C475 C549 C561 C572 C582 \nC591 C604 C612 C613 \n186: C110_=_C211 ,C110_=_C308 ,C110_=_C323 ,C110_=_C334 ,C110_=_C343 ,\nC110_=_C352 ,C110_=_C362 ,C110_=_C369 ,C110_=_C378 ,C110_=_C386 ,C110_=_C393 ,\nC110_=_C397 ,C110_=_C398 ,C110_=_C400 ,C110_=_C401 ,C110_=_C402 ,C211_=_C308 ,\nC211_=_C323 ,C211_=_C334 ,C211_=_C343 ,C211_=_C352 ,C211_=_C362 ,C211_=_C369 ,\nC211_=_C378 ,C211_=_C386 ,C211_=_C393 ,C211_=_C397 ,C211_=_C398 ,C211_=_C400 ,\nC211_=_C401 ,C211_=_C402 ,C308_=_C311 ,C308_=_C323 ,C308_=_C334 ,C308_=_C343 ,\nC308_=_C352 ,C308_=_C362 ,C308_=_C369 ,C308_=_C378 ,C308_=_C386 ,C308_=_C393 ,\nC308_=_C397 ,C308_=_C398 ,C308_=_C400 ,C308_=_C401 ,C308_=_C402 ,C311_=_C475 ,\nC311_=_C549 ,C311_=_C561 ,C311_=_C572 ,C311_=_C582 ,C311_=_C591 ,C311_=_C604 ,\nC311_=_C612 ,C311_=_C613 ,C323_=_C334 ,C323_=_C343 ,C323_=_C352 ,C323_=_C362 ,\nC323_=_C369 ,C323_=_C378 ,C323_=_C386 ,C323_=_C393 ,C323_=_C397 ,C323_=_C398 ,\nC323_=_C400 ,C323_=_C401 ,C323_=_C402 ,C334_=_C343 ,C334_=_C352 ,C334_=_C362 ,\nC334_=_C369 ,C334_=_C378 ,C334_=_C386 ,C334_=_C393 ,C334_=_C397 ,C334_=_C398 ,\nC334_=_C400 ,C334_=_C401 ,C334_=_C402 ,C343_=_C352 ,C343_=_C362 ,C343_=_C369 ,\nC343_=_C378 ,C343_=_C386 ,C343_=_C393 ,C343_=_C397 ,C343_=_C398 ,C343_=_C400 ,\nC343_=_C401 ,C343_=_C402 ,C352_=_C362 ,C352_=_C369 ,C352_=_C378 ,C352_=_C386 ,\nC352_=_C393 ,C352_=_C397 ,C352_=_C398 ,C352_=_C400 ,C352_=_C401 ,C352_=_C402 ,\nC362_=_C369 ,C362_=_C378 ,C362_=_C386 ,C362_=_C393 ,C362_=_C397 ,C362_=_C398 ,\nC362_=_C400 ,C362_=_C401 ,C362_=_C402 ,C369_=_C378 ,C369_=_C386 ,C369_=_C393 ,\nC369_=_C397 ,C369_=_C398 ,C369_=_C400 ,C369_=_C401 ,C369_=_C402 ,C378_=_C386 ,\nC378_=_C393 ,C378_=_C397 ,C378_=_C398 ,C378_=_C400 ,C378_=_C401 ,C378_=_C402 ,\nC386_=_C393 ,C386_=_C397 ,C386_=_C398 ,C386_=_C400 ,C386_=_C401 ,C386_=_C402 ,\nC393_=_C397 ,C393_=_C398 ,C393_=_C400 ,C393_=_C401 ,C393_=_C402 ,C397_=_C398 ,\nC397_=_C400 ,C397_=_C401 ,C397_=_C402 ,C397_=_C475 ,C398_=_C400 ,C398_=_C401 ,\nC398_=_C402 ,C398_=_C549 ,C400_=_C401 ,C400_=_C402 ,C400_=_C612 ,C401_=_C402 ,\nC402_=_C613 ,C475_=_C549 ,C475_=_C561 ,C475_=_C572 ,C475_=_C582 ,C475_=_C591 ,\nC475_=_C604 ,C475_=_C612 ,C475_=_C613 ,C549_=_C561 ,C549_=_C572 ,C549_=_C582 ,\nC549_=_C591 ,C549_=_C604 ,C549_=_C612 ,C549_=_C613 ,C561_=_C572 ,C561_=_C582 ,\nC561_=_C591 ,C561_=_C604 ,C561_=_C612 ,C561_=_C613 ,C572_=_C582 ,C572_=_C591 ,\nC572_=_C604 ,C572_=_C612 ,C572_=_C613 ,C582_=_C591 ,C582_=_C604 ,C582_=_C612 ,\nC582_=_C613 ,C591_=_C604 ,C591_=_C612 ,C591_=_C613 ,C604_=_C612 ,C604_=_C613 ,\nC612_=_C613 ,"];145[shape=box, label="id:145 level: 7\n28: C109 C131 C146 C160 C173 \nC201 C210 C211 C212 C213 C214 \nC215 C224 C236 C247 C258 C267 \nC277 C285 C292 C300 C308 C309 \nC310 C311 C312 C313 C314 \n213: C109_=_C210( C109 C210 ) C109_=_C224( C109 C224 ) C109_=_C236( C109 C236 ) C109_=_C247( C109 C247 ) C109_=_C258( C109 C258 ) \nC109_=_C267( C109 C267 ) C109_=_C277( C109 C277 ) C109_=_C285( C109 C285 ) C109_=_C292( C109 C292 ) C109_=_C300( C109 C300 ) C109_=_C308( C109 C308 ) \nC109_=_C309( C109 C309 ) C109_=_C310( C109 C310 ) C109_=_C311( C109 C311 ) C109_=_C312( C109 C312 ) C109_=_C313( C109 C313 ) C109_=_C314( C109 C314 ) \nC131_=_C146( C131 C146 ) C131_=_C160( C131 C160 ) C131_=_C173( C131 C173 ) C131_=_C201( C131 C201 ) C131_=_C210( C131 C210 ) C131_=_C211( C131 C211 ) \nC131_=_C212( C131 C212 ) C131_=_C213( C131 C213 ) C131_=_C214( C131 C214 ) C131_=_C215( C131 C215 ) C146_=_C160( C146 C160 ) C146_=_C173( C146 C173 ) \nC146_=_C201( C146 C201 ) C146_=_C210( C146 C210 ) C146_=_C211( C146 C211 ) C146_=_C212( C146 C212 ) C146_=_C213( C146 C213 ) C146_=_C214( C146 C214 ) \nC146_=_C215( C146 C215 ) C160_=_C173( C160 C173 ) C160_=_C201( C160 C201 ) C160_=_C210( C160 C210 ) C160_=_C211( C160 C211 ) C160_=_C212( C160 C212 ) \nC160_=_C213( C160 C213 ) C160_=_C214( C160 C214 ) C160_=_C215( C160 C215 ) C173_=_C201( C173 C201 ) C173_=_C210( C173 C210 ) C173_=_C211( C173 C211 ) \nC173_=_C212( C173 C212 ) C173_=_C213( C173 C213 ) C173_=_C214( C173 C214 ) C173_=_C215( C173 C215 ) C201_=_C210( C201 C210 ) C201_=_C211( C201 C211 ) \nC201_=_C212( C201 C212 ) C201_=_C213( C201 C213 ) C201_=_C214( C201 C214 ) C201_=_C215( C201 C215 ) C210_=_C211( C210 C211 ) C210_=_C212( C210 C212 ) \nC210_=_C213( C210 C213 ) C210_=_C214( C210 C214 ) C210_=_C215( C210 C215 ) C210_=_C224( C210 C224 ) C210_=_C236( C210 C236 ) C210_=_C247( C210 C247 ) \nC210_=_C258( C210 C258 ) C210_=_C267( C210 C267 ) C210_=_C277( C210 C277 ) C210_=_C285( C210 C285 ) C210_=_C292( C210 C292 ) C210_=_C300( C210 C300 ) \nC210_=_C308( C210 C308 ) C210_=_C309( C210 C309 ) C210_=_C310( C210 C310 ) C210_=_C311( C210 C311 ) C210_=_C312( C210 C312 ) C210_=_C313( C210 C313 ) \nC210_=_C314( C210 C314 ) C211_=_C212( C211 C212 ) C211_=_C213( C211 C213 ) C211_=_C214( C211 C214 ) C211_=_C215( C211 C215 ) C211_=_C308( C211 C308 ) \nC212_=_C213( C212 C213 ) C212_=_C214( C212 C214 ) C212_=_C215( C212 C215 ) C212_=_C309( C212 C309 ) C213_=_C214( C213 C214 ) C213_=_C215( C213 C215 ) \nC213_=_C310( C213 C310 ) C214_=_C215( C214 C215 ) C214_=_C312( C214 C312 ) C215_=_C314( C215 C314 ) C224_=_C236( C224 C236 ) C224_=_C247( C224 C247 ) \nC224_=_C258( C224 C258 ) C224_=_C267( C224 C267 ) C224_=_C277( C224 C277 ) C224_=_C285( C224 C285 ) C224_=_C292( C224 C292 ) C224_=_C300( C224 C300 ) \nC224_=_C308( C224 C308 ) C224_=_C309( C224 C309 ) C224_=_C310( C224 C310 ) C224_=_C311( C224 C311 ) C224_=_C312( C224 C312 ) C224_=_C313( C224 C313 ) \nC224_=_C314( C224 C314 ) C236_=_C247( C236 C247 ) C236_=_C258( C236 C258 ) C236_=_C267( C236 C267 ) C236_=_C277( C236 C277 ) C236_=_C285( C236 C285 ) \nC236_=_C292( C236 C292 ) C236_=_C300( C236 C300 ) C236_=_C308( C236 C308 ) C236_=_C309( C236 C309 ) C236_=_C310( C236 C310 ) C236_=_C311( C236 C311 ) \nC236_=_C312( C236 C312 ) C236_=_C313( C236 C313 ) C236_=_C314( C236 C314 ) C247_=_C258( C247 C258 ) C247_=_C267( C247 C267 ) C247_=_C277( C247 C277 ) \nC247_=_C285( C247 C285 ) C247_=_C292( C247 C292 ) C247_=_C300( C247 C300 ) C247_=_C308( C247 C308 ) C247_=_C309( C247 C309 ) C247_=_C310( C247 C310 ) \nC247_=_C311( C247 C311 ) C247_=_C312( C247 C312 ) C247_=_C313( C247 C313 ) C247_=_C314( C247 C314 ) C258_=_C267( C258 C267 ) C258_=_C277( C258 C277 ) \nC258_=_C285( C258 C285 ) C258_=_C292( C258 C292 ) C258_=_C300( C258 C300 ) C258_=_C308( C258 C308 ) C258_=_C309( C258 C309 ) C258_=_C310( C258 C310 ) \nC258_=_C311( C258 C311 ) C258_=_C312( C258 C312 ) C258_=_C313( C258 C313 ) C258_=_C314( C258 C314 ) C267_=_C277( C267 C277 ) C267_=_C285( C267 C285 ) \nC267_=_C292( C267 C292 ) C267_=_C300( C267 C300 ) C267_=_C308( C267 C308 ) C267_=_C309( C267 C309 ) C267_=_C310( C267 C310 ) C267_=_C311( C267 C311 ) \nC267_=_C312( C267 C312 ) C267_=_C313( C267 C313 ) C267_=_C314( C267 C314 ) C277_=_C285( C277 C285 ) C277_=_C292( C277 C292 ) C277_=_C300( C277 C300 ) \nC277_=_C308( C277 C308 ) C277_=_C309( C277 C309 ) C277_=_C310( C277 C310 ) C277_=_C311( C277 C311 ) C277_=_C312( C277 C312 ) C277_=_C313( C277 C313 ) \nC277_=_C314( C277 C314 ) C285_=_C292( C285 C292 ) C285_=_C300( C285 C300 ) C285_=_C308( C285 C308 ) C285_=_C309( C285 C309 ) C285_=_C310( C285 C310 ) \nC285_=_C311( C285 C311 ) C285_=_C312( C285 C312 ) C285_=_C313( C285 C313 ) C285_=_C314( C285 C314 ) C292_=_C300( C292 C300 ) C292_=_C308( C292 C308 ) \nC292_=_C309( C292 C309 ) C292_=_C310( C292 C310 ) C292_=_C311( C292 C311 ) C292_=_C312( C292 C312 ) C292_=_C313( C292 C313 ) C292_=_C314( C292 C314 ) \nC300_=_C308( C300 C308 ) C300_=_C309( C300 C309 ) C300_=_C310( C300 C310 ) C300_=_C311( C300 C311 ) C300_=_C312( C300 C312 ) C300_=_C313( C300 C313 ) \nC300_=_C314( C300 C314 ) C308_=_C309( C308 C309 ) C308_=_C310( C308 C310 ) C308_=_C311( C308 C311 ) C308_=_C312( C308 C312 ) C308_=_C313( C308 C313 ) \nC308_=_C314( C308 C314 ) C309_=_C310( C309 C310 ) C309_=_C311( C309 C311 ) C309_=_C312( C309 C312 ) C309_=_C313( C309 C313 ) C309_=_C314( C309 C314 ) \nC310_=_C311( C310 C311 ) C310_=_C312( C310 C312 ) C310_=_C313( C310 C313 ) C310_=_C314( C310 C314 ) C311_=_C312( C311 C312 ) C311_=_C313( C311 C313 ) \nC311_=_C314( C311 C314 ) C312_=_C313( C312 C313 ) C312_=_C314( C312 C314 ) C313_=_C314( C313 C314 ) "];136-&gt;145[label="27: C109 C131 C146 C160 C173 \nC201 C211 C212 C213 C214 C215 \nC224 C236 C247 C258 C267 C277 \nC285 C292 C300 C308 C309 C310 \nC311 C312 C313 C314 \n186: C109_=_C224</w:t>
      </w:r>
    </w:p>
    <w:p>
      <w:pPr>
        <w:pStyle w:val="PreformattedText"/>
        <w:bidi w:val="0"/>
        <w:spacing w:before="0" w:after="0"/>
        <w:jc w:val="left"/>
        <w:rPr/>
      </w:pPr>
      <w:r>
        <w:rPr/>
        <w:t xml:space="preserve"> </w:t>
      </w:r>
      <w:r>
        <w:rPr/>
        <w:t>,C109_=_C236 ,C109_=_C247 ,C109_=_C258 ,C109_=_C267 ,\nC109_=_C277 ,C109_=_C285 ,C109_=_C292 ,C109_=_C300 ,C109_=_C308 ,C109_=_C309 ,\nC109_=_C310 ,C109_=_C311 ,C109_=_C312 ,C109_=_C313 ,C109_=_C314 ,C131_=_C146 ,\nC131_=_C160 ,C131_=_C173 ,C131_=_C201 ,C131_=_C211 ,C131_=_C212 ,C131_=_C213 ,\nC131_=_C214 ,C131_=_C215 ,C146_=_C160 ,C146_=_C173 ,C146_=_C201 ,C146_=_C211 ,\nC146_=_C212 ,C146_=_C213 ,C146_=_C214 ,C146_=_C215 ,C160_=_C173 ,C160_=_C201 ,\nC160_=_C211 ,C160_=_C212 ,C160_=_C213 ,C160_=_C214 ,C160_=_C215 ,C173_=_C201 ,\nC173_=_C211 ,C173_=_C212 ,C173_=_C213 ,C173_=_C214 ,C173_=_C215 ,C201_=_C211 ,\nC201_=_C212 ,C201_=_C213 ,C201_=_C214 ,C201_=_C215 ,C211_=_C212 ,C211_=_C213 ,\nC211_=_C214 ,C211_=_C215 ,C211_=_C308 ,C212_=_C213 ,C212_=_C214 ,C212_=_C215 ,\nC212_=_C309 ,C213_=_C214 ,C213_=_C215 ,C213_=_C310 ,C214_=_C215 ,C214_=_C312 ,\nC215_=_C314 ,C224_=_C236 ,C224_=_C247 ,C224_=_C258 ,C224_=_C267 ,C224_=_C277 ,\nC224_=_C285 ,C224_=_C292 ,C224_=_C300 ,C224_=_C308 ,C224_=_C309 ,C224_=_C310 ,\nC224_=_C311 ,C224_=_C312 ,C224_=_C313 ,C224_=_C314 ,C236_=_C247 ,C236_=_C258 ,\nC236_=_C267 ,C236_=_C277 ,C236_=_C285 ,C236_=_C292 ,C236_=_C300 ,C236_=_C308 ,\nC236_=_C309 ,C236_=_C310 ,C236_=_C311 ,C236_=_C312 ,C236_=_C313 ,C236_=_C314 ,\nC247_=_C258 ,C247_=_C267 ,C247_=_C277 ,C247_=_C285 ,C247_=_C292 ,C247_=_C300 ,\nC247_=_C308 ,C247_=_C309 ,C247_=_C310 ,C247_=_C311 ,C247_=_C312 ,C247_=_C313 ,\nC247_=_C314 ,C258_=_C267 ,C258_=_C277 ,C258_=_C285 ,C258_=_C292 ,C258_=_C300 ,\nC258_=_C308 ,C258_=_C309 ,C258_=_C310 ,C258_=_C311 ,C258_=_C312 ,C258_=_C313 ,\nC258_=_C314 ,C267_=_C277 ,C267_=_C285 ,C267_=_C292 ,C267_=_C300 ,C267_=_C308 ,\nC267_=_C309 ,C267_=_C310 ,C267_=_C311 ,C267_=_C312 ,C267_=_C313 ,C267_=_C314 ,\nC277_=_C285 ,C277_=_C292 ,C277_=_C300 ,C277_=_C308 ,C277_=_C309 ,C277_=_C310 ,\nC277_=_C311 ,C277_=_C312 ,C277_=_C313 ,C277_=_C314 ,C285_=_C292 ,C285_=_C300 ,\nC285_=_C308 ,C285_=_C309 ,C285_=_C310 ,C285_=_C311 ,C285_=_C312 ,C285_=_C313 ,\nC285_=_C314 ,C292_=_C300 ,C292_=_C308 ,C292_=_C309 ,C292_=_C310 ,C292_=_C311 ,\nC292_=_C312 ,C292_=_C313 ,C292_=_C314 ,C300_=_C308 ,C300_=_C309 ,C300_=_C310 ,\nC300_=_C311 ,C300_=_C312 ,C300_=_C313 ,C300_=_C314 ,C308_=_C309 ,C308_=_C310 ,\nC308_=_C311 ,C308_=_C312 ,C308_=_C313 ,C308_=_C314 ,C309_=_C310 ,C309_=_C311 ,\nC309_=_C312 ,C309_=_C313 ,C309_=_C314 ,C310_=_C311 ,C310_=_C312 ,C310_=_C313 ,\nC310_=_C314 ,C311_=_C312 ,C311_=_C313 ,C311_=_C314 ,C312_=_C313 ,C312_=_C314 ,\nC313_=_C314 ,"];146[shape=box, label="id:146 level: 7\n28: C100 C105 C119 C130 C145 \nC159 C172 C182 C188 C194 C201 \nC202 C203 C204 C205 C206 C207 \nC208 C209 C304 C470 C545 C560 \nC571 C581 C590 C603 C611 \n213: C100_=_C105( C100 C105 ) C100_=_C119( C100 C119 ) C100_=_C130( C100 C130 ) C100_=_C145( C100 C145 ) C100_=_C159( C100 C159 ) \nC100_=_C172( C100 C172 ) C100_=_C182( C100 C182 ) C100_=_C188( C100 C188 ) C100_=_C194( C100 C194 ) C100_=_C201( C100 C201 ) C100_=_C202( C100 C202 ) \nC100_=_C203( C100 C203 ) C100_=_C204( C100 C204 ) C100_=_C205( C100 C205 ) C100_=_C206( C100 C206 ) C100_=_C207( C100 C207 ) C100_=_C208( C100 C208 ) \nC100_=_C209( C100 C209 ) C105_=_C206( C105 C206 ) C105_=_C304( C105 C304 ) C105_=_C470( C105 C470 ) C105_=_C545( C105 C545 ) C105_=_C560( C105 C560 ) \nC105_=_C571( C105 C571 ) C105_=_C581( C105 C581 ) C105_=_C590( C105 C590 ) C105_=_C603( C105 C603 ) C105_=_C611( C105 C611 ) C119_=_C130( C119 C130 ) \nC119_=_C145( C119 C145 ) C119_=_C159( C119 C159 ) C119_=_C172( C119 C172 ) C119_=_C182( C119 C182 ) C119_=_C188( C119 C188 ) C119_=_C194( C119 C194 ) \nC119_=_C201( C119 C201 ) C119_=_C202( C119 C202 ) C119_=_C203( C119 C203 ) C119_=_C204( C119 C204 ) C119_=_C205( C119 C205 ) C119_=_C206( C119 C206 ) \nC119_=_C207( C119 C207 ) C119_=_C208( C119 C208 ) C119_=_C209( C119 C209 ) C130_=_C145( C130 C145 ) C130_=_C159( C130 C159 ) C130_=_C172( C130 C172 ) \nC130_=_C182( C130 C182 ) C130_=_C188( C130 C188 ) C130_=_C194( C130 C194 ) C130_=_C201( C130 C201 ) C130_=_C202( C130 C202 ) C130_=_C203( C130 C203 ) \nC130_=_C204( C130 C204 ) C130_=_C205( C130 C205 ) C130_=_C206( C130 C206 ) C130_=_C207( C130 C207 ) C130_=_C208( C130 C208 ) C130_=_C209( C130 C209 ) \nC145_=_C159( C145 C159 ) C145_=_C172( C145 C172 ) C145_=_C182( C145 C182 ) C145_=_C188( C145 C188 ) C145_=_C194( C145 C194 ) C145_=_C201( C145 C201 ) \nC145_=_C202( C145 C202 ) C145_=_C203( C145 C203 ) C145_=_C204( C145 C204 ) C145_=_C205( C145 C205 ) C145_=_C206( C145 C206 ) C145_=_C207( C145 C207 ) \nC145_=_C208( C145 C208 ) C145_=_C209( C145 C209 ) C159_=_C172( C159 C172 ) C159_=_C182( C159 C182 ) C159_=_C188( C159 C188 ) C159_=_C194( C159 C194 ) \nC159_=_C201( C159 C201 ) C159_=_C202( C159 C202 ) C159_=_C203( C159 C203 ) C159_=_C204( C159 C204 ) C159_=_C205( C159 C205 ) C159_=_C206( C159 C206 ) \nC159_=_C207( C159 C207 ) C159_=_C208( C159 C208 ) C159_=_C209( C159 C209 ) C172_=_C182( C172 C182 ) C172_=_C188( C172 C188 ) C172_=_C194( C172 C194 ) \nC172_=_C201( C172 C201 ) C172_=_C202( C172 C202 ) C172_=_C203( C172 C203 ) C172_=_C204( C172 C204 ) C172_=_C205( C172 C205 ) C172_=_C206( C172 C206 ) \nC172_=_C207( C172 C207 ) C172_=_C208( C172 C208 ) C172_=_C209( C172 C209 ) C182_=_C188( C182 C188 ) C182_=_C194( C182 C194 ) C182_=_C201( C182 C201 ) \nC182_=_C202( C182 C202 ) C182_=_C203( C182 C203 ) C182_=_C204( C182 C204 ) C182_=_C205( C182 C205 ) C182_=_C206( C182 C206 ) C182_=_C207( C182 C207 ) \nC182_=_C208( C182 C208 ) C182_=_C209( C182 C209 ) C188_=_C194( C188 C194 ) C188_=_C201( C188 C201 ) C188_=_C202( C188 C202 ) C188_=_C203( C188 C203 ) \nC188_=_C204( C188 C204 ) C188_=_C205( C188 C205 ) C188_=_C206( C188 C206 ) C188_=_C207( C188 C207 ) C188_=_C208( C188 C208 ) C188_=_C209( C188 C209 ) \nC194_=_C201( C194 C201 ) C194_=_C202( C194 C202 ) C194_=_C203( C194 C203 ) C194_=_C204( C194 C204 ) C194_=_C205( C194 C205 ) C194_=_C206( C194 C206 ) \nC194_=_C207( C194 C207 ) C194_=_C208( C194 C208 ) C194_=_C209( C194 C209 ) C201_=_C202( C201 C202 ) C201_=_C203( C201 C203 ) C201_=_C204( C201 C204 ) \nC201_=_C205( C201 C205 ) C201_=_C206( C201 C206 ) C201_=_C207( C201 C207 ) C201_=_C208( C201 C208 ) C201_=_C209( C201 C209 ) C202_=_C203( C202 C203 ) \nC202_=_C204( C202 C204 ) C202_=_C205( C202 C205 ) C202_=_C206( C202 C206 ) C202_=_C207( C202 C207 ) C202_=_C208( C202 C208 ) C202_=_C209( C202 C209 ) \nC202_=_C304( C202 C304 ) C203_=_C204( C203 C204 ) C203_=_C205( C203 C205 ) C203_=_C206( C203 C206 ) C203_=_C207( C203 C207 ) C203_=_C208( C203 C208 ) \nC203_=_C209( C203 C209 ) C204_=_C205( C204 C205 ) C204_=_C206( C204 C206 ) C204_=_C207( C204 C207 ) C204_=_C208( C204 C208 ) C204_=_C209( C204 C209 ) \nC204_=_C470( C204 C470 ) C205_=_C206( C205 C206 ) C205_=_C207( C205 C207 ) C205_=_C208( C205 C208 ) C205_=_C209( C205 C209 ) C205_=_C545( C205 C545 ) \nC206_=_C207( C206 C207 ) C206_=_C208( C206 C208 ) C206_=_C209( C206 C209 ) C206_=_C304( C206 C304 ) C206_=_C470( C206 C470 ) C206_=_C545( C206 C545 ) \nC206_=_C560( C206 C560 ) C206_=_C571( C206 C571 ) C206_=_C581( C206 C581 ) C206_=_C590( C206 C590 ) C206_=_C603( C206 C603 ) C206_=_C611( C206 C611 ) \nC207_=_C208( C207 C208 ) C207_=_C209( C207 C209 ) C208_=_C209( C208 C209 ) C208_=_C611( C208 C611 ) C304_=_C470( C304 C470 ) C304_=_C545( C304 C545 ) \nC304_=_C560( C304 C560 ) C304_=_C571( C304 C571 ) C304_=_C581( C304 C581 ) C304_=_C590( C304 C590 ) C304_=_C603( C304 C603 ) C304_=_C611( C304 C611 ) \nC470_=_C545( C470 C545 ) C470_=_C560( C470 C560 ) C470_=_C571( C470 C571 ) C470_=_C581( C470 C581 ) C470_=_C590( C470 C590 ) C470_=_C603( C470 C603 ) \nC470_=_C611( C470 C611 ) C545_=_C560( C545 C560 ) C545_=_C571( C545 C571 ) C545_=_C581( C545 C581 ) C545_=_C590( C545 C590 ) C545_=_C603( C545 C603 ) \nC545_=_C611( C545 C611 ) C560_=_C571( C560 C571 ) C560_=_C581( C560 C581 ) C560_=_C590( C560 C590 ) C560_=_C603( C560 C603 ) C560_=_C611( C560 C611 ) \nC571_=_C581( C571 C581 ) C571_=_C590( C571 C590 ) C571_=_C603( C571 C603 ) C571_=_C611( C571 C611 ) C581_=_C590( C581 C590 ) C581_=_C603( C581 C603 ) \nC581_=_C611( C581 C611 ) C590_=_C603( C590 C603 ) C590_=_C611( C590 C611 ) C603_=_C611( C603 C611 ) "];140-&gt;146[label="27: C100 C105 C119 C130 C145 \nC159 C172 C182 C188 C194 C201 \nC202 C203 C204 C205 C207 C208 \nC209 C304 C470 C545 C560 C571 \nC581 C590 C603 C611 \n186: C100_=_C105 ,C100_=_C119 ,C100_=_C130 ,C100_=_C145 ,C100_=_C159 ,\nC100_=_C172 ,C100_=_C182 ,C100_=_C188 ,C100_=_C194 ,C100_=_C201 ,C100_=_C202 ,\nC100_=_C203 ,C100_=_C204 ,C100_=_C205 ,C100_=_C207 ,C100_=_C208 ,C100_=_C209 ,\nC105_=_C304 ,C105_=_C470 ,C105_=_C545 ,C105_=_C560 ,C105_=_C571 ,C105_=_C581 ,\nC105_=_C590 ,C105_=_C603 ,C105_=_C611 ,C119_=_C130 ,C119_=_C145 ,C119_=_C159 ,\nC119_=_C172 ,C119_=_C182 ,C119_=_C188 ,C119_=_C194 ,C119_=_C201 ,C119_=_C202 ,\nC119_=_C203 ,C119_=_C204 ,C119_=_C205 ,C119_=_C207 ,C119_=_C208 ,C119_=_C209 ,\nC130_=_C145 ,C130_=_C159 ,C130_=_C172 ,C130_=_C182 ,C130_=_C188 ,C130_=_C194 ,\nC130_=_C201 ,C130_=_C202 ,C130_=_C203 ,C130_=_C204 ,C130_=_C205 ,C130_=_C207 ,\nC130_=_C208 ,C130_=_C209 ,C145_=_C159 ,C145_=_C172 ,C145_=_C182 ,C145_=_C188 ,\nC145_=_C194 ,C145_=_C201 ,C145_=_C202 ,C145_=_C203 ,C145_=_C204 ,C145_=_C205 ,\nC145_=_C207 ,C145_=_C208 ,C145_=_C209 ,C159_=_C172 ,C159_=_C182 ,C159_=_C188 ,\nC159_=_C194 ,C159_=_C201 ,C159_=_C202 ,C159_=_C203 ,C159_=_C204 ,C159_=_C205 ,\nC159_=_C207 ,C159_=_C208 ,C159_=_C209 ,C172_=_C182 ,C172_=_C188 ,C172_=_C194 ,\nC172_=_C201 ,C172_=_C202 ,C172_=_C203 ,C172_=_C204 ,C172_=_C205 ,C172_=_C207 ,\nC172_=_C208 ,C172_=_C209 ,C182_=_C188 ,C182_=_C194 ,C182_=_C201 ,C182_=_C202 ,\nC182_=_C203 ,C182_=_C204 ,C182_=_C205 ,C182_=_C207 ,C182_=_C208 ,C182_=_C209 ,\nC188_=_C194 ,C188_=_C201 ,C188_=_C202 ,C188_=_C203 ,C188_=_C204 ,C188_=_C205 ,\nC188_=_C207 ,C188_=_C208 ,C188_=_C209 ,C194_=_C201 ,C194_=_C202 ,C194_=_C203 ,\nC194_=_C204 ,C194_=_C205 ,C194_=_C207 ,C194_=_C208 ,C194_=_C209 ,C201_=_C202 ,\nC201_=_C203 ,C201_=_C204 ,C201_=_C205 ,C201_=_C207 ,C201_=_C208 ,C201_=_C209</w:t>
      </w:r>
    </w:p>
    <w:p>
      <w:pPr>
        <w:pStyle w:val="PreformattedText"/>
        <w:bidi w:val="0"/>
        <w:spacing w:before="0" w:after="0"/>
        <w:jc w:val="left"/>
        <w:rPr/>
      </w:pPr>
      <w:r>
        <w:rPr/>
        <w:t xml:space="preserve"> </w:t>
      </w:r>
      <w:r>
        <w:rPr/>
        <w:t>,\nC202_=_C203 ,C202_=_C204 ,C202_=_C205 ,C202_=_C207 ,C202_=_C208 ,C202_=_C209 ,\nC202_=_C304 ,C203_=_C204 ,C203_=_C205 ,C203_=_C207 ,C203_=_C208 ,C203_=_C209 ,\nC204_=_C205 ,C204_=_C207 ,C204_=_C208 ,C204_=_C209 ,C204_=_C470 ,C205_=_C207 ,\nC205_=_C208 ,C205_=_C209 ,C205_=_C545 ,C207_=_C208 ,C207_=_C209 ,C208_=_C209 ,\nC208_=_C611 ,C304_=_C470 ,C304_=_C545 ,C304_=_C560 ,C304_=_C571 ,C304_=_C581 ,\nC304_=_C590 ,C304_=_C603 ,C304_=_C611 ,C470_=_C545 ,C470_=_C560 ,C470_=_C571 ,\nC470_=_C581 ,C470_=_C590 ,C470_=_C603 ,C470_=_C611 ,C545_=_C560 ,C545_=_C571 ,\nC545_=_C581 ,C545_=_C590 ,C545_=_C603 ,C545_=_C611 ,C560_=_C571 ,C560_=_C581 ,\nC560_=_C590 ,C560_=_C603 ,C560_=_C611 ,C571_=_C581 ,C571_=_C590 ,C571_=_C603 ,\nC571_=_C611 ,C581_=_C590 ,C581_=_C603 ,C581_=_C611 ,C590_=_C603 ,C590_=_C611 ,\nC603_=_C611 ,"];147[shape=box, label="id:147 level: 7\n29: C102 C103 C203 C204 C301 \nC302 C322 C351 C368 C377 C385 \nC393 C394 C395 C396 C406 C416 \nC425 C432 C440 C449 C456 C462 \nC468 C469 C470 C471 C472 C473 \n224: C102_=_C103( C102 C103 ) C102_=_C203( C102 C203 ) C102_=_C301( C102 C301 ) C102_=_C322( C102 C322 ) C102_=_C351( C102 C351 ) \nC102_=_C368( C102 C368 ) C102_=_C377( C102 C377 ) C102_=_C385( C102 C385 ) C102_=_C393( C102 C393 ) C102_=_C394( C102 C394 ) C102_=_C395( C102 C395 ) \nC102_=_C396( C102 C396 ) C103_=_C204( C103 C204 ) C103_=_C302( C103 C302 ) C103_=_C394( C103 C394 ) C103_=_C406( C103 C406 ) C103_=_C416( C103 C416 ) \nC103_=_C425( C103 C425 ) C103_=_C432( C103 C432 ) C103_=_C440( C103 C440 ) C103_=_C449( C103 C449 ) C103_=_C456( C103 C456 ) C103_=_C462( C103 C462 ) \nC103_=_C468( C103 C468 ) C103_=_C469( C103 C469 ) C103_=_C470( C103 C470 ) C103_=_C471( C103 C471 ) C103_=_C472( C103 C472 ) C103_=_C473( C103 C473 ) \nC203_=_C204( C203 C204 ) C203_=_C301( C203 C301 ) C203_=_C322( C203 C322 ) C203_=_C351( C203 C351 ) C203_=_C368( C203 C368 ) C203_=_C377( C203 C377 ) \nC203_=_C385( C203 C385 ) C203_=_C393( C203 C393 ) C203_=_C394( C203 C394 ) C203_=_C395( C203 C395 ) C203_=_C396( C203 C396 ) C204_=_C302( C204 C302 ) \nC204_=_C394( C204 C394 ) C204_=_C406( C204 C406 ) C204_=_C416( C204 C416 ) C204_=_C425( C204 C425 ) C204_=_C432( C204 C432 ) C204_=_C440( C204 C440 ) \nC204_=_C449( C204 C449 ) C204_=_C456( C204 C456 ) C204_=_C462( C204 C462 ) C204_=_C468( C204 C468 ) C204_=_C469( C204 C469 ) C204_=_C470( C204 C470 ) \nC204_=_C471( C204 C471 ) C204_=_C472( C204 C472 ) C204_=_C473( C204 C473 ) C301_=_C302( C301 C302 ) C301_=_C322( C301 C322 ) C301_=_C351( C301 C351 ) \nC301_=_C368( C301 C368 ) C301_=_C377( C301 C377 ) C301_=_C385( C301 C385 ) C301_=_C393( C301 C393 ) C301_=_C394( C301 C394 ) C301_=_C395( C301 C395 ) \nC301_=_C396( C301 C396 ) C302_=_C394( C302 C394 ) C302_=_C406( C302 C406 ) C302_=_C416( C302 C416 ) C302_=_C425( C302 C425 ) C302_=_C432( C302 C432 ) \nC302_=_C440( C302 C440 ) C302_=_C449( C302 C449 ) C302_=_C456( C302 C456 ) C302_=_C462( C302 C462 ) C302_=_C468( C302 C468 ) C302_=_C469( C302 C469 ) \nC302_=_C470( C302 C470 ) C302_=_C471( C302 C471 ) C302_=_C472( C302 C472 ) C302_=_C473( C302 C473 ) C322_=_C351( C322 C351 ) C322_=_C368( C322 C368 ) \nC322_=_C377( C322 C377 ) C322_=_C385( C322 C385 ) C322_=_C393( C322 C393 ) C322_=_C394( C322 C394 ) C322_=_C395( C322 C395 ) C322_=_C396( C322 C396 ) \nC351_=_C368( C351 C368 ) C351_=_C377( C351 C377 ) C351_=_C385( C351 C385 ) C351_=_C393( C351 C393 ) C351_=_C394( C351 C394 ) C351_=_C395( C351 C395 ) \nC351_=_C396( C351 C396 ) C368_=_C377( C368 C377 ) C368_=_C385( C368 C385 ) C368_=_C393( C368 C393 ) C368_=_C394( C368 C394 ) C368_=_C395( C368 C395 ) \nC368_=_C396( C368 C396 ) C377_=_C385( C377 C385 ) C377_=_C393( C377 C393 ) C377_=_C394( C377 C394 ) C377_=_C395( C377 C395 ) C377_=_C396( C377 C396 ) \nC385_=_C393( C385 C393 ) C385_=_C394( C385 C394 ) C385_=_C395( C385 C395 ) C385_=_C396( C385 C396 ) C393_=_C394( C393 C394 ) C393_=_C395( C393 C395 ) \nC393_=_C396( C393 C396 ) C394_=_C395( C394 C395 ) C394_=_C396( C394 C396 ) C394_=_C406( C394 C406 ) C394_=_C416( C394 C416 ) C394_=_C425( C394 C425 ) \nC394_=_C432( C394 C432 ) C394_=_C440( C394 C440 ) C394_=_C449( C394 C449 ) C394_=_C456( C394 C456 ) C394_=_C462( C394 C462 ) C394_=_C468( C394 C468 ) \nC394_=_C469( C394 C469 ) C394_=_C470( C394 C470 ) C394_=_C471( C394 C471 ) C394_=_C472( C394 C472 ) C394_=_C473( C394 C473 ) C395_=_C396( C395 C396 ) \nC395_=_C469( C395 C469 ) C396_=_C472( C396 C472 ) C406_=_C416( C406 C416 ) C406_=_C425( C406 C425 ) C406_=_C432( C406 C432 ) C406_=_C440( C406 C440 ) \nC406_=_C449( C406 C449 ) C406_=_C456( C406 C456 ) C406_=_C462( C406 C462 ) C406_=_C468( C406 C468 ) C406_=_C469( C406 C469 ) C406_=_C470( C406 C470 ) \nC406_=_C471( C406 C471 ) C406_=_C472( C406 C472 ) C406_=_C473( C406 C473 ) C416_=_C425( C416 C425 ) C416_=_C432( C416 C432 ) C416_=_C440( C416 C440 ) \nC416_=_C449( C416 C449 ) C416_=_C456( C416 C456 ) C416_=_C462( C416 C462 ) C416_=_C468( C416 C468 ) C416_=_C469( C416 C469 ) C416_=_C470( C416 C470 ) \nC416_=_C471( C416 C471 ) C416_=_C472( C416 C472 ) C416_=_C473( C416 C473 ) C425_=_C432( C425 C432 ) C425_=_C440( C425 C440 ) C425_=_C449( C425 C449 ) \nC425_=_C456( C425 C456 ) C425_=_C462( C425 C462 ) C425_=_C468( C425 C468 ) C425_=_C469( C425 C469 ) C425_=_C470( C425 C470 ) C425_=_C471( C425 C471 ) \nC425_=_C472( C425 C472 ) C425_=_C473( C425 C473 ) C432_=_C440( C432 C440 ) C432_=_C449( C432 C449 ) C432_=_C456( C432 C456 ) C432_=_C462( C432 C462 ) \nC432_=_C468( C432 C468 ) C432_=_C469( C432 C469 ) C432_=_C470( C432 C470 ) C432_=_C471( C432 C471 ) C432_=_C472( C432 C472 ) C432_=_C473( C432 C473 ) \nC440_=_C449( C440 C449 ) C440_=_C456( C440 C456 ) C440_=_C462( C440 C462 ) C440_=_C468( C440 C468 ) C440_=_C469( C440 C469 ) C440_=_C470( C440 C470 ) \nC440_=_C471( C440 C471 ) C440_=_C472( C440 C472 ) C440_=_C473( C440 C473 ) C449_=_C456( C449 C456 ) C449_=_C462( C449 C462 ) C449_=_C468( C449 C468 ) \nC449_=_C469( C449 C469 ) C449_=_C470( C449 C470 ) C449_=_C471( C449 C471 ) C449_=_C472( C449 C472 ) C449_=_C473( C449 C473 ) C456_=_C462( C456 C462 ) \nC456_=_C468( C456 C468 ) C456_=_C469( C456 C469 ) C456_=_C470( C456 C470 ) C456_=_C471( C456 C471 ) C456_=_C472( C456 C472 ) C456_=_C473( C456 C473 ) \nC462_=_C468( C462 C468 ) C462_=_C469( C462 C469 ) C462_=_C470( C462 C470 ) C462_=_C471( C462 C471 ) C462_=_C472( C462 C472 ) C462_=_C473( C462 C473 ) \nC468_=_C469( C468 C469 ) C468_=_C470( C468 C470 ) C468_=_C471( C468 C471 ) C468_=_C472( C468 C472 ) C468_=_C473( C468 C473 ) C469_=_C470( C469 C470 ) \nC469_=_C471( C469 C471 ) C469_=_C472( C469 C472 ) C469_=_C473( C469 C473 ) C470_=_C471( C470 C471 ) C470_=_C472( C470 C472 ) C470_=_C473( C470 C473 ) \nC471_=_C472( C471 C472 ) C471_=_C473( C471 C473 ) C472_=_C473( C472 C473 ) "];140-&gt;147[label="28: C102 C103 C203 C204 C301 \nC302 C322 C351 C368 C377 C385 \nC393 C395 C396 C406 C416 C425 \nC432 C440 C449 C456 C462 C468 \nC469 C470 C471 C472 C473 \n196: C102_=_C103 ,C102_=_C203 ,C102_=_C301 ,C102_=_C322 ,C102_=_C351 ,\nC102_=_C368 ,C102_=_C377 ,C102_=_C385 ,C102_=_C393 ,C102_=_C395 ,C102_=_C396 ,\nC103_=_C204 ,C103_=_C302 ,C103_=_C406 ,C103_=_C416 ,C103_=_C425 ,C103_=_C432 ,\nC103_=_C440 ,C103_=_C449 ,C103_=_C456 ,C103_=_C462 ,C103_=_C468 ,C103_=_C469 ,\nC103_=_C470 ,C103_=_C471 ,C103_=_C472 ,C103_=_C473 ,C203_=_C204 ,C203_=_C301 ,\nC203_=_C322 ,C203_=_C351 ,C203_=_C368 ,C203_=_C377 ,C203_=_C385 ,C203_=_C393 ,\nC203_=_C395 ,C203_=_C396 ,C204_=_C302 ,C204_=_C406 ,C204_=_C416 ,C204_=_C425 ,\nC204_=_C432 ,C204_=_C440 ,C204_=_C449 ,C204_=_C456 ,C204_=_C462 ,C204_=_C468 ,\nC204_=_C469 ,C204_=_C470 ,C204_=_C471 ,C204_=_C472 ,C204_=_C473 ,C301_=_C302 ,\nC301_=_C322 ,C301_=_C351 ,C301_=_C368 ,C301_=_C377 ,C301_=_C385 ,C301_=_C393 ,\nC301_=_C395 ,C301_=_C396 ,C302_=_C406 ,C302_=_C416 ,C302_=_C425 ,C302_=_C432 ,\nC302_=_C440 ,C302_=_C449 ,C302_=_C456 ,C302_=_C462 ,C302_=_C468 ,C302_=_C469 ,\nC302_=_C470 ,C302_=_C471 ,C302_=_C472 ,C302_=_C473 ,C322_=_C351 ,C322_=_C368 ,\nC322_=_C377 ,C322_=_C385 ,C322_=_C393 ,C322_=_C395 ,C322_=_C396 ,C351_=_C368 ,\nC351_=_C377 ,C351_=_C385 ,C351_=_C393 ,C351_=_C395 ,C351_=_C396 ,C368_=_C377 ,\nC368_=_C385 ,C368_=_C393 ,C368_=_C395 ,C368_=_C396 ,C377_=_C385 ,C377_=_C393 ,\nC377_=_C395 ,C377_=_C396 ,C385_=_C393 ,C385_=_C395 ,C385_=_C396 ,C393_=_C395 ,\nC393_=_C396 ,C395_=_C396 ,C395_=_C469 ,C396_=_C472 ,C406_=_C416 ,C406_=_C425 ,\nC406_=_C432 ,C406_=_C440 ,C406_=_C449 ,C406_=_C456 ,C406_=_C462 ,C406_=_C468 ,\nC406_=_C469 ,C406_=_C470 ,C406_=_C471 ,C406_=_C472 ,C406_=_C473 ,C416_=_C425 ,\nC416_=_C432 ,C416_=_C440 ,C416_=_C449 ,C416_=_C456 ,C416_=_C462 ,C416_=_C468 ,\nC416_=_C469 ,C416_=_C470 ,C416_=_C471 ,C416_=_C472 ,C416_=_C473 ,C425_=_C432 ,\nC425_=_C440 ,C425_=_C449 ,C425_=_C456 ,C425_=_C462 ,C425_=_C468 ,C425_=_C469 ,\nC425_=_C470 ,C425_=_C471 ,C425_=_C472 ,C425_=_C473 ,C432_=_C440 ,C432_=_C449 ,\nC432_=_C456 ,C432_=_C462 ,C432_=_C468 ,C432_=_C469 ,C432_=_C470 ,C432_=_C471 ,\nC432_=_C472 ,C432_=_C473 ,C440_=_C449 ,C440_=_C456 ,C440_=_C462 ,C440_=_C468 ,\nC440_=_C469 ,C440_=_C470 ,C440_=_C471 ,C440_=_C472 ,C440_=_C473 ,C449_=_C456 ,\nC449_=_C462 ,C449_=_C468 ,C449_=_C469 ,C449_=_C470 ,C449_=_C471 ,C449_=_C472 ,\nC449_=_C473 ,C456_=_C462 ,C456_=_C468 ,C456_=_C469 ,C456_=_C470 ,C456_=_C471 ,\nC456_=_C472 ,C456_=_C473 ,C462_=_C468 ,C462_=_C469 ,C462_=_C470 ,C462_=_C471 ,\nC462_=_C472 ,C462_=_C473 ,C468_=_C469 ,C468_=_C470 ,C468_=_C471 ,C468_=_C472 ,\nC468_=_C473 ,C469_=_C470 ,C469_=_C471 ,C469_=_C472 ,C469_=_C473 ,C470_=_C471 ,\nC470_=_C472 ,C470_=_C473 ,C471_=_C472 ,C471_=_C473 ,C472_=_C47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