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1: V0 V4 V5 V6 V8 \nV9 V10 V12 V13 V14 V17 \nV20 V21 V23 V27 V28 V29 \nV30 V31 V32 V37 V38 V39 \nV40 V44 V45 V46 V49 V51 \nV53 V54 V57 V60 V61 V62 \nV66 V68 V71 V72 V74 V76 \nV78 V82 V85 V88 V89 V92 \nV94 V95 V96 V97 \n216: C3( V0 V4 ) C4( V0 V5 ) C5( V0 V6 ) C7( V0 V8 ) C8( V0 V9 ) \nC9( V0 V10 ) C10( V0 V20 ) C11( V0 V30 ) C12( V0 V40 ) C14( V0 V60 ) C49( V4 V5 ) \nC50( V4 V6 ) C52( V4 V8 ) C53( V4 V9 ) C54( V4 V14 ) C57( V4 V44 ) C58( V4 V54 ) \nC60( V4 V74 ) C62( V4 V94 ) C63( V5 V6 ) C65( V5 V8 ) C66( V5 V9 ) C70( V5 V45 ) \nC74( V5 V85 ) C75( V5 V95 ) C77( V6 V8 ) C78( V6 V9 ) C82( V6 V46 ) C84( V6 V66 ) \nC85( V6 V76 ) C87( V6 V96 ) C96( V8 V9 ) C98( V8 V28 ) C99( V8 V38 ) C102( V8 V68 ) \nC103( V8 V78 ) C104( V8 V88 ) C107( V9 V29 ) C108( V9 V39 ) C109( V9 V49 ) C113( V9 V89 ) \nC116( V10 V12 ) C117( V10 V13 ) C118( V10 V14 ) C121( V10 V17 ) C124( V10 V20 ) C125( V10 V30 ) \nC126( V10 V40 ) C128( V10 V60 ) C142( V12 V13 ) C143( V12 V14 ) C146( V12 V17 ) C150( V12 V32 ) \nC153( V12 V62 ) C154( V12 V72 ) C155( V12 V82 ) C156( V12 V92 ) C157( V13 V14 ) C160( V13 V17 ) \nC163( V13 V23 ) C166( V13 V53 ) C173( V14 V17 ) C178( V14 V44 ) C179( V14 V54 ) C181( V14 V74 ) \nC183( V14 V94 ) C203( V17 V27 ) C204( V17 V37 ) C206( V17 V57 ) C210( V17 V97 ) C221( V20 V21 ) \nC223( V20 V23 ) C227( V20 V27 ) C228( V20 V28 ) C229( V20 V29 ) C230( V20 V30 ) C231( V20 V40 ) \nC233( V20 V60 ) C238( V21 V23 ) C242( V21 V27 ) C243( V21 V28 ) C244( V21 V29 ) C245( V21 V31 ) \nC247( V21 V51 ) C248( V21 V61 ) C249( V21 V71 ) C264( V23 V27 ) C265( V23 V28 ) C266( V23 V29 ) \nC269( V23 V53 ) C295( V27 V28 ) C296( V27 V29 ) C297( V27 V37 ) C299( V27 V57 ) C303( V27 V97 ) \nC304( V28 V29 ) C305( V28 V38 ) C308( V28 V68 ) C309( V28 V78 ) C310( V28 V88 ) C312( V29 V39 ) \nC313( V29 V49 ) C317( V29 V89 ) C319( V30 V31 ) C320( V30 V32 ) C325( V30 V37 ) C326( V30 V38 ) \nC327( V30 V39 ) C328( V30 V40 ) C330( V30 V60 ) C334( V31 V32 ) C339( V31 V37 ) C340( V31 V38 ) \nC341( V31 V39 ) C343( V31 V51 ) C344( V31 V61 ) C345( V31 V71 ) C352( V32 V37 ) C353( V32 V38 ) \nC354( V32 V39 ) C357( V32 V62 ) C358( V32 V72 ) C359( V32 V82 ) C360( V32 V92 ) C388( V37 V38 ) \nC389( V37 V39 ) C391( V37 V57 ) C395( V37 V97 ) C396( V38 V39 ) C399( V38 V68 ) C400( V38 V78 ) \nC401( V38 V88 ) C403( V39 V49 ) C407( V39 V89 ) C412( V40 V44 ) C413( V40 V45 ) C414( V40 V46 ) \nC417( V40 V49 ) C419( V40 V60 ) C451( V44 V45 ) C452( V44 V46 ) C455( V44 V49 ) C456( V44 V54 ) \nC458( V44 V74 ) C460( V44 V94 ) C461( V45 V46 ) C464( V45 V49 ) C468( V45 V85 ) C469( V45 V95 ) \nC472( V46 V49 ) C474( V46 V66 ) C475( V46 V76 ) C477( V46 V96 ) C489( V49 V89 ) C499( V51 V53 ) \nC500( V51 V54 ) C503( V51 V57 ) C506( V51 V61 ) C507( V51 V71 ) C519( V53 V54 ) C522( V53 V57 ) \nC531( V54 V57 ) C535( V54 V74 ) C537( V54 V94 ) C556( V57 V97 ) C565( V60 V61 ) C566( V60 V62 ) \nC570( V60 V66 ) C572( V60 V68 ) C577( V61 V62 ) C581( V61 V66 ) C583( V61 V68 ) C585( V61 V71 ) \nC591( V62 V66 ) C593( V62 V68 ) C595( V62 V72 ) C596( V62 V82 ) C597( V62 V92 ) C610( V66 V68 ) \nC612( V66 V76 ) C614( V66 V96 ) C619( V68 V78 ) C620( V68 V88 ) C628( V71 V72 ) C630( V71 V74 ) \nC632( V71 V76 ) C634( V71 V78 ) C639( V72 V74 ) C641( V72 V76 ) C643( V72 V78 ) C645( V72 V82 ) \nC646( V72 V92 ) C652( V74 V76 ) C654( V74 V78 ) C657( V74 V94 ) C663( V76 V78 ) C666( V76 V96 ) \nC671( V78 V88 ) C688( V82 V85 ) C691( V82 V88 ) C692( V82 V89 ) C693( V82 V92 ) C708( V85 V88 ) \nC709( V85 V89 ) C710( V85 V95 ) C718( V88 V89 ) C732( V92 V94 ) C733( V92 V95 ) C734( V92 V96 ) \nC735( V92 V97 ) C742( V94 V95 ) C743( V94 V96 ) C744( V94 V97 ) C747( V95 V96 ) C748( V95 V97 ) \nC751( V96 V97 ) "]1[shape=box, label="id:1 level: 1\n13: V4 V14 V20 V21 V23 \nV24 V27 V28 V29 V44 V54 \nV74 V94 \n42: C54( V4 V14 ) C55( V4 V24 ) C57( V4 V44 ) C58( V4 V54 ) C60( V4 V74 ) \nC62( V4 V94 ) C176( V14 V24 ) C178( V14 V44 ) C179( V14 V54 ) C181( V14 V74 ) C183( V14 V94 ) \nC221( V20 V21 ) C223( V20 V23 ) C224( V20 V24 ) C227( V20 V27 ) C228( V20 V28 ) C229( V20 V29 ) \nC238( V21 V23 ) C239( V21 V24 ) C242( V21 V27 ) C243( V21 V28 ) C244( V21 V29 ) C261( V23 V24 ) \nC264( V23 V27 ) C265( V23 V28 ) C266( V23 V29 ) C274( V24 V27 ) C275( V24 V28 ) C276( V24 V29 ) \nC277( V24 V44 ) C278( V24 V54 ) C279( V24 V74 ) C280( V24 V94 ) C295( V27 V28 ) C296( V27 V29 ) \nC304( V28 V29 ) C456( V44 V54 ) C458( V44 V74 ) C460( V44 V94 ) C535( V54 V74 ) C537( V54 V94 ) \nC657( V74 V94 ) "];0-&gt;1[label="12: V4 V14 V20 V21 V23 \nV27 V28 V29 V44 V54 V74 \nV94 \n30: C54 ,C57 ,C58 ,C60 ,C62 ,\nC178 ,C179 ,C181 ,C183 ,C221 ,C223 ,\nC227 ,C228 ,C229 ,C238 ,C242 ,C243 ,\nC244 ,C264 ,C265 ,C266 ,C295 ,C296 ,\nC304 ,C456 ,C458 ,C460 ,C535 ,C537 ,\nC657 ,"];2[shape=box, label="id:2 level: 1\n50: V0 V5 V6 V8 V9 \nV10 V12 V13 V14 V17 V20 \nV21 V23 V27 V28 V29 V30 \nV31 V32 V37 V38 V39 V40 \nV45 V46 V49 V51 V53 V54 \nV57 V59 V60 V61 V62 V66 \nV68 V71 V72 V74 V76 V78 \nV82 V85 V88 V89 V92 V94 \nV95 V96 V97 \n207: C4( V0 V5 ) C5( V0 V6 ) C7( V0 V8 ) C8( V0 V9 ) C9( V0 V10 ) \nC10( V0 V20 ) C11( V0 V30 ) C12( V0 V40 ) C14( V0 V60 ) C63( V5 V6 ) C65( V5 V8 ) \nC66( V5 V9 ) C70( V5 V45 ) C74( V5 V85 ) C75( V5 V95 ) C77( V6 V8 ) C78( V6 V9 ) \nC82( V6 V46 ) C84( V6 V66 ) C85( V6 V76 ) C87( V6 V96 ) C96( V8 V9 ) C98( V8 V28 ) \nC99( V8 V38 ) C102( V8 V68 ) C103( V8 V78 ) C104( V8 V88 ) C107( V9 V29 ) C108( V9 V39 ) \nC109( V9 V49 ) C110( V9 V59 ) C113( V9 V89 ) C116( V10 V12 ) C117( V10 V13 ) C118( V10 V14 ) \nC121( V10 V17 ) C124( V10 V20 ) C125( V10 V30 ) C126( V10 V40 ) C128( V10 V60 ) C142( V12 V13 ) \nC143( V12 V14 ) C146( V12 V17 ) C150( V12 V32 ) C153( V12 V62 ) C154( V12 V72 ) C155( V12 V82 ) \nC156( V12 V92 ) C157( V13 V14 ) C160( V13 V17 ) C163( V13 V23 ) C166( V13 V53 ) C173( V14 V17 ) \nC179( V14 V54 ) C181( V14 V74 ) C183( V14 V94 ) C203( V17 V27 ) C204( V17 V37 ) C206( V17 V57 ) \nC210( V17 V97 ) C221( V20 V21 ) C223( V20 V23 ) C227( V20 V27 ) C228( V20 V28 ) C229( V20 V29 ) \nC230( V20 V30 ) C231( V20 V40 ) C233( V20 V60 ) C238( V21 V23 ) C242( V21 V27 ) C243( V21 V28 ) \nC244( V21 V29 ) C245( V21 V31 ) C247( V21 V51 ) C248( V21 V61 ) C249( V21 V71 ) C264( V23 V27 ) \nC265( V23 V28 ) C266( V23 V29 ) C269( V23 V53 ) C295( V27 V28 ) C296( V27 V29 ) C297( V27 V37 ) \nC299( V27 V57 ) C303( V27 V97 ) C304( V28 V29 ) C305( V28 V38 ) C308( V28 V68 ) C309( V28 V78 ) \nC310( V28 V88 ) C312( V29 V39 ) C313( V29 V49 ) C314( V29 V59 ) C317( V29 V89 ) C319( V30 V31 ) \nC320( V30 V32 ) C325( V30 V37 ) C326( V30 V38 ) C327( V30 V39 ) C328( V30 V40 ) C330( V30 V60 ) \nC334( V31 V32 ) C339( V31 V37 ) C340( V31 V38 ) C341( V31 V39 ) C343( V31 V51 ) C344( V31 V61 ) \nC345( V31 V71 ) C352( V32 V37 ) C353( V32 V38 ) C354( V32 V39 ) C357( V32 V62 ) C358( V32 V72 ) \nC359( V32 V82 ) C360( V32 V92 ) C388( V37 V38 ) C389( V37 V39 ) C391( V37 V57 ) C395( V37 V97 ) \nC396( V38 V39 ) C399( V38 V68 ) C400( V38 V78 ) C401( V38 V88 ) C403( V39 V49 ) C404( V39 V59 ) \nC407( V39 V89 ) C413( V40 V45 ) C414( V40 V46 ) C417( V40 V49 ) C419( V40 V60 ) C461( V45 V46 ) \nC464( V45 V49 ) C468( V45 V85 ) C469( V45 V95 ) C472( V46 V49 ) C474( V46 V66 ) C475( V46 V76 ) \nC477( V46 V96 ) C486( V49 V59 ) C489( V49 V89 ) C499( V51 V53 ) C500( V51 V54 ) C503( V51 V57 ) \nC505( V51 V59 ) C506( V51 V61 ) C507( V51 V71 ) C519( V53 V54 ) C522( V53 V57 ) C524( V53 V59 ) \nC531( V54 V57 ) C533( V54 V59 ) C535( V54 V74 ) C537( V54 V94 ) C552( V57 V59 ) C556( V57 V97 ) \nC563( V59 V89 ) C565( V60 V61 ) C566( V60 V62 ) C570( V60 V66 ) C572( V60 V68 ) C577( V61 V62 ) \nC581( V61 V66 ) C583( V61 V68 ) C585( V61 V71 ) C591( V62 V66 ) C593( V62 V68 ) C595( V62 V72 ) \nC596( V62 V82 ) C597( V62 V92 ) C610( V66 V68 ) C612( V66 V76 ) C614( V66 V96 ) C619( V68 V78 ) \nC620( V68 V88 ) C628( V71 V72 ) C630( V71 V74 ) C632( V71 V76 ) C634( V71 V78 ) C639( V72 V74 ) \nC641( V72 V76 ) C643( V72 V78 ) C645( V72 V82 ) C646( V72 V92 ) C652( V74 V76 ) C654( V74 V78 ) \nC657( V74 V94 ) C663( V76 V78 ) C666( V76 V96 ) C671( V78 V88 ) C688( V82 V85 ) C691( V82 V88 ) \nC692( V82 V89 ) C693( V82 V92 ) C708( V85 V88 ) C709( V85 V89 ) C710( V85 V95 ) C718( V88 V89 ) \nC732( V92 V94 ) C733( V92 V95 ) C734( V92 V96 ) C735( V92 V97 ) C742( V94 V95 ) C743( V94 V96 ) \nC744( V94 V97 ) C747( V95 V96 ) C748( V95 V97 ) C751( V96 V97 ) "];0-&gt;2[label="49: V0 V5 V6 V8 V9 \nV10 V12 V13 V14 V17 V20 \nV21 V23 V27 V28 V29 V30 \nV31 V32 V37 V38 V39 V40 \nV45 V46 V49 V51 V53 V54 \nV57 V60 V61 V62 V66 V68 \nV71 V72 V74 V76 V78 V82 \nV85 V88 V89 V92 V94 V95 \nV96 V97 \n198: C4 ,C5 ,C7 ,C8 ,C9 ,\nC10 ,C11 ,C12 ,C14 ,C63 ,C65 ,\nC66 ,C70 ,C74 ,C75 ,C77 ,C78 ,\nC82 ,C84 ,C85 ,C87 ,C96 ,C98 ,\nC99 ,C102 ,C103 ,C104 ,C107 ,C108 ,\nC109 ,C113 ,C116 ,C117 ,C118 ,C121 ,\nC124 ,C125 ,C126 ,C128 ,C142 ,C143 ,\nC146 ,C150 ,C153 ,C154 ,C155 ,C156 ,\nC157 ,C160 ,C163 ,C166 ,C173 ,C179 ,\nC181 ,C183 ,C203 ,C204 ,C206 ,C210 ,\nC221 ,C223 ,C227 ,C228 ,C229 ,C230 ,\nC231 ,C233 ,C238 ,C242 ,C243 ,C244 ,\nC245 ,C247 ,C248 ,C249 ,C264 ,C265 ,\nC266 ,C269 ,C295 ,C296 ,C297 ,C299 ,\nC303 ,C304 ,C305 ,C308 ,C309 ,C310 ,\nC312 ,C313 ,C317 ,C319 ,C320 ,C325 ,\nC326 ,C327 ,C328 ,C330 ,C334 ,C339 ,\nC340 ,C341 ,C343 ,C344 ,C345 ,C352 ,\nC353 ,C354 ,C357 ,C358 ,C359 ,C360 ,\nC388 ,C389 ,C391 ,C395 ,C396 ,C399 ,\nC400 ,C401 ,C403 ,C407 ,C413 ,C414 ,\nC417 ,C419 ,C461 ,C464 ,C468 ,C469 ,\nC472 ,C474 ,C475 ,C477 ,C489 ,C499 ,\nC500 ,C503 ,C506 ,C507 ,C519 ,C522 ,\nC531 ,C535 ,C537 ,C556 ,C565 ,C566 ,\nC570 ,C572 ,C577 ,C581 ,C583 ,C585 ,\nC591 ,C593 ,C595 ,C596 ,C597 ,C610 ,\nC612 ,C614 ,C619 ,C620 ,C628 ,C630 ,\nC632 ,C634 ,C639 ,C641 ,C643 ,C645 ,\nC646 ,C652 ,C654 ,C657 ,C663 ,C666 ,\nC671 ,C688 ,C691 ,C692 ,C693 ,C708 ,\nC709 ,C710 ,C718 ,C732 ,C733 ,C734 ,\nC735 ,C742 ,C743 ,C744 ,C747 ,C748 ,\nC751 ,"];3[shape=box, label="id:3 level: 1\n51: V0 V4 V5 V6 V8 \nV9 V10 V12 V13 V14 V17 \nV20 V21 V23 V27 V28 V30 \nV31 V32</w:t>
      </w:r>
    </w:p>
    <w:p>
      <w:pPr>
        <w:pStyle w:val="PreformattedText"/>
        <w:bidi w:val="0"/>
        <w:spacing w:before="0" w:after="0"/>
        <w:jc w:val="left"/>
        <w:rPr/>
      </w:pPr>
      <w:r>
        <w:rPr/>
        <w:t xml:space="preserve"> </w:t>
      </w:r>
      <w:r>
        <w:rPr/>
        <w:t>V37 V38 V39 V40 \nV43 V44 V45 V46 V49 V51 \nV53 V54 V57 V60 V61 V62 \nV66 V68 V71 V72 V74 V76 \nV78 V82 V85 V88 V89 V92 \nV94 V95 V96 V97 \n215: C3( V0 V4 ) C4( V0 V5 ) C5( V0 V6 ) C7( V0 V8 ) C8( V0 V9 ) \nC9( V0 V10 ) C10( V0 V20 ) C11( V0 V30 ) C12( V0 V40 ) C14( V0 V60 ) C49( V4 V5 ) \nC50( V4 V6 ) C52( V4 V8 ) C53( V4 V9 ) C54( V4 V14 ) C57( V4 V44 ) C58( V4 V54 ) \nC60( V4 V74 ) C62( V4 V94 ) C63( V5 V6 ) C65( V5 V8 ) C66( V5 V9 ) C70( V5 V45 ) \nC74( V5 V85 ) C75( V5 V95 ) C77( V6 V8 ) C78( V6 V9 ) C82( V6 V46 ) C84( V6 V66 ) \nC85( V6 V76 ) C87( V6 V96 ) C96( V8 V9 ) C98( V8 V28 ) C99( V8 V38 ) C102( V8 V68 ) \nC103( V8 V78 ) C104( V8 V88 ) C108( V9 V39 ) C109( V9 V49 ) C113( V9 V89 ) C116( V10 V12 ) \nC117( V10 V13 ) C118( V10 V14 ) C121( V10 V17 ) C124( V10 V20 ) C125( V10 V30 ) C126( V10 V40 ) \nC128( V10 V60 ) C142( V12 V13 ) C143( V12 V14 ) C146( V12 V17 ) C150( V12 V32 ) C153( V12 V62 ) \nC154( V12 V72 ) C155( V12 V82 ) C156( V12 V92 ) C157( V13 V14 ) C160( V13 V17 ) C163( V13 V23 ) \nC165( V13 V43 ) C166( V13 V53 ) C173( V14 V17 ) C178( V14 V44 ) C179( V14 V54 ) C181( V14 V74 ) \nC183( V14 V94 ) C203( V17 V27 ) C204( V17 V37 ) C206( V17 V57 ) C210( V17 V97 ) C221( V20 V21 ) \nC223( V20 V23 ) C227( V20 V27 ) C228( V20 V28 ) C230( V20 V30 ) C231( V20 V40 ) C233( V20 V60 ) \nC238( V21 V23 ) C242( V21 V27 ) C243( V21 V28 ) C245( V21 V31 ) C247( V21 V51 ) C248( V21 V61 ) \nC249( V21 V71 ) C264( V23 V27 ) C265( V23 V28 ) C268( V23 V43 ) C269( V23 V53 ) C295( V27 V28 ) \nC297( V27 V37 ) C299( V27 V57 ) C303( V27 V97 ) C305( V28 V38 ) C308( V28 V68 ) C309( V28 V78 ) \nC310( V28 V88 ) C319( V30 V31 ) C320( V30 V32 ) C325( V30 V37 ) C326( V30 V38 ) C327( V30 V39 ) \nC328( V30 V40 ) C330( V30 V60 ) C334( V31 V32 ) C339( V31 V37 ) C340( V31 V38 ) C341( V31 V39 ) \nC343( V31 V51 ) C344( V31 V61 ) C345( V31 V71 ) C352( V32 V37 ) C353( V32 V38 ) C354( V32 V39 ) \nC357( V32 V62 ) C358( V32 V72 ) C359( V32 V82 ) C360( V32 V92 ) C388( V37 V38 ) C389( V37 V39 ) \nC391( V37 V57 ) C395( V37 V97 ) C396( V38 V39 ) C399( V38 V68 ) C400( V38 V78 ) C401( V38 V88 ) \nC403( V39 V49 ) C407( V39 V89 ) C411( V40 V43 ) C412( V40 V44 ) C413( V40 V45 ) C414( V40 V46 ) \nC417( V40 V49 ) C419( V40 V60 ) C440( V43 V44 ) C441( V43 V45 ) C442( V43 V46 ) C445( V43 V49 ) \nC446( V43 V53 ) C451( V44 V45 ) C452( V44 V46 ) C455( V44 V49 ) C456( V44 V54 ) C458( V44 V74 ) \nC460( V44 V94 ) C461( V45 V46 ) C464( V45 V49 ) C468( V45 V85 ) C469( V45 V95 ) C472( V46 V49 ) \nC474( V46 V66 ) C475( V46 V76 ) C477( V46 V96 ) C489( V49 V89 ) C499( V51 V53 ) C500( V51 V54 ) \nC503( V51 V57 ) C506( V51 V61 ) C507( V51 V71 ) C519( V53 V54 ) C522( V53 V57 ) C531( V54 V57 ) \nC535( V54 V74 ) C537( V54 V94 ) C556( V57 V97 ) C565( V60 V61 ) C566( V60 V62 ) C570( V60 V66 ) \nC572( V60 V68 ) C577( V61 V62 ) C581( V61 V66 ) C583( V61 V68 ) C585( V61 V71 ) C591( V62 V66 ) \nC593( V62 V68 ) C595( V62 V72 ) C596( V62 V82 ) C597( V62 V92 ) C610( V66 V68 ) C612( V66 V76 ) \nC614( V66 V96 ) C619( V68 V78 ) C620( V68 V88 ) C628( V71 V72 ) C630( V71 V74 ) C632( V71 V76 ) \nC634( V71 V78 ) C639( V72 V74 ) C641( V72 V76 ) C643( V72 V78 ) C645( V72 V82 ) C646( V72 V92 ) \nC652( V74 V76 ) C654( V74 V78 ) C657( V74 V94 ) C663( V76 V78 ) C666( V76 V96 ) C671( V78 V88 ) \nC688( V82 V85 ) C691( V82 V88 ) C692( V82 V89 ) C693( V82 V92 ) C708( V85 V88 ) C709( V85 V89 ) \nC710( V85 V95 ) C718( V88 V89 ) C732( V92 V94 ) C733( V92 V95 ) C734( V92 V96 ) C735( V92 V97 ) \nC742( V94 V95 ) C743( V94 V96 ) C744( V94 V97 ) C747( V95 V96 ) C748( V95 V97 ) C751( V96 V97 ) "];0-&gt;3[label="50: V0 V4 V5 V6 V8 \nV9 V10 V12 V13 V14 V17 \nV20 V21 V23 V27 V28 V30 \nV31 V32 V37 V38 V39 V40 \nV44 V45 V46 V49 V51 V53 \nV54 V57 V60 V61 V62 V66 \nV68 V71 V72 V74 V76 V78 \nV82 V85 V88 V89 V92 V94 \nV95 V96 V97 \n207: C3 ,C4 ,C5 ,C7 ,C8 ,\nC9 ,C10 ,C11 ,C12 ,C14 ,C49 ,\nC50 ,C52 ,C53 ,C54 ,C57 ,C58 ,\nC60 ,C62 ,C63 ,C65 ,C66 ,C70 ,\nC74 ,C75 ,C77 ,C78 ,C82 ,C84 ,\nC85 ,C87 ,C96 ,C98 ,C99 ,C102 ,\nC103 ,C104 ,C108 ,C109 ,C113 ,C116 ,\nC117 ,C118 ,C121 ,C124 ,C125 ,C126 ,\nC128 ,C142 ,C143 ,C146 ,C150 ,C153 ,\nC154 ,C155 ,C156 ,C157 ,C160 ,C163 ,\nC166 ,C173 ,C178 ,C179 ,C181 ,C183 ,\nC203 ,C204 ,C206 ,C210 ,C221 ,C223 ,\nC227 ,C228 ,C230 ,C231 ,C233 ,C238 ,\nC242 ,C243 ,C245 ,C247 ,C248 ,C249 ,\nC264 ,C265 ,C269 ,C295 ,C297 ,C299 ,\nC303 ,C305 ,C308 ,C309 ,C310 ,C319 ,\nC320 ,C325 ,C326 ,C327 ,C328 ,C330 ,\nC334 ,C339 ,C340 ,C341 ,C343 ,C344 ,\nC345 ,C352 ,C353 ,C354 ,C357 ,C358 ,\nC359 ,C360 ,C388 ,C389 ,C391 ,C395 ,\nC396 ,C399 ,C400 ,C401 ,C403 ,C407 ,\nC412 ,C413 ,C414 ,C417 ,C419 ,C451 ,\nC452 ,C455 ,C456 ,C458 ,C460 ,C461 ,\nC464 ,C468 ,C469 ,C472 ,C474 ,C475 ,\nC477 ,C489 ,C499 ,C500 ,C503 ,C506 ,\nC507 ,C519 ,C522 ,C531 ,C535 ,C537 ,\nC556 ,C565 ,C566 ,C570 ,C572 ,C577 ,\nC581 ,C583 ,C585 ,C591 ,C593 ,C595 ,\nC596 ,C597 ,C610 ,C612 ,C614 ,C619 ,\nC620 ,C628 ,C630 ,C632 ,C634 ,C639 ,\nC641 ,C643 ,C645 ,C646 ,C652 ,C654 ,\nC657 ,C663 ,C666 ,C671 ,C688 ,C691 ,\nC692 ,C693 ,C708 ,C709 ,C710 ,C718 ,\nC732 ,C733 ,C734 ,C735 ,C742 ,C743 ,\nC744 ,C747 ,C748 ,C751 ,"];4[shape=box, label="id:4 level: 1\n12: V0 V1 V4 V5 V6 \nV8 V9 V21 V31 V51 V61 \nV71 \n36: C0( V0 V1 ) C3( V0 V4 ) C4( V0 V5 ) C5( V0 V6 ) C7( V0 V8 ) \nC8( V0 V9 ) C18( V1 V4 ) C19( V1 V5 ) C20( V1 V6 ) C21( V1 V8 ) C22( V1 V9 ) \nC23( V1 V21 ) C24( V1 V31 ) C25( V1 V51 ) C26( V1 V61 ) C27( V1 V71 ) C49( V4 V5 ) \nC50( V4 V6 ) C52( V4 V8 ) C53( V4 V9 ) C63( V5 V6 ) C65( V5 V8 ) C66( V5 V9 ) \nC77( V6 V8 ) C78( V6 V9 ) C96( V8 V9 ) C245( V21 V31 ) C247( V21 V51 ) C248( V21 V61 ) \nC249( V21 V71 ) C343( V31 V51 ) C344( V31 V61 ) C345( V31 V71 ) C506( V51 V61 ) C507( V51 V71 ) \nC585( V61 V71 ) "];0-&gt;4[label="11: V0 V4 V5 V6 V8 \nV9 V21 V31 V51 V61 V71 \n25: C3 ,C4 ,C5 ,C7 ,C8 ,\nC49 ,C50 ,C52 ,C53 ,C63 ,C65 ,\nC66 ,C77 ,C78 ,C96 ,C245 ,C247 ,\nC248 ,C249 ,C343 ,C344 ,C345 ,C506 ,\nC507 ,C585 ,"];5[shape=box, label="id:5 level: 2\n12: V9 V29 V39 V49 V59 \nV89 V92 V94 V95 V96 V97 \nV99 \n36: C107( V9 V29 ) C108( V9 V39 ) C109( V9 V49 ) C110( V9 V59 ) C113( V9 V89 ) \nC114( V9 V99 ) C312( V29 V39 ) C313( V29 V49 ) C314( V29 V59 ) C317( V29 V89 ) C318( V29 V99 ) \nC403( V39 V49 ) C404( V39 V59 ) C407( V39 V89 ) C408( V39 V99 ) C486( V49 V59 ) C489( V49 V89 ) \nC490( V49 V99 ) C563( V59 V89 ) C564( V59 V99 ) C720( V89 V99 ) C732( V92 V94 ) C733( V92 V95 ) \nC734( V92 V96 ) C735( V92 V97 ) C737( V92 V99 ) C742( V94 V95 ) C743( V94 V96 ) C744( V94 V97 ) \nC746( V94 V99 ) C747( V95 V96 ) C748( V95 V97 ) C750( V95 V99 ) C751( V96 V97 ) C753( V96 V99 ) \nC755( V97 V99 ) "];2-&gt;5[label="11: V9 V29 V39 V49 V59 \nV89 V92 V94 V95 V96 V97 \n25: C107 ,C108 ,C109 ,C110 ,C113 ,\nC312 ,C313 ,C314 ,C317 ,C403 ,C404 ,\nC407 ,C486 ,C489 ,C563 ,C732 ,C733 ,\nC734 ,C735 ,C742 ,C743 ,C744 ,C747 ,\nC748 ,C751 ,"];6[shape=box, label="id:6 level: 2\n12: V8 V28 V38 V68 V78 \nV88 V92 V94 V95 V96 V97 \nV98 \n36: C98( V8 V28 ) C99( V8 V38 ) C102( V8 V68 ) C103( V8 V78 ) C104( V8 V88 ) \nC105( V8 V98 ) C305( V28 V38 ) C308( V28 V68 ) C309( V28 V78 ) C310( V28 V88 ) C311( V28 V98 ) \nC399( V38 V68 ) C400( V38 V78 ) C401( V38 V88 ) C402( V38 V98 ) C619( V68 V78 ) C620( V68 V88 ) \nC621( V68 V98 ) C671( V78 V88 ) C672( V78 V98 ) C719( V88 V98 ) C732( V92 V94 ) C733( V92 V95 ) \nC734( V92 V96 ) C735( V92 V97 ) C736( V92 V98 ) C742( V94 V95 ) C743( V94 V96 ) C744( V94 V97 ) \nC745( V94 V98 ) C747( V95 V96 ) C748( V95 V97 ) C749( V95 V98 ) C751( V96 V97 ) C752( V96 V98 ) \nC754( V97 V98 ) "];2-&gt;6[label="11: V8 V28 V38 V68 V78 \nV88 V92 V94 V95 V96 V97 \n25: C98 ,C99 ,C102 ,C103 ,C104 ,\nC305 ,C308 ,C309 ,C310 ,C399 ,C400 ,\nC401 ,C619 ,C620 ,C671 ,C732 ,C733 ,\nC734 ,C735 ,C742 ,C743 ,C744 ,C747 ,\nC748 ,C751 ,"];7[shape=box, label="id:7 level: 2\n49: V0 V5 V6 V8 V9 \nV10 V12 V13 V14 V17 V20 \nV21 V23 V27 V28 V29 V30 \nV31 V32 V37 V38 V39 V40 \nV45 V46 V49 V51 V53 V54 \nV55 V57 V59 V60 V61 V62 \nV66 V68 V71 V72 V74 V76 \nV78 V82 V85 V88 V89 V92 \nV95 V96 \n202: C4( V0 V5 ) C5( V0 V6 ) C7( V0 V8 ) C8( V0 V9 ) C9( V0 V10 ) \nC10( V0 V20 ) C11( V0 V30 ) C12( V0 V40 ) C14( V0 V60 ) C63( V5 V6 ) C65( V5 V8 ) \nC66( V5 V9 ) C70( V5 V45 ) C71( V5 V55 ) C74( V5 V85 ) C75( V5 V95 ) C77( V6 V8 ) \nC78( V6 V9 ) C82( V6 V46 ) C84( V6 V66 ) C85( V6 V76 ) C87( V6 V96 ) C96( V8 V9 ) \nC98( V8 V28 ) C99( V8 V38 ) C102( V8 V68 ) C103( V8 V78 ) C104( V8 V88 ) C107( V9 V29 ) \nC108( V9 V39 ) C109( V9 V49 ) C110( V9 V59 ) C113( V9 V89 ) C116( V10 V12 ) C117( V10 V13 ) \nC118( V10 V14 ) C121( V10 V17 ) C124( V10 V20 ) C125( V10 V30 ) C126( V10 V40 ) C128( V10 V60 ) \nC142( V12 V13 ) C143( V12 V14 ) C146( V12 V17 ) C150( V12 V32 ) C153( V12 V62 ) C154( V12 V72 ) \nC155( V12 V82 ) C156( V12 V92 ) C157( V13 V14 ) C160( V13 V17 ) C163( V13 V23 ) C166( V13 V53 ) \nC173( V14 V17 ) C179( V14 V54 ) C181( V14 V74 ) C203( V17 V27 ) C204( V17 V37 ) C206( V17 V57 ) \nC221( V20 V21 ) C223( V20 V23 ) C227( V20 V27 ) C228( V20 V28 ) C229( V20 V29 ) C230( V20 V30 ) \nC231( V20 V40 ) C233( V20 V60 ) C238( V21 V23 ) C242( V21 V27 ) C243( V21 V28 ) C244( V21 V29 ) \nC245( V21 V31 ) C247( V21 V51 ) C248( V21 V61 ) C249( V21 V71 ) C264( V23 V27 ) C265( V23 V28 ) \nC266( V23 V29 ) C269( V23 V53 ) C295( V27 V28 ) C296( V27 V29 ) C297( V27 V37 ) C299( V27 V57 ) \nC304( V28 V29 ) C305( V28 V38 ) C308( V28 V68 ) C309( V28 V78 ) C310( V28 V88 ) C312( V29 V39 ) \nC313( V29 V49 ) C314( V29 V59 ) C317( V29 V89 ) C319( V30 V31 ) C320( V30 V32 ) C325( V30 V37 ) \nC326( V30 V38 ) C327( V30 V39 ) C328( V30 V40 ) C330( V30 V60 ) C334( V31 V32 ) C339( V31 V37 ) \nC340( V31 V38 ) C341( V31 V39 ) C343( V31 V51 ) C344( V31 V61 ) C345( V31 V71 ) C352( V32 V37 ) \nC353( V32 V38 ) C354( V32 V39 ) C357( V32 V62 ) C358( V32 V72 ) C359( V32 V82 ) C360( V32 V92 ) \nC388( V37 V38 ) C389( V37 V39 ) C391( V37 V57 ) C396( V38 V39 ) C399( V38 V68 ) C400( V38 V78 ) \nC401( V38 V88 ) C403( V39 V49 ) C404( V39 V59 ) C407( V39 V89 ) C413( V40 V45 ) C414( V40</w:t>
      </w:r>
    </w:p>
    <w:p>
      <w:pPr>
        <w:pStyle w:val="PreformattedText"/>
        <w:bidi w:val="0"/>
        <w:spacing w:before="0" w:after="0"/>
        <w:jc w:val="left"/>
        <w:rPr/>
      </w:pPr>
      <w:r>
        <w:rPr/>
        <w:t xml:space="preserve"> </w:t>
      </w:r>
      <w:r>
        <w:rPr/>
        <w:t>V46 ) \nC417( V40 V49 ) C419( V40 V60 ) C461( V45 V46 ) C464( V45 V49 ) C465( V45 V55 ) C468( V45 V85 ) \nC469( V45 V95 ) C472( V46 V49 ) C474( V46 V66 ) C475( V46 V76 ) C477( V46 V96 ) C486( V49 V59 ) \nC489( V49 V89 ) C499( V51 V53 ) C500( V51 V54 ) C501( V51 V55 ) C503( V51 V57 ) C505( V51 V59 ) \nC506( V51 V61 ) C507( V51 V71 ) C519( V53 V54 ) C520( V53 V55 ) C522( V53 V57 ) C524( V53 V59 ) \nC529( V54 V55 ) C531( V54 V57 ) C533( V54 V59 ) C535( V54 V74 ) C539( V55 V57 ) C541( V55 V59 ) \nC544( V55 V85 ) C545( V55 V95 ) C552( V57 V59 ) C563( V59 V89 ) C565( V60 V61 ) C566( V60 V62 ) \nC570( V60 V66 ) C572( V60 V68 ) C577( V61 V62 ) C581( V61 V66 ) C583( V61 V68 ) C585( V61 V71 ) \nC591( V62 V66 ) C593( V62 V68 ) C595( V62 V72 ) C596( V62 V82 ) C597( V62 V92 ) C610( V66 V68 ) \nC612( V66 V76 ) C614( V66 V96 ) C619( V68 V78 ) C620( V68 V88 ) C628( V71 V72 ) C630( V71 V74 ) \nC632( V71 V76 ) C634( V71 V78 ) C639( V72 V74 ) C641( V72 V76 ) C643( V72 V78 ) C645( V72 V82 ) \nC646( V72 V92 ) C652( V74 V76 ) C654( V74 V78 ) C663( V76 V78 ) C666( V76 V96 ) C671( V78 V88 ) \nC688( V82 V85 ) C691( V82 V88 ) C692( V82 V89 ) C693( V82 V92 ) C708( V85 V88 ) C709( V85 V89 ) \nC710( V85 V95 ) C718( V88 V89 ) C733( V92 V95 ) C734( V92 V96 ) C747( V95 V96 ) "];2-&gt;7[label="48: V0 V5 V6 V8 V9 \nV10 V12 V13 V14 V17 V20 \nV21 V23 V27 V28 V29 V30 \nV31 V32 V37 V38 V39 V40 \nV45 V46 V49 V51 V53 V54 \nV57 V59 V60 V61 V62 V66 \nV68 V71 V72 V74 V76 V78 \nV82 V85 V88 V89 V92 V95 \nV96 \n193: C4 ,C5 ,C7 ,C8 ,C9 ,\nC10 ,C11 ,C12 ,C14 ,C63 ,C65 ,\nC66 ,C70 ,C74 ,C75 ,C77 ,C78 ,\nC82 ,C84 ,C85 ,C87 ,C96 ,C98 ,\nC99 ,C102 ,C103 ,C104 ,C107 ,C108 ,\nC109 ,C110 ,C113 ,C116 ,C117 ,C118 ,\nC121 ,C124 ,C125 ,C126 ,C128 ,C142 ,\nC143 ,C146 ,C150 ,C153 ,C154 ,C155 ,\nC156 ,C157 ,C160 ,C163 ,C166 ,C173 ,\nC179 ,C181 ,C203 ,C204 ,C206 ,C221 ,\nC223 ,C227 ,C228 ,C229 ,C230 ,C231 ,\nC233 ,C238 ,C242 ,C243 ,C244 ,C245 ,\nC247 ,C248 ,C249 ,C264 ,C265 ,C266 ,\nC269 ,C295 ,C296 ,C297 ,C299 ,C304 ,\nC305 ,C308 ,C309 ,C310 ,C312 ,C313 ,\nC314 ,C317 ,C319 ,C320 ,C325 ,C326 ,\nC327 ,C328 ,C330 ,C334 ,C339 ,C340 ,\nC341 ,C343 ,C344 ,C345 ,C352 ,C353 ,\nC354 ,C357 ,C358 ,C359 ,C360 ,C388 ,\nC389 ,C391 ,C396 ,C399 ,C400 ,C401 ,\nC403 ,C404 ,C407 ,C413 ,C414 ,C417 ,\nC419 ,C461 ,C464 ,C468 ,C469 ,C472 ,\nC474 ,C475 ,C477 ,C486 ,C489 ,C499 ,\nC500 ,C503 ,C505 ,C506 ,C507 ,C519 ,\nC522 ,C524 ,C531 ,C533 ,C535 ,C552 ,\nC563 ,C565 ,C566 ,C570 ,C572 ,C577 ,\nC581 ,C583 ,C585 ,C591 ,C593 ,C595 ,\nC596 ,C597 ,C610 ,C612 ,C614 ,C619 ,\nC620 ,C628 ,C630 ,C632 ,C634 ,C639 ,\nC641 ,C643 ,C645 ,C646 ,C652 ,C654 ,\nC663 ,C666 ,C671 ,C688 ,C691 ,C692 ,\nC693 ,C708 ,C709 ,C710 ,C718 ,C733 ,\nC734 ,C747 ,"];8[shape=box, label="id:8 level: 2\n13: V8 V28 V38 V40 V43 \nV44 V45 V46 V48 V49 V68 \nV78 V88 \n42: C98( V8 V28 ) C99( V8 V38 ) C100( V8 V48 ) C102( V8 V68 ) C103( V8 V78 ) \nC104( V8 V88 ) C305( V28 V38 ) C306( V28 V48 ) C308( V28 V68 ) C309( V28 V78 ) C310( V28 V88 ) \nC397( V38 V48 ) C399( V38 V68 ) C400( V38 V78 ) C401( V38 V88 ) C411( V40 V43 ) C412( V40 V44 ) \nC413( V40 V45 ) C414( V40 V46 ) C416( V40 V48 ) C417( V40 V49 ) C440( V43 V44 ) C441( V43 V45 ) \nC442( V43 V46 ) C444( V43 V48 ) C445( V43 V49 ) C451( V44 V45 ) C452( V44 V46 ) C454( V44 V48 ) \nC455( V44 V49 ) C461( V45 V46 ) C463( V45 V48 ) C464( V45 V49 ) C471( V46 V48 ) C472( V46 V49 ) \nC482( V48 V49 ) C483( V48 V68 ) C484( V48 V78 ) C485( V48 V88 ) C619( V68 V78 ) C620( V68 V88 ) \nC671( V78 V88 ) "];3-&gt;8[label="12: V8 V28 V38 V40 V43 \nV44 V45 V46 V49 V68 V78 \nV88 \n30: C98 ,C99 ,C102 ,C103 ,C104 ,\nC305 ,C308 ,C309 ,C310 ,C399 ,C400 ,\nC401 ,C411 ,C412 ,C413 ,C414 ,C417 ,\nC440 ,C441 ,C442 ,C445 ,C451 ,C452 ,\nC455 ,C461 ,C464 ,C472 ,C619 ,C620 ,\nC671 ,"];9[shape=box, label="id:9 level: 2\n13: V12 V32 V40 V42 V43 \nV44 V45 V46 V49 V62 V72 \nV82 V92 \n42: C150( V12 V32 ) C151( V12 V42 ) C153( V12 V62 ) C154( V12 V72 ) C155( V12 V82 ) \nC156( V12 V92 ) C355( V32 V42 ) C357( V32 V62 ) C358( V32 V72 ) C359( V32 V82 ) C360( V32 V92 ) \nC410( V40 V42 ) C411( V40 V43 ) C412( V40 V44 ) C413( V40 V45 ) C414( V40 V46 ) C417( V40 V49 ) \nC431( V42 V43 ) C432( V42 V44 ) C433( V42 V45 ) C434( V42 V46 ) C435( V42 V49 ) C436( V42 V62 ) \nC437( V42 V72 ) C438( V42 V82 ) C439( V42 V92 ) C440( V43 V44 ) C441( V43 V45 ) C442( V43 V46 ) \nC445( V43 V49 ) C451( V44 V45 ) C452( V44 V46 ) C455( V44 V49 ) C461( V45 V46 ) C464( V45 V49 ) \nC472( V46 V49 ) C595( V62 V72 ) C596( V62 V82 ) C597( V62 V92 ) C645( V72 V82 ) C646( V72 V92 ) \nC693( V82 V92 ) "];3-&gt;9[label="12: V12 V32 V40 V43 V44 \nV45 V46 V49 V62 V72 V82 \nV92 \n30: C150 ,C153 ,C154 ,C155 ,C156 ,\nC357 ,C358 ,C359 ,C360 ,C411 ,C412 ,\nC413 ,C414 ,C417 ,C440 ,C441 ,C442 ,\nC445 ,C451 ,C452 ,C455 ,C461 ,C464 ,\nC472 ,C595 ,C596 ,C597 ,C645 ,C646 ,\nC693 ,"];10[shape=box, label="id:10 level: 2\n13: V0 V2 V4 V5 V6 \nV8 V9 V12 V32 V62 V72 \nV82 V92 \n42: C1( V0 V2 ) C3( V0 V4 ) C4( V0 V5 ) C5( V0 V6 ) C7( V0 V8 ) \nC8( V0 V9 ) C28( V2 V4 ) C29( V2 V5 ) C30( V2 V6 ) C31( V2 V8 ) C32( V2 V9 ) \nC33( V2 V12 ) C34( V2 V32 ) C35( V2 V62 ) C36( V2 V72 ) C37( V2 V82 ) C38( V2 V92 ) \nC49( V4 V5 ) C50( V4 V6 ) C52( V4 V8 ) C53( V4 V9 ) C63( V5 V6 ) C65( V5 V8 ) \nC66( V5 V9 ) C77( V6 V8 ) C78( V6 V9 ) C96( V8 V9 ) C150( V12 V32 ) C153( V12 V62 ) \nC154( V12 V72 ) C155( V12 V82 ) C156( V12 V92 ) C357( V32 V62 ) C358( V32 V72 ) C359( V32 V82 ) \nC360( V32 V92 ) C595( V62 V72 ) C596( V62 V82 ) C597( V62 V92 ) C645( V72 V82 ) C646( V72 V92 ) \nC693( V82 V92 ) "];3-&gt;10[label="12: V0 V4 V5 V6 V8 \nV9 V12 V32 V62 V72 V82 \nV92 \n30: C3 ,C4 ,C5 ,C7 ,C8 ,\nC49 ,C50 ,C52 ,C53 ,C63 ,C65 ,\nC66 ,C77 ,C78 ,C96 ,C150 ,C153 ,\nC154 ,C155 ,C156 ,C357 ,C358 ,C359 ,\nC360 ,C595 ,C596 ,C597 ,C645 ,C646 ,\nC693 ,"];11[shape=box, label="id:11 level: 2\n50: V0 V4 V5 V6 V8 \nV9 V10 V13 V14 V17 V20 \nV21 V23 V27 V30 V31 V32 \nV37 V38 V39 V40 V43 V44 \nV45 V46 V49 V51 V53 V54 \nV57 V60 V61 V62 V66 V68 \nV71 V72 V74 V76 V78 V82 \nV83 V85 V88 V89 V92 V94 \nV95 V96 V97 \n205: C3( V0 V4 ) C4( V0 V5 ) C5( V0 V6 ) C7( V0 V8 ) C8( V0 V9 ) \nC9( V0 V10 ) C10( V0 V20 ) C11( V0 V30 ) C12( V0 V40 ) C14( V0 V60 ) C49( V4 V5 ) \nC50( V4 V6 ) C52( V4 V8 ) C53( V4 V9 ) C54( V4 V14 ) C57( V4 V44 ) C58( V4 V54 ) \nC60( V4 V74 ) C62( V4 V94 ) C63( V5 V6 ) C65( V5 V8 ) C66( V5 V9 ) C70( V5 V45 ) \nC74( V5 V85 ) C75( V5 V95 ) C77( V6 V8 ) C78( V6 V9 ) C82( V6 V46 ) C84( V6 V66 ) \nC85( V6 V76 ) C87( V6 V96 ) C96( V8 V9 ) C99( V8 V38 ) C102( V8 V68 ) C103( V8 V78 ) \nC104( V8 V88 ) C108( V9 V39 ) C109( V9 V49 ) C113( V9 V89 ) C117( V10 V13 ) C118( V10 V14 ) \nC121( V10 V17 ) C124( V10 V20 ) C125( V10 V30 ) C126( V10 V40 ) C128( V10 V60 ) C157( V13 V14 ) \nC160( V13 V17 ) C163( V13 V23 ) C165( V13 V43 ) C166( V13 V53 ) C169( V13 V83 ) C173( V14 V17 ) \nC178( V14 V44 ) C179( V14 V54 ) C181( V14 V74 ) C183( V14 V94 ) C203( V17 V27 ) C204( V17 V37 ) \nC206( V17 V57 ) C210( V17 V97 ) C221( V20 V21 ) C223( V20 V23 ) C227( V20 V27 ) C230( V20 V30 ) \nC231( V20 V40 ) C233( V20 V60 ) C238( V21 V23 ) C242( V21 V27 ) C245( V21 V31 ) C247( V21 V51 ) \nC248( V21 V61 ) C249( V21 V71 ) C264( V23 V27 ) C268( V23 V43 ) C269( V23 V53 ) C272( V23 V83 ) \nC297( V27 V37 ) C299( V27 V57 ) C303( V27 V97 ) C319( V30 V31 ) C320( V30 V32 ) C325( V30 V37 ) \nC326( V30 V38 ) C327( V30 V39 ) C328( V30 V40 ) C330( V30 V60 ) C334( V31 V32 ) C339( V31 V37 ) \nC340( V31 V38 ) C341( V31 V39 ) C343( V31 V51 ) C344( V31 V61 ) C345( V31 V71 ) C352( V32 V37 ) \nC353( V32 V38 ) C354( V32 V39 ) C357( V32 V62 ) C358( V32 V72 ) C359( V32 V82 ) C360( V32 V92 ) \nC388( V37 V38 ) C389( V37 V39 ) C391( V37 V57 ) C395( V37 V97 ) C396( V38 V39 ) C399( V38 V68 ) \nC400( V38 V78 ) C401( V38 V88 ) C403( V39 V49 ) C407( V39 V89 ) C411( V40 V43 ) C412( V40 V44 ) \nC413( V40 V45 ) C414( V40 V46 ) C417( V40 V49 ) C419( V40 V60 ) C440( V43 V44 ) C441( V43 V45 ) \nC442( V43 V46 ) C445( V43 V49 ) C446( V43 V53 ) C449( V43 V83 ) C451( V44 V45 ) C452( V44 V46 ) \nC455( V44 V49 ) C456( V44 V54 ) C458( V44 V74 ) C460( V44 V94 ) C461( V45 V46 ) C464( V45 V49 ) \nC468( V45 V85 ) C469( V45 V95 ) C472( V46 V49 ) C474( V46 V66 ) C475( V46 V76 ) C477( V46 V96 ) \nC489( V49 V89 ) C499( V51 V53 ) C500( V51 V54 ) C503( V51 V57 ) C506( V51 V61 ) C507( V51 V71 ) \nC519( V53 V54 ) C522( V53 V57 ) C527( V53 V83 ) C531( V54 V57 ) C535( V54 V74 ) C537( V54 V94 ) \nC556( V57 V97 ) C565( V60 V61 ) C566( V60 V62 ) C570( V60 V66 ) C572( V60 V68 ) C577( V61 V62 ) \nC581( V61 V66 ) C583( V61 V68 ) C585( V61 V71 ) C591( V62 V66 ) C593( V62 V68 ) C595( V62 V72 ) \nC596( V62 V82 ) C597( V62 V92 ) C610( V66 V68 ) C612( V66 V76 ) C614( V66 V96 ) C619( V68 V78 ) \nC620( V68 V88 ) C628( V71 V72 ) C630( V71 V74 ) C632( V71 V76 ) C634( V71 V78 ) C639( V72 V74 ) \nC641( V72 V76 ) C643( V72 V78 ) C645( V72 V82 ) C646( V72 V92 ) C652( V74 V76 ) C654( V74 V78 ) \nC657( V74 V94 ) C663( V76 V78 ) C666( V76 V96 ) C671( V78 V88 ) C686( V82 V83 ) C688( V82 V85 ) \nC691( V82 V88 ) C692( V82 V89 ) C693( V82 V92 ) C695( V83 V85 ) C698( V83 V88 ) C699( V83 V89 ) \nC708( V85 V88 ) C709( V85 V89 ) C710( V85 V95 ) C718( V88 V89 ) C732( V92 V94 ) C733( V92 V95 ) \nC734( V92 V96 ) C735( V92 V97 ) C742( V94 V95 ) C743( V94 V96 ) C744( V94 V97 ) C747( V95 V96 ) \nC748( V95 V97 ) C751( V96 V97 ) "];3-&gt;11[label="49: V0 V4 V5 V6 V8 \nV9 V10 V13 V14 V17 V20 \nV21 V23 V27 V30 V31 V32 \nV37 V38 V39 V40 V43 V44 \nV45 V46 V49 V51 V53 V54 \nV57 V60 V61 V62 V66 V68 \nV71 V72 V74 V76 V78 V82 \nV85 V88 V89 V92 V94 V95 \nV96 V97 \n197: C3 ,C4 ,C5 ,C7 ,C8 ,\nC9 ,C10 ,C11 ,C12 ,C14 ,C49 ,\nC50 ,C52 ,C53 ,C54 ,C57 ,C58 ,\nC60 ,C62 ,C63 ,C65 ,C66 ,C70 ,\nC74 ,C75 ,C77 ,C78 ,C82 ,C84 ,\nC85 ,C87 ,C96 ,C99 ,C102 ,C103 ,\nC104 ,C108 ,C109 ,C113 ,C117 ,C118 ,\nC121 ,C124 ,C125 ,C126 ,C128 ,C157 ,\nC160 ,C163 ,C165 ,C166 ,C173 ,C178 ,\nC179 ,C181 ,C183 ,C203 ,C204 ,C206 ,\nC210 ,C221 ,C223 ,C227 ,C230 ,C231 ,\nC233 ,C238 ,C242 ,C245 ,C247 ,C248 ,\nC249 ,C264</w:t>
      </w:r>
    </w:p>
    <w:p>
      <w:pPr>
        <w:pStyle w:val="PreformattedText"/>
        <w:bidi w:val="0"/>
        <w:spacing w:before="0" w:after="0"/>
        <w:jc w:val="left"/>
        <w:rPr/>
      </w:pPr>
      <w:r>
        <w:rPr/>
        <w:t xml:space="preserve"> </w:t>
      </w:r>
      <w:r>
        <w:rPr/>
        <w:t>,C268 ,C269 ,C297 ,C299 ,\nC303 ,C319 ,C320 ,C325 ,C326 ,C327 ,\nC328 ,C330 ,C334 ,C339 ,C340 ,C341 ,\nC343 ,C344 ,C345 ,C352 ,C353 ,C354 ,\nC357 ,C358 ,C359 ,C360 ,C388 ,C389 ,\nC391 ,C395 ,C396 ,C399 ,C400 ,C401 ,\nC403 ,C407 ,C411 ,C412 ,C413 ,C414 ,\nC417 ,C419 ,C440 ,C441 ,C442 ,C445 ,\nC446 ,C451 ,C452 ,C455 ,C456 ,C458 ,\nC460 ,C461 ,C464 ,C468 ,C469 ,C472 ,\nC474 ,C475 ,C477 ,C489 ,C499 ,C500 ,\nC503 ,C506 ,C507 ,C519 ,C522 ,C531 ,\nC535 ,C537 ,C556 ,C565 ,C566 ,C570 ,\nC572 ,C577 ,C581 ,C583 ,C585 ,C591 ,\nC593 ,C595 ,C596 ,C597 ,C610 ,C612 ,\nC614 ,C619 ,C620 ,C628 ,C630 ,C632 ,\nC634 ,C639 ,C641 ,C643 ,C645 ,C646 ,\nC652 ,C654 ,C657 ,C663 ,C666 ,C671 ,\nC688 ,C691 ,C692 ,C693 ,C708 ,C709 ,\nC710 ,C718 ,C732 ,C733 ,C734 ,C735 ,\nC742 ,C743 ,C744 ,C747 ,C748 ,C751 ,"];12[shape=box, label="id:12 level: 3\n12: V6 V46 V51 V53 V54 \nV55 V56 V57 V59 V66 V76 \nV96 \n36: C82( V6 V46 ) C83( V6 V56 ) C84( V6 V66 ) C85( V6 V76 ) C87( V6 V96 ) \nC473( V46 V56 ) C474( V46 V66 ) C475( V46 V76 ) C477( V46 V96 ) C499( V51 V53 ) C500( V51 V54 ) \nC501( V51 V55 ) C502( V51 V56 ) C503( V51 V57 ) C505( V51 V59 ) C519( V53 V54 ) C520( V53 V55 ) \nC521( V53 V56 ) C522( V53 V57 ) C524( V53 V59 ) C529( V54 V55 ) C530( V54 V56 ) C531( V54 V57 ) \nC533( V54 V59 ) C538( V55 V56 ) C539( V55 V57 ) C541( V55 V59 ) C546( V56 V57 ) C547( V56 V59 ) \nC548( V56 V66 ) C549( V56 V76 ) C550( V56 V96 ) C552( V57 V59 ) C612( V66 V76 ) C614( V66 V96 ) \nC666( V76 V96 ) "];7-&gt;12[label="11: V6 V46 V51 V53 V54 \nV55 V57 V59 V66 V76 V96 \n25: C82 ,C84 ,C85 ,C87 ,C474 ,\nC475 ,C477 ,C499 ,C500 ,C501 ,C503 ,\nC505 ,C519 ,C520 ,C522 ,C524 ,C529 ,\nC531 ,C533 ,C539 ,C541 ,C552 ,C612 ,\nC614 ,C666 ,"];13[shape=box, label="id:13 level: 3\n13: V8 V28 V38 V51 V53 \nV54 V55 V57 V58 V59 V68 \nV78 V88 \n42: C98( V8 V28 ) C99( V8 V38 ) C101( V8 V58 ) C102( V8 V68 ) C103( V8 V78 ) \nC104( V8 V88 ) C305( V28 V38 ) C307( V28 V58 ) C308( V28 V68 ) C309( V28 V78 ) C310( V28 V88 ) \nC398( V38 V58 ) C399( V38 V68 ) C400( V38 V78 ) C401( V38 V88 ) C499( V51 V53 ) C500( V51 V54 ) \nC501( V51 V55 ) C503( V51 V57 ) C504( V51 V58 ) C505( V51 V59 ) C519( V53 V54 ) C520( V53 V55 ) \nC522( V53 V57 ) C523( V53 V58 ) C524( V53 V59 ) C529( V54 V55 ) C531( V54 V57 ) C532( V54 V58 ) \nC533( V54 V59 ) C539( V55 V57 ) C540( V55 V58 ) C541( V55 V59 ) C551( V57 V58 ) C552( V57 V59 ) \nC557( V58 V59 ) C558( V58 V68 ) C559( V58 V78 ) C560( V58 V88 ) C619( V68 V78 ) C620( V68 V88 ) \nC671( V78 V88 ) "];7-&gt;13[label="12: V8 V28 V38 V51 V53 \nV54 V55 V57 V59 V68 V78 \nV88 \n30: C98 ,C99 ,C102 ,C103 ,C104 ,\nC305 ,C308 ,C309 ,C310 ,C399 ,C400 ,\nC401 ,C499 ,C500 ,C501 ,C503 ,C505 ,\nC519 ,C520 ,C522 ,C524 ,C529 ,C531 ,\nC533 ,C539 ,C541 ,C552 ,C619 ,C620 ,\nC671 ,"];14[shape=box, label="id:14 level: 3\n13: V12 V32 V51 V52 V53 \nV54 V55 V57 V59 V62 V72 \nV82 V92 \n42: C150( V12 V32 ) C152( V12 V52 ) C153( V12 V62 ) C154( V12 V72 ) C155( V12 V82 ) \nC156( V12 V92 ) C356( V32 V52 ) C357( V32 V62 ) C358( V32 V72 ) C359( V32 V82 ) C360( V32 V92 ) \nC498( V51 V52 ) C499( V51 V53 ) C500( V51 V54 ) C501( V51 V55 ) C503( V51 V57 ) C505( V51 V59 ) \nC510( V52 V53 ) C511( V52 V54 ) C512( V52 V55 ) C513( V52 V57 ) C514( V52 V59 ) C515( V52 V62 ) \nC516( V52 V72 ) C517( V52 V82 ) C518( V52 V92 ) C519( V53 V54 ) C520( V53 V55 ) C522( V53 V57 ) \nC524( V53 V59 ) C529( V54 V55 ) C531( V54 V57 ) C533( V54 V59 ) C539( V55 V57 ) C541( V55 V59 ) \nC552( V57 V59 ) C595( V62 V72 ) C596( V62 V82 ) C597( V62 V92 ) C645( V72 V82 ) C646( V72 V92 ) \nC693( V82 V92 ) "];7-&gt;14[label="12: V12 V32 V51 V53 V54 \nV55 V57 V59 V62 V72 V82 \nV92 \n30: C150 ,C153 ,C154 ,C155 ,C156 ,\nC357 ,C358 ,C359 ,C360 ,C499 ,C500 ,\nC501 ,C503 ,C505 ,C519 ,C520 ,C522 ,\nC524 ,C529 ,C531 ,C533 ,C539 ,C541 ,\nC552 ,C595 ,C596 ,C597 ,C645 ,C646 ,\nC693 ,"];15[shape=box, label="id:15 level: 3\n13: V0 V10 V20 V30 V40 \nV50 V51 V53 V54 V55 V57 \nV59 V60 \n42: C9( V0 V10 ) C10( V0 V20 ) C11( V0 V30 ) C12( V0 V40 ) C13( V0 V50 ) \nC14( V0 V60 ) C124( V10 V20 ) C125( V10 V30 ) C126( V10 V40 ) C127( V10 V50 ) C128( V10 V60 ) \nC230( V20 V30 ) C231( V20 V40 ) C232( V20 V50 ) C233( V20 V60 ) C328( V30 V40 ) C329( V30 V50 ) \nC330( V30 V60 ) C418( V40 V50 ) C419( V40 V60 ) C491( V50 V51 ) C492( V50 V53 ) C493( V50 V54 ) \nC494( V50 V55 ) C495( V50 V57 ) C496( V50 V59 ) C497( V50 V60 ) C499( V51 V53 ) C500( V51 V54 ) \nC501( V51 V55 ) C503( V51 V57 ) C505( V51 V59 ) C519( V53 V54 ) C520( V53 V55 ) C522( V53 V57 ) \nC524( V53 V59 ) C529( V54 V55 ) C531( V54 V57 ) C533( V54 V59 ) C539( V55 V57 ) C541( V55 V59 ) \nC552( V57 V59 ) "];7-&gt;15[label="12: V0 V10 V20 V30 V40 \nV51 V53 V54 V55 V57 V59 \nV60 \n30: C9 ,C10 ,C11 ,C12 ,C14 ,\nC124 ,C125 ,C126 ,C128 ,C230 ,C231 ,\nC233 ,C328 ,C330 ,C419 ,C499 ,C500 ,\nC501 ,C503 ,C505 ,C519 ,C520 ,C522 ,\nC524 ,C529 ,C531 ,C533 ,C539 ,C541 ,\nC552 ,"];16[shape=box, label="id:16 level: 3\n13: V12 V20 V21 V22 V23 \nV27 V28 V29 V32 V62 V72 \nV82 V92 \n42: C149( V12 V22 ) C150( V12 V32 ) C153( V12 V62 ) C154( V12 V72 ) C155( V12 V82 ) \nC156( V12 V92 ) C221( V20 V21 ) C222( V20 V22 ) C223( V20 V23 ) C227( V20 V27 ) C228( V20 V28 ) \nC229( V20 V29 ) C237( V21 V22 ) C238( V21 V23 ) C242( V21 V27 ) C243( V21 V28 ) C244( V21 V29 ) \nC252( V22 V23 ) C253( V22 V27 ) C254( V22 V28 ) C255( V22 V29 ) C256( V22 V32 ) C257( V22 V62 ) \nC258( V22 V72 ) C259( V22 V82 ) C260( V22 V92 ) C264( V23 V27 ) C265( V23 V28 ) C266( V23 V29 ) \nC295( V27 V28 ) C296( V27 V29 ) C304( V28 V29 ) C357( V32 V62 ) C358( V32 V72 ) C359( V32 V82 ) \nC360( V32 V92 ) C595( V62 V72 ) C596( V62 V82 ) C597( V62 V92 ) C645( V72 V82 ) C646( V72 V92 ) \nC693( V82 V92 ) "];7-&gt;16[label="12: V12 V20 V21 V23 V27 \nV28 V29 V32 V62 V72 V82 \nV92 \n30: C150 ,C153 ,C154 ,C155 ,C156 ,\nC221 ,C223 ,C227 ,C228 ,C229 ,C238 ,\nC242 ,C243 ,C244 ,C264 ,C265 ,C266 ,\nC295 ,C296 ,C304 ,C357 ,C358 ,C359 ,\nC360 ,C595 ,C596 ,C597 ,C645 ,C646 ,\nC693 ,"];17[shape=box, label="id:17 level: 3\n43: V5 V6 V8 V9 V10 \nV12 V13 V14 V15 V17 V20 \nV21 V23 V27 V28 V29 V30 \nV31 V32 V37 V38 V39 V45 \nV46 V49 V51 V55 V59 V60 \nV61 V62 V66 V68 V71 V72 \nV74 V76 V78 V85 V88 V89 \nV95 V96 \n163: C63( V5 V6 ) C65( V5 V8 ) C66( V5 V9 ) C67( V5 V15 ) C70( V5 V45 ) \nC71( V5 V55 ) C74( V5 V85 ) C75( V5 V95 ) C77( V6 V8 ) C78( V6 V9 ) C82( V6 V46 ) \nC84( V6 V66 ) C85( V6 V76 ) C87( V6 V96 ) C96( V8 V9 ) C98( V8 V28 ) C99( V8 V38 ) \nC102( V8 V68 ) C103( V8 V78 ) C104( V8 V88 ) C107( V9 V29 ) C108( V9 V39 ) C109( V9 V49 ) \nC110( V9 V59 ) C113( V9 V89 ) C116( V10 V12 ) C117( V10 V13 ) C118( V10 V14 ) C119( V10 V15 ) \nC121( V10 V17 ) C124( V10 V20 ) C125( V10 V30 ) C128( V10 V60 ) C142( V12 V13 ) C143( V12 V14 ) \nC144( V12 V15 ) C146( V12 V17 ) C150( V12 V32 ) C153( V12 V62 ) C154( V12 V72 ) C157( V13 V14 ) \nC158( V13 V15 ) C160( V13 V17 ) C163( V13 V23 ) C171( V14 V15 ) C173( V14 V17 ) C181( V14 V74 ) \nC185( V15 V17 ) C190( V15 V45 ) C191( V15 V55 ) C194( V15 V85 ) C195( V15 V95 ) C203( V17 V27 ) \nC204( V17 V37 ) C221( V20 V21 ) C223( V20 V23 ) C227( V20 V27 ) C228( V20 V28 ) C229( V20 V29 ) \nC230( V20 V30 ) C233( V20 V60 ) C238( V21 V23 ) C242( V21 V27 ) C243( V21 V28 ) C244( V21 V29 ) \nC245( V21 V31 ) C247( V21 V51 ) C248( V21 V61 ) C249( V21 V71 ) C264( V23 V27 ) C265( V23 V28 ) \nC266( V23 V29 ) C295( V27 V28 ) C296( V27 V29 ) C297( V27 V37 ) C304( V28 V29 ) C305( V28 V38 ) \nC308( V28 V68 ) C309( V28 V78 ) C310( V28 V88 ) C312( V29 V39 ) C313( V29 V49 ) C314( V29 V59 ) \nC317( V29 V89 ) C319( V30 V31 ) C320( V30 V32 ) C325( V30 V37 ) C326( V30 V38 ) C327( V30 V39 ) \nC330( V30 V60 ) C334( V31 V32 ) C339( V31 V37 ) C340( V31 V38 ) C341( V31 V39 ) C343( V31 V51 ) \nC344( V31 V61 ) C345( V31 V71 ) C352( V32 V37 ) C353( V32 V38 ) C354( V32 V39 ) C357( V32 V62 ) \nC358( V32 V72 ) C388( V37 V38 ) C389( V37 V39 ) C396( V38 V39 ) C399( V38 V68 ) C400( V38 V78 ) \nC401( V38 V88 ) C403( V39 V49 ) C404( V39 V59 ) C407( V39 V89 ) C461( V45 V46 ) C464( V45 V49 ) \nC465( V45 V55 ) C468( V45 V85 ) C469( V45 V95 ) C472( V46 V49 ) C474( V46 V66 ) C475( V46 V76 ) \nC477( V46 V96 ) C486( V49 V59 ) C489( V49 V89 ) C501( V51 V55 ) C505( V51 V59 ) C506( V51 V61 ) \nC507( V51 V71 ) C541( V55 V59 ) C544( V55 V85 ) C545( V55 V95 ) C563( V59 V89 ) C565( V60 V61 ) \nC566( V60 V62 ) C570( V60 V66 ) C572( V60 V68 ) C577( V61 V62 ) C581( V61 V66 ) C583( V61 V68 ) \nC585( V61 V71 ) C591( V62 V66 ) C593( V62 V68 ) C595( V62 V72 ) C610( V66 V68 ) C612( V66 V76 ) \nC614( V66 V96 ) C619( V68 V78 ) C620( V68 V88 ) C628( V71 V72 ) C630( V71 V74 ) C632( V71 V76 ) \nC634( V71 V78 ) C639( V72 V74 ) C641( V72 V76 ) C643( V72 V78 ) C652( V74 V76 ) C654( V74 V78 ) \nC663( V76 V78 ) C666( V76 V96 ) C671( V78 V88 ) C708( V85 V88 ) C709( V85 V89 ) C710( V85 V95 ) \nC718( V88 V89 ) C747( V95 V96 ) "];7-&gt;17[label="42: V5 V6 V8 V9 V10 \nV12 V13 V14 V17 V20 V21 \nV23 V27 V28 V29 V30 V31 \nV32 V37 V38 V39 V45 V46 \nV49 V51 V55 V59 V60 V61 \nV62 V66 V68 V71 V72 V74 \nV76 V78 V85 V88 V89 V95 \nV96 \n153: C63 ,C65 ,C66 ,C70 ,C71 ,\nC74 ,C75 ,C77 ,C78 ,C82 ,C84 ,\nC85 ,C87 ,C96 ,C98 ,C99 ,C102 ,\nC103 ,C104 ,C107 ,C108 ,C109 ,C110 ,\nC113 ,C116 ,C117 ,C118 ,C121 ,C124 ,\nC125 ,C128 ,C142 ,C143 ,C146 ,C150 ,\nC153 ,C154 ,C157 ,C160 ,C163 ,C173 ,\nC181 ,C203 ,C204 ,C221 ,C223 ,C227 ,\nC228 ,C229 ,C230 ,C233 ,C238 ,C242 ,\nC243 ,C244 ,C245 ,C247 ,C248 ,C249 ,\nC264 ,C265 ,C266 ,C295 ,C296 ,C297 ,\nC304 ,C305 ,C308 ,C309 ,C310 ,C312 ,\nC313 ,C314 ,C317 ,C319 ,C320 ,C325 ,\nC326 ,C327 ,C330 ,C334 ,C339 ,C340 ,\nC341 ,C343 ,C344 ,C345 ,C352 ,C353 ,\nC354 ,C357 ,C358 ,C388 ,C389 ,C396 ,\nC399 ,C400 ,C401 ,C403 ,C404 ,C407 ,\nC461 ,C464 ,C465 ,C468 ,C469 ,C472 ,\nC474 ,C475 ,C477 ,C486 ,C489 ,C501 ,\nC505 ,C506 ,C507 ,C541 ,C544 ,C545 ,\nC563 ,C565 ,C566 ,C570 ,C572 ,C577 ,\nC581 ,C583 ,C585 ,C591 ,C593 ,C595 ,\nC610 ,C612 ,C614 ,C619 ,C620 ,C628 ,\nC630 ,C632 ,C634 ,C639 ,C641 ,C643 ,\nC652 ,C654 ,C663 ,C666 ,C671 ,C708 ,\nC709 ,C710 ,C718 ,C747 ,"];18[shape=box,</w:t>
      </w:r>
    </w:p>
    <w:p>
      <w:pPr>
        <w:pStyle w:val="PreformattedText"/>
        <w:bidi w:val="0"/>
        <w:spacing w:before="0" w:after="0"/>
        <w:jc w:val="left"/>
        <w:rPr/>
      </w:pPr>
      <w:r>
        <w:rPr/>
        <w:t xml:space="preserve"> </w:t>
      </w:r>
      <w:r>
        <w:rPr/>
        <w:t>label="id:18 level: 3\n11: V13 V23 V43 V53 V83 \nV92 V93 V94 V95 V96 V97 \n30: C163( V13 V23 ) C165( V13 V43 ) C166( V13 V53 ) C169( V13 V83 ) C170( V13 V93 ) \nC268( V23 V43 ) C269( V23 V53 ) C272( V23 V83 ) C273( V23 V93 ) C446( V43 V53 ) C449( V43 V83 ) \nC450( V43 V93 ) C527( V53 V83 ) C528( V53 V93 ) C700( V83 V93 ) C731( V92 V93 ) C732( V92 V94 ) \nC733( V92 V95 ) C734( V92 V96 ) C735( V92 V97 ) C738( V93 V94 ) C739( V93 V95 ) C740( V93 V96 ) \nC741( V93 V97 ) C742( V94 V95 ) C743( V94 V96 ) C744( V94 V97 ) C747( V95 V96 ) C748( V95 V97 ) \nC751( V96 V97 ) "];11-&gt;18[label="10: V13 V23 V43 V53 V83 \nV92 V94 V95 V96 V97 \n20: C163 ,C165 ,C166 ,C169 ,C268 ,\nC269 ,C272 ,C446 ,C449 ,C527 ,C732 ,\nC733 ,C734 ,C735 ,C742 ,C743 ,C744 ,\nC747 ,C748 ,C751 ,"];19[shape=box, label="id:19 level: 3\n11: V21 V31 V51 V61 V71 \nV91 V92 V94 V95 V96 V97 \n30: C245( V21 V31 ) C247( V21 V51 ) C248( V21 V61 ) C249( V21 V71 ) C251( V21 V91 ) \nC343( V31 V51 ) C344( V31 V61 ) C345( V31 V71 ) C347( V31 V91 ) C506( V51 V61 ) C507( V51 V71 ) \nC509( V51 V91 ) C585( V61 V71 ) C587( V61 V91 ) C637( V71 V91 ) C726( V91 V92 ) C727( V91 V94 ) \nC728( V91 V95 ) C729( V91 V96 ) C730( V91 V97 ) C732( V92 V94 ) C733( V92 V95 ) C734( V92 V96 ) \nC735( V92 V97 ) C742( V94 V95 ) C743( V94 V96 ) C744( V94 V97 ) C747( V95 V96 ) C748( V95 V97 ) \nC751( V96 V97 ) "];11-&gt;19[label="10: V21 V31 V51 V61 V71 \nV92 V94 V95 V96 V97 \n20: C245 ,C247 ,C248 ,C249 ,C343 ,\nC344 ,C345 ,C506 ,C507 ,C585 ,C732 ,\nC733 ,C734 ,C735 ,C742 ,C743 ,C744 ,\nC747 ,C748 ,C751 ,"];20[shape=box, label="id:20 level: 3\n11: V13 V23 V43 V53 V71 \nV72 V73 V74 V76 V78 V83 \n30: C163( V13 V23 ) C165( V13 V43 ) C166( V13 V53 ) C168( V13 V73 ) C169( V13 V83 ) \nC268( V23 V43 ) C269( V23 V53 ) C271( V23 V73 ) C272( V23 V83 ) C446( V43 V53 ) C448( V43 V73 ) \nC449( V43 V83 ) C526( V53 V73 ) C527( V53 V83 ) C628( V71 V72 ) C629( V71 V73 ) C630( V71 V74 ) \nC632( V71 V76 ) C634( V71 V78 ) C638( V72 V73 ) C639( V72 V74 ) C641( V72 V76 ) C643( V72 V78 ) \nC647( V73 V74 ) C648( V73 V76 ) C649( V73 V78 ) C650( V73 V83 ) C652( V74 V76 ) C654( V74 V78 ) \nC663( V76 V78 ) "];11-&gt;20[label="10: V13 V23 V43 V53 V71 \nV72 V74 V76 V78 V83 \n20: C163 ,C165 ,C166 ,C169 ,C268 ,\nC269 ,C272 ,C446 ,C449 ,C527 ,C628 ,\nC630 ,C632 ,C634 ,C639 ,C641 ,C643 ,\nC652 ,C654 ,C663 ,"];21[shape=box, label="id:21 level: 3\n11: V13 V23 V43 V53 V60 \nV61 V62 V63 V66 V68 V83 \n30: C163( V13 V23 ) C165( V13 V43 ) C166( V13 V53 ) C167( V13 V63 ) C169( V13 V83 ) \nC268( V23 V43 ) C269( V23 V53 ) C270( V23 V63 ) C272( V23 V83 ) C446( V43 V53 ) C447( V43 V63 ) \nC449( V43 V83 ) C525( V53 V63 ) C527( V53 V83 ) C565( V60 V61 ) C566( V60 V62 ) C567( V60 V63 ) \nC570( V60 V66 ) C572( V60 V68 ) C577( V61 V62 ) C578( V61 V63 ) C581( V61 V66 ) C583( V61 V68 ) \nC588( V62 V63 ) C591( V62 V66 ) C593( V62 V68 ) C598( V63 V66 ) C599( V63 V68 ) C600( V63 V83 ) \nC610( V66 V68 ) "];11-&gt;21[label="10: V13 V23 V43 V53 V60 \nV61 V62 V66 V68 V83 \n20: C163 ,C165 ,C166 ,C169 ,C268 ,\nC269 ,C272 ,C446 ,C449 ,C527 ,C565 ,\nC566 ,C570 ,C572 ,C577 ,C581 ,C583 ,\nC591 ,C593 ,C610 ,"];22[shape=box, label="id:22 level: 3\n12: V0 V10 V20 V30 V40 \nV60 V90 V92 V94 V95 V96 \nV97 \n36: C9( V0 V10 ) C10( V0 V20 ) C11( V0 V30 ) C12( V0 V40 ) C14( V0 V60 ) \nC17( V0 V90 ) C124( V10 V20 ) C125( V10 V30 ) C126( V10 V40 ) C128( V10 V60 ) C131( V10 V90 ) \nC230( V20 V30 ) C231( V20 V40 ) C233( V20 V60 ) C236( V20 V90 ) C328( V30 V40 ) C330( V30 V60 ) \nC333( V30 V90 ) C419( V40 V60 ) C422( V40 V90 ) C576( V60 V90 ) C721( V90 V92 ) C722( V90 V94 ) \nC723( V90 V95 ) C724( V90 V96 ) C725( V90 V97 ) C732( V92 V94 ) C733( V92 V95 ) C734( V92 V96 ) \nC735( V92 V97 ) C742( V94 V95 ) C743( V94 V96 ) C744( V94 V97 ) C747( V95 V96 ) C748( V95 V97 ) \nC751( V96 V97 ) "];11-&gt;22[label="11: V0 V10 V20 V30 V40 \nV60 V92 V94 V95 V96 V97 \n25: C9 ,C10 ,C11 ,C12 ,C14 ,\nC124 ,C125 ,C126 ,C128 ,C230 ,C231 ,\nC233 ,C328 ,C330 ,C419 ,C732 ,C733 ,\nC734 ,C735 ,C742 ,C743 ,C744 ,C747 ,\nC748 ,C751 ,"];23[shape=box, label="id:23 level: 3\n12: V13 V23 V30 V31 V32 \nV33 V37 V38 V39 V43 V53 \nV83 \n36: C163( V13 V23 ) C164( V13 V33 ) C165( V13 V43 ) C166( V13 V53 ) C169( V13 V83 ) \nC267( V23 V33 ) C268( V23 V43 ) C269( V23 V53 ) C272( V23 V83 ) C319( V30 V31 ) C320( V30 V32 ) \nC321( V30 V33 ) C325( V30 V37 ) C326( V30 V38 ) C327( V30 V39 ) C334( V31 V32 ) C335( V31 V33 ) \nC339( V31 V37 ) C340( V31 V38 ) C341( V31 V39 ) C348( V32 V33 ) C352( V32 V37 ) C353( V32 V38 ) \nC354( V32 V39 ) C361( V33 V37 ) C362( V33 V38 ) C363( V33 V39 ) C364( V33 V43 ) C365( V33 V53 ) \nC366( V33 V83 ) C388( V37 V38 ) C389( V37 V39 ) C396( V38 V39 ) C446( V43 V53 ) C449( V43 V83 ) \nC527( V53 V83 ) "];11-&gt;23[label="11: V13 V23 V30 V31 V32 \nV37 V38 V39 V43 V53 V83 \n25: C163 ,C165 ,C166 ,C169 ,C268 ,\nC269 ,C272 ,C319 ,C320 ,C325 ,C326 ,\nC327 ,C334 ,C339 ,C340 ,C341 ,C352 ,\nC353 ,C354 ,C388 ,C389 ,C396 ,C446 ,\nC449 ,C527 ,"];24[shape=box, label="id:24 level: 3\n12: V0 V3 V4 V5 V6 \nV8 V9 V13 V23 V43 V53 \nV83 \n36: C2( V0 V3 ) C3( V0 V4 ) C4( V0 V5 ) C5( V0 V6 ) C7( V0 V8 ) \nC8( V0 V9 ) C39( V3 V4 ) C40( V3 V5 ) C41( V3 V6 ) C42( V3 V8 ) C43( V3 V9 ) \nC44( V3 V13 ) C45( V3 V23 ) C46( V3 V43 ) C47( V3 V53 ) C48( V3 V83 ) C49( V4 V5 ) \nC50( V4 V6 ) C52( V4 V8 ) C53( V4 V9 ) C63( V5 V6 ) C65( V5 V8 ) C66( V5 V9 ) \nC77( V6 V8 ) C78( V6 V9 ) C96( V8 V9 ) C163( V13 V23 ) C165( V13 V43 ) C166( V13 V53 ) \nC169( V13 V83 ) C268( V23 V43 ) C269( V23 V53 ) C272( V23 V83 ) C446( V43 V53 ) C449( V43 V83 ) \nC527( V53 V83 ) "];11-&gt;24[label="11: V0 V4 V5 V6 V8 \nV9 V13 V23 V43 V53 V83 \n25: C3 ,C4 ,C5 ,C7 ,C8 ,\nC49 ,C50 ,C52 ,C53 ,C63 ,C65 ,\nC66 ,C77 ,C78 ,C96 ,C163 ,C165 ,\nC166 ,C169 ,C268 ,C269 ,C272 ,C446 ,\nC449 ,C527 ,"];25[shape=box, label="id:25 level: 3\n13: V4 V14 V30 V31 V32 \nV34 V37 V38 V39 V44 V54 \nV74 V94 \n42: C54( V4 V14 ) C56( V4 V34 ) C57( V4 V44 ) C58( V4 V54 ) C60( V4 V74 ) \nC62( V4 V94 ) C177( V14 V34 ) C178( V14 V44 ) C179( V14 V54 ) C181( V14 V74 ) C183( V14 V94 ) \nC319( V30 V31 ) C320( V30 V32 ) C322( V30 V34 ) C325( V30 V37 ) C326( V30 V38 ) C327( V30 V39 ) \nC334( V31 V32 ) C336( V31 V34 ) C339( V31 V37 ) C340( V31 V38 ) C341( V31 V39 ) C349( V32 V34 ) \nC352( V32 V37 ) C353( V32 V38 ) C354( V32 V39 ) C367( V34 V37 ) C368( V34 V38 ) C369( V34 V39 ) \nC370( V34 V44 ) C371( V34 V54 ) C372( V34 V74 ) C373( V34 V94 ) C388( V37 V38 ) C389( V37 V39 ) \nC396( V38 V39 ) C456( V44 V54 ) C458( V44 V74 ) C460( V44 V94 ) C535( V54 V74 ) C537( V54 V94 ) \nC657( V74 V94 ) "];11-&gt;25[label="12: V4 V14 V30 V31 V32 \nV37 V38 V39 V44 V54 V74 \nV94 \n30: C54 ,C57 ,C58 ,C60 ,C62 ,\nC178 ,C179 ,C181 ,C183 ,C319 ,C320 ,\nC325 ,C326 ,C327 ,C334 ,C339 ,C340 ,\nC341 ,C352 ,C353 ,C354 ,C388 ,C389 ,\nC396 ,C456 ,C458 ,C460 ,C535 ,C537 ,\nC657 ,"];26[shape=box, label="id:26 level: 3\n43: V0 V4 V5 V6 V8 \nV9 V10 V14 V17 V20 V21 \nV27 V30 V31 V37 V40 V43 \nV44 V45 V46 V49 V51 V54 \nV57 V60 V61 V62 V66 V68 \nV71 V72 V74 V76 V78 V82 \nV83 V85 V87 V88 V89 V94 \nV96 V97 \n161: C3( V0 V4 ) C4( V0 V5 ) C5( V0 V6 ) C7( V0 V8 ) C8( V0 V9 ) \nC9( V0 V10 ) C10( V0 V20 ) C11( V0 V30 ) C12( V0 V40 ) C14( V0 V60 ) C49( V4 V5 ) \nC50( V4 V6 ) C52( V4 V8 ) C53( V4 V9 ) C54( V4 V14 ) C57( V4 V44 ) C58( V4 V54 ) \nC60( V4 V74 ) C62( V4 V94 ) C63( V5 V6 ) C65( V5 V8 ) C66( V5 V9 ) C70( V5 V45 ) \nC74( V5 V85 ) C77( V6 V8 ) C78( V6 V9 ) C82( V6 V46 ) C84( V6 V66 ) C85( V6 V76 ) \nC87( V6 V96 ) C96( V8 V9 ) C102( V8 V68 ) C103( V8 V78 ) C104( V8 V88 ) C109( V9 V49 ) \nC113( V9 V89 ) C118( V10 V14 ) C121( V10 V17 ) C124( V10 V20 ) C125( V10 V30 ) C126( V10 V40 ) \nC128( V10 V60 ) C173( V14 V17 ) C178( V14 V44 ) C179( V14 V54 ) C181( V14 V74 ) C183( V14 V94 ) \nC203( V17 V27 ) C204( V17 V37 ) C206( V17 V57 ) C209( V17 V87 ) C210( V17 V97 ) C221( V20 V21 ) \nC227( V20 V27 ) C230( V20 V30 ) C231( V20 V40 ) C233( V20 V60 ) C242( V21 V27 ) C245( V21 V31 ) \nC247( V21 V51 ) C248( V21 V61 ) C249( V21 V71 ) C297( V27 V37 ) C299( V27 V57 ) C302( V27 V87 ) \nC303( V27 V97 ) C319( V30 V31 ) C325( V30 V37 ) C328( V30 V40 ) C330( V30 V60 ) C339( V31 V37 ) \nC343( V31 V51 ) C344( V31 V61 ) C345( V31 V71 ) C391( V37 V57 ) C394( V37 V87 ) C395( V37 V97 ) \nC411( V40 V43 ) C412( V40 V44 ) C413( V40 V45 ) C414( V40 V46 ) C417( V40 V49 ) C419( V40 V60 ) \nC440( V43 V44 ) C441( V43 V45 ) C442( V43 V46 ) C445( V43 V49 ) C449( V43 V83 ) C451( V44 V45 ) \nC452( V44 V46 ) C455( V44 V49 ) C456( V44 V54 ) C458( V44 V74 ) C460( V44 V94 ) C461( V45 V46 ) \nC464( V45 V49 ) C468( V45 V85 ) C472( V46 V49 ) C474( V46 V66 ) C475( V46 V76 ) C477( V46 V96 ) \nC489( V49 V89 ) C500( V51 V54 ) C503( V51 V57 ) C506( V51 V61 ) C507( V51 V71 ) C531( V54 V57 ) \nC535( V54 V74 ) C537( V54 V94 ) C555( V57 V87 ) C556( V57 V97 ) C565( V60 V61 ) C566( V60 V62 ) \nC570( V60 V66 ) C572( V60 V68 ) C577( V61 V62 ) C581( V61 V66 ) C583( V61 V68 ) C585( V61 V71 ) \nC591( V62 V66 ) C593( V62 V68 ) C595( V62 V72 ) C596( V62 V82 ) C610( V66 V68 ) C612( V66 V76 ) \nC614( V66 V96 ) C619( V68 V78 ) C620( V68 V88 ) C628( V71 V72 ) C630( V71 V74 ) C632( V71 V76 ) \nC634( V71 V78 ) C639( V72 V74 ) C641( V72 V76 ) C643( V72 V78 ) C645( V72 V82 ) C652( V74 V76 ) \nC654( V74 V78 ) C657( V74 V94 ) C663( V76 V78 ) C666( V76 V96 ) C671( V78 V88 ) C686( V82 V83 ) \nC688( V82 V85 ) C690( V82 V87 ) C691( V82 V88 ) C692( V82 V89 ) C695( V83 V85 ) C697( V83 V87 ) \nC698( V83 V88 ) C699( V83 V89 ) C707( V85 V87 ) C708( V85 V88 ) C709( V85 V89 ) C715( V87 V88 ) \nC716( V87 V89 ) C717( V87 V97 ) C718( V88 V89 ) C743( V94 V96 ) C744( V94 V97 ) C751( V96 V97 ) "];11-&gt;26[label="42: V0 V4 V5 V6 V8 \nV9 V10 V14 V17 V20 V21 \nV27 V30 V31 V37 V40 V43 \nV44 V45 V46 V49 V51 V54 \nV57 V60 V61 V62 V66 V68 \nV71 V72 V74 V76 V78 V82 \nV83 V85 V88 V89 V94 V96 \nV97 \n151: C3 ,C4 ,C5 ,C7 ,C8 ,\nC9 ,C10 ,C11 ,C12 ,C14 ,C49 ,\nC50 ,C52 ,C53 ,C54 ,C57 ,C58 ,\nC60 ,C62 ,C63 ,C65 ,C66 ,C70 ,\nC74 ,C77 ,C78 ,C82 ,C84 ,C85</w:t>
      </w:r>
    </w:p>
    <w:p>
      <w:pPr>
        <w:pStyle w:val="PreformattedText"/>
        <w:bidi w:val="0"/>
        <w:spacing w:before="0" w:after="0"/>
        <w:jc w:val="left"/>
        <w:rPr/>
      </w:pPr>
      <w:r>
        <w:rPr/>
        <w:t xml:space="preserve"> </w:t>
      </w:r>
      <w:r>
        <w:rPr/>
        <w:t>,\nC87 ,C96 ,C102 ,C103 ,C104 ,C109 ,\nC113 ,C118 ,C121 ,C124 ,C125 ,C126 ,\nC128 ,C173 ,C178 ,C179 ,C181 ,C183 ,\nC203 ,C204 ,C206 ,C210 ,C221 ,C227 ,\nC230 ,C231 ,C233 ,C242 ,C245 ,C247 ,\nC248 ,C249 ,C297 ,C299 ,C303 ,C319 ,\nC325 ,C328 ,C330 ,C339 ,C343 ,C344 ,\nC345 ,C391 ,C395 ,C411 ,C412 ,C413 ,\nC414 ,C417 ,C419 ,C440 ,C441 ,C442 ,\nC445 ,C449 ,C451 ,C452 ,C455 ,C456 ,\nC458 ,C460 ,C461 ,C464 ,C468 ,C472 ,\nC474 ,C475 ,C477 ,C489 ,C500 ,C503 ,\nC506 ,C507 ,C531 ,C535 ,C537 ,C556 ,\nC565 ,C566 ,C570 ,C572 ,C577 ,C581 ,\nC583 ,C585 ,C591 ,C593 ,C595 ,C596 ,\nC610 ,C612 ,C614 ,C619 ,C620 ,C628 ,\nC630 ,C632 ,C634 ,C639 ,C641 ,C643 ,\nC645 ,C652 ,C654 ,C657 ,C663 ,C666 ,\nC671 ,C686 ,C688 ,C691 ,C692 ,C695 ,\nC698 ,C699 ,C708 ,C709 ,C718 ,C743 ,\nC744 ,C751 ,"];27[shape=box, label="id:27 level: 4\n12: V9 V29 V39 V49 V59 \nV71 V72 V74 V76 V78 V79 \nV89 \n36: C107( V9 V29 ) C108( V9 V39 ) C109( V9 V49 ) C110( V9 V59 ) C112( V9 V79 ) \nC113( V9 V89 ) C312( V29 V39 ) C313( V29 V49 ) C314( V29 V59 ) C316( V29 V79 ) C317( V29 V89 ) \nC403( V39 V49 ) C404( V39 V59 ) C406( V39 V79 ) C407( V39 V89 ) C486( V49 V59 ) C488( V49 V79 ) \nC489( V49 V89 ) C562( V59 V79 ) C563( V59 V89 ) C628( V71 V72 ) C630( V71 V74 ) C632( V71 V76 ) \nC634( V71 V78 ) C635( V71 V79 ) C639( V72 V74 ) C641( V72 V76 ) C643( V72 V78 ) C644( V72 V79 ) \nC652( V74 V76 ) C654( V74 V78 ) C655( V74 V79 ) C663( V76 V78 ) C664( V76 V79 ) C670( V78 V79 ) \nC673( V79 V89 ) "];17-&gt;27[label="11: V9 V29 V39 V49 V59 \nV71 V72 V74 V76 V78 V89 \n25: C107 ,C108 ,C109 ,C110 ,C113 ,\nC312 ,C313 ,C314 ,C317 ,C403 ,C404 ,\nC407 ,C486 ,C489 ,C563 ,C628 ,C630 ,\nC632 ,C634 ,C639 ,C641 ,C643 ,C652 ,\nC654 ,C663 ,"];28[shape=box, label="id:28 level: 4\n12: V5 V15 V45 V55 V71 \nV72 V74 V75 V76 V78 V85 \nV95 \n36: C67( V5 V15 ) C70( V5 V45 ) C71( V5 V55 ) C73( V5 V75 ) C74( V5 V85 ) \nC75( V5 V95 ) C190( V15 V45 ) C191( V15 V55 ) C193( V15 V75 ) C194( V15 V85 ) C195( V15 V95 ) \nC465( V45 V55 ) C467( V45 V75 ) C468( V45 V85 ) C469( V45 V95 ) C543( V55 V75 ) C544( V55 V85 ) \nC545( V55 V95 ) C628( V71 V72 ) C630( V71 V74 ) C631( V71 V75 ) C632( V71 V76 ) C634( V71 V78 ) \nC639( V72 V74 ) C640( V72 V75 ) C641( V72 V76 ) C643( V72 V78 ) C651( V74 V75 ) C652( V74 V76 ) \nC654( V74 V78 ) C658( V75 V76 ) C659( V75 V78 ) C660( V75 V85 ) C661( V75 V95 ) C663( V76 V78 ) \nC710( V85 V95 ) "];17-&gt;28[label="11: V5 V15 V45 V55 V71 \nV72 V74 V76 V78 V85 V95 \n25: C67 ,C70 ,C71 ,C74 ,C75 ,\nC190 ,C191 ,C194 ,C195 ,C465 ,C468 ,\nC469 ,C544 ,C545 ,C628 ,C630 ,C632 ,\nC634 ,C639 ,C641 ,C643 ,C652 ,C654 ,\nC663 ,C710 ,"];29[shape=box, label="id:29 level: 4\n12: V9 V29 V39 V49 V59 \nV60 V61 V62 V66 V68 V69 \nV89 \n36: C107( V9 V29 ) C108( V9 V39 ) C109( V9 V49 ) C110( V9 V59 ) C111( V9 V69 ) \nC113( V9 V89 ) C312( V29 V39 ) C313( V29 V49 ) C314( V29 V59 ) C315( V29 V69 ) C317( V29 V89 ) \nC403( V39 V49 ) C404( V39 V59 ) C405( V39 V69 ) C407( V39 V89 ) C486( V49 V59 ) C487( V49 V69 ) \nC489( V49 V89 ) C561( V59 V69 ) C563( V59 V89 ) C565( V60 V61 ) C566( V60 V62 ) C570( V60 V66 ) \nC572( V60 V68 ) C573( V60 V69 ) C577( V61 V62 ) C581( V61 V66 ) C583( V61 V68 ) C584( V61 V69 ) \nC591( V62 V66 ) C593( V62 V68 ) C594( V62 V69 ) C610( V66 V68 ) C611( V66 V69 ) C618( V68 V69 ) \nC622( V69 V89 ) "];17-&gt;29[label="11: V9 V29 V39 V49 V59 \nV60 V61 V62 V66 V68 V89 \n25: C107 ,C108 ,C109 ,C110 ,C113 ,\nC312 ,C313 ,C314 ,C317 ,C403 ,C404 ,\nC407 ,C486 ,C489 ,C563 ,C565 ,C566 ,\nC570 ,C572 ,C577 ,C581 ,C583 ,C591 ,\nC593 ,C610 ,"];30[shape=box, label="id:30 level: 4\n12: V5 V15 V45 V55 V60 \nV61 V62 V65 V66 V68 V85 \nV95 \n36: C67( V5 V15 ) C70( V5 V45 ) C71( V5 V55 ) C72( V5 V65 ) C74( V5 V85 ) \nC75( V5 V95 ) C190( V15 V45 ) C191( V15 V55 ) C192( V15 V65 ) C194( V15 V85 ) C195( V15 V95 ) \nC465( V45 V55 ) C466( V45 V65 ) C468( V45 V85 ) C469( V45 V95 ) C542( V55 V65 ) C544( V55 V85 ) \nC545( V55 V95 ) C565( V60 V61 ) C566( V60 V62 ) C569( V60 V65 ) C570( V60 V66 ) C572( V60 V68 ) \nC577( V61 V62 ) C580( V61 V65 ) C581( V61 V66 ) C583( V61 V68 ) C590( V62 V65 ) C591( V62 V66 ) \nC593( V62 V68 ) C605( V65 V66 ) C606( V65 V68 ) C607( V65 V85 ) C608( V65 V95 ) C610( V66 V68 ) \nC710( V85 V95 ) "];17-&gt;30[label="11: V5 V15 V45 V55 V60 \nV61 V62 V66 V68 V85 V95 \n25: C67 ,C70 ,C71 ,C74 ,C75 ,\nC190 ,C191 ,C194 ,C195 ,C465 ,C468 ,\nC469 ,C544 ,C545 ,C565 ,C566 ,C570 ,\nC572 ,C577 ,C581 ,C583 ,C591 ,C593 ,\nC610 ,C710 ,"];31[shape=box, label="id:31 level: 4\n12: V6 V30 V31 V32 V36 \nV37 V38 V39 V46 V66 V76 \nV96 \n36: C81( V6 V36 ) C82( V6 V46 ) C84( V6 V66 ) C85( V6 V76 ) C87( V6 V96 ) \nC319( V30 V31 ) C320( V30 V32 ) C324( V30 V36 ) C325( V30 V37 ) C326( V30 V38 ) C327( V30 V39 ) \nC334( V31 V32 ) C338( V31 V36 ) C339( V31 V37 ) C340( V31 V38 ) C341( V31 V39 ) C351( V32 V36 ) \nC352( V32 V37 ) C353( V32 V38 ) C354( V32 V39 ) C381( V36 V37 ) C382( V36 V38 ) C383( V36 V39 ) \nC384( V36 V46 ) C385( V36 V66 ) C386( V36 V76 ) C387( V36 V96 ) C388( V37 V38 ) C389( V37 V39 ) \nC396( V38 V39 ) C474( V46 V66 ) C475( V46 V76 ) C477( V46 V96 ) C612( V66 V76 ) C614( V66 V96 ) \nC666( V76 V96 ) "];17-&gt;31[label="11: V6 V30 V31 V32 V37 \nV38 V39 V46 V66 V76 V96 \n25: C82 ,C84 ,C85 ,C87 ,C319 ,\nC320 ,C325 ,C326 ,C327 ,C334 ,C339 ,\nC340 ,C341 ,C352 ,C353 ,C354 ,C388 ,\nC389 ,C396 ,C474 ,C475 ,C477 ,C612 ,\nC614 ,C666 ,"];32[shape=box, label="id:32 level: 4\n12: V6 V20 V21 V23 V26 \nV27 V28 V29 V46 V66 V76 \nV96 \n36: C80( V6 V26 ) C82( V6 V46 ) C84( V6 V66 ) C85( V6 V76 ) C87( V6 V96 ) \nC221( V20 V21 ) C223( V20 V23 ) C226( V20 V26 ) C227( V20 V27 ) C228( V20 V28 ) C229( V20 V29 ) \nC238( V21 V23 ) C241( V21 V26 ) C242( V21 V27 ) C243( V21 V28 ) C244( V21 V29 ) C263( V23 V26 ) \nC264( V23 V27 ) C265( V23 V28 ) C266( V23 V29 ) C288( V26 V27 ) C289( V26 V28 ) C290( V26 V29 ) \nC291( V26 V46 ) C292( V26 V66 ) C293( V26 V76 ) C294( V26 V96 ) C295( V27 V28 ) C296( V27 V29 ) \nC304( V28 V29 ) C474( V46 V66 ) C475( V46 V76 ) C477( V46 V96 ) C612( V66 V76 ) C614( V66 V96 ) \nC666( V76 V96 ) "];17-&gt;32[label="11: V6 V20 V21 V23 V27 \nV28 V29 V46 V66 V76 V96 \n25: C82 ,C84 ,C85 ,C87 ,C221 ,\nC223 ,C227 ,C228 ,C229 ,C238 ,C242 ,\nC243 ,C244 ,C264 ,C265 ,C266 ,C295 ,\nC296 ,C304 ,C474 ,C475 ,C477 ,C612 ,\nC614 ,C666 ,"];33[shape=box, label="id:33 level: 4\n12: V6 V10 V12 V13 V14 \nV15 V16 V17 V46 V66 V76 \nV96 \n36: C79( V6 V16 ) C82( V6 V46 ) C84( V6 V66 ) C85( V6 V76 ) C87( V6 V96 ) \nC116( V10 V12 ) C117( V10 V13 ) C118( V10 V14 ) C119( V10 V15 ) C120( V10 V16 ) C121( V10 V17 ) \nC142( V12 V13 ) C143( V12 V14 ) C144( V12 V15 ) C145( V12 V16 ) C146( V12 V17 ) C157( V13 V14 ) \nC158( V13 V15 ) C159( V13 V16 ) C160( V13 V17 ) C171( V14 V15 ) C172( V14 V16 ) C173( V14 V17 ) \nC184( V15 V16 ) C185( V15 V17 ) C196( V16 V17 ) C197( V16 V46 ) C198( V16 V66 ) C199( V16 V76 ) \nC200( V16 V96 ) C474( V46 V66 ) C475( V46 V76 ) C477( V46 V96 ) C612( V66 V76 ) C614( V66 V96 ) \nC666( V76 V96 ) "];17-&gt;33[label="11: V6 V10 V12 V13 V14 \nV15 V17 V46 V66 V76 V96 \n25: C82 ,C84 ,C85 ,C87 ,C116 ,\nC117 ,C118 ,C119 ,C121 ,C142 ,C143 ,\nC144 ,C146 ,C157 ,C158 ,C160 ,C171 ,\nC173 ,C185 ,C474 ,C475 ,C477 ,C612 ,\nC614 ,C666 ,"];34[shape=box, label="id:34 level: 4\n12: V10 V11 V12 V13 V14 \nV15 V17 V21 V31 V51 V61 \nV71 \n36: C115( V10 V11 ) C116( V10 V12 ) C117( V10 V13 ) C118( V10 V14 ) C119( V10 V15 ) \nC121( V10 V17 ) C132( V11 V12 ) C133( V11 V13 ) C134( V11 V14 ) C135( V11 V15 ) C136( V11 V17 ) \nC137( V11 V21 ) C138( V11 V31 ) C139( V11 V51 ) C140( V11 V61 ) C141( V11 V71 ) C142( V12 V13 ) \nC143( V12 V14 ) C144( V12 V15 ) C146( V12 V17 ) C157( V13 V14 ) C158( V13 V15 ) C160( V13 V17 ) \nC171( V14 V15 ) C173( V14 V17 ) C185( V15 V17 ) C245( V21 V31 ) C247( V21 V51 ) C248( V21 V61 ) \nC249( V21 V71 ) C343( V31 V51 ) C344( V31 V61 ) C345( V31 V71 ) C506( V51 V61 ) C507( V51 V71 ) \nC585( V61 V71 ) "];17-&gt;34[label="11: V10 V12 V13 V14 V15 \nV17 V21 V31 V51 V61 V71 \n25: C116 ,C117 ,C118 ,C119 ,C121 ,\nC142 ,C143 ,C144 ,C146 ,C157 ,C158 ,\nC160 ,C171 ,C173 ,C185 ,C245 ,C247 ,\nC248 ,C249 ,C343 ,C344 ,C345 ,C506 ,\nC507 ,C585 ,"];35[shape=box, label="id:35 level: 4\n13: V5 V15 V30 V31 V32 \nV35 V37 V38 V39 V45 V55 \nV85 V95 \n42: C67( V5 V15 ) C69( V5 V35 ) C70( V5 V45 ) C71( V5 V55 ) C74( V5 V85 ) \nC75( V5 V95 ) C189( V15 V35 ) C190( V15 V45 ) C191( V15 V55 ) C194( V15 V85 ) C195( V15 V95 ) \nC319( V30 V31 ) C320( V30 V32 ) C323( V30 V35 ) C325( V30 V37 ) C326( V30 V38 ) C327( V30 V39 ) \nC334( V31 V32 ) C337( V31 V35 ) C339( V31 V37 ) C340( V31 V38 ) C341( V31 V39 ) C350( V32 V35 ) \nC352( V32 V37 ) C353( V32 V38 ) C354( V32 V39 ) C374( V35 V37 ) C375( V35 V38 ) C376( V35 V39 ) \nC377( V35 V45 ) C378( V35 V55 ) C379( V35 V85 ) C380( V35 V95 ) C388( V37 V38 ) C389( V37 V39 ) \nC396( V38 V39 ) C465( V45 V55 ) C468( V45 V85 ) C469( V45 V95 ) C544( V55 V85 ) C545( V55 V95 ) \nC710( V85 V95 ) "];17-&gt;35[label="12: V5 V15 V30 V31 V32 \nV37 V38 V39 V45 V55 V85 \nV95 \n30: C67 ,C70 ,C71 ,C74 ,C75 ,\nC190 ,C191 ,C194 ,C195 ,C319 ,C320 ,\nC325 ,C326 ,C327 ,C334 ,C339 ,C340 ,\nC341 ,C352 ,C353 ,C354 ,C388 ,C389 ,\nC396 ,C465 ,C468 ,C469 ,C544 ,C545 ,\nC710 ,"];36[shape=box, label="id:36 level: 4\n13: V5 V15 V20 V21 V23 \nV25 V27 V28 V29 V45 V55 \nV85 V95 \n42: C67( V5 V15 ) C68( V5 V25 ) C70( V5 V45 ) C71( V5 V55 ) C74( V5 V85 ) \nC75( V5 V95 ) C188( V15 V25 ) C190( V15 V45 ) C191( V15 V55 ) C194( V15 V85 ) C195( V15 V95 ) \nC221( V20 V21 ) C223( V20 V23 ) C225( V20 V25 ) C227( V20 V27 ) C228( V20 V28 ) C229( V20 V29 ) \nC238( V21 V23 ) C240( V21 V25 ) C242( V21 V27 ) C243( V21 V28 ) C244( V21 V29 ) C262( V23 V25 ) \nC264( V23 V27 ) C265( V23 V28 ) C266( V23 V29 ) C281( V25 V27 ) C282( V25 V28 ) C283( V25 V29 ) \nC284( V25 V45 ) C285( V25 V55 ) C286( V25 V85 ) C287( V25 V95 ) C295( V27 V28 ) C296( V27 V29 ) \nC304( V28 V29 ) C465( V45 V55 ) C468( V45 V85 ) C469( V45 V95 ) C544( V55 V85 ) C545( V55 V95 ) \nC710( V85 V95 ) "];17-&gt;36[label="12: V5 V15 V20 V21 V23</w:t>
      </w:r>
    </w:p>
    <w:p>
      <w:pPr>
        <w:pStyle w:val="PreformattedText"/>
        <w:bidi w:val="0"/>
        <w:spacing w:before="0" w:after="0"/>
        <w:jc w:val="left"/>
        <w:rPr/>
      </w:pPr>
      <w:r>
        <w:rPr/>
        <w:t xml:space="preserve"> </w:t>
      </w:r>
      <w:r>
        <w:rPr/>
        <w:t>\nV27 V28 V29 V45 V55 V85 \nV95 \n30: C67 ,C70 ,C71 ,C74 ,C75 ,\nC190 ,C191 ,C194 ,C195 ,C221 ,C223 ,\nC227 ,C228 ,C229 ,C238 ,C242 ,C243 ,\nC244 ,C264 ,C265 ,C266 ,C295 ,C296 ,\nC304 ,C465 ,C468 ,C469 ,C544 ,C545 ,\nC710 ,"];37[shape=box, label="id:37 level: 4\n13: V9 V10 V12 V13 V14 \nV15 V17 V19 V29 V39 V49 \nV59 V89 \n42: C106( V9 V19 ) C107( V9 V29 ) C108( V9 V39 ) C109( V9 V49 ) C110( V9 V59 ) \nC113( V9 V89 ) C116( V10 V12 ) C117( V10 V13 ) C118( V10 V14 ) C119( V10 V15 ) C121( V10 V17 ) \nC123( V10 V19 ) C142( V12 V13 ) C143( V12 V14 ) C144( V12 V15 ) C146( V12 V17 ) C148( V12 V19 ) \nC157( V13 V14 ) C158( V13 V15 ) C160( V13 V17 ) C162( V13 V19 ) C171( V14 V15 ) C173( V14 V17 ) \nC175( V14 V19 ) C185( V15 V17 ) C187( V15 V19 ) C202( V17 V19 ) C216( V19 V29 ) C217( V19 V39 ) \nC218( V19 V49 ) C219( V19 V59 ) C220( V19 V89 ) C312( V29 V39 ) C313( V29 V49 ) C314( V29 V59 ) \nC317( V29 V89 ) C403( V39 V49 ) C404( V39 V59 ) C407( V39 V89 ) C486( V49 V59 ) C489( V49 V89 ) \nC563( V59 V89 ) "];17-&gt;37[label="12: V9 V10 V12 V13 V14 \nV15 V17 V29 V39 V49 V59 \nV89 \n30: C107 ,C108 ,C109 ,C110 ,C113 ,\nC116 ,C117 ,C118 ,C119 ,C121 ,C142 ,\nC143 ,C144 ,C146 ,C157 ,C158 ,C160 ,\nC171 ,C173 ,C185 ,C312 ,C313 ,C314 ,\nC317 ,C403 ,C404 ,C407 ,C486 ,C489 ,\nC563 ,"];38[shape=box, label="id:38 level: 4\n13: V8 V10 V12 V13 V14 \nV15 V17 V18 V28 V38 V68 \nV78 V88 \n42: C97( V8 V18 ) C98( V8 V28 ) C99( V8 V38 ) C102( V8 V68 ) C103( V8 V78 ) \nC104( V8 V88 ) C116( V10 V12 ) C117( V10 V13 ) C118( V10 V14 ) C119( V10 V15 ) C121( V10 V17 ) \nC122( V10 V18 ) C142( V12 V13 ) C143( V12 V14 ) C144( V12 V15 ) C146( V12 V17 ) C147( V12 V18 ) \nC157( V13 V14 ) C158( V13 V15 ) C160( V13 V17 ) C161( V13 V18 ) C171( V14 V15 ) C173( V14 V17 ) \nC174( V14 V18 ) C185( V15 V17 ) C186( V15 V18 ) C201( V17 V18 ) C211( V18 V28 ) C212( V18 V38 ) \nC213( V18 V68 ) C214( V18 V78 ) C215( V18 V88 ) C305( V28 V38 ) C308( V28 V68 ) C309( V28 V78 ) \nC310( V28 V88 ) C399( V38 V68 ) C400( V38 V78 ) C401( V38 V88 ) C619( V68 V78 ) C620( V68 V88 ) \nC671( V78 V88 ) "];17-&gt;38[label="12: V8 V10 V12 V13 V14 \nV15 V17 V28 V38 V68 V78 \nV88 \n30: C98 ,C99 ,C102 ,C103 ,C104 ,\nC116 ,C117 ,C118 ,C119 ,C121 ,C142 ,\nC143 ,C144 ,C146 ,C157 ,C158 ,C160 ,\nC171 ,C173 ,C185 ,C305 ,C308 ,C309 ,\nC310 ,C399 ,C400 ,C401 ,C619 ,C620 ,\nC671 ,"];39[shape=box, label="id:39 level: 4\n12: V6 V46 V66 V76 V82 \nV83 V85 V86 V87 V88 V89 \nV96 \n36: C82( V6 V46 ) C84( V6 V66 ) C85( V6 V76 ) C86( V6 V86 ) C87( V6 V96 ) \nC474( V46 V66 ) C475( V46 V76 ) C476( V46 V86 ) C477( V46 V96 ) C612( V66 V76 ) C613( V66 V86 ) \nC614( V66 V96 ) C665( V76 V86 ) C666( V76 V96 ) C686( V82 V83 ) C688( V82 V85 ) C689( V82 V86 ) \nC690( V82 V87 ) C691( V82 V88 ) C692( V82 V89 ) C695( V83 V85 ) C696( V83 V86 ) C697( V83 V87 ) \nC698( V83 V88 ) C699( V83 V89 ) C706( V85 V86 ) C707( V85 V87 ) C708( V85 V88 ) C709( V85 V89 ) \nC711( V86 V87 ) C712( V86 V88 ) C713( V86 V89 ) C714( V86 V96 ) C715( V87 V88 ) C716( V87 V89 ) \nC718( V88 V89 ) "];26-&gt;39[label="11: V6 V46 V66 V76 V82 \nV83 V85 V87 V88 V89 V96 \n25: C82 ,C84 ,C85 ,C87 ,C474 ,\nC475 ,C477 ,C612 ,C614 ,C666 ,C686 ,\nC688 ,C690 ,C691 ,C692 ,C695 ,C697 ,\nC698 ,C699 ,C707 ,C708 ,C709 ,C715 ,\nC716 ,C718 ,"];40[shape=box, label="id:40 level: 4\n12: V21 V31 V51 V61 V71 \nV81 V82 V83 V85 V87 V88 \nV89 \n36: C245( V21 V31 ) C247( V21 V51 ) C248( V21 V61 ) C249( V21 V71 ) C250( V21 V81 ) \nC343( V31 V51 ) C344( V31 V61 ) C345( V31 V71 ) C346( V31 V81 ) C506( V51 V61 ) C507( V51 V71 ) \nC508( V51 V81 ) C585( V61 V71 ) C586( V61 V81 ) C636( V71 V81 ) C680( V81 V82 ) C681( V81 V83 ) \nC682( V81 V85 ) C683( V81 V87 ) C684( V81 V88 ) C685( V81 V89 ) C686( V82 V83 ) C688( V82 V85 ) \nC690( V82 V87 ) C691( V82 V88 ) C692( V82 V89 ) C695( V83 V85 ) C697( V83 V87 ) C698( V83 V88 ) \nC699( V83 V89 ) C707( V85 V87 ) C708( V85 V88 ) C709( V85 V89 ) C715( V87 V88 ) C716( V87 V89 ) \nC718( V88 V89 ) "];26-&gt;40[label="11: V21 V31 V51 V61 V71 \nV82 V83 V85 V87 V88 V89 \n25: C245 ,C247 ,C248 ,C249 ,C343 ,\nC344 ,C345 ,C506 ,C507 ,C585 ,C686 ,\nC688 ,C690 ,C691 ,C692 ,C695 ,C697 ,\nC698 ,C699 ,C707 ,C708 ,C709 ,C715 ,\nC716 ,C718 ,"];41[shape=box, label="id:41 level: 4\n12: V17 V27 V37 V57 V71 \nV72 V74 V76 V77 V78 V87 \nV97 \n36: C203( V17 V27 ) C204( V17 V37 ) C206( V17 V57 ) C208( V17 V77 ) C209( V17 V87 ) \nC210( V17 V97 ) C297( V27 V37 ) C299( V27 V57 ) C301( V27 V77 ) C302( V27 V87 ) C303( V27 V97 ) \nC391( V37 V57 ) C393( V37 V77 ) C394( V37 V87 ) C395( V37 V97 ) C554( V57 V77 ) C555( V57 V87 ) \nC556( V57 V97 ) C628( V71 V72 ) C630( V71 V74 ) C632( V71 V76 ) C633( V71 V77 ) C634( V71 V78 ) \nC639( V72 V74 ) C641( V72 V76 ) C642( V72 V77 ) C643( V72 V78 ) C652( V74 V76 ) C653( V74 V77 ) \nC654( V74 V78 ) C662( V76 V77 ) C663( V76 V78 ) C667( V77 V78 ) C668( V77 V87 ) C669( V77 V97 ) \nC717( V87 V97 ) "];26-&gt;41[label="11: V17 V27 V37 V57 V71 \nV72 V74 V76 V78 V87 V97 \n25: C203 ,C204 ,C206 ,C209 ,C210 ,\nC297 ,C299 ,C302 ,C303 ,C391 ,C394 ,\nC395 ,C555 ,C556 ,C628 ,C630 ,C632 ,\nC634 ,C639 ,C641 ,C643 ,C652 ,C654 ,\nC663 ,C717 ,"];42[shape=box, label="id:42 level: 4\n12: V0 V10 V20 V30 V40 \nV60 V70 V71 V72 V74 V76 \nV78 \n36: C9( V0 V10 ) C10( V0 V20 ) C11( V0 V30 ) C12( V0 V40 ) C14( V0 V60 ) \nC15( V0 V70 ) C124( V10 V20 ) C125( V10 V30 ) C126( V10 V40 ) C128( V10 V60 ) C129( V10 V70 ) \nC230( V20 V30 ) C231( V20 V40 ) C233( V20 V60 ) C234( V20 V70 ) C328( V30 V40 ) C330( V30 V60 ) \nC331( V30 V70 ) C419( V40 V60 ) C420( V40 V70 ) C574( V60 V70 ) C623( V70 V71 ) C624( V70 V72 ) \nC625( V70 V74 ) C626( V70 V76 ) C627( V70 V78 ) C628( V71 V72 ) C630( V71 V74 ) C632( V71 V76 ) \nC634( V71 V78 ) C639( V72 V74 ) C641( V72 V76 ) C643( V72 V78 ) C652( V74 V76 ) C654( V74 V78 ) \nC663( V76 V78 ) "];26-&gt;42[label="11: V0 V10 V20 V30 V40 \nV60 V71 V72 V74 V76 V78 \n25: C9 ,C10 ,C11 ,C12 ,C14 ,\nC124 ,C125 ,C126 ,C128 ,C230 ,C231 ,\nC233 ,C328 ,C330 ,C419 ,C628 ,C630 ,\nC632 ,C634 ,C639 ,C641 ,C643 ,C652 ,\nC654 ,C663 ,"];43[shape=box, label="id:43 level: 4\n12: V17 V27 V37 V57 V60 \nV61 V62 V66 V67 V68 V87 \nV97 \n36: C203( V17 V27 ) C204( V17 V37 ) C206( V17 V57 ) C207( V17 V67 ) C209( V17 V87 ) \nC210( V17 V97 ) C297( V27 V37 ) C299( V27 V57 ) C300( V27 V67 ) C302( V27 V87 ) C303( V27 V97 ) \nC391( V37 V57 ) C392( V37 V67 ) C394( V37 V87 ) C395( V37 V97 ) C553( V57 V67 ) C555( V57 V87 ) \nC556( V57 V97 ) C565( V60 V61 ) C566( V60 V62 ) C570( V60 V66 ) C571( V60 V67 ) C572( V60 V68 ) \nC577( V61 V62 ) C581( V61 V66 ) C582( V61 V67 ) C583( V61 V68 ) C591( V62 V66 ) C592( V62 V67 ) \nC593( V62 V68 ) C609( V66 V67 ) C610( V66 V68 ) C615( V67 V68 ) C616( V67 V87 ) C617( V67 V97 ) \nC717( V87 V97 ) "];26-&gt;43[label="11: V17 V27 V37 V57 V60 \nV61 V62 V66 V68 V87 V97 \n25: C203 ,C204 ,C206 ,C209 ,C210 ,\nC297 ,C299 ,C302 ,C303 ,C391 ,C394 ,\nC395 ,C555 ,C556 ,C565 ,C566 ,C570 ,\nC572 ,C577 ,C581 ,C583 ,C591 ,C593 ,\nC610 ,C717 ,"];44[shape=box, label="id:44 level: 4\n12: V4 V14 V44 V54 V60 \nV61 V62 V64 V66 V68 V74 \nV94 \n36: C54( V4 V14 ) C57( V4 V44 ) C58( V4 V54 ) C59( V4 V64 ) C60( V4 V74 ) \nC62( V4 V94 ) C178( V14 V44 ) C179( V14 V54 ) C180( V14 V64 ) C181( V14 V74 ) C183( V14 V94 ) \nC456( V44 V54 ) C457( V44 V64 ) C458( V44 V74 ) C460( V44 V94 ) C534( V54 V64 ) C535( V54 V74 ) \nC537( V54 V94 ) C565( V60 V61 ) C566( V60 V62 ) C568( V60 V64 ) C570( V60 V66 ) C572( V60 V68 ) \nC577( V61 V62 ) C579( V61 V64 ) C581( V61 V66 ) C583( V61 V68 ) C589( V62 V64 ) C591( V62 V66 ) \nC593( V62 V68 ) C601( V64 V66 ) C602( V64 V68 ) C603( V64 V74 ) C604( V64 V94 ) C610( V66 V68 ) \nC657( V74 V94 ) "];26-&gt;44[label="11: V4 V14 V44 V54 V60 \nV61 V62 V66 V68 V74 V94 \n25: C54 ,C57 ,C58 ,C60 ,C62 ,\nC178 ,C179 ,C181 ,C183 ,C456 ,C458 ,\nC460 ,C535 ,C537 ,C565 ,C566 ,C570 ,\nC572 ,C577 ,C581 ,C583 ,C591 ,C593 ,\nC610 ,C657 ,"];45[shape=box, label="id:45 level: 4\n12: V21 V31 V40 V41 V43 \nV44 V45 V46 V49 V51 V61 \nV71 \n36: C245( V21 V31 ) C246( V21 V41 ) C247( V21 V51 ) C248( V21 V61 ) C249( V21 V71 ) \nC342( V31 V41 ) C343( V31 V51 ) C344( V31 V61 ) C345( V31 V71 ) C409( V40 V41 ) C411( V40 V43 ) \nC412( V40 V44 ) C413( V40 V45 ) C414( V40 V46 ) C417( V40 V49 ) C423( V41 V43 ) C424( V41 V44 ) \nC425( V41 V45 ) C426( V41 V46 ) C427( V41 V49 ) C428( V41 V51 ) C429( V41 V61 ) C430( V41 V71 ) \nC440( V43 V44 ) C441( V43 V45 ) C442( V43 V46 ) C445( V43 V49 ) C451( V44 V45 ) C452( V44 V46 ) \nC455( V44 V49 ) C461( V45 V46 ) C464( V45 V49 ) C472( V46 V49 ) C506( V51 V61 ) C507( V51 V71 ) \nC585( V61 V71 ) "];26-&gt;45[label="11: V21 V31 V40 V43 V44 \nV45 V46 V49 V51 V61 V71 \n25: C245 ,C247 ,C248 ,C249 ,C343 ,\nC344 ,C345 ,C411 ,C412 ,C413 ,C414 ,\nC417 ,C440 ,C441 ,C442 ,C445 ,C451 ,\nC452 ,C455 ,C461 ,C464 ,C472 ,C506 ,\nC507 ,C585 ,"];46[shape=box, label="id:46 level: 4\n13: V4 V14 V44 V54 V74 \nV82 V83 V84 V85 V87 V88 \nV89 V94 \n42: C54( V4 V14 ) C57( V4 V44 ) C58( V4 V54 ) C60( V4 V74 ) C61( V4 V84 ) \nC62( V4 V94 ) C178( V14 V44 ) C179( V14 V54 ) C181( V14 V74 ) C182( V14 V84 ) C183( V14 V94 ) \nC456( V44 V54 ) C458( V44 V74 ) C459( V44 V84 ) C460( V44 V94 ) C535( V54 V74 ) C536( V54 V84 ) \nC537( V54 V94 ) C656( V74 V84 ) C657( V74 V94 ) C686( V82 V83 ) C687( V82 V84 ) C688( V82 V85 ) \nC690( V82 V87 ) C691( V82 V88 ) C692( V82 V89 ) C694( V83 V84 ) C695( V83 V85 ) C697( V83 V87 ) \nC698( V83 V88 ) C699( V83 V89 ) C701( V84 V85 ) C702( V84 V87 ) C703( V84 V88 ) C704( V84 V89 ) \nC705( V84 V94 ) C707( V85 V87 ) C708( V85 V88 ) C709( V85 V89 ) C715( V87 V88 ) C716( V87 V89 ) \nC718( V88 V89 ) "];26-&gt;46[label="12: V4 V14 V44 V54 V74 \nV82 V83 V85 V87 V88 V89 \nV94 \n30: C54 ,C57 ,C58 ,C60 ,C62 ,\nC178 ,C179 ,C181 ,C183 ,C456 ,C458 ,\nC460 ,C535 ,C537 ,C657 ,C686 ,C688 ,\nC690 ,C691 ,C692 ,C695 ,C697 ,C698 ,\nC699 ,C707 ,C708 ,C709 ,C715 ,C716 ,\nC718 ,"];47[shape=box, label="id:47 level: 4\n13: V0 V10 V20 V30 V40 \nV60 V80 V82 V83 V85 V87 \nV88 V89 \n42: C9( V0 V10 ) C10( V0 V20 ) C11( V0 V30</w:t>
      </w:r>
    </w:p>
    <w:p>
      <w:pPr>
        <w:pStyle w:val="PreformattedText"/>
        <w:bidi w:val="0"/>
        <w:spacing w:before="0" w:after="0"/>
        <w:jc w:val="left"/>
        <w:rPr/>
      </w:pPr>
      <w:r>
        <w:rPr/>
        <w:t xml:space="preserve"> </w:t>
      </w:r>
      <w:r>
        <w:rPr/>
        <w:t>) C12( V0 V40 ) C14( V0 V60 ) \nC16( V0 V80 ) C124( V10 V20 ) C125( V10 V30 ) C126( V10 V40 ) C128( V10 V60 ) C130( V10 V80 ) \nC230( V20 V30 ) C231( V20 V40 ) C233( V20 V60 ) C235( V20 V80 ) C328( V30 V40 ) C330( V30 V60 ) \nC332( V30 V80 ) C419( V40 V60 ) C421( V40 V80 ) C575( V60 V80 ) C674( V80 V82 ) C675( V80 V83 ) \nC676( V80 V85 ) C677( V80 V87 ) C678( V80 V88 ) C679( V80 V89 ) C686( V82 V83 ) C688( V82 V85 ) \nC690( V82 V87 ) C691( V82 V88 ) C692( V82 V89 ) C695( V83 V85 ) C697( V83 V87 ) C698( V83 V88 ) \nC699( V83 V89 ) C707( V85 V87 ) C708( V85 V88 ) C709( V85 V89 ) C715( V87 V88 ) C716( V87 V89 ) \nC718( V88 V89 ) "];26-&gt;47[label="12: V0 V10 V20 V30 V40 \nV60 V82 V83 V85 V87 V88 \nV89 \n30: C9 ,C10 ,C11 ,C12 ,C14 ,\nC124 ,C125 ,C126 ,C128 ,C230 ,C231 ,\nC233 ,C328 ,C330 ,C419 ,C686 ,C688 ,\nC690 ,C691 ,C692 ,C695 ,C697 ,C698 ,\nC699 ,C707 ,C708 ,C709 ,C715 ,C716 ,\nC718 ,"];48[shape=box, label="id:48 level: 4\n13: V0 V4 V5 V6 V7 \nV8 V9 V17 V27 V37 V57 \nV87 V97 \n42: C3( V0 V4 ) C4( V0 V5 ) C5( V0 V6 ) C6( V0 V7 ) C7( V0 V8 ) \nC8( V0 V9 ) C49( V4 V5 ) C50( V4 V6 ) C51( V4 V7 ) C52( V4 V8 ) C53( V4 V9 ) \nC63( V5 V6 ) C64( V5 V7 ) C65( V5 V8 ) C66( V5 V9 ) C76( V6 V7 ) C77( V6 V8 ) \nC78( V6 V9 ) C88( V7 V8 ) C89( V7 V9 ) C90( V7 V17 ) C91( V7 V27 ) C92( V7 V37 ) \nC93( V7 V57 ) C94( V7 V87 ) C95( V7 V97 ) C96( V8 V9 ) C203( V17 V27 ) C204( V17 V37 ) \nC206( V17 V57 ) C209( V17 V87 ) C210( V17 V97 ) C297( V27 V37 ) C299( V27 V57 ) C302( V27 V87 ) \nC303( V27 V97 ) C391( V37 V57 ) C394( V37 V87 ) C395( V37 V97 ) C555( V57 V87 ) C556( V57 V97 ) \nC717( V87 V97 ) "];26-&gt;48[label="12: V0 V4 V5 V6 V8 \nV9 V17 V27 V37 V57 V87 \nV97 \n30: C3 ,C4 ,C5 ,C7 ,C8 ,\nC49 ,C50 ,C52 ,C53 ,C63 ,C65 ,\nC66 ,C77 ,C78 ,C96 ,C203 ,C204 ,\nC206 ,C209 ,C210 ,C297 ,C299 ,C302 ,\nC303 ,C391 ,C394 ,C395 ,C555 ,C556 ,\nC717 ,"];49[shape=box, label="id:49 level: 4\n13: V17 V27 V37 V40 V43 \nV44 V45 V46 V47 V49 V57 \nV87 V97 \n42: C203( V17 V27 ) C204( V17 V37 ) C205( V17 V47 ) C206( V17 V57 ) C209( V17 V87 ) \nC210( V17 V97 ) C297( V27 V37 ) C298( V27 V47 ) C299( V27 V57 ) C302( V27 V87 ) C303( V27 V97 ) \nC390( V37 V47 ) C391( V37 V57 ) C394( V37 V87 ) C395( V37 V97 ) C411( V40 V43 ) C412( V40 V44 ) \nC413( V40 V45 ) C414( V40 V46 ) C415( V40 V47 ) C417( V40 V49 ) C440( V43 V44 ) C441( V43 V45 ) \nC442( V43 V46 ) C443( V43 V47 ) C445( V43 V49 ) C451( V44 V45 ) C452( V44 V46 ) C453( V44 V47 ) \nC455( V44 V49 ) C461( V45 V46 ) C462( V45 V47 ) C464( V45 V49 ) C470( V46 V47 ) C472( V46 V49 ) \nC478( V47 V49 ) C479( V47 V57 ) C480( V47 V87 ) C481( V47 V97 ) C555( V57 V87 ) C556( V57 V97 ) \nC717( V87 V97 ) "];26-&gt;49[label="12: V17 V27 V37 V40 V43 \nV44 V45 V46 V49 V57 V87 \nV97 \n30: C203 ,C204 ,C206 ,C209 ,C210 ,\nC297 ,C299 ,C302 ,C303 ,C391 ,C394 ,\nC395 ,C411 ,C412 ,C413 ,C414 ,C417 ,\nC440 ,C441 ,C442 ,C445 ,C451 ,C452 ,\nC455 ,C461 ,C464 ,C472 ,C555 ,C556 ,\nC71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