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63: C0 C2 C4 C5 C6 \nC7 C18 C20 C22 C29 C30 \nC31 C39 C41 C43 C49 C50 \nC51 C52 C63 C64 C66 C77 \nC78 C88 C89 C96 C115 C117 \nC119 C120 C121 C122 C132 C134 \nC136 C142 C144 C145 C146 C147 \nC157 C159 C160 C162 C171 C172 \nC173 C174 C184 C185 C187 C201 \nC202 C221 C223 C225 C226 C227 \nC228 C237 C239 C241 C242 C244 \nC252 C253 C254 C261 C263 C264 \nC266 C274 C275 C281 C283 C289 \nC290 C295 C296 C304 C319 C321 \nC323 C324 C325 C326 C334 C336 \nC338 C339 C341 C348 C350 C351 \nC352 C353 C361 C363 C367 C368 \nC374 C376 C382 C383 C388 C389 \nC396 C409 C411 C413 C414 C415 \nC416 C424 C426 C427 C431 C433 \nC434 C440 C442 C443 C445 C451 \nC452 C453 C454 C461 C462 C464 \nC471 C472 C478 C482 C491 C492 \nC494 C495 C498 C500 C502 C503 \nC505 C510 C512 C513 C519 C521 \nC522 C524 C529 C530 C531 C532 \nC538 C539 C541 C547 C551 C552 \nC557 C565 C567 C569 C570 C571 \nC572 C577 C579 C581 C582 C584 \nC588 C590 C591 C592 C593 C598 \nC601 C602 C605 C610 C611 C615 \nC618 C623 C626 C627 C628 C630 \nC632 C633 C635 C638 C640 C641 \nC642 C643 C647 C648 C651 C652 \nC653 C654 C658 C663 C664 C667 \nC670 C675 C676 C677 C678 C680 \nC683 C685 C686 C688 C689 C690 \nC691 C694 C696 C697 C699 C701 \nC702 C703 C706 C707 C709 C712 \nC713 C715 C716 C718 C723 C724 \nC725 C726 C727 C729 C730 C731 \nC733 C734 C735 C736 C738 C740 \nC741 C742 C743 C744 C745 C747 \nC748 C750 C752 C753 C754 C755 \n1233: C0_=_C2( C0 C2 ) C0_=_C4( C0 C4 ) C0_=_C5( C0 C5 ) C0_=_C6( C0 C6 ) C0_=_C7( C0 C7 ) \nC0_=_C18( C0 C18 ) C0_=_C20( C0 C20 ) C0_=_C22( C0 C22 ) C2_=_C4( C2 C4 ) C2_=_C5( C2 C5 ) C2_=_C6( C2 C6 ) \nC2_=_C7( C2 C7 ) C2_=_C39( C2 C39 ) C2_=_C41( C2 C41 ) C2_=_C43( C2 C43 ) C4_=_C5( C4 C5 ) C4_=_C6( C4 C6 ) \nC4_=_C7( C4 C7 ) C4_=_C29( C4 C29 ) C4_=_C49( C4 C49 ) C4_=_C63( C4 C63 ) C4_=_C64( C4 C64 ) C4_=_C66( C4 C66 ) \nC5_=_C6( C5 C6 ) C5_=_C7( C5 C7 ) C5_=_C20( C5 C20 ) C5_=_C30( C5 C30 ) C5_=_C41( C5 C41 ) C5_=_C50( C5 C50 ) \nC5_=_C63( C5 C63 ) C5_=_C77( C5 C77 ) C5_=_C78( C5 C78 ) C6_=_C7( C6 C7 ) C6_=_C51( C6 C51 ) C6_=_C64( C6 C64 ) \nC6_=_C88( C6 C88 ) C6_=_C89( C6 C89 ) C7_=_C31( C7 C31 ) C7_=_C52( C7 C52 ) C7_=_C77( C7 C77 ) C7_=_C88( C7 C88 ) \nC7_=_C96( C7 C96 ) C18_=_C20( C18 C20 ) C18_=_C22( C18 C22 ) C18_=_C39( C18 C39 ) C18_=_C49( C18 C49 ) C18_=_C50( C18 C50 ) \nC18_=_C51( C18 C51 ) C18_=_C52( C18 C52 ) C20_=_C22( C20 C22 ) C20_=_C30( C20 C30 ) C20_=_C41( C20 C41 ) C20_=_C50( C20 C50 ) \nC20_=_C63( C20 C63 ) C20_=_C77( C20 C77 ) C20_=_C78( C20 C78 ) C22_=_C43( C22 C43 ) C22_=_C66( C22 C66 ) C22_=_C78( C22 C78 ) \nC22_=_C89( C22 C89 ) C22_=_C96( C22 C96 ) C29_=_C30( C29 C30 ) C29_=_C31( C29 C31 ) C29_=_C49( C29 C49 ) C29_=_C63( C29 C63 ) \nC29_=_C64( C29 C64 ) C29_=_C66( C29 C66 ) C30_=_C31( C30 C31 ) C30_=_C41( C30 C41 ) C30_=_C50( C30 C50 ) C30_=_C63( C30 C63 ) \nC30_=_C77( C30 C77 ) C30_=_C78( C30 C78 ) C31_=_C52( C31 C52 ) C31_=_C77( C31 C77 ) C31_=_C88( C31 C88 ) C31_=_C96( C31 C96 ) \nC39_=_C41( C39 C41 ) C39_=_C43( C39 C43 ) C39_=_C49( C39 C49 ) C39_=_C50( C39 C50 ) C39_=_C51( C39 C51 ) C39_=_C52( C39 C52 ) \nC41_=_C43( C41 C43 ) C41_=_C50( C41 C50 ) C41_=_C63( C41 C63 ) C41_=_C77( C41 C77 ) C41_=_C78( C41 C78 ) C43_=_C66( C43 C66 ) \nC43_=_C78( C43 C78 ) C43_=_C89( C43 C89 ) C43_=_C96( C43 C96 ) C49_=_C50( C49 C50 ) C49_=_C51( C49 C51 ) C49_=_C52( C49 C52 ) \nC49_=_C63( C49 C63 ) C49_=_C64( C49 C64 ) C49_=_C66( C49 C66 ) C50_=_C51( C50 C51 ) C50_=_C52( C50 C52 ) C50_=_C63( C50 C63 ) \nC50_=_C77( C50 C77 ) C50_=_C78( C50 C78 ) C51_=_C52( C51 C52 ) C51_=_C64( C51 C64 ) C51_=_C88( C51 C88 ) C51_=_C89( C51 C89 ) \nC52_=_C77( C52 C77 ) C52_=_C88( C52 C88 ) C52_=_C96( C52 C96 ) C63_=_C64( C63 C64 ) C63_=_C66( C63 C66 ) C63_=_C77( C63 C77 ) \nC63_=_C78( C63 C78 ) C64_=_C66( C64 C66 ) C64_=_C88( C64 C88 ) C64_=_C89( C64 C89 ) C66_=_C78( C66 C78 ) C66_=_C89( C66 C89 ) \nC66_=_C96( C66 C96 ) C77_=_C78( C77 C78 ) C77_=_C88( C77 C88 ) C77_=_C96( C77 C96 ) C78_=_C89( C78 C89 ) C78_=_C96( C78 C96 ) \nC88_=_C89( C88 C89 ) C88_=_C96( C88 C96 ) C89_=_C96( C89 C96 ) C115_=_C117( C115 C117 ) C115_=_C119( C115 C119 ) C115_=_C120( C115 C120 ) \nC115_=_C121( C115 C121 ) C115_=_C122( C115 C122 ) C115_=_C132( C115 C132 ) C115_=_C134( C115 C134 ) C115_=_C136( C115 C136 ) C117_=_C119( C117 C119 ) \nC117_=_C120( C117 C120 ) C117_=_C121( C117 C121 ) C117_=_C122( C117 C122 ) C117_=_C142( C117 C142 ) C117_=_C157( C117 C157 ) C117_=_C159( C117 C159 ) \nC117_=_C160( C117 C160 ) C117_=_C162( C117 C162 ) C119_=_C120( C119 C120 ) C119_=_C121( C119 C121 ) C119_=_C122( C119 C122 ) C119_=_C144( C119 C144 ) \nC119_=_C171( C119 C171 ) C119_=_C184( C119 C184 ) C119_=_C185( C119 C185 ) C119_=_C187( C119 C187 ) C120_=_C121( C120 C121 ) C120_=_C122( C120 C122 ) \nC120_=_C145( C120 C145 ) C120_=_C159( C120 C159 ) C120_=_C172( C120 C172 ) C120_=_C184( C120 C184 ) C121_=_C122( C121 C122 ) C121_=_C136( C121 C136 ) \nC121_=_C146( C121 C146 ) C121_=_C160( C121 C160 ) C121_=_C173( C121 C173 ) C121_=_C185( C121 C185 ) C121_=_C201( C121 C201 ) C121_=_C202( C121 C202 ) \nC122_=_C147( C122 C147 ) C122_=_C174( C122 C174 ) C122_=_C201( C122 C201 ) C132_=_C134( C132 C134 ) C132_=_C136( C132 C136 ) C132_=_C142( C132 C142 ) \nC132_=_C144( C132 C144 ) C132_=_C145( C132 C145 ) C132_=_C146( C132 C146 ) C132_=_C147( C132 C147 ) C134_=_C136( C134 C136 ) C134_=_C157( C134 C157 ) \nC134_=_C171( C134 C171 ) C134_=_C172( C134 C172 ) C134_=_C173( C134 C173 ) C134_=_C174( C134 C174 ) C136_=_C146( C136 C146 ) C136_=_C160( C136 C160 ) \nC136_=_C173( C136 C173 ) C136_=_C185( C136 C185 ) C136_=_C201( C136 C201 ) C136_=_C202( C136 C202 ) C142_=_C144( C142 C144 ) C142_=_C145( C142 C145 ) \nC142_=_C146( C142 C146 ) C142_=_C147( C142 C147 ) C142_=_C157( C142 C157 ) C142_=_C159( C142 C159 ) C142_=_C160( C142 C160 ) C142_=_C162( C142 C162 ) \nC144_=_C145( C144 C145 ) C144_=_C146( C144 C146 ) C144_=_C147( C144 C147 ) C144_=_C171( C144 C171 ) C144_=_C184( C144 C184 ) C144_=_C185( C144 C185 ) \nC144_=_C187( C144 C187 ) C145_=_C146( C145 C146 ) C145_=_C147( C145 C147 ) C145_=_C159( C145 C159 ) C145_=_C172( C145 C172 ) C145_=_C184( C145 C184 ) \nC146_=_C147( C146 C147 ) C146_=_C160( C146 C160 ) C146_=_C173( C146 C173 ) C146_=_C185( C146 C185 ) C146_=_C201( C146 C201 ) C146_=_C202( C146 C202 ) \nC147_=_C174( C147 C174 ) C147_=_C201( C147 C201 ) C157_=_C159( C157 C159 ) C157_=_C160( C157 C160 ) C157_=_C162( C157 C162 ) C157_=_C171( C157 C171 ) \nC157_=_C172( C157 C172 ) C157_=_C173( C157 C173 ) C157_=_C174( C157 C174 ) C159_=_C160( C159 C160 ) C159_=_C162( C159 C162 ) C159_=_C172( C159 C172 ) \nC159_=_C184( C159 C184 ) C160_=_C162( C160 C162 ) C160_=_C173( C160 C173 ) C160_=_C185( C160 C185 ) C160_=_C201( C160 C201 ) C160_=_C202( C160 C202 ) \nC162_=_C187( C162 C187 ) C162_=_C202( C162 C202 ) C171_=_C172( C171 C172 ) C171_=_C173( C171 C173 ) C171_=_C174( C171 C174 ) C171_=_C184( C171 C184 ) \nC171_=_C185( C171 C185 ) C171_=_C187( C171 C187 ) C172_=_C173( C172 C173 ) C172_=_C174( C172 C174 ) C172_=_C184( C172 C184 ) C173_=_C174( C173 C174 ) \nC173_=_C185( C173 C185 ) C173_=_C201( C173 C201 ) C173_=_C202( C173 C202 ) C174_=_C201( C174 C201 ) C184_=_C185( C184 C185 ) C184_=_C187( C184 C187 ) \nC185_=_C187( C185 C187 ) C185_=_C201( C185 C201 ) C185_=_C202( C185 C202 ) C187_=_C202( C187 C202 ) C201_=_C202( C201 C202 ) C221_=_C223( C221 C223 ) \nC221_=_C225( C221 C225 ) C221_=_C226( C221 C226 ) C221_=_C227( C221 C227 ) C221_=_C228( C221 C228 ) C221_=_C237( C221 C237 ) C221_=_C239( C221 C239 ) \nC221_=_C241( C221 C241 ) C221_=_C242( C221 C242 ) C221_=_C244( C221 C244 ) C223_=_C225( C223 C225 ) C223_=_C226( C223 C226 ) C223_=_C227( C223 C227 ) \nC223_=_C228( C223 C228 ) C223_=_C252( C223 C252 ) C223_=_C261( C223 C261 ) C223_=_C263( C223 C263 ) C223_=_C264( C223 C264 ) C223_=_C266( C223 C266 ) \nC225_=_C226( C225 C226 ) C225_=_C227( C225 C227 ) C225_=_C228( C225 C228 ) C225_=_C281( C225 C281 ) C225_=_C283( C225 C283 ) C226_=_C227( C226 C227 ) \nC226_=_C228( C226 C228 ) C226_=_C241( C226 C241 ) C226_=_C263( C226 C263 ) C226_=_C289( C226 C289 ) C226_=_C290( C226 C290 ) C227_=_C228( C227 C228 ) \nC227_=_C242( C227 C242 ) C227_=_C253( C227 C253 ) C227_=_C264( C227 C264 ) C227_=_C274( C227 C274 ) C227_=_C281( C227 C281 ) C227_=_C295( C227 C295 ) \nC227_=_C296( C227 C296 ) C228_=_C254( C228 C254 ) C228_=_C275( C228 C275 ) C228_=_C289( C228 C289 ) C228_=_C295( C228 C295 ) C228_=_C304( C228 C304 ) \nC237_=_C239( C237 C239 ) C237_=_C241( C237 C241 ) C237_=_C242( C237 C242 ) C237_=_C244( C237 C244 ) C237_=_C252( C237 C252 ) C237_=_C253( C237 C253 ) \nC237_=_C254( C237 C254 ) C239_=_C241( C239 C241 ) C239_=_C242( C239 C242 ) C239_=_C244( C239 C244 ) C239_=_C261( C239 C261 ) C239_=_C274( C239 C274 ) \nC239_=_C275( C239 C275 ) C241_=_C242( C241 C242 ) C241_=_C244( C241 C244 ) C241_=_C263( C241 C263 ) C241_=_C289( C241 C289 ) C241_=_C290( C241 C290 ) \nC242_=_C244( C242 C244 ) C242_=_C253( C242 C253 ) C242_=_C264( C242 C264 ) C242_=_C274( C242 C274 ) C242_=_C281( C242 C281 ) C242_=_C295( C242 C295 ) \nC242_=_C296( C242 C296 ) C244_=_C266( C244 C266 ) C244_=_C283( C244 C283 ) C244_=_C290( C244 C290 ) C244_=_C296( C244 C296 ) C244_=_C304( C244 C304 ) \nC252_=_C253( C252 C253 ) C252_=_C254( C252 C254 ) C252_=_C261( C252 C261 ) C252_=_C263( C252 C263 ) C252_=_C264( C252 C264 ) C252_=_C266( C252 C266 ) \nC253_=_C254( C253 C254 ) C253_=_C264( C253 C264 ) C253_=_C274( C253 C274 ) C253_=_C281( C253 C281 ) C253_=_C295( C253 C295 ) C253_=_C296( C253 C296 ) \nC254_=_C275( C254 C275 ) C254_=_C289( C254 C289 ) C254_=_C295( C254 C295 ) C254_=_C304( C254 C304 ) C261_=_C263( C261 C263 ) C261_=_C264( C261 C264 ) \nC261_=_C266( C261 C266 ) C261_=_C274( C261 C274 ) C261_=_C275( C261 C275 ) C263_=_C264( C263 C264 ) C263_=_C266( C263 C266 ) C263_=_C289( C263 C289 ) \nC263_=_C290( C263 C290 ) C264_=_C266( C264 C266 ) C264_=_C274( C264 C274 ) C264_=_C281( C264 C281 ) C264_=_C295( C264 C295 ) C264_=_C296(</w:t>
      </w:r>
    </w:p>
    <w:p>
      <w:pPr>
        <w:pStyle w:val="PreformattedText"/>
        <w:bidi w:val="0"/>
        <w:spacing w:before="0" w:after="0"/>
        <w:jc w:val="left"/>
        <w:rPr/>
      </w:pPr>
      <w:r>
        <w:rPr/>
        <w:t xml:space="preserve"> </w:t>
      </w:r>
      <w:r>
        <w:rPr/>
        <w:t>C264 C296 ) \nC266_=_C283( C266 C283 ) C266_=_C290( C266 C290 ) C266_=_C296( C266 C296 ) C266_=_C304( C266 C304 ) C274_=_C275( C274 C275 ) C274_=_C281( C274 C281 ) \nC274_=_C295( C274 C295 ) C274_=_C296( C274 C296 ) C275_=_C289( C275 C289 ) C275_=_C295( C275 C295 ) C275_=_C304( C275 C304 ) C281_=_C283( C281 C283 ) \nC281_=_C295( C281 C295 ) C281_=_C296( C281 C296 ) C283_=_C290( C283 C290 ) C283_=_C296( C283 C296 ) C283_=_C304( C283 C304 ) C289_=_C290( C289 C290 ) \nC289_=_C295( C289 C295 ) C289_=_C304( C289 C304 ) C290_=_C296( C290 C296 ) C290_=_C304( C290 C304 ) C295_=_C296( C295 C296 ) C295_=_C304( C295 C304 ) \nC296_=_C304( C296 C304 ) C319_=_C321( C319 C321 ) C319_=_C323( C319 C323 ) C319_=_C324( C319 C324 ) C319_=_C325( C319 C325 ) C319_=_C326( C319 C326 ) \nC319_=_C334( C319 C334 ) C319_=_C336( C319 C336 ) C319_=_C338( C319 C338 ) C319_=_C339( C319 C339 ) C319_=_C341( C319 C341 ) C321_=_C323( C321 C323 ) \nC321_=_C324( C321 C324 ) C321_=_C325( C321 C325 ) C321_=_C326( C321 C326 ) C321_=_C348( C321 C348 ) C321_=_C361( C321 C361 ) C321_=_C363( C321 C363 ) \nC323_=_C324( C323 C324 ) C323_=_C325( C323 C325 ) C323_=_C326( C323 C326 ) C323_=_C350( C323 C350 ) C323_=_C374( C323 C374 ) C323_=_C376( C323 C376 ) \nC324_=_C325( C324 C325 ) C324_=_C326( C324 C326 ) C324_=_C338( C324 C338 ) C324_=_C351( C324 C351 ) C324_=_C382( C324 C382 ) C324_=_C383( C324 C383 ) \nC325_=_C326( C325 C326 ) C325_=_C339( C325 C339 ) C325_=_C352( C325 C352 ) C325_=_C361( C325 C361 ) C325_=_C367( C325 C367 ) C325_=_C374( C325 C374 ) \nC325_=_C388( C325 C388 ) C325_=_C389( C325 C389 ) C326_=_C353( C326 C353 ) C326_=_C368( C326 C368 ) C326_=_C382( C326 C382 ) C326_=_C388( C326 C388 ) \nC326_=_C396( C326 C396 ) C334_=_C336( C334 C336 ) C334_=_C338( C334 C338 ) C334_=_C339( C334 C339 ) C334_=_C341( C334 C341 ) C334_=_C348( C334 C348 ) \nC334_=_C350( C334 C350 ) C334_=_C351( C334 C351 ) C334_=_C352( C334 C352 ) C334_=_C353( C334 C353 ) C336_=_C338( C336 C338 ) C336_=_C339( C336 C339 ) \nC336_=_C341( C336 C341 ) C336_=_C367( C336 C367 ) C336_=_C368( C336 C368 ) C338_=_C339( C338 C339 ) C338_=_C341( C338 C341 ) C338_=_C351( C338 C351 ) \nC338_=_C382( C338 C382 ) C338_=_C383( C338 C383 ) C339_=_C341( C339 C341 ) C339_=_C352( C339 C352 ) C339_=_C361( C339 C361 ) C339_=_C367( C339 C367 ) \nC339_=_C374( C339 C374 ) C339_=_C388( C339 C388 ) C339_=_C389( C339 C389 ) C341_=_C363( C341 C363 ) C341_=_C376( C341 C376 ) C341_=_C383( C341 C383 ) \nC341_=_C389( C341 C389 ) C341_=_C396( C341 C396 ) C348_=_C350( C348 C350 ) C348_=_C351( C348 C351 ) C348_=_C352( C348 C352 ) C348_=_C353( C348 C353 ) \nC348_=_C361( C348 C361 ) C348_=_C363( C348 C363 ) C350_=_C351( C350 C351 ) C350_=_C352( C350 C352 ) C350_=_C353( C350 C353 ) C350_=_C374( C350 C374 ) \nC350_=_C376( C350 C376 ) C351_=_C352( C351 C352 ) C351_=_C353( C351 C353 ) C351_=_C382( C351 C382 ) C351_=_C383( C351 C383 ) C352_=_C353( C352 C353 ) \nC352_=_C361( C352 C361 ) C352_=_C367( C352 C367 ) C352_=_C374( C352 C374 ) C352_=_C388( C352 C388 ) C352_=_C389( C352 C389 ) C353_=_C368( C353 C368 ) \nC353_=_C382( C353 C382 ) C353_=_C388( C353 C388 ) C353_=_C396( C353 C396 ) C361_=_C363( C361 C363 ) C361_=_C367( C361 C367 ) C361_=_C374( C361 C374 ) \nC361_=_C388( C361 C388 ) C361_=_C389( C361 C389 ) C363_=_C376( C363 C376 ) C363_=_C383( C363 C383 ) C363_=_C389( C363 C389 ) C363_=_C396( C363 C396 ) \nC367_=_C368( C367 C368 ) C367_=_C374( C367 C374 ) C367_=_C388( C367 C388 ) C367_=_C389( C367 C389 ) C368_=_C382( C368 C382 ) C368_=_C388( C368 C388 ) \nC368_=_C396( C368 C396 ) C374_=_C376( C374 C376 ) C374_=_C388( C374 C388 ) C374_=_C389( C374 C389 ) C376_=_C383( C376 C383 ) C376_=_C389( C376 C389 ) \nC376_=_C396( C376 C396 ) C382_=_C383( C382 C383 ) C382_=_C388( C382 C388 ) C382_=_C396( C382 C396 ) C383_=_C389( C383 C389 ) C383_=_C396( C383 C396 ) \nC388_=_C389( C388 C389 ) C388_=_C396( C388 C396 ) C389_=_C396( C389 C396 ) C409_=_C411( C409 C411 ) C409_=_C413( C409 C413 ) C409_=_C414( C409 C414 ) \nC409_=_C415( C409 C415 ) C409_=_C416( C409 C416 ) C409_=_C424( C409 C424 ) C409_=_C426( C409 C426 ) C409_=_C427( C409 C427 ) C411_=_C413( C411 C413 ) \nC411_=_C414( C411 C414 ) C411_=_C415( C411 C415 ) C411_=_C416( C411 C416 ) C411_=_C431( C411 C431 ) C411_=_C440( C411 C440 ) C411_=_C442( C411 C442 ) \nC411_=_C443( C411 C443 ) C411_=_C445( C411 C445 ) C413_=_C414( C413 C414 ) C413_=_C415( C413 C415 ) C413_=_C416( C413 C416 ) C413_=_C433( C413 C433 ) \nC413_=_C451( C413 C451 ) C413_=_C461( C413 C461 ) C413_=_C462( C413 C462 ) C413_=_C464( C413 C464 ) C414_=_C415( C414 C415 ) C414_=_C416( C414 C416 ) \nC414_=_C426( C414 C426 ) C414_=_C434( C414 C434 ) C414_=_C442( C414 C442 ) C414_=_C452( C414 C452 ) C414_=_C461( C414 C461 ) C414_=_C471( C414 C471 ) \nC414_=_C472( C414 C472 ) C415_=_C416( C415 C416 ) C415_=_C443( C415 C443 ) C415_=_C453( C415 C453 ) C415_=_C462( C415 C462 ) C415_=_C478( C415 C478 ) \nC416_=_C454( C416 C454 ) C416_=_C471( C416 C471 ) C416_=_C482( C416 C482 ) C424_=_C426( C424 C426 ) C424_=_C427( C424 C427 ) C424_=_C440( C424 C440 ) \nC424_=_C451( C424 C451 ) C424_=_C452( C424 C452 ) C424_=_C453( C424 C453 ) C424_=_C454( C424 C454 ) C426_=_C427( C426 C427 ) C426_=_C434( C426 C434 ) \nC426_=_C442( C426 C442 ) C426_=_C452( C426 C452 ) C426_=_C461( C426 C461 ) C426_=_C471( C426 C471 ) C426_=_C472( C426 C472 ) C427_=_C445( C427 C445 ) \nC427_=_C464( C427 C464 ) C427_=_C472( C427 C472 ) C427_=_C478( C427 C478 ) C427_=_C482( C427 C482 ) C431_=_C433( C431 C433 ) C431_=_C434( C431 C434 ) \nC431_=_C440( C431 C440 ) C431_=_C442( C431 C442 ) C431_=_C443( C431 C443 ) C431_=_C445( C431 C445 ) C433_=_C434( C433 C434 ) C433_=_C451( C433 C451 ) \nC433_=_C461( C433 C461 ) C433_=_C462( C433 C462 ) C433_=_C464( C433 C464 ) C434_=_C442( C434 C442 ) C434_=_C452( C434 C452 ) C434_=_C461( C434 C461 ) \nC434_=_C471( C434 C471 ) C434_=_C472( C434 C472 ) C440_=_C442( C440 C442 ) C440_=_C443( C440 C443 ) C440_=_C445( C440 C445 ) C440_=_C451( C440 C451 ) \nC440_=_C452( C440 C452 ) C440_=_C453( C440 C453 ) C440_=_C454( C440 C454 ) C442_=_C443( C442 C443 ) C442_=_C445( C442 C445 ) C442_=_C452( C442 C452 ) \nC442_=_C461( C442 C461 ) C442_=_C471( C442 C471 ) C442_=_C472( C442 C472 ) C443_=_C445( C443 C445 ) C443_=_C453( C443 C453 ) C443_=_C462( C443 C462 ) \nC443_=_C478( C443 C478 ) C445_=_C464( C445 C464 ) C445_=_C472( C445 C472 ) C445_=_C478( C445 C478 ) C445_=_C482( C445 C482 ) C451_=_C452( C451 C452 ) \nC451_=_C453( C451 C453 ) C451_=_C454( C451 C454 ) C451_=_C461( C451 C461 ) C451_=_C462( C451 C462 ) C451_=_C464( C451 C464 ) C452_=_C453( C452 C453 ) \nC452_=_C454( C452 C454 ) C452_=_C461( C452 C461 ) C452_=_C471( C452 C471 ) C452_=_C472( C452 C472 ) C453_=_C454( C453 C454 ) C453_=_C462( C453 C462 ) \nC453_=_C478( C453 C478 ) C454_=_C471( C454 C471 ) C454_=_C482( C454 C482 ) C461_=_C462( C461 C462 ) C461_=_C464( C461 C464 ) C461_=_C471( C461 C471 ) \nC461_=_C472( C461 C472 ) C462_=_C464( C462 C464 ) C462_=_C478( C462 C478 ) C464_=_C472( C464 C472 ) C464_=_C478( C464 C478 ) C464_=_C482( C464 C482 ) \nC471_=_C472( C471 C472 ) C471_=_C482( C471 C482 ) C472_=_C478( C472 C478 ) C472_=_C482( C472 C482 ) C478_=_C482( C478 C482 ) C491_=_C492( C491 C492 ) \nC491_=_C494( C491 C494 ) C491_=_C495( C491 C495 ) C491_=_C498( C491 C498 ) C491_=_C500( C491 C500 ) C491_=_C502( C491 C502 ) C491_=_C503( C491 C503 ) \nC491_=_C505( C491 C505 ) C492_=_C494( C492 C494 ) C492_=_C495( C492 C495 ) C492_=_C510( C492 C510 ) C492_=_C519( C492 C519 ) C492_=_C521( C492 C521 ) \nC492_=_C522( C492 C522 ) C492_=_C524( C492 C524 ) C494_=_C495( C494 C495 ) C494_=_C512( C494 C512 ) C494_=_C529( C494 C529 ) C494_=_C538( C494 C538 ) \nC494_=_C539( C494 C539 ) C494_=_C541( C494 C541 ) C495_=_C503( C495 C503 ) C495_=_C513( C495 C513 ) C495_=_C522( C495 C522 ) C495_=_C531( C495 C531 ) \nC495_=_C539( C495 C539 ) C495_=_C551( C495 C551 ) C495_=_C552( C495 C552 ) C498_=_C500( C498 C500 ) C498_=_C502( C498 C502 ) C498_=_C503( C498 C503 ) \nC498_=_C505( C498 C505 ) C498_=_C510( C498 C510 ) C498_=_C512( C498 C512 ) C498_=_C513( C498 C513 ) C500_=_C502( C500 C502 ) C500_=_C503( C500 C503 ) \nC500_=_C505( C500 C505 ) C500_=_C519( C500 C519 ) C500_=_C529( C500 C529 ) C500_=_C530( C500 C530 ) C500_=_C531( C500 C531 ) C500_=_C532( C500 C532 ) \nC502_=_C503( C502 C503 ) C502_=_C505( C502 C505 ) C502_=_C521( C502 C521 ) C502_=_C530( C502 C530 ) C502_=_C538( C502 C538 ) C502_=_C547( C502 C547 ) \nC503_=_C505( C503 C505 ) C503_=_C513( C503 C513 ) C503_=_C522( C503 C522 ) C503_=_C531( C503 C531 ) C503_=_C539( C503 C539 ) C503_=_C551( C503 C551 ) \nC503_=_C552( C503 C552 ) C505_=_C524( C505 C524 ) C505_=_C541( C505 C541 ) C505_=_C547( C505 C547 ) C505_=_C552( C505 C552 ) C505_=_C557( C505 C557 ) \nC510_=_C512( C510 C512 ) C510_=_C513( C510 C513 ) C510_=_C519( C510 C519 ) C510_=_C521( C510 C521 ) C510_=_C522( C510 C522 ) C510_=_C524( C510 C524 ) \nC512_=_C513( C512 C513 ) C512_=_C529( C512 C529 ) C512_=_C538( C512 C538 ) C512_=_C539( C512 C539 ) C512_=_C541( C512 C541 ) C513_=_C522( C513 C522 ) \nC513_=_C531( C513 C531 ) C513_=_C539( C513 C539 ) C513_=_C551( C513 C551 ) C513_=_C552( C513 C552 ) C519_=_C521( C519 C521 ) C519_=_C522( C519 C522 ) \nC519_=_C524( C519 C524 ) C519_=_C529( C519 C529 ) C519_=_C530( C519 C530 ) C519_=_C531( C519 C531 ) C519_=_C532( C519 C532 ) C521_=_C522( C521 C522 ) \nC521_=_C524( C521 C524 ) C521_=_C530( C521 C530 ) C521_=_C538( C521 C538 ) C521_=_C547( C521 C547 ) C522_=_C524( C522 C524 ) C522_=_C531( C522 C531 ) \nC522_=_C539( C522 C539 ) C522_=_C551( C522 C551 ) C522_=_C552( C522 C552 ) C524_=_C541( C524 C541 ) C524_=_C547( C524 C547 ) C524_=_C552( C524 C552 ) \nC524_=_C557( C524 C557 ) C529_=_C530( C529 C530 ) C529_=_C531( C529 C531 ) C529_=_C532( C529 C532 ) C529_=_C538( C529 C538 ) C529_=_C539( C529 C539 ) \nC529_=_C541( C529 C541 ) C530_=_C531( C530 C531 ) C530_=_C532( C530 C532 ) C530_=_C538( C530 C538 ) C530_=_C547( C530 C547 ) C531_=_C532( C531 C532 ) \nC531_=_C539(</w:t>
      </w:r>
    </w:p>
    <w:p>
      <w:pPr>
        <w:pStyle w:val="PreformattedText"/>
        <w:bidi w:val="0"/>
        <w:spacing w:before="0" w:after="0"/>
        <w:jc w:val="left"/>
        <w:rPr/>
      </w:pPr>
      <w:r>
        <w:rPr/>
        <w:t xml:space="preserve"> </w:t>
      </w:r>
      <w:r>
        <w:rPr/>
        <w:t>C531 C539 ) C531_=_C551( C531 C551 ) C531_=_C552( C531 C552 ) C532_=_C551( C532 C551 ) C532_=_C557( C532 C557 ) C538_=_C539( C538 C539 ) \nC538_=_C541( C538 C541 ) C538_=_C547( C538 C547 ) C539_=_C541( C539 C541 ) C539_=_C551( C539 C551 ) C539_=_C552( C539 C552 ) C541_=_C547( C541 C547 ) \nC541_=_C552( C541 C552 ) C541_=_C557( C541 C557 ) C547_=_C552( C547 C552 ) C547_=_C557( C547 C557 ) C551_=_C552( C551 C552 ) C551_=_C557( C551 C557 ) \nC552_=_C557( C552 C557 ) C565_=_C567( C565 C567 ) C565_=_C569( C565 C569 ) C565_=_C570( C565 C570 ) C565_=_C571( C565 C571 ) C565_=_C572( C565 C572 ) \nC565_=_C577( C565 C577 ) C565_=_C579( C565 C579 ) C565_=_C581( C565 C581 ) C565_=_C582( C565 C582 ) C565_=_C584( C565 C584 ) C567_=_C569( C567 C569 ) \nC567_=_C570( C567 C570 ) C567_=_C571( C567 C571 ) C567_=_C572( C567 C572 ) C567_=_C588( C567 C588 ) C567_=_C598( C567 C598 ) C569_=_C570( C569 C570 ) \nC569_=_C571( C569 C571 ) C569_=_C572( C569 C572 ) C569_=_C590( C569 C590 ) C569_=_C605( C569 C605 ) C570_=_C571( C570 C571 ) C570_=_C572( C570 C572 ) \nC570_=_C581( C570 C581 ) C570_=_C591( C570 C591 ) C570_=_C598( C570 C598 ) C570_=_C601( C570 C601 ) C570_=_C605( C570 C605 ) C570_=_C610( C570 C610 ) \nC570_=_C611( C570 C611 ) C571_=_C572( C571 C572 ) C571_=_C582( C571 C582 ) C571_=_C592( C571 C592 ) C571_=_C615( C571 C615 ) C572_=_C593( C572 C593 ) \nC572_=_C602( C572 C602 ) C572_=_C610( C572 C610 ) C572_=_C615( C572 C615 ) C572_=_C618( C572 C618 ) C577_=_C579( C577 C579 ) C577_=_C581( C577 C581 ) \nC577_=_C582( C577 C582 ) C577_=_C584( C577 C584 ) C577_=_C588( C577 C588 ) C577_=_C590( C577 C590 ) C577_=_C591( C577 C591 ) C577_=_C592( C577 C592 ) \nC577_=_C593( C577 C593 ) C579_=_C581( C579 C581 ) C579_=_C582( C579 C582 ) C579_=_C584( C579 C584 ) C579_=_C601( C579 C601 ) C579_=_C602( C579 C602 ) \nC581_=_C582( C581 C582 ) C581_=_C584( C581 C584 ) C581_=_C591( C581 C591 ) C581_=_C598( C581 C598 ) C581_=_C601( C581 C601 ) C581_=_C605( C581 C605 ) \nC581_=_C610( C581 C610 ) C581_=_C611( C581 C611 ) C582_=_C584( C582 C584 ) C582_=_C592( C582 C592 ) C582_=_C615( C582 C615 ) C584_=_C611( C584 C611 ) \nC584_=_C618( C584 C618 ) C588_=_C590( C588 C590 ) C588_=_C591( C588 C591 ) C588_=_C592( C588 C592 ) C588_=_C593( C588 C593 ) C588_=_C598( C588 C598 ) \nC590_=_C591( C590 C591 ) C590_=_C592( C590 C592 ) C590_=_C593( C590 C593 ) C590_=_C605( C590 C605 ) C591_=_C592( C591 C592 ) C591_=_C593( C591 C593 ) \nC591_=_C598( C591 C598 ) C591_=_C601( C591 C601 ) C591_=_C605( C591 C605 ) C591_=_C610( C591 C610 ) C591_=_C611( C591 C611 ) C592_=_C593( C592 C593 ) \nC592_=_C615( C592 C615 ) C593_=_C602( C593 C602 ) C593_=_C610( C593 C610 ) C593_=_C615( C593 C615 ) C593_=_C618( C593 C618 ) C598_=_C601( C598 C601 ) \nC598_=_C605( C598 C605 ) C598_=_C610( C598 C610 ) C598_=_C611( C598 C611 ) C601_=_C602( C601 C602 ) C601_=_C605( C601 C605 ) C601_=_C610( C601 C610 ) \nC601_=_C611( C601 C611 ) C602_=_C610( C602 C610 ) C602_=_C615( C602 C615 ) C602_=_C618( C602 C618 ) C605_=_C610( C605 C610 ) C605_=_C611( C605 C611 ) \nC610_=_C611( C610 C611 ) C610_=_C615( C610 C615 ) C610_=_C618( C610 C618 ) C611_=_C618( C611 C618 ) C615_=_C618( C615 C618 ) C623_=_C626( C623 C626 ) \nC623_=_C627( C623 C627 ) C623_=_C628( C623 C628 ) C623_=_C630( C623 C630 ) C623_=_C632( C623 C632 ) C623_=_C633( C623 C633 ) C623_=_C635( C623 C635 ) \nC626_=_C627( C626 C627 ) C626_=_C632( C626 C632 ) C626_=_C641( C626 C641 ) C626_=_C648( C626 C648 ) C626_=_C652( C626 C652 ) C626_=_C658( C626 C658 ) \nC626_=_C663( C626 C663 ) C626_=_C664( C626 C664 ) C627_=_C643( C627 C643 ) C627_=_C654( C627 C654 ) C627_=_C663( C627 C663 ) C627_=_C667( C627 C667 ) \nC627_=_C670( C627 C670 ) C628_=_C630( C628 C630 ) C628_=_C632( C628 C632 ) C628_=_C633( C628 C633 ) C628_=_C635( C628 C635 ) C628_=_C638( C628 C638 ) \nC628_=_C640( C628 C640 ) C628_=_C641( C628 C641 ) C628_=_C642( C628 C642 ) C628_=_C643( C628 C643 ) C630_=_C632( C630 C632 ) C630_=_C633( C630 C633 ) \nC630_=_C635( C630 C635 ) C630_=_C647( C630 C647 ) C630_=_C651( C630 C651 ) C630_=_C652( C630 C652 ) C630_=_C653( C630 C653 ) C630_=_C654( C630 C654 ) \nC632_=_C633( C632 C633 ) C632_=_C635( C632 C635 ) C632_=_C641( C632 C641 ) C632_=_C648( C632 C648 ) C632_=_C652( C632 C652 ) C632_=_C658( C632 C658 ) \nC632_=_C663( C632 C663 ) C632_=_C664( C632 C664 ) C633_=_C635( C633 C635 ) C633_=_C642( C633 C642 ) C633_=_C653( C633 C653 ) C633_=_C667( C633 C667 ) \nC635_=_C664( C635 C664 ) C635_=_C670( C635 C670 ) C638_=_C640( C638 C640 ) C638_=_C641( C638 C641 ) C638_=_C642( C638 C642 ) C638_=_C643( C638 C643 ) \nC638_=_C647( C638 C647 ) C638_=_C648( C638 C648 ) C640_=_C641( C640 C641 ) C640_=_C642( C640 C642 ) C640_=_C643( C640 C643 ) C640_=_C651( C640 C651 ) \nC640_=_C658( C640 C658 ) C641_=_C642( C641 C642 ) C641_=_C643( C641 C643 ) C641_=_C648( C641 C648 ) C641_=_C652( C641 C652 ) C641_=_C658( C641 C658 ) \nC641_=_C663( C641 C663 ) C641_=_C664( C641 C664 ) C642_=_C643( C642 C643 ) C642_=_C653( C642 C653 ) C642_=_C667( C642 C667 ) C643_=_C654( C643 C654 ) \nC643_=_C663( C643 C663 ) C643_=_C667( C643 C667 ) C643_=_C670( C643 C670 ) C647_=_C648( C647 C648 ) C647_=_C651( C647 C651 ) C647_=_C652( C647 C652 ) \nC647_=_C653( C647 C653 ) C647_=_C654( C647 C654 ) C648_=_C652( C648 C652 ) C648_=_C658( C648 C658 ) C648_=_C663( C648 C663 ) C648_=_C664( C648 C664 ) \nC651_=_C652( C651 C652 ) C651_=_C653( C651 C653 ) C651_=_C654( C651 C654 ) C651_=_C658( C651 C658 ) C652_=_C653( C652 C653 ) C652_=_C654( C652 C654 ) \nC652_=_C658( C652 C658 ) C652_=_C663( C652 C663 ) C652_=_C664( C652 C664 ) C653_=_C654( C653 C654 ) C653_=_C667( C653 C667 ) C654_=_C663( C654 C663 ) \nC654_=_C667( C654 C667 ) C654_=_C670( C654 C670 ) C658_=_C663( C658 C663 ) C658_=_C664( C658 C664 ) C663_=_C664( C663 C664 ) C663_=_C667( C663 C667 ) \nC663_=_C670( C663 C670 ) C664_=_C670( C664 C670 ) C667_=_C670( C667 C670 ) C675_=_C676( C675 C676 ) C675_=_C677( C675 C677 ) C675_=_C678( C675 C678 ) \nC675_=_C686( C675 C686 ) C675_=_C694( C675 C694 ) C675_=_C696( C675 C696 ) C675_=_C697( C675 C697 ) C675_=_C699( C675 C699 ) C676_=_C677( C676 C677 ) \nC676_=_C678( C676 C678 ) C676_=_C688( C676 C688 ) C676_=_C701( C676 C701 ) C676_=_C706( C676 C706 ) C676_=_C707( C676 C707 ) C676_=_C709( C676 C709 ) \nC677_=_C678( C677 C678 ) C677_=_C683( C677 C683 ) C677_=_C690( C677 C690 ) C677_=_C697( C677 C697 ) C677_=_C702( C677 C702 ) C677_=_C707( C677 C707 ) \nC677_=_C715( C677 C715 ) C677_=_C716( C677 C716 ) C678_=_C691( C678 C691 ) C678_=_C703( C678 C703 ) C678_=_C712( C678 C712 ) C678_=_C715( C678 C715 ) \nC678_=_C718( C678 C718 ) C680_=_C683( C680 C683 ) C680_=_C685( C680 C685 ) C680_=_C686( C680 C686 ) C680_=_C688( C680 C688 ) C680_=_C689( C680 C689 ) \nC680_=_C690( C680 C690 ) C680_=_C691( C680 C691 ) C683_=_C685( C683 C685 ) C683_=_C690( C683 C690 ) C683_=_C697( C683 C697 ) C683_=_C702( C683 C702 ) \nC683_=_C707( C683 C707 ) C683_=_C715( C683 C715 ) C683_=_C716( C683 C716 ) C685_=_C699( C685 C699 ) C685_=_C709( C685 C709 ) C685_=_C713( C685 C713 ) \nC685_=_C716( C685 C716 ) C685_=_C718( C685 C718 ) C686_=_C688( C686 C688 ) C686_=_C689( C686 C689 ) C686_=_C690( C686 C690 ) C686_=_C691( C686 C691 ) \nC686_=_C694( C686 C694 ) C686_=_C696( C686 C696 ) C686_=_C697( C686 C697 ) C686_=_C699( C686 C699 ) C688_=_C689( C688 C689 ) C688_=_C690( C688 C690 ) \nC688_=_C691( C688 C691 ) C688_=_C701( C688 C701 ) C688_=_C706( C688 C706 ) C688_=_C707( C688 C707 ) C688_=_C709( C688 C709 ) C689_=_C690( C689 C690 ) \nC689_=_C691( C689 C691 ) C689_=_C696( C689 C696 ) C689_=_C706( C689 C706 ) C689_=_C712( C689 C712 ) C689_=_C713( C689 C713 ) C690_=_C691( C690 C691 ) \nC690_=_C697( C690 C697 ) C690_=_C702( C690 C702 ) C690_=_C707( C690 C707 ) C690_=_C715( C690 C715 ) C690_=_C716( C690 C716 ) C691_=_C703( C691 C703 ) \nC691_=_C712( C691 C712 ) C691_=_C715( C691 C715 ) C691_=_C718( C691 C718 ) C694_=_C696( C694 C696 ) C694_=_C697( C694 C697 ) C694_=_C699( C694 C699 ) \nC694_=_C701( C694 C701 ) C694_=_C702( C694 C702 ) C694_=_C703( C694 C703 ) C696_=_C697( C696 C697 ) C696_=_C699( C696 C699 ) C696_=_C706( C696 C706 ) \nC696_=_C712( C696 C712 ) C696_=_C713( C696 C713 ) C697_=_C699( C697 C699 ) C697_=_C702( C697 C702 ) C697_=_C707( C697 C707 ) C697_=_C715( C697 C715 ) \nC697_=_C716( C697 C716 ) C699_=_C709( C699 C709 ) C699_=_C713( C699 C713 ) C699_=_C716( C699 C716 ) C699_=_C718( C699 C718 ) C701_=_C702( C701 C702 ) \nC701_=_C703( C701 C703 ) C701_=_C706( C701 C706 ) C701_=_C707( C701 C707 ) C701_=_C709( C701 C709 ) C702_=_C703( C702 C703 ) C702_=_C707( C702 C707 ) \nC702_=_C715( C702 C715 ) C702_=_C716( C702 C716 ) C703_=_C712( C703 C712 ) C703_=_C715( C703 C715 ) C703_=_C718( C703 C718 ) C706_=_C707( C706 C707 ) \nC706_=_C709( C706 C709 ) C706_=_C712( C706 C712 ) C706_=_C713( C706 C713 ) C707_=_C709( C707 C709 ) C707_=_C715( C707 C715 ) C707_=_C716( C707 C716 ) \nC709_=_C713( C709 C713 ) C709_=_C716( C709 C716 ) C709_=_C718( C709 C718 ) C712_=_C713( C712 C713 ) C712_=_C715( C712 C715 ) C712_=_C718( C712 C718 ) \nC713_=_C716( C713 C716 ) C713_=_C718( C713 C718 ) C715_=_C716( C715 C716 ) C715_=_C718( C715 C718 ) C716_=_C718( C716 C718 ) C723_=_C724( C723 C724 ) \nC723_=_C725( C723 C725 ) C723_=_C733( C723 C733 ) C723_=_C742( C723 C742 ) C723_=_C747( C723 C747 ) C723_=_C748( C723 C748 ) C723_=_C750( C723 C750 ) \nC724_=_C725( C724 C725 ) C724_=_C729( C724 C729 ) C724_=_C734( C724 C734 ) C724_=_C740( C724 C740 ) C724_=_C743( C724 C743 ) C724_=_C747( C724 C747 ) \nC724_=_C752( C724 C752 ) C724_=_C753( C724 C753 ) C725_=_C730( C725 C730 ) C725_=_C735( C725 C735 ) C725_=_C741( C725 C741 ) C725_=_C744( C725 C744 ) \nC725_=_C748( C725 C748 ) C725_=_C754( C725 C754 ) C725_=_C755( C725 C755 ) C726_=_C727( C726 C727 ) C726_=_C729( C726 C729 ) C726_=_C730( C726 C730 ) \nC726_=_C731( C726 C731 ) C726_=_C733( C726 C733 ) C726_=_C734( C726 C734 ) C726_=_C735( C726 C735 ) C726_=_C736( C726 C736 ) C727_=_C729( C727 C729 ) \nC727_=_C730( C727 C730 ) C727_=_C738(</w:t>
      </w:r>
    </w:p>
    <w:p>
      <w:pPr>
        <w:pStyle w:val="PreformattedText"/>
        <w:bidi w:val="0"/>
        <w:spacing w:before="0" w:after="0"/>
        <w:jc w:val="left"/>
        <w:rPr/>
      </w:pPr>
      <w:r>
        <w:rPr/>
        <w:t xml:space="preserve"> </w:t>
      </w:r>
      <w:r>
        <w:rPr/>
        <w:t>C727 C738 ) C727_=_C742( C727 C742 ) C727_=_C743( C727 C743 ) C727_=_C744( C727 C744 ) C727_=_C745( C727 C745 ) \nC729_=_C730( C729 C730 ) C729_=_C734( C729 C734 ) C729_=_C740( C729 C740 ) C729_=_C743( C729 C743 ) C729_=_C747( C729 C747 ) C729_=_C752( C729 C752 ) \nC729_=_C753( C729 C753 ) C730_=_C735( C730 C735 ) C730_=_C741( C730 C741 ) C730_=_C744( C730 C744 ) C730_=_C748( C730 C748 ) C730_=_C754( C730 C754 ) \nC730_=_C755( C730 C755 ) C731_=_C733( C731 C733 ) C731_=_C734( C731 C734 ) C731_=_C735( C731 C735 ) C731_=_C736( C731 C736 ) C731_=_C738( C731 C738 ) \nC731_=_C740( C731 C740 ) C731_=_C741( C731 C741 ) C733_=_C734( C733 C734 ) C733_=_C735( C733 C735 ) C733_=_C736( C733 C736 ) C733_=_C742( C733 C742 ) \nC733_=_C747( C733 C747 ) C733_=_C748( C733 C748 ) C733_=_C750( C733 C750 ) C734_=_C735( C734 C735 ) C734_=_C736( C734 C736 ) C734_=_C740( C734 C740 ) \nC734_=_C743( C734 C743 ) C734_=_C747( C734 C747 ) C734_=_C752( C734 C752 ) C734_=_C753( C734 C753 ) C735_=_C736( C735 C736 ) C735_=_C741( C735 C741 ) \nC735_=_C744( C735 C744 ) C735_=_C748( C735 C748 ) C735_=_C754( C735 C754 ) C735_=_C755( C735 C755 ) C736_=_C745( C736 C745 ) C736_=_C752( C736 C752 ) \nC736_=_C754( C736 C754 ) C738_=_C740( C738 C740 ) C738_=_C741( C738 C741 ) C738_=_C742( C738 C742 ) C738_=_C743( C738 C743 ) C738_=_C744( C738 C744 ) \nC738_=_C745( C738 C745 ) C740_=_C741( C740 C741 ) C740_=_C743( C740 C743 ) C740_=_C747( C740 C747 ) C740_=_C752( C740 C752 ) C740_=_C753( C740 C753 ) \nC741_=_C744( C741 C744 ) C741_=_C748( C741 C748 ) C741_=_C754( C741 C754 ) C741_=_C755( C741 C755 ) C742_=_C743( C742 C743 ) C742_=_C744( C742 C744 ) \nC742_=_C745( C742 C745 ) C742_=_C747( C742 C747 ) C742_=_C748( C742 C748 ) C742_=_C750( C742 C750 ) C743_=_C744( C743 C744 ) C743_=_C745( C743 C745 ) \nC743_=_C747( C743 C747 ) C743_=_C752( C743 C752 ) C743_=_C753( C743 C753 ) C744_=_C745( C744 C745 ) C744_=_C748( C744 C748 ) C744_=_C754( C744 C754 ) \nC744_=_C755( C744 C755 ) C745_=_C752( C745 C752 ) C745_=_C754( C745 C754 ) C747_=_C748( C747 C748 ) C747_=_C750( C747 C750 ) C747_=_C752( C747 C752 ) \nC747_=_C753( C747 C753 ) C748_=_C750( C748 C750 ) C748_=_C754( C748 C754 ) C748_=_C755( C748 C755 ) C750_=_C753( C750 C753 ) C750_=_C755( C750 C755 ) \nC752_=_C753( C752 C753 ) C752_=_C754( C752 C754 ) C753_=_C755( C753 C755 ) C754_=_C755( C754 C755 ) "]51[shape=box, label="id:51 level: 1\n141: C5 C6 C20 C30 C41 \nC50 C51 C63 C64 C76 C77 \nC78 C88 C89 C120 C121 C136 \nC145 C146 C159 C160 C172 C173 \nC184 C185 C196 C201 C202 C226 \nC227 C241 C242 C253 C263 C264 \nC274 C281 C288 C289 C290 C295 \nC296 C324 C325 C338 C339 C351 \nC352 C361 C367 C374 C381 C382 \nC383 C388 C389 C414 C415 C426 \nC434 C442 C443 C452 C453 C461 \nC462 C470 C471 C472 C478 C495 \nC502 C503 C513 C521 C522 C530 \nC531 C538 C539 C546 C547 C551 \nC552 C570 C571 C581 C582 C591 \nC592 C598 C601 C605 C609 C610 \nC611 C615 C626 C632 C633 C641 \nC642 C648 C652 C653 C658 C662 \nC663 C664 C667 C677 C683 C689 \nC690 C696 C697 C702 C706 C707 \nC711 C712 C713 C715 C716 C724 \nC725 C729 C730 C734 C735 C740 \nC741 C743 C744 C747 C748 C751 \nC752 C753 C754 C755 \n572: C5_=_C6( C5 C6 ) C5_=_C20( C5 C20 ) C5_=_C30( C5 C30 ) C5_=_C41( C5 C41 ) C5_=_C50( C5 C50 ) \nC5_=_C63( C5 C63 ) C5_=_C76( C5 C76 ) C5_=_C77( C5 C77 ) C5_=_C78( C5 C78 ) C6_=_C51( C6 C51 ) C6_=_C64( C6 C64 ) \nC6_=_C76( C6 C76 ) C6_=_C88( C6 C88 ) C6_=_C89( C6 C89 ) C20_=_C30( C20 C30 ) C20_=_C41( C20 C41 ) C20_=_C50( C20 C50 ) \nC20_=_C63( C20 C63 ) C20_=_C76( C20 C76 ) C20_=_C77( C20 C77 ) C20_=_C78( C20 C78 ) C30_=_C41( C30 C41 ) C30_=_C50( C30 C50 ) \nC30_=_C63( C30 C63 ) C30_=_C76( C30 C76 ) C30_=_C77( C30 C77 ) C30_=_C78( C30 C78 ) C41_=_C50( C41 C50 ) C41_=_C63( C41 C63 ) \nC41_=_C76( C41 C76 ) C41_=_C77( C41 C77 ) C41_=_C78( C41 C78 ) C50_=_C51( C50 C51 ) C50_=_C63( C50 C63 ) C50_=_C76( C50 C76 ) \nC50_=_C77( C50 C77 ) C50_=_C78( C50 C78 ) C51_=_C64( C51 C64 ) C51_=_C76( C51 C76 ) C51_=_C88( C51 C88 ) C51_=_C89( C51 C89 ) \nC63_=_C64( C63 C64 ) C63_=_C76( C63 C76 ) C63_=_C77( C63 C77 ) C63_=_C78( C63 C78 ) C64_=_C76( C64 C76 ) C64_=_C88( C64 C88 ) \nC64_=_C89( C64 C89 ) C76_=_C77( C76 C77 ) C76_=_C78( C76 C78 ) C76_=_C88( C76 C88 ) C76_=_C89( C76 C89 ) C77_=_C78( C77 C78 ) \nC77_=_C88( C77 C88 ) C78_=_C89( C78 C89 ) C88_=_C89( C88 C89 ) C120_=_C121( C120 C121 ) C120_=_C145( C120 C145 ) C120_=_C159( C120 C159 ) \nC120_=_C172( C120 C172 ) C120_=_C184( C120 C184 ) C120_=_C196( C120 C196 ) C121_=_C136( C121 C136 ) C121_=_C146( C121 C146 ) C121_=_C160( C121 C160 ) \nC121_=_C173( C121 C173 ) C121_=_C185( C121 C185 ) C121_=_C196( C121 C196 ) C121_=_C201( C121 C201 ) C121_=_C202( C121 C202 ) C136_=_C146( C136 C146 ) \nC136_=_C160( C136 C160 ) C136_=_C173( C136 C173 ) C136_=_C185( C136 C185 ) C136_=_C196( C136 C196 ) C136_=_C201( C136 C201 ) C136_=_C202( C136 C202 ) \nC145_=_C146( C145 C146 ) C145_=_C159( C145 C159 ) C145_=_C172( C145 C172 ) C145_=_C184( C145 C184 ) C145_=_C196( C145 C196 ) C146_=_C160( C146 C160 ) \nC146_=_C173( C146 C173 ) C146_=_C185( C146 C185 ) C146_=_C196( C146 C196 ) C146_=_C201( C146 C201 ) C146_=_C202( C146 C202 ) C159_=_C160( C159 C160 ) \nC159_=_C172( C159 C172 ) C159_=_C184( C159 C184 ) C159_=_C196( C159 C196 ) C160_=_C173( C160 C173 ) C160_=_C185( C160 C185 ) C160_=_C196( C160 C196 ) \nC160_=_C201( C160 C201 ) C160_=_C202( C160 C202 ) C172_=_C173( C172 C173 ) C172_=_C184( C172 C184 ) C172_=_C196( C172 C196 ) C173_=_C185( C173 C185 ) \nC173_=_C196( C173 C196 ) C173_=_C201( C173 C201 ) C173_=_C202( C173 C202 ) C184_=_C185( C184 C185 ) C184_=_C196( C184 C196 ) C185_=_C196( C185 C196 ) \nC185_=_C201( C185 C201 ) C185_=_C202( C185 C202 ) C196_=_C201( C196 C201 ) C196_=_C202( C196 C202 ) C201_=_C202( C201 C202 ) C226_=_C227( C226 C227 ) \nC226_=_C241( C226 C241 ) C226_=_C263( C226 C263 ) C226_=_C288( C226 C288 ) C226_=_C289( C226 C289 ) C226_=_C290( C226 C290 ) C227_=_C242( C227 C242 ) \nC227_=_C253( C227 C253 ) C227_=_C264( C227 C264 ) C227_=_C274( C227 C274 ) C227_=_C281( C227 C281 ) C227_=_C288( C227 C288 ) C227_=_C295( C227 C295 ) \nC227_=_C296( C227 C296 ) C241_=_C242( C241 C242 ) C241_=_C263( C241 C263 ) C241_=_C288( C241 C288 ) C241_=_C289( C241 C289 ) C241_=_C290( C241 C290 ) \nC242_=_C253( C242 C253 ) C242_=_C264( C242 C264 ) C242_=_C274( C242 C274 ) C242_=_C281( C242 C281 ) C242_=_C288( C242 C288 ) C242_=_C295( C242 C295 ) \nC242_=_C296( C242 C296 ) C253_=_C264( C253 C264 ) C253_=_C274( C253 C274 ) C253_=_C281( C253 C281 ) C253_=_C288( C253 C288 ) C253_=_C295( C253 C295 ) \nC253_=_C296( C253 C296 ) C263_=_C264( C263 C264 ) C263_=_C288( C263 C288 ) C263_=_C289( C263 C289 ) C263_=_C290( C263 C290 ) C264_=_C274( C264 C274 ) \nC264_=_C281( C264 C281 ) C264_=_C288( C264 C288 ) C264_=_C295( C264 C295 ) C264_=_C296( C264 C296 ) C274_=_C281( C274 C281 ) C274_=_C288( C274 C288 ) \nC274_=_C295( C274 C295 ) C274_=_C296( C274 C296 ) C281_=_C288( C281 C288 ) C281_=_C295( C281 C295 ) C281_=_C296( C281 C296 ) C288_=_C289( C288 C289 ) \nC288_=_C290( C288 C290 ) C288_=_C295( C288 C295 ) C288_=_C296( C288 C296 ) C289_=_C290( C289 C290 ) C289_=_C295( C289 C295 ) C290_=_C296( C290 C296 ) \nC295_=_C296( C295 C296 ) C324_=_C325( C324 C325 ) C324_=_C338( C324 C338 ) C324_=_C351( C324 C351 ) C324_=_C381( C324 C381 ) C324_=_C382( C324 C382 ) \nC324_=_C383( C324 C383 ) C325_=_C339( C325 C339 ) C325_=_C352( C325 C352 ) C325_=_C361( C325 C361 ) C325_=_C367( C325 C367 ) C325_=_C374( C325 C374 ) \nC325_=_C381( C325 C381 ) C325_=_C388( C325 C388 ) C325_=_C389( C325 C389 ) C338_=_C339( C338 C339 ) C338_=_C351( C338 C351 ) C338_=_C381( C338 C381 ) \nC338_=_C382( C338 C382 ) C338_=_C383( C338 C383 ) C339_=_C352( C339 C352 ) C339_=_C361( C339 C361 ) C339_=_C367( C339 C367 ) C339_=_C374( C339 C374 ) \nC339_=_C381( C339 C381 ) C339_=_C388( C339 C388 ) C339_=_C389( C339 C389 ) C351_=_C352( C351 C352 ) C351_=_C381( C351 C381 ) C351_=_C382( C351 C382 ) \nC351_=_C383( C351 C383 ) C352_=_C361( C352 C361 ) C352_=_C367( C352 C367 ) C352_=_C374( C352 C374 ) C352_=_C381( C352 C381 ) C352_=_C388( C352 C388 ) \nC352_=_C389( C352 C389 ) C361_=_C367( C361 C367 ) C361_=_C374( C361 C374 ) C361_=_C381( C361 C381 ) C361_=_C388( C361 C388 ) C361_=_C389( C361 C389 ) \nC367_=_C374( C367 C374 ) C367_=_C381( C367 C381 ) C367_=_C388( C367 C388 ) C367_=_C389( C367 C389 ) C374_=_C381( C374 C381 ) C374_=_C388( C374 C388 ) \nC374_=_C389( C374 C389 ) C381_=_C382( C381 C382 ) C381_=_C383( C381 C383 ) C381_=_C388( C381 C388 ) C381_=_C389( C381 C389 ) C382_=_C383( C382 C383 ) \nC382_=_C388( C382 C388 ) C383_=_C389( C383 C389 ) C388_=_C389( C388 C389 ) C414_=_C415( C414 C415 ) C414_=_C426( C414 C426 ) C414_=_C434( C414 C434 ) \nC414_=_C442( C414 C442 ) C414_=_C452( C414 C452 ) C414_=_C461( C414 C461 ) C414_=_C470( C414 C470 ) C414_=_C471( C414 C471 ) C414_=_C472( C414 C472 ) \nC415_=_C443( C415 C443 ) C415_=_C453( C415 C453 ) C415_=_C462( C415 C462 ) C415_=_C470( C415 C470 ) C415_=_C478( C415 C478 ) C426_=_C434( C426 C434 ) \nC426_=_C442( C426 C442 ) C426_=_C452( C426 C452 ) C426_=_C461( C426 C461 ) C426_=_C470( C426 C470 ) C426_=_C471( C426 C471 ) C426_=_C472( C426 C472 ) \nC434_=_C442( C434 C442 ) C434_=_C452( C434 C452 ) C434_=_C461( C434 C461 ) C434_=_C470( C434 C470 ) C434_=_C471( C434 C471 ) C434_=_C472( C434 C472 ) \nC442_=_C443( C442 C443 ) C442_=_C452( C442 C452 ) C442_=_C461( C442 C461 ) C442_=_C470( C442 C470 ) C442_=_C471( C442 C471 ) C442_=_C472( C442 C472 ) \nC443_=_C453( C443 C453 ) C443_=_C462( C443 C462 ) C443_=_C470( C443 C470 ) C443_=_C478( C443 C478 ) C452_=_C453( C452 C453 ) C452_=_C461( C452 C461 ) \nC452_=_C470( C452 C470 ) C452_=_C471( C452 C471 ) C452_=_C472( C452 C472 ) C453_=_C462( C453 C462 ) C453_=_C470( C453 C470 ) C453_=_C478( C453 C478 ) \nC461_=_C462( C461 C462 ) C461_=_C470( C461 C470 ) C461_=_C471( C461 C471 ) C461_=_C472( C461 C472 ) C462_=_C470( C462 C470 ) C462_=_C478( C462 C478 ) \nC470_=_C471( C470 C471 ) C470_=_C472( C470 C472 ) C470_=_C478(</w:t>
      </w:r>
    </w:p>
    <w:p>
      <w:pPr>
        <w:pStyle w:val="PreformattedText"/>
        <w:bidi w:val="0"/>
        <w:spacing w:before="0" w:after="0"/>
        <w:jc w:val="left"/>
        <w:rPr/>
      </w:pPr>
      <w:r>
        <w:rPr/>
        <w:t xml:space="preserve"> </w:t>
      </w:r>
      <w:r>
        <w:rPr/>
        <w:t>C470 C478 ) C471_=_C472( C471 C472 ) C472_=_C478( C472 C478 ) C495_=_C503( C495 C503 ) \nC495_=_C513( C495 C513 ) C495_=_C522( C495 C522 ) C495_=_C531( C495 C531 ) C495_=_C539( C495 C539 ) C495_=_C546( C495 C546 ) C495_=_C551( C495 C551 ) \nC495_=_C552( C495 C552 ) C502_=_C503( C502 C503 ) C502_=_C521( C502 C521 ) C502_=_C530( C502 C530 ) C502_=_C538( C502 C538 ) C502_=_C546( C502 C546 ) \nC502_=_C547( C502 C547 ) C503_=_C513( C503 C513 ) C503_=_C522( C503 C522 ) C503_=_C531( C503 C531 ) C503_=_C539( C503 C539 ) C503_=_C546( C503 C546 ) \nC503_=_C551( C503 C551 ) C503_=_C552( C503 C552 ) C513_=_C522( C513 C522 ) C513_=_C531( C513 C531 ) C513_=_C539( C513 C539 ) C513_=_C546( C513 C546 ) \nC513_=_C551( C513 C551 ) C513_=_C552( C513 C552 ) C521_=_C522( C521 C522 ) C521_=_C530( C521 C530 ) C521_=_C538( C521 C538 ) C521_=_C546( C521 C546 ) \nC521_=_C547( C521 C547 ) C522_=_C531( C522 C531 ) C522_=_C539( C522 C539 ) C522_=_C546( C522 C546 ) C522_=_C551( C522 C551 ) C522_=_C552( C522 C552 ) \nC530_=_C531( C530 C531 ) C530_=_C538( C530 C538 ) C530_=_C546( C530 C546 ) C530_=_C547( C530 C547 ) C531_=_C539( C531 C539 ) C531_=_C546( C531 C546 ) \nC531_=_C551( C531 C551 ) C531_=_C552( C531 C552 ) C538_=_C539( C538 C539 ) C538_=_C546( C538 C546 ) C538_=_C547( C538 C547 ) C539_=_C546( C539 C546 ) \nC539_=_C551( C539 C551 ) C539_=_C552( C539 C552 ) C546_=_C547( C546 C547 ) C546_=_C551( C546 C551 ) C546_=_C552( C546 C552 ) C547_=_C552( C547 C552 ) \nC551_=_C552( C551 C552 ) C570_=_C571( C570 C571 ) C570_=_C581( C570 C581 ) C570_=_C591( C570 C591 ) C570_=_C598( C570 C598 ) C570_=_C601( C570 C601 ) \nC570_=_C605( C570 C605 ) C570_=_C609( C570 C609 ) C570_=_C610( C570 C610 ) C570_=_C611( C570 C611 ) C571_=_C582( C571 C582 ) C571_=_C592( C571 C592 ) \nC571_=_C609( C571 C609 ) C571_=_C615( C571 C615 ) C581_=_C582( C581 C582 ) C581_=_C591( C581 C591 ) C581_=_C598( C581 C598 ) C581_=_C601( C581 C601 ) \nC581_=_C605( C581 C605 ) C581_=_C609( C581 C609 ) C581_=_C610( C581 C610 ) C581_=_C611( C581 C611 ) C582_=_C592( C582 C592 ) C582_=_C609( C582 C609 ) \nC582_=_C615( C582 C615 ) C591_=_C592( C591 C592 ) C591_=_C598( C591 C598 ) C591_=_C601( C591 C601 ) C591_=_C605( C591 C605 ) C591_=_C609( C591 C609 ) \nC591_=_C610( C591 C610 ) C591_=_C611( C591 C611 ) C592_=_C609( C592 C609 ) C592_=_C615( C592 C615 ) C598_=_C601( C598 C601 ) C598_=_C605( C598 C605 ) \nC598_=_C609( C598 C609 ) C598_=_C610( C598 C610 ) C598_=_C611( C598 C611 ) C601_=_C605( C601 C605 ) C601_=_C609( C601 C609 ) C601_=_C610( C601 C610 ) \nC601_=_C611( C601 C611 ) C605_=_C609( C605 C609 ) C605_=_C610( C605 C610 ) C605_=_C611( C605 C611 ) C609_=_C610( C609 C610 ) C609_=_C611( C609 C611 ) \nC609_=_C615( C609 C615 ) C610_=_C611( C610 C611 ) C610_=_C615( C610 C615 ) C626_=_C632( C626 C632 ) C626_=_C641( C626 C641 ) C626_=_C648( C626 C648 ) \nC626_=_C652( C626 C652 ) C626_=_C658( C626 C658 ) C626_=_C662( C626 C662 ) C626_=_C663( C626 C663 ) C626_=_C664( C626 C664 ) C632_=_C633( C632 C633 ) \nC632_=_C641( C632 C641 ) C632_=_C648( C632 C648 ) C632_=_C652( C632 C652 ) C632_=_C658( C632 C658 ) C632_=_C662( C632 C662 ) C632_=_C663( C632 C663 ) \nC632_=_C664( C632 C664 ) C633_=_C642( C633 C642 ) C633_=_C653( C633 C653 ) C633_=_C662( C633 C662 ) C633_=_C667( C633 C667 ) C641_=_C642( C641 C642 ) \nC641_=_C648( C641 C648 ) C641_=_C652( C641 C652 ) C641_=_C658( C641 C658 ) C641_=_C662( C641 C662 ) C641_=_C663( C641 C663 ) C641_=_C664( C641 C664 ) \nC642_=_C653( C642 C653 ) C642_=_C662( C642 C662 ) C642_=_C667( C642 C667 ) C648_=_C652( C648 C652 ) C648_=_C658( C648 C658 ) C648_=_C662( C648 C662 ) \nC648_=_C663( C648 C663 ) C648_=_C664( C648 C664 ) C652_=_C653( C652 C653 ) C652_=_C658( C652 C658 ) C652_=_C662( C652 C662 ) C652_=_C663( C652 C663 ) \nC652_=_C664( C652 C664 ) C653_=_C662( C653 C662 ) C653_=_C667( C653 C667 ) C658_=_C662( C658 C662 ) C658_=_C663( C658 C663 ) C658_=_C664( C658 C664 ) \nC662_=_C663( C662 C663 ) C662_=_C664( C662 C664 ) C662_=_C667( C662 C667 ) C663_=_C664( C663 C664 ) C663_=_C667( C663 C667 ) C677_=_C683( C677 C683 ) \nC677_=_C690( C677 C690 ) C677_=_C697( C677 C697 ) C677_=_C702( C677 C702 ) C677_=_C707( C677 C707 ) C677_=_C711( C677 C711 ) C677_=_C715( C677 C715 ) \nC677_=_C716( C677 C716 ) C683_=_C690( C683 C690 ) C683_=_C697( C683 C697 ) C683_=_C702( C683 C702 ) C683_=_C707( C683 C707 ) C683_=_C711( C683 C711 ) \nC683_=_C715( C683 C715 ) C683_=_C716( C683 C716 ) C689_=_C690( C689 C690 ) C689_=_C696( C689 C696 ) C689_=_C706( C689 C706 ) C689_=_C711( C689 C711 ) \nC689_=_C712( C689 C712 ) C689_=_C713( C689 C713 ) C690_=_C697( C690 C697 ) C690_=_C702( C690 C702 ) C690_=_C707( C690 C707 ) C690_=_C711( C690 C711 ) \nC690_=_C715( C690 C715 ) C690_=_C716( C690 C716 ) C696_=_C697( C696 C697 ) C696_=_C706( C696 C706 ) C696_=_C711( C696 C711 ) C696_=_C712( C696 C712 ) \nC696_=_C713( C696 C713 ) C697_=_C702( C697 C702 ) C697_=_C707( C697 C707 ) C697_=_C711( C697 C711 ) C697_=_C715( C697 C715 ) C697_=_C716( C697 C716 ) \nC702_=_C707( C702 C707 ) C702_=_C711( C702 C711 ) C702_=_C715( C702 C715 ) C702_=_C716( C702 C716 ) C706_=_C707( C706 C707 ) C706_=_C711( C706 C711 ) \nC706_=_C712( C706 C712 ) C706_=_C713( C706 C713 ) C707_=_C711( C707 C711 ) C707_=_C715( C707 C715 ) C707_=_C716( C707 C716 ) C711_=_C712( C711 C712 ) \nC711_=_C713( C711 C713 ) C711_=_C715( C711 C715 ) C711_=_C716( C711 C716 ) C712_=_C713( C712 C713 ) C712_=_C715( C712 C715 ) C713_=_C716( C713 C716 ) \nC715_=_C716( C715 C716 ) C724_=_C725( C724 C725 ) C724_=_C729( C724 C729 ) C724_=_C734( C724 C734 ) C724_=_C740( C724 C740 ) C724_=_C743( C724 C743 ) \nC724_=_C747( C724 C747 ) C724_=_C751( C724 C751 ) C724_=_C752( C724 C752 ) C724_=_C753( C724 C753 ) C725_=_C730( C725 C730 ) C725_=_C735( C725 C735 ) \nC725_=_C741( C725 C741 ) C725_=_C744( C725 C744 ) C725_=_C748( C725 C748 ) C725_=_C751( C725 C751 ) C725_=_C754( C725 C754 ) C725_=_C755( C725 C755 ) \nC729_=_C730( C729 C730 ) C729_=_C734( C729 C734 ) C729_=_C740( C729 C740 ) C729_=_C743( C729 C743 ) C729_=_C747( C729 C747 ) C729_=_C751( C729 C751 ) \nC729_=_C752( C729 C752 ) C729_=_C753( C729 C753 ) C730_=_C735( C730 C735 ) C730_=_C741( C730 C741 ) C730_=_C744( C730 C744 ) C730_=_C748( C730 C748 ) \nC730_=_C751( C730 C751 ) C730_=_C754( C730 C754 ) C730_=_C755( C730 C755 ) C734_=_C735( C734 C735 ) C734_=_C740( C734 C740 ) C734_=_C743( C734 C743 ) \nC734_=_C747( C734 C747 ) C734_=_C751( C734 C751 ) C734_=_C752( C734 C752 ) C734_=_C753( C734 C753 ) C735_=_C741( C735 C741 ) C735_=_C744( C735 C744 ) \nC735_=_C748( C735 C748 ) C735_=_C751( C735 C751 ) C735_=_C754( C735 C754 ) C735_=_C755( C735 C755 ) C740_=_C741( C740 C741 ) C740_=_C743( C740 C743 ) \nC740_=_C747( C740 C747 ) C740_=_C751( C740 C751 ) C740_=_C752( C740 C752 ) C740_=_C753( C740 C753 ) C741_=_C744( C741 C744 ) C741_=_C748( C741 C748 ) \nC741_=_C751( C741 C751 ) C741_=_C754( C741 C754 ) C741_=_C755( C741 C755 ) C743_=_C744( C743 C744 ) C743_=_C747( C743 C747 ) C743_=_C751( C743 C751 ) \nC743_=_C752( C743 C752 ) C743_=_C753( C743 C753 ) C744_=_C748( C744 C748 ) C744_=_C751( C744 C751 ) C744_=_C754( C744 C754 ) C744_=_C755( C744 C755 ) \nC747_=_C748( C747 C748 ) C747_=_C751( C747 C751 ) C747_=_C752( C747 C752 ) C747_=_C753( C747 C753 ) C748_=_C751( C748 C751 ) C748_=_C754( C748 C754 ) \nC748_=_C755( C748 C755 ) C751_=_C752( C751 C752 ) C751_=_C753( C751 C753 ) C751_=_C754( C751 C754 ) C751_=_C755( C751 C755 ) C752_=_C753( C752 C753 ) \nC752_=_C754( C752 C754 ) C753_=_C755( C753 C755 ) C754_=_C755( C754 C755 ) "];50-&gt;51[label="131: C5 C6 C20 C30 C41 \nC50 C51 C63 C64 C77 C78 \nC88 C89 C120 C121 C136 C145 \nC146 C159 C160 C172 C173 C184 \nC185 C201 C202 C226 C227 C241 \nC242 C253 C263 C264 C274 C281 \nC289 C290 C295 C296 C324 C325 \nC338 C339 C351 C352 C361 C367 \nC374 C382 C383 C388 C389 C414 \nC415 C426 C434 C442 C443 C452 \nC453 C461 C462 C471 C472 C478 \nC495 C502 C503 C513 C521 C522 \nC530 C531 C538 C539 C547 C551 \nC552 C570 C571 C581 C582 C591 \nC592 C598 C601 C605 C610 C611 \nC615 C626 C632 C633 C641 C642 \nC648 C652 C653 C658 C663 C664 \nC667 C677 C683 C689 C690 C696 \nC697 C702 C706 C707 C712 C713 \nC715 C716 C724 C725 C729 C730 \nC734 C735 C740 C741 C743 C744 \nC747 C748 C752 C753 C754 C755 \n441: C5_=_C6 ,C5_=_C20 ,C5_=_C30 ,C5_=_C41 ,C5_=_C50 ,\nC5_=_C63 ,C5_=_C77 ,C5_=_C78 ,C6_=_C51 ,C6_=_C64 ,C6_=_C88 ,\nC6_=_C89 ,C20_=_C30 ,C20_=_C41 ,C20_=_C50 ,C20_=_C63 ,C20_=_C77 ,\nC20_=_C78 ,C30_=_C41 ,C30_=_C50 ,C30_=_C63 ,C30_=_C77 ,C30_=_C78 ,\nC41_=_C50 ,C41_=_C63 ,C41_=_C77 ,C41_=_C78 ,C50_=_C51 ,C50_=_C63 ,\nC50_=_C77 ,C50_=_C78 ,C51_=_C64 ,C51_=_C88 ,C51_=_C89 ,C63_=_C64 ,\nC63_=_C77 ,C63_=_C78 ,C64_=_C88 ,C64_=_C89 ,C77_=_C78 ,C77_=_C88 ,\nC78_=_C89 ,C88_=_C89 ,C120_=_C121 ,C120_=_C145 ,C120_=_C159 ,C120_=_C172 ,\nC120_=_C184 ,C121_=_C136 ,C121_=_C146 ,C121_=_C160 ,C121_=_C173 ,C121_=_C185 ,\nC121_=_C201 ,C121_=_C202 ,C136_=_C146 ,C136_=_C160 ,C136_=_C173 ,C136_=_C185 ,\nC136_=_C201 ,C136_=_C202 ,C145_=_C146 ,C145_=_C159 ,C145_=_C172 ,C145_=_C184 ,\nC146_=_C160 ,C146_=_C173 ,C146_=_C185 ,C146_=_C201 ,C146_=_C202 ,C159_=_C160 ,\nC159_=_C172 ,C159_=_C184 ,C160_=_C173 ,C160_=_C185 ,C160_=_C201 ,C160_=_C202 ,\nC172_=_C173 ,C172_=_C184 ,C173_=_C185 ,C173_=_C201 ,C173_=_C202 ,C184_=_C185 ,\nC185_=_C201 ,C185_=_C202 ,C201_=_C202 ,C226_=_C227 ,C226_=_C241 ,C226_=_C263 ,\nC226_=_C289 ,C226_=_C290 ,C227_=_C242 ,C227_=_C253 ,C227_=_C264 ,C227_=_C274 ,\nC227_=_C281 ,C227_=_C295 ,C227_=_C296 ,C241_=_C242 ,C241_=_C263 ,C241_=_C289 ,\nC241_=_C290 ,C242_=_C253 ,C242_=_C264 ,C242_=_C274 ,C242_=_C281 ,C242_=_C295 ,\nC242_=_C296 ,C253_=_C264 ,C253_=_C274 ,C253_=_C281 ,C253_=_C295 ,C253_=_C296 ,\nC263_=_C264 ,C263_=_C289 ,C263_=_C290 ,C264_=_C274 ,C264_=_C281 ,C264_=_C295 ,\nC264_=_C296 ,C274_=_C281 ,C274_=_C295 ,C274_=_C296 ,C281_=_C295 ,C281_=_C296 ,\nC289_=_C290 ,C289_=_C295 ,C290_=_C296 ,C295_=_C296 ,C324_=_C325 ,C324_=_C338 ,\nC324_=_C351 ,C324_=_C382 ,C324_=_C383 ,C325_=_C339 ,C325_=_C352 ,C325_=_C361 ,\nC325_=_C367</w:t>
      </w:r>
    </w:p>
    <w:p>
      <w:pPr>
        <w:pStyle w:val="PreformattedText"/>
        <w:bidi w:val="0"/>
        <w:spacing w:before="0" w:after="0"/>
        <w:jc w:val="left"/>
        <w:rPr/>
      </w:pPr>
      <w:r>
        <w:rPr/>
        <w:t xml:space="preserve"> </w:t>
      </w:r>
      <w:r>
        <w:rPr/>
        <w:t>,C325_=_C374 ,C325_=_C388 ,C325_=_C389 ,C338_=_C339 ,C338_=_C351 ,\nC338_=_C382 ,C338_=_C383 ,C339_=_C352 ,C339_=_C361 ,C339_=_C367 ,C339_=_C374 ,\nC339_=_C388 ,C339_=_C389 ,C351_=_C352 ,C351_=_C382 ,C351_=_C383 ,C352_=_C361 ,\nC352_=_C367 ,C352_=_C374 ,C352_=_C388 ,C352_=_C389 ,C361_=_C367 ,C361_=_C374 ,\nC361_=_C388 ,C361_=_C389 ,C367_=_C374 ,C367_=_C388 ,C367_=_C389 ,C374_=_C388 ,\nC374_=_C389 ,C382_=_C383 ,C382_=_C388 ,C383_=_C389 ,C388_=_C389 ,C414_=_C415 ,\nC414_=_C426 ,C414_=_C434 ,C414_=_C442 ,C414_=_C452 ,C414_=_C461 ,C414_=_C471 ,\nC414_=_C472 ,C415_=_C443 ,C415_=_C453 ,C415_=_C462 ,C415_=_C478 ,C426_=_C434 ,\nC426_=_C442 ,C426_=_C452 ,C426_=_C461 ,C426_=_C471 ,C426_=_C472 ,C434_=_C442 ,\nC434_=_C452 ,C434_=_C461 ,C434_=_C471 ,C434_=_C472 ,C442_=_C443 ,C442_=_C452 ,\nC442_=_C461 ,C442_=_C471 ,C442_=_C472 ,C443_=_C453 ,C443_=_C462 ,C443_=_C478 ,\nC452_=_C453 ,C452_=_C461 ,C452_=_C471 ,C452_=_C472 ,C453_=_C462 ,C453_=_C478 ,\nC461_=_C462 ,C461_=_C471 ,C461_=_C472 ,C462_=_C478 ,C471_=_C472 ,C472_=_C478 ,\nC495_=_C503 ,C495_=_C513 ,C495_=_C522 ,C495_=_C531 ,C495_=_C539 ,C495_=_C551 ,\nC495_=_C552 ,C502_=_C503 ,C502_=_C521 ,C502_=_C530 ,C502_=_C538 ,C502_=_C547 ,\nC503_=_C513 ,C503_=_C522 ,C503_=_C531 ,C503_=_C539 ,C503_=_C551 ,C503_=_C552 ,\nC513_=_C522 ,C513_=_C531 ,C513_=_C539 ,C513_=_C551 ,C513_=_C552 ,C521_=_C522 ,\nC521_=_C530 ,C521_=_C538 ,C521_=_C547 ,C522_=_C531 ,C522_=_C539 ,C522_=_C551 ,\nC522_=_C552 ,C530_=_C531 ,C530_=_C538 ,C530_=_C547 ,C531_=_C539 ,C531_=_C551 ,\nC531_=_C552 ,C538_=_C539 ,C538_=_C547 ,C539_=_C551 ,C539_=_C552 ,C547_=_C552 ,\nC551_=_C552 ,C570_=_C571 ,C570_=_C581 ,C570_=_C591 ,C570_=_C598 ,C570_=_C601 ,\nC570_=_C605 ,C570_=_C610 ,C570_=_C611 ,C571_=_C582 ,C571_=_C592 ,C571_=_C615 ,\nC581_=_C582 ,C581_=_C591 ,C581_=_C598 ,C581_=_C601 ,C581_=_C605 ,C581_=_C610 ,\nC581_=_C611 ,C582_=_C592 ,C582_=_C615 ,C591_=_C592 ,C591_=_C598 ,C591_=_C601 ,\nC591_=_C605 ,C591_=_C610 ,C591_=_C611 ,C592_=_C615 ,C598_=_C601 ,C598_=_C605 ,\nC598_=_C610 ,C598_=_C611 ,C601_=_C605 ,C601_=_C610 ,C601_=_C611 ,C605_=_C610 ,\nC605_=_C611 ,C610_=_C611 ,C610_=_C615 ,C626_=_C632 ,C626_=_C641 ,C626_=_C648 ,\nC626_=_C652 ,C626_=_C658 ,C626_=_C663 ,C626_=_C664 ,C632_=_C633 ,C632_=_C641 ,\nC632_=_C648 ,C632_=_C652 ,C632_=_C658 ,C632_=_C663 ,C632_=_C664 ,C633_=_C642 ,\nC633_=_C653 ,C633_=_C667 ,C641_=_C642 ,C641_=_C648 ,C641_=_C652 ,C641_=_C658 ,\nC641_=_C663 ,C641_=_C664 ,C642_=_C653 ,C642_=_C667 ,C648_=_C652 ,C648_=_C658 ,\nC648_=_C663 ,C648_=_C664 ,C652_=_C653 ,C652_=_C658 ,C652_=_C663 ,C652_=_C664 ,\nC653_=_C667 ,C658_=_C663 ,C658_=_C664 ,C663_=_C664 ,C663_=_C667 ,C677_=_C683 ,\nC677_=_C690 ,C677_=_C697 ,C677_=_C702 ,C677_=_C707 ,C677_=_C715 ,C677_=_C716 ,\nC683_=_C690 ,C683_=_C697 ,C683_=_C702 ,C683_=_C707 ,C683_=_C715 ,C683_=_C716 ,\nC689_=_C690 ,C689_=_C696 ,C689_=_C706 ,C689_=_C712 ,C689_=_C713 ,C690_=_C697 ,\nC690_=_C702 ,C690_=_C707 ,C690_=_C715 ,C690_=_C716 ,C696_=_C697 ,C696_=_C706 ,\nC696_=_C712 ,C696_=_C713 ,C697_=_C702 ,C697_=_C707 ,C697_=_C715 ,C697_=_C716 ,\nC702_=_C707 ,C702_=_C715 ,C702_=_C716 ,C706_=_C707 ,C706_=_C712 ,C706_=_C713 ,\nC707_=_C715 ,C707_=_C716 ,C712_=_C713 ,C712_=_C715 ,C713_=_C716 ,C715_=_C716 ,\nC724_=_C725 ,C724_=_C729 ,C724_=_C734 ,C724_=_C740 ,C724_=_C743 ,C724_=_C747 ,\nC724_=_C752 ,C724_=_C753 ,C725_=_C730 ,C725_=_C735 ,C725_=_C741 ,C725_=_C744 ,\nC725_=_C748 ,C725_=_C754 ,C725_=_C755 ,C729_=_C730 ,C729_=_C734 ,C729_=_C740 ,\nC729_=_C743 ,C729_=_C747 ,C729_=_C752 ,C729_=_C753 ,C730_=_C735 ,C730_=_C741 ,\nC730_=_C744 ,C730_=_C748 ,C730_=_C754 ,C730_=_C755 ,C734_=_C735 ,C734_=_C740 ,\nC734_=_C743 ,C734_=_C747 ,C734_=_C752 ,C734_=_C753 ,C735_=_C741 ,C735_=_C744 ,\nC735_=_C748 ,C735_=_C754 ,C735_=_C755 ,C740_=_C741 ,C740_=_C743 ,C740_=_C747 ,\nC740_=_C752 ,C740_=_C753 ,C741_=_C744 ,C741_=_C748 ,C741_=_C754 ,C741_=_C755 ,\nC743_=_C744 ,C743_=_C747 ,C743_=_C752 ,C743_=_C753 ,C744_=_C748 ,C744_=_C754 ,\nC744_=_C755 ,C747_=_C748 ,C747_=_C752 ,C747_=_C753 ,C748_=_C754 ,C748_=_C755 ,\nC752_=_C753 ,C752_=_C754 ,C753_=_C755 ,C754_=_C755 ,"];52[shape=box, label="id:52 level: 1\n230: C0 C2 C4 C7 C18 \nC19 C20 C21 C22 C29 C31 \nC39 C40 C41 C42 C43 C49 \nC52 C63 C64 C66 C77 C88 \nC96 C115 C117 C119 C122 C132 \nC134 C135 C136 C142 C144 C147 \nC157 C158 C159 C160 C161 C162 \nC171 C174 C184 C185 C187 C201 \nC221 C223 C225 C228 C237 C239 \nC240 C241 C242 C243 C244 C252 \nC254 C261 C262 C263 C264 C265 \nC266 C275 C281 C283 C289 C295 \nC304 C319 C321 C323 C326 C334 \nC336 C337 C338 C339 C340 C341 \nC348 C350 C353 C361 C362 C363 \nC368 C374 C376 C382 C388 C396 \nC409 C411 C413 C416 C424 C425 \nC426 C427 C431 C433 C440 C441 \nC442 C443 C444 C445 C451 C454 \nC461 C462 C464 C471 C482 C491 \nC492 C494 C498 C500 C501 C502 \nC503 C504 C505 C510 C512 C519 \nC520 C521 C522 C523 C524 C529 \nC532 C538 C539 C541 C551 C557 \nC565 C567 C569 C572 C577 C579 \nC580 C581 C582 C583 C584 C588 \nC590 C593 C598 C599 C602 C605 \nC610 C615 C618 C623 C627 C628 \nC630 C631 C632 C633 C634 C635 \nC638 C640 C643 C647 C648 C649 \nC651 C654 C658 C663 C667 C670 \nC675 C676 C678 C680 C682 C683 \nC684 C685 C686 C688 C691 C694 \nC695 C696 C697 C698 C699 C701 \nC703 C706 C707 C709 C712 C715 \nC718 C723 C726 C727 C728 C729 \nC730 C731 C733 C736 C738 C739 \nC740 C741 C742 C745 C747 C748 \nC750 C752 C754 \n1037: C0_=_C2( C0 C2 ) C0_=_C4( C0 C4 ) C0_=_C7( C0 C7 ) C0_=_C18( C0 C18 ) C0_=_C19( C0 C19 ) \nC0_=_C20( C0 C20 ) C0_=_C21( C0 C21 ) C0_=_C22( C0 C22 ) C2_=_C4( C2 C4 ) C2_=_C7( C2 C7 ) C2_=_C39( C2 C39 ) \nC2_=_C40( C2 C40 ) C2_=_C41( C2 C41 ) C2_=_C42( C2 C42 ) C2_=_C43( C2 C43 ) C4_=_C7( C4 C7 ) C4_=_C19( C4 C19 ) \nC4_=_C29( C4 C29 ) C4_=_C40( C4 C40 ) C4_=_C49( C4 C49 ) C4_=_C63( C4 C63 ) C4_=_C64( C4 C64 ) C4_=_C66( C4 C66 ) \nC7_=_C21( C7 C21 ) C7_=_C31( C7 C31 ) C7_=_C42( C7 C42 ) C7_=_C52( C7 C52 ) C7_=_C77( C7 C77 ) C7_=_C88( C7 C88 ) \nC7_=_C96( C7 C96 ) C18_=_C19( C18 C19 ) C18_=_C20( C18 C20 ) C18_=_C21( C18 C21 ) C18_=_C22( C18 C22 ) C18_=_C39( C18 C39 ) \nC18_=_C49( C18 C49 ) C18_=_C52( C18 C52 ) C19_=_C20( C19 C20 ) C19_=_C21( C19 C21 ) C19_=_C22( C19 C22 ) C19_=_C29( C19 C29 ) \nC19_=_C40( C19 C40 ) C19_=_C49( C19 C49 ) C19_=_C63( C19 C63 ) C19_=_C64( C19 C64 ) C19_=_C66( C19 C66 ) C20_=_C21( C20 C21 ) \nC20_=_C22( C20 C22 ) C20_=_C41( C20 C41 ) C20_=_C63( C20 C63 ) C20_=_C77( C20 C77 ) C21_=_C22( C21 C22 ) C21_=_C31( C21 C31 ) \nC21_=_C42( C21 C42 ) C21_=_C52( C21 C52 ) C21_=_C77( C21 C77 ) C21_=_C88( C21 C88 ) C21_=_C96( C21 C96 ) C22_=_C43( C22 C43 ) \nC22_=_C66( C22 C66 ) C22_=_C96( C22 C96 ) C29_=_C31( C29 C31 ) C29_=_C40( C29 C40 ) C29_=_C49( C29 C49 ) C29_=_C63( C29 C63 ) \nC29_=_C64( C29 C64 ) C29_=_C66( C29 C66 ) C31_=_C42( C31 C42 ) C31_=_C52( C31 C52 ) C31_=_C77( C31 C77 ) C31_=_C88( C31 C88 ) \nC31_=_C96( C31 C96 ) C39_=_C40( C39 C40 ) C39_=_C41( C39 C41 ) C39_=_C42( C39 C42 ) C39_=_C43( C39 C43 ) C39_=_C49( C39 C49 ) \nC39_=_C52( C39 C52 ) C40_=_C41( C40 C41 ) C40_=_C42( C40 C42 ) C40_=_C43( C40 C43 ) C40_=_C49( C40 C49 ) C40_=_C63( C40 C63 ) \nC40_=_C64( C40 C64 ) C40_=_C66( C40 C66 ) C41_=_C42( C41 C42 ) C41_=_C43( C41 C43 ) C41_=_C63( C41 C63 ) C41_=_C77( C41 C77 ) \nC42_=_C43( C42 C43 ) C42_=_C52( C42 C52 ) C42_=_C77( C42 C77 ) C42_=_C88( C42 C88 ) C42_=_C96( C42 C96 ) C43_=_C66( C43 C66 ) \nC43_=_C96( C43 C96 ) C49_=_C52( C49 C52 ) C49_=_C63( C49 C63 ) C49_=_C64( C49 C64 ) C49_=_C66( C49 C66 ) C52_=_C77( C52 C77 ) \nC52_=_C88( C52 C88 ) C52_=_C96( C52 C96 ) C63_=_C64( C63 C64 ) C63_=_C66( C63 C66 ) C63_=_C77( C63 C77 ) C64_=_C66( C64 C66 ) \nC64_=_C88( C64 C88 ) C66_=_C96( C66 C96 ) C77_=_C88( C77 C88 ) C77_=_C96( C77 C96 ) C88_=_C96( C88 C96 ) C115_=_C117( C115 C117 ) \nC115_=_C119( C115 C119 ) C115_=_C122( C115 C122 ) C115_=_C132( C115 C132 ) C115_=_C134( C115 C134 ) C115_=_C135( C115 C135 ) C115_=_C136( C115 C136 ) \nC117_=_C119( C117 C119 ) C117_=_C122( C117 C122 ) C117_=_C142( C117 C142 ) C117_=_C157( C117 C157 ) C117_=_C158( C117 C158 ) C117_=_C159( C117 C159 ) \nC117_=_C160( C117 C160 ) C117_=_C161( C117 C161 ) C117_=_C162( C117 C162 ) C119_=_C122( C119 C122 ) C119_=_C135( C119 C135 ) C119_=_C144( C119 C144 ) \nC119_=_C158( C119 C158 ) C119_=_C171( C119 C171 ) C119_=_C184( C119 C184 ) C119_=_C185( C119 C185 ) C119_=_C187( C119 C187 ) C122_=_C147( C122 C147 ) \nC122_=_C161( C122 C161 ) C122_=_C174( C122 C174 ) C122_=_C201( C122 C201 ) C132_=_C134( C132 C134 ) C132_=_C135( C132 C135 ) C132_=_C136( C132 C136 ) \nC132_=_C142( C132 C142 ) C132_=_C144( C132 C144 ) C132_=_C147( C132 C147 ) C134_=_C135( C134 C135 ) C134_=_C136( C134 C136 ) C134_=_C157( C134 C157 ) \nC134_=_C171( C134 C171 ) C134_=_C174( C134 C174 ) C135_=_C136( C135 C136 ) C135_=_C144( C135 C144 ) C135_=_C158( C135 C158 ) C135_=_C171( C135 C171 ) \nC135_=_C184( C135 C184 ) C135_=_C185( C135 C185 ) C135_=_C187( C135 C187 ) C136_=_C160( C136 C160 ) C136_=_C185( C136 C185 ) C136_=_C201( C136 C201 ) \nC142_=_C144( C142 C144 ) C142_=_C147( C142 C147 ) C142_=_C157( C142 C157 ) C142_=_C158( C142 C158 ) C142_=_C159( C142 C159 ) C142_=_C160( C142 C160 ) \nC142_=_C161( C142 C161 ) C142_=_C162( C142 C162 ) C144_=_C147( C144 C147 ) C144_=_C158( C144 C158 ) C144_=_C171( C144 C171 ) C144_=_C184( C144 C184 ) \nC144_=_C185( C144 C185 ) C144_=_C187( C144 C187 ) C147_=_C161( C147 C161 ) C147_=_C174( C147 C174 ) C147_=_C201( C147 C201 ) C157_=_C158( C157 C158 ) \nC157_=_C159( C157 C159 ) C157_=_C160( C157 C160 ) C157_=_C161( C157 C161 ) C157_=_C162( C157 C162 ) C157_=_C171( C157 C171 ) C157_=_C174( C157 C174 ) \nC158_=_C159( C158 C159 ) C158_=_C160( C158 C160 ) C158_=_C161( C158 C161 ) C158_=_C162( C158 C162 ) C158_=_C171( C158 C171 ) C158_=_C184( C158 C184 ) \nC158_=_C185( C158 C185 ) C158_=_C187( C158 C187 ) C159_=_C160( C159 C160 ) C159_=_C161( C159 C161 ) C159_=_C162( C159 C162 ) C159_=_C184( C159 C184 ) \nC160_=_C161( C160 C161 ) C160_=_C162( C160 C162 ) C160_=_C185( C160 C185 ) C160_=_C201( C160 C201 ) C161_=_C162( C161 C162 ) C161_=_C174(</w:t>
      </w:r>
    </w:p>
    <w:p>
      <w:pPr>
        <w:pStyle w:val="PreformattedText"/>
        <w:bidi w:val="0"/>
        <w:spacing w:before="0" w:after="0"/>
        <w:jc w:val="left"/>
        <w:rPr/>
      </w:pPr>
      <w:r>
        <w:rPr/>
        <w:t xml:space="preserve"> </w:t>
      </w:r>
      <w:r>
        <w:rPr/>
        <w:t>C161 C174 ) \nC161_=_C201( C161 C201 ) C162_=_C187( C162 C187 ) C171_=_C174( C171 C174 ) C171_=_C184( C171 C184 ) C171_=_C185( C171 C185 ) C171_=_C187( C171 C187 ) \nC174_=_C201( C174 C201 ) C184_=_C185( C184 C185 ) C184_=_C187( C184 C187 ) C185_=_C187( C185 C187 ) C185_=_C201( C185 C201 ) C221_=_C223( C221 C223 ) \nC221_=_C225( C221 C225 ) C221_=_C228( C221 C228 ) C221_=_C237( C221 C237 ) C221_=_C239( C221 C239 ) C221_=_C240( C221 C240 ) C221_=_C241( C221 C241 ) \nC221_=_C242( C221 C242 ) C221_=_C243( C221 C243 ) C221_=_C244( C221 C244 ) C223_=_C225( C223 C225 ) C223_=_C228( C223 C228 ) C223_=_C252( C223 C252 ) \nC223_=_C261( C223 C261 ) C223_=_C262( C223 C262 ) C223_=_C263( C223 C263 ) C223_=_C264( C223 C264 ) C223_=_C265( C223 C265 ) C223_=_C266( C223 C266 ) \nC225_=_C228( C225 C228 ) C225_=_C240( C225 C240 ) C225_=_C262( C225 C262 ) C225_=_C281( C225 C281 ) C225_=_C283( C225 C283 ) C228_=_C243( C228 C243 ) \nC228_=_C254( C228 C254 ) C228_=_C265( C228 C265 ) C228_=_C275( C228 C275 ) C228_=_C289( C228 C289 ) C228_=_C295( C228 C295 ) C228_=_C304( C228 C304 ) \nC237_=_C239( C237 C239 ) C237_=_C240( C237 C240 ) C237_=_C241( C237 C241 ) C237_=_C242( C237 C242 ) C237_=_C243( C237 C243 ) C237_=_C244( C237 C244 ) \nC237_=_C252( C237 C252 ) C237_=_C254( C237 C254 ) C239_=_C240( C239 C240 ) C239_=_C241( C239 C241 ) C239_=_C242( C239 C242 ) C239_=_C243( C239 C243 ) \nC239_=_C244( C239 C244 ) C239_=_C261( C239 C261 ) C239_=_C275( C239 C275 ) C240_=_C241( C240 C241 ) C240_=_C242( C240 C242 ) C240_=_C243( C240 C243 ) \nC240_=_C244( C240 C244 ) C240_=_C262( C240 C262 ) C240_=_C281( C240 C281 ) C240_=_C283( C240 C283 ) C241_=_C242( C241 C242 ) C241_=_C243( C241 C243 ) \nC241_=_C244( C241 C244 ) C241_=_C263( C241 C263 ) C241_=_C289( C241 C289 ) C242_=_C243( C242 C243 ) C242_=_C244( C242 C244 ) C242_=_C264( C242 C264 ) \nC242_=_C281( C242 C281 ) C242_=_C295( C242 C295 ) C243_=_C244( C243 C244 ) C243_=_C254( C243 C254 ) C243_=_C265( C243 C265 ) C243_=_C275( C243 C275 ) \nC243_=_C289( C243 C289 ) C243_=_C295( C243 C295 ) C243_=_C304( C243 C304 ) C244_=_C266( C244 C266 ) C244_=_C283( C244 C283 ) C244_=_C304( C244 C304 ) \nC252_=_C254( C252 C254 ) C252_=_C261( C252 C261 ) C252_=_C262( C252 C262 ) C252_=_C263( C252 C263 ) C252_=_C264( C252 C264 ) C252_=_C265( C252 C265 ) \nC252_=_C266( C252 C266 ) C254_=_C265( C254 C265 ) C254_=_C275( C254 C275 ) C254_=_C289( C254 C289 ) C254_=_C295( C254 C295 ) C254_=_C304( C254 C304 ) \nC261_=_C262( C261 C262 ) C261_=_C263( C261 C263 ) C261_=_C264( C261 C264 ) C261_=_C265( C261 C265 ) C261_=_C266( C261 C266 ) C261_=_C275( C261 C275 ) \nC262_=_C263( C262 C263 ) C262_=_C264( C262 C264 ) C262_=_C265( C262 C265 ) C262_=_C266( C262 C266 ) C262_=_C281( C262 C281 ) C262_=_C283( C262 C283 ) \nC263_=_C264( C263 C264 ) C263_=_C265( C263 C265 ) C263_=_C266( C263 C266 ) C263_=_C289( C263 C289 ) C264_=_C265( C264 C265 ) C264_=_C266( C264 C266 ) \nC264_=_C281( C264 C281 ) C264_=_C295( C264 C295 ) C265_=_C266( C265 C266 ) C265_=_C275( C265 C275 ) C265_=_C289( C265 C289 ) C265_=_C295( C265 C295 ) \nC265_=_C304( C265 C304 ) C266_=_C283( C266 C283 ) C266_=_C304( C266 C304 ) C275_=_C289( C275 C289 ) C275_=_C295( C275 C295 ) C275_=_C304( C275 C304 ) \nC281_=_C283( C281 C283 ) C281_=_C295( C281 C295 ) C283_=_C304( C283 C304 ) C289_=_C295( C289 C295 ) C289_=_C304( C289 C304 ) C295_=_C304( C295 C304 ) \nC319_=_C321( C319 C321 ) C319_=_C323( C319 C323 ) C319_=_C326( C319 C326 ) C319_=_C334( C319 C334 ) C319_=_C336( C319 C336 ) C319_=_C337( C319 C337 ) \nC319_=_C338( C319 C338 ) C319_=_C339( C319 C339 ) C319_=_C340( C319 C340 ) C319_=_C341( C319 C341 ) C321_=_C323( C321 C323 ) C321_=_C326( C321 C326 ) \nC321_=_C348( C321 C348 ) C321_=_C361( C321 C361 ) C321_=_C362( C321 C362 ) C321_=_C363( C321 C363 ) C323_=_C326( C323 C326 ) C323_=_C337( C323 C337 ) \nC323_=_C350( C323 C350 ) C323_=_C374( C323 C374 ) C323_=_C376( C323 C376 ) C326_=_C340( C326 C340 ) C326_=_C353( C326 C353 ) C326_=_C362( C326 C362 ) \nC326_=_C368( C326 C368 ) C326_=_C382( C326 C382 ) C326_=_C388( C326 C388 ) C326_=_C396( C326 C396 ) C334_=_C336( C334 C336 ) C334_=_C337( C334 C337 ) \nC334_=_C338( C334 C338 ) C334_=_C339( C334 C339 ) C334_=_C340( C334 C340 ) C334_=_C341( C334 C341 ) C334_=_C348( C334 C348 ) C334_=_C350( C334 C350 ) \nC334_=_C353( C334 C353 ) C336_=_C337( C336 C337 ) C336_=_C338( C336 C338 ) C336_=_C339( C336 C339 ) C336_=_C340( C336 C340 ) C336_=_C341( C336 C341 ) \nC336_=_C368( C336 C368 ) C337_=_C338( C337 C338 ) C337_=_C339( C337 C339 ) C337_=_C340( C337 C340 ) C337_=_C341( C337 C341 ) C337_=_C350( C337 C350 ) \nC337_=_C374( C337 C374 ) C337_=_C376( C337 C376 ) C338_=_C339( C338 C339 ) C338_=_C340( C338 C340 ) C338_=_C341( C338 C341 ) C338_=_C382( C338 C382 ) \nC339_=_C340( C339 C340 ) C339_=_C341( C339 C341 ) C339_=_C361( C339 C361 ) C339_=_C374( C339 C374 ) C339_=_C388( C339 C388 ) C340_=_C341( C340 C341 ) \nC340_=_C353( C340 C353 ) C340_=_C362( C340 C362 ) C340_=_C368( C340 C368 ) C340_=_C382( C340 C382 ) C340_=_C388( C340 C388 ) C340_=_C396( C340 C396 ) \nC341_=_C363( C341 C363 ) C341_=_C376( C341 C376 ) C341_=_C396( C341 C396 ) C348_=_C350( C348 C350 ) C348_=_C353( C348 C353 ) C348_=_C361( C348 C361 ) \nC348_=_C362( C348 C362 ) C348_=_C363( C348 C363 ) C350_=_C353( C350 C353 ) C350_=_C374( C350 C374 ) C350_=_C376( C350 C376 ) C353_=_C362( C353 C362 ) \nC353_=_C368( C353 C368 ) C353_=_C382( C353 C382 ) C353_=_C388( C353 C388 ) C353_=_C396( C353 C396 ) C361_=_C362( C361 C362 ) C361_=_C363( C361 C363 ) \nC361_=_C374( C361 C374 ) C361_=_C388( C361 C388 ) C362_=_C363( C362 C363 ) C362_=_C368( C362 C368 ) C362_=_C382( C362 C382 ) C362_=_C388( C362 C388 ) \nC362_=_C396( C362 C396 ) C363_=_C376( C363 C376 ) C363_=_C396( C363 C396 ) C368_=_C382( C368 C382 ) C368_=_C388( C368 C388 ) C368_=_C396( C368 C396 ) \nC374_=_C376( C374 C376 ) C374_=_C388( C374 C388 ) C376_=_C396( C376 C396 ) C382_=_C388( C382 C388 ) C382_=_C396( C382 C396 ) C388_=_C396( C388 C396 ) \nC409_=_C411( C409 C411 ) C409_=_C413( C409 C413 ) C409_=_C416( C409 C416 ) C409_=_C424( C409 C424 ) C409_=_C425( C409 C425 ) C409_=_C426( C409 C426 ) \nC409_=_C427( C409 C427 ) C411_=_C413( C411 C413 ) C411_=_C416( C411 C416 ) C411_=_C431( C411 C431 ) C411_=_C440( C411 C440 ) C411_=_C441( C411 C441 ) \nC411_=_C442( C411 C442 ) C411_=_C443( C411 C443 ) C411_=_C444( C411 C444 ) C411_=_C445( C411 C445 ) C413_=_C416( C413 C416 ) C413_=_C425( C413 C425 ) \nC413_=_C433( C413 C433 ) C413_=_C441( C413 C441 ) C413_=_C451( C413 C451 ) C413_=_C461( C413 C461 ) C413_=_C462( C413 C462 ) C413_=_C464( C413 C464 ) \nC416_=_C444( C416 C444 ) C416_=_C454( C416 C454 ) C416_=_C471( C416 C471 ) C416_=_C482( C416 C482 ) C424_=_C425( C424 C425 ) C424_=_C426( C424 C426 ) \nC424_=_C427( C424 C427 ) C424_=_C440( C424 C440 ) C424_=_C451( C424 C451 ) C424_=_C454( C424 C454 ) C425_=_C426( C425 C426 ) C425_=_C427( C425 C427 ) \nC425_=_C433( C425 C433 ) C425_=_C441( C425 C441 ) C425_=_C451( C425 C451 ) C425_=_C461( C425 C461 ) C425_=_C462( C425 C462 ) C425_=_C464( C425 C464 ) \nC426_=_C427( C426 C427 ) C426_=_C442( C426 C442 ) C426_=_C461( C426 C461 ) C426_=_C471( C426 C471 ) C427_=_C445( C427 C445 ) C427_=_C464( C427 C464 ) \nC427_=_C482( C427 C482 ) C431_=_C433( C431 C433 ) C431_=_C440( C431 C440 ) C431_=_C441( C431 C441 ) C431_=_C442( C431 C442 ) C431_=_C443( C431 C443 ) \nC431_=_C444( C431 C444 ) C431_=_C445( C431 C445 ) C433_=_C441( C433 C441 ) C433_=_C451( C433 C451 ) C433_=_C461( C433 C461 ) C433_=_C462( C433 C462 ) \nC433_=_C464( C433 C464 ) C440_=_C441( C440 C441 ) C440_=_C442( C440 C442 ) C440_=_C443( C440 C443 ) C440_=_C444( C440 C444 ) C440_=_C445( C440 C445 ) \nC440_=_C451( C440 C451 ) C440_=_C454( C440 C454 ) C441_=_C442( C441 C442 ) C441_=_C443( C441 C443 ) C441_=_C444( C441 C444 ) C441_=_C445( C441 C445 ) \nC441_=_C451( C441 C451 ) C441_=_C461( C441 C461 ) C441_=_C462( C441 C462 ) C441_=_C464( C441 C464 ) C442_=_C443( C442 C443 ) C442_=_C444( C442 C444 ) \nC442_=_C445( C442 C445 ) C442_=_C461( C442 C461 ) C442_=_C471( C442 C471 ) C443_=_C444( C443 C444 ) C443_=_C445( C443 C445 ) C443_=_C462( C443 C462 ) \nC444_=_C445( C444 C445 ) C444_=_C454( C444 C454 ) C444_=_C471( C444 C471 ) C444_=_C482( C444 C482 ) C445_=_C464( C445 C464 ) C445_=_C482( C445 C482 ) \nC451_=_C454( C451 C454 ) C451_=_C461( C451 C461 ) C451_=_C462( C451 C462 ) C451_=_C464( C451 C464 ) C454_=_C471( C454 C471 ) C454_=_C482( C454 C482 ) \nC461_=_C462( C461 C462 ) C461_=_C464( C461 C464 ) C461_=_C471( C461 C471 ) C462_=_C464( C462 C464 ) C464_=_C482( C464 C482 ) C471_=_C482( C471 C482 ) \nC491_=_C492( C491 C492 ) C491_=_C494( C491 C494 ) C491_=_C498( C491 C498 ) C491_=_C500( C491 C500 ) C491_=_C501( C491 C501 ) C491_=_C502( C491 C502 ) \nC491_=_C503( C491 C503 ) C491_=_C504( C491 C504 ) C491_=_C505( C491 C505 ) C492_=_C494( C492 C494 ) C492_=_C510( C492 C510 ) C492_=_C519( C492 C519 ) \nC492_=_C520( C492 C520 ) C492_=_C521( C492 C521 ) C492_=_C522( C492 C522 ) C492_=_C523( C492 C523 ) C492_=_C524( C492 C524 ) C494_=_C501( C494 C501 ) \nC494_=_C512( C494 C512 ) C494_=_C520( C494 C520 ) C494_=_C529( C494 C529 ) C494_=_C538( C494 C538 ) C494_=_C539( C494 C539 ) C494_=_C541( C494 C541 ) \nC498_=_C500( C498 C500 ) C498_=_C501( C498 C501 ) C498_=_C502( C498 C502 ) C498_=_C503( C498 C503 ) C498_=_C504( C498 C504 ) C498_=_C505( C498 C505 ) \nC498_=_C510( C498 C510 ) C498_=_C512( C498 C512 ) C500_=_C501( C500 C501 ) C500_=_C502( C500 C502 ) C500_=_C503( C500 C503 ) C500_=_C504( C500 C504 ) \nC500_=_C505( C500 C505 ) C500_=_C519( C500 C519 ) C500_=_C529( C500 C529 ) C500_=_C532( C500 C532 ) C501_=_C502( C501 C502 ) C501_=_C503( C501 C503 ) \nC501_=_C504( C501 C504 ) C501_=_C505( C501 C505 ) C501_=_C512( C501 C512 ) C501_=_C520( C501 C520 ) C501_=_C529( C501 C529 ) C501_=_C538( C501 C538 ) \nC501_=_C539( C501 C539 ) C501_=_C541( C501 C541 ) C502_=_C503( C502 C503 ) C502_=_C504( C502 C504 ) C502_=_C505( C502 C505 ) C502_=_C521( C502 C521 ) \nC502_=_C538(</w:t>
      </w:r>
    </w:p>
    <w:p>
      <w:pPr>
        <w:pStyle w:val="PreformattedText"/>
        <w:bidi w:val="0"/>
        <w:spacing w:before="0" w:after="0"/>
        <w:jc w:val="left"/>
        <w:rPr/>
      </w:pPr>
      <w:r>
        <w:rPr/>
        <w:t xml:space="preserve"> </w:t>
      </w:r>
      <w:r>
        <w:rPr/>
        <w:t>C502 C538 ) C503_=_C504( C503 C504 ) C503_=_C505( C503 C505 ) C503_=_C522( C503 C522 ) C503_=_C539( C503 C539 ) C503_=_C551( C503 C551 ) \nC504_=_C505( C504 C505 ) C504_=_C523( C504 C523 ) C504_=_C532( C504 C532 ) C504_=_C551( C504 C551 ) C504_=_C557( C504 C557 ) C505_=_C524( C505 C524 ) \nC505_=_C541( C505 C541 ) C505_=_C557( C505 C557 ) C510_=_C512( C510 C512 ) C510_=_C519( C510 C519 ) C510_=_C520( C510 C520 ) C510_=_C521( C510 C521 ) \nC510_=_C522( C510 C522 ) C510_=_C523( C510 C523 ) C510_=_C524( C510 C524 ) C512_=_C520( C512 C520 ) C512_=_C529( C512 C529 ) C512_=_C538( C512 C538 ) \nC512_=_C539( C512 C539 ) C512_=_C541( C512 C541 ) C519_=_C520( C519 C520 ) C519_=_C521( C519 C521 ) C519_=_C522( C519 C522 ) C519_=_C523( C519 C523 ) \nC519_=_C524( C519 C524 ) C519_=_C529( C519 C529 ) C519_=_C532( C519 C532 ) C520_=_C521( C520 C521 ) C520_=_C522( C520 C522 ) C520_=_C523( C520 C523 ) \nC520_=_C524( C520 C524 ) C520_=_C529( C520 C529 ) C520_=_C538( C520 C538 ) C520_=_C539( C520 C539 ) C520_=_C541( C520 C541 ) C521_=_C522( C521 C522 ) \nC521_=_C523( C521 C523 ) C521_=_C524( C521 C524 ) C521_=_C538( C521 C538 ) C522_=_C523( C522 C523 ) C522_=_C524( C522 C524 ) C522_=_C539( C522 C539 ) \nC522_=_C551( C522 C551 ) C523_=_C524( C523 C524 ) C523_=_C532( C523 C532 ) C523_=_C551( C523 C551 ) C523_=_C557( C523 C557 ) C524_=_C541( C524 C541 ) \nC524_=_C557( C524 C557 ) C529_=_C532( C529 C532 ) C529_=_C538( C529 C538 ) C529_=_C539( C529 C539 ) C529_=_C541( C529 C541 ) C532_=_C551( C532 C551 ) \nC532_=_C557( C532 C557 ) C538_=_C539( C538 C539 ) C538_=_C541( C538 C541 ) C539_=_C541( C539 C541 ) C539_=_C551( C539 C551 ) C541_=_C557( C541 C557 ) \nC551_=_C557( C551 C557 ) C565_=_C567( C565 C567 ) C565_=_C569( C565 C569 ) C565_=_C572( C565 C572 ) C565_=_C577( C565 C577 ) C565_=_C579( C565 C579 ) \nC565_=_C580( C565 C580 ) C565_=_C581( C565 C581 ) C565_=_C582( C565 C582 ) C565_=_C583( C565 C583 ) C565_=_C584( C565 C584 ) C567_=_C569( C567 C569 ) \nC567_=_C572( C567 C572 ) C567_=_C588( C567 C588 ) C567_=_C598( C567 C598 ) C567_=_C599( C567 C599 ) C569_=_C572( C569 C572 ) C569_=_C580( C569 C580 ) \nC569_=_C590( C569 C590 ) C569_=_C605( C569 C605 ) C572_=_C583( C572 C583 ) C572_=_C593( C572 C593 ) C572_=_C599( C572 C599 ) C572_=_C602( C572 C602 ) \nC572_=_C610( C572 C610 ) C572_=_C615( C572 C615 ) C572_=_C618( C572 C618 ) C577_=_C579( C577 C579 ) C577_=_C580( C577 C580 ) C577_=_C581( C577 C581 ) \nC577_=_C582( C577 C582 ) C577_=_C583( C577 C583 ) C577_=_C584( C577 C584 ) C577_=_C588( C577 C588 ) C577_=_C590( C577 C590 ) C577_=_C593( C577 C593 ) \nC579_=_C580( C579 C580 ) C579_=_C581( C579 C581 ) C579_=_C582( C579 C582 ) C579_=_C583( C579 C583 ) C579_=_C584( C579 C584 ) C579_=_C602( C579 C602 ) \nC580_=_C581( C580 C581 ) C580_=_C582( C580 C582 ) C580_=_C583( C580 C583 ) C580_=_C584( C580 C584 ) C580_=_C590( C580 C590 ) C580_=_C605( C580 C605 ) \nC581_=_C582( C581 C582 ) C581_=_C583( C581 C583 ) C581_=_C584( C581 C584 ) C581_=_C598( C581 C598 ) C581_=_C605( C581 C605 ) C581_=_C610( C581 C610 ) \nC582_=_C583( C582 C583 ) C582_=_C584( C582 C584 ) C582_=_C615( C582 C615 ) C583_=_C584( C583 C584 ) C583_=_C593( C583 C593 ) C583_=_C599( C583 C599 ) \nC583_=_C602( C583 C602 ) C583_=_C610( C583 C610 ) C583_=_C615( C583 C615 ) C583_=_C618( C583 C618 ) C584_=_C618( C584 C618 ) C588_=_C590( C588 C590 ) \nC588_=_C593( C588 C593 ) C588_=_C598( C588 C598 ) C588_=_C599( C588 C599 ) C590_=_C593( C590 C593 ) C590_=_C605( C590 C605 ) C593_=_C599( C593 C599 ) \nC593_=_C602( C593 C602 ) C593_=_C610( C593 C610 ) C593_=_C615( C593 C615 ) C593_=_C618( C593 C618 ) C598_=_C599( C598 C599 ) C598_=_C605( C598 C605 ) \nC598_=_C610( C598 C610 ) C599_=_C602( C599 C602 ) C599_=_C610( C599 C610 ) C599_=_C615( C599 C615 ) C599_=_C618( C599 C618 ) C602_=_C610( C602 C610 ) \nC602_=_C615( C602 C615 ) C602_=_C618( C602 C618 ) C605_=_C610( C605 C610 ) C610_=_C615( C610 C615 ) C610_=_C618( C610 C618 ) C615_=_C618( C615 C618 ) \nC623_=_C627( C623 C627 ) C623_=_C628( C623 C628 ) C623_=_C630( C623 C630 ) C623_=_C631( C623 C631 ) C623_=_C632( C623 C632 ) C623_=_C633( C623 C633 ) \nC623_=_C634( C623 C634 ) C623_=_C635( C623 C635 ) C627_=_C634( C627 C634 ) C627_=_C643( C627 C643 ) C627_=_C649( C627 C649 ) C627_=_C654( C627 C654 ) \nC627_=_C663( C627 C663 ) C627_=_C667( C627 C667 ) C627_=_C670( C627 C670 ) C628_=_C630( C628 C630 ) C628_=_C631( C628 C631 ) C628_=_C632( C628 C632 ) \nC628_=_C633( C628 C633 ) C628_=_C634( C628 C634 ) C628_=_C635( C628 C635 ) C628_=_C638( C628 C638 ) C628_=_C640( C628 C640 ) C628_=_C643( C628 C643 ) \nC630_=_C631( C630 C631 ) C630_=_C632( C630 C632 ) C630_=_C633( C630 C633 ) C630_=_C634( C630 C634 ) C630_=_C635( C630 C635 ) C630_=_C647( C630 C647 ) \nC630_=_C651( C630 C651 ) C630_=_C654( C630 C654 ) C631_=_C632( C631 C632 ) C631_=_C633( C631 C633 ) C631_=_C634( C631 C634 ) C631_=_C635( C631 C635 ) \nC631_=_C640( C631 C640 ) C631_=_C651( C631 C651 ) C631_=_C658( C631 C658 ) C632_=_C633( C632 C633 ) C632_=_C634( C632 C634 ) C632_=_C635( C632 C635 ) \nC632_=_C648( C632 C648 ) C632_=_C658( C632 C658 ) C632_=_C663( C632 C663 ) C633_=_C634( C633 C634 ) C633_=_C635( C633 C635 ) C633_=_C667( C633 C667 ) \nC634_=_C635( C634 C635 ) C634_=_C643( C634 C643 ) C634_=_C649( C634 C649 ) C634_=_C654( C634 C654 ) C634_=_C663( C634 C663 ) C634_=_C667( C634 C667 ) \nC634_=_C670( C634 C670 ) C635_=_C670( C635 C670 ) C638_=_C640( C638 C640 ) C638_=_C643( C638 C643 ) C638_=_C647( C638 C647 ) C638_=_C648( C638 C648 ) \nC638_=_C649( C638 C649 ) C640_=_C643( C640 C643 ) C640_=_C651( C640 C651 ) C640_=_C658( C640 C658 ) C643_=_C649( C643 C649 ) C643_=_C654( C643 C654 ) \nC643_=_C663( C643 C663 ) C643_=_C667( C643 C667 ) C643_=_C670( C643 C670 ) C647_=_C648( C647 C648 ) C647_=_C649( C647 C649 ) C647_=_C651( C647 C651 ) \nC647_=_C654( C647 C654 ) C648_=_C649( C648 C649 ) C648_=_C658( C648 C658 ) C648_=_C663( C648 C663 ) C649_=_C654( C649 C654 ) C649_=_C663( C649 C663 ) \nC649_=_C667( C649 C667 ) C649_=_C670( C649 C670 ) C651_=_C654( C651 C654 ) C651_=_C658( C651 C658 ) C654_=_C663( C654 C663 ) C654_=_C667( C654 C667 ) \nC654_=_C670( C654 C670 ) C658_=_C663( C658 C663 ) C663_=_C667( C663 C667 ) C663_=_C670( C663 C670 ) C667_=_C670( C667 C670 ) C675_=_C676( C675 C676 ) \nC675_=_C678( C675 C678 ) C675_=_C686( C675 C686 ) C675_=_C694( C675 C694 ) C675_=_C695( C675 C695 ) C675_=_C696( C675 C696 ) C675_=_C697( C675 C697 ) \nC675_=_C698( C675 C698 ) C675_=_C699( C675 C699 ) C676_=_C678( C676 C678 ) C676_=_C682( C676 C682 ) C676_=_C688( C676 C688 ) C676_=_C695( C676 C695 ) \nC676_=_C701( C676 C701 ) C676_=_C706( C676 C706 ) C676_=_C707( C676 C707 ) C676_=_C709( C676 C709 ) C678_=_C684( C678 C684 ) C678_=_C691( C678 C691 ) \nC678_=_C698( C678 C698 ) C678_=_C703( C678 C703 ) C678_=_C712( C678 C712 ) C678_=_C715( C678 C715 ) C678_=_C718( C678 C718 ) C680_=_C682( C680 C682 ) \nC680_=_C683( C680 C683 ) C680_=_C684( C680 C684 ) C680_=_C685( C680 C685 ) C680_=_C686( C680 C686 ) C680_=_C688( C680 C688 ) C680_=_C691( C680 C691 ) \nC682_=_C683( C682 C683 ) C682_=_C684( C682 C684 ) C682_=_C685( C682 C685 ) C682_=_C688( C682 C688 ) C682_=_C695( C682 C695 ) C682_=_C701( C682 C701 ) \nC682_=_C706( C682 C706 ) C682_=_C707( C682 C707 ) C682_=_C709( C682 C709 ) C683_=_C684( C683 C684 ) C683_=_C685( C683 C685 ) C683_=_C697( C683 C697 ) \nC683_=_C707( C683 C707 ) C683_=_C715( C683 C715 ) C684_=_C685( C684 C685 ) C684_=_C691( C684 C691 ) C684_=_C698( C684 C698 ) C684_=_C703( C684 C703 ) \nC684_=_C712( C684 C712 ) C684_=_C715( C684 C715 ) C684_=_C718( C684 C718 ) C685_=_C699( C685 C699 ) C685_=_C709( C685 C709 ) C685_=_C718( C685 C718 ) \nC686_=_C688( C686 C688 ) C686_=_C691( C686 C691 ) C686_=_C694( C686 C694 ) C686_=_C695( C686 C695 ) C686_=_C696( C686 C696 ) C686_=_C697( C686 C697 ) \nC686_=_C698( C686 C698 ) C686_=_C699( C686 C699 ) C688_=_C691( C688 C691 ) C688_=_C695( C688 C695 ) C688_=_C701( C688 C701 ) C688_=_C706( C688 C706 ) \nC688_=_C707( C688 C707 ) C688_=_C709( C688 C709 ) C691_=_C698( C691 C698 ) C691_=_C703( C691 C703 ) C691_=_C712( C691 C712 ) C691_=_C715( C691 C715 ) \nC691_=_C718( C691 C718 ) C694_=_C695( C694 C695 ) C694_=_C696( C694 C696 ) C694_=_C697( C694 C697 ) C694_=_C698( C694 C698 ) C694_=_C699( C694 C699 ) \nC694_=_C701( C694 C701 ) C694_=_C703( C694 C703 ) C695_=_C696( C695 C696 ) C695_=_C697( C695 C697 ) C695_=_C698( C695 C698 ) C695_=_C699( C695 C699 ) \nC695_=_C701( C695 C701 ) C695_=_C706( C695 C706 ) C695_=_C707( C695 C707 ) C695_=_C709( C695 C709 ) C696_=_C697( C696 C697 ) C696_=_C698( C696 C698 ) \nC696_=_C699( C696 C699 ) C696_=_C706( C696 C706 ) C696_=_C712( C696 C712 ) C697_=_C698( C697 C698 ) C697_=_C699( C697 C699 ) C697_=_C707( C697 C707 ) \nC697_=_C715( C697 C715 ) C698_=_C699( C698 C699 ) C698_=_C703( C698 C703 ) C698_=_C712( C698 C712 ) C698_=_C715( C698 C715 ) C698_=_C718( C698 C718 ) \nC699_=_C709( C699 C709 ) C699_=_C718( C699 C718 ) C701_=_C703( C701 C703 ) C701_=_C706( C701 C706 ) C701_=_C707( C701 C707 ) C701_=_C709( C701 C709 ) \nC703_=_C712( C703 C712 ) C703_=_C715( C703 C715 ) C703_=_C718( C703 C718 ) C706_=_C707( C706 C707 ) C706_=_C709( C706 C709 ) C706_=_C712( C706 C712 ) \nC707_=_C709( C707 C709 ) C707_=_C715( C707 C715 ) C709_=_C718( C709 C718 ) C712_=_C715( C712 C715 ) C712_=_C718( C712 C718 ) C715_=_C718( C715 C718 ) \nC723_=_C728( C723 C728 ) C723_=_C733( C723 C733 ) C723_=_C739( C723 C739 ) C723_=_C742( C723 C742 ) C723_=_C747( C723 C747 ) C723_=_C748( C723 C748 ) \nC723_=_C750( C723 C750 ) C726_=_C727( C726 C727 ) C726_=_C728( C726 C728 ) C726_=_C729( C726 C729 ) C726_=_C730( C726 C730 ) C726_=_C731( C726 C731 ) \nC726_=_C733( C726 C733 ) C726_=_C736( C726 C736 ) C727_=_C728( C727 C728 ) C727_=_C729( C727 C729 ) C727_=_C730( C727 C730 ) C727_=_C738( C727 C738 ) \nC727_=_C742( C727 C742 ) C727_=_C745( C727 C745 ) C728_=_C729( C728 C729 ) C728_=_C730( C728 C730 ) C728_=_C733( C728 C733 ) C728_=_C739( C728 C739 ) \nC728_=_C742( C728 C742 ) C728_=_C747(</w:t>
      </w:r>
    </w:p>
    <w:p>
      <w:pPr>
        <w:pStyle w:val="PreformattedText"/>
        <w:bidi w:val="0"/>
        <w:spacing w:before="0" w:after="0"/>
        <w:jc w:val="left"/>
        <w:rPr/>
      </w:pPr>
      <w:r>
        <w:rPr/>
        <w:t xml:space="preserve"> </w:t>
      </w:r>
      <w:r>
        <w:rPr/>
        <w:t>C728 C747 ) C728_=_C748( C728 C748 ) C728_=_C750( C728 C750 ) C729_=_C730( C729 C730 ) C729_=_C740( C729 C740 ) \nC729_=_C747( C729 C747 ) C729_=_C752( C729 C752 ) C730_=_C741( C730 C741 ) C730_=_C748( C730 C748 ) C730_=_C754( C730 C754 ) C731_=_C733( C731 C733 ) \nC731_=_C736( C731 C736 ) C731_=_C738( C731 C738 ) C731_=_C739( C731 C739 ) C731_=_C740( C731 C740 ) C731_=_C741( C731 C741 ) C733_=_C736( C733 C736 ) \nC733_=_C739( C733 C739 ) C733_=_C742( C733 C742 ) C733_=_C747( C733 C747 ) C733_=_C748( C733 C748 ) C733_=_C750( C733 C750 ) C736_=_C745( C736 C745 ) \nC736_=_C752( C736 C752 ) C736_=_C754( C736 C754 ) C738_=_C739( C738 C739 ) C738_=_C740( C738 C740 ) C738_=_C741( C738 C741 ) C738_=_C742( C738 C742 ) \nC738_=_C745( C738 C745 ) C739_=_C740( C739 C740 ) C739_=_C741( C739 C741 ) C739_=_C742( C739 C742 ) C739_=_C747( C739 C747 ) C739_=_C748( C739 C748 ) \nC739_=_C750( C739 C750 ) C740_=_C741( C740 C741 ) C740_=_C747( C740 C747 ) C740_=_C752( C740 C752 ) C741_=_C748( C741 C748 ) C741_=_C754( C741 C754 ) \nC742_=_C745( C742 C745 ) C742_=_C747( C742 C747 ) C742_=_C748( C742 C748 ) C742_=_C750( C742 C750 ) C745_=_C752( C745 C752 ) C745_=_C754( C745 C754 ) \nC747_=_C748( C747 C748 ) C747_=_C750( C747 C750 ) C747_=_C752( C747 C752 ) C748_=_C750( C748 C750 ) C748_=_C754( C748 C754 ) C752_=_C754( C752 C754 ) "];50-&gt;52[label="197: C0 C2 C4 C7 C18 \nC20 C22 C29 C31 C39 C41 \nC43 C49 C52 C63 C64 C66 \nC77 C88 C96 C115 C117 C119 \nC122 C132 C134 C136 C142 C144 \nC147 C157 C159 C160 C162 C171 \nC174 C184 C185 C187 C201 C221 \nC223 C225 C228 C237 C239 C241 \nC242 C244 C252 C254 C261 C263 \nC264 C266 C275 C281 C283 C289 \nC295 C304 C319 C321 C323 C326 \nC334 C336 C338 C339 C341 C348 \nC350 C353 C361 C363 C368 C374 \nC376 C382 C388 C396 C409 C411 \nC413 C416 C424 C426 C427 C431 \nC433 C440 C442 C443 C445 C451 \nC454 C461 C462 C464 C471 C482 \nC491 C492 C494 C498 C500 C502 \nC503 C505 C510 C512 C519 C521 \nC522 C524 C529 C532 C538 C539 \nC541 C551 C557 C565 C567 C569 \nC572 C577 C579 C581 C582 C584 \nC588 C590 C593 C598 C602 C605 \nC610 C615 C618 C623 C627 C628 \nC630 C632 C633 C635 C638 C640 \nC643 C647 C648 C651 C654 C658 \nC663 C667 C670 C675 C676 C678 \nC680 C683 C685 C686 C688 C691 \nC694 C696 C697 C699 C701 C703 \nC706 C707 C709 C712 C715 C718 \nC723 C726 C727 C729 C730 C731 \nC733 C736 C738 C740 C741 C742 \nC745 C747 C748 C750 C752 C754 \n668: C0_=_C2 ,C0_=_C4 ,C0_=_C7 ,C0_=_C18 ,C0_=_C20 ,\nC0_=_C22 ,C2_=_C4 ,C2_=_C7 ,C2_=_C39 ,C2_=_C41 ,C2_=_C43 ,\nC4_=_C7 ,C4_=_C29 ,C4_=_C49 ,C4_=_C63 ,C4_=_C64 ,C4_=_C66 ,\nC7_=_C31 ,C7_=_C52 ,C7_=_C77 ,C7_=_C88 ,C7_=_C96 ,C18_=_C20 ,\nC18_=_C22 ,C18_=_C39 ,C18_=_C49 ,C18_=_C52 ,C20_=_C22 ,C20_=_C41 ,\nC20_=_C63 ,C20_=_C77 ,C22_=_C43 ,C22_=_C66 ,C22_=_C96 ,C29_=_C31 ,\nC29_=_C49 ,C29_=_C63 ,C29_=_C64 ,C29_=_C66 ,C31_=_C52 ,C31_=_C77 ,\nC31_=_C88 ,C31_=_C96 ,C39_=_C41 ,C39_=_C43 ,C39_=_C49 ,C39_=_C52 ,\nC41_=_C43 ,C41_=_C63 ,C41_=_C77 ,C43_=_C66 ,C43_=_C96 ,C49_=_C52 ,\nC49_=_C63 ,C49_=_C64 ,C49_=_C66 ,C52_=_C77 ,C52_=_C88 ,C52_=_C96 ,\nC63_=_C64 ,C63_=_C66 ,C63_=_C77 ,C64_=_C66 ,C64_=_C88 ,C66_=_C96 ,\nC77_=_C88 ,C77_=_C96 ,C88_=_C96 ,C115_=_C117 ,C115_=_C119 ,C115_=_C122 ,\nC115_=_C132 ,C115_=_C134 ,C115_=_C136 ,C117_=_C119 ,C117_=_C122 ,C117_=_C142 ,\nC117_=_C157 ,C117_=_C159 ,C117_=_C160 ,C117_=_C162 ,C119_=_C122 ,C119_=_C144 ,\nC119_=_C171 ,C119_=_C184 ,C119_=_C185 ,C119_=_C187 ,C122_=_C147 ,C122_=_C174 ,\nC122_=_C201 ,C132_=_C134 ,C132_=_C136 ,C132_=_C142 ,C132_=_C144 ,C132_=_C147 ,\nC134_=_C136 ,C134_=_C157 ,C134_=_C171 ,C134_=_C174 ,C136_=_C160 ,C136_=_C185 ,\nC136_=_C201 ,C142_=_C144 ,C142_=_C147 ,C142_=_C157 ,C142_=_C159 ,C142_=_C160 ,\nC142_=_C162 ,C144_=_C147 ,C144_=_C171 ,C144_=_C184 ,C144_=_C185 ,C144_=_C187 ,\nC147_=_C174 ,C147_=_C201 ,C157_=_C159 ,C157_=_C160 ,C157_=_C162 ,C157_=_C171 ,\nC157_=_C174 ,C159_=_C160 ,C159_=_C162 ,C159_=_C184 ,C160_=_C162 ,C160_=_C185 ,\nC160_=_C201 ,C162_=_C187 ,C171_=_C174 ,C171_=_C184 ,C171_=_C185 ,C171_=_C187 ,\nC174_=_C201 ,C184_=_C185 ,C184_=_C187 ,C185_=_C187 ,C185_=_C201 ,C221_=_C223 ,\nC221_=_C225 ,C221_=_C228 ,C221_=_C237 ,C221_=_C239 ,C221_=_C241 ,C221_=_C242 ,\nC221_=_C244 ,C223_=_C225 ,C223_=_C228 ,C223_=_C252 ,C223_=_C261 ,C223_=_C263 ,\nC223_=_C264 ,C223_=_C266 ,C225_=_C228 ,C225_=_C281 ,C225_=_C283 ,C228_=_C254 ,\nC228_=_C275 ,C228_=_C289 ,C228_=_C295 ,C228_=_C304 ,C237_=_C239 ,C237_=_C241 ,\nC237_=_C242 ,C237_=_C244 ,C237_=_C252 ,C237_=_C254 ,C239_=_C241 ,C239_=_C242 ,\nC239_=_C244 ,C239_=_C261 ,C239_=_C275 ,C241_=_C242 ,C241_=_C244 ,C241_=_C263 ,\nC241_=_C289 ,C242_=_C244 ,C242_=_C264 ,C242_=_C281 ,C242_=_C295 ,C244_=_C266 ,\nC244_=_C283 ,C244_=_C304 ,C252_=_C254 ,C252_=_C261 ,C252_=_C263 ,C252_=_C264 ,\nC252_=_C266 ,C254_=_C275 ,C254_=_C289 ,C254_=_C295 ,C254_=_C304 ,C261_=_C263 ,\nC261_=_C264 ,C261_=_C266 ,C261_=_C275 ,C263_=_C264 ,C263_=_C266 ,C263_=_C289 ,\nC264_=_C266 ,C264_=_C281 ,C264_=_C295 ,C266_=_C283 ,C266_=_C304 ,C275_=_C289 ,\nC275_=_C295 ,C275_=_C304 ,C281_=_C283 ,C281_=_C295 ,C283_=_C304 ,C289_=_C295 ,\nC289_=_C304 ,C295_=_C304 ,C319_=_C321 ,C319_=_C323 ,C319_=_C326 ,C319_=_C334 ,\nC319_=_C336 ,C319_=_C338 ,C319_=_C339 ,C319_=_C341 ,C321_=_C323 ,C321_=_C326 ,\nC321_=_C348 ,C321_=_C361 ,C321_=_C363 ,C323_=_C326 ,C323_=_C350 ,C323_=_C374 ,\nC323_=_C376 ,C326_=_C353 ,C326_=_C368 ,C326_=_C382 ,C326_=_C388 ,C326_=_C396 ,\nC334_=_C336 ,C334_=_C338 ,C334_=_C339 ,C334_=_C341 ,C334_=_C348 ,C334_=_C350 ,\nC334_=_C353 ,C336_=_C338 ,C336_=_C339 ,C336_=_C341 ,C336_=_C368 ,C338_=_C339 ,\nC338_=_C341 ,C338_=_C382 ,C339_=_C341 ,C339_=_C361 ,C339_=_C374 ,C339_=_C388 ,\nC341_=_C363 ,C341_=_C376 ,C341_=_C396 ,C348_=_C350 ,C348_=_C353 ,C348_=_C361 ,\nC348_=_C363 ,C350_=_C353 ,C350_=_C374 ,C350_=_C376 ,C353_=_C368 ,C353_=_C382 ,\nC353_=_C388 ,C353_=_C396 ,C361_=_C363 ,C361_=_C374 ,C361_=_C388 ,C363_=_C376 ,\nC363_=_C396 ,C368_=_C382 ,C368_=_C388 ,C368_=_C396 ,C374_=_C376 ,C374_=_C388 ,\nC376_=_C396 ,C382_=_C388 ,C382_=_C396 ,C388_=_C396 ,C409_=_C411 ,C409_=_C413 ,\nC409_=_C416 ,C409_=_C424 ,C409_=_C426 ,C409_=_C427 ,C411_=_C413 ,C411_=_C416 ,\nC411_=_C431 ,C411_=_C440 ,C411_=_C442 ,C411_=_C443 ,C411_=_C445 ,C413_=_C416 ,\nC413_=_C433 ,C413_=_C451 ,C413_=_C461 ,C413_=_C462 ,C413_=_C464 ,C416_=_C454 ,\nC416_=_C471 ,C416_=_C482 ,C424_=_C426 ,C424_=_C427 ,C424_=_C440 ,C424_=_C451 ,\nC424_=_C454 ,C426_=_C427 ,C426_=_C442 ,C426_=_C461 ,C426_=_C471 ,C427_=_C445 ,\nC427_=_C464 ,C427_=_C482 ,C431_=_C433 ,C431_=_C440 ,C431_=_C442 ,C431_=_C443 ,\nC431_=_C445 ,C433_=_C451 ,C433_=_C461 ,C433_=_C462 ,C433_=_C464 ,C440_=_C442 ,\nC440_=_C443 ,C440_=_C445 ,C440_=_C451 ,C440_=_C454 ,C442_=_C443 ,C442_=_C445 ,\nC442_=_C461 ,C442_=_C471 ,C443_=_C445 ,C443_=_C462 ,C445_=_C464 ,C445_=_C482 ,\nC451_=_C454 ,C451_=_C461 ,C451_=_C462 ,C451_=_C464 ,C454_=_C471 ,C454_=_C482 ,\nC461_=_C462 ,C461_=_C464 ,C461_=_C471 ,C462_=_C464 ,C464_=_C482 ,C471_=_C482 ,\nC491_=_C492 ,C491_=_C494 ,C491_=_C498 ,C491_=_C500 ,C491_=_C502 ,C491_=_C503 ,\nC491_=_C505 ,C492_=_C494 ,C492_=_C510 ,C492_=_C519 ,C492_=_C521 ,C492_=_C522 ,\nC492_=_C524 ,C494_=_C512 ,C494_=_C529 ,C494_=_C538 ,C494_=_C539 ,C494_=_C541 ,\nC498_=_C500 ,C498_=_C502 ,C498_=_C503 ,C498_=_C505 ,C498_=_C510 ,C498_=_C512 ,\nC500_=_C502 ,C500_=_C503 ,C500_=_C505 ,C500_=_C519 ,C500_=_C529 ,C500_=_C532 ,\nC502_=_C503 ,C502_=_C505 ,C502_=_C521 ,C502_=_C538 ,C503_=_C505 ,C503_=_C522 ,\nC503_=_C539 ,C503_=_C551 ,C505_=_C524 ,C505_=_C541 ,C505_=_C557 ,C510_=_C512 ,\nC510_=_C519 ,C510_=_C521 ,C510_=_C522 ,C510_=_C524 ,C512_=_C529 ,C512_=_C538 ,\nC512_=_C539 ,C512_=_C541 ,C519_=_C521 ,C519_=_C522 ,C519_=_C524 ,C519_=_C529 ,\nC519_=_C532 ,C521_=_C522 ,C521_=_C524 ,C521_=_C538 ,C522_=_C524 ,C522_=_C539 ,\nC522_=_C551 ,C524_=_C541 ,C524_=_C557 ,C529_=_C532 ,C529_=_C538 ,C529_=_C539 ,\nC529_=_C541 ,C532_=_C551 ,C532_=_C557 ,C538_=_C539 ,C538_=_C541 ,C539_=_C541 ,\nC539_=_C551 ,C541_=_C557 ,C551_=_C557 ,C565_=_C567 ,C565_=_C569 ,C565_=_C572 ,\nC565_=_C577 ,C565_=_C579 ,C565_=_C581 ,C565_=_C582 ,C565_=_C584 ,C567_=_C569 ,\nC567_=_C572 ,C567_=_C588 ,C567_=_C598 ,C569_=_C572 ,C569_=_C590 ,C569_=_C605 ,\nC572_=_C593 ,C572_=_C602 ,C572_=_C610 ,C572_=_C615 ,C572_=_C618 ,C577_=_C579 ,\nC577_=_C581 ,C577_=_C582 ,C577_=_C584 ,C577_=_C588 ,C577_=_C590 ,C577_=_C593 ,\nC579_=_C581 ,C579_=_C582 ,C579_=_C584 ,C579_=_C602 ,C581_=_C582 ,C581_=_C584 ,\nC581_=_C598 ,C581_=_C605 ,C581_=_C610 ,C582_=_C584 ,C582_=_C615 ,C584_=_C618 ,\nC588_=_C590 ,C588_=_C593 ,C588_=_C598 ,C590_=_C593 ,C590_=_C605 ,C593_=_C602 ,\nC593_=_C610 ,C593_=_C615 ,C593_=_C618 ,C598_=_C605 ,C598_=_C610 ,C602_=_C610 ,\nC602_=_C615 ,C602_=_C618 ,C605_=_C610 ,C610_=_C615 ,C610_=_C618 ,C615_=_C618 ,\nC623_=_C627 ,C623_=_C628 ,C623_=_C630 ,C623_=_C632 ,C623_=_C633 ,C623_=_C635 ,\nC627_=_C643 ,C627_=_C654 ,C627_=_C663 ,C627_=_C667 ,C627_=_C670 ,C628_=_C630 ,\nC628_=_C632 ,C628_=_C633 ,C628_=_C635 ,C628_=_C638 ,C628_=_C640 ,C628_=_C643 ,\nC630_=_C632 ,C630_=_C633 ,C630_=_C635 ,C630_=_C647 ,C630_=_C651 ,C630_=_C654 ,\nC632_=_C633 ,C632_=_C635 ,C632_=_C648 ,C632_=_C658 ,C632_=_C663 ,C633_=_C635 ,\nC633_=_C667 ,C635_=_C670 ,C638_=_C640 ,C638_=_C643 ,C638_=_C647 ,C638_=_C648 ,\nC640_=_C643 ,C640_=_C651 ,C640_=_C658 ,C643_=_C654 ,C643_=_C663 ,C643_=_C667 ,\nC643_=_C670 ,C647_=_C648 ,C647_=_C651 ,C647_=_C654 ,C648_=_C658 ,C648_=_C663 ,\nC651_=_C654 ,C651_=_C658 ,C654_=_C663 ,C654_=_C667 ,C654_=_C670 ,C658_=_C663 ,\nC663_=_C667 ,C663_=_C670 ,C667_=_C670 ,C675_=_C676 ,C675_=_C678 ,C675_=_C686 ,\nC675_=_C694 ,C675_=_C696 ,C675_=_C697 ,C675_=_C699 ,C676_=_C678 ,C676_=_C688 ,\nC676_=_C701 ,C676_=_C706 ,C676_=_C707 ,C676_=_C709 ,C678_=_C691 ,C678_=_C703 ,\nC678_=_C712 ,C678_=_C715 ,C678_=_C718 ,C680_=_C683 ,C680_=_C685 ,C680_=_C686 ,\nC680_=_C688 ,C680_=_C691 ,C683_=_C685 ,C683_=_C697 ,C683_=_C707 ,C683_=_C715 ,\nC685_=_C699 ,C685_=_C709 ,C685_=_C718 ,C686_=_C688 ,C686_=_C691 ,C686_=_C694 ,\nC686_=_C696 ,C686_=_C697 ,C686_=_C699 ,C688_=_C691 ,C688_=_C701 ,C688_=_C706 ,\nC688_=_C707 ,C688_=_C709</w:t>
      </w:r>
    </w:p>
    <w:p>
      <w:pPr>
        <w:pStyle w:val="PreformattedText"/>
        <w:bidi w:val="0"/>
        <w:spacing w:before="0" w:after="0"/>
        <w:jc w:val="left"/>
        <w:rPr/>
      </w:pPr>
      <w:r>
        <w:rPr/>
        <w:t xml:space="preserve"> </w:t>
      </w:r>
      <w:r>
        <w:rPr/>
        <w:t>,C691_=_C703 ,C691_=_C712 ,C691_=_C715 ,C691_=_C718 ,\nC694_=_C696 ,C694_=_C697 ,C694_=_C699 ,C694_=_C701 ,C694_=_C703 ,C696_=_C697 ,\nC696_=_C699 ,C696_=_C706 ,C696_=_C712 ,C697_=_C699 ,C697_=_C707 ,C697_=_C715 ,\nC699_=_C709 ,C699_=_C718 ,C701_=_C703 ,C701_=_C706 ,C701_=_C707 ,C701_=_C709 ,\nC703_=_C712 ,C703_=_C715 ,C703_=_C718 ,C706_=_C707 ,C706_=_C709 ,C706_=_C712 ,\nC707_=_C709 ,C707_=_C715 ,C709_=_C718 ,C712_=_C715 ,C712_=_C718 ,C715_=_C718 ,\nC723_=_C733 ,C723_=_C742 ,C723_=_C747 ,C723_=_C748 ,C723_=_C750 ,C726_=_C727 ,\nC726_=_C729 ,C726_=_C730 ,C726_=_C731 ,C726_=_C733 ,C726_=_C736 ,C727_=_C729 ,\nC727_=_C730 ,C727_=_C738 ,C727_=_C742 ,C727_=_C745 ,C729_=_C730 ,C729_=_C740 ,\nC729_=_C747 ,C729_=_C752 ,C730_=_C741 ,C730_=_C748 ,C730_=_C754 ,C731_=_C733 ,\nC731_=_C736 ,C731_=_C738 ,C731_=_C740 ,C731_=_C741 ,C733_=_C736 ,C733_=_C742 ,\nC733_=_C747 ,C733_=_C748 ,C733_=_C750 ,C736_=_C745 ,C736_=_C752 ,C736_=_C754 ,\nC738_=_C740 ,C738_=_C741 ,C738_=_C742 ,C738_=_C745 ,C740_=_C741 ,C740_=_C747 ,\nC740_=_C752 ,C741_=_C748 ,C741_=_C754 ,C742_=_C745 ,C742_=_C747 ,C742_=_C748 ,\nC742_=_C750 ,C745_=_C752 ,C745_=_C754 ,C747_=_C748 ,C747_=_C750 ,C747_=_C752 ,\nC748_=_C750 ,C748_=_C754 ,C752_=_C754 ,"];53[shape=box, label="id:53 level: 1\n233: C0 C1 C2 C4 C5 \nC6 C7 C8 C18 C22 C28 \nC29 C30 C31 C39 C43 C49 \nC50 C51 C52 C53 C66 C78 \nC89 C96 C115 C116 C117 C119 \nC120 C121 C122 C123 C132 C134 \nC142 C143 C144 C145 C146 C147 \nC157 C162 C171 C172 C173 C174 \nC175 C187 C202 C221 C222 C223 \nC225 C226 C227 C228 C229 C237 \nC239 C244 C252 C253 C254 C261 \nC266 C274 C275 C276 C283 C290 \nC296 C304 C319 C320 C321 C323 \nC324 C325 C326 C327 C334 C336 \nC341 C348 C349 C350 C351 C352 \nC353 C363 C367 C368 C369 C376 \nC383 C389 C396 C409 C410 C411 \nC413 C414 C415 C416 C417 C424 \nC427 C431 C432 C433 C434 C440 \nC445 C451 C452 C453 C454 C455 \nC464 C472 C478 C482 C491 C492 \nC494 C495 C496 C498 C500 C505 \nC510 C511 C512 C513 C519 C524 \nC529 C530 C531 C532 C533 C541 \nC547 C552 C557 C565 C566 C567 \nC569 C570 C571 C572 C573 C577 \nC579 C584 C588 C589 C590 C591 \nC592 C593 C601 C602 C611 C618 \nC623 C624 C626 C627 C628 C630 \nC635 C638 C639 C640 C641 C642 \nC643 C647 C651 C652 C653 C654 \nC655 C664 C670 C674 C675 C676 \nC677 C678 C679 C680 C685 C686 \nC687 C688 C689 C690 C691 C694 \nC699 C701 C702 C703 C704 C709 \nC713 C716 C718 C721 C723 C724 \nC725 C726 C727 C731 C732 C733 \nC734 C735 C736 C738 C742 C743 \nC744 C745 C746 C750 C753 C755 \n1067: C0_=_C1( C0 C1 ) C0_=_C2( C0 C2 ) C0_=_C4( C0 C4 ) C0_=_C5( C0 C5 ) C0_=_C6( C0 C6 ) \nC0_=_C7( C0 C7 ) C0_=_C8( C0 C8 ) C0_=_C18( C0 C18 ) C0_=_C22( C0 C22 ) C1_=_C2( C1 C2 ) C1_=_C4( C1 C4 ) \nC1_=_C5( C1 C5 ) C1_=_C6( C1 C6 ) C1_=_C7( C1 C7 ) C1_=_C8( C1 C8 ) C1_=_C28( C1 C28 ) C1_=_C29( C1 C29 ) \nC1_=_C30( C1 C30 ) C1_=_C31( C1 C31 ) C2_=_C4( C2 C4 ) C2_=_C5( C2 C5 ) C2_=_C6( C2 C6 ) C2_=_C7( C2 C7 ) \nC2_=_C8( C2 C8 ) C2_=_C39( C2 C39 ) C2_=_C43( C2 C43 ) C4_=_C5( C4 C5 ) C4_=_C6( C4 C6 ) C4_=_C7( C4 C7 ) \nC4_=_C8( C4 C8 ) C4_=_C29( C4 C29 ) C4_=_C49( C4 C49 ) C4_=_C66( C4 C66 ) C5_=_C6( C5 C6 ) C5_=_C7( C5 C7 ) \nC5_=_C8( C5 C8 ) C5_=_C30( C5 C30 ) C5_=_C50( C5 C50 ) C5_=_C78( C5 C78 ) C6_=_C7( C6 C7 ) C6_=_C8( C6 C8 ) \nC6_=_C51( C6 C51 ) C6_=_C89( C6 C89 ) C7_=_C8( C7 C8 ) C7_=_C31( C7 C31 ) C7_=_C52( C7 C52 ) C7_=_C96( C7 C96 ) \nC8_=_C22( C8 C22 ) C8_=_C43( C8 C43 ) C8_=_C53( C8 C53 ) C8_=_C66( C8 C66 ) C8_=_C78( C8 C78 ) C8_=_C89( C8 C89 ) \nC8_=_C96( C8 C96 ) C18_=_C22( C18 C22 ) C18_=_C28( C18 C28 ) C18_=_C39( C18 C39 ) C18_=_C49( C18 C49 ) C18_=_C50( C18 C50 ) \nC18_=_C51( C18 C51 ) C18_=_C52( C18 C52 ) C18_=_C53( C18 C53 ) C22_=_C43( C22 C43 ) C22_=_C53( C22 C53 ) C22_=_C66( C22 C66 ) \nC22_=_C78( C22 C78 ) C22_=_C89( C22 C89 ) C22_=_C96( C22 C96 ) C28_=_C29( C28 C29 ) C28_=_C30( C28 C30 ) C28_=_C31( C28 C31 ) \nC28_=_C39( C28 C39 ) C28_=_C49( C28 C49 ) C28_=_C50( C28 C50 ) C28_=_C51( C28 C51 ) C28_=_C52( C28 C52 ) C28_=_C53( C28 C53 ) \nC29_=_C30( C29 C30 ) C29_=_C31( C29 C31 ) C29_=_C49( C29 C49 ) C29_=_C66( C29 C66 ) C30_=_C31( C30 C31 ) C30_=_C50( C30 C50 ) \nC30_=_C78( C30 C78 ) C31_=_C52( C31 C52 ) C31_=_C96( C31 C96 ) C39_=_C43( C39 C43 ) C39_=_C49( C39 C49 ) C39_=_C50( C39 C50 ) \nC39_=_C51( C39 C51 ) C39_=_C52( C39 C52 ) C39_=_C53( C39 C53 ) C43_=_C53( C43 C53 ) C43_=_C66( C43 C66 ) C43_=_C78( C43 C78 ) \nC43_=_C89( C43 C89 ) C43_=_C96( C43 C96 ) C49_=_C50( C49 C50 ) C49_=_C51( C49 C51 ) C49_=_C52( C49 C52 ) C49_=_C53( C49 C53 ) \nC49_=_C66( C49 C66 ) C50_=_C51( C50 C51 ) C50_=_C52( C50 C52 ) C50_=_C53( C50 C53 ) C50_=_C78( C50 C78 ) C51_=_C52( C51 C52 ) \nC51_=_C53( C51 C53 ) C51_=_C89( C51 C89 ) C52_=_C53( C52 C53 ) C52_=_C96( C52 C96 ) C53_=_C66( C53 C66 ) C53_=_C78( C53 C78 ) \nC53_=_C89( C53 C89 ) C53_=_C96( C53 C96 ) C66_=_C78( C66 C78 ) C66_=_C89( C66 C89 ) C66_=_C96( C66 C96 ) C78_=_C89( C78 C89 ) \nC78_=_C96( C78 C96 ) C89_=_C96( C89 C96 ) C115_=_C116( C115 C116 ) C115_=_C117( C115 C117 ) C115_=_C119( C115 C119 ) C115_=_C120( C115 C120 ) \nC115_=_C121( C115 C121 ) C115_=_C122( C115 C122 ) C115_=_C123( C115 C123 ) C115_=_C132( C115 C132 ) C115_=_C134( C115 C134 ) C116_=_C117( C116 C117 ) \nC116_=_C119( C116 C119 ) C116_=_C120( C116 C120 ) C116_=_C121( C116 C121 ) C116_=_C122( C116 C122 ) C116_=_C123( C116 C123 ) C116_=_C132( C116 C132 ) \nC116_=_C142( C116 C142 ) C116_=_C143( C116 C143 ) C116_=_C144( C116 C144 ) C116_=_C145( C116 C145 ) C116_=_C146( C116 C146 ) C116_=_C147( C116 C147 ) \nC117_=_C119( C117 C119 ) C117_=_C120( C117 C120 ) C117_=_C121( C117 C121 ) C117_=_C122( C117 C122 ) C117_=_C123( C117 C123 ) C117_=_C142( C117 C142 ) \nC117_=_C157( C117 C157 ) C117_=_C162( C117 C162 ) C119_=_C120( C119 C120 ) C119_=_C121( C119 C121 ) C119_=_C122( C119 C122 ) C119_=_C123( C119 C123 ) \nC119_=_C144( C119 C144 ) C119_=_C171( C119 C171 ) C119_=_C187( C119 C187 ) C120_=_C121( C120 C121 ) C120_=_C122( C120 C122 ) C120_=_C123( C120 C123 ) \nC120_=_C145( C120 C145 ) C120_=_C172( C120 C172 ) C121_=_C122( C121 C122 ) C121_=_C123( C121 C123 ) C121_=_C146( C121 C146 ) C121_=_C173( C121 C173 ) \nC121_=_C202( C121 C202 ) C122_=_C123( C122 C123 ) C122_=_C147( C122 C147 ) C122_=_C174( C122 C174 ) C123_=_C162( C123 C162 ) C123_=_C175( C123 C175 ) \nC123_=_C187( C123 C187 ) C123_=_C202( C123 C202 ) C132_=_C134( C132 C134 ) C132_=_C142( C132 C142 ) C132_=_C143( C132 C143 ) C132_=_C144( C132 C144 ) \nC132_=_C145( C132 C145 ) C132_=_C146( C132 C146 ) C132_=_C147( C132 C147 ) C134_=_C143( C134 C143 ) C134_=_C157( C134 C157 ) C134_=_C171( C134 C171 ) \nC134_=_C172( C134 C172 ) C134_=_C173( C134 C173 ) C134_=_C174( C134 C174 ) C134_=_C175( C134 C175 ) C142_=_C143( C142 C143 ) C142_=_C144( C142 C144 ) \nC142_=_C145( C142 C145 ) C142_=_C146( C142 C146 ) C142_=_C147( C142 C147 ) C142_=_C157( C142 C157 ) C142_=_C162( C142 C162 ) C143_=_C144( C143 C144 ) \nC143_=_C145( C143 C145 ) C143_=_C146( C143 C146 ) C143_=_C147( C143 C147 ) C143_=_C157( C143 C157 ) C143_=_C171( C143 C171 ) C143_=_C172( C143 C172 ) \nC143_=_C173( C143 C173 ) C143_=_C174( C143 C174 ) C143_=_C175( C143 C175 ) C144_=_C145( C144 C145 ) C144_=_C146( C144 C146 ) C144_=_C147( C144 C147 ) \nC144_=_C171( C144 C171 ) C144_=_C187( C144 C187 ) C145_=_C146( C145 C146 ) C145_=_C147( C145 C147 ) C145_=_C172( C145 C172 ) C146_=_C147( C146 C147 ) \nC146_=_C173( C146 C173 ) C146_=_C202( C146 C202 ) C147_=_C174( C147 C174 ) C157_=_C162( C157 C162 ) C157_=_C171( C157 C171 ) C157_=_C172( C157 C172 ) \nC157_=_C173( C157 C173 ) C157_=_C174( C157 C174 ) C157_=_C175( C157 C175 ) C162_=_C175( C162 C175 ) C162_=_C187( C162 C187 ) C162_=_C202( C162 C202 ) \nC171_=_C172( C171 C172 ) C171_=_C173( C171 C173 ) C171_=_C174( C171 C174 ) C171_=_C175( C171 C175 ) C171_=_C187( C171 C187 ) C172_=_C173( C172 C173 ) \nC172_=_C174( C172 C174 ) C172_=_C175( C172 C175 ) C173_=_C174( C173 C174 ) C173_=_C175( C173 C175 ) C173_=_C202( C173 C202 ) C174_=_C175( C174 C175 ) \nC175_=_C187( C175 C187 ) C175_=_C202( C175 C202 ) C187_=_C202( C187 C202 ) C221_=_C222( C221 C222 ) C221_=_C223( C221 C223 ) C221_=_C225( C221 C225 ) \nC221_=_C226( C221 C226 ) C221_=_C227( C221 C227 ) C221_=_C228( C221 C228 ) C221_=_C229( C221 C229 ) C221_=_C237( C221 C237 ) C221_=_C239( C221 C239 ) \nC221_=_C244( C221 C244 ) C222_=_C223( C222 C223 ) C222_=_C225( C222 C225 ) C222_=_C226( C222 C226 ) C222_=_C227( C222 C227 ) C222_=_C228( C222 C228 ) \nC222_=_C229( C222 C229 ) C222_=_C237( C222 C237 ) C222_=_C252( C222 C252 ) C222_=_C253( C222 C253 ) C222_=_C254( C222 C254 ) C223_=_C225( C223 C225 ) \nC223_=_C226( C223 C226 ) C223_=_C227( C223 C227 ) C223_=_C228( C223 C228 ) C223_=_C229( C223 C229 ) C223_=_C252( C223 C252 ) C223_=_C261( C223 C261 ) \nC223_=_C266( C223 C266 ) C225_=_C226( C225 C226 ) C225_=_C227( C225 C227 ) C225_=_C228( C225 C228 ) C225_=_C229( C225 C229 ) C225_=_C283( C225 C283 ) \nC226_=_C227( C226 C227 ) C226_=_C228( C226 C228 ) C226_=_C229( C226 C229 ) C226_=_C290( C226 C290 ) C227_=_C228( C227 C228 ) C227_=_C229( C227 C229 ) \nC227_=_C253( C227 C253 ) C227_=_C274( C227 C274 ) C227_=_C296( C227 C296 ) C228_=_C229( C228 C229 ) C228_=_C254( C228 C254 ) C228_=_C275( C228 C275 ) \nC228_=_C304( C228 C304 ) C229_=_C244( C229 C244 ) C229_=_C266( C229 C266 ) C229_=_C276( C229 C276 ) C229_=_C283( C229 C283 ) C229_=_C290( C229 C290 ) \nC229_=_C296( C229 C296 ) C229_=_C304( C229 C304 ) C237_=_C239( C237 C239 ) C237_=_C244( C237 C244 ) C237_=_C252( C237 C252 ) C237_=_C253( C237 C253 ) \nC237_=_C254( C237 C254 ) C239_=_C244( C239 C244 ) C239_=_C261( C239 C261 ) C239_=_C274( C239 C274 ) C239_=_C275( C239 C275 ) C239_=_C276( C239 C276 ) \nC244_=_C266( C244 C266 ) C244_=_C276( C244 C276 ) C244_=_C283( C244 C283 ) C244_=_C290( C244 C290 ) C244_=_C296( C244 C296 ) C244_=_C304( C244 C304 ) \nC252_=_C253( C252 C253 ) C252_=_C254( C252 C254 ) C252_=_C261( C252 C261 ) C252_=_C266( C252 C266 ) C253_=_C254( C253 C254 ) C253_=_C274( C253 C274 ) \nC253_=_C296( C253 C296 ) C254_=_C275( C254</w:t>
      </w:r>
    </w:p>
    <w:p>
      <w:pPr>
        <w:pStyle w:val="PreformattedText"/>
        <w:bidi w:val="0"/>
        <w:spacing w:before="0" w:after="0"/>
        <w:jc w:val="left"/>
        <w:rPr/>
      </w:pPr>
      <w:r>
        <w:rPr/>
        <w:t xml:space="preserve"> </w:t>
      </w:r>
      <w:r>
        <w:rPr/>
        <w:t>C275 ) C254_=_C304( C254 C304 ) C261_=_C266( C261 C266 ) C261_=_C274( C261 C274 ) C261_=_C275( C261 C275 ) \nC261_=_C276( C261 C276 ) C266_=_C276( C266 C276 ) C266_=_C283( C266 C283 ) C266_=_C290( C266 C290 ) C266_=_C296( C266 C296 ) C266_=_C304( C266 C304 ) \nC274_=_C275( C274 C275 ) C274_=_C276( C274 C276 ) C274_=_C296( C274 C296 ) C275_=_C276( C275 C276 ) C275_=_C304( C275 C304 ) C276_=_C283( C276 C283 ) \nC276_=_C290( C276 C290 ) C276_=_C296( C276 C296 ) C276_=_C304( C276 C304 ) C283_=_C290( C283 C290 ) C283_=_C296( C283 C296 ) C283_=_C304( C283 C304 ) \nC290_=_C296( C290 C296 ) C290_=_C304( C290 C304 ) C296_=_C304( C296 C304 ) C319_=_C320( C319 C320 ) C319_=_C321( C319 C321 ) C319_=_C323( C319 C323 ) \nC319_=_C324( C319 C324 ) C319_=_C325( C319 C325 ) C319_=_C326( C319 C326 ) C319_=_C327( C319 C327 ) C319_=_C334( C319 C334 ) C319_=_C336( C319 C336 ) \nC319_=_C341( C319 C341 ) C320_=_C321( C320 C321 ) C320_=_C323( C320 C323 ) C320_=_C324( C320 C324 ) C320_=_C325( C320 C325 ) C320_=_C326( C320 C326 ) \nC320_=_C327( C320 C327 ) C320_=_C334( C320 C334 ) C320_=_C348( C320 C348 ) C320_=_C349( C320 C349 ) C320_=_C350( C320 C350 ) C320_=_C351( C320 C351 ) \nC320_=_C352( C320 C352 ) C320_=_C353( C320 C353 ) C321_=_C323( C321 C323 ) C321_=_C324( C321 C324 ) C321_=_C325( C321 C325 ) C321_=_C326( C321 C326 ) \nC321_=_C327( C321 C327 ) C321_=_C348( C321 C348 ) C321_=_C363( C321 C363 ) C323_=_C324( C323 C324 ) C323_=_C325( C323 C325 ) C323_=_C326( C323 C326 ) \nC323_=_C327( C323 C327 ) C323_=_C350( C323 C350 ) C323_=_C376( C323 C376 ) C324_=_C325( C324 C325 ) C324_=_C326( C324 C326 ) C324_=_C327( C324 C327 ) \nC324_=_C351( C324 C351 ) C324_=_C383( C324 C383 ) C325_=_C326( C325 C326 ) C325_=_C327( C325 C327 ) C325_=_C352( C325 C352 ) C325_=_C367( C325 C367 ) \nC325_=_C389( C325 C389 ) C326_=_C327( C326 C327 ) C326_=_C353( C326 C353 ) C326_=_C368( C326 C368 ) C326_=_C396( C326 C396 ) C327_=_C341( C327 C341 ) \nC327_=_C363( C327 C363 ) C327_=_C369( C327 C369 ) C327_=_C376( C327 C376 ) C327_=_C383( C327 C383 ) C327_=_C389( C327 C389 ) C327_=_C396( C327 C396 ) \nC334_=_C336( C334 C336 ) C334_=_C341( C334 C341 ) C334_=_C348( C334 C348 ) C334_=_C349( C334 C349 ) C334_=_C350( C334 C350 ) C334_=_C351( C334 C351 ) \nC334_=_C352( C334 C352 ) C334_=_C353( C334 C353 ) C336_=_C341( C336 C341 ) C336_=_C349( C336 C349 ) C336_=_C367( C336 C367 ) C336_=_C368( C336 C368 ) \nC336_=_C369( C336 C369 ) C341_=_C363( C341 C363 ) C341_=_C369( C341 C369 ) C341_=_C376( C341 C376 ) C341_=_C383( C341 C383 ) C341_=_C389( C341 C389 ) \nC341_=_C396( C341 C396 ) C348_=_C349( C348 C349 ) C348_=_C350( C348 C350 ) C348_=_C351( C348 C351 ) C348_=_C352( C348 C352 ) C348_=_C353( C348 C353 ) \nC348_=_C363( C348 C363 ) C349_=_C350( C349 C350 ) C349_=_C351( C349 C351 ) C349_=_C352( C349 C352 ) C349_=_C353( C349 C353 ) C349_=_C367( C349 C367 ) \nC349_=_C368( C349 C368 ) C349_=_C369( C349 C369 ) C350_=_C351( C350 C351 ) C350_=_C352( C350 C352 ) C350_=_C353( C350 C353 ) C350_=_C376( C350 C376 ) \nC351_=_C352( C351 C352 ) C351_=_C353( C351 C353 ) C351_=_C383( C351 C383 ) C352_=_C353( C352 C353 ) C352_=_C367( C352 C367 ) C352_=_C389( C352 C389 ) \nC353_=_C368( C353 C368 ) C353_=_C396( C353 C396 ) C363_=_C369( C363 C369 ) C363_=_C376( C363 C376 ) C363_=_C383( C363 C383 ) C363_=_C389( C363 C389 ) \nC363_=_C396( C363 C396 ) C367_=_C368( C367 C368 ) C367_=_C369( C367 C369 ) C367_=_C389( C367 C389 ) C368_=_C369( C368 C369 ) C368_=_C396( C368 C396 ) \nC369_=_C376( C369 C376 ) C369_=_C383( C369 C383 ) C369_=_C389( C369 C389 ) C369_=_C396( C369 C396 ) C376_=_C383( C376 C383 ) C376_=_C389( C376 C389 ) \nC376_=_C396( C376 C396 ) C383_=_C389( C383 C389 ) C383_=_C396( C383 C396 ) C389_=_C396( C389 C396 ) C409_=_C410( C409 C410 ) C409_=_C411( C409 C411 ) \nC409_=_C413( C409 C413 ) C409_=_C414( C409 C414 ) C409_=_C415( C409 C415 ) C409_=_C416( C409 C416 ) C409_=_C417( C409 C417 ) C409_=_C424( C409 C424 ) \nC409_=_C427( C409 C427 ) C410_=_C411( C410 C411 ) C410_=_C413( C410 C413 ) C410_=_C414( C410 C414 ) C410_=_C415( C410 C415 ) C410_=_C416( C410 C416 ) \nC410_=_C417( C410 C417 ) C410_=_C431( C410 C431 ) C410_=_C432( C410 C432 ) C410_=_C433( C410 C433 ) C410_=_C434( C410 C434 ) C411_=_C413( C411 C413 ) \nC411_=_C414( C411 C414 ) C411_=_C415( C411 C415 ) C411_=_C416( C411 C416 ) C411_=_C417( C411 C417 ) C411_=_C431( C411 C431 ) C411_=_C440( C411 C440 ) \nC411_=_C445( C411 C445 ) C413_=_C414( C413 C414 ) C413_=_C415( C413 C415 ) C413_=_C416( C413 C416 ) C413_=_C417( C413 C417 ) C413_=_C433( C413 C433 ) \nC413_=_C451( C413 C451 ) C413_=_C464( C413 C464 ) C414_=_C415( C414 C415 ) C414_=_C416( C414 C416 ) C414_=_C417( C414 C417 ) C414_=_C434( C414 C434 ) \nC414_=_C452( C414 C452 ) C414_=_C472( C414 C472 ) C415_=_C416( C415 C416 ) C415_=_C417( C415 C417 ) C415_=_C453( C415 C453 ) C415_=_C478( C415 C478 ) \nC416_=_C417( C416 C417 ) C416_=_C454( C416 C454 ) C416_=_C482( C416 C482 ) C417_=_C427( C417 C427 ) C417_=_C445( C417 C445 ) C417_=_C455( C417 C455 ) \nC417_=_C464( C417 C464 ) C417_=_C472( C417 C472 ) C417_=_C478( C417 C478 ) C417_=_C482( C417 C482 ) C424_=_C427( C424 C427 ) C424_=_C432( C424 C432 ) \nC424_=_C440( C424 C440 ) C424_=_C451( C424 C451 ) C424_=_C452( C424 C452 ) C424_=_C453( C424 C453 ) C424_=_C454( C424 C454 ) C424_=_C455( C424 C455 ) \nC427_=_C445( C427 C445 ) C427_=_C455( C427 C455 ) C427_=_C464( C427 C464 ) C427_=_C472( C427 C472 ) C427_=_C478( C427 C478 ) C427_=_C482( C427 C482 ) \nC431_=_C432( C431 C432 ) C431_=_C433( C431 C433 ) C431_=_C434( C431 C434 ) C431_=_C440( C431 C440 ) C431_=_C445( C431 C445 ) C432_=_C433( C432 C433 ) \nC432_=_C434( C432 C434 ) C432_=_C440( C432 C440 ) C432_=_C451( C432 C451 ) C432_=_C452( C432 C452 ) C432_=_C453( C432 C453 ) C432_=_C454( C432 C454 ) \nC432_=_C455( C432 C455 ) C433_=_C434( C433 C434 ) C433_=_C451( C433 C451 ) C433_=_C464( C433 C464 ) C434_=_C452( C434 C452 ) C434_=_C472( C434 C472 ) \nC440_=_C445( C440 C445 ) C440_=_C451( C440 C451 ) C440_=_C452( C440 C452 ) C440_=_C453( C440 C453 ) C440_=_C454( C440 C454 ) C440_=_C455( C440 C455 ) \nC445_=_C455( C445 C455 ) C445_=_C464( C445 C464 ) C445_=_C472( C445 C472 ) C445_=_C478( C445 C478 ) C445_=_C482( C445 C482 ) C451_=_C452( C451 C452 ) \nC451_=_C453( C451 C453 ) C451_=_C454( C451 C454 ) C451_=_C455( C451 C455 ) C451_=_C464( C451 C464 ) C452_=_C453( C452 C453 ) C452_=_C454( C452 C454 ) \nC452_=_C455( C452 C455 ) C452_=_C472( C452 C472 ) C453_=_C454( C453 C454 ) C453_=_C455( C453 C455 ) C453_=_C478( C453 C478 ) C454_=_C455( C454 C455 ) \nC454_=_C482( C454 C482 ) C455_=_C464( C455 C464 ) C455_=_C472( C455 C472 ) C455_=_C478( C455 C478 ) C455_=_C482( C455 C482 ) C464_=_C472( C464 C472 ) \nC464_=_C478( C464 C478 ) C464_=_C482( C464 C482 ) C472_=_C478( C472 C478 ) C472_=_C482( C472 C482 ) C478_=_C482( C478 C482 ) C491_=_C492( C491 C492 ) \nC491_=_C494( C491 C494 ) C491_=_C495( C491 C495 ) C491_=_C496( C491 C496 ) C491_=_C498( C491 C498 ) C491_=_C500( C491 C500 ) C491_=_C505( C491 C505 ) \nC492_=_C494( C492 C494 ) C492_=_C495( C492 C495 ) C492_=_C496( C492 C496 ) C492_=_C510( C492 C510 ) C492_=_C519( C492 C519 ) C492_=_C524( C492 C524 ) \nC494_=_C495( C494 C495 ) C494_=_C496( C494 C496 ) C494_=_C512( C494 C512 ) C494_=_C529( C494 C529 ) C494_=_C541( C494 C541 ) C495_=_C496( C495 C496 ) \nC495_=_C513( C495 C513 ) C495_=_C531( C495 C531 ) C495_=_C552( C495 C552 ) C496_=_C505( C496 C505 ) C496_=_C524( C496 C524 ) C496_=_C533( C496 C533 ) \nC496_=_C541( C496 C541 ) C496_=_C547( C496 C547 ) C496_=_C552( C496 C552 ) C496_=_C557( C496 C557 ) C498_=_C500( C498 C500 ) C498_=_C505( C498 C505 ) \nC498_=_C510( C498 C510 ) C498_=_C511( C498 C511 ) C498_=_C512( C498 C512 ) C498_=_C513( C498 C513 ) C500_=_C505( C500 C505 ) C500_=_C511( C500 C511 ) \nC500_=_C519( C500 C519 ) C500_=_C529( C500 C529 ) C500_=_C530( C500 C530 ) C500_=_C531( C500 C531 ) C500_=_C532( C500 C532 ) C500_=_C533( C500 C533 ) \nC505_=_C524( C505 C524 ) C505_=_C533( C505 C533 ) C505_=_C541( C505 C541 ) C505_=_C547( C505 C547 ) C505_=_C552( C505 C552 ) C505_=_C557( C505 C557 ) \nC510_=_C511( C510 C511 ) C510_=_C512( C510 C512 ) C510_=_C513( C510 C513 ) C510_=_C519( C510 C519 ) C510_=_C524( C510 C524 ) C511_=_C512( C511 C512 ) \nC511_=_C513( C511 C513 ) C511_=_C519( C511 C519 ) C511_=_C529( C511 C529 ) C511_=_C530( C511 C530 ) C511_=_C531( C511 C531 ) C511_=_C532( C511 C532 ) \nC511_=_C533( C511 C533 ) C512_=_C513( C512 C513 ) C512_=_C529( C512 C529 ) C512_=_C541( C512 C541 ) C513_=_C531( C513 C531 ) C513_=_C552( C513 C552 ) \nC519_=_C524( C519 C524 ) C519_=_C529( C519 C529 ) C519_=_C530( C519 C530 ) C519_=_C531( C519 C531 ) C519_=_C532( C519 C532 ) C519_=_C533( C519 C533 ) \nC524_=_C533( C524 C533 ) C524_=_C541( C524 C541 ) C524_=_C547( C524 C547 ) C524_=_C552( C524 C552 ) C524_=_C557( C524 C557 ) C529_=_C530( C529 C530 ) \nC529_=_C531( C529 C531 ) C529_=_C532( C529 C532 ) C529_=_C533( C529 C533 ) C529_=_C541( C529 C541 ) C530_=_C531( C530 C531 ) C530_=_C532( C530 C532 ) \nC530_=_C533( C530 C533 ) C530_=_C547( C530 C547 ) C531_=_C532( C531 C532 ) C531_=_C533( C531 C533 ) C531_=_C552( C531 C552 ) C532_=_C533( C532 C533 ) \nC532_=_C557( C532 C557 ) C533_=_C541( C533 C541 ) C533_=_C547( C533 C547 ) C533_=_C552( C533 C552 ) C533_=_C557( C533 C557 ) C541_=_C547( C541 C547 ) \nC541_=_C552( C541 C552 ) C541_=_C557( C541 C557 ) C547_=_C552( C547 C552 ) C547_=_C557( C547 C557 ) C552_=_C557( C552 C557 ) C565_=_C566( C565 C566 ) \nC565_=_C567( C565 C567 ) C565_=_C569( C565 C569 ) C565_=_C570( C565 C570 ) C565_=_C571( C565 C571 ) C565_=_C572( C565 C572 ) C565_=_C573( C565 C573 ) \nC565_=_C577( C565 C577 ) C565_=_C579( C565 C579 ) C565_=_C584( C565 C584 ) C566_=_C567( C566 C567 ) C566_=_C569( C566 C569 ) C566_=_C570( C566 C570 ) \nC566_=_C571( C566 C571 ) C566_=_C572( C566 C572 ) C566_=_C573( C566 C573 ) C566_=_C577( C566 C577 ) C566_=_C588( C566 C588 ) C566_=_C589( C566 C589 ) \nC566_=_C590( C566 C590 ) C566_=_C591( C566 C591 ) C566_=_C592(</w:t>
      </w:r>
    </w:p>
    <w:p>
      <w:pPr>
        <w:pStyle w:val="PreformattedText"/>
        <w:bidi w:val="0"/>
        <w:spacing w:before="0" w:after="0"/>
        <w:jc w:val="left"/>
        <w:rPr/>
      </w:pPr>
      <w:r>
        <w:rPr/>
        <w:t xml:space="preserve"> </w:t>
      </w:r>
      <w:r>
        <w:rPr/>
        <w:t>C566 C592 ) C566_=_C593( C566 C593 ) C567_=_C569( C567 C569 ) C567_=_C570( C567 C570 ) \nC567_=_C571( C567 C571 ) C567_=_C572( C567 C572 ) C567_=_C573( C567 C573 ) C567_=_C588( C567 C588 ) C569_=_C570( C569 C570 ) C569_=_C571( C569 C571 ) \nC569_=_C572( C569 C572 ) C569_=_C573( C569 C573 ) C569_=_C590( C569 C590 ) C570_=_C571( C570 C571 ) C570_=_C572( C570 C572 ) C570_=_C573( C570 C573 ) \nC570_=_C591( C570 C591 ) C570_=_C601( C570 C601 ) C570_=_C611( C570 C611 ) C571_=_C572( C571 C572 ) C571_=_C573( C571 C573 ) C571_=_C592( C571 C592 ) \nC572_=_C573( C572 C573 ) C572_=_C593( C572 C593 ) C572_=_C602( C572 C602 ) C572_=_C618( C572 C618 ) C573_=_C584( C573 C584 ) C573_=_C611( C573 C611 ) \nC573_=_C618( C573 C618 ) C577_=_C579( C577 C579 ) C577_=_C584( C577 C584 ) C577_=_C588( C577 C588 ) C577_=_C589( C577 C589 ) C577_=_C590( C577 C590 ) \nC577_=_C591( C577 C591 ) C577_=_C592( C577 C592 ) C577_=_C593( C577 C593 ) C579_=_C584( C579 C584 ) C579_=_C589( C579 C589 ) C579_=_C601( C579 C601 ) \nC579_=_C602( C579 C602 ) C584_=_C611( C584 C611 ) C584_=_C618( C584 C618 ) C588_=_C589( C588 C589 ) C588_=_C590( C588 C590 ) C588_=_C591( C588 C591 ) \nC588_=_C592( C588 C592 ) C588_=_C593( C588 C593 ) C589_=_C590( C589 C590 ) C589_=_C591( C589 C591 ) C589_=_C592( C589 C592 ) C589_=_C593( C589 C593 ) \nC589_=_C601( C589 C601 ) C589_=_C602( C589 C602 ) C590_=_C591( C590 C591 ) C590_=_C592( C590 C592 ) C590_=_C593( C590 C593 ) C591_=_C592( C591 C592 ) \nC591_=_C593( C591 C593 ) C591_=_C601( C591 C601 ) C591_=_C611( C591 C611 ) C592_=_C593( C592 C593 ) C593_=_C602( C593 C602 ) C593_=_C618( C593 C618 ) \nC601_=_C602( C601 C602 ) C601_=_C611( C601 C611 ) C602_=_C618( C602 C618 ) C611_=_C618( C611 C618 ) C623_=_C624( C623 C624 ) C623_=_C626( C623 C626 ) \nC623_=_C627( C623 C627 ) C623_=_C628( C623 C628 ) C623_=_C630( C623 C630 ) C623_=_C635( C623 C635 ) C624_=_C626( C624 C626 ) C624_=_C627( C624 C627 ) \nC624_=_C628( C624 C628 ) C624_=_C638( C624 C638 ) C624_=_C639( C624 C639 ) C624_=_C640( C624 C640 ) C624_=_C641( C624 C641 ) C624_=_C642( C624 C642 ) \nC624_=_C643( C624 C643 ) C626_=_C627( C626 C627 ) C626_=_C641( C626 C641 ) C626_=_C652( C626 C652 ) C626_=_C664( C626 C664 ) C627_=_C643( C627 C643 ) \nC627_=_C654( C627 C654 ) C627_=_C670( C627 C670 ) C628_=_C630( C628 C630 ) C628_=_C635( C628 C635 ) C628_=_C638( C628 C638 ) C628_=_C639( C628 C639 ) \nC628_=_C640( C628 C640 ) C628_=_C641( C628 C641 ) C628_=_C642( C628 C642 ) C628_=_C643( C628 C643 ) C630_=_C635( C630 C635 ) C630_=_C639( C630 C639 ) \nC630_=_C647( C630 C647 ) C630_=_C651( C630 C651 ) C630_=_C652( C630 C652 ) C630_=_C653( C630 C653 ) C630_=_C654( C630 C654 ) C630_=_C655( C630 C655 ) \nC635_=_C655( C635 C655 ) C635_=_C664( C635 C664 ) C635_=_C670( C635 C670 ) C638_=_C639( C638 C639 ) C638_=_C640( C638 C640 ) C638_=_C641( C638 C641 ) \nC638_=_C642( C638 C642 ) C638_=_C643( C638 C643 ) C638_=_C647( C638 C647 ) C639_=_C640( C639 C640 ) C639_=_C641( C639 C641 ) C639_=_C642( C639 C642 ) \nC639_=_C643( C639 C643 ) C639_=_C647( C639 C647 ) C639_=_C651( C639 C651 ) C639_=_C652( C639 C652 ) C639_=_C653( C639 C653 ) C639_=_C654( C639 C654 ) \nC639_=_C655( C639 C655 ) C640_=_C641( C640 C641 ) C640_=_C642( C640 C642 ) C640_=_C643( C640 C643 ) C640_=_C651( C640 C651 ) C641_=_C642( C641 C642 ) \nC641_=_C643( C641 C643 ) C641_=_C652( C641 C652 ) C641_=_C664( C641 C664 ) C642_=_C643( C642 C643 ) C642_=_C653( C642 C653 ) C643_=_C654( C643 C654 ) \nC643_=_C670( C643 C670 ) C647_=_C651( C647 C651 ) C647_=_C652( C647 C652 ) C647_=_C653( C647 C653 ) C647_=_C654( C647 C654 ) C647_=_C655( C647 C655 ) \nC651_=_C652( C651 C652 ) C651_=_C653( C651 C653 ) C651_=_C654( C651 C654 ) C651_=_C655( C651 C655 ) C652_=_C653( C652 C653 ) C652_=_C654( C652 C654 ) \nC652_=_C655( C652 C655 ) C652_=_C664( C652 C664 ) C653_=_C654( C653 C654 ) C653_=_C655( C653 C655 ) C654_=_C655( C654 C655 ) C654_=_C670( C654 C670 ) \nC655_=_C664( C655 C664 ) C655_=_C670( C655 C670 ) C664_=_C670( C664 C670 ) C674_=_C675( C674 C675 ) C674_=_C676( C674 C676 ) C674_=_C677( C674 C677 ) \nC674_=_C678( C674 C678 ) C674_=_C679( C674 C679 ) C674_=_C680( C674 C680 ) C674_=_C686( C674 C686 ) C674_=_C687( C674 C687 ) C674_=_C688( C674 C688 ) \nC674_=_C689( C674 C689 ) C674_=_C690( C674 C690 ) C674_=_C691( C674 C691 ) C675_=_C676( C675 C676 ) C675_=_C677( C675 C677 ) C675_=_C678( C675 C678 ) \nC675_=_C679( C675 C679 ) C675_=_C686( C675 C686 ) C675_=_C694( C675 C694 ) C675_=_C699( C675 C699 ) C676_=_C677( C676 C677 ) C676_=_C678( C676 C678 ) \nC676_=_C679( C676 C679 ) C676_=_C688( C676 C688 ) C676_=_C701( C676 C701 ) C676_=_C709( C676 C709 ) C677_=_C678( C677 C678 ) C677_=_C679( C677 C679 ) \nC677_=_C690( C677 C690 ) C677_=_C702( C677 C702 ) C677_=_C716( C677 C716 ) C678_=_C679( C678 C679 ) C678_=_C691( C678 C691 ) C678_=_C703( C678 C703 ) \nC678_=_C718( C678 C718 ) C679_=_C685( C679 C685 ) C679_=_C699( C679 C699 ) C679_=_C704( C679 C704 ) C679_=_C709( C679 C709 ) C679_=_C713( C679 C713 ) \nC679_=_C716( C679 C716 ) C679_=_C718( C679 C718 ) C680_=_C685( C680 C685 ) C680_=_C686( C680 C686 ) C680_=_C687( C680 C687 ) C680_=_C688( C680 C688 ) \nC680_=_C689( C680 C689 ) C680_=_C690( C680 C690 ) C680_=_C691( C680 C691 ) C685_=_C699( C685 C699 ) C685_=_C704( C685 C704 ) C685_=_C709( C685 C709 ) \nC685_=_C713( C685 C713 ) C685_=_C716( C685 C716 ) C685_=_C718( C685 C718 ) C686_=_C687( C686 C687 ) C686_=_C688( C686 C688 ) C686_=_C689( C686 C689 ) \nC686_=_C690( C686 C690 ) C686_=_C691( C686 C691 ) C686_=_C694( C686 C694 ) C686_=_C699( C686 C699 ) C687_=_C688( C687 C688 ) C687_=_C689( C687 C689 ) \nC687_=_C690( C687 C690 ) C687_=_C691( C687 C691 ) C687_=_C694( C687 C694 ) C687_=_C701( C687 C701 ) C687_=_C702( C687 C702 ) C687_=_C703( C687 C703 ) \nC687_=_C704( C687 C704 ) C688_=_C689( C688 C689 ) C688_=_C690( C688 C690 ) C688_=_C691( C688 C691 ) C688_=_C701( C688 C701 ) C688_=_C709( C688 C709 ) \nC689_=_C690( C689 C690 ) C689_=_C691( C689 C691 ) C689_=_C713( C689 C713 ) C690_=_C691( C690 C691 ) C690_=_C702( C690 C702 ) C690_=_C716( C690 C716 ) \nC691_=_C703( C691 C703 ) C691_=_C718( C691 C718 ) C694_=_C699( C694 C699 ) C694_=_C701( C694 C701 ) C694_=_C702( C694 C702 ) C694_=_C703( C694 C703 ) \nC694_=_C704( C694 C704 ) C699_=_C704( C699 C704 ) C699_=_C709( C699 C709 ) C699_=_C713( C699 C713 ) C699_=_C716( C699 C716 ) C699_=_C718( C699 C718 ) \nC701_=_C702( C701 C702 ) C701_=_C703( C701 C703 ) C701_=_C704( C701 C704 ) C701_=_C709( C701 C709 ) C702_=_C703( C702 C703 ) C702_=_C704( C702 C704 ) \nC702_=_C716( C702 C716 ) C703_=_C704( C703 C704 ) C703_=_C718( C703 C718 ) C704_=_C709( C704 C709 ) C704_=_C713( C704 C713 ) C704_=_C716( C704 C716 ) \nC704_=_C718( C704 C718 ) C709_=_C713( C709 C713 ) C709_=_C716( C709 C716 ) C709_=_C718( C709 C718 ) C713_=_C716( C713 C716 ) C713_=_C718( C713 C718 ) \nC716_=_C718( C716 C718 ) C721_=_C723( C721 C723 ) C721_=_C724( C721 C724 ) C721_=_C725( C721 C725 ) C721_=_C726( C721 C726 ) C721_=_C731( C721 C731 ) \nC721_=_C732( C721 C732 ) C721_=_C733( C721 C733 ) C721_=_C734( C721 C734 ) C721_=_C735( C721 C735 ) C721_=_C736( C721 C736 ) C723_=_C724( C723 C724 ) \nC723_=_C725( C723 C725 ) C723_=_C733( C723 C733 ) C723_=_C742( C723 C742 ) C723_=_C750( C723 C750 ) C724_=_C725( C724 C725 ) C724_=_C734( C724 C734 ) \nC724_=_C743( C724 C743 ) C724_=_C753( C724 C753 ) C725_=_C735( C725 C735 ) C725_=_C744( C725 C744 ) C725_=_C755( C725 C755 ) C726_=_C727( C726 C727 ) \nC726_=_C731( C726 C731 ) C726_=_C732( C726 C732 ) C726_=_C733( C726 C733 ) C726_=_C734( C726 C734 ) C726_=_C735( C726 C735 ) C726_=_C736( C726 C736 ) \nC727_=_C732( C727 C732 ) C727_=_C738( C727 C738 ) C727_=_C742( C727 C742 ) C727_=_C743( C727 C743 ) C727_=_C744( C727 C744 ) C727_=_C745( C727 C745 ) \nC727_=_C746( C727 C746 ) C731_=_C732( C731 C732 ) C731_=_C733( C731 C733 ) C731_=_C734( C731 C734 ) C731_=_C735( C731 C735 ) C731_=_C736( C731 C736 ) \nC731_=_C738( C731 C738 ) C732_=_C733( C732 C733 ) C732_=_C734( C732 C734 ) C732_=_C735( C732 C735 ) C732_=_C736( C732 C736 ) C732_=_C738( C732 C738 ) \nC732_=_C742( C732 C742 ) C732_=_C743( C732 C743 ) C732_=_C744( C732 C744 ) C732_=_C745( C732 C745 ) C732_=_C746( C732 C746 ) C733_=_C734( C733 C734 ) \nC733_=_C735( C733 C735 ) C733_=_C736( C733 C736 ) C733_=_C742( C733 C742 ) C733_=_C750( C733 C750 ) C734_=_C735( C734 C735 ) C734_=_C736( C734 C736 ) \nC734_=_C743( C734 C743 ) C734_=_C753( C734 C753 ) C735_=_C736( C735 C736 ) C735_=_C744( C735 C744 ) C735_=_C755( C735 C755 ) C736_=_C745( C736 C745 ) \nC738_=_C742( C738 C742 ) C738_=_C743( C738 C743 ) C738_=_C744( C738 C744 ) C738_=_C745( C738 C745 ) C738_=_C746( C738 C746 ) C742_=_C743( C742 C743 ) \nC742_=_C744( C742 C744 ) C742_=_C745( C742 C745 ) C742_=_C746( C742 C746 ) C742_=_C750( C742 C750 ) C743_=_C744( C743 C744 ) C743_=_C745( C743 C745 ) \nC743_=_C746( C743 C746 ) C743_=_C753( C743 C753 ) C744_=_C745( C744 C745 ) C744_=_C746( C744 C746 ) C744_=_C755( C744 C755 ) C745_=_C746( C745 C746 ) \nC746_=_C750( C746 C750 ) C746_=_C753( C746 C753 ) C746_=_C755( C746 C755 ) C750_=_C753( C750 C753 ) C750_=_C755( C750 C755 ) C753_=_C755( C753 C755 ) "];50-&gt;53[label="198: C0 C2 C4 C5 C6 \nC7 C18 C22 C29 C30 C31 \nC39 C43 C49 C50 C51 C52 \nC66 C78 C89 C96 C115 C117 \nC119 C120 C121 C122 C132 C134 \nC142 C144 C145 C146 C147 C157 \nC162 C171 C172 C173 C174 C187 \nC202 C221 C223 C225 C226 C227 \nC228 C237 C239 C244 C252 C253 \nC254 C261 C266 C274 C275 C283 \nC290 C296 C304 C319 C321 C323 \nC324 C325 C326 C334 C336 C341 \nC348 C350 C351 C352 C353 C363 \nC367 C368 C376 C383 C389 C396 \nC409 C411 C413 C414 C415 C416 \nC424 C427 C431 C433 C434 C440 \nC445 C451 C452 C453 C454 C464 \nC472 C478 C482 C491 C492 C494 \nC495 C498 C500 C505 C510 C512 \nC513 C519 C524 C529 C530 C531 \nC532 C541 C547 C552 C557 C565 \nC567 C569 C570 C571 C572 C577 \nC579 C584 C588 C590 C591 C592 \nC593 C601 C602 C611 C618 C623 \nC626 C627 C628 C630 C635 C638 \nC640 C641 C642 C643 C647 C651 \nC652 C653 C654 C664 C670</w:t>
      </w:r>
    </w:p>
    <w:p>
      <w:pPr>
        <w:pStyle w:val="PreformattedText"/>
        <w:bidi w:val="0"/>
        <w:spacing w:before="0" w:after="0"/>
        <w:jc w:val="left"/>
        <w:rPr/>
      </w:pPr>
      <w:r>
        <w:rPr/>
        <w:t xml:space="preserve"> </w:t>
      </w:r>
      <w:r>
        <w:rPr/>
        <w:t>C675 \nC676 C677 C678 C680 C685 C686 \nC688 C689 C690 C691 C694 C699 \nC701 C702 C703 C709 C713 C716 \nC718 C723 C724 C725 C726 C727 \nC731 C733 C734 C735 C736 C738 \nC742 C743 C744 C745 C750 C753 \nC755 \n675: C0_=_C2 ,C0_=_C4 ,C0_=_C5 ,C0_=_C6 ,C0_=_C7 ,\nC0_=_C18 ,C0_=_C22 ,C2_=_C4 ,C2_=_C5 ,C2_=_C6 ,C2_=_C7 ,\nC2_=_C39 ,C2_=_C43 ,C4_=_C5 ,C4_=_C6 ,C4_=_C7 ,C4_=_C29 ,\nC4_=_C49 ,C4_=_C66 ,C5_=_C6 ,C5_=_C7 ,C5_=_C30 ,C5_=_C50 ,\nC5_=_C78 ,C6_=_C7 ,C6_=_C51 ,C6_=_C89 ,C7_=_C31 ,C7_=_C52 ,\nC7_=_C96 ,C18_=_C22 ,C18_=_C39 ,C18_=_C49 ,C18_=_C50 ,C18_=_C51 ,\nC18_=_C52 ,C22_=_C43 ,C22_=_C66 ,C22_=_C78 ,C22_=_C89 ,C22_=_C96 ,\nC29_=_C30 ,C29_=_C31 ,C29_=_C49 ,C29_=_C66 ,C30_=_C31 ,C30_=_C50 ,\nC30_=_C78 ,C31_=_C52 ,C31_=_C96 ,C39_=_C43 ,C39_=_C49 ,C39_=_C50 ,\nC39_=_C51 ,C39_=_C52 ,C43_=_C66 ,C43_=_C78 ,C43_=_C89 ,C43_=_C96 ,\nC49_=_C50 ,C49_=_C51 ,C49_=_C52 ,C49_=_C66 ,C50_=_C51 ,C50_=_C52 ,\nC50_=_C78 ,C51_=_C52 ,C51_=_C89 ,C52_=_C96 ,C66_=_C78 ,C66_=_C89 ,\nC66_=_C96 ,C78_=_C89 ,C78_=_C96 ,C89_=_C96 ,C115_=_C117 ,C115_=_C119 ,\nC115_=_C120 ,C115_=_C121 ,C115_=_C122 ,C115_=_C132 ,C115_=_C134 ,C117_=_C119 ,\nC117_=_C120 ,C117_=_C121 ,C117_=_C122 ,C117_=_C142 ,C117_=_C157 ,C117_=_C162 ,\nC119_=_C120 ,C119_=_C121 ,C119_=_C122 ,C119_=_C144 ,C119_=_C171 ,C119_=_C187 ,\nC120_=_C121 ,C120_=_C122 ,C120_=_C145 ,C120_=_C172 ,C121_=_C122 ,C121_=_C146 ,\nC121_=_C173 ,C121_=_C202 ,C122_=_C147 ,C122_=_C174 ,C132_=_C134 ,C132_=_C142 ,\nC132_=_C144 ,C132_=_C145 ,C132_=_C146 ,C132_=_C147 ,C134_=_C157 ,C134_=_C171 ,\nC134_=_C172 ,C134_=_C173 ,C134_=_C174 ,C142_=_C144 ,C142_=_C145 ,C142_=_C146 ,\nC142_=_C147 ,C142_=_C157 ,C142_=_C162 ,C144_=_C145 ,C144_=_C146 ,C144_=_C147 ,\nC144_=_C171 ,C144_=_C187 ,C145_=_C146 ,C145_=_C147 ,C145_=_C172 ,C146_=_C147 ,\nC146_=_C173 ,C146_=_C202 ,C147_=_C174 ,C157_=_C162 ,C157_=_C171 ,C157_=_C172 ,\nC157_=_C173 ,C157_=_C174 ,C162_=_C187 ,C162_=_C202 ,C171_=_C172 ,C171_=_C173 ,\nC171_=_C174 ,C171_=_C187 ,C172_=_C173 ,C172_=_C174 ,C173_=_C174 ,C173_=_C202 ,\nC187_=_C202 ,C221_=_C223 ,C221_=_C225 ,C221_=_C226 ,C221_=_C227 ,C221_=_C228 ,\nC221_=_C237 ,C221_=_C239 ,C221_=_C244 ,C223_=_C225 ,C223_=_C226 ,C223_=_C227 ,\nC223_=_C228 ,C223_=_C252 ,C223_=_C261 ,C223_=_C266 ,C225_=_C226 ,C225_=_C227 ,\nC225_=_C228 ,C225_=_C283 ,C226_=_C227 ,C226_=_C228 ,C226_=_C290 ,C227_=_C228 ,\nC227_=_C253 ,C227_=_C274 ,C227_=_C296 ,C228_=_C254 ,C228_=_C275 ,C228_=_C304 ,\nC237_=_C239 ,C237_=_C244 ,C237_=_C252 ,C237_=_C253 ,C237_=_C254 ,C239_=_C244 ,\nC239_=_C261 ,C239_=_C274 ,C239_=_C275 ,C244_=_C266 ,C244_=_C283 ,C244_=_C290 ,\nC244_=_C296 ,C244_=_C304 ,C252_=_C253 ,C252_=_C254 ,C252_=_C261 ,C252_=_C266 ,\nC253_=_C254 ,C253_=_C274 ,C253_=_C296 ,C254_=_C275 ,C254_=_C304 ,C261_=_C266 ,\nC261_=_C274 ,C261_=_C275 ,C266_=_C283 ,C266_=_C290 ,C266_=_C296 ,C266_=_C304 ,\nC274_=_C275 ,C274_=_C296 ,C275_=_C304 ,C283_=_C290 ,C283_=_C296 ,C283_=_C304 ,\nC290_=_C296 ,C290_=_C304 ,C296_=_C304 ,C319_=_C321 ,C319_=_C323 ,C319_=_C324 ,\nC319_=_C325 ,C319_=_C326 ,C319_=_C334 ,C319_=_C336 ,C319_=_C341 ,C321_=_C323 ,\nC321_=_C324 ,C321_=_C325 ,C321_=_C326 ,C321_=_C348 ,C321_=_C363 ,C323_=_C324 ,\nC323_=_C325 ,C323_=_C326 ,C323_=_C350 ,C323_=_C376 ,C324_=_C325 ,C324_=_C326 ,\nC324_=_C351 ,C324_=_C383 ,C325_=_C326 ,C325_=_C352 ,C325_=_C367 ,C325_=_C389 ,\nC326_=_C353 ,C326_=_C368 ,C326_=_C396 ,C334_=_C336 ,C334_=_C341 ,C334_=_C348 ,\nC334_=_C350 ,C334_=_C351 ,C334_=_C352 ,C334_=_C353 ,C336_=_C341 ,C336_=_C367 ,\nC336_=_C368 ,C341_=_C363 ,C341_=_C376 ,C341_=_C383 ,C341_=_C389 ,C341_=_C396 ,\nC348_=_C350 ,C348_=_C351 ,C348_=_C352 ,C348_=_C353 ,C348_=_C363 ,C350_=_C351 ,\nC350_=_C352 ,C350_=_C353 ,C350_=_C376 ,C351_=_C352 ,C351_=_C353 ,C351_=_C383 ,\nC352_=_C353 ,C352_=_C367 ,C352_=_C389 ,C353_=_C368 ,C353_=_C396 ,C363_=_C376 ,\nC363_=_C383 ,C363_=_C389 ,C363_=_C396 ,C367_=_C368 ,C367_=_C389 ,C368_=_C396 ,\nC376_=_C383 ,C376_=_C389 ,C376_=_C396 ,C383_=_C389 ,C383_=_C396 ,C389_=_C396 ,\nC409_=_C411 ,C409_=_C413 ,C409_=_C414 ,C409_=_C415 ,C409_=_C416 ,C409_=_C424 ,\nC409_=_C427 ,C411_=_C413 ,C411_=_C414 ,C411_=_C415 ,C411_=_C416 ,C411_=_C431 ,\nC411_=_C440 ,C411_=_C445 ,C413_=_C414 ,C413_=_C415 ,C413_=_C416 ,C413_=_C433 ,\nC413_=_C451 ,C413_=_C464 ,C414_=_C415 ,C414_=_C416 ,C414_=_C434 ,C414_=_C452 ,\nC414_=_C472 ,C415_=_C416 ,C415_=_C453 ,C415_=_C478 ,C416_=_C454 ,C416_=_C482 ,\nC424_=_C427 ,C424_=_C440 ,C424_=_C451 ,C424_=_C452 ,C424_=_C453 ,C424_=_C454 ,\nC427_=_C445 ,C427_=_C464 ,C427_=_C472 ,C427_=_C478 ,C427_=_C482 ,C431_=_C433 ,\nC431_=_C434 ,C431_=_C440 ,C431_=_C445 ,C433_=_C434 ,C433_=_C451 ,C433_=_C464 ,\nC434_=_C452 ,C434_=_C472 ,C440_=_C445 ,C440_=_C451 ,C440_=_C452 ,C440_=_C453 ,\nC440_=_C454 ,C445_=_C464 ,C445_=_C472 ,C445_=_C478 ,C445_=_C482 ,C451_=_C452 ,\nC451_=_C453 ,C451_=_C454 ,C451_=_C464 ,C452_=_C453 ,C452_=_C454 ,C452_=_C472 ,\nC453_=_C454 ,C453_=_C478 ,C454_=_C482 ,C464_=_C472 ,C464_=_C478 ,C464_=_C482 ,\nC472_=_C478 ,C472_=_C482 ,C478_=_C482 ,C491_=_C492 ,C491_=_C494 ,C491_=_C495 ,\nC491_=_C498 ,C491_=_C500 ,C491_=_C505 ,C492_=_C494 ,C492_=_C495 ,C492_=_C510 ,\nC492_=_C519 ,C492_=_C524 ,C494_=_C495 ,C494_=_C512 ,C494_=_C529 ,C494_=_C541 ,\nC495_=_C513 ,C495_=_C531 ,C495_=_C552 ,C498_=_C500 ,C498_=_C505 ,C498_=_C510 ,\nC498_=_C512 ,C498_=_C513 ,C500_=_C505 ,C500_=_C519 ,C500_=_C529 ,C500_=_C530 ,\nC500_=_C531 ,C500_=_C532 ,C505_=_C524 ,C505_=_C541 ,C505_=_C547 ,C505_=_C552 ,\nC505_=_C557 ,C510_=_C512 ,C510_=_C513 ,C510_=_C519 ,C510_=_C524 ,C512_=_C513 ,\nC512_=_C529 ,C512_=_C541 ,C513_=_C531 ,C513_=_C552 ,C519_=_C524 ,C519_=_C529 ,\nC519_=_C530 ,C519_=_C531 ,C519_=_C532 ,C524_=_C541 ,C524_=_C547 ,C524_=_C552 ,\nC524_=_C557 ,C529_=_C530 ,C529_=_C531 ,C529_=_C532 ,C529_=_C541 ,C530_=_C531 ,\nC530_=_C532 ,C530_=_C547 ,C531_=_C532 ,C531_=_C552 ,C532_=_C557 ,C541_=_C547 ,\nC541_=_C552 ,C541_=_C557 ,C547_=_C552 ,C547_=_C557 ,C552_=_C557 ,C565_=_C567 ,\nC565_=_C569 ,C565_=_C570 ,C565_=_C571 ,C565_=_C572 ,C565_=_C577 ,C565_=_C579 ,\nC565_=_C584 ,C567_=_C569 ,C567_=_C570 ,C567_=_C571 ,C567_=_C572 ,C567_=_C588 ,\nC569_=_C570 ,C569_=_C571 ,C569_=_C572 ,C569_=_C590 ,C570_=_C571 ,C570_=_C572 ,\nC570_=_C591 ,C570_=_C601 ,C570_=_C611 ,C571_=_C572 ,C571_=_C592 ,C572_=_C593 ,\nC572_=_C602 ,C572_=_C618 ,C577_=_C579 ,C577_=_C584 ,C577_=_C588 ,C577_=_C590 ,\nC577_=_C591 ,C577_=_C592 ,C577_=_C593 ,C579_=_C584 ,C579_=_C601 ,C579_=_C602 ,\nC584_=_C611 ,C584_=_C618 ,C588_=_C590 ,C588_=_C591 ,C588_=_C592 ,C588_=_C593 ,\nC590_=_C591 ,C590_=_C592 ,C590_=_C593 ,C591_=_C592 ,C591_=_C593 ,C591_=_C601 ,\nC591_=_C611 ,C592_=_C593 ,C593_=_C602 ,C593_=_C618 ,C601_=_C602 ,C601_=_C611 ,\nC602_=_C618 ,C611_=_C618 ,C623_=_C626 ,C623_=_C627 ,C623_=_C628 ,C623_=_C630 ,\nC623_=_C635 ,C626_=_C627 ,C626_=_C641 ,C626_=_C652 ,C626_=_C664 ,C627_=_C643 ,\nC627_=_C654 ,C627_=_C670 ,C628_=_C630 ,C628_=_C635 ,C628_=_C638 ,C628_=_C640 ,\nC628_=_C641 ,C628_=_C642 ,C628_=_C643 ,C630_=_C635 ,C630_=_C647 ,C630_=_C651 ,\nC630_=_C652 ,C630_=_C653 ,C630_=_C654 ,C635_=_C664 ,C635_=_C670 ,C638_=_C640 ,\nC638_=_C641 ,C638_=_C642 ,C638_=_C643 ,C638_=_C647 ,C640_=_C641 ,C640_=_C642 ,\nC640_=_C643 ,C640_=_C651 ,C641_=_C642 ,C641_=_C643 ,C641_=_C652 ,C641_=_C664 ,\nC642_=_C643 ,C642_=_C653 ,C643_=_C654 ,C643_=_C670 ,C647_=_C651 ,C647_=_C652 ,\nC647_=_C653 ,C647_=_C654 ,C651_=_C652 ,C651_=_C653 ,C651_=_C654 ,C652_=_C653 ,\nC652_=_C654 ,C652_=_C664 ,C653_=_C654 ,C654_=_C670 ,C664_=_C670 ,C675_=_C676 ,\nC675_=_C677 ,C675_=_C678 ,C675_=_C686 ,C675_=_C694 ,C675_=_C699 ,C676_=_C677 ,\nC676_=_C678 ,C676_=_C688 ,C676_=_C701 ,C676_=_C709 ,C677_=_C678 ,C677_=_C690 ,\nC677_=_C702 ,C677_=_C716 ,C678_=_C691 ,C678_=_C703 ,C678_=_C718 ,C680_=_C685 ,\nC680_=_C686 ,C680_=_C688 ,C680_=_C689 ,C680_=_C690 ,C680_=_C691 ,C685_=_C699 ,\nC685_=_C709 ,C685_=_C713 ,C685_=_C716 ,C685_=_C718 ,C686_=_C688 ,C686_=_C689 ,\nC686_=_C690 ,C686_=_C691 ,C686_=_C694 ,C686_=_C699 ,C688_=_C689 ,C688_=_C690 ,\nC688_=_C691 ,C688_=_C701 ,C688_=_C709 ,C689_=_C690 ,C689_=_C691 ,C689_=_C713 ,\nC690_=_C691 ,C690_=_C702 ,C690_=_C716 ,C691_=_C703 ,C691_=_C718 ,C694_=_C699 ,\nC694_=_C701 ,C694_=_C702 ,C694_=_C703 ,C699_=_C709 ,C699_=_C713 ,C699_=_C716 ,\nC699_=_C718 ,C701_=_C702 ,C701_=_C703 ,C701_=_C709 ,C702_=_C703 ,C702_=_C716 ,\nC703_=_C718 ,C709_=_C713 ,C709_=_C716 ,C709_=_C718 ,C713_=_C716 ,C713_=_C718 ,\nC716_=_C718 ,C723_=_C724 ,C723_=_C725 ,C723_=_C733 ,C723_=_C742 ,C723_=_C750 ,\nC724_=_C725 ,C724_=_C734 ,C724_=_C743 ,C724_=_C753 ,C725_=_C735 ,C725_=_C744 ,\nC725_=_C755 ,C726_=_C727 ,C726_=_C731 ,C726_=_C733 ,C726_=_C734 ,C726_=_C735 ,\nC726_=_C736 ,C727_=_C738 ,C727_=_C742 ,C727_=_C743 ,C727_=_C744 ,C727_=_C745 ,\nC731_=_C733 ,C731_=_C734 ,C731_=_C735 ,C731_=_C736 ,C731_=_C738 ,C733_=_C734 ,\nC733_=_C735 ,C733_=_C736 ,C733_=_C742 ,C733_=_C750 ,C734_=_C735 ,C734_=_C736 ,\nC734_=_C743 ,C734_=_C753 ,C735_=_C736 ,C735_=_C744 ,C735_=_C755 ,C736_=_C745 ,\nC738_=_C742 ,C738_=_C743 ,C738_=_C744 ,C738_=_C745 ,C742_=_C743 ,C742_=_C744 ,\nC742_=_C745 ,C742_=_C750 ,C743_=_C744 ,C743_=_C745 ,C743_=_C753 ,C744_=_C745 ,\nC744_=_C755 ,C750_=_C753 ,C750_=_C755 ,C753_=_C755 ,"];54[shape=box, label="id:54 level: 2\n93: C5 C20 C30 C41 C50 \nC63 C76 C77 C78 C79 C84 \nC85 C86 C120 C145 C159 C172 \nC184 C196 C197 C200 C226 C241 \nC263 C288 C289 C290 C292 C293 \nC324 C338 C351 C381 C382 C383 \nC385 C386 C414 C426 C434 C442 \nC452 C461 C470 C471 C472 C474 \nC475 C476 C502 C521 C530 C538 \nC546 C547 C548 C549 C570 C581 \nC591 C598 C601 C605 C609 C610 \nC611 C614 C626 C632 C641 C648 \nC652 C658 C662 C663 C664 C666 \nC689 C696 C706 C711 C712 C713 \nC714 C724 C729 C734 C740 C743 \nC747 C751 C752 C753 \n600: C5_=_C20( C5 C20 ) C5_=_C30( C5 C30 ) C5_=_C41( C5 C41 ) C5_=_C50( C5 C50 ) C5_=_C63( C5 C63 ) \nC5_=_C76( C5 C76 ) C5_=_C77( C5 C77 ) C5_=_C78( C5 C78 ) C5_=_C79( C5 C79 ) C5_=_C84( C5 C84 ) C5_=_C85( C5 C85 ) \nC5_=_C86( C5 C86 ) C20_=_C30( C20 C30 ) C20_=_C41( C20 C41 ) C20_=_C50( C20 C50 ) C20_=_C63( C20 C63 ) C20_=_C76( C20 C76 ) \nC20_=_C77( C20</w:t>
      </w:r>
    </w:p>
    <w:p>
      <w:pPr>
        <w:pStyle w:val="PreformattedText"/>
        <w:bidi w:val="0"/>
        <w:spacing w:before="0" w:after="0"/>
        <w:jc w:val="left"/>
        <w:rPr/>
      </w:pPr>
      <w:r>
        <w:rPr/>
        <w:t xml:space="preserve"> </w:t>
      </w:r>
      <w:r>
        <w:rPr/>
        <w:t>C77 ) C20_=_C78( C20 C78 ) C20_=_C79( C20 C79 ) C20_=_C84( C20 C84 ) C20_=_C85( C20 C85 ) C20_=_C86( C20 C86 ) \nC30_=_C41( C30 C41 ) C30_=_C50( C30 C50 ) C30_=_C63( C30 C63 ) C30_=_C76( C30 C76 ) C30_=_C77( C30 C77 ) C30_=_C78( C30 C78 ) \nC30_=_C79( C30 C79 ) C30_=_C84( C30 C84 ) C30_=_C85( C30 C85 ) C30_=_C86( C30 C86 ) C41_=_C50( C41 C50 ) C41_=_C63( C41 C63 ) \nC41_=_C76( C41 C76 ) C41_=_C77( C41 C77 ) C41_=_C78( C41 C78 ) C41_=_C79( C41 C79 ) C41_=_C84( C41 C84 ) C41_=_C85( C41 C85 ) \nC41_=_C86( C41 C86 ) C50_=_C63( C50 C63 ) C50_=_C76( C50 C76 ) C50_=_C77( C50 C77 ) C50_=_C78( C50 C78 ) C50_=_C79( C50 C79 ) \nC50_=_C84( C50 C84 ) C50_=_C85( C50 C85 ) C50_=_C86( C50 C86 ) C63_=_C76( C63 C76 ) C63_=_C77( C63 C77 ) C63_=_C78( C63 C78 ) \nC63_=_C79( C63 C79 ) C63_=_C84( C63 C84 ) C63_=_C85( C63 C85 ) C63_=_C86( C63 C86 ) C76_=_C77( C76 C77 ) C76_=_C78( C76 C78 ) \nC76_=_C79( C76 C79 ) C76_=_C84( C76 C84 ) C76_=_C85( C76 C85 ) C76_=_C86( C76 C86 ) C77_=_C78( C77 C78 ) C77_=_C79( C77 C79 ) \nC77_=_C84( C77 C84 ) C77_=_C85( C77 C85 ) C77_=_C86( C77 C86 ) C78_=_C79( C78 C79 ) C78_=_C84( C78 C84 ) C78_=_C85( C78 C85 ) \nC78_=_C86( C78 C86 ) C79_=_C84( C79 C84 ) C79_=_C85( C79 C85 ) C79_=_C86( C79 C86 ) C79_=_C120( C79 C120 ) C79_=_C145( C79 C145 ) \nC79_=_C159( C79 C159 ) C79_=_C172( C79 C172 ) C79_=_C184( C79 C184 ) C79_=_C196( C79 C196 ) C79_=_C197( C79 C197 ) C79_=_C200( C79 C200 ) \nC84_=_C85( C84 C85 ) C84_=_C86( C84 C86 ) C84_=_C292( C84 C292 ) C84_=_C385( C84 C385 ) C84_=_C474( C84 C474 ) C84_=_C548( C84 C548 ) \nC84_=_C570( C84 C570 ) C84_=_C581( C84 C581 ) C84_=_C591( C84 C591 ) C84_=_C598( C84 C598 ) C84_=_C601( C84 C601 ) C84_=_C605( C84 C605 ) \nC84_=_C609( C84 C609 ) C84_=_C610( C84 C610 ) C84_=_C611( C84 C611 ) C84_=_C614( C84 C614 ) C85_=_C86( C85 C86 ) C85_=_C293( C85 C293 ) \nC85_=_C386( C85 C386 ) C85_=_C475( C85 C475 ) C85_=_C549( C85 C549 ) C85_=_C626( C85 C626 ) C85_=_C632( C85 C632 ) C85_=_C641( C85 C641 ) \nC85_=_C648( C85 C648 ) C85_=_C652( C85 C652 ) C85_=_C658( C85 C658 ) C85_=_C662( C85 C662 ) C85_=_C663( C85 C663 ) C85_=_C664( C85 C664 ) \nC85_=_C666( C85 C666 ) C86_=_C476( C86 C476 ) C86_=_C689( C86 C689 ) C86_=_C696( C86 C696 ) C86_=_C706( C86 C706 ) C86_=_C711( C86 C711 ) \nC86_=_C712( C86 C712 ) C86_=_C713( C86 C713 ) C86_=_C714( C86 C714 ) C120_=_C145( C120 C145 ) C120_=_C159( C120 C159 ) C120_=_C172( C120 C172 ) \nC120_=_C184( C120 C184 ) C120_=_C196( C120 C196 ) C120_=_C197( C120 C197 ) C120_=_C200( C120 C200 ) C145_=_C159( C145 C159 ) C145_=_C172( C145 C172 ) \nC145_=_C184( C145 C184 ) C145_=_C196( C145 C196 ) C145_=_C197( C145 C197 ) C145_=_C200( C145 C200 ) C159_=_C172( C159 C172 ) C159_=_C184( C159 C184 ) \nC159_=_C196( C159 C196 ) C159_=_C197( C159 C197 ) C159_=_C200( C159 C200 ) C172_=_C184( C172 C184 ) C172_=_C196( C172 C196 ) C172_=_C197( C172 C197 ) \nC172_=_C200( C172 C200 ) C184_=_C196( C184 C196 ) C184_=_C197( C184 C197 ) C184_=_C200( C184 C200 ) C196_=_C197( C196 C197 ) C196_=_C200( C196 C200 ) \nC197_=_C200( C197 C200 ) C197_=_C414( C197 C414 ) C197_=_C426( C197 C426 ) C197_=_C434( C197 C434 ) C197_=_C442( C197 C442 ) C197_=_C452( C197 C452 ) \nC197_=_C461( C197 C461 ) C197_=_C470( C197 C470 ) C197_=_C471( C197 C471 ) C197_=_C472( C197 C472 ) C197_=_C474( C197 C474 ) C197_=_C475( C197 C475 ) \nC197_=_C476( C197 C476 ) C200_=_C614( C200 C614 ) C200_=_C666( C200 C666 ) C200_=_C714( C200 C714 ) C200_=_C724( C200 C724 ) C200_=_C729( C200 C729 ) \nC200_=_C734( C200 C734 ) C200_=_C740( C200 C740 ) C200_=_C743( C200 C743 ) C200_=_C747( C200 C747 ) C200_=_C751( C200 C751 ) C200_=_C752( C200 C752 ) \nC200_=_C753( C200 C753 ) C226_=_C241( C226 C241 ) C226_=_C263( C226 C263 ) C226_=_C288( C226 C288 ) C226_=_C289( C226 C289 ) C226_=_C290( C226 C290 ) \nC226_=_C292( C226 C292 ) C226_=_C293( C226 C293 ) C241_=_C263( C241 C263 ) C241_=_C288( C241 C288 ) C241_=_C289( C241 C289 ) C241_=_C290( C241 C290 ) \nC241_=_C292( C241 C292 ) C241_=_C293( C241 C293 ) C263_=_C288( C263 C288 ) C263_=_C289( C263 C289 ) C263_=_C290( C263 C290 ) C263_=_C292( C263 C292 ) \nC263_=_C293( C263 C293 ) C288_=_C289( C288 C289 ) C288_=_C290( C288 C290 ) C288_=_C292( C288 C292 ) C288_=_C293( C288 C293 ) C289_=_C290( C289 C290 ) \nC289_=_C292( C289 C292 ) C289_=_C293( C289 C293 ) C290_=_C292( C290 C292 ) C290_=_C293( C290 C293 ) C292_=_C293( C292 C293 ) C292_=_C385( C292 C385 ) \nC292_=_C474( C292 C474 ) C292_=_C548( C292 C548 ) C292_=_C570( C292 C570 ) C292_=_C581( C292 C581 ) C292_=_C591( C292 C591 ) C292_=_C598( C292 C598 ) \nC292_=_C601( C292 C601 ) C292_=_C605( C292 C605 ) C292_=_C609( C292 C609 ) C292_=_C610( C292 C610 ) C292_=_C611( C292 C611 ) C292_=_C614( C292 C614 ) \nC293_=_C386( C293 C386 ) C293_=_C475( C293 C475 ) C293_=_C549( C293 C549 ) C293_=_C626( C293 C626 ) C293_=_C632( C293 C632 ) C293_=_C641( C293 C641 ) \nC293_=_C648( C293 C648 ) C293_=_C652( C293 C652 ) C293_=_C658( C293 C658 ) C293_=_C662( C293 C662 ) C293_=_C663( C293 C663 ) C293_=_C664( C293 C664 ) \nC293_=_C666( C293 C666 ) C324_=_C338( C324 C338 ) C324_=_C351( C324 C351 ) C324_=_C381( C324 C381 ) C324_=_C382( C324 C382 ) C324_=_C383( C324 C383 ) \nC324_=_C385( C324 C385 ) C324_=_C386( C324 C386 ) C338_=_C351( C338 C351 ) C338_=_C381( C338 C381 ) C338_=_C382( C338 C382 ) C338_=_C383( C338 C383 ) \nC338_=_C385( C338 C385 ) C338_=_C386( C338 C386 ) C351_=_C381( C351 C381 ) C351_=_C382( C351 C382 ) C351_=_C383( C351 C383 ) C351_=_C385( C351 C385 ) \nC351_=_C386( C351 C386 ) C381_=_C382( C381 C382 ) C381_=_C383( C381 C383 ) C381_=_C385( C381 C385 ) C381_=_C386( C381 C386 ) C382_=_C383( C382 C383 ) \nC382_=_C385( C382 C385 ) C382_=_C386( C382 C386 ) C383_=_C385( C383 C385 ) C383_=_C386( C383 C386 ) C385_=_C386( C385 C386 ) C385_=_C474( C385 C474 ) \nC385_=_C548( C385 C548 ) C385_=_C570( C385 C570 ) C385_=_C581( C385 C581 ) C385_=_C591( C385 C591 ) C385_=_C598( C385 C598 ) C385_=_C601( C385 C601 ) \nC385_=_C605( C385 C605 ) C385_=_C609( C385 C609 ) C385_=_C610( C385 C610 ) C385_=_C611( C385 C611 ) C385_=_C614( C385 C614 ) C386_=_C475( C386 C475 ) \nC386_=_C549( C386 C549 ) C386_=_C626( C386 C626 ) C386_=_C632( C386 C632 ) C386_=_C641( C386 C641 ) C386_=_C648( C386 C648 ) C386_=_C652( C386 C652 ) \nC386_=_C658( C386 C658 ) C386_=_C662( C386 C662 ) C386_=_C663( C386 C663 ) C386_=_C664( C386 C664 ) C386_=_C666( C386 C666 ) C414_=_C426( C414 C426 ) \nC414_=_C434( C414 C434 ) C414_=_C442( C414 C442 ) C414_=_C452( C414 C452 ) C414_=_C461( C414 C461 ) C414_=_C470( C414 C470 ) C414_=_C471( C414 C471 ) \nC414_=_C472( C414 C472 ) C414_=_C474( C414 C474 ) C414_=_C475( C414 C475 ) C414_=_C476( C414 C476 ) C426_=_C434( C426 C434 ) C426_=_C442( C426 C442 ) \nC426_=_C452( C426 C452 ) C426_=_C461( C426 C461 ) C426_=_C470( C426 C470 ) C426_=_C471( C426 C471 ) C426_=_C472( C426 C472 ) C426_=_C474( C426 C474 ) \nC426_=_C475( C426 C475 ) C426_=_C476( C426 C476 ) C434_=_C442( C434 C442 ) C434_=_C452( C434 C452 ) C434_=_C461( C434 C461 ) C434_=_C470( C434 C470 ) \nC434_=_C471( C434 C471 ) C434_=_C472( C434 C472 ) C434_=_C474( C434 C474 ) C434_=_C475( C434 C475 ) C434_=_C476( C434 C476 ) C442_=_C452( C442 C452 ) \nC442_=_C461( C442 C461 ) C442_=_C470( C442 C470 ) C442_=_C471( C442 C471 ) C442_=_C472( C442 C472 ) C442_=_C474( C442 C474 ) C442_=_C475( C442 C475 ) \nC442_=_C476( C442 C476 ) C452_=_C461( C452 C461 ) C452_=_C470( C452 C470 ) C452_=_C471( C452 C471 ) C452_=_C472( C452 C472 ) C452_=_C474( C452 C474 ) \nC452_=_C475( C452 C475 ) C452_=_C476( C452 C476 ) C461_=_C470( C461 C470 ) C461_=_C471( C461 C471 ) C461_=_C472( C461 C472 ) C461_=_C474( C461 C474 ) \nC461_=_C475( C461 C475 ) C461_=_C476( C461 C476 ) C470_=_C471( C470 C471 ) C470_=_C472( C470 C472 ) C470_=_C474( C470 C474 ) C470_=_C475( C470 C475 ) \nC470_=_C476( C470 C476 ) C471_=_C472( C471 C472 ) C471_=_C474( C471 C474 ) C471_=_C475( C471 C475 ) C471_=_C476( C471 C476 ) C472_=_C474( C472 C474 ) \nC472_=_C475( C472 C475 ) C472_=_C476( C472 C476 ) C474_=_C475( C474 C475 ) C474_=_C476( C474 C476 ) C474_=_C548( C474 C548 ) C474_=_C570( C474 C570 ) \nC474_=_C581( C474 C581 ) C474_=_C591( C474 C591 ) C474_=_C598( C474 C598 ) C474_=_C601( C474 C601 ) C474_=_C605( C474 C605 ) C474_=_C609( C474 C609 ) \nC474_=_C610( C474 C610 ) C474_=_C611( C474 C611 ) C474_=_C614( C474 C614 ) C475_=_C476( C475 C476 ) C475_=_C549( C475 C549 ) C475_=_C626( C475 C626 ) \nC475_=_C632( C475 C632 ) C475_=_C641( C475 C641 ) C475_=_C648( C475 C648 ) C475_=_C652( C475 C652 ) C475_=_C658( C475 C658 ) C475_=_C662( C475 C662 ) \nC475_=_C663( C475 C663 ) C475_=_C664( C475 C664 ) C475_=_C666( C475 C666 ) C476_=_C689( C476 C689 ) C476_=_C696( C476 C696 ) C476_=_C706( C476 C706 ) \nC476_=_C711( C476 C711 ) C476_=_C712( C476 C712 ) C476_=_C713( C476 C713 ) C476_=_C714( C476 C714 ) C502_=_C521( C502 C521 ) C502_=_C530( C502 C530 ) \nC502_=_C538( C502 C538 ) C502_=_C546( C502 C546 ) C502_=_C547( C502 C547 ) C502_=_C548( C502 C548 ) C502_=_C549( C502 C549 ) C521_=_C530( C521 C530 ) \nC521_=_C538( C521 C538 ) C521_=_C546( C521 C546 ) C521_=_C547( C521 C547 ) C521_=_C548( C521 C548 ) C521_=_C549( C521 C549 ) C530_=_C538( C530 C538 ) \nC530_=_C546( C530 C546 ) C530_=_C547( C530 C547 ) C530_=_C548( C530 C548 ) C530_=_C549( C530 C549 ) C538_=_C546( C538 C546 ) C538_=_C547( C538 C547 ) \nC538_=_C548( C538 C548 ) C538_=_C549( C538 C549 ) C546_=_C547( C546 C547 ) C546_=_C548( C546 C548 ) C546_=_C549( C546 C549 ) C547_=_C548( C547 C548 ) \nC547_=_C549( C547 C549 ) C548_=_C549( C548 C549 ) C548_=_C570( C548 C570 ) C548_=_C581( C548 C581 ) C548_=_C591( C548 C591 ) C548_=_C598( C548 C598 ) \nC548_=_C601( C548 C601 ) C548_=_C605( C548 C605 ) C548_=_C609( C548 C609 ) C548_=_C610( C548 C610 ) C548_=_C611( C548 C611 ) C548_=_C614( C548 C614 ) \nC549_=_C626( C549 C626 ) C549_=_C632( C549 C632 ) C549_=_C641( C549 C641 ) C549_=_C648( C549 C648 ) C549_=_C652( C549 C652 ) C549_=_C658( C549 C658 ) \nC549_=_C662( C549 C662 ) C549_=_C663( C549 C663 ) C549_=_C664(</w:t>
      </w:r>
    </w:p>
    <w:p>
      <w:pPr>
        <w:pStyle w:val="PreformattedText"/>
        <w:bidi w:val="0"/>
        <w:spacing w:before="0" w:after="0"/>
        <w:jc w:val="left"/>
        <w:rPr/>
      </w:pPr>
      <w:r>
        <w:rPr/>
        <w:t xml:space="preserve"> </w:t>
      </w:r>
      <w:r>
        <w:rPr/>
        <w:t>C549 C664 ) C549_=_C666( C549 C666 ) C570_=_C581( C570 C581 ) C570_=_C591( C570 C591 ) \nC570_=_C598( C570 C598 ) C570_=_C601( C570 C601 ) C570_=_C605( C570 C605 ) C570_=_C609( C570 C609 ) C570_=_C610( C570 C610 ) C570_=_C611( C570 C611 ) \nC570_=_C614( C570 C614 ) C581_=_C591( C581 C591 ) C581_=_C598( C581 C598 ) C581_=_C601( C581 C601 ) C581_=_C605( C581 C605 ) C581_=_C609( C581 C609 ) \nC581_=_C610( C581 C610 ) C581_=_C611( C581 C611 ) C581_=_C614( C581 C614 ) C591_=_C598( C591 C598 ) C591_=_C601( C591 C601 ) C591_=_C605( C591 C605 ) \nC591_=_C609( C591 C609 ) C591_=_C610( C591 C610 ) C591_=_C611( C591 C611 ) C591_=_C614( C591 C614 ) C598_=_C601( C598 C601 ) C598_=_C605( C598 C605 ) \nC598_=_C609( C598 C609 ) C598_=_C610( C598 C610 ) C598_=_C611( C598 C611 ) C598_=_C614( C598 C614 ) C601_=_C605( C601 C605 ) C601_=_C609( C601 C609 ) \nC601_=_C610( C601 C610 ) C601_=_C611( C601 C611 ) C601_=_C614( C601 C614 ) C605_=_C609( C605 C609 ) C605_=_C610( C605 C610 ) C605_=_C611( C605 C611 ) \nC605_=_C614( C605 C614 ) C609_=_C610( C609 C610 ) C609_=_C611( C609 C611 ) C609_=_C614( C609 C614 ) C610_=_C611( C610 C611 ) C610_=_C614( C610 C614 ) \nC611_=_C614( C611 C614 ) C614_=_C666( C614 C666 ) C614_=_C714( C614 C714 ) C614_=_C724( C614 C724 ) C614_=_C729( C614 C729 ) C614_=_C734( C614 C734 ) \nC614_=_C740( C614 C740 ) C614_=_C743( C614 C743 ) C614_=_C747( C614 C747 ) C614_=_C751( C614 C751 ) C614_=_C752( C614 C752 ) C614_=_C753( C614 C753 ) \nC626_=_C632( C626 C632 ) C626_=_C641( C626 C641 ) C626_=_C648( C626 C648 ) C626_=_C652( C626 C652 ) C626_=_C658( C626 C658 ) C626_=_C662( C626 C662 ) \nC626_=_C663( C626 C663 ) C626_=_C664( C626 C664 ) C626_=_C666( C626 C666 ) C632_=_C641( C632 C641 ) C632_=_C648( C632 C648 ) C632_=_C652( C632 C652 ) \nC632_=_C658( C632 C658 ) C632_=_C662( C632 C662 ) C632_=_C663( C632 C663 ) C632_=_C664( C632 C664 ) C632_=_C666( C632 C666 ) C641_=_C648( C641 C648 ) \nC641_=_C652( C641 C652 ) C641_=_C658( C641 C658 ) C641_=_C662( C641 C662 ) C641_=_C663( C641 C663 ) C641_=_C664( C641 C664 ) C641_=_C666( C641 C666 ) \nC648_=_C652( C648 C652 ) C648_=_C658( C648 C658 ) C648_=_C662( C648 C662 ) C648_=_C663( C648 C663 ) C648_=_C664( C648 C664 ) C648_=_C666( C648 C666 ) \nC652_=_C658( C652 C658 ) C652_=_C662( C652 C662 ) C652_=_C663( C652 C663 ) C652_=_C664( C652 C664 ) C652_=_C666( C652 C666 ) C658_=_C662( C658 C662 ) \nC658_=_C663( C658 C663 ) C658_=_C664( C658 C664 ) C658_=_C666( C658 C666 ) C662_=_C663( C662 C663 ) C662_=_C664( C662 C664 ) C662_=_C666( C662 C666 ) \nC663_=_C664( C663 C664 ) C663_=_C666( C663 C666 ) C664_=_C666( C664 C666 ) C666_=_C714( C666 C714 ) C666_=_C724( C666 C724 ) C666_=_C729( C666 C729 ) \nC666_=_C734( C666 C734 ) C666_=_C740( C666 C740 ) C666_=_C743( C666 C743 ) C666_=_C747( C666 C747 ) C666_=_C751( C666 C751 ) C666_=_C752( C666 C752 ) \nC666_=_C753( C666 C753 ) C689_=_C696( C689 C696 ) C689_=_C706( C689 C706 ) C689_=_C711( C689 C711 ) C689_=_C712( C689 C712 ) C689_=_C713( C689 C713 ) \nC689_=_C714( C689 C714 ) C696_=_C706( C696 C706 ) C696_=_C711( C696 C711 ) C696_=_C712( C696 C712 ) C696_=_C713( C696 C713 ) C696_=_C714( C696 C714 ) \nC706_=_C711( C706 C711 ) C706_=_C712( C706 C712 ) C706_=_C713( C706 C713 ) C706_=_C714( C706 C714 ) C711_=_C712( C711 C712 ) C711_=_C713( C711 C713 ) \nC711_=_C714( C711 C714 ) C712_=_C713( C712 C713 ) C712_=_C714( C712 C714 ) C713_=_C714( C713 C714 ) C714_=_C724( C714 C724 ) C714_=_C729( C714 C729 ) \nC714_=_C734( C714 C734 ) C714_=_C740( C714 C740 ) C714_=_C743( C714 C743 ) C714_=_C747( C714 C747 ) C714_=_C751( C714 C751 ) C714_=_C752( C714 C752 ) \nC714_=_C753( C714 C753 ) C724_=_C729( C724 C729 ) C724_=_C734( C724 C734 ) C724_=_C740( C724 C740 ) C724_=_C743( C724 C743 ) C724_=_C747( C724 C747 ) \nC724_=_C751( C724 C751 ) C724_=_C752( C724 C752 ) C724_=_C753( C724 C753 ) C729_=_C734( C729 C734 ) C729_=_C740( C729 C740 ) C729_=_C743( C729 C743 ) \nC729_=_C747( C729 C747 ) C729_=_C751( C729 C751 ) C729_=_C752( C729 C752 ) C729_=_C753( C729 C753 ) C734_=_C740( C734 C740 ) C734_=_C743( C734 C743 ) \nC734_=_C747( C734 C747 ) C734_=_C751( C734 C751 ) C734_=_C752( C734 C752 ) C734_=_C753( C734 C753 ) C740_=_C743( C740 C743 ) C740_=_C747( C740 C747 ) \nC740_=_C751( C740 C751 ) C740_=_C752( C740 C752 ) C740_=_C753( C740 C753 ) C743_=_C747( C743 C747 ) C743_=_C751( C743 C751 ) C743_=_C752( C743 C752 ) \nC743_=_C753( C743 C753 ) C747_=_C751( C747 C751 ) C747_=_C752( C747 C752 ) C747_=_C753( C747 C753 ) C751_=_C752( C751 C752 ) C751_=_C753( C751 C753 ) \nC752_=_C753( C752 C753 ) "];51-&gt;54[label="75: C5 C20 C30 C41 C50 \nC63 C76 C77 C78 C120 C145 \nC159 C172 C184 C196 C226 C241 \nC263 C288 C289 C290 C324 C338 \nC351 C381 C382 C383 C414 C426 \nC434 C442 C452 C461 C470 C471 \nC472 C502 C521 C530 C538 C546 \nC547 C570 C581 C591 C598 C601 \nC605 C609 C610 C611 C626 C632 \nC641 C648 C652 C658 C662 C663 \nC664 C689 C696 C706 C711 C712 \nC713 C724 C729 C734 C740 C743 \nC747 C751 C752 C753 \n255: C5_=_C20 ,C5_=_C30 ,C5_=_C41 ,C5_=_C50 ,C5_=_C63 ,\nC5_=_C76 ,C5_=_C77 ,C5_=_C78 ,C20_=_C30 ,C20_=_C41 ,C20_=_C50 ,\nC20_=_C63 ,C20_=_C76 ,C20_=_C77 ,C20_=_C78 ,C30_=_C41 ,C30_=_C50 ,\nC30_=_C63 ,C30_=_C76 ,C30_=_C77 ,C30_=_C78 ,C41_=_C50 ,C41_=_C63 ,\nC41_=_C76 ,C41_=_C77 ,C41_=_C78 ,C50_=_C63 ,C50_=_C76 ,C50_=_C77 ,\nC50_=_C78 ,C63_=_C76 ,C63_=_C77 ,C63_=_C78 ,C76_=_C77 ,C76_=_C78 ,\nC77_=_C78 ,C120_=_C145 ,C120_=_C159 ,C120_=_C172 ,C120_=_C184 ,C120_=_C196 ,\nC145_=_C159 ,C145_=_C172 ,C145_=_C184 ,C145_=_C196 ,C159_=_C172 ,C159_=_C184 ,\nC159_=_C196 ,C172_=_C184 ,C172_=_C196 ,C184_=_C196 ,C226_=_C241 ,C226_=_C263 ,\nC226_=_C288 ,C226_=_C289 ,C226_=_C290 ,C241_=_C263 ,C241_=_C288 ,C241_=_C289 ,\nC241_=_C290 ,C263_=_C288 ,C263_=_C289 ,C263_=_C290 ,C288_=_C289 ,C288_=_C290 ,\nC289_=_C290 ,C324_=_C338 ,C324_=_C351 ,C324_=_C381 ,C324_=_C382 ,C324_=_C383 ,\nC338_=_C351 ,C338_=_C381 ,C338_=_C382 ,C338_=_C383 ,C351_=_C381 ,C351_=_C382 ,\nC351_=_C383 ,C381_=_C382 ,C381_=_C383 ,C382_=_C383 ,C414_=_C426 ,C414_=_C434 ,\nC414_=_C442 ,C414_=_C452 ,C414_=_C461 ,C414_=_C470 ,C414_=_C471 ,C414_=_C472 ,\nC426_=_C434 ,C426_=_C442 ,C426_=_C452 ,C426_=_C461 ,C426_=_C470 ,C426_=_C471 ,\nC426_=_C472 ,C434_=_C442 ,C434_=_C452 ,C434_=_C461 ,C434_=_C470 ,C434_=_C471 ,\nC434_=_C472 ,C442_=_C452 ,C442_=_C461 ,C442_=_C470 ,C442_=_C471 ,C442_=_C472 ,\nC452_=_C461 ,C452_=_C470 ,C452_=_C471 ,C452_=_C472 ,C461_=_C470 ,C461_=_C471 ,\nC461_=_C472 ,C470_=_C471 ,C470_=_C472 ,C471_=_C472 ,C502_=_C521 ,C502_=_C530 ,\nC502_=_C538 ,C502_=_C546 ,C502_=_C547 ,C521_=_C530 ,C521_=_C538 ,C521_=_C546 ,\nC521_=_C547 ,C530_=_C538 ,C530_=_C546 ,C530_=_C547 ,C538_=_C546 ,C538_=_C547 ,\nC546_=_C547 ,C570_=_C581 ,C570_=_C591 ,C570_=_C598 ,C570_=_C601 ,C570_=_C605 ,\nC570_=_C609 ,C570_=_C610 ,C570_=_C611 ,C581_=_C591 ,C581_=_C598 ,C581_=_C601 ,\nC581_=_C605 ,C581_=_C609 ,C581_=_C610 ,C581_=_C611 ,C591_=_C598 ,C591_=_C601 ,\nC591_=_C605 ,C591_=_C609 ,C591_=_C610 ,C591_=_C611 ,C598_=_C601 ,C598_=_C605 ,\nC598_=_C609 ,C598_=_C610 ,C598_=_C611 ,C601_=_C605 ,C601_=_C609 ,C601_=_C610 ,\nC601_=_C611 ,C605_=_C609 ,C605_=_C610 ,C605_=_C611 ,C609_=_C610 ,C609_=_C611 ,\nC610_=_C611 ,C626_=_C632 ,C626_=_C641 ,C626_=_C648 ,C626_=_C652 ,C626_=_C658 ,\nC626_=_C662 ,C626_=_C663 ,C626_=_C664 ,C632_=_C641 ,C632_=_C648 ,C632_=_C652 ,\nC632_=_C658 ,C632_=_C662 ,C632_=_C663 ,C632_=_C664 ,C641_=_C648 ,C641_=_C652 ,\nC641_=_C658 ,C641_=_C662 ,C641_=_C663 ,C641_=_C664 ,C648_=_C652 ,C648_=_C658 ,\nC648_=_C662 ,C648_=_C663 ,C648_=_C664 ,C652_=_C658 ,C652_=_C662 ,C652_=_C663 ,\nC652_=_C664 ,C658_=_C662 ,C658_=_C663 ,C658_=_C664 ,C662_=_C663 ,C662_=_C664 ,\nC663_=_C664 ,C689_=_C696 ,C689_=_C706 ,C689_=_C711 ,C689_=_C712 ,C689_=_C713 ,\nC696_=_C706 ,C696_=_C711 ,C696_=_C712 ,C696_=_C713 ,C706_=_C711 ,C706_=_C712 ,\nC706_=_C713 ,C711_=_C712 ,C711_=_C713 ,C712_=_C713 ,C724_=_C729 ,C724_=_C734 ,\nC724_=_C740 ,C724_=_C743 ,C724_=_C747 ,C724_=_C751 ,C724_=_C752 ,C724_=_C753 ,\nC729_=_C734 ,C729_=_C740 ,C729_=_C743 ,C729_=_C747 ,C729_=_C751 ,C729_=_C752 ,\nC729_=_C753 ,C734_=_C740 ,C734_=_C743 ,C734_=_C747 ,C734_=_C751 ,C734_=_C752 ,\nC734_=_C753 ,C740_=_C743 ,C740_=_C747 ,C740_=_C751 ,C740_=_C752 ,C740_=_C753 ,\nC743_=_C747 ,C743_=_C751 ,C743_=_C752 ,C743_=_C753 ,C747_=_C751 ,C747_=_C752 ,\nC747_=_C753 ,C751_=_C752 ,C751_=_C753 ,C752_=_C753 ,"];55[shape=box, label="id:55 level: 2\n96: C6 C51 C64 C76 C88 \nC89 C90 C91 C94 C95 C121 \nC136 C146 C160 C173 C185 C196 \nC201 C202 C204 C205 C206 C227 \nC242 C253 C264 C274 C281 C288 \nC295 C296 C297 C298 C299 C325 \nC339 C352 C361 C367 C374 C381 \nC388 C389 C392 C393 C394 C395 \nC415 C443 C453 C462 C470 C478 \nC480 C481 C495 C503 C513 C522 \nC531 C539 C546 C551 C552 C553 \nC554 C555 C556 C571 C582 C592 \nC609 C615 C633 C642 C653 C662 \nC667 C677 C683 C690 C697 C702 \nC707 C711 C715 C716 C725 C730 \nC735 C741 C744 C748 C751 C754 \nC755 \n654: C6_=_C51( C6 C51 ) C6_=_C64( C6 C64 ) C6_=_C76( C6 C76 ) C6_=_C88( C6 C88 ) C6_=_C89( C6 C89 ) \nC6_=_C90( C6 C90 ) C6_=_C91( C6 C91 ) C6_=_C94( C6 C94 ) C6_=_C95( C6 C95 ) C51_=_C64( C51 C64 ) C51_=_C76( C51 C76 ) \nC51_=_C88( C51 C88 ) C51_=_C89( C51 C89 ) C51_=_C90( C51 C90 ) C51_=_C91( C51 C91 ) C51_=_C94( C51 C94 ) C51_=_C95( C51 C95 ) \nC64_=_C76( C64 C76 ) C64_=_C88( C64 C88 ) C64_=_C89( C64 C89 ) C64_=_C90( C64 C90 ) C64_=_C91( C64 C91 ) C64_=_C94( C64 C94 ) \nC64_=_C95( C64 C95 ) C76_=_C88( C76 C88 ) C76_=_C89( C76 C89 ) C76_=_C90( C76 C90 ) C76_=_C91( C76 C91 ) C76_=_C94( C76 C94 ) \nC76_=_C95( C76 C95 ) C88_=_C89( C88 C89 ) C88_=_C90( C88 C90 ) C88_=_C91( C88 C91 ) C88_=_C94( C88 C94 ) C88_=_C95( C88 C95 ) \nC89_=_C90( C89 C90 ) C89_=_C91( C89 C91 ) C89_=_C94( C89 C94 ) C89_=_C95( C89 C95 ) C90_=_C91( C90 C91 ) C90_=_C94( C90 C94 ) \nC90_=_C95( C90 C95 ) C90_=_C121( C90 C121 ) C90_=_C136( C90 C136 ) C90_=_C146( C90 C146 ) C90_=_C160( C90 C160 ) C90_=_C173( C90 C173 ) \nC90_=_C185( C90 C185 ) C90_=_C196( C90 C196 ) C90_=_C201( C90 C201 ) C90_=_C202( C90 C202 ) C90_=_C204(</w:t>
      </w:r>
    </w:p>
    <w:p>
      <w:pPr>
        <w:pStyle w:val="PreformattedText"/>
        <w:bidi w:val="0"/>
        <w:spacing w:before="0" w:after="0"/>
        <w:jc w:val="left"/>
        <w:rPr/>
      </w:pPr>
      <w:r>
        <w:rPr/>
        <w:t xml:space="preserve"> </w:t>
      </w:r>
      <w:r>
        <w:rPr/>
        <w:t>C90 C204 ) C90_=_C205( C90 C205 ) \nC90_=_C206( C90 C206 ) C91_=_C94( C91 C94 ) C91_=_C95( C91 C95 ) C91_=_C227( C91 C227 ) C91_=_C242( C91 C242 ) C91_=_C253( C91 C253 ) \nC91_=_C264( C91 C264 ) C91_=_C274( C91 C274 ) C91_=_C281( C91 C281 ) C91_=_C288( C91 C288 ) C91_=_C295( C91 C295 ) C91_=_C296( C91 C296 ) \nC91_=_C297( C91 C297 ) C91_=_C298( C91 C298 ) C91_=_C299( C91 C299 ) C94_=_C95( C94 C95 ) C94_=_C394( C94 C394 ) C94_=_C480( C94 C480 ) \nC94_=_C555( C94 C555 ) C94_=_C677( C94 C677 ) C94_=_C683( C94 C683 ) C94_=_C690( C94 C690 ) C94_=_C697( C94 C697 ) C94_=_C702( C94 C702 ) \nC94_=_C707( C94 C707 ) C94_=_C711( C94 C711 ) C94_=_C715( C94 C715 ) C94_=_C716( C94 C716 ) C95_=_C395( C95 C395 ) C95_=_C481( C95 C481 ) \nC95_=_C556( C95 C556 ) C95_=_C725( C95 C725 ) C95_=_C730( C95 C730 ) C95_=_C735( C95 C735 ) C95_=_C741( C95 C741 ) C95_=_C744( C95 C744 ) \nC95_=_C748( C95 C748 ) C95_=_C751( C95 C751 ) C95_=_C754( C95 C754 ) C95_=_C755( C95 C755 ) C121_=_C136( C121 C136 ) C121_=_C146( C121 C146 ) \nC121_=_C160( C121 C160 ) C121_=_C173( C121 C173 ) C121_=_C185( C121 C185 ) C121_=_C196( C121 C196 ) C121_=_C201( C121 C201 ) C121_=_C202( C121 C202 ) \nC121_=_C204( C121 C204 ) C121_=_C205( C121 C205 ) C121_=_C206( C121 C206 ) C136_=_C146( C136 C146 ) C136_=_C160( C136 C160 ) C136_=_C173( C136 C173 ) \nC136_=_C185( C136 C185 ) C136_=_C196( C136 C196 ) C136_=_C201( C136 C201 ) C136_=_C202( C136 C202 ) C136_=_C204( C136 C204 ) C136_=_C205( C136 C205 ) \nC136_=_C206( C136 C206 ) C146_=_C160( C146 C160 ) C146_=_C173( C146 C173 ) C146_=_C185( C146 C185 ) C146_=_C196( C146 C196 ) C146_=_C201( C146 C201 ) \nC146_=_C202( C146 C202 ) C146_=_C204( C146 C204 ) C146_=_C205( C146 C205 ) C146_=_C206( C146 C206 ) C160_=_C173( C160 C173 ) C160_=_C185( C160 C185 ) \nC160_=_C196( C160 C196 ) C160_=_C201( C160 C201 ) C160_=_C202( C160 C202 ) C160_=_C204( C160 C204 ) C160_=_C205( C160 C205 ) C160_=_C206( C160 C206 ) \nC173_=_C185( C173 C185 ) C173_=_C196( C173 C196 ) C173_=_C201( C173 C201 ) C173_=_C202( C173 C202 ) C173_=_C204( C173 C204 ) C173_=_C205( C173 C205 ) \nC173_=_C206( C173 C206 ) C185_=_C196( C185 C196 ) C185_=_C201( C185 C201 ) C185_=_C202( C185 C202 ) C185_=_C204( C185 C204 ) C185_=_C205( C185 C205 ) \nC185_=_C206( C185 C206 ) C196_=_C201( C196 C201 ) C196_=_C202( C196 C202 ) C196_=_C204( C196 C204 ) C196_=_C205( C196 C205 ) C196_=_C206( C196 C206 ) \nC201_=_C202( C201 C202 ) C201_=_C204( C201 C204 ) C201_=_C205( C201 C205 ) C201_=_C206( C201 C206 ) C202_=_C204( C202 C204 ) C202_=_C205( C202 C205 ) \nC202_=_C206( C202 C206 ) C204_=_C205( C204 C205 ) C204_=_C206( C204 C206 ) C204_=_C297( C204 C297 ) C204_=_C325( C204 C325 ) C204_=_C339( C204 C339 ) \nC204_=_C352( C204 C352 ) C204_=_C361( C204 C361 ) C204_=_C367( C204 C367 ) C204_=_C374( C204 C374 ) C204_=_C381( C204 C381 ) C204_=_C388( C204 C388 ) \nC204_=_C389( C204 C389 ) C204_=_C392( C204 C392 ) C204_=_C393( C204 C393 ) C204_=_C394( C204 C394 ) C204_=_C395( C204 C395 ) C205_=_C206( C205 C206 ) \nC205_=_C298( C205 C298 ) C205_=_C415( C205 C415 ) C205_=_C443( C205 C443 ) C205_=_C453( C205 C453 ) C205_=_C462( C205 C462 ) C205_=_C470( C205 C470 ) \nC205_=_C478( C205 C478 ) C205_=_C480( C205 C480 ) C205_=_C481( C205 C481 ) C206_=_C299( C206 C299 ) C206_=_C495( C206 C495 ) C206_=_C503( C206 C503 ) \nC206_=_C513( C206 C513 ) C206_=_C522( C206 C522 ) C206_=_C531( C206 C531 ) C206_=_C539( C206 C539 ) C206_=_C546( C206 C546 ) C206_=_C551( C206 C551 ) \nC206_=_C552( C206 C552 ) C206_=_C553( C206 C553 ) C206_=_C554( C206 C554 ) C206_=_C555( C206 C555 ) C206_=_C556( C206 C556 ) C227_=_C242( C227 C242 ) \nC227_=_C253( C227 C253 ) C227_=_C264( C227 C264 ) C227_=_C274( C227 C274 ) C227_=_C281( C227 C281 ) C227_=_C288( C227 C288 ) C227_=_C295( C227 C295 ) \nC227_=_C296( C227 C296 ) C227_=_C297( C227 C297 ) C227_=_C298( C227 C298 ) C227_=_C299( C227 C299 ) C242_=_C253( C242 C253 ) C242_=_C264( C242 C264 ) \nC242_=_C274( C242 C274 ) C242_=_C281( C242 C281 ) C242_=_C288( C242 C288 ) C242_=_C295( C242 C295 ) C242_=_C296( C242 C296 ) C242_=_C297( C242 C297 ) \nC242_=_C298( C242 C298 ) C242_=_C299( C242 C299 ) C253_=_C264( C253 C264 ) C253_=_C274( C253 C274 ) C253_=_C281( C253 C281 ) C253_=_C288( C253 C288 ) \nC253_=_C295( C253 C295 ) C253_=_C296( C253 C296 ) C253_=_C297( C253 C297 ) C253_=_C298( C253 C298 ) C253_=_C299( C253 C299 ) C264_=_C274( C264 C274 ) \nC264_=_C281( C264 C281 ) C264_=_C288( C264 C288 ) C264_=_C295( C264 C295 ) C264_=_C296( C264 C296 ) C264_=_C297( C264 C297 ) C264_=_C298( C264 C298 ) \nC264_=_C299( C264 C299 ) C274_=_C281( C274 C281 ) C274_=_C288( C274 C288 ) C274_=_C295( C274 C295 ) C274_=_C296( C274 C296 ) C274_=_C297( C274 C297 ) \nC274_=_C298( C274 C298 ) C274_=_C299( C274 C299 ) C281_=_C288( C281 C288 ) C281_=_C295( C281 C295 ) C281_=_C296( C281 C296 ) C281_=_C297( C281 C297 ) \nC281_=_C298( C281 C298 ) C281_=_C299( C281 C299 ) C288_=_C295( C288 C295 ) C288_=_C296( C288 C296 ) C288_=_C297( C288 C297 ) C288_=_C298( C288 C298 ) \nC288_=_C299( C288 C299 ) C295_=_C296( C295 C296 ) C295_=_C297( C295 C297 ) C295_=_C298( C295 C298 ) C295_=_C299( C295 C299 ) C296_=_C297( C296 C297 ) \nC296_=_C298( C296 C298 ) C296_=_C299( C296 C299 ) C297_=_C298( C297 C298 ) C297_=_C299( C297 C299 ) C297_=_C325( C297 C325 ) C297_=_C339( C297 C339 ) \nC297_=_C352( C297 C352 ) C297_=_C361( C297 C361 ) C297_=_C367( C297 C367 ) C297_=_C374( C297 C374 ) C297_=_C381( C297 C381 ) C297_=_C388( C297 C388 ) \nC297_=_C389( C297 C389 ) C297_=_C392( C297 C392 ) C297_=_C393( C297 C393 ) C297_=_C394( C297 C394 ) C297_=_C395( C297 C395 ) C298_=_C299( C298 C299 ) \nC298_=_C415( C298 C415 ) C298_=_C443( C298 C443 ) C298_=_C453( C298 C453 ) C298_=_C462( C298 C462 ) C298_=_C470( C298 C470 ) C298_=_C478( C298 C478 ) \nC298_=_C480( C298 C480 ) C298_=_C481( C298 C481 ) C299_=_C495( C299 C495 ) C299_=_C503( C299 C503 ) C299_=_C513( C299 C513 ) C299_=_C522( C299 C522 ) \nC299_=_C531( C299 C531 ) C299_=_C539( C299 C539 ) C299_=_C546( C299 C546 ) C299_=_C551( C299 C551 ) C299_=_C552( C299 C552 ) C299_=_C553( C299 C553 ) \nC299_=_C554( C299 C554 ) C299_=_C555( C299 C555 ) C299_=_C556( C299 C556 ) C325_=_C339( C325 C339 ) C325_=_C352( C325 C352 ) C325_=_C361( C325 C361 ) \nC325_=_C367( C325 C367 ) C325_=_C374( C325 C374 ) C325_=_C381( C325 C381 ) C325_=_C388( C325 C388 ) C325_=_C389( C325 C389 ) C325_=_C392( C325 C392 ) \nC325_=_C393( C325 C393 ) C325_=_C394( C325 C394 ) C325_=_C395( C325 C395 ) C339_=_C352( C339 C352 ) C339_=_C361( C339 C361 ) C339_=_C367( C339 C367 ) \nC339_=_C374( C339 C374 ) C339_=_C381( C339 C381 ) C339_=_C388( C339 C388 ) C339_=_C389( C339 C389 ) C339_=_C392( C339 C392 ) C339_=_C393( C339 C393 ) \nC339_=_C394( C339 C394 ) C339_=_C395( C339 C395 ) C352_=_C361( C352 C361 ) C352_=_C367( C352 C367 ) C352_=_C374( C352 C374 ) C352_=_C381( C352 C381 ) \nC352_=_C388( C352 C388 ) C352_=_C389( C352 C389 ) C352_=_C392( C352 C392 ) C352_=_C393( C352 C393 ) C352_=_C394( C352 C394 ) C352_=_C395( C352 C395 ) \nC361_=_C367( C361 C367 ) C361_=_C374( C361 C374 ) C361_=_C381( C361 C381 ) C361_=_C388( C361 C388 ) C361_=_C389( C361 C389 ) C361_=_C392( C361 C392 ) \nC361_=_C393( C361 C393 ) C361_=_C394( C361 C394 ) C361_=_C395( C361 C395 ) C367_=_C374( C367 C374 ) C367_=_C381( C367 C381 ) C367_=_C388( C367 C388 ) \nC367_=_C389( C367 C389 ) C367_=_C392( C367 C392 ) C367_=_C393( C367 C393 ) C367_=_C394( C367 C394 ) C367_=_C395( C367 C395 ) C374_=_C381( C374 C381 ) \nC374_=_C388( C374 C388 ) C374_=_C389( C374 C389 ) C374_=_C392( C374 C392 ) C374_=_C393( C374 C393 ) C374_=_C394( C374 C394 ) C374_=_C395( C374 C395 ) \nC381_=_C388( C381 C388 ) C381_=_C389( C381 C389 ) C381_=_C392( C381 C392 ) C381_=_C393( C381 C393 ) C381_=_C394( C381 C394 ) C381_=_C395( C381 C395 ) \nC388_=_C389( C388 C389 ) C388_=_C392( C388 C392 ) C388_=_C393( C388 C393 ) C388_=_C394( C388 C394 ) C388_=_C395( C388 C395 ) C389_=_C392( C389 C392 ) \nC389_=_C393( C389 C393 ) C389_=_C394( C389 C394 ) C389_=_C395( C389 C395 ) C392_=_C393( C392 C393 ) C392_=_C394( C392 C394 ) C392_=_C395( C392 C395 ) \nC392_=_C553( C392 C553 ) C392_=_C571( C392 C571 ) C392_=_C582( C392 C582 ) C392_=_C592( C392 C592 ) C392_=_C609( C392 C609 ) C392_=_C615( C392 C615 ) \nC393_=_C394( C393 C394 ) C393_=_C395( C393 C395 ) C393_=_C554( C393 C554 ) C393_=_C633( C393 C633 ) C393_=_C642( C393 C642 ) C393_=_C653( C393 C653 ) \nC393_=_C662( C393 C662 ) C393_=_C667( C393 C667 ) C394_=_C395( C394 C395 ) C394_=_C480( C394 C480 ) C394_=_C555( C394 C555 ) C394_=_C677( C394 C677 ) \nC394_=_C683( C394 C683 ) C394_=_C690( C394 C690 ) C394_=_C697( C394 C697 ) C394_=_C702( C394 C702 ) C394_=_C707( C394 C707 ) C394_=_C711( C394 C711 ) \nC394_=_C715( C394 C715 ) C394_=_C716( C394 C716 ) C395_=_C481( C395 C481 ) C395_=_C556( C395 C556 ) C395_=_C725( C395 C725 ) C395_=_C730( C395 C730 ) \nC395_=_C735( C395 C735 ) C395_=_C741( C395 C741 ) C395_=_C744( C395 C744 ) C395_=_C748( C395 C748 ) C395_=_C751( C395 C751 ) C395_=_C754( C395 C754 ) \nC395_=_C755( C395 C755 ) C415_=_C443( C415 C443 ) C415_=_C453( C415 C453 ) C415_=_C462( C415 C462 ) C415_=_C470( C415 C470 ) C415_=_C478( C415 C478 ) \nC415_=_C480( C415 C480 ) C415_=_C481( C415 C481 ) C443_=_C453( C443 C453 ) C443_=_C462( C443 C462 ) C443_=_C470( C443 C470 ) C443_=_C478( C443 C478 ) \nC443_=_C480( C443 C480 ) C443_=_C481( C443 C481 ) C453_=_C462( C453 C462 ) C453_=_C470( C453 C470 ) C453_=_C478( C453 C478 ) C453_=_C480( C453 C480 ) \nC453_=_C481( C453 C481 ) C462_=_C470( C462 C470 ) C462_=_C478( C462 C478 ) C462_=_C480( C462 C480 ) C462_=_C481( C462 C481 ) C470_=_C478( C470 C478 ) \nC470_=_C480( C470 C480 ) C470_=_C481( C470 C481 ) C478_=_C480( C478 C480 ) C478_=_C481( C478 C481 ) C480_=_C481( C480 C481 ) C480_=_C555( C480 C555 ) \nC480_=_C677( C480 C677 ) C480_=_C683( C480 C683 ) C480_=_C690( C480 C690 ) C480_=_C697( C480 C697 ) C480_=_C702( C480 C702 ) C480_=_C707( C480 C707 ) \nC480_=_C711( C480 C711 ) C480_=_C715( C480 C715 ) C480_=_C716( C480 C716</w:t>
      </w:r>
    </w:p>
    <w:p>
      <w:pPr>
        <w:pStyle w:val="PreformattedText"/>
        <w:bidi w:val="0"/>
        <w:spacing w:before="0" w:after="0"/>
        <w:jc w:val="left"/>
        <w:rPr/>
      </w:pPr>
      <w:r>
        <w:rPr/>
        <w:t xml:space="preserve"> </w:t>
      </w:r>
      <w:r>
        <w:rPr/>
        <w:t>) C481_=_C556( C481 C556 ) C481_=_C725( C481 C725 ) C481_=_C730( C481 C730 ) \nC481_=_C735( C481 C735 ) C481_=_C741( C481 C741 ) C481_=_C744( C481 C744 ) C481_=_C748( C481 C748 ) C481_=_C751( C481 C751 ) C481_=_C754( C481 C754 ) \nC481_=_C755( C481 C755 ) C495_=_C503( C495 C503 ) C495_=_C513( C495 C513 ) C495_=_C522( C495 C522 ) C495_=_C531( C495 C531 ) C495_=_C539( C495 C539 ) \nC495_=_C546( C495 C546 ) C495_=_C551( C495 C551 ) C495_=_C552( C495 C552 ) C495_=_C553( C495 C553 ) C495_=_C554( C495 C554 ) C495_=_C555( C495 C555 ) \nC495_=_C556( C495 C556 ) C503_=_C513( C503 C513 ) C503_=_C522( C503 C522 ) C503_=_C531( C503 C531 ) C503_=_C539( C503 C539 ) C503_=_C546( C503 C546 ) \nC503_=_C551( C503 C551 ) C503_=_C552( C503 C552 ) C503_=_C553( C503 C553 ) C503_=_C554( C503 C554 ) C503_=_C555( C503 C555 ) C503_=_C556( C503 C556 ) \nC513_=_C522( C513 C522 ) C513_=_C531( C513 C531 ) C513_=_C539( C513 C539 ) C513_=_C546( C513 C546 ) C513_=_C551( C513 C551 ) C513_=_C552( C513 C552 ) \nC513_=_C553( C513 C553 ) C513_=_C554( C513 C554 ) C513_=_C555( C513 C555 ) C513_=_C556( C513 C556 ) C522_=_C531( C522 C531 ) C522_=_C539( C522 C539 ) \nC522_=_C546( C522 C546 ) C522_=_C551( C522 C551 ) C522_=_C552( C522 C552 ) C522_=_C553( C522 C553 ) C522_=_C554( C522 C554 ) C522_=_C555( C522 C555 ) \nC522_=_C556( C522 C556 ) C531_=_C539( C531 C539 ) C531_=_C546( C531 C546 ) C531_=_C551( C531 C551 ) C531_=_C552( C531 C552 ) C531_=_C553( C531 C553 ) \nC531_=_C554( C531 C554 ) C531_=_C555( C531 C555 ) C531_=_C556( C531 C556 ) C539_=_C546( C539 C546 ) C539_=_C551( C539 C551 ) C539_=_C552( C539 C552 ) \nC539_=_C553( C539 C553 ) C539_=_C554( C539 C554 ) C539_=_C555( C539 C555 ) C539_=_C556( C539 C556 ) C546_=_C551( C546 C551 ) C546_=_C552( C546 C552 ) \nC546_=_C553( C546 C553 ) C546_=_C554( C546 C554 ) C546_=_C555( C546 C555 ) C546_=_C556( C546 C556 ) C551_=_C552( C551 C552 ) C551_=_C553( C551 C553 ) \nC551_=_C554( C551 C554 ) C551_=_C555( C551 C555 ) C551_=_C556( C551 C556 ) C552_=_C553( C552 C553 ) C552_=_C554( C552 C554 ) C552_=_C555( C552 C555 ) \nC552_=_C556( C552 C556 ) C553_=_C554( C553 C554 ) C553_=_C555( C553 C555 ) C553_=_C556( C553 C556 ) C553_=_C571( C553 C571 ) C553_=_C582( C553 C582 ) \nC553_=_C592( C553 C592 ) C553_=_C609( C553 C609 ) C553_=_C615( C553 C615 ) C554_=_C555( C554 C555 ) C554_=_C556( C554 C556 ) C554_=_C633( C554 C633 ) \nC554_=_C642( C554 C642 ) C554_=_C653( C554 C653 ) C554_=_C662( C554 C662 ) C554_=_C667( C554 C667 ) C555_=_C556( C555 C556 ) C555_=_C677( C555 C677 ) \nC555_=_C683( C555 C683 ) C555_=_C690( C555 C690 ) C555_=_C697( C555 C697 ) C555_=_C702( C555 C702 ) C555_=_C707( C555 C707 ) C555_=_C711( C555 C711 ) \nC555_=_C715( C555 C715 ) C555_=_C716( C555 C716 ) C556_=_C725( C556 C725 ) C556_=_C730( C556 C730 ) C556_=_C735( C556 C735 ) C556_=_C741( C556 C741 ) \nC556_=_C744( C556 C744 ) C556_=_C748( C556 C748 ) C556_=_C751( C556 C751 ) C556_=_C754( C556 C754 ) C556_=_C755( C556 C755 ) C571_=_C582( C571 C582 ) \nC571_=_C592( C571 C592 ) C571_=_C609( C571 C609 ) C571_=_C615( C571 C615 ) C582_=_C592( C582 C592 ) C582_=_C609( C582 C609 ) C582_=_C615( C582 C615 ) \nC592_=_C609( C592 C609 ) C592_=_C615( C592 C615 ) C609_=_C615( C609 C615 ) C633_=_C642( C633 C642 ) C633_=_C653( C633 C653 ) C633_=_C662( C633 C662 ) \nC633_=_C667( C633 C667 ) C642_=_C653( C642 C653 ) C642_=_C662( C642 C662 ) C642_=_C667( C642 C667 ) C653_=_C662( C653 C662 ) C653_=_C667( C653 C667 ) \nC662_=_C667( C662 C667 ) C677_=_C683( C677 C683 ) C677_=_C690( C677 C690 ) C677_=_C697( C677 C697 ) C677_=_C702( C677 C702 ) C677_=_C707( C677 C707 ) \nC677_=_C711( C677 C711 ) C677_=_C715( C677 C715 ) C677_=_C716( C677 C716 ) C683_=_C690( C683 C690 ) C683_=_C697( C683 C697 ) C683_=_C702( C683 C702 ) \nC683_=_C707( C683 C707 ) C683_=_C711( C683 C711 ) C683_=_C715( C683 C715 ) C683_=_C716( C683 C716 ) C690_=_C697( C690 C697 ) C690_=_C702( C690 C702 ) \nC690_=_C707( C690 C707 ) C690_=_C711( C690 C711 ) C690_=_C715( C690 C715 ) C690_=_C716( C690 C716 ) C697_=_C702( C697 C702 ) C697_=_C707( C697 C707 ) \nC697_=_C711( C697 C711 ) C697_=_C715( C697 C715 ) C697_=_C716( C697 C716 ) C702_=_C707( C702 C707 ) C702_=_C711( C702 C711 ) C702_=_C715( C702 C715 ) \nC702_=_C716( C702 C716 ) C707_=_C711( C707 C711 ) C707_=_C715( C707 C715 ) C707_=_C716( C707 C716 ) C711_=_C715( C711 C715 ) C711_=_C716( C711 C716 ) \nC715_=_C716( C715 C716 ) C725_=_C730( C725 C730 ) C725_=_C735( C725 C735 ) C725_=_C741( C725 C741 ) C725_=_C744( C725 C744 ) C725_=_C748( C725 C748 ) \nC725_=_C751( C725 C751 ) C725_=_C754( C725 C754 ) C725_=_C755( C725 C755 ) C730_=_C735( C730 C735 ) C730_=_C741( C730 C741 ) C730_=_C744( C730 C744 ) \nC730_=_C748( C730 C748 ) C730_=_C751( C730 C751 ) C730_=_C754( C730 C754 ) C730_=_C755( C730 C755 ) C735_=_C741( C735 C741 ) C735_=_C744( C735 C744 ) \nC735_=_C748( C735 C748 ) C735_=_C751( C735 C751 ) C735_=_C754( C735 C754 ) C735_=_C755( C735 C755 ) C741_=_C744( C741 C744 ) C741_=_C748( C741 C748 ) \nC741_=_C751( C741 C751 ) C741_=_C754( C741 C754 ) C741_=_C755( C741 C755 ) C744_=_C748( C744 C748 ) C744_=_C751( C744 C751 ) C744_=_C754( C744 C754 ) \nC744_=_C755( C744 C755 ) C748_=_C751( C748 C751 ) C748_=_C754( C748 C754 ) C748_=_C755( C748 C755 ) C751_=_C754( C751 C754 ) C751_=_C755( C751 C755 ) \nC754_=_C755( C754 C755 ) "];51-&gt;55[label="76: C6 C51 C64 C76 C88 \nC89 C121 C136 C146 C160 C173 \nC185 C196 C201 C202 C227 C242 \nC253 C264 C274 C281 C288 C295 \nC296 C325 C339 C352 C361 C367 \nC374 C381 C388 C389 C415 C443 \nC453 C462 C470 C478 C495 C503 \nC513 C522 C531 C539 C546 C551 \nC552 C571 C582 C592 C609 C615 \nC633 C642 C653 C662 C667 C677 \nC683 C690 C697 C702 C707 C711 \nC715 C716 C725 C730 C735 C741 \nC744 C748 C751 C754 C755 \n266: C6_=_C51 ,C6_=_C64 ,C6_=_C76 ,C6_=_C88 ,C6_=_C89 ,\nC51_=_C64 ,C51_=_C76 ,C51_=_C88 ,C51_=_C89 ,C64_=_C76 ,C64_=_C88 ,\nC64_=_C89 ,C76_=_C88 ,C76_=_C89 ,C88_=_C89 ,C121_=_C136 ,C121_=_C146 ,\nC121_=_C160 ,C121_=_C173 ,C121_=_C185 ,C121_=_C196 ,C121_=_C201 ,C121_=_C202 ,\nC136_=_C146 ,C136_=_C160 ,C136_=_C173 ,C136_=_C185 ,C136_=_C196 ,C136_=_C201 ,\nC136_=_C202 ,C146_=_C160 ,C146_=_C173 ,C146_=_C185 ,C146_=_C196 ,C146_=_C201 ,\nC146_=_C202 ,C160_=_C173 ,C160_=_C185 ,C160_=_C196 ,C160_=_C201 ,C160_=_C202 ,\nC173_=_C185 ,C173_=_C196 ,C173_=_C201 ,C173_=_C202 ,C185_=_C196 ,C185_=_C201 ,\nC185_=_C202 ,C196_=_C201 ,C196_=_C202 ,C201_=_C202 ,C227_=_C242 ,C227_=_C253 ,\nC227_=_C264 ,C227_=_C274 ,C227_=_C281 ,C227_=_C288 ,C227_=_C295 ,C227_=_C296 ,\nC242_=_C253 ,C242_=_C264 ,C242_=_C274 ,C242_=_C281 ,C242_=_C288 ,C242_=_C295 ,\nC242_=_C296 ,C253_=_C264 ,C253_=_C274 ,C253_=_C281 ,C253_=_C288 ,C253_=_C295 ,\nC253_=_C296 ,C264_=_C274 ,C264_=_C281 ,C264_=_C288 ,C264_=_C295 ,C264_=_C296 ,\nC274_=_C281 ,C274_=_C288 ,C274_=_C295 ,C274_=_C296 ,C281_=_C288 ,C281_=_C295 ,\nC281_=_C296 ,C288_=_C295 ,C288_=_C296 ,C295_=_C296 ,C325_=_C339 ,C325_=_C352 ,\nC325_=_C361 ,C325_=_C367 ,C325_=_C374 ,C325_=_C381 ,C325_=_C388 ,C325_=_C389 ,\nC339_=_C352 ,C339_=_C361 ,C339_=_C367 ,C339_=_C374 ,C339_=_C381 ,C339_=_C388 ,\nC339_=_C389 ,C352_=_C361 ,C352_=_C367 ,C352_=_C374 ,C352_=_C381 ,C352_=_C388 ,\nC352_=_C389 ,C361_=_C367 ,C361_=_C374 ,C361_=_C381 ,C361_=_C388 ,C361_=_C389 ,\nC367_=_C374 ,C367_=_C381 ,C367_=_C388 ,C367_=_C389 ,C374_=_C381 ,C374_=_C388 ,\nC374_=_C389 ,C381_=_C388 ,C381_=_C389 ,C388_=_C389 ,C415_=_C443 ,C415_=_C453 ,\nC415_=_C462 ,C415_=_C470 ,C415_=_C478 ,C443_=_C453 ,C443_=_C462 ,C443_=_C470 ,\nC443_=_C478 ,C453_=_C462 ,C453_=_C470 ,C453_=_C478 ,C462_=_C470 ,C462_=_C478 ,\nC470_=_C478 ,C495_=_C503 ,C495_=_C513 ,C495_=_C522 ,C495_=_C531 ,C495_=_C539 ,\nC495_=_C546 ,C495_=_C551 ,C495_=_C552 ,C503_=_C513 ,C503_=_C522 ,C503_=_C531 ,\nC503_=_C539 ,C503_=_C546 ,C503_=_C551 ,C503_=_C552 ,C513_=_C522 ,C513_=_C531 ,\nC513_=_C539 ,C513_=_C546 ,C513_=_C551 ,C513_=_C552 ,C522_=_C531 ,C522_=_C539 ,\nC522_=_C546 ,C522_=_C551 ,C522_=_C552 ,C531_=_C539 ,C531_=_C546 ,C531_=_C551 ,\nC531_=_C552 ,C539_=_C546 ,C539_=_C551 ,C539_=_C552 ,C546_=_C551 ,C546_=_C552 ,\nC551_=_C552 ,C571_=_C582 ,C571_=_C592 ,C571_=_C609 ,C571_=_C615 ,C582_=_C592 ,\nC582_=_C609 ,C582_=_C615 ,C592_=_C609 ,C592_=_C615 ,C609_=_C615 ,C633_=_C642 ,\nC633_=_C653 ,C633_=_C662 ,C633_=_C667 ,C642_=_C653 ,C642_=_C662 ,C642_=_C667 ,\nC653_=_C662 ,C653_=_C667 ,C662_=_C667 ,C677_=_C683 ,C677_=_C690 ,C677_=_C697 ,\nC677_=_C702 ,C677_=_C707 ,C677_=_C711 ,C677_=_C715 ,C677_=_C716 ,C683_=_C690 ,\nC683_=_C697 ,C683_=_C702 ,C683_=_C707 ,C683_=_C711 ,C683_=_C715 ,C683_=_C716 ,\nC690_=_C697 ,C690_=_C702 ,C690_=_C707 ,C690_=_C711 ,C690_=_C715 ,C690_=_C716 ,\nC697_=_C702 ,C697_=_C707 ,C697_=_C711 ,C697_=_C715 ,C697_=_C716 ,C702_=_C707 ,\nC702_=_C711 ,C702_=_C715 ,C702_=_C716 ,C707_=_C711 ,C707_=_C715 ,C707_=_C716 ,\nC711_=_C715 ,C711_=_C716 ,C715_=_C716 ,C725_=_C730 ,C725_=_C735 ,C725_=_C741 ,\nC725_=_C744 ,C725_=_C748 ,C725_=_C751 ,C725_=_C754 ,C725_=_C755 ,C730_=_C735 ,\nC730_=_C741 ,C730_=_C744 ,C730_=_C748 ,C730_=_C751 ,C730_=_C754 ,C730_=_C755 ,\nC735_=_C741 ,C735_=_C744 ,C735_=_C748 ,C735_=_C751 ,C735_=_C754 ,C735_=_C755 ,\nC741_=_C744 ,C741_=_C748 ,C741_=_C751 ,C741_=_C754 ,C741_=_C755 ,C744_=_C748 ,\nC744_=_C751 ,C744_=_C754 ,C744_=_C755 ,C748_=_C751 ,C748_=_C754 ,C748_=_C755 ,\nC751_=_C754 ,C751_=_C755 ,C754_=_C755 ,"];56[shape=box, label="id:56 level: 2\n148: C0 C2 C18 C19 C20 \nC21 C22 C27 C39 C40 C41 \nC42 C43 C115 C117 C132 C133 \nC134 C135 C136 C141 C142 C157 \nC158 C159 C160 C161 C162 C221 \nC223 C237 C238 C239 C240 C241 \nC242 C243 C244 C249 C250 C252 \nC261 C262 C263 C264 C265 C266 \nC319 C321 C334 C335 C336 C337 \nC338 C339 C340 C341 C345 C346 \nC348 C361 C362 C363 C409 C411 \nC423 C424 C425 C426 C427 C430 \nC431 C440 C441 C442 C443 C444 \nC445 C491 C492 C498 C499 C500 \nC501 C502 C503 C504 C505 C507 \nC508 C510 C519 C520 C521 C522 \nC523 C524 C565 C567 C577 C578 \nC579 C580 C581 C582 C583 C584 \nC585 C586 C588 C598 C599 C623 \nC628 C630 C631 C632 C633 C634 \nC635 C637 C638 C647 C648 C649</w:t>
      </w:r>
    </w:p>
    <w:p>
      <w:pPr>
        <w:pStyle w:val="PreformattedText"/>
        <w:bidi w:val="0"/>
        <w:spacing w:before="0" w:after="0"/>
        <w:jc w:val="left"/>
        <w:rPr/>
      </w:pPr>
      <w:r>
        <w:rPr/>
        <w:t xml:space="preserve"> </w:t>
      </w:r>
      <w:r>
        <w:rPr/>
        <w:t>\nC675 C680 C682 C683 C684 C685 \nC686 C694 C695 C696 C697 C698 \nC699 C726 C727 C728 C729 C730 \nC731 C738 C739 C740 C741 \n737: C0_=_C2( C0 C2 ) C0_=_C18( C0 C18 ) C0_=_C19( C0 C19 ) C0_=_C20( C0 C20 ) C0_=_C21( C0 C21 ) \nC0_=_C22( C0 C22 ) C0_=_C27( C0 C27 ) C2_=_C39( C2 C39 ) C2_=_C40( C2 C40 ) C2_=_C41( C2 C41 ) C2_=_C42( C2 C42 ) \nC2_=_C43( C2 C43 ) C18_=_C19( C18 C19 ) C18_=_C20( C18 C20 ) C18_=_C21( C18 C21 ) C18_=_C22( C18 C22 ) C18_=_C27( C18 C27 ) \nC18_=_C39( C18 C39 ) C19_=_C20( C19 C20 ) C19_=_C21( C19 C21 ) C19_=_C22( C19 C22 ) C19_=_C27( C19 C27 ) C19_=_C40( C19 C40 ) \nC20_=_C21( C20 C21 ) C20_=_C22( C20 C22 ) C20_=_C27( C20 C27 ) C20_=_C41( C20 C41 ) C21_=_C22( C21 C22 ) C21_=_C27( C21 C27 ) \nC21_=_C42( C21 C42 ) C22_=_C27( C22 C27 ) C22_=_C43( C22 C43 ) C27_=_C141( C27 C141 ) C27_=_C249( C27 C249 ) C27_=_C345( C27 C345 ) \nC27_=_C430( C27 C430 ) C27_=_C507( C27 C507 ) C27_=_C585( C27 C585 ) C27_=_C623( C27 C623 ) C27_=_C628( C27 C628 ) C27_=_C630( C27 C630 ) \nC27_=_C631( C27 C631 ) C27_=_C632( C27 C632 ) C27_=_C633( C27 C633 ) C27_=_C634( C27 C634 ) C27_=_C635( C27 C635 ) C27_=_C637( C27 C637 ) \nC39_=_C40( C39 C40 ) C39_=_C41( C39 C41 ) C39_=_C42( C39 C42 ) C39_=_C43( C39 C43 ) C40_=_C41( C40 C41 ) C40_=_C42( C40 C42 ) \nC40_=_C43( C40 C43 ) C41_=_C42( C41 C42 ) C41_=_C43( C41 C43 ) C42_=_C43( C42 C43 ) C115_=_C117( C115 C117 ) C115_=_C132( C115 C132 ) \nC115_=_C133( C115 C133 ) C115_=_C134( C115 C134 ) C115_=_C135( C115 C135 ) C115_=_C136( C115 C136 ) C115_=_C141( C115 C141 ) C117_=_C133( C117 C133 ) \nC117_=_C142( C117 C142 ) C117_=_C157( C117 C157 ) C117_=_C158( C117 C158 ) C117_=_C159( C117 C159 ) C117_=_C160( C117 C160 ) C117_=_C161( C117 C161 ) \nC117_=_C162( C117 C162 ) C132_=_C133( C132 C133 ) C132_=_C134( C132 C134 ) C132_=_C135( C132 C135 ) C132_=_C136( C132 C136 ) C132_=_C141( C132 C141 ) \nC132_=_C142( C132 C142 ) C133_=_C134( C133 C134 ) C133_=_C135( C133 C135 ) C133_=_C136( C133 C136 ) C133_=_C141( C133 C141 ) C133_=_C142( C133 C142 ) \nC133_=_C157( C133 C157 ) C133_=_C158( C133 C158 ) C133_=_C159( C133 C159 ) C133_=_C160( C133 C160 ) C133_=_C161( C133 C161 ) C133_=_C162( C133 C162 ) \nC134_=_C135( C134 C135 ) C134_=_C136( C134 C136 ) C134_=_C141( C134 C141 ) C134_=_C157( C134 C157 ) C135_=_C136( C135 C136 ) C135_=_C141( C135 C141 ) \nC135_=_C158( C135 C158 ) C136_=_C141( C136 C141 ) C136_=_C160( C136 C160 ) C141_=_C249( C141 C249 ) C141_=_C345( C141 C345 ) C141_=_C430( C141 C430 ) \nC141_=_C507( C141 C507 ) C141_=_C585( C141 C585 ) C141_=_C623( C141 C623 ) C141_=_C628( C141 C628 ) C141_=_C630( C141 C630 ) C141_=_C631( C141 C631 ) \nC141_=_C632( C141 C632 ) C141_=_C633( C141 C633 ) C141_=_C634( C141 C634 ) C141_=_C635( C141 C635 ) C141_=_C637( C141 C637 ) C142_=_C157( C142 C157 ) \nC142_=_C158( C142 C158 ) C142_=_C159( C142 C159 ) C142_=_C160( C142 C160 ) C142_=_C161( C142 C161 ) C142_=_C162( C142 C162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221_=_C223( C221 C223 ) C221_=_C237( C221 C237 ) C221_=_C238( C221 C238 ) C221_=_C239( C221 C239 ) \nC221_=_C240( C221 C240 ) C221_=_C241( C221 C241 ) C221_=_C242( C221 C242 ) C221_=_C243( C221 C243 ) C221_=_C244( C221 C244 ) C221_=_C249( C221 C249 ) \nC221_=_C250( C221 C250 ) C223_=_C238( C223 C238 ) C223_=_C252( C223 C252 ) C223_=_C261( C223 C261 ) C223_=_C262( C223 C262 ) C223_=_C263( C223 C263 ) \nC223_=_C264( C223 C264 ) C223_=_C265( C223 C265 ) C223_=_C266( C223 C266 ) C237_=_C238( C237 C238 ) C237_=_C239( C237 C239 ) C237_=_C240( C237 C240 ) \nC237_=_C241( C237 C241 ) C237_=_C242( C237 C242 ) C237_=_C243( C237 C243 ) C237_=_C244( C237 C244 ) C237_=_C249( C237 C249 ) C237_=_C250( C237 C250 ) \nC237_=_C252( C237 C252 ) C238_=_C239( C238 C239 ) C238_=_C240( C238 C240 ) C238_=_C241( C238 C241 ) C238_=_C242( C238 C242 ) C238_=_C243( C238 C243 ) \nC238_=_C244( C238 C244 ) C238_=_C249( C238 C249 ) C238_=_C250( C238 C250 ) C238_=_C252( C238 C252 ) C238_=_C261( C238 C261 ) C238_=_C262( C238 C262 ) \nC238_=_C263( C238 C263 ) C238_=_C264( C238 C264 ) C238_=_C265( C238 C265 ) C238_=_C266( C238 C266 ) C239_=_C240( C239 C240 ) C239_=_C241( C239 C241 ) \nC239_=_C242( C239 C242 ) C239_=_C243( C239 C243 ) C239_=_C244( C239 C244 ) C239_=_C249( C239 C249 ) C239_=_C250( C239 C250 ) C239_=_C261( C239 C261 ) \nC240_=_C241( C240 C241 ) C240_=_C242( C240 C242 ) C240_=_C243( C240 C243 ) C240_=_C244( C240 C244 ) C240_=_C249( C240 C249 ) C240_=_C250( C240 C250 ) \nC240_=_C262( C240 C262 ) C241_=_C242( C241 C242 ) C241_=_C243( C241 C243 ) C241_=_C244( C241 C244 ) C241_=_C249( C241 C249 ) C241_=_C250( C241 C250 ) \nC241_=_C263( C241 C263 ) C242_=_C243( C242 C243 ) C242_=_C244( C242 C244 ) C242_=_C249( C242 C249 ) C242_=_C250( C242 C250 ) C242_=_C264( C242 C264 ) \nC243_=_C244( C243 C244 ) C243_=_C249( C243 C249 ) C243_=_C250( C243 C250 ) C243_=_C265( C243 C265 ) C244_=_C249( C244 C249 ) C244_=_C250( C244 C250 ) \nC244_=_C266( C244 C266 ) C249_=_C250( C249 C250 ) C249_=_C345( C249 C345 ) C249_=_C430( C249 C430 ) C249_=_C507( C249 C507 ) C249_=_C585( C249 C585 ) \nC249_=_C623( C249 C623 ) C249_=_C628( C249 C628 ) C249_=_C630( C249 C630 ) C249_=_C631( C249 C631 ) C249_=_C632( C249 C632 ) C249_=_C633( C249 C633 ) \nC249_=_C634( C249 C634 ) C249_=_C635( C249 C635 ) C249_=_C637( C249 C637 ) C250_=_C346( C250 C346 ) C250_=_C508( C250 C508 ) C250_=_C586( C250 C586 ) \nC250_=_C680( C250 C680 ) C250_=_C682( C250 C682 ) C250_=_C683( C250 C683 ) C250_=_C684( C250 C684 ) C250_=_C685( C250 C685 ) C252_=_C261( C252 C261 ) \nC252_=_C262( C252 C262 ) C252_=_C263( C252 C263 ) C252_=_C264( C252 C264 ) C252_=_C265( C252 C265 ) C252_=_C266( C252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C319_=_C321( C319 C321 ) C319_=_C334( C319 C334 ) C319_=_C335( C319 C335 ) C319_=_C336( C319 C336 ) \nC319_=_C337( C319 C337 ) C319_=_C338( C319 C338 ) C319_=_C339( C319 C339 ) C319_=_C340( C319 C340 ) C319_=_C341( C319 C341 ) C319_=_C345( C319 C345 ) \nC319_=_C346( C319 C346 ) C321_=_C335( C321 C335 ) C321_=_C348( C321 C348 ) C321_=_C361( C321 C361 ) C321_=_C362( C321 C362 ) C321_=_C363( C321 C363 ) \nC334_=_C335( C334 C335 ) C334_=_C336( C334 C336 ) C334_=_C337( C334 C337 ) C334_=_C338( C334 C338 ) C334_=_C339( C334 C339 ) C334_=_C340( C334 C340 ) \nC334_=_C341( C334 C341 ) C334_=_C345( C334 C345 ) C334_=_C346( C334 C346 ) C334_=_C348( C334 C348 ) C335_=_C336( C335 C336 ) C335_=_C337( C335 C337 ) \nC335_=_C338( C335 C338 ) C335_=_C339( C335 C339 ) C335_=_C340( C335 C340 ) C335_=_C341( C335 C341 ) C335_=_C345( C335 C345 ) C335_=_C346( C335 C346 ) \nC335_=_C348( C335 C348 ) C335_=_C361( C335 C361 ) C335_=_C362( C335 C362 ) C335_=_C363( C335 C363 ) C336_=_C337( C336 C337 ) C336_=_C338( C336 C338 ) \nC336_=_C339( C336 C339 ) C336_=_C340( C336 C340 ) C336_=_C341( C336 C341 ) C336_=_C345( C336 C345 ) C336_=_C346( C336 C346 ) C337_=_C338( C337 C338 ) \nC337_=_C339( C337 C339 ) C337_=_C340( C337 C340 ) C337_=_C341( C337 C341 ) C337_=_C345( C337 C345 ) C337_=_C346( C337 C346 ) C338_=_C339( C338 C339 ) \nC338_=_C340( C338 C340 ) C338_=_C341( C338 C341 ) C338_=_C345( C338 C345 ) C338_=_C346( C338 C346 ) C339_=_C340( C339 C340 ) C339_=_C341( C339 C341 ) \nC339_=_C345( C339 C345 ) C339_=_C346( C339 C346 ) C339_=_C361( C339 C361 ) C340_=_C341( C340 C341 ) C340_=_C345( C340 C345 ) C340_=_C346( C340 C346 ) \nC340_=_C362( C340 C362 ) C341_=_C345( C341 C345 ) C341_=_C346( C341 C346 ) C341_=_C363( C341 C363 ) C345_=_C346( C345 C346 ) C345_=_C430( C345 C430 ) \nC345_=_C507( C345 C507 ) C345_=_C585( C345 C585 ) C345_=_C623( C345 C623 ) C345_=_C628( C345 C628 ) C345_=_C630( C345 C630 ) C345_=_C631( C345 C631 ) \nC345_=_C632( C345 C632 ) C345_=_C633( C345 C633 ) C345_=_C634( C345 C634 ) C345_=_C635( C345 C635 ) C345_=_C637( C345 C637 ) C346_=_C508( C346 C508 ) \nC346_=_C586( C346 C586 ) C346_=_C680( C346 C680 ) C346_=_C682( C346 C682 ) C346_=_C683( C346 C683 ) C346_=_C684( C346 C684 ) C346_=_C685( C346 C685 ) \nC348_=_C361( C348 C361 ) C348_=_C362( C348 C362 ) C348_=_C363( C348 C363 ) C361_=_C362( C361 C362 ) C361_=_C363( C361 C363 ) C362_=_C363( C362 C363 ) \nC409_=_C411( C409 C411 ) C409_=_C423( C409 C423 ) C409_=_C424( C409 C424 ) C409_=_C425( C409 C425 ) C409_=_C426( C409 C426 ) C409_=_C427( C409 C427 ) \nC409_=_C430( C409 C430 ) C411_=_C423( C411 C423 ) C411_=_C431( C411 C431 ) C411_=_C440( C411 C440 ) C411_=_C441( C411 C441 ) C411_=_C442( C411 C442 ) \nC411_=_C443( C411 C443 ) C411_=_C444( C411 C444 ) C411_=_C445( C411 C445 ) C423_=_C424( C423 C424 ) C423_=_C425( C423 C425 ) C423_=_C426( C423 C426 ) \nC423_=_C427( C423 C427 ) C423_=_C430( C423 C430 ) C423_=_C431( C423 C431 ) C423_=_C440( C423 C440 ) C423_=_C441( C423 C441 ) C423_=_C442( C423 C442 ) \nC423_=_C443( C423 C443 ) C423_=_C444( C423 C444 ) C423_=_C445( C423 C445 ) C424_=_C425( C424 C425 ) C424_=_C426( C424 C426 ) C424_=_C427( C424 C427 ) \nC424_=_C430( C424 C430 ) C424_=_C440( C424 C440 ) C425_=_C426( C425 C426 ) C425_=_C427( C425 C427 ) C425_=_C430( C425 C430 ) C425_=_C441( C425 C441 ) \nC426_=_C427( C426 C427 ) C426_=_C430( C426 C430 ) C426_=_C442( C426 C442 ) C427_=_C430( C427 C430 ) C427_=_C445( C427 C445 ) C430_=_C507( C430 C507 ) \nC430_=_C585( C430 C585 ) C430_=_C623( C430 C623 ) C430_=_C628( C430 C628 ) C430_=_C630( C430 C630 ) C430_=_C631( C430 C631 ) C430_=_C632( C430</w:t>
      </w:r>
    </w:p>
    <w:p>
      <w:pPr>
        <w:pStyle w:val="PreformattedText"/>
        <w:bidi w:val="0"/>
        <w:spacing w:before="0" w:after="0"/>
        <w:jc w:val="left"/>
        <w:rPr/>
      </w:pPr>
      <w:r>
        <w:rPr/>
        <w:t xml:space="preserve"> </w:t>
      </w:r>
      <w:r>
        <w:rPr/>
        <w:t>C632 ) \nC430_=_C633( C430 C633 ) C430_=_C634( C430 C634 ) C430_=_C635( C430 C635 ) C430_=_C637( C430 C637 ) C431_=_C440( C431 C440 ) C431_=_C441( C431 C441 ) \nC431_=_C442( C431 C442 ) C431_=_C443( C431 C443 ) C431_=_C444( C431 C444 ) C431_=_C445( C431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C491_=_C492( C491 C492 ) C491_=_C498( C491 C498 ) C491_=_C499( C491 C499 ) C491_=_C500( C491 C500 ) C491_=_C501( C491 C501 ) \nC491_=_C502( C491 C502 ) C491_=_C503( C491 C503 ) C491_=_C504( C491 C504 ) C491_=_C505( C491 C505 ) C491_=_C507( C491 C507 ) C491_=_C508( C491 C508 ) \nC492_=_C499( C492 C499 ) C492_=_C510( C492 C510 ) C492_=_C519( C492 C519 ) C492_=_C520( C492 C520 ) C492_=_C521( C492 C521 ) C492_=_C522( C492 C522 ) \nC492_=_C523( C492 C523 ) C492_=_C524( C492 C524 ) C498_=_C499( C498 C499 ) C498_=_C500( C498 C500 ) C498_=_C501( C498 C501 ) C498_=_C502( C498 C502 ) \nC498_=_C503( C498 C503 ) C498_=_C504( C498 C504 ) C498_=_C505( C498 C505 ) C498_=_C507( C498 C507 ) C498_=_C508( C498 C508 ) C498_=_C510( C498 C510 ) \nC499_=_C500( C499 C500 ) C499_=_C501( C499 C501 ) C499_=_C502( C499 C502 ) C499_=_C503( C499 C503 ) C499_=_C504( C499 C504 ) C499_=_C505( C499 C505 ) \nC499_=_C507( C499 C507 ) C499_=_C508( C499 C508 ) C499_=_C510( C499 C510 ) C499_=_C519( C499 C519 ) C499_=_C520( C499 C520 ) C499_=_C521( C499 C521 ) \nC499_=_C522( C499 C522 ) C499_=_C523( C499 C523 ) C499_=_C524( C499 C524 ) C500_=_C501( C500 C501 ) C500_=_C502( C500 C502 ) C500_=_C503( C500 C503 ) \nC500_=_C504( C500 C504 ) C500_=_C505( C500 C505 ) C500_=_C507( C500 C507 ) C500_=_C508( C500 C508 ) C500_=_C519( C500 C519 ) C501_=_C502( C501 C502 ) \nC501_=_C503( C501 C503 ) C501_=_C504( C501 C504 ) C501_=_C505( C501 C505 ) C501_=_C507( C501 C507 ) C501_=_C508( C501 C508 ) C501_=_C520( C501 C520 ) \nC502_=_C503( C502 C503 ) C502_=_C504( C502 C504 ) C502_=_C505( C502 C505 ) C502_=_C507( C502 C507 ) C502_=_C508( C502 C508 ) C502_=_C521( C502 C521 ) \nC503_=_C504( C503 C504 ) C503_=_C505( C503 C505 ) C503_=_C507( C503 C507 ) C503_=_C508( C503 C508 ) C503_=_C522( C503 C522 ) C504_=_C505( C504 C505 ) \nC504_=_C507( C504 C507 ) C504_=_C508( C504 C508 ) C504_=_C523( C504 C523 ) C505_=_C507( C505 C507 ) C505_=_C508( C505 C508 ) C505_=_C524( C505 C524 ) \nC507_=_C508( C507 C508 ) C507_=_C585( C507 C585 ) C507_=_C623( C507 C623 ) C507_=_C628( C507 C628 ) C507_=_C630( C507 C630 ) C507_=_C631( C507 C631 ) \nC507_=_C632( C507 C632 ) C507_=_C633( C507 C633 ) C507_=_C634( C507 C634 ) C507_=_C635( C507 C635 ) C507_=_C637( C507 C637 ) C508_=_C586( C508 C586 ) \nC508_=_C680( C508 C680 ) C508_=_C682( C508 C682 ) C508_=_C683( C508 C683 ) C508_=_C684( C508 C684 ) C508_=_C685( C508 C685 ) C510_=_C519( C510 C519 ) \nC510_=_C520( C510 C520 ) C510_=_C521( C510 C521 ) C510_=_C522( C510 C522 ) C510_=_C523( C510 C523 ) C510_=_C524( C510 C524 ) C519_=_C520( 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3_=_C524( C523 C524 ) C565_=_C567( C565 C567 ) C565_=_C577( C565 C577 ) C565_=_C578( C565 C578 ) C565_=_C579( C565 C579 ) \nC565_=_C580( C565 C580 ) C565_=_C581( C565 C581 ) C565_=_C582( C565 C582 ) C565_=_C583( C565 C583 ) C565_=_C584( C565 C584 ) C565_=_C585( C565 C585 ) \nC565_=_C586( C565 C586 ) C567_=_C578( C567 C578 ) C567_=_C588( C567 C588 ) C567_=_C598( C567 C598 ) C567_=_C599( C567 C599 ) C577_=_C578( C577 C578 ) \nC577_=_C579( C577 C579 ) C577_=_C580( C577 C580 ) C577_=_C581( C577 C581 ) C577_=_C582( C577 C582 ) C577_=_C583( C577 C583 ) C577_=_C584( C577 C584 ) \nC577_=_C585( C577 C585 ) C577_=_C586( C577 C586 ) C577_=_C588( C577 C588 ) C578_=_C579( C578 C579 ) C578_=_C580( C578 C580 ) C578_=_C581( C578 C581 ) \nC578_=_C582( C578 C582 ) C578_=_C583( C578 C583 ) C578_=_C584( C578 C584 ) C578_=_C585( C578 C585 ) C578_=_C586( C578 C586 ) C578_=_C588( C578 C588 ) \nC578_=_C598( C578 C598 ) C578_=_C599( C578 C599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1_=_C582( C581 C582 ) C581_=_C583( C581 C583 ) C581_=_C584( C581 C584 ) \nC581_=_C585( C581 C585 ) C581_=_C586( C581 C586 ) C581_=_C598( C581 C598 ) C582_=_C583( C582 C583 ) C582_=_C584( C582 C584 ) C582_=_C585( C582 C585 ) \nC582_=_C586( C582 C586 ) C583_=_C584( C583 C584 ) C583_=_C585( C583 C585 ) C583_=_C586( C583 C586 ) C583_=_C599( C583 C599 ) C584_=_C585( C584 C585 ) \nC584_=_C586( C584 C586 ) C585_=_C586( C585 C586 ) C585_=_C623( C585 C623 ) C585_=_C628( C585 C628 ) C585_=_C630( C585 C630 ) C585_=_C631( C585 C631 ) \nC585_=_C632( C585 C632 ) C585_=_C633( C585 C633 ) C585_=_C634( C585 C634 ) C585_=_C635( C585 C635 ) C585_=_C637( C585 C637 ) C586_=_C680( C586 C680 ) \nC586_=_C682( C586 C682 ) C586_=_C683( C586 C683 ) C586_=_C684( C586 C684 ) C586_=_C685( C586 C685 ) C588_=_C598( C588 C598 ) C588_=_C599( C588 C599 ) \nC598_=_C599( C598 C599 ) C623_=_C628( C623 C628 ) C623_=_C630( C623 C630 ) C623_=_C631( C623 C631 ) C623_=_C632( C623 C632 ) C623_=_C633( C623 C633 ) \nC623_=_C634( C623 C634 ) C623_=_C635( C623 C635 ) C623_=_C637( C623 C637 ) C628_=_C630( C628 C630 ) C628_=_C631( C628 C631 ) C628_=_C632( C628 C632 ) \nC628_=_C633( C628 C633 ) C628_=_C634( C628 C634 ) C628_=_C635( C628 C635 ) C628_=_C637( C628 C637 ) C628_=_C638( C628 C638 ) C630_=_C631( C630 C631 ) \nC630_=_C632( C630 C632 ) C630_=_C633( C630 C633 ) C630_=_C634( C630 C634 ) C630_=_C635( C630 C635 ) C630_=_C637( C630 C637 ) C630_=_C647( C630 C647 ) \nC631_=_C632( C631 C632 ) C631_=_C633( C631 C633 ) C631_=_C634( C631 C634 ) C631_=_C635( C631 C635 ) C631_=_C637( C631 C637 ) C632_=_C633( C632 C633 ) \nC632_=_C634( C632 C634 ) C632_=_C635( C632 C635 ) C632_=_C637( C632 C637 ) C632_=_C648( C632 C648 ) C633_=_C634( C633 C634 ) C633_=_C635( C633 C635 ) \nC633_=_C637( C633 C637 ) C634_=_C635( C634 C635 ) C634_=_C637( C634 C637 ) C634_=_C649( C634 C649 ) C635_=_C637( C635 C637 ) C637_=_C726( C637 C726 ) \nC637_=_C727( C637 C727 ) C637_=_C728( C637 C728 ) C637_=_C729( C637 C729 ) C637_=_C730( C637 C730 ) C638_=_C647( C638 C647 ) C638_=_C648( C638 C648 ) \nC638_=_C649( C638 C649 ) C647_=_C648( C647 C648 ) C647_=_C649( C647 C649 ) C648_=_C649( C648 C649 ) C675_=_C686( C675 C686 ) C675_=_C694( C675 C694 ) \nC675_=_C695( C675 C695 ) C675_=_C696( C675 C696 ) C675_=_C697( C675 C697 ) C675_=_C698( C675 C698 ) C675_=_C699( C675 C699 ) C680_=_C682( C680 C682 ) \nC680_=_C683( C680 C683 ) C680_=_C684( C680 C684 ) C680_=_C685( C680 C685 ) C680_=_C686( C680 C686 ) C682_=_C683( C682 C683 ) C682_=_C684( C682 C684 ) \nC682_=_C685( C682 C685 ) C682_=_C695( C682 C695 ) C683_=_C684( C683 C684 ) C683_=_C685( C683 C685 ) C683_=_C697( C683 C697 ) C684_=_C685( C684 C685 ) \nC684_=_C698( C684 C698 ) C685_=_C699( C685 C699 ) C686_=_C694( C686 C694 ) C686_=_C695( C686 C695 ) C686_=_C696( C686 C696 ) C686_=_C697( C686 C697 ) \nC686_=_C698( C686 C698 ) C686_=_C699( C686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C726_=_C727( C726 C727 ) \nC726_=_C728( C726 C728 ) C726_=_C729( C726 C729 ) C726_=_C730( C726 C730 ) C726_=_C731( C726 C731 ) C727_=_C728( C727 C728 ) C727_=_C729( C727 C729 ) \nC727_=_C730( C727 C730 ) C727_=_C738( C727 C738 ) C728_=_C729( C728 C729 ) C728_=_C730( C728 C730 ) C728_=_C739( C728 C739 ) C729_=_C730( C729 C730 ) \nC729_=_C740( C729 C740 ) C730_=_C741( C730 C741 ) C731_=_C738( C731 C738 ) C731_=_C739( C731 C739 ) C731_=_C740( C731 C740 ) C731_=_C741( C731 C741 ) \nC738_=_C739( C738 C739 ) C738_=_C740( C738 C740 ) C738_=_C741( C738 C741 ) C739_=_C740( C739 C740 ) C739_=_C741( C739 C741 ) C740_=_C741( C740 C741 ) "];52-&gt;56[label="130: C0 C2 C18 C19 C20 \nC21 C22 C39 C40 C41 C42 \nC43 C115 C117 C132 C134 C135 \nC136 C142 C157 C158 C159 C160 \nC161 C162 C221 C223 C237 C239 \nC240 C241 C242 C243 C244 C252 \nC261 C262 C263 C264 C265 C266 \nC319 C321 C334 C336 C337 C338 \nC339 C340 C341 C348 C361 C362 \nC363 C409 C411 C424 C425 C426 \nC427 C431 C440 C441 C442 C443 \nC444 C445 C491 C492 C498 C500 \nC501 C502 C503 C504 C505 C510 \nC519 C520 C521 C522 C523 C524 \nC565 C567 C577 C579 C580 C581 \nC582 C583 C584 C588 C598 C599 \nC623 C628 C630 C631 C632 C633 \nC634 C635 C638 C647 C648 C649 \nC675 C680 C682 C683 C684 C685 \nC686 C694 C695 C696 C697 C698 \nC699 C726 C727 C728 C729 C730 \nC731 C738 C739 C740 C741 \n437: C0_=_C2 ,C0_=_C18 ,C0_=_C19 ,C0_=_C20 ,C0_=_C21 ,\nC0_=_C22 ,C2_=_C39 ,C2_=_C40 ,C2_=_C41 ,C2_=_C42 ,C2_=_C43 ,\nC18_=_C19 ,C18_=_C20 ,C18_=_C21 ,C18_=_C22 ,C18_=_C39 ,C19_=_C20 ,\nC19_=_C21 ,C19_=_C22 ,C19_=_C40 ,C20_=_C21 ,C20_=_C22 ,C20_=_C41 ,\nC21_=_C22 ,C21_=_C42 ,C22_=_C43 ,C39_=_C40 ,C39_=_C41 ,C39_=_C42 ,\nC39_=_C43 ,C40_=_C41 ,C40_=_C42 ,C40_=_C43 ,C41_=_C42 ,C41_=_C43 ,\nC42_=_C43 ,C115_=_C117 ,C115_=_C132 ,C115_=_C134 ,C115_=_C135 ,C115_=_C136 ,\nC117_=_C142 ,C117_=_C157 ,C117_=_C158 ,C117_=_C159 ,C117_=_C160</w:t>
      </w:r>
    </w:p>
    <w:p>
      <w:pPr>
        <w:pStyle w:val="PreformattedText"/>
        <w:bidi w:val="0"/>
        <w:spacing w:before="0" w:after="0"/>
        <w:jc w:val="left"/>
        <w:rPr/>
      </w:pPr>
      <w:r>
        <w:rPr/>
        <w:t xml:space="preserve"> </w:t>
      </w:r>
      <w:r>
        <w:rPr/>
        <w:t>,C117_=_C161 ,\nC117_=_C162 ,C132_=_C134 ,C132_=_C135 ,C132_=_C136 ,C132_=_C142 ,C134_=_C135 ,\nC134_=_C136 ,C134_=_C157 ,C135_=_C136 ,C135_=_C158 ,C136_=_C160 ,C142_=_C157 ,\nC142_=_C158 ,C142_=_C159 ,C142_=_C160 ,C142_=_C161 ,C142_=_C162 ,C157_=_C158 ,\nC157_=_C159 ,C157_=_C160 ,C157_=_C161 ,C157_=_C162 ,C158_=_C159 ,C158_=_C160 ,\nC158_=_C161 ,C158_=_C162 ,C159_=_C160 ,C159_=_C161 ,C159_=_C162 ,C160_=_C161 ,\nC160_=_C162 ,C161_=_C162 ,C221_=_C223 ,C221_=_C237 ,C221_=_C239 ,C221_=_C240 ,\nC221_=_C241 ,C221_=_C242 ,C221_=_C243 ,C221_=_C244 ,C223_=_C252 ,C223_=_C261 ,\nC223_=_C262 ,C223_=_C263 ,C223_=_C264 ,C223_=_C265 ,C223_=_C266 ,C237_=_C239 ,\nC237_=_C240 ,C237_=_C241 ,C237_=_C242 ,C237_=_C243 ,C237_=_C244 ,C237_=_C252 ,\nC239_=_C240 ,C239_=_C241 ,C239_=_C242 ,C239_=_C243 ,C239_=_C244 ,C239_=_C261 ,\nC240_=_C241 ,C240_=_C242 ,C240_=_C243 ,C240_=_C244 ,C240_=_C262 ,C241_=_C242 ,\nC241_=_C243 ,C241_=_C244 ,C241_=_C263 ,C242_=_C243 ,C242_=_C244 ,C242_=_C264 ,\nC243_=_C244 ,C243_=_C265 ,C244_=_C266 ,C252_=_C261 ,C252_=_C262 ,C252_=_C263 ,\nC252_=_C264 ,C252_=_C265 ,C252_=_C266 ,C261_=_C262 ,C261_=_C263 ,C261_=_C264 ,\nC261_=_C265 ,C261_=_C266 ,C262_=_C263 ,C262_=_C264 ,C262_=_C265 ,C262_=_C266 ,\nC263_=_C264 ,C263_=_C265 ,C263_=_C266 ,C264_=_C265 ,C264_=_C266 ,C265_=_C266 ,\nC319_=_C321 ,C319_=_C334 ,C319_=_C336 ,C319_=_C337 ,C319_=_C338 ,C319_=_C339 ,\nC319_=_C340 ,C319_=_C341 ,C321_=_C348 ,C321_=_C361 ,C321_=_C362 ,C321_=_C363 ,\nC334_=_C336 ,C334_=_C337 ,C334_=_C338 ,C334_=_C339 ,C334_=_C340 ,C334_=_C341 ,\nC334_=_C348 ,C336_=_C337 ,C336_=_C338 ,C336_=_C339 ,C336_=_C340 ,C336_=_C341 ,\nC337_=_C338 ,C337_=_C339 ,C337_=_C340 ,C337_=_C341 ,C338_=_C339 ,C338_=_C340 ,\nC338_=_C341 ,C339_=_C340 ,C339_=_C341 ,C339_=_C361 ,C340_=_C341 ,C340_=_C362 ,\nC341_=_C363 ,C348_=_C361 ,C348_=_C362 ,C348_=_C363 ,C361_=_C362 ,C361_=_C363 ,\nC362_=_C363 ,C409_=_C411 ,C409_=_C424 ,C409_=_C425 ,C409_=_C426 ,C409_=_C427 ,\nC411_=_C431 ,C411_=_C440 ,C411_=_C441 ,C411_=_C442 ,C411_=_C443 ,C411_=_C444 ,\nC411_=_C445 ,C424_=_C425 ,C424_=_C426 ,C424_=_C427 ,C424_=_C440 ,C425_=_C426 ,\nC425_=_C427 ,C425_=_C441 ,C426_=_C427 ,C426_=_C442 ,C427_=_C445 ,C431_=_C440 ,\nC431_=_C441 ,C431_=_C442 ,C431_=_C443 ,C431_=_C444 ,C431_=_C445 ,C440_=_C441 ,\nC440_=_C442 ,C440_=_C443 ,C440_=_C444 ,C440_=_C445 ,C441_=_C442 ,C441_=_C443 ,\nC441_=_C444 ,C441_=_C445 ,C442_=_C443 ,C442_=_C444 ,C442_=_C445 ,C443_=_C444 ,\nC443_=_C445 ,C444_=_C445 ,C491_=_C492 ,C491_=_C498 ,C491_=_C500 ,C491_=_C501 ,\nC491_=_C502 ,C491_=_C503 ,C491_=_C504 ,C491_=_C505 ,C492_=_C510 ,C492_=_C519 ,\nC492_=_C520 ,C492_=_C521 ,C492_=_C522 ,C492_=_C523 ,C492_=_C524 ,C498_=_C500 ,\nC498_=_C501 ,C498_=_C502 ,C498_=_C503 ,C498_=_C504 ,C498_=_C505 ,C498_=_C510 ,\nC500_=_C501 ,C500_=_C502 ,C500_=_C503 ,C500_=_C504 ,C500_=_C505 ,C500_=_C519 ,\nC501_=_C502 ,C501_=_C503 ,C501_=_C504 ,C501_=_C505 ,C501_=_C520 ,C502_=_C503 ,\nC502_=_C504 ,C502_=_C505 ,C502_=_C521 ,C503_=_C504 ,C503_=_C505 ,C503_=_C522 ,\nC504_=_C505 ,C504_=_C523 ,C505_=_C524 ,C510_=_C519 ,C510_=_C520 ,C510_=_C521 ,\nC510_=_C522 ,C510_=_C523 ,C510_=_C524 ,C519_=_C520 ,C519_=_C521 ,C519_=_C522 ,\nC519_=_C523 ,C519_=_C524 ,C520_=_C521 ,C520_=_C522 ,C520_=_C523 ,C520_=_C524 ,\nC521_=_C522 ,C521_=_C523 ,C521_=_C524 ,C522_=_C523 ,C522_=_C524 ,C523_=_C524 ,\nC565_=_C567 ,C565_=_C577 ,C565_=_C579 ,C565_=_C580 ,C565_=_C581 ,C565_=_C582 ,\nC565_=_C583 ,C565_=_C584 ,C567_=_C588 ,C567_=_C598 ,C567_=_C599 ,C577_=_C579 ,\nC577_=_C580 ,C577_=_C581 ,C577_=_C582 ,C577_=_C583 ,C577_=_C584 ,C577_=_C588 ,\nC579_=_C580 ,C579_=_C581 ,C579_=_C582 ,C579_=_C583 ,C579_=_C584 ,C580_=_C581 ,\nC580_=_C582 ,C580_=_C583 ,C580_=_C584 ,C581_=_C582 ,C581_=_C583 ,C581_=_C584 ,\nC581_=_C598 ,C582_=_C583 ,C582_=_C584 ,C583_=_C584 ,C583_=_C599 ,C588_=_C598 ,\nC588_=_C599 ,C598_=_C599 ,C623_=_C628 ,C623_=_C630 ,C623_=_C631 ,C623_=_C632 ,\nC623_=_C633 ,C623_=_C634 ,C623_=_C635 ,C628_=_C630 ,C628_=_C631 ,C628_=_C632 ,\nC628_=_C633 ,C628_=_C634 ,C628_=_C635 ,C628_=_C638 ,C630_=_C631 ,C630_=_C632 ,\nC630_=_C633 ,C630_=_C634 ,C630_=_C635 ,C630_=_C647 ,C631_=_C632 ,C631_=_C633 ,\nC631_=_C634 ,C631_=_C635 ,C632_=_C633 ,C632_=_C634 ,C632_=_C635 ,C632_=_C648 ,\nC633_=_C634 ,C633_=_C635 ,C634_=_C635 ,C634_=_C649 ,C638_=_C647 ,C638_=_C648 ,\nC638_=_C649 ,C647_=_C648 ,C647_=_C649 ,C648_=_C649 ,C675_=_C686 ,C675_=_C694 ,\nC675_=_C695 ,C675_=_C696 ,C675_=_C697 ,C675_=_C698 ,C675_=_C699 ,C680_=_C682 ,\nC680_=_C683 ,C680_=_C684 ,C680_=_C685 ,C680_=_C686 ,C682_=_C683 ,C682_=_C684 ,\nC682_=_C685 ,C682_=_C695 ,C683_=_C684 ,C683_=_C685 ,C683_=_C697 ,C684_=_C685 ,\nC684_=_C698 ,C685_=_C699 ,C686_=_C694 ,C686_=_C695 ,C686_=_C696 ,C686_=_C697 ,\nC686_=_C698 ,C686_=_C699 ,C694_=_C695 ,C694_=_C696 ,C694_=_C697 ,C694_=_C698 ,\nC694_=_C699 ,C695_=_C696 ,C695_=_C697 ,C695_=_C698 ,C695_=_C699 ,C696_=_C697 ,\nC696_=_C698 ,C696_=_C699 ,C697_=_C698 ,C697_=_C699 ,C698_=_C699 ,C726_=_C727 ,\nC726_=_C728 ,C726_=_C729 ,C726_=_C730 ,C726_=_C731 ,C727_=_C728 ,C727_=_C729 ,\nC727_=_C730 ,C727_=_C738 ,C728_=_C729 ,C728_=_C730 ,C728_=_C739 ,C729_=_C730 ,\nC729_=_C740 ,C730_=_C741 ,C731_=_C738 ,C731_=_C739 ,C731_=_C740 ,C731_=_C741 ,\nC738_=_C739 ,C738_=_C740 ,C738_=_C741 ,C739_=_C740 ,C739_=_C741 ,C740_=_C741 ,"];57[shape=box, label="id:57 level: 2\n143: C4 C7 C19 C21 C29 \nC31 C40 C42 C49 C52 C63 \nC64 C65 C66 C77 C88 C96 \nC119 C122 C135 C144 C147 C158 \nC161 C171 C174 C184 C185 C186 \nC187 C201 C225 C228 C240 C243 \nC254 C262 C265 C275 C281 C282 \nC283 C289 C295 C304 C323 C326 \nC337 C340 C350 C353 C362 C368 \nC374 C375 C376 C382 C388 C396 \nC413 C416 C425 C433 C441 C444 \nC451 C454 C461 C462 C463 C464 \nC471 C482 C494 C501 C504 C512 \nC520 C523 C529 C532 C538 C539 \nC540 C541 C551 C557 C569 C572 \nC580 C583 C590 C593 C599 C602 \nC605 C606 C610 C615 C618 C627 \nC631 C634 C640 C643 C649 C651 \nC654 C658 C659 C663 C667 C670 \nC676 C678 C682 C684 C688 C691 \nC695 C698 C701 C703 C706 C707 \nC708 C709 C712 C715 C718 C723 \nC728 C733 C736 C739 C742 C745 \nC747 C748 C749 C750 C752 C754 \n590: C4_=_C7( C4 C7 ) C4_=_C19( C4 C19 ) C4_=_C29( C4 C29 ) C4_=_C40( C4 C40 ) C4_=_C49( C4 C49 ) \nC4_=_C63( C4 C63 ) C4_=_C64( C4 C64 ) C4_=_C65( C4 C65 ) C4_=_C66( C4 C66 ) C7_=_C21( C7 C21 ) C7_=_C31( C7 C31 ) \nC7_=_C42( C7 C42 ) C7_=_C52( C7 C52 ) C7_=_C65( C7 C65 ) C7_=_C77( C7 C77 ) C7_=_C88( C7 C88 ) C7_=_C96( C7 C96 ) \nC19_=_C21( C19 C21 ) C19_=_C29( C19 C29 ) C19_=_C40( C19 C40 ) C19_=_C49( C19 C49 ) C19_=_C63( C19 C63 ) C19_=_C64( C19 C64 ) \nC19_=_C65( C19 C65 ) C19_=_C66( C19 C66 ) C21_=_C31( C21 C31 ) C21_=_C42( C21 C42 ) C21_=_C52( C21 C52 ) C21_=_C65( C21 C65 ) \nC21_=_C77( C21 C77 ) C21_=_C88( C21 C88 ) C21_=_C96( C21 C96 ) C29_=_C31( C29 C31 ) C29_=_C40( C29 C40 ) C29_=_C49( C29 C49 ) \nC29_=_C63( C29 C63 ) C29_=_C64( C29 C64 ) C29_=_C65( C29 C65 ) C29_=_C66( C29 C66 ) C31_=_C42( C31 C42 ) C31_=_C52( C31 C52 ) \nC31_=_C65( C31 C65 ) C31_=_C77( C31 C77 ) C31_=_C88( C31 C88 ) C31_=_C96( C31 C96 ) C40_=_C42( C40 C42 ) C40_=_C49( C40 C49 ) \nC40_=_C63( C40 C63 ) C40_=_C64( C40 C64 ) C40_=_C65( C40 C65 ) C40_=_C66( C40 C66 ) C42_=_C52( C42 C52 ) C42_=_C65( C42 C65 ) \nC42_=_C77( C42 C77 ) C42_=_C88( C42 C88 ) C42_=_C96( C42 C96 ) C49_=_C52( C49 C52 ) C49_=_C63( C49 C63 ) C49_=_C64( C49 C64 ) \nC49_=_C65( C49 C65 ) C49_=_C66( C49 C66 ) C52_=_C65( C52 C65 ) C52_=_C77( C52 C77 ) C52_=_C88( C52 C88 ) C52_=_C96( C52 C96 ) \nC63_=_C64( C63 C64 ) C63_=_C65( C63 C65 ) C63_=_C66( C63 C66 ) C63_=_C77( C63 C77 ) C64_=_C65( C64 C65 ) C64_=_C66( C64 C66 ) \nC64_=_C88( C64 C88 ) C65_=_C66( C65 C66 ) C65_=_C77( C65 C77 ) C65_=_C88( C65 C88 ) C65_=_C96( C65 C96 ) C66_=_C96( C66 C96 ) \nC77_=_C88( C77 C88 ) C77_=_C96( C77 C96 ) C88_=_C96( C88 C96 ) C119_=_C122( C119 C122 ) C119_=_C135( C119 C135 ) C119_=_C144( C119 C144 ) \nC119_=_C158( C119 C158 ) C119_=_C171( C119 C171 ) C119_=_C184( C119 C184 ) C119_=_C185( C119 C185 ) C119_=_C186( C119 C186 ) C119_=_C187( C119 C187 ) \nC122_=_C147( C122 C147 ) C122_=_C161( C122 C161 ) C122_=_C174( C122 C174 ) C122_=_C186( C122 C186 ) C122_=_C201( C122 C201 ) C135_=_C144( C135 C144 ) \nC135_=_C158( C135 C158 ) C135_=_C171( C135 C171 ) C135_=_C184( C135 C184 ) C135_=_C185( C135 C185 ) C135_=_C186( C135 C186 ) C135_=_C187( C135 C187 ) \nC144_=_C147( C144 C147 ) C144_=_C158( C144 C158 ) C144_=_C171( C144 C171 ) C144_=_C184( C144 C184 ) C144_=_C185( C144 C185 ) C144_=_C186( C144 C186 ) \nC144_=_C187( C144 C187 ) C147_=_C161( C147 C161 ) C147_=_C174( C147 C174 ) C147_=_C186( C147 C186 ) C147_=_C201( C147 C201 ) C158_=_C161( C158 C161 ) \nC158_=_C171( C158 C171 ) C158_=_C184( C158 C184 ) C158_=_C185( C158 C185 ) C158_=_C186( C158 C186 ) C158_=_C187( C158 C187 ) C161_=_C174( C161 C174 ) \nC161_=_C186( C161 C186 ) C161_=_C201( C161 C201 ) C171_=_C174( C171 C174 ) C171_=_C184( C171 C184 ) C171_=_C185( C171 C185 ) C171_=_C186( C171 C186 ) \nC171_=_C187( C171 C187 ) C174_=_C186( C174 C186 ) C174_=_C201( C174 C201 ) C184_=_C185( C184 C185 ) C184_=_C186( C184 C186 ) C184_=_C187( C184 C187 ) \nC185_=_C186( C185 C186 ) C185_=_C187( C185 C187 ) C185_=_C201( C185 C201 ) C186_=_C187( C186 C187 ) C186_=_C201( C186 C201 ) C225_=_C228( C225 C228 ) \nC225_=_C240( C225 C240 ) C225_=_C262( C225 C262 ) C225_=_C281( C225 C281 ) C225_=_C282( C225 C282 ) C225_=_C283( C225 C283 ) C228_=_C243( C228 C243 ) \nC228_=_C254( C228 C254 ) C228_=_C265( C228 C265 ) C228_=_C275( C228 C275 ) C228_=_C282( C228 C282 ) C228_=_C289( C228 C289 ) C228_=_C295( C228 C295 ) \nC228_=_C304( C228 C304 ) C240_=_C243( C240 C243 ) C240_=_C262( C240 C262 ) C240_=_C281( C240 C281 ) C240_=_C282( C240 C282 ) C240_=_C283( C240 C283 ) \nC243_=_C254( C243 C254 ) C243_=_C265( C243 C265 ) C243_=_C275( C243 C275 ) C243_=_C282( C243 C282 ) C243_=_C289( C243 C289 ) C243_=_C295( C243 C295 ) \nC243_=_C304( C243 C304 ) C254_=_C265( C254 C265 ) C254_=_C275( C254 C275 ) C254_=_C282( C254 C282 ) C254_=_C289( C254 C289 ) C254_=_C295( C254 C295 ) \nC254_=_C304( C254</w:t>
      </w:r>
    </w:p>
    <w:p>
      <w:pPr>
        <w:pStyle w:val="PreformattedText"/>
        <w:bidi w:val="0"/>
        <w:spacing w:before="0" w:after="0"/>
        <w:jc w:val="left"/>
        <w:rPr/>
      </w:pPr>
      <w:r>
        <w:rPr/>
        <w:t xml:space="preserve"> </w:t>
      </w:r>
      <w:r>
        <w:rPr/>
        <w:t>C304 ) C262_=_C265( C262 C265 ) C262_=_C281( C262 C281 ) C262_=_C282( C262 C282 ) C262_=_C283( C262 C283 ) C265_=_C275( C265 C275 ) \nC265_=_C282( C265 C282 ) C265_=_C289( C265 C289 ) C265_=_C295( C265 C295 ) C265_=_C304( C265 C304 ) C275_=_C282( C275 C282 ) C275_=_C289( C275 C289 ) \nC275_=_C295( C275 C295 ) C275_=_C304( C275 C304 ) C281_=_C282( C281 C282 ) C281_=_C283( C281 C283 ) C281_=_C295( C281 C295 ) C282_=_C283( C282 C283 ) \nC282_=_C289( C282 C289 ) C282_=_C295( C282 C295 ) C282_=_C304( C282 C304 ) C283_=_C304( C283 C304 ) C289_=_C295( C289 C295 ) C289_=_C304( C289 C304 ) \nC295_=_C304( C295 C304 ) C323_=_C326( C323 C326 ) C323_=_C337( C323 C337 ) C323_=_C350( C323 C350 ) C323_=_C374( C323 C374 ) C323_=_C375( C323 C375 ) \nC323_=_C376( C323 C376 ) C326_=_C340( C326 C340 ) C326_=_C353( C326 C353 ) C326_=_C362( C326 C362 ) C326_=_C368( C326 C368 ) C326_=_C375( C326 C375 ) \nC326_=_C382( C326 C382 ) C326_=_C388( C326 C388 ) C326_=_C396( C326 C396 ) C337_=_C340( C337 C340 ) C337_=_C350( C337 C350 ) C337_=_C374( C337 C374 ) \nC337_=_C375( C337 C375 ) C337_=_C376( C337 C376 ) C340_=_C353( C340 C353 ) C340_=_C362( C340 C362 ) C340_=_C368( C340 C368 ) C340_=_C375( C340 C375 ) \nC340_=_C382( C340 C382 ) C340_=_C388( C340 C388 ) C340_=_C396( C340 C396 ) C350_=_C353( C350 C353 ) C350_=_C374( C350 C374 ) C350_=_C375( C350 C375 ) \nC350_=_C376( C350 C376 ) C353_=_C362( C353 C362 ) C353_=_C368( C353 C368 ) C353_=_C375( C353 C375 ) C353_=_C382( C353 C382 ) C353_=_C388( C353 C388 ) \nC353_=_C396( C353 C396 ) C362_=_C368( C362 C368 ) C362_=_C375( C362 C375 ) C362_=_C382( C362 C382 ) C362_=_C388( C362 C388 ) C362_=_C396( C362 C396 ) \nC368_=_C375( C368 C375 ) C368_=_C382( C368 C382 ) C368_=_C388( C368 C388 ) C368_=_C396( C368 C396 ) C374_=_C375( C374 C375 ) C374_=_C376( C374 C376 ) \nC374_=_C388( C374 C388 ) C375_=_C376( C375 C376 ) C375_=_C382( C375 C382 ) C375_=_C388( C375 C388 ) C375_=_C396( C375 C396 ) C376_=_C396( C376 C396 ) \nC382_=_C388( C382 C388 ) C382_=_C396( C382 C396 ) C388_=_C396( C388 C396 ) C413_=_C416( C413 C416 ) C413_=_C425( C413 C425 ) C413_=_C433( C413 C433 ) \nC413_=_C441( C413 C441 ) C413_=_C451( C413 C451 ) C413_=_C461( C413 C461 ) C413_=_C462( C413 C462 ) C413_=_C463( C413 C463 ) C413_=_C464( C413 C464 ) \nC416_=_C444( C416 C444 ) C416_=_C454( C416 C454 ) C416_=_C463( C416 C463 ) C416_=_C471( C416 C471 ) C416_=_C482( C416 C482 ) C425_=_C433( C425 C433 ) \nC425_=_C441( C425 C441 ) C425_=_C451( C425 C451 ) C425_=_C461( C425 C461 ) C425_=_C462( C425 C462 ) C425_=_C463( C425 C463 ) C425_=_C464( C425 C464 ) \nC433_=_C441( C433 C441 ) C433_=_C451( C433 C451 ) C433_=_C461( C433 C461 ) C433_=_C462( C433 C462 ) C433_=_C463( C433 C463 ) C433_=_C464( C433 C464 ) \nC441_=_C444( C441 C444 ) C441_=_C451( C441 C451 ) C441_=_C461( C441 C461 ) C441_=_C462( C441 C462 ) C441_=_C463( C441 C463 ) C441_=_C464( C441 C464 ) \nC444_=_C454( C444 C454 ) C444_=_C463( C444 C463 ) C444_=_C471( C444 C471 ) C444_=_C482( C444 C482 ) C451_=_C454( C451 C454 ) C451_=_C461( C451 C461 ) \nC451_=_C462( C451 C462 ) C451_=_C463( C451 C463 ) C451_=_C464( C451 C464 ) C454_=_C463( C454 C463 ) C454_=_C471( C454 C471 ) C454_=_C482( C454 C482 ) \nC461_=_C462( C461 C462 ) C461_=_C463( C461 C463 ) C461_=_C464( C461 C464 ) C461_=_C471( C461 C471 ) C462_=_C463( C462 C463 ) C462_=_C464( C462 C464 ) \nC463_=_C464( C463 C464 ) C463_=_C471( C463 C471 ) C463_=_C482( C463 C482 ) C464_=_C482( C464 C482 ) C471_=_C482( C471 C482 ) C494_=_C501( C494 C501 ) \nC494_=_C512( C494 C512 ) C494_=_C520( C494 C520 ) C494_=_C529( C494 C529 ) C494_=_C538( C494 C538 ) C494_=_C539( C494 C539 ) C494_=_C540( C494 C540 ) \nC494_=_C541( C494 C541 ) C501_=_C504( C501 C504 ) C501_=_C512( C501 C512 ) C501_=_C520( C501 C520 ) C501_=_C529( C501 C529 ) C501_=_C538( C501 C538 ) \nC501_=_C539( C501 C539 ) C501_=_C540( C501 C540 ) C501_=_C541( C501 C541 ) C504_=_C523( C504 C523 ) C504_=_C532( C504 C532 ) C504_=_C540( C504 C540 ) \nC504_=_C551( C504 C551 ) C504_=_C557( C504 C557 ) C512_=_C520( C512 C520 ) C512_=_C529( C512 C529 ) C512_=_C538( C512 C538 ) C512_=_C539( C512 C539 ) \nC512_=_C540( C512 C540 ) C512_=_C541( C512 C541 ) C520_=_C523( C520 C523 ) C520_=_C529( C520 C529 ) C520_=_C538( C520 C538 ) C520_=_C539( C520 C539 ) \nC520_=_C540( C520 C540 ) C520_=_C541( C520 C541 ) C523_=_C532( C523 C532 ) C523_=_C540( C523 C540 ) C523_=_C551( C523 C551 ) C523_=_C557( C523 C557 ) \nC529_=_C532( C529 C532 ) C529_=_C538( C529 C538 ) C529_=_C539( C529 C539 ) C529_=_C540( C529 C540 ) C529_=_C541( C529 C541 ) C532_=_C540( C532 C540 ) \nC532_=_C551( C532 C551 ) C532_=_C557( C532 C557 ) C538_=_C539( C538 C539 ) C538_=_C540( C538 C540 ) C538_=_C541( C538 C541 ) C539_=_C540( C539 C540 ) \nC539_=_C541( C539 C541 ) C539_=_C551( C539 C551 ) C540_=_C541( C540 C541 ) C540_=_C551( C540 C551 ) C540_=_C557( C540 C557 ) C541_=_C557( C541 C557 ) \nC551_=_C557( C551 C557 ) C569_=_C572( C569 C572 ) C569_=_C580( C569 C580 ) C569_=_C590( C569 C590 ) C569_=_C605( C569 C605 ) C569_=_C606( C569 C606 ) \nC572_=_C583( C572 C583 ) C572_=_C593( C572 C593 ) C572_=_C599( C572 C599 ) C572_=_C602( C572 C602 ) C572_=_C606( C572 C606 ) C572_=_C610( C572 C610 ) \nC572_=_C615( C572 C615 ) C572_=_C618( C572 C618 ) C580_=_C583( C580 C583 ) C580_=_C590( C580 C590 ) C580_=_C605( C580 C605 ) C580_=_C606( C580 C606 ) \nC583_=_C593( C583 C593 ) C583_=_C599( C583 C599 ) C583_=_C602( C583 C602 ) C583_=_C606( C583 C606 ) C583_=_C610( C583 C610 ) C583_=_C615( C583 C615 ) \nC583_=_C618( C583 C618 ) C590_=_C593( C590 C593 ) C590_=_C605( C590 C605 ) C590_=_C606( C590 C606 ) C593_=_C599( C593 C599 ) C593_=_C602( C593 C602 ) \nC593_=_C606( C593 C606 ) C593_=_C610( C593 C610 ) C593_=_C615( C593 C615 ) C593_=_C618( C593 C618 ) C599_=_C602( C599 C602 ) C599_=_C606( C599 C606 ) \nC599_=_C610( C599 C610 ) C599_=_C615( C599 C615 ) C599_=_C618( C599 C618 ) C602_=_C606( C602 C606 ) C602_=_C610( C602 C610 ) C602_=_C615( C602 C615 ) \nC602_=_C618( C602 C618 ) C605_=_C606( C605 C606 ) C605_=_C610( C605 C610 ) C606_=_C610( C606 C610 ) C606_=_C615( C606 C615 ) C606_=_C618( C606 C618 ) \nC610_=_C615( C610 C615 ) C610_=_C618( C610 C618 ) C615_=_C618( C615 C618 ) C627_=_C634( C627 C634 ) C627_=_C643( C627 C643 ) C627_=_C649( C627 C649 ) \nC627_=_C654( C627 C654 ) C627_=_C659( C627 C659 ) C627_=_C663( C627 C663 ) C627_=_C667( C627 C667 ) C627_=_C670( C627 C670 ) C631_=_C634( C631 C634 ) \nC631_=_C640( C631 C640 ) C631_=_C651( C631 C651 ) C631_=_C658( C631 C658 ) C631_=_C659( C631 C659 ) C634_=_C643( C634 C643 ) C634_=_C649( C634 C649 ) \nC634_=_C654( C634 C654 ) C634_=_C659( C634 C659 ) C634_=_C663( C634 C663 ) C634_=_C667( C634 C667 ) C634_=_C670( C634 C670 ) C640_=_C643( C640 C643 ) \nC640_=_C651( C640 C651 ) C640_=_C658( C640 C658 ) C640_=_C659( C640 C659 ) C643_=_C649( C643 C649 ) C643_=_C654( C643 C654 ) C643_=_C659( C643 C659 ) \nC643_=_C663( C643 C663 ) C643_=_C667( C643 C667 ) C643_=_C670( C643 C670 ) C649_=_C654( C649 C654 ) C649_=_C659( C649 C659 ) C649_=_C663( C649 C663 ) \nC649_=_C667( C649 C667 ) C649_=_C670( C649 C670 ) C651_=_C654( C651 C654 ) C651_=_C658( C651 C658 ) C651_=_C659( C651 C659 ) C654_=_C659( C654 C659 ) \nC654_=_C663( C654 C663 ) C654_=_C667( C654 C667 ) C654_=_C670( C654 C670 ) C658_=_C659( C658 C659 ) C658_=_C663( C658 C663 ) C659_=_C663( C659 C663 ) \nC659_=_C667( C659 C667 ) C659_=_C670( C659 C670 ) C663_=_C667( C663 C667 ) C663_=_C670( C663 C670 ) C667_=_C670( C667 C670 ) C676_=_C678( C676 C678 ) \nC676_=_C682( C676 C682 ) C676_=_C688( C676 C688 ) C676_=_C695( C676 C695 ) C676_=_C701( C676 C701 ) C676_=_C706( C676 C706 ) C676_=_C707( C676 C707 ) \nC676_=_C708( C676 C708 ) C676_=_C709( C676 C709 ) C678_=_C684( C678 C684 ) C678_=_C691( C678 C691 ) C678_=_C698( C678 C698 ) C678_=_C703( C678 C703 ) \nC678_=_C708( C678 C708 ) C678_=_C712( C678 C712 ) C678_=_C715( C678 C715 ) C678_=_C718( C678 C718 ) C682_=_C684( C682 C684 ) C682_=_C688( C682 C688 ) \nC682_=_C695( C682 C695 ) C682_=_C701( C682 C701 ) C682_=_C706( C682 C706 ) C682_=_C707( C682 C707 ) C682_=_C708( C682 C708 ) C682_=_C709( C682 C709 ) \nC684_=_C691( C684 C691 ) C684_=_C698( C684 C698 ) C684_=_C703( C684 C703 ) C684_=_C708( C684 C708 ) C684_=_C712( C684 C712 ) C684_=_C715( C684 C715 ) \nC684_=_C718( C684 C718 ) C688_=_C691( C688 C691 ) C688_=_C695( C688 C695 ) C688_=_C701( C688 C701 ) C688_=_C706( C688 C706 ) C688_=_C707( C688 C707 ) \nC688_=_C708( C688 C708 ) C688_=_C709( C688 C709 ) C691_=_C698( C691 C698 ) C691_=_C703( C691 C703 ) C691_=_C708( C691 C708 ) C691_=_C712( C691 C712 ) \nC691_=_C715( C691 C715 ) C691_=_C718( C691 C718 ) C695_=_C698( C695 C698 ) C695_=_C701( C695 C701 ) C695_=_C706( C695 C706 ) C695_=_C707( C695 C707 ) \nC695_=_C708( C695 C708 ) C695_=_C709( C695 C709 ) C698_=_C703( C698 C703 ) C698_=_C708( C698 C708 ) C698_=_C712( C698 C712 ) C698_=_C715( C698 C715 ) \nC698_=_C718( C698 C718 ) C701_=_C703( C701 C703 ) C701_=_C706( C701 C706 ) C701_=_C707( C701 C707 ) C701_=_C708( C701 C708 ) C701_=_C709( C701 C709 ) \nC703_=_C708( C703 C708 ) C703_=_C712( C703 C712 ) C703_=_C715( C703 C715 ) C703_=_C718( C703 C718 ) C706_=_C707( C706 C707 ) C706_=_C708( C706 C708 ) \nC706_=_C709( C706 C709 ) C706_=_C712( C706 C712 ) C707_=_C708( C707 C708 ) C707_=_C709( C707 C709 ) C707_=_C715( C707 C715 ) C708_=_C709( C708 C709 ) \nC708_=_C712( C708 C712 ) C708_=_C715( C708 C715 ) C708_=_C718( C708 C718 ) C709_=_C718( C709 C718 ) C712_=_C715( C712 C715 ) C712_=_C718( C712 C718 ) \nC715_=_C718( C715 C718 ) C723_=_C728( C723 C728 ) C723_=_C733( C723 C733 ) C723_=_C739( C723 C739 ) C723_=_C742( C723 C742 ) C723_=_C747( C723 C747 ) \nC723_=_C748( C723 C748 ) C723_=_C749( C723 C749 ) C723_=_C750( C723 C750 ) C728_=_C733( C728 C733 ) C728_=_C739( C728 C739 ) C728_=_C742( C728 C742 ) \nC728_=_C747( C728 C747 ) C728_=_C748( C728 C748 ) C728_=_C749( C728 C749 ) C728_=_C750( C728 C750 ) C733_=_C736( C733 C736 ) C733_=_C739( C733 C739 ) \nC733_=_C742( C733 C742 ) C733_=_C747(</w:t>
      </w:r>
    </w:p>
    <w:p>
      <w:pPr>
        <w:pStyle w:val="PreformattedText"/>
        <w:bidi w:val="0"/>
        <w:spacing w:before="0" w:after="0"/>
        <w:jc w:val="left"/>
        <w:rPr/>
      </w:pPr>
      <w:r>
        <w:rPr/>
        <w:t xml:space="preserve"> </w:t>
      </w:r>
      <w:r>
        <w:rPr/>
        <w:t>C733 C747 ) C733_=_C748( C733 C748 ) C733_=_C749( C733 C749 ) C733_=_C750( C733 C750 ) C736_=_C745( C736 C745 ) \nC736_=_C749( C736 C749 ) C736_=_C752( C736 C752 ) C736_=_C754( C736 C754 ) C739_=_C742( C739 C742 ) C739_=_C747( C739 C747 ) C739_=_C748( C739 C748 ) \nC739_=_C749( C739 C749 ) C739_=_C750( C739 C750 ) C742_=_C745( C742 C745 ) C742_=_C747( C742 C747 ) C742_=_C748( C742 C748 ) C742_=_C749( C742 C749 ) \nC742_=_C750( C742 C750 ) C745_=_C749( C745 C749 ) C745_=_C752( C745 C752 ) C745_=_C754( C745 C754 ) C747_=_C748( C747 C748 ) C747_=_C749( C747 C749 ) \nC747_=_C750( C747 C750 ) C747_=_C752( C747 C752 ) C748_=_C749( C748 C749 ) C748_=_C750( C748 C750 ) C748_=_C754( C748 C754 ) C749_=_C750( C749 C750 ) \nC749_=_C752( C749 C752 ) C749_=_C754( C749 C754 ) C752_=_C754( C752 C754 ) "];52-&gt;57[label="133: C4 C7 C19 C21 C29 \nC31 C40 C42 C49 C52 C63 \nC64 C66 C77 C88 C96 C119 \nC122 C135 C144 C147 C158 C161 \nC171 C174 C184 C185 C187 C201 \nC225 C228 C240 C243 C254 C262 \nC265 C275 C281 C283 C289 C295 \nC304 C323 C326 C337 C340 C350 \nC353 C362 C368 C374 C376 C382 \nC388 C396 C413 C416 C425 C433 \nC441 C444 C451 C454 C461 C462 \nC464 C471 C482 C494 C501 C504 \nC512 C520 C523 C529 C532 C538 \nC539 C541 C551 C557 C569 C572 \nC580 C583 C590 C593 C599 C602 \nC605 C610 C615 C618 C627 C631 \nC634 C640 C643 C649 C651 C654 \nC658 C663 C667 C670 C676 C678 \nC682 C684 C688 C691 C695 C698 \nC701 C703 C706 C707 C709 C712 \nC715 C718 C723 C728 C733 C736 \nC739 C742 C745 C747 C748 C750 \nC752 C754 \n457: C4_=_C7 ,C4_=_C19 ,C4_=_C29 ,C4_=_C40 ,C4_=_C49 ,\nC4_=_C63 ,C4_=_C64 ,C4_=_C66 ,C7_=_C21 ,C7_=_C31 ,C7_=_C42 ,\nC7_=_C52 ,C7_=_C77 ,C7_=_C88 ,C7_=_C96 ,C19_=_C21 ,C19_=_C29 ,\nC19_=_C40 ,C19_=_C49 ,C19_=_C63 ,C19_=_C64 ,C19_=_C66 ,C21_=_C31 ,\nC21_=_C42 ,C21_=_C52 ,C21_=_C77 ,C21_=_C88 ,C21_=_C96 ,C29_=_C31 ,\nC29_=_C40 ,C29_=_C49 ,C29_=_C63 ,C29_=_C64 ,C29_=_C66 ,C31_=_C42 ,\nC31_=_C52 ,C31_=_C77 ,C31_=_C88 ,C31_=_C96 ,C40_=_C42 ,C40_=_C49 ,\nC40_=_C63 ,C40_=_C64 ,C40_=_C66 ,C42_=_C52 ,C42_=_C77 ,C42_=_C88 ,\nC42_=_C96 ,C49_=_C52 ,C49_=_C63 ,C49_=_C64 ,C49_=_C66 ,C52_=_C77 ,\nC52_=_C88 ,C52_=_C96 ,C63_=_C64 ,C63_=_C66 ,C63_=_C77 ,C64_=_C66 ,\nC64_=_C88 ,C66_=_C96 ,C77_=_C88 ,C77_=_C96 ,C88_=_C96 ,C119_=_C122 ,\nC119_=_C135 ,C119_=_C144 ,C119_=_C158 ,C119_=_C171 ,C119_=_C184 ,C119_=_C185 ,\nC119_=_C187 ,C122_=_C147 ,C122_=_C161 ,C122_=_C174 ,C122_=_C201 ,C135_=_C144 ,\nC135_=_C158 ,C135_=_C171 ,C135_=_C184 ,C135_=_C185 ,C135_=_C187 ,C144_=_C147 ,\nC144_=_C158 ,C144_=_C171 ,C144_=_C184 ,C144_=_C185 ,C144_=_C187 ,C147_=_C161 ,\nC147_=_C174 ,C147_=_C201 ,C158_=_C161 ,C158_=_C171 ,C158_=_C184 ,C158_=_C185 ,\nC158_=_C187 ,C161_=_C174 ,C161_=_C201 ,C171_=_C174 ,C171_=_C184 ,C171_=_C185 ,\nC171_=_C187 ,C174_=_C201 ,C184_=_C185 ,C184_=_C187 ,C185_=_C187 ,C185_=_C201 ,\nC225_=_C228 ,C225_=_C240 ,C225_=_C262 ,C225_=_C281 ,C225_=_C283 ,C228_=_C243 ,\nC228_=_C254 ,C228_=_C265 ,C228_=_C275 ,C228_=_C289 ,C228_=_C295 ,C228_=_C304 ,\nC240_=_C243 ,C240_=_C262 ,C240_=_C281 ,C240_=_C283 ,C243_=_C254 ,C243_=_C265 ,\nC243_=_C275 ,C243_=_C289 ,C243_=_C295 ,C243_=_C304 ,C254_=_C265 ,C254_=_C275 ,\nC254_=_C289 ,C254_=_C295 ,C254_=_C304 ,C262_=_C265 ,C262_=_C281 ,C262_=_C283 ,\nC265_=_C275 ,C265_=_C289 ,C265_=_C295 ,C265_=_C304 ,C275_=_C289 ,C275_=_C295 ,\nC275_=_C304 ,C281_=_C283 ,C281_=_C295 ,C283_=_C304 ,C289_=_C295 ,C289_=_C304 ,\nC295_=_C304 ,C323_=_C326 ,C323_=_C337 ,C323_=_C350 ,C323_=_C374 ,C323_=_C376 ,\nC326_=_C340 ,C326_=_C353 ,C326_=_C362 ,C326_=_C368 ,C326_=_C382 ,C326_=_C388 ,\nC326_=_C396 ,C337_=_C340 ,C337_=_C350 ,C337_=_C374 ,C337_=_C376 ,C340_=_C353 ,\nC340_=_C362 ,C340_=_C368 ,C340_=_C382 ,C340_=_C388 ,C340_=_C396 ,C350_=_C353 ,\nC350_=_C374 ,C350_=_C376 ,C353_=_C362 ,C353_=_C368 ,C353_=_C382 ,C353_=_C388 ,\nC353_=_C396 ,C362_=_C368 ,C362_=_C382 ,C362_=_C388 ,C362_=_C396 ,C368_=_C382 ,\nC368_=_C388 ,C368_=_C396 ,C374_=_C376 ,C374_=_C388 ,C376_=_C396 ,C382_=_C388 ,\nC382_=_C396 ,C388_=_C396 ,C413_=_C416 ,C413_=_C425 ,C413_=_C433 ,C413_=_C441 ,\nC413_=_C451 ,C413_=_C461 ,C413_=_C462 ,C413_=_C464 ,C416_=_C444 ,C416_=_C454 ,\nC416_=_C471 ,C416_=_C482 ,C425_=_C433 ,C425_=_C441 ,C425_=_C451 ,C425_=_C461 ,\nC425_=_C462 ,C425_=_C464 ,C433_=_C441 ,C433_=_C451 ,C433_=_C461 ,C433_=_C462 ,\nC433_=_C464 ,C441_=_C444 ,C441_=_C451 ,C441_=_C461 ,C441_=_C462 ,C441_=_C464 ,\nC444_=_C454 ,C444_=_C471 ,C444_=_C482 ,C451_=_C454 ,C451_=_C461 ,C451_=_C462 ,\nC451_=_C464 ,C454_=_C471 ,C454_=_C482 ,C461_=_C462 ,C461_=_C464 ,C461_=_C471 ,\nC462_=_C464 ,C464_=_C482 ,C471_=_C482 ,C494_=_C501 ,C494_=_C512 ,C494_=_C520 ,\nC494_=_C529 ,C494_=_C538 ,C494_=_C539 ,C494_=_C541 ,C501_=_C504 ,C501_=_C512 ,\nC501_=_C520 ,C501_=_C529 ,C501_=_C538 ,C501_=_C539 ,C501_=_C541 ,C504_=_C523 ,\nC504_=_C532 ,C504_=_C551 ,C504_=_C557 ,C512_=_C520 ,C512_=_C529 ,C512_=_C538 ,\nC512_=_C539 ,C512_=_C541 ,C520_=_C523 ,C520_=_C529 ,C520_=_C538 ,C520_=_C539 ,\nC520_=_C541 ,C523_=_C532 ,C523_=_C551 ,C523_=_C557 ,C529_=_C532 ,C529_=_C538 ,\nC529_=_C539 ,C529_=_C541 ,C532_=_C551 ,C532_=_C557 ,C538_=_C539 ,C538_=_C541 ,\nC539_=_C541 ,C539_=_C551 ,C541_=_C557 ,C551_=_C557 ,C569_=_C572 ,C569_=_C580 ,\nC569_=_C590 ,C569_=_C605 ,C572_=_C583 ,C572_=_C593 ,C572_=_C599 ,C572_=_C602 ,\nC572_=_C610 ,C572_=_C615 ,C572_=_C618 ,C580_=_C583 ,C580_=_C590 ,C580_=_C605 ,\nC583_=_C593 ,C583_=_C599 ,C583_=_C602 ,C583_=_C610 ,C583_=_C615 ,C583_=_C618 ,\nC590_=_C593 ,C590_=_C605 ,C593_=_C599 ,C593_=_C602 ,C593_=_C610 ,C593_=_C615 ,\nC593_=_C618 ,C599_=_C602 ,C599_=_C610 ,C599_=_C615 ,C599_=_C618 ,C602_=_C610 ,\nC602_=_C615 ,C602_=_C618 ,C605_=_C610 ,C610_=_C615 ,C610_=_C618 ,C615_=_C618 ,\nC627_=_C634 ,C627_=_C643 ,C627_=_C649 ,C627_=_C654 ,C627_=_C663 ,C627_=_C667 ,\nC627_=_C670 ,C631_=_C634 ,C631_=_C640 ,C631_=_C651 ,C631_=_C658 ,C634_=_C643 ,\nC634_=_C649 ,C634_=_C654 ,C634_=_C663 ,C634_=_C667 ,C634_=_C670 ,C640_=_C643 ,\nC640_=_C651 ,C640_=_C658 ,C643_=_C649 ,C643_=_C654 ,C643_=_C663 ,C643_=_C667 ,\nC643_=_C670 ,C649_=_C654 ,C649_=_C663 ,C649_=_C667 ,C649_=_C670 ,C651_=_C654 ,\nC651_=_C658 ,C654_=_C663 ,C654_=_C667 ,C654_=_C670 ,C658_=_C663 ,C663_=_C667 ,\nC663_=_C670 ,C667_=_C670 ,C676_=_C678 ,C676_=_C682 ,C676_=_C688 ,C676_=_C695 ,\nC676_=_C701 ,C676_=_C706 ,C676_=_C707 ,C676_=_C709 ,C678_=_C684 ,C678_=_C691 ,\nC678_=_C698 ,C678_=_C703 ,C678_=_C712 ,C678_=_C715 ,C678_=_C718 ,C682_=_C684 ,\nC682_=_C688 ,C682_=_C695 ,C682_=_C701 ,C682_=_C706 ,C682_=_C707 ,C682_=_C709 ,\nC684_=_C691 ,C684_=_C698 ,C684_=_C703 ,C684_=_C712 ,C684_=_C715 ,C684_=_C718 ,\nC688_=_C691 ,C688_=_C695 ,C688_=_C701 ,C688_=_C706 ,C688_=_C707 ,C688_=_C709 ,\nC691_=_C698 ,C691_=_C703 ,C691_=_C712 ,C691_=_C715 ,C691_=_C718 ,C695_=_C698 ,\nC695_=_C701 ,C695_=_C706 ,C695_=_C707 ,C695_=_C709 ,C698_=_C703 ,C698_=_C712 ,\nC698_=_C715 ,C698_=_C718 ,C701_=_C703 ,C701_=_C706 ,C701_=_C707 ,C701_=_C709 ,\nC703_=_C712 ,C703_=_C715 ,C703_=_C718 ,C706_=_C707 ,C706_=_C709 ,C706_=_C712 ,\nC707_=_C709 ,C707_=_C715 ,C709_=_C718 ,C712_=_C715 ,C712_=_C718 ,C715_=_C718 ,\nC723_=_C728 ,C723_=_C733 ,C723_=_C739 ,C723_=_C742 ,C723_=_C747 ,C723_=_C748 ,\nC723_=_C750 ,C728_=_C733 ,C728_=_C739 ,C728_=_C742 ,C728_=_C747 ,C728_=_C748 ,\nC728_=_C750 ,C733_=_C736 ,C733_=_C739 ,C733_=_C742 ,C733_=_C747 ,C733_=_C748 ,\nC733_=_C750 ,C736_=_C745 ,C736_=_C752 ,C736_=_C754 ,C739_=_C742 ,C739_=_C747 ,\nC739_=_C748 ,C739_=_C750 ,C742_=_C745 ,C742_=_C747 ,C742_=_C748 ,C742_=_C750 ,\nC745_=_C752 ,C745_=_C754 ,C747_=_C748 ,C747_=_C750 ,C747_=_C752 ,C748_=_C750 ,\nC748_=_C754 ,C752_=_C754 ,"];58[shape=box, label="id:58 level: 2\n143: C1 C8 C22 C28 C29 \nC30 C31 C32 C43 C53 C66 \nC78 C89 C96 C116 C123 C132 \nC142 C143 C144 C145 C146 C147 \nC148 C162 C175 C187 C202 C222 \nC229 C237 C244 C252 C253 C254 \nC255 C266 C276 C283 C290 C296 \nC304 C320 C327 C334 C341 C348 \nC349 C350 C351 C352 C353 C354 \nC363 C369 C376 C383 C389 C396 \nC410 C417 C427 C431 C432 C433 \nC434 C435 C445 C455 C464 C472 \nC478 C482 C496 C498 C505 C510 \nC511 C512 C513 C514 C524 C533 \nC541 C547 C552 C557 C566 C573 \nC577 C584 C588 C589 C590 C591 \nC592 C593 C594 C611 C618 C624 \nC628 C635 C638 C639 C640 C641 \nC642 C643 C644 C655 C664 C670 \nC674 C679 C680 C685 C686 C687 \nC688 C689 C690 C691 C692 C699 \nC704 C709 C713 C716 C718 C721 \nC726 C731 C732 C733 C734 C735 \nC736 C737 C746 C750 C753 C755 \n590: C1_=_C8( C1 C8 ) C1_=_C28( C1 C28 ) C1_=_C29( C1 C29 ) C1_=_C30( C1 C30 ) C1_=_C31( C1 C31 ) \nC1_=_C32( C1 C32 ) C8_=_C22( C8 C22 ) C8_=_C32( C8 C32 ) C8_=_C43( C8 C43 ) C8_=_C53( C8 C53 ) C8_=_C66( C8 C66 ) \nC8_=_C78( C8 C78 ) C8_=_C89( C8 C89 ) C8_=_C96( C8 C96 ) C22_=_C32( C22 C32 ) C22_=_C43( C22 C43 ) C22_=_C53( C22 C53 ) \nC22_=_C66( C22 C66 ) C22_=_C78( C22 C78 ) C22_=_C89( C22 C89 ) C22_=_C96( C22 C96 ) C28_=_C29( C28 C29 ) C28_=_C30( C28 C30 ) \nC28_=_C31( C28 C31 ) C28_=_C32( C28 C32 ) C28_=_C53( C28 C53 ) C29_=_C30( C29 C30 ) C29_=_C31( C29 C31 ) C29_=_C32( C29 C32 ) \nC29_=_C66( C29 C66 ) C30_=_C31( C30 C31 ) C30_=_C32( C30 C32 ) C30_=_C78( C30 C78 ) C31_=_C32( C31 C32 ) C31_=_C96( C31 C96 ) \nC32_=_C43( C32 C43 ) C32_=_C53( C32 C53 ) C32_=_C66( C32 C66 ) C32_=_C78( C32 C78 ) C32_=_C89( C32 C89 ) C32_=_C96( C32 C96 ) \nC43_=_C53( C43 C53 ) C43_=_C66( C43 C66 ) C43_=_C78( C43 C78 ) C43_=_C89( C43 C89 ) C43_=_C96( C43 C96 ) C53_=_C66( C53 C66 ) \nC53_=_C78( C53 C78 ) C53_=_C89( C53 C89 ) C53_=_C96( C53 C96 ) C66_=_C78( C66 C78 ) C66_=_C89( C66 C89 ) C66_=_C96( C66 C96 ) \nC78_=_C89( C78 C89 ) C78_=_C96( C78 C96 ) C89_=_C96( C89 C96 ) C116_=_C123( C116 C123 ) C116_=_C132( C116 C132 ) C116_=_C142( C116 C142 ) \nC116_=_C143( C116 C143 ) C116_=_C144( C116 C144 ) C116_=_C145( C116 C145 ) C116_=_C146( C116 C146 ) C116_=_C147( C116 C147 ) C116_=_C148( C116 C148 ) \nC123_=_C148( C123 C148 ) C123_=_C162( C123 C162 ) C123_=_C175( C123 C175 ) C123_=_C187( C123 C187 ) C123_=_C202( C123 C202 ) C132_=_C142( C132 C142 ) \nC132_=_C143( C132 C143 ) C132_=_C144( C132 C144 ) C132_=_C145( C132 C145 ) C132_=_C146( C132</w:t>
      </w:r>
    </w:p>
    <w:p>
      <w:pPr>
        <w:pStyle w:val="PreformattedText"/>
        <w:bidi w:val="0"/>
        <w:spacing w:before="0" w:after="0"/>
        <w:jc w:val="left"/>
        <w:rPr/>
      </w:pPr>
      <w:r>
        <w:rPr/>
        <w:t xml:space="preserve"> </w:t>
      </w:r>
      <w:r>
        <w:rPr/>
        <w:t>C146 ) C132_=_C147( C132 C147 ) C132_=_C148( C132 C148 ) \nC142_=_C143( C142 C143 ) C142_=_C144( C142 C144 ) C142_=_C145( C142 C145 ) C142_=_C146( C142 C146 ) C142_=_C147( C142 C147 ) C142_=_C148( C142 C148 ) \nC142_=_C162( C142 C162 ) C143_=_C144( C143 C144 ) C143_=_C145( C143 C145 ) C143_=_C146( C143 C146 ) C143_=_C147( C143 C147 ) C143_=_C148( C143 C148 ) \nC143_=_C175( C143 C175 ) C144_=_C145( C144 C145 ) C144_=_C146( C144 C146 ) C144_=_C147( C144 C147 ) C144_=_C148( C144 C148 ) C144_=_C187( C144 C187 ) \nC145_=_C146( C145 C146 ) C145_=_C147( C145 C147 ) C145_=_C148( C145 C148 ) C146_=_C147( C146 C147 ) C146_=_C148( C146 C148 ) C146_=_C202( C146 C202 ) \nC147_=_C148( C147 C148 ) C148_=_C162( C148 C162 ) C148_=_C175( C148 C175 ) C148_=_C187( C148 C187 ) C148_=_C202( C148 C202 ) C162_=_C175( C162 C175 ) \nC162_=_C187( C162 C187 ) C162_=_C202( C162 C202 ) C175_=_C187( C175 C187 ) C175_=_C202( C175 C202 ) C187_=_C202( C187 C202 ) C222_=_C229( C222 C229 ) \nC222_=_C237( C222 C237 ) C222_=_C252( C222 C252 ) C222_=_C253( C222 C253 ) C222_=_C254( C222 C254 ) C222_=_C255( C222 C255 ) C229_=_C244( C229 C244 ) \nC229_=_C255( C229 C255 ) C229_=_C266( C229 C266 ) C229_=_C276( C229 C276 ) C229_=_C283( C229 C283 ) C229_=_C290( C229 C290 ) C229_=_C296( C229 C296 ) \nC229_=_C304( C229 C304 ) C237_=_C244( C237 C244 ) C237_=_C252( C237 C252 ) C237_=_C253( C237 C253 ) C237_=_C254( C237 C254 ) C237_=_C255( C237 C255 ) \nC244_=_C255( C244 C255 ) C244_=_C266( C244 C266 ) C244_=_C276( C244 C276 ) C244_=_C283( C244 C283 ) C244_=_C290( C244 C290 ) C244_=_C296( C244 C296 ) \nC244_=_C304( C244 C304 ) C252_=_C253( C252 C253 ) C252_=_C254( C252 C254 ) C252_=_C255( C252 C255 ) C252_=_C266( C252 C266 ) C253_=_C254( C253 C254 ) \nC253_=_C255( C253 C255 ) C253_=_C296( C253 C296 ) C254_=_C255( C254 C255 ) C254_=_C304( C254 C304 ) C255_=_C266( C255 C266 ) C255_=_C276( C255 C276 ) \nC255_=_C283( C255 C283 ) C255_=_C290( C255 C290 ) C255_=_C296( C255 C296 ) C255_=_C304( C255 C304 ) C266_=_C276( C266 C276 ) C266_=_C283( C266 C283 ) \nC266_=_C290( C266 C290 ) C266_=_C296( C266 C296 ) C266_=_C304( C266 C304 ) C276_=_C283( C276 C283 ) C276_=_C290( C276 C290 ) C276_=_C296( C276 C296 ) \nC276_=_C304( C276 C304 ) C283_=_C290( C283 C290 ) C283_=_C296( C283 C296 ) C283_=_C304( C283 C304 ) C290_=_C296( C290 C296 ) C290_=_C304( C290 C304 ) \nC296_=_C304( C296 C304 ) C320_=_C327( C320 C327 ) C320_=_C334( C320 C334 ) C320_=_C348( C320 C348 ) C320_=_C349( C320 C349 ) C320_=_C350( C320 C350 ) \nC320_=_C351( C320 C351 ) C320_=_C352( C320 C352 ) C320_=_C353( C320 C353 ) C320_=_C354( C320 C354 ) C327_=_C341( C327 C341 ) C327_=_C354( C327 C354 ) \nC327_=_C363( C327 C363 ) C327_=_C369( C327 C369 ) C327_=_C376( C327 C376 ) C327_=_C383( C327 C383 ) C327_=_C389( C327 C389 ) C327_=_C396( C327 C396 ) \nC334_=_C341( C334 C341 ) C334_=_C348( C334 C348 ) C334_=_C349( C334 C349 ) C334_=_C350( C334 C350 ) C334_=_C351( C334 C351 ) C334_=_C352( C334 C352 ) \nC334_=_C353( C334 C353 ) C334_=_C354( C334 C354 ) C341_=_C354( C341 C354 ) C341_=_C363( C341 C363 ) C341_=_C369( C341 C369 ) C341_=_C376( C341 C376 ) \nC341_=_C383( C341 C383 ) C341_=_C389( C341 C389 ) C341_=_C396( C341 C396 ) C348_=_C349( C348 C349 ) C348_=_C350( C348 C350 ) C348_=_C351( C348 C351 ) \nC348_=_C352( C348 C352 ) C348_=_C353( C348 C353 ) C348_=_C354( C348 C354 ) C348_=_C363( C348 C363 ) C349_=_C350( C349 C350 ) C349_=_C351( C349 C351 ) \nC349_=_C352( C349 C352 ) C349_=_C353( C349 C353 ) C349_=_C354( C349 C354 ) C349_=_C369( C349 C369 ) C350_=_C351( C350 C351 ) C350_=_C352( C350 C352 ) \nC350_=_C353( C350 C353 ) C350_=_C354( C350 C354 ) C350_=_C376( C350 C376 ) C351_=_C352( C351 C352 ) C351_=_C353( C351 C353 ) C351_=_C354( C351 C354 ) \nC351_=_C383( C351 C383 ) C352_=_C353( C352 C353 ) C352_=_C354( C352 C354 ) C352_=_C389( C352 C389 ) C353_=_C354( C353 C354 ) C353_=_C396( C353 C396 ) \nC354_=_C363( C354 C363 ) C354_=_C369( C354 C369 ) C354_=_C376( C354 C376 ) C354_=_C383( C354 C383 ) C354_=_C389( C354 C389 ) C354_=_C396( C354 C396 ) \nC363_=_C369( C363 C369 ) C363_=_C376( C363 C376 ) C363_=_C383( C363 C383 ) C363_=_C389( C363 C389 ) C363_=_C396( C363 C396 ) C369_=_C376( C369 C376 ) \nC369_=_C383( C369 C383 ) C369_=_C389( C369 C389 ) C369_=_C396( C369 C396 ) C376_=_C383( C376 C383 ) C376_=_C389( C376 C389 ) C376_=_C396( C376 C396 ) \nC383_=_C389( C383 C389 ) C383_=_C396( C383 C396 ) C389_=_C396( C389 C396 ) C410_=_C417( C410 C417 ) C410_=_C431( C410 C431 ) C410_=_C432( C410 C432 ) \nC410_=_C433( C410 C433 ) C410_=_C434( C410 C434 ) C410_=_C435( C410 C435 ) C417_=_C427( C417 C427 ) C417_=_C435( C417 C435 ) C417_=_C445( C417 C445 ) \nC417_=_C455( C417 C455 ) C417_=_C464( C417 C464 ) C417_=_C472( C417 C472 ) C417_=_C478( C417 C478 ) C417_=_C482( C417 C482 ) C427_=_C435( C427 C435 ) \nC427_=_C445( C427 C445 ) C427_=_C455( C427 C455 ) C427_=_C464( C427 C464 ) C427_=_C472( C427 C472 ) C427_=_C478( C427 C478 ) C427_=_C482( C427 C482 ) \nC431_=_C432( C431 C432 ) C431_=_C433( C431 C433 ) C431_=_C434( C431 C434 ) C431_=_C435( C431 C435 ) C431_=_C445( C431 C445 ) C432_=_C433( C432 C433 ) \nC432_=_C434( C432 C434 ) C432_=_C435( C432 C435 ) C432_=_C455( C432 C455 ) C433_=_C434( C433 C434 ) C433_=_C435( C433 C435 ) C433_=_C464( C433 C464 ) \nC434_=_C435( C434 C435 ) C434_=_C472( C434 C472 ) C435_=_C445( C435 C445 ) C435_=_C455( C435 C455 ) C435_=_C464( C435 C464 ) C435_=_C472( C435 C472 ) \nC435_=_C478( C435 C478 ) C435_=_C482( C435 C482 ) C445_=_C455( C445 C455 ) C445_=_C464( C445 C464 ) C445_=_C472( C445 C472 ) C445_=_C478( C445 C478 ) \nC445_=_C482( C445 C482 ) C455_=_C464( C455 C464 ) C455_=_C472( C455 C472 ) C455_=_C478( C455 C478 ) C455_=_C482( C455 C482 ) C464_=_C472( C464 C472 ) \nC464_=_C478( C464 C478 ) C464_=_C482( C464 C482 ) C472_=_C478( C472 C478 ) C472_=_C482( C472 C482 ) C478_=_C482( C478 C482 ) C496_=_C505( C496 C505 ) \nC496_=_C514( C496 C514 ) C496_=_C524( C496 C524 ) C496_=_C533( C496 C533 ) C496_=_C541( C496 C541 ) C496_=_C547( C496 C547 ) C496_=_C552( C496 C552 ) \nC496_=_C557( C496 C557 ) C498_=_C505( C498 C505 ) C498_=_C510( C498 C510 ) C498_=_C511( C498 C511 ) C498_=_C512( C498 C512 ) C498_=_C513( C498 C513 ) \nC498_=_C514( C498 C514 ) C505_=_C514( C505 C514 ) C505_=_C524( C505 C524 ) C505_=_C533( C505 C533 ) C505_=_C541( C505 C541 ) C505_=_C547( C505 C547 ) \nC505_=_C552( C505 C552 ) C505_=_C557( C505 C557 ) C510_=_C511( C510 C511 ) C510_=_C512( C510 C512 ) C510_=_C513( C510 C513 ) C510_=_C514( C510 C514 ) \nC510_=_C524( C510 C524 ) C511_=_C512( C511 C512 ) C511_=_C513( C511 C513 ) C511_=_C514( C511 C514 ) C511_=_C533( C511 C533 ) C512_=_C513( C512 C513 ) \nC512_=_C514( C512 C514 ) C512_=_C541( C512 C541 ) C513_=_C514( C513 C514 ) C513_=_C552( C513 C552 ) C514_=_C524( C514 C524 ) C514_=_C533( C514 C533 ) \nC514_=_C541( C514 C541 ) C514_=_C547( C514 C547 ) C514_=_C552( C514 C552 ) C514_=_C557( C514 C557 ) C524_=_C533( C524 C533 ) C524_=_C541( C524 C541 ) \nC524_=_C547( C524 C547 ) C524_=_C552( C524 C552 ) C524_=_C557( C524 C557 ) C533_=_C541( C533 C541 ) C533_=_C547( C533 C547 ) C533_=_C552( C533 C552 ) \nC533_=_C557( C533 C557 ) C541_=_C547( C541 C547 ) C541_=_C552( C541 C552 ) C541_=_C557( C541 C557 ) C547_=_C552( C547 C552 ) C547_=_C557( C547 C557 ) \nC552_=_C557( C552 C557 ) C566_=_C573( C566 C573 ) C566_=_C577( C566 C577 ) C566_=_C588( C566 C588 ) C566_=_C589( C566 C589 ) C566_=_C590( C566 C590 ) \nC566_=_C591( C566 C591 ) C566_=_C592( C566 C592 ) C566_=_C593( C566 C593 ) C566_=_C594( C566 C594 ) C573_=_C584( C573 C584 ) C573_=_C594( C573 C594 ) \nC573_=_C611( C573 C611 ) C573_=_C618( C573 C618 ) C577_=_C584( C577 C584 ) C577_=_C588( C577 C588 ) C577_=_C589( C577 C589 ) C577_=_C590( C577 C590 ) \nC577_=_C591( C577 C591 ) C577_=_C592( C577 C592 ) C577_=_C593( C577 C593 ) C577_=_C594( C577 C594 ) C584_=_C594( C584 C594 ) C584_=_C611( C584 C611 ) \nC584_=_C618( C584 C618 ) C588_=_C589( C588 C589 ) C588_=_C590( C588 C590 ) C588_=_C591( C588 C591 ) C588_=_C592( C588 C592 ) C588_=_C593( C588 C593 ) \nC588_=_C594( C588 C594 ) C589_=_C590( C589 C590 ) C589_=_C591( C589 C591 ) C589_=_C592( C589 C592 ) C589_=_C593( C589 C593 ) C589_=_C594( C589 C594 ) \nC590_=_C591( C590 C591 ) C590_=_C592( C590 C592 ) C590_=_C593( C590 C593 ) C590_=_C594( C590 C594 ) C591_=_C592( C591 C592 ) C591_=_C593( C591 C593 ) \nC591_=_C594( C591 C594 ) C591_=_C611( C591 C611 ) C592_=_C593( C592 C593 ) C592_=_C594( C592 C594 ) C593_=_C594( C593 C594 ) C593_=_C618( C593 C618 ) \nC594_=_C611( C594 C611 ) C594_=_C618( C594 C618 ) C611_=_C618( C611 C618 ) C624_=_C628( C624 C628 ) C624_=_C638( C624 C638 ) C624_=_C639( C624 C639 ) \nC624_=_C640( C624 C640 ) C624_=_C641( C624 C641 ) C624_=_C642( C624 C642 ) C624_=_C643( C624 C643 ) C624_=_C644( C624 C644 ) C628_=_C635( C628 C635 ) \nC628_=_C638( C628 C638 ) C628_=_C639( C628 C639 ) C628_=_C640( C628 C640 ) C628_=_C641( C628 C641 ) C628_=_C642( C628 C642 ) C628_=_C643( C628 C643 ) \nC628_=_C644( C628 C644 ) C635_=_C644( C635 C644 ) C635_=_C655( C635 C655 ) C635_=_C664( C635 C664 ) C635_=_C670( C635 C670 ) C638_=_C639( C638 C639 ) \nC638_=_C640( C638 C640 ) C638_=_C641( C638 C641 ) C638_=_C642( C638 C642 ) C638_=_C643( C638 C643 ) C638_=_C644( C638 C644 ) C639_=_C640( C639 C640 ) \nC639_=_C641( C639 C641 ) C639_=_C642( C639 C642 ) C639_=_C643( C639 C643 ) C639_=_C644( C639 C644 ) C639_=_C655( C639 C655 ) C640_=_C641( C640 C641 ) \nC640_=_C642( C640 C642 ) C640_=_C643( C640 C643 ) C640_=_C644( C640 C644 ) C641_=_C642( C641 C642 ) C641_=_C643( C641 C643 ) C641_=_C644( C641 C644 ) \nC641_=_C664( C641 C664 ) C642_=_C643( C642 C643 ) C642_=_C644( C642 C644 ) C643_=_C644( C643 C644 ) C643_=_C670( C643 C670 ) C644_=_C655( C644 C655 ) \nC644_=_C664( C644 C664 ) C644_=_C670( C644 C670 ) C655_=_C664( C655 C664 ) C655_=_C670( C655 C670 ) C664_=_C670( C664 C670 ) C674_=_C679( C674 C679 ) \nC674_=_C680( C674 C680 ) C674_=_C686( C674 C686 ) C674_=_C687( C674 C687 ) C674_=_C688( C674 C688 ) C674_=_C689(</w:t>
      </w:r>
    </w:p>
    <w:p>
      <w:pPr>
        <w:pStyle w:val="PreformattedText"/>
        <w:bidi w:val="0"/>
        <w:spacing w:before="0" w:after="0"/>
        <w:jc w:val="left"/>
        <w:rPr/>
      </w:pPr>
      <w:r>
        <w:rPr/>
        <w:t xml:space="preserve"> </w:t>
      </w:r>
      <w:r>
        <w:rPr/>
        <w:t>C674 C689 ) C674_=_C690( C674 C690 ) \nC674_=_C691( C674 C691 ) C674_=_C692( C674 C692 ) C679_=_C685( C679 C685 ) C679_=_C692( C679 C692 ) C679_=_C699( C679 C699 ) C679_=_C704( C679 C704 ) \nC679_=_C709( C679 C709 ) C679_=_C713( C679 C713 ) C679_=_C716( C679 C716 ) C679_=_C718( C679 C718 ) C680_=_C685( C680 C685 ) C680_=_C686( C680 C686 ) \nC680_=_C687( C680 C687 ) C680_=_C688( C680 C688 ) C680_=_C689( C680 C689 ) C680_=_C690( C680 C690 ) C680_=_C691( C680 C691 ) C680_=_C692( C680 C692 ) \nC685_=_C692( C685 C692 ) C685_=_C699( C685 C699 ) C685_=_C704( C685 C704 ) C685_=_C709( C685 C709 ) C685_=_C713( C685 C713 ) C685_=_C716( C685 C716 ) \nC685_=_C718( C685 C718 ) C686_=_C687( C686 C687 ) C686_=_C688( C686 C688 ) C686_=_C689( C686 C689 ) C686_=_C690( C686 C690 ) C686_=_C691( C686 C691 ) \nC686_=_C692( C686 C692 ) C686_=_C699( C686 C699 ) C687_=_C688( C687 C688 ) C687_=_C689( C687 C689 ) C687_=_C690( C687 C690 ) C687_=_C691( C687 C691 ) \nC687_=_C692( C687 C692 ) C687_=_C704( C687 C704 ) C688_=_C689( C688 C689 ) C688_=_C690( C688 C690 ) C688_=_C691( C688 C691 ) C688_=_C692( C688 C692 ) \nC688_=_C709( C688 C709 ) C689_=_C690( C689 C690 ) C689_=_C691( C689 C691 ) C689_=_C692( C689 C692 ) C689_=_C713( C689 C713 ) C690_=_C691( C690 C691 ) \nC690_=_C692( C690 C692 ) C690_=_C716( C690 C716 ) C691_=_C692( C691 C692 ) C691_=_C718( C691 C718 ) C692_=_C699( C692 C699 ) C692_=_C704( C692 C704 ) \nC692_=_C709( C692 C709 ) C692_=_C713( C692 C713 ) C692_=_C716( C692 C716 ) C692_=_C718( C692 C718 ) C699_=_C704( C699 C704 ) C699_=_C709( C699 C709 ) \nC699_=_C713( C699 C713 ) C699_=_C716( C699 C716 ) C699_=_C718( C699 C718 ) C704_=_C709( C704 C709 ) C704_=_C713( C704 C713 ) C704_=_C716( C704 C716 ) \nC704_=_C718( C704 C718 ) C709_=_C713( C709 C713 ) C709_=_C716( C709 C716 ) C709_=_C718( C709 C718 ) C713_=_C716( C713 C716 ) C713_=_C718( C713 C718 ) \nC716_=_C718( C716 C718 ) C721_=_C726( C721 C726 ) C721_=_C731( C721 C731 ) C721_=_C732( C721 C732 ) C721_=_C733( C721 C733 ) C721_=_C734( C721 C734 ) \nC721_=_C735( C721 C735 ) C721_=_C736( C721 C736 ) C721_=_C737( C721 C737 ) C726_=_C731( C726 C731 ) C726_=_C732( C726 C732 ) C726_=_C733( C726 C733 ) \nC726_=_C734( C726 C734 ) C726_=_C735( C726 C735 ) C726_=_C736( C726 C736 ) C726_=_C737( C726 C737 ) C731_=_C732( C731 C732 ) C731_=_C733( C731 C733 ) \nC731_=_C734( C731 C734 ) C731_=_C735( C731 C735 ) C731_=_C736( C731 C736 ) C731_=_C737( C731 C737 ) C732_=_C733( C732 C733 ) C732_=_C734( C732 C734 ) \nC732_=_C735( C732 C735 ) C732_=_C736( C732 C736 ) C732_=_C737( C732 C737 ) C732_=_C746( C732 C746 ) C733_=_C734( C733 C734 ) C733_=_C735( C733 C735 ) \nC733_=_C736( C733 C736 ) C733_=_C737( C733 C737 ) C733_=_C750( C733 C750 ) C734_=_C735( C734 C735 ) C734_=_C736( C734 C736 ) C734_=_C737( C734 C737 ) \nC734_=_C753( C734 C753 ) C735_=_C736( C735 C736 ) C735_=_C737( C735 C737 ) C735_=_C755( C735 C755 ) C736_=_C737( C736 C737 ) C737_=_C746( C737 C746 ) \nC737_=_C750( C737 C750 ) C737_=_C753( C737 C753 ) C737_=_C755( C737 C755 ) C746_=_C750( C746 C750 ) C746_=_C753( C746 C753 ) C746_=_C755( C746 C755 ) \nC750_=_C753( C750 C753 ) C750_=_C755( C750 C755 ) C753_=_C755( C753 C755 ) "];53-&gt;58[label="133: C1 C8 C22 C28 C29 \nC30 C31 C43 C53 C66 C78 \nC89 C96 C116 C123 C132 C142 \nC143 C144 C145 C146 C147 C162 \nC175 C187 C202 C222 C229 C237 \nC244 C252 C253 C254 C266 C276 \nC283 C290 C296 C304 C320 C327 \nC334 C341 C348 C349 C350 C351 \nC352 C353 C363 C369 C376 C383 \nC389 C396 C410 C417 C427 C431 \nC432 C433 C434 C445 C455 C464 \nC472 C478 C482 C496 C498 C505 \nC510 C511 C512 C513 C524 C533 \nC541 C547 C552 C557 C566 C573 \nC577 C584 C588 C589 C590 C591 \nC592 C593 C611 C618 C624 C628 \nC635 C638 C639 C640 C641 C642 \nC643 C655 C664 C670 C674 C679 \nC680 C685 C686 C687 C688 C689 \nC690 C691 C699 C704 C709 C713 \nC716 C718 C721 C726 C731 C732 \nC733 C734 C735 C736 C746 C750 \nC753 C755 \n457: C1_=_C8 ,C1_=_C28 ,C1_=_C29 ,C1_=_C30 ,C1_=_C31 ,\nC8_=_C22 ,C8_=_C43 ,C8_=_C53 ,C8_=_C66 ,C8_=_C78 ,C8_=_C89 ,\nC8_=_C96 ,C22_=_C43 ,C22_=_C53 ,C22_=_C66 ,C22_=_C78 ,C22_=_C89 ,\nC22_=_C96 ,C28_=_C29 ,C28_=_C30 ,C28_=_C31 ,C28_=_C53 ,C29_=_C30 ,\nC29_=_C31 ,C29_=_C66 ,C30_=_C31 ,C30_=_C78 ,C31_=_C96 ,C43_=_C53 ,\nC43_=_C66 ,C43_=_C78 ,C43_=_C89 ,C43_=_C96 ,C53_=_C66 ,C53_=_C78 ,\nC53_=_C89 ,C53_=_C96 ,C66_=_C78 ,C66_=_C89 ,C66_=_C96 ,C78_=_C89 ,\nC78_=_C96 ,C89_=_C96 ,C116_=_C123 ,C116_=_C132 ,C116_=_C142 ,C116_=_C143 ,\nC116_=_C144 ,C116_=_C145 ,C116_=_C146 ,C116_=_C147 ,C123_=_C162 ,C123_=_C175 ,\nC123_=_C187 ,C123_=_C202 ,C132_=_C142 ,C132_=_C143 ,C132_=_C144 ,C132_=_C145 ,\nC132_=_C146 ,C132_=_C147 ,C142_=_C143 ,C142_=_C144 ,C142_=_C145 ,C142_=_C146 ,\nC142_=_C147 ,C142_=_C162 ,C143_=_C144 ,C143_=_C145 ,C143_=_C146 ,C143_=_C147 ,\nC143_=_C175 ,C144_=_C145 ,C144_=_C146 ,C144_=_C147 ,C144_=_C187 ,C145_=_C146 ,\nC145_=_C147 ,C146_=_C147 ,C146_=_C202 ,C162_=_C175 ,C162_=_C187 ,C162_=_C202 ,\nC175_=_C187 ,C175_=_C202 ,C187_=_C202 ,C222_=_C229 ,C222_=_C237 ,C222_=_C252 ,\nC222_=_C253 ,C222_=_C254 ,C229_=_C244 ,C229_=_C266 ,C229_=_C276 ,C229_=_C283 ,\nC229_=_C290 ,C229_=_C296 ,C229_=_C304 ,C237_=_C244 ,C237_=_C252 ,C237_=_C253 ,\nC237_=_C254 ,C244_=_C266 ,C244_=_C276 ,C244_=_C283 ,C244_=_C290 ,C244_=_C296 ,\nC244_=_C304 ,C252_=_C253 ,C252_=_C254 ,C252_=_C266 ,C253_=_C254 ,C253_=_C296 ,\nC254_=_C304 ,C266_=_C276 ,C266_=_C283 ,C266_=_C290 ,C266_=_C296 ,C266_=_C304 ,\nC276_=_C283 ,C276_=_C290 ,C276_=_C296 ,C276_=_C304 ,C283_=_C290 ,C283_=_C296 ,\nC283_=_C304 ,C290_=_C296 ,C290_=_C304 ,C296_=_C304 ,C320_=_C327 ,C320_=_C334 ,\nC320_=_C348 ,C320_=_C349 ,C320_=_C350 ,C320_=_C351 ,C320_=_C352 ,C320_=_C353 ,\nC327_=_C341 ,C327_=_C363 ,C327_=_C369 ,C327_=_C376 ,C327_=_C383 ,C327_=_C389 ,\nC327_=_C396 ,C334_=_C341 ,C334_=_C348 ,C334_=_C349 ,C334_=_C350 ,C334_=_C351 ,\nC334_=_C352 ,C334_=_C353 ,C341_=_C363 ,C341_=_C369 ,C341_=_C376 ,C341_=_C383 ,\nC341_=_C389 ,C341_=_C396 ,C348_=_C349 ,C348_=_C350 ,C348_=_C351 ,C348_=_C352 ,\nC348_=_C353 ,C348_=_C363 ,C349_=_C350 ,C349_=_C351 ,C349_=_C352 ,C349_=_C353 ,\nC349_=_C369 ,C350_=_C351 ,C350_=_C352 ,C350_=_C353 ,C350_=_C376 ,C351_=_C352 ,\nC351_=_C353 ,C351_=_C383 ,C352_=_C353 ,C352_=_C389 ,C353_=_C396 ,C363_=_C369 ,\nC363_=_C376 ,C363_=_C383 ,C363_=_C389 ,C363_=_C396 ,C369_=_C376 ,C369_=_C383 ,\nC369_=_C389 ,C369_=_C396 ,C376_=_C383 ,C376_=_C389 ,C376_=_C396 ,C383_=_C389 ,\nC383_=_C396 ,C389_=_C396 ,C410_=_C417 ,C410_=_C431 ,C410_=_C432 ,C410_=_C433 ,\nC410_=_C434 ,C417_=_C427 ,C417_=_C445 ,C417_=_C455 ,C417_=_C464 ,C417_=_C472 ,\nC417_=_C478 ,C417_=_C482 ,C427_=_C445 ,C427_=_C455 ,C427_=_C464 ,C427_=_C472 ,\nC427_=_C478 ,C427_=_C482 ,C431_=_C432 ,C431_=_C433 ,C431_=_C434 ,C431_=_C445 ,\nC432_=_C433 ,C432_=_C434 ,C432_=_C455 ,C433_=_C434 ,C433_=_C464 ,C434_=_C472 ,\nC445_=_C455 ,C445_=_C464 ,C445_=_C472 ,C445_=_C478 ,C445_=_C482 ,C455_=_C464 ,\nC455_=_C472 ,C455_=_C478 ,C455_=_C482 ,C464_=_C472 ,C464_=_C478 ,C464_=_C482 ,\nC472_=_C478 ,C472_=_C482 ,C478_=_C482 ,C496_=_C505 ,C496_=_C524 ,C496_=_C533 ,\nC496_=_C541 ,C496_=_C547 ,C496_=_C552 ,C496_=_C557 ,C498_=_C505 ,C498_=_C510 ,\nC498_=_C511 ,C498_=_C512 ,C498_=_C513 ,C505_=_C524 ,C505_=_C533 ,C505_=_C541 ,\nC505_=_C547 ,C505_=_C552 ,C505_=_C557 ,C510_=_C511 ,C510_=_C512 ,C510_=_C513 ,\nC510_=_C524 ,C511_=_C512 ,C511_=_C513 ,C511_=_C533 ,C512_=_C513 ,C512_=_C541 ,\nC513_=_C552 ,C524_=_C533 ,C524_=_C541 ,C524_=_C547 ,C524_=_C552 ,C524_=_C557 ,\nC533_=_C541 ,C533_=_C547 ,C533_=_C552 ,C533_=_C557 ,C541_=_C547 ,C541_=_C552 ,\nC541_=_C557 ,C547_=_C552 ,C547_=_C557 ,C552_=_C557 ,C566_=_C573 ,C566_=_C577 ,\nC566_=_C588 ,C566_=_C589 ,C566_=_C590 ,C566_=_C591 ,C566_=_C592 ,C566_=_C593 ,\nC573_=_C584 ,C573_=_C611 ,C573_=_C618 ,C577_=_C584 ,C577_=_C588 ,C577_=_C589 ,\nC577_=_C590 ,C577_=_C591 ,C577_=_C592 ,C577_=_C593 ,C584_=_C611 ,C584_=_C618 ,\nC588_=_C589 ,C588_=_C590 ,C588_=_C591 ,C588_=_C592 ,C588_=_C593 ,C589_=_C590 ,\nC589_=_C591 ,C589_=_C592 ,C589_=_C593 ,C590_=_C591 ,C590_=_C592 ,C590_=_C593 ,\nC591_=_C592 ,C591_=_C593 ,C591_=_C611 ,C592_=_C593 ,C593_=_C618 ,C611_=_C618 ,\nC624_=_C628 ,C624_=_C638 ,C624_=_C639 ,C624_=_C640 ,C624_=_C641 ,C624_=_C642 ,\nC624_=_C643 ,C628_=_C635 ,C628_=_C638 ,C628_=_C639 ,C628_=_C640 ,C628_=_C641 ,\nC628_=_C642 ,C628_=_C643 ,C635_=_C655 ,C635_=_C664 ,C635_=_C670 ,C638_=_C639 ,\nC638_=_C640 ,C638_=_C641 ,C638_=_C642 ,C638_=_C643 ,C639_=_C640 ,C639_=_C641 ,\nC639_=_C642 ,C639_=_C643 ,C639_=_C655 ,C640_=_C641 ,C640_=_C642 ,C640_=_C643 ,\nC641_=_C642 ,C641_=_C643 ,C641_=_C664 ,C642_=_C643 ,C643_=_C670 ,C655_=_C664 ,\nC655_=_C670 ,C664_=_C670 ,C674_=_C679 ,C674_=_C680 ,C674_=_C686 ,C674_=_C687 ,\nC674_=_C688 ,C674_=_C689 ,C674_=_C690 ,C674_=_C691 ,C679_=_C685 ,C679_=_C699 ,\nC679_=_C704 ,C679_=_C709 ,C679_=_C713 ,C679_=_C716 ,C679_=_C718 ,C680_=_C685 ,\nC680_=_C686 ,C680_=_C687 ,C680_=_C688 ,C680_=_C689 ,C680_=_C690 ,C680_=_C691 ,\nC685_=_C699 ,C685_=_C704 ,C685_=_C709 ,C685_=_C713 ,C685_=_C716 ,C685_=_C718 ,\nC686_=_C687 ,C686_=_C688 ,C686_=_C689 ,C686_=_C690 ,C686_=_C691 ,C686_=_C699 ,\nC687_=_C688 ,C687_=_C689 ,C687_=_C690 ,C687_=_C691 ,C687_=_C704 ,C688_=_C689 ,\nC688_=_C690 ,C688_=_C691 ,C688_=_C709 ,C689_=_C690 ,C689_=_C691 ,C689_=_C713 ,\nC690_=_C691 ,C690_=_C716 ,C691_=_C718 ,C699_=_C704 ,C699_=_C709 ,C699_=_C713 ,\nC699_=_C716 ,C699_=_C718 ,C704_=_C709 ,C704_=_C713 ,C704_=_C716 ,C704_=_C718 ,\nC709_=_C713 ,C709_=_C716 ,C709_=_C718 ,C713_=_C716 ,C713_=_C718 ,C716_=_C718 ,\nC721_=_C726 ,C721_=_C731 ,C721_=_C732 ,C721_=_C733 ,C721_=_C734 ,C721_=_C735 ,\nC721_=_C736 ,C726_=_C731 ,C726_=_C732 ,C726_=_C733 ,C726_=_C734 ,C726_=_C735 ,\nC726_=_C736 ,C731_=_C732 ,C731_=_C733 ,C731_=_C734 ,C731_=_C735 ,C731_=_C736 ,\nC732_=_C733 ,C732_=_C734 ,C732_=_C735 ,C732_=_C736 ,C732_=_C746 ,C733_=_C734 ,\nC733_=_C735 ,C733_=_C736 ,C733_=_C750 ,C734_=_C735 ,C734_=_C736 ,C734_=_C753 ,\nC735_=_C736 ,C735_=_C755 ,C746_=_C750 ,C746_=_C753 ,C746_=_C755 ,C750_=_C753 ,\nC750_=_C755 ,C753_=_C755 ,"];59[shape=box, label="id:59</w:t>
      </w:r>
    </w:p>
    <w:p>
      <w:pPr>
        <w:pStyle w:val="PreformattedText"/>
        <w:bidi w:val="0"/>
        <w:spacing w:before="0" w:after="0"/>
        <w:jc w:val="left"/>
        <w:rPr/>
      </w:pPr>
      <w:r>
        <w:rPr/>
        <w:t xml:space="preserve"> </w:t>
      </w:r>
      <w:r>
        <w:rPr/>
        <w:t>level: 2\n144: C0 C1 C2 C3 C4 \nC5 C6 C7 C8 C18 C28 \nC39 C49 C50 C51 C52 C53 \nC115 C116 C117 C118 C119 C120 \nC121 C122 C123 C134 C143 C157 \nC171 C172 C173 C174 C175 C221 \nC222 C223 C224 C225 C226 C227 \nC228 C229 C239 C261 C274 C275 \nC276 C319 C320 C321 C322 C323 \nC324 C325 C326 C327 C336 C349 \nC367 C368 C369 C409 C410 C411 \nC412 C413 C414 C415 C416 C417 \nC424 C432 C440 C451 C452 C453 \nC454 C455 C491 C492 C493 C494 \nC495 C496 C500 C511 C519 C529 \nC530 C531 C532 C533 C565 C566 \nC567 C568 C569 C570 C571 C572 \nC573 C579 C589 C601 C602 C623 \nC624 C625 C626 C627 C630 C639 \nC647 C651 C652 C653 C654 C655 \nC674 C675 C676 C677 C678 C679 \nC687 C694 C701 C702 C703 C704 \nC721 C722 C723 C724 C725 C727 \nC732 C738 C742 C743 C744 C745 \nC746 \n594: C0_=_C1( C0 C1 ) C0_=_C2( C0 C2 ) C0_=_C3( C0 C3 ) C0_=_C4( C0 C4 ) C0_=_C5( C0 C5 ) \nC0_=_C6( C0 C6 ) C0_=_C7( C0 C7 ) C0_=_C8( C0 C8 ) C0_=_C18( C0 C18 ) C1_=_C2( C1 C2 ) C1_=_C3( C1 C3 ) \nC1_=_C4( C1 C4 ) C1_=_C5( C1 C5 ) C1_=_C6( C1 C6 ) C1_=_C7( C1 C7 ) C1_=_C8( C1 C8 ) C1_=_C28( C1 C28 ) \nC2_=_C3( C2 C3 ) C2_=_C4( C2 C4 ) C2_=_C5( C2 C5 ) C2_=_C6( C2 C6 ) C2_=_C7( C2 C7 ) C2_=_C8( C2 C8 ) \nC2_=_C39( C2 C39 ) C3_=_C4( C3 C4 ) C3_=_C5( C3 C5 ) C3_=_C6( C3 C6 ) C3_=_C7( C3 C7 ) C3_=_C8( C3 C8 ) \nC3_=_C18( C3 C18 ) C3_=_C28( C3 C28 ) C3_=_C39( C3 C39 ) C3_=_C49( C3 C49 ) C3_=_C50( C3 C50 ) C3_=_C51( C3 C51 ) \nC3_=_C52( C3 C52 ) C3_=_C53( C3 C53 ) C4_=_C5( C4 C5 ) C4_=_C6( C4 C6 ) C4_=_C7( C4 C7 ) C4_=_C8( C4 C8 ) \nC4_=_C49( C4 C49 ) C5_=_C6( C5 C6 ) C5_=_C7( C5 C7 ) C5_=_C8( C5 C8 ) C5_=_C50( C5 C50 ) C6_=_C7( C6 C7 ) \nC6_=_C8( C6 C8 ) C6_=_C51( C6 C51 ) C7_=_C8( C7 C8 ) C7_=_C52( C7 C52 ) C8_=_C53( C8 C53 ) C18_=_C28( C18 C28 ) \nC18_=_C39( C18 C39 ) C18_=_C49( C18 C49 ) C18_=_C50( C18 C50 ) C18_=_C51( C18 C51 ) C18_=_C52( C18 C52 ) C18_=_C53( C18 C53 ) \nC28_=_C39( C28 C39 ) C28_=_C49( C28 C49 ) C28_=_C50( C28 C50 ) C28_=_C51( C28 C51 ) C28_=_C52( C28 C52 ) C28_=_C53( C28 C53 ) \nC39_=_C49( C39 C49 ) C39_=_C50( C39 C50 ) C39_=_C51( C39 C51 ) C39_=_C52( C39 C52 ) C39_=_C53( C39 C53 ) C49_=_C50( C49 C50 ) \nC49_=_C51( C49 C51 ) C49_=_C52( C49 C52 ) C49_=_C53( C49 C53 ) C50_=_C51( C50 C51 ) C50_=_C52( C50 C52 ) C50_=_C53( C50 C53 ) \nC51_=_C52( C51 C52 ) C51_=_C53( C51 C53 ) C52_=_C53( C52 C53 ) C115_=_C116( C115 C116 ) C115_=_C117( C115 C117 ) C115_=_C118( C115 C118 ) \nC115_=_C119( C115 C119 ) C115_=_C120( C115 C120 ) C115_=_C121( C115 C121 ) C115_=_C122( C115 C122 ) C115_=_C123( C115 C123 ) C115_=_C134( C115 C134 ) \nC116_=_C117( C116 C117 ) C116_=_C118( C116 C118 ) C116_=_C119( C116 C119 ) C116_=_C120( C116 C120 ) C116_=_C121( C116 C121 ) C116_=_C122( C116 C122 ) \nC116_=_C123( C116 C123 ) C116_=_C143( C116 C143 ) C117_=_C118( C117 C118 ) C117_=_C119( C117 C119 ) C117_=_C120( C117 C120 ) C117_=_C121( C117 C121 ) \nC117_=_C122( C117 C122 ) C117_=_C123( C117 C123 ) C117_=_C157( C117 C157 ) C118_=_C119( C118 C119 ) C118_=_C120( C118 C120 ) C118_=_C121( C118 C121 ) \nC118_=_C122( C118 C122 ) C118_=_C123( C118 C123 ) C118_=_C134( C118 C134 ) C118_=_C143( C118 C143 ) C118_=_C157( C118 C157 ) C118_=_C171( C118 C171 ) \nC118_=_C172( C118 C172 ) C118_=_C173( C118 C173 ) C118_=_C174( C118 C174 ) C118_=_C175( C118 C175 ) C119_=_C120( C119 C120 ) C119_=_C121( C119 C121 ) \nC119_=_C122( C119 C122 ) C119_=_C123( C119 C123 ) C119_=_C171( C119 C171 ) C120_=_C121( C120 C121 ) C120_=_C122( C120 C122 ) C120_=_C123( C120 C123 ) \nC120_=_C172( C120 C172 ) C121_=_C122( C121 C122 ) C121_=_C123( C121 C123 ) C121_=_C173( C121 C173 ) C122_=_C123( C122 C123 ) C122_=_C174( C122 C174 ) \nC123_=_C175( C123 C175 ) C134_=_C143( C134 C143 ) C134_=_C157( C134 C157 ) C134_=_C171( C134 C171 ) C134_=_C172( C134 C172 ) C134_=_C173( C134 C173 ) \nC134_=_C174( C134 C174 ) C134_=_C175( C134 C175 ) C143_=_C157( C143 C157 ) C143_=_C171( C143 C171 ) C143_=_C172( C143 C172 ) C143_=_C173( C143 C173 ) \nC143_=_C174( C143 C174 ) C143_=_C175( C143 C175 ) C157_=_C171( C157 C171 ) C157_=_C172( C157 C172 ) C157_=_C173( C157 C173 ) C157_=_C174( C157 C174 ) \nC157_=_C175( C157 C175 ) C171_=_C172( C171 C172 ) C171_=_C173( C171 C173 ) C171_=_C174( C171 C174 ) C171_=_C175( C171 C175 ) C172_=_C173( C172 C173 ) \nC172_=_C174( C172 C174 ) C172_=_C175( C172 C175 ) C173_=_C174( C173 C174 ) C173_=_C175( C173 C175 ) C174_=_C175( C174 C175 ) C221_=_C222( C221 C222 ) \nC221_=_C223( C221 C223 ) C221_=_C224( C221 C224 ) C221_=_C225( C221 C225 ) C221_=_C226( C221 C226 ) C221_=_C227( C221 C227 ) C221_=_C228( C221 C228 ) \nC221_=_C229( C221 C229 ) C221_=_C239( C221 C23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3_=_C261( C223 C261 ) C224_=_C225( C224 C225 ) C224_=_C226( C224 C226 ) \nC224_=_C227( C224 C227 ) C224_=_C228( C224 C228 ) C224_=_C229( C224 C229 ) C224_=_C239( C224 C239 ) C224_=_C261( C224 C261 ) C224_=_C274( C224 C274 ) \nC224_=_C275( C224 C275 ) C224_=_C276( C224 C276 ) C225_=_C226( C225 C226 ) C225_=_C227( C225 C227 ) C225_=_C228( C225 C228 ) C225_=_C229( C225 C229 ) \nC226_=_C227( C226 C227 ) C226_=_C228( C226 C228 ) C226_=_C229( C226 C229 ) C227_=_C228( C227 C228 ) C227_=_C229( C227 C229 ) C227_=_C274( C227 C274 ) \nC228_=_C229( C228 C229 ) C228_=_C275( C228 C275 ) C229_=_C276( C229 C276 ) C239_=_C261( C239 C261 ) C239_=_C274( C239 C274 ) C239_=_C275( C239 C275 ) \nC239_=_C276( C239 C276 ) C261_=_C274( C261 C274 ) C261_=_C275( C261 C275 ) C261_=_C276( C261 C276 ) C274_=_C275( C274 C275 ) C274_=_C276( C274 C276 ) \nC275_=_C276( C275 C276 ) C319_=_C320( C319 C320 ) C319_=_C321( C319 C321 ) C319_=_C322( C319 C322 ) C319_=_C323( C319 C323 ) C319_=_C324( C319 C324 ) \nC319_=_C325( C319 C325 ) C319_=_C326( C319 C326 ) C319_=_C327( C319 C327 ) C319_=_C336( C319 C336 ) C320_=_C321( C320 C321 ) C320_=_C322( C320 C322 ) \nC320_=_C323( C320 C323 ) C320_=_C324( C320 C324 ) C320_=_C325( C320 C325 ) C320_=_C326( C320 C326 ) C320_=_C327( C320 C327 ) C320_=_C349( C320 C349 ) \nC321_=_C322( C321 C322 ) C321_=_C323( C321 C323 ) C321_=_C324( C321 C324 ) C321_=_C325( C321 C325 ) C321_=_C326( C321 C326 ) C321_=_C327( C321 C327 ) \nC322_=_C323( C322 C323 ) C322_=_C324( C322 C324 ) C322_=_C325( C322 C325 ) C322_=_C326( C322 C326 ) C322_=_C327( C322 C327 ) C322_=_C336( C322 C336 ) \nC322_=_C349( C322 C349 ) C322_=_C367( C322 C367 ) C322_=_C368( C322 C368 ) C322_=_C369( C322 C369 ) C323_=_C324( C323 C324 ) C323_=_C325( C323 C325 ) \nC323_=_C326( C323 C326 ) C323_=_C327( C323 C327 ) C324_=_C325( C324 C325 ) C324_=_C326( C324 C326 ) C324_=_C327( C324 C327 ) C325_=_C326( C325 C326 ) \nC325_=_C327( C325 C327 ) C325_=_C367( C325 C367 ) C326_=_C327( C326 C327 ) C326_=_C368( C326 C368 ) C327_=_C369( C327 C369 ) C336_=_C349( C336 C349 ) \nC336_=_C367( C336 C367 ) C336_=_C368( C336 C368 ) C336_=_C369( C336 C369 ) C349_=_C367( C349 C367 ) C349_=_C368( C349 C368 ) C349_=_C369( C349 C369 ) \nC367_=_C368( C367 C368 ) C367_=_C369( C367 C369 ) C368_=_C369( C368 C369 ) C409_=_C410( C409 C410 ) C409_=_C411( C409 C411 ) C409_=_C412( C409 C412 ) \nC409_=_C413( C409 C413 ) C409_=_C414( C409 C414 ) C409_=_C415( C409 C415 ) C409_=_C416( C409 C416 ) C409_=_C417( C409 C417 ) C409_=_C424( C409 C424 ) \nC410_=_C411( C410 C411 ) C410_=_C412( C410 C412 ) C410_=_C413( C410 C413 ) C410_=_C414( C410 C414 ) C410_=_C415( C410 C415 ) C410_=_C416( C410 C416 ) \nC410_=_C417( C410 C417 ) C410_=_C432( C410 C432 ) C411_=_C412( C411 C412 ) C411_=_C413( C411 C413 ) C411_=_C414( C411 C414 ) C411_=_C415( C411 C415 ) \nC411_=_C416( C411 C416 ) C411_=_C417( C411 C417 ) C411_=_C440( C411 C440 ) C412_=_C413( C412 C413 ) C412_=_C414( C412 C414 ) C412_=_C415( C412 C415 ) \nC412_=_C416( C412 C416 ) C412_=_C417( C412 C417 ) C412_=_C424( C412 C424 ) C412_=_C432( C412 C432 ) C412_=_C440( C412 C440 ) C412_=_C451( C412 C451 ) \nC412_=_C452( C412 C452 ) C412_=_C453( C412 C453 ) C412_=_C454( C412 C454 ) C412_=_C455( C412 C455 ) C413_=_C414( C413 C414 ) C413_=_C415( C413 C415 ) \nC413_=_C416( C413 C416 ) C413_=_C417( C413 C417 ) C413_=_C451( C413 C451 ) C414_=_C415( C414 C415 ) C414_=_C416( C414 C416 ) C414_=_C417( C414 C417 ) \nC414_=_C452( C414 C452 ) C415_=_C416( C415 C416 ) C415_=_C417( C415 C417 ) C415_=_C453( C415 C453 ) C416_=_C417( C416 C417 ) C416_=_C454( C416 C454 ) \nC417_=_C455( C417 C455 ) C424_=_C432( C424 C432 ) C424_=_C440( C424 C440 ) C424_=_C451( C424 C451 ) C424_=_C452( C424 C452 ) C424_=_C453( C424 C453 ) \nC424_=_C454( C424 C454 ) C424_=_C455( C424 C455 ) C432_=_C440( C432 C440 ) C432_=_C451( C432 C451 ) C432_=_C452( C432 C452 ) C432_=_C453( C432 C453 ) \nC432_=_C454( C432 C454 ) C432_=_C455( C432 C455 ) C440_=_C451( C440 C451 ) C440_=_C452( C440 C452 ) C440_=_C453( C440 C453 ) C440_=_C454( C440 C454 ) \nC440_=_C455( C440 C455 ) C451_=_C452( C451 C452 ) C451_=_C453( C451 C453 ) C451_=_C454( C451 C454 ) C451_=_C455( C451 C455 ) C452_=_C453( C452 C453 ) \nC452_=_C454( C452 C454 ) C452_=_C455( C452 C455 ) C453_=_C454( C453 C454 ) C453_=_C455( C453 C455 ) C454_=_C455( C454 C455 ) C491_=_C492( C491 C492 ) \nC491_=_C493( C491 C493 ) C491_=_C494( C491 C494 ) C491_=_C495( C491 C495 ) C491_=_C496( C491 C496 ) C491_=_C500( C491 C500 ) C492_=_C493( C492 C493 ) \nC492_=_C494( C492 C494 ) C492_=_C495( C492 C495 ) C492_=_C496( C492 C496 ) C492_=_C519( C492 C519 ) C493_=_C494( C493 C494 ) C493_=_C495( C493 C495 ) \nC493_=_C496( C493 C496 ) C493_=_C500( C493 C500 ) C493_=_C511( C493 C511 ) C493_=_C519( C493 C519 ) C493_=_C529( C493 C529 ) C493_=_C530( C493 C530 ) \nC493_=_C531( C493 C531 ) C493_=_C532( C493 C532 ) C493_=_C533( C493 C533 ) C494_=_C495( C494 C495 ) C494_=_C496( C494 C496 ) C494_=_C529( C494 C529 ) \nC495_=_C496( C495 C496 ) C495_=_C531( C495 C531 ) C496_=_C533( C496 C533 ) C500_=_C511(</w:t>
      </w:r>
    </w:p>
    <w:p>
      <w:pPr>
        <w:pStyle w:val="PreformattedText"/>
        <w:bidi w:val="0"/>
        <w:spacing w:before="0" w:after="0"/>
        <w:jc w:val="left"/>
        <w:rPr/>
      </w:pPr>
      <w:r>
        <w:rPr/>
        <w:t xml:space="preserve"> </w:t>
      </w:r>
      <w:r>
        <w:rPr/>
        <w:t>C500 C511 ) C500_=_C519( C500 C519 ) C500_=_C529( C500 C529 ) \nC500_=_C530( C500 C530 ) C500_=_C531( C500 C531 ) C500_=_C532( C500 C532 ) C500_=_C533( C500 C533 ) C511_=_C519( C511 C519 ) C511_=_C529( C511 C529 ) \nC511_=_C530( C511 C530 ) C511_=_C531( C511 C531 ) C511_=_C532( C511 C532 ) C511_=_C533( C511 C533 ) C519_=_C529( C519 C529 ) C519_=_C530( C519 C530 ) \nC519_=_C531( C519 C531 ) C519_=_C532( C519 C532 ) C519_=_C533( C519 C533 ) C529_=_C530( C529 C530 ) C529_=_C531( C529 C531 ) C529_=_C532( C529 C532 ) \nC529_=_C533( C529 C533 ) C530_=_C531( C530 C531 ) C530_=_C532( C530 C532 ) C530_=_C533( C530 C533 ) C531_=_C532( C531 C532 ) C531_=_C533( C531 C533 ) \nC532_=_C533( C532 C533 ) C565_=_C566( C565 C566 ) C565_=_C567( C565 C567 ) C565_=_C568( C565 C568 ) C565_=_C569( C565 C569 ) C565_=_C570( C565 C570 ) \nC565_=_C571( C565 C571 ) C565_=_C572( C565 C572 ) C565_=_C573( C565 C573 ) C565_=_C579( C565 C579 ) C566_=_C567( C566 C567 ) C566_=_C568( C566 C568 ) \nC566_=_C569( C566 C569 ) C566_=_C570( C566 C570 ) C566_=_C571( C566 C571 ) C566_=_C572( C566 C572 ) C566_=_C573( C566 C573 ) C566_=_C589( C566 C589 ) \nC567_=_C568( C567 C568 ) C567_=_C569( C567 C569 ) C567_=_C570( C567 C570 ) C567_=_C571( C567 C571 ) C567_=_C572( C567 C572 ) C567_=_C573( C567 C573 ) \nC568_=_C569( C568 C569 ) C568_=_C570( C568 C570 ) C568_=_C571( C568 C571 ) C568_=_C572( C568 C572 ) C568_=_C573( C568 C573 ) C568_=_C579( C568 C579 ) \nC568_=_C589( C568 C589 ) C568_=_C601( C568 C601 ) C568_=_C602( C568 C602 ) C569_=_C570( C569 C570 ) C569_=_C571( C569 C571 ) C569_=_C572( C569 C572 ) \nC569_=_C573( C569 C573 ) C570_=_C571( C570 C571 ) C570_=_C572( C570 C572 ) C570_=_C573( C570 C573 ) C570_=_C601( C570 C601 ) C571_=_C572( C571 C572 ) \nC571_=_C573( C571 C573 ) C572_=_C573( C572 C573 ) C572_=_C602( C572 C602 ) C579_=_C589( C579 C589 ) C579_=_C601( C579 C601 ) C579_=_C602( C579 C602 ) \nC589_=_C601( C589 C601 ) C589_=_C602( C589 C602 ) C601_=_C602( C601 C602 ) C623_=_C624( C623 C624 ) C623_=_C625( C623 C625 ) C623_=_C626( C623 C626 ) \nC623_=_C627( C623 C627 ) C623_=_C630( C623 C630 ) C624_=_C625( C624 C625 ) C624_=_C626( C624 C626 ) C624_=_C627( C624 C627 ) C624_=_C639( C624 C639 ) \nC625_=_C626( C625 C626 ) C625_=_C627( C625 C627 ) C625_=_C630( C625 C630 ) C625_=_C639( C625 C639 ) C625_=_C647( C625 C647 ) C625_=_C651( C625 C651 ) \nC625_=_C652( C625 C652 ) C625_=_C653( C625 C653 ) C625_=_C654( C625 C654 ) C625_=_C655( C625 C655 ) C626_=_C627( C626 C627 ) C626_=_C652( C626 C652 ) \nC627_=_C654( C627 C654 ) C630_=_C639( C630 C639 ) C630_=_C647( C630 C647 ) C630_=_C651( C630 C651 ) C630_=_C652( C630 C652 ) C630_=_C653( C630 C653 ) \nC630_=_C654( C630 C654 ) C630_=_C655( C630 C655 ) C639_=_C647( C639 C647 ) C639_=_C651( C639 C651 ) C639_=_C652( C639 C652 ) C639_=_C653( C639 C653 ) \nC639_=_C654( C639 C654 ) C639_=_C655( C639 C655 ) C647_=_C651( C647 C651 ) C647_=_C652( C647 C652 ) C647_=_C653( C647 C653 ) C647_=_C654( C647 C654 ) \nC647_=_C655( C647 C655 ) C651_=_C652( C651 C652 ) C651_=_C653( C651 C653 ) C651_=_C654( C651 C654 ) C651_=_C655( C651 C655 ) C652_=_C653( C652 C653 ) \nC652_=_C654( C652 C654 ) C652_=_C655( C652 C655 ) C653_=_C654( C653 C654 ) C653_=_C655( C653 C655 ) C654_=_C655( C654 C655 ) C674_=_C675( C674 C675 ) \nC674_=_C676( C674 C676 ) C674_=_C677( C674 C677 ) C674_=_C678( C674 C678 ) C674_=_C679( C674 C679 ) C674_=_C687( C674 C687 ) C675_=_C676( C675 C676 ) \nC675_=_C677( C675 C677 ) C675_=_C678( C675 C678 ) C675_=_C679( C675 C679 ) C675_=_C694( C675 C694 ) C676_=_C677( C676 C677 ) C676_=_C678( C676 C678 ) \nC676_=_C679( C676 C679 ) C676_=_C701( C676 C701 ) C677_=_C678( C677 C678 ) C677_=_C679( C677 C679 ) C677_=_C702( C677 C702 ) C678_=_C679( C678 C679 ) \nC678_=_C703( C678 C703 ) C679_=_C704( C679 C704 ) C687_=_C694( C687 C694 ) C687_=_C701( C687 C701 ) C687_=_C702( C687 C702 ) C687_=_C703( C687 C703 ) \nC687_=_C704( C687 C704 ) C694_=_C701( C694 C701 ) C694_=_C702( C694 C702 ) C694_=_C703( C694 C703 ) C694_=_C704( C694 C704 ) C701_=_C702( C701 C702 ) \nC701_=_C703( C701 C703 ) C701_=_C704( C701 C704 ) C702_=_C703( C702 C703 ) C702_=_C704( C702 C704 ) C703_=_C704( C703 C704 ) C721_=_C722( C721 C722 ) \nC721_=_C723( C721 C723 ) C721_=_C724( C721 C724 ) C721_=_C725( C721 C725 ) C721_=_C732( C721 C732 ) C722_=_C723( C722 C723 ) C722_=_C724( C722 C724 ) \nC722_=_C725( C722 C725 ) C722_=_C727( C722 C727 ) C722_=_C732( C722 C732 ) C722_=_C738( C722 C738 ) C722_=_C742( C722 C742 ) C722_=_C743( C722 C743 ) \nC722_=_C744( C722 C744 ) C722_=_C745( C722 C745 ) C722_=_C746( C722 C746 ) C723_=_C724( C723 C724 ) C723_=_C725( C723 C725 ) C723_=_C742( C723 C742 ) \nC724_=_C725( C724 C725 ) C724_=_C743( C724 C743 ) C725_=_C744( C725 C744 ) C727_=_C732( C727 C732 ) C727_=_C738( C727 C738 ) C727_=_C742( C727 C742 ) \nC727_=_C743( C727 C743 ) C727_=_C744( C727 C744 ) C727_=_C745( C727 C745 ) C727_=_C746( C727 C746 ) C732_=_C738( C732 C738 ) C732_=_C742( C732 C742 ) \nC732_=_C743( C732 C743 ) C732_=_C744( C732 C744 ) C732_=_C745( C732 C745 ) C732_=_C746( C732 C746 ) C738_=_C742( C738 C742 ) C738_=_C743( C738 C743 ) \nC738_=_C744( C738 C744 ) C738_=_C745( C738 C745 ) C738_=_C746( C738 C746 ) C742_=_C743( C742 C743 ) C742_=_C744( C742 C744 ) C742_=_C745( C742 C745 ) \nC742_=_C746( C742 C746 ) C743_=_C744( C743 C744 ) C743_=_C745( C743 C745 ) C743_=_C746( C743 C746 ) C744_=_C745( C744 C745 ) C744_=_C746( C744 C746 ) \nC745_=_C746( C745 C746 ) "];53-&gt;59[label="135: C0 C1 C2 C4 C5 \nC6 C7 C8 C18 C28 C39 \nC49 C50 C51 C52 C53 C115 \nC116 C117 C119 C120 C121 C122 \nC123 C134 C143 C157 C171 C172 \nC173 C174 C175 C221 C222 C223 \nC225 C226 C227 C228 C229 C239 \nC261 C274 C275 C276 C319 C320 \nC321 C323 C324 C325 C326 C327 \nC336 C349 C367 C368 C369 C409 \nC410 C411 C413 C414 C415 C416 \nC417 C424 C432 C440 C451 C452 \nC453 C454 C455 C491 C492 C494 \nC495 C496 C500 C511 C519 C529 \nC530 C531 C532 C533 C565 C566 \nC567 C569 C570 C571 C572 C573 \nC579 C589 C601 C602 C623 C624 \nC626 C627 C630 C639 C647 C651 \nC652 C653 C654 C655 C674 C675 \nC676 C677 C678 C679 C687 C694 \nC701 C702 C703 C704 C721 C723 \nC724 C725 C727 C732 C738 C742 \nC743 C744 C745 C746 \n471: C0_=_C1 ,C0_=_C2 ,C0_=_C4 ,C0_=_C5 ,C0_=_C6 ,\nC0_=_C7 ,C0_=_C8 ,C0_=_C18 ,C1_=_C2 ,C1_=_C4 ,C1_=_C5 ,\nC1_=_C6 ,C1_=_C7 ,C1_=_C8 ,C1_=_C28 ,C2_=_C4 ,C2_=_C5 ,\nC2_=_C6 ,C2_=_C7 ,C2_=_C8 ,C2_=_C39 ,C4_=_C5 ,C4_=_C6 ,\nC4_=_C7 ,C4_=_C8 ,C4_=_C49 ,C5_=_C6 ,C5_=_C7 ,C5_=_C8 ,\nC5_=_C50 ,C6_=_C7 ,C6_=_C8 ,C6_=_C51 ,C7_=_C8 ,C7_=_C52 ,\nC8_=_C53 ,C18_=_C28 ,C18_=_C39 ,C18_=_C49 ,C18_=_C50 ,C18_=_C51 ,\nC18_=_C52 ,C18_=_C53 ,C28_=_C39 ,C28_=_C49 ,C28_=_C50 ,C28_=_C51 ,\nC28_=_C52 ,C28_=_C53 ,C39_=_C49 ,C39_=_C50 ,C39_=_C51 ,C39_=_C52 ,\nC39_=_C53 ,C49_=_C50 ,C49_=_C51 ,C49_=_C52 ,C49_=_C53 ,C50_=_C51 ,\nC50_=_C52 ,C50_=_C53 ,C51_=_C52 ,C51_=_C53 ,C52_=_C53 ,C115_=_C116 ,\nC115_=_C117 ,C115_=_C119 ,C115_=_C120 ,C115_=_C121 ,C115_=_C122 ,C115_=_C123 ,\nC115_=_C134 ,C116_=_C117 ,C116_=_C119 ,C116_=_C120 ,C116_=_C121 ,C116_=_C122 ,\nC116_=_C123 ,C116_=_C143 ,C117_=_C119 ,C117_=_C120 ,C117_=_C121 ,C117_=_C122 ,\nC117_=_C123 ,C117_=_C157 ,C119_=_C120 ,C119_=_C121 ,C119_=_C122 ,C119_=_C123 ,\nC119_=_C171 ,C120_=_C121 ,C120_=_C122 ,C120_=_C123 ,C120_=_C172 ,C121_=_C122 ,\nC121_=_C123 ,C121_=_C173 ,C122_=_C123 ,C122_=_C174 ,C123_=_C175 ,C134_=_C143 ,\nC134_=_C157 ,C134_=_C171 ,C134_=_C172 ,C134_=_C173 ,C134_=_C174 ,C134_=_C175 ,\nC143_=_C157 ,C143_=_C171 ,C143_=_C172 ,C143_=_C173 ,C143_=_C174 ,C143_=_C175 ,\nC157_=_C171 ,C157_=_C172 ,C157_=_C173 ,C157_=_C174 ,C157_=_C175 ,C171_=_C172 ,\nC171_=_C173 ,C171_=_C174 ,C171_=_C175 ,C172_=_C173 ,C172_=_C174 ,C172_=_C175 ,\nC173_=_C174 ,C173_=_C175 ,C174_=_C175 ,C221_=_C222 ,C221_=_C223 ,C221_=_C225 ,\nC221_=_C226 ,C221_=_C227 ,C221_=_C228 ,C221_=_C229 ,C221_=_C239 ,C222_=_C223 ,\nC222_=_C225 ,C222_=_C226 ,C222_=_C227 ,C222_=_C228 ,C222_=_C229 ,C223_=_C225 ,\nC223_=_C226 ,C223_=_C227 ,C223_=_C228 ,C223_=_C229 ,C223_=_C261 ,C225_=_C226 ,\nC225_=_C227 ,C225_=_C228 ,C225_=_C229 ,C226_=_C227 ,C226_=_C228 ,C226_=_C229 ,\nC227_=_C228 ,C227_=_C229 ,C227_=_C274 ,C228_=_C229 ,C228_=_C275 ,C229_=_C276 ,\nC239_=_C261 ,C239_=_C274 ,C239_=_C275 ,C239_=_C276 ,C261_=_C274 ,C261_=_C275 ,\nC261_=_C276 ,C274_=_C275 ,C274_=_C276 ,C275_=_C276 ,C319_=_C320 ,C319_=_C321 ,\nC319_=_C323 ,C319_=_C324 ,C319_=_C325 ,C319_=_C326 ,C319_=_C327 ,C319_=_C336 ,\nC320_=_C321 ,C320_=_C323 ,C320_=_C324 ,C320_=_C325 ,C320_=_C326 ,C320_=_C327 ,\nC320_=_C349 ,C321_=_C323 ,C321_=_C324 ,C321_=_C325 ,C321_=_C326 ,C321_=_C327 ,\nC323_=_C324 ,C323_=_C325 ,C323_=_C326 ,C323_=_C327 ,C324_=_C325 ,C324_=_C326 ,\nC324_=_C327 ,C325_=_C326 ,C325_=_C327 ,C325_=_C367 ,C326_=_C327 ,C326_=_C368 ,\nC327_=_C369 ,C336_=_C349 ,C336_=_C367 ,C336_=_C368 ,C336_=_C369 ,C349_=_C367 ,\nC349_=_C368 ,C349_=_C369 ,C367_=_C368 ,C367_=_C369 ,C368_=_C369 ,C409_=_C410 ,\nC409_=_C411 ,C409_=_C413 ,C409_=_C414 ,C409_=_C415 ,C409_=_C416 ,C409_=_C417 ,\nC409_=_C424 ,C410_=_C411 ,C410_=_C413 ,C410_=_C414 ,C410_=_C415 ,C410_=_C416 ,\nC410_=_C417 ,C410_=_C432 ,C411_=_C413 ,C411_=_C414 ,C411_=_C415 ,C411_=_C416 ,\nC411_=_C417 ,C411_=_C440 ,C413_=_C414 ,C413_=_C415 ,C413_=_C416 ,C413_=_C417 ,\nC413_=_C451 ,C414_=_C415 ,C414_=_C416 ,C414_=_C417 ,C414_=_C452 ,C415_=_C416 ,\nC415_=_C417 ,C415_=_C453 ,C416_=_C417 ,C416_=_C454 ,C417_=_C455 ,C424_=_C432 ,\nC424_=_C440 ,C424_=_C451 ,C424_=_C452 ,C424_=_C453 ,C424_=_C454 ,C424_=_C455 ,\nC432_=_C440 ,C432_=_C451 ,C432_=_C452 ,C432_=_C453 ,C432_=_C454 ,C432_=_C455 ,\nC440_=_C451 ,C440_=_C452 ,C440_=_C453 ,C440_=_C454 ,C440_=_C455 ,C451_=_C452 ,\nC451_=_C453 ,C451_=_C454 ,C451_=_C455 ,C452_=_C453 ,C452_=_C454 ,C452_=_C455 ,\nC453_=_C454 ,C453_=_C455 ,C454_=_C455 ,C491_=_C492 ,C491_=_C494 ,C491_=_C495 ,\nC491_=_C496 ,C491_=_C500 ,C492_=_C494 ,C492_=_C495 ,C492_=_C496 ,C492_=_C519 ,\nC494_=_C495 ,C494_=_C496 ,C494_=_C529 ,C495_=_C496 ,C495_=_C531 ,C496_=_C533 ,\nC500_=_C511 ,C500_=_C519 ,C500_=_C529 ,C500_=_C530 ,C500_=_C531</w:t>
      </w:r>
    </w:p>
    <w:p>
      <w:pPr>
        <w:pStyle w:val="PreformattedText"/>
        <w:bidi w:val="0"/>
        <w:spacing w:before="0" w:after="0"/>
        <w:jc w:val="left"/>
        <w:rPr/>
      </w:pPr>
      <w:r>
        <w:rPr/>
        <w:t xml:space="preserve"> </w:t>
      </w:r>
      <w:r>
        <w:rPr/>
        <w:t>,C500_=_C532 ,\nC500_=_C533 ,C511_=_C519 ,C511_=_C529 ,C511_=_C530 ,C511_=_C531 ,C511_=_C532 ,\nC511_=_C533 ,C519_=_C529 ,C519_=_C530 ,C519_=_C531 ,C519_=_C532 ,C519_=_C533 ,\nC529_=_C530 ,C529_=_C531 ,C529_=_C532 ,C529_=_C533 ,C530_=_C531 ,C530_=_C532 ,\nC530_=_C533 ,C531_=_C532 ,C531_=_C533 ,C532_=_C533 ,C565_=_C566 ,C565_=_C567 ,\nC565_=_C569 ,C565_=_C570 ,C565_=_C571 ,C565_=_C572 ,C565_=_C573 ,C565_=_C579 ,\nC566_=_C567 ,C566_=_C569 ,C566_=_C570 ,C566_=_C571 ,C566_=_C572 ,C566_=_C573 ,\nC566_=_C589 ,C567_=_C569 ,C567_=_C570 ,C567_=_C571 ,C567_=_C572 ,C567_=_C573 ,\nC569_=_C570 ,C569_=_C571 ,C569_=_C572 ,C569_=_C573 ,C570_=_C571 ,C570_=_C572 ,\nC570_=_C573 ,C570_=_C601 ,C571_=_C572 ,C571_=_C573 ,C572_=_C573 ,C572_=_C602 ,\nC579_=_C589 ,C579_=_C601 ,C579_=_C602 ,C589_=_C601 ,C589_=_C602 ,C601_=_C602 ,\nC623_=_C624 ,C623_=_C626 ,C623_=_C627 ,C623_=_C630 ,C624_=_C626 ,C624_=_C627 ,\nC624_=_C639 ,C626_=_C627 ,C626_=_C652 ,C627_=_C654 ,C630_=_C639 ,C630_=_C647 ,\nC630_=_C651 ,C630_=_C652 ,C630_=_C653 ,C630_=_C654 ,C630_=_C655 ,C639_=_C647 ,\nC639_=_C651 ,C639_=_C652 ,C639_=_C653 ,C639_=_C654 ,C639_=_C655 ,C647_=_C651 ,\nC647_=_C652 ,C647_=_C653 ,C647_=_C654 ,C647_=_C655 ,C651_=_C652 ,C651_=_C653 ,\nC651_=_C654 ,C651_=_C655 ,C652_=_C653 ,C652_=_C654 ,C652_=_C655 ,C653_=_C654 ,\nC653_=_C655 ,C654_=_C655 ,C674_=_C675 ,C674_=_C676 ,C674_=_C677 ,C674_=_C678 ,\nC674_=_C679 ,C674_=_C687 ,C675_=_C676 ,C675_=_C677 ,C675_=_C678 ,C675_=_C679 ,\nC675_=_C694 ,C676_=_C677 ,C676_=_C678 ,C676_=_C679 ,C676_=_C701 ,C677_=_C678 ,\nC677_=_C679 ,C677_=_C702 ,C678_=_C679 ,C678_=_C703 ,C679_=_C704 ,C687_=_C694 ,\nC687_=_C701 ,C687_=_C702 ,C687_=_C703 ,C687_=_C704 ,C694_=_C701 ,C694_=_C702 ,\nC694_=_C703 ,C694_=_C704 ,C701_=_C702 ,C701_=_C703 ,C701_=_C704 ,C702_=_C703 ,\nC702_=_C704 ,C703_=_C704 ,C721_=_C723 ,C721_=_C724 ,C721_=_C725 ,C721_=_C732 ,\nC723_=_C724 ,C723_=_C725 ,C723_=_C742 ,C724_=_C725 ,C724_=_C743 ,C725_=_C744 ,\nC727_=_C732 ,C727_=_C738 ,C727_=_C742 ,C727_=_C743 ,C727_=_C744 ,C727_=_C745 ,\nC727_=_C746 ,C732_=_C738 ,C732_=_C742 ,C732_=_C743 ,C732_=_C744 ,C732_=_C745 ,\nC732_=_C746 ,C738_=_C742 ,C738_=_C743 ,C738_=_C744 ,C738_=_C745 ,C738_=_C746 ,\nC742_=_C743 ,C742_=_C744 ,C742_=_C745 ,C742_=_C746 ,C743_=_C744 ,C743_=_C745 ,\nC743_=_C746 ,C744_=_C745 ,C744_=_C746 ,C745_=_C746 ,"];60[shape=box, label="id:60 level: 3\n51: C79 C84 C85 C86 C120 \nC145 C159 C172 C184 C196 C197 \nC199 C200 C292 C293 C385 C386 \nC474 C475 C476 C548 C549 C570 \nC581 C591 C598 C601 C605 C609 \nC610 C611 C612 C613 C614 C626 \nC632 C641 C648 C652 C658 C662 \nC663 C664 C666 C689 C696 C706 \nC711 C712 C713 C714 \n383: C79_=_C84( C79 C84 ) C79_=_C85( C79 C85 ) C79_=_C86( C79 C86 ) C79_=_C120( C79 C120 ) C79_=_C145( C79 C145 ) \nC79_=_C159( C79 C159 ) C79_=_C172( C79 C172 ) C79_=_C184( C79 C184 ) C79_=_C196( C79 C196 ) C79_=_C197( C79 C197 ) C79_=_C199( C79 C199 ) \nC79_=_C200( C79 C200 ) C84_=_C85( C84 C85 ) C84_=_C86( C84 C86 ) C84_=_C292( C84 C292 ) C84_=_C385( C84 C385 ) C84_=_C474( C84 C474 ) \nC84_=_C548( C84 C548 ) C84_=_C570( C84 C570 ) C84_=_C581( C84 C581 ) C84_=_C591( C84 C591 ) C84_=_C598( C84 C598 ) C84_=_C601( C84 C601 ) \nC84_=_C605( C84 C605 ) C84_=_C609( C84 C609 ) C84_=_C610( C84 C610 ) C84_=_C611( C84 C611 ) C84_=_C612( C84 C612 ) C84_=_C613( C84 C613 ) \nC84_=_C614( C84 C614 ) C85_=_C86( C85 C86 ) C85_=_C199( C85 C199 ) C85_=_C293( C85 C293 ) C85_=_C386( C85 C386 ) C85_=_C475( C85 C475 ) \nC85_=_C549( C85 C549 ) C85_=_C612( C85 C612 ) C85_=_C626( C85 C626 ) C85_=_C632( C85 C632 ) C85_=_C641( C85 C641 ) C85_=_C648( C85 C648 ) \nC85_=_C652( C85 C652 ) C85_=_C658( C85 C658 ) C85_=_C662( C85 C662 ) C85_=_C663( C85 C663 ) C85_=_C664( C85 C664 ) C85_=_C666( C85 C666 ) \nC86_=_C476( C86 C476 ) C86_=_C613( C86 C613 ) C86_=_C689( C86 C689 ) C86_=_C696( C86 C696 ) C86_=_C706( C86 C706 ) C86_=_C711( C86 C711 ) \nC86_=_C712( C86 C712 ) C86_=_C713( C86 C713 ) C86_=_C714( C86 C714 ) C120_=_C145( C120 C145 ) C120_=_C159( C120 C159 ) C120_=_C172( C120 C172 ) \nC120_=_C184( C120 C184 ) C120_=_C196( C120 C196 ) C120_=_C197( C120 C197 ) C120_=_C199( C120 C199 ) C120_=_C200( C120 C200 ) C145_=_C159( C145 C159 ) \nC145_=_C172( C145 C172 ) C145_=_C184( C145 C184 ) C145_=_C196( C145 C196 ) C145_=_C197( C145 C197 ) C145_=_C199( C145 C199 ) C145_=_C200( C145 C200 ) \nC159_=_C172( C159 C172 ) C159_=_C184( C159 C184 ) C159_=_C196( C159 C196 ) C159_=_C197( C159 C197 ) C159_=_C199( C159 C199 ) C159_=_C200( C159 C200 ) \nC172_=_C184( C172 C184 ) C172_=_C196( C172 C196 ) C172_=_C197( C172 C197 ) C172_=_C199( C172 C199 ) C172_=_C200( C172 C200 ) C184_=_C196( C184 C196 ) \nC184_=_C197( C184 C197 ) C184_=_C199( C184 C199 ) C184_=_C200( C184 C200 ) C196_=_C197( C196 C197 ) C196_=_C199( C196 C199 ) C196_=_C200( C196 C200 ) \nC197_=_C199( C197 C199 ) C197_=_C200( C197 C200 ) C197_=_C474( C197 C474 ) C197_=_C475( C197 C475 ) C197_=_C476( C197 C476 ) C199_=_C200( C199 C200 ) \nC199_=_C293( C199 C293 ) C199_=_C386( C199 C386 ) C199_=_C475( C199 C475 ) C199_=_C549( C199 C549 ) C199_=_C612( C199 C612 ) C199_=_C626( C199 C626 ) \nC199_=_C632( C199 C632 ) C199_=_C641( C199 C641 ) C199_=_C648( C199 C648 ) C199_=_C652( C199 C652 ) C199_=_C658( C199 C658 ) C199_=_C662( C199 C662 ) \nC199_=_C663( C199 C663 ) C199_=_C664( C199 C664 ) C199_=_C666( C199 C666 ) C200_=_C614( C200 C614 ) C200_=_C666( C200 C666 ) C200_=_C714( C200 C714 ) \nC292_=_C293( C292 C293 ) C292_=_C385( C292 C385 ) C292_=_C474( C292 C474 ) C292_=_C548( C292 C548 ) C292_=_C570( C292 C570 ) C292_=_C581( C292 C581 ) \nC292_=_C591( C292 C591 ) C292_=_C598( C292 C598 ) C292_=_C601( C292 C601 ) C292_=_C605( C292 C605 ) C292_=_C609( C292 C609 ) C292_=_C610( C292 C610 ) \nC292_=_C611( C292 C611 ) C292_=_C612( C292 C612 ) C292_=_C613( C292 C613 ) C292_=_C614( C292 C614 ) C293_=_C386( C293 C386 ) C293_=_C475( C293 C475 ) \nC293_=_C549( C293 C549 ) C293_=_C612( C293 C612 ) C293_=_C626( C293 C626 ) C293_=_C632( C293 C632 ) C293_=_C641( C293 C641 ) C293_=_C648( C293 C648 ) \nC293_=_C652( C293 C652 ) C293_=_C658( C293 C658 ) C293_=_C662( C293 C662 ) C293_=_C663( C293 C663 ) C293_=_C664( C293 C664 ) C293_=_C666( C293 C666 ) \nC385_=_C386( C385 C386 ) C385_=_C474( C385 C474 ) C385_=_C548( C385 C548 ) C385_=_C570( C385 C570 ) C385_=_C581( C385 C581 ) C385_=_C591( C385 C591 ) \nC385_=_C598( C385 C598 ) C385_=_C601( C385 C601 ) C385_=_C605( C385 C605 ) C385_=_C609( C385 C609 ) C385_=_C610( C385 C610 ) C385_=_C611( C385 C611 ) \nC385_=_C612( C385 C612 ) C385_=_C613( C385 C613 ) C385_=_C614( C385 C614 ) C386_=_C475( C386 C475 ) C386_=_C549( C386 C549 ) C386_=_C612( C386 C612 ) \nC386_=_C626( C386 C626 ) C386_=_C632( C386 C632 ) C386_=_C641( C386 C641 ) C386_=_C648( C386 C648 ) C386_=_C652( C386 C652 ) C386_=_C658( C386 C658 ) \nC386_=_C662( C386 C662 ) C386_=_C663( C386 C663 ) C386_=_C664( C386 C664 ) C386_=_C666( C386 C666 ) C474_=_C475( C474 C475 ) C474_=_C476( C474 C476 ) \nC474_=_C548( C474 C548 ) C474_=_C570( C474 C570 ) C474_=_C581( C474 C581 ) C474_=_C591( C474 C591 ) C474_=_C598( C474 C598 ) C474_=_C601( C474 C601 ) \nC474_=_C605( C474 C605 ) C474_=_C609( C474 C609 ) C474_=_C610( C474 C610 ) C474_=_C611( C474 C611 ) C474_=_C612( C474 C612 ) C474_=_C613( C474 C613 ) \nC474_=_C614( C474 C614 ) C475_=_C476( C475 C476 ) C475_=_C549( C475 C549 ) C475_=_C612( C475 C612 ) C475_=_C626( C475 C626 ) C475_=_C632( C475 C632 ) \nC475_=_C641( C475 C641 ) C475_=_C648( C475 C648 ) C475_=_C652( C475 C652 ) C475_=_C658( C475 C658 ) C475_=_C662( C475 C662 ) C475_=_C663( C475 C663 ) \nC475_=_C664( C475 C664 ) C475_=_C666( C475 C666 ) C476_=_C613( C476 C613 ) C476_=_C689( C476 C689 ) C476_=_C696( C476 C696 ) C476_=_C706( C476 C706 ) \nC476_=_C711( C476 C711 ) C476_=_C712( C476 C712 ) C476_=_C713( C476 C713 ) C476_=_C714( C476 C714 ) C548_=_C549( C548 C549 ) C548_=_C570( C548 C570 ) \nC548_=_C581( C548 C581 ) C548_=_C591( C548 C591 ) C548_=_C598( C548 C598 ) C548_=_C601( C548 C601 ) C548_=_C605( C548 C605 ) C548_=_C609( C548 C609 ) \nC548_=_C610( C548 C610 ) C548_=_C611( C548 C611 ) C548_=_C612( C548 C612 ) C548_=_C613( C548 C613 ) C548_=_C614( C548 C614 ) C549_=_C612( C549 C612 ) \nC549_=_C626( C549 C626 ) C549_=_C632( C549 C632 ) C549_=_C641( C549 C641 ) C549_=_C648( C549 C648 ) C549_=_C652( C549 C652 ) C549_=_C658( C549 C658 ) \nC549_=_C662( C549 C662 ) C549_=_C663( C549 C663 ) C549_=_C664( C549 C664 ) C549_=_C666( C549 C666 ) C570_=_C581( C570 C581 ) C570_=_C591( C570 C591 ) \nC570_=_C598( C570 C598 ) C570_=_C601( C570 C601 ) C570_=_C605( C570 C605 ) C570_=_C609( C570 C609 ) C570_=_C610( C570 C610 ) C570_=_C611( C570 C611 ) \nC570_=_C612( C570 C612 ) C570_=_C613( C570 C613 ) C570_=_C614( C570 C614 ) C581_=_C591( C581 C591 ) C581_=_C598( C581 C598 ) C581_=_C601( C581 C601 ) \nC581_=_C605( C581 C605 ) C581_=_C609( C581 C609 ) C581_=_C610( C581 C610 ) C581_=_C611( C581 C611 ) C581_=_C612( C581 C612 ) C581_=_C613( C581 C613 ) \nC581_=_C614( C581 C614 ) C591_=_C598( C591 C598 ) C591_=_C601( C591 C601 ) C591_=_C605( C591 C605 ) C591_=_C609( C591 C609 ) C591_=_C610( C591 C610 ) \nC591_=_C611( C591 C611 ) C591_=_C612( C591 C612 ) C591_=_C613( C591 C613 ) C591_=_C614( C591 C614 ) C598_=_C601( C598 C601 ) C598_=_C605( C598 C605 ) \nC598_=_C609( C598 C609 ) C598_=_C610( C598 C610 ) C598_=_C611( C598 C611 ) C598_=_C612( C598 C612 ) C598_=_C613( C598 C613 ) C598_=_C614( C598 C614 ) \nC601_=_C605( C601 C605 ) C601_=_C609( C601 C609 ) C601_=_C610( C601 C610 ) C601_=_C611( C601 C611 ) C601_=_C612( C601 C612 ) C601_=_C613( C601 C613 ) \nC601_=_C614( C601 C614 ) C605_=_C609( C605 C609 ) C605_=_C610( C605 C610 ) C605_=_C611( C605 C611 ) C605_=_C612( C605 C612 ) C605_=_C613( C605 C613 ) \nC605_=_C614( C605 C614 ) C609_=_C610( C609 C610 ) C609_=_C611( C609 C611 ) C609_=_C612( C609 C612 ) C609_=_C613( C609 C613 ) C609_=_C614( C609 C614 ) \nC610_=_C611( C610 C611 ) C610_=_C612( C610 C612 ) C610_=_C613( C610 C613 ) C610_=_C614( C610 C614 ) C611_=_C612( C611 C612 ) C611_=_C613(</w:t>
      </w:r>
    </w:p>
    <w:p>
      <w:pPr>
        <w:pStyle w:val="PreformattedText"/>
        <w:bidi w:val="0"/>
        <w:spacing w:before="0" w:after="0"/>
        <w:jc w:val="left"/>
        <w:rPr/>
      </w:pPr>
      <w:r>
        <w:rPr/>
        <w:t xml:space="preserve"> </w:t>
      </w:r>
      <w:r>
        <w:rPr/>
        <w:t>C611 C613 ) \nC611_=_C614( C611 C614 ) C612_=_C613( C612 C613 ) C612_=_C614( C612 C614 ) C612_=_C626( C612 C626 ) C612_=_C632( C612 C632 ) C612_=_C641( C612 C641 ) \nC612_=_C648( C612 C648 ) C612_=_C652( C612 C652 ) C612_=_C658( C612 C658 ) C612_=_C662( C612 C662 ) C612_=_C663( C612 C663 ) C612_=_C664( C612 C664 ) \nC612_=_C666( C612 C666 ) C613_=_C614( C613 C614 ) C613_=_C689( C613 C689 ) C613_=_C696( C613 C696 ) C613_=_C706( C613 C706 ) C613_=_C711( C613 C711 ) \nC613_=_C712( C613 C712 ) C613_=_C713( C613 C713 ) C613_=_C714( C613 C714 ) C614_=_C666( C614 C666 ) C614_=_C714( C614 C714 ) C626_=_C632( C626 C632 ) \nC626_=_C641( C626 C641 ) C626_=_C648( C626 C648 ) C626_=_C652( C626 C652 ) C626_=_C658( C626 C658 ) C626_=_C662( C626 C662 ) C626_=_C663( C626 C663 ) \nC626_=_C664( C626 C664 ) C626_=_C666( C626 C666 ) C632_=_C641( C632 C641 ) C632_=_C648( C632 C648 ) C632_=_C652( C632 C652 ) C632_=_C658( C632 C658 ) \nC632_=_C662( C632 C662 ) C632_=_C663( C632 C663 ) C632_=_C664( C632 C664 ) C632_=_C666( C632 C666 ) C641_=_C648( C641 C648 ) C641_=_C652( C641 C652 ) \nC641_=_C658( C641 C658 ) C641_=_C662( C641 C662 ) C641_=_C663( C641 C663 ) C641_=_C664( C641 C664 ) C641_=_C666( C641 C666 ) C648_=_C652( C648 C652 ) \nC648_=_C658( C648 C658 ) C648_=_C662( C648 C662 ) C648_=_C663( C648 C663 ) C648_=_C664( C648 C664 ) C648_=_C666( C648 C666 ) C652_=_C658( C652 C658 ) \nC652_=_C662( C652 C662 ) C652_=_C663( C652 C663 ) C652_=_C664( C652 C664 ) C652_=_C666( C652 C666 ) C658_=_C662( C658 C662 ) C658_=_C663( C658 C663 ) \nC658_=_C664( C658 C664 ) C658_=_C666( C658 C666 ) C662_=_C663( C662 C663 ) C662_=_C664( C662 C664 ) C662_=_C666( C662 C666 ) C663_=_C664( C663 C664 ) \nC663_=_C666( C663 C666 ) C664_=_C666( C664 C666 ) C666_=_C714( C666 C714 ) C689_=_C696( C689 C696 ) C689_=_C706( C689 C706 ) C689_=_C711( C689 C711 ) \nC689_=_C712( C689 C712 ) C689_=_C713( C689 C713 ) C689_=_C714( C689 C714 ) C696_=_C706( C696 C706 ) C696_=_C711( C696 C711 ) C696_=_C712( C696 C712 ) \nC696_=_C713( C696 C713 ) C696_=_C714( C696 C714 ) C706_=_C711( C706 C711 ) C706_=_C712( C706 C712 ) C706_=_C713( C706 C713 ) C706_=_C714( C706 C714 ) \nC711_=_C712( C711 C712 ) C711_=_C713( C711 C713 ) C711_=_C714( C711 C714 ) C712_=_C713( C712 C713 ) C712_=_C714( C712 C714 ) C713_=_C714( C713 C714 ) "];54-&gt;60[label="48: C79 C84 C85 C86 C120 \nC145 C159 C172 C184 C196 C197 \nC200 C292 C293 C385 C386 C474 \nC475 C476 C548 C549 C570 C581 \nC591 C598 C601 C605 C609 C610 \nC611 C614 C626 C632 C641 C648 \nC652 C658 C662 C663 C664 C666 \nC689 C696 C706 C711 C712 C713 \nC714 \n303: C79_=_C84 ,C79_=_C85 ,C79_=_C86 ,C79_=_C120 ,C79_=_C145 ,\nC79_=_C159 ,C79_=_C172 ,C79_=_C184 ,C79_=_C196 ,C79_=_C197 ,C79_=_C200 ,\nC84_=_C85 ,C84_=_C86 ,C84_=_C292 ,C84_=_C385 ,C84_=_C474 ,C84_=_C548 ,\nC84_=_C570 ,C84_=_C581 ,C84_=_C591 ,C84_=_C598 ,C84_=_C601 ,C84_=_C605 ,\nC84_=_C609 ,C84_=_C610 ,C84_=_C611 ,C84_=_C614 ,C85_=_C86 ,C85_=_C293 ,\nC85_=_C386 ,C85_=_C475 ,C85_=_C549 ,C85_=_C626 ,C85_=_C632 ,C85_=_C641 ,\nC85_=_C648 ,C85_=_C652 ,C85_=_C658 ,C85_=_C662 ,C85_=_C663 ,C85_=_C664 ,\nC85_=_C666 ,C86_=_C476 ,C86_=_C689 ,C86_=_C696 ,C86_=_C706 ,C86_=_C711 ,\nC86_=_C712 ,C86_=_C713 ,C86_=_C714 ,C120_=_C145 ,C120_=_C159 ,C120_=_C172 ,\nC120_=_C184 ,C120_=_C196 ,C120_=_C197 ,C120_=_C200 ,C145_=_C159 ,C145_=_C172 ,\nC145_=_C184 ,C145_=_C196 ,C145_=_C197 ,C145_=_C200 ,C159_=_C172 ,C159_=_C184 ,\nC159_=_C196 ,C159_=_C197 ,C159_=_C200 ,C172_=_C184 ,C172_=_C196 ,C172_=_C197 ,\nC172_=_C200 ,C184_=_C196 ,C184_=_C197 ,C184_=_C200 ,C196_=_C197 ,C196_=_C200 ,\nC197_=_C200 ,C197_=_C474 ,C197_=_C475 ,C197_=_C476 ,C200_=_C614 ,C200_=_C666 ,\nC200_=_C714 ,C292_=_C293 ,C292_=_C385 ,C292_=_C474 ,C292_=_C548 ,C292_=_C570 ,\nC292_=_C581 ,C292_=_C591 ,C292_=_C598 ,C292_=_C601 ,C292_=_C605 ,C292_=_C609 ,\nC292_=_C610 ,C292_=_C611 ,C292_=_C614 ,C293_=_C386 ,C293_=_C475 ,C293_=_C549 ,\nC293_=_C626 ,C293_=_C632 ,C293_=_C641 ,C293_=_C648 ,C293_=_C652 ,C293_=_C658 ,\nC293_=_C662 ,C293_=_C663 ,C293_=_C664 ,C293_=_C666 ,C385_=_C386 ,C385_=_C474 ,\nC385_=_C548 ,C385_=_C570 ,C385_=_C581 ,C385_=_C591 ,C385_=_C598 ,C385_=_C601 ,\nC385_=_C605 ,C385_=_C609 ,C385_=_C610 ,C385_=_C611 ,C385_=_C614 ,C386_=_C475 ,\nC386_=_C549 ,C386_=_C626 ,C386_=_C632 ,C386_=_C641 ,C386_=_C648 ,C386_=_C652 ,\nC386_=_C658 ,C386_=_C662 ,C386_=_C663 ,C386_=_C664 ,C386_=_C666 ,C474_=_C475 ,\nC474_=_C476 ,C474_=_C548 ,C474_=_C570 ,C474_=_C581 ,C474_=_C591 ,C474_=_C598 ,\nC474_=_C601 ,C474_=_C605 ,C474_=_C609 ,C474_=_C610 ,C474_=_C611 ,C474_=_C614 ,\nC475_=_C476 ,C475_=_C549 ,C475_=_C626 ,C475_=_C632 ,C475_=_C641 ,C475_=_C648 ,\nC475_=_C652 ,C475_=_C658 ,C475_=_C662 ,C475_=_C663 ,C475_=_C664 ,C475_=_C666 ,\nC476_=_C689 ,C476_=_C696 ,C476_=_C706 ,C476_=_C711 ,C476_=_C712 ,C476_=_C713 ,\nC476_=_C714 ,C548_=_C549 ,C548_=_C570 ,C548_=_C581 ,C548_=_C591 ,C548_=_C598 ,\nC548_=_C601 ,C548_=_C605 ,C548_=_C609 ,C548_=_C610 ,C548_=_C611 ,C548_=_C614 ,\nC549_=_C626 ,C549_=_C632 ,C549_=_C641 ,C549_=_C648 ,C549_=_C652 ,C549_=_C658 ,\nC549_=_C662 ,C549_=_C663 ,C549_=_C664 ,C549_=_C666 ,C570_=_C581 ,C570_=_C591 ,\nC570_=_C598 ,C570_=_C601 ,C570_=_C605 ,C570_=_C609 ,C570_=_C610 ,C570_=_C611 ,\nC570_=_C614 ,C581_=_C591 ,C581_=_C598 ,C581_=_C601 ,C581_=_C605 ,C581_=_C609 ,\nC581_=_C610 ,C581_=_C611 ,C581_=_C614 ,C591_=_C598 ,C591_=_C601 ,C591_=_C605 ,\nC591_=_C609 ,C591_=_C610 ,C591_=_C611 ,C591_=_C614 ,C598_=_C601 ,C598_=_C605 ,\nC598_=_C609 ,C598_=_C610 ,C598_=_C611 ,C598_=_C614 ,C601_=_C605 ,C601_=_C609 ,\nC601_=_C610 ,C601_=_C611 ,C601_=_C614 ,C605_=_C609 ,C605_=_C610 ,C605_=_C611 ,\nC605_=_C614 ,C609_=_C610 ,C609_=_C611 ,C609_=_C614 ,C610_=_C611 ,C610_=_C614 ,\nC611_=_C614 ,C614_=_C666 ,C614_=_C714 ,C626_=_C632 ,C626_=_C641 ,C626_=_C648 ,\nC626_=_C652 ,C626_=_C658 ,C626_=_C662 ,C626_=_C663 ,C626_=_C664 ,C626_=_C666 ,\nC632_=_C641 ,C632_=_C648 ,C632_=_C652 ,C632_=_C658 ,C632_=_C662 ,C632_=_C663 ,\nC632_=_C664 ,C632_=_C666 ,C641_=_C648 ,C641_=_C652 ,C641_=_C658 ,C641_=_C662 ,\nC641_=_C663 ,C641_=_C664 ,C641_=_C666 ,C648_=_C652 ,C648_=_C658 ,C648_=_C662 ,\nC648_=_C663 ,C648_=_C664 ,C648_=_C666 ,C652_=_C658 ,C652_=_C662 ,C652_=_C663 ,\nC652_=_C664 ,C652_=_C666 ,C658_=_C662 ,C658_=_C663 ,C658_=_C664 ,C658_=_C666 ,\nC662_=_C663 ,C662_=_C664 ,C662_=_C666 ,C663_=_C664 ,C663_=_C666 ,C664_=_C666 ,\nC666_=_C714 ,C689_=_C696 ,C689_=_C706 ,C689_=_C711 ,C689_=_C712 ,C689_=_C713 ,\nC689_=_C714 ,C696_=_C706 ,C696_=_C711 ,C696_=_C712 ,C696_=_C713 ,C696_=_C714 ,\nC706_=_C711 ,C706_=_C712 ,C706_=_C713 ,C706_=_C714 ,C711_=_C712 ,C711_=_C713 ,\nC711_=_C714 ,C712_=_C713 ,C712_=_C714 ,C713_=_C714 ,"];61[shape=box, label="id:61 level: 3\n69: C5 C20 C30 C41 C50 \nC63 C76 C77 C78 C79 C80 \nC82 C83 C84 C85 C86 C87 \nC197 C200 C226 C241 C263 C288 \nC289 C290 C292 C293 C324 C338 \nC351 C381 C382 C383 C384 C385 \nC386 C387 C414 C426 C434 C442 \nC452 C461 C470 C471 C472 C474 \nC475 C476 C502 C521 C530 C538 \nC546 C547 C548 C549 C614 C666 \nC714 C724 C729 C734 C740 C743 \nC747 C751 C752 C753 \n499: C5_=_C20( C5 C20 ) C5_=_C30( C5 C30 ) C5_=_C41( C5 C41 ) C5_=_C50( C5 C50 ) C5_=_C63( C5 C63 ) \nC5_=_C76( C5 C76 ) C5_=_C77( C5 C77 ) C5_=_C78( C5 C78 ) C5_=_C79( C5 C79 ) C5_=_C80( C5 C80 ) C5_=_C82( C5 C82 ) \nC5_=_C83( C5 C83 ) C5_=_C84( C5 C84 ) C5_=_C85( C5 C85 ) C5_=_C86( C5 C86 ) C5_=_C87( C5 C87 ) C20_=_C30( C20 C30 ) \nC20_=_C41( C20 C41 ) C20_=_C50( C20 C50 ) C20_=_C63( C20 C63 ) C20_=_C76( C20 C76 ) C20_=_C77( C20 C77 ) C20_=_C78( C20 C78 ) \nC20_=_C79( C20 C79 ) C20_=_C80( C20 C80 ) C20_=_C82( C20 C82 ) C20_=_C83( C20 C83 ) C20_=_C84( C20 C84 ) C20_=_C85( C20 C85 ) \nC20_=_C86( C20 C86 ) C20_=_C87( C20 C87 ) C30_=_C41( C30 C41 ) C30_=_C50( C30 C50 ) C30_=_C63( C30 C63 ) C30_=_C76( C30 C76 ) \nC30_=_C77( C30 C77 ) C30_=_C78( C30 C78 ) C30_=_C79( C30 C79 ) C30_=_C80( C30 C80 ) C30_=_C82( C30 C82 ) C30_=_C83( C30 C83 ) \nC30_=_C84( C30 C84 ) C30_=_C85( C30 C85 ) C30_=_C86( C30 C86 ) C30_=_C87( C30 C87 ) C41_=_C50( C41 C50 ) C41_=_C63( C41 C63 ) \nC41_=_C76( C41 C76 ) C41_=_C77( C41 C77 ) C41_=_C78( C41 C78 ) C41_=_C79( C41 C79 ) C41_=_C80( C41 C80 ) C41_=_C82( C41 C82 ) \nC41_=_C83( C41 C83 ) C41_=_C84( C41 C84 ) C41_=_C85( C41 C85 ) C41_=_C86( C41 C86 ) C41_=_C87( C41 C87 ) C50_=_C63( C50 C63 ) \nC50_=_C76( C50 C76 ) C50_=_C77( C50 C77 ) C50_=_C78( C50 C78 ) C50_=_C79( C50 C79 ) C50_=_C80( C50 C80 ) C50_=_C82( C50 C82 ) \nC50_=_C83( C50 C83 ) C50_=_C84( C50 C84 ) C50_=_C85( C50 C85 ) C50_=_C86( C50 C86 ) C50_=_C87( C50 C87 ) C63_=_C76( C63 C76 ) \nC63_=_C77( C63 C77 ) C63_=_C78( C63 C78 ) C63_=_C79( C63 C79 ) C63_=_C80( C63 C80 ) C63_=_C82( C63 C82 ) C63_=_C83( C63 C83 ) \nC63_=_C84( C63 C84 ) C63_=_C85( C63 C85 ) C63_=_C86( C63 C86 ) C63_=_C87( C63 C87 ) C76_=_C77( C76 C77 ) C76_=_C78( C76 C78 ) \nC76_=_C79( C76 C79 ) C76_=_C80( C76 C80 ) C76_=_C82( C76 C82 ) C76_=_C83( C76 C83 ) C76_=_C84( C76 C84 ) C76_=_C85( C76 C85 ) \nC76_=_C86( C76 C86 ) C76_=_C87( C76 C87 ) C77_=_C78( C77 C78 ) C77_=_C79( C77 C79 ) C77_=_C80( C77 C80 ) C77_=_C82( C77 C82 ) \nC77_=_C83( C77 C83 ) C77_=_C84( C77 C84 ) C77_=_C85( C77 C85 ) C77_=_C86( C77 C86 ) C77_=_C87( C77 C87 ) C78_=_C79( C78 C79 ) \nC78_=_C80( C78 C80 ) C78_=_C82( C78 C82 ) C78_=_C83( C78 C83 ) C78_=_C84( C78 C84 ) C78_=_C85( C78 C85 ) C78_=_C86( C78 C86 ) \nC78_=_C87( C78 C87 ) C79_=_C80( C79 C80 ) C79_=_C82( C79 C82 ) C79_=_C83( C79 C83 ) C79_=_C84( C79 C84 ) C79_=_C85( C79 C85 ) \nC79_=_C86( C79 C86 ) C79_=_C87( C79 C87 ) C79_=_C197( C79 C197 ) C79_=_C200( C79 C200 ) C80_=_C82( C80 C82 ) C80_=_C83( C80 C83 ) \nC80_=_C84( C80 C84 ) C80_=_C85( C80 C85 ) C80_=_C86( C80 C86 ) C80_=_C87( C80 C87 ) C80_=_C226( C80 C226 ) C80_=_C241( C80 C241 ) \nC80_=_C263( C80 C263 ) C80_=_C288( C80 C288 ) C80_=_C289( C80 C289 ) C80_=_C290( C80 C290 ) C80_=_C292( C80 C292 ) C80_=_C293( C80 C293 ) \nC82_=_C83( C82 C83 ) C82_=_C84( C82 C84 ) C82_=_C85( C82 C85 ) C82_=_C86( C82 C86 ) C82_=_C87( C82 C87 ) C82_=_C197( C82 C197 ) \nC82_=_C384( C82 C384 ) C82_=_C414(</w:t>
      </w:r>
    </w:p>
    <w:p>
      <w:pPr>
        <w:pStyle w:val="PreformattedText"/>
        <w:bidi w:val="0"/>
        <w:spacing w:before="0" w:after="0"/>
        <w:jc w:val="left"/>
        <w:rPr/>
      </w:pPr>
      <w:r>
        <w:rPr/>
        <w:t xml:space="preserve"> </w:t>
      </w:r>
      <w:r>
        <w:rPr/>
        <w:t>C82 C414 ) C82_=_C426( C82 C426 ) C82_=_C434( C82 C434 ) C82_=_C442( C82 C442 ) C82_=_C452( C82 C452 ) \nC82_=_C461( C82 C461 ) C82_=_C470( C82 C470 ) C82_=_C471( C82 C471 ) C82_=_C472( C82 C472 ) C82_=_C474( C82 C474 ) C82_=_C475( C82 C475 ) \nC82_=_C476( C82 C476 ) C83_=_C84( C83 C84 ) C83_=_C85( C83 C85 ) C83_=_C86( C83 C86 ) C83_=_C87( C83 C87 ) C83_=_C502( C83 C502 ) \nC83_=_C521( C83 C521 ) C83_=_C530( C83 C530 ) C83_=_C538( C83 C538 ) C83_=_C546( C83 C546 ) C83_=_C547( C83 C547 ) C83_=_C548( C83 C548 ) \nC83_=_C549( C83 C549 ) C84_=_C85( C84 C85 ) C84_=_C86( C84 C86 ) C84_=_C87( C84 C87 ) C84_=_C292( C84 C292 ) C84_=_C385( C84 C385 ) \nC84_=_C474( C84 C474 ) C84_=_C548( C84 C548 ) C84_=_C614( C84 C614 ) C85_=_C86( C85 C86 ) C85_=_C87( C85 C87 ) C85_=_C293( C85 C293 ) \nC85_=_C386( C85 C386 ) C85_=_C475( C85 C475 ) C85_=_C549( C85 C549 ) C85_=_C666( C85 C666 ) C86_=_C87( C86 C87 ) C86_=_C476( C86 C476 ) \nC86_=_C714( C86 C714 ) C87_=_C200( C87 C200 ) C87_=_C387( C87 C387 ) C87_=_C614( C87 C614 ) C87_=_C666( C87 C666 ) C87_=_C714( C87 C714 ) \nC87_=_C724( C87 C724 ) C87_=_C729( C87 C729 ) C87_=_C734( C87 C734 ) C87_=_C740( C87 C740 ) C87_=_C743( C87 C743 ) C87_=_C747( C87 C747 ) \nC87_=_C751( C87 C751 ) C87_=_C752( C87 C752 ) C87_=_C753( C87 C753 ) C197_=_C200( C197 C200 ) C197_=_C384( C197 C384 ) C197_=_C414( C197 C414 ) \nC197_=_C426( C197 C426 ) C197_=_C434( C197 C434 ) C197_=_C442( C197 C442 ) C197_=_C452( C197 C452 ) C197_=_C461( C197 C461 ) C197_=_C470( C197 C470 ) \nC197_=_C471( C197 C471 ) C197_=_C472( C197 C472 ) C197_=_C474( C197 C474 ) C197_=_C475( C197 C475 ) C197_=_C476( C197 C476 ) C200_=_C387( C200 C387 ) \nC200_=_C614( C200 C614 ) C200_=_C666( C200 C666 ) C200_=_C714( C200 C714 ) C200_=_C724( C200 C724 ) C200_=_C729( C200 C729 ) C200_=_C734( C200 C734 ) \nC200_=_C740( C200 C740 ) C200_=_C743( C200 C743 ) C200_=_C747( C200 C747 ) C200_=_C751( C200 C751 ) C200_=_C752( C200 C752 ) C200_=_C753( C200 C753 ) \nC226_=_C241( C226 C241 ) C226_=_C263( C226 C263 ) C226_=_C288( C226 C288 ) C226_=_C289( C226 C289 ) C226_=_C290( C226 C290 ) C226_=_C292( C226 C292 ) \nC226_=_C293( C226 C293 ) C241_=_C263( C241 C263 ) C241_=_C288( C241 C288 ) C241_=_C289( C241 C289 ) C241_=_C290( C241 C290 ) C241_=_C292( C241 C292 ) \nC241_=_C293( C241 C293 ) C263_=_C288( C263 C288 ) C263_=_C289( C263 C289 ) C263_=_C290( C263 C290 ) C263_=_C292( C263 C292 ) C263_=_C293( C263 C293 ) \nC288_=_C289( C288 C289 ) C288_=_C290( C288 C290 ) C288_=_C292( C288 C292 ) C288_=_C293( C288 C293 ) C289_=_C290( C289 C290 ) C289_=_C292( C289 C292 ) \nC289_=_C293( C289 C293 ) C290_=_C292( C290 C292 ) C290_=_C293( C290 C293 ) C292_=_C293( C292 C293 ) C292_=_C385( C292 C385 ) C292_=_C474( C292 C474 ) \nC292_=_C548( C292 C548 ) C292_=_C614( C292 C614 ) C293_=_C386( C293 C386 ) C293_=_C475( C293 C475 ) C293_=_C549( C293 C549 ) C293_=_C666( C293 C666 ) \nC324_=_C338( C324 C338 ) C324_=_C351( C324 C351 ) C324_=_C381( C324 C381 ) C324_=_C382( C324 C382 ) C324_=_C383( C324 C383 ) C324_=_C384( C324 C384 ) \nC324_=_C385( C324 C385 ) C324_=_C386( C324 C386 ) C324_=_C387( C324 C387 ) C338_=_C351( C338 C351 ) C338_=_C381( C338 C381 ) C338_=_C382( C338 C382 ) \nC338_=_C383( C338 C383 ) C338_=_C384( C338 C384 ) C338_=_C385( C338 C385 ) C338_=_C386( C338 C386 ) C338_=_C387( C338 C387 ) C351_=_C381( C351 C381 ) \nC351_=_C382( C351 C382 ) C351_=_C383( C351 C383 ) C351_=_C384( C351 C384 ) C351_=_C385( C351 C385 ) C351_=_C386( C351 C386 ) C351_=_C387( C351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4_=_C414( C384 C414 ) C384_=_C426( C384 C426 ) C384_=_C434( C384 C434 ) C384_=_C442( C384 C442 ) C384_=_C452( C384 C452 ) C384_=_C461( C384 C461 ) \nC384_=_C470( C384 C470 ) C384_=_C471( C384 C471 ) C384_=_C472( C384 C472 ) C384_=_C474( C384 C474 ) C384_=_C475( C384 C475 ) C384_=_C476( C384 C476 ) \nC385_=_C386( C385 C386 ) C385_=_C387( C385 C387 ) C385_=_C474( C385 C474 ) C385_=_C548( C385 C548 ) C385_=_C614( C385 C614 ) C386_=_C387( C386 C387 ) \nC386_=_C475( C386 C475 ) C386_=_C549( C386 C549 ) C386_=_C666( C386 C666 ) C387_=_C614( C387 C614 ) C387_=_C666( C387 C666 ) C387_=_C714( C387 C714 ) \nC387_=_C724( C387 C724 ) C387_=_C729( C387 C729 ) C387_=_C734( C387 C734 ) C387_=_C740( C387 C740 ) C387_=_C743( C387 C743 ) C387_=_C747( C387 C747 ) \nC387_=_C751( C387 C751 ) C387_=_C752( C387 C752 ) C387_=_C753( C387 C753 ) C414_=_C426( C414 C426 ) C414_=_C434( C414 C434 ) C414_=_C442( C414 C442 ) \nC414_=_C452( C414 C452 ) C414_=_C461( C414 C461 ) C414_=_C470( C414 C470 ) C414_=_C471( C414 C471 ) C414_=_C472( C414 C472 ) C414_=_C474( C414 C474 ) \nC414_=_C475( C414 C475 ) C414_=_C476( C414 C476 ) C426_=_C434( C426 C434 ) C426_=_C442( C426 C442 ) C426_=_C452( C426 C452 ) C426_=_C461( C426 C461 ) \nC426_=_C470( C426 C470 ) C426_=_C471( C426 C471 ) C426_=_C472( C426 C472 ) C426_=_C474( C426 C474 ) C426_=_C475( C426 C475 ) C426_=_C476( C426 C476 ) \nC434_=_C442( C434 C442 ) C434_=_C452( C434 C452 ) C434_=_C461( C434 C461 ) C434_=_C470( C434 C470 ) C434_=_C471( C434 C471 ) C434_=_C472( C434 C472 ) \nC434_=_C474( C434 C474 ) C434_=_C475( C434 C475 ) C434_=_C476( C434 C476 ) C442_=_C452( C442 C452 ) C442_=_C461( C442 C461 ) C442_=_C470( C442 C470 ) \nC442_=_C471( C442 C471 ) C442_=_C472( C442 C472 ) C442_=_C474( C442 C474 ) C442_=_C475( C442 C475 ) C442_=_C476( C442 C476 ) C452_=_C461( C452 C461 ) \nC452_=_C470( C452 C470 ) C452_=_C471( C452 C471 ) C452_=_C472( C452 C472 ) C452_=_C474( C452 C474 ) C452_=_C475( C452 C475 ) C452_=_C476( C452 C476 ) \nC461_=_C470( C461 C470 ) C461_=_C471( C461 C471 ) C461_=_C472( C461 C472 ) C461_=_C474( C461 C474 ) C461_=_C475( C461 C475 ) C461_=_C476( C461 C476 ) \nC470_=_C471( C470 C471 ) C470_=_C472( C470 C472 ) C470_=_C474( C470 C474 ) C470_=_C475( C470 C475 ) C470_=_C476( C470 C476 ) C471_=_C472( C471 C472 ) \nC471_=_C474( C471 C474 ) C471_=_C475( C471 C475 ) C471_=_C476( C471 C476 ) C472_=_C474( C472 C474 ) C472_=_C475( C472 C475 ) C472_=_C476( C472 C476 ) \nC474_=_C475( C474 C475 ) C474_=_C476( C474 C476 ) C474_=_C548( C474 C548 ) C474_=_C614( C474 C614 ) C475_=_C476( C475 C476 ) C475_=_C549( C475 C549 ) \nC475_=_C666( C475 C666 ) C476_=_C714( C476 C714 ) C502_=_C521( C502 C521 ) C502_=_C530( C502 C530 ) C502_=_C538( C502 C538 ) C502_=_C546( C502 C546 ) \nC502_=_C547( C502 C547 ) C502_=_C548( C502 C548 ) C502_=_C549( C502 C549 ) C521_=_C530( C521 C530 ) C521_=_C538( C521 C538 ) C521_=_C546( C521 C546 ) \nC521_=_C547( C521 C547 ) C521_=_C548( C521 C548 ) C521_=_C549( C521 C549 ) C530_=_C538( C530 C538 ) C530_=_C546( C530 C546 ) C530_=_C547( C530 C547 ) \nC530_=_C548( C530 C548 ) C530_=_C549( C530 C549 ) C538_=_C546( C538 C546 ) C538_=_C547( C538 C547 ) C538_=_C548( C538 C548 ) C538_=_C549( C538 C549 ) \nC546_=_C547( C546 C547 ) C546_=_C548( C546 C548 ) C546_=_C549( C546 C549 ) C547_=_C548( C547 C548 ) C547_=_C549( C547 C549 ) C548_=_C549( C548 C549 ) \nC548_=_C614( C548 C614 ) C549_=_C666( C549 C666 ) C614_=_C666( C614 C666 ) C614_=_C714( C614 C714 ) C614_=_C724( C614 C724 ) C614_=_C729( C614 C729 ) \nC614_=_C734( C614 C734 ) C614_=_C740( C614 C740 ) C614_=_C743( C614 C743 ) C614_=_C747( C614 C747 ) C614_=_C751( C614 C751 ) C614_=_C752( C614 C752 ) \nC614_=_C753( C614 C753 ) C666_=_C714( C666 C714 ) C666_=_C724( C666 C724 ) C666_=_C729( C666 C729 ) C666_=_C734( C666 C734 ) C666_=_C740( C666 C740 ) \nC666_=_C743( C666 C743 ) C666_=_C747( C666 C747 ) C666_=_C751( C666 C751 ) C666_=_C752( C666 C752 ) C666_=_C753( C666 C753 ) C714_=_C724( C714 C724 ) \nC714_=_C729( C714 C729 ) C714_=_C734( C714 C734 ) C714_=_C740( C714 C740 ) C714_=_C743( C714 C743 ) C714_=_C747( C714 C747 ) C714_=_C751( C714 C751 ) \nC714_=_C752( C714 C752 ) C714_=_C753( C714 C753 ) C724_=_C729( C724 C729 ) C724_=_C734( C724 C734 ) C724_=_C740( C724 C740 ) C724_=_C743( C724 C743 ) \nC724_=_C747( C724 C747 ) C724_=_C751( C724 C751 ) C724_=_C752( C724 C752 ) C724_=_C753( C724 C753 ) C729_=_C734( C729 C734 ) C729_=_C740( C729 C740 ) \nC729_=_C743( C729 C743 ) C729_=_C747( C729 C747 ) C729_=_C751( C729 C751 ) C729_=_C752( C729 C752 ) C729_=_C753( C729 C753 ) C734_=_C740( C734 C740 ) \nC734_=_C743( C734 C743 ) C734_=_C747( C734 C747 ) C734_=_C751( C734 C751 ) C734_=_C752( C734 C752 ) C734_=_C753( C734 C753 ) C740_=_C743( C740 C743 ) \nC740_=_C747( C740 C747 ) C740_=_C751( C740 C751 ) C740_=_C752( C740 C752 ) C740_=_C753( C740 C753 ) C743_=_C747( C743 C747 ) C743_=_C751( C743 C751 ) \nC743_=_C752( C743 C752 ) C743_=_C753( C743 C753 ) C747_=_C751( C747 C751 ) C747_=_C752( C747 C752 ) C747_=_C753( C747 C753 ) C751_=_C752( C751 C752 ) \nC751_=_C753( C751 C753 ) C752_=_C753( C752 C753 ) "];54-&gt;61[label="63: C5 C20 C30 C41 C50 \nC63 C76 C77 C78 C79 C84 \nC85 C86 C197 C200 C226 C241 \nC263 C288 C289 C290 C292 C293 \nC324 C338 C351 C381 C382 C383 \nC385 C386 C414 C426 C434 C442 \nC452 C461 C470 C471 C472 C474 \nC475 C476 C502 C521 C530 C538 \nC546 C547 C548 C549 C614 C666 \nC714 C724 C729 C734 C740 C743 \nC747 C751 C752 C753 \n354: C5_=_C20 ,C5_=_C30 ,C5_=_C41 ,C5_=_C50 ,C5_=_C63 ,\nC5_=_C76 ,C5_=_C77 ,C5_=_C78 ,C5_=_C79 ,C5_=_C84 ,C5_=_C85 ,\nC5_=_C86 ,C20_=_C30 ,C20_=_C41 ,C20_=_C50 ,C20_=_C63 ,C20_=_C76 ,\nC20_=_C77 ,C20_=_C78 ,C20_=_C79 ,C20_=_C84 ,C20_=_C85 ,C20_=_C86 ,\nC30_=_C41 ,C30_=_C50 ,C30_=_C63 ,C30_=_C76 ,C30_=_C77 ,C30_=_C78 ,\nC30_=_C79 ,C30_=_C84 ,C30_=_C85 ,C30_=_C86 ,C41_=_C50 ,C41_=_C63 ,\nC41_=_C76 ,C41_=_C77 ,C41_=_C78 ,C41_=_C79 ,C41_=_C84 ,C41_=_C85 ,\nC41_=_C86 ,C50_=_C63 ,C50_=_C76 ,C50_=_C77 ,C50_=_C78 ,C50_=_C79 ,\nC50_=_C84 ,C50_=_C85 ,C50_=_C86</w:t>
      </w:r>
    </w:p>
    <w:p>
      <w:pPr>
        <w:pStyle w:val="PreformattedText"/>
        <w:bidi w:val="0"/>
        <w:spacing w:before="0" w:after="0"/>
        <w:jc w:val="left"/>
        <w:rPr/>
      </w:pPr>
      <w:r>
        <w:rPr/>
        <w:t xml:space="preserve"> </w:t>
      </w:r>
      <w:r>
        <w:rPr/>
        <w:t>,C63_=_C76 ,C63_=_C77 ,C63_=_C78 ,\nC63_=_C79 ,C63_=_C84 ,C63_=_C85 ,C63_=_C86 ,C76_=_C77 ,C76_=_C78 ,\nC76_=_C79 ,C76_=_C84 ,C76_=_C85 ,C76_=_C86 ,C77_=_C78 ,C77_=_C79 ,\nC77_=_C84 ,C77_=_C85 ,C77_=_C86 ,C78_=_C79 ,C78_=_C84 ,C78_=_C85 ,\nC78_=_C86 ,C79_=_C84 ,C79_=_C85 ,C79_=_C86 ,C79_=_C197 ,C79_=_C200 ,\nC84_=_C85 ,C84_=_C86 ,C84_=_C292 ,C84_=_C385 ,C84_=_C474 ,C84_=_C548 ,\nC84_=_C614 ,C85_=_C86 ,C85_=_C293 ,C85_=_C386 ,C85_=_C475 ,C85_=_C549 ,\nC85_=_C666 ,C86_=_C476 ,C86_=_C714 ,C197_=_C200 ,C197_=_C414 ,C197_=_C426 ,\nC197_=_C434 ,C197_=_C442 ,C197_=_C452 ,C197_=_C461 ,C197_=_C470 ,C197_=_C471 ,\nC197_=_C472 ,C197_=_C474 ,C197_=_C475 ,C197_=_C476 ,C200_=_C614 ,C200_=_C666 ,\nC200_=_C714 ,C200_=_C724 ,C200_=_C729 ,C200_=_C734 ,C200_=_C740 ,C200_=_C743 ,\nC200_=_C747 ,C200_=_C751 ,C200_=_C752 ,C200_=_C753 ,C226_=_C241 ,C226_=_C263 ,\nC226_=_C288 ,C226_=_C289 ,C226_=_C290 ,C226_=_C292 ,C226_=_C293 ,C241_=_C263 ,\nC241_=_C288 ,C241_=_C289 ,C241_=_C290 ,C241_=_C292 ,C241_=_C293 ,C263_=_C288 ,\nC263_=_C289 ,C263_=_C290 ,C263_=_C292 ,C263_=_C293 ,C288_=_C289 ,C288_=_C290 ,\nC288_=_C292 ,C288_=_C293 ,C289_=_C290 ,C289_=_C292 ,C289_=_C293 ,C290_=_C292 ,\nC290_=_C293 ,C292_=_C293 ,C292_=_C385 ,C292_=_C474 ,C292_=_C548 ,C292_=_C614 ,\nC293_=_C386 ,C293_=_C475 ,C293_=_C549 ,C293_=_C666 ,C324_=_C338 ,C324_=_C351 ,\nC324_=_C381 ,C324_=_C382 ,C324_=_C383 ,C324_=_C385 ,C324_=_C386 ,C338_=_C351 ,\nC338_=_C381 ,C338_=_C382 ,C338_=_C383 ,C338_=_C385 ,C338_=_C386 ,C351_=_C381 ,\nC351_=_C382 ,C351_=_C383 ,C351_=_C385 ,C351_=_C386 ,C381_=_C382 ,C381_=_C383 ,\nC381_=_C385 ,C381_=_C386 ,C382_=_C383 ,C382_=_C385 ,C382_=_C386 ,C383_=_C385 ,\nC383_=_C386 ,C385_=_C386 ,C385_=_C474 ,C385_=_C548 ,C385_=_C614 ,C386_=_C475 ,\nC386_=_C549 ,C386_=_C666 ,C414_=_C426 ,C414_=_C434 ,C414_=_C442 ,C414_=_C452 ,\nC414_=_C461 ,C414_=_C470 ,C414_=_C471 ,C414_=_C472 ,C414_=_C474 ,C414_=_C475 ,\nC414_=_C476 ,C426_=_C434 ,C426_=_C442 ,C426_=_C452 ,C426_=_C461 ,C426_=_C470 ,\nC426_=_C471 ,C426_=_C472 ,C426_=_C474 ,C426_=_C475 ,C426_=_C476 ,C434_=_C442 ,\nC434_=_C452 ,C434_=_C461 ,C434_=_C470 ,C434_=_C471 ,C434_=_C472 ,C434_=_C474 ,\nC434_=_C475 ,C434_=_C476 ,C442_=_C452 ,C442_=_C461 ,C442_=_C470 ,C442_=_C471 ,\nC442_=_C472 ,C442_=_C474 ,C442_=_C475 ,C442_=_C476 ,C452_=_C461 ,C452_=_C470 ,\nC452_=_C471 ,C452_=_C472 ,C452_=_C474 ,C452_=_C475 ,C452_=_C476 ,C461_=_C470 ,\nC461_=_C471 ,C461_=_C472 ,C461_=_C474 ,C461_=_C475 ,C461_=_C476 ,C470_=_C471 ,\nC470_=_C472 ,C470_=_C474 ,C470_=_C475 ,C470_=_C476 ,C471_=_C472 ,C471_=_C474 ,\nC471_=_C475 ,C471_=_C476 ,C472_=_C474 ,C472_=_C475 ,C472_=_C476 ,C474_=_C475 ,\nC474_=_C476 ,C474_=_C548 ,C474_=_C614 ,C475_=_C476 ,C475_=_C549 ,C475_=_C666 ,\nC476_=_C714 ,C502_=_C521 ,C502_=_C530 ,C502_=_C538 ,C502_=_C546 ,C502_=_C547 ,\nC502_=_C548 ,C502_=_C549 ,C521_=_C530 ,C521_=_C538 ,C521_=_C546 ,C521_=_C547 ,\nC521_=_C548 ,C521_=_C549 ,C530_=_C538 ,C530_=_C546 ,C530_=_C547 ,C530_=_C548 ,\nC530_=_C549 ,C538_=_C546 ,C538_=_C547 ,C538_=_C548 ,C538_=_C549 ,C546_=_C547 ,\nC546_=_C548 ,C546_=_C549 ,C547_=_C548 ,C547_=_C549 ,C548_=_C549 ,C548_=_C614 ,\nC549_=_C666 ,C614_=_C666 ,C614_=_C714 ,C614_=_C724 ,C614_=_C729 ,C614_=_C734 ,\nC614_=_C740 ,C614_=_C743 ,C614_=_C747 ,C614_=_C751 ,C614_=_C752 ,C614_=_C753 ,\nC666_=_C714 ,C666_=_C724 ,C666_=_C729 ,C666_=_C734 ,C666_=_C740 ,C666_=_C743 ,\nC666_=_C747 ,C666_=_C751 ,C666_=_C752 ,C666_=_C753 ,C714_=_C724 ,C714_=_C729 ,\nC714_=_C734 ,C714_=_C740 ,C714_=_C743 ,C714_=_C747 ,C714_=_C751 ,C714_=_C752 ,\nC714_=_C753 ,C724_=_C729 ,C724_=_C734 ,C724_=_C740 ,C724_=_C743 ,C724_=_C747 ,\nC724_=_C751 ,C724_=_C752 ,C724_=_C753 ,C729_=_C734 ,C729_=_C740 ,C729_=_C743 ,\nC729_=_C747 ,C729_=_C751 ,C729_=_C752 ,C729_=_C753 ,C734_=_C740 ,C734_=_C743 ,\nC734_=_C747 ,C734_=_C751 ,C734_=_C752 ,C734_=_C753 ,C740_=_C743 ,C740_=_C747 ,\nC740_=_C751 ,C740_=_C752 ,C740_=_C753 ,C743_=_C747 ,C743_=_C751 ,C743_=_C752 ,\nC743_=_C753 ,C747_=_C751 ,C747_=_C752 ,C747_=_C753 ,C751_=_C752 ,C751_=_C753 ,\nC752_=_C753 ,"];62[shape=box, label="id:62 level: 3\n53: C6 C51 C64 C76 C88 \nC89 C90 C91 C93 C94 C95 \nC204 C205 C206 C297 C298 C299 \nC325 C339 C352 C361 C367 C374 \nC381 C388 C389 C390 C391 C392 \nC393 C394 C395 C415 C443 C453 \nC462 C470 C478 C480 C481 C495 \nC503 C513 C522 C531 C539 C546 \nC551 C552 C553 C554 C555 C556 \n408: C6_=_C51( C6 C51 ) C6_=_C64( C6 C64 ) C6_=_C76( C6 C76 ) C6_=_C88( C6 C88 ) C6_=_C89( C6 C89 ) \nC6_=_C90( C6 C90 ) C6_=_C91( C6 C91 ) C6_=_C93( C6 C93 ) C6_=_C94( C6 C94 ) C6_=_C95( C6 C95 ) C51_=_C64( C51 C64 ) \nC51_=_C76( C51 C76 ) C51_=_C88( C51 C88 ) C51_=_C89( C51 C89 ) C51_=_C90( C51 C90 ) C51_=_C91( C51 C91 ) C51_=_C93( C51 C93 ) \nC51_=_C94( C51 C94 ) C51_=_C95( C51 C95 ) C64_=_C76( C64 C76 ) C64_=_C88( C64 C88 ) C64_=_C89( C64 C89 ) C64_=_C90( C64 C90 ) \nC64_=_C91( C64 C91 ) C64_=_C93( C64 C93 ) C64_=_C94( C64 C94 ) C64_=_C95( C64 C95 ) C76_=_C88( C76 C88 ) C76_=_C89( C76 C89 ) \nC76_=_C90( C76 C90 ) C76_=_C91( C76 C91 ) C76_=_C93( C76 C93 ) C76_=_C94( C76 C94 ) C76_=_C95( C76 C95 ) C88_=_C89( C88 C89 ) \nC88_=_C90( C88 C90 ) C88_=_C91( C88 C91 ) C88_=_C93( C88 C93 ) C88_=_C94( C88 C94 ) C88_=_C95( C88 C95 ) C89_=_C90( C89 C90 ) \nC89_=_C91( C89 C91 ) C89_=_C93( C89 C93 ) C89_=_C94( C89 C94 ) C89_=_C95( C89 C95 ) C90_=_C91( C90 C91 ) C90_=_C93( C90 C93 ) \nC90_=_C94( C90 C94 ) C90_=_C95( C90 C95 ) C90_=_C204( C90 C204 ) C90_=_C205( C90 C205 ) C90_=_C206( C90 C206 ) C91_=_C93( C91 C93 ) \nC91_=_C94( C91 C94 ) C91_=_C95( C91 C95 ) C91_=_C297( C91 C297 ) C91_=_C298( C91 C298 ) C91_=_C299( C91 C299 ) C93_=_C94( C93 C94 ) \nC93_=_C95( C93 C95 ) C93_=_C206( C93 C206 ) C93_=_C299( C93 C299 ) C93_=_C391( C93 C391 ) C93_=_C495( C93 C495 ) C93_=_C503( C93 C503 ) \nC93_=_C513( C93 C513 ) C93_=_C522( C93 C522 ) C93_=_C531( C93 C531 ) C93_=_C539( C93 C539 ) C93_=_C546( C93 C546 ) C93_=_C551( C93 C551 ) \nC93_=_C552( C93 C552 ) C93_=_C553( C93 C553 ) C93_=_C554( C93 C554 ) C93_=_C555( C93 C555 ) C93_=_C556( C93 C556 ) C94_=_C95( C94 C95 ) \nC94_=_C394( C94 C394 ) C94_=_C480( C94 C480 ) C94_=_C555( C94 C555 ) C95_=_C395( C95 C395 ) C95_=_C481( C95 C481 ) C95_=_C556( C95 C556 ) \nC204_=_C205( C204 C205 ) C204_=_C206( C204 C206 ) C204_=_C297( C204 C297 ) C204_=_C325( C204 C325 ) C204_=_C339( C204 C339 ) C204_=_C352( C204 C352 ) \nC204_=_C361( C204 C361 ) C204_=_C367( C204 C367 ) C204_=_C374( C204 C374 ) C204_=_C381( C204 C381 ) C204_=_C388( C204 C388 ) C204_=_C389( C204 C389 ) \nC204_=_C390( C204 C390 ) C204_=_C391( C204 C391 ) C204_=_C392( C204 C392 ) C204_=_C393( C204 C393 ) C204_=_C394( C204 C394 ) C204_=_C395( C204 C395 ) \nC205_=_C206( C205 C206 ) C205_=_C298( C205 C298 ) C205_=_C390( C205 C390 ) C205_=_C415( C205 C415 ) C205_=_C443( C205 C443 ) C205_=_C453( C205 C453 ) \nC205_=_C462( C205 C462 ) C205_=_C470( C205 C470 ) C205_=_C478( C205 C478 ) C205_=_C480( C205 C480 ) C205_=_C481( C205 C481 ) C206_=_C299( C206 C299 ) \nC206_=_C391( C206 C391 ) C206_=_C495( C206 C495 ) C206_=_C503( C206 C503 ) C206_=_C513( C206 C513 ) C206_=_C522( C206 C522 ) C206_=_C531( C206 C531 ) \nC206_=_C539( C206 C539 ) C206_=_C546( C206 C546 ) C206_=_C551( C206 C551 ) C206_=_C552( C206 C552 ) C206_=_C553( C206 C553 ) C206_=_C554( C206 C554 ) \nC206_=_C555( C206 C555 ) C206_=_C556( C206 C556 ) C297_=_C298( C297 C298 ) C297_=_C299( C297 C299 ) C297_=_C325( C297 C325 ) C297_=_C339( C297 C339 ) \nC297_=_C352( C297 C352 ) C297_=_C361( C297 C361 ) C297_=_C367( C297 C367 ) C297_=_C374( C297 C374 ) C297_=_C381( C297 C381 ) C297_=_C388( C297 C388 ) \nC297_=_C389( C297 C389 ) C297_=_C390( C297 C390 ) C297_=_C391( C297 C391 ) C297_=_C392( C297 C392 ) C297_=_C393( C297 C393 ) C297_=_C394( C297 C394 ) \nC297_=_C395( C297 C395 ) C298_=_C299( C298 C299 ) C298_=_C390( C298 C390 ) C298_=_C415( C298 C415 ) C298_=_C443( C298 C443 ) C298_=_C453( C298 C453 ) \nC298_=_C462( C298 C462 ) C298_=_C470( C298 C470 ) C298_=_C478( C298 C478 ) C298_=_C480( C298 C480 ) C298_=_C481( C298 C481 ) C299_=_C391( C299 C391 ) \nC299_=_C495( C299 C495 ) C299_=_C503( C299 C503 ) C299_=_C513( C299 C513 ) C299_=_C522( C299 C522 ) C299_=_C531( C299 C531 ) C299_=_C539( C299 C539 ) \nC299_=_C546( C299 C546 ) C299_=_C551( C299 C551 ) C299_=_C552( C299 C552 ) C299_=_C553( C299 C553 ) C299_=_C554( C299 C554 ) C299_=_C555( C299 C555 ) \nC299_=_C556( C299 C556 ) C325_=_C339( C325 C339 ) C325_=_C352( C325 C352 ) C325_=_C361( C325 C361 ) C325_=_C367( C325 C367 ) C325_=_C374( C325 C374 ) \nC325_=_C381( C325 C381 ) C325_=_C388( C325 C388 ) C325_=_C389( C325 C389 ) C325_=_C390( C325 C390 ) C325_=_C391( C325 C391 ) C325_=_C392( C325 C392 ) \nC325_=_C393( C325 C393 ) C325_=_C394( C325 C394 ) C325_=_C395( C325 C395 ) C339_=_C352( C339 C352 ) C339_=_C361( C339 C361 ) C339_=_C367( C339 C367 ) \nC339_=_C374( C339 C374 ) C339_=_C381( C339 C381 ) C339_=_C388( C339 C388 ) C339_=_C389( C339 C389 ) C339_=_C390( C339 C390 ) C339_=_C391( C339 C391 ) \nC339_=_C392( C339 C392 ) C339_=_C393( C339 C393 ) C339_=_C394( C339 C394 ) C339_=_C395( C339 C395 ) C352_=_C361( C352 C361 ) C352_=_C367( C352 C367 ) \nC352_=_C374( C352 C374 ) C352_=_C381( C352 C381 ) C352_=_C388( C352 C388 ) C352_=_C389( C352 C389 ) C352_=_C390( C352 C390 ) C352_=_C391( C352 C391 ) \nC352_=_C392( C352 C392 ) C352_=_C393( C352 C393 ) C352_=_C394( C352 C394 ) C352_=_C395( C352 C395 ) C361_=_C367( C361 C367 ) C361_=_C374( C361 C374 ) \nC361_=_C381( C361 C381 ) C361_=_C388( C361 C388 ) C361_=_C389( C361 C389 ) C361_=_C390( C361 C390 ) C361_=_C391( C361 C391 ) C361_=_C392( C361 C392 ) \nC361_=_C393( C361 C393 ) C361_=_C394( C361 C394 ) C361_=_C395( C361 C395 ) C367_=_C374( C367 C374 ) C367_=_C381( C367 C381 ) C367_=_C388( C367 C388 ) \nC367_=_C389( C367 C389 ) C367_=_C390( C367 C390 ) C367_=_C391( C367 C391 ) C367_=_C392( C367 C392 ) C367_=_C393( C367 C393 ) C367_=_C394( C367 C394 ) \nC367_=_C395( C367 C395 ) C374_=_C381( C374 C381 ) C374_=_C388( C374 C388 ) C374_=_C389( C374 C389 ) C374_=_C390( C374 C390 ) C374_=_C391( C374</w:t>
      </w:r>
    </w:p>
    <w:p>
      <w:pPr>
        <w:pStyle w:val="PreformattedText"/>
        <w:bidi w:val="0"/>
        <w:spacing w:before="0" w:after="0"/>
        <w:jc w:val="left"/>
        <w:rPr/>
      </w:pPr>
      <w:r>
        <w:rPr/>
        <w:t xml:space="preserve"> </w:t>
      </w:r>
      <w:r>
        <w:rPr/>
        <w:t>C391 ) \nC374_=_C392( C374 C392 ) C374_=_C393( C374 C393 ) C374_=_C394( C374 C394 ) C374_=_C395( C374 C395 ) C381_=_C388( C381 C388 ) C381_=_C389( C381 C389 ) \nC381_=_C390( C381 C390 ) C381_=_C391( C381 C391 ) C381_=_C392( C381 C392 ) C381_=_C393( C381 C393 ) C381_=_C394( C381 C394 ) C381_=_C395( C381 C395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90_=_C391( C390 C391 ) C390_=_C392( C390 C392 ) C390_=_C393( C390 C393 ) C390_=_C394( C390 C394 ) C390_=_C395( C390 C395 ) \nC390_=_C415( C390 C415 ) C390_=_C443( C390 C443 ) C390_=_C453( C390 C453 ) C390_=_C462( C390 C462 ) C390_=_C470( C390 C470 ) C390_=_C478( C390 C478 ) \nC390_=_C480( C390 C480 ) C390_=_C481( C390 C481 ) C391_=_C392( C391 C392 ) C391_=_C393( C391 C393 ) C391_=_C394( C391 C394 ) C391_=_C395( C391 C395 ) \nC391_=_C495( C391 C495 ) C391_=_C503( C391 C503 ) C391_=_C513( C391 C513 ) C391_=_C522( C391 C522 ) C391_=_C531( C391 C531 ) C391_=_C539( C391 C539 ) \nC391_=_C546( C391 C546 ) C391_=_C551( C391 C551 ) C391_=_C552( C391 C552 ) C391_=_C553( C391 C553 ) C391_=_C554( C391 C554 ) C391_=_C555( C391 C555 ) \nC391_=_C556( C391 C556 ) C392_=_C393( C392 C393 ) C392_=_C394( C392 C394 ) C392_=_C395( C392 C395 ) C392_=_C553( C392 C553 ) C393_=_C394( C393 C394 ) \nC393_=_C395( C393 C395 ) C393_=_C554( C393 C554 ) C394_=_C395( C394 C395 ) C394_=_C480( C394 C480 ) C394_=_C555( C394 C555 ) C395_=_C481( C395 C481 ) \nC395_=_C556( C395 C556 ) C415_=_C443( C415 C443 ) C415_=_C453( C415 C453 ) C415_=_C462( C415 C462 ) C415_=_C470( C415 C470 ) C415_=_C478( C415 C478 ) \nC415_=_C480( C415 C480 ) C415_=_C481( C415 C481 ) C443_=_C453( C443 C453 ) C443_=_C462( C443 C462 ) C443_=_C470( C443 C470 ) C443_=_C478( C443 C478 ) \nC443_=_C480( C443 C480 ) C443_=_C481( C443 C481 ) C453_=_C462( C453 C462 ) C453_=_C470( C453 C470 ) C453_=_C478( C453 C478 ) C453_=_C480( C453 C480 ) \nC453_=_C481( C453 C481 ) C462_=_C470( C462 C470 ) C462_=_C478( C462 C478 ) C462_=_C480( C462 C480 ) C462_=_C481( C462 C481 ) C470_=_C478( C470 C478 ) \nC470_=_C480( C470 C480 ) C470_=_C481( C470 C481 ) C478_=_C480( C478 C480 ) C478_=_C481( C478 C481 ) C480_=_C481( C480 C481 ) C480_=_C555( C480 C555 ) \nC481_=_C556( C481 C556 ) C495_=_C503( C495 C503 ) C495_=_C513( C495 C513 ) C495_=_C522( C495 C522 ) C495_=_C531( C495 C531 ) C495_=_C539( C495 C539 ) \nC495_=_C546( C495 C546 ) C495_=_C551( C495 C551 ) C495_=_C552( C495 C552 ) C495_=_C553( C495 C553 ) C495_=_C554( C495 C554 ) C495_=_C555( C495 C555 ) \nC495_=_C556( C495 C556 ) C503_=_C513( C503 C513 ) C503_=_C522( C503 C522 ) C503_=_C531( C503 C531 ) C503_=_C539( C503 C539 ) C503_=_C546( C503 C546 ) \nC503_=_C551( C503 C551 ) C503_=_C552( C503 C552 ) C503_=_C553( C503 C553 ) C503_=_C554( C503 C554 ) C503_=_C555( C503 C555 ) C503_=_C556( C503 C556 ) \nC513_=_C522( C513 C522 ) C513_=_C531( C513 C531 ) C513_=_C539( C513 C539 ) C513_=_C546( C513 C546 ) C513_=_C551( C513 C551 ) C513_=_C552( C513 C552 ) \nC513_=_C553( C513 C553 ) C513_=_C554( C513 C554 ) C513_=_C555( C513 C555 ) C513_=_C556( C513 C556 ) C522_=_C531( C522 C531 ) C522_=_C539( C522 C539 ) \nC522_=_C546( C522 C546 ) C522_=_C551( C522 C551 ) C522_=_C552( C522 C552 ) C522_=_C553( C522 C553 ) C522_=_C554( C522 C554 ) C522_=_C555( C522 C555 ) \nC522_=_C556( C522 C556 ) C531_=_C539( C531 C539 ) C531_=_C546( C531 C546 ) C531_=_C551( C531 C551 ) C531_=_C552( C531 C552 ) C531_=_C553( C531 C553 ) \nC531_=_C554( C531 C554 ) C531_=_C555( C531 C555 ) C531_=_C556( C531 C556 ) C539_=_C546( C539 C546 ) C539_=_C551( C539 C551 ) C539_=_C552( C539 C552 ) \nC539_=_C553( C539 C553 ) C539_=_C554( C539 C554 ) C539_=_C555( C539 C555 ) C539_=_C556( C539 C556 ) C546_=_C551( C546 C551 ) C546_=_C552( C546 C552 ) \nC546_=_C553( C546 C553 ) C546_=_C554( C546 C554 ) C546_=_C555( C546 C555 ) C546_=_C556( C546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55-&gt;62[label="50: C6 C51 C64 C76 C88 \nC89 C90 C91 C94 C95 C204 \nC205 C206 C297 C298 C299 C325 \nC339 C352 C361 C367 C374 C381 \nC388 C389 C392 C393 C394 C395 \nC415 C443 C453 C462 C470 C478 \nC480 C481 C495 C503 C513 C522 \nC531 C539 C546 C551 C552 C553 \nC554 C555 C556 \n326: C6_=_C51 ,C6_=_C64 ,C6_=_C76 ,C6_=_C88 ,C6_=_C89 ,\nC6_=_C90 ,C6_=_C91 ,C6_=_C94 ,C6_=_C95 ,C51_=_C64 ,C51_=_C76 ,\nC51_=_C88 ,C51_=_C89 ,C51_=_C90 ,C51_=_C91 ,C51_=_C94 ,C51_=_C95 ,\nC64_=_C76 ,C64_=_C88 ,C64_=_C89 ,C64_=_C90 ,C64_=_C91 ,C64_=_C94 ,\nC64_=_C95 ,C76_=_C88 ,C76_=_C89 ,C76_=_C90 ,C76_=_C91 ,C76_=_C94 ,\nC76_=_C95 ,C88_=_C89 ,C88_=_C90 ,C88_=_C91 ,C88_=_C94 ,C88_=_C95 ,\nC89_=_C90 ,C89_=_C91 ,C89_=_C94 ,C89_=_C95 ,C90_=_C91 ,C90_=_C94 ,\nC90_=_C95 ,C90_=_C204 ,C90_=_C205 ,C90_=_C206 ,C91_=_C94 ,C91_=_C95 ,\nC91_=_C297 ,C91_=_C298 ,C91_=_C299 ,C94_=_C95 ,C94_=_C394 ,C94_=_C480 ,\nC94_=_C555 ,C95_=_C395 ,C95_=_C481 ,C95_=_C556 ,C204_=_C205 ,C204_=_C206 ,\nC204_=_C297 ,C204_=_C325 ,C204_=_C339 ,C204_=_C352 ,C204_=_C361 ,C204_=_C367 ,\nC204_=_C374 ,C204_=_C381 ,C204_=_C388 ,C204_=_C389 ,C204_=_C392 ,C204_=_C393 ,\nC204_=_C394 ,C204_=_C395 ,C205_=_C206 ,C205_=_C298 ,C205_=_C415 ,C205_=_C443 ,\nC205_=_C453 ,C205_=_C462 ,C205_=_C470 ,C205_=_C478 ,C205_=_C480 ,C205_=_C481 ,\nC206_=_C299 ,C206_=_C495 ,C206_=_C503 ,C206_=_C513 ,C206_=_C522 ,C206_=_C531 ,\nC206_=_C539 ,C206_=_C546 ,C206_=_C551 ,C206_=_C552 ,C206_=_C553 ,C206_=_C554 ,\nC206_=_C555 ,C206_=_C556 ,C297_=_C298 ,C297_=_C299 ,C297_=_C325 ,C297_=_C339 ,\nC297_=_C352 ,C297_=_C361 ,C297_=_C367 ,C297_=_C374 ,C297_=_C381 ,C297_=_C388 ,\nC297_=_C389 ,C297_=_C392 ,C297_=_C393 ,C297_=_C394 ,C297_=_C395 ,C298_=_C299 ,\nC298_=_C415 ,C298_=_C443 ,C298_=_C453 ,C298_=_C462 ,C298_=_C470 ,C298_=_C478 ,\nC298_=_C480 ,C298_=_C481 ,C299_=_C495 ,C299_=_C503 ,C299_=_C513 ,C299_=_C522 ,\nC299_=_C531 ,C299_=_C539 ,C299_=_C546 ,C299_=_C551 ,C299_=_C552 ,C299_=_C553 ,\nC299_=_C554 ,C299_=_C555 ,C299_=_C556 ,C325_=_C339 ,C325_=_C352 ,C325_=_C361 ,\nC325_=_C367 ,C325_=_C374 ,C325_=_C381 ,C325_=_C388 ,C325_=_C389 ,C325_=_C392 ,\nC325_=_C393 ,C325_=_C394 ,C325_=_C395 ,C339_=_C352 ,C339_=_C361 ,C339_=_C367 ,\nC339_=_C374 ,C339_=_C381 ,C339_=_C388 ,C339_=_C389 ,C339_=_C392 ,C339_=_C393 ,\nC339_=_C394 ,C339_=_C395 ,C352_=_C361 ,C352_=_C367 ,C352_=_C374 ,C352_=_C381 ,\nC352_=_C388 ,C352_=_C389 ,C352_=_C392 ,C352_=_C393 ,C352_=_C394 ,C352_=_C395 ,\nC361_=_C367 ,C361_=_C374 ,C361_=_C381 ,C361_=_C388 ,C361_=_C389 ,C361_=_C392 ,\nC361_=_C393 ,C361_=_C394 ,C361_=_C395 ,C367_=_C374 ,C367_=_C381 ,C367_=_C388 ,\nC367_=_C389 ,C367_=_C392 ,C367_=_C393 ,C367_=_C394 ,C367_=_C395 ,C374_=_C381 ,\nC374_=_C388 ,C374_=_C389 ,C374_=_C392 ,C374_=_C393 ,C374_=_C394 ,C374_=_C395 ,\nC381_=_C388 ,C381_=_C389 ,C381_=_C392 ,C381_=_C393 ,C381_=_C394 ,C381_=_C395 ,\nC388_=_C389 ,C388_=_C392 ,C388_=_C393 ,C388_=_C394 ,C388_=_C395 ,C389_=_C392 ,\nC389_=_C393 ,C389_=_C394 ,C389_=_C395 ,C392_=_C393 ,C392_=_C394 ,C392_=_C395 ,\nC392_=_C553 ,C393_=_C394 ,C393_=_C395 ,C393_=_C554 ,C394_=_C395 ,C394_=_C480 ,\nC394_=_C555 ,C395_=_C481 ,C395_=_C556 ,C415_=_C443 ,C415_=_C453 ,C415_=_C462 ,\nC415_=_C470 ,C415_=_C478 ,C415_=_C480 ,C415_=_C481 ,C443_=_C453 ,C443_=_C462 ,\nC443_=_C470 ,C443_=_C478 ,C443_=_C480 ,C443_=_C481 ,C453_=_C462 ,C453_=_C470 ,\nC453_=_C478 ,C453_=_C480 ,C453_=_C481 ,C462_=_C470 ,C462_=_C478 ,C462_=_C480 ,\nC462_=_C481 ,C470_=_C478 ,C470_=_C480 ,C470_=_C481 ,C478_=_C480 ,C478_=_C481 ,\nC480_=_C481 ,C480_=_C555 ,C481_=_C556 ,C495_=_C503 ,C495_=_C513 ,C495_=_C522 ,\nC495_=_C531 ,C495_=_C539 ,C495_=_C546 ,C495_=_C551 ,C495_=_C552 ,C495_=_C553 ,\nC495_=_C554 ,C495_=_C555 ,C495_=_C556 ,C503_=_C513 ,C503_=_C522 ,C503_=_C531 ,\nC503_=_C539 ,C503_=_C546 ,C503_=_C551 ,C503_=_C552 ,C503_=_C553 ,C503_=_C554 ,\nC503_=_C555 ,C503_=_C556 ,C513_=_C522 ,C513_=_C531 ,C513_=_C539 ,C513_=_C546 ,\nC513_=_C551 ,C513_=_C552 ,C513_=_C553 ,C513_=_C554 ,C513_=_C555 ,C513_=_C556 ,\nC522_=_C531 ,C522_=_C539 ,C522_=_C546 ,C522_=_C551 ,C522_=_C552 ,C522_=_C553 ,\nC522_=_C554 ,C522_=_C555 ,C522_=_C556 ,C531_=_C539 ,C531_=_C546 ,C531_=_C551 ,\nC531_=_C552 ,C531_=_C553 ,C531_=_C554 ,C531_=_C555 ,C531_=_C556 ,C539_=_C546 ,\nC539_=_C551 ,C539_=_C552 ,C539_=_C553 ,C539_=_C554 ,C539_=_C555 ,C539_=_C556 ,\nC546_=_C551 ,C546_=_C552 ,C546_=_C553 ,C546_=_C554 ,C546_=_C555 ,C546_=_C556 ,\nC551_=_C552 ,C551_=_C553 ,C551_=_C554 ,C551_=_C555 ,C551_=_C556 ,C552_=_C553 ,\nC552_=_C554 ,C552_=_C555 ,C552_=_C556 ,C553_=_C554 ,C553_=_C555 ,C553_=_C556 ,\nC554_=_C555 ,C554_=_C556 ,C555_=_C556 ,"];63[shape=box, label="id:63 level: 3\n74: C90 C91 C94 C95 C121 \nC136 C146 C160 C173 C185 C196 \nC201 C202 C203 C204 C205 C206 \nC210 C227 C242 C253 C264 C274 \nC281 C288 C295 C296 C297 C298 \nC299 C300 C301 C302 C392 C393 \nC394 C395 C480 C481 C553 C554 \nC555 C556 C571 C582 C592 C609 \nC615 C617 C633 C642 C653 C662 \nC667 C669 C677 C683 C690 C697 \nC702 C707 C711 C715 C716 C717 \nC725 C730 C735 C741 C744 C748 \nC751 C754 C755 \n596: C90_=_C91( C90 C91 ) C90_=_C94( C90 C94 ) C90_=_C95( C90 C95 ) C90_=_C121( C90 C121 ) C90_=_C136( C90 C136 ) \nC90_=_C146( C90 C146 ) C90_=_C160( C90 C160 ) C90_=_C173( C90 C173 ) C90_=_C185( C90 C185 ) C90_=_C196( C90 C196 ) C90_=_C201( C90 C201 ) \nC90_=_C202( C90 C202 ) C90_=_C203( C90 C203 ) C90_=_C204( C90 C204 ) C90_=_C205( C90 C205 ) C90_=_C206( C90 C206 ) C90_=_C210( C90 C210 ) \nC91_=_C94( C91 C94 ) C91_=_C95( C91 C95 ) C91_=_C203( C91 C203 ) C91_=_C227( C91 C227 ) C91_=_C242( C91 C242</w:t>
      </w:r>
    </w:p>
    <w:p>
      <w:pPr>
        <w:pStyle w:val="PreformattedText"/>
        <w:bidi w:val="0"/>
        <w:spacing w:before="0" w:after="0"/>
        <w:jc w:val="left"/>
        <w:rPr/>
      </w:pPr>
      <w:r>
        <w:rPr/>
        <w:t xml:space="preserve"> </w:t>
      </w:r>
      <w:r>
        <w:rPr/>
        <w:t>) C91_=_C253( C91 C253 ) \nC91_=_C264( C91 C264 ) C91_=_C274( C91 C274 ) C91_=_C281( C91 C281 ) C91_=_C288( C91 C288 ) C91_=_C295( C91 C295 ) C91_=_C296( C91 C296 ) \nC91_=_C297( C91 C297 ) C91_=_C298( C91 C298 ) C91_=_C299( C91 C299 ) C91_=_C300( C91 C300 ) C91_=_C301( C91 C301 ) C91_=_C302( C91 C302 ) \nC94_=_C95( C94 C95 ) C94_=_C302( C94 C302 ) C94_=_C394( C94 C394 ) C94_=_C480( C94 C480 ) C94_=_C555( C94 C555 ) C94_=_C677( C94 C677 ) \nC94_=_C683( C94 C683 ) C94_=_C690( C94 C690 ) C94_=_C697( C94 C697 ) C94_=_C702( C94 C702 ) C94_=_C707( C94 C707 ) C94_=_C711( C94 C711 ) \nC94_=_C715( C94 C715 ) C94_=_C716( C94 C716 ) C94_=_C717( C94 C717 ) C95_=_C210( C95 C210 ) C95_=_C395( C95 C395 ) C95_=_C481( C95 C481 ) \nC95_=_C556( C95 C556 ) C95_=_C617( C95 C617 ) C95_=_C669( C95 C669 ) C95_=_C717( C95 C717 ) C95_=_C725( C95 C725 ) C95_=_C730( C95 C730 ) \nC95_=_C735( C95 C735 ) C95_=_C741( C95 C741 ) C95_=_C744( C95 C744 ) C95_=_C748( C95 C748 ) C95_=_C751( C95 C751 ) C95_=_C754( C95 C754 ) \nC95_=_C755( C95 C755 ) C121_=_C136( C121 C136 ) C121_=_C146( C121 C146 ) C121_=_C160( C121 C160 ) C121_=_C173( C121 C173 ) C121_=_C185( C121 C185 ) \nC121_=_C196( C121 C196 ) C121_=_C201( C121 C201 ) C121_=_C202( C121 C202 ) C121_=_C203( C121 C203 ) C121_=_C204( C121 C204 ) C121_=_C205( C121 C205 ) \nC121_=_C206( C121 C206 ) C121_=_C210( C121 C210 ) C136_=_C146( C136 C146 ) C136_=_C160( C136 C160 ) C136_=_C173( C136 C173 ) C136_=_C185( C136 C185 ) \nC136_=_C196( C136 C196 ) C136_=_C201( C136 C201 ) C136_=_C202( C136 C202 ) C136_=_C203( C136 C203 ) C136_=_C204( C136 C204 ) C136_=_C205( C136 C205 ) \nC136_=_C206( C136 C206 ) C136_=_C210( C136 C210 ) C146_=_C160( C146 C160 ) C146_=_C173( C146 C173 ) C146_=_C185( C146 C185 ) C146_=_C196( C146 C196 ) \nC146_=_C201( C146 C201 ) C146_=_C202( C146 C202 ) C146_=_C203( C146 C203 ) C146_=_C204( C146 C204 ) C146_=_C205( C146 C205 ) C146_=_C206( C146 C206 ) \nC146_=_C210( C146 C210 ) C160_=_C173( C160 C173 ) C160_=_C185( C160 C185 ) C160_=_C196( C160 C196 ) C160_=_C201( C160 C201 ) C160_=_C202( C160 C202 ) \nC160_=_C203( C160 C203 ) C160_=_C204( C160 C204 ) C160_=_C205( C160 C205 ) C160_=_C206( C160 C206 ) C160_=_C210( C160 C210 ) C173_=_C185( C173 C185 ) \nC173_=_C196( C173 C196 ) C173_=_C201( C173 C201 ) C173_=_C202( C173 C202 ) C173_=_C203( C173 C203 ) C173_=_C204( C173 C204 ) C173_=_C205( C173 C205 ) \nC173_=_C206( C173 C206 ) C173_=_C210( C173 C210 ) C185_=_C196( C185 C196 ) C185_=_C201( C185 C201 ) C185_=_C202( C185 C202 ) C185_=_C203( C185 C203 ) \nC185_=_C204( C185 C204 ) C185_=_C205( C185 C205 ) C185_=_C206( C185 C206 ) C185_=_C210( C185 C210 ) C196_=_C201( C196 C201 ) C196_=_C202( C196 C202 ) \nC196_=_C203( C196 C203 ) C196_=_C204( C196 C204 ) C196_=_C205( C196 C205 ) C196_=_C206( C196 C206 ) C196_=_C210( C196 C210 ) C201_=_C202( C201 C202 ) \nC201_=_C203( C201 C203 ) C201_=_C204( C201 C204 ) C201_=_C205( C201 C205 ) C201_=_C206( C201 C206 ) C201_=_C210( C201 C210 ) C202_=_C203( C202 C203 ) \nC202_=_C204( C202 C204 ) C202_=_C205( C202 C205 ) C202_=_C206( C202 C206 ) C202_=_C210( C202 C210 ) C203_=_C204( C203 C204 ) C203_=_C205( C203 C205 ) \nC203_=_C206( C203 C206 ) C203_=_C210( C203 C210 ) C203_=_C227( C203 C227 ) C203_=_C242( C203 C242 ) C203_=_C253( C203 C253 ) C203_=_C264( C203 C264 ) \nC203_=_C274( C203 C274 ) C203_=_C281( C203 C281 ) C203_=_C288( C203 C288 ) C203_=_C295( C203 C295 ) C203_=_C296( C203 C296 ) C203_=_C297( C203 C297 ) \nC203_=_C298( C203 C298 ) C203_=_C299( C203 C299 ) C203_=_C300( C203 C300 ) C203_=_C301( C203 C301 ) C203_=_C302( C203 C302 ) C204_=_C205( C204 C205 ) \nC204_=_C206( C204 C206 ) C204_=_C210( C204 C210 ) C204_=_C297( C204 C297 ) C204_=_C392( C204 C392 ) C204_=_C393( C204 C393 ) C204_=_C394( C204 C394 ) \nC204_=_C395( C204 C395 ) C205_=_C206( C205 C206 ) C205_=_C210( C205 C210 ) C205_=_C298( C205 C298 ) C205_=_C480( C205 C480 ) C205_=_C481( C205 C481 ) \nC206_=_C210( C206 C210 ) C206_=_C299( C206 C299 ) C206_=_C553( C206 C553 ) C206_=_C554( C206 C554 ) C206_=_C555( C206 C555 ) C206_=_C556( C206 C556 ) \nC210_=_C395( C210 C395 ) C210_=_C481( C210 C481 ) C210_=_C556( C210 C556 ) C210_=_C617( C210 C617 ) C210_=_C669( C210 C669 ) C210_=_C717( C210 C717 ) \nC210_=_C725( C210 C725 ) C210_=_C730( C210 C730 ) C210_=_C735( C210 C735 ) C210_=_C741( C210 C741 ) C210_=_C744( C210 C744 ) C210_=_C748( C210 C748 ) \nC210_=_C751( C210 C751 ) C210_=_C754( C210 C754 ) C210_=_C755( C210 C755 ) C227_=_C242( C227 C242 ) C227_=_C253( C227 C253 ) C227_=_C264( C227 C264 ) \nC227_=_C274( C227 C274 ) C227_=_C281( C227 C281 ) C227_=_C288( C227 C288 ) C227_=_C295( C227 C295 ) C227_=_C296( C227 C296 ) C227_=_C297( C227 C297 ) \nC227_=_C298( C227 C298 ) C227_=_C299( C227 C299 ) C227_=_C300( C227 C300 ) C227_=_C301( C227 C301 ) C227_=_C302( C227 C302 ) C242_=_C253( C242 C253 ) \nC242_=_C264( C242 C264 ) C242_=_C274( C242 C274 ) C242_=_C281( C242 C281 ) C242_=_C288( C242 C288 ) C242_=_C295( C242 C295 ) C242_=_C296( C242 C296 ) \nC242_=_C297( C242 C297 ) C242_=_C298( C242 C298 ) C242_=_C299( C242 C299 ) C242_=_C300( C242 C300 ) C242_=_C301( C242 C301 ) C242_=_C302( C242 C302 ) \nC253_=_C264( C253 C264 ) C253_=_C274( C253 C274 ) C253_=_C281( C253 C281 ) C253_=_C288( C253 C288 ) C253_=_C295( C253 C295 ) C253_=_C296( C253 C296 ) \nC253_=_C297( C253 C297 ) C253_=_C298( C253 C298 ) C253_=_C299( C253 C299 ) C253_=_C300( C253 C300 ) C253_=_C301( C253 C301 ) C253_=_C302( C253 C302 ) \nC264_=_C274( C264 C274 ) C264_=_C281( C264 C281 ) C264_=_C288( C264 C288 ) C264_=_C295( C264 C295 ) C264_=_C296( C264 C296 ) C264_=_C297( C264 C297 ) \nC264_=_C298( C264 C298 ) C264_=_C299( C264 C299 ) C264_=_C300( C264 C300 ) C264_=_C301( C264 C301 ) C264_=_C302( C264 C302 ) C274_=_C281( C274 C281 ) \nC274_=_C288( C274 C288 ) C274_=_C295( C274 C295 ) C274_=_C296( C274 C296 ) C274_=_C297( C274 C297 ) C274_=_C298( C274 C298 ) C274_=_C299( C274 C299 ) \nC274_=_C300( C274 C300 ) C274_=_C301( C274 C301 ) C274_=_C302( C274 C302 ) C281_=_C288( C281 C288 ) C281_=_C295( C281 C295 ) C281_=_C296( C281 C296 ) \nC281_=_C297( C281 C297 ) C281_=_C298( C281 C298 ) C281_=_C299( C281 C299 ) C281_=_C300( C281 C300 ) C281_=_C301( C281 C301 ) C281_=_C302( C281 C302 ) \nC288_=_C295( C288 C295 ) C288_=_C296( C288 C296 ) C288_=_C297( C288 C297 ) C288_=_C298( C288 C298 ) C288_=_C299( C288 C299 ) C288_=_C300( C288 C300 ) \nC288_=_C301( C288 C301 ) C288_=_C302( C288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7_=_C392( C297 C392 ) C297_=_C393( C297 C393 ) C297_=_C394( C297 C394 ) C297_=_C395( C297 C395 ) \nC298_=_C299( C298 C299 ) C298_=_C300( C298 C300 ) C298_=_C301( C298 C301 ) C298_=_C302( C298 C302 ) C298_=_C480( C298 C480 ) C298_=_C481( C298 C481 ) \nC299_=_C300( C299 C300 ) C299_=_C301( C299 C301 ) C299_=_C302( C299 C302 ) C299_=_C553( C299 C553 ) C299_=_C554( C299 C554 ) C299_=_C555( C299 C555 ) \nC299_=_C556( C299 C556 ) C300_=_C301( C300 C301 ) C300_=_C302( C300 C302 ) C300_=_C392( C300 C392 ) C300_=_C553( C300 C553 ) C300_=_C571( C300 C571 ) \nC300_=_C582( C300 C582 ) C300_=_C592( C300 C592 ) C300_=_C609( C300 C609 ) C300_=_C615( C300 C615 ) C300_=_C617( C300 C617 ) C301_=_C302( C301 C302 ) \nC301_=_C393( C301 C393 ) C301_=_C554( C301 C554 ) C301_=_C633( C301 C633 ) C301_=_C642( C301 C642 ) C301_=_C653( C301 C653 ) C301_=_C662( C301 C662 ) \nC301_=_C667( C301 C667 ) C301_=_C669( C301 C669 ) C302_=_C394( C302 C394 ) C302_=_C480( C302 C480 ) C302_=_C555( C302 C555 ) C302_=_C677( C302 C677 ) \nC302_=_C683( C302 C683 ) C302_=_C690( C302 C690 ) C302_=_C697( C302 C697 ) C302_=_C702( C302 C702 ) C302_=_C707( C302 C707 ) C302_=_C711( C302 C711 ) \nC302_=_C715( C302 C715 ) C302_=_C716( C302 C716 ) C302_=_C717( C302 C717 ) C392_=_C393( C392 C393 ) C392_=_C394( C392 C394 ) C392_=_C395( C392 C395 ) \nC392_=_C553( C392 C553 ) C392_=_C571( C392 C571 ) C392_=_C582( C392 C582 ) C392_=_C592( C392 C592 ) C392_=_C609( C392 C609 ) C392_=_C615( C392 C615 ) \nC392_=_C617( C392 C617 ) C393_=_C394( C393 C394 ) C393_=_C395( C393 C395 ) C393_=_C554( C393 C554 ) C393_=_C633( C393 C633 ) C393_=_C642( C393 C642 ) \nC393_=_C653( C393 C653 ) C393_=_C662( C393 C662 ) C393_=_C667( C393 C667 ) C393_=_C669( C393 C669 ) C394_=_C395( C394 C395 ) C394_=_C480( C394 C480 ) \nC394_=_C555( C394 C555 ) C394_=_C677( C394 C677 ) C394_=_C683( C394 C683 ) C394_=_C690( C394 C690 ) C394_=_C697( C394 C697 ) C394_=_C702( C394 C702 ) \nC394_=_C707( C394 C707 ) C394_=_C711( C394 C711 ) C394_=_C715( C394 C715 ) C394_=_C716( C394 C716 ) C394_=_C717( C394 C717 ) C395_=_C481( C395 C481 ) \nC395_=_C556( C395 C556 ) C395_=_C617( C395 C617 ) C395_=_C669( C395 C669 ) C395_=_C717( C395 C717 ) C395_=_C725( C395 C725 ) C395_=_C730( C395 C730 ) \nC395_=_C735( C395 C735 ) C395_=_C741( C395 C741 ) C395_=_C744( C395 C744 ) C395_=_C748( C395 C748 ) C395_=_C751( C395 C751 ) C395_=_C754( C395 C754 ) \nC395_=_C755( C395 C755 ) C480_=_C481( C480 C481 ) C480_=_C555( C480 C555 ) C480_=_C677( C480 C677 ) C480_=_C683( C480 C683 ) C480_=_C690( C480 C690 ) \nC480_=_C697( C480 C697 ) C480_=_C702( C480 C702 ) C480_=_C707( C480 C707 ) C480_=_C711( C480 C711 ) C480_=_C715( C480 C715 ) C480_=_C716( C480 C716 ) \nC480_=_C717( C480 C717 ) C481_=_C556( C481 C556 ) C481_=_C617( C481 C617 ) C481_=_C669( C481 C669 ) C481_=_C717( C481 C717 ) C481_=_C725( C481 C725 ) \nC481_=_C730( C481 C730 ) C481_=_C735( C481 C735 ) C481_=_C741( C481 C741 ) C481_=_C744( C481 C744 ) C481_=_C748( C481 C748 ) C481_=_C751( C481 C751 ) \nC481_=_C754( C481 C754 ) C481_=_C755( C481 C755 ) C553_=_C554( C553 C554 ) C553_=_C555(</w:t>
      </w:r>
    </w:p>
    <w:p>
      <w:pPr>
        <w:pStyle w:val="PreformattedText"/>
        <w:bidi w:val="0"/>
        <w:spacing w:before="0" w:after="0"/>
        <w:jc w:val="left"/>
        <w:rPr/>
      </w:pPr>
      <w:r>
        <w:rPr/>
        <w:t xml:space="preserve"> </w:t>
      </w:r>
      <w:r>
        <w:rPr/>
        <w:t>C553 C555 ) C553_=_C556( C553 C556 ) C553_=_C571( C553 C571 ) \nC553_=_C582( C553 C582 ) C553_=_C592( C553 C592 ) C553_=_C609( C553 C609 ) C553_=_C615( C553 C615 ) C553_=_C617( C553 C617 ) C554_=_C555( C554 C555 ) \nC554_=_C556( C554 C556 ) C554_=_C633( C554 C633 ) C554_=_C642( C554 C642 ) C554_=_C653( C554 C653 ) C554_=_C662( C554 C662 ) C554_=_C667( C554 C667 ) \nC554_=_C669( C554 C669 ) C555_=_C556( C555 C556 ) C555_=_C677( C555 C677 ) C555_=_C683( C555 C683 ) C555_=_C690( C555 C690 ) C555_=_C697( C555 C697 ) \nC555_=_C702( C555 C702 ) C555_=_C707( C555 C707 ) C555_=_C711( C555 C711 ) C555_=_C715( C555 C715 ) C555_=_C716( C555 C716 ) C555_=_C717( C555 C717 ) \nC556_=_C617( C556 C617 ) C556_=_C669( C556 C669 ) C556_=_C717( C556 C717 ) C556_=_C725( C556 C725 ) C556_=_C730( C556 C730 ) C556_=_C735( C556 C735 ) \nC556_=_C741( C556 C741 ) C556_=_C744( C556 C744 ) C556_=_C748( C556 C748 ) C556_=_C751( C556 C751 ) C556_=_C754( C556 C754 ) C556_=_C755( C556 C755 ) \nC571_=_C582( C571 C582 ) C571_=_C592( C571 C592 ) C571_=_C609( C571 C609 ) C571_=_C615( C571 C615 ) C571_=_C617( C571 C617 ) C582_=_C592( C582 C592 ) \nC582_=_C609( C582 C609 ) C582_=_C615( C582 C615 ) C582_=_C617( C582 C617 ) C592_=_C609( C592 C609 ) C592_=_C615( C592 C615 ) C592_=_C617( C592 C617 ) \nC609_=_C615( C609 C615 ) C609_=_C617( C609 C617 ) C615_=_C617( C615 C617 ) C617_=_C669( C617 C669 ) C617_=_C717( C617 C717 ) C617_=_C725( C617 C725 ) \nC617_=_C730( C617 C730 ) C617_=_C735( C617 C735 ) C617_=_C741( C617 C741 ) C617_=_C744( C617 C744 ) C617_=_C748( C617 C748 ) C617_=_C751( C617 C751 ) \nC617_=_C754( C617 C754 ) C617_=_C755( C617 C755 ) C633_=_C642( C633 C642 ) C633_=_C653( C633 C653 ) C633_=_C662( C633 C662 ) C633_=_C667( C633 C667 ) \nC633_=_C669( C633 C669 ) C642_=_C653( C642 C653 ) C642_=_C662( C642 C662 ) C642_=_C667( C642 C667 ) C642_=_C669( C642 C669 ) C653_=_C662( C653 C662 ) \nC653_=_C667( C653 C667 ) C653_=_C669( C653 C669 ) C662_=_C667( C662 C667 ) C662_=_C669( C662 C669 ) C667_=_C669( C667 C669 ) C669_=_C717( C669 C717 ) \nC669_=_C725( C669 C725 ) C669_=_C730( C669 C730 ) C669_=_C735( C669 C735 ) C669_=_C741( C669 C741 ) C669_=_C744( C669 C744 ) C669_=_C748( C669 C748 ) \nC669_=_C751( C669 C751 ) C669_=_C754( C669 C754 ) C669_=_C755( C669 C755 ) C677_=_C683( C677 C683 ) C677_=_C690( C677 C690 ) C677_=_C697( C677 C697 ) \nC677_=_C702( C677 C702 ) C677_=_C707( C677 C707 ) C677_=_C711( C677 C711 ) C677_=_C715( C677 C715 ) C677_=_C716( C677 C716 ) C677_=_C717( C677 C717 ) \nC683_=_C690( C683 C690 ) C683_=_C697( C683 C697 ) C683_=_C702( C683 C702 ) C683_=_C707( C683 C707 ) C683_=_C711( C683 C711 ) C683_=_C715( C683 C715 ) \nC683_=_C716( C683 C716 ) C683_=_C717( C683 C717 ) C690_=_C697( C690 C697 ) C690_=_C702( C690 C702 ) C690_=_C707( C690 C707 ) C690_=_C711( C690 C711 ) \nC690_=_C715( C690 C715 ) C690_=_C716( C690 C716 ) C690_=_C717( C690 C717 ) C697_=_C702( C697 C702 ) C697_=_C707( C697 C707 ) C697_=_C711( C697 C711 ) \nC697_=_C715( C697 C715 ) C697_=_C716( C697 C716 ) C697_=_C717( C697 C717 ) C702_=_C707( C702 C707 ) C702_=_C711( C702 C711 ) C702_=_C715( C702 C715 ) \nC702_=_C716( C702 C716 ) C702_=_C717( C702 C717 ) C707_=_C711( C707 C711 ) C707_=_C715( C707 C715 ) C707_=_C716( C707 C716 ) C707_=_C717( C707 C717 ) \nC711_=_C715( C711 C715 ) C711_=_C716( C711 C716 ) C711_=_C717( C711 C717 ) C715_=_C716( C715 C716 ) C715_=_C717( C715 C717 ) C716_=_C717( C716 C717 ) \nC717_=_C725( C717 C725 ) C717_=_C730( C717 C730 ) C717_=_C735( C717 C735 ) C717_=_C741( C717 C741 ) C717_=_C744( C717 C744 ) C717_=_C748( C717 C748 ) \nC717_=_C751( C717 C751 ) C717_=_C754( C717 C754 ) C717_=_C755( C717 C755 ) C725_=_C730( C725 C730 ) C725_=_C735( C725 C735 ) C725_=_C741( C725 C741 ) \nC725_=_C744( C725 C744 ) C725_=_C748( C725 C748 ) C725_=_C751( C725 C751 ) C725_=_C754( C725 C754 ) C725_=_C755( C725 C755 ) C730_=_C735( C730 C735 ) \nC730_=_C741( C730 C741 ) C730_=_C744( C730 C744 ) C730_=_C748( C730 C748 ) C730_=_C751( C730 C751 ) C730_=_C754( C730 C754 ) C730_=_C755( C730 C755 ) \nC735_=_C741( C735 C741 ) C735_=_C744( C735 C744 ) C735_=_C748( C735 C748 ) C735_=_C751( C735 C751 ) C735_=_C754( C735 C754 ) C735_=_C755( C735 C755 ) \nC741_=_C744( C741 C744 ) C741_=_C748( C741 C748 ) C741_=_C751( C741 C751 ) C741_=_C754( C741 C754 ) C741_=_C755( C741 C755 ) C744_=_C748( C744 C748 ) \nC744_=_C751( C744 C751 ) C744_=_C754( C744 C754 ) C744_=_C755( C744 C755 ) C748_=_C751( C748 C751 ) C748_=_C754( C748 C754 ) C748_=_C755( C748 C755 ) \nC751_=_C754( C751 C754 ) C751_=_C755( C751 C755 ) C754_=_C755( C754 C755 ) "];55-&gt;63[label="66: C90 C91 C94 C95 C121 \nC136 C146 C160 C173 C185 C196 \nC201 C202 C204 C205 C206 C227 \nC242 C253 C264 C274 C281 C288 \nC295 C296 C297 C298 C299 C392 \nC393 C394 C395 C480 C481 C553 \nC554 C555 C556 C571 C582 C592 \nC609 C615 C633 C642 C653 C662 \nC667 C677 C683 C690 C697 C702 \nC707 C711 C715 C716 C725 C730 \nC735 C741 C744 C748 C751 C754 \nC755 \n396: C90_=_C91 ,C90_=_C94 ,C90_=_C95 ,C90_=_C121 ,C90_=_C136 ,\nC90_=_C146 ,C90_=_C160 ,C90_=_C173 ,C90_=_C185 ,C90_=_C196 ,C90_=_C201 ,\nC90_=_C202 ,C90_=_C204 ,C90_=_C205 ,C90_=_C206 ,C91_=_C94 ,C91_=_C95 ,\nC91_=_C227 ,C91_=_C242 ,C91_=_C253 ,C91_=_C264 ,C91_=_C274 ,C91_=_C281 ,\nC91_=_C288 ,C91_=_C295 ,C91_=_C296 ,C91_=_C297 ,C91_=_C298 ,C91_=_C299 ,\nC94_=_C95 ,C94_=_C394 ,C94_=_C480 ,C94_=_C555 ,C94_=_C677 ,C94_=_C683 ,\nC94_=_C690 ,C94_=_C697 ,C94_=_C702 ,C94_=_C707 ,C94_=_C711 ,C94_=_C715 ,\nC94_=_C716 ,C95_=_C395 ,C95_=_C481 ,C95_=_C556 ,C95_=_C725 ,C95_=_C730 ,\nC95_=_C735 ,C95_=_C741 ,C95_=_C744 ,C95_=_C748 ,C95_=_C751 ,C95_=_C754 ,\nC95_=_C755 ,C121_=_C136 ,C121_=_C146 ,C121_=_C160 ,C121_=_C173 ,C121_=_C185 ,\nC121_=_C196 ,C121_=_C201 ,C121_=_C202 ,C121_=_C204 ,C121_=_C205 ,C121_=_C206 ,\nC136_=_C146 ,C136_=_C160 ,C136_=_C173 ,C136_=_C185 ,C136_=_C196 ,C136_=_C201 ,\nC136_=_C202 ,C136_=_C204 ,C136_=_C205 ,C136_=_C206 ,C146_=_C160 ,C146_=_C173 ,\nC146_=_C185 ,C146_=_C196 ,C146_=_C201 ,C146_=_C202 ,C146_=_C204 ,C146_=_C205 ,\nC146_=_C206 ,C160_=_C173 ,C160_=_C185 ,C160_=_C196 ,C160_=_C201 ,C160_=_C202 ,\nC160_=_C204 ,C160_=_C205 ,C160_=_C206 ,C173_=_C185 ,C173_=_C196 ,C173_=_C201 ,\nC173_=_C202 ,C173_=_C204 ,C173_=_C205 ,C173_=_C206 ,C185_=_C196 ,C185_=_C201 ,\nC185_=_C202 ,C185_=_C204 ,C185_=_C205 ,C185_=_C206 ,C196_=_C201 ,C196_=_C202 ,\nC196_=_C204 ,C196_=_C205 ,C196_=_C206 ,C201_=_C202 ,C201_=_C204 ,C201_=_C205 ,\nC201_=_C206 ,C202_=_C204 ,C202_=_C205 ,C202_=_C206 ,C204_=_C205 ,C204_=_C206 ,\nC204_=_C297 ,C204_=_C392 ,C204_=_C393 ,C204_=_C394 ,C204_=_C395 ,C205_=_C206 ,\nC205_=_C298 ,C205_=_C480 ,C205_=_C481 ,C206_=_C299 ,C206_=_C553 ,C206_=_C554 ,\nC206_=_C555 ,C206_=_C556 ,C227_=_C242 ,C227_=_C253 ,C227_=_C264 ,C227_=_C274 ,\nC227_=_C281 ,C227_=_C288 ,C227_=_C295 ,C227_=_C296 ,C227_=_C297 ,C227_=_C298 ,\nC227_=_C299 ,C242_=_C253 ,C242_=_C264 ,C242_=_C274 ,C242_=_C281 ,C242_=_C288 ,\nC242_=_C295 ,C242_=_C296 ,C242_=_C297 ,C242_=_C298 ,C242_=_C299 ,C253_=_C264 ,\nC253_=_C274 ,C253_=_C281 ,C253_=_C288 ,C253_=_C295 ,C253_=_C296 ,C253_=_C297 ,\nC253_=_C298 ,C253_=_C299 ,C264_=_C274 ,C264_=_C281 ,C264_=_C288 ,C264_=_C295 ,\nC264_=_C296 ,C264_=_C297 ,C264_=_C298 ,C264_=_C299 ,C274_=_C281 ,C274_=_C288 ,\nC274_=_C295 ,C274_=_C296 ,C274_=_C297 ,C274_=_C298 ,C274_=_C299 ,C281_=_C288 ,\nC281_=_C295 ,C281_=_C296 ,C281_=_C297 ,C281_=_C298 ,C281_=_C299 ,C288_=_C295 ,\nC288_=_C296 ,C288_=_C297 ,C288_=_C298 ,C288_=_C299 ,C295_=_C296 ,C295_=_C297 ,\nC295_=_C298 ,C295_=_C299 ,C296_=_C297 ,C296_=_C298 ,C296_=_C299 ,C297_=_C298 ,\nC297_=_C299 ,C297_=_C392 ,C297_=_C393 ,C297_=_C394 ,C297_=_C395 ,C298_=_C299 ,\nC298_=_C480 ,C298_=_C481 ,C299_=_C553 ,C299_=_C554 ,C299_=_C555 ,C299_=_C556 ,\nC392_=_C393 ,C392_=_C394 ,C392_=_C395 ,C392_=_C553 ,C392_=_C571 ,C392_=_C582 ,\nC392_=_C592 ,C392_=_C609 ,C392_=_C615 ,C393_=_C394 ,C393_=_C395 ,C393_=_C554 ,\nC393_=_C633 ,C393_=_C642 ,C393_=_C653 ,C393_=_C662 ,C393_=_C667 ,C394_=_C395 ,\nC394_=_C480 ,C394_=_C555 ,C394_=_C677 ,C394_=_C683 ,C394_=_C690 ,C394_=_C697 ,\nC394_=_C702 ,C394_=_C707 ,C394_=_C711 ,C394_=_C715 ,C394_=_C716 ,C395_=_C481 ,\nC395_=_C556 ,C395_=_C725 ,C395_=_C730 ,C395_=_C735 ,C395_=_C741 ,C395_=_C744 ,\nC395_=_C748 ,C395_=_C751 ,C395_=_C754 ,C395_=_C755 ,C480_=_C481 ,C480_=_C555 ,\nC480_=_C677 ,C480_=_C683 ,C480_=_C690 ,C480_=_C697 ,C480_=_C702 ,C480_=_C707 ,\nC480_=_C711 ,C480_=_C715 ,C480_=_C716 ,C481_=_C556 ,C481_=_C725 ,C481_=_C730 ,\nC481_=_C735 ,C481_=_C741 ,C481_=_C744 ,C481_=_C748 ,C481_=_C751 ,C481_=_C754 ,\nC481_=_C755 ,C553_=_C554 ,C553_=_C555 ,C553_=_C556 ,C553_=_C571 ,C553_=_C582 ,\nC553_=_C592 ,C553_=_C609 ,C553_=_C615 ,C554_=_C555 ,C554_=_C556 ,C554_=_C633 ,\nC554_=_C642 ,C554_=_C653 ,C554_=_C662 ,C554_=_C667 ,C555_=_C556 ,C555_=_C677 ,\nC555_=_C683 ,C555_=_C690 ,C555_=_C697 ,C555_=_C702 ,C555_=_C707 ,C555_=_C711 ,\nC555_=_C715 ,C555_=_C716 ,C556_=_C725 ,C556_=_C730 ,C556_=_C735 ,C556_=_C741 ,\nC556_=_C744 ,C556_=_C748 ,C556_=_C751 ,C556_=_C754 ,C556_=_C755 ,C571_=_C582 ,\nC571_=_C592 ,C571_=_C609 ,C571_=_C615 ,C582_=_C592 ,C582_=_C609 ,C582_=_C615 ,\nC592_=_C609 ,C592_=_C615 ,C609_=_C615 ,C633_=_C642 ,C633_=_C653 ,C633_=_C662 ,\nC633_=_C667 ,C642_=_C653 ,C642_=_C662 ,C642_=_C667 ,C653_=_C662 ,C653_=_C667 ,\nC662_=_C667 ,C677_=_C683 ,C677_=_C690 ,C677_=_C697 ,C677_=_C702 ,C677_=_C707 ,\nC677_=_C711 ,C677_=_C715 ,C677_=_C716 ,C683_=_C690 ,C683_=_C697 ,C683_=_C702 ,\nC683_=_C707 ,C683_=_C711 ,C683_=_C715 ,C683_=_C716 ,C690_=_C697 ,C690_=_C702 ,\nC690_=_C707 ,C690_=_C711 ,C690_=_C715 ,C690_=_C716 ,C697_=_C702 ,C697_=_C707 ,\nC697_=_C711 ,C697_=_C715 ,C697_=_C716 ,C702_=_C707 ,C702_=_C711 ,C702_=_C715 ,\nC702_=_C716 ,C707_=_C711 ,C707_=_C715 ,C707_=_C716 ,C711_=_C715 ,C711_=_C716 ,\nC715_=_C716 ,C725_=_C730 ,C725_=_C735 ,C725_=_C741 ,C725_=_C744 ,C725_=_C748 ,\nC725_=_C751 ,C725_=_C754 ,C725_=_C755 ,C730_=_C735 ,C730_=_C741 ,C730_=_C744 ,\nC730_=_C748 ,C730_=_C751 ,C730_=_C754 ,C730_=_C755 ,C735_=_C741 ,C735_=_C744 ,\nC735_=_C748</w:t>
      </w:r>
    </w:p>
    <w:p>
      <w:pPr>
        <w:pStyle w:val="PreformattedText"/>
        <w:bidi w:val="0"/>
        <w:spacing w:before="0" w:after="0"/>
        <w:jc w:val="left"/>
        <w:rPr/>
      </w:pPr>
      <w:r>
        <w:rPr/>
        <w:t xml:space="preserve"> </w:t>
      </w:r>
      <w:r>
        <w:rPr/>
        <w:t>,C735_=_C751 ,C735_=_C754 ,C735_=_C755 ,C741_=_C744 ,C741_=_C748 ,\nC741_=_C751 ,C741_=_C754 ,C741_=_C755 ,C744_=_C748 ,C744_=_C751 ,C744_=_C754 ,\nC744_=_C755 ,C748_=_C751 ,C748_=_C754 ,C748_=_C755 ,C751_=_C754 ,C751_=_C755 ,\nC754_=_C755 ,"];64[shape=box, label="id:64 level: 3\n83: C0 C18 C19 C20 C21 \nC22 C23 C25 C27 C115 C132 \nC133 C134 C135 C136 C137 C139 \nC141 C221 C237 C238 C239 C240 \nC241 C242 C243 C244 C245 C248 \nC249 C250 C319 C334 C335 C336 \nC337 C338 C339 C340 C341 C342 \nC343 C345 C346 C347 C409 C423 \nC424 C425 C426 C427 C429 C430 \nC491 C498 C499 C500 C501 C502 \nC503 C504 C505 C506 C507 C508 \nC565 C577 C578 C579 C580 C581 \nC582 C583 C584 C585 C586 C587 \nC637 C726 C727 C728 C729 C730 \n590: C0_=_C18( C0 C18 ) C0_=_C19( C0 C19 ) C0_=_C20( C0 C20 ) C0_=_C21( C0 C21 ) C0_=_C22( C0 C22 ) \nC0_=_C23( C0 C23 ) C0_=_C25( C0 C25 ) C0_=_C27( C0 C27 ) C18_=_C19( C18 C19 ) C18_=_C20( C18 C20 ) C18_=_C21( C18 C21 ) \nC18_=_C22( C18 C22 ) C18_=_C23( C18 C23 ) C18_=_C25( C18 C25 ) C18_=_C27( C18 C27 ) C19_=_C20( C19 C20 ) C19_=_C21( C19 C21 ) \nC19_=_C22( C19 C22 ) C19_=_C23( C19 C23 ) C19_=_C25( C19 C25 ) C19_=_C27( C19 C27 ) C20_=_C21( C20 C21 ) C20_=_C22( C20 C22 ) \nC20_=_C23( C20 C23 ) C20_=_C25( C20 C25 ) C20_=_C27( C20 C27 ) C21_=_C22( C21 C22 ) C21_=_C23( C21 C23 ) C21_=_C25( C21 C25 ) \nC21_=_C27( C21 C27 ) C22_=_C23( C22 C23 ) C22_=_C25( C22 C25 ) C22_=_C27( C22 C27 ) C23_=_C25( C23 C25 ) C23_=_C27( C23 C27 ) \nC23_=_C137( C23 C137 ) C23_=_C221( C23 C221 ) C23_=_C237( C23 C237 ) C23_=_C238( C23 C238 ) C23_=_C239( C23 C239 ) C23_=_C240( C23 C240 ) \nC23_=_C241( C23 C241 ) C23_=_C242( C23 C242 ) C23_=_C243( C23 C243 ) C23_=_C244( C23 C244 ) C23_=_C245( C23 C245 ) C23_=_C248( C23 C248 ) \nC23_=_C249( C23 C249 ) C23_=_C250( C23 C250 ) C25_=_C27( C25 C27 ) C25_=_C139( C25 C139 ) C25_=_C343( C25 C343 ) C25_=_C491( C25 C491 ) \nC25_=_C498( C25 C498 ) C25_=_C499( C25 C499 ) C25_=_C500( C25 C500 ) C25_=_C501( C25 C501 ) C25_=_C502( C25 C502 ) C25_=_C503( C25 C503 ) \nC25_=_C504( C25 C504 ) C25_=_C505( C25 C505 ) C25_=_C506( C25 C506 ) C25_=_C507( C25 C507 ) C25_=_C508( C25 C508 ) C27_=_C141( C27 C141 ) \nC27_=_C249( C27 C249 ) C27_=_C345( C27 C345 ) C27_=_C430( C27 C430 ) C27_=_C507( C27 C507 ) C27_=_C585( C27 C585 ) C27_=_C637( C27 C637 ) \nC115_=_C132( C115 C132 ) C115_=_C133( C115 C133 ) C115_=_C134( C115 C134 ) C115_=_C135( C115 C135 ) C115_=_C136( C115 C136 ) C115_=_C137( C115 C137 ) \nC115_=_C139( C115 C139 ) C115_=_C141( C115 C141 ) C132_=_C133( C132 C133 ) C132_=_C134( C132 C134 ) C132_=_C135( C132 C135 ) C132_=_C136( C132 C136 ) \nC132_=_C137( C132 C137 ) C132_=_C139( C132 C139 ) C132_=_C141( C132 C141 ) C133_=_C134( C133 C134 ) C133_=_C135( C133 C135 ) C133_=_C136( C133 C136 ) \nC133_=_C137( C133 C137 ) C133_=_C139( C133 C139 ) C133_=_C141( C133 C141 ) C134_=_C135( C134 C135 ) C134_=_C136( C134 C136 ) C134_=_C137( C134 C137 ) \nC134_=_C139( C134 C139 ) C134_=_C141( C134 C141 ) C135_=_C136( C135 C136 ) C135_=_C137( C135 C137 ) C135_=_C139( C135 C139 ) C135_=_C141( C135 C141 ) \nC136_=_C137( C136 C137 ) C136_=_C139( C136 C139 ) C136_=_C141( C136 C141 ) C137_=_C139( C137 C139 ) C137_=_C141( C137 C141 ) C137_=_C221( C137 C221 ) \nC137_=_C237( C137 C237 ) C137_=_C238( C137 C238 ) C137_=_C239( C137 C239 ) C137_=_C240( C137 C240 ) C137_=_C241( C137 C241 ) C137_=_C242( C137 C242 ) \nC137_=_C243( C137 C243 ) C137_=_C244( C137 C244 ) C137_=_C245( C137 C245 ) C137_=_C248( C137 C248 ) C137_=_C249( C137 C249 ) C137_=_C250( C137 C250 ) \nC139_=_C141( C139 C141 ) C139_=_C343( C139 C343 ) C139_=_C491( C139 C491 ) C139_=_C498( C139 C498 ) C139_=_C499( C139 C499 ) C139_=_C500( C139 C500 ) \nC139_=_C501( C139 C501 ) C139_=_C502( C139 C502 ) C139_=_C503( C139 C503 ) C139_=_C504( C139 C504 ) C139_=_C505( C139 C505 ) C139_=_C506( C139 C506 ) \nC139_=_C507( C139 C507 ) C139_=_C508( C139 C508 ) C141_=_C249( C141 C249 ) C141_=_C345( C141 C345 ) C141_=_C430( C141 C430 ) C141_=_C507( C141 C507 ) \nC141_=_C585( C141 C585 ) C141_=_C637( C141 C637 ) C221_=_C237( C221 C237 ) C221_=_C238( C221 C238 ) C221_=_C239( C221 C239 ) C221_=_C240( C221 C240 ) \nC221_=_C241( C221 C241 ) C221_=_C242( C221 C242 ) C221_=_C243( C221 C243 ) C221_=_C244( C221 C244 ) C221_=_C245( C221 C245 ) C221_=_C248( C221 C248 ) \nC221_=_C249( C221 C249 ) C221_=_C250( C221 C250 ) C237_=_C238( C237 C238 ) C237_=_C239( C237 C239 ) C237_=_C240( C237 C240 ) C237_=_C241( C237 C241 ) \nC237_=_C242( C237 C242 ) C237_=_C243( C237 C243 ) C237_=_C244( C237 C244 ) C237_=_C245( C237 C245 ) C237_=_C248( C237 C248 ) C237_=_C249( C237 C249 ) \nC237_=_C250( C237 C250 ) C238_=_C239( C238 C239 ) C238_=_C240( C238 C240 ) C238_=_C241( C238 C241 ) C238_=_C242( C238 C242 ) C238_=_C243( C238 C243 ) \nC238_=_C244( C238 C244 ) C238_=_C245( C238 C245 ) C238_=_C248( C238 C248 ) C238_=_C249( C238 C249 ) C238_=_C250( C238 C250 ) C239_=_C240( C239 C240 ) \nC239_=_C241( C239 C241 ) C239_=_C242( C239 C242 ) C239_=_C243( C239 C243 ) C239_=_C244( C239 C244 ) C239_=_C245( C239 C245 ) C239_=_C248( C239 C248 ) \nC239_=_C249( C239 C249 ) C239_=_C250( C239 C250 ) C240_=_C241( C240 C241 ) C240_=_C242( C240 C242 ) C240_=_C243( C240 C243 ) C240_=_C244( C240 C244 ) \nC240_=_C245( C240 C245 ) C240_=_C248( C240 C248 ) C240_=_C249( C240 C249 ) C240_=_C250( C240 C250 ) C241_=_C242( C241 C242 ) C241_=_C243( C241 C243 ) \nC241_=_C244( C241 C244 ) C241_=_C245( C241 C245 ) C241_=_C248( C241 C248 ) C241_=_C249( C241 C249 ) C241_=_C250( C241 C250 ) C242_=_C243( C242 C243 ) \nC242_=_C244( C242 C244 ) C242_=_C245( C242 C245 ) C242_=_C248( C242 C248 ) C242_=_C249( C242 C249 ) C242_=_C250( C242 C250 ) C243_=_C244( C243 C244 ) \nC243_=_C245( C243 C245 ) C243_=_C248( C243 C248 ) C243_=_C249( C243 C249 ) C243_=_C250( C243 C250 ) C244_=_C245( C244 C245 ) C244_=_C248( C244 C248 ) \nC244_=_C249( C244 C249 ) C244_=_C250( C244 C250 ) C245_=_C248( C245 C248 ) C245_=_C249( C245 C249 ) C245_=_C250( C245 C250 ) C245_=_C319( C245 C319 ) \nC245_=_C334( C245 C334 ) C245_=_C335( C245 C335 ) C245_=_C336( C245 C336 ) C245_=_C337( C245 C337 ) C245_=_C338( C245 C338 ) C245_=_C339( C245 C339 ) \nC245_=_C340( C245 C340 ) C245_=_C341( C245 C341 ) C245_=_C342( C245 C342 ) C245_=_C343( C245 C343 ) C245_=_C345( C245 C345 ) C245_=_C346( C245 C346 ) \nC245_=_C347( C245 C347 ) C248_=_C249( C248 C249 ) C248_=_C250( C248 C250 ) C248_=_C429( C248 C429 ) C248_=_C506( C248 C506 ) C248_=_C565( C248 C565 ) \nC248_=_C577( C248 C577 ) C248_=_C578( C248 C578 ) C248_=_C579( C248 C579 ) C248_=_C580( C248 C580 ) C248_=_C581( C248 C581 ) C248_=_C582( C248 C582 ) \nC248_=_C583( C248 C583 ) C248_=_C584( C248 C584 ) C248_=_C585( C248 C585 ) C248_=_C586( C248 C586 ) C248_=_C587( C248 C587 ) C249_=_C250( C249 C250 ) \nC249_=_C345( C249 C345 ) C249_=_C430( C249 C430 ) C249_=_C507( C249 C507 ) C249_=_C585( C249 C585 ) C249_=_C637( C249 C637 ) C250_=_C346( C250 C346 ) \nC250_=_C508( C250 C508 ) C250_=_C586( C250 C586 ) C319_=_C334( C319 C334 ) C319_=_C335( C319 C335 ) C319_=_C336( C319 C336 ) C319_=_C337( C319 C337 ) \nC319_=_C338( C319 C338 ) C319_=_C339( C319 C339 ) C319_=_C340( C319 C340 ) C319_=_C341( C319 C341 ) C319_=_C342( C319 C342 ) C319_=_C343( C319 C343 ) \nC319_=_C345( C319 C345 ) C319_=_C346( C319 C346 ) C319_=_C347( C319 C347 ) C334_=_C335( C334 C335 ) C334_=_C336( C334 C336 ) C334_=_C337( C334 C337 ) \nC334_=_C338( C334 C338 ) C334_=_C339( C334 C339 ) C334_=_C340( C334 C340 ) C334_=_C341( C334 C341 ) C334_=_C342( C334 C342 ) C334_=_C343( C334 C343 ) \nC334_=_C345( C334 C345 ) C334_=_C346( C334 C346 ) C334_=_C347( C334 C347 ) C335_=_C336( C335 C336 ) C335_=_C337( C335 C337 ) C335_=_C338( C335 C338 ) \nC335_=_C339( C335 C339 ) C335_=_C340( C335 C340 ) C335_=_C341( C335 C341 ) C335_=_C342( C335 C342 ) C335_=_C343( C335 C343 ) C335_=_C345( C335 C345 ) \nC335_=_C346( C335 C346 ) C335_=_C347( C335 C347 ) C336_=_C337( C336 C337 ) C336_=_C338( C336 C338 ) C336_=_C339( C336 C339 ) C336_=_C340( C336 C340 ) \nC336_=_C341( C336 C341 ) C336_=_C342( C336 C342 ) C336_=_C343( C336 C343 ) C336_=_C345( C336 C345 ) C336_=_C346( C336 C346 ) C336_=_C347( C336 C347 ) \nC337_=_C338( C337 C338 ) C337_=_C339( C337 C339 ) C337_=_C340( C337 C340 ) C337_=_C341( C337 C341 ) C337_=_C342( C337 C342 ) C337_=_C343( C337 C343 ) \nC337_=_C345( C337 C345 ) C337_=_C346( C337 C346 ) C337_=_C347( C337 C347 ) C338_=_C339( C338 C339 ) C338_=_C340( C338 C340 ) C338_=_C341( C338 C341 ) \nC338_=_C342( C338 C342 ) C338_=_C343( C338 C343 ) C338_=_C345( C338 C345 ) C338_=_C346( C338 C346 ) C338_=_C347( C338 C347 ) C339_=_C340( C339 C340 ) \nC339_=_C341( C339 C341 ) C339_=_C342( C339 C342 ) C339_=_C343( C339 C343 ) C339_=_C345( C339 C345 ) C339_=_C346( C339 C346 ) C339_=_C347( C339 C347 ) \nC340_=_C341( C340 C341 ) C340_=_C342( C340 C342 ) C340_=_C343( C340 C343 ) C340_=_C345( C340 C345 ) C340_=_C346( C340 C346 ) C340_=_C347( C340 C347 ) \nC341_=_C342( C341 C342 ) C341_=_C343( C341 C343 ) C341_=_C345( C341 C345 ) C341_=_C346( C341 C346 ) C341_=_C347( C341 C347 ) C342_=_C343( C342 C343 ) \nC342_=_C345( C342 C345 ) C342_=_C346( C342 C346 ) C342_=_C347( C342 C347 ) C342_=_C409( C342 C409 ) C342_=_C423( C342 C423 ) C342_=_C424( C342 C424 ) \nC342_=_C425( C342 C425 ) C342_=_C426( C342 C426 ) C342_=_C427( C342 C427 ) C342_=_C429( C342 C429 ) C342_=_C430( C342 C430 ) C343_=_C345( C343 C345 ) \nC343_=_C346( C343 C346 ) C343_=_C347( C343 C347 ) C343_=_C491( C343 C491 ) C343_=_C498( C343 C498 ) C343_=_C499( C343 C499 ) C343_=_C500( C343 C500 ) \nC343_=_C501( C343 C501 ) C343_=_C502( C343 C502 ) C343_=_C503( C343 C503 ) C343_=_C504( C343 C504 ) C343_=_C505( C343 C505 ) C343_=_C506( C343 C506 ) \nC343_=_C507( C343 C507 ) C343_=_C508( C343 C508 ) C345_=_C346( C345 C346 ) C345_=_C347( C345 C347 ) C345_=_C430( C345 C430 ) C345_=_C507( C345 C507 ) \nC345_=_C585( C345 C585 ) C345_=_C637( C345 C637 ) C346_=_C347( C346 C347 ) C346_=_C508( C346 C508 ) C346_=_C586( C346 C586 ) C347_=_C587( C347 C587 ) \nC347_=_C637(</w:t>
      </w:r>
    </w:p>
    <w:p>
      <w:pPr>
        <w:pStyle w:val="PreformattedText"/>
        <w:bidi w:val="0"/>
        <w:spacing w:before="0" w:after="0"/>
        <w:jc w:val="left"/>
        <w:rPr/>
      </w:pPr>
      <w:r>
        <w:rPr/>
        <w:t xml:space="preserve"> </w:t>
      </w:r>
      <w:r>
        <w:rPr/>
        <w:t>C347 C637 ) C347_=_C726( C347 C726 ) C347_=_C727( C347 C727 ) C347_=_C728( C347 C728 ) C347_=_C729( C347 C729 ) C347_=_C730( C347 C730 ) \nC409_=_C423( C409 C423 ) C409_=_C424( C409 C424 ) C409_=_C425( C409 C425 ) C409_=_C426( C409 C426 ) C409_=_C427( C409 C427 ) C409_=_C429( C409 C429 ) \nC409_=_C430( C409 C430 ) C423_=_C424( C423 C424 ) C423_=_C425( C423 C425 ) C423_=_C426( C423 C426 ) C423_=_C427( C423 C427 ) C423_=_C429( C423 C429 ) \nC423_=_C430( C423 C430 ) C424_=_C425( C424 C425 ) C424_=_C426( C424 C426 ) C424_=_C427( C424 C427 ) C424_=_C429( C424 C429 ) C424_=_C430( C424 C430 ) \nC425_=_C426( C425 C426 ) C425_=_C427( C425 C427 ) C425_=_C429( C425 C429 ) C425_=_C430( C425 C430 ) C426_=_C427( C426 C427 ) C426_=_C429( C426 C429 ) \nC426_=_C430( C426 C430 ) C427_=_C429( C427 C429 ) C427_=_C430( C427 C430 ) C429_=_C430( C429 C430 ) C429_=_C506( C429 C506 ) C429_=_C565( C429 C565 ) \nC429_=_C577( C429 C577 ) C429_=_C578( C429 C578 ) C429_=_C579( C429 C579 ) C429_=_C580( C429 C580 ) C429_=_C581( C429 C581 ) C429_=_C582( C429 C582 ) \nC429_=_C583( C429 C583 ) C429_=_C584( C429 C584 ) C429_=_C585( C429 C585 ) C429_=_C586( C429 C586 ) C429_=_C587( C429 C587 ) C430_=_C507( C430 C507 ) \nC430_=_C585( C430 C585 ) C430_=_C637( C430 C637 ) C491_=_C498( C491 C498 ) C491_=_C499( C491 C499 ) C491_=_C500( C491 C500 ) C491_=_C501( C491 C501 ) \nC491_=_C502( C491 C502 ) C491_=_C503( C491 C503 ) C491_=_C504( C491 C504 ) C491_=_C505( C491 C505 ) C491_=_C506( C491 C506 ) C491_=_C507( C491 C507 ) \nC491_=_C508( C491 C508 ) C498_=_C499( C498 C499 ) C498_=_C500( C498 C500 ) C498_=_C501( C498 C501 ) C498_=_C502( C498 C502 ) C498_=_C503( C498 C503 ) \nC498_=_C504( C498 C504 ) C498_=_C505( C498 C505 ) C498_=_C506( C498 C506 ) C498_=_C507( C498 C507 ) C498_=_C508( C498 C508 ) C499_=_C500( C499 C500 ) \nC499_=_C501( C499 C501 ) C499_=_C502( C499 C502 ) C499_=_C503( C499 C503 ) C499_=_C504( C499 C504 ) C499_=_C505( C499 C505 ) C499_=_C506( C499 C506 ) \nC499_=_C507( C499 C507 ) C499_=_C508( C499 C508 ) C500_=_C501( C500 C501 ) C500_=_C502( C500 C502 ) C500_=_C503( C500 C503 ) C500_=_C504( C500 C504 ) \nC500_=_C505( C500 C505 ) C500_=_C506( C500 C506 ) C500_=_C507( C500 C507 ) C500_=_C508( C500 C508 ) C501_=_C502( C501 C502 ) C501_=_C503( C501 C503 ) \nC501_=_C504( C501 C504 ) C501_=_C505( C501 C505 ) C501_=_C506( C501 C506 ) C501_=_C507( C501 C507 ) C501_=_C508( C501 C508 ) C502_=_C503( C502 C503 ) \nC502_=_C504( C502 C504 ) C502_=_C505( C502 C505 ) C502_=_C506( C502 C506 ) C502_=_C507( C502 C507 ) C502_=_C508( C502 C508 ) C503_=_C504( C503 C504 ) \nC503_=_C505( C503 C505 ) C503_=_C506( C503 C506 ) C503_=_C507( C503 C507 ) C503_=_C508( C503 C508 ) C504_=_C505( C504 C505 ) C504_=_C506( C504 C506 ) \nC504_=_C507( C504 C507 ) C504_=_C508( C504 C508 ) C505_=_C506( C505 C506 ) C505_=_C507( C505 C507 ) C505_=_C508( C505 C508 ) C506_=_C507( C506 C507 ) \nC506_=_C508( C506 C508 ) C506_=_C565( C506 C565 ) C506_=_C577( C506 C577 ) C506_=_C578( C506 C578 ) C506_=_C579( C506 C579 ) C506_=_C580( C506 C580 ) \nC506_=_C581( C506 C581 ) C506_=_C582( C506 C582 ) C506_=_C583( C506 C583 ) C506_=_C584( C506 C584 ) C506_=_C585( C506 C585 ) C506_=_C586( C506 C586 ) \nC506_=_C587( C506 C587 ) C507_=_C508( C507 C508 ) C507_=_C585( C507 C585 ) C507_=_C637( C507 C637 ) C508_=_C586( C508 C586 ) C565_=_C577( C565 C577 ) \nC565_=_C578( C565 C578 ) C565_=_C579( C565 C579 ) C565_=_C580( C565 C580 ) C565_=_C581( C565 C581 ) C565_=_C582( C565 C582 ) C565_=_C583( C565 C583 ) \nC565_=_C584( C565 C584 ) C565_=_C585( C565 C585 ) C565_=_C586( C565 C586 ) C565_=_C587( C565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5_=_C637( C585 C637 ) C586_=_C587( C586 C587 ) \nC587_=_C637( C587 C637 ) C587_=_C726( C587 C726 ) C587_=_C727( C587 C727 ) C587_=_C728( C587 C728 ) C587_=_C729( C587 C729 ) C587_=_C730( C587 C730 ) \nC637_=_C726( C637 C726 ) C637_=_C727( C637 C727 ) C637_=_C728( C637 C728 ) C637_=_C729( C637 C729 ) C637_=_C730( C637 C730 ) C726_=_C727( C726 C727 ) \nC726_=_C728( C726 C728 ) C726_=_C729( C726 C729 ) C726_=_C730( C726 C730 ) C727_=_C728( C727 C728 ) C727_=_C729( C727 C729 ) C727_=_C730( C727 C730 ) \nC728_=_C729( C728 C729 ) C728_=_C730( C728 C730 ) C729_=_C730( C729 C730 ) "];56-&gt;64[label="71: C0 C18 C19 C20 C21 \nC22 C27 C115 C132 C133 C134 \nC135 C136 C141 C221 C237 C238 \nC239 C240 C241 C242 C243 C244 \nC249 C250 C319 C334 C335 C336 \nC337 C338 C339 C340 C341 C345 \nC346 C409 C423 C424 C425 C426 \nC427 C430 C491 C498 C499 C500 \nC501 C502 C503 C504 C505 C507 \nC508 C565 C577 C578 C579 C580 \nC581 C582 C583 C584 C585 C586 \nC637 C726 C727 C728 C729 C730 \n332: C0_=_C18 ,C0_=_C19 ,C0_=_C20 ,C0_=_C21 ,C0_=_C22 ,\nC0_=_C27 ,C18_=_C19 ,C18_=_C20 ,C18_=_C21 ,C18_=_C22 ,C18_=_C27 ,\nC19_=_C20 ,C19_=_C21 ,C19_=_C22 ,C19_=_C27 ,C20_=_C21 ,C20_=_C22 ,\nC20_=_C27 ,C21_=_C22 ,C21_=_C27 ,C22_=_C27 ,C27_=_C141 ,C27_=_C249 ,\nC27_=_C345 ,C27_=_C430 ,C27_=_C507 ,C27_=_C585 ,C27_=_C637 ,C115_=_C132 ,\nC115_=_C133 ,C115_=_C134 ,C115_=_C135 ,C115_=_C136 ,C115_=_C141 ,C132_=_C133 ,\nC132_=_C134 ,C132_=_C135 ,C132_=_C136 ,C132_=_C141 ,C133_=_C134 ,C133_=_C135 ,\nC133_=_C136 ,C133_=_C141 ,C134_=_C135 ,C134_=_C136 ,C134_=_C141 ,C135_=_C136 ,\nC135_=_C141 ,C136_=_C141 ,C141_=_C249 ,C141_=_C345 ,C141_=_C430 ,C141_=_C507 ,\nC141_=_C585 ,C141_=_C637 ,C221_=_C237 ,C221_=_C238 ,C221_=_C239 ,C221_=_C240 ,\nC221_=_C241 ,C221_=_C242 ,C221_=_C243 ,C221_=_C244 ,C221_=_C249 ,C221_=_C250 ,\nC237_=_C238 ,C237_=_C239 ,C237_=_C240 ,C237_=_C241 ,C237_=_C242 ,C237_=_C243 ,\nC237_=_C244 ,C237_=_C249 ,C237_=_C250 ,C238_=_C239 ,C238_=_C240 ,C238_=_C241 ,\nC238_=_C242 ,C238_=_C243 ,C238_=_C244 ,C238_=_C249 ,C238_=_C250 ,C239_=_C240 ,\nC239_=_C241 ,C239_=_C242 ,C239_=_C243 ,C239_=_C244 ,C239_=_C249 ,C239_=_C250 ,\nC240_=_C241 ,C240_=_C242 ,C240_=_C243 ,C240_=_C244 ,C240_=_C249 ,C240_=_C250 ,\nC241_=_C242 ,C241_=_C243 ,C241_=_C244 ,C241_=_C249 ,C241_=_C250 ,C242_=_C243 ,\nC242_=_C244 ,C242_=_C249 ,C242_=_C250 ,C243_=_C244 ,C243_=_C249 ,C243_=_C250 ,\nC244_=_C249 ,C244_=_C250 ,C249_=_C250 ,C249_=_C345 ,C249_=_C430 ,C249_=_C507 ,\nC249_=_C585 ,C249_=_C637 ,C250_=_C346 ,C250_=_C508 ,C250_=_C586 ,C319_=_C334 ,\nC319_=_C335 ,C319_=_C336 ,C319_=_C337 ,C319_=_C338 ,C319_=_C339 ,C319_=_C340 ,\nC319_=_C341 ,C319_=_C345 ,C319_=_C346 ,C334_=_C335 ,C334_=_C336 ,C334_=_C337 ,\nC334_=_C338 ,C334_=_C339 ,C334_=_C340 ,C334_=_C341 ,C334_=_C345 ,C334_=_C346 ,\nC335_=_C336 ,C335_=_C337 ,C335_=_C338 ,C335_=_C339 ,C335_=_C340 ,C335_=_C341 ,\nC335_=_C345 ,C335_=_C346 ,C336_=_C337 ,C336_=_C338 ,C336_=_C339 ,C336_=_C340 ,\nC336_=_C341 ,C336_=_C345 ,C336_=_C346 ,C337_=_C338 ,C337_=_C339 ,C337_=_C340 ,\nC337_=_C341 ,C337_=_C345 ,C337_=_C346 ,C338_=_C339 ,C338_=_C340 ,C338_=_C341 ,\nC338_=_C345 ,C338_=_C346 ,C339_=_C340 ,C339_=_C341 ,C339_=_C345 ,C339_=_C346 ,\nC340_=_C341 ,C340_=_C345 ,C340_=_C346 ,C341_=_C345 ,C341_=_C346 ,C345_=_C346 ,\nC345_=_C430 ,C345_=_C507 ,C345_=_C585 ,C345_=_C637 ,C346_=_C508 ,C346_=_C586 ,\nC409_=_C423 ,C409_=_C424 ,C409_=_C425 ,C409_=_C426 ,C409_=_C427 ,C409_=_C430 ,\nC423_=_C424 ,C423_=_C425 ,C423_=_C426 ,C423_=_C427 ,C423_=_C430 ,C424_=_C425 ,\nC424_=_C426 ,C424_=_C427 ,C424_=_C430 ,C425_=_C426 ,C425_=_C427 ,C425_=_C430 ,\nC426_=_C427 ,C426_=_C430 ,C427_=_C430 ,C430_=_C507 ,C430_=_C585 ,C430_=_C637 ,\nC491_=_C498 ,C491_=_C499 ,C491_=_C500 ,C491_=_C501 ,C491_=_C502 ,C491_=_C503 ,\nC491_=_C504 ,C491_=_C505 ,C491_=_C507 ,C491_=_C508 ,C498_=_C499 ,C498_=_C500 ,\nC498_=_C501 ,C498_=_C502 ,C498_=_C503 ,C498_=_C504 ,C498_=_C505 ,C498_=_C507 ,\nC498_=_C508 ,C499_=_C500 ,C499_=_C501 ,C499_=_C502 ,C499_=_C503 ,C499_=_C504 ,\nC499_=_C505 ,C499_=_C507 ,C499_=_C508 ,C500_=_C501 ,C500_=_C502 ,C500_=_C503 ,\nC500_=_C504 ,C500_=_C505 ,C500_=_C507 ,C500_=_C508 ,C501_=_C502 ,C501_=_C503 ,\nC501_=_C504 ,C501_=_C505 ,C501_=_C507 ,C501_=_C508 ,C502_=_C503 ,C502_=_C504 ,\nC502_=_C505 ,C502_=_C507 ,C502_=_C508 ,C503_=_C504 ,C503_=_C505 ,C503_=_C507 ,\nC503_=_C508 ,C504_=_C505 ,C504_=_C507 ,C504_=_C508 ,C505_=_C507 ,C505_=_C508 ,\nC507_=_C508 ,C507_=_C585 ,C507_=_C637 ,C508_=_C586 ,C565_=_C577 ,C565_=_C578 ,\nC565_=_C579 ,C565_=_C580 ,C565_=_C581 ,C565_=_C582 ,C565_=_C583 ,C565_=_C584 ,\nC565_=_C585 ,C565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w:t>
      </w:r>
    </w:p>
    <w:p>
      <w:pPr>
        <w:pStyle w:val="PreformattedText"/>
        <w:bidi w:val="0"/>
        <w:spacing w:before="0" w:after="0"/>
        <w:jc w:val="left"/>
        <w:rPr/>
      </w:pPr>
      <w:r>
        <w:rPr/>
        <w:t xml:space="preserve"> </w:t>
      </w:r>
      <w:r>
        <w:rPr/>
        <w:t>,C581_=_C583 ,C581_=_C584 ,C581_=_C585 ,\nC581_=_C586 ,C582_=_C583 ,C582_=_C584 ,C582_=_C585 ,C582_=_C586 ,C583_=_C584 ,\nC583_=_C585 ,C583_=_C586 ,C584_=_C585 ,C584_=_C586 ,C585_=_C586 ,C585_=_C637 ,\nC637_=_C726 ,C637_=_C727 ,C637_=_C728 ,C637_=_C729 ,C637_=_C730 ,C726_=_C727 ,\nC726_=_C728 ,C726_=_C729 ,C726_=_C730 ,C727_=_C728 ,C727_=_C729 ,C727_=_C730 ,\nC728_=_C729 ,C728_=_C730 ,C729_=_C730 ,"];65[shape=box, label="id:65 level: 3\n108: C2 C27 C39 C40 C41 \nC42 C43 C44 C45 C46 C47 \nC117 C133 C141 C142 C157 C158 \nC159 C160 C161 C162 C169 C223 \nC238 C249 C250 C252 C261 C262 \nC263 C264 C265 C266 C272 C321 \nC335 C345 C346 C348 C361 C362 \nC363 C366 C411 C423 C430 C431 \nC440 C441 C442 C443 C444 C445 \nC449 C492 C499 C507 C508 C510 \nC519 C520 C521 C522 C523 C524 \nC527 C567 C578 C585 C586 C588 \nC598 C599 C600 C623 C628 C629 \nC630 C631 C632 C633 C634 C635 \nC637 C638 C647 C648 C649 C650 \nC675 C680 C682 C683 C684 C685 \nC686 C694 C695 C696 C697 C698 \nC699 C700 C731 C738 C739 C740 \nC741 \n646: C2_=_C39( C2 C39 ) C2_=_C40( C2 C40 ) C2_=_C41( C2 C41 ) C2_=_C42( C2 C42 ) C2_=_C43( C2 C43 ) \nC2_=_C44( C2 C44 ) C2_=_C45( C2 C45 ) C2_=_C46( C2 C46 ) C2_=_C47( C2 C47 ) C27_=_C141( C27 C141 ) C27_=_C249( C27 C249 ) \nC27_=_C345( C27 C345 ) C27_=_C430( C27 C430 ) C27_=_C507( C27 C507 ) C27_=_C585( C27 C585 ) C27_=_C623( C27 C623 ) C27_=_C628( C27 C628 ) \nC27_=_C629( C27 C629 ) C27_=_C630( C27 C630 ) C27_=_C631( C27 C631 ) C27_=_C632( C27 C632 ) C27_=_C633( C27 C633 ) C27_=_C634( C27 C634 ) \nC27_=_C635( C27 C635 ) C27_=_C637( C27 C63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4_=_C117( C44 C117 ) \nC44_=_C133( C44 C133 ) C44_=_C142( C44 C142 ) C44_=_C157( C44 C157 ) C44_=_C158( C44 C158 ) C44_=_C159( C44 C159 ) C44_=_C160( C44 C160 ) \nC44_=_C161( C44 C161 ) C44_=_C162( C44 C162 ) C44_=_C169( C44 C169 ) C45_=_C46( C45 C46 ) C45_=_C47( C45 C47 ) C45_=_C223( C45 C223 ) \nC45_=_C238( C45 C238 ) C45_=_C252( C45 C252 ) C45_=_C261( C45 C261 ) C45_=_C262( C45 C262 ) C45_=_C263( C45 C263 ) C45_=_C264( C45 C264 ) \nC45_=_C265( C45 C265 ) C45_=_C266( C45 C266 ) C45_=_C272( C45 C272 ) C46_=_C47( C46 C47 ) C46_=_C411( C46 C411 ) C46_=_C423( C46 C423 ) \nC46_=_C431( C46 C431 ) C46_=_C440( C46 C440 ) C46_=_C441( C46 C441 ) C46_=_C442( C46 C442 ) C46_=_C443( C46 C443 ) C46_=_C444( C46 C444 ) \nC46_=_C445( C46 C445 ) C46_=_C449( C46 C449 ) C47_=_C492( C47 C492 ) C47_=_C499( C47 C499 ) C47_=_C510( C47 C510 ) C47_=_C519( C47 C519 ) \nC47_=_C520( C47 C520 ) C47_=_C521( C47 C521 ) C47_=_C522( C47 C522 ) C47_=_C523( C47 C523 ) C47_=_C524( C47 C524 ) C47_=_C527( C47 C527 ) \nC117_=_C133( C117 C133 ) C117_=_C142( C117 C142 ) C117_=_C157( C117 C157 ) C117_=_C158( C117 C158 ) C117_=_C159( C117 C159 ) C117_=_C160( C117 C160 ) \nC117_=_C161( C117 C161 ) C117_=_C162( C117 C162 ) C117_=_C169( C117 C169 ) C133_=_C141( C133 C141 ) C133_=_C142( C133 C142 ) C133_=_C157( C133 C157 ) \nC133_=_C158( C133 C158 ) C133_=_C159( C133 C159 ) C133_=_C160( C133 C160 ) C133_=_C161( C133 C161 ) C133_=_C162( C133 C162 ) C133_=_C169( C133 C169 ) \nC141_=_C249( C141 C249 ) C141_=_C345( C141 C345 ) C141_=_C430( C141 C430 ) C141_=_C507( C141 C507 ) C141_=_C585( C141 C585 ) C141_=_C623( C141 C623 ) \nC141_=_C628( C141 C628 ) C141_=_C629( C141 C629 ) C141_=_C630( C141 C630 ) C141_=_C631( C141 C631 ) C141_=_C632( C141 C632 ) C141_=_C633( C141 C633 ) \nC141_=_C634( C141 C634 ) C141_=_C635( C141 C635 ) C141_=_C637( C141 C637 ) C142_=_C157( C142 C157 ) C142_=_C158( C142 C158 ) C142_=_C159( C142 C159 ) \nC142_=_C160( C142 C160 ) C142_=_C161( C142 C161 ) C142_=_C162( C142 C162 ) C142_=_C169( C142 C169 ) C157_=_C158( C157 C158 ) C157_=_C159( C157 C159 ) \nC157_=_C160( C157 C160 ) C157_=_C161( C157 C161 ) C157_=_C162( C157 C162 ) C157_=_C169( C157 C169 ) C158_=_C159( C158 C159 ) C158_=_C160( C158 C160 ) \nC158_=_C161( C158 C161 ) C158_=_C162( C158 C162 ) C158_=_C169( C158 C169 ) C159_=_C160( C159 C160 ) C159_=_C161( C159 C161 ) C159_=_C162( C159 C162 ) \nC159_=_C169( C159 C169 ) C160_=_C161( C160 C161 ) C160_=_C162( C160 C162 ) C160_=_C169( C160 C169 ) C161_=_C162( C161 C162 ) C161_=_C169( C161 C169 ) \nC162_=_C169( C162 C169 ) C169_=_C272( C169 C272 ) C169_=_C366( C169 C366 ) C169_=_C449( C169 C449 ) C169_=_C527( C169 C527 ) C169_=_C600( C169 C600 ) \nC169_=_C650( C169 C650 ) C169_=_C675( C169 C675 ) C169_=_C686( C169 C686 ) C169_=_C694( C169 C694 ) C169_=_C695( C169 C695 ) C169_=_C696( C169 C696 ) \nC169_=_C697( C169 C697 ) C169_=_C698( C169 C698 ) C169_=_C699( C169 C699 ) C169_=_C700( C169 C700 ) C223_=_C238( C223 C238 ) C223_=_C252( C223 C252 ) \nC223_=_C261( C223 C261 ) C223_=_C262( C223 C262 ) C223_=_C263( C223 C263 ) C223_=_C264( C223 C264 ) C223_=_C265( C223 C265 ) C223_=_C266( C223 C266 ) \nC223_=_C272( C223 C272 ) C238_=_C249( C238 C249 ) C238_=_C250( C238 C250 ) C238_=_C252( C238 C252 ) C238_=_C261( C238 C261 ) C238_=_C262( C238 C262 ) \nC238_=_C263( C238 C263 ) C238_=_C264( C238 C264 ) C238_=_C265( C238 C265 ) C238_=_C266( C238 C266 ) C238_=_C272( C238 C272 ) C249_=_C250( C249 C250 ) \nC249_=_C345( C249 C345 ) C249_=_C430( C249 C430 ) C249_=_C507( C249 C507 ) C249_=_C585( C249 C585 ) C249_=_C623( C249 C623 ) C249_=_C628( C249 C628 ) \nC249_=_C629( C249 C629 ) C249_=_C630( C249 C630 ) C249_=_C631( C249 C631 ) C249_=_C632( C249 C632 ) C249_=_C633( C249 C633 ) C249_=_C634( C249 C634 ) \nC249_=_C635( C249 C635 ) C249_=_C637( C249 C637 ) C250_=_C346( C250 C346 ) C250_=_C508( C250 C508 ) C250_=_C586( C250 C586 ) C250_=_C680( C250 C680 ) \nC250_=_C682( C250 C682 ) C250_=_C683( C250 C683 ) C250_=_C684( C250 C684 ) C250_=_C685( C250 C685 ) C252_=_C261( C252 C261 ) C252_=_C262( C252 C262 ) \nC252_=_C263( C252 C263 ) C252_=_C264( C252 C264 ) C252_=_C265( C252 C265 ) C252_=_C266( C252 C266 ) C252_=_C272( C252 C272 ) C261_=_C262( C261 C262 ) \nC261_=_C263( C261 C263 ) C261_=_C264( C261 C264 ) C261_=_C265( C261 C265 ) C261_=_C266( C261 C266 ) C261_=_C272( C261 C272 ) C262_=_C263( C262 C263 ) \nC262_=_C264( C262 C264 ) C262_=_C265( C262 C265 ) C262_=_C266( C262 C266 ) C262_=_C272( C262 C272 ) C263_=_C264( C263 C264 ) C263_=_C265( C263 C265 ) \nC263_=_C266( C263 C266 ) C263_=_C272( C263 C272 ) C264_=_C265( C264 C265 ) C264_=_C266( C264 C266 ) C264_=_C272( C264 C272 ) C265_=_C266( C265 C266 ) \nC265_=_C272( C265 C272 ) C266_=_C272( C266 C272 ) C272_=_C366( C272 C366 ) C272_=_C449( C272 C449 ) C272_=_C527( C272 C527 ) C272_=_C600( C272 C600 ) \nC272_=_C650( C272 C650 ) C272_=_C675( C272 C675 ) C272_=_C686( C272 C686 ) C272_=_C694( C272 C694 ) C272_=_C695( C272 C695 ) C272_=_C696( C272 C696 ) \nC272_=_C697( C272 C697 ) C272_=_C698( C272 C698 ) C272_=_C699( C272 C699 ) C272_=_C700( C272 C700 ) C321_=_C335( C321 C335 ) C321_=_C348( C321 C348 ) \nC321_=_C361( C321 C361 ) C321_=_C362( C321 C362 ) C321_=_C363( C321 C363 ) C321_=_C366( C321 C366 ) C335_=_C345( C335 C345 ) C335_=_C346( C335 C346 ) \nC335_=_C348( C335 C348 ) C335_=_C361( C335 C361 ) C335_=_C362( C335 C362 ) C335_=_C363( C335 C363 ) C335_=_C366( C335 C366 ) C345_=_C346( C345 C346 ) \nC345_=_C430( C345 C430 ) C345_=_C507( C345 C507 ) C345_=_C585( C345 C585 ) C345_=_C623( C345 C623 ) C345_=_C628( C345 C628 ) C345_=_C629( C345 C629 ) \nC345_=_C630( C345 C630 ) C345_=_C631( C345 C631 ) C345_=_C632( C345 C632 ) C345_=_C633( C345 C633 ) C345_=_C634( C345 C634 ) C345_=_C635( C345 C635 ) \nC345_=_C637( C345 C637 ) C346_=_C508( C346 C508 ) C346_=_C586( C346 C586 ) C346_=_C680( C346 C680 ) C346_=_C682( C346 C682 ) C346_=_C683( C346 C683 ) \nC346_=_C684( C346 C684 ) C346_=_C685( C346 C685 ) C348_=_C361( C348 C361 ) C348_=_C362( C348 C362 ) C348_=_C363( C348 C363 ) C348_=_C366( C348 C366 ) \nC361_=_C362( C361 C362 ) C361_=_C363( C361 C363 ) C361_=_C366( C361 C366 ) C362_=_C363( C362 C363 ) C362_=_C366( C362 C366 ) C363_=_C366( C363 C366 ) \nC366_=_C449( C366 C449 ) C366_=_C527( C366 C527 ) C366_=_C600( C366 C600 ) C366_=_C650( C366 C650 ) C366_=_C675( C366 C675 ) C366_=_C686( C366 C686 ) \nC366_=_C694( C366 C694 ) C366_=_C695( C366 C695 ) C366_=_C696( C366 C696 ) C366_=_C697( C366 C697 ) C366_=_C698( C366 C698 ) C366_=_C699( C366 C699 ) \nC366_=_C700( C366 C700 ) C411_=_C423( C411 C423 ) C411_=_C431( C411 C431 ) C411_=_C440( C411 C440 ) C411_=_C441( C411 C441 ) C411_=_C442( C411 C442 ) \nC411_=_C443( C411 C443 ) C411_=_C444( C411 C444 ) C411_=_C445( C411 C445 ) C411_=_C449( C411 C449 ) C423_=_C430( C423 C430 ) C423_=_C431( C423 C431 ) \nC423_=_C440( C423 C440 ) C423_=_C441( C423 C441 ) C423_=_C442( C423 C442 ) C423_=_C443( C423 C443 ) C423_=_C444( C423 C444 ) C423_=_C445( C423 C445 ) \nC423_=_C449( C423 C449 ) C430_=_C507( C430 C507 ) C430_=_C585( C430 C585 ) C430_=_C623( C430 C623 ) C430_=_C628( C430 C628 ) C430_=_C629( C430 C629 ) \nC430_=_C630( C430 C630 ) C430_=_C631( C430 C631 ) C430_=_C632( C430 C632 ) C430_=_C633( C430 C633 ) C430_=_C634( C430 C634 ) C430_=_C635( C430 C635 ) \nC430_=_C637( C430 C637 ) C431_=_C440( C431 C440 ) C431_=_C441( C431 C441 ) C431_=_C442( C431 C442 ) C431_=_C443( C431 C443 ) C431_=_C444( C431 C444 ) \nC431_=_C445( C431 C445 ) C431_=_C449( C431 C449 ) C440_=_C441( C440 C441 ) C440_=_C442( C440 C442 ) C440_=_C443( C440 C443 ) C440_=_C444( C440 C444 ) \nC440_=_C445( C440 C445 ) C440_=_C449( C440 C449 ) C441_=_C442( C441 C442 ) C441_=_C443( C441 C443</w:t>
      </w:r>
    </w:p>
    <w:p>
      <w:pPr>
        <w:pStyle w:val="PreformattedText"/>
        <w:bidi w:val="0"/>
        <w:spacing w:before="0" w:after="0"/>
        <w:jc w:val="left"/>
        <w:rPr/>
      </w:pPr>
      <w:r>
        <w:rPr/>
        <w:t xml:space="preserve"> </w:t>
      </w:r>
      <w:r>
        <w:rPr/>
        <w:t>) C441_=_C444( C441 C444 ) C441_=_C445( C441 C445 ) \nC441_=_C449( C441 C449 ) C442_=_C443( C442 C443 ) C442_=_C444( C442 C444 ) C442_=_C445( C442 C445 ) C442_=_C449( C442 C449 ) C443_=_C444( C443 C444 ) \nC443_=_C445( C443 C445 ) C443_=_C449( C443 C449 ) C444_=_C445( C444 C445 ) C444_=_C449( C444 C449 ) C445_=_C449( C445 C449 ) C449_=_C527( C449 C527 ) \nC449_=_C600( C449 C600 ) C449_=_C650( C449 C650 ) C449_=_C675( C449 C675 ) C449_=_C686( C449 C686 ) C449_=_C694( C449 C694 ) C449_=_C695( C449 C695 ) \nC449_=_C696( C449 C696 ) C449_=_C697( C449 C697 ) C449_=_C698( C449 C698 ) C449_=_C699( C449 C699 ) C449_=_C700( C449 C700 ) C492_=_C499( C492 C499 ) \nC492_=_C510( C492 C510 ) C492_=_C519( C492 C519 ) C492_=_C520( C492 C520 ) C492_=_C521( C492 C521 ) C492_=_C522( C492 C522 ) C492_=_C523( C492 C523 ) \nC492_=_C524( C492 C524 ) C492_=_C527( C492 C527 ) C499_=_C507( C499 C507 ) C499_=_C508( C499 C508 ) C499_=_C510( C499 C510 ) C499_=_C519( C499 C519 ) \nC499_=_C520( C499 C520 ) C499_=_C521( C499 C521 ) C499_=_C522( C499 C522 ) C499_=_C523( C499 C523 ) C499_=_C524( C499 C524 ) C499_=_C527( C499 C527 ) \nC507_=_C508( C507 C508 ) C507_=_C585( C507 C585 ) C507_=_C623( C507 C623 ) C507_=_C628( C507 C628 ) C507_=_C629( C507 C629 ) C507_=_C630( C507 C630 ) \nC507_=_C631( C507 C631 ) C507_=_C632( C507 C632 ) C507_=_C633( C507 C633 ) C507_=_C634( C507 C634 ) C507_=_C635( C507 C635 ) C507_=_C637( C507 C637 ) \nC508_=_C586( C508 C586 ) C508_=_C680( C508 C680 ) C508_=_C682( C508 C682 ) C508_=_C683( C508 C683 ) C508_=_C684( C508 C684 ) C508_=_C685( C508 C685 ) \nC510_=_C519( C510 C519 ) C510_=_C520( C510 C520 ) C510_=_C521( C510 C521 ) C510_=_C522( C510 C522 ) C510_=_C523( C510 C523 ) C510_=_C524( C510 C524 ) \nC510_=_C527( C510 C527 ) C519_=_C520( C519 C520 ) C519_=_C521( C519 C521 ) C519_=_C522( C519 C522 ) C519_=_C523( C519 C523 ) C519_=_C524( C519 C524 ) \nC519_=_C527( C519 C527 ) C520_=_C521( C520 C521 ) C520_=_C522( C520 C522 ) C520_=_C523( C520 C523 ) C520_=_C524( C520 C524 ) C520_=_C527( C520 C527 ) \nC521_=_C522( C521 C522 ) C521_=_C523( C521 C523 ) C521_=_C524( C521 C524 ) C521_=_C527( C521 C527 ) C522_=_C523( C522 C523 ) C522_=_C524( C522 C524 ) \nC522_=_C527( C522 C527 ) C523_=_C524( C523 C524 ) C523_=_C527( C523 C527 ) C524_=_C527( C524 C527 ) C527_=_C600( C527 C600 ) C527_=_C650( C527 C650 ) \nC527_=_C675( C527 C675 ) C527_=_C686( C527 C686 ) C527_=_C694( C527 C694 ) C527_=_C695( C527 C695 ) C527_=_C696( C527 C696 ) C527_=_C697( C527 C697 ) \nC527_=_C698( C527 C698 ) C527_=_C699( C527 C699 ) C527_=_C700( C527 C700 ) C567_=_C578( C567 C578 ) C567_=_C588( C567 C588 ) C567_=_C598( C567 C598 ) \nC567_=_C599( C567 C599 ) C567_=_C600( C567 C600 ) C578_=_C585( C578 C585 ) C578_=_C586( C578 C586 ) C578_=_C588( C578 C588 ) C578_=_C598( C578 C598 ) \nC578_=_C599( C578 C599 ) C578_=_C600( C578 C600 ) C585_=_C586( C585 C586 ) C585_=_C623( C585 C623 ) C585_=_C628( C585 C628 ) C585_=_C629( C585 C629 ) \nC585_=_C630( C585 C630 ) C585_=_C631( C585 C631 ) C585_=_C632( C585 C632 ) C585_=_C633( C585 C633 ) C585_=_C634( C585 C634 ) C585_=_C635( C585 C635 ) \nC585_=_C637( C585 C637 ) C586_=_C680( C586 C680 ) C586_=_C682( C586 C682 ) C586_=_C683( C586 C683 ) C586_=_C684( C586 C684 ) C586_=_C685( C586 C685 ) \nC588_=_C598( C588 C598 ) C588_=_C599( C588 C599 ) C588_=_C600( C588 C600 ) C598_=_C599( C598 C599 ) C598_=_C600( C598 C600 ) C599_=_C600( C599 C600 ) \nC600_=_C650( C600 C650 ) C600_=_C675( C600 C675 ) C600_=_C686( C600 C686 ) C600_=_C694( C600 C694 ) C600_=_C695( C600 C695 ) C600_=_C696( C600 C696 ) \nC600_=_C697( C600 C697 ) C600_=_C698( C600 C698 ) C600_=_C699( C600 C699 ) C600_=_C700( C600 C700 ) C623_=_C628( C623 C628 ) C623_=_C629( C623 C629 ) \nC623_=_C630( C623 C630 ) C623_=_C631( C623 C631 ) C623_=_C632( C623 C632 ) C623_=_C633( C623 C633 ) C623_=_C634( C623 C634 ) C623_=_C635( C623 C635 ) \nC623_=_C637( C623 C637 ) C628_=_C629( C628 C629 ) C628_=_C630( C628 C630 ) C628_=_C631( C628 C631 ) C628_=_C632( C628 C632 ) C628_=_C633( C628 C633 ) \nC628_=_C634( C628 C634 ) C628_=_C635( C628 C635 ) C628_=_C637( C628 C637 ) C628_=_C638( C628 C638 ) C629_=_C630( C629 C630 ) C629_=_C631( C629 C631 ) \nC629_=_C632( C629 C632 ) C629_=_C633( C629 C633 ) C629_=_C634( C629 C634 ) C629_=_C635( C629 C635 ) C629_=_C637( C629 C637 ) C629_=_C638( C629 C638 ) \nC629_=_C647( C629 C647 ) C629_=_C648( C629 C648 ) C629_=_C649( C629 C649 ) C629_=_C650( C629 C650 ) C630_=_C631( C630 C631 ) C630_=_C632( C630 C632 ) \nC630_=_C633( C630 C633 ) C630_=_C634( C630 C634 ) C630_=_C635( C630 C635 ) C630_=_C637( C630 C637 ) C630_=_C647( C630 C647 ) C631_=_C632( C631 C632 ) \nC631_=_C633( C631 C633 ) C631_=_C634( C631 C634 ) C631_=_C635( C631 C635 ) C631_=_C637( C631 C637 ) C632_=_C633( C632 C633 ) C632_=_C634( C632 C634 ) \nC632_=_C635( C632 C635 ) C632_=_C637( C632 C637 ) C632_=_C648( C632 C648 ) C633_=_C634( C633 C634 ) C633_=_C635( C633 C635 ) C633_=_C637( C633 C637 ) \nC634_=_C635( C634 C635 ) C634_=_C637( C634 C637 ) C634_=_C649( C634 C649 ) C635_=_C637( C635 C637 ) C638_=_C647( C638 C647 ) C638_=_C648( C638 C648 ) \nC638_=_C649( C638 C649 ) C638_=_C650( C638 C650 ) C647_=_C648( C647 C648 ) C647_=_C649( C647 C649 ) C647_=_C650( C647 C650 ) C648_=_C649( C648 C649 ) \nC648_=_C650( C648 C650 ) C649_=_C650( C649 C650 ) C650_=_C675( C650 C675 ) C650_=_C686( C650 C686 ) C650_=_C694( C650 C694 ) C650_=_C695( C650 C695 ) \nC650_=_C696( C650 C696 ) C650_=_C697( C650 C697 ) C650_=_C698( C650 C698 ) C650_=_C699( C650 C699 ) C650_=_C700( C650 C700 ) C675_=_C686( C675 C686 ) \nC675_=_C694( C675 C694 ) C675_=_C695( C675 C695 ) C675_=_C696( C675 C696 ) C675_=_C697( C675 C697 ) C675_=_C698( C675 C698 ) C675_=_C699( C675 C699 ) \nC675_=_C700( C675 C700 ) C680_=_C682( C680 C682 ) C680_=_C683( C680 C683 ) C680_=_C684( C680 C684 ) C680_=_C685( C680 C685 ) C680_=_C686( C680 C686 ) \nC682_=_C683( C682 C683 ) C682_=_C684( C682 C684 ) C682_=_C685( C682 C685 ) C682_=_C695( C682 C695 ) C683_=_C684( C683 C684 ) C683_=_C685( C683 C685 ) \nC683_=_C697( C683 C697 ) C684_=_C685( C684 C685 ) C684_=_C698( C684 C698 ) C685_=_C699( C685 C699 ) C686_=_C694( C686 C694 ) C686_=_C695( C686 C695 ) \nC686_=_C696( C686 C696 ) C686_=_C697( C686 C697 ) C686_=_C698( C686 C698 ) C686_=_C699( C686 C699 ) C686_=_C700( C686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C700_=_C731( C700 C731 ) C700_=_C738( C700 C738 ) C700_=_C739( C700 C739 ) C700_=_C740( C700 C740 ) \nC700_=_C741( C700 C741 ) C731_=_C738( C731 C738 ) C731_=_C739( C731 C739 ) C731_=_C740( C731 C740 ) C731_=_C741( C731 C741 ) C738_=_C739( C738 C739 ) \nC738_=_C740( C738 C740 ) C738_=_C741( C738 C741 ) C739_=_C740( C739 C740 ) C739_=_C741( C739 C741 ) C740_=_C741( C740 C741 ) "];56-&gt;65[label="95: C2 C27 C39 C40 C41 \nC42 C43 C117 C133 C141 C142 \nC157 C158 C159 C160 C161 C162 \nC223 C238 C249 C250 C252 C261 \nC262 C263 C264 C265 C266 C321 \nC335 C345 C346 C348 C361 C362 \nC363 C411 C423 C430 C431 C440 \nC441 C442 C443 C444 C445 C492 \nC499 C507 C508 C510 C519 C520 \nC521 C522 C523 C524 C567 C578 \nC585 C586 C588 C598 C599 C623 \nC628 C630 C631 C632 C633 C634 \nC635 C637 C638 C647 C648 C649 \nC675 C680 C682 C683 C684 C685 \nC686 C694 C695 C696 C697 C698 \nC699 C731 C738 C739 C740 C741 \n407: C2_=_C39 ,C2_=_C40 ,C2_=_C41 ,C2_=_C42 ,C2_=_C43 ,\nC27_=_C141 ,C27_=_C249 ,C27_=_C345 ,C27_=_C430 ,C27_=_C507 ,C27_=_C585 ,\nC27_=_C623 ,C27_=_C628 ,C27_=_C630 ,C27_=_C631 ,C27_=_C632 ,C27_=_C633 ,\nC27_=_C634 ,C27_=_C635 ,C27_=_C637 ,C39_=_C40 ,C39_=_C41 ,C39_=_C42 ,\nC39_=_C43 ,C40_=_C41 ,C40_=_C42 ,C40_=_C43 ,C41_=_C42 ,C41_=_C43 ,\nC42_=_C43 ,C117_=_C133 ,C117_=_C142 ,C117_=_C157 ,C117_=_C158 ,C117_=_C159 ,\nC117_=_C160 ,C117_=_C161 ,C117_=_C162 ,C133_=_C141 ,C133_=_C142 ,C133_=_C157 ,\nC133_=_C158 ,C133_=_C159 ,C133_=_C160 ,C133_=_C161 ,C133_=_C162 ,C141_=_C249 ,\nC141_=_C345 ,C141_=_C430 ,C141_=_C507 ,C141_=_C585 ,C141_=_C623 ,C141_=_C628 ,\nC141_=_C630 ,C141_=_C631 ,C141_=_C632 ,C141_=_C633 ,C141_=_C634 ,C141_=_C635 ,\nC141_=_C637 ,C142_=_C157 ,C142_=_C158 ,C142_=_C159 ,C142_=_C160 ,C142_=_C161 ,\nC142_=_C162 ,C157_=_C158 ,C157_=_C159 ,C157_=_C160 ,C157_=_C161 ,C157_=_C162 ,\nC158_=_C159 ,C158_=_C160 ,C158_=_C161 ,C158_=_C162 ,C159_=_C160 ,C159_=_C161 ,\nC159_=_C162 ,C160_=_C161 ,C160_=_C162 ,C161_=_C162 ,C223_=_C238 ,C223_=_C252 ,\nC223_=_C261 ,C223_=_C262 ,C223_=_C263 ,C223_=_C264 ,C223_=_C265 ,C223_=_C266 ,\nC238_=_C249 ,C238_=_C250 ,C238_=_C252 ,C238_=_C261 ,C238_=_C262 ,C238_=_C263 ,\nC238_=_C264 ,C238_=_C265 ,C238_=_C266 ,C249_=_C250 ,C249_=_C345 ,C249_=_C430 ,\nC249_=_C507 ,C249_=_C585 ,C249_=_C623 ,C249_=_C628 ,C249_=_C630 ,C249_=_C631 ,\nC249_=_C632 ,C249_=_C633 ,C249_=_C634 ,C249_=_C635 ,C249_=_C637 ,C250_=_C346 ,\nC250_=_C508 ,C250_=_C586 ,C250_=_C680 ,C250_=_C682 ,C250_=_C683 ,C250_=_C684 ,\nC250_=_C685 ,C252_=_C261 ,C252_=_C262 ,C252_=_C263 ,C252_=_C264 ,C252_=_C265 ,\nC252_=_C266 ,C261_=_C262 ,C261_=_C263 ,C261_=_C264 ,C261_=_C265 ,C261_=_C266 ,\nC262_=_C263 ,C262_=_C264 ,C262_=_C265 ,C262_=_C266 ,C263_=_C264 ,C263_=_C265 ,\nC263_=_C266 ,C264_=_C265 ,C264_=_C266 ,C265_=_C266 ,C321_=_C335 ,C321_=_C348 ,\nC321_=_C361 ,C321_=_C362 ,C321_=_C363 ,C335_=_C345 ,C335_=_C346 ,C335_=_C348 ,\nC335_=_C361 ,C335_=_C362 ,C335_=_C363 ,C345_=_C346 ,C345_=_C430 ,C345_=_C507 ,\nC345_=_C585 ,C345_=_C623 ,C345_=_C628 ,C345_=_C630 ,C345_=_C631 ,C345_=_C632 ,\nC345_=_C633 ,C345_=_C634 ,C345_=_C635 ,C345_=_C637 ,C346_=_C508 ,C346_=_C586 ,\nC346_=_C680 ,C346_=_C682 ,C346_=_C683</w:t>
      </w:r>
    </w:p>
    <w:p>
      <w:pPr>
        <w:pStyle w:val="PreformattedText"/>
        <w:bidi w:val="0"/>
        <w:spacing w:before="0" w:after="0"/>
        <w:jc w:val="left"/>
        <w:rPr/>
      </w:pPr>
      <w:r>
        <w:rPr/>
        <w:t xml:space="preserve"> </w:t>
      </w:r>
      <w:r>
        <w:rPr/>
        <w:t>,C346_=_C684 ,C346_=_C685 ,C348_=_C361 ,\nC348_=_C362 ,C348_=_C363 ,C361_=_C362 ,C361_=_C363 ,C362_=_C363 ,C411_=_C423 ,\nC411_=_C431 ,C411_=_C440 ,C411_=_C441 ,C411_=_C442 ,C411_=_C443 ,C411_=_C444 ,\nC411_=_C445 ,C423_=_C430 ,C423_=_C431 ,C423_=_C440 ,C423_=_C441 ,C423_=_C442 ,\nC423_=_C443 ,C423_=_C444 ,C423_=_C445 ,C430_=_C507 ,C430_=_C585 ,C430_=_C623 ,\nC430_=_C628 ,C430_=_C630 ,C430_=_C631 ,C430_=_C632 ,C430_=_C633 ,C430_=_C634 ,\nC430_=_C635 ,C430_=_C637 ,C431_=_C440 ,C431_=_C441 ,C431_=_C442 ,C431_=_C443 ,\nC431_=_C444 ,C431_=_C445 ,C440_=_C441 ,C440_=_C442 ,C440_=_C443 ,C440_=_C444 ,\nC440_=_C445 ,C441_=_C442 ,C441_=_C443 ,C441_=_C444 ,C441_=_C445 ,C442_=_C443 ,\nC442_=_C444 ,C442_=_C445 ,C443_=_C444 ,C443_=_C445 ,C444_=_C445 ,C492_=_C499 ,\nC492_=_C510 ,C492_=_C519 ,C492_=_C520 ,C492_=_C521 ,C492_=_C522 ,C492_=_C523 ,\nC492_=_C524 ,C499_=_C507 ,C499_=_C508 ,C499_=_C510 ,C499_=_C519 ,C499_=_C520 ,\nC499_=_C521 ,C499_=_C522 ,C499_=_C523 ,C499_=_C524 ,C507_=_C508 ,C507_=_C585 ,\nC507_=_C623 ,C507_=_C628 ,C507_=_C630 ,C507_=_C631 ,C507_=_C632 ,C507_=_C633 ,\nC507_=_C634 ,C507_=_C635 ,C507_=_C637 ,C508_=_C586 ,C508_=_C680 ,C508_=_C682 ,\nC508_=_C683 ,C508_=_C684 ,C508_=_C685 ,C510_=_C519 ,C510_=_C520 ,C510_=_C521 ,\nC510_=_C522 ,C510_=_C523 ,C510_=_C524 ,C519_=_C520 ,C519_=_C521 ,C519_=_C522 ,\nC519_=_C523 ,C519_=_C524 ,C520_=_C521 ,C520_=_C522 ,C520_=_C523 ,C520_=_C524 ,\nC521_=_C522 ,C521_=_C523 ,C521_=_C524 ,C522_=_C523 ,C522_=_C524 ,C523_=_C524 ,\nC567_=_C578 ,C567_=_C588 ,C567_=_C598 ,C567_=_C599 ,C578_=_C585 ,C578_=_C586 ,\nC578_=_C588 ,C578_=_C598 ,C578_=_C599 ,C585_=_C586 ,C585_=_C623 ,C585_=_C628 ,\nC585_=_C630 ,C585_=_C631 ,C585_=_C632 ,C585_=_C633 ,C585_=_C634 ,C585_=_C635 ,\nC585_=_C637 ,C586_=_C680 ,C586_=_C682 ,C586_=_C683 ,C586_=_C684 ,C586_=_C685 ,\nC588_=_C598 ,C588_=_C599 ,C598_=_C599 ,C623_=_C628 ,C623_=_C630 ,C623_=_C631 ,\nC623_=_C632 ,C623_=_C633 ,C623_=_C634 ,C623_=_C635 ,C623_=_C637 ,C628_=_C630 ,\nC628_=_C631 ,C628_=_C632 ,C628_=_C633 ,C628_=_C634 ,C628_=_C635 ,C628_=_C637 ,\nC628_=_C638 ,C630_=_C631 ,C630_=_C632 ,C630_=_C633 ,C630_=_C634 ,C630_=_C635 ,\nC630_=_C637 ,C630_=_C647 ,C631_=_C632 ,C631_=_C633 ,C631_=_C634 ,C631_=_C635 ,\nC631_=_C637 ,C632_=_C633 ,C632_=_C634 ,C632_=_C635 ,C632_=_C637 ,C632_=_C648 ,\nC633_=_C634 ,C633_=_C635 ,C633_=_C637 ,C634_=_C635 ,C634_=_C637 ,C634_=_C649 ,\nC635_=_C637 ,C638_=_C647 ,C638_=_C648 ,C638_=_C649 ,C647_=_C648 ,C647_=_C649 ,\nC648_=_C649 ,C675_=_C686 ,C675_=_C694 ,C675_=_C695 ,C675_=_C696 ,C675_=_C697 ,\nC675_=_C698 ,C675_=_C699 ,C680_=_C682 ,C680_=_C683 ,C680_=_C684 ,C680_=_C685 ,\nC680_=_C686 ,C682_=_C683 ,C682_=_C684 ,C682_=_C685 ,C682_=_C695 ,C683_=_C684 ,\nC683_=_C685 ,C683_=_C697 ,C684_=_C685 ,C684_=_C698 ,C685_=_C699 ,C686_=_C694 ,\nC686_=_C695 ,C686_=_C696 ,C686_=_C697 ,C686_=_C698 ,C686_=_C699 ,C694_=_C695 ,\nC694_=_C696 ,C694_=_C697 ,C694_=_C698 ,C694_=_C699 ,C695_=_C696 ,C695_=_C697 ,\nC695_=_C698 ,C695_=_C699 ,C696_=_C697 ,C696_=_C698 ,C696_=_C699 ,C697_=_C698 ,\nC697_=_C699 ,C698_=_C699 ,C731_=_C738 ,C731_=_C739 ,C731_=_C740 ,C731_=_C741 ,\nC738_=_C739 ,C738_=_C740 ,C738_=_C741 ,C739_=_C740 ,C739_=_C741 ,C740_=_C741 ,"];66[shape=box, label="id:66 level: 3\n96: C4 C19 C29 C40 C49 \nC63 C64 C65 C66 C67 C70 \nC71 C72 C73 C74 C119 C135 \nC144 C158 C171 C184 C185 C186 \nC187 C188 C189 C195 C225 C240 \nC262 C281 C282 C283 C284 C285 \nC286 C323 C337 C350 C374 C375 \nC376 C377 C378 C379 C413 C425 \nC433 C441 C451 C461 C462 C463 \nC464 C469 C494 C501 C512 C520 \nC529 C538 C539 C540 C541 C545 \nC569 C580 C590 C605 C606 C608 \nC631 C640 C651 C658 C659 C661 \nC676 C682 C688 C695 C701 C706 \nC707 C708 C709 C710 C723 C728 \nC733 C739 C742 C747 C748 C749 \nC750 \n654: C4_=_C19( C4 C19 ) C4_=_C29( C4 C29 ) C4_=_C40( C4 C40 ) C4_=_C49( C4 C49 ) C4_=_C63( C4 C63 ) \nC4_=_C64( C4 C64 ) C4_=_C65( C4 C65 ) C4_=_C66( C4 C66 ) C4_=_C67( C4 C67 ) C4_=_C70( C4 C70 ) C4_=_C71( C4 C71 ) \nC4_=_C72( C4 C72 ) C4_=_C73( C4 C73 ) C4_=_C74( C4 C74 ) C19_=_C29( C19 C29 ) C19_=_C40( C19 C40 ) C19_=_C49( C19 C49 ) \nC19_=_C63( C19 C63 ) C19_=_C64( C19 C64 ) C19_=_C65( C19 C65 ) C19_=_C66( C19 C66 ) C19_=_C67( C19 C67 ) C19_=_C70( C19 C70 ) \nC19_=_C71( C19 C71 ) C19_=_C72( C19 C72 ) C19_=_C73( C19 C73 ) C19_=_C74( C19 C74 ) C29_=_C40( C29 C40 ) C29_=_C49( C29 C49 ) \nC29_=_C63( C29 C63 ) C29_=_C64( C29 C64 ) C29_=_C65( C29 C65 ) C29_=_C66( C29 C66 ) C29_=_C67( C29 C67 ) C29_=_C70( C29 C70 ) \nC29_=_C71( C29 C71 ) C29_=_C72( C29 C72 ) C29_=_C73( C29 C73 ) C29_=_C74( C29 C74 ) C40_=_C49( C40 C49 ) C40_=_C63( C40 C63 ) \nC40_=_C64( C40 C64 ) C40_=_C65( C40 C65 ) C40_=_C66( C40 C66 ) C40_=_C67( C40 C67 ) C40_=_C70( C40 C70 ) C40_=_C71( C40 C71 ) \nC40_=_C72( C40 C72 ) C40_=_C73( C40 C73 ) C40_=_C74( C40 C74 ) C49_=_C63( C49 C63 ) C49_=_C64( C49 C64 ) C49_=_C65( C49 C65 ) \nC49_=_C66( C49 C66 ) C49_=_C67( C49 C67 ) C49_=_C70( C49 C70 ) C49_=_C71( C49 C71 ) C49_=_C72( C49 C72 ) C49_=_C73( C49 C73 ) \nC49_=_C74( C49 C74 ) C63_=_C64( C63 C64 ) C63_=_C65( C63 C65 ) C63_=_C66( C63 C66 ) C63_=_C67( C63 C67 ) C63_=_C70( C63 C70 ) \nC63_=_C71( C63 C71 ) C63_=_C72( C63 C72 ) C63_=_C73( C63 C73 ) C63_=_C74( C63 C74 ) C64_=_C65( C64 C65 ) C64_=_C66( C64 C66 ) \nC64_=_C67( C64 C67 ) C64_=_C70( C64 C70 ) C64_=_C71( C64 C71 ) C64_=_C72( C64 C72 ) C64_=_C73( C64 C73 ) C64_=_C74( C64 C74 ) \nC65_=_C66( C65 C66 ) C65_=_C67( C65 C67 ) C65_=_C70( C65 C70 ) C65_=_C71( C65 C71 ) C65_=_C72( C65 C72 ) C65_=_C73( C65 C73 ) \nC65_=_C74( C65 C74 ) C66_=_C67( C66 C67 ) C66_=_C70( C66 C70 ) C66_=_C71( C66 C71 ) C66_=_C72( C66 C72 ) C66_=_C73( C66 C73 ) \nC66_=_C74( C66 C74 ) C67_=_C70( C67 C70 ) C67_=_C71( C67 C71 ) C67_=_C72( C67 C72 ) C67_=_C73( C67 C73 ) C67_=_C74( C67 C74 ) \nC67_=_C119( C67 C119 ) C67_=_C135( C67 C135 ) C67_=_C144( C67 C144 ) C67_=_C158( C67 C158 ) C67_=_C171( C67 C171 ) C67_=_C184( C67 C184 ) \nC67_=_C185( C67 C185 ) C67_=_C186( C67 C186 ) C67_=_C187( C67 C187 ) C67_=_C188( C67 C188 ) C67_=_C189( C67 C189 ) C67_=_C195( C67 C195 ) \nC70_=_C71( C70 C71 ) C70_=_C72( C70 C72 ) C70_=_C73( C70 C73 ) C70_=_C74( C70 C74 ) C70_=_C284( C70 C284 ) C70_=_C377( C70 C377 ) \nC70_=_C413( C70 C413 ) C70_=_C425( C70 C425 ) C70_=_C433( C70 C433 ) C70_=_C441( C70 C441 ) C70_=_C451( C70 C451 ) C70_=_C461( C70 C461 ) \nC70_=_C462( C70 C462 ) C70_=_C463( C70 C463 ) C70_=_C464( C70 C464 ) C70_=_C469( C70 C469 ) C71_=_C72( C71 C72 ) C71_=_C73( C71 C73 ) \nC71_=_C74( C71 C74 ) C71_=_C285( C71 C285 ) C71_=_C378( C71 C378 ) C71_=_C494( C71 C494 ) C71_=_C501( C71 C501 ) C71_=_C512( C71 C512 ) \nC71_=_C520( C71 C520 ) C71_=_C529( C71 C529 ) C71_=_C538( C71 C538 ) C71_=_C539( C71 C539 ) C71_=_C540( C71 C540 ) C71_=_C541( C71 C541 ) \nC71_=_C545( C71 C545 ) C72_=_C73( C72 C73 ) C72_=_C74( C72 C74 ) C72_=_C569( C72 C569 ) C72_=_C580( C72 C580 ) C72_=_C590( C72 C590 ) \nC72_=_C605( C72 C605 ) C72_=_C606( C72 C606 ) C72_=_C608( C72 C608 ) C73_=_C74( C73 C74 ) C73_=_C631( C73 C631 ) C73_=_C640( C73 C640 ) \nC73_=_C651( C73 C651 ) C73_=_C658( C73 C658 ) C73_=_C659( C73 C659 ) C73_=_C661( C73 C661 ) C74_=_C286( C74 C286 ) C74_=_C379( C74 C379 ) \nC74_=_C676( C74 C676 ) C74_=_C682( C74 C682 ) C74_=_C688( C74 C688 ) C74_=_C695( C74 C695 ) C74_=_C701( C74 C701 ) C74_=_C706( C74 C706 ) \nC74_=_C707( C74 C707 ) C74_=_C708( C74 C708 ) C74_=_C709( C74 C709 ) C74_=_C710( C74 C710 ) C119_=_C135( C119 C135 ) C119_=_C144( C119 C144 ) \nC119_=_C158( C119 C158 ) C119_=_C171( C119 C171 ) C119_=_C184( C119 C184 ) C119_=_C185( C119 C185 ) C119_=_C186( C119 C186 ) C119_=_C187( C119 C187 ) \nC119_=_C188( C119 C188 ) C119_=_C189( C119 C189 ) C119_=_C195( C119 C195 ) C135_=_C144( C135 C144 ) C135_=_C158( C135 C158 ) C135_=_C171( C135 C171 ) \nC135_=_C184( C135 C184 ) C135_=_C185( C135 C185 ) C135_=_C186( C135 C186 ) C135_=_C187( C135 C187 ) C135_=_C188( C135 C188 ) C135_=_C189( C135 C189 ) \nC135_=_C195( C135 C195 ) C144_=_C158( C144 C158 ) C144_=_C171( C144 C171 ) C144_=_C184( C144 C184 ) C144_=_C185( C144 C185 ) C144_=_C186( C144 C186 ) \nC144_=_C187( C144 C187 ) C144_=_C188( C144 C188 ) C144_=_C189( C144 C189 ) C144_=_C195( C144 C195 ) C158_=_C171( C158 C171 ) C158_=_C184( C158 C184 ) \nC158_=_C185( C158 C185 ) C158_=_C186( C158 C186 ) C158_=_C187( C158 C187 ) C158_=_C188( C158 C188 ) C158_=_C189( C158 C189 ) C158_=_C195( C158 C195 ) \nC171_=_C184( C171 C184 ) C171_=_C185( C171 C185 ) C171_=_C186( C171 C186 ) C171_=_C187( C171 C187 ) C171_=_C188( C171 C188 ) C171_=_C189( C171 C189 ) \nC171_=_C195( C171 C195 ) C184_=_C185( C184 C185 ) C184_=_C186( C184 C186 ) C184_=_C187( C184 C187 ) C184_=_C188( C184 C188 ) C184_=_C189( C184 C189 ) \nC184_=_C195( C184 C195 ) C185_=_C186( C185 C186 ) C185_=_C187( C185 C187 ) C185_=_C188( C185 C188 ) C185_=_C189( C185 C189 ) C185_=_C195( C185 C195 ) \nC186_=_C187( C186 C187 ) C186_=_C188( C186 C188 ) C186_=_C189( C186 C189 ) C186_=_C195( C186 C195 ) C187_=_C188( C187 C188 ) C187_=_C189( C187 C189 ) \nC187_=_C195( C187 C195 ) C188_=_C189( C188 C189 ) C188_=_C195( C188 C195 ) C188_=_C225( C188 C225 ) C188_=_C240( C188 C240 ) C188_=_C262( C188 C262 ) \nC188_=_C281( C188 C281 ) C188_=_C282( C188 C282 ) C188_=_C283( C188 C283 ) C188_=_C284( C188 C284 ) C188_=_C285( C188 C285 ) C188_=_C286( C188 C286 ) \nC189_=_C195( C189 C195 ) C189_=_C323( C189 C323 ) C189_=_C337( C189 C337 ) C189_=_C350( C189 C350 ) C189_=_C374( C189 C374 ) C189_=_C375( C189 C375 ) \nC189_=_C376( C189 C376 ) C189_=_C377( C189 C377 ) C189_=_C378( C189 C378 ) C189_=_C379( C189 C379 ) C195_=_C469( C195 C469 ) C195_=_C545( C195 C545 ) \nC195_=_C608( C195 C608 ) C195_=_C661( C195 C661 ) C195_=_C710( C195 C710 ) C195_=_C723( C195 C723 ) C195_=_C728( C195 C728 ) C195_=_C733( C195 C733 ) \nC195_=_C739( C195 C739 ) C195_=_C742( C195 C742 ) C195_=_C747( C195 C747 ) C195_=_C748( C195 C748 ) C195_=_C749( C195 C749 ) C195_=_C750( C195 C750 ) \nC225_=_C240( C225 C240 ) C225_=_C262( C225 C262 ) C225_=_C281( C225 C281 ) C225_=_C282( C225 C282</w:t>
      </w:r>
    </w:p>
    <w:p>
      <w:pPr>
        <w:pStyle w:val="PreformattedText"/>
        <w:bidi w:val="0"/>
        <w:spacing w:before="0" w:after="0"/>
        <w:jc w:val="left"/>
        <w:rPr/>
      </w:pPr>
      <w:r>
        <w:rPr/>
        <w:t xml:space="preserve"> </w:t>
      </w:r>
      <w:r>
        <w:rPr/>
        <w:t>) C225_=_C283( C225 C283 ) C225_=_C284( C225 C284 ) \nC225_=_C285( C225 C285 ) C225_=_C286( C225 C286 ) C240_=_C262( C240 C262 ) C240_=_C281( C240 C281 ) C240_=_C282( C240 C282 ) C240_=_C283( C240 C283 ) \nC240_=_C284( C240 C284 ) C240_=_C285( C240 C285 ) C240_=_C286( C240 C286 ) C262_=_C281( C262 C281 ) C262_=_C282( C262 C282 ) C262_=_C283( C262 C283 ) \nC262_=_C284( C262 C284 ) C262_=_C285( C262 C285 ) C262_=_C286( C262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4_=_C377( C284 C377 ) \nC284_=_C413( C284 C413 ) C284_=_C425( C284 C425 ) C284_=_C433( C284 C433 ) C284_=_C441( C284 C441 ) C284_=_C451( C284 C451 ) C284_=_C461( C284 C461 ) \nC284_=_C462( C284 C462 ) C284_=_C463( C284 C463 ) C284_=_C464( C284 C464 ) C284_=_C469( C284 C469 ) C285_=_C286( C285 C286 ) C285_=_C378( C285 C378 ) \nC285_=_C494( C285 C494 ) C285_=_C501( C285 C501 ) C285_=_C512( C285 C512 ) C285_=_C520( C285 C520 ) C285_=_C529( C285 C529 ) C285_=_C538( C285 C538 ) \nC285_=_C539( C285 C539 ) C285_=_C540( C285 C540 ) C285_=_C541( C285 C541 ) C285_=_C545( C285 C545 ) C286_=_C379( C286 C379 ) C286_=_C676( C286 C676 ) \nC286_=_C682( C286 C682 ) C286_=_C688( C286 C688 ) C286_=_C695( C286 C695 ) C286_=_C701( C286 C701 ) C286_=_C706( C286 C706 ) C286_=_C707( C286 C707 ) \nC286_=_C708( C286 C708 ) C286_=_C709( C286 C709 ) C286_=_C710( C286 C710 ) C323_=_C337( C323 C337 ) C323_=_C350( C323 C350 ) C323_=_C374( C323 C374 ) \nC323_=_C375( C323 C375 ) C323_=_C376( C323 C376 ) C323_=_C377( C323 C377 ) C323_=_C378( C323 C378 ) C323_=_C379( C323 C379 ) C337_=_C350( C337 C350 ) \nC337_=_C374( C337 C374 ) C337_=_C375( C337 C375 ) C337_=_C376( C337 C376 ) C337_=_C377( C337 C377 ) C337_=_C378( C337 C378 ) C337_=_C379( C337 C379 ) \nC350_=_C374( C350 C374 ) C350_=_C375( C350 C375 ) C350_=_C376( C350 C376 ) C350_=_C377( C350 C377 ) C350_=_C378( C350 C378 ) C350_=_C379( C350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7_=_C413( C377 C413 ) C377_=_C425( C377 C425 ) C377_=_C433( C377 C433 ) C377_=_C441( C377 C441 ) \nC377_=_C451( C377 C451 ) C377_=_C461( C377 C461 ) C377_=_C462( C377 C462 ) C377_=_C463( C377 C463 ) C377_=_C464( C377 C464 ) C377_=_C469( C377 C469 ) \nC378_=_C379( C378 C379 ) C378_=_C494( C378 C494 ) C378_=_C501( C378 C501 ) C378_=_C512( C378 C512 ) C378_=_C520( C378 C520 ) C378_=_C529( C378 C529 ) \nC378_=_C538( C378 C538 ) C378_=_C539( C378 C539 ) C378_=_C540( C378 C540 ) C378_=_C541( C378 C541 ) C378_=_C545( C378 C545 ) C379_=_C676( C379 C676 ) \nC379_=_C682( C379 C682 ) C379_=_C688( C379 C688 ) C379_=_C695( C379 C695 ) C379_=_C701( C379 C701 ) C379_=_C706( C379 C706 ) C379_=_C707( C379 C707 ) \nC379_=_C708( C379 C708 ) C379_=_C709( C379 C709 ) C379_=_C710( C379 C710 ) C413_=_C425( C413 C425 ) C413_=_C433( C413 C433 ) C413_=_C441( C413 C441 ) \nC413_=_C451( C413 C451 ) C413_=_C461( C413 C461 ) C413_=_C462( C413 C462 ) C413_=_C463( C413 C463 ) C413_=_C464( C413 C464 ) C413_=_C469( C413 C469 ) \nC425_=_C433( C425 C433 ) C425_=_C441( C425 C441 ) C425_=_C451( C425 C451 ) C425_=_C461( C425 C461 ) C425_=_C462( C425 C462 ) C425_=_C463( C425 C463 ) \nC425_=_C464( C425 C464 ) C425_=_C469( C425 C469 ) C433_=_C441( C433 C441 ) C433_=_C451( C433 C451 ) C433_=_C461( C433 C461 ) C433_=_C462( C433 C462 ) \nC433_=_C463( C433 C463 ) C433_=_C464( C433 C464 ) C433_=_C469( C433 C469 ) C441_=_C451( C441 C451 ) C441_=_C461( C441 C461 ) C441_=_C462( C441 C462 ) \nC441_=_C463( C441 C463 ) C441_=_C464( C441 C464 ) C441_=_C469( C441 C469 ) C451_=_C461( C451 C461 ) C451_=_C462( C451 C462 ) C451_=_C463( C451 C463 ) \nC451_=_C464( C451 C464 ) C451_=_C469( C451 C469 ) C461_=_C462( C461 C462 ) C461_=_C463( C461 C463 ) C461_=_C464( C461 C464 ) C461_=_C469( C461 C469 ) \nC462_=_C463( C462 C463 ) C462_=_C464( C462 C464 ) C462_=_C469( C462 C469 ) C463_=_C464( C463 C464 ) C463_=_C469( C463 C469 ) C464_=_C469( C464 C469 ) \nC469_=_C545( C469 C545 ) C469_=_C608( C469 C608 ) C469_=_C661( C469 C661 ) C469_=_C710( C469 C710 ) C469_=_C723( C469 C723 ) C469_=_C728( C469 C728 ) \nC469_=_C733( C469 C733 ) C469_=_C739( C469 C739 ) C469_=_C742( C469 C742 ) C469_=_C747( C469 C747 ) C469_=_C748( C469 C748 ) C469_=_C749( C469 C749 ) \nC469_=_C750( C469 C750 ) C494_=_C501( C494 C501 ) C494_=_C512( C494 C512 ) C494_=_C520( C494 C520 ) C494_=_C529( C494 C529 ) C494_=_C538( C494 C538 ) \nC494_=_C539( C494 C539 ) C494_=_C540( C494 C540 ) C494_=_C541( C494 C541 ) C494_=_C545( C494 C545 ) C501_=_C512( C501 C512 ) C501_=_C520( C501 C520 ) \nC501_=_C529( C501 C529 ) C501_=_C538( C501 C538 ) C501_=_C539( C501 C539 ) C501_=_C540( C501 C540 ) C501_=_C541( C501 C541 ) C501_=_C545( C501 C545 ) \nC512_=_C520( C512 C520 ) C512_=_C529( C512 C529 ) C512_=_C538( C512 C538 ) C512_=_C539( C512 C539 ) C512_=_C540( C512 C540 ) C512_=_C541( C512 C541 ) \nC512_=_C545( C512 C545 ) C520_=_C529( C520 C529 ) C520_=_C538( C520 C538 ) C520_=_C539( C520 C539 ) C520_=_C540( C520 C540 ) C520_=_C541( C520 C541 ) \nC520_=_C545( C520 C545 ) C529_=_C538( C529 C538 ) C529_=_C539( C529 C539 ) C529_=_C540( C529 C540 ) C529_=_C541( C529 C541 ) C529_=_C545( C529 C545 ) \nC538_=_C539( C538 C539 ) C538_=_C540( C538 C540 ) C538_=_C541( C538 C541 ) C538_=_C545( C538 C545 ) C539_=_C540( C539 C540 ) C539_=_C541( C539 C541 ) \nC539_=_C545( C539 C545 ) C540_=_C541( C540 C541 ) C540_=_C545( C540 C545 ) C541_=_C545( C541 C545 ) C545_=_C608( C545 C608 ) C545_=_C661( C545 C661 ) \nC545_=_C710( C545 C710 ) C545_=_C723( C545 C723 ) C545_=_C728( C545 C728 ) C545_=_C733( C545 C733 ) C545_=_C739( C545 C739 ) C545_=_C742( C545 C742 ) \nC545_=_C747( C545 C747 ) C545_=_C748( C545 C748 ) C545_=_C749( C545 C749 ) C545_=_C750( C545 C750 ) C569_=_C580( C569 C580 ) C569_=_C590( C569 C590 ) \nC569_=_C605( C569 C605 ) C569_=_C606( C569 C606 ) C569_=_C608( C569 C608 ) C580_=_C590( C580 C590 ) C580_=_C605( C580 C605 ) C580_=_C606( C580 C606 ) \nC580_=_C608( C580 C608 ) C590_=_C605( C590 C605 ) C590_=_C606( C590 C606 ) C590_=_C608( C590 C608 ) C605_=_C606( C605 C606 ) C605_=_C608( C605 C608 ) \nC606_=_C608( C606 C608 ) C608_=_C661( C608 C661 ) C608_=_C710( C608 C710 ) C608_=_C723( C608 C723 ) C608_=_C728( C608 C728 ) C608_=_C733( C608 C733 ) \nC608_=_C739( C608 C739 ) C608_=_C742( C608 C742 ) C608_=_C747( C608 C747 ) C608_=_C748( C608 C748 ) C608_=_C749( C608 C749 ) C608_=_C750( C608 C750 ) \nC631_=_C640( C631 C640 ) C631_=_C651( C631 C651 ) C631_=_C658( C631 C658 ) C631_=_C659( C631 C659 ) C631_=_C661( C631 C661 ) C640_=_C651( C640 C651 ) \nC640_=_C658( C640 C658 ) C640_=_C659( C640 C659 ) C640_=_C661( C640 C661 ) C651_=_C658( C651 C658 ) C651_=_C659( C651 C659 ) C651_=_C661( C651 C661 ) \nC658_=_C659( C658 C659 ) C658_=_C661( C658 C661 ) C659_=_C661( C659 C661 ) C661_=_C710( C661 C710 ) C661_=_C723( C661 C723 ) C661_=_C728( C661 C728 ) \nC661_=_C733( C661 C733 ) C661_=_C739( C661 C739 ) C661_=_C742( C661 C742 ) C661_=_C747( C661 C747 ) C661_=_C748( C661 C748 ) C661_=_C749( C661 C749 ) \nC661_=_C750( C661 C750 ) C676_=_C682( C676 C682 ) C676_=_C688( C676 C688 ) C676_=_C695( C676 C695 ) C676_=_C701( C676 C701 ) C676_=_C706( C676 C706 ) \nC676_=_C707( C676 C707 ) C676_=_C708( C676 C708 ) C676_=_C709( C676 C709 ) C676_=_C710( C676 C710 ) C682_=_C688( C682 C688 ) C682_=_C695( C682 C695 ) \nC682_=_C701( C682 C701 ) C682_=_C706( C682 C706 ) C682_=_C707( C682 C707 ) C682_=_C708( C682 C708 ) C682_=_C709( C682 C709 ) C682_=_C710( C682 C710 ) \nC688_=_C695( C688 C695 ) C688_=_C701( C688 C701 ) C688_=_C706( C688 C706 ) C688_=_C707( C688 C707 ) C688_=_C708( C688 C708 ) C688_=_C709( C688 C709 ) \nC688_=_C710( C688 C710 ) C695_=_C701( C695 C701 ) C695_=_C706( C695 C706 ) C695_=_C707( C695 C707 ) C695_=_C708( C695 C708 ) C695_=_C709( C695 C709 ) \nC695_=_C710( C695 C710 ) C701_=_C706( C701 C706 ) C701_=_C707( C701 C707 ) C701_=_C708( C701 C708 ) C701_=_C709( C701 C709 ) C701_=_C710( C701 C710 ) \nC706_=_C707( C706 C707 ) C706_=_C708( C706 C708 ) C706_=_C709( C706 C709 ) C706_=_C710( C706 C710 ) C707_=_C708( C707 C708 ) C707_=_C709( C707 C709 ) \nC707_=_C710( C707 C710 ) C708_=_C709( C708 C709 ) C708_=_C710( C708 C710 ) C709_=_C710( C709 C710 ) C710_=_C723( C710 C723 ) C710_=_C728( C710 C728 ) \nC710_=_C733( C710 C733 ) C710_=_C739( C710 C739 ) C710_=_C742( C710 C742 ) C710_=_C747( C710 C747 ) C710_=_C748( C710 C748 ) C710_=_C749( C710 C749 ) \nC710_=_C750( C710 C750 ) C723_=_C728( C723 C728 ) C723_=_C733( C723 C733 ) C723_=_C739( C723 C739 ) C723_=_C742( C723 C742 ) C723_=_C747( C723 C747 ) \nC723_=_C748( C723 C748 ) C723_=_C749( C723 C749 ) C723_=_C750( C723 C750 ) C728_=_C733( C728 C733 ) C728_=_C739( C728 C739 ) C728_=_C742( C728 C742 ) \nC728_=_C747( C728 C747 ) C728_=_C748( C728 C748 ) C728_=_C749( C728 C749 ) C728_=_C750( C728 C750 ) C733_=_C739( C733 C739 ) C733_=_C742( C733 C742 ) \nC733_=_C747( C733 C747 ) C733_=_C748( C733 C748 ) C733_=_C749( C733 C749 ) C733_=_C750( C733 C750 ) C739_=_C742( C739 C742 ) C739_=_C747( C739 C747 ) \nC739_=_C748( C739 C748 ) C739_=_C749( C739 C749 ) C739_=_C750( C739 C750 ) C742_=_C747( C742 C747 ) C742_=_C748( C742 C748 ) C742_=_C749( C742 C749 ) \nC742_=_C750( C742 C750 ) C747_=_C748( C747 C748 ) C747_=_C749( C747 C749 ) C747_=_C750( C747 C750 ) C748_=_C749( C748 C749 ) C748_=_C750( C748 C750 ) \nC749_=_C750( C749 C750 ) "];57-&gt;66[label="76: C4 C19 C29 C40 C49 \nC63 C64 C65 C66 C119 C135 \nC144 C158 C171 C184 C185</w:t>
      </w:r>
    </w:p>
    <w:p>
      <w:pPr>
        <w:pStyle w:val="PreformattedText"/>
        <w:bidi w:val="0"/>
        <w:spacing w:before="0" w:after="0"/>
        <w:jc w:val="left"/>
        <w:rPr/>
      </w:pPr>
      <w:r>
        <w:rPr/>
        <w:t xml:space="preserve"> </w:t>
      </w:r>
      <w:r>
        <w:rPr/>
        <w:t>C186 \nC187 C225 C240 C262 C281 C282 \nC283 C323 C337 C350 C374 C375 \nC376 C413 C425 C433 C441 C451 \nC461 C462 C463 C464 C494 C501 \nC512 C520 C529 C538 C539 C540 \nC541 C569 C580 C590 C605 C606 \nC631 C640 C651 C658 C659 C676 \nC682 C688 C695 C701 C706 C707 \nC708 C709 C723 C728 C733 C739 \nC742 C747 C748 C749 C750 \n266: C4_=_C19 ,C4_=_C29 ,C4_=_C40 ,C4_=_C49 ,C4_=_C63 ,\nC4_=_C64 ,C4_=_C65 ,C4_=_C66 ,C19_=_C29 ,C19_=_C40 ,C19_=_C49 ,\nC19_=_C63 ,C19_=_C64 ,C19_=_C65 ,C19_=_C66 ,C29_=_C40 ,C29_=_C49 ,\nC29_=_C63 ,C29_=_C64 ,C29_=_C65 ,C29_=_C66 ,C40_=_C49 ,C40_=_C63 ,\nC40_=_C64 ,C40_=_C65 ,C40_=_C66 ,C49_=_C63 ,C49_=_C64 ,C49_=_C65 ,\nC49_=_C66 ,C63_=_C64 ,C63_=_C65 ,C63_=_C66 ,C64_=_C65 ,C64_=_C66 ,\nC65_=_C66 ,C119_=_C135 ,C119_=_C144 ,C119_=_C158 ,C119_=_C171 ,C119_=_C184 ,\nC119_=_C185 ,C119_=_C186 ,C119_=_C187 ,C135_=_C144 ,C135_=_C158 ,C135_=_C171 ,\nC135_=_C184 ,C135_=_C185 ,C135_=_C186 ,C135_=_C187 ,C144_=_C158 ,C144_=_C171 ,\nC144_=_C184 ,C144_=_C185 ,C144_=_C186 ,C144_=_C187 ,C158_=_C171 ,C158_=_C184 ,\nC158_=_C185 ,C158_=_C186 ,C158_=_C187 ,C171_=_C184 ,C171_=_C185 ,C171_=_C186 ,\nC171_=_C187 ,C184_=_C185 ,C184_=_C186 ,C184_=_C187 ,C185_=_C186 ,C185_=_C187 ,\nC186_=_C187 ,C225_=_C240 ,C225_=_C262 ,C225_=_C281 ,C225_=_C282 ,C225_=_C283 ,\nC240_=_C262 ,C240_=_C281 ,C240_=_C282 ,C240_=_C283 ,C262_=_C281 ,C262_=_C282 ,\nC262_=_C283 ,C281_=_C282 ,C281_=_C283 ,C282_=_C283 ,C323_=_C337 ,C323_=_C350 ,\nC323_=_C374 ,C323_=_C375 ,C323_=_C376 ,C337_=_C350 ,C337_=_C374 ,C337_=_C375 ,\nC337_=_C376 ,C350_=_C374 ,C350_=_C375 ,C350_=_C376 ,C374_=_C375 ,C374_=_C376 ,\nC375_=_C376 ,C413_=_C425 ,C413_=_C433 ,C413_=_C441 ,C413_=_C451 ,C413_=_C461 ,\nC413_=_C462 ,C413_=_C463 ,C413_=_C464 ,C425_=_C433 ,C425_=_C441 ,C425_=_C451 ,\nC425_=_C461 ,C425_=_C462 ,C425_=_C463 ,C425_=_C464 ,C433_=_C441 ,C433_=_C451 ,\nC433_=_C461 ,C433_=_C462 ,C433_=_C463 ,C433_=_C464 ,C441_=_C451 ,C441_=_C461 ,\nC441_=_C462 ,C441_=_C463 ,C441_=_C464 ,C451_=_C461 ,C451_=_C462 ,C451_=_C463 ,\nC451_=_C464 ,C461_=_C462 ,C461_=_C463 ,C461_=_C464 ,C462_=_C463 ,C462_=_C464 ,\nC463_=_C464 ,C494_=_C501 ,C494_=_C512 ,C494_=_C520 ,C494_=_C529 ,C494_=_C538 ,\nC494_=_C539 ,C494_=_C540 ,C494_=_C541 ,C501_=_C512 ,C501_=_C520 ,C501_=_C529 ,\nC501_=_C538 ,C501_=_C539 ,C501_=_C540 ,C501_=_C541 ,C512_=_C520 ,C512_=_C529 ,\nC512_=_C538 ,C512_=_C539 ,C512_=_C540 ,C512_=_C541 ,C520_=_C529 ,C520_=_C538 ,\nC520_=_C539 ,C520_=_C540 ,C520_=_C541 ,C529_=_C538 ,C529_=_C539 ,C529_=_C540 ,\nC529_=_C541 ,C538_=_C539 ,C538_=_C540 ,C538_=_C541 ,C539_=_C540 ,C539_=_C541 ,\nC540_=_C541 ,C569_=_C580 ,C569_=_C590 ,C569_=_C605 ,C569_=_C606 ,C580_=_C590 ,\nC580_=_C605 ,C580_=_C606 ,C590_=_C605 ,C590_=_C606 ,C605_=_C606 ,C631_=_C640 ,\nC631_=_C651 ,C631_=_C658 ,C631_=_C659 ,C640_=_C651 ,C640_=_C658 ,C640_=_C659 ,\nC651_=_C658 ,C651_=_C659 ,C658_=_C659 ,C676_=_C682 ,C676_=_C688 ,C676_=_C695 ,\nC676_=_C701 ,C676_=_C706 ,C676_=_C707 ,C676_=_C708 ,C676_=_C709 ,C682_=_C688 ,\nC682_=_C695 ,C682_=_C701 ,C682_=_C706 ,C682_=_C707 ,C682_=_C708 ,C682_=_C709 ,\nC688_=_C695 ,C688_=_C701 ,C688_=_C706 ,C688_=_C707 ,C688_=_C708 ,C688_=_C709 ,\nC695_=_C701 ,C695_=_C706 ,C695_=_C707 ,C695_=_C708 ,C695_=_C709 ,C701_=_C706 ,\nC701_=_C707 ,C701_=_C708 ,C701_=_C709 ,C706_=_C707 ,C706_=_C708 ,C706_=_C709 ,\nC707_=_C708 ,C707_=_C709 ,C708_=_C709 ,C723_=_C728 ,C723_=_C733 ,C723_=_C739 ,\nC723_=_C742 ,C723_=_C747 ,C723_=_C748 ,C723_=_C749 ,C723_=_C750 ,C728_=_C733 ,\nC728_=_C739 ,C728_=_C742 ,C728_=_C747 ,C728_=_C748 ,C728_=_C749 ,C728_=_C750 ,\nC733_=_C739 ,C733_=_C742 ,C733_=_C747 ,C733_=_C748 ,C733_=_C749 ,C733_=_C750 ,\nC739_=_C742 ,C739_=_C747 ,C739_=_C748 ,C739_=_C749 ,C739_=_C750 ,C742_=_C747 ,\nC742_=_C748 ,C742_=_C749 ,C742_=_C750 ,C747_=_C748 ,C747_=_C749 ,C747_=_C750 ,\nC748_=_C749 ,C748_=_C750 ,C749_=_C750 ,"];67[shape=box, label="id:67 level: 3\n97: C7 C21 C31 C42 C52 \nC65 C77 C88 C96 C97 C99 \nC101 C102 C122 C147 C161 C174 \nC186 C201 C211 C214 C215 C228 \nC243 C254 C265 C275 C282 C289 \nC295 C304 C305 C307 C308 C326 \nC340 C353 C362 C368 C375 C382 \nC388 C396 C397 C400 C401 C402 \nC416 C444 C454 C463 C471 C482 \nC483 C504 C523 C532 C540 C551 \nC557 C559 C560 C572 C583 C593 \nC599 C602 C606 C610 C615 C618 \nC619 C620 C621 C627 C634 C643 \nC649 C654 C659 C663 C667 C670 \nC678 C684 C691 C698 C703 C708 \nC712 C715 C718 C736 C745 C749 \nC752 C754 \n661: C7_=_C21( C7 C21 ) C7_=_C31( C7 C31 ) C7_=_C42( C7 C42 ) C7_=_C52( C7 C52 ) C7_=_C65( C7 C65 ) \nC7_=_C77( C7 C77 ) C7_=_C88( C7 C88 ) C7_=_C96( C7 C96 ) C7_=_C97( C7 C97 ) C7_=_C99( C7 C99 ) C7_=_C101( C7 C101 ) \nC7_=_C102( C7 C102 ) C21_=_C31( C21 C31 ) C21_=_C42( C21 C42 ) C21_=_C52( C21 C52 ) C21_=_C65( C21 C65 ) C21_=_C77( C21 C77 ) \nC21_=_C88( C21 C88 ) C21_=_C96( C21 C96 ) C21_=_C97( C21 C97 ) C21_=_C99( C21 C99 ) C21_=_C101( C21 C101 ) C21_=_C102( C21 C102 ) \nC31_=_C42( C31 C42 ) C31_=_C52( C31 C52 ) C31_=_C65( C31 C65 ) C31_=_C77( C31 C77 ) C31_=_C88( C31 C88 ) C31_=_C96( C31 C96 ) \nC31_=_C97( C31 C97 ) C31_=_C99( C31 C99 ) C31_=_C101( C31 C101 ) C31_=_C102( C31 C102 ) C42_=_C52( C42 C52 ) C42_=_C65( C42 C65 ) \nC42_=_C77( C42 C77 ) C42_=_C88( C42 C88 ) C42_=_C96( C42 C96 ) C42_=_C97( C42 C97 ) C42_=_C99( C42 C99 ) C42_=_C101( C42 C101 ) \nC42_=_C102( C42 C102 ) C52_=_C65( C52 C65 ) C52_=_C77( C52 C77 ) C52_=_C88( C52 C88 ) C52_=_C96( C52 C96 ) C52_=_C97( C52 C97 ) \nC52_=_C99( C52 C99 ) C52_=_C101( C52 C101 ) C52_=_C102( C52 C102 ) C65_=_C77( C65 C77 ) C65_=_C88( C65 C88 ) C65_=_C96( C65 C96 ) \nC65_=_C97( C65 C97 ) C65_=_C99( C65 C99 ) C65_=_C101( C65 C101 ) C65_=_C102( C65 C102 ) C77_=_C88( C77 C88 ) C77_=_C96( C77 C96 ) \nC77_=_C97( C77 C97 ) C77_=_C99( C77 C99 ) C77_=_C101( C77 C101 ) C77_=_C102( C77 C102 ) C88_=_C96( C88 C96 ) C88_=_C97( C88 C97 ) \nC88_=_C99( C88 C99 ) C88_=_C101( C88 C101 ) C88_=_C102( C88 C102 ) C96_=_C97( C96 C97 ) C96_=_C99( C96 C99 ) C96_=_C101( C96 C101 ) \nC96_=_C102( C96 C102 ) C97_=_C99( C97 C99 ) C97_=_C101( C97 C101 ) C97_=_C102( C97 C102 ) C97_=_C122( C97 C122 ) C97_=_C147( C97 C147 ) \nC97_=_C161( C97 C161 ) C97_=_C174( C97 C174 ) C97_=_C186( C97 C186 ) C97_=_C201( C97 C201 ) C97_=_C211( C97 C211 ) C97_=_C214( C97 C214 ) \nC97_=_C215( C97 C215 ) C99_=_C101( C99 C101 ) C99_=_C102( C99 C102 ) C99_=_C305( C99 C305 ) C99_=_C326( C99 C326 ) C99_=_C340( C99 C340 ) \nC99_=_C353( C99 C353 ) C99_=_C362( C99 C362 ) C99_=_C368( C99 C368 ) C99_=_C375( C99 C375 ) C99_=_C382( C99 C382 ) C99_=_C388( C99 C388 ) \nC99_=_C396( C99 C396 ) C99_=_C397( C99 C397 ) C99_=_C400( C99 C400 ) C99_=_C401( C99 C401 ) C99_=_C402( C99 C402 ) C101_=_C102( C101 C102 ) \nC101_=_C307( C101 C307 ) C101_=_C504( C101 C504 ) C101_=_C523( C101 C523 ) C101_=_C532( C101 C532 ) C101_=_C540( C101 C540 ) C101_=_C551( C101 C551 ) \nC101_=_C557( C101 C557 ) C101_=_C559( C101 C559 ) C101_=_C560( C101 C560 ) C102_=_C308( C102 C308 ) C102_=_C483( C102 C483 ) C102_=_C572( C102 C572 ) \nC102_=_C583( C102 C583 ) C102_=_C593( C102 C593 ) C102_=_C599( C102 C599 ) C102_=_C602( C102 C602 ) C102_=_C606( C102 C606 ) C102_=_C610( C102 C610 ) \nC102_=_C615( C102 C615 ) C102_=_C618( C102 C618 ) C102_=_C619( C102 C619 ) C102_=_C620( C102 C620 ) C102_=_C621( C102 C621 ) C122_=_C147( C122 C147 ) \nC122_=_C161( C122 C161 ) C122_=_C174( C122 C174 ) C122_=_C186( C122 C186 ) C122_=_C201( C122 C201 ) C122_=_C211( C122 C211 ) C122_=_C214( C122 C214 ) \nC122_=_C215( C122 C215 ) C147_=_C161( C147 C161 ) C147_=_C174( C147 C174 ) C147_=_C186( C147 C186 ) C147_=_C201( C147 C201 ) C147_=_C211( C147 C211 ) \nC147_=_C214( C147 C214 ) C147_=_C215( C147 C215 ) C161_=_C174( C161 C174 ) C161_=_C186( C161 C186 ) C161_=_C201( C161 C201 ) C161_=_C211( C161 C211 ) \nC161_=_C214( C161 C214 ) C161_=_C215( C161 C215 ) C174_=_C186( C174 C186 ) C174_=_C201( C174 C201 ) C174_=_C211( C174 C211 ) C174_=_C214( C174 C214 ) \nC174_=_C215( C174 C215 ) C186_=_C201( C186 C201 ) C186_=_C211( C186 C211 ) C186_=_C214( C186 C214 ) C186_=_C215( C186 C215 ) C201_=_C211( C201 C211 ) \nC201_=_C214( C201 C214 ) C201_=_C215( C201 C215 ) C211_=_C214( C211 C214 ) C211_=_C215( C211 C215 ) C211_=_C228( C211 C228 ) C211_=_C243( C211 C243 ) \nC211_=_C254( C211 C254 ) C211_=_C265( C211 C265 ) C211_=_C275( C211 C275 ) C211_=_C282( C211 C282 ) C211_=_C289( C211 C289 ) C211_=_C295( C211 C295 ) \nC211_=_C304( C211 C304 ) C211_=_C305( C211 C305 ) C211_=_C307( C211 C307 ) C211_=_C308( C211 C308 ) C214_=_C215( C214 C215 ) C214_=_C400( C214 C400 ) \nC214_=_C559( C214 C559 ) C214_=_C619( C214 C619 ) C214_=_C627( C214 C627 ) C214_=_C634( C214 C634 ) C214_=_C643( C214 C643 ) C214_=_C649( C214 C649 ) \nC214_=_C654( C214 C654 ) C214_=_C659( C214 C659 ) C214_=_C663( C214 C663 ) C214_=_C667( C214 C667 ) C214_=_C670( C214 C670 ) C215_=_C401( C215 C401 ) \nC215_=_C560( C215 C560 ) C215_=_C620( C215 C620 ) C215_=_C678( C215 C678 ) C215_=_C684( C215 C684 ) C215_=_C691( C215 C691 ) C215_=_C698( C215 C698 ) \nC215_=_C703( C215 C703 ) C215_=_C708( C215 C708 ) C215_=_C712( C215 C712 ) C215_=_C715( C215 C715 ) C215_=_C718( C215 C718 ) C228_=_C243( C228 C243 ) \nC228_=_C254( C228 C254 ) C228_=_C265( C228 C265 ) C228_=_C275( C228 C275 ) C228_=_C282( C228 C282 ) C228_=_C289( C228 C289 ) C228_=_C295( C228 C295 ) \nC228_=_C304( C228 C304 ) C228_=_C305( C228 C305 ) C228_=_C307( C228 C307 ) C228_=_C308( C228 C308 ) C243_=_C254( C243 C254 ) C243_=_C265( C243 C265 ) \nC243_=_C275( C243 C275 ) C243_=_C282( C243 C282 ) C243_=_C289( C243 C289 ) C243_=_C295( C243 C295 ) C243_=_C304( C243 C304 ) C243_=_C305( C243 C305 ) \nC243_=_C307( C243 C307 ) C243_=_C308( C243 C308 ) C254_=_C265( C254 C265 ) C254_=_C275( C254 C275 ) C254_=_C282( C254 C282 ) C254_=_C289( C254 C289 ) \nC254_=_C295( C254 C295 ) C254_=_C304( C254 C304 ) C254_=_C305( C254 C305 ) C254_=_C307( C254 C307 ) C254_=_C308( C254 C308 ) C265_=_C275( C265 C275 ) \nC265_=_C282( C265 C282 ) C265_=_C289( C265 C289 ) C265_=_C295( C265 C295 ) C265_=_C304( C265 C304 ) C265_=_C305( C265 C305 ) C265_=_C307(</w:t>
      </w:r>
    </w:p>
    <w:p>
      <w:pPr>
        <w:pStyle w:val="PreformattedText"/>
        <w:bidi w:val="0"/>
        <w:spacing w:before="0" w:after="0"/>
        <w:jc w:val="left"/>
        <w:rPr/>
      </w:pPr>
      <w:r>
        <w:rPr/>
        <w:t xml:space="preserve"> </w:t>
      </w:r>
      <w:r>
        <w:rPr/>
        <w:t>C265 C307 ) \nC265_=_C308( C265 C308 ) C275_=_C282( C275 C282 ) C275_=_C289( C275 C289 ) C275_=_C295( C275 C295 ) C275_=_C304( C275 C304 ) C275_=_C305( C275 C305 ) \nC275_=_C307( C275 C307 ) C275_=_C308( C275 C308 ) C282_=_C289( C282 C289 ) C282_=_C295( C282 C295 ) C282_=_C304( C282 C304 ) C282_=_C305( C282 C305 ) \nC282_=_C307( C282 C307 ) C282_=_C308( C282 C308 ) C289_=_C295( C289 C295 ) C289_=_C304( C289 C304 ) C289_=_C305( C289 C305 ) C289_=_C307( C289 C307 ) \nC289_=_C308( C289 C308 ) C295_=_C304( C295 C304 ) C295_=_C305( C295 C305 ) C295_=_C307( C295 C307 ) C295_=_C308( C295 C308 ) C304_=_C305( C304 C305 ) \nC304_=_C307( C304 C307 ) C304_=_C308( C304 C308 ) C305_=_C307( C305 C307 ) C305_=_C308( C305 C308 ) C305_=_C326( C305 C326 ) C305_=_C340( C305 C340 ) \nC305_=_C353( C305 C353 ) C305_=_C362( C305 C362 ) C305_=_C368( C305 C368 ) C305_=_C375( C305 C375 ) C305_=_C382( C305 C382 ) C305_=_C388( C305 C388 ) \nC305_=_C396( C305 C396 ) C305_=_C397( C305 C397 ) C305_=_C400( C305 C400 ) C305_=_C401( C305 C401 ) C305_=_C402( C305 C402 ) C307_=_C308( C307 C308 ) \nC307_=_C504( C307 C504 ) C307_=_C523( C307 C523 ) C307_=_C532( C307 C532 ) C307_=_C540( C307 C540 ) C307_=_C551( C307 C551 ) C307_=_C557( C307 C557 ) \nC307_=_C559( C307 C559 ) C307_=_C560( C307 C560 ) C308_=_C483( C308 C483 ) C308_=_C572( C308 C572 ) C308_=_C583( C308 C583 ) C308_=_C593( C308 C593 ) \nC308_=_C599( C308 C599 ) C308_=_C602( C308 C602 ) C308_=_C606( C308 C606 ) C308_=_C610( C308 C610 ) C308_=_C615( C308 C615 ) C308_=_C618( C308 C618 ) \nC308_=_C619( C308 C619 ) C308_=_C620( C308 C620 ) C308_=_C621( C308 C621 ) C326_=_C340( C326 C340 ) C326_=_C353( C326 C353 ) C326_=_C362( C326 C362 ) \nC326_=_C368( C326 C368 ) C326_=_C375( C326 C375 ) C326_=_C382( C326 C382 ) C326_=_C388( C326 C388 ) C326_=_C396( C326 C396 ) C326_=_C397( C326 C397 ) \nC326_=_C400( C326 C400 ) C326_=_C401( C326 C401 ) C326_=_C402( C326 C402 ) C340_=_C353( C340 C353 ) C340_=_C362( C340 C362 ) C340_=_C368( C340 C368 ) \nC340_=_C375( C340 C375 ) C340_=_C382( C340 C382 ) C340_=_C388( C340 C388 ) C340_=_C396( C340 C396 ) C340_=_C397( C340 C397 ) C340_=_C400( C340 C400 ) \nC340_=_C401( C340 C401 ) C340_=_C402( C340 C402 ) C353_=_C362( C353 C362 ) C353_=_C368( C353 C368 ) C353_=_C375( C353 C375 ) C353_=_C382( C353 C382 ) \nC353_=_C388( C353 C388 ) C353_=_C396( C353 C396 ) C353_=_C397( C353 C397 ) C353_=_C400( C353 C400 ) C353_=_C401( C353 C401 ) C353_=_C402( C353 C402 ) \nC362_=_C368( C362 C368 ) C362_=_C375( C362 C375 ) C362_=_C382( C362 C382 ) C362_=_C388( C362 C388 ) C362_=_C396( C362 C396 ) C362_=_C397( C362 C397 ) \nC362_=_C400( C362 C400 ) C362_=_C401( C362 C401 ) C362_=_C402( C362 C402 ) C368_=_C375( C368 C375 ) C368_=_C382( C368 C382 ) C368_=_C388( C368 C388 ) \nC368_=_C396( C368 C396 ) C368_=_C397( C368 C397 ) C368_=_C400( C368 C400 ) C368_=_C401( C368 C401 ) C368_=_C402( C368 C402 ) C375_=_C382( C375 C382 ) \nC375_=_C388( C375 C388 ) C375_=_C396( C375 C396 ) C375_=_C397( C375 C397 ) C375_=_C400( C375 C400 ) C375_=_C401( C375 C401 ) C375_=_C402( C375 C402 ) \nC382_=_C388( C382 C388 ) C382_=_C396( C382 C396 ) C382_=_C397( C382 C397 ) C382_=_C400( C382 C400 ) C382_=_C401( C382 C401 ) C382_=_C402( C382 C402 ) \nC388_=_C396( C388 C396 ) C388_=_C397( C388 C397 ) C388_=_C400( C388 C400 ) C388_=_C401( C388 C401 ) C388_=_C402( C388 C402 ) C396_=_C397( C396 C397 ) \nC396_=_C400( C396 C400 ) C396_=_C401( C396 C401 ) C396_=_C402( C396 C402 ) C397_=_C400( C397 C400 ) C397_=_C401( C397 C401 ) C397_=_C402( C397 C402 ) \nC397_=_C416( C397 C416 ) C397_=_C444( C397 C444 ) C397_=_C454( C397 C454 ) C397_=_C463( C397 C463 ) C397_=_C471( C397 C471 ) C397_=_C482( C397 C482 ) \nC397_=_C483( C397 C483 ) C400_=_C401( C400 C401 ) C400_=_C402( C400 C402 ) C400_=_C559( C400 C559 ) C400_=_C619( C400 C619 ) C400_=_C627( C400 C627 ) \nC400_=_C634( C400 C634 ) C400_=_C643( C400 C643 ) C400_=_C649( C400 C649 ) C400_=_C654( C400 C654 ) C400_=_C659( C400 C659 ) C400_=_C663( C400 C663 ) \nC400_=_C667( C400 C667 ) C400_=_C670( C400 C670 ) C401_=_C402( C401 C402 ) C401_=_C560( C401 C560 ) C401_=_C620( C401 C620 ) C401_=_C678( C401 C678 ) \nC401_=_C684( C401 C684 ) C401_=_C691( C401 C691 ) C401_=_C698( C401 C698 ) C401_=_C703( C401 C703 ) C401_=_C708( C401 C708 ) C401_=_C712( C401 C712 ) \nC401_=_C715( C401 C715 ) C401_=_C718( C401 C718 ) C402_=_C621( C402 C621 ) C402_=_C736( C402 C736 ) C402_=_C745( C402 C745 ) C402_=_C749( C402 C749 ) \nC402_=_C752( C402 C752 ) C402_=_C754( C402 C754 ) C416_=_C444( C416 C444 ) C416_=_C454( C416 C454 ) C416_=_C463( C416 C463 ) C416_=_C471( C416 C471 ) \nC416_=_C482( C416 C482 ) C416_=_C483( C416 C483 ) C444_=_C454( C444 C454 ) C444_=_C463( C444 C463 ) C444_=_C471( C444 C471 ) C444_=_C482( C444 C482 ) \nC444_=_C483( C444 C483 ) C454_=_C463( C454 C463 ) C454_=_C471( C454 C471 ) C454_=_C482( C454 C482 ) C454_=_C483( C454 C483 ) C463_=_C471( C463 C471 ) \nC463_=_C482( C463 C482 ) C463_=_C483( C463 C483 ) C471_=_C482( C471 C482 ) C471_=_C483( C471 C483 ) C482_=_C483( C482 C483 ) C483_=_C572( C483 C572 ) \nC483_=_C583( C483 C583 ) C483_=_C593( C483 C593 ) C483_=_C599( C483 C599 ) C483_=_C602( C483 C602 ) C483_=_C606( C483 C606 ) C483_=_C610( C483 C610 ) \nC483_=_C615( C483 C615 ) C483_=_C618( C483 C618 ) C483_=_C619( C483 C619 ) C483_=_C620( C483 C620 ) C483_=_C621( C483 C621 ) C504_=_C523( C504 C523 ) \nC504_=_C532( C504 C532 ) C504_=_C540( C504 C540 ) C504_=_C551( C504 C551 ) C504_=_C557( C504 C557 ) C504_=_C559( C504 C559 ) C504_=_C560( C504 C560 ) \nC523_=_C532( C523 C532 ) C523_=_C540( C523 C540 ) C523_=_C551( C523 C551 ) C523_=_C557( C523 C557 ) C523_=_C559( C523 C559 ) C523_=_C560( C523 C560 ) \nC532_=_C540( C532 C540 ) C532_=_C551( C532 C551 ) C532_=_C557( C532 C557 ) C532_=_C559( C532 C559 ) C532_=_C560( C532 C560 ) C540_=_C551( C540 C551 ) \nC540_=_C557( C540 C557 ) C540_=_C559( C540 C559 ) C540_=_C560( C540 C560 ) C551_=_C557( C551 C557 ) C551_=_C559( C551 C559 ) C551_=_C560( C551 C560 ) \nC557_=_C559( C557 C559 ) C557_=_C560( C557 C560 ) C559_=_C560( C559 C560 ) C559_=_C619( C559 C619 ) C559_=_C627( C559 C627 ) C559_=_C634( C559 C634 ) \nC559_=_C643( C559 C643 ) C559_=_C649( C559 C649 ) C559_=_C654( C559 C654 ) C559_=_C659( C559 C659 ) C559_=_C663( C559 C663 ) C559_=_C667( C559 C667 ) \nC559_=_C670( C559 C670 ) C560_=_C620( C560 C620 ) C560_=_C678( C560 C678 ) C560_=_C684( C560 C684 ) C560_=_C691( C560 C691 ) C560_=_C698( C560 C698 ) \nC560_=_C703( C560 C703 ) C560_=_C708( C560 C708 ) C560_=_C712( C560 C712 ) C560_=_C715( C560 C715 ) C560_=_C718( C560 C718 ) C572_=_C583( C572 C583 ) \nC572_=_C593( C572 C593 ) C572_=_C599( C572 C599 ) C572_=_C602( C572 C602 ) C572_=_C606( C572 C606 ) C572_=_C610( C572 C610 ) C572_=_C615( C572 C615 ) \nC572_=_C618( C572 C618 ) C572_=_C619( C572 C619 ) C572_=_C620( C572 C620 ) C572_=_C621( C572 C621 ) C583_=_C593( C583 C593 ) C583_=_C599( C583 C599 ) \nC583_=_C602( C583 C602 ) C583_=_C606( C583 C606 ) C583_=_C610( C583 C610 ) C583_=_C615( C583 C615 ) C583_=_C618( C583 C618 ) C583_=_C619( C583 C619 ) \nC583_=_C620( C583 C620 ) C583_=_C621( C583 C621 ) C593_=_C599( C593 C599 ) C593_=_C602( C593 C602 ) C593_=_C606( C593 C606 ) C593_=_C610( C593 C610 ) \nC593_=_C615( C593 C615 ) C593_=_C618( C593 C618 ) C593_=_C619( C593 C619 ) C593_=_C620( C593 C620 ) C593_=_C621( C593 C621 ) C599_=_C602( C599 C602 ) \nC599_=_C606( C599 C606 ) C599_=_C610( C599 C610 ) C599_=_C615( C599 C615 ) C599_=_C618( C599 C618 ) C599_=_C619( C599 C619 ) C599_=_C620( C599 C620 ) \nC599_=_C621( C599 C621 ) C602_=_C606( C602 C606 ) C602_=_C610( C602 C610 ) C602_=_C615( C602 C615 ) C602_=_C618( C602 C618 ) C602_=_C619( C602 C619 ) \nC602_=_C620( C602 C620 ) C602_=_C621( C602 C621 ) C606_=_C610( C606 C610 ) C606_=_C615( C606 C615 ) C606_=_C618( C606 C618 ) C606_=_C619( C606 C619 ) \nC606_=_C620( C606 C620 ) C606_=_C621( C606 C621 ) C610_=_C615( C610 C615 ) C610_=_C618( C610 C618 ) C610_=_C619( C610 C619 ) C610_=_C620( C610 C620 ) \nC610_=_C621( C610 C621 ) C615_=_C618( C615 C618 ) C615_=_C619( C615 C619 ) C615_=_C620( C615 C620 ) C615_=_C621( C615 C621 ) C618_=_C619( C618 C619 ) \nC618_=_C620( C618 C620 ) C618_=_C621( C618 C621 ) C619_=_C620( C619 C620 ) C619_=_C621( C619 C621 ) C619_=_C627( C619 C627 ) C619_=_C634( C619 C634 ) \nC619_=_C643( C619 C643 ) C619_=_C649( C619 C649 ) C619_=_C654( C619 C654 ) C619_=_C659( C619 C659 ) C619_=_C663( C619 C663 ) C619_=_C667( C619 C667 ) \nC619_=_C670( C619 C670 ) C620_=_C621( C620 C621 ) C620_=_C678( C620 C678 ) C620_=_C684( C620 C684 ) C620_=_C691( C620 C691 ) C620_=_C698( C620 C698 ) \nC620_=_C703( C620 C703 ) C620_=_C708( C620 C708 ) C620_=_C712( C620 C712 ) C620_=_C715( C620 C715 ) C620_=_C718( C620 C718 ) C621_=_C736( C621 C736 ) \nC621_=_C745( C621 C745 ) C621_=_C749( C621 C749 ) C621_=_C752( C621 C752 ) C621_=_C754( C621 C754 ) C627_=_C634( C627 C634 ) C627_=_C643( C627 C643 ) \nC627_=_C649( C627 C649 ) C627_=_C654( C627 C654 ) C627_=_C659( C627 C659 ) C627_=_C663( C627 C663 ) C627_=_C667( C627 C667 ) C627_=_C670( C627 C670 ) \nC634_=_C643( C634 C643 ) C634_=_C649( C634 C649 ) C634_=_C654( C634 C654 ) C634_=_C659( C634 C659 ) C634_=_C663( C634 C663 ) C634_=_C667( C634 C667 ) \nC634_=_C670( C634 C670 ) C643_=_C649( C643 C649 ) C643_=_C654( C643 C654 ) C643_=_C659( C643 C659 ) C643_=_C663( C643 C663 ) C643_=_C667( C643 C667 ) \nC643_=_C670( C643 C670 ) C649_=_C654( C649 C654 ) C649_=_C659( C649 C659 ) C649_=_C663( C649 C663 ) C649_=_C667( C649 C667 ) C649_=_C670( C649 C670 ) \nC654_=_C659( C654 C659 ) C654_=_C663( C654 C663 ) C654_=_C667( C654 C667 ) C654_=_C670( C654 C670 ) C659_=_C663( C659 C663 ) C659_=_C667( C659 C667 ) \nC659_=_C670( C659 C670 ) C663_=_C667( C663 C667 ) C663_=_C670( C663 C670 ) C667_=_C670( C667 C670 ) C678_=_C684( C678 C684 ) C678_=_C691( C678 C691 ) \nC678_=_C698( C678 C698 ) C678_=_C703( C678 C703 ) C678_=_C708( C678 C708 ) C678_=_C712( C678 C712 ) C678_=_C715( C678 C715 ) C678_=_C718( C678 C718 ) \nC684_=_C691(</w:t>
      </w:r>
    </w:p>
    <w:p>
      <w:pPr>
        <w:pStyle w:val="PreformattedText"/>
        <w:bidi w:val="0"/>
        <w:spacing w:before="0" w:after="0"/>
        <w:jc w:val="left"/>
        <w:rPr/>
      </w:pPr>
      <w:r>
        <w:rPr/>
        <w:t xml:space="preserve"> </w:t>
      </w:r>
      <w:r>
        <w:rPr/>
        <w:t>C684 C691 ) C684_=_C698( C684 C698 ) C684_=_C703( C684 C703 ) C684_=_C708( C684 C708 ) C684_=_C712( C684 C712 ) C684_=_C715( C684 C715 ) \nC684_=_C718( C684 C718 ) C691_=_C698( C691 C698 ) C691_=_C703( C691 C703 ) C691_=_C708( C691 C708 ) C691_=_C712( C691 C712 ) C691_=_C715( C691 C715 ) \nC691_=_C718( C691 C718 ) C698_=_C703( C698 C703 ) C698_=_C708( C698 C708 ) C698_=_C712( C698 C712 ) C698_=_C715( C698 C715 ) C698_=_C718( C698 C718 ) \nC703_=_C708( C703 C708 ) C703_=_C712( C703 C712 ) C703_=_C715( C703 C715 ) C703_=_C718( C703 C718 ) C708_=_C712( C708 C712 ) C708_=_C715( C708 C715 ) \nC708_=_C718( C708 C718 ) C712_=_C715( C712 C715 ) C712_=_C718( C712 C718 ) C715_=_C718( C715 C718 ) C736_=_C745( C736 C745 ) C736_=_C749( C736 C749 ) \nC736_=_C752( C736 C752 ) C736_=_C754( C736 C754 ) C745_=_C749( C745 C749 ) C745_=_C752( C745 C752 ) C745_=_C754( C745 C754 ) C749_=_C752( C749 C752 ) \nC749_=_C754( C749 C754 ) C752_=_C754( C752 C754 ) "];57-&gt;67[label="77: C7 C21 C31 C42 C52 \nC65 C77 C88 C96 C122 C147 \nC161 C174 C186 C201 C228 C243 \nC254 C265 C275 C282 C289 C295 \nC304 C326 C340 C353 C362 C368 \nC375 C382 C388 C396 C416 C444 \nC454 C463 C471 C482 C504 C523 \nC532 C540 C551 C557 C572 C583 \nC593 C599 C602 C606 C610 C615 \nC618 C627 C634 C643 C649 C654 \nC659 C663 C667 C670 C678 C684 \nC691 C698 C703 C708 C712 C715 \nC718 C736 C745 C749 C752 C754 \n271: C7_=_C21 ,C7_=_C31 ,C7_=_C42 ,C7_=_C52 ,C7_=_C65 ,\nC7_=_C77 ,C7_=_C88 ,C7_=_C96 ,C21_=_C31 ,C21_=_C42 ,C21_=_C52 ,\nC21_=_C65 ,C21_=_C77 ,C21_=_C88 ,C21_=_C96 ,C31_=_C42 ,C31_=_C52 ,\nC31_=_C65 ,C31_=_C77 ,C31_=_C88 ,C31_=_C96 ,C42_=_C52 ,C42_=_C65 ,\nC42_=_C77 ,C42_=_C88 ,C42_=_C96 ,C52_=_C65 ,C52_=_C77 ,C52_=_C88 ,\nC52_=_C96 ,C65_=_C77 ,C65_=_C88 ,C65_=_C96 ,C77_=_C88 ,C77_=_C96 ,\nC88_=_C96 ,C122_=_C147 ,C122_=_C161 ,C122_=_C174 ,C122_=_C186 ,C122_=_C201 ,\nC147_=_C161 ,C147_=_C174 ,C147_=_C186 ,C147_=_C201 ,C161_=_C174 ,C161_=_C186 ,\nC161_=_C201 ,C174_=_C186 ,C174_=_C201 ,C186_=_C201 ,C228_=_C243 ,C228_=_C254 ,\nC228_=_C265 ,C228_=_C275 ,C228_=_C282 ,C228_=_C289 ,C228_=_C295 ,C228_=_C304 ,\nC243_=_C254 ,C243_=_C265 ,C243_=_C275 ,C243_=_C282 ,C243_=_C289 ,C243_=_C295 ,\nC243_=_C304 ,C254_=_C265 ,C254_=_C275 ,C254_=_C282 ,C254_=_C289 ,C254_=_C295 ,\nC254_=_C304 ,C265_=_C275 ,C265_=_C282 ,C265_=_C289 ,C265_=_C295 ,C265_=_C304 ,\nC275_=_C282 ,C275_=_C289 ,C275_=_C295 ,C275_=_C304 ,C282_=_C289 ,C282_=_C295 ,\nC282_=_C304 ,C289_=_C295 ,C289_=_C304 ,C295_=_C304 ,C326_=_C340 ,C326_=_C353 ,\nC326_=_C362 ,C326_=_C368 ,C326_=_C375 ,C326_=_C382 ,C326_=_C388 ,C326_=_C396 ,\nC340_=_C353 ,C340_=_C362 ,C340_=_C368 ,C340_=_C375 ,C340_=_C382 ,C340_=_C388 ,\nC340_=_C396 ,C353_=_C362 ,C353_=_C368 ,C353_=_C375 ,C353_=_C382 ,C353_=_C388 ,\nC353_=_C396 ,C362_=_C368 ,C362_=_C375 ,C362_=_C382 ,C362_=_C388 ,C362_=_C396 ,\nC368_=_C375 ,C368_=_C382 ,C368_=_C388 ,C368_=_C396 ,C375_=_C382 ,C375_=_C388 ,\nC375_=_C396 ,C382_=_C388 ,C382_=_C396 ,C388_=_C396 ,C416_=_C444 ,C416_=_C454 ,\nC416_=_C463 ,C416_=_C471 ,C416_=_C482 ,C444_=_C454 ,C444_=_C463 ,C444_=_C471 ,\nC444_=_C482 ,C454_=_C463 ,C454_=_C471 ,C454_=_C482 ,C463_=_C471 ,C463_=_C482 ,\nC471_=_C482 ,C504_=_C523 ,C504_=_C532 ,C504_=_C540 ,C504_=_C551 ,C504_=_C557 ,\nC523_=_C532 ,C523_=_C540 ,C523_=_C551 ,C523_=_C557 ,C532_=_C540 ,C532_=_C551 ,\nC532_=_C557 ,C540_=_C551 ,C540_=_C557 ,C551_=_C557 ,C572_=_C583 ,C572_=_C593 ,\nC572_=_C599 ,C572_=_C602 ,C572_=_C606 ,C572_=_C610 ,C572_=_C615 ,C572_=_C618 ,\nC583_=_C593 ,C583_=_C599 ,C583_=_C602 ,C583_=_C606 ,C583_=_C610 ,C583_=_C615 ,\nC583_=_C618 ,C593_=_C599 ,C593_=_C602 ,C593_=_C606 ,C593_=_C610 ,C593_=_C615 ,\nC593_=_C618 ,C599_=_C602 ,C599_=_C606 ,C599_=_C610 ,C599_=_C615 ,C599_=_C618 ,\nC602_=_C606 ,C602_=_C610 ,C602_=_C615 ,C602_=_C618 ,C606_=_C610 ,C606_=_C615 ,\nC606_=_C618 ,C610_=_C615 ,C610_=_C618 ,C615_=_C618 ,C627_=_C634 ,C627_=_C643 ,\nC627_=_C649 ,C627_=_C654 ,C627_=_C659 ,C627_=_C663 ,C627_=_C667 ,C627_=_C670 ,\nC634_=_C643 ,C634_=_C649 ,C634_=_C654 ,C634_=_C659 ,C634_=_C663 ,C634_=_C667 ,\nC634_=_C670 ,C643_=_C649 ,C643_=_C654 ,C643_=_C659 ,C643_=_C663 ,C643_=_C667 ,\nC643_=_C670 ,C649_=_C654 ,C649_=_C659 ,C649_=_C663 ,C649_=_C667 ,C649_=_C670 ,\nC654_=_C659 ,C654_=_C663 ,C654_=_C667 ,C654_=_C670 ,C659_=_C663 ,C659_=_C667 ,\nC659_=_C670 ,C663_=_C667 ,C663_=_C670 ,C667_=_C670 ,C678_=_C684 ,C678_=_C691 ,\nC678_=_C698 ,C678_=_C703 ,C678_=_C708 ,C678_=_C712 ,C678_=_C715 ,C678_=_C718 ,\nC684_=_C691 ,C684_=_C698 ,C684_=_C703 ,C684_=_C708 ,C684_=_C712 ,C684_=_C715 ,\nC684_=_C718 ,C691_=_C698 ,C691_=_C703 ,C691_=_C708 ,C691_=_C712 ,C691_=_C715 ,\nC691_=_C718 ,C698_=_C703 ,C698_=_C708 ,C698_=_C712 ,C698_=_C715 ,C698_=_C718 ,\nC703_=_C708 ,C703_=_C712 ,C703_=_C715 ,C703_=_C718 ,C708_=_C712 ,C708_=_C715 ,\nC708_=_C718 ,C712_=_C715 ,C712_=_C718 ,C715_=_C718 ,C736_=_C745 ,C736_=_C749 ,\nC736_=_C752 ,C736_=_C754 ,C745_=_C749 ,C745_=_C752 ,C745_=_C754 ,C749_=_C752 ,\nC749_=_C754 ,C752_=_C754 ,"];68[shape=box, label="id:68 level: 3\n95: C8 C22 C32 C43 C53 \nC66 C78 C89 C96 C106 C107 \nC108 C114 C123 C148 C162 C175 \nC187 C202 C218 C219 C220 C229 \nC244 C255 C266 C276 C283 C290 \nC296 C304 C313 C314 C315 C316 \nC317 C327 C341 C354 C363 C369 \nC376 C383 C389 C396 C403 C404 \nC405 C406 C407 C417 C427 C435 \nC445 C455 C464 C472 C478 C482 \nC490 C496 C505 C514 C524 C533 \nC541 C547 C552 C557 C564 C573 \nC584 C594 C611 C618 C635 C644 \nC655 C664 C670 C679 C685 C692 \nC699 C704 C709 C713 C716 C718 \nC720 C737 C746 C750 C753 C755 \n645: C8_=_C22( C8 C22 ) C8_=_C32( C8 C32 ) C8_=_C43( C8 C43 ) C8_=_C53( C8 C53 ) C8_=_C66( C8 C66 ) \nC8_=_C78( C8 C78 ) C8_=_C89( C8 C89 ) C8_=_C96( C8 C96 ) C8_=_C106( C8 C106 ) C8_=_C107( C8 C107 ) C8_=_C108( C8 C108 ) \nC8_=_C114( C8 C114 ) C22_=_C32( C22 C32 ) C22_=_C43( C22 C43 ) C22_=_C53( C22 C53 ) C22_=_C66( C22 C66 ) C22_=_C78( C22 C78 ) \nC22_=_C89( C22 C89 ) C22_=_C96( C22 C96 ) C22_=_C106( C22 C106 ) C22_=_C107( C22 C107 ) C22_=_C108( C22 C108 ) C22_=_C114( C22 C114 ) \nC32_=_C43( C32 C43 ) C32_=_C53( C32 C53 ) C32_=_C66( C32 C66 ) C32_=_C78( C32 C78 ) C32_=_C89( C32 C89 ) C32_=_C96( C32 C96 ) \nC32_=_C106( C32 C106 ) C32_=_C107( C32 C107 ) C32_=_C108( C32 C108 ) C32_=_C114( C32 C114 ) C43_=_C53( C43 C53 ) C43_=_C66( C43 C66 ) \nC43_=_C78( C43 C78 ) C43_=_C89( C43 C89 ) C43_=_C96( C43 C96 ) C43_=_C106( C43 C106 ) C43_=_C107( C43 C107 ) C43_=_C108( C43 C108 ) \nC43_=_C114( C43 C114 ) C53_=_C66( C53 C66 ) C53_=_C78( C53 C78 ) C53_=_C89( C53 C89 ) C53_=_C96( C53 C96 ) C53_=_C106( C53 C106 ) \nC53_=_C107( C53 C107 ) C53_=_C108( C53 C108 ) C53_=_C114( C53 C114 ) C66_=_C78( C66 C78 ) C66_=_C89( C66 C89 ) C66_=_C96( C66 C96 ) \nC66_=_C106( C66 C106 ) C66_=_C107( C66 C107 ) C66_=_C108( C66 C108 ) C66_=_C114( C66 C114 ) C78_=_C89( C78 C89 ) C78_=_C96( C78 C96 ) \nC78_=_C106( C78 C106 ) C78_=_C107( C78 C107 ) C78_=_C108( C78 C108 ) C78_=_C114( C78 C114 ) C89_=_C96( C89 C96 ) C89_=_C106( C89 C106 ) \nC89_=_C107( C89 C107 ) C89_=_C108( C89 C108 ) C89_=_C114( C89 C114 ) C96_=_C106( C96 C106 ) C96_=_C107( C96 C107 ) C96_=_C108( C96 C108 ) \nC96_=_C114( C96 C114 ) C106_=_C107( C106 C107 ) C106_=_C108( C106 C108 ) C106_=_C114( C106 C114 ) C106_=_C123( C106 C123 ) C106_=_C148( C106 C148 ) \nC106_=_C162( C106 C162 ) C106_=_C175( C106 C175 ) C106_=_C187( C106 C187 ) C106_=_C202( C106 C202 ) C106_=_C218( C106 C218 ) C106_=_C219( C106 C219 ) \nC106_=_C220( C106 C220 ) C107_=_C108( C107 C108 ) C107_=_C114( C107 C114 ) C107_=_C229( C107 C229 ) C107_=_C244( C107 C244 ) C107_=_C255( C107 C255 ) \nC107_=_C266( C107 C266 ) C107_=_C276( C107 C276 ) C107_=_C283( C107 C283 ) C107_=_C290( C107 C290 ) C107_=_C296( C107 C296 ) C107_=_C304( C107 C304 ) \nC107_=_C313( C107 C313 ) C107_=_C314( C107 C314 ) C107_=_C315( C107 C315 ) C107_=_C316( C107 C316 ) C107_=_C317( C107 C317 ) C108_=_C114( C108 C114 ) \nC108_=_C327( C108 C327 ) C108_=_C341( C108 C341 ) C108_=_C354( C108 C354 ) C108_=_C363( C108 C363 ) C108_=_C369( C108 C369 ) C108_=_C376( C108 C376 ) \nC108_=_C383( C108 C383 ) C108_=_C389( C108 C389 ) C108_=_C396( C108 C396 ) C108_=_C403( C108 C403 ) C108_=_C404( C108 C404 ) C108_=_C405( C108 C405 ) \nC108_=_C406( C108 C406 ) C108_=_C407( C108 C407 ) C114_=_C490( C114 C490 ) C114_=_C564( C114 C564 ) C114_=_C720( C114 C720 ) C114_=_C737( C114 C737 ) \nC114_=_C746( C114 C746 ) C114_=_C750( C114 C750 ) C114_=_C753( C114 C753 ) C114_=_C755( C114 C755 ) C123_=_C148( C123 C148 ) C123_=_C162( C123 C162 ) \nC123_=_C175( C123 C175 ) C123_=_C187( C123 C187 ) C123_=_C202( C123 C202 ) C123_=_C218( C123 C218 ) C123_=_C219( C123 C219 ) C123_=_C220( C123 C220 ) \nC148_=_C162( C148 C162 ) C148_=_C175( C148 C175 ) C148_=_C187( C148 C187 ) C148_=_C202( C148 C202 ) C148_=_C218( C148 C218 ) C148_=_C219( C148 C219 ) \nC148_=_C220( C148 C220 ) C162_=_C175( C162 C175 ) C162_=_C187( C162 C187 ) C162_=_C202( C162 C202 ) C162_=_C218( C162 C218 ) C162_=_C219( C162 C219 ) \nC162_=_C220( C162 C220 ) C175_=_C187( C175 C187 ) C175_=_C202( C175 C202 ) C175_=_C218( C175 C218 ) C175_=_C219( C175 C219 ) C175_=_C220( C175 C220 ) \nC187_=_C202( C187 C202 ) C187_=_C218( C187 C218 ) C187_=_C219( C187 C219 ) C187_=_C220( C187 C220 ) C202_=_C218( C202 C218 ) C202_=_C219( C202 C219 ) \nC202_=_C220( C202 C220 ) C218_=_C219( C218 C219 ) C218_=_C220( C218 C220 ) C218_=_C313( C218 C313 ) C218_=_C403( C218 C403 ) C218_=_C417( C218 C417 ) \nC218_=_C427( C218 C427 ) C218_=_C435( C218 C435 ) C218_=_C445( C218 C445 ) C218_=_C455( C218 C455 ) C218_=_C464( C218 C464 ) C218_=_C472( C218 C472 ) \nC218_=_C478( C218 C478 ) C218_=_C482( C218 C482 ) C218_=_C490( C218 C490 ) C219_=_C220( C219 C220 ) C219_=_C314( C219 C314 ) C219_=_C404( C219 C404 ) \nC219_=_C496( C219 C496 ) C219_=_C505( C219 C505 ) C219_=_C514( C219 C514 ) C219_=_C524( C219 C524 ) C219_=_C533( C219 C533 ) C219_=_C541( C219 C541 ) \nC219_=_C547( C219 C547 ) C219_=_C552( C219 C552 ) C219_=_C557( C219 C557 ) C219_=_C564( C219 C564 ) C220_=_C317( C220 C317 ) C220_=_C407( C220 C407 )</w:t>
      </w:r>
    </w:p>
    <w:p>
      <w:pPr>
        <w:pStyle w:val="PreformattedText"/>
        <w:bidi w:val="0"/>
        <w:spacing w:before="0" w:after="0"/>
        <w:jc w:val="left"/>
        <w:rPr/>
      </w:pPr>
      <w:r>
        <w:rPr/>
        <w:t xml:space="preserve"> </w:t>
      </w:r>
      <w:r>
        <w:rPr/>
        <w:t>\nC220_=_C679( C220 C679 ) C220_=_C685( C220 C685 ) C220_=_C692( C220 C692 ) C220_=_C699( C220 C699 ) C220_=_C704( C220 C704 ) C220_=_C709( C220 C709 ) \nC220_=_C713( C220 C713 ) C220_=_C716( C220 C716 ) C220_=_C718( C220 C718 ) C220_=_C720( C220 C720 ) C229_=_C244( C229 C244 ) C229_=_C255( C229 C255 ) \nC229_=_C266( C229 C266 ) C229_=_C276( C229 C276 ) C229_=_C283( C229 C283 ) C229_=_C290( C229 C290 ) C229_=_C296( C229 C296 ) C229_=_C304( C229 C304 ) \nC229_=_C313( C229 C313 ) C229_=_C314( C229 C314 ) C229_=_C315( C229 C315 ) C229_=_C316( C229 C316 ) C229_=_C317( C229 C317 ) C244_=_C255( C244 C255 ) \nC244_=_C266( C244 C266 ) C244_=_C276( C244 C276 ) C244_=_C283( C244 C283 ) C244_=_C290( C244 C290 ) C244_=_C296( C244 C296 ) C244_=_C304( C244 C304 ) \nC244_=_C313( C244 C313 ) C244_=_C314( C244 C314 ) C244_=_C315( C244 C315 ) C244_=_C316( C244 C316 ) C244_=_C317( C244 C317 ) C255_=_C266( C255 C266 ) \nC255_=_C276( C255 C276 ) C255_=_C283( C255 C283 ) C255_=_C290( C255 C290 ) C255_=_C296( C255 C296 ) C255_=_C304( C255 C304 ) C255_=_C313( C255 C313 ) \nC255_=_C314( C255 C314 ) C255_=_C315( C255 C315 ) C255_=_C316( C255 C316 ) C255_=_C317( C255 C317 ) C266_=_C276( C266 C276 ) C266_=_C283( C266 C283 ) \nC266_=_C290( C266 C290 ) C266_=_C296( C266 C296 ) C266_=_C304( C266 C304 ) C266_=_C313( C266 C313 ) C266_=_C314( C266 C314 ) C266_=_C315( C266 C315 ) \nC266_=_C316( C266 C316 ) C266_=_C317( C266 C317 ) C276_=_C283( C276 C283 ) C276_=_C290( C276 C290 ) C276_=_C296( C276 C296 ) C276_=_C304( C276 C304 ) \nC276_=_C313( C276 C313 ) C276_=_C314( C276 C314 ) C276_=_C315( C276 C315 ) C276_=_C316( C276 C316 ) C276_=_C317( C276 C317 ) C283_=_C290( C283 C290 ) \nC283_=_C296( C283 C296 ) C283_=_C304( C283 C304 ) C283_=_C313( C283 C313 ) C283_=_C314( C283 C314 ) C283_=_C315( C283 C315 ) C283_=_C316( C283 C316 ) \nC283_=_C317( C283 C317 ) C290_=_C296( C290 C296 ) C290_=_C304( C290 C304 ) C290_=_C313( C290 C313 ) C290_=_C314( C290 C314 ) C290_=_C315( C290 C315 ) \nC290_=_C316( C290 C316 ) C290_=_C317( C290 C317 ) C296_=_C304( C296 C304 ) C296_=_C313( C296 C313 ) C296_=_C314( C296 C314 ) C296_=_C315( C296 C315 ) \nC296_=_C316( C296 C316 ) C296_=_C317( C296 C317 ) C304_=_C313( C304 C313 ) C304_=_C314( C304 C314 ) C304_=_C315( C304 C315 ) C304_=_C316( C304 C316 ) \nC304_=_C317( C304 C317 ) C313_=_C314( C313 C314 ) C313_=_C315( C313 C315 ) C313_=_C316( C313 C316 ) C313_=_C317( C313 C317 ) C313_=_C403( C313 C403 ) \nC313_=_C417( C313 C417 ) C313_=_C427( C313 C427 ) C313_=_C435( C313 C435 ) C313_=_C445( C313 C445 ) C313_=_C455( C313 C455 ) C313_=_C464( C313 C464 ) \nC313_=_C472( C313 C472 ) C313_=_C478( C313 C478 ) C313_=_C482( C313 C482 ) C313_=_C490( C313 C490 ) C314_=_C315( C314 C315 ) C314_=_C316( C314 C316 ) \nC314_=_C317( C314 C317 ) C314_=_C404( C314 C404 ) C314_=_C496( C314 C496 ) C314_=_C505( C314 C505 ) C314_=_C514( C314 C514 ) C314_=_C524( C314 C524 ) \nC314_=_C533( C314 C533 ) C314_=_C541( C314 C541 ) C314_=_C547( C314 C547 ) C314_=_C552( C314 C552 ) C314_=_C557( C314 C557 ) C314_=_C564( C314 C564 ) \nC315_=_C316( C315 C316 ) C315_=_C317( C315 C317 ) C315_=_C405( C315 C405 ) C315_=_C573( C315 C573 ) C315_=_C584( C315 C584 ) C315_=_C594( C315 C594 ) \nC315_=_C611( C315 C611 ) C315_=_C618( C315 C618 ) C316_=_C317( C316 C317 ) C316_=_C406( C316 C406 ) C316_=_C635( C316 C635 ) C316_=_C644( C316 C644 ) \nC316_=_C655( C316 C655 ) C316_=_C664( C316 C664 ) C316_=_C670( C316 C670 ) C317_=_C407( C317 C407 ) C317_=_C679( C317 C679 ) C317_=_C685( C317 C685 ) \nC317_=_C692( C317 C692 ) C317_=_C699( C317 C699 ) C317_=_C704( C317 C704 ) C317_=_C709( C317 C709 ) C317_=_C713( C317 C713 ) C317_=_C716( C317 C716 ) \nC317_=_C718( C317 C718 ) C317_=_C720( C317 C720 ) C327_=_C341( C327 C341 ) C327_=_C354( C327 C354 ) C327_=_C363( C327 C363 ) C327_=_C369( C327 C369 ) \nC327_=_C376( C327 C376 ) C327_=_C383( C327 C383 ) C327_=_C389( C327 C389 ) C327_=_C396( C327 C396 ) C327_=_C403( C327 C403 ) C327_=_C404( C327 C404 ) \nC327_=_C405( C327 C405 ) C327_=_C406( C327 C406 ) C327_=_C407( C327 C407 ) C341_=_C354( C341 C354 ) C341_=_C363( C341 C363 ) C341_=_C369( C341 C369 ) \nC341_=_C376( C341 C376 ) C341_=_C383( C341 C383 ) C341_=_C389( C341 C389 ) C341_=_C396( C341 C396 ) C341_=_C403( C341 C403 ) C341_=_C404( C341 C404 ) \nC341_=_C405( C341 C405 ) C341_=_C406( C341 C406 ) C341_=_C407( C341 C407 ) C354_=_C363( C354 C363 ) C354_=_C369( C354 C369 ) C354_=_C376( C354 C376 ) \nC354_=_C383( C354 C383 ) C354_=_C389( C354 C389 ) C354_=_C396( C354 C396 ) C354_=_C403( C354 C403 ) C354_=_C404( C354 C404 ) C354_=_C405( C354 C405 ) \nC354_=_C406( C354 C406 ) C354_=_C407( C354 C407 ) C363_=_C369( C363 C369 ) C363_=_C376( C363 C376 ) C363_=_C383( C363 C383 ) C363_=_C389( C363 C389 ) \nC363_=_C396( C363 C396 ) C363_=_C403( C363 C403 ) C363_=_C404( C363 C404 ) C363_=_C405( C363 C405 ) C363_=_C406( C363 C406 ) C363_=_C407( C363 C407 ) \nC369_=_C376( C369 C376 ) C369_=_C383( C369 C383 ) C369_=_C389( C369 C389 ) C369_=_C396( C369 C396 ) C369_=_C403( C369 C403 ) C369_=_C404( C369 C404 ) \nC369_=_C405( C369 C405 ) C369_=_C406( C369 C406 ) C369_=_C407( C369 C407 ) C376_=_C383( C376 C383 ) C376_=_C389( C376 C389 ) C376_=_C396( C376 C396 ) \nC376_=_C403( C376 C403 ) C376_=_C404( C376 C404 ) C376_=_C405( C376 C405 ) C376_=_C406( C376 C406 ) C376_=_C407( C376 C407 ) C383_=_C389( C383 C389 ) \nC383_=_C396( C383 C396 ) C383_=_C403( C383 C403 ) C383_=_C404( C383 C404 ) C383_=_C405( C383 C405 ) C383_=_C406( C383 C406 ) C383_=_C407( C383 C407 ) \nC389_=_C396( C389 C396 ) C389_=_C403( C389 C403 ) C389_=_C404( C389 C404 ) C389_=_C405( C389 C405 ) C389_=_C406( C389 C406 ) C389_=_C407( C389 C407 ) \nC396_=_C403( C396 C403 ) C396_=_C404( C396 C404 ) C396_=_C405( C396 C405 ) C396_=_C406( C396 C406 ) C396_=_C407( C396 C407 ) C403_=_C404( C403 C404 ) \nC403_=_C405( C403 C405 ) C403_=_C406( C403 C406 ) C403_=_C407( C403 C407 ) C403_=_C417( C403 C417 ) C403_=_C427( C403 C427 ) C403_=_C435( C403 C435 ) \nC403_=_C445( C403 C445 ) C403_=_C455( C403 C455 ) C403_=_C464( C403 C464 ) C403_=_C472( C403 C472 ) C403_=_C478( C403 C478 ) C403_=_C482( C403 C482 ) \nC403_=_C490( C403 C490 ) C404_=_C405( C404 C405 ) C404_=_C406( C404 C406 ) C404_=_C407( C404 C407 ) C404_=_C496( C404 C496 ) C404_=_C505( C404 C505 ) \nC404_=_C514( C404 C514 ) C404_=_C524( C404 C524 ) C404_=_C533( C404 C533 ) C404_=_C541( C404 C541 ) C404_=_C547( C404 C547 ) C404_=_C552( C404 C552 ) \nC404_=_C557( C404 C557 ) C404_=_C564( C404 C564 ) C405_=_C406( C405 C406 ) C405_=_C407( C405 C407 ) C405_=_C573( C405 C573 ) C405_=_C584( C405 C584 ) \nC405_=_C594( C405 C594 ) C405_=_C611( C405 C611 ) C405_=_C618( C405 C618 ) C406_=_C407( C406 C407 ) C406_=_C635( C406 C635 ) C406_=_C644( C406 C644 ) \nC406_=_C655( C406 C655 ) C406_=_C664( C406 C664 ) C406_=_C670( C406 C670 ) C407_=_C679( C407 C679 ) C407_=_C685( C407 C685 ) C407_=_C692( C407 C692 ) \nC407_=_C699( C407 C699 ) C407_=_C704( C407 C704 ) C407_=_C709( C407 C709 ) C407_=_C713( C407 C713 ) C407_=_C716( C407 C716 ) C407_=_C718( C407 C718 ) \nC407_=_C720( C407 C720 ) C417_=_C427( C417 C427 ) C417_=_C435( C417 C435 ) C417_=_C445( C417 C445 ) C417_=_C455( C417 C455 ) C417_=_C464( C417 C464 ) \nC417_=_C472( C417 C472 ) C417_=_C478( C417 C478 ) C417_=_C482( C417 C482 ) C417_=_C490( C417 C490 ) C427_=_C435( C427 C435 ) C427_=_C445( C427 C445 ) \nC427_=_C455( C427 C455 ) C427_=_C464( C427 C464 ) C427_=_C472( C427 C472 ) C427_=_C478( C427 C478 ) C427_=_C482( C427 C482 ) C427_=_C490( C427 C490 ) \nC435_=_C445( C435 C445 ) C435_=_C455( C435 C455 ) C435_=_C464( C435 C464 ) C435_=_C472( C435 C472 ) C435_=_C478( C435 C478 ) C435_=_C482( C435 C482 ) \nC435_=_C490( C435 C490 ) C445_=_C455( C445 C455 ) C445_=_C464( C445 C464 ) C445_=_C472( C445 C472 ) C445_=_C478( C445 C478 ) C445_=_C482( C445 C482 ) \nC445_=_C490( C445 C490 ) C455_=_C464( C455 C464 ) C455_=_C472( C455 C472 ) C455_=_C478( C455 C478 ) C455_=_C482( C455 C482 ) C455_=_C490( C455 C490 ) \nC464_=_C472( C464 C472 ) C464_=_C478( C464 C478 ) C464_=_C482( C464 C482 ) C464_=_C490( C464 C490 ) C472_=_C478( C472 C478 ) C472_=_C482( C472 C482 ) \nC472_=_C490( C472 C490 ) C478_=_C482( C478 C482 ) C478_=_C490( C478 C490 ) C482_=_C490( C482 C490 ) C490_=_C564( C490 C564 ) C490_=_C720( C490 C720 ) \nC490_=_C737( C490 C737 ) C490_=_C746( C490 C746 ) C490_=_C750( C490 C750 ) C490_=_C753( C490 C753 ) C490_=_C755( C490 C755 ) C496_=_C505( C496 C505 ) \nC496_=_C514( C496 C514 ) C496_=_C524( C496 C524 ) C496_=_C533( C496 C533 ) C496_=_C541( C496 C541 ) C496_=_C547( C496 C547 ) C496_=_C552( C496 C552 ) \nC496_=_C557( C496 C557 ) C496_=_C564( C496 C564 ) C505_=_C514( C505 C514 ) C505_=_C524( C505 C524 ) C505_=_C533( C505 C533 ) C505_=_C541( C505 C541 ) \nC505_=_C547( C505 C547 ) C505_=_C552( C505 C552 ) C505_=_C557( C505 C557 ) C505_=_C564( C505 C564 ) C514_=_C524( C514 C524 ) C514_=_C533( C514 C533 ) \nC514_=_C541( C514 C541 ) C514_=_C547( C514 C547 ) C514_=_C552( C514 C552 ) C514_=_C557( C514 C557 ) C514_=_C564( C514 C564 ) C524_=_C533( C524 C533 ) \nC524_=_C541( C524 C541 ) C524_=_C547( C524 C547 ) C524_=_C552( C524 C552 ) C524_=_C557( C524 C557 ) C524_=_C564( C524 C564 ) C533_=_C541( C533 C541 ) \nC533_=_C547( C533 C547 ) C533_=_C552( C533 C552 ) C533_=_C557( C533 C557 ) C533_=_C564( C533 C564 ) C541_=_C547( C541 C547 ) C541_=_C552( C541 C552 ) \nC541_=_C557( C541 C557 ) C541_=_C564( C541 C564 ) C547_=_C552( C547 C552 ) C547_=_C557( C547 C557 ) C547_=_C564( C547 C564 ) C552_=_C557( C552 C557 ) \nC552_=_C564( C552 C564 ) C557_=_C564( C557 C564 ) C564_=_C720( C564 C720 ) C564_=_C737( C564 C737 ) C564_=_C746( C564 C746 ) C564_=_C750( C564 C750 ) \nC564_=_C753( C564 C753 ) C564_=_C755( C564 C755 ) C573_=_C584( C573 C584 ) C573_=_C594( C573 C594 ) C573_=_C611( C573 C611 ) C573_=_C618( C573 C618 ) \nC584_=_C594( C584 C594 ) C584_=_C611( C584 C611 ) C584_=_C618( C584 C618 ) C594_=_C611( C594 C611 ) C594_=_C618( C594 C618 ) C611_=_C618( C611 C618 ) \nC635_=_C644( C635</w:t>
      </w:r>
    </w:p>
    <w:p>
      <w:pPr>
        <w:pStyle w:val="PreformattedText"/>
        <w:bidi w:val="0"/>
        <w:spacing w:before="0" w:after="0"/>
        <w:jc w:val="left"/>
        <w:rPr/>
      </w:pPr>
      <w:r>
        <w:rPr/>
        <w:t xml:space="preserve"> </w:t>
      </w:r>
      <w:r>
        <w:rPr/>
        <w:t>C644 ) C635_=_C655( C635 C655 ) C635_=_C664( C635 C664 ) C635_=_C670( C635 C670 ) C644_=_C655( C644 C655 ) C644_=_C664( C644 C664 ) \nC644_=_C670( C644 C670 ) C655_=_C664( C655 C664 ) C655_=_C670( C655 C670 ) C664_=_C670( C664 C670 ) C679_=_C685( C679 C685 ) C679_=_C692( C679 C692 ) \nC679_=_C699( C679 C699 ) C679_=_C704( C679 C704 ) C679_=_C709( C679 C709 ) C679_=_C713( C679 C713 ) C679_=_C716( C679 C716 ) C679_=_C718( C679 C718 ) \nC679_=_C720( C679 C720 ) C685_=_C692( C685 C692 ) C685_=_C699( C685 C699 ) C685_=_C704( C685 C704 ) C685_=_C709( C685 C709 ) C685_=_C713( C685 C713 ) \nC685_=_C716( C685 C716 ) C685_=_C718( C685 C718 ) C685_=_C720( C685 C720 ) C692_=_C699( C692 C699 ) C692_=_C704( C692 C704 ) C692_=_C709( C692 C709 ) \nC692_=_C713( C692 C713 ) C692_=_C716( C692 C716 ) C692_=_C718( C692 C718 ) C692_=_C720( C692 C720 ) C699_=_C704( C699 C704 ) C699_=_C709( C699 C709 ) \nC699_=_C713( C699 C713 ) C699_=_C716( C699 C716 ) C699_=_C718( C699 C718 ) C699_=_C720( C699 C720 ) C704_=_C709( C704 C709 ) C704_=_C713( C704 C713 ) \nC704_=_C716( C704 C716 ) C704_=_C718( C704 C718 ) C704_=_C720( C704 C720 ) C709_=_C713( C709 C713 ) C709_=_C716( C709 C716 ) C709_=_C718( C709 C718 ) \nC709_=_C720( C709 C720 ) C713_=_C716( C713 C716 ) C713_=_C718( C713 C718 ) C713_=_C720( C713 C720 ) C716_=_C718( C716 C718 ) C716_=_C720( C716 C720 ) \nC718_=_C720( C718 C720 ) C720_=_C737( C720 C737 ) C720_=_C746( C720 C746 ) C720_=_C750( C720 C750 ) C720_=_C753( C720 C753 ) C720_=_C755( C720 C755 ) \nC737_=_C746( C737 C746 ) C737_=_C750( C737 C750 ) C737_=_C753( C737 C753 ) C737_=_C755( C737 C755 ) C746_=_C750( C746 C750 ) C746_=_C753( C746 C753 ) \nC746_=_C755( C746 C755 ) C750_=_C753( C750 C753 ) C750_=_C755( C750 C755 ) C753_=_C755( C753 C755 ) "];58-&gt;68[label="75: C8 C22 C32 C43 C53 \nC66 C78 C89 C96 C123 C148 \nC162 C175 C187 C202 C229 C244 \nC255 C266 C276 C283 C290 C296 \nC304 C327 C341 C354 C363 C369 \nC376 C383 C389 C396 C417 C427 \nC435 C445 C455 C464 C472 C478 \nC482 C496 C505 C514 C524 C533 \nC541 C547 C552 C557 C573 C584 \nC594 C611 C618 C635 C644 C655 \nC664 C670 C679 C685 C692 C699 \nC704 C709 C713 C716 C718 C737 \nC746 C750 C753 C755 \n261: C8_=_C22 ,C8_=_C32 ,C8_=_C43 ,C8_=_C53 ,C8_=_C66 ,\nC8_=_C78 ,C8_=_C89 ,C8_=_C96 ,C22_=_C32 ,C22_=_C43 ,C22_=_C53 ,\nC22_=_C66 ,C22_=_C78 ,C22_=_C89 ,C22_=_C96 ,C32_=_C43 ,C32_=_C53 ,\nC32_=_C66 ,C32_=_C78 ,C32_=_C89 ,C32_=_C96 ,C43_=_C53 ,C43_=_C66 ,\nC43_=_C78 ,C43_=_C89 ,C43_=_C96 ,C53_=_C66 ,C53_=_C78 ,C53_=_C89 ,\nC53_=_C96 ,C66_=_C78 ,C66_=_C89 ,C66_=_C96 ,C78_=_C89 ,C78_=_C96 ,\nC89_=_C96 ,C123_=_C148 ,C123_=_C162 ,C123_=_C175 ,C123_=_C187 ,C123_=_C202 ,\nC148_=_C162 ,C148_=_C175 ,C148_=_C187 ,C148_=_C202 ,C162_=_C175 ,C162_=_C187 ,\nC162_=_C202 ,C175_=_C187 ,C175_=_C202 ,C187_=_C202 ,C229_=_C244 ,C229_=_C255 ,\nC229_=_C266 ,C229_=_C276 ,C229_=_C283 ,C229_=_C290 ,C229_=_C296 ,C229_=_C304 ,\nC244_=_C255 ,C244_=_C266 ,C244_=_C276 ,C244_=_C283 ,C244_=_C290 ,C244_=_C296 ,\nC244_=_C304 ,C255_=_C266 ,C255_=_C276 ,C255_=_C283 ,C255_=_C290 ,C255_=_C296 ,\nC255_=_C304 ,C266_=_C276 ,C266_=_C283 ,C266_=_C290 ,C266_=_C296 ,C266_=_C304 ,\nC276_=_C283 ,C276_=_C290 ,C276_=_C296 ,C276_=_C304 ,C283_=_C290 ,C283_=_C296 ,\nC283_=_C304 ,C290_=_C296 ,C290_=_C304 ,C296_=_C304 ,C327_=_C341 ,C327_=_C354 ,\nC327_=_C363 ,C327_=_C369 ,C327_=_C376 ,C327_=_C383 ,C327_=_C389 ,C327_=_C396 ,\nC341_=_C354 ,C341_=_C363 ,C341_=_C369 ,C341_=_C376 ,C341_=_C383 ,C341_=_C389 ,\nC341_=_C396 ,C354_=_C363 ,C354_=_C369 ,C354_=_C376 ,C354_=_C383 ,C354_=_C389 ,\nC354_=_C396 ,C363_=_C369 ,C363_=_C376 ,C363_=_C383 ,C363_=_C389 ,C363_=_C396 ,\nC369_=_C376 ,C369_=_C383 ,C369_=_C389 ,C369_=_C396 ,C376_=_C383 ,C376_=_C389 ,\nC376_=_C396 ,C383_=_C389 ,C383_=_C396 ,C389_=_C396 ,C417_=_C427 ,C417_=_C435 ,\nC417_=_C445 ,C417_=_C455 ,C417_=_C464 ,C417_=_C472 ,C417_=_C478 ,C417_=_C482 ,\nC427_=_C435 ,C427_=_C445 ,C427_=_C455 ,C427_=_C464 ,C427_=_C472 ,C427_=_C478 ,\nC427_=_C482 ,C435_=_C445 ,C435_=_C455 ,C435_=_C464 ,C435_=_C472 ,C435_=_C478 ,\nC435_=_C482 ,C445_=_C455 ,C445_=_C464 ,C445_=_C472 ,C445_=_C478 ,C445_=_C482 ,\nC455_=_C464 ,C455_=_C472 ,C455_=_C478 ,C455_=_C482 ,C464_=_C472 ,C464_=_C478 ,\nC464_=_C482 ,C472_=_C478 ,C472_=_C482 ,C478_=_C482 ,C496_=_C505 ,C496_=_C514 ,\nC496_=_C524 ,C496_=_C533 ,C496_=_C541 ,C496_=_C547 ,C496_=_C552 ,C496_=_C557 ,\nC505_=_C514 ,C505_=_C524 ,C505_=_C533 ,C505_=_C541 ,C505_=_C547 ,C505_=_C552 ,\nC505_=_C557 ,C514_=_C524 ,C514_=_C533 ,C514_=_C541 ,C514_=_C547 ,C514_=_C552 ,\nC514_=_C557 ,C524_=_C533 ,C524_=_C541 ,C524_=_C547 ,C524_=_C552 ,C524_=_C557 ,\nC533_=_C541 ,C533_=_C547 ,C533_=_C552 ,C533_=_C557 ,C541_=_C547 ,C541_=_C552 ,\nC541_=_C557 ,C547_=_C552 ,C547_=_C557 ,C552_=_C557 ,C573_=_C584 ,C573_=_C594 ,\nC573_=_C611 ,C573_=_C618 ,C584_=_C594 ,C584_=_C611 ,C584_=_C618 ,C594_=_C611 ,\nC594_=_C618 ,C611_=_C618 ,C635_=_C644 ,C635_=_C655 ,C635_=_C664 ,C635_=_C670 ,\nC644_=_C655 ,C644_=_C664 ,C644_=_C670 ,C655_=_C664 ,C655_=_C670 ,C664_=_C670 ,\nC679_=_C685 ,C679_=_C692 ,C679_=_C699 ,C679_=_C704 ,C679_=_C709 ,C679_=_C713 ,\nC679_=_C716 ,C679_=_C718 ,C685_=_C692 ,C685_=_C699 ,C685_=_C704 ,C685_=_C709 ,\nC685_=_C713 ,C685_=_C716 ,C685_=_C718 ,C692_=_C699 ,C692_=_C704 ,C692_=_C709 ,\nC692_=_C713 ,C692_=_C716 ,C692_=_C718 ,C699_=_C704 ,C699_=_C709 ,C699_=_C713 ,\nC699_=_C716 ,C699_=_C718 ,C704_=_C709 ,C704_=_C713 ,C704_=_C716 ,C704_=_C718 ,\nC709_=_C713 ,C709_=_C716 ,C709_=_C718 ,C713_=_C716 ,C713_=_C718 ,C716_=_C718 ,\nC737_=_C746 ,C737_=_C750 ,C737_=_C753 ,C737_=_C755 ,C746_=_C750 ,C746_=_C753 ,\nC746_=_C755 ,C750_=_C753 ,C750_=_C755 ,C753_=_C755 ,"];69[shape=box, label="id:69 level: 3\n98: C1 C28 C29 C30 C31 \nC32 C33 C35 C36 C37 C116 \nC132 C142 C143 C144 C145 C146 \nC147 C148 C149 C150 C156 C222 \nC237 C252 C253 C254 C255 C257 \nC258 C259 C320 C334 C348 C349 \nC350 C351 C352 C353 C354 C355 \nC356 C357 C358 C359 C410 C431 \nC432 C433 C434 C435 C439 C498 \nC510 C511 C512 C513 C514 C518 \nC566 C577 C588 C589 C590 C591 \nC592 C593 C594 C597 C624 C628 \nC638 C639 C640 C641 C642 C643 \nC644 C646 C674 C680 C686 C687 \nC688 C689 C690 C691 C692 C693 \nC721 C726 C731 C732 C733 C734 \nC735 C736 C737 \n668: C1_=_C28( C1 C28 ) C1_=_C29( C1 C29 ) C1_=_C30( C1 C30 ) C1_=_C31( C1 C31 ) C1_=_C32( C1 C32 ) \nC1_=_C33( C1 C33 ) C1_=_C35( C1 C35 ) C1_=_C36( C1 C36 ) C1_=_C37( C1 C37 ) C28_=_C29( C28 C29 ) C28_=_C30( C28 C30 ) \nC28_=_C31( C28 C31 ) C28_=_C32( C28 C32 ) C28_=_C33( C28 C33 ) C28_=_C35( C28 C35 ) C28_=_C36( C28 C36 ) C28_=_C37( C28 C37 ) \nC29_=_C30( C29 C30 ) C29_=_C31( C29 C31 ) C29_=_C32( C29 C32 ) C29_=_C33( C29 C33 ) C29_=_C35( C29 C35 ) C29_=_C36( C29 C36 ) \nC29_=_C37( C29 C37 ) C30_=_C31( C30 C31 ) C30_=_C32( C30 C32 ) C30_=_C33( C30 C33 ) C30_=_C35( C30 C35 ) C30_=_C36( C30 C36 ) \nC30_=_C37( C30 C37 ) C31_=_C32( C31 C32 ) C31_=_C33( C31 C33 ) C31_=_C35( C31 C35 ) C31_=_C36( C31 C36 ) C31_=_C37( C31 C37 ) \nC32_=_C33( C32 C33 ) C32_=_C35( C32 C35 ) C32_=_C36( C32 C36 ) C32_=_C37( C32 C37 ) C33_=_C35( C33 C35 ) C33_=_C36( C33 C36 ) \nC33_=_C37( C33 C37 ) C33_=_C116( C33 C116 ) C33_=_C132( C33 C132 ) C33_=_C142( C33 C142 ) C33_=_C143( C33 C143 ) C33_=_C144( C33 C144 ) \nC33_=_C145( C33 C145 ) C33_=_C146( C33 C146 ) C33_=_C147( C33 C147 ) C33_=_C148( C33 C148 ) C33_=_C149( C33 C149 ) C33_=_C150( C33 C150 ) \nC33_=_C156( C33 C156 ) C35_=_C36( C35 C36 ) C35_=_C37( C35 C37 ) C35_=_C257( C35 C257 ) C35_=_C357( C35 C357 ) C35_=_C566( C35 C566 ) \nC35_=_C577( C35 C577 ) C35_=_C588( C35 C588 ) C35_=_C589( C35 C589 ) C35_=_C590( C35 C590 ) C35_=_C591( C35 C591 ) C35_=_C592( C35 C592 ) \nC35_=_C593( C35 C593 ) C35_=_C594( C35 C594 ) C35_=_C597( C35 C597 ) C36_=_C37( C36 C37 ) C36_=_C258( C36 C258 ) C36_=_C358( C36 C358 ) \nC36_=_C624( C36 C624 ) C36_=_C628( C36 C628 ) C36_=_C638( C36 C638 ) C36_=_C639( C36 C639 ) C36_=_C640( C36 C640 ) C36_=_C641( C36 C641 ) \nC36_=_C642( C36 C642 ) C36_=_C643( C36 C643 ) C36_=_C644( C36 C644 ) C36_=_C646( C36 C646 ) C37_=_C259( C37 C259 ) C37_=_C359( C37 C359 ) \nC37_=_C674( C37 C674 ) C37_=_C680( C37 C680 ) C37_=_C686( C37 C686 ) C37_=_C687( C37 C687 ) C37_=_C688( C37 C688 ) C37_=_C689( C37 C689 ) \nC37_=_C690( C37 C690 ) C37_=_C691( C37 C691 ) C37_=_C692( C37 C692 ) C37_=_C693( C37 C693 ) C116_=_C132( C116 C132 ) C116_=_C142( C116 C142 ) \nC116_=_C143( C116 C143 ) C116_=_C144( C116 C144 ) C116_=_C145( C116 C145 ) C116_=_C146( C116 C146 ) C116_=_C147( C116 C147 ) C116_=_C148( C116 C148 ) \nC116_=_C149( C116 C149 ) C116_=_C150( C116 C150 ) C116_=_C156( C116 C156 ) C132_=_C142( C132 C142 ) C132_=_C143( C132 C143 ) C132_=_C144( C132 C144 ) \nC132_=_C145( C132 C145 ) C132_=_C146( C132 C146 ) C132_=_C147( C132 C147 ) C132_=_C148( C132 C148 ) C132_=_C149( C132 C149 ) C132_=_C150( C132 C150 ) \nC132_=_C156( C132 C156 ) C142_=_C143( C142 C143 ) C142_=_C144( C142 C144 ) C142_=_C145( C142 C145 ) C142_=_C146( C142 C146 ) C142_=_C147( C142 C147 ) \nC142_=_C148( C142 C148 ) C142_=_C149( C142 C149 ) C142_=_C150( C142 C150 ) C142_=_C156( C142 C156 ) C143_=_C144( C143 C144 ) C143_=_C145( C143 C145 ) \nC143_=_C146( C143 C146 ) C143_=_C147( C143 C147 ) C143_=_C148( C143 C148 ) C143_=_C149( C143 C149 ) C143_=_C150( C143 C150 ) C143_=_C156( C143 C156 ) \nC144_=_C145( C144 C145 ) C144_=_C146( C144 C146 ) C144_=_C147( C144 C147 ) C144_=_C148( C144 C148 ) C144_=_C149( C144 C149 ) C144_=_C150( C144 C150 ) \nC144_=_C156( C144 C156 ) C145_=_C146( C145 C146 ) C145_=_C147( C145 C147 ) C145_=_C148( C145 C148 ) C145_=_C149( C145 C149 ) C145_=_C150( C145 C150 ) \nC145_=_C156( C145 C156 ) C146_=_C147( C146 C147 ) C146_=_C148( C146 C148 ) C146_=_C149( C146 C149 ) C146_=_C150( C146 C150 ) C146_=_C156( C146 C156 ) \nC147_=_C148( C147 C148 ) C147_=_C149( C147 C149 ) C147_=_C150( C147 C150 ) C147_=_C156( C147 C156 ) C148_=_C149( C148 C149 ) C148_=_C150( C148 C150 ) \nC148_=_C156( C148 C156 ) C149_=_C150( C149 C150 ) C149_=_C156( C149 C156 ) C149_=_C222( C149 C222 ) C149_=_C237( C149 C237 ) C149_=_C252(</w:t>
      </w:r>
    </w:p>
    <w:p>
      <w:pPr>
        <w:pStyle w:val="PreformattedText"/>
        <w:bidi w:val="0"/>
        <w:spacing w:before="0" w:after="0"/>
        <w:jc w:val="left"/>
        <w:rPr/>
      </w:pPr>
      <w:r>
        <w:rPr/>
        <w:t xml:space="preserve"> </w:t>
      </w:r>
      <w:r>
        <w:rPr/>
        <w:t>C149 C252 ) \nC149_=_C253( C149 C253 ) C149_=_C254( C149 C254 ) C149_=_C255( C149 C255 ) C149_=_C257( C149 C257 ) C149_=_C258( C149 C258 ) C149_=_C259( C149 C259 ) \nC150_=_C156( C150 C156 ) C150_=_C320( C150 C320 ) C150_=_C334( C150 C334 ) C150_=_C348( C150 C348 ) C150_=_C349( C150 C349 ) C150_=_C350( C150 C350 ) \nC150_=_C351( C150 C351 ) C150_=_C352( C150 C352 ) C150_=_C353( C150 C353 ) C150_=_C354( C150 C354 ) C150_=_C355( C150 C355 ) C150_=_C356( C150 C356 ) \nC150_=_C357( C150 C357 ) C150_=_C358( C150 C358 ) C150_=_C359( C150 C359 ) C156_=_C439( C156 C439 ) C156_=_C518( C156 C518 ) C156_=_C597( C156 C597 ) \nC156_=_C646( C156 C646 ) C156_=_C693( C156 C693 ) C156_=_C721( C156 C721 ) C156_=_C726( C156 C726 ) C156_=_C731( C156 C731 ) C156_=_C732( C156 C732 ) \nC156_=_C733( C156 C733 ) C156_=_C734( C156 C734 ) C156_=_C735( C156 C735 ) C156_=_C736( C156 C736 ) C156_=_C737( C156 C737 ) C222_=_C237( C222 C237 ) \nC222_=_C252( C222 C252 ) C222_=_C253( C222 C253 ) C222_=_C254( C222 C254 ) C222_=_C255( C222 C255 ) C222_=_C257( C222 C257 ) C222_=_C258( C222 C258 ) \nC222_=_C259( C222 C259 ) C237_=_C252( C237 C252 ) C237_=_C253( C237 C253 ) C237_=_C254( C237 C254 ) C237_=_C255( C237 C255 ) C237_=_C257( C237 C257 ) \nC237_=_C258( C237 C258 ) C237_=_C259( C237 C259 ) C252_=_C253( C252 C253 ) C252_=_C254( C252 C254 ) C252_=_C255( C252 C255 ) C252_=_C257( C252 C257 ) \nC252_=_C258( C252 C258 ) C252_=_C259( C252 C259 ) C253_=_C254( C253 C254 ) C253_=_C255( C253 C255 ) C253_=_C257( C253 C257 ) C253_=_C258( C253 C258 ) \nC253_=_C259( C253 C259 ) C254_=_C255( C254 C255 ) C254_=_C257( C254 C257 ) C254_=_C258( C254 C258 ) C254_=_C259( C254 C259 ) C255_=_C257( C255 C257 ) \nC255_=_C258( C255 C258 ) C255_=_C259( C255 C259 ) C257_=_C258( C257 C258 ) C257_=_C259( C257 C259 ) C257_=_C357( C257 C357 ) C257_=_C566( C257 C566 ) \nC257_=_C577( C257 C577 ) C257_=_C588( C257 C588 ) C257_=_C589( C257 C589 ) C257_=_C590( C257 C590 ) C257_=_C591( C257 C591 ) C257_=_C592( C257 C592 ) \nC257_=_C593( C257 C593 ) C257_=_C594( C257 C594 ) C257_=_C597( C257 C597 ) C258_=_C259( C258 C259 ) C258_=_C358( C258 C358 ) C258_=_C624( C258 C624 ) \nC258_=_C628( C258 C628 ) C258_=_C638( C258 C638 ) C258_=_C639( C258 C639 ) C258_=_C640( C258 C640 ) C258_=_C641( C258 C641 ) C258_=_C642( C258 C642 ) \nC258_=_C643( C258 C643 ) C258_=_C644( C258 C644 ) C258_=_C646( C258 C646 ) C259_=_C359( C259 C359 ) C259_=_C674( C259 C674 ) C259_=_C680( C259 C680 ) \nC259_=_C686( C259 C686 ) C259_=_C687( C259 C687 ) C259_=_C688( C259 C688 ) C259_=_C689( C259 C689 ) C259_=_C690( C259 C690 ) C259_=_C691( C259 C691 ) \nC259_=_C692( C259 C692 ) C259_=_C693( C259 C693 ) C320_=_C334( C320 C334 ) C320_=_C348( C320 C348 ) C320_=_C349( C320 C349 ) C320_=_C350( C320 C350 ) \nC320_=_C351( C320 C351 ) C320_=_C352( C320 C352 ) C320_=_C353( C320 C353 ) C320_=_C354( C320 C354 ) C320_=_C355( C320 C355 ) C320_=_C356( C320 C356 ) \nC320_=_C357( C320 C357 ) C320_=_C358( C320 C358 ) C320_=_C359( C320 C359 ) C334_=_C348( C334 C348 ) C334_=_C349( C334 C349 ) C334_=_C350( C334 C350 ) \nC334_=_C351( C334 C351 ) C334_=_C352( C334 C352 ) C334_=_C353( C334 C353 ) C334_=_C354( C334 C354 ) C334_=_C355( C334 C355 ) C334_=_C356( C334 C356 ) \nC334_=_C357( C334 C357 ) C334_=_C358( C334 C358 ) C334_=_C359( C334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5_=_C410( C355 C410 ) C355_=_C431( C355 C431 ) C355_=_C432( C355 C432 ) \nC355_=_C433( C355 C433 ) C355_=_C434( C355 C434 ) C355_=_C435( C355 C435 ) C355_=_C439( C355 C439 ) C356_=_C357( C356 C357 ) C356_=_C358( C356 C358 ) \nC356_=_C359( C356 C359 ) C356_=_C498( C356 C498 ) C356_=_C510( C356 C510 ) C356_=_C511( C356 C511 ) C356_=_C512( C356 C512 ) C356_=_C513( C356 C513 ) \nC356_=_C514( C356 C514 ) C356_=_C518( C356 C518 ) C357_=_C358( C357 C358 ) C357_=_C359( C357 C359 ) C357_=_C566( C357 C566 ) C357_=_C577( C357 C577 ) \nC357_=_C588( C357 C588 ) C357_=_C589( C357 C589 ) C357_=_C590( C357 C590 ) C357_=_C591( C357 C591 ) C357_=_C592( C357 C592 ) C357_=_C593( C357 C593 ) \nC357_=_C594( C357 C594 ) C357_=_C597( C357 C597 ) C358_=_C359( C358 C359 ) C358_=_C624( C358 C624 ) C358_=_C628( C358 C628 ) C358_=_C638( C358 C638 ) \nC358_=_C639( C358 C639 ) C358_=_C640( C358 C640 ) C358_=_C641( C358 C641 ) C358_=_C642( C358 C642 ) C358_=_C643( C358 C643 ) C358_=_C644( C358 C644 ) \nC358_=_C646( C358 C646 ) C359_=_C674( C359 C674 ) C359_=_C680( C359 C680 ) C359_=_C686( C359 C686 ) C359_=_C687( C359 C687 ) C359_=_C688( C359 C688 ) \nC359_=_C689( C359 C689 ) C359_=_C690( C359 C690 ) C359_=_C691( C359 C691 ) C359_=_C692( C359 C692 ) C359_=_C693( C359 C693 ) C410_=_C431( C410 C431 ) \nC410_=_C432( C410 C432 ) C410_=_C433( C410 C433 ) C410_=_C434( C410 C434 ) C410_=_C435( C410 C435 ) C410_=_C439( C410 C439 ) C431_=_C432( C431 C432 ) \nC431_=_C433( C431 C433 ) C431_=_C434( C431 C434 ) C431_=_C435( C431 C435 ) C431_=_C439( C431 C439 ) C432_=_C433( C432 C433 ) C432_=_C434( C432 C434 ) \nC432_=_C435( C432 C435 ) C432_=_C439( C432 C439 ) C433_=_C434( C433 C434 ) C433_=_C435( C433 C435 ) C433_=_C439( C433 C439 ) C434_=_C435( C434 C435 ) \nC434_=_C439( C434 C439 ) C435_=_C439( C435 C439 ) C439_=_C518( C439 C518 ) C439_=_C597( C439 C597 ) C439_=_C646( C439 C646 ) C439_=_C693( C439 C693 ) \nC439_=_C721( C439 C721 ) C439_=_C726( C439 C726 ) C439_=_C731( C439 C731 ) C439_=_C732( C439 C732 ) C439_=_C733( C439 C733 ) C439_=_C734( C439 C734 ) \nC439_=_C735( C439 C735 ) C439_=_C736( C439 C736 ) C439_=_C737( C439 C737 ) C498_=_C510( C498 C510 ) C498_=_C511( C498 C511 ) C498_=_C512( C498 C512 ) \nC498_=_C513( C498 C513 ) C498_=_C514( C498 C514 ) C498_=_C518( C498 C518 ) C510_=_C511( C510 C511 ) C510_=_C512( C510 C512 ) C510_=_C513( C510 C513 ) \nC510_=_C514( C510 C514 ) C510_=_C518( C510 C518 ) C511_=_C512( C511 C512 ) C511_=_C513( C511 C513 ) C511_=_C514( C511 C514 ) C511_=_C518( C511 C518 ) \nC512_=_C513( C512 C513 ) C512_=_C514( C512 C514 ) C512_=_C518( C512 C518 ) C513_=_C514( C513 C514 ) C513_=_C518( C513 C518 ) C514_=_C518( C514 C518 ) \nC518_=_C597( C518 C597 ) C518_=_C646( C518 C646 ) C518_=_C693( C518 C693 ) C518_=_C721( C518 C721 ) C518_=_C726( C518 C726 ) C518_=_C731( C518 C731 ) \nC518_=_C732( C518 C732 ) C518_=_C733( C518 C733 ) C518_=_C734( C518 C734 ) C518_=_C735( C518 C735 ) C518_=_C736( C518 C736 ) C518_=_C737( C518 C737 ) \nC566_=_C577( C566 C577 ) C566_=_C588( C566 C588 ) C566_=_C589( C566 C589 ) C566_=_C590( C566 C590 ) C566_=_C591( C566 C591 ) C566_=_C592( C566 C592 ) \nC566_=_C593( C566 C593 ) C566_=_C594( C566 C594 ) C566_=_C597( C566 C597 ) C577_=_C588( C577 C588 ) C577_=_C589( C577 C589 ) C577_=_C590( C577 C590 ) \nC577_=_C591( C577 C591 ) C577_=_C592( C577 C592 ) C577_=_C593( C577 C593 ) C577_=_C594( C577 C594 ) C577_=_C597( C577 C597 ) C588_=_C589( C588 C589 ) \nC588_=_C590( C588 C590 ) C588_=_C591( C588 C591 ) C588_=_C592( C588 C592 ) C588_=_C593( C588 C593 ) C588_=_C594( C588 C594 ) C588_=_C597( C588 C597 ) \nC589_=_C590( C589 C590 ) C589_=_C591( C589 C591 ) C589_=_C592( C589 C592 ) C589_=_C593( C589 C593 ) C589_=_C594( C589 C594 ) C589_=_C597( C589 C597 ) \nC590_=_C591( C590 C591 ) C590_=_C592( C590 C592 ) C590_=_C593( C590 C593 ) C590_=_C594( C590 C594 ) C590_=_C597( C590 C597 ) C591_=_C592( C591 C592 ) \nC591_=_C593( C591 C593 ) C591_=_C594( C591 C594 ) C591_=_C597( C591 C597 ) C592_=_C593( C592 C593 ) C592_=_C594( C592 C594 ) C592_=_C597( C592 C597 ) \nC593_=_C594( C593 C594 ) C593_=_C597( C593 C597 ) C594_=_C597( C594 C597 ) C597_=_C646( C597 C646 ) C597_=_C693( C597 C693 ) C597_=_C721( C597 C721 ) \nC597_=_C726( C597 C726 ) C597_=_C731( C597 C731 ) C597_=_C732( C597 C732 ) C597_=_C733( C597 C733 ) C597_=_C734( C597 C734 ) C597_=_C735( C597 C735 ) \nC597_=_C736( C597 C736 ) C597_=_C737( C597 C737 ) C624_=_C628( C624 C628 ) C624_=_C638( C624 C638 ) C624_=_C639( C624 C639 ) C624_=_C640( C624 C640 ) \nC624_=_C641( C624 C641 ) C624_=_C642( C624 C642 ) C624_=_C643( C624 C643 ) C624_=_C644( C624 C644 ) C624_=_C646( C624 C646 ) C628_=_C638( C628 C638 ) \nC628_=_C639( C628 C639 ) C628_=_C640( C628 C640 ) C628_=_C641( C628 C641 ) C628_=_C642( C628 C642 ) C628_=_C643( C628 C643 ) C628_=_C644( C628 C644 ) \nC628_=_C646( C628 C646 ) C638_=_C639( C638 C639 ) C638_=_C640( C638 C640 ) C638_=_C641( C638 C641 ) C638_=_C642( C638 C642 ) C638_=_C643( C638 C643 ) \nC638_=_C644( C638 C644 ) C638_=_C646( C638 C646 ) C639_=_C640( C639 C640 ) C639_=_C641( C639 C641 ) C639_=_C642( C639 C642 ) C639_=_C643( C639 C643 ) \nC639_=_C644(</w:t>
      </w:r>
    </w:p>
    <w:p>
      <w:pPr>
        <w:pStyle w:val="PreformattedText"/>
        <w:bidi w:val="0"/>
        <w:spacing w:before="0" w:after="0"/>
        <w:jc w:val="left"/>
        <w:rPr/>
      </w:pPr>
      <w:r>
        <w:rPr/>
        <w:t xml:space="preserve"> </w:t>
      </w:r>
      <w:r>
        <w:rPr/>
        <w:t>C639 C644 ) C639_=_C646( C639 C646 ) C640_=_C641( C640 C641 ) C640_=_C642( C640 C642 ) C640_=_C643( C640 C643 ) C640_=_C644( C640 C644 ) \nC640_=_C646( C640 C646 ) C641_=_C642( C641 C642 ) C641_=_C643( C641 C643 ) C641_=_C644( C641 C644 ) C641_=_C646( C641 C646 ) C642_=_C643( C642 C643 ) \nC642_=_C644( C642 C644 ) C642_=_C646( C642 C646 ) C643_=_C644( C643 C644 ) C643_=_C646( C643 C646 ) C644_=_C646( C644 C646 ) C646_=_C693( C646 C693 ) \nC646_=_C721( C646 C721 ) C646_=_C726( C646 C726 ) C646_=_C731( C646 C731 ) C646_=_C732( C646 C732 ) C646_=_C733( C646 C733 ) C646_=_C734( C646 C734 ) \nC646_=_C735( C646 C735 ) C646_=_C736( C646 C736 ) C646_=_C737( C646 C737 ) C674_=_C680( C674 C680 ) C674_=_C686( C674 C686 ) C674_=_C687( C674 C687 ) \nC674_=_C688( C674 C688 ) C674_=_C689( C674 C689 ) C674_=_C690( C674 C690 ) C674_=_C691( C674 C691 ) C674_=_C692( C674 C692 ) C674_=_C693( C674 C693 ) \nC680_=_C686( C680 C686 ) C680_=_C687( C680 C687 ) C680_=_C688( C680 C688 ) C680_=_C689( C680 C689 ) C680_=_C690( C680 C690 ) C680_=_C691( C680 C691 ) \nC680_=_C692( C680 C692 ) C680_=_C693( C680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nC693_=_C721( C693 C721 ) C693_=_C726( C693 C726 ) C693_=_C731( C693 C731 ) C693_=_C732( C693 C732 ) C693_=_C733( C693 C733 ) C693_=_C734( C693 C734 ) \nC693_=_C735( C693 C735 ) C693_=_C736( C693 C736 ) C693_=_C737( C693 C737 ) C721_=_C726( C721 C726 ) C721_=_C731( C721 C731 ) C721_=_C732( C721 C732 ) \nC721_=_C733( C721 C733 ) C721_=_C734( C721 C734 ) C721_=_C735( C721 C735 ) C721_=_C736( C721 C736 ) C721_=_C737( C721 C737 ) C726_=_C731( C726 C731 ) \nC726_=_C732( C726 C732 ) C726_=_C733( C726 C733 ) C726_=_C734( C726 C734 ) C726_=_C735( C726 C735 ) C726_=_C736( C726 C736 ) C726_=_C737( C726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58-&gt;69[label="78: C1 C28 C29 C30 C31 \nC32 C116 C132 C142 C143 C144 \nC145 C146 C147 C148 C222 C237 \nC252 C253 C254 C255 C320 C334 \nC348 C349 C350 C351 C352 C353 \nC354 C410 C431 C432 C433 C434 \nC435 C498 C510 C511 C512 C513 \nC514 C566 C577 C588 C589 C590 \nC591 C592 C593 C594 C624 C628 \nC638 C639 C640 C641 C642 C643 \nC644 C674 C680 C686 C687 C688 \nC689 C690 C691 C692 C721 C726 \nC731 C732 C733 C734 C735 C736 \nC737 \n276: C1_=_C28 ,C1_=_C29 ,C1_=_C30 ,C1_=_C31 ,C1_=_C32 ,\nC28_=_C29 ,C28_=_C30 ,C28_=_C31 ,C28_=_C32 ,C29_=_C30 ,C29_=_C31 ,\nC29_=_C32 ,C30_=_C31 ,C30_=_C32 ,C31_=_C32 ,C116_=_C132 ,C116_=_C142 ,\nC116_=_C143 ,C116_=_C144 ,C116_=_C145 ,C116_=_C146 ,C116_=_C147 ,C116_=_C148 ,\nC132_=_C142 ,C132_=_C143 ,C132_=_C144 ,C132_=_C145 ,C132_=_C146 ,C132_=_C147 ,\nC132_=_C148 ,C142_=_C143 ,C142_=_C144 ,C142_=_C145 ,C142_=_C146 ,C142_=_C147 ,\nC142_=_C148 ,C143_=_C144 ,C143_=_C145 ,C143_=_C146 ,C143_=_C147 ,C143_=_C148 ,\nC144_=_C145 ,C144_=_C146 ,C144_=_C147 ,C144_=_C148 ,C145_=_C146 ,C145_=_C147 ,\nC145_=_C148 ,C146_=_C147 ,C146_=_C148 ,C147_=_C148 ,C222_=_C237 ,C222_=_C252 ,\nC222_=_C253 ,C222_=_C254 ,C222_=_C255 ,C237_=_C252 ,C237_=_C253 ,C237_=_C254 ,\nC237_=_C255 ,C252_=_C253 ,C252_=_C254 ,C252_=_C255 ,C253_=_C254 ,C253_=_C255 ,\nC254_=_C255 ,C320_=_C334 ,C320_=_C348 ,C320_=_C349 ,C320_=_C350 ,C320_=_C351 ,\nC320_=_C352 ,C320_=_C353 ,C320_=_C354 ,C334_=_C348 ,C334_=_C349 ,C334_=_C350 ,\nC334_=_C351 ,C334_=_C352 ,C334_=_C353 ,C334_=_C354 ,C348_=_C349 ,C348_=_C350 ,\nC348_=_C351 ,C348_=_C352 ,C348_=_C353 ,C348_=_C354 ,C349_=_C350 ,C349_=_C351 ,\nC349_=_C352 ,C349_=_C353 ,C349_=_C354 ,C350_=_C351 ,C350_=_C352 ,C350_=_C353 ,\nC350_=_C354 ,C351_=_C352 ,C351_=_C353 ,C351_=_C354 ,C352_=_C353 ,C352_=_C354 ,\nC353_=_C354 ,C410_=_C431 ,C410_=_C432 ,C410_=_C433 ,C410_=_C434 ,C410_=_C435 ,\nC431_=_C432 ,C431_=_C433 ,C431_=_C434 ,C431_=_C435 ,C432_=_C433 ,C432_=_C434 ,\nC432_=_C435 ,C433_=_C434 ,C433_=_C435 ,C434_=_C435 ,C498_=_C510 ,C498_=_C511 ,\nC498_=_C512 ,C498_=_C513 ,C498_=_C514 ,C510_=_C511 ,C510_=_C512 ,C510_=_C513 ,\nC510_=_C514 ,C511_=_C512 ,C511_=_C513 ,C511_=_C514 ,C512_=_C513 ,C512_=_C514 ,\nC513_=_C514 ,C566_=_C577 ,C566_=_C588 ,C566_=_C589 ,C566_=_C590 ,C566_=_C591 ,\nC566_=_C592 ,C566_=_C593 ,C566_=_C594 ,C577_=_C588 ,C577_=_C589 ,C577_=_C590 ,\nC577_=_C591 ,C577_=_C592 ,C577_=_C593 ,C577_=_C594 ,C588_=_C589 ,C588_=_C590 ,\nC588_=_C591 ,C588_=_C592 ,C588_=_C593 ,C588_=_C594 ,C589_=_C590 ,C589_=_C591 ,\nC589_=_C592 ,C589_=_C593 ,C589_=_C594 ,C590_=_C591 ,C590_=_C592 ,C590_=_C593 ,\nC590_=_C594 ,C591_=_C592 ,C591_=_C593 ,C591_=_C594 ,C592_=_C593 ,C592_=_C594 ,\nC593_=_C594 ,C624_=_C628 ,C624_=_C638 ,C624_=_C639 ,C624_=_C640 ,C624_=_C641 ,\nC624_=_C642 ,C624_=_C643 ,C624_=_C644 ,C628_=_C638 ,C628_=_C639 ,C628_=_C640 ,\nC628_=_C641 ,C628_=_C642 ,C628_=_C643 ,C628_=_C644 ,C638_=_C639 ,C638_=_C640 ,\nC638_=_C641 ,C638_=_C642 ,C638_=_C643 ,C638_=_C644 ,C639_=_C640 ,C639_=_C641 ,\nC639_=_C642 ,C639_=_C643 ,C639_=_C644 ,C640_=_C641 ,C640_=_C642 ,C640_=_C643 ,\nC640_=_C644 ,C641_=_C642 ,C641_=_C643 ,C641_=_C644 ,C642_=_C643 ,C642_=_C644 ,\nC643_=_C644 ,C674_=_C680 ,C674_=_C686 ,C674_=_C687 ,C674_=_C688 ,C674_=_C689 ,\nC674_=_C690 ,C674_=_C691 ,C674_=_C692 ,C680_=_C686 ,C680_=_C687 ,C680_=_C688 ,\nC680_=_C689 ,C680_=_C690 ,C680_=_C691 ,C680_=_C692 ,C686_=_C687 ,C686_=_C688 ,\nC686_=_C689 ,C686_=_C690 ,C686_=_C691 ,C686_=_C692 ,C687_=_C688 ,C687_=_C689 ,\nC687_=_C690 ,C687_=_C691 ,C687_=_C692 ,C688_=_C689 ,C688_=_C690 ,C688_=_C691 ,\nC688_=_C692 ,C689_=_C690 ,C689_=_C691 ,C689_=_C692 ,C690_=_C691 ,C690_=_C692 ,\nC691_=_C692 ,C721_=_C726 ,C721_=_C731 ,C721_=_C732 ,C721_=_C733 ,C721_=_C734 ,\nC721_=_C735 ,C721_=_C736 ,C721_=_C737 ,C726_=_C731 ,C726_=_C732 ,C726_=_C733 ,\nC726_=_C734 ,C726_=_C735 ,C726_=_C736 ,C726_=_C737 ,C731_=_C732 ,C731_=_C733 ,\nC731_=_C734 ,C731_=_C735 ,C731_=_C736 ,C731_=_C737 ,C732_=_C733 ,C732_=_C734 ,\nC732_=_C735 ,C732_=_C736 ,C732_=_C737 ,C733_=_C734 ,C733_=_C735 ,C733_=_C736 ,\nC733_=_C737 ,C734_=_C735 ,C734_=_C736 ,C734_=_C737 ,C735_=_C736 ,C735_=_C737 ,\nC736_=_C737 ,"];70[shape=box, label="id:70 level: 3\n96: C0 C1 C2 C3 C4 \nC5 C6 C7 C8 C9 C10 \nC11 C14 C15 C17 C115 C116 \nC117 C118 C119 C120 C121 C122 \nC123 C126 C127 C130 C221 C222 \nC223 C224 C225 C226 C227 C228 \nC229 C231 C232 C235 C319 C320 \nC321 C322 C323 C324 C325 C326 \nC327 C328 C329 C332 C409 C410 \nC411 C412 C413 C414 C415 C416 \nC417 C419 C420 C422 C491 C492 \nC493 C494 C495 C496 C497 C565 \nC566 C567 C568 C569 C570 C571 \nC572 C573 C575 C623 C624 C625 \nC626 C627 C674 C675 C676 C677 \nC678 C679 C721 C722 C723 C724 \nC725 \n654: C0_=_C1( C0 C1 ) C0_=_C2( C0 C2 ) C0_=_C3( C0 C3 ) C0_=_C4( C0 C4 ) C0_=_C5( C0 C5 ) \nC0_=_C6( C0 C6 ) C0_=_C7( C0 C7 ) C0_=_C8( C0 C8 ) C0_=_C9( C0 C9 ) C0_=_C10( C0 C10 ) C0_=_C11( C0 C11 ) \nC0_=_C14( C0 C14 ) C0_=_C15( C0 C15 ) C0_=_C17( C0 C17 ) C1_=_C2( C1 C2 ) C1_=_C3( C1 C3 ) C1_=_C4( C1 C4 ) \nC1_=_C5( C1 C5 ) C1_=_C6( C1 C6 ) C1_=_C7( C1 C7 ) C1_=_C8( C1 C8 ) C1_=_C9( C1 C9 ) C1_=_C10( C1 C10 ) \nC1_=_C11( C1 C11 ) C1_=_C14( C1 C14 ) C1_=_C15( C1 C15 ) C1_=_C17( C1 C17 ) C2_=_C3( C2 C3 ) C2_=_C4( C2 C4 ) \nC2_=_C5( C2 C5 ) C2_=_C6( C2 C6 ) C2_=_C7( C2 C7 ) C2_=_C8( C2 C8 ) C2_=_C9( C2 C9 ) C2_=_C10( C2 C10 ) \nC2_=_C11( C2 C11 ) C2_=_C14( C2 C14 ) C2_=_C15( C2 C15 ) C2_=_C17( C2 C17 ) C3_=_C4( C3 C4 ) C3_=_C5( C3 C5 ) \nC3_=_C6( C3 C6 ) C3_=_C7( C3 C7 ) C3_=_C8( C3 C8 ) C3_=_C9( C3 C9 ) C3_=_C10( C3 C10 ) C3_=_C11( C3 C11 ) \nC3_=_C14( C3 C14 ) C3_=_C15( C3 C15 ) C3_=_C17( C3 C17 ) C4_=_C5( C4 C5 ) C4_=_C6( C4 C6 ) C4_=_C7( C4 C7 ) \nC4_=_C8( C4 C8 ) C4_=_C9( C4 C9 ) C4_=_C10( C4 C10 ) C4_=_C11( C4 C11 ) C4_=_C14( C4 C14 ) C4_=_C15( C4 C15 ) \nC4_=_C17( C4 C17 ) C5_=_C6( C5 C6 ) C5_=_C7( C5 C7 ) C5_=_C8( C5 C8 ) C5_=_C9( C5 C9 ) C5_=_C10( C5 C10 ) \nC5_=_C11( C5 C11 ) C5_=_C14( C5 C14 ) C5_=_C15( C5 C15 ) C5_=_C17( C5 C17 ) C6_=_C7( C6 C7 ) C6_=_C8( C6 C8 ) \nC6_=_C9( C6 C9 ) C6_=_C10( C6 C10 ) C6_=_C11( C6 C11 ) C6_=_C14( C6 C14 ) C6_=_C15( C6 C15 ) C6_=_C17( C6 C17 ) \nC7_=_C8( C7 C8 ) C7_=_C9( C7 C9 ) C7_=_C10( C7 C10 ) C7_=_C11( C7 C11 ) C7_=_C14( C7 C14 ) C7_=_C15( C7 C15 ) \nC7_=_C17( C7 C17 ) C8_=_C9( C8 C9 ) C8_=_C10( C8 C10 ) C8_=_C11( C8 C11 ) C8_=_C14( C8 C14 ) C8_=_C15( C8 C15 ) \nC8_=_C17( C8 C17 ) C9_=_C10( C9 C10 ) C9_=_C11( C9 C11 ) C9_=_C14( C9 C14 ) C9_=_C15( C9 C15 ) C9_=_C17( C9 C17 ) \nC9_=_C115( C9 C115 ) C9_=_C116( C9 C116 ) C9_=_C117( C9 C117 ) C9_=_C118( C9 C118 ) C9_=_C119( C9 C119 ) C9_=_C120( C9 C120 ) \nC9_=_C121( C9 C121 ) C9_=_C122( C9 C122 ) C9_=_C123( C9 C123 ) C9_=_C126( C9 C126 ) C9_=_C127( C9 C127 ) C9_=_C130( C9 C130 ) \nC10_=_C11( C10 C11 ) C10_=_C14( C10 C14 ) C10_=_C15( C10 C15 ) C10_=_C17( C10 C17 ) C10_=_C221( C10 C221 ) C10_=_C222( C10 C222 ) \nC10_=_C223( C10 C223 ) C10_=_C224( C10 C224 ) C10_=_C225( C10 C225 ) C10_=_C226( C10 C226 ) C10_=_C227( C10 C227 ) C10_=_C228( C10 C228 ) \nC10_=_C229( C10 C229 ) C10_=_C231( C10 C231 ) C10_=_C232(</w:t>
      </w:r>
    </w:p>
    <w:p>
      <w:pPr>
        <w:pStyle w:val="PreformattedText"/>
        <w:bidi w:val="0"/>
        <w:spacing w:before="0" w:after="0"/>
        <w:jc w:val="left"/>
        <w:rPr/>
      </w:pPr>
      <w:r>
        <w:rPr/>
        <w:t xml:space="preserve"> </w:t>
      </w:r>
      <w:r>
        <w:rPr/>
        <w:t>C10 C232 ) C10_=_C235( C10 C235 ) C11_=_C14( C11 C14 ) C11_=_C15( C11 C15 ) \nC11_=_C17( C11 C17 ) C11_=_C319( C11 C319 ) C11_=_C320( C11 C320 ) C11_=_C321( C11 C321 ) C11_=_C322( C11 C322 ) C11_=_C323( C11 C323 ) \nC11_=_C324( C11 C324 ) C11_=_C325( C11 C325 ) C11_=_C326( C11 C326 ) C11_=_C327( C11 C327 ) C11_=_C328( C11 C328 ) C11_=_C329( C11 C329 ) \nC11_=_C332( C11 C332 ) C14_=_C15( C14 C15 ) C14_=_C17( C14 C17 ) C14_=_C419( C14 C419 ) C14_=_C497( C14 C497 ) C14_=_C565( C14 C565 ) \nC14_=_C566( C14 C566 ) C14_=_C567( C14 C567 ) C14_=_C568( C14 C568 ) C14_=_C569( C14 C569 ) C14_=_C570( C14 C570 ) C14_=_C571( C14 C571 ) \nC14_=_C572( C14 C572 ) C14_=_C573( C14 C573 ) C14_=_C575( C14 C575 ) C15_=_C17( C15 C17 ) C15_=_C420( C15 C420 ) C15_=_C623( C15 C623 ) \nC15_=_C624( C15 C624 ) C15_=_C625( C15 C625 ) C15_=_C626( C15 C626 ) C15_=_C627( C15 C627 ) C17_=_C422( C17 C422 ) C17_=_C721( C17 C721 ) \nC17_=_C722( C17 C722 ) C17_=_C723( C17 C723 ) C17_=_C724( C17 C724 ) C17_=_C725( C17 C725 ) C115_=_C116( C115 C116 ) C115_=_C117( C115 C117 ) \nC115_=_C118( C115 C118 ) C115_=_C119( C115 C119 ) C115_=_C120( C115 C120 ) C115_=_C121( C115 C121 ) C115_=_C122( C115 C122 ) C115_=_C123( C115 C123 ) \nC115_=_C126( C115 C126 ) C115_=_C127( C115 C127 ) C115_=_C130( C115 C130 ) C116_=_C117( C116 C117 ) C116_=_C118( C116 C118 ) C116_=_C119( C116 C119 ) \nC116_=_C120( C116 C120 ) C116_=_C121( C116 C121 ) C116_=_C122( C116 C122 ) C116_=_C123( C116 C123 ) C116_=_C126( C116 C126 ) C116_=_C127( C116 C127 ) \nC116_=_C130( C116 C130 ) C117_=_C118( C117 C118 ) C117_=_C119( C117 C119 ) C117_=_C120( C117 C120 ) C117_=_C121( C117 C121 ) C117_=_C122( C117 C122 ) \nC117_=_C123( C117 C123 ) C117_=_C126( C117 C126 ) C117_=_C127( C117 C127 ) C117_=_C130( C117 C130 ) C118_=_C119( C118 C119 ) C118_=_C120( C118 C120 ) \nC118_=_C121( C118 C121 ) C118_=_C122( C118 C122 ) C118_=_C123( C118 C123 ) C118_=_C126( C118 C126 ) C118_=_C127( C118 C127 ) C118_=_C130( C118 C130 ) \nC119_=_C120( C119 C120 ) C119_=_C121( C119 C121 ) C119_=_C122( C119 C122 ) C119_=_C123( C119 C123 ) C119_=_C126( C119 C126 ) C119_=_C127( C119 C127 ) \nC119_=_C130( C119 C130 ) C120_=_C121( C120 C121 ) C120_=_C122( C120 C122 ) C120_=_C123( C120 C123 ) C120_=_C126( C120 C126 ) C120_=_C127( C120 C127 ) \nC120_=_C130( C120 C130 ) C121_=_C122( C121 C122 ) C121_=_C123( C121 C123 ) C121_=_C126( C121 C126 ) C121_=_C127( C121 C127 ) C121_=_C130( C121 C130 ) \nC122_=_C123( C122 C123 ) C122_=_C126( C122 C126 ) C122_=_C127( C122 C127 ) C122_=_C130( C122 C130 ) C123_=_C126( C123 C126 ) C123_=_C127( C123 C127 ) \nC123_=_C130( C123 C130 ) C126_=_C127( C126 C127 ) C126_=_C130( C126 C130 ) C126_=_C231( C126 C231 ) C126_=_C328( C126 C328 ) C126_=_C409( C126 C409 ) \nC126_=_C410( C126 C410 ) C126_=_C411( C126 C411 ) C126_=_C412( C126 C412 ) C126_=_C413( C126 C413 ) C126_=_C414( C126 C414 ) C126_=_C415( C126 C415 ) \nC126_=_C416( C126 C416 ) C126_=_C417( C126 C417 ) C126_=_C419( C126 C419 ) C126_=_C420( C126 C420 ) C126_=_C422( C126 C422 ) C127_=_C130( C127 C130 ) \nC127_=_C232( C127 C232 ) C127_=_C329( C127 C329 ) C127_=_C491( C127 C491 ) C127_=_C492( C127 C492 ) C127_=_C493( C127 C493 ) C127_=_C494( C127 C494 ) \nC127_=_C495( C127 C495 ) C127_=_C496( C127 C496 ) C127_=_C497( C127 C497 ) C130_=_C235( C130 C235 ) C130_=_C332( C130 C332 ) C130_=_C575( C130 C575 ) \nC130_=_C674( C130 C674 ) C130_=_C675( C130 C675 ) C130_=_C676( C130 C676 ) C130_=_C677( C130 C677 ) C130_=_C678( C130 C678 ) C130_=_C679( C130 C679 ) \nC221_=_C222( C221 C222 ) C221_=_C223( C221 C223 ) C221_=_C224( C221 C224 ) C221_=_C225( C221 C225 ) C221_=_C226( C221 C226 ) C221_=_C227( C221 C227 ) \nC221_=_C228( C221 C228 ) C221_=_C229( C221 C229 ) C221_=_C231( C221 C231 ) C221_=_C232( C221 C232 ) C221_=_C235( C221 C235 ) C222_=_C223( C222 C223 ) \nC222_=_C224( C222 C224 ) C222_=_C225( C222 C225 ) C222_=_C226( C222 C226 ) C222_=_C227( C222 C227 ) C222_=_C228( C222 C228 ) C222_=_C229( C222 C229 ) \nC222_=_C231( C222 C231 ) C222_=_C232( C222 C232 ) C222_=_C235( C222 C235 ) C223_=_C224( C223 C224 ) C223_=_C225( C223 C225 ) C223_=_C226( C223 C226 ) \nC223_=_C227( C223 C227 ) C223_=_C228( C223 C228 ) C223_=_C229( C223 C229 ) C223_=_C231( C223 C231 ) C223_=_C232( C223 C232 ) C223_=_C235( C223 C235 ) \nC224_=_C225( C224 C225 ) C224_=_C226( C224 C226 ) C224_=_C227( C224 C227 ) C224_=_C228( C224 C228 ) C224_=_C229( C224 C229 ) C224_=_C231( C224 C231 ) \nC224_=_C232( C224 C232 ) C224_=_C235( C224 C235 ) C225_=_C226( C225 C226 ) C225_=_C227( C225 C227 ) C225_=_C228( C225 C228 ) C225_=_C229( C225 C229 ) \nC225_=_C231( C225 C231 ) C225_=_C232( C225 C232 ) C225_=_C235( C225 C235 ) C226_=_C227( C226 C227 ) C226_=_C228( C226 C228 ) C226_=_C229( C226 C229 ) \nC226_=_C231( C226 C231 ) C226_=_C232( C226 C232 ) C226_=_C235( C226 C235 ) C227_=_C228( C227 C228 ) C227_=_C229( C227 C229 ) C227_=_C231( C227 C231 ) \nC227_=_C232( C227 C232 ) C227_=_C235( C227 C235 ) C228_=_C229( C228 C229 ) C228_=_C231( C228 C231 ) C228_=_C232( C228 C232 ) C228_=_C235( C228 C235 ) \nC229_=_C231( C229 C231 ) C229_=_C232( C229 C232 ) C229_=_C235( C229 C235 ) C231_=_C232( C231 C232 ) C231_=_C235( C231 C235 ) C231_=_C328( C231 C328 ) \nC231_=_C409( C231 C409 ) C231_=_C410( C231 C410 ) C231_=_C411( C231 C411 ) C231_=_C412( C231 C412 ) C231_=_C413( C231 C413 ) C231_=_C414( C231 C414 ) \nC231_=_C415( C231 C415 ) C231_=_C416( C231 C416 ) C231_=_C417( C231 C417 ) C231_=_C419( C231 C419 ) C231_=_C420( C231 C420 ) C231_=_C422( C231 C422 ) \nC232_=_C235( C232 C235 ) C232_=_C329( C232 C329 ) C232_=_C491( C232 C491 ) C232_=_C492( C232 C492 ) C232_=_C493( C232 C493 ) C232_=_C494( C232 C494 ) \nC232_=_C495( C232 C495 ) C232_=_C496( C232 C496 ) C232_=_C497( C232 C497 ) C235_=_C332( C235 C332 ) C235_=_C575( C235 C575 ) C235_=_C674( C235 C674 ) \nC235_=_C675( C235 C675 ) C235_=_C676( C235 C676 ) C235_=_C677( C235 C677 ) C235_=_C678( C235 C678 ) C235_=_C679( C235 C679 ) C319_=_C320( C319 C320 ) \nC319_=_C321( C319 C321 ) C319_=_C322( C319 C322 ) C319_=_C323( C319 C323 ) C319_=_C324( C319 C324 ) C319_=_C325( C319 C325 ) C319_=_C326( C319 C326 ) \nC319_=_C327( C319 C327 ) C319_=_C328( C319 C328 ) C319_=_C329( C319 C329 ) C319_=_C332( C319 C332 ) C320_=_C321( C320 C321 ) C320_=_C322( C320 C322 ) \nC320_=_C323( C320 C323 ) C320_=_C324( C320 C324 ) C320_=_C325( C320 C325 ) C320_=_C326( C320 C326 ) C320_=_C327( C320 C327 ) C320_=_C328( C320 C328 ) \nC320_=_C329( C320 C329 ) C320_=_C332( C320 C332 ) C321_=_C322( C321 C322 ) C321_=_C323( C321 C323 ) C321_=_C324( C321 C324 ) C321_=_C325( C321 C325 ) \nC321_=_C326( C321 C326 ) C321_=_C327( C321 C327 ) C321_=_C328( C321 C328 ) C321_=_C329( C321 C329 ) C321_=_C332( C321 C332 ) C322_=_C323( C322 C323 ) \nC322_=_C324( C322 C324 ) C322_=_C325( C322 C325 ) C322_=_C326( C322 C326 ) C322_=_C327( C322 C327 ) C322_=_C328( C322 C328 ) C322_=_C329( C322 C329 ) \nC322_=_C332( C322 C332 ) C323_=_C324( C323 C324 ) C323_=_C325( C323 C325 ) C323_=_C326( C323 C326 ) C323_=_C327( C323 C327 ) C323_=_C328( C323 C328 ) \nC323_=_C329( C323 C329 ) C323_=_C332( C323 C332 ) C324_=_C325( C324 C325 ) C324_=_C326( C324 C326 ) C324_=_C327( C324 C327 ) C324_=_C328( C324 C328 ) \nC324_=_C329( C324 C329 ) C324_=_C332( C324 C332 ) C325_=_C326( C325 C326 ) C325_=_C327( C325 C327 ) C325_=_C328( C325 C328 ) C325_=_C329( C325 C329 ) \nC325_=_C332( C325 C332 ) C326_=_C327( C326 C327 ) C326_=_C328( C326 C328 ) C326_=_C329( C326 C329 ) C326_=_C332( C326 C332 ) C327_=_C328( C327 C328 ) \nC327_=_C329( C327 C329 ) C327_=_C332( C327 C332 ) C328_=_C329( C328 C329 ) C328_=_C332( C328 C332 ) C328_=_C409( C328 C409 ) C328_=_C410( C328 C410 ) \nC328_=_C411( C328 C411 ) C328_=_C412( C328 C412 ) C328_=_C413( C328 C413 ) C328_=_C414( C328 C414 ) C328_=_C415( C328 C415 ) C328_=_C416( C328 C416 ) \nC328_=_C417( C328 C417 ) C328_=_C419( C328 C419 ) C328_=_C420( C328 C420 ) C328_=_C422( C328 C422 ) C329_=_C332( C329 C332 ) C329_=_C491( C329 C491 ) \nC329_=_C492( C329 C492 ) C329_=_C493( C329 C493 ) C329_=_C494( C329 C494 ) C329_=_C495( C329 C495 ) C329_=_C496( C329 C496 ) C329_=_C497( C329 C497 ) \nC332_=_C575( C332 C575 ) C332_=_C674( C332 C674 ) C332_=_C675( C332 C675 ) C332_=_C676( C332 C676 ) C332_=_C677( C332 C677 ) C332_=_C678( C332 C678 ) \nC332_=_C679( C332 C679 ) C409_=_C410( C409 C410 ) C409_=_C411( C409 C411 ) C409_=_C412( C409 C412 ) C409_=_C413( C409 C413 ) C409_=_C414( C409 C414 ) \nC409_=_C415( C409 C415 ) C409_=_C416( C409 C416 ) C409_=_C417( C409 C417 ) C409_=_C419( C409 C419 ) C409_=_C420( C409 C420 ) C409_=_C422( C409 C422 ) \nC410_=_C411( C410 C411 ) C410_=_C412( C410 C412 ) C410_=_C413( C410 C413 ) C410_=_C414( C410 C414 ) C410_=_C415( C410 C415 ) C410_=_C416( C410 C416 ) \nC410_=_C417( C410 C417 ) C410_=_C419( C410 C419 ) C410_=_C420( C410 C420 ) C410_=_C422( C410 C422 ) C411_=_C412( C411 C412 ) C411_=_C413( C411 C413 ) \nC411_=_C414( C411 C414 ) C411_=_C415( C411 C415 ) C411_=_C416( C411 C416 ) C411_=_C417( C411 C417 ) C411_=_C419( C411 C419 ) C411_=_C420( C411 C420 ) \nC411_=_C422( C411 C422 ) C412_=_C413( C412 C413 ) C412_=_C414( C412 C414 ) C412_=_C415( C412 C415 ) C412_=_C416( C412 C416 ) C412_=_C417( C412 C417 ) \nC412_=_C419( C412 C419 ) C412_=_C420( C412 C420 ) C412_=_C422( C412 C422 ) C413_=_C414( C413 C414 ) C413_=_C415( C413 C415 ) C413_=_C416( C413 C416 ) \nC413_=_C417( C413 C417 ) C413_=_C419( C413 C419 ) C413_=_C420( C413 C420 ) C413_=_C422( C413 C422 ) C414_=_C415( C414 C415 ) C414_=_C416( C414 C416 ) \nC414_=_C417( C414 C417 ) C414_=_C419( C414 C419 ) C414_=_C420( C414 C420 ) C414_=_C422( C414 C422 ) C415_=_C416( C415 C416 ) C415_=_C417( C415 C417 ) \nC415_=_C419( C415 C419 ) C415_=_C420( C415 C420 ) C415_=_C422( C415 C422 ) C416_=_C417( C416 C417 ) C416_=_C419( C416 C419 ) C416_=_C420( C416 C420 ) \nC416_=_C422( C416 C422 ) C417_=_C419( C417 C419 ) C417_=_C420( C417 C420 ) C417_=_C422( C417 C422 ) C419_=_C420( C419 C420 ) C419_=_C422( C419 C422 ) \nC419_=_C497( C419 C497 ) C419_=_C565(</w:t>
      </w:r>
    </w:p>
    <w:p>
      <w:pPr>
        <w:pStyle w:val="PreformattedText"/>
        <w:bidi w:val="0"/>
        <w:spacing w:before="0" w:after="0"/>
        <w:jc w:val="left"/>
        <w:rPr/>
      </w:pPr>
      <w:r>
        <w:rPr/>
        <w:t xml:space="preserve"> </w:t>
      </w:r>
      <w:r>
        <w:rPr/>
        <w:t>C419 C565 ) C419_=_C566( C419 C566 ) C419_=_C567( C419 C567 ) C419_=_C568( C419 C568 ) C419_=_C569( C419 C569 ) \nC419_=_C570( C419 C570 ) C419_=_C571( C419 C571 ) C419_=_C572( C419 C572 ) C419_=_C573( C419 C573 ) C419_=_C575( C419 C575 ) C420_=_C422( C420 C422 ) \nC420_=_C623( C420 C623 ) C420_=_C624( C420 C624 ) C420_=_C625( C420 C625 ) C420_=_C626( C420 C626 ) C420_=_C627( C420 C627 ) C422_=_C721( C422 C721 ) \nC422_=_C722( C422 C722 ) C422_=_C723( C422 C723 ) C422_=_C724( C422 C724 ) C422_=_C725( C422 C725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5_=_C496( C495 C496 ) C495_=_C497( C495 C497 ) \nC496_=_C497( C496 C497 ) C497_=_C565( C497 C565 ) C497_=_C566( C497 C566 ) C497_=_C567( C497 C567 ) C497_=_C568( C497 C568 ) C497_=_C569( C497 C569 ) \nC497_=_C570( C497 C570 ) C497_=_C571( C497 C571 ) C497_=_C572( C497 C572 ) C497_=_C573( C497 C573 ) C497_=_C575( C497 C575 ) C565_=_C566( C565 C566 ) \nC565_=_C567( C565 C567 ) C565_=_C568( C565 C568 ) C565_=_C569( C565 C569 ) C565_=_C570( C565 C570 ) C565_=_C571( C565 C571 ) C565_=_C572( C565 C572 ) \nC565_=_C573( C565 C573 ) C565_=_C575( C565 C575 ) C566_=_C567( C566 C567 ) C566_=_C568( C566 C568 ) C566_=_C569( C566 C569 ) C566_=_C570( C566 C570 ) \nC566_=_C571( C566 C571 ) C566_=_C572( C566 C572 ) C566_=_C573( C566 C573 ) C566_=_C575( C566 C575 ) C567_=_C568( C567 C568 ) C567_=_C569( C567 C569 ) \nC567_=_C570( C567 C570 ) C567_=_C571( C567 C571 ) C567_=_C572( C567 C572 ) C567_=_C573( C567 C573 ) C567_=_C575( C567 C575 ) C568_=_C569( C568 C569 ) \nC568_=_C570( C568 C570 ) C568_=_C571( C568 C571 ) C568_=_C572( C568 C572 ) C568_=_C573( C568 C573 ) C568_=_C575( C568 C575 ) C569_=_C570( C569 C570 ) \nC569_=_C571( C569 C571 ) C569_=_C572( C569 C572 ) C569_=_C573( C569 C573 ) C569_=_C575( C569 C575 ) C570_=_C571( C570 C571 ) C570_=_C572( C570 C572 ) \nC570_=_C573( C570 C573 ) C570_=_C575( C570 C575 ) C571_=_C572( C571 C572 ) C571_=_C573( C571 C573 ) C571_=_C575( C571 C575 ) C572_=_C573( C572 C573 ) \nC572_=_C575( C572 C575 ) C573_=_C575( C573 C575 ) C575_=_C674( C575 C674 ) C575_=_C675( C575 C675 ) C575_=_C676( C575 C676 ) C575_=_C677( C575 C677 ) \nC575_=_C678( C575 C678 ) C575_=_C679( C575 C679 ) C623_=_C624( C623 C624 ) C623_=_C625( C623 C625 ) C623_=_C626( C623 C626 ) C623_=_C627( C623 C627 ) \nC624_=_C625( C624 C625 ) C624_=_C626( C624 C626 ) C624_=_C627( C624 C627 ) C625_=_C626( C625 C626 ) C625_=_C627( C625 C627 ) C626_=_C627( C626 C627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C721_=_C722( C721 C722 ) C721_=_C723( C721 C723 ) C721_=_C724( C721 C724 ) \nC721_=_C725( C721 C725 ) C722_=_C723( C722 C723 ) C722_=_C724( C722 C724 ) C722_=_C725( C722 C725 ) C723_=_C724( C723 C724 ) C723_=_C725( C723 C725 ) \nC724_=_C725( C724 C725 ) "];59-&gt;70[label="76: C0 C1 C2 C3 C4 \nC5 C6 C7 C8 C115 C116 \nC117 C118 C119 C120 C121 C122 \nC123 C221 C222 C223 C224 C225 \nC226 C227 C228 C229 C319 C320 \nC321 C322 C323 C324 C325 C326 \nC327 C409 C410 C411 C412 C413 \nC414 C415 C416 C417 C491 C492 \nC493 C494 C495 C496 C565 C566 \nC567 C568 C569 C570 C571 C572 \nC573 C623 C624 C625 C626 C627 \nC674 C675 C676 C677 C678 C679 \nC721 C722 C723 C724 C725 \n266: C0_=_C1 ,C0_=_C2 ,C0_=_C3 ,C0_=_C4 ,C0_=_C5 ,\nC0_=_C6 ,C0_=_C7 ,C0_=_C8 ,C1_=_C2 ,C1_=_C3 ,C1_=_C4 ,\nC1_=_C5 ,C1_=_C6 ,C1_=_C7 ,C1_=_C8 ,C2_=_C3 ,C2_=_C4 ,\nC2_=_C5 ,C2_=_C6 ,C2_=_C7 ,C2_=_C8 ,C3_=_C4 ,C3_=_C5 ,\nC3_=_C6 ,C3_=_C7 ,C3_=_C8 ,C4_=_C5 ,C4_=_C6 ,C4_=_C7 ,\nC4_=_C8 ,C5_=_C6 ,C5_=_C7 ,C5_=_C8 ,C6_=_C7 ,C6_=_C8 ,\nC7_=_C8 ,C115_=_C116 ,C115_=_C117 ,C115_=_C118 ,C115_=_C119 ,C115_=_C120 ,\nC115_=_C121 ,C115_=_C122 ,C115_=_C123 ,C116_=_C117 ,C116_=_C118 ,C116_=_C119 ,\nC116_=_C120 ,C116_=_C121 ,C116_=_C122 ,C116_=_C123 ,C117_=_C118 ,C117_=_C119 ,\nC117_=_C120 ,C117_=_C121 ,C117_=_C122 ,C117_=_C123 ,C118_=_C119 ,C118_=_C120 ,\nC118_=_C121 ,C118_=_C122 ,C118_=_C123 ,C119_=_C120 ,C119_=_C121 ,C119_=_C122 ,\nC119_=_C123 ,C120_=_C121 ,C120_=_C122 ,C120_=_C123 ,C121_=_C122 ,C121_=_C123 ,\nC122_=_C123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C409_=_C410 ,C409_=_C411 ,C409_=_C412 ,C409_=_C413 ,C409_=_C414 ,\nC409_=_C415 ,C409_=_C416 ,C409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C491_=_C492 ,C491_=_C493 ,C491_=_C494 ,C491_=_C495 ,C491_=_C496 ,\nC492_=_C493 ,C492_=_C494 ,C492_=_C495 ,C492_=_C496 ,C493_=_C494 ,C493_=_C495 ,\nC493_=_C496 ,C494_=_C495 ,C494_=_C496 ,C495_=_C496 ,C565_=_C566 ,C565_=_C567 ,\nC565_=_C568 ,C565_=_C569 ,C565_=_C570 ,C565_=_C571 ,C565_=_C572 ,C565_=_C573 ,\nC566_=_C567 ,C566_=_C568 ,C566_=_C569 ,C566_=_C570 ,C566_=_C571 ,C566_=_C572 ,\nC566_=_C573 ,C567_=_C568 ,C567_=_C569 ,C567_=_C570 ,C567_=_C571 ,C567_=_C572 ,\nC567_=_C573 ,C568_=_C569 ,C568_=_C570 ,C568_=_C571 ,C568_=_C572 ,C568_=_C573 ,\nC569_=_C570 ,C569_=_C571 ,C569_=_C572 ,C569_=_C573 ,C570_=_C571 ,C570_=_C572 ,\nC570_=_C573 ,C571_=_C572 ,C571_=_C573 ,C572_=_C573 ,C623_=_C624 ,C623_=_C625 ,\nC623_=_C626 ,C623_=_C627 ,C624_=_C625 ,C624_=_C626 ,C624_=_C627 ,C625_=_C626 ,\nC625_=_C627 ,C626_=_C627 ,C674_=_C675 ,C674_=_C676 ,C674_=_C677 ,C674_=_C678 ,\nC674_=_C679 ,C675_=_C676 ,C675_=_C677 ,C675_=_C678 ,C675_=_C679 ,C676_=_C677 ,\nC676_=_C678 ,C676_=_C679 ,C677_=_C678 ,C677_=_C679 ,C678_=_C679 ,C721_=_C722 ,\nC721_=_C723 ,C721_=_C724 ,C721_=_C725 ,C722_=_C723 ,C722_=_C724 ,C722_=_C725 ,\nC723_=_C724 ,C723_=_C725 ,C724_=_C725 ,"];71[shape=box, label="id:71 level: 3\n97: C3 C18 C28 C39 C49 \nC50 C51 C52 C53 C54 C57 \nC58 C59 C60 C61 C118 C134 \nC143 C157 C171 C172 C173 C174 \nC175 C176 C177 C183 C224 C239 \nC261 C274 C275 C276 C277 C278 \nC279 C322 C336 C349 C367 C368 \nC369 C370 C371 C372 C412 C424 \nC432 C440 C451 C452 C453 C454 \nC455 C460 C493 C500 C511 C519 \nC529 C530 C531 C532 C533 C537 \nC568 C579 C589 C601 C602 C604 \nC625 C630 C639 C647 C651 C652 \nC653 C654 C655 C657 C687 C694 \nC701 C702 C703 C704 C705 C722 \nC727 C732 C738 C742 C743 C744 \nC745 C746 \n661: C3_=_C18( C3 C18 ) C3_=_C28( C3 C28 ) C3_=_C39( C3 C39 ) C3_=_C49( C3 C49 ) C3_=_C50( C3 C50 ) \nC3_=_C51( C3 C51 ) C3_=_C52( C3 C52 ) C3_=_C53( C3 C53 ) C3_=_C54( C3 C54 ) C3_=_C57( C3 C57 ) C3_=_C58( C3 C58 ) \nC3_=_C59( C3 C59 ) C3_=_C60( C3 C60 ) C3_=_C61( C3 C61 ) C18_=_C28( C18 C28 ) C18_=_C39( C18 C39 ) C18_=_C49( C18 C49 ) \nC18_=_C50( C18 C50 ) C18_=_C51( C18 C51 ) C18_=_C52( C18 C52 ) C18_=_C53( C18 C53 ) C18_=_C54( C18 C54 ) C18_=_C57( C18 C57 ) \nC18_=_C58( C18 C58 ) C18_=_C59( C18 C59 ) C18_=_C60( C18 C60 ) C18_=_C61( C18 C61 ) C28_=_C39( C28 C39 ) C28_=_C49( C28 C49 ) \nC28_=_C50( C28 C50 ) C28_=_C51( C28 C51 ) C28_=_C52( C28 C52 ) C28_=_C53( C28 C53 ) C28_=_C54( C28 C54 ) C28_=_C57( C28 C57 ) \nC28_=_C58( C28 C58 ) C28_=_C59( C28 C59 ) C28_=_C60( C28 C60 ) C28_=_C61( C28 C61 ) C39_=_C49( C39 C49 ) C39_=_C50( C39 C50 ) \nC39_=_C51( C39 C51 ) C39_=_C52( C39 C52 ) C39_=_C53( C39 C53 ) C39_=_C54( C39 C54 ) C39_=_C57( C39 C57 ) C39_=_C58( C39 C58 ) \nC39_=_C59( C39 C59 ) C39_=_C60( C39 C60 ) C39_=_C61( C39 C61 ) C49_=_C50( C49 C50 ) C49_=_C51( C49 C51 ) C49_=_C52( C49 C52 ) \nC49_=_C53( C49 C53 ) C49_=_C54( C49 C54 ) C49_=_C57( C49 C57 ) C49_=_C58( C49 C58 ) C49_=_C59( C49 C59 ) C49_=_C60( C49 C60 ) \nC49_=_C61( C49 C61 ) C50_=_C51( C50 C51 ) C50_=_C52( C50 C52 ) C50_=_C53( C50 C53 ) C50_=_C54( C50 C54 ) C50_=_C57( C50 C57 ) \nC50_=_C58( C50 C58 ) C50_=_C59( C50 C59 ) C50_=_C60( C50 C60 ) C50_=_C61( C50 C61 ) C51_=_C52( C51 C52 ) C51_=_C53( C51 C53 ) \nC51_=_C54( C51 C54 ) C51_=_C57( C51 C57 ) C51_=_C58( C51 C58 ) C51_=_C59( C51 C59 ) C51_=_C60( C51 C60 ) C51_=_C61( C51 C61 ) \nC52_=_C53( C52 C53 ) C52_=_C54( C52 C54 ) C52_=_C57( C52 C57 ) C52_=_C58( C52 C58 ) C52_=_C59( C52 C59 ) C52_=_C60( C52 C60 ) \nC52_=_C61( C52 C61 ) C53_=_C54( C53 C54 ) C53_=_C57( C53 C57 ) C53_=_C58( C53 C58 ) C53_=_C59( C53 C59 ) C53_=_C60( C53 C60 ) \nC53_=_C61( C53 C61 ) C54_=_C57( C54 C57 ) C54_=_C58( C54 C58 ) C54_=_C59( C54 C59 ) C54_=_C60( C54 C60 ) C54_=_C61( C54 C61 ) \nC54_=_C118( C54 C118 ) C54_=_C134( C54 C134 ) C54_=_C143(</w:t>
      </w:r>
    </w:p>
    <w:p>
      <w:pPr>
        <w:pStyle w:val="PreformattedText"/>
        <w:bidi w:val="0"/>
        <w:spacing w:before="0" w:after="0"/>
        <w:jc w:val="left"/>
        <w:rPr/>
      </w:pPr>
      <w:r>
        <w:rPr/>
        <w:t xml:space="preserve"> </w:t>
      </w:r>
      <w:r>
        <w:rPr/>
        <w:t>C54 C143 ) C54_=_C157( C54 C157 ) C54_=_C171( C54 C171 ) C54_=_C172( C54 C172 ) \nC54_=_C173( C54 C173 ) C54_=_C174( C54 C174 ) C54_=_C175( C54 C175 ) C54_=_C176( C54 C176 ) C54_=_C177( C54 C177 ) C54_=_C183( C54 C183 ) \nC57_=_C58( C57 C58 ) C57_=_C59( C57 C59 ) C57_=_C60( C57 C60 ) C57_=_C61( C57 C61 ) C57_=_C277( C57 C277 ) C57_=_C370( C57 C370 ) \nC57_=_C412( C57 C412 ) C57_=_C424( C57 C424 ) C57_=_C432( C57 C432 ) C57_=_C440( C57 C440 ) C57_=_C451( C57 C451 ) C57_=_C452( C57 C452 ) \nC57_=_C453( C57 C453 ) C57_=_C454( C57 C454 ) C57_=_C455( C57 C455 ) C57_=_C460( C57 C460 ) C58_=_C59( C58 C59 ) C58_=_C60( C58 C60 ) \nC58_=_C61( C58 C61 ) C58_=_C278( C58 C278 ) C58_=_C371( C58 C371 ) C58_=_C493( C58 C493 ) C58_=_C500( C58 C500 ) C58_=_C511( C58 C511 ) \nC58_=_C519( C58 C519 ) C58_=_C529( C58 C529 ) C58_=_C530( C58 C530 ) C58_=_C531( C58 C531 ) C58_=_C532( C58 C532 ) C58_=_C533( C58 C533 ) \nC58_=_C537( C58 C537 ) C59_=_C60( C59 C60 ) C59_=_C61( C59 C61 ) C59_=_C568( C59 C568 ) C59_=_C579( C59 C579 ) C59_=_C589( C59 C589 ) \nC59_=_C601( C59 C601 ) C59_=_C602( C59 C602 ) C59_=_C604( C59 C604 ) C60_=_C61( C60 C61 ) C60_=_C279( C60 C279 ) C60_=_C372( C60 C372 ) \nC60_=_C625( C60 C625 ) C60_=_C630( C60 C630 ) C60_=_C639( C60 C639 ) C60_=_C647( C60 C647 ) C60_=_C651( C60 C651 ) C60_=_C652( C60 C652 ) \nC60_=_C653( C60 C653 ) C60_=_C654( C60 C654 ) C60_=_C655( C60 C655 ) C60_=_C657( C60 C657 ) C61_=_C687( C61 C687 ) C61_=_C694( C61 C694 ) \nC61_=_C701( C61 C701 ) C61_=_C702( C61 C702 ) C61_=_C703( C61 C703 ) C61_=_C704( C61 C704 ) C61_=_C705( C61 C705 ) C118_=_C134( C118 C134 ) \nC118_=_C143( C118 C143 ) C118_=_C157( C118 C157 ) C118_=_C171( C118 C171 ) C118_=_C172( C118 C172 ) C118_=_C173( C118 C173 ) C118_=_C174( C118 C174 ) \nC118_=_C175( C118 C175 ) C118_=_C176( C118 C176 ) C118_=_C177( C118 C177 ) C118_=_C183( C118 C183 ) C134_=_C143( C134 C143 ) C134_=_C157( C134 C157 ) \nC134_=_C171( C134 C171 ) C134_=_C172( C134 C172 ) C134_=_C173( C134 C173 ) C134_=_C174( C134 C174 ) C134_=_C175( C134 C175 ) C134_=_C176( C134 C176 ) \nC134_=_C177( C134 C177 ) C134_=_C183( C134 C183 ) C143_=_C157( C143 C157 ) C143_=_C171( C143 C171 ) C143_=_C172( C143 C172 ) C143_=_C173( C143 C173 ) \nC143_=_C174( C143 C174 ) C143_=_C175( C143 C175 ) C143_=_C176( C143 C176 ) C143_=_C177( C143 C177 ) C143_=_C183( C143 C183 ) C157_=_C171( C157 C171 ) \nC157_=_C172( C157 C172 ) C157_=_C173( C157 C173 ) C157_=_C174( C157 C174 ) C157_=_C175( C157 C175 ) C157_=_C176( C157 C176 ) C157_=_C177( C157 C177 ) \nC157_=_C183( C157 C183 ) C171_=_C172( C171 C172 ) C171_=_C173( C171 C173 ) C171_=_C174( C171 C174 ) C171_=_C175( C171 C175 ) C171_=_C176( C171 C176 ) \nC171_=_C177( C171 C177 ) C171_=_C183( C171 C183 ) C172_=_C173( C172 C173 ) C172_=_C174( C172 C174 ) C172_=_C175( C172 C175 ) C172_=_C176( C172 C176 ) \nC172_=_C177( C172 C177 ) C172_=_C183( C172 C183 ) C173_=_C174( C173 C174 ) C173_=_C175( C173 C175 ) C173_=_C176( C173 C176 ) C173_=_C177( C173 C177 ) \nC173_=_C183( C173 C183 ) C174_=_C175( C174 C175 ) C174_=_C176( C174 C176 ) C174_=_C177( C174 C177 ) C174_=_C183( C174 C183 ) C175_=_C176( C175 C176 ) \nC175_=_C177( C175 C177 ) C175_=_C183( C175 C183 ) C176_=_C177( C176 C177 ) C176_=_C183( C176 C183 ) C176_=_C224( C176 C224 ) C176_=_C239( C176 C239 ) \nC176_=_C261( C176 C261 ) C176_=_C274( C176 C274 ) C176_=_C275( C176 C275 ) C176_=_C276( C176 C276 ) C176_=_C277( C176 C277 ) C176_=_C278( C176 C278 ) \nC176_=_C279( C176 C279 ) C177_=_C183( C177 C183 ) C177_=_C322( C177 C322 ) C177_=_C336( C177 C336 ) C177_=_C349( C177 C349 ) C177_=_C367( C177 C367 ) \nC177_=_C368( C177 C368 ) C177_=_C369( C177 C369 ) C177_=_C370( C177 C370 ) C177_=_C371( C177 C371 ) C177_=_C372( C177 C372 ) C183_=_C460( C183 C460 ) \nC183_=_C537( C183 C537 ) C183_=_C604( C183 C604 ) C183_=_C657( C183 C657 ) C183_=_C705( C183 C705 ) C183_=_C722( C183 C722 ) C183_=_C727( C183 C727 ) \nC183_=_C732( C183 C732 ) C183_=_C738( C183 C738 ) C183_=_C742( C183 C742 ) C183_=_C743( C183 C743 ) C183_=_C744( C183 C744 ) C183_=_C745( C183 C745 ) \nC183_=_C746( C183 C746 ) C224_=_C239( C224 C239 ) C224_=_C261( C224 C261 ) C224_=_C274( C224 C274 ) C224_=_C275( C224 C275 ) C224_=_C276( C224 C276 ) \nC224_=_C277( C224 C277 ) C224_=_C278( C224 C278 ) C224_=_C279( C224 C279 ) C239_=_C261( C239 C261 ) C239_=_C274( C239 C274 ) C239_=_C275( C239 C275 ) \nC239_=_C276( C239 C276 ) C239_=_C277( C239 C277 ) C239_=_C278( C239 C278 ) C239_=_C279( C239 C279 ) C261_=_C274( C261 C274 ) C261_=_C275( C261 C275 ) \nC261_=_C276( C261 C276 ) C261_=_C277( C261 C277 ) C261_=_C278( C261 C278 ) C261_=_C279( C261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7_=_C370( C277 C370 ) C277_=_C412( C277 C412 ) C277_=_C424( C277 C424 ) C277_=_C432( C277 C432 ) C277_=_C440( C277 C440 ) C277_=_C451( C277 C451 ) \nC277_=_C452( C277 C452 ) C277_=_C453( C277 C453 ) C277_=_C454( C277 C454 ) C277_=_C455( C277 C455 ) C277_=_C460( C277 C460 ) C278_=_C279( C278 C279 ) \nC278_=_C371( C278 C371 ) C278_=_C493( C278 C493 ) C278_=_C500( C278 C500 ) C278_=_C511( C278 C511 ) C278_=_C519( C278 C519 ) C278_=_C529( C278 C529 ) \nC278_=_C530( C278 C530 ) C278_=_C531( C278 C531 ) C278_=_C532( C278 C532 ) C278_=_C533( C278 C533 ) C278_=_C537( C278 C537 ) C279_=_C372( C279 C372 ) \nC279_=_C625( C279 C625 ) C279_=_C630( C279 C630 ) C279_=_C639( C279 C639 ) C279_=_C647( C279 C647 ) C279_=_C651( C279 C651 ) C279_=_C652( C279 C652 ) \nC279_=_C653( C279 C653 ) C279_=_C654( C279 C654 ) C279_=_C655( C279 C655 ) C279_=_C657( C279 C657 ) C322_=_C336( C322 C336 ) C322_=_C349( C322 C349 ) \nC322_=_C367( C322 C367 ) C322_=_C368( C322 C368 ) C322_=_C369( C322 C369 ) C322_=_C370( C322 C370 ) C322_=_C371( C322 C371 ) C322_=_C372( C322 C372 ) \nC336_=_C349( C336 C349 ) C336_=_C367( C336 C367 ) C336_=_C368( C336 C368 ) C336_=_C369( C336 C369 ) C336_=_C370( C336 C370 ) C336_=_C371( C336 C371 ) \nC336_=_C372( C336 C372 ) C349_=_C367( C349 C367 ) C349_=_C368( C349 C368 ) C349_=_C369( C349 C369 ) C349_=_C370( C349 C370 ) C349_=_C371( C349 C371 ) \nC349_=_C372( C349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0_=_C412( C370 C412 ) C370_=_C424( C370 C424 ) C370_=_C432( C370 C432 ) \nC370_=_C440( C370 C440 ) C370_=_C451( C370 C451 ) C370_=_C452( C370 C452 ) C370_=_C453( C370 C453 ) C370_=_C454( C370 C454 ) C370_=_C455( C370 C455 ) \nC370_=_C460( C370 C460 ) C371_=_C372( C371 C372 ) C371_=_C493( C371 C493 ) C371_=_C500( C371 C500 ) C371_=_C511( C371 C511 ) C371_=_C519( C371 C519 ) \nC371_=_C529( C371 C529 ) C371_=_C530( C371 C530 ) C371_=_C531( C371 C531 ) C371_=_C532( C371 C532 ) C371_=_C533( C371 C533 ) C371_=_C537( C371 C537 ) \nC372_=_C625( C372 C625 ) C372_=_C630( C372 C630 ) C372_=_C639( C372 C639 ) C372_=_C647( C372 C647 ) C372_=_C651( C372 C651 ) C372_=_C652( C372 C652 ) \nC372_=_C653( C372 C653 ) C372_=_C654( C372 C654 ) C372_=_C655( C372 C655 ) C372_=_C657( C372 C657 ) C412_=_C424( C412 C424 ) C412_=_C432( C412 C432 ) \nC412_=_C440( C412 C440 ) C412_=_C451( C412 C451 ) C412_=_C452( C412 C452 ) C412_=_C453( C412 C453 ) C412_=_C454( C412 C454 ) C412_=_C455( C412 C455 ) \nC412_=_C460( C412 C460 ) C424_=_C432( C424 C432 ) C424_=_C440( C424 C440 ) C424_=_C451( C424 C451 ) C424_=_C452( C424 C452 ) C424_=_C453( C424 C453 ) \nC424_=_C454( C424 C454 ) C424_=_C455( C424 C455 ) C424_=_C460( C424 C460 ) C432_=_C440( C432 C440 ) C432_=_C451( C432 C451 ) C432_=_C452( C432 C452 ) \nC432_=_C453( C432 C453 ) C432_=_C454( C432 C454 ) C432_=_C455( C432 C455 ) C432_=_C460( C432 C460 ) C440_=_C451( C440 C451 ) C440_=_C452( C440 C452 ) \nC440_=_C453( C440 C453 ) C440_=_C454( C440 C454 ) C440_=_C455( C440 C455 ) C440_=_C460( C440 C460 ) C451_=_C452( C451 C452 ) C451_=_C453( C451 C453 ) \nC451_=_C454( C451 C454 ) C451_=_C455( C451 C455 ) C451_=_C460( C451 C460 ) C452_=_C453( C452 C453 ) C452_=_C454( C452 C454 ) C452_=_C455( C452 C455 ) \nC452_=_C460( C452 C460 ) C453_=_C454( C453 C454 ) C453_=_C455( C453 C455 ) C453_=_C460( C453 C460 ) C454_=_C455( C454 C455 ) C454_=_C460( C454 C460 ) \nC455_=_C460( C455 C460 ) C460_=_C537( C460 C537 ) C460_=_C604( C460 C604 ) C460_=_C657( C460 C657 ) C460_=_C705( C460 C705 ) C460_=_C722( C460 C722 ) \nC460_=_C727( C460 C727 ) C460_=_C732( C460 C732 ) C460_=_C738( C460 C738 ) C460_=_C742( C460 C742 ) C460_=_C743( C460 C743 ) C460_=_C744( C460 C744 ) \nC460_=_C745( C460 C745 ) C460_=_C746( C460 C746 ) C493_=_C500( C493 C500 ) C493_=_C511( C493 C511 ) C493_=_C519( C493 C519 ) C493_=_C529( C493 C529 ) \nC493_=_C530( C493 C530 ) C493_=_C531( C493 C531 ) C493_=_C532( C493 C532 ) C493_=_C533( C493 C533 ) C493_=_C537( C493 C537 ) C500_=_C511( C500 C511 ) \nC500_=_C519( C500 C519 ) C500_=_C529( C500 C529 ) C500_=_C530( C500 C530 ) C500_=_C531( C500 C531 ) C500_=_C532( C500 C532 ) C500_=_C533( C500 C533 ) \nC500_=_C537( C500 C537 ) C511_=_C519( C511 C519 ) C511_=_C529( C511 C529 ) C511_=_C530( C511 C530 ) C511_=_C531( C511 C531 ) C511_=_C532( C511 C532 ) \nC511_=_C533( C511 C533 ) C511_=_C537( C511 C537 ) C519_=_C529( C519 C529 ) C519_=_C530( C519 C530 ) C519_=_C531( C519 C531 ) C519_=_C532( C519 C532 ) \nC519_=_C533( C519 C533 ) C519_=_C537( C519 C537 ) C529_=_C530( C529 C530 ) C529_=_C531( C529 C531 ) C529_=_C532( C529 C532 ) C529_=_C533( C529 C533 ) \nC529_=_C537( C529 C537 ) C530_=_C531( C530 C531 ) C530_=_C532( C530 C532 ) C530_=_C533(</w:t>
      </w:r>
    </w:p>
    <w:p>
      <w:pPr>
        <w:pStyle w:val="PreformattedText"/>
        <w:bidi w:val="0"/>
        <w:spacing w:before="0" w:after="0"/>
        <w:jc w:val="left"/>
        <w:rPr/>
      </w:pPr>
      <w:r>
        <w:rPr/>
        <w:t xml:space="preserve"> </w:t>
      </w:r>
      <w:r>
        <w:rPr/>
        <w:t>C530 C533 ) C530_=_C537( C530 C537 ) C531_=_C532( C531 C532 ) \nC531_=_C533( C531 C533 ) C531_=_C537( C531 C537 ) C532_=_C533( C532 C533 ) C532_=_C537( C532 C537 ) C533_=_C537( C533 C537 ) C537_=_C604( C537 C604 ) \nC537_=_C657( C537 C657 ) C537_=_C705( C537 C705 ) C537_=_C722( C537 C722 ) C537_=_C727( C537 C727 ) C537_=_C732( C537 C732 ) C537_=_C738( C537 C738 ) \nC537_=_C742( C537 C742 ) C537_=_C743( C537 C743 ) C537_=_C744( C537 C744 ) C537_=_C745( C537 C745 ) C537_=_C746( C537 C746 ) C568_=_C579( C568 C579 ) \nC568_=_C589( C568 C589 ) C568_=_C601( C568 C601 ) C568_=_C602( C568 C602 ) C568_=_C604( C568 C604 ) C579_=_C589( C579 C589 ) C579_=_C601( C579 C601 ) \nC579_=_C602( C579 C602 ) C579_=_C604( C579 C604 ) C589_=_C601( C589 C601 ) C589_=_C602( C589 C602 ) C589_=_C604( C589 C604 ) C601_=_C602( C601 C602 ) \nC601_=_C604( C601 C604 ) C602_=_C604( C602 C604 ) C604_=_C657( C604 C657 ) C604_=_C705( C604 C705 ) C604_=_C722( C604 C722 ) C604_=_C727( C604 C727 ) \nC604_=_C732( C604 C732 ) C604_=_C738( C604 C738 ) C604_=_C742( C604 C742 ) C604_=_C743( C604 C743 ) C604_=_C744( C604 C744 ) C604_=_C745( C604 C745 ) \nC604_=_C746( C604 C746 ) C625_=_C630( C625 C630 ) C625_=_C639( C625 C639 ) C625_=_C647( C625 C647 ) C625_=_C651( C625 C651 ) C625_=_C652( C625 C652 ) \nC625_=_C653( C625 C653 ) C625_=_C654( C625 C654 ) C625_=_C655( C625 C655 ) C625_=_C657( C625 C657 ) C630_=_C639( C630 C639 ) C630_=_C647( C630 C647 ) \nC630_=_C651( C630 C651 ) C630_=_C652( C630 C652 ) C630_=_C653( C630 C653 ) C630_=_C654( C630 C654 ) C630_=_C655( C630 C655 ) C630_=_C657( C630 C657 ) \nC639_=_C647( C639 C647 ) C639_=_C651( C639 C651 ) C639_=_C652( C639 C652 ) C639_=_C653( C639 C653 ) C639_=_C654( C639 C654 ) C639_=_C655( C639 C655 ) \nC639_=_C657( C639 C657 ) C647_=_C651( C647 C651 ) C647_=_C652( C647 C652 ) C647_=_C653( C647 C653 ) C647_=_C654( C647 C654 ) C647_=_C655( C647 C655 ) \nC647_=_C657( C647 C657 ) C651_=_C652( C651 C652 ) C651_=_C653( C651 C653 ) C651_=_C654( C651 C654 ) C651_=_C655( C651 C655 ) C651_=_C657( C651 C657 ) \nC652_=_C653( C652 C653 ) C652_=_C654( C652 C654 ) C652_=_C655( C652 C655 ) C652_=_C657( C652 C657 ) C653_=_C654( C653 C654 ) C653_=_C655( C653 C655 ) \nC653_=_C657( C653 C657 ) C654_=_C655( C654 C655 ) C654_=_C657( C654 C657 ) C655_=_C657( C655 C657 ) C657_=_C705( C657 C705 ) C657_=_C722( C657 C722 ) \nC657_=_C727( C657 C727 ) C657_=_C732( C657 C732 ) C657_=_C738( C657 C738 ) C657_=_C742( C657 C742 ) C657_=_C743( C657 C743 ) C657_=_C744( C657 C744 ) \nC657_=_C745( C657 C745 ) C657_=_C746( C657 C746 ) C687_=_C694( C687 C694 ) C687_=_C701( C687 C701 ) C687_=_C702( C687 C702 ) C687_=_C703( C687 C703 ) \nC687_=_C704( C687 C704 ) C687_=_C705( C687 C705 ) C694_=_C701( C694 C701 ) C694_=_C702( C694 C702 ) C694_=_C703( C694 C703 ) C694_=_C704( C694 C704 ) \nC694_=_C705( C694 C705 ) C701_=_C702( C701 C702 ) C701_=_C703( C701 C703 ) C701_=_C704( C701 C704 ) C701_=_C705( C701 C705 ) C702_=_C703( C702 C703 ) \nC702_=_C704( C702 C704 ) C702_=_C705( C702 C705 ) C703_=_C704( C703 C704 ) C703_=_C705( C703 C705 ) C704_=_C705( C704 C705 ) C705_=_C722( C705 C722 ) \nC705_=_C727( C705 C727 ) C705_=_C732( C705 C732 ) C705_=_C738( C705 C738 ) C705_=_C742( C705 C742 ) C705_=_C743( C705 C743 ) C705_=_C744( C705 C744 ) \nC705_=_C745( C705 C745 ) C705_=_C746( C705 C746 ) C722_=_C727( C722 C727 ) C722_=_C732( C722 C732 ) C722_=_C738( C722 C738 ) C722_=_C742( C722 C742 ) \nC722_=_C743( C722 C743 ) C722_=_C744( C722 C744 ) C722_=_C745( C722 C745 ) C722_=_C746( C722 C746 ) C727_=_C732( C727 C732 ) C727_=_C738( C727 C738 ) \nC727_=_C742( C727 C742 ) C727_=_C743( C727 C743 ) C727_=_C744( C727 C744 ) C727_=_C745( C727 C745 ) C727_=_C746( C727 C746 ) C732_=_C738( C732 C738 ) \nC732_=_C742( C732 C742 ) C732_=_C743( C732 C743 ) C732_=_C744( C732 C744 ) C732_=_C745( C732 C745 ) C732_=_C746( C732 C746 ) C738_=_C742( C738 C742 ) \nC738_=_C743( C738 C743 ) C738_=_C744( C738 C744 ) C738_=_C745( C738 C745 ) C738_=_C746( C738 C746 ) C742_=_C743( C742 C743 ) C742_=_C744( C742 C744 ) \nC742_=_C745( C742 C745 ) C742_=_C746( C742 C746 ) C743_=_C744( C743 C744 ) C743_=_C745( C743 C745 ) C743_=_C746( C743 C746 ) C744_=_C745( C744 C745 ) \nC744_=_C746( C744 C746 ) C745_=_C746( C745 C746 ) "];59-&gt;71[label="77: C3 C18 C28 C39 C49 \nC50 C51 C52 C53 C118 C134 \nC143 C157 C171 C172 C173 C174 \nC175 C224 C239 C261 C274 C275 \nC276 C322 C336 C349 C367 C368 \nC369 C412 C424 C432 C440 C451 \nC452 C453 C454 C455 C493 C500 \nC511 C519 C529 C530 C531 C532 \nC533 C568 C579 C589 C601 C602 \nC625 C630 C639 C647 C651 C652 \nC653 C654 C655 C687 C694 C701 \nC702 C703 C704 C722 C727 C732 \nC738 C742 C743 C744 C745 C746 \n271: C3_=_C18 ,C3_=_C28 ,C3_=_C39 ,C3_=_C49 ,C3_=_C50 ,\nC3_=_C51 ,C3_=_C52 ,C3_=_C53 ,C18_=_C28 ,C18_=_C39 ,C18_=_C49 ,\nC18_=_C50 ,C18_=_C51 ,C18_=_C52 ,C18_=_C53 ,C28_=_C39 ,C28_=_C49 ,\nC28_=_C50 ,C28_=_C51 ,C28_=_C52 ,C28_=_C53 ,C39_=_C49 ,C39_=_C50 ,\nC39_=_C51 ,C39_=_C52 ,C39_=_C53 ,C49_=_C50 ,C49_=_C51 ,C49_=_C52 ,\nC49_=_C53 ,C50_=_C51 ,C50_=_C52 ,C50_=_C53 ,C51_=_C52 ,C51_=_C53 ,\nC52_=_C53 ,C118_=_C134 ,C118_=_C143 ,C118_=_C157 ,C118_=_C171 ,C118_=_C172 ,\nC118_=_C173 ,C118_=_C174 ,C118_=_C175 ,C134_=_C143 ,C134_=_C157 ,C134_=_C171 ,\nC134_=_C172 ,C134_=_C173 ,C134_=_C174 ,C134_=_C175 ,C143_=_C157 ,C143_=_C171 ,\nC143_=_C172 ,C143_=_C173 ,C143_=_C174 ,C143_=_C175 ,C157_=_C171 ,C157_=_C172 ,\nC157_=_C173 ,C157_=_C174 ,C157_=_C175 ,C171_=_C172 ,C171_=_C173 ,C171_=_C174 ,\nC171_=_C175 ,C172_=_C173 ,C172_=_C174 ,C172_=_C175 ,C173_=_C174 ,C173_=_C175 ,\nC174_=_C175 ,C224_=_C239 ,C224_=_C261 ,C224_=_C274 ,C224_=_C275 ,C224_=_C276 ,\nC239_=_C261 ,C239_=_C274 ,C239_=_C275 ,C239_=_C276 ,C261_=_C274 ,C261_=_C275 ,\nC261_=_C276 ,C274_=_C275 ,C274_=_C276 ,C275_=_C276 ,C322_=_C336 ,C322_=_C349 ,\nC322_=_C367 ,C322_=_C368 ,C322_=_C369 ,C336_=_C349 ,C336_=_C367 ,C336_=_C368 ,\nC336_=_C369 ,C349_=_C367 ,C349_=_C368 ,C349_=_C369 ,C367_=_C368 ,C367_=_C369 ,\nC368_=_C369 ,C412_=_C424 ,C412_=_C432 ,C412_=_C440 ,C412_=_C451 ,C412_=_C452 ,\nC412_=_C453 ,C412_=_C454 ,C412_=_C455 ,C424_=_C432 ,C424_=_C440 ,C424_=_C451 ,\nC424_=_C452 ,C424_=_C453 ,C424_=_C454 ,C424_=_C455 ,C432_=_C440 ,C432_=_C451 ,\nC432_=_C452 ,C432_=_C453 ,C432_=_C454 ,C432_=_C455 ,C440_=_C451 ,C440_=_C452 ,\nC440_=_C453 ,C440_=_C454 ,C440_=_C455 ,C451_=_C452 ,C451_=_C453 ,C451_=_C454 ,\nC451_=_C455 ,C452_=_C453 ,C452_=_C454 ,C452_=_C455 ,C453_=_C454 ,C453_=_C455 ,\nC454_=_C455 ,C493_=_C500 ,C493_=_C511 ,C493_=_C519 ,C493_=_C529 ,C493_=_C530 ,\nC493_=_C531 ,C493_=_C532 ,C493_=_C533 ,C500_=_C511 ,C500_=_C519 ,C500_=_C529 ,\nC500_=_C530 ,C500_=_C531 ,C500_=_C532 ,C500_=_C533 ,C511_=_C519 ,C511_=_C529 ,\nC511_=_C530 ,C511_=_C531 ,C511_=_C532 ,C511_=_C533 ,C519_=_C529 ,C519_=_C530 ,\nC519_=_C531 ,C519_=_C532 ,C519_=_C533 ,C529_=_C530 ,C529_=_C531 ,C529_=_C532 ,\nC529_=_C533 ,C530_=_C531 ,C530_=_C532 ,C530_=_C533 ,C531_=_C532 ,C531_=_C533 ,\nC532_=_C533 ,C568_=_C579 ,C568_=_C589 ,C568_=_C601 ,C568_=_C602 ,C579_=_C589 ,\nC579_=_C601 ,C579_=_C602 ,C589_=_C601 ,C589_=_C602 ,C601_=_C602 ,C625_=_C630 ,\nC625_=_C639 ,C625_=_C647 ,C625_=_C651 ,C625_=_C652 ,C625_=_C653 ,C625_=_C654 ,\nC625_=_C655 ,C630_=_C639 ,C630_=_C647 ,C630_=_C651 ,C630_=_C652 ,C630_=_C653 ,\nC630_=_C654 ,C630_=_C655 ,C639_=_C647 ,C639_=_C651 ,C639_=_C652 ,C639_=_C653 ,\nC639_=_C654 ,C639_=_C655 ,C647_=_C651 ,C647_=_C652 ,C647_=_C653 ,C647_=_C654 ,\nC647_=_C655 ,C651_=_C652 ,C651_=_C653 ,C651_=_C654 ,C651_=_C655 ,C652_=_C653 ,\nC652_=_C654 ,C652_=_C655 ,C653_=_C654 ,C653_=_C655 ,C654_=_C655 ,C687_=_C694 ,\nC687_=_C701 ,C687_=_C702 ,C687_=_C703 ,C687_=_C704 ,C694_=_C701 ,C694_=_C702 ,\nC694_=_C703 ,C694_=_C704 ,C701_=_C702 ,C701_=_C703 ,C701_=_C704 ,C702_=_C703 ,\nC702_=_C704 ,C703_=_C704 ,C722_=_C727 ,C722_=_C732 ,C722_=_C738 ,C722_=_C742 ,\nC722_=_C743 ,C722_=_C744 ,C722_=_C745 ,C722_=_C746 ,C727_=_C732 ,C727_=_C738 ,\nC727_=_C742 ,C727_=_C743 ,C727_=_C744 ,C727_=_C745 ,C727_=_C746 ,C732_=_C738 ,\nC732_=_C742 ,C732_=_C743 ,C732_=_C744 ,C732_=_C745 ,C732_=_C746 ,C738_=_C742 ,\nC738_=_C743 ,C738_=_C744 ,C738_=_C745 ,C738_=_C746 ,C742_=_C743 ,C742_=_C744 ,\nC742_=_C745 ,C742_=_C746 ,C743_=_C744 ,C743_=_C745 ,C743_=_C746 ,C744_=_C745 ,\nC744_=_C746 ,C745_=_C746 ,"];72[shape=box, label="id:72 level: 4\n28: C85 C86 C199 C293 C386 \nC475 C476 C549 C612 C613 C626 \nC632 C641 C648 C652 C658 C662 \nC663 C664 C665 C666 C689 C696 \nC706 C711 C712 C713 C714 \n212: C85_=_C86( C85 C86 ) C85_=_C199( C85 C199 ) C85_=_C293( C85 C293 ) C85_=_C386( C85 C386 ) C85_=_C475( C85 C475 ) \nC85_=_C549( C85 C549 ) C85_=_C612( C85 C612 ) C85_=_C626( C85 C626 ) C85_=_C632( C85 C632 ) C85_=_C641( C85 C641 ) C85_=_C648( C85 C648 ) \nC85_=_C652( C85 C652 ) C85_=_C658( C85 C658 ) C85_=_C662( C85 C662 ) C85_=_C663( C85 C663 ) C85_=_C664( C85 C664 ) C85_=_C665( C85 C665 ) \nC85_=_C666( C85 C666 ) C86_=_C476( C86 C476 ) C86_=_C613( C86 C613 ) C86_=_C665( C86 C665 ) C86_=_C689( C86 C689 ) C86_=_C696( C86 C696 ) \nC86_=_C706( C86 C706 ) C86_=_C711( C86 C711 ) C86_=_C712( C86 C712 ) C86_=_C713( C86 C713 ) C86_=_C714( C86 C714 ) C199_=_C293( C199 C293 ) \nC199_=_C386( C199 C386 ) C199_=_C475( C199 C475 ) C199_=_C549( C199 C549 ) C199_=_C612( C199 C612 ) C199_=_C626( C199 C626 ) C199_=_C632( C199 C632 ) \nC199_=_C641( C199 C641 ) C199_=_C648( C199 C648 ) C199_=_C652( C199 C652 ) C199_=_C658( C199 C658 ) C199_=_C662( C199 C662 ) C199_=_C663( C199 C663 ) \nC199_=_C664( C199 C664 ) C199_=_C665( C199 C665 ) C199_=_C666( C199 C666 ) C293_=_C386( C293 C386 ) C293_=_C475( C293 C475 ) C293_=_C549( C293 C549 ) \nC293_=_C612( C293 C612 ) C293_=_C626( C293 C626 ) C293_=_C632( C293 C632 ) C293_=_C641( C293 C641 ) C293_=_C648( C293 C648 ) C293_=_C652( C293 C652 ) \nC293_=_C658( C293 C658 ) C293_=_C662( C293 C662 ) C293_=_C663( C293 C663 ) C293_=_C664( C293 C664 ) C293_=_C665( C293 C665 ) C293_=_C666( C293 C666 ) \nC386_=_C475( C386 C475 ) C386_=_C549( C386 C549 ) C386_=_C612( C386 C612 ) C386_=_C626(</w:t>
      </w:r>
    </w:p>
    <w:p>
      <w:pPr>
        <w:pStyle w:val="PreformattedText"/>
        <w:bidi w:val="0"/>
        <w:spacing w:before="0" w:after="0"/>
        <w:jc w:val="left"/>
        <w:rPr/>
      </w:pPr>
      <w:r>
        <w:rPr/>
        <w:t xml:space="preserve"> </w:t>
      </w:r>
      <w:r>
        <w:rPr/>
        <w:t>C386 C626 ) C386_=_C632( C386 C632 ) C386_=_C641( C386 C641 ) \nC386_=_C648( C386 C648 ) C386_=_C652( C386 C652 ) C386_=_C658( C386 C658 ) C386_=_C662( C386 C662 ) C386_=_C663( C386 C663 ) C386_=_C664( C386 C664 ) \nC386_=_C665( C386 C665 ) C386_=_C666( C386 C666 ) C475_=_C476( C475 C476 ) C475_=_C549( C475 C549 ) C475_=_C612( C475 C612 ) C475_=_C626( C475 C626 ) \nC475_=_C632( C475 C632 ) C475_=_C641( C475 C641 ) C475_=_C648( C475 C648 ) C475_=_C652( C475 C652 ) C475_=_C658( C475 C658 ) C475_=_C662( C475 C662 ) \nC475_=_C663( C475 C663 ) C475_=_C664( C475 C664 ) C475_=_C665( C475 C665 ) C475_=_C666( C475 C666 ) C476_=_C613( C476 C613 ) C476_=_C665( C476 C665 ) \nC476_=_C689( C476 C689 ) C476_=_C696( C476 C696 ) C476_=_C706( C476 C706 ) C476_=_C711( C476 C711 ) C476_=_C712( C476 C712 ) C476_=_C713( C476 C713 ) \nC476_=_C714( C476 C714 ) C549_=_C612( C549 C612 ) C549_=_C626( C549 C626 ) C549_=_C632( C549 C632 ) C549_=_C641( C549 C641 ) C549_=_C648( C549 C648 ) \nC549_=_C652( C549 C652 ) C549_=_C658( C549 C658 ) C549_=_C662( C549 C662 ) C549_=_C663( C549 C663 ) C549_=_C664( C549 C664 ) C549_=_C665( C549 C665 ) \nC549_=_C666( C549 C666 ) C612_=_C613( C612 C613 ) C612_=_C626( C612 C626 ) C612_=_C632( C612 C632 ) C612_=_C641( C612 C641 ) C612_=_C648( C612 C648 ) \nC612_=_C652( C612 C652 ) C612_=_C658( C612 C658 ) C612_=_C662( C612 C662 ) C612_=_C663( C612 C663 ) C612_=_C664( C612 C664 ) C612_=_C665( C612 C665 ) \nC612_=_C666( C612 C666 ) C613_=_C665( C613 C665 ) C613_=_C689( C613 C689 ) C613_=_C696( C613 C696 ) C613_=_C706( C613 C706 ) C613_=_C711( C613 C711 ) \nC613_=_C712( C613 C712 ) C613_=_C713( C613 C713 ) C613_=_C714( C613 C714 ) C626_=_C632( C626 C632 ) C626_=_C641( C626 C641 ) C626_=_C648( C626 C648 ) \nC626_=_C652( C626 C652 ) C626_=_C658( C626 C658 ) C626_=_C662( C626 C662 ) C626_=_C663( C626 C663 ) C626_=_C664( C626 C664 ) C626_=_C665( C626 C665 ) \nC626_=_C666( C626 C666 ) C632_=_C641( C632 C641 ) C632_=_C648( C632 C648 ) C632_=_C652( C632 C652 ) C632_=_C658( C632 C658 ) C632_=_C662( C632 C662 ) \nC632_=_C663( C632 C663 ) C632_=_C664( C632 C664 ) C632_=_C665( C632 C665 ) C632_=_C666( C632 C666 ) C641_=_C648( C641 C648 ) C641_=_C652( C641 C652 ) \nC641_=_C658( C641 C658 ) C641_=_C662( C641 C662 ) C641_=_C663( C641 C663 ) C641_=_C664( C641 C664 ) C641_=_C665( C641 C665 ) C641_=_C666( C641 C666 ) \nC648_=_C652( C648 C652 ) C648_=_C658( C648 C658 ) C648_=_C662( C648 C662 ) C648_=_C663( C648 C663 ) C648_=_C664( C648 C664 ) C648_=_C665( C648 C665 ) \nC648_=_C666( C648 C666 ) C652_=_C658( C652 C658 ) C652_=_C662( C652 C662 ) C652_=_C663( C652 C663 ) C652_=_C664( C652 C664 ) C652_=_C665( C652 C665 ) \nC652_=_C666( C652 C666 ) C658_=_C662( C658 C662 ) C658_=_C663( C658 C663 ) C658_=_C664( C658 C664 ) C658_=_C665( C658 C665 ) C658_=_C666( C658 C666 ) \nC662_=_C663( C662 C663 ) C662_=_C664( C662 C664 ) C662_=_C665( C662 C665 ) C662_=_C666( C662 C666 ) C663_=_C664( C663 C664 ) C663_=_C665( C663 C665 ) \nC663_=_C666( C663 C666 ) C664_=_C665( C664 C665 ) C664_=_C666( C664 C666 ) C665_=_C666( C665 C666 ) C665_=_C689( C665 C689 ) C665_=_C696( C665 C696 ) \nC665_=_C706( C665 C706 ) C665_=_C711( C665 C711 ) C665_=_C712( C665 C712 ) C665_=_C713( C665 C713 ) C665_=_C714( C665 C714 ) C666_=_C714( C666 C714 ) \nC689_=_C696( C689 C696 ) C689_=_C706( C689 C706 ) C689_=_C711( C689 C711 ) C689_=_C712( C689 C712 ) C689_=_C713( C689 C713 ) C689_=_C714( C689 C714 ) \nC696_=_C706( C696 C706 ) C696_=_C711( C696 C711 ) C696_=_C712( C696 C712 ) C696_=_C713( C696 C713 ) C696_=_C714( C696 C714 ) C706_=_C711( C706 C711 ) \nC706_=_C712( C706 C712 ) C706_=_C713( C706 C713 ) C706_=_C714( C706 C714 ) C711_=_C712( C711 C712 ) C711_=_C713( C711 C713 ) C711_=_C714( C711 C714 ) \nC712_=_C713( C712 C713 ) C712_=_C714( C712 C714 ) C713_=_C714( C713 C714 ) "];60-&gt;72[label="27: C85 C86 C199 C293 C386 \nC475 C476 C549 C612 C613 C626 \nC632 C641 C648 C652 C658 C662 \nC663 C664 C666 C689 C696 C706 \nC711 C712 C713 C714 \n185: C85_=_C86 ,C85_=_C199 ,C85_=_C293 ,C85_=_C386 ,C85_=_C475 ,\nC85_=_C549 ,C85_=_C612 ,C85_=_C626 ,C85_=_C632 ,C85_=_C641 ,C85_=_C648 ,\nC85_=_C652 ,C85_=_C658 ,C85_=_C662 ,C85_=_C663 ,C85_=_C664 ,C85_=_C666 ,\nC86_=_C476 ,C86_=_C613 ,C86_=_C689 ,C86_=_C696 ,C86_=_C706 ,C86_=_C711 ,\nC86_=_C712 ,C86_=_C713 ,C86_=_C714 ,C199_=_C293 ,C199_=_C386 ,C199_=_C475 ,\nC199_=_C549 ,C199_=_C612 ,C199_=_C626 ,C199_=_C632 ,C199_=_C641 ,C199_=_C648 ,\nC199_=_C652 ,C199_=_C658 ,C199_=_C662 ,C199_=_C663 ,C199_=_C664 ,C199_=_C666 ,\nC293_=_C386 ,C293_=_C475 ,C293_=_C549 ,C293_=_C612 ,C293_=_C626 ,C293_=_C632 ,\nC293_=_C641 ,C293_=_C648 ,C293_=_C652 ,C293_=_C658 ,C293_=_C662 ,C293_=_C663 ,\nC293_=_C664 ,C293_=_C666 ,C386_=_C475 ,C386_=_C549 ,C386_=_C612 ,C386_=_C626 ,\nC386_=_C632 ,C386_=_C641 ,C386_=_C648 ,C386_=_C652 ,C386_=_C658 ,C386_=_C662 ,\nC386_=_C663 ,C386_=_C664 ,C386_=_C666 ,C475_=_C476 ,C475_=_C549 ,C475_=_C612 ,\nC475_=_C626 ,C475_=_C632 ,C475_=_C641 ,C475_=_C648 ,C475_=_C652 ,C475_=_C658 ,\nC475_=_C662 ,C475_=_C663 ,C475_=_C664 ,C475_=_C666 ,C476_=_C613 ,C476_=_C689 ,\nC476_=_C696 ,C476_=_C706 ,C476_=_C711 ,C476_=_C712 ,C476_=_C713 ,C476_=_C714 ,\nC549_=_C612 ,C549_=_C626 ,C549_=_C632 ,C549_=_C641 ,C549_=_C648 ,C549_=_C652 ,\nC549_=_C658 ,C549_=_C662 ,C549_=_C663 ,C549_=_C664 ,C549_=_C666 ,C612_=_C613 ,\nC612_=_C626 ,C612_=_C632 ,C612_=_C641 ,C612_=_C648 ,C612_=_C652 ,C612_=_C658 ,\nC612_=_C662 ,C612_=_C663 ,C612_=_C664 ,C612_=_C666 ,C613_=_C689 ,C613_=_C696 ,\nC613_=_C706 ,C613_=_C711 ,C613_=_C712 ,C613_=_C713 ,C613_=_C714 ,C626_=_C632 ,\nC626_=_C641 ,C626_=_C648 ,C626_=_C652 ,C626_=_C658 ,C626_=_C662 ,C626_=_C663 ,\nC626_=_C664 ,C626_=_C666 ,C632_=_C641 ,C632_=_C648 ,C632_=_C652 ,C632_=_C658 ,\nC632_=_C662 ,C632_=_C663 ,C632_=_C664 ,C632_=_C666 ,C641_=_C648 ,C641_=_C652 ,\nC641_=_C658 ,C641_=_C662 ,C641_=_C663 ,C641_=_C664 ,C641_=_C666 ,C648_=_C652 ,\nC648_=_C658 ,C648_=_C662 ,C648_=_C663 ,C648_=_C664 ,C648_=_C666 ,C652_=_C658 ,\nC652_=_C662 ,C652_=_C663 ,C652_=_C664 ,C652_=_C666 ,C658_=_C662 ,C658_=_C663 ,\nC658_=_C664 ,C658_=_C666 ,C662_=_C663 ,C662_=_C664 ,C662_=_C666 ,C663_=_C664 ,\nC663_=_C666 ,C664_=_C666 ,C666_=_C714 ,C689_=_C696 ,C689_=_C706 ,C689_=_C711 ,\nC689_=_C712 ,C689_=_C713 ,C689_=_C714 ,C696_=_C706 ,C696_=_C711 ,C696_=_C712 ,\nC696_=_C713 ,C696_=_C714 ,C706_=_C711 ,C706_=_C712 ,C706_=_C713 ,C706_=_C714 ,\nC711_=_C712 ,C711_=_C713 ,C711_=_C714 ,C712_=_C713 ,C712_=_C714 ,C713_=_C714 ,"];73[shape=box, label="id:73 level: 4\n28: C79 C84 C120 C145 C159 \nC172 C184 C196 C197 C198 C199 \nC200 C292 C385 C474 C548 C570 \nC581 C591 C598 C601 C605 C609 \nC610 C611 C612 C613 C614 \n212: C79_=_C84( C79 C84 ) C79_=_C120( C79 C120 ) C79_=_C145( C79 C145 ) C79_=_C159( C79 C159 ) C79_=_C172( C79 C172 ) \nC79_=_C184( C79 C184 ) C79_=_C196( C79 C196 ) C79_=_C197( C79 C197 ) C79_=_C198( C79 C198 ) C79_=_C199( C79 C199 ) C79_=_C200( C79 C200 ) \nC84_=_C198( C84 C198 ) C84_=_C292( C84 C292 ) C84_=_C385( C84 C385 ) C84_=_C474( C84 C474 ) C84_=_C548( C84 C548 ) C84_=_C570( C84 C570 ) \nC84_=_C581( C84 C581 ) C84_=_C591( C84 C591 ) C84_=_C598( C84 C598 ) C84_=_C601( C84 C601 ) C84_=_C605( C84 C605 ) C84_=_C609( C84 C609 ) \nC84_=_C610( C84 C610 ) C84_=_C611( C84 C611 ) C84_=_C612( C84 C612 ) C84_=_C613( C84 C613 ) C84_=_C614( C84 C614 ) C120_=_C145( C120 C145 ) \nC120_=_C159( C120 C159 ) C120_=_C172( C120 C172 ) C120_=_C184( C120 C184 ) C120_=_C196( C120 C196 ) C120_=_C197( C120 C197 ) C120_=_C198( C120 C198 ) \nC120_=_C199( C120 C199 ) C120_=_C200( C120 C200 ) C145_=_C159( C145 C159 ) C145_=_C172( C145 C172 ) C145_=_C184( C145 C184 ) C145_=_C196( C145 C196 ) \nC145_=_C197( C145 C197 ) C145_=_C198( C145 C198 ) C145_=_C199( C145 C199 ) C145_=_C200( C145 C200 ) C159_=_C172( C159 C172 ) C159_=_C184( C159 C184 ) \nC159_=_C196( C159 C196 ) C159_=_C197( C159 C197 ) C159_=_C198( C159 C198 ) C159_=_C199( C159 C199 ) C159_=_C200( C159 C200 ) C172_=_C184( C172 C184 ) \nC172_=_C196( C172 C196 ) C172_=_C197( C172 C197 ) C172_=_C198( C172 C198 ) C172_=_C199( C172 C199 ) C172_=_C200( C172 C200 ) C184_=_C196( C184 C196 ) \nC184_=_C197( C184 C197 ) C184_=_C198( C184 C198 ) C184_=_C199( C184 C199 ) C184_=_C200( C184 C200 ) C196_=_C197( C196 C197 ) C196_=_C198( C196 C198 ) \nC196_=_C199( C196 C199 ) C196_=_C200( C196 C200 ) C197_=_C198( C197 C198 ) C197_=_C199( C197 C199 ) C197_=_C200( C197 C200 ) C197_=_C474( C197 C474 ) \nC198_=_C199( C198 C199 ) C198_=_C200( C198 C200 ) C198_=_C292( C198 C292 ) C198_=_C385( C198 C385 ) C198_=_C474( C198 C474 ) C198_=_C548( C198 C548 ) \nC198_=_C570( C198 C570 ) C198_=_C581( C198 C581 ) C198_=_C591( C198 C591 ) C198_=_C598( C198 C598 ) C198_=_C601( C198 C601 ) C198_=_C605( C198 C605 ) \nC198_=_C609( C198 C609 ) C198_=_C610( C198 C610 ) C198_=_C611( C198 C611 ) C198_=_C612( C198 C612 ) C198_=_C613( C198 C613 ) C198_=_C614( C198 C614 ) \nC199_=_C200( C199 C200 ) C199_=_C612( C199 C612 ) C200_=_C614( C200 C614 ) C292_=_C385( C292 C385 ) C292_=_C474( C292 C474 ) C292_=_C548( C292 C548 ) \nC292_=_C570( C292 C570 ) C292_=_C581( C292 C581 ) C292_=_C591( C292 C591 ) C292_=_C598( C292 C598 ) C292_=_C601( C292 C601 ) C292_=_C605( C292 C605 ) \nC292_=_C609( C292 C609 ) C292_=_C610( C292 C610 ) C292_=_C611( C292 C611 ) C292_=_C612( C292 C612 ) C292_=_C613( C292 C613 ) C292_=_C614( C292 C614 ) \nC385_=_C474( C385 C474 ) C385_=_C548( C385 C548 ) C385_=_C570( C385 C570 ) C385_=_C581( C385 C581 ) C385_=_C591( C385 C591 ) C385_=_C598( C385 C598 ) \nC385_=_C601( C385 C601 ) C385_=_C605( C385 C605 ) C385_=_C609( C385 C609 ) C385_=_C610( C385 C610 ) C385_=_C611( C385 C611 ) C385_=_C612( C385 C612 ) \nC385_=_C613( C385 C613 ) C385_=_C614( C385 C614 ) C474_=_C548( C474 C548 ) C474_=_C570( C474 C570 ) C474_=_C581( C474 C581 ) C474_=_C591( C474 C591 ) \nC474_=_C598( C474 C598 ) C474_=_C601( C474 C601 ) C474_=_C605( C474 C605 ) C474_=_C609( C474 C609 ) C474_=_C610( C474 C610 ) C474_=_C611( C474 C611 ) \nC474_=_C612( C474 C612 ) C474_=_C613( C474 C613</w:t>
      </w:r>
    </w:p>
    <w:p>
      <w:pPr>
        <w:pStyle w:val="PreformattedText"/>
        <w:bidi w:val="0"/>
        <w:spacing w:before="0" w:after="0"/>
        <w:jc w:val="left"/>
        <w:rPr/>
      </w:pPr>
      <w:r>
        <w:rPr/>
        <w:t xml:space="preserve"> </w:t>
      </w:r>
      <w:r>
        <w:rPr/>
        <w:t>) C474_=_C614( C474 C614 ) C548_=_C570( C548 C570 ) C548_=_C581( C548 C581 ) C548_=_C591( C548 C591 ) \nC548_=_C598( C548 C598 ) C548_=_C601( C548 C601 ) C548_=_C605( C548 C605 ) C548_=_C609( C548 C609 ) C548_=_C610( C548 C610 ) C548_=_C611( C548 C611 ) \nC548_=_C612( C548 C612 ) C548_=_C613( C548 C613 ) C548_=_C614( C548 C614 ) C570_=_C581( C570 C581 ) C570_=_C591( C570 C591 ) C570_=_C598( C570 C598 ) \nC570_=_C601( C570 C601 ) C570_=_C605( C570 C605 ) C570_=_C609( C570 C609 ) C570_=_C610( C570 C610 ) C570_=_C611( C570 C611 ) C570_=_C612( C570 C612 ) \nC570_=_C613( C570 C613 ) C570_=_C614( C570 C614 ) C581_=_C591( C581 C591 ) C581_=_C598( C581 C598 ) C581_=_C601( C581 C601 ) C581_=_C605( C581 C605 ) \nC581_=_C609( C581 C609 ) C581_=_C610( C581 C610 ) C581_=_C611( C581 C611 ) C581_=_C612( C581 C612 ) C581_=_C613( C581 C613 ) C581_=_C614( C581 C614 ) \nC591_=_C598( C591 C598 ) C591_=_C601( C591 C601 ) C591_=_C605( C591 C605 ) C591_=_C609( C591 C609 ) C591_=_C610( C591 C610 ) C591_=_C611( C591 C611 ) \nC591_=_C612( C591 C612 ) C591_=_C613( C591 C613 ) C591_=_C614( C591 C614 ) C598_=_C601( C598 C601 ) C598_=_C605( C598 C605 ) C598_=_C609( C598 C609 ) \nC598_=_C610( C598 C610 ) C598_=_C611( C598 C611 ) C598_=_C612( C598 C612 ) C598_=_C613( C598 C613 ) C598_=_C614( C598 C614 ) C601_=_C605( C601 C605 ) \nC601_=_C609( C601 C609 ) C601_=_C610( C601 C610 ) C601_=_C611( C601 C611 ) C601_=_C612( C601 C612 ) C601_=_C613( C601 C613 ) C601_=_C614( C601 C614 ) \nC605_=_C609( C605 C609 ) C605_=_C610( C605 C610 ) C605_=_C611( C605 C611 ) C605_=_C612( C605 C612 ) C605_=_C613( C605 C613 ) C605_=_C614( C605 C614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60-&gt;73[label="27: C79 C84 C120 C145 C159 \nC172 C184 C196 C197 C199 C200 \nC292 C385 C474 C548 C570 C581 \nC591 C598 C601 C605 C609 C610 \nC611 C612 C613 C614 \n185: C79_=_C84 ,C79_=_C120 ,C79_=_C145 ,C79_=_C159 ,C79_=_C172 ,\nC79_=_C184 ,C79_=_C196 ,C79_=_C197 ,C79_=_C199 ,C79_=_C200 ,C84_=_C292 ,\nC84_=_C385 ,C84_=_C474 ,C84_=_C548 ,C84_=_C570 ,C84_=_C581 ,C84_=_C591 ,\nC84_=_C598 ,C84_=_C601 ,C84_=_C605 ,C84_=_C609 ,C84_=_C610 ,C84_=_C611 ,\nC84_=_C612 ,C84_=_C613 ,C84_=_C614 ,C120_=_C145 ,C120_=_C159 ,C120_=_C172 ,\nC120_=_C184 ,C120_=_C196 ,C120_=_C197 ,C120_=_C199 ,C120_=_C200 ,C145_=_C159 ,\nC145_=_C172 ,C145_=_C184 ,C145_=_C196 ,C145_=_C197 ,C145_=_C199 ,C145_=_C200 ,\nC159_=_C172 ,C159_=_C184 ,C159_=_C196 ,C159_=_C197 ,C159_=_C199 ,C159_=_C200 ,\nC172_=_C184 ,C172_=_C196 ,C172_=_C197 ,C172_=_C199 ,C172_=_C200 ,C184_=_C196 ,\nC184_=_C197 ,C184_=_C199 ,C184_=_C200 ,C196_=_C197 ,C196_=_C199 ,C196_=_C200 ,\nC197_=_C199 ,C197_=_C200 ,C197_=_C474 ,C199_=_C200 ,C199_=_C612 ,C200_=_C614 ,\nC292_=_C385 ,C292_=_C474 ,C292_=_C548 ,C292_=_C570 ,C292_=_C581 ,C292_=_C591 ,\nC292_=_C598 ,C292_=_C601 ,C292_=_C605 ,C292_=_C609 ,C292_=_C610 ,C292_=_C611 ,\nC292_=_C612 ,C292_=_C613 ,C292_=_C614 ,C385_=_C474 ,C385_=_C548 ,C385_=_C570 ,\nC385_=_C581 ,C385_=_C591 ,C385_=_C598 ,C385_=_C601 ,C385_=_C605 ,C385_=_C609 ,\nC385_=_C610 ,C385_=_C611 ,C385_=_C612 ,C385_=_C613 ,C385_=_C614 ,C474_=_C548 ,\nC474_=_C570 ,C474_=_C581 ,C474_=_C591 ,C474_=_C598 ,C474_=_C601 ,C474_=_C605 ,\nC474_=_C609 ,C474_=_C610 ,C474_=_C611 ,C474_=_C612 ,C474_=_C613 ,C474_=_C614 ,\nC548_=_C570 ,C548_=_C581 ,C548_=_C591 ,C548_=_C598 ,C548_=_C601 ,C548_=_C605 ,\nC548_=_C609 ,C548_=_C610 ,C548_=_C611 ,C548_=_C612 ,C548_=_C613 ,C548_=_C614 ,\nC570_=_C581 ,C570_=_C591 ,C570_=_C598 ,C570_=_C601 ,C570_=_C605 ,C570_=_C609 ,\nC570_=_C610 ,C570_=_C611 ,C570_=_C612 ,C570_=_C613 ,C570_=_C614 ,C581_=_C591 ,\nC581_=_C598 ,C581_=_C601 ,C581_=_C605 ,C581_=_C609 ,C581_=_C610 ,C581_=_C611 ,\nC581_=_C612 ,C581_=_C613 ,C581_=_C614 ,C591_=_C598 ,C591_=_C601 ,C591_=_C605 ,\nC591_=_C609 ,C591_=_C610 ,C591_=_C611 ,C591_=_C612 ,C591_=_C613 ,C591_=_C614 ,\nC598_=_C601 ,C598_=_C605 ,C598_=_C609 ,C598_=_C610 ,C598_=_C611 ,C598_=_C612 ,\nC598_=_C613 ,C598_=_C614 ,C601_=_C605 ,C601_=_C609 ,C601_=_C610 ,C601_=_C611 ,\nC601_=_C612 ,C601_=_C613 ,C601_=_C614 ,C605_=_C609 ,C605_=_C610 ,C605_=_C611 ,\nC605_=_C612 ,C605_=_C613 ,C605_=_C614 ,C609_=_C610 ,C609_=_C611 ,C609_=_C612 ,\nC609_=_C613 ,C609_=_C614 ,C610_=_C611 ,C610_=_C612 ,C610_=_C613 ,C610_=_C614 ,\nC611_=_C612 ,C611_=_C613 ,C611_=_C614 ,C612_=_C613 ,C612_=_C614 ,C613_=_C614 ,"];74[shape=box, label="id:74 level: 4\n28: C5 C20 C30 C41 C50 \nC63 C76 C77 C78 C79 C80 \nC81 C82 C83 C84 C85 C86 \nC87 C324 C338 C351 C381 C382 \nC383 C384 C385 C386 C387 \n212: C5_=_C20( C5 C20 ) C5_=_C30( C5 C30 ) C5_=_C41( C5 C41 ) C5_=_C50( C5 C50 ) C5_=_C63( C5 C63 ) \nC5_=_C76( C5 C76 ) C5_=_C77( C5 C77 ) C5_=_C78( C5 C78 ) C5_=_C79( C5 C79 ) C5_=_C80( C5 C80 ) C5_=_C81( C5 C81 ) \nC5_=_C82( C5 C82 ) C5_=_C83( C5 C83 ) C5_=_C84( C5 C84 ) C5_=_C85( C5 C85 ) C5_=_C86( C5 C86 ) C5_=_C87( C5 C87 ) \nC20_=_C30( C20 C30 ) C20_=_C41( C20 C41 ) C20_=_C50( C20 C50 ) C20_=_C63( C20 C63 ) C20_=_C76( C20 C76 ) C20_=_C77( C20 C77 ) \nC20_=_C78( C20 C78 ) C20_=_C79( C20 C79 ) C20_=_C80( C20 C80 ) C20_=_C81( C20 C81 ) C20_=_C82( C20 C82 ) C20_=_C83( C20 C83 ) \nC20_=_C84( C20 C84 ) C20_=_C85( C20 C85 ) C20_=_C86( C20 C86 ) C20_=_C87( C20 C87 ) C30_=_C41( C30 C41 ) C30_=_C50( C30 C50 ) \nC30_=_C63( C30 C63 ) C30_=_C76( C30 C76 ) C30_=_C77( C30 C77 ) C30_=_C78( C30 C78 ) C30_=_C79( C30 C79 ) C30_=_C80( C30 C80 ) \nC30_=_C81( C30 C81 ) C30_=_C82( C30 C82 ) C30_=_C83( C30 C83 ) C30_=_C84( C30 C84 ) C30_=_C85( C30 C85 ) C30_=_C86( C30 C86 ) \nC30_=_C87( C30 C87 ) C41_=_C50( C41 C50 ) C41_=_C63( C41 C63 ) C41_=_C76( C41 C76 ) C41_=_C77( C41 C77 ) C41_=_C78( C41 C78 ) \nC41_=_C79( C41 C79 ) C41_=_C80( C41 C80 ) C41_=_C81( C41 C81 ) C41_=_C82( C41 C82 ) C41_=_C83( C41 C83 ) C41_=_C84( C41 C84 ) \nC41_=_C85( C41 C85 ) C41_=_C86( C41 C86 ) C41_=_C87( C41 C87 ) C50_=_C63( C50 C63 ) C50_=_C76( C50 C76 ) C50_=_C77( C50 C77 ) \nC50_=_C78( C50 C78 ) C50_=_C79( C50 C79 ) C50_=_C80( C50 C80 ) C50_=_C81( C50 C81 ) C50_=_C82( C50 C82 ) C50_=_C83( C50 C83 ) \nC50_=_C84( C50 C84 ) C50_=_C85( C50 C85 ) C50_=_C86( C50 C86 ) C50_=_C87( C50 C87 ) C63_=_C76( C63 C76 ) C63_=_C77( C63 C77 ) \nC63_=_C78( C63 C78 ) C63_=_C79( C63 C79 ) C63_=_C80( C63 C80 ) C63_=_C81( C63 C81 ) C63_=_C82( C63 C82 ) C63_=_C83( C63 C83 ) \nC63_=_C84( C63 C84 ) C63_=_C85( C63 C85 ) C63_=_C86( C63 C86 ) C63_=_C87( C63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1_=_C324( C81 C324 ) C81_=_C338( C81 C338 ) C81_=_C351( C81 C351 ) C81_=_C381( C81 C381 ) C81_=_C382( C81 C382 ) \nC81_=_C383( C81 C383 ) C81_=_C384( C81 C384 ) C81_=_C385( C81 C385 ) C81_=_C386( C81 C386 ) C81_=_C387( C81 C387 ) C82_=_C83( C82 C83 ) \nC82_=_C84( C82 C84 ) C82_=_C85( C82 C85 ) C82_=_C86( C82 C86 ) C82_=_C87( C82 C87 ) C82_=_C384( C82 C384 ) C83_=_C84( C83 C84 ) \nC83_=_C85( C83 C85 ) C83_=_C86( C83 C86 ) C83_=_C87( C83 C87 ) C84_=_C85( C84 C85 ) C84_=_C86( C84 C86 ) C84_=_C87( C84 C87 ) \nC84_=_C385( C84 C385 ) C85_=_C86( C85 C86 ) C85_=_C87( C85 C87 ) C85_=_C386( C85 C386 ) C86_=_C87( C86 C87 ) C87_=_C387( C87 C387 ) \nC324_=_C338( C324 C338 ) C324_=_C351( C324 C351 ) C324_=_C381( C324 C381 ) C324_=_C382( C324 C382 ) C324_=_C383( C324 C383 ) C324_=_C384( C324 C384 ) \nC324_=_C385( C324 C385 ) C324_=_C386( C324 C386 ) C324_=_C387( C324 C387 ) C338_=_C351( C338 C351 ) C338_=_C381( C338 C381 ) C338_=_C382( C338 C382 ) \nC338_=_C383( C338 C383 ) C338_=_C384( C338 C384 ) C338_=_C385( C338 C385 ) C338_=_C386( C338 C386 ) C338_=_C387( C338 C387 ) C351_=_C381( C351 C381 ) \nC351_=_C382( C351 C382 ) C351_=_C383( C351 C383 ) C351_=_C384( C351 C384 ) C351_=_C385( C351 C385 ) C351_=_C386( C351 C386 ) C351_=_C387( C351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61-&gt;74[label="27: C5 C20 C30 C41 C50 \nC63 C76 C77 C78 C79 C80 \nC82 C83 C84 C85 C86 C87 \nC324 C338 C351 C381 C382 C383 \nC384 C385 C386 C387 \n185: C5_=_C20 ,C5_=_C30 ,C5_=_C41 ,C5_=_C50 ,C5_=_C63 ,\nC5_=_C76 ,C5_=_C77 ,C5_=_C78 ,C5_=_C79 ,C5_=_C80 ,C5_=_C82 ,\nC5_=_C83 ,C5_=_C84 ,C5_=_C85 ,C5_=_C86 ,C5_=_C87 ,C20_=_C30 ,\nC20_=_C41 ,C20_=_C50 ,C20_=_C63 ,C20_=_C76 ,C20_=_C77 ,C20_=_C78 ,\nC20_=_C79 ,C20_=_C80</w:t>
      </w:r>
    </w:p>
    <w:p>
      <w:pPr>
        <w:pStyle w:val="PreformattedText"/>
        <w:bidi w:val="0"/>
        <w:spacing w:before="0" w:after="0"/>
        <w:jc w:val="left"/>
        <w:rPr/>
      </w:pPr>
      <w:r>
        <w:rPr/>
        <w:t xml:space="preserve"> </w:t>
      </w:r>
      <w:r>
        <w:rPr/>
        <w:t>,C20_=_C82 ,C20_=_C83 ,C20_=_C84 ,C20_=_C85 ,\nC20_=_C86 ,C20_=_C87 ,C30_=_C41 ,C30_=_C50 ,C30_=_C63 ,C30_=_C76 ,\nC30_=_C77 ,C30_=_C78 ,C30_=_C79 ,C30_=_C80 ,C30_=_C82 ,C30_=_C83 ,\nC30_=_C84 ,C30_=_C85 ,C30_=_C86 ,C30_=_C87 ,C41_=_C50 ,C41_=_C63 ,\nC41_=_C76 ,C41_=_C77 ,C41_=_C78 ,C41_=_C79 ,C41_=_C80 ,C41_=_C82 ,\nC41_=_C83 ,C41_=_C84 ,C41_=_C85 ,C41_=_C86 ,C41_=_C87 ,C50_=_C63 ,\nC50_=_C76 ,C50_=_C77 ,C50_=_C78 ,C50_=_C79 ,C50_=_C80 ,C50_=_C82 ,\nC50_=_C83 ,C50_=_C84 ,C50_=_C85 ,C50_=_C86 ,C50_=_C87 ,C63_=_C76 ,\nC63_=_C77 ,C63_=_C78 ,C63_=_C79 ,C63_=_C80 ,C63_=_C82 ,C63_=_C83 ,\nC63_=_C84 ,C63_=_C85 ,C63_=_C86 ,C63_=_C87 ,C76_=_C77 ,C76_=_C78 ,\nC76_=_C79 ,C76_=_C80 ,C76_=_C82 ,C76_=_C83 ,C76_=_C84 ,C76_=_C85 ,\nC76_=_C86 ,C76_=_C87 ,C77_=_C78 ,C77_=_C79 ,C77_=_C80 ,C77_=_C82 ,\nC77_=_C83 ,C77_=_C84 ,C77_=_C85 ,C77_=_C86 ,C77_=_C87 ,C78_=_C79 ,\nC78_=_C80 ,C78_=_C82 ,C78_=_C83 ,C78_=_C84 ,C78_=_C85 ,C78_=_C86 ,\nC78_=_C87 ,C79_=_C80 ,C79_=_C82 ,C79_=_C83 ,C79_=_C84 ,C79_=_C85 ,\nC79_=_C86 ,C79_=_C87 ,C80_=_C82 ,C80_=_C83 ,C80_=_C84 ,C80_=_C85 ,\nC80_=_C86 ,C80_=_C87 ,C82_=_C83 ,C82_=_C84 ,C82_=_C85 ,C82_=_C86 ,\nC82_=_C87 ,C82_=_C384 ,C83_=_C84 ,C83_=_C85 ,C83_=_C86 ,C83_=_C87 ,\nC84_=_C85 ,C84_=_C86 ,C84_=_C87 ,C84_=_C385 ,C85_=_C86 ,C85_=_C87 ,\nC85_=_C386 ,C86_=_C87 ,C87_=_C387 ,C324_=_C338 ,C324_=_C351 ,C324_=_C381 ,\nC324_=_C382 ,C324_=_C383 ,C324_=_C384 ,C324_=_C385 ,C324_=_C386 ,C324_=_C387 ,\nC338_=_C351 ,C338_=_C381 ,C338_=_C382 ,C338_=_C383 ,C338_=_C384 ,C338_=_C385 ,\nC338_=_C386 ,C338_=_C387 ,C351_=_C381 ,C351_=_C382 ,C351_=_C383 ,C351_=_C384 ,\nC351_=_C385 ,C351_=_C386 ,C351_=_C387 ,C381_=_C382 ,C381_=_C383 ,C381_=_C384 ,\nC381_=_C385 ,C381_=_C386 ,C381_=_C387 ,C382_=_C383 ,C382_=_C384 ,C382_=_C385 ,\nC382_=_C386 ,C382_=_C387 ,C383_=_C384 ,C383_=_C385 ,C383_=_C386 ,C383_=_C387 ,\nC384_=_C385 ,C384_=_C386 ,C384_=_C387 ,C385_=_C386 ,C385_=_C387 ,C386_=_C387 ,"];75[shape=box, label="id:75 level: 4\n51: C80 C82 C83 C87 C197 \nC200 C226 C241 C263 C288 C289 \nC290 C291 C292 C293 C384 C387 \nC414 C426 C434 C442 C452 C461 \nC470 C471 C472 C474 C475 C476 \nC477 C502 C521 C530 C538 C546 \nC547 C548 C549 C550 C614 C666 \nC714 C724 C729 C734 C740 C743 \nC747 C751 C752 C753 \n383: C80_=_C82( C80 C82 ) C80_=_C83( C80 C83 ) C80_=_C87( C80 C87 ) C80_=_C226( C80 C226 ) C80_=_C241( C80 C241 ) \nC80_=_C263( C80 C263 ) C80_=_C288( C80 C288 ) C80_=_C289( C80 C289 ) C80_=_C290( C80 C290 ) C80_=_C291( C80 C291 ) C80_=_C292( C80 C292 ) \nC80_=_C293( C80 C293 ) C82_=_C83( C82 C83 ) C82_=_C87( C82 C87 ) C82_=_C197( C82 C197 ) C82_=_C291( C82 C291 ) C82_=_C384( C82 C384 ) \nC82_=_C414( C82 C414 ) C82_=_C426( C82 C426 ) C82_=_C434( C82 C434 ) C82_=_C442( C82 C442 ) C82_=_C452( C82 C452 ) C82_=_C461( C82 C461 ) \nC82_=_C470( C82 C470 ) C82_=_C471( C82 C471 ) C82_=_C472( C82 C472 ) C82_=_C474( C82 C474 ) C82_=_C475( C82 C475 ) C82_=_C476( C82 C476 ) \nC82_=_C477( C82 C477 ) C83_=_C87( C83 C87 ) C83_=_C502( C83 C502 ) C83_=_C521( C83 C521 ) C83_=_C530( C83 C530 ) C83_=_C538( C83 C538 ) \nC83_=_C546( C83 C546 ) C83_=_C547( C83 C547 ) C83_=_C548( C83 C548 ) C83_=_C549( C83 C549 ) C83_=_C550( C83 C550 ) C87_=_C200( C87 C200 ) \nC87_=_C387( C87 C387 ) C87_=_C477( C87 C477 ) C87_=_C550( C87 C550 ) C87_=_C614( C87 C614 ) C87_=_C666( C87 C666 ) C87_=_C714( C87 C714 ) \nC87_=_C724( C87 C724 ) C87_=_C729( C87 C729 ) C87_=_C734( C87 C734 ) C87_=_C740( C87 C740 ) C87_=_C743( C87 C743 ) C87_=_C747( C87 C747 ) \nC87_=_C751( C87 C751 ) C87_=_C752( C87 C752 ) C87_=_C753( C87 C753 ) C197_=_C200( C197 C200 ) C197_=_C291( C197 C291 ) C197_=_C384( C197 C384 ) \nC197_=_C414( C197 C414 ) C197_=_C426( C197 C426 ) C197_=_C434( C197 C434 ) C197_=_C442( C197 C442 ) C197_=_C452( C197 C452 ) C197_=_C461( C197 C461 ) \nC197_=_C470( C197 C470 ) C197_=_C471( C197 C471 ) C197_=_C472( C197 C472 ) C197_=_C474( C197 C474 ) C197_=_C475( C197 C475 ) C197_=_C476( C197 C476 ) \nC197_=_C477( C197 C477 ) C200_=_C387( C200 C387 ) C200_=_C477( C200 C477 ) C200_=_C550( C200 C550 ) C200_=_C614( C200 C614 ) C200_=_C666( C200 C666 ) \nC200_=_C714( C200 C714 ) C200_=_C724( C200 C724 ) C200_=_C729( C200 C729 ) C200_=_C734( C200 C734 ) C200_=_C740( C200 C740 ) C200_=_C743( C200 C743 ) \nC200_=_C747( C200 C747 ) C200_=_C751( C200 C751 ) C200_=_C752( C200 C752 ) C200_=_C753( C200 C753 ) C226_=_C241( C226 C241 ) C226_=_C263( C226 C263 ) \nC226_=_C288( C226 C288 ) C226_=_C289( C226 C289 ) C226_=_C290( C226 C290 ) C226_=_C291( C226 C291 ) C226_=_C292( C226 C292 ) C226_=_C293( C226 C293 ) \nC241_=_C263( C241 C263 ) C241_=_C288( C241 C288 ) C241_=_C289( C241 C289 ) C241_=_C290( C241 C290 ) C241_=_C291( C241 C291 ) C241_=_C292( C241 C292 ) \nC241_=_C293( C241 C293 ) C263_=_C288( C263 C288 ) C263_=_C289( C263 C289 ) C263_=_C290( C263 C290 ) C263_=_C291( C263 C291 ) C263_=_C292( C263 C292 ) \nC263_=_C293( C263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1_=_C384( C291 C384 ) C291_=_C414( C291 C414 ) C291_=_C426( C291 C426 ) \nC291_=_C434( C291 C434 ) C291_=_C442( C291 C442 ) C291_=_C452( C291 C452 ) C291_=_C461( C291 C461 ) C291_=_C470( C291 C470 ) C291_=_C471( C291 C471 ) \nC291_=_C472( C291 C472 ) C291_=_C474( C291 C474 ) C291_=_C475( C291 C475 ) C291_=_C476( C291 C476 ) C291_=_C477( C291 C477 ) C292_=_C293( C292 C293 ) \nC292_=_C474( C292 C474 ) C292_=_C548( C292 C548 ) C292_=_C614( C292 C614 ) C293_=_C475( C293 C475 ) C293_=_C549( C293 C549 ) C293_=_C666( C293 C666 ) \nC384_=_C387( C384 C387 ) C384_=_C414( C384 C414 ) C384_=_C426( C384 C426 ) C384_=_C434( C384 C434 ) C384_=_C442( C384 C442 ) C384_=_C452( C384 C452 ) \nC384_=_C461( C384 C461 ) C384_=_C470( C384 C470 ) C384_=_C471( C384 C471 ) C384_=_C472( C384 C472 ) C384_=_C474( C384 C474 ) C384_=_C475( C384 C475 ) \nC384_=_C476( C384 C476 ) C384_=_C477( C384 C477 ) C387_=_C477( C387 C477 ) C387_=_C550( C387 C550 ) C387_=_C614( C387 C614 ) C387_=_C666( C387 C666 ) \nC387_=_C714( C387 C714 ) C387_=_C724( C387 C724 ) C387_=_C729( C387 C729 ) C387_=_C734( C387 C734 ) C387_=_C740( C387 C740 ) C387_=_C743( C387 C743 ) \nC387_=_C747( C387 C747 ) C387_=_C751( C387 C751 ) C387_=_C752( C387 C752 ) C387_=_C753( C387 C753 ) C414_=_C426( C414 C426 ) C414_=_C434( C414 C434 ) \nC414_=_C442( C414 C442 ) C414_=_C452( C414 C452 ) C414_=_C461( C414 C461 ) C414_=_C470( C414 C470 ) C414_=_C471( C414 C471 ) C414_=_C472( C414 C472 ) \nC414_=_C474( C414 C474 ) C414_=_C475( C414 C475 ) C414_=_C476( C414 C476 ) C414_=_C477( C414 C477 ) C426_=_C434( C426 C434 ) C426_=_C442( C426 C442 ) \nC426_=_C452( C426 C452 ) C426_=_C461( C426 C461 ) C426_=_C470( C426 C470 ) C426_=_C471( C426 C471 ) C426_=_C472( C426 C472 ) C426_=_C474( C426 C474 ) \nC426_=_C475( C426 C475 ) C426_=_C476( C426 C476 ) C426_=_C477( C426 C477 ) C434_=_C442( C434 C442 ) C434_=_C452( C434 C452 ) C434_=_C461( C434 C461 ) \nC434_=_C470( C434 C470 ) C434_=_C471( C434 C471 ) C434_=_C472( C434 C472 ) C434_=_C474( C434 C474 ) C434_=_C475( C434 C475 ) C434_=_C476( C434 C476 ) \nC434_=_C477( C434 C477 ) C442_=_C452( C442 C452 ) C442_=_C461( C442 C461 ) C442_=_C470( C442 C470 ) C442_=_C471( C442 C471 ) C442_=_C472( C442 C472 ) \nC442_=_C474( C442 C474 ) C442_=_C475( C442 C475 ) C442_=_C476( C442 C476 ) C442_=_C477( C442 C477 ) C452_=_C461( C452 C461 ) C452_=_C470( C452 C470 ) \nC452_=_C471( C452 C471 ) C452_=_C472( C452 C472 ) C452_=_C474( C452 C474 ) C452_=_C475( C452 C475 ) C452_=_C476( C452 C476 ) C452_=_C477( C452 C477 ) \nC461_=_C470( C461 C470 ) C461_=_C471( C461 C471 ) C461_=_C472( C461 C472 ) C461_=_C474( C461 C474 ) C461_=_C475( C461 C475 ) C461_=_C476( C461 C476 ) \nC461_=_C477( C461 C477 ) C470_=_C471( C470 C471 ) C470_=_C472( C470 C472 ) C470_=_C474( C470 C474 ) C470_=_C475( C470 C475 ) C470_=_C476( C470 C476 ) \nC470_=_C477( C470 C477 ) C471_=_C472( C471 C472 ) C471_=_C474( C471 C474 ) C471_=_C475( C471 C475 ) C471_=_C476( C471 C476 ) C471_=_C477( C471 C477 ) \nC472_=_C474( C472 C474 ) C472_=_C475( C472 C475 ) C472_=_C476( C472 C476 ) C472_=_C477( C472 C477 ) C474_=_C475( C474 C475 ) C474_=_C476( C474 C476 ) \nC474_=_C477( C474 C477 ) C474_=_C548( C474 C548 ) C474_=_C614( C474 C614 ) C475_=_C476( C475 C476 ) C475_=_C477( C475 C477 ) C475_=_C549( C475 C549 ) \nC475_=_C666( C475 C666 ) C476_=_C477( C476 C477 ) C476_=_C714( C476 C714 ) C477_=_C550( C477 C550 ) C477_=_C614( C477 C614 ) C477_=_C666( C477 C666 ) \nC477_=_C714( C477 C714 ) C477_=_C724( C477 C724 ) C477_=_C729( C477 C729 ) C477_=_C734( C477 C734 ) C477_=_C740( C477 C740 ) C477_=_C743( C477 C743 ) \nC477_=_C747( C477 C747 ) C477_=_C751( C477 C751 ) C477_=_C752( C477 C752 ) C477_=_C753( C477 C753 ) C502_=_C521( C502 C521 ) C502_=_C530( C502 C530 ) \nC502_=_C538( C502 C538 ) C502_=_C546( C502 C546 ) C502_=_C547( C502 C547 ) C502_=_C548( C502 C548 ) C502_=_C549( C502 C549 ) C502_=_C550( C502 C550 ) \nC521_=_C530( C521 C530 ) C521_=_C538( C521 C538 ) C521_=_C546( C521 C546 ) C521_=_C547( C521 C547 ) C521_=_C548( C521 C548 ) C521_=_C549( C521 C549 ) \nC521_=_C550( C521 C550 ) C530_=_C538( C530 C538 ) C530_=_C546( C530 C546 ) C530_=_C547( C530 C547 ) C530_=_C548( C530 C548 ) C530_=_C549( C530 C549 ) \nC530_=_C550( C530 C550 ) C538_=_C546( C538 C546 ) C538_=_C547( C538 C547 ) C538_=_C548( C538 C548 ) C538_=_C549( C538 C549 ) C538_=_C550( C538 C550 ) \nC546_=_C547( C546 C547 ) C546_=_C548( C546 C548 ) C546_=_C549( C546 C549 ) C546_=_C550( C546 C550 ) C547_=_C548( C547 C548 ) C547_=_C549( C547 C549 ) \nC547_=_C550( C547 C550 ) C548_=_C549( C548 C549 ) C548_=_C550( C548 C550 ) C548_=_C614( C548 C614 ) C549_=_C550( C549 C550 ) C549_=_C666( C549 C666 ) \nC550_=_C614( C550 C614 ) C550_=_C666( C550 C666 ) C550_=_C714( C550 C714</w:t>
      </w:r>
    </w:p>
    <w:p>
      <w:pPr>
        <w:pStyle w:val="PreformattedText"/>
        <w:bidi w:val="0"/>
        <w:spacing w:before="0" w:after="0"/>
        <w:jc w:val="left"/>
        <w:rPr/>
      </w:pPr>
      <w:r>
        <w:rPr/>
        <w:t xml:space="preserve"> </w:t>
      </w:r>
      <w:r>
        <w:rPr/>
        <w:t>) C550_=_C724( C550 C724 ) C550_=_C729( C550 C729 ) C550_=_C734( C550 C734 ) \nC550_=_C740( C550 C740 ) C550_=_C743( C550 C743 ) C550_=_C747( C550 C747 ) C550_=_C751( C550 C751 ) C550_=_C752( C550 C752 ) C550_=_C753( C550 C753 ) \nC614_=_C666( C614 C666 ) C614_=_C714( C614 C714 ) C614_=_C724( C614 C724 ) C614_=_C729( C614 C729 ) C614_=_C734( C614 C734 ) C614_=_C740( C614 C740 ) \nC614_=_C743( C614 C743 ) C614_=_C747( C614 C747 ) C614_=_C751( C614 C751 ) C614_=_C752( C614 C752 ) C614_=_C753( C614 C753 ) C666_=_C714( C666 C714 ) \nC666_=_C724( C666 C724 ) C666_=_C729( C666 C729 ) C666_=_C734( C666 C734 ) C666_=_C740( C666 C740 ) C666_=_C743( C666 C743 ) C666_=_C747( C666 C747 ) \nC666_=_C751( C666 C751 ) C666_=_C752( C666 C752 ) C666_=_C753( C666 C753 ) C714_=_C724( C714 C724 ) C714_=_C729( C714 C729 ) C714_=_C734( C714 C734 ) \nC714_=_C740( C714 C740 ) C714_=_C743( C714 C743 ) C714_=_C747( C714 C747 ) C714_=_C751( C714 C751 ) C714_=_C752( C714 C752 ) C714_=_C753( C714 C753 ) \nC724_=_C729( C724 C729 ) C724_=_C734( C724 C734 ) C724_=_C740( C724 C740 ) C724_=_C743( C724 C743 ) C724_=_C747( C724 C747 ) C724_=_C751( C724 C751 ) \nC724_=_C752( C724 C752 ) C724_=_C753( C724 C753 ) C729_=_C734( C729 C734 ) C729_=_C740( C729 C740 ) C729_=_C743( C729 C743 ) C729_=_C747( C729 C747 ) \nC729_=_C751( C729 C751 ) C729_=_C752( C729 C752 ) C729_=_C753( C729 C753 ) C734_=_C740( C734 C740 ) C734_=_C743( C734 C743 ) C734_=_C747( C734 C747 ) \nC734_=_C751( C734 C751 ) C734_=_C752( C734 C752 ) C734_=_C753( C734 C753 ) C740_=_C743( C740 C743 ) C740_=_C747( C740 C747 ) C740_=_C751( C740 C751 ) \nC740_=_C752( C740 C752 ) C740_=_C753( C740 C753 ) C743_=_C747( C743 C747 ) C743_=_C751( C743 C751 ) C743_=_C752( C743 C752 ) C743_=_C753( C743 C753 ) \nC747_=_C751( C747 C751 ) C747_=_C752( C747 C752 ) C747_=_C753( C747 C753 ) C751_=_C752( C751 C752 ) C751_=_C753( C751 C753 ) C752_=_C753( C752 C753 ) "];61-&gt;75[label="48: C80 C82 C83 C87 C197 \nC200 C226 C241 C263 C288 C289 \nC290 C292 C293 C384 C387 C414 \nC426 C434 C442 C452 C461 C470 \nC471 C472 C474 C475 C476 C502 \nC521 C530 C538 C546 C547 C548 \nC549 C614 C666 C714 C724 C729 \nC734 C740 C743 C747 C751 C752 \nC753 \n303: C80_=_C82 ,C80_=_C83 ,C80_=_C87 ,C80_=_C226 ,C80_=_C241 ,\nC80_=_C263 ,C80_=_C288 ,C80_=_C289 ,C80_=_C290 ,C80_=_C292 ,C80_=_C293 ,\nC82_=_C83 ,C82_=_C87 ,C82_=_C197 ,C82_=_C384 ,C82_=_C414 ,C82_=_C426 ,\nC82_=_C434 ,C82_=_C442 ,C82_=_C452 ,C82_=_C461 ,C82_=_C470 ,C82_=_C471 ,\nC82_=_C472 ,C82_=_C474 ,C82_=_C475 ,C82_=_C476 ,C83_=_C87 ,C83_=_C502 ,\nC83_=_C521 ,C83_=_C530 ,C83_=_C538 ,C83_=_C546 ,C83_=_C547 ,C83_=_C548 ,\nC83_=_C549 ,C87_=_C200 ,C87_=_C387 ,C87_=_C614 ,C87_=_C666 ,C87_=_C714 ,\nC87_=_C724 ,C87_=_C729 ,C87_=_C734 ,C87_=_C740 ,C87_=_C743 ,C87_=_C747 ,\nC87_=_C751 ,C87_=_C752 ,C87_=_C753 ,C197_=_C200 ,C197_=_C384 ,C197_=_C414 ,\nC197_=_C426 ,C197_=_C434 ,C197_=_C442 ,C197_=_C452 ,C197_=_C461 ,C197_=_C470 ,\nC197_=_C471 ,C197_=_C472 ,C197_=_C474 ,C197_=_C475 ,C197_=_C476 ,C200_=_C387 ,\nC200_=_C614 ,C200_=_C666 ,C200_=_C714 ,C200_=_C724 ,C200_=_C729 ,C200_=_C734 ,\nC200_=_C740 ,C200_=_C743 ,C200_=_C747 ,C200_=_C751 ,C200_=_C752 ,C200_=_C753 ,\nC226_=_C241 ,C226_=_C263 ,C226_=_C288 ,C226_=_C289 ,C226_=_C290 ,C226_=_C292 ,\nC226_=_C293 ,C241_=_C263 ,C241_=_C288 ,C241_=_C289 ,C241_=_C290 ,C241_=_C292 ,\nC241_=_C293 ,C263_=_C288 ,C263_=_C289 ,C263_=_C290 ,C263_=_C292 ,C263_=_C293 ,\nC288_=_C289 ,C288_=_C290 ,C288_=_C292 ,C288_=_C293 ,C289_=_C290 ,C289_=_C292 ,\nC289_=_C293 ,C290_=_C292 ,C290_=_C293 ,C292_=_C293 ,C292_=_C474 ,C292_=_C548 ,\nC292_=_C614 ,C293_=_C475 ,C293_=_C549 ,C293_=_C666 ,C384_=_C387 ,C384_=_C414 ,\nC384_=_C426 ,C384_=_C434 ,C384_=_C442 ,C384_=_C452 ,C384_=_C461 ,C384_=_C470 ,\nC384_=_C471 ,C384_=_C472 ,C384_=_C474 ,C384_=_C475 ,C384_=_C476 ,C387_=_C614 ,\nC387_=_C666 ,C387_=_C714 ,C387_=_C724 ,C387_=_C729 ,C387_=_C734 ,C387_=_C740 ,\nC387_=_C743 ,C387_=_C747 ,C387_=_C751 ,C387_=_C752 ,C387_=_C753 ,C414_=_C426 ,\nC414_=_C434 ,C414_=_C442 ,C414_=_C452 ,C414_=_C461 ,C414_=_C470 ,C414_=_C471 ,\nC414_=_C472 ,C414_=_C474 ,C414_=_C475 ,C414_=_C476 ,C426_=_C434 ,C426_=_C442 ,\nC426_=_C452 ,C426_=_C461 ,C426_=_C470 ,C426_=_C471 ,C426_=_C472 ,C426_=_C474 ,\nC426_=_C475 ,C426_=_C476 ,C434_=_C442 ,C434_=_C452 ,C434_=_C461 ,C434_=_C470 ,\nC434_=_C471 ,C434_=_C472 ,C434_=_C474 ,C434_=_C475 ,C434_=_C476 ,C442_=_C452 ,\nC442_=_C461 ,C442_=_C470 ,C442_=_C471 ,C442_=_C472 ,C442_=_C474 ,C442_=_C475 ,\nC442_=_C476 ,C452_=_C461 ,C452_=_C470 ,C452_=_C471 ,C452_=_C472 ,C452_=_C474 ,\nC452_=_C475 ,C452_=_C476 ,C461_=_C470 ,C461_=_C471 ,C461_=_C472 ,C461_=_C474 ,\nC461_=_C475 ,C461_=_C476 ,C470_=_C471 ,C470_=_C472 ,C470_=_C474 ,C470_=_C475 ,\nC470_=_C476 ,C471_=_C472 ,C471_=_C474 ,C471_=_C475 ,C471_=_C476 ,C472_=_C474 ,\nC472_=_C475 ,C472_=_C476 ,C474_=_C475 ,C474_=_C476 ,C474_=_C548 ,C474_=_C614 ,\nC475_=_C476 ,C475_=_C549 ,C475_=_C666 ,C476_=_C714 ,C502_=_C521 ,C502_=_C530 ,\nC502_=_C538 ,C502_=_C546 ,C502_=_C547 ,C502_=_C548 ,C502_=_C549 ,C521_=_C530 ,\nC521_=_C538 ,C521_=_C546 ,C521_=_C547 ,C521_=_C548 ,C521_=_C549 ,C530_=_C538 ,\nC530_=_C546 ,C530_=_C547 ,C530_=_C548 ,C530_=_C549 ,C538_=_C546 ,C538_=_C547 ,\nC538_=_C548 ,C538_=_C549 ,C546_=_C547 ,C546_=_C548 ,C546_=_C549 ,C547_=_C548 ,\nC547_=_C549 ,C548_=_C549 ,C548_=_C614 ,C549_=_C666 ,C614_=_C666 ,C614_=_C714 ,\nC614_=_C724 ,C614_=_C729 ,C614_=_C734 ,C614_=_C740 ,C614_=_C743 ,C614_=_C747 ,\nC614_=_C751 ,C614_=_C752 ,C614_=_C753 ,C666_=_C714 ,C666_=_C724 ,C666_=_C729 ,\nC666_=_C734 ,C666_=_C740 ,C666_=_C743 ,C666_=_C747 ,C666_=_C751 ,C666_=_C752 ,\nC666_=_C753 ,C714_=_C724 ,C714_=_C729 ,C714_=_C734 ,C714_=_C740 ,C714_=_C743 ,\nC714_=_C747 ,C714_=_C751 ,C714_=_C752 ,C714_=_C753 ,C724_=_C729 ,C724_=_C734 ,\nC724_=_C740 ,C724_=_C743 ,C724_=_C747 ,C724_=_C751 ,C724_=_C752 ,C724_=_C753 ,\nC729_=_C734 ,C729_=_C740 ,C729_=_C743 ,C729_=_C747 ,C729_=_C751 ,C729_=_C752 ,\nC729_=_C753 ,C734_=_C740 ,C734_=_C743 ,C734_=_C747 ,C734_=_C751 ,C734_=_C752 ,\nC734_=_C753 ,C740_=_C743 ,C740_=_C747 ,C740_=_C751 ,C740_=_C752 ,C740_=_C753 ,\nC743_=_C747 ,C743_=_C751 ,C743_=_C752 ,C743_=_C753 ,C747_=_C751 ,C747_=_C752 ,\nC747_=_C753 ,C751_=_C752 ,C751_=_C753 ,C752_=_C753 ,"];76[shape=box, label="id:76 level: 4\n29: C6 C51 C64 C76 C88 \nC89 C90 C91 C92 C93 C94 \nC95 C204 C297 C325 C339 C352 \nC361 C367 C374 C381 C388 C389 \nC390 C391 C392 C393 C394 C395 \n224: C6_=_C51( C6 C51 ) C6_=_C64( C6 C64 ) C6_=_C76( C6 C76 ) C6_=_C88( C6 C88 ) C6_=_C89( C6 C89 ) \nC6_=_C90( C6 C90 ) C6_=_C91( C6 C91 ) C6_=_C92( C6 C92 ) C6_=_C93( C6 C93 ) C6_=_C94( C6 C94 ) C6_=_C95( C6 C95 ) \nC51_=_C64( C51 C64 ) C51_=_C76( C51 C76 ) C51_=_C88( C51 C88 ) C51_=_C89( C51 C89 ) C51_=_C90( C51 C90 ) C51_=_C91( C51 C91 ) \nC51_=_C92( C51 C92 ) C51_=_C93( C51 C93 ) C51_=_C94( C51 C94 ) C51_=_C95( C51 C95 ) C64_=_C76( C64 C76 ) C64_=_C88( C64 C88 ) \nC64_=_C89( C64 C89 ) C64_=_C90( C64 C90 ) C64_=_C91( C64 C91 ) C64_=_C92( C64 C92 ) C64_=_C93( C64 C93 ) C64_=_C94( C64 C94 ) \nC64_=_C95( C64 C95 ) C76_=_C88( C76 C88 ) C76_=_C89( C76 C89 ) C76_=_C90( C76 C90 ) C76_=_C91( C76 C91 ) C76_=_C92( C76 C92 ) \nC76_=_C93( C76 C93 ) C76_=_C94( C76 C94 ) C76_=_C95( C76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204( C90 C204 ) C91_=_C92( C91 C92 ) C91_=_C93( C91 C93 ) \nC91_=_C94( C91 C94 ) C91_=_C95( C91 C95 ) C91_=_C297( C91 C297 ) C92_=_C93( C92 C93 ) C92_=_C94( C92 C94 ) C92_=_C95( C92 C95 ) \nC92_=_C204( C92 C204 ) C92_=_C297( C92 C297 ) C92_=_C325( C92 C325 ) C92_=_C339( C92 C339 ) C92_=_C352( C92 C352 ) C92_=_C361( C92 C361 ) \nC92_=_C367( C92 C367 ) C92_=_C374( C92 C374 ) C92_=_C381( C92 C381 ) C92_=_C388( C92 C388 ) C92_=_C389( C92 C389 ) C92_=_C390( C92 C390 ) \nC92_=_C391( C92 C391 ) C92_=_C392( C92 C392 ) C92_=_C393( C92 C393 ) C92_=_C394( C92 C394 ) C92_=_C395( C92 C395 ) C93_=_C94( C93 C94 ) \nC93_=_C95( C93 C95 ) C93_=_C391( C93 C391 ) C94_=_C95( C94 C95 ) C94_=_C394( C94 C394 ) C95_=_C395( C95 C395 ) C204_=_C297( C204 C297 ) \nC204_=_C325( C204 C325 ) C204_=_C339( C204 C339 ) C204_=_C352( C204 C352 ) C204_=_C361( C204 C361 ) C204_=_C367( C204 C367 ) C204_=_C374( C204 C374 ) \nC204_=_C381( C204 C381 ) C204_=_C388( C204 C388 ) C204_=_C389( C204 C389 ) C204_=_C390( C204 C390 ) C204_=_C391( C204 C391 ) C204_=_C392( C204 C392 ) \nC204_=_C393( C204 C393 ) C204_=_C394( C204 C394 ) C204_=_C395( C204 C395 ) C297_=_C325( C297 C325 ) C297_=_C339( C297 C339 ) C297_=_C352( C297 C352 ) \nC297_=_C361( C297 C361 ) C297_=_C367( C297 C367 ) C297_=_C374( C297 C374 ) C297_=_C381( C297 C381 ) C297_=_C388( C297 C388 ) C297_=_C389( C297 C389 ) \nC297_=_C390( C297 C390 ) C297_=_C391( C297 C391 ) C297_=_C392( C297 C392 ) C297_=_C393( C297 C393 ) C297_=_C394( C297 C394 ) C297_=_C395( C297 C395 ) \nC325_=_C339( C325 C339 ) C325_=_C352( C325 C352 ) C325_=_C361( C325 C361 ) C325_=_C367( C325 C367 ) C325_=_C374( C325 C374 ) C325_=_C381( C325 C381 ) \nC325_=_C388( C325 C388 ) C325_=_C389( C325 C389 ) C325_=_C390( C325 C390 ) C325_=_C391( C325 C391 ) C325_=_C392( C325 C392 ) C325_=_C393( C325 C393 ) \nC325_=_C394( C325 C394 ) C325_=_C395( C325 C395 ) C339_=_C352( C339 C352 ) C339_=_C361( C339 C361 ) C339_=_C367( C339 C367 ) C339_=_C374( C339 C374 ) \nC339_=_C381( C339 C381 ) C339_=_C388( C339 C388 ) C339_=_C389( C339 C389 ) C339_=_C390( C339 C390 ) C339_=_C391( C339 C391 ) C339_=_C392( C339 C392 ) \nC339_=_C393( C339 C393 ) C339_=_C394( C339 C394 ) C339_=_C395( C339 C395 ) C352_=_C361( C352 C361 ) C352_=_C367( C352 C367 ) C352_=_C374( C352 C374 ) \nC352_=_C381( C352 C381 ) C352_=_C388( C352 C388 ) C352_=_C389( C352 C389 ) C352_=_C390( C352 C390 )</w:t>
      </w:r>
    </w:p>
    <w:p>
      <w:pPr>
        <w:pStyle w:val="PreformattedText"/>
        <w:bidi w:val="0"/>
        <w:spacing w:before="0" w:after="0"/>
        <w:jc w:val="left"/>
        <w:rPr/>
      </w:pPr>
      <w:r>
        <w:rPr/>
        <w:t xml:space="preserve"> </w:t>
      </w:r>
      <w:r>
        <w:rPr/>
        <w:t>C352_=_C391( C352 C391 ) C352_=_C392( C352 C392 ) \nC352_=_C393( C352 C393 ) C352_=_C394( C352 C394 ) C352_=_C395( C352 C395 ) C361_=_C367( C361 C367 ) C361_=_C374( C361 C374 ) C361_=_C381( C361 C381 ) \nC361_=_C388( C361 C388 ) C361_=_C389( C361 C389 ) C361_=_C390( C361 C390 ) C361_=_C391( C361 C391 ) C361_=_C392( C361 C392 ) C361_=_C393( C361 C393 ) \nC361_=_C394( C361 C394 ) C361_=_C395( C361 C395 ) C367_=_C374( C367 C374 ) C367_=_C381( C367 C381 ) C367_=_C388( C367 C388 ) C367_=_C389( C367 C389 ) \nC367_=_C390( C367 C390 ) C367_=_C391( C367 C391 ) C367_=_C392( C367 C392 ) C367_=_C393( C367 C393 ) C367_=_C394( C367 C394 ) C367_=_C395( C367 C395 ) \nC374_=_C381( C374 C381 ) C374_=_C388( C374 C388 ) C374_=_C389( C374 C389 ) C374_=_C390( C374 C390 ) C374_=_C391( C374 C391 ) C374_=_C392( C374 C392 ) \nC374_=_C393( C374 C393 ) C374_=_C394( C374 C394 ) C374_=_C395( C374 C395 ) C381_=_C388( C381 C388 ) C381_=_C389( C381 C389 ) C381_=_C390( C381 C390 ) \nC381_=_C391( C381 C391 ) C381_=_C392( C381 C392 ) C381_=_C393( C381 C393 ) C381_=_C394( C381 C394 ) C381_=_C395( C381 C395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62-&gt;76[label="28: C6 C51 C64 C76 C88 \nC89 C90 C91 C93 C94 C95 \nC204 C297 C325 C339 C352 C361 \nC367 C374 C381 C388 C389 C390 \nC391 C392 C393 C394 C395 \n196: C6_=_C51 ,C6_=_C64 ,C6_=_C76 ,C6_=_C88 ,C6_=_C89 ,\nC6_=_C90 ,C6_=_C91 ,C6_=_C93 ,C6_=_C94 ,C6_=_C95 ,C51_=_C64 ,\nC51_=_C76 ,C51_=_C88 ,C51_=_C89 ,C51_=_C90 ,C51_=_C91 ,C51_=_C93 ,\nC51_=_C94 ,C51_=_C95 ,C64_=_C76 ,C64_=_C88 ,C64_=_C89 ,C64_=_C90 ,\nC64_=_C91 ,C64_=_C93 ,C64_=_C94 ,C64_=_C95 ,C76_=_C88 ,C76_=_C89 ,\nC76_=_C90 ,C76_=_C91 ,C76_=_C93 ,C76_=_C94 ,C76_=_C95 ,C88_=_C89 ,\nC88_=_C90 ,C88_=_C91 ,C88_=_C93 ,C88_=_C94 ,C88_=_C95 ,C89_=_C90 ,\nC89_=_C91 ,C89_=_C93 ,C89_=_C94 ,C89_=_C95 ,C90_=_C91 ,C90_=_C93 ,\nC90_=_C94 ,C90_=_C95 ,C90_=_C204 ,C91_=_C93 ,C91_=_C94 ,C91_=_C95 ,\nC91_=_C297 ,C93_=_C94 ,C93_=_C95 ,C93_=_C391 ,C94_=_C95 ,C94_=_C394 ,\nC95_=_C395 ,C204_=_C297 ,C204_=_C325 ,C204_=_C339 ,C204_=_C352 ,C204_=_C361 ,\nC204_=_C367 ,C204_=_C374 ,C204_=_C381 ,C204_=_C388 ,C204_=_C389 ,C204_=_C390 ,\nC204_=_C391 ,C204_=_C392 ,C204_=_C393 ,C204_=_C394 ,C204_=_C395 ,C297_=_C325 ,\nC297_=_C339 ,C297_=_C352 ,C297_=_C361 ,C297_=_C367 ,C297_=_C374 ,C297_=_C381 ,\nC297_=_C388 ,C297_=_C389 ,C297_=_C390 ,C297_=_C391 ,C297_=_C392 ,C297_=_C393 ,\nC297_=_C394 ,C297_=_C395 ,C325_=_C339 ,C325_=_C352 ,C325_=_C361 ,C325_=_C367 ,\nC325_=_C374 ,C325_=_C381 ,C325_=_C388 ,C325_=_C389 ,C325_=_C390 ,C325_=_C391 ,\nC325_=_C392 ,C325_=_C393 ,C325_=_C394 ,C325_=_C395 ,C339_=_C352 ,C339_=_C361 ,\nC339_=_C367 ,C339_=_C374 ,C339_=_C381 ,C339_=_C388 ,C339_=_C389 ,C339_=_C390 ,\nC339_=_C391 ,C339_=_C392 ,C339_=_C393 ,C339_=_C394 ,C339_=_C395 ,C352_=_C361 ,\nC352_=_C367 ,C352_=_C374 ,C352_=_C381 ,C352_=_C388 ,C352_=_C389 ,C352_=_C390 ,\nC352_=_C391 ,C352_=_C392 ,C352_=_C393 ,C352_=_C394 ,C352_=_C395 ,C361_=_C367 ,\nC361_=_C374 ,C361_=_C381 ,C361_=_C388 ,C361_=_C389 ,C361_=_C390 ,C361_=_C391 ,\nC361_=_C392 ,C361_=_C393 ,C361_=_C394 ,C361_=_C395 ,C367_=_C374 ,C367_=_C381 ,\nC367_=_C388 ,C367_=_C389 ,C367_=_C390 ,C367_=_C391 ,C367_=_C392 ,C367_=_C393 ,\nC367_=_C394 ,C367_=_C395 ,C374_=_C381 ,C374_=_C388 ,C374_=_C389 ,C374_=_C390 ,\nC374_=_C391 ,C374_=_C392 ,C374_=_C393 ,C374_=_C394 ,C374_=_C395 ,C381_=_C388 ,\nC381_=_C389 ,C381_=_C390 ,C381_=_C391 ,C381_=_C392 ,C381_=_C393 ,C381_=_C394 ,\nC381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77[shape=box, label="id:77 level: 4\n29: C93 C205 C206 C298 C299 \nC390 C391 C415 C443 C453 C462 \nC470 C478 C479 C480 C481 C495 \nC503 C513 C522 C531 C539 C546 \nC551 C552 C553 C554 C555 C556 \n224: C93_=_C206( C93 C206 ) C93_=_C299( C93 C299 ) C93_=_C391( C93 C391 ) C93_=_C479( C93 C479 ) C93_=_C495( C93 C495 ) \nC93_=_C503( C93 C503 ) C93_=_C513( C93 C513 ) C93_=_C522( C93 C522 ) C93_=_C531( C93 C531 ) C93_=_C539( C93 C539 ) C93_=_C546( C93 C546 ) \nC93_=_C551( C93 C551 ) C93_=_C552( C93 C552 ) C93_=_C553( C93 C553 ) C93_=_C554( C93 C554 ) C93_=_C555( C93 C555 ) C93_=_C556( C93 C556 ) \nC205_=_C206( C205 C206 ) C205_=_C298( C205 C298 ) C205_=_C390( C205 C390 ) C205_=_C415( C205 C415 ) C205_=_C443( C205 C443 ) C205_=_C453( C205 C453 ) \nC205_=_C462( C205 C462 ) C205_=_C470( C205 C470 ) C205_=_C478( C205 C478 ) C205_=_C479( C205 C479 ) C205_=_C480( C205 C480 ) C205_=_C481( C205 C481 ) \nC206_=_C299( C206 C299 ) C206_=_C391( C206 C391 ) C206_=_C479( C206 C479 ) C206_=_C495( C206 C495 ) C206_=_C503( C206 C503 ) C206_=_C513( C206 C513 ) \nC206_=_C522( C206 C522 ) C206_=_C531( C206 C531 ) C206_=_C539( C206 C539 ) C206_=_C546( C206 C546 ) C206_=_C551( C206 C551 ) C206_=_C552( C206 C552 ) \nC206_=_C553( C206 C553 ) C206_=_C554( C206 C554 ) C206_=_C555( C206 C555 ) C206_=_C556( C206 C556 ) C298_=_C299( C298 C299 ) C298_=_C390( C298 C390 ) \nC298_=_C415( C298 C415 ) C298_=_C443( C298 C443 ) C298_=_C453( C298 C453 ) C298_=_C462( C298 C462 ) C298_=_C470( C298 C470 ) C298_=_C478( C298 C478 ) \nC298_=_C479( C298 C479 ) C298_=_C480( C298 C480 ) C298_=_C481( C298 C481 ) C299_=_C391( C299 C391 ) C299_=_C479( C299 C479 ) C299_=_C495( C299 C495 ) \nC299_=_C503( C299 C503 ) C299_=_C513( C299 C513 ) C299_=_C522( C299 C522 ) C299_=_C531( C299 C531 ) C299_=_C539( C299 C539 ) C299_=_C546( C299 C546 ) \nC299_=_C551( C299 C551 ) C299_=_C552( C299 C552 ) C299_=_C553( C299 C553 ) C299_=_C554( C299 C554 ) C299_=_C555( C299 C555 ) C299_=_C556( C299 C556 ) \nC390_=_C391( C390 C391 ) C390_=_C415( C390 C415 ) C390_=_C443( C390 C443 ) C390_=_C453( C390 C453 ) C390_=_C462( C390 C462 ) C390_=_C470( C390 C470 ) \nC390_=_C478( C390 C478 ) C390_=_C479( C390 C479 ) C390_=_C480( C390 C480 ) C390_=_C481( C390 C481 ) C391_=_C479( C391 C479 ) C391_=_C495( C391 C495 ) \nC391_=_C503( C391 C503 ) C391_=_C513( C391 C513 ) C391_=_C522( C391 C522 ) C391_=_C531( C391 C531 ) C391_=_C539( C391 C539 ) C391_=_C546( C391 C546 ) \nC391_=_C551( C391 C551 ) C391_=_C552( C391 C552 ) C391_=_C553( C391 C553 ) C391_=_C554( C391 C554 ) C391_=_C555( C391 C555 ) C391_=_C556( C391 C556 ) \nC415_=_C443( C415 C443 ) C415_=_C453( C415 C453 ) C415_=_C462( C415 C462 ) C415_=_C470( C415 C470 ) C415_=_C478( C415 C478 ) C415_=_C479( C415 C479 ) \nC415_=_C480( C415 C480 ) C415_=_C481( C415 C481 ) C443_=_C453( C443 C453 ) C443_=_C462( C443 C462 ) C443_=_C470( C443 C470 ) C443_=_C478( C443 C478 ) \nC443_=_C479( C443 C479 ) C443_=_C480( C443 C480 ) C443_=_C481( C443 C481 ) C453_=_C462( C453 C462 ) C453_=_C470( C453 C470 ) C453_=_C478( C453 C478 ) \nC453_=_C479( C453 C479 ) C453_=_C480( C453 C480 ) C453_=_C481( C453 C481 ) C462_=_C470( C462 C470 ) C462_=_C478( C462 C478 ) C462_=_C479( C462 C479 ) \nC462_=_C480( C462 C480 ) C462_=_C481( C462 C481 ) C470_=_C478( C470 C478 ) C470_=_C479( C470 C479 ) C470_=_C480( C470 C480 ) C470_=_C481( C470 C481 ) \nC478_=_C479( C478 C479 ) C478_=_C480( C478 C480 ) C478_=_C481( C478 C481 ) C479_=_C480( C479 C480 ) C479_=_C481( C479 C481 ) C479_=_C495( C479 C495 ) \nC479_=_C503( C479 C503 ) C479_=_C513( C479 C513 ) C479_=_C522( C479 C522 ) C479_=_C531( C479 C531 ) C479_=_C539( C479 C539 ) C479_=_C546( C479 C546 ) \nC479_=_C551( C479 C551 ) C479_=_C552( C479 C552 ) C479_=_C553( C479 C553 ) C479_=_C554( C479 C554 ) C479_=_C555( C479 C555 ) C479_=_C556( C479 C556 ) \nC480_=_C481( C480 C481 ) C480_=_C555( C480 C555 ) C481_=_C556( C481 C556 ) C495_=_C503( C495 C503 ) C495_=_C513( C495 C513 ) C495_=_C522( C495 C522 ) \nC495_=_C531( C495 C531 ) C495_=_C539( C495 C539 ) C495_=_C546( C495 C546 ) C495_=_C551( C495 C551 ) C495_=_C552( C495 C552 ) C495_=_C553( C495 C553 ) \nC495_=_C554( C495 C554 ) C495_=_C555( C495 C555 ) C495_=_C556( C495 C556 ) C503_=_C513( C503 C513 ) C503_=_C522( C503 C522 ) C503_=_C531( C503 C531 ) \nC503_=_C539( C503 C539 ) C503_=_C546( C503 C546 ) C503_=_C551( C503 C551 ) C503_=_C552( C503 C552 ) C503_=_C553( C503 C553 ) C503_=_C554( C503 C554 ) \nC503_=_C555( C503 C555 ) C503_=_C556( C503 C556 ) C513_=_C522( C513 C522 ) C513_=_C531( C513 C531 ) C513_=_C539( C513 C539 ) C513_=_C546( C513 C546 ) \nC513_=_C551( C513 C551 ) C513_=_C552( C513 C552 ) C513_=_C553( C513 C553 ) C513_=_C554( C513 C554 ) C513_=_C555( C513 C555 ) C513_=_C556( C513 C556 ) \nC522_=_C531( C522 C531 ) C522_=_C539( C522 C539 ) C522_=_C546( C522 C546 ) C522_=_C551( C522 C551 ) C522_=_C552( C522 C552 ) C522_=_C553( C522 C553 ) \nC522_=_C554( C522 C554 ) C522_=_C555( C522 C555 ) C522_=_C556( C522 C556 ) C531_=_C539( C531 C539 ) C531_=_C546( C531 C546 ) C531_=_C551( C531 C551 ) \nC531_=_C552( C531 C552 ) C531_=_C553( C531 C553 ) C531_=_C554( C531 C554 ) C531_=_C555( C531 C555 ) C531_=_C556( C531 C556 ) C539_=_C546( C539 C546 ) \nC539_=_C551( C539 C551 ) C539_=_C552( C539 C552 ) C539_=_C553( C539 C553 ) C539_=_C554( C539 C554 ) C539_=_C555( C539 C555 ) C539_=_C556( C539 C556 ) \nC546_=_C551( C546 C551 ) C546_=_C552( C546 C552 ) C546_=_C553( C546 C553 ) C546_=_C554( C546 C554 ) C546_=_C555( C546 C555 ) C546_=_C556(</w:t>
      </w:r>
    </w:p>
    <w:p>
      <w:pPr>
        <w:pStyle w:val="PreformattedText"/>
        <w:bidi w:val="0"/>
        <w:spacing w:before="0" w:after="0"/>
        <w:jc w:val="left"/>
        <w:rPr/>
      </w:pPr>
      <w:r>
        <w:rPr/>
        <w:t xml:space="preserve"> </w:t>
      </w:r>
      <w:r>
        <w:rPr/>
        <w:t>C546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5_=_C556( C555 C556 ) "];62-&gt;77[label="28: C93 C205 C206 C298 C299 \nC390 C391 C415 C443 C453 C462 \nC470 C478 C480 C481 C495 C503 \nC513 C522 C531 C539 C546 C551 \nC552 C553 C554 C555 C556 \n196: C93_=_C206 ,C93_=_C299 ,C93_=_C391 ,C93_=_C495 ,C93_=_C503 ,\nC93_=_C513 ,C93_=_C522 ,C93_=_C531 ,C93_=_C539 ,C93_=_C546 ,C93_=_C551 ,\nC93_=_C552 ,C93_=_C553 ,C93_=_C554 ,C93_=_C555 ,C93_=_C556 ,C205_=_C206 ,\nC205_=_C298 ,C205_=_C390 ,C205_=_C415 ,C205_=_C443 ,C205_=_C453 ,C205_=_C462 ,\nC205_=_C470 ,C205_=_C478 ,C205_=_C480 ,C205_=_C481 ,C206_=_C299 ,C206_=_C391 ,\nC206_=_C495 ,C206_=_C503 ,C206_=_C513 ,C206_=_C522 ,C206_=_C531 ,C206_=_C539 ,\nC206_=_C546 ,C206_=_C551 ,C206_=_C552 ,C206_=_C553 ,C206_=_C554 ,C206_=_C555 ,\nC206_=_C556 ,C298_=_C299 ,C298_=_C390 ,C298_=_C415 ,C298_=_C443 ,C298_=_C453 ,\nC298_=_C462 ,C298_=_C470 ,C298_=_C478 ,C298_=_C480 ,C298_=_C481 ,C299_=_C391 ,\nC299_=_C495 ,C299_=_C503 ,C299_=_C513 ,C299_=_C522 ,C299_=_C531 ,C299_=_C539 ,\nC299_=_C546 ,C299_=_C551 ,C299_=_C552 ,C299_=_C553 ,C299_=_C554 ,C299_=_C555 ,\nC299_=_C556 ,C390_=_C391 ,C390_=_C415 ,C390_=_C443 ,C390_=_C453 ,C390_=_C462 ,\nC390_=_C470 ,C390_=_C478 ,C390_=_C480 ,C390_=_C481 ,C391_=_C495 ,C391_=_C503 ,\nC391_=_C513 ,C391_=_C522 ,C391_=_C531 ,C391_=_C539 ,C391_=_C546 ,C391_=_C551 ,\nC391_=_C552 ,C391_=_C553 ,C391_=_C554 ,C391_=_C555 ,C391_=_C556 ,C415_=_C443 ,\nC415_=_C453 ,C415_=_C462 ,C415_=_C470 ,C415_=_C478 ,C415_=_C480 ,C415_=_C481 ,\nC443_=_C453 ,C443_=_C462 ,C443_=_C470 ,C443_=_C478 ,C443_=_C480 ,C443_=_C481 ,\nC453_=_C462 ,C453_=_C470 ,C453_=_C478 ,C453_=_C480 ,C453_=_C481 ,C462_=_C470 ,\nC462_=_C478 ,C462_=_C480 ,C462_=_C481 ,C470_=_C478 ,C470_=_C480 ,C470_=_C481 ,\nC478_=_C480 ,C478_=_C481 ,C480_=_C481 ,C480_=_C555 ,C481_=_C556 ,C495_=_C503 ,\nC495_=_C513 ,C495_=_C522 ,C495_=_C531 ,C495_=_C539 ,C495_=_C546 ,C495_=_C551 ,\nC495_=_C552 ,C495_=_C553 ,C495_=_C554 ,C495_=_C555 ,C495_=_C556 ,C503_=_C513 ,\nC503_=_C522 ,C503_=_C531 ,C503_=_C539 ,C503_=_C546 ,C503_=_C551 ,C503_=_C552 ,\nC503_=_C553 ,C503_=_C554 ,C503_=_C555 ,C503_=_C556 ,C513_=_C522 ,C513_=_C531 ,\nC513_=_C539 ,C513_=_C546 ,C513_=_C551 ,C513_=_C552 ,C513_=_C553 ,C513_=_C554 ,\nC513_=_C555 ,C513_=_C556 ,C522_=_C531 ,C522_=_C539 ,C522_=_C546 ,C522_=_C551 ,\nC522_=_C552 ,C522_=_C553 ,C522_=_C554 ,C522_=_C555 ,C522_=_C556 ,C531_=_C539 ,\nC531_=_C546 ,C531_=_C551 ,C531_=_C552 ,C531_=_C553 ,C531_=_C554 ,C531_=_C555 ,\nC531_=_C556 ,C539_=_C546 ,C539_=_C551 ,C539_=_C552 ,C539_=_C553 ,C539_=_C554 ,\nC539_=_C555 ,C539_=_C556 ,C546_=_C551 ,C546_=_C552 ,C546_=_C553 ,C546_=_C554 ,\nC546_=_C555 ,C546_=_C556 ,C551_=_C552 ,C551_=_C553 ,C551_=_C554 ,C551_=_C555 ,\nC551_=_C556 ,C552_=_C553 ,C552_=_C554 ,C552_=_C555 ,C552_=_C556 ,C553_=_C554 ,\nC553_=_C555 ,C553_=_C556 ,C554_=_C555 ,C554_=_C556 ,C555_=_C556 ,"];78[shape=box, label="id:78 level: 4\n35: C91 C95 C203 C210 C227 \nC242 C253 C264 C274 C281 C288 \nC295 C296 C297 C298 C299 C300 \nC301 C302 C303 C395 C481 C556 \nC617 C669 C717 C725 C730 C735 \nC741 C744 C748 C751 C754 C755 \n314: C91_=_C95( C91 C95 ) C91_=_C203( C91 C203 ) C91_=_C227( C91 C227 ) C91_=_C242( C91 C242 ) C91_=_C253( C91 C253 ) \nC91_=_C264( C91 C264 ) C91_=_C274( C91 C274 ) C91_=_C281( C91 C281 ) C91_=_C288( C91 C288 ) C91_=_C295( C91 C295 ) C91_=_C296( C91 C296 ) \nC91_=_C297( C91 C297 ) C91_=_C298( C91 C298 ) C91_=_C299( C91 C299 ) C91_=_C300( C91 C300 ) C91_=_C301( C91 C301 ) C91_=_C302( C91 C302 ) \nC91_=_C303( C91 C303 ) C95_=_C210( C95 C210 ) C95_=_C303( C95 C303 ) C95_=_C395( C95 C395 ) C95_=_C481( C95 C481 ) C95_=_C556( C95 C556 ) \nC95_=_C617( C95 C617 ) C95_=_C669( C95 C669 ) C95_=_C717( C95 C717 ) C95_=_C725( C95 C725 ) C95_=_C730( C95 C730 ) C95_=_C735( C95 C735 ) \nC95_=_C741( C95 C741 ) C95_=_C744( C95 C744 ) C95_=_C748( C95 C748 ) C95_=_C751( C95 C751 ) C95_=_C754( C95 C754 ) C95_=_C755( C95 C755 ) \nC203_=_C210( C203 C210 ) C203_=_C227( C203 C227 ) C203_=_C242( C203 C242 ) C203_=_C253( C203 C253 ) C203_=_C264( C203 C264 ) C203_=_C274( C203 C274 ) \nC203_=_C281( C203 C281 ) C203_=_C288( C203 C288 ) C203_=_C295( C203 C295 ) C203_=_C296( C203 C296 ) C203_=_C297( C203 C297 ) C203_=_C298( C203 C298 ) \nC203_=_C299( C203 C299 ) C203_=_C300( C203 C300 ) C203_=_C301( C203 C301 ) C203_=_C302( C203 C302 ) C203_=_C303( C203 C303 ) C210_=_C303( C210 C303 ) \nC210_=_C395( C210 C395 ) C210_=_C481( C210 C481 ) C210_=_C556( C210 C556 ) C210_=_C617( C210 C617 ) C210_=_C669( C210 C669 ) C210_=_C717( C210 C717 ) \nC210_=_C725( C210 C725 ) C210_=_C730( C210 C730 ) C210_=_C735( C210 C735 ) C210_=_C741( C210 C741 ) C210_=_C744( C210 C744 ) C210_=_C748( C210 C748 ) \nC210_=_C751( C210 C751 ) C210_=_C754( C210 C754 ) C210_=_C755( C210 C755 ) C227_=_C242( C227 C242 ) C227_=_C253( C227 C253 ) C227_=_C264( C227 C264 ) \nC227_=_C274( C227 C274 ) C227_=_C281( C227 C281 ) C227_=_C288( C227 C288 ) C227_=_C295( C227 C295 ) C227_=_C296( C227 C296 ) C227_=_C297( C227 C297 ) \nC227_=_C298( C227 C298 ) C227_=_C299( C227 C299 ) C227_=_C300( C227 C300 ) C227_=_C301( C227 C301 ) C227_=_C302( C227 C302 ) C227_=_C303( C227 C303 ) \nC242_=_C253( C242 C253 ) C242_=_C264( C242 C264 ) C242_=_C274( C242 C274 ) C242_=_C281( C242 C281 ) C242_=_C288( C242 C288 ) C242_=_C295( C242 C295 ) \nC242_=_C296( C242 C296 ) C242_=_C297( C242 C297 ) C242_=_C298( C242 C298 ) C242_=_C299( C242 C299 ) C242_=_C300( C242 C300 ) C242_=_C301( C242 C301 ) \nC242_=_C302( C242 C302 ) C242_=_C303( C242 C303 ) C253_=_C264( C253 C264 ) C253_=_C274( C253 C274 ) C253_=_C281( C253 C281 ) C253_=_C288( C253 C288 ) \nC253_=_C295( C253 C295 ) C253_=_C296( C253 C296 ) C253_=_C297( C253 C297 ) C253_=_C298( C253 C298 ) C253_=_C299( C253 C299 ) C253_=_C300( C253 C300 ) \nC253_=_C301( C253 C301 ) C253_=_C302( C253 C302 ) C253_=_C303( C253 C303 ) C264_=_C274( C264 C274 ) C264_=_C281( C264 C281 ) C264_=_C288( C264 C288 ) \nC264_=_C295( C264 C295 ) C264_=_C296( C264 C296 ) C264_=_C297( C264 C297 ) C264_=_C298( C264 C298 ) C264_=_C299( C264 C299 ) C264_=_C300( C264 C300 ) \nC264_=_C301( C264 C301 ) C264_=_C302( C264 C302 ) C264_=_C303( C264 C303 ) C274_=_C281( C274 C281 ) C274_=_C288( C274 C288 ) C274_=_C295( C274 C295 ) \nC274_=_C296( C274 C296 ) C274_=_C297( C274 C297 ) C274_=_C298( C274 C298 ) C274_=_C299( C274 C299 ) C274_=_C300( C274 C300 ) C274_=_C301( C274 C301 ) \nC274_=_C302( C274 C302 ) C274_=_C303( C274 C303 ) C281_=_C288( C281 C288 ) C281_=_C295( C281 C295 ) C281_=_C296( C281 C296 ) C281_=_C297( C281 C297 ) \nC281_=_C298( C281 C298 ) C281_=_C299( C281 C299 ) C281_=_C300( C281 C300 ) C281_=_C301( C281 C301 ) C281_=_C302( C281 C302 ) C281_=_C303( C281 C303 ) \nC288_=_C295( C288 C295 ) C288_=_C296( C288 C296 ) C288_=_C297( C288 C297 ) C288_=_C298( C288 C298 ) C288_=_C299( C288 C299 ) C288_=_C300( C288 C300 ) \nC288_=_C301( C288 C301 ) C288_=_C302( C288 C302 ) C288_=_C303( C288 C303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7_=_C395( C297 C395 ) C298_=_C299( C298 C299 ) C298_=_C300( C298 C300 ) C298_=_C301( C298 C301 ) C298_=_C302( C298 C302 ) C298_=_C303( C298 C303 ) \nC298_=_C481( C298 C481 ) C299_=_C300( C299 C300 ) C299_=_C301( C299 C301 ) C299_=_C302( C299 C302 ) C299_=_C303( C299 C303 ) C299_=_C556( C299 C556 ) \nC300_=_C301( C300 C301 ) C300_=_C302( C300 C302 ) C300_=_C303( C300 C303 ) C300_=_C617( C300 C617 ) C301_=_C302( C301 C302 ) C301_=_C303( C301 C303 ) \nC301_=_C669( C301 C669 ) C302_=_C303( C302 C303 ) C302_=_C717( C302 C717 ) C303_=_C395( C303 C395 ) C303_=_C481( C303 C481 ) C303_=_C556( C303 C556 ) \nC303_=_C617( C303 C617 ) C303_=_C669( C303 C669 ) C303_=_C717( C303 C717 ) C303_=_C725( C303 C725 ) C303_=_C730( C303 C730 ) C303_=_C735( C303 C735 ) \nC303_=_C741( C303 C741 ) C303_=_C744( C303 C744 ) C303_=_C748( C303 C748 ) C303_=_C751( C303 C751 ) C303_=_C754( C303 C754 ) C303_=_C755( C303 C755 ) \nC395_=_C481( C395 C481 ) C395_=_C556( C395 C556 ) C395_=_C617( C395 C617 ) C395_=_C669( C395 C669 ) C395_=_C717( C395 C717 ) C395_=_C725( C395 C725 ) \nC395_=_C730( C395 C730 ) C395_=_C735( C395 C735 ) C395_=_C741( C395 C741 ) C395_=_C744( C395 C744 ) C395_=_C748( C395 C748 ) C395_=_C751( C395 C751 ) \nC395_=_C754( C395 C754 ) C395_=_C755( C395 C755 ) C481_=_C556( C481 C556 ) C481_=_C617( C481 C617 ) C481_=_C669( C481 C669 ) C481_=_C717( C481 C717 ) \nC481_=_C725( C481 C725 ) C481_=_C730( C481 C730 ) C481_=_C735( C481 C735 ) C481_=_C741( C481 C741 ) C481_=_C744( C481 C744 ) C481_=_C748( C481 C748 ) \nC481_=_C751( C481 C751 ) C481_=_C754( C481 C754 ) C481_=_C755( C481 C755 ) C556_=_C617( C556 C617 ) C556_=_C669( C556 C669 ) C556_=_C717( C556 C717 ) \nC556_=_C725( C556 C725 ) C556_=_C730( C556 C730 ) C556_=_C735( C556 C735 ) C556_=_C741( C556 C741 ) C556_=_C744( C556 C744 ) C556_=_C748( C556 C748 ) \nC556_=_C751( C556 C751 ) C556_=_C754( C556 C754 ) C556_=_C755( C556 C755 ) C617_=_C669( C617 C669 ) C617_=_C717( C617 C717 ) C617_=_C725( C617 C725 ) \nC617_=_C730( C617 C730 ) C617_=_C735( C617 C735 ) C617_=_C741( C617 C741 ) C617_=_C744( C617 C744 ) C617_=_C748( C617 C748 ) C617_=_C751( C617 C751 ) \nC617_=_C754( C617 C754 ) C617_=_C755( C617 C755 ) C669_=_C717(</w:t>
      </w:r>
    </w:p>
    <w:p>
      <w:pPr>
        <w:pStyle w:val="PreformattedText"/>
        <w:bidi w:val="0"/>
        <w:spacing w:before="0" w:after="0"/>
        <w:jc w:val="left"/>
        <w:rPr/>
      </w:pPr>
      <w:r>
        <w:rPr/>
        <w:t xml:space="preserve"> </w:t>
      </w:r>
      <w:r>
        <w:rPr/>
        <w:t>C669 C717 ) C669_=_C725( C669 C725 ) C669_=_C730( C669 C730 ) C669_=_C735( C669 C735 ) \nC669_=_C741( C669 C741 ) C669_=_C744( C669 C744 ) C669_=_C748( C669 C748 ) C669_=_C751( C669 C751 ) C669_=_C754( C669 C754 ) C669_=_C755( C669 C755 ) \nC717_=_C725( C717 C725 ) C717_=_C730( C717 C730 ) C717_=_C735( C717 C735 ) C717_=_C741( C717 C741 ) C717_=_C744( C717 C744 ) C717_=_C748( C717 C748 ) \nC717_=_C751( C717 C751 ) C717_=_C754( C717 C754 ) C717_=_C755( C717 C755 ) C725_=_C730( C725 C730 ) C725_=_C735( C725 C735 ) C725_=_C741( C725 C741 ) \nC725_=_C744( C725 C744 ) C725_=_C748( C725 C748 ) C725_=_C751( C725 C751 ) C725_=_C754( C725 C754 ) C725_=_C755( C725 C755 ) C730_=_C735( C730 C735 ) \nC730_=_C741( C730 C741 ) C730_=_C744( C730 C744 ) C730_=_C748( C730 C748 ) C730_=_C751( C730 C751 ) C730_=_C754( C730 C754 ) C730_=_C755( C730 C755 ) \nC735_=_C741( C735 C741 ) C735_=_C744( C735 C744 ) C735_=_C748( C735 C748 ) C735_=_C751( C735 C751 ) C735_=_C754( C735 C754 ) C735_=_C755( C735 C755 ) \nC741_=_C744( C741 C744 ) C741_=_C748( C741 C748 ) C741_=_C751( C741 C751 ) C741_=_C754( C741 C754 ) C741_=_C755( C741 C755 ) C744_=_C748( C744 C748 ) \nC744_=_C751( C744 C751 ) C744_=_C754( C744 C754 ) C744_=_C755( C744 C755 ) C748_=_C751( C748 C751 ) C748_=_C754( C748 C754 ) C748_=_C755( C748 C755 ) \nC751_=_C754( C751 C754 ) C751_=_C755( C751 C755 ) C754_=_C755( C754 C755 ) "];63-&gt;78[label="34: C91 C95 C203 C210 C227 \nC242 C253 C264 C274 C281 C288 \nC295 C296 C297 C298 C299 C300 \nC301 C302 C395 C481 C556 C617 \nC669 C717 C725 C730 C735 C741 \nC744 C748 C751 C754 C755 \n280: C91_=_C95 ,C91_=_C203 ,C91_=_C227 ,C91_=_C242 ,C91_=_C253 ,\nC91_=_C264 ,C91_=_C274 ,C91_=_C281 ,C91_=_C288 ,C91_=_C295 ,C91_=_C296 ,\nC91_=_C297 ,C91_=_C298 ,C91_=_C299 ,C91_=_C300 ,C91_=_C301 ,C91_=_C302 ,\nC95_=_C210 ,C95_=_C395 ,C95_=_C481 ,C95_=_C556 ,C95_=_C617 ,C95_=_C669 ,\nC95_=_C717 ,C95_=_C725 ,C95_=_C730 ,C95_=_C735 ,C95_=_C741 ,C95_=_C744 ,\nC95_=_C748 ,C95_=_C751 ,C95_=_C754 ,C95_=_C755 ,C203_=_C210 ,C203_=_C227 ,\nC203_=_C242 ,C203_=_C253 ,C203_=_C264 ,C203_=_C274 ,C203_=_C281 ,C203_=_C288 ,\nC203_=_C295 ,C203_=_C296 ,C203_=_C297 ,C203_=_C298 ,C203_=_C299 ,C203_=_C300 ,\nC203_=_C301 ,C203_=_C302 ,C210_=_C395 ,C210_=_C481 ,C210_=_C556 ,C210_=_C617 ,\nC210_=_C669 ,C210_=_C717 ,C210_=_C725 ,C210_=_C730 ,C210_=_C735 ,C210_=_C741 ,\nC210_=_C744 ,C210_=_C748 ,C210_=_C751 ,C210_=_C754 ,C210_=_C755 ,C227_=_C242 ,\nC227_=_C253 ,C227_=_C264 ,C227_=_C274 ,C227_=_C281 ,C227_=_C288 ,C227_=_C295 ,\nC227_=_C296 ,C227_=_C297 ,C227_=_C298 ,C227_=_C299 ,C227_=_C300 ,C227_=_C301 ,\nC227_=_C302 ,C242_=_C253 ,C242_=_C264 ,C242_=_C274 ,C242_=_C281 ,C242_=_C288 ,\nC242_=_C295 ,C242_=_C296 ,C242_=_C297 ,C242_=_C298 ,C242_=_C299 ,C242_=_C300 ,\nC242_=_C301 ,C242_=_C302 ,C253_=_C264 ,C253_=_C274 ,C253_=_C281 ,C253_=_C288 ,\nC253_=_C295 ,C253_=_C296 ,C253_=_C297 ,C253_=_C298 ,C253_=_C299 ,C253_=_C300 ,\nC253_=_C301 ,C253_=_C302 ,C264_=_C274 ,C264_=_C281 ,C264_=_C288 ,C264_=_C295 ,\nC264_=_C296 ,C264_=_C297 ,C264_=_C298 ,C264_=_C299 ,C264_=_C300 ,C264_=_C301 ,\nC264_=_C302 ,C274_=_C281 ,C274_=_C288 ,C274_=_C295 ,C274_=_C296 ,C274_=_C297 ,\nC274_=_C298 ,C274_=_C299 ,C274_=_C300 ,C274_=_C301 ,C274_=_C302 ,C281_=_C288 ,\nC281_=_C295 ,C281_=_C296 ,C281_=_C297 ,C281_=_C298 ,C281_=_C299 ,C281_=_C300 ,\nC281_=_C301 ,C281_=_C302 ,C288_=_C295 ,C288_=_C296 ,C288_=_C297 ,C288_=_C298 ,\nC288_=_C299 ,C288_=_C300 ,C288_=_C301 ,C288_=_C302 ,C295_=_C296 ,C295_=_C297 ,\nC295_=_C298 ,C295_=_C299 ,C295_=_C300 ,C295_=_C301 ,C295_=_C302 ,C296_=_C297 ,\nC296_=_C298 ,C296_=_C299 ,C296_=_C300 ,C296_=_C301 ,C296_=_C302 ,C297_=_C298 ,\nC297_=_C299 ,C297_=_C300 ,C297_=_C301 ,C297_=_C302 ,C297_=_C395 ,C298_=_C299 ,\nC298_=_C300 ,C298_=_C301 ,C298_=_C302 ,C298_=_C481 ,C299_=_C300 ,C299_=_C301 ,\nC299_=_C302 ,C299_=_C556 ,C300_=_C301 ,C300_=_C302 ,C300_=_C617 ,C301_=_C302 ,\nC301_=_C669 ,C302_=_C717 ,C395_=_C481 ,C395_=_C556 ,C395_=_C617 ,C395_=_C669 ,\nC395_=_C717 ,C395_=_C725 ,C395_=_C730 ,C395_=_C735 ,C395_=_C741 ,C395_=_C744 ,\nC395_=_C748 ,C395_=_C751 ,C395_=_C754 ,C395_=_C755 ,C481_=_C556 ,C481_=_C617 ,\nC481_=_C669 ,C481_=_C717 ,C481_=_C725 ,C481_=_C730 ,C481_=_C735 ,C481_=_C741 ,\nC481_=_C744 ,C481_=_C748 ,C481_=_C751 ,C481_=_C754 ,C481_=_C755 ,C556_=_C617 ,\nC556_=_C669 ,C556_=_C717 ,C556_=_C725 ,C556_=_C730 ,C556_=_C735 ,C556_=_C741 ,\nC556_=_C744 ,C556_=_C748 ,C556_=_C751 ,C556_=_C754 ,C556_=_C755 ,C617_=_C669 ,\nC617_=_C717 ,C617_=_C725 ,C617_=_C730 ,C617_=_C735 ,C617_=_C741 ,C617_=_C744 ,\nC617_=_C748 ,C617_=_C751 ,C617_=_C754 ,C617_=_C755 ,C669_=_C717 ,C669_=_C725 ,\nC669_=_C730 ,C669_=_C735 ,C669_=_C741 ,C669_=_C744 ,C669_=_C748 ,C669_=_C751 ,\nC669_=_C754 ,C669_=_C755 ,C717_=_C725 ,C717_=_C730 ,C717_=_C735 ,C717_=_C741 ,\nC717_=_C744 ,C717_=_C748 ,C717_=_C751 ,C717_=_C754 ,C717_=_C755 ,C725_=_C730 ,\nC725_=_C735 ,C725_=_C741 ,C725_=_C744 ,C725_=_C748 ,C725_=_C751 ,C725_=_C754 ,\nC725_=_C755 ,C730_=_C735 ,C730_=_C741 ,C730_=_C744 ,C730_=_C748 ,C730_=_C751 ,\nC730_=_C754 ,C730_=_C755 ,C735_=_C741 ,C735_=_C744 ,C735_=_C748 ,C735_=_C751 ,\nC735_=_C754 ,C735_=_C755 ,C741_=_C744 ,C741_=_C748 ,C741_=_C751 ,C741_=_C754 ,\nC741_=_C755 ,C744_=_C748 ,C744_=_C751 ,C744_=_C754 ,C744_=_C755 ,C748_=_C751 ,\nC748_=_C754 ,C748_=_C755 ,C751_=_C754 ,C751_=_C755 ,C754_=_C755 ,"];79[shape=box, label="id:79 level: 4\n51: C90 C94 C121 C136 C146 \nC160 C173 C185 C196 C201 C202 \nC203 C204 C205 C206 C208 C209 \nC210 C300 C301 C302 C392 C393 \nC394 C480 C553 C554 C555 C571 \nC582 C592 C609 C615 C616 C617 \nC633 C642 C653 C662 C667 C669 \nC677 C683 C690 C697 C702 C707 \nC711 C715 C716 C717 \n388: C90_=_C94( C90 C94 ) C90_=_C121( C90 C121 ) C90_=_C136( C90 C136 ) C90_=_C146( C90 C146 ) C90_=_C160( C90 C160 ) \nC90_=_C173( C90 C173 ) C90_=_C185( C90 C185 ) C90_=_C196( C90 C196 ) C90_=_C201( C90 C201 ) C90_=_C202( C90 C202 ) C90_=_C203( C90 C203 ) \nC90_=_C204( C90 C204 ) C90_=_C205( C90 C205 ) C90_=_C206( C90 C206 ) C90_=_C208( C90 C208 ) C90_=_C209( C90 C209 ) C90_=_C210( C90 C210 ) \nC94_=_C209( C94 C209 ) C94_=_C302( C94 C302 ) C94_=_C394( C94 C394 ) C94_=_C480( C94 C480 ) C94_=_C555( C94 C555 ) C94_=_C616( C94 C616 ) \nC94_=_C677( C94 C677 ) C94_=_C683( C94 C683 ) C94_=_C690( C94 C690 ) C94_=_C697( C94 C697 ) C94_=_C702( C94 C702 ) C94_=_C707( C94 C707 ) \nC94_=_C711( C94 C711 ) C94_=_C715( C94 C715 ) C94_=_C716( C94 C716 ) C94_=_C717( C94 C717 ) C121_=_C136( C121 C136 ) C121_=_C146( C121 C146 ) \nC121_=_C160( C121 C160 ) C121_=_C173( C121 C173 ) C121_=_C185( C121 C185 ) C121_=_C196( C121 C196 ) C121_=_C201( C121 C201 ) C121_=_C202( C121 C202 ) \nC121_=_C203( C121 C203 ) C121_=_C204( C121 C204 ) C121_=_C205( C121 C205 ) C121_=_C206( C121 C206 ) C121_=_C208( C121 C208 ) C121_=_C209( C121 C209 ) \nC121_=_C210( C121 C210 ) C136_=_C146( C136 C146 ) C136_=_C160( C136 C160 ) C136_=_C173( C136 C173 ) C136_=_C185( C136 C185 ) C136_=_C196( C136 C196 ) \nC136_=_C201( C136 C201 ) C136_=_C202( C136 C202 ) C136_=_C203( C136 C203 ) C136_=_C204( C136 C204 ) C136_=_C205( C136 C205 ) C136_=_C206( C136 C206 ) \nC136_=_C208( C136 C208 ) C136_=_C209( C136 C209 ) C136_=_C210( C136 C210 ) C146_=_C160( C146 C160 ) C146_=_C173( C146 C173 ) C146_=_C185( C146 C185 ) \nC146_=_C196( C146 C196 ) C146_=_C201( C146 C201 ) C146_=_C202( C146 C202 ) C146_=_C203( C146 C203 ) C146_=_C204( C146 C204 ) C146_=_C205( C146 C205 ) \nC146_=_C206( C146 C206 ) C146_=_C208( C146 C208 ) C146_=_C209( C146 C209 ) C146_=_C210( C146 C210 ) C160_=_C173( C160 C173 ) C160_=_C185( C160 C185 ) \nC160_=_C196( C160 C196 ) C160_=_C201( C160 C201 ) C160_=_C202( C160 C202 ) C160_=_C203( C160 C203 ) C160_=_C204( C160 C204 ) C160_=_C205( C160 C205 ) \nC160_=_C206( C160 C206 ) C160_=_C208( C160 C208 ) C160_=_C209( C160 C209 ) C160_=_C210( C160 C210 ) C173_=_C185( C173 C185 ) C173_=_C196( C173 C196 ) \nC173_=_C201( C173 C201 ) C173_=_C202( C173 C202 ) C173_=_C203( C173 C203 ) C173_=_C204( C173 C204 ) C173_=_C205( C173 C205 ) C173_=_C206( C173 C206 ) \nC173_=_C208( C173 C208 ) C173_=_C209( C173 C209 ) C173_=_C210( C173 C210 ) C185_=_C196( C185 C196 ) C185_=_C201( C185 C201 ) C185_=_C202( C185 C202 ) \nC185_=_C203( C185 C203 ) C185_=_C204( C185 C204 ) C185_=_C205( C185 C205 ) C185_=_C206( C185 C206 ) C185_=_C208( C185 C208 ) C185_=_C209( C185 C209 ) \nC185_=_C210( C185 C210 ) C196_=_C201( C196 C201 ) C196_=_C202( C196 C202 ) C196_=_C203( C196 C203 ) C196_=_C204( C196 C204 ) C196_=_C205( C196 C205 ) \nC196_=_C206( C196 C206 ) C196_=_C208( C196 C208 ) C196_=_C209( C196 C209 ) C196_=_C210( C196 C210 ) C201_=_C202( C201 C202 ) C201_=_C203( C201 C203 ) \nC201_=_C204( C201 C204 ) C201_=_C205( C201 C205 ) C201_=_C206( C201 C206 ) C201_=_C208( C201 C208 ) C201_=_C209( C201 C209 ) C201_=_C210( C201 C210 ) \nC202_=_C203( C202 C203 ) C202_=_C204( C202 C204 ) C202_=_C205( C202 C205 ) C202_=_C206( C202 C206 ) C202_=_C208( C202 C208 ) C202_=_C209( C202 C209 ) \nC202_=_C210( C202 C210 ) C203_=_C204( C203 C204 ) C203_=_C205( C203 C205 ) C203_=_C206( C203 C206 ) C203_=_C208( C203 C208 ) C203_=_C209( C203 C209 ) \nC203_=_C210( C203 C210 ) C203_=_C300( C203 C300 ) C203_=_C301( C203 C301 ) C203_=_C302( C203 C302 ) C204_=_C205( C204 C205 ) C204_=_C206( C204 C206 ) \nC204_=_C208( C204 C208 ) C204_=_C209( C204 C209 ) C204_=_C210( C204 C210 ) C204_=_C392( C204 C392 ) C204_=_C393( C204 C393 ) C204_=_C394( C204 C394 ) \nC205_=_C206( C205 C206 ) C205_=_C208( C205 C208 ) C205_=_C209( C205 C209 ) C205_=_C210( C205 C210 ) C205_=_C480( C205 C480 ) C206_=_C208( C206 C208 ) \nC206_=_C209( C206 C209 ) C206_=_C210( C206 C210 ) C206_=_C553( C206 C553 ) C206_=_C554( C206 C554 ) C206_=_C555( C206 C555 ) C208_=_C209( C208 C209 ) \nC208_=_C210( C208 C210 ) C208_=_C301( C208 C301 ) C208_=_C393( C208 C393 ) C208_=_C554( C208 C554 ) C208_=_C633( C208 C633 ) C208_=_C642( C208 C642 ) \nC208_=_C653( C208 C653 ) C208_=_C662( C208 C662 ) C208_=_C667( C208 C667 ) C208_=_C669( C208 C669 ) C209_=_C210( C209 C210 ) C209_=_C302(</w:t>
      </w:r>
    </w:p>
    <w:p>
      <w:pPr>
        <w:pStyle w:val="PreformattedText"/>
        <w:bidi w:val="0"/>
        <w:spacing w:before="0" w:after="0"/>
        <w:jc w:val="left"/>
        <w:rPr/>
      </w:pPr>
      <w:r>
        <w:rPr/>
        <w:t xml:space="preserve"> </w:t>
      </w:r>
      <w:r>
        <w:rPr/>
        <w:t>C209 C302 ) \nC209_=_C394( C209 C394 ) C209_=_C480( C209 C480 ) C209_=_C555( C209 C555 ) C209_=_C616( C209 C616 ) C209_=_C677( C209 C677 ) C209_=_C683( C209 C683 ) \nC209_=_C690( C209 C690 ) C209_=_C697( C209 C697 ) C209_=_C702( C209 C702 ) C209_=_C707( C209 C707 ) C209_=_C711( C209 C711 ) C209_=_C715( C209 C715 ) \nC209_=_C716( C209 C716 ) C209_=_C717( C209 C717 ) C210_=_C617( C210 C617 ) C210_=_C669( C210 C669 ) C210_=_C717( C210 C717 ) C300_=_C301( C300 C301 ) \nC300_=_C302( C300 C302 ) C300_=_C392( C300 C392 ) C300_=_C553( C300 C553 ) C300_=_C571( C300 C571 ) C300_=_C582( C300 C582 ) C300_=_C592( C300 C592 ) \nC300_=_C609( C300 C609 ) C300_=_C615( C300 C615 ) C300_=_C616( C300 C616 ) C300_=_C617( C300 C617 ) C301_=_C302( C301 C302 ) C301_=_C393( C301 C393 ) \nC301_=_C554( C301 C554 ) C301_=_C633( C301 C633 ) C301_=_C642( C301 C642 ) C301_=_C653( C301 C653 ) C301_=_C662( C301 C662 ) C301_=_C667( C301 C667 ) \nC301_=_C669( C301 C669 ) C302_=_C394( C302 C394 ) C302_=_C480( C302 C480 ) C302_=_C555( C302 C555 ) C302_=_C616( C302 C616 ) C302_=_C677( C302 C677 ) \nC302_=_C683( C302 C683 ) C302_=_C690( C302 C690 ) C302_=_C697( C302 C697 ) C302_=_C702( C302 C702 ) C302_=_C707( C302 C707 ) C302_=_C711( C302 C711 ) \nC302_=_C715( C302 C715 ) C302_=_C716( C302 C716 ) C302_=_C717( C302 C717 ) C392_=_C393( C392 C393 ) C392_=_C394( C392 C394 ) C392_=_C553( C392 C553 ) \nC392_=_C571( C392 C571 ) C392_=_C582( C392 C582 ) C392_=_C592( C392 C592 ) C392_=_C609( C392 C609 ) C392_=_C615( C392 C615 ) C392_=_C616( C392 C616 ) \nC392_=_C617( C392 C617 ) C393_=_C394( C393 C394 ) C393_=_C554( C393 C554 ) C393_=_C633( C393 C633 ) C393_=_C642( C393 C642 ) C393_=_C653( C393 C653 ) \nC393_=_C662( C393 C662 ) C393_=_C667( C393 C667 ) C393_=_C669( C393 C669 ) C394_=_C480( C394 C480 ) C394_=_C555( C394 C555 ) C394_=_C616( C394 C616 ) \nC394_=_C677( C394 C677 ) C394_=_C683( C394 C683 ) C394_=_C690( C394 C690 ) C394_=_C697( C394 C697 ) C394_=_C702( C394 C702 ) C394_=_C707( C394 C707 ) \nC394_=_C711( C394 C711 ) C394_=_C715( C394 C715 ) C394_=_C716( C394 C716 ) C394_=_C717( C394 C717 ) C480_=_C555( C480 C555 ) C480_=_C616( C480 C616 ) \nC480_=_C677( C480 C677 ) C480_=_C683( C480 C683 ) C480_=_C690( C480 C690 ) C480_=_C697( C480 C697 ) C480_=_C702( C480 C702 ) C480_=_C707( C480 C707 ) \nC480_=_C711( C480 C711 ) C480_=_C715( C480 C715 ) C480_=_C716( C480 C716 ) C480_=_C717( C480 C717 ) C553_=_C554( C553 C554 ) C553_=_C555( C553 C555 ) \nC553_=_C571( C553 C571 ) C553_=_C582( C553 C582 ) C553_=_C592( C553 C592 ) C553_=_C609( C553 C609 ) C553_=_C615( C553 C615 ) C553_=_C616( C553 C616 ) \nC553_=_C617( C553 C617 ) C554_=_C555( C554 C555 ) C554_=_C633( C554 C633 ) C554_=_C642( C554 C642 ) C554_=_C653( C554 C653 ) C554_=_C662( C554 C662 ) \nC554_=_C667( C554 C667 ) C554_=_C669( C554 C669 ) C555_=_C616( C555 C616 ) C555_=_C677( C555 C677 ) C555_=_C683( C555 C683 ) C555_=_C690( C555 C690 ) \nC555_=_C697( C555 C697 ) C555_=_C702( C555 C702 ) C555_=_C707( C555 C707 ) C555_=_C711( C555 C711 ) C555_=_C715( C555 C715 ) C555_=_C716( C555 C716 ) \nC555_=_C717( C555 C717 ) C571_=_C582( C571 C582 ) C571_=_C592( C571 C592 ) C571_=_C609( C571 C609 ) C571_=_C615( C571 C615 ) C571_=_C616( C571 C616 ) \nC571_=_C617( C571 C617 ) C582_=_C592( C582 C592 ) C582_=_C609( C582 C609 ) C582_=_C615( C582 C615 ) C582_=_C616( C582 C616 ) C582_=_C617( C582 C617 ) \nC592_=_C609( C592 C609 ) C592_=_C615( C592 C615 ) C592_=_C616( C592 C616 ) C592_=_C617( C592 C617 ) C609_=_C615( C609 C615 ) C609_=_C616( C609 C616 ) \nC609_=_C617( C609 C617 ) C615_=_C616( C615 C616 ) C615_=_C617( C615 C617 ) C616_=_C617( C616 C617 ) C616_=_C677( C616 C677 ) C616_=_C683( C616 C683 ) \nC616_=_C690( C616 C690 ) C616_=_C697( C616 C697 ) C616_=_C702( C616 C702 ) C616_=_C707( C616 C707 ) C616_=_C711( C616 C711 ) C616_=_C715( C616 C715 ) \nC616_=_C716( C616 C716 ) C616_=_C717( C616 C717 ) C617_=_C669( C617 C669 ) C617_=_C717( C617 C717 ) C633_=_C642( C633 C642 ) C633_=_C653( C633 C653 ) \nC633_=_C662( C633 C662 ) C633_=_C667( C633 C667 ) C633_=_C669( C633 C669 ) C642_=_C653( C642 C653 ) C642_=_C662( C642 C662 ) C642_=_C667( C642 C667 ) \nC642_=_C669( C642 C669 ) C653_=_C662( C653 C662 ) C653_=_C667( C653 C667 ) C653_=_C669( C653 C669 ) C662_=_C667( C662 C667 ) C662_=_C669( C662 C669 ) \nC667_=_C669( C667 C669 ) C669_=_C717( C669 C717 ) C677_=_C683( C677 C683 ) C677_=_C690( C677 C690 ) C677_=_C697( C677 C697 ) C677_=_C702( C677 C702 ) \nC677_=_C707( C677 C707 ) C677_=_C711( C677 C711 ) C677_=_C715( C677 C715 ) C677_=_C716( C677 C716 ) C677_=_C717( C677 C717 ) C683_=_C690( C683 C690 ) \nC683_=_C697( C683 C697 ) C683_=_C702( C683 C702 ) C683_=_C707( C683 C707 ) C683_=_C711( C683 C711 ) C683_=_C715( C683 C715 ) C683_=_C716( C683 C716 ) \nC683_=_C717( C683 C717 ) C690_=_C697( C690 C697 ) C690_=_C702( C690 C702 ) C690_=_C707( C690 C707 ) C690_=_C711( C690 C711 ) C690_=_C715( C690 C715 ) \nC690_=_C716( C690 C716 ) C690_=_C717( C690 C717 ) C697_=_C702( C697 C702 ) C697_=_C707( C697 C707 ) C697_=_C711( C697 C711 ) C697_=_C715( C697 C715 ) \nC697_=_C716( C697 C716 ) C697_=_C717( C697 C717 ) C702_=_C707( C702 C707 ) C702_=_C711( C702 C711 ) C702_=_C715( C702 C715 ) C702_=_C716( C702 C716 ) \nC702_=_C717( C702 C717 ) C707_=_C711( C707 C711 ) C707_=_C715( C707 C715 ) C707_=_C716( C707 C716 ) C707_=_C717( C707 C717 ) C711_=_C715( C711 C715 ) \nC711_=_C716( C711 C716 ) C711_=_C717( C711 C717 ) C715_=_C716( C715 C716 ) C715_=_C717( C715 C717 ) C716_=_C717( C716 C717 ) "];63-&gt;79[label="48: C90 C94 C121 C136 C146 \nC160 C173 C185 C196 C201 C202 \nC203 C204 C205 C206 C210 C300 \nC301 C302 C392 C393 C394 C480 \nC553 C554 C555 C571 C582 C592 \nC609 C615 C617 C633 C642 C653 \nC662 C667 C669 C677 C683 C690 \nC697 C702 C707 C711 C715 C716 \nC717 \n308: C90_=_C94 ,C90_=_C121 ,C90_=_C136 ,C90_=_C146 ,C90_=_C160 ,\nC90_=_C173 ,C90_=_C185 ,C90_=_C196 ,C90_=_C201 ,C90_=_C202 ,C90_=_C203 ,\nC90_=_C204 ,C90_=_C205 ,C90_=_C206 ,C90_=_C210 ,C94_=_C302 ,C94_=_C394 ,\nC94_=_C480 ,C94_=_C555 ,C94_=_C677 ,C94_=_C683 ,C94_=_C690 ,C94_=_C697 ,\nC94_=_C702 ,C94_=_C707 ,C94_=_C711 ,C94_=_C715 ,C94_=_C716 ,C94_=_C717 ,\nC121_=_C136 ,C121_=_C146 ,C121_=_C160 ,C121_=_C173 ,C121_=_C185 ,C121_=_C196 ,\nC121_=_C201 ,C121_=_C202 ,C121_=_C203 ,C121_=_C204 ,C121_=_C205 ,C121_=_C206 ,\nC121_=_C210 ,C136_=_C146 ,C136_=_C160 ,C136_=_C173 ,C136_=_C185 ,C136_=_C196 ,\nC136_=_C201 ,C136_=_C202 ,C136_=_C203 ,C136_=_C204 ,C136_=_C205 ,C136_=_C206 ,\nC136_=_C210 ,C146_=_C160 ,C146_=_C173 ,C146_=_C185 ,C146_=_C196 ,C146_=_C201 ,\nC146_=_C202 ,C146_=_C203 ,C146_=_C204 ,C146_=_C205 ,C146_=_C206 ,C146_=_C210 ,\nC160_=_C173 ,C160_=_C185 ,C160_=_C196 ,C160_=_C201 ,C160_=_C202 ,C160_=_C203 ,\nC160_=_C204 ,C160_=_C205 ,C160_=_C206 ,C160_=_C210 ,C173_=_C185 ,C173_=_C196 ,\nC173_=_C201 ,C173_=_C202 ,C173_=_C203 ,C173_=_C204 ,C173_=_C205 ,C173_=_C206 ,\nC173_=_C210 ,C185_=_C196 ,C185_=_C201 ,C185_=_C202 ,C185_=_C203 ,C185_=_C204 ,\nC185_=_C205 ,C185_=_C206 ,C185_=_C210 ,C196_=_C201 ,C196_=_C202 ,C196_=_C203 ,\nC196_=_C204 ,C196_=_C205 ,C196_=_C206 ,C196_=_C210 ,C201_=_C202 ,C201_=_C203 ,\nC201_=_C204 ,C201_=_C205 ,C201_=_C206 ,C201_=_C210 ,C202_=_C203 ,C202_=_C204 ,\nC202_=_C205 ,C202_=_C206 ,C202_=_C210 ,C203_=_C204 ,C203_=_C205 ,C203_=_C206 ,\nC203_=_C210 ,C203_=_C300 ,C203_=_C301 ,C203_=_C302 ,C204_=_C205 ,C204_=_C206 ,\nC204_=_C210 ,C204_=_C392 ,C204_=_C393 ,C204_=_C394 ,C205_=_C206 ,C205_=_C210 ,\nC205_=_C480 ,C206_=_C210 ,C206_=_C553 ,C206_=_C554 ,C206_=_C555 ,C210_=_C617 ,\nC210_=_C669 ,C210_=_C717 ,C300_=_C301 ,C300_=_C302 ,C300_=_C392 ,C300_=_C553 ,\nC300_=_C571 ,C300_=_C582 ,C300_=_C592 ,C300_=_C609 ,C300_=_C615 ,C300_=_C617 ,\nC301_=_C302 ,C301_=_C393 ,C301_=_C554 ,C301_=_C633 ,C301_=_C642 ,C301_=_C653 ,\nC301_=_C662 ,C301_=_C667 ,C301_=_C669 ,C302_=_C394 ,C302_=_C480 ,C302_=_C555 ,\nC302_=_C677 ,C302_=_C683 ,C302_=_C690 ,C302_=_C697 ,C302_=_C702 ,C302_=_C707 ,\nC302_=_C711 ,C302_=_C715 ,C302_=_C716 ,C302_=_C717 ,C392_=_C393 ,C392_=_C394 ,\nC392_=_C553 ,C392_=_C571 ,C392_=_C582 ,C392_=_C592 ,C392_=_C609 ,C392_=_C615 ,\nC392_=_C617 ,C393_=_C394 ,C393_=_C554 ,C393_=_C633 ,C393_=_C642 ,C393_=_C653 ,\nC393_=_C662 ,C393_=_C667 ,C393_=_C669 ,C394_=_C480 ,C394_=_C555 ,C394_=_C677 ,\nC394_=_C683 ,C394_=_C690 ,C394_=_C697 ,C394_=_C702 ,C394_=_C707 ,C394_=_C711 ,\nC394_=_C715 ,C394_=_C716 ,C394_=_C717 ,C480_=_C555 ,C480_=_C677 ,C480_=_C683 ,\nC480_=_C690 ,C480_=_C697 ,C480_=_C702 ,C480_=_C707 ,C480_=_C711 ,C480_=_C715 ,\nC480_=_C716 ,C480_=_C717 ,C553_=_C554 ,C553_=_C555 ,C553_=_C571 ,C553_=_C582 ,\nC553_=_C592 ,C553_=_C609 ,C553_=_C615 ,C553_=_C617 ,C554_=_C555 ,C554_=_C633 ,\nC554_=_C642 ,C554_=_C653 ,C554_=_C662 ,C554_=_C667 ,C554_=_C669 ,C555_=_C677 ,\nC555_=_C683 ,C555_=_C690 ,C555_=_C697 ,C555_=_C702 ,C555_=_C707 ,C555_=_C711 ,\nC555_=_C715 ,C555_=_C716 ,C555_=_C717 ,C571_=_C582 ,C571_=_C592 ,C571_=_C609 ,\nC571_=_C615 ,C571_=_C617 ,C582_=_C592 ,C582_=_C609 ,C582_=_C615 ,C582_=_C617 ,\nC592_=_C609 ,C592_=_C615 ,C592_=_C617 ,C609_=_C615 ,C609_=_C617 ,C615_=_C617 ,\nC617_=_C669 ,C617_=_C717 ,C633_=_C642 ,C633_=_C653 ,C633_=_C662 ,C633_=_C667 ,\nC633_=_C669 ,C642_=_C653 ,C642_=_C662 ,C642_=_C667 ,C642_=_C669 ,C653_=_C662 ,\nC653_=_C667 ,C653_=_C669 ,C662_=_C667 ,C662_=_C669 ,C667_=_C669 ,C669_=_C717 ,\nC677_=_C683 ,C677_=_C690 ,C677_=_C697 ,C677_=_C702 ,C677_=_C707 ,C677_=_C711 ,\nC677_=_C715 ,C677_=_C716 ,C677_=_C717 ,C683_=_C690 ,C683_=_C697 ,C683_=_C702 ,\nC683_=_C707 ,C683_=_C711 ,C683_=_C715 ,C683_=_C716 ,C683_=_C717 ,C690_=_C697 ,\nC690_=_C702 ,C690_=_C707 ,C690_=_C711 ,C690_=_C715 ,C690_=_C716 ,C690_=_C717 ,\nC697_=_C702 ,C697_=_C707 ,C697_=_C711 ,C697_=_C715 ,C697_=_C716 ,C697_=_C717 ,\nC702_=_C707 ,C702_=_C711 ,C702_=_C715 ,C702_=_C716 ,C702_=_C717 ,C707_=_C711 ,\nC707_=_C715 ,C707_=_C716 ,C707_=_C717 ,C711_=_C715 ,C711_=_C716 ,C711_=_C717 ,\nC715_=_C716 ,C715_=_C717 ,C716_=_C717 ,"];80[shape=box, label="id:80 level: 4\n50: C23 C25 C137 C139 C221 \nC237 C238 C239</w:t>
      </w:r>
    </w:p>
    <w:p>
      <w:pPr>
        <w:pStyle w:val="PreformattedText"/>
        <w:bidi w:val="0"/>
        <w:spacing w:before="0" w:after="0"/>
        <w:jc w:val="left"/>
        <w:rPr/>
      </w:pPr>
      <w:r>
        <w:rPr/>
        <w:t xml:space="preserve"> </w:t>
      </w:r>
      <w:r>
        <w:rPr/>
        <w:t>C240 C241 C242 \nC243 C244 C245 C246 C247 C248 \nC249 C250 C342 C343 C347 C409 \nC423 C424 C425 C426 C427 C429 \nC430 C491 C498 C499 C500 C501 \nC502 C503 C504 C505 C506 C507 \nC508 C509 C587 C637 C726 C727 \nC728 C729 C730 \n374: C23_=_C25( C23 C25 ) C23_=_C137( C23 C137 ) C23_=_C221( C23 C221 ) C23_=_C237( C23 C237 ) C23_=_C238( C23 C238 ) \nC23_=_C239( C23 C239 ) C23_=_C240( C23 C240 ) C23_=_C241( C23 C241 ) C23_=_C242( C23 C242 ) C23_=_C243( C23 C243 ) C23_=_C244( C23 C244 ) \nC23_=_C245( C23 C245 ) C23_=_C246( C23 C246 ) C23_=_C247( C23 C247 ) C23_=_C248( C23 C248 ) C23_=_C249( C23 C249 ) C23_=_C250( C23 C250 ) \nC25_=_C139( C25 C139 ) C25_=_C247( C25 C247 ) C25_=_C343( C25 C343 ) C25_=_C491( C25 C491 ) C25_=_C498( C25 C498 ) C25_=_C499( C25 C499 ) \nC25_=_C500( C25 C500 ) C25_=_C501( C25 C501 ) C25_=_C502( C25 C502 ) C25_=_C503( C25 C503 ) C25_=_C504( C25 C504 ) C25_=_C505( C25 C505 ) \nC25_=_C506( C25 C506 ) C25_=_C507( C25 C507 ) C25_=_C508( C25 C508 ) C25_=_C509( C25 C509 ) C137_=_C139( C137 C139 ) C137_=_C221( C137 C221 ) \nC137_=_C237( C137 C237 ) C137_=_C238( C137 C238 ) C137_=_C239( C137 C239 ) C137_=_C240( C137 C240 ) C137_=_C241( C137 C241 ) C137_=_C242( C137 C242 ) \nC137_=_C243( C137 C243 ) C137_=_C244( C137 C244 ) C137_=_C245( C137 C245 ) C137_=_C246( C137 C246 ) C137_=_C247( C137 C247 ) C137_=_C248( C137 C248 ) \nC137_=_C249( C137 C249 ) C137_=_C250( C137 C250 ) C139_=_C247( C139 C247 ) C139_=_C343( C139 C343 ) C139_=_C491( C139 C491 ) C139_=_C498( C139 C498 ) \nC139_=_C499( C139 C499 ) C139_=_C500( C139 C500 ) C139_=_C501( C139 C501 ) C139_=_C502( C139 C502 ) C139_=_C503( C139 C503 ) C139_=_C504( C139 C504 ) \nC139_=_C505( C139 C505 ) C139_=_C506( C139 C506 ) C139_=_C507( C139 C507 ) C139_=_C508( C139 C508 ) C139_=_C509( C139 C509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8_=_C239( C238 C239 ) C238_=_C240( C238 C240 ) C238_=_C241( C238 C241 ) C238_=_C242( C238 C242 ) \nC238_=_C243( C238 C243 ) C238_=_C244( C238 C244 ) C238_=_C245( C238 C245 ) C238_=_C246( C238 C246 ) C238_=_C247( C238 C247 ) C238_=_C248( C238 C248 ) \nC238_=_C249( C238 C249 ) C238_=_C250( C238 C250 ) C239_=_C240( C239 C240 ) C239_=_C241( C239 C241 ) C239_=_C242( C239 C242 ) C239_=_C243( C239 C243 ) \nC239_=_C244( C239 C244 ) C239_=_C245( C239 C245 ) C239_=_C246( C239 C246 ) C239_=_C247( C239 C247 ) C239_=_C248( C239 C248 ) C239_=_C249( C239 C249 ) \nC239_=_C250( C239 C250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5_=_C342( C245 C342 ) C245_=_C343( C245 C343 ) \nC245_=_C347( C245 C347 ) C246_=_C247( C246 C247 ) C246_=_C248( C246 C248 ) C246_=_C249( C246 C249 ) C246_=_C250( C246 C250 ) C246_=_C342( C246 C342 ) \nC246_=_C409( C246 C409 ) C246_=_C423( C246 C423 ) C246_=_C424( C246 C424 ) C246_=_C425( C246 C425 ) C246_=_C426( C246 C426 ) C246_=_C427( C246 C427 ) \nC246_=_C429( C246 C429 ) C246_=_C430( C246 C430 ) C247_=_C248( C247 C248 ) C247_=_C249( C247 C249 ) C247_=_C250( C247 C250 ) C247_=_C343( C247 C343 ) \nC247_=_C491( C247 C491 ) C247_=_C498( C247 C498 ) C247_=_C499( C247 C499 ) C247_=_C500( C247 C500 ) C247_=_C501( C247 C501 ) C247_=_C502( C247 C502 ) \nC247_=_C503( C247 C503 ) C247_=_C504( C247 C504 ) C247_=_C505( C247 C505 ) C247_=_C506( C247 C506 ) C247_=_C507( C247 C507 ) C247_=_C508( C247 C508 ) \nC247_=_C509( C247 C509 ) C248_=_C249( C248 C249 ) C248_=_C250( C248 C250 ) C248_=_C429( C248 C429 ) C248_=_C506( C248 C506 ) C248_=_C587( C248 C587 ) \nC249_=_C250( C249 C250 ) C249_=_C430( C249 C430 ) C249_=_C507( C249 C507 ) C249_=_C637( C249 C637 ) C250_=_C508( C250 C508 ) C342_=_C343( C342 C343 ) \nC342_=_C347( C342 C347 ) C342_=_C409( C342 C409 ) C342_=_C423( C342 C423 ) C342_=_C424( C342 C424 ) C342_=_C425( C342 C425 ) C342_=_C426( C342 C426 ) \nC342_=_C427( C342 C427 ) C342_=_C429( C342 C429 ) C342_=_C430( C342 C430 ) C343_=_C347( C343 C347 ) C343_=_C491( C343 C491 ) C343_=_C498( C343 C498 ) \nC343_=_C499( C343 C499 ) C343_=_C500( C343 C500 ) C343_=_C501( C343 C501 ) C343_=_C502( C343 C502 ) C343_=_C503( C343 C503 ) C343_=_C504( C343 C504 ) \nC343_=_C505( C343 C505 ) C343_=_C506( C343 C506 ) C343_=_C507( C343 C507 ) C343_=_C508( C343 C508 ) C343_=_C509( C343 C509 ) C347_=_C509( C347 C509 ) \nC347_=_C587( C347 C587 ) C347_=_C637( C347 C637 ) C347_=_C726( C347 C726 ) C347_=_C727( C347 C727 ) C347_=_C728( C347 C728 ) C347_=_C729( C347 C729 ) \nC347_=_C730( C347 C730 ) C409_=_C423( C409 C423 ) C409_=_C424( C409 C424 ) C409_=_C425( C409 C425 ) C409_=_C426( C409 C426 ) C409_=_C427( C409 C427 ) \nC409_=_C429( C409 C429 ) C409_=_C430( C409 C430 ) C423_=_C424( C423 C424 ) C423_=_C425( C423 C425 ) C423_=_C426( C423 C426 ) C423_=_C427( C423 C427 ) \nC423_=_C429( C423 C429 ) C423_=_C430( C423 C430 ) C424_=_C425( C424 C425 ) C424_=_C426( C424 C426 ) C424_=_C427( C424 C427 ) C424_=_C429( C424 C429 ) \nC424_=_C430( C424 C430 ) C425_=_C426( C425 C426 ) C425_=_C427( C425 C427 ) C425_=_C429( C425 C429 ) C425_=_C430( C425 C430 ) C426_=_C427( C426 C427 ) \nC426_=_C429( C426 C429 ) C426_=_C430( C426 C430 ) C427_=_C429( C427 C429 ) C427_=_C430( C427 C430 ) C429_=_C430( C429 C430 ) C429_=_C506( C429 C506 ) \nC429_=_C587( C429 C587 ) C430_=_C507( C430 C507 ) C430_=_C637( C430 C637 ) C491_=_C498( C491 C498 ) C491_=_C499( C491 C499 ) C491_=_C500( C491 C500 ) \nC491_=_C501( C491 C501 ) C491_=_C502( C491 C502 ) C491_=_C503( C491 C503 ) C491_=_C504( C491 C504 ) C491_=_C505( C491 C505 ) C491_=_C506( C491 C506 ) \nC491_=_C507( C491 C507 ) C491_=_C508( C491 C508 ) C491_=_C509( C491 C509 ) C498_=_C499( C498 C499 ) C498_=_C500( C498 C500 ) C498_=_C501( C498 C501 ) \nC498_=_C502( C498 C502 ) C498_=_C503( C498 C503 ) C498_=_C504( C498 C504 ) C498_=_C505( C498 C505 ) C498_=_C506( C498 C506 ) C498_=_C507( C498 C507 ) \nC498_=_C508( C498 C508 ) C498_=_C509( C498 C509 ) C499_=_C500( C499 C500 ) C499_=_C501( C499 C501 ) C499_=_C502( C499 C502 ) C499_=_C503( C499 C503 ) \nC499_=_C504( C499 C504 ) C499_=_C505( C499 C505 ) C499_=_C506( C499 C506 ) C499_=_C507( C499 C507 ) C499_=_C508( C499 C508 ) C499_=_C509( C499 C509 ) \nC500_=_C501( C500 C501 ) C500_=_C502( C500 C502 ) C500_=_C503( C500 C503 ) C500_=_C504( C500 C504 ) C500_=_C505( C500 C505 ) C500_=_C506( C500 C506 ) \nC500_=_C507( C500 C507 ) C500_=_C508( C500 C508 ) C500_=_C509( C500 C509 ) C501_=_C502( C501 C502 ) C501_=_C503( C501 C503 ) C501_=_C504( C501 C504 ) \nC501_=_C505( C501 C505 ) C501_=_C506( C501 C506 ) C501_=_C507( C501 C507 ) C501_=_C508( C501 C508 ) C501_=_C509( C501 C509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6_=_C587( C506 C587 ) C507_=_C508( C507 C508 ) C507_=_C509( C507 C509 ) C507_=_C637( C507 C637 ) C508_=_C509( C508 C509 ) C509_=_C587( C509 C587 ) \nC509_=_C637( C509 C637 ) C509_=_C726( C509 C726 ) C509_=_C727( C509 C727 ) C509_=_C728( C509 C728 ) C509_=_C729( C509 C729 ) C509_=_C730( C509 C730 ) \nC587_=_C637( C587 C637 ) C587_=_C726( C587 C726 ) C587_=_C727( C587 C727 ) C587_=_C728( C587 C728 ) C587_=_C729( C587 C729 ) C587_=_C730( C587 C730 ) \nC637_=_C726( C637 C726 ) C637_=_C727( C637 C727 ) C637_=_C728( C637 C728 ) C637_=_C729( C637 C729 ) C637_=_C730( C637 C730 ) C726_=_C727( C726 C727 ) \nC726_=_C728( C726 C728 ) C726_=_C729( C726 C729 ) C726_=_C730( C726 C730 ) C727_=_C728( C727 C728 ) C727_=_C729( C727 C729 ) C727_=_C730( C727 C730 ) \nC728_=_C729( C728 C729 ) C728_=_C730( C728 C730 ) C729_=_C730( C729 C730 ) "];64-&gt;80[label="47: C23 C25 C137 C139 C221 \nC237 C238 C239 C240 C241 C242 \nC243 C244 C245 C248 C249 C250 \nC342 C343 C347 C409 C423 C424 \nC425 C426 C427 C429 C430 C491 \nC498 C499 C500 C501 C502 C503 \nC504 C505 C506 C507 C508 C587 \nC637 C726 C727 C728 C729</w:t>
      </w:r>
    </w:p>
    <w:p>
      <w:pPr>
        <w:pStyle w:val="PreformattedText"/>
        <w:bidi w:val="0"/>
        <w:spacing w:before="0" w:after="0"/>
        <w:jc w:val="left"/>
        <w:rPr/>
      </w:pPr>
      <w:r>
        <w:rPr/>
        <w:t xml:space="preserve"> </w:t>
      </w:r>
      <w:r>
        <w:rPr/>
        <w:t>C730 \n295: C23_=_C25 ,C23_=_C137 ,C23_=_C221 ,C23_=_C237 ,C23_=_C238 ,\nC23_=_C239 ,C23_=_C240 ,C23_=_C241 ,C23_=_C242 ,C23_=_C243 ,C23_=_C244 ,\nC23_=_C245 ,C23_=_C248 ,C23_=_C249 ,C23_=_C250 ,C25_=_C139 ,C25_=_C343 ,\nC25_=_C491 ,C25_=_C498 ,C25_=_C499 ,C25_=_C500 ,C25_=_C501 ,C25_=_C502 ,\nC25_=_C503 ,C25_=_C504 ,C25_=_C505 ,C25_=_C506 ,C25_=_C507 ,C25_=_C508 ,\nC137_=_C139 ,C137_=_C221 ,C137_=_C237 ,C137_=_C238 ,C137_=_C239 ,C137_=_C240 ,\nC137_=_C241 ,C137_=_C242 ,C137_=_C243 ,C137_=_C244 ,C137_=_C245 ,C137_=_C248 ,\nC137_=_C249 ,C137_=_C250 ,C139_=_C343 ,C139_=_C491 ,C139_=_C498 ,C139_=_C499 ,\nC139_=_C500 ,C139_=_C501 ,C139_=_C502 ,C139_=_C503 ,C139_=_C504 ,C139_=_C505 ,\nC139_=_C506 ,C139_=_C507 ,C139_=_C508 ,C221_=_C237 ,C221_=_C238 ,C221_=_C239 ,\nC221_=_C240 ,C221_=_C241 ,C221_=_C242 ,C221_=_C243 ,C221_=_C244 ,C221_=_C245 ,\nC221_=_C248 ,C221_=_C249 ,C221_=_C250 ,C237_=_C238 ,C237_=_C239 ,C237_=_C240 ,\nC237_=_C241 ,C237_=_C242 ,C237_=_C243 ,C237_=_C244 ,C237_=_C245 ,C237_=_C248 ,\nC237_=_C249 ,C237_=_C250 ,C238_=_C239 ,C238_=_C240 ,C238_=_C241 ,C238_=_C242 ,\nC238_=_C243 ,C238_=_C244 ,C238_=_C245 ,C238_=_C248 ,C238_=_C249 ,C238_=_C250 ,\nC239_=_C240 ,C239_=_C241 ,C239_=_C242 ,C239_=_C243 ,C239_=_C244 ,C239_=_C245 ,\nC239_=_C248 ,C239_=_C249 ,C239_=_C250 ,C240_=_C241 ,C240_=_C242 ,C240_=_C243 ,\nC240_=_C244 ,C240_=_C245 ,C240_=_C248 ,C240_=_C249 ,C240_=_C250 ,C241_=_C242 ,\nC241_=_C243 ,C241_=_C244 ,C241_=_C245 ,C241_=_C248 ,C241_=_C249 ,C241_=_C250 ,\nC242_=_C243 ,C242_=_C244 ,C242_=_C245 ,C242_=_C248 ,C242_=_C249 ,C242_=_C250 ,\nC243_=_C244 ,C243_=_C245 ,C243_=_C248 ,C243_=_C249 ,C243_=_C250 ,C244_=_C245 ,\nC244_=_C248 ,C244_=_C249 ,C244_=_C250 ,C245_=_C248 ,C245_=_C249 ,C245_=_C250 ,\nC245_=_C342 ,C245_=_C343 ,C245_=_C347 ,C248_=_C249 ,C248_=_C250 ,C248_=_C429 ,\nC248_=_C506 ,C248_=_C587 ,C249_=_C250 ,C249_=_C430 ,C249_=_C507 ,C249_=_C637 ,\nC250_=_C508 ,C342_=_C343 ,C342_=_C347 ,C342_=_C409 ,C342_=_C423 ,C342_=_C424 ,\nC342_=_C425 ,C342_=_C426 ,C342_=_C427 ,C342_=_C429 ,C342_=_C430 ,C343_=_C347 ,\nC343_=_C491 ,C343_=_C498 ,C343_=_C499 ,C343_=_C500 ,C343_=_C501 ,C343_=_C502 ,\nC343_=_C503 ,C343_=_C504 ,C343_=_C505 ,C343_=_C506 ,C343_=_C507 ,C343_=_C508 ,\nC347_=_C587 ,C347_=_C637 ,C347_=_C726 ,C347_=_C727 ,C347_=_C728 ,C347_=_C729 ,\nC347_=_C730 ,C409_=_C423 ,C409_=_C424 ,C409_=_C425 ,C409_=_C426 ,C409_=_C427 ,\nC409_=_C429 ,C409_=_C430 ,C423_=_C424 ,C423_=_C425 ,C423_=_C426 ,C423_=_C427 ,\nC423_=_C429 ,C423_=_C430 ,C424_=_C425 ,C424_=_C426 ,C424_=_C427 ,C424_=_C429 ,\nC424_=_C430 ,C425_=_C426 ,C425_=_C427 ,C425_=_C429 ,C425_=_C430 ,C426_=_C427 ,\nC426_=_C429 ,C426_=_C430 ,C427_=_C429 ,C427_=_C430 ,C429_=_C430 ,C429_=_C506 ,\nC429_=_C587 ,C430_=_C507 ,C430_=_C637 ,C491_=_C498 ,C491_=_C499 ,C491_=_C500 ,\nC491_=_C501 ,C491_=_C502 ,C491_=_C503 ,C491_=_C504 ,C491_=_C505 ,C491_=_C506 ,\nC491_=_C507 ,C491_=_C508 ,C498_=_C499 ,C498_=_C500 ,C498_=_C501 ,C498_=_C502 ,\nC498_=_C503 ,C498_=_C504 ,C498_=_C505 ,C498_=_C506 ,C498_=_C507 ,C498_=_C508 ,\nC499_=_C500 ,C499_=_C501 ,C499_=_C502 ,C499_=_C503 ,C499_=_C504 ,C499_=_C505 ,\nC499_=_C506 ,C499_=_C507 ,C499_=_C508 ,C500_=_C501 ,C500_=_C502 ,C500_=_C503 ,\nC500_=_C504 ,C500_=_C505 ,C500_=_C506 ,C500_=_C507 ,C500_=_C508 ,C501_=_C502 ,\nC501_=_C503 ,C501_=_C504 ,C501_=_C505 ,C501_=_C506 ,C501_=_C507 ,C501_=_C508 ,\nC502_=_C503 ,C502_=_C504 ,C502_=_C505 ,C502_=_C506 ,C502_=_C507 ,C502_=_C508 ,\nC503_=_C504 ,C503_=_C505 ,C503_=_C506 ,C503_=_C507 ,C503_=_C508 ,C504_=_C505 ,\nC504_=_C506 ,C504_=_C507 ,C504_=_C508 ,C505_=_C506 ,C505_=_C507 ,C505_=_C508 ,\nC506_=_C507 ,C506_=_C508 ,C506_=_C587 ,C507_=_C508 ,C507_=_C637 ,C587_=_C637 ,\nC587_=_C726 ,C587_=_C727 ,C587_=_C728 ,C587_=_C729 ,C587_=_C730 ,C637_=_C726 ,\nC637_=_C727 ,C637_=_C728 ,C637_=_C729 ,C637_=_C730 ,C726_=_C727 ,C726_=_C728 ,\nC726_=_C729 ,C726_=_C730 ,C727_=_C728 ,C727_=_C729 ,C727_=_C730 ,C728_=_C729 ,\nC728_=_C730 ,C729_=_C730 ,"];81[shape=box, label="id:81 level: 4\n51: C0 C18 C19 C20 C21 \nC22 C23 C25 C26 C27 C115 \nC132 C133 C134 C135 C136 C137 \nC138 C139 C141 C245 C248 C319 \nC334 C335 C336 C337 C338 C339 \nC340 C341 C342 C343 C344 C345 \nC346 C347 C429 C506 C565 C577 \nC578 C579 C580 C581 C582 C583 \nC584 C585 C586 C587 \n383: C0_=_C18( C0 C18 ) C0_=_C19( C0 C19 ) C0_=_C20( C0 C20 ) C0_=_C21( C0 C21 ) C0_=_C22( C0 C22 ) \nC0_=_C23( C0 C23 ) C0_=_C25( C0 C25 ) C0_=_C26( C0 C26 ) C0_=_C27( C0 C27 ) C18_=_C19( C18 C19 ) C18_=_C20( C18 C20 ) \nC18_=_C21( C18 C21 ) C18_=_C22( C18 C22 ) C18_=_C23( C18 C23 ) C18_=_C25( C18 C25 ) C18_=_C26( C18 C26 ) C18_=_C27( C18 C27 ) \nC19_=_C20( C19 C20 ) C19_=_C21( C19 C21 ) C19_=_C22( C19 C22 ) C19_=_C23( C19 C23 ) C19_=_C25( C19 C25 ) C19_=_C26( C19 C26 ) \nC19_=_C27( C19 C27 ) C20_=_C21( C20 C21 ) C20_=_C22( C20 C22 ) C20_=_C23( C20 C23 ) C20_=_C25( C20 C25 ) C20_=_C26( C20 C26 ) \nC20_=_C27( C20 C27 ) C21_=_C22( C21 C22 ) C21_=_C23( C21 C23 ) C21_=_C25( C21 C25 ) C21_=_C26( C21 C26 ) C21_=_C27( C21 C27 ) \nC22_=_C23( C22 C23 ) C22_=_C25( C22 C25 ) C22_=_C26( C22 C26 ) C22_=_C27( C22 C27 ) C23_=_C25( C23 C25 ) C23_=_C26( C23 C26 ) \nC23_=_C27( C23 C27 ) C23_=_C137( C23 C137 ) C23_=_C245( C23 C245 ) C23_=_C248( C23 C248 ) C25_=_C26( C25 C26 ) C25_=_C27( C25 C27 ) \nC25_=_C139( C25 C139 ) C25_=_C343( C25 C343 ) C25_=_C506( C25 C506 ) C26_=_C27( C26 C27 ) C26_=_C248( C26 C248 ) C26_=_C344( C26 C344 ) \nC26_=_C429( C26 C429 ) C26_=_C506( C26 C506 ) C26_=_C565( C26 C565 ) C26_=_C577( C26 C577 ) C26_=_C578( C26 C578 ) C26_=_C579( C26 C579 ) \nC26_=_C580( C26 C580 ) C26_=_C581( C26 C581 ) C26_=_C582( C26 C582 ) C26_=_C583( C26 C583 ) C26_=_C584( C26 C584 ) C26_=_C585( C26 C585 ) \nC26_=_C586( C26 C586 ) C26_=_C587( C26 C587 ) C27_=_C141( C27 C141 ) C27_=_C345( C27 C345 ) C27_=_C585( C27 C585 ) C115_=_C132( C115 C132 ) \nC115_=_C133( C115 C133 ) C115_=_C134( C115 C134 ) C115_=_C135( C115 C135 ) C115_=_C136( C115 C136 ) C115_=_C137( C115 C137 ) C115_=_C138( C115 C138 ) \nC115_=_C139( C115 C139 ) C115_=_C141( C115 C141 ) C132_=_C133( C132 C133 ) C132_=_C134( C132 C134 ) C132_=_C135( C132 C135 ) C132_=_C136( C132 C136 ) \nC132_=_C137( C132 C137 ) C132_=_C138( C132 C138 ) C132_=_C139( C132 C139 ) C132_=_C141( C132 C141 ) C133_=_C134( C133 C134 ) C133_=_C135( C133 C135 ) \nC133_=_C136( C133 C136 ) C133_=_C137( C133 C137 ) C133_=_C138( C133 C138 ) C133_=_C139( C133 C139 ) C133_=_C141( C133 C141 ) C134_=_C135( C134 C135 ) \nC134_=_C136( C134 C136 ) C134_=_C137( C134 C137 ) C134_=_C138( C134 C138 ) C134_=_C139( C134 C139 ) C134_=_C141( C134 C141 ) C135_=_C136( C135 C136 ) \nC135_=_C137( C135 C137 ) C135_=_C138( C135 C138 ) C135_=_C139( C135 C139 ) C135_=_C141( C135 C141 ) C136_=_C137( C136 C137 ) C136_=_C138( C136 C138 ) \nC136_=_C139( C136 C139 ) C136_=_C141( C136 C141 ) C137_=_C138( C137 C138 ) C137_=_C139( C137 C139 ) C137_=_C141( C137 C141 ) C137_=_C245( C137 C245 ) \nC137_=_C248( C137 C248 ) C138_=_C139( C138 C139 ) C138_=_C141( C138 C141 ) C138_=_C245( C138 C245 ) C138_=_C319( C138 C319 ) C138_=_C334( C138 C334 ) \nC138_=_C335( C138 C335 ) C138_=_C336( C138 C336 ) C138_=_C337( C138 C337 ) C138_=_C338( C138 C338 ) C138_=_C339( C138 C339 ) C138_=_C340( C138 C340 ) \nC138_=_C341( C138 C341 ) C138_=_C342( C138 C342 ) C138_=_C343( C138 C343 ) C138_=_C344( C138 C344 ) C138_=_C345( C138 C345 ) C138_=_C346( C138 C346 ) \nC138_=_C347( C138 C347 ) C139_=_C141( C139 C141 ) C139_=_C343( C139 C343 ) C139_=_C506( C139 C506 ) C141_=_C345( C141 C345 ) C141_=_C585( C141 C585 ) \nC245_=_C248( C245 C248 ) C245_=_C319( C245 C319 ) C245_=_C334( C245 C334 ) C245_=_C335( C245 C335 ) C245_=_C336( C245 C336 ) C245_=_C337( C245 C337 ) \nC245_=_C338( C245 C338 ) C245_=_C339( C245 C339 ) C245_=_C340( C245 C340 ) C245_=_C341( C245 C341 ) C245_=_C342( C245 C342 ) C245_=_C343( C245 C343 ) \nC245_=_C344( C245 C344 ) C245_=_C345( C245 C345 ) C245_=_C346( C245 C346 ) C245_=_C347( C245 C347 ) C248_=_C344( C248 C344 ) C248_=_C429( C248 C429 ) \nC248_=_C506( C248 C506 ) C248_=_C565( C248 C565 ) C248_=_C577( C248 C577 ) C248_=_C578( C248 C578 ) C248_=_C579( C248 C579 ) C248_=_C580( C248 C580 ) \nC248_=_C581( C248 C581 ) C248_=_C582( C248 C582 ) C248_=_C583( C248 C583 ) C248_=_C584( C248 C584 ) C248_=_C585( C248 C585 ) C248_=_C586( C248 C586 ) \nC248_=_C587( C248 C587 ) C319_=_C334( C319 C334 ) C319_=_C335( C319 C335 ) C319_=_C336( C319 C336 ) C319_=_C337( C319 C337 ) C319_=_C338( C319 C338 ) \nC319_=_C339( C319 C339 ) C319_=_C340( C319 C340 ) C319_=_C341( C319 C341 ) C319_=_C342( C319 C342 ) C319_=_C343( C319 C343 ) C319_=_C344( C319 C344 ) \nC319_=_C345( C319 C345 ) C319_=_C346( C319 C346 ) C319_=_C347( C319 C34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5_=_C336( C335 C336 ) C335_=_C337( C335 C337 ) \nC335_=_C338( C335 C338 ) C335_=_C339( C335 C339 ) C335_=_C340( C335 C340 ) C335_=_C341( C335 C341 ) C335_=_C342( C335 C342 ) C335_=_C343( C335 C343 ) \nC335_=_C344( C335 C344 ) C335_=_C345( C335 C345 ) C335_=_C346( C335 C346 ) C335_=_C347( C335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w:t>
      </w:r>
    </w:p>
    <w:p>
      <w:pPr>
        <w:pStyle w:val="PreformattedText"/>
        <w:bidi w:val="0"/>
        <w:spacing w:before="0" w:after="0"/>
        <w:jc w:val="left"/>
        <w:rPr/>
      </w:pPr>
      <w:r>
        <w:rPr/>
        <w:t xml:space="preserve"> </w:t>
      </w:r>
      <w:r>
        <w:rPr/>
        <w:t>) C338_=_C345( C338 C345 ) C338_=_C346( C338 C346 ) C338_=_C347( C338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2_=_C429( C342 C429 ) C343_=_C344( C343 C344 ) C343_=_C345( C343 C345 ) C343_=_C346( C343 C346 ) C343_=_C347( C343 C347 ) C343_=_C506( C343 C506 ) \nC344_=_C345( C344 C345 ) C344_=_C346( C344 C346 ) C344_=_C347( C344 C347 ) C344_=_C429( C344 C429 ) C344_=_C506( C344 C506 ) C344_=_C565( C344 C565 ) \nC344_=_C577( C344 C577 ) C344_=_C578( C344 C578 ) C344_=_C579( C344 C579 ) C344_=_C580( C344 C580 ) C344_=_C581( C344 C581 ) C344_=_C582( C344 C582 ) \nC344_=_C583( C344 C583 ) C344_=_C584( C344 C584 ) C344_=_C585( C344 C585 ) C344_=_C586( C344 C586 ) C344_=_C587( C344 C587 ) C345_=_C346( C345 C346 ) \nC345_=_C347( C345 C347 ) C345_=_C585( C345 C585 ) C346_=_C347( C346 C347 ) C346_=_C586( C346 C586 ) C347_=_C587( C347 C587 ) C429_=_C506( C429 C506 ) \nC429_=_C565( C429 C565 ) C429_=_C577( C429 C577 ) C429_=_C578( C429 C578 ) C429_=_C579( C429 C579 ) C429_=_C580( C429 C580 ) C429_=_C581( C429 C581 ) \nC429_=_C582( C429 C582 ) C429_=_C583( C429 C583 ) C429_=_C584( C429 C584 ) C429_=_C585( C429 C585 ) C429_=_C586( C429 C586 ) C429_=_C587( C429 C587 ) \nC506_=_C565( C506 C565 ) C506_=_C577( C506 C577 ) C506_=_C578( C506 C578 ) C506_=_C579( C506 C579 ) C506_=_C580( C506 C580 ) C506_=_C581( C506 C581 ) \nC506_=_C582( C506 C582 ) C506_=_C583( C506 C583 ) C506_=_C584( C506 C584 ) C506_=_C585( C506 C585 ) C506_=_C586( C506 C586 ) C506_=_C587( C506 C587 ) \nC565_=_C577( C565 C577 ) C565_=_C578( C565 C578 ) C565_=_C579( C565 C579 ) C565_=_C580( C565 C580 ) C565_=_C581( C565 C581 ) C565_=_C582( C565 C582 ) \nC565_=_C583( C565 C583 ) C565_=_C584( C565 C584 ) C565_=_C585( C565 C585 ) C565_=_C586( C565 C586 ) C565_=_C587( C565 C587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1_=_C582( C581 C582 ) C581_=_C583( C581 C583 ) C581_=_C584( C581 C584 ) \nC581_=_C585( C581 C585 ) C581_=_C586( C581 C586 ) C581_=_C587( C581 C587 ) C582_=_C583( C582 C583 ) C582_=_C584( C582 C584 ) C582_=_C585( C582 C585 ) \nC582_=_C586( C582 C586 ) C582_=_C587( C582 C587 ) C583_=_C584( C583 C584 ) C583_=_C585( C583 C585 ) C583_=_C586( C583 C586 ) C583_=_C587( C583 C587 ) \nC584_=_C585( C584 C585 ) C584_=_C586( C584 C586 ) C584_=_C587( C584 C587 ) C585_=_C586( C585 C586 ) C585_=_C587( C585 C587 ) C586_=_C587( C586 C587 ) "];64-&gt;81[label="48: C0 C18 C19 C20 C21 \nC22 C23 C25 C27 C115 C132 \nC133 C134 C135 C136 C137 C139 \nC141 C245 C248 C319 C334 C335 \nC336 C337 C338 C339 C340 C341 \nC342 C343 C345 C346 C347 C429 \nC506 C565 C577 C578 C579 C580 \nC581 C582 C583 C584 C585 C586 \nC587 \n303: C0_=_C18 ,C0_=_C19 ,C0_=_C20 ,C0_=_C21 ,C0_=_C22 ,\nC0_=_C23 ,C0_=_C25 ,C0_=_C27 ,C18_=_C19 ,C18_=_C20 ,C18_=_C21 ,\nC18_=_C22 ,C18_=_C23 ,C18_=_C25 ,C18_=_C27 ,C19_=_C20 ,C19_=_C21 ,\nC19_=_C22 ,C19_=_C23 ,C19_=_C25 ,C19_=_C27 ,C20_=_C21 ,C20_=_C22 ,\nC20_=_C23 ,C20_=_C25 ,C20_=_C27 ,C21_=_C22 ,C21_=_C23 ,C21_=_C25 ,\nC21_=_C27 ,C22_=_C23 ,C22_=_C25 ,C22_=_C27 ,C23_=_C25 ,C23_=_C27 ,\nC23_=_C137 ,C23_=_C245 ,C23_=_C248 ,C25_=_C27 ,C25_=_C139 ,C25_=_C343 ,\nC25_=_C506 ,C27_=_C141 ,C27_=_C345 ,C27_=_C585 ,C115_=_C132 ,C115_=_C133 ,\nC115_=_C134 ,C115_=_C135 ,C115_=_C136 ,C115_=_C137 ,C115_=_C139 ,C115_=_C141 ,\nC132_=_C133 ,C132_=_C134 ,C132_=_C135 ,C132_=_C136 ,C132_=_C137 ,C132_=_C139 ,\nC132_=_C141 ,C133_=_C134 ,C133_=_C135 ,C133_=_C136 ,C133_=_C137 ,C133_=_C139 ,\nC133_=_C141 ,C134_=_C135 ,C134_=_C136 ,C134_=_C137 ,C134_=_C139 ,C134_=_C141 ,\nC135_=_C136 ,C135_=_C137 ,C135_=_C139 ,C135_=_C141 ,C136_=_C137 ,C136_=_C139 ,\nC136_=_C141 ,C137_=_C139 ,C137_=_C141 ,C137_=_C245 ,C137_=_C248 ,C139_=_C141 ,\nC139_=_C343 ,C139_=_C506 ,C141_=_C345 ,C141_=_C585 ,C245_=_C248 ,C245_=_C319 ,\nC245_=_C334 ,C245_=_C335 ,C245_=_C336 ,C245_=_C337 ,C245_=_C338 ,C245_=_C339 ,\nC245_=_C340 ,C245_=_C341 ,C245_=_C342 ,C245_=_C343 ,C245_=_C345 ,C245_=_C346 ,\nC245_=_C347 ,C248_=_C429 ,C248_=_C506 ,C248_=_C565 ,C248_=_C577 ,C248_=_C578 ,\nC248_=_C579 ,C248_=_C580 ,C248_=_C581 ,C248_=_C582 ,C248_=_C583 ,C248_=_C584 ,\nC248_=_C585 ,C248_=_C586 ,C248_=_C587 ,C319_=_C334 ,C319_=_C335 ,C319_=_C336 ,\nC319_=_C337 ,C319_=_C338 ,C319_=_C339 ,C319_=_C340 ,C319_=_C341 ,C319_=_C342 ,\nC319_=_C343 ,C319_=_C345 ,C319_=_C346 ,C319_=_C347 ,C334_=_C335 ,C334_=_C336 ,\nC334_=_C337 ,C334_=_C338 ,C334_=_C339 ,C334_=_C340 ,C334_=_C341 ,C334_=_C342 ,\nC334_=_C343 ,C334_=_C345 ,C334_=_C346 ,C334_=_C347 ,C335_=_C336 ,C335_=_C337 ,\nC335_=_C338 ,C335_=_C339 ,C335_=_C340 ,C335_=_C341 ,C335_=_C342 ,C335_=_C343 ,\nC335_=_C345 ,C335_=_C346 ,C335_=_C347 ,C336_=_C337 ,C336_=_C338 ,C336_=_C339 ,\nC336_=_C340 ,C336_=_C341 ,C336_=_C342 ,C336_=_C343 ,C336_=_C345 ,C336_=_C346 ,\nC336_=_C347 ,C337_=_C338 ,C337_=_C339 ,C337_=_C340 ,C337_=_C341 ,C337_=_C342 ,\nC337_=_C343 ,C337_=_C345 ,C337_=_C346 ,C337_=_C347 ,C338_=_C339 ,C338_=_C340 ,\nC338_=_C341 ,C338_=_C342 ,C338_=_C343 ,C338_=_C345 ,C338_=_C346 ,C338_=_C347 ,\nC339_=_C340 ,C339_=_C341 ,C339_=_C342 ,C339_=_C343 ,C339_=_C345 ,C339_=_C346 ,\nC339_=_C347 ,C340_=_C341 ,C340_=_C342 ,C340_=_C343 ,C340_=_C345 ,C340_=_C346 ,\nC340_=_C347 ,C341_=_C342 ,C341_=_C343 ,C341_=_C345 ,C341_=_C346 ,C341_=_C347 ,\nC342_=_C343 ,C342_=_C345 ,C342_=_C346 ,C342_=_C347 ,C342_=_C429 ,C343_=_C345 ,\nC343_=_C346 ,C343_=_C347 ,C343_=_C506 ,C345_=_C346 ,C345_=_C347 ,C345_=_C585 ,\nC346_=_C347 ,C346_=_C586 ,C347_=_C587 ,C429_=_C506 ,C429_=_C565 ,C429_=_C577 ,\nC429_=_C578 ,C429_=_C579 ,C429_=_C580 ,C429_=_C581 ,C429_=_C582 ,C429_=_C583 ,\nC429_=_C584 ,C429_=_C585 ,C429_=_C586 ,C429_=_C587 ,C506_=_C565 ,C506_=_C577 ,\nC506_=_C578 ,C506_=_C579 ,C506_=_C580 ,C506_=_C581 ,C506_=_C582 ,C506_=_C583 ,\nC506_=_C584 ,C506_=_C585 ,C506_=_C586 ,C506_=_C587 ,C565_=_C577 ,C565_=_C578 ,\nC565_=_C579 ,C565_=_C580 ,C565_=_C581 ,C565_=_C582 ,C565_=_C583 ,C565_=_C584 ,\nC565_=_C585 ,C565_=_C586 ,C565_=_C587 ,C577_=_C578 ,C577_=_C579 ,C577_=_C580 ,\nC577_=_C581 ,C577_=_C582 ,C577_=_C583 ,C577_=_C584 ,C577_=_C585 ,C577_=_C586 ,\nC577_=_C587 ,C578_=_C579 ,C578_=_C580 ,C578_=_C581 ,C578_=_C582 ,C578_=_C583 ,\nC578_=_C584 ,C578_=_C585 ,C578_=_C586 ,C578_=_C587 ,C579_=_C580 ,C579_=_C581 ,\nC579_=_C582 ,C579_=_C583 ,C579_=_C584 ,C579_=_C585 ,C579_=_C586 ,C579_=_C587 ,\nC580_=_C581 ,C580_=_C582 ,C580_=_C583 ,C580_=_C584 ,C580_=_C585 ,C580_=_C586 ,\nC580_=_C587 ,C581_=_C582 ,C581_=_C583 ,C581_=_C584 ,C581_=_C585 ,C581_=_C586 ,\nC581_=_C587 ,C582_=_C583 ,C582_=_C584 ,C582_=_C585 ,C582_=_C586 ,C582_=_C587 ,\nC583_=_C584 ,C583_=_C585 ,C583_=_C586 ,C583_=_C587 ,C584_=_C585 ,C584_=_C586 ,\nC584_=_C587 ,C585_=_C586 ,C585_=_C587 ,C586_=_C587 ,"];82[shape=box, label="id:82 level: 4\n53: C2 C27 C39 C40 C41 \nC42 C43 C44 C45 C46 C47 \nC141 C169 C249 C250 C272 C345 \nC346 C366 C430 C449 C507 C508 \nC527 C585 C586 C600 C623 C628 \nC629 C630 C631 C632 C633 C634 \nC635 C637 C650 C675 C680 C681 \nC682 C683 C684 C685 C686 C694 \nC695 C696 C697 C698 C699 C700 \n376: C2_=_C39( C2 C39 ) C2_=_C40( C2 C40 ) C2_=_C41( C2 C41 ) C2_=_C42( C2 C42 ) C2_=_C43( C2 C43 ) \nC2_=_C44( C2 C44 ) C2_=_C45( C2 C45 ) C2_=_C46( C2 C46 ) C2_=_C47( C2 C47 ) C27_=_C141( C27 C141 ) C27_=_C249( C27 C249 ) \nC27_=_C345( C27 C345 ) C27_=_C430( C27 C430 ) C27_=_C507( C27 C507 ) C27_=_C585( C27 C585 ) C27_=_C623( C27 C623 ) C27_=_C628( C27 C628 ) \nC27_=_C629( C27 C629 ) C27_=_C630( C27 C630 ) C27_=_C631( C27 C631 ) C27_=_C632( C27 C632 ) C27_=_C633( C27 C633 ) C27_=_C634( C27 C634 ) \nC27_=_C635( C27 C635 ) C27_=_C637( C27 C63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4_=_C169( C44 C169 ) \nC45_=_C46( C45 C46 ) C45_=_C47( C45 C47 ) C45_=_C272( C45 C272 ) C46_=_C47( C46 C47 ) C46_=_C449( C46 C449 ) C47_=_C527( C47 C527 ) \nC141_=_C249( C141 C249 ) C141_=_C345( C141 C345 ) C141_=_C430( C141 C430 ) C141_=_C507( C141 C507 ) C141_=_C585( C141 C585 ) C141_=_C623( C141 C623 ) \nC141_=_C628( C141 C628</w:t>
      </w:r>
    </w:p>
    <w:p>
      <w:pPr>
        <w:pStyle w:val="PreformattedText"/>
        <w:bidi w:val="0"/>
        <w:spacing w:before="0" w:after="0"/>
        <w:jc w:val="left"/>
        <w:rPr/>
      </w:pPr>
      <w:r>
        <w:rPr/>
        <w:t xml:space="preserve"> </w:t>
      </w:r>
      <w:r>
        <w:rPr/>
        <w:t>) C141_=_C629( C141 C629 ) C141_=_C630( C141 C630 ) C141_=_C631( C141 C631 ) C141_=_C632( C141 C632 ) C141_=_C633( C141 C633 ) \nC141_=_C634( C141 C634 ) C141_=_C635( C141 C635 ) C141_=_C637( C141 C637 ) C169_=_C272( C169 C272 ) C169_=_C366( C169 C366 ) C169_=_C449( C169 C449 ) \nC169_=_C527( C169 C527 ) C169_=_C600( C169 C600 ) C169_=_C650( C169 C650 ) C169_=_C675( C169 C675 ) C169_=_C681( C169 C681 ) C169_=_C686( C169 C686 ) \nC169_=_C694( C169 C694 ) C169_=_C695( C169 C695 ) C169_=_C696( C169 C696 ) C169_=_C697( C169 C697 ) C169_=_C698( C169 C698 ) C169_=_C699( C169 C699 ) \nC169_=_C700( C169 C700 ) C249_=_C250( C249 C250 ) C249_=_C345( C249 C345 ) C249_=_C430( C249 C430 ) C249_=_C507( C249 C507 ) C249_=_C585( C249 C585 ) \nC249_=_C623( C249 C623 ) C249_=_C628( C249 C628 ) C249_=_C629( C249 C629 ) C249_=_C630( C249 C630 ) C249_=_C631( C249 C631 ) C249_=_C632( C249 C632 ) \nC249_=_C633( C249 C633 ) C249_=_C634( C249 C634 ) C249_=_C635( C249 C635 ) C249_=_C637( C249 C637 ) C250_=_C346( C250 C346 ) C250_=_C508( C250 C508 ) \nC250_=_C586( C250 C586 ) C250_=_C680( C250 C680 ) C250_=_C681( C250 C681 ) C250_=_C682( C250 C682 ) C250_=_C683( C250 C683 ) C250_=_C684( C250 C684 ) \nC250_=_C685( C250 C685 ) C272_=_C366( C272 C366 ) C272_=_C449( C272 C449 ) C272_=_C527( C272 C527 ) C272_=_C600( C272 C600 ) C272_=_C650( C272 C650 ) \nC272_=_C675( C272 C675 ) C272_=_C681( C272 C681 ) C272_=_C686( C272 C686 ) C272_=_C694( C272 C694 ) C272_=_C695( C272 C695 ) C272_=_C696( C272 C696 ) \nC272_=_C697( C272 C697 ) C272_=_C698( C272 C698 ) C272_=_C699( C272 C699 ) C272_=_C700( C272 C700 ) C345_=_C346( C345 C346 ) C345_=_C430( C345 C430 ) \nC345_=_C507( C345 C507 ) C345_=_C585( C345 C585 ) C345_=_C623( C345 C623 ) C345_=_C628( C345 C628 ) C345_=_C629( C345 C629 ) C345_=_C630( C345 C630 ) \nC345_=_C631( C345 C631 ) C345_=_C632( C345 C632 ) C345_=_C633( C345 C633 ) C345_=_C634( C345 C634 ) C345_=_C635( C345 C635 ) C345_=_C637( C345 C637 ) \nC346_=_C508( C346 C508 ) C346_=_C586( C346 C586 ) C346_=_C680( C346 C680 ) C346_=_C681( C346 C681 ) C346_=_C682( C346 C682 ) C346_=_C683( C346 C683 ) \nC346_=_C684( C346 C684 ) C346_=_C685( C346 C685 ) C366_=_C449( C366 C449 ) C366_=_C527( C366 C527 ) C366_=_C600( C366 C600 ) C366_=_C650( C366 C650 ) \nC366_=_C675( C366 C675 ) C366_=_C681( C366 C681 ) C366_=_C686( C366 C686 ) C366_=_C694( C366 C694 ) C366_=_C695( C366 C695 ) C366_=_C696( C366 C696 ) \nC366_=_C697( C366 C697 ) C366_=_C698( C366 C698 ) C366_=_C699( C366 C699 ) C366_=_C700( C366 C700 ) C430_=_C507( C430 C507 ) C430_=_C585( C430 C585 ) \nC430_=_C623( C430 C623 ) C430_=_C628( C430 C628 ) C430_=_C629( C430 C629 ) C430_=_C630( C430 C630 ) C430_=_C631( C430 C631 ) C430_=_C632( C430 C632 ) \nC430_=_C633( C430 C633 ) C430_=_C634( C430 C634 ) C430_=_C635( C430 C635 ) C430_=_C637( C430 C637 ) C449_=_C527( C449 C527 ) C449_=_C600( C449 C600 ) \nC449_=_C650( C449 C650 ) C449_=_C675( C449 C675 ) C449_=_C681( C449 C681 ) C449_=_C686( C449 C686 ) C449_=_C694( C449 C694 ) C449_=_C695( C449 C695 ) \nC449_=_C696( C449 C696 ) C449_=_C697( C449 C697 ) C449_=_C698( C449 C698 ) C449_=_C699( C449 C699 ) C449_=_C700( C449 C700 ) C507_=_C508( C507 C508 ) \nC507_=_C585( C507 C585 ) C507_=_C623( C507 C623 ) C507_=_C628( C507 C628 ) C507_=_C629( C507 C629 ) C507_=_C630( C507 C630 ) C507_=_C631( C507 C631 ) \nC507_=_C632( C507 C632 ) C507_=_C633( C507 C633 ) C507_=_C634( C507 C634 ) C507_=_C635( C507 C635 ) C507_=_C637( C507 C637 ) C508_=_C586( C508 C586 ) \nC508_=_C680( C508 C680 ) C508_=_C681( C508 C681 ) C508_=_C682( C508 C682 ) C508_=_C683( C508 C683 ) C508_=_C684( C508 C684 ) C508_=_C685( C508 C685 ) \nC527_=_C600( C527 C600 ) C527_=_C650( C527 C650 ) C527_=_C675( C527 C675 ) C527_=_C681( C527 C681 ) C527_=_C686( C527 C686 ) C527_=_C694( C527 C694 ) \nC527_=_C695( C527 C695 ) C527_=_C696( C527 C696 ) C527_=_C697( C527 C697 ) C527_=_C698( C527 C698 ) C527_=_C699( C527 C699 ) C527_=_C700( C527 C700 ) \nC585_=_C586( C585 C586 ) C585_=_C623( C585 C623 ) C585_=_C628( C585 C628 ) C585_=_C629( C585 C629 ) C585_=_C630( C585 C630 ) C585_=_C631( C585 C631 ) \nC585_=_C632( C585 C632 ) C585_=_C633( C585 C633 ) C585_=_C634( C585 C634 ) C585_=_C635( C585 C635 ) C585_=_C637( C585 C637 ) C586_=_C680( C586 C680 ) \nC586_=_C681( C586 C681 ) C586_=_C682( C586 C682 ) C586_=_C683( C586 C683 ) C586_=_C684( C586 C684 ) C586_=_C685( C586 C685 ) C600_=_C650( C600 C650 ) \nC600_=_C675( C600 C675 ) C600_=_C681( C600 C681 ) C600_=_C686( C600 C686 ) C600_=_C694( C600 C694 ) C600_=_C695( C600 C695 ) C600_=_C696( C600 C696 ) \nC600_=_C697( C600 C697 ) C600_=_C698( C600 C698 ) C600_=_C699( C600 C699 ) C600_=_C700( C600 C700 ) C623_=_C628( C623 C628 ) C623_=_C629( C623 C629 ) \nC623_=_C630( C623 C630 ) C623_=_C631( C623 C631 ) C623_=_C632( C623 C632 ) C623_=_C633( C623 C633 ) C623_=_C634( C623 C634 ) C623_=_C635( C623 C635 ) \nC623_=_C637( C623 C637 ) C628_=_C629( C628 C629 ) C628_=_C630( C628 C630 ) C628_=_C631( C628 C631 ) C628_=_C632( C628 C632 ) C628_=_C633( C628 C633 ) \nC628_=_C634( C628 C634 ) C628_=_C635( C628 C635 ) C628_=_C637( C628 C637 ) C629_=_C630( C629 C630 ) C629_=_C631( C629 C631 ) C629_=_C632( C629 C632 ) \nC629_=_C633( C629 C633 ) C629_=_C634( C629 C634 ) C629_=_C635( C629 C635 ) C629_=_C637( C629 C637 ) C629_=_C650( C629 C650 ) C630_=_C631( C630 C631 ) \nC630_=_C632( C630 C632 ) C630_=_C633( C630 C633 ) C630_=_C634( C630 C634 ) C630_=_C635( C630 C635 ) C630_=_C637( C630 C637 ) C631_=_C632( C631 C632 ) \nC631_=_C633( C631 C633 ) C631_=_C634( C631 C634 ) C631_=_C635( C631 C635 ) C631_=_C637( C631 C637 ) C632_=_C633( C632 C633 ) C632_=_C634( C632 C634 ) \nC632_=_C635( C632 C635 ) C632_=_C637( C632 C637 ) C633_=_C634( C633 C634 ) C633_=_C635( C633 C635 ) C633_=_C637( C633 C637 ) C634_=_C635( C634 C635 ) \nC634_=_C637( C634 C637 ) C635_=_C637( C635 C637 ) C650_=_C675( C650 C675 ) C650_=_C681( C650 C681 ) C650_=_C686( C650 C686 ) C650_=_C694( C650 C694 ) \nC650_=_C695( C650 C695 ) C650_=_C696( C650 C696 ) C650_=_C697( C650 C697 ) C650_=_C698( C650 C698 ) C650_=_C699( C650 C699 ) C650_=_C700( C650 C700 ) \nC675_=_C681( C675 C681 ) C675_=_C686( C675 C686 ) C675_=_C694( C675 C694 ) C675_=_C695( C675 C695 ) C675_=_C696( C675 C696 ) C675_=_C697( C675 C697 ) \nC675_=_C698( C675 C698 ) C675_=_C699( C675 C699 ) C675_=_C700( C675 C700 ) C680_=_C681( C680 C681 ) C680_=_C682( C680 C682 ) C680_=_C683( C680 C683 ) \nC680_=_C684( C680 C684 ) C680_=_C685( C680 C685 ) C680_=_C686( C680 C686 ) C681_=_C682( C681 C682 ) C681_=_C683( C681 C683 ) C681_=_C684( C681 C684 ) \nC681_=_C685( C681 C685 ) C681_=_C686( C681 C686 ) C681_=_C694( C681 C694 ) C681_=_C695( C681 C695 ) C681_=_C696( C681 C696 ) C681_=_C697( C681 C697 ) \nC681_=_C698( C681 C698 ) C681_=_C699( C681 C699 ) C681_=_C700( C681 C700 ) C682_=_C683( C682 C683 ) C682_=_C684( C682 C684 ) C682_=_C685( C682 C685 ) \nC682_=_C695( C682 C695 ) C683_=_C684( C683 C684 ) C683_=_C685( C683 C685 ) C683_=_C697( C683 C697 ) C684_=_C685( C684 C685 ) C684_=_C698( C684 C698 ) \nC685_=_C699( C685 C699 ) C686_=_C694( C686 C694 ) C686_=_C695( C686 C695 ) C686_=_C696( C686 C696 ) C686_=_C697( C686 C697 ) C686_=_C698( C686 C698 ) \nC686_=_C699( C686 C699 ) C686_=_C700( C686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65-&gt;82[label="52: C2 C27 C39 C40 C41 \nC42 C43 C44 C45 C46 C47 \nC141 C169 C249 C250 C272 C345 \nC346 C366 C430 C449 C507 C508 \nC527 C585 C586 C600 C623 C628 \nC629 C630 C631 C632 C633 C634 \nC635 C637 C650 C675 C680 C682 \nC683 C684 C685 C686 C694 C695 \nC696 C697 C698 C699 C700 \n351: C2_=_C39 ,C2_=_C40 ,C2_=_C41 ,C2_=_C42 ,C2_=_C43 ,\nC2_=_C44 ,C2_=_C45 ,C2_=_C46 ,C2_=_C47 ,C27_=_C141 ,C27_=_C249 ,\nC27_=_C345 ,C27_=_C430 ,C27_=_C507 ,C27_=_C585 ,C27_=_C623 ,C27_=_C628 ,\nC27_=_C629 ,C27_=_C630 ,C27_=_C631 ,C27_=_C632 ,C27_=_C633 ,C27_=_C634 ,\nC27_=_C635 ,C27_=_C637 ,C39_=_C40 ,C39_=_C41 ,C39_=_C42 ,C39_=_C43 ,\nC39_=_C44 ,C39_=_C45 ,C39_=_C46 ,C39_=_C47 ,C40_=_C41 ,C40_=_C42 ,\nC40_=_C43 ,C40_=_C44 ,C40_=_C45 ,C40_=_C46 ,C40_=_C47 ,C41_=_C42 ,\nC41_=_C43 ,C41_=_C44 ,C41_=_C45 ,C41_=_C46 ,C41_=_C47 ,C42_=_C43 ,\nC42_=_C44 ,C42_=_C45 ,C42_=_C46 ,C42_=_C47 ,C43_=_C44 ,C43_=_C45 ,\nC43_=_C46 ,C43_=_C47 ,C44_=_C45 ,C44_=_C46 ,C44_=_C47 ,C44_=_C169 ,\nC45_=_C46 ,C45_=_C47 ,C45_=_C272 ,C46_=_C47 ,C46_=_C449 ,C47_=_C527 ,\nC141_=_C249 ,C141_=_C345 ,C141_=_C430 ,C141_=_C507 ,C141_=_C585 ,C141_=_C623 ,\nC141_=_C628 ,C141_=_C629 ,C141_=_C630 ,C141_=_C631 ,C141_=_C632 ,C141_=_C633 ,\nC141_=_C634 ,C141_=_C635 ,C141_=_C637 ,C169_=_C272 ,C169_=_C366 ,C169_=_C449 ,\nC169_=_C527 ,C169_=_C600 ,C169_=_C650 ,C169_=_C675 ,C169_=_C686 ,C169_=_C694 ,\nC169_=_C695 ,C169_=_C696 ,C169_=_C697 ,C169_=_C698 ,C169_=_C699 ,C169_=_C700 ,\nC249_=_C250 ,C249_=_C345 ,C249_=_C430 ,C249_=_C507 ,C249_=_C585 ,C249_=_C623 ,\nC249_=_C628 ,C249_=_C629 ,C249_=_C630 ,C249_=_C631 ,C249_=_C632 ,C249_=_C633 ,\nC249_=_C634 ,C249_=_C635 ,C249_=_C637 ,C250_=_C346 ,C250_=_C508 ,C250_=_C586 ,\nC250_=_C680 ,C250_=_C682 ,C250_=_C683 ,C250_=_C684 ,C250_=_C685 ,C272_=_C366 ,\nC272_=_C449 ,C272_=_C527 ,C272_=_C600 ,C272_=_C650 ,C272_=_C675 ,C272_=_C686 ,\nC272_=_C694 ,C272_=_C695 ,C272_=_C696 ,C272_=_C697 ,C272_=_C698 ,C272_=_C699 ,\nC272_=_C700 ,C345_=_C346 ,C345_=_C430 ,C345_=_C507 ,C345_=_C585 ,C345_=_C623 ,\nC345_=_C628 ,C345_=_C629 ,C345_=_C630 ,C345_=_C631 ,C345_=_C632 ,C345_=_C633 ,\nC345_=_C634 ,C345_=_C635 ,C345_=_C637 ,C346_=_C508 ,C346_=_C586 ,C346_=_C680 ,\nC346_=_C682 ,C346_=_C683 ,C346_=_C684</w:t>
      </w:r>
    </w:p>
    <w:p>
      <w:pPr>
        <w:pStyle w:val="PreformattedText"/>
        <w:bidi w:val="0"/>
        <w:spacing w:before="0" w:after="0"/>
        <w:jc w:val="left"/>
        <w:rPr/>
      </w:pPr>
      <w:r>
        <w:rPr/>
        <w:t xml:space="preserve"> </w:t>
      </w:r>
      <w:r>
        <w:rPr/>
        <w:t>,C346_=_C685 ,C366_=_C449 ,C366_=_C527 ,\nC366_=_C600 ,C366_=_C650 ,C366_=_C675 ,C366_=_C686 ,C366_=_C694 ,C366_=_C695 ,\nC366_=_C696 ,C366_=_C697 ,C366_=_C698 ,C366_=_C699 ,C366_=_C700 ,C430_=_C507 ,\nC430_=_C585 ,C430_=_C623 ,C430_=_C628 ,C430_=_C629 ,C430_=_C630 ,C430_=_C631 ,\nC430_=_C632 ,C430_=_C633 ,C430_=_C634 ,C430_=_C635 ,C430_=_C637 ,C449_=_C527 ,\nC449_=_C600 ,C449_=_C650 ,C449_=_C675 ,C449_=_C686 ,C449_=_C694 ,C449_=_C695 ,\nC449_=_C696 ,C449_=_C697 ,C449_=_C698 ,C449_=_C699 ,C449_=_C700 ,C507_=_C508 ,\nC507_=_C585 ,C507_=_C623 ,C507_=_C628 ,C507_=_C629 ,C507_=_C630 ,C507_=_C631 ,\nC507_=_C632 ,C507_=_C633 ,C507_=_C634 ,C507_=_C635 ,C507_=_C637 ,C508_=_C586 ,\nC508_=_C680 ,C508_=_C682 ,C508_=_C683 ,C508_=_C684 ,C508_=_C685 ,C527_=_C600 ,\nC527_=_C650 ,C527_=_C675 ,C527_=_C686 ,C527_=_C694 ,C527_=_C695 ,C527_=_C696 ,\nC527_=_C697 ,C527_=_C698 ,C527_=_C699 ,C527_=_C700 ,C585_=_C586 ,C585_=_C623 ,\nC585_=_C628 ,C585_=_C629 ,C585_=_C630 ,C585_=_C631 ,C585_=_C632 ,C585_=_C633 ,\nC585_=_C634 ,C585_=_C635 ,C585_=_C637 ,C586_=_C680 ,C586_=_C682 ,C586_=_C683 ,\nC586_=_C684 ,C586_=_C685 ,C600_=_C650 ,C600_=_C675 ,C600_=_C686 ,C600_=_C694 ,\nC600_=_C695 ,C600_=_C696 ,C600_=_C697 ,C600_=_C698 ,C600_=_C699 ,C600_=_C700 ,\nC623_=_C628 ,C623_=_C629 ,C623_=_C630 ,C623_=_C631 ,C623_=_C632 ,C623_=_C633 ,\nC623_=_C634 ,C623_=_C635 ,C623_=_C637 ,C628_=_C629 ,C628_=_C630 ,C628_=_C631 ,\nC628_=_C632 ,C628_=_C633 ,C628_=_C634 ,C628_=_C635 ,C628_=_C637 ,C629_=_C630 ,\nC629_=_C631 ,C629_=_C632 ,C629_=_C633 ,C629_=_C634 ,C629_=_C635 ,C629_=_C637 ,\nC629_=_C650 ,C630_=_C631 ,C630_=_C632 ,C630_=_C633 ,C630_=_C634 ,C630_=_C635 ,\nC630_=_C637 ,C631_=_C632 ,C631_=_C633 ,C631_=_C634 ,C631_=_C635 ,C631_=_C637 ,\nC632_=_C633 ,C632_=_C634 ,C632_=_C635 ,C632_=_C637 ,C633_=_C634 ,C633_=_C635 ,\nC633_=_C637 ,C634_=_C635 ,C634_=_C637 ,C635_=_C637 ,C650_=_C675 ,C650_=_C686 ,\nC650_=_C694 ,C650_=_C695 ,C650_=_C696 ,C650_=_C697 ,C650_=_C698 ,C650_=_C699 ,\nC650_=_C700 ,C675_=_C686 ,C675_=_C694 ,C675_=_C695 ,C675_=_C696 ,C675_=_C697 ,\nC675_=_C698 ,C675_=_C699 ,C675_=_C700 ,C680_=_C682 ,C680_=_C683 ,C680_=_C684 ,\nC680_=_C685 ,C680_=_C686 ,C682_=_C683 ,C682_=_C684 ,C682_=_C685 ,C682_=_C695 ,\nC683_=_C684 ,C683_=_C685 ,C683_=_C697 ,C684_=_C685 ,C684_=_C698 ,C685_=_C699 ,\nC686_=_C694 ,C686_=_C695 ,C686_=_C696 ,C686_=_C697 ,C686_=_C698 ,C686_=_C699 ,\nC686_=_C700 ,C694_=_C695 ,C694_=_C696 ,C694_=_C697 ,C694_=_C698 ,C694_=_C699 ,\nC694_=_C700 ,C695_=_C696 ,C695_=_C697 ,C695_=_C698 ,C695_=_C699 ,C695_=_C700 ,\nC696_=_C697 ,C696_=_C698 ,C696_=_C699 ,C696_=_C700 ,C697_=_C698 ,C697_=_C699 ,\nC697_=_C700 ,C698_=_C699 ,C698_=_C700 ,C699_=_C700 ,"];83[shape=box, label="id:83 level: 4\n81: C44 C45 C46 C47 C117 \nC133 C142 C157 C158 C159 C160 \nC161 C162 C163 C165 C168 C169 \nC170 C223 C238 C252 C261 C262 \nC263 C264 C265 C266 C267 C269 \nC270 C272 C321 C335 C348 C361 \nC362 C363 C364 C366 C411 C423 \nC431 C440 C441 C442 C443 C444 \nC445 C446 C447 C449 C492 C499 \nC510 C519 C520 C521 C522 C523 \nC524 C526 C527 C528 C567 C578 \nC588 C598 C599 C600 C629 C638 \nC647 C648 C649 C650 C700 C731 \nC738 C739 C740 C741 \n574: C44_=_C45( C44 C45 ) C44_=_C46( C44 C46 ) C44_=_C47( C44 C47 ) C44_=_C117( C44 C117 ) C44_=_C133( C44 C133 ) \nC44_=_C142( C44 C142 ) C44_=_C157( C44 C157 ) C44_=_C158( C44 C158 ) C44_=_C159( C44 C159 ) C44_=_C160( C44 C160 ) C44_=_C161( C44 C161 ) \nC44_=_C162( C44 C162 ) C44_=_C163( C44 C163 ) C44_=_C165( C44 C165 ) C44_=_C168( C44 C168 ) C44_=_C169( C44 C169 ) C44_=_C170( C44 C170 ) \nC45_=_C46( C45 C46 ) C45_=_C47( C45 C47 ) C45_=_C163( C45 C163 ) C45_=_C223( C45 C223 ) C45_=_C238( C45 C238 ) C45_=_C252( C45 C252 ) \nC45_=_C261( C45 C261 ) C45_=_C262( C45 C262 ) C45_=_C263( C45 C263 ) C45_=_C264( C45 C264 ) C45_=_C265( C45 C265 ) C45_=_C266( C45 C266 ) \nC45_=_C267( C45 C267 ) C45_=_C269( C45 C269 ) C45_=_C270( C45 C270 ) C45_=_C272( C45 C272 ) C46_=_C47( C46 C47 ) C46_=_C165( C46 C165 ) \nC46_=_C364( C46 C364 ) C46_=_C411( C46 C411 ) C46_=_C423( C46 C423 ) C46_=_C431( C46 C431 ) C46_=_C440( C46 C440 ) C46_=_C441( C46 C441 ) \nC46_=_C442( C46 C442 ) C46_=_C443( C46 C443 ) C46_=_C444( C46 C444 ) C46_=_C445( C46 C445 ) C46_=_C446( C46 C446 ) C46_=_C447( C46 C447 ) \nC46_=_C449( C46 C449 ) C47_=_C269( C47 C269 ) C47_=_C446( C47 C446 ) C47_=_C492( C47 C492 ) C47_=_C499( C47 C499 ) C47_=_C510( C47 C510 ) \nC47_=_C519( C47 C519 ) C47_=_C520( C47 C520 ) C47_=_C521( C47 C521 ) C47_=_C522( C47 C522 ) C47_=_C523( C47 C523 ) C47_=_C524( C47 C524 ) \nC47_=_C526( C47 C526 ) C47_=_C527( C47 C527 ) C47_=_C528( C47 C528 ) C117_=_C133( C117 C133 ) C117_=_C142( C117 C142 ) C117_=_C157( C117 C157 ) \nC117_=_C158( C117 C158 ) C117_=_C159( C117 C159 ) C117_=_C160( C117 C160 ) C117_=_C161( C117 C161 ) C117_=_C162( C117 C162 ) C117_=_C163( C117 C163 ) \nC117_=_C165( C117 C165 ) C117_=_C168( C117 C168 ) C117_=_C169( C117 C169 ) C117_=_C170( C117 C170 ) C133_=_C142( C133 C142 ) C133_=_C157( C133 C157 ) \nC133_=_C158( C133 C158 ) C133_=_C159( C133 C159 ) C133_=_C160( C133 C160 ) C133_=_C161( C133 C161 ) C133_=_C162( C133 C162 ) C133_=_C163( C133 C163 ) \nC133_=_C165( C133 C165 ) C133_=_C168( C133 C168 ) C133_=_C169( C133 C169 ) C133_=_C170( C133 C170 ) C142_=_C157( C142 C157 ) C142_=_C158( C142 C158 ) \nC142_=_C159( C142 C159 ) C142_=_C160( C142 C160 ) C142_=_C161( C142 C161 ) C142_=_C162( C142 C162 ) C142_=_C163( C142 C163 ) C142_=_C165( C142 C165 ) \nC142_=_C168( C142 C168 ) C142_=_C169( C142 C169 ) C142_=_C170( C142 C170 ) C157_=_C158( C157 C158 ) C157_=_C159( C157 C159 ) C157_=_C160( C157 C160 ) \nC157_=_C161( C157 C161 ) C157_=_C162( C157 C162 ) C157_=_C163( C157 C163 ) C157_=_C165( C157 C165 ) C157_=_C168( C157 C168 ) C157_=_C169( C157 C169 ) \nC157_=_C170( C157 C170 ) C158_=_C159( C158 C159 ) C158_=_C160( C158 C160 ) C158_=_C161( C158 C161 ) C158_=_C162( C158 C162 ) C158_=_C163( C158 C163 ) \nC158_=_C165( C158 C165 ) C158_=_C168( C158 C168 ) C158_=_C169( C158 C169 ) C158_=_C170( C158 C170 ) C159_=_C160( C159 C160 ) C159_=_C161( C159 C161 ) \nC159_=_C162( C159 C162 ) C159_=_C163( C159 C163 ) C159_=_C165( C159 C165 ) C159_=_C168( C159 C168 ) C159_=_C169( C159 C169 ) C159_=_C170( C159 C170 ) \nC160_=_C161( C160 C161 ) C160_=_C162( C160 C162 ) C160_=_C163( C160 C163 ) C160_=_C165( C160 C165 ) C160_=_C168( C160 C168 ) C160_=_C169( C160 C169 ) \nC160_=_C170( C160 C170 ) C161_=_C162( C161 C162 ) C161_=_C163( C161 C163 ) C161_=_C165( C161 C165 ) C161_=_C168( C161 C168 ) C161_=_C169( C161 C169 ) \nC161_=_C170( C161 C170 ) C162_=_C163( C162 C163 ) C162_=_C165( C162 C165 ) C162_=_C168( C162 C168 ) C162_=_C169( C162 C169 ) C162_=_C170( C162 C170 ) \nC163_=_C165( C163 C165 ) C163_=_C168( C163 C168 ) C163_=_C169( C163 C169 ) C163_=_C170( C163 C170 ) C163_=_C223( C163 C223 ) C163_=_C238( C163 C238 ) \nC163_=_C252( C163 C252 ) C163_=_C261( C163 C261 ) C163_=_C262( C163 C262 ) C163_=_C263( C163 C263 ) C163_=_C264( C163 C264 ) C163_=_C265( C163 C265 ) \nC163_=_C266( C163 C266 ) C163_=_C267( C163 C267 ) C163_=_C269( C163 C269 ) C163_=_C270( C163 C270 ) C163_=_C272( C163 C272 ) C165_=_C168( C165 C168 ) \nC165_=_C169( C165 C169 ) C165_=_C170( C165 C170 ) C165_=_C364( C165 C364 ) C165_=_C411( C165 C411 ) C165_=_C423( C165 C423 ) C165_=_C431( C165 C431 ) \nC165_=_C440( C165 C440 ) C165_=_C441( C165 C441 ) C165_=_C442( C165 C442 ) C165_=_C443( C165 C443 ) C165_=_C444( C165 C444 ) C165_=_C445( C165 C445 ) \nC165_=_C446( C165 C446 ) C165_=_C447( C165 C447 ) C165_=_C449( C165 C449 ) C168_=_C169( C168 C169 ) C168_=_C170( C168 C170 ) C168_=_C526( C168 C526 ) \nC168_=_C629( C168 C629 ) C168_=_C638( C168 C638 ) C168_=_C647( C168 C647 ) C168_=_C648( C168 C648 ) C168_=_C649( C168 C649 ) C168_=_C650( C168 C650 ) \nC169_=_C170( C169 C170 ) C169_=_C272( C169 C272 ) C169_=_C366( C169 C366 ) C169_=_C449( C169 C449 ) C169_=_C527( C169 C527 ) C169_=_C600( C169 C600 ) \nC169_=_C650( C169 C650 ) C169_=_C700( C169 C700 ) C170_=_C528( C170 C528 ) C170_=_C700( C170 C700 ) C170_=_C731( C170 C731 ) C170_=_C738( C170 C738 ) \nC170_=_C739( C170 C739 ) C170_=_C740( C170 C740 ) C170_=_C741( C170 C741 ) C223_=_C238( C223 C238 ) C223_=_C252( C223 C252 ) C223_=_C261( C223 C261 ) \nC223_=_C262( C223 C262 ) C223_=_C263( C223 C263 ) C223_=_C264( C223 C264 ) C223_=_C265( C223 C265 ) C223_=_C266( C223 C266 ) C223_=_C267( C223 C267 ) \nC223_=_C269( C223 C269 ) C223_=_C270( C223 C270 ) C223_=_C272( C223 C272 ) C238_=_C252( C238 C252 ) C238_=_C261( C238 C261 ) C238_=_C262( C238 C262 ) \nC238_=_C263( C238 C263 ) C238_=_C264( C238 C264 ) C238_=_C265( C238 C265 ) C238_=_C266( C238 C266 ) C238_=_C267( C238 C267 ) C238_=_C269( C238 C269 ) \nC238_=_C270( C238 C270 ) C238_=_C272( C238 C272 ) C252_=_C261( C252 C261 ) C252_=_C262( C252 C262 ) C252_=_C263( C252 C263 ) C252_=_C264( C252 C264 ) \nC252_=_C265( C252 C265 ) C252_=_C266( C252 C266 ) C252_=_C267( C252 C267 ) C252_=_C269( C252 C269 ) C252_=_C270( C252 C270 ) C252_=_C272( C252 C272 ) \nC261_=_C262( C261 C262 ) C261_=_C263( C261 C263 ) C261_=_C264( C261 C264 ) C261_=_C265( C261 C265 ) C261_=_C266( C261 C266 ) C261_=_C267( C261 C267 ) \nC261_=_C269( C261 C269 ) C261_=_C270( C261 C270 ) C261_=_C272( C261 C272 ) C262_=_C263( C262 C263 ) C262_=_C264( C262 C264 ) C262_=_C265( C262 C265 ) \nC262_=_C266( C262 C266 ) C262_=_C267( C262 C267 ) C262_=_C269( C262 C269 ) C262_=_C270( C262 C270 ) C262_=_C272( C262 C272 ) C263_=_C264( C263 C264 ) \nC263_=_C265( C263 C265 ) C263_=_C266( C263 C266 ) C263_=_C267( C263 C267 ) C263_=_C269( C263 C269 ) C263_=_C270( C263 C270 ) C263_=_C272( C263 C272 ) \nC264_=_C265( C264 C265 ) C264_=_C266( C264 C266 ) C264_=_C267( C264 C267 ) C264_=_C269( C264 C269 ) C264_=_C270( C264 C270 ) C264_=_C272( C264 C272 ) \nC265_=_C266( C265 C266 ) C265_=_C267( C265 C267 ) C265_=_C269( C265 C269 ) C265_=_C270( C265 C270 ) C265_=_C272( C265 C272 ) C266_=_C267( C266 C267 ) \nC266_=_C269( C266 C269 ) C266_=_C270( C266 C270 ) C266_=_C272( C266 C272 ) C267_=_C269( C267</w:t>
      </w:r>
    </w:p>
    <w:p>
      <w:pPr>
        <w:pStyle w:val="PreformattedText"/>
        <w:bidi w:val="0"/>
        <w:spacing w:before="0" w:after="0"/>
        <w:jc w:val="left"/>
        <w:rPr/>
      </w:pPr>
      <w:r>
        <w:rPr/>
        <w:t xml:space="preserve"> </w:t>
      </w:r>
      <w:r>
        <w:rPr/>
        <w:t>C269 ) C267_=_C270( C267 C270 ) C267_=_C272( C267 C272 ) \nC267_=_C321( C267 C321 ) C267_=_C335( C267 C335 ) C267_=_C348( C267 C348 ) C267_=_C361( C267 C361 ) C267_=_C362( C267 C362 ) C267_=_C363( C267 C363 ) \nC267_=_C364( C267 C364 ) C267_=_C366( C267 C366 ) C269_=_C270( C269 C270 ) C269_=_C272( C269 C272 ) C269_=_C446( C269 C446 ) C269_=_C492( C269 C492 ) \nC269_=_C499( C269 C499 ) C269_=_C510( C269 C510 ) C269_=_C519( C269 C519 ) C269_=_C520( C269 C520 ) C269_=_C521( C269 C521 ) C269_=_C522( C269 C522 ) \nC269_=_C523( C269 C523 ) C269_=_C524( C269 C524 ) C269_=_C526( C269 C526 ) C269_=_C527( C269 C527 ) C269_=_C528( C269 C528 ) C270_=_C272( C270 C272 ) \nC270_=_C447( C270 C447 ) C270_=_C567( C270 C567 ) C270_=_C578( C270 C578 ) C270_=_C588( C270 C588 ) C270_=_C598( C270 C598 ) C270_=_C599( C270 C599 ) \nC270_=_C600( C270 C600 ) C272_=_C366( C272 C366 ) C272_=_C449( C272 C449 ) C272_=_C527( C272 C527 ) C272_=_C600( C272 C600 ) C272_=_C650( C272 C650 ) \nC272_=_C700( C272 C700 ) C321_=_C335( C321 C335 ) C321_=_C348( C321 C348 ) C321_=_C361( C321 C361 ) C321_=_C362( C321 C362 ) C321_=_C363( C321 C363 ) \nC321_=_C364( C321 C364 ) C321_=_C366( C321 C366 ) C335_=_C348( C335 C348 ) C335_=_C361( C335 C361 ) C335_=_C362( C335 C362 ) C335_=_C363( C335 C363 ) \nC335_=_C364( C335 C364 ) C335_=_C366( C335 C366 ) C348_=_C361( C348 C361 ) C348_=_C362( C348 C362 ) C348_=_C363( C348 C363 ) C348_=_C364( C348 C364 ) \nC348_=_C366( C348 C366 ) C361_=_C362( C361 C362 ) C361_=_C363( C361 C363 ) C361_=_C364( C361 C364 ) C361_=_C366( C361 C366 ) C362_=_C363( C362 C363 ) \nC362_=_C364( C362 C364 ) C362_=_C366( C362 C366 ) C363_=_C364( C363 C364 ) C363_=_C366( C363 C366 ) C364_=_C366( C364 C366 ) C364_=_C411( C364 C411 ) \nC364_=_C423( C364 C423 ) C364_=_C431( C364 C431 ) C364_=_C440( C364 C440 ) C364_=_C441( C364 C441 ) C364_=_C442( C364 C442 ) C364_=_C443( C364 C443 ) \nC364_=_C444( C364 C444 ) C364_=_C445( C364 C445 ) C364_=_C446( C364 C446 ) C364_=_C447( C364 C447 ) C364_=_C449( C364 C449 ) C366_=_C449( C366 C449 ) \nC366_=_C527( C366 C527 ) C366_=_C600( C366 C600 ) C366_=_C650( C366 C650 ) C366_=_C700( C366 C700 ) C411_=_C423( C411 C423 ) C411_=_C431( C411 C431 ) \nC411_=_C440( C411 C440 ) C411_=_C441( C411 C441 ) C411_=_C442( C411 C442 ) C411_=_C443( C411 C443 ) C411_=_C444( C411 C444 ) C411_=_C445( C411 C445 ) \nC411_=_C446( C411 C446 ) C411_=_C447( C411 C447 ) C411_=_C449( C411 C449 ) C423_=_C431( C423 C431 ) C423_=_C440( C423 C440 ) C423_=_C441( C423 C441 ) \nC423_=_C442( C423 C442 ) C423_=_C443( C423 C443 ) C423_=_C444( C423 C444 ) C423_=_C445( C423 C445 ) C423_=_C446( C423 C446 ) C423_=_C447( C423 C447 ) \nC423_=_C449( C423 C449 ) C431_=_C440( C431 C440 ) C431_=_C441( C431 C441 ) C431_=_C442( C431 C442 ) C431_=_C443( C431 C443 ) C431_=_C444( C431 C444 ) \nC431_=_C445( C431 C445 ) C431_=_C446( C431 C446 ) C431_=_C447( C431 C447 ) C431_=_C449( C431 C449 ) C440_=_C441( C440 C441 ) C440_=_C442( C440 C442 ) \nC440_=_C443( C440 C443 ) C440_=_C444( C440 C444 ) C440_=_C445( C440 C445 ) C440_=_C446( C440 C446 ) C440_=_C447( C440 C447 ) C440_=_C449( C440 C449 ) \nC441_=_C442( C441 C442 ) C441_=_C443( C441 C443 ) C441_=_C444( C441 C444 ) C441_=_C445( C441 C445 ) C441_=_C446( C441 C446 ) C441_=_C447( C441 C447 ) \nC441_=_C449( C441 C449 ) C442_=_C443( C442 C443 ) C442_=_C444( C442 C444 ) C442_=_C445( C442 C445 ) C442_=_C446( C442 C446 ) C442_=_C447( C442 C447 ) \nC442_=_C449( C442 C449 ) C443_=_C444( C443 C444 ) C443_=_C445( C443 C445 ) C443_=_C446( C443 C446 ) C443_=_C447( C443 C447 ) C443_=_C449( C443 C449 ) \nC444_=_C445( C444 C445 ) C444_=_C446( C444 C446 ) C444_=_C447( C444 C447 ) C444_=_C449( C444 C449 ) C445_=_C446( C445 C446 ) C445_=_C447( C445 C447 ) \nC445_=_C449( C445 C449 ) C446_=_C447( C446 C447 ) C446_=_C449( C446 C449 ) C446_=_C492( C446 C492 ) C446_=_C499( C446 C499 ) C446_=_C510( C446 C510 ) \nC446_=_C519( C446 C519 ) C446_=_C520( C446 C520 ) C446_=_C521( C446 C521 ) C446_=_C522( C446 C522 ) C446_=_C523( C446 C523 ) C446_=_C524( C446 C524 ) \nC446_=_C526( C446 C526 ) C446_=_C527( C446 C527 ) C446_=_C528( C446 C528 ) C447_=_C449( C447 C449 ) C447_=_C567( C447 C567 ) C447_=_C578( C447 C578 ) \nC447_=_C588( C447 C588 ) C447_=_C598( C447 C598 ) C447_=_C599( C447 C599 ) C447_=_C600( C447 C600 ) C449_=_C527( C449 C527 ) C449_=_C600( C449 C600 ) \nC449_=_C650( C449 C650 ) C449_=_C700( C449 C700 ) C492_=_C499( C492 C499 ) C492_=_C510( C492 C510 ) C492_=_C519( C492 C519 ) C492_=_C520( C492 C520 ) \nC492_=_C521( C492 C521 ) C492_=_C522( C492 C522 ) C492_=_C523( C492 C523 ) C492_=_C524( C492 C524 ) C492_=_C526( C492 C526 ) C492_=_C527( C492 C527 ) \nC492_=_C528( C492 C528 ) C499_=_C510( C499 C510 ) C499_=_C519( C499 C519 ) C499_=_C520( C499 C520 ) C499_=_C521( C499 C521 ) C499_=_C522( C499 C522 ) \nC499_=_C523( C499 C523 ) C499_=_C524( C499 C524 ) C499_=_C526( C499 C526 ) C499_=_C527( C499 C527 ) C499_=_C528( C499 C528 ) C510_=_C519( C510 C519 ) \nC510_=_C520( C510 C520 ) C510_=_C521( C510 C521 ) C510_=_C522( C510 C522 ) C510_=_C523( C510 C523 ) C510_=_C524( C510 C524 ) C510_=_C526( C510 C526 ) \nC510_=_C527( C510 C527 ) C510_=_C528( C510 C528 ) C519_=_C520( C519 C520 ) C519_=_C521( C519 C521 ) C519_=_C522( C519 C522 ) C519_=_C523( C519 C523 ) \nC519_=_C524( C519 C524 ) C519_=_C526( C519 C526 ) C519_=_C527( C519 C527 ) C519_=_C528( C519 C528 ) C520_=_C521( C520 C521 ) C520_=_C522( C520 C522 ) \nC520_=_C523( C520 C523 ) C520_=_C524( C520 C524 ) C520_=_C526( C520 C526 ) C520_=_C527( C520 C527 ) C520_=_C528( C520 C528 ) C521_=_C522( C521 C522 ) \nC521_=_C523( C521 C523 ) C521_=_C524( C521 C524 ) C521_=_C526( C521 C526 ) C521_=_C527( C521 C527 ) C521_=_C528( C521 C528 ) C522_=_C523( C522 C523 ) \nC522_=_C524( C522 C524 ) C522_=_C526( C522 C526 ) C522_=_C527( C522 C527 ) C522_=_C528( C522 C528 ) C523_=_C524( C523 C524 ) C523_=_C526( C523 C526 ) \nC523_=_C527( C523 C527 ) C523_=_C528( C523 C528 ) C524_=_C526( C524 C526 ) C524_=_C527( C524 C527 ) C524_=_C528( C524 C528 ) C526_=_C527( C526 C527 ) \nC526_=_C528( C526 C528 ) C526_=_C629( C526 C629 ) C526_=_C638( C526 C638 ) C526_=_C647( C526 C647 ) C526_=_C648( C526 C648 ) C526_=_C649( C526 C649 ) \nC526_=_C650( C526 C650 ) C527_=_C528( C527 C528 ) C527_=_C600( C527 C600 ) C527_=_C650( C527 C650 ) C527_=_C700( C527 C700 ) C528_=_C700( C528 C700 ) \nC528_=_C731( C528 C731 ) C528_=_C738( C528 C738 ) C528_=_C739( C528 C739 ) C528_=_C740( C528 C740 ) C528_=_C741( C528 C741 ) C567_=_C578( C567 C578 ) \nC567_=_C588( C567 C588 ) C567_=_C598( C567 C598 ) C567_=_C599( C567 C599 ) C567_=_C600( C567 C600 ) C578_=_C588( C578 C588 ) C578_=_C598( C578 C598 ) \nC578_=_C599( C578 C599 ) C578_=_C600( C578 C600 ) C588_=_C598( C588 C598 ) C588_=_C599( C588 C599 ) C588_=_C600( C588 C600 ) C598_=_C599( C598 C599 ) \nC598_=_C600( C598 C600 ) C599_=_C600( C599 C600 ) C600_=_C650( C600 C650 ) C600_=_C700( C600 C700 ) C629_=_C638( C629 C638 ) C629_=_C647( C629 C647 ) \nC629_=_C648( C629 C648 ) C629_=_C649( C629 C649 ) C629_=_C650( C629 C650 ) C638_=_C647( C638 C647 ) C638_=_C648( C638 C648 ) C638_=_C649( C638 C649 ) \nC638_=_C650( C638 C650 ) C647_=_C648( C647 C648 ) C647_=_C649( C647 C649 ) C647_=_C650( C647 C650 ) C648_=_C649( C648 C649 ) C648_=_C650( C648 C650 ) \nC649_=_C650( C649 C650 ) C650_=_C700( C650 C700 ) C700_=_C731( C700 C731 ) C700_=_C738( C700 C738 ) C700_=_C739( C700 C739 ) C700_=_C740( C700 C740 ) \nC700_=_C741( C700 C741 ) C731_=_C738( C731 C738 ) C731_=_C739( C731 C739 ) C731_=_C740( C731 C740 ) C731_=_C741( C731 C741 ) C738_=_C739( C738 C739 ) \nC738_=_C740( C738 C740 ) C738_=_C741( C738 C741 ) C739_=_C740( C739 C740 ) C739_=_C741( C739 C741 ) C740_=_C741( C740 C741 ) "];65-&gt;83[label="69: C44 C45 C46 C47 C117 \nC133 C142 C157 C158 C159 C160 \nC161 C162 C169 C223 C238 C252 \nC261 C262 C263 C264 C265 C266 \nC272 C321 C335 C348 C361 C362 \nC363 C366 C411 C423 C431 C440 \nC441 C442 C443 C444 C445 C449 \nC492 C499 C510 C519 C520 C521 \nC522 C523 C524 C527 C567 C578 \nC588 C598 C599 C600 C629 C638 \nC647 C648 C649 C650 C700 C731 \nC738 C739 C740 C741 \n320: C44_=_C45 ,C44_=_C46 ,C44_=_C47 ,C44_=_C117 ,C44_=_C133 ,\nC44_=_C142 ,C44_=_C157 ,C44_=_C158 ,C44_=_C159 ,C44_=_C160 ,C44_=_C161 ,\nC44_=_C162 ,C44_=_C169 ,C45_=_C46 ,C45_=_C47 ,C45_=_C223 ,C45_=_C238 ,\nC45_=_C252 ,C45_=_C261 ,C45_=_C262 ,C45_=_C263 ,C45_=_C264 ,C45_=_C265 ,\nC45_=_C266 ,C45_=_C272 ,C46_=_C47 ,C46_=_C411 ,C46_=_C423 ,C46_=_C431 ,\nC46_=_C440 ,C46_=_C441 ,C46_=_C442 ,C46_=_C443 ,C46_=_C444 ,C46_=_C445 ,\nC46_=_C449 ,C47_=_C492 ,C47_=_C499 ,C47_=_C510 ,C47_=_C519 ,C47_=_C520 ,\nC47_=_C521 ,C47_=_C522 ,C47_=_C523 ,C47_=_C524 ,C47_=_C527 ,C117_=_C133 ,\nC117_=_C142 ,C117_=_C157 ,C117_=_C158 ,C117_=_C159 ,C117_=_C160 ,C117_=_C161 ,\nC117_=_C162 ,C117_=_C169 ,C133_=_C142 ,C133_=_C157 ,C133_=_C158 ,C133_=_C159 ,\nC133_=_C160 ,C133_=_C161 ,C133_=_C162 ,C133_=_C169 ,C142_=_C157 ,C142_=_C158 ,\nC142_=_C159 ,C142_=_C160 ,C142_=_C161 ,C142_=_C162 ,C142_=_C169 ,C157_=_C158 ,\nC157_=_C159 ,C157_=_C160 ,C157_=_C161 ,C157_=_C162 ,C157_=_C169 ,C158_=_C159 ,\nC158_=_C160 ,C158_=_C161 ,C158_=_C162 ,C158_=_C169 ,C159_=_C160 ,C159_=_C161 ,\nC159_=_C162 ,C159_=_C169 ,C160_=_C161 ,C160_=_C162 ,C160_=_C169 ,C161_=_C162 ,\nC161_=_C169 ,C162_=_C169 ,C169_=_C272 ,C169_=_C366 ,C169_=_C449 ,C169_=_C527 ,\nC169_=_C600 ,C169_=_C650 ,C169_=_C700 ,C223_=_C238 ,C223_=_C252 ,C223_=_C261 ,\nC223_=_C262 ,C223_=_C263 ,C223_=_C264 ,C223_=_C265 ,C223_=_C266 ,C223_=_C272 ,\nC238_=_C252 ,C238_=_C261 ,C238_=_C262 ,C238_=_C263 ,C238_=_C264 ,C238_=_C265 ,\nC238_=_C266 ,C238_=_C272 ,C252_=_C261 ,C252_=_C262 ,C252_=_C263 ,C252_=_C264 ,\nC252_=_C265 ,C252_=_C266 ,C252_=_C272 ,C261_=_C262 ,C261_=_C263 ,C261_=_C264 ,\nC261_=_C265 ,C261_=_C266 ,C261_=_C272 ,C262_=_C263 ,C262_=_C264 ,C262_=_C265 ,\nC262_=_C266 ,C262_=_C272 ,C263_=_C264 ,C263_=_C265 ,C263_=_C266 ,C263_=_C272 ,\nC264_=_C265 ,C264_=_C266 ,C264_=_C272 ,C265_=_C266 ,C265_=_C272 ,C266_=_C272 ,\nC272_=_C366 ,C272_=_C449</w:t>
      </w:r>
    </w:p>
    <w:p>
      <w:pPr>
        <w:pStyle w:val="PreformattedText"/>
        <w:bidi w:val="0"/>
        <w:spacing w:before="0" w:after="0"/>
        <w:jc w:val="left"/>
        <w:rPr/>
      </w:pPr>
      <w:r>
        <w:rPr/>
        <w:t xml:space="preserve"> </w:t>
      </w:r>
      <w:r>
        <w:rPr/>
        <w:t>,C272_=_C527 ,C272_=_C600 ,C272_=_C650 ,C272_=_C700 ,\nC321_=_C335 ,C321_=_C348 ,C321_=_C361 ,C321_=_C362 ,C321_=_C363 ,C321_=_C366 ,\nC335_=_C348 ,C335_=_C361 ,C335_=_C362 ,C335_=_C363 ,C335_=_C366 ,C348_=_C361 ,\nC348_=_C362 ,C348_=_C363 ,C348_=_C366 ,C361_=_C362 ,C361_=_C363 ,C361_=_C366 ,\nC362_=_C363 ,C362_=_C366 ,C363_=_C366 ,C366_=_C449 ,C366_=_C527 ,C366_=_C600 ,\nC366_=_C650 ,C366_=_C700 ,C411_=_C423 ,C411_=_C431 ,C411_=_C440 ,C411_=_C441 ,\nC411_=_C442 ,C411_=_C443 ,C411_=_C444 ,C411_=_C445 ,C411_=_C449 ,C423_=_C431 ,\nC423_=_C440 ,C423_=_C441 ,C423_=_C442 ,C423_=_C443 ,C423_=_C444 ,C423_=_C445 ,\nC423_=_C449 ,C431_=_C440 ,C431_=_C441 ,C431_=_C442 ,C431_=_C443 ,C431_=_C444 ,\nC431_=_C445 ,C431_=_C449 ,C440_=_C441 ,C440_=_C442 ,C440_=_C443 ,C440_=_C444 ,\nC440_=_C445 ,C440_=_C449 ,C441_=_C442 ,C441_=_C443 ,C441_=_C444 ,C441_=_C445 ,\nC441_=_C449 ,C442_=_C443 ,C442_=_C444 ,C442_=_C445 ,C442_=_C449 ,C443_=_C444 ,\nC443_=_C445 ,C443_=_C449 ,C444_=_C445 ,C444_=_C449 ,C445_=_C449 ,C449_=_C527 ,\nC449_=_C600 ,C449_=_C650 ,C449_=_C700 ,C492_=_C499 ,C492_=_C510 ,C492_=_C519 ,\nC492_=_C520 ,C492_=_C521 ,C492_=_C522 ,C492_=_C523 ,C492_=_C524 ,C492_=_C527 ,\nC499_=_C510 ,C499_=_C519 ,C499_=_C520 ,C499_=_C521 ,C499_=_C522 ,C499_=_C523 ,\nC499_=_C524 ,C499_=_C527 ,C510_=_C519 ,C510_=_C520 ,C510_=_C521 ,C510_=_C522 ,\nC510_=_C523 ,C510_=_C524 ,C510_=_C527 ,C519_=_C520 ,C519_=_C521 ,C519_=_C522 ,\nC519_=_C523 ,C519_=_C524 ,C519_=_C527 ,C520_=_C521 ,C520_=_C522 ,C520_=_C523 ,\nC520_=_C524 ,C520_=_C527 ,C521_=_C522 ,C521_=_C523 ,C521_=_C524 ,C521_=_C527 ,\nC522_=_C523 ,C522_=_C524 ,C522_=_C527 ,C523_=_C524 ,C523_=_C527 ,C524_=_C527 ,\nC527_=_C600 ,C527_=_C650 ,C527_=_C700 ,C567_=_C578 ,C567_=_C588 ,C567_=_C598 ,\nC567_=_C599 ,C567_=_C600 ,C578_=_C588 ,C578_=_C598 ,C578_=_C599 ,C578_=_C600 ,\nC588_=_C598 ,C588_=_C599 ,C588_=_C600 ,C598_=_C599 ,C598_=_C600 ,C599_=_C600 ,\nC600_=_C650 ,C600_=_C700 ,C629_=_C638 ,C629_=_C647 ,C629_=_C648 ,C629_=_C649 ,\nC629_=_C650 ,C638_=_C647 ,C638_=_C648 ,C638_=_C649 ,C638_=_C650 ,C647_=_C648 ,\nC647_=_C649 ,C647_=_C650 ,C648_=_C649 ,C648_=_C650 ,C649_=_C650 ,C650_=_C700 ,\nC700_=_C731 ,C700_=_C738 ,C700_=_C739 ,C700_=_C740 ,C700_=_C741 ,C731_=_C738 ,\nC731_=_C739 ,C731_=_C740 ,C731_=_C741 ,C738_=_C739 ,C738_=_C740 ,C738_=_C741 ,\nC739_=_C740 ,C739_=_C741 ,C740_=_C741 ,"];84[shape=box, label="id:84 level: 4\n53: C4 C19 C29 C40 C49 \nC63 C64 C65 C66 C67 C68 \nC70 C71 C72 C73 C74 C75 \nC188 C189 C195 C225 C240 C262 \nC281 C282 C283 C284 C285 C286 \nC323 C337 C350 C374 C375 C376 \nC377 C378 C379 C380 C469 C545 \nC608 C661 C710 C723 C728 C733 \nC739 C742 C747 C748 C749 C750 \n408: C4_=_C19( C4 C19 ) C4_=_C29( C4 C29 ) C4_=_C40( C4 C40 ) C4_=_C49( C4 C49 ) C4_=_C63( C4 C63 ) \nC4_=_C64( C4 C64 ) C4_=_C65( C4 C65 ) C4_=_C66( C4 C66 ) C4_=_C67( C4 C67 ) C4_=_C68( C4 C68 ) C4_=_C70( C4 C70 ) \nC4_=_C71( C4 C71 ) C4_=_C72( C4 C72 ) C4_=_C73( C4 C73 ) C4_=_C74( C4 C74 ) C4_=_C75( C4 C75 ) C19_=_C29( C19 C29 ) \nC19_=_C40( C19 C40 ) C19_=_C49( C19 C49 ) C19_=_C63( C19 C63 ) C19_=_C64( C19 C64 ) C19_=_C65( C19 C65 ) C19_=_C66( C19 C66 ) \nC19_=_C67( C19 C67 ) C19_=_C68( C19 C68 ) C19_=_C70( C19 C70 ) C19_=_C71( C19 C71 ) C19_=_C72( C19 C72 ) C19_=_C73( C19 C73 ) \nC19_=_C74( C19 C74 ) C19_=_C75( C19 C75 ) C29_=_C40( C29 C40 ) C29_=_C49( C29 C49 ) C29_=_C63( C29 C63 ) C29_=_C64( C29 C64 ) \nC29_=_C65( C29 C65 ) C29_=_C66( C29 C66 ) C29_=_C67( C29 C67 ) C29_=_C68( C29 C68 ) C29_=_C70( C29 C70 ) C29_=_C71( C29 C71 ) \nC29_=_C72( C29 C72 ) C29_=_C73( C29 C73 ) C29_=_C74( C29 C74 ) C29_=_C75( C29 C75 ) C40_=_C49( C40 C49 ) C40_=_C63( C40 C63 ) \nC40_=_C64( C40 C64 ) C40_=_C65( C40 C65 ) C40_=_C66( C40 C66 ) C40_=_C67( C40 C67 ) C40_=_C68( C40 C68 ) C40_=_C70( C40 C70 ) \nC40_=_C71( C40 C71 ) C40_=_C72( C40 C72 ) C40_=_C73( C40 C73 ) C40_=_C74( C40 C74 ) C40_=_C75( C40 C75 ) C49_=_C63( C49 C63 ) \nC49_=_C64( C49 C64 ) C49_=_C65( C49 C65 ) C49_=_C66( C49 C66 ) C49_=_C67( C49 C67 ) C49_=_C68( C49 C68 ) C49_=_C70( C49 C70 ) \nC49_=_C71( C49 C71 ) C49_=_C72( C49 C72 ) C49_=_C73( C49 C73 ) C49_=_C74( C49 C74 ) C49_=_C75( C49 C75 ) C63_=_C64( C63 C64 ) \nC63_=_C65( C63 C65 ) C63_=_C66( C63 C66 ) C63_=_C67( C63 C67 ) C63_=_C68( C63 C68 ) C63_=_C70( C63 C70 ) C63_=_C71( C63 C71 ) \nC63_=_C72( C63 C72 ) C63_=_C73( C63 C73 ) C63_=_C74( C63 C74 ) C63_=_C75( C63 C75 ) C64_=_C65( C64 C65 ) C64_=_C66( C64 C66 ) \nC64_=_C67( C64 C67 ) C64_=_C68( C64 C68 ) C64_=_C70( C64 C70 ) C64_=_C71( C64 C71 ) C64_=_C72( C64 C72 ) C64_=_C73( C64 C73 ) \nC64_=_C74( C64 C74 ) C64_=_C75( C64 C75 ) C65_=_C66( C65 C66 ) C65_=_C67( C65 C67 ) C65_=_C68( C65 C68 ) C65_=_C70( C65 C70 ) \nC65_=_C71( C65 C71 ) C65_=_C72( C65 C72 ) C65_=_C73( C65 C73 ) C65_=_C74( C65 C74 ) C65_=_C75( C65 C75 ) C66_=_C67( C66 C67 ) \nC66_=_C68( C66 C68 ) C66_=_C70( C66 C70 ) C66_=_C71( C66 C71 ) C66_=_C72( C66 C72 ) C66_=_C73( C66 C73 ) C66_=_C74( C66 C74 ) \nC66_=_C75( C66 C75 ) C67_=_C68( C67 C68 ) C67_=_C70( C67 C70 ) C67_=_C71( C67 C71 ) C67_=_C72( C67 C72 ) C67_=_C73( C67 C73 ) \nC67_=_C74( C67 C74 ) C67_=_C75( C67 C75 ) C67_=_C188( C67 C188 ) C67_=_C189( C67 C189 ) C67_=_C195( C67 C195 ) C68_=_C70( C68 C70 ) \nC68_=_C71( C68 C71 ) C68_=_C72( C68 C72 ) C68_=_C73( C68 C73 ) C68_=_C74( C68 C74 ) C68_=_C75( C68 C75 ) C68_=_C188( C68 C188 ) \nC68_=_C225( C68 C225 ) C68_=_C240( C68 C240 ) C68_=_C262( C68 C262 ) C68_=_C281( C68 C281 ) C68_=_C282( C68 C282 ) C68_=_C283( C68 C283 ) \nC68_=_C284( C68 C284 ) C68_=_C285( C68 C285 ) C68_=_C286( C68 C286 ) C70_=_C71( C70 C71 ) C70_=_C72( C70 C72 ) C70_=_C73( C70 C73 ) \nC70_=_C74( C70 C74 ) C70_=_C75( C70 C75 ) C70_=_C284( C70 C284 ) C70_=_C377( C70 C377 ) C70_=_C469( C70 C469 ) C71_=_C72( C71 C72 ) \nC71_=_C73( C71 C73 ) C71_=_C74( C71 C74 ) C71_=_C75( C71 C75 ) C71_=_C285( C71 C285 ) C71_=_C378( C71 C378 ) C71_=_C545( C71 C545 ) \nC72_=_C73( C72 C73 ) C72_=_C74( C72 C74 ) C72_=_C75( C72 C75 ) C72_=_C608( C72 C608 ) C73_=_C74( C73 C74 ) C73_=_C75( C73 C75 ) \nC73_=_C661( C73 C661 ) C74_=_C75( C74 C75 ) C74_=_C286( C74 C286 ) C74_=_C379( C74 C379 ) C74_=_C710( C74 C710 ) C75_=_C195( C75 C195 ) \nC75_=_C380( C75 C380 ) C75_=_C469( C75 C469 ) C75_=_C545( C75 C545 ) C75_=_C608( C75 C608 ) C75_=_C661( C75 C661 ) C75_=_C710( C75 C710 ) \nC75_=_C723( C75 C723 ) C75_=_C728( C75 C728 ) C75_=_C733( C75 C733 ) C75_=_C739( C75 C739 ) C75_=_C742( C75 C742 ) C75_=_C747( C75 C747 ) \nC75_=_C748( C75 C748 ) C75_=_C749( C75 C749 ) C75_=_C750( C75 C750 ) C188_=_C189( C188 C189 ) C188_=_C195( C188 C195 ) C188_=_C225( C188 C225 ) \nC188_=_C240( C188 C240 ) C188_=_C262( C188 C262 ) C188_=_C281( C188 C281 ) C188_=_C282( C188 C282 ) C188_=_C283( C188 C283 ) C188_=_C284( C188 C284 ) \nC188_=_C285( C188 C285 ) C188_=_C286( C188 C286 ) C189_=_C195( C189 C195 ) C189_=_C323( C189 C323 ) C189_=_C337( C189 C337 ) C189_=_C350( C189 C350 ) \nC189_=_C374( C189 C374 ) C189_=_C375( C189 C375 ) C189_=_C376( C189 C376 ) C189_=_C377( C189 C377 ) C189_=_C378( C189 C378 ) C189_=_C379( C189 C379 ) \nC189_=_C380( C189 C380 ) C195_=_C380( C195 C380 ) C195_=_C469( C195 C469 ) C195_=_C545( C195 C545 ) C195_=_C608( C195 C608 ) C195_=_C661( C195 C661 ) \nC195_=_C710( C195 C710 ) C195_=_C723( C195 C723 ) C195_=_C728( C195 C728 ) C195_=_C733( C195 C733 ) C195_=_C739( C195 C739 ) C195_=_C742( C195 C742 ) \nC195_=_C747( C195 C747 ) C195_=_C748( C195 C748 ) C195_=_C749( C195 C749 ) C195_=_C750( C195 C750 ) C225_=_C240( C225 C240 ) C225_=_C262( C225 C262 ) \nC225_=_C281( C225 C281 ) C225_=_C282( C225 C282 ) C225_=_C283( C225 C283 ) C225_=_C284( C225 C284 ) C225_=_C285( C225 C285 ) C225_=_C286( C225 C286 ) \nC240_=_C262( C240 C262 ) C240_=_C281( C240 C281 ) C240_=_C282( C240 C282 ) C240_=_C283( C240 C283 ) C240_=_C284( C240 C284 ) C240_=_C285( C240 C285 ) \nC240_=_C286( C240 C286 ) C262_=_C281( C262 C281 ) C262_=_C282( C262 C282 ) C262_=_C283( C262 C283 ) C262_=_C284( C262 C284 ) C262_=_C285( C262 C285 ) \nC262_=_C286( C262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377( C284 C377 ) C284_=_C469( C284 C469 ) C285_=_C286( C285 C286 ) \nC285_=_C378( C285 C378 ) C285_=_C545( C285 C545 ) C286_=_C379( C286 C379 ) C286_=_C710( C286 C710 ) C323_=_C337( C323 C337 ) C323_=_C350( C323 C350 ) \nC323_=_C374( C323 C374 ) C323_=_C375( C323 C375 ) C323_=_C376( C323 C376 ) C323_=_C377( C323 C377 ) C323_=_C378( C323 C378 ) C323_=_C379( C323 C379 ) \nC323_=_C380( C323 C380 ) C337_=_C350( C337 C350 ) C337_=_C374( C337 C374 ) C337_=_C375( C337 C375 ) C337_=_C376( C337 C376 ) C337_=_C377( C337 C377 ) \nC337_=_C378( C337 C378 ) C337_=_C379( C337 C379 ) C337_=_C380( C337 C380 ) C350_=_C374( C350 C374 ) C350_=_C375( C350 C375 ) C350_=_C376( C350 C376 ) \nC350_=_C377( C350 C377 ) C350_=_C378( C350 C378 ) C350_=_C379( C350 C379 ) C350_=_C380( C350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7_=_C469( C377 C469 ) C378_=_C379( C378 C379 ) \nC378_=_C380( C378 C380 ) C378_=_C545( C378 C545 ) C379_=_C380( C379 C380 ) C379_=_C710( C379 C710 ) C380_=_C469( C380 C469 ) C380_=_C545( C380 C545 ) \nC380_=_C608( C380 C608 ) C380_=_C661( C380 C661 ) C380_=_C710( C380 C710 ) C380_=_C723( C380 C723 ) C380_=_C728( C380 C728 ) C380_=_C733( C380 C733 ) \nC380_=_C739( C380 C739 ) C380_=_C742(</w:t>
      </w:r>
    </w:p>
    <w:p>
      <w:pPr>
        <w:pStyle w:val="PreformattedText"/>
        <w:bidi w:val="0"/>
        <w:spacing w:before="0" w:after="0"/>
        <w:jc w:val="left"/>
        <w:rPr/>
      </w:pPr>
      <w:r>
        <w:rPr/>
        <w:t xml:space="preserve"> </w:t>
      </w:r>
      <w:r>
        <w:rPr/>
        <w:t>C380 C742 ) C380_=_C747( C380 C747 ) C380_=_C748( C380 C748 ) C380_=_C749( C380 C749 ) C380_=_C750( C380 C750 ) \nC469_=_C545( C469 C545 ) C469_=_C608( C469 C608 ) C469_=_C661( C469 C661 ) C469_=_C710( C469 C710 ) C469_=_C723( C469 C723 ) C469_=_C728( C469 C728 ) \nC469_=_C733( C469 C733 ) C469_=_C739( C469 C739 ) C469_=_C742( C469 C742 ) C469_=_C747( C469 C747 ) C469_=_C748( C469 C748 ) C469_=_C749( C469 C749 ) \nC469_=_C750( C469 C750 ) C545_=_C608( C545 C608 ) C545_=_C661( C545 C661 ) C545_=_C710( C545 C710 ) C545_=_C723( C545 C723 ) C545_=_C728( C545 C728 ) \nC545_=_C733( C545 C733 ) C545_=_C739( C545 C739 ) C545_=_C742( C545 C742 ) C545_=_C747( C545 C747 ) C545_=_C748( C545 C748 ) C545_=_C749( C545 C749 ) \nC545_=_C750( C545 C750 ) C608_=_C661( C608 C661 ) C608_=_C710( C608 C710 ) C608_=_C723( C608 C723 ) C608_=_C728( C608 C728 ) C608_=_C733( C608 C733 ) \nC608_=_C739( C608 C739 ) C608_=_C742( C608 C742 ) C608_=_C747( C608 C747 ) C608_=_C748( C608 C748 ) C608_=_C749( C608 C749 ) C608_=_C750( C608 C750 ) \nC661_=_C710( C661 C710 ) C661_=_C723( C661 C723 ) C661_=_C728( C661 C728 ) C661_=_C733( C661 C733 ) C661_=_C739( C661 C739 ) C661_=_C742( C661 C742 ) \nC661_=_C747( C661 C747 ) C661_=_C748( C661 C748 ) C661_=_C749( C661 C749 ) C661_=_C750( C661 C750 ) C710_=_C723( C710 C723 ) C710_=_C728( C710 C728 ) \nC710_=_C733( C710 C733 ) C710_=_C739( C710 C739 ) C710_=_C742( C710 C742 ) C710_=_C747( C710 C747 ) C710_=_C748( C710 C748 ) C710_=_C749( C710 C749 ) \nC710_=_C750( C710 C750 ) C723_=_C728( C723 C728 ) C723_=_C733( C723 C733 ) C723_=_C739( C723 C739 ) C723_=_C742( C723 C742 ) C723_=_C747( C723 C747 ) \nC723_=_C748( C723 C748 ) C723_=_C749( C723 C749 ) C723_=_C750( C723 C750 ) C728_=_C733( C728 C733 ) C728_=_C739( C728 C739 ) C728_=_C742( C728 C742 ) \nC728_=_C747( C728 C747 ) C728_=_C748( C728 C748 ) C728_=_C749( C728 C749 ) C728_=_C750( C728 C750 ) C733_=_C739( C733 C739 ) C733_=_C742( C733 C742 ) \nC733_=_C747( C733 C747 ) C733_=_C748( C733 C748 ) C733_=_C749( C733 C749 ) C733_=_C750( C733 C750 ) C739_=_C742( C739 C742 ) C739_=_C747( C739 C747 ) \nC739_=_C748( C739 C748 ) C739_=_C749( C739 C749 ) C739_=_C750( C739 C750 ) C742_=_C747( C742 C747 ) C742_=_C748( C742 C748 ) C742_=_C749( C742 C749 ) \nC742_=_C750( C742 C750 ) C747_=_C748( C747 C748 ) C747_=_C749( C747 C749 ) C747_=_C750( C747 C750 ) C748_=_C749( C748 C749 ) C748_=_C750( C748 C750 ) \nC749_=_C750( C749 C750 ) "];66-&gt;84[label="50: C4 C19 C29 C40 C49 \nC63 C64 C65 C66 C67 C70 \nC71 C72 C73 C74 C188 C189 \nC195 C225 C240 C262 C281 C282 \nC283 C284 C285 C286 C323 C337 \nC350 C374 C375 C376 C377 C378 \nC379 C469 C545 C608 C661 C710 \nC723 C728 C733 C739 C742 C747 \nC748 C749 C750 \n326: C4_=_C19 ,C4_=_C29 ,C4_=_C40 ,C4_=_C49 ,C4_=_C63 ,\nC4_=_C64 ,C4_=_C65 ,C4_=_C66 ,C4_=_C67 ,C4_=_C70 ,C4_=_C71 ,\nC4_=_C72 ,C4_=_C73 ,C4_=_C74 ,C19_=_C29 ,C19_=_C40 ,C19_=_C49 ,\nC19_=_C63 ,C19_=_C64 ,C19_=_C65 ,C19_=_C66 ,C19_=_C67 ,C19_=_C70 ,\nC19_=_C71 ,C19_=_C72 ,C19_=_C73 ,C19_=_C74 ,C29_=_C40 ,C29_=_C49 ,\nC29_=_C63 ,C29_=_C64 ,C29_=_C65 ,C29_=_C66 ,C29_=_C67 ,C29_=_C70 ,\nC29_=_C71 ,C29_=_C72 ,C29_=_C73 ,C29_=_C74 ,C40_=_C49 ,C40_=_C63 ,\nC40_=_C64 ,C40_=_C65 ,C40_=_C66 ,C40_=_C67 ,C40_=_C70 ,C40_=_C71 ,\nC40_=_C72 ,C40_=_C73 ,C40_=_C74 ,C49_=_C63 ,C49_=_C64 ,C49_=_C65 ,\nC49_=_C66 ,C49_=_C67 ,C49_=_C70 ,C49_=_C71 ,C49_=_C72 ,C49_=_C73 ,\nC49_=_C74 ,C63_=_C64 ,C63_=_C65 ,C63_=_C66 ,C63_=_C67 ,C63_=_C70 ,\nC63_=_C71 ,C63_=_C72 ,C63_=_C73 ,C63_=_C74 ,C64_=_C65 ,C64_=_C66 ,\nC64_=_C67 ,C64_=_C70 ,C64_=_C71 ,C64_=_C72 ,C64_=_C73 ,C64_=_C74 ,\nC65_=_C66 ,C65_=_C67 ,C65_=_C70 ,C65_=_C71 ,C65_=_C72 ,C65_=_C73 ,\nC65_=_C74 ,C66_=_C67 ,C66_=_C70 ,C66_=_C71 ,C66_=_C72 ,C66_=_C73 ,\nC66_=_C74 ,C67_=_C70 ,C67_=_C71 ,C67_=_C72 ,C67_=_C73 ,C67_=_C74 ,\nC67_=_C188 ,C67_=_C189 ,C67_=_C195 ,C70_=_C71 ,C70_=_C72 ,C70_=_C73 ,\nC70_=_C74 ,C70_=_C284 ,C70_=_C377 ,C70_=_C469 ,C71_=_C72 ,C71_=_C73 ,\nC71_=_C74 ,C71_=_C285 ,C71_=_C378 ,C71_=_C545 ,C72_=_C73 ,C72_=_C74 ,\nC72_=_C608 ,C73_=_C74 ,C73_=_C661 ,C74_=_C286 ,C74_=_C379 ,C74_=_C710 ,\nC188_=_C189 ,C188_=_C195 ,C188_=_C225 ,C188_=_C240 ,C188_=_C262 ,C188_=_C281 ,\nC188_=_C282 ,C188_=_C283 ,C188_=_C284 ,C188_=_C285 ,C188_=_C286 ,C189_=_C195 ,\nC189_=_C323 ,C189_=_C337 ,C189_=_C350 ,C189_=_C374 ,C189_=_C375 ,C189_=_C376 ,\nC189_=_C377 ,C189_=_C378 ,C189_=_C379 ,C195_=_C469 ,C195_=_C545 ,C195_=_C608 ,\nC195_=_C661 ,C195_=_C710 ,C195_=_C723 ,C195_=_C728 ,C195_=_C733 ,C195_=_C739 ,\nC195_=_C742 ,C195_=_C747 ,C195_=_C748 ,C195_=_C749 ,C195_=_C750 ,C225_=_C240 ,\nC225_=_C262 ,C225_=_C281 ,C225_=_C282 ,C225_=_C283 ,C225_=_C284 ,C225_=_C285 ,\nC225_=_C286 ,C240_=_C262 ,C240_=_C281 ,C240_=_C282 ,C240_=_C283 ,C240_=_C284 ,\nC240_=_C285 ,C240_=_C286 ,C262_=_C281 ,C262_=_C282 ,C262_=_C283 ,C262_=_C284 ,\nC262_=_C285 ,C262_=_C286 ,C281_=_C282 ,C281_=_C283 ,C281_=_C284 ,C281_=_C285 ,\nC281_=_C286 ,C282_=_C283 ,C282_=_C284 ,C282_=_C285 ,C282_=_C286 ,C283_=_C284 ,\nC283_=_C285 ,C283_=_C286 ,C284_=_C285 ,C284_=_C286 ,C284_=_C377 ,C284_=_C469 ,\nC285_=_C286 ,C285_=_C378 ,C285_=_C545 ,C286_=_C379 ,C286_=_C710 ,C323_=_C337 ,\nC323_=_C350 ,C323_=_C374 ,C323_=_C375 ,C323_=_C376 ,C323_=_C377 ,C323_=_C378 ,\nC323_=_C379 ,C337_=_C350 ,C337_=_C374 ,C337_=_C375 ,C337_=_C376 ,C337_=_C377 ,\nC337_=_C378 ,C337_=_C379 ,C350_=_C374 ,C350_=_C375 ,C350_=_C376 ,C350_=_C377 ,\nC350_=_C378 ,C350_=_C379 ,C374_=_C375 ,C374_=_C376 ,C374_=_C377 ,C374_=_C378 ,\nC374_=_C379 ,C375_=_C376 ,C375_=_C377 ,C375_=_C378 ,C375_=_C379 ,C376_=_C377 ,\nC376_=_C378 ,C376_=_C379 ,C377_=_C378 ,C377_=_C379 ,C377_=_C469 ,C378_=_C379 ,\nC378_=_C545 ,C379_=_C710 ,C469_=_C545 ,C469_=_C608 ,C469_=_C661 ,C469_=_C710 ,\nC469_=_C723 ,C469_=_C728 ,C469_=_C733 ,C469_=_C739 ,C469_=_C742 ,C469_=_C747 ,\nC469_=_C748 ,C469_=_C749 ,C469_=_C750 ,C545_=_C608 ,C545_=_C661 ,C545_=_C710 ,\nC545_=_C723 ,C545_=_C728 ,C545_=_C733 ,C545_=_C739 ,C545_=_C742 ,C545_=_C747 ,\nC545_=_C748 ,C545_=_C749 ,C545_=_C750 ,C608_=_C661 ,C608_=_C710 ,C608_=_C723 ,\nC608_=_C728 ,C608_=_C733 ,C608_=_C739 ,C608_=_C742 ,C608_=_C747 ,C608_=_C748 ,\nC608_=_C749 ,C608_=_C750 ,C661_=_C710 ,C661_=_C723 ,C661_=_C728 ,C661_=_C733 ,\nC661_=_C739 ,C661_=_C742 ,C661_=_C747 ,C661_=_C748 ,C661_=_C749 ,C661_=_C750 ,\nC710_=_C723 ,C710_=_C728 ,C710_=_C733 ,C710_=_C739 ,C710_=_C742 ,C710_=_C747 ,\nC710_=_C748 ,C710_=_C749 ,C710_=_C750 ,C723_=_C728 ,C723_=_C733 ,C723_=_C739 ,\nC723_=_C742 ,C723_=_C747 ,C723_=_C748 ,C723_=_C749 ,C723_=_C750 ,C728_=_C733 ,\nC728_=_C739 ,C728_=_C742 ,C728_=_C747 ,C728_=_C748 ,C728_=_C749 ,C728_=_C750 ,\nC733_=_C739 ,C733_=_C742 ,C733_=_C747 ,C733_=_C748 ,C733_=_C749 ,C733_=_C750 ,\nC739_=_C742 ,C739_=_C747 ,C739_=_C748 ,C739_=_C749 ,C739_=_C750 ,C742_=_C747 ,\nC742_=_C748 ,C742_=_C749 ,C742_=_C750 ,C747_=_C748 ,C747_=_C749 ,C747_=_C750 ,\nC748_=_C749 ,C748_=_C750 ,C749_=_C750 ,"];85[shape=box, label="id:85 level: 4\n74: C67 C70 C71 C72 C73 \nC74 C119 C135 C144 C158 C171 \nC184 C185 C186 C187 C188 C189 \nC190 C191 C195 C284 C285 C286 \nC377 C378 C379 C413 C425 C433 \nC441 C451 C461 C462 C463 C464 \nC466 C467 C468 C469 C494 C501 \nC512 C520 C529 C538 C539 C540 \nC541 C542 C543 C544 C545 C569 \nC580 C590 C605 C606 C608 C631 \nC640 C651 C658 C659 C661 C676 \nC682 C688 C695 C701 C706 C707 \nC708 C709 C710 \n596: C67_=_C70( C67 C70 ) C67_=_C71( C67 C71 ) C67_=_C72( C67 C72 ) C67_=_C73( C67 C73 ) C67_=_C74( C67 C74 ) \nC67_=_C119( C67 C119 ) C67_=_C135( C67 C135 ) C67_=_C144( C67 C144 ) C67_=_C158( C67 C158 ) C67_=_C171( C67 C171 ) C67_=_C184( C67 C184 ) \nC67_=_C185( C67 C185 ) C67_=_C186( C67 C186 ) C67_=_C187( C67 C187 ) C67_=_C188( C67 C188 ) C67_=_C189( C67 C189 ) C67_=_C190( C67 C190 ) \nC67_=_C191( C67 C191 ) C67_=_C195( C67 C195 ) C70_=_C71( C70 C71 ) C70_=_C72( C70 C72 ) C70_=_C73( C70 C73 ) C70_=_C74( C70 C74 ) \nC70_=_C190( C70 C190 ) C70_=_C284( C70 C284 ) C70_=_C377( C70 C377 ) C70_=_C413( C70 C413 ) C70_=_C425( C70 C425 ) C70_=_C433( C70 C433 ) \nC70_=_C441( C70 C441 ) C70_=_C451( C70 C451 ) C70_=_C461( C70 C461 ) C70_=_C462( C70 C462 ) C70_=_C463( C70 C463 ) C70_=_C464( C70 C464 ) \nC70_=_C466( C70 C466 ) C70_=_C467( C70 C467 ) C70_=_C468( C70 C468 ) C70_=_C469( C70 C469 ) C71_=_C72( C71 C72 ) C71_=_C73( C71 C73 ) \nC71_=_C74( C71 C74 ) C71_=_C191( C71 C191 ) C71_=_C285( C71 C285 ) C71_=_C378( C71 C378 ) C71_=_C494( C71 C494 ) C71_=_C501( C71 C501 ) \nC71_=_C512( C71 C512 ) C71_=_C520( C71 C520 ) C71_=_C529( C71 C529 ) C71_=_C538( C71 C538 ) C71_=_C539( C71 C539 ) C71_=_C540( C71 C540 ) \nC71_=_C541( C71 C541 ) C71_=_C542( C71 C542 ) C71_=_C543( C71 C543 ) C71_=_C544( C71 C544 ) C71_=_C545( C71 C545 ) C72_=_C73( C72 C73 ) \nC72_=_C74( C72 C74 ) C72_=_C466( C72 C466 ) C72_=_C542( C72 C542 ) C72_=_C569( C72 C569 ) C72_=_C580( C72 C580 ) C72_=_C590( C72 C590 ) \nC72_=_C605( C72 C605 ) C72_=_C606( C72 C606 ) C72_=_C608( C72 C608 ) C73_=_C74( C73 C74 ) C73_=_C467( C73 C467 ) C73_=_C543( C73 C543 ) \nC73_=_C631( C73 C631 ) C73_=_C640( C73 C640 ) C73_=_C651( C73 C651 ) C73_=_C658( C73 C658 ) C73_=_C659( C73 C659 ) C73_=_C661( C73 C661 ) \nC74_=_C286( C74 C286 ) C74_=_C379( C74 C379 ) C74_=_C468( C74 C468 ) C74_=_C544( C74 C544 ) C74_=_C676( C74 C676 ) C74_=_C682( C74 C682 ) \nC74_=_C688( C74 C688 ) C74_=_C695( C74 C695 ) C74_=_C701( C74 C701 ) C74_=_C706( C74 C706 ) C74_=_C707( C74 C707 ) C74_=_C708( C74 C708 ) \nC74_=_C709( C74 C709 ) C74_=_C710( C74 C710 ) C119_=_C135( C119 C135 ) C119_=_C144( C119 C144 ) C119_=_C158( C119 C158 ) C119_=_C171( C119 C171 ) \nC119_=_C184( C119 C184 ) C119_=_C185( C119 C185 ) C119_=_C186( C119 C186 ) C119_=_C187( C119 C187 ) C119_=_C188( C119 C188 ) C119_=_C189( C119 C189 ) \nC119_=_C190( C119 C190 ) C119_=_C191( C119 C191 ) C119_=_C195( C119 C195 ) C135_=_C144( C135 C144 ) C135_=_C158( C135 C158 ) C135_=_C171( C135 C171 ) \nC135_=_C184( C135 C184 ) C135_=_C185( C135 C185 ) C135_=_C186( C135 C186 ) C135_=_C187( C135 C187 ) C135_=_C188( C135 C188 ) C135_=_C189( C135 C189 ) \nC135_=_C190(</w:t>
      </w:r>
    </w:p>
    <w:p>
      <w:pPr>
        <w:pStyle w:val="PreformattedText"/>
        <w:bidi w:val="0"/>
        <w:spacing w:before="0" w:after="0"/>
        <w:jc w:val="left"/>
        <w:rPr/>
      </w:pPr>
      <w:r>
        <w:rPr/>
        <w:t xml:space="preserve"> </w:t>
      </w:r>
      <w:r>
        <w:rPr/>
        <w:t>C135 C190 ) C135_=_C191( C135 C191 ) C135_=_C195( C135 C195 ) C144_=_C158( C144 C158 ) C144_=_C171( C144 C171 ) C144_=_C184( C144 C184 ) \nC144_=_C185( C144 C185 ) C144_=_C186( C144 C186 ) C144_=_C187( C144 C187 ) C144_=_C188( C144 C188 ) C144_=_C189( C144 C189 ) C144_=_C190( C144 C190 ) \nC144_=_C191( C144 C191 ) C144_=_C195( C144 C195 ) C158_=_C171( C158 C171 ) C158_=_C184( C158 C184 ) C158_=_C185( C158 C185 ) C158_=_C186( C158 C186 ) \nC158_=_C187( C158 C187 ) C158_=_C188( C158 C188 ) C158_=_C189( C158 C189 ) C158_=_C190( C158 C190 ) C158_=_C191( C158 C191 ) C158_=_C195( C158 C195 ) \nC171_=_C184( C171 C184 ) C171_=_C185( C171 C185 ) C171_=_C186( C171 C186 ) C171_=_C187( C171 C187 ) C171_=_C188( C171 C188 ) C171_=_C189( C171 C189 ) \nC171_=_C190( C171 C190 ) C171_=_C191( C171 C191 ) C171_=_C195( C171 C195 ) C184_=_C185( C184 C185 ) C184_=_C186( C184 C186 ) C184_=_C187( C184 C187 ) \nC184_=_C188( C184 C188 ) C184_=_C189( C184 C189 ) C184_=_C190( C184 C190 ) C184_=_C191( C184 C191 ) C184_=_C195( C184 C195 ) C185_=_C186( C185 C186 ) \nC185_=_C187( C185 C187 ) C185_=_C188( C185 C188 ) C185_=_C189( C185 C189 ) C185_=_C190( C185 C190 ) C185_=_C191( C185 C191 ) C185_=_C195( C185 C195 ) \nC186_=_C187( C186 C187 ) C186_=_C188( C186 C188 ) C186_=_C189( C186 C189 ) C186_=_C190( C186 C190 ) C186_=_C191( C186 C191 ) C186_=_C195( C186 C195 ) \nC187_=_C188( C187 C188 ) C187_=_C189( C187 C189 ) C187_=_C190( C187 C190 ) C187_=_C191( C187 C191 ) C187_=_C195( C187 C195 ) C188_=_C189( C188 C189 ) \nC188_=_C190( C188 C190 ) C188_=_C191( C188 C191 ) C188_=_C195( C188 C195 ) C188_=_C284( C188 C284 ) C188_=_C285( C188 C285 ) C188_=_C286( C188 C286 ) \nC189_=_C190( C189 C190 ) C189_=_C191( C189 C191 ) C189_=_C195( C189 C195 ) C189_=_C377( C189 C377 ) C189_=_C378( C189 C378 ) C189_=_C379( C189 C379 ) \nC190_=_C191( C190 C191 ) C190_=_C195( C190 C195 ) C190_=_C284( C190 C284 ) C190_=_C377( C190 C377 ) C190_=_C413( C190 C413 ) C190_=_C425( C190 C425 ) \nC190_=_C433( C190 C433 ) C190_=_C441( C190 C441 ) C190_=_C451( C190 C451 ) C190_=_C461( C190 C461 ) C190_=_C462( C190 C462 ) C190_=_C463( C190 C463 ) \nC190_=_C464( C190 C464 ) C190_=_C466( C190 C466 ) C190_=_C467( C190 C467 ) C190_=_C468( C190 C468 ) C190_=_C469( C190 C469 ) C191_=_C195( C191 C195 ) \nC191_=_C285( C191 C285 ) C191_=_C378( C191 C378 ) C191_=_C494( C191 C494 ) C191_=_C501( C191 C501 ) C191_=_C512( C191 C512 ) C191_=_C520( C191 C520 ) \nC191_=_C529( C191 C529 ) C191_=_C538( C191 C538 ) C191_=_C539( C191 C539 ) C191_=_C540( C191 C540 ) C191_=_C541( C191 C541 ) C191_=_C542( C191 C542 ) \nC191_=_C543( C191 C543 ) C191_=_C544( C191 C544 ) C191_=_C545( C191 C545 ) C195_=_C469( C195 C469 ) C195_=_C545( C195 C545 ) C195_=_C608( C195 C608 ) \nC195_=_C661( C195 C661 ) C195_=_C710( C195 C710 ) C284_=_C285( C284 C285 ) C284_=_C286( C284 C286 ) C284_=_C377( C284 C377 ) C284_=_C413( C284 C413 ) \nC284_=_C425( C284 C425 ) C284_=_C433( C284 C433 ) C284_=_C441( C284 C441 ) C284_=_C451( C284 C451 ) C284_=_C461( C284 C461 ) C284_=_C462( C284 C462 ) \nC284_=_C463( C284 C463 ) C284_=_C464( C284 C464 ) C284_=_C466( C284 C466 ) C284_=_C467( C284 C467 ) C284_=_C468( C284 C468 ) C284_=_C469( C284 C469 ) \nC285_=_C286( C285 C286 ) C285_=_C378( C285 C378 ) C285_=_C494( C285 C494 ) C285_=_C501( C285 C501 ) C285_=_C512( C285 C512 ) C285_=_C520( C285 C520 ) \nC285_=_C529( C285 C529 ) C285_=_C538( C285 C538 ) C285_=_C539( C285 C539 ) C285_=_C540( C285 C540 ) C285_=_C541( C285 C541 ) C285_=_C542( C285 C542 ) \nC285_=_C543( C285 C543 ) C285_=_C544( C285 C544 ) C285_=_C545( C285 C545 ) C286_=_C379( C286 C379 ) C286_=_C468( C286 C468 ) C286_=_C544( C286 C544 ) \nC286_=_C676( C286 C676 ) C286_=_C682( C286 C682 ) C286_=_C688( C286 C688 ) C286_=_C695( C286 C695 ) C286_=_C701( C286 C701 ) C286_=_C706( C286 C706 ) \nC286_=_C707( C286 C707 ) C286_=_C708( C286 C708 ) C286_=_C709( C286 C709 ) C286_=_C710( C286 C710 ) C377_=_C378( C377 C378 ) C377_=_C379( C377 C379 ) \nC377_=_C413( C377 C413 ) C377_=_C425( C377 C425 ) C377_=_C433( C377 C433 ) C377_=_C441( C377 C441 ) C377_=_C451( C377 C451 ) C377_=_C461( C377 C461 ) \nC377_=_C462( C377 C462 ) C377_=_C463( C377 C463 ) C377_=_C464( C377 C464 ) C377_=_C466( C377 C466 ) C377_=_C467( C377 C467 ) C377_=_C468( C377 C468 ) \nC377_=_C469( C377 C469 ) C378_=_C379( C378 C379 ) C378_=_C494( C378 C494 ) C378_=_C501( C378 C501 ) C378_=_C512( C378 C512 ) C378_=_C520( C378 C520 ) \nC378_=_C529( C378 C529 ) C378_=_C538( C378 C538 ) C378_=_C539( C378 C539 ) C378_=_C540( C378 C540 ) C378_=_C541( C378 C541 ) C378_=_C542( C378 C542 ) \nC378_=_C543( C378 C543 ) C378_=_C544( C378 C544 ) C378_=_C545( C378 C545 ) C379_=_C468( C379 C468 ) C379_=_C544( C379 C544 ) C379_=_C676( C379 C676 ) \nC379_=_C682( C379 C682 ) C379_=_C688( C379 C688 ) C379_=_C695( C379 C695 ) C379_=_C701( C379 C701 ) C379_=_C706( C379 C706 ) C379_=_C707( C379 C707 ) \nC379_=_C708( C379 C708 ) C379_=_C709( C379 C709 ) C379_=_C710( C379 C710 ) C413_=_C425( C413 C425 ) C413_=_C433( C413 C433 ) C413_=_C441( C413 C441 ) \nC413_=_C451( C413 C451 ) C413_=_C461( C413 C461 ) C413_=_C462( C413 C462 ) C413_=_C463( C413 C463 ) C413_=_C464( C413 C464 ) C413_=_C466( C413 C466 ) \nC413_=_C467( C413 C467 ) C413_=_C468( C413 C468 ) C413_=_C469( C413 C469 ) C425_=_C433( C425 C433 ) C425_=_C441( C425 C441 ) C425_=_C451( C425 C451 ) \nC425_=_C461( C425 C461 ) C425_=_C462( C425 C462 ) C425_=_C463( C425 C463 ) C425_=_C464( C425 C464 ) C425_=_C466( C425 C466 ) C425_=_C467( C425 C467 ) \nC425_=_C468( C425 C468 ) C425_=_C469( C425 C469 ) C433_=_C441( C433 C441 ) C433_=_C451( C433 C451 ) C433_=_C461( C433 C461 ) C433_=_C462( C433 C462 ) \nC433_=_C463( C433 C463 ) C433_=_C464( C433 C464 ) C433_=_C466( C433 C466 ) C433_=_C467( C433 C467 ) C433_=_C468( C433 C468 ) C433_=_C469( C433 C469 ) \nC441_=_C451( C441 C451 ) C441_=_C461( C441 C461 ) C441_=_C462( C441 C462 ) C441_=_C463( C441 C463 ) C441_=_C464( C441 C464 ) C441_=_C466( C441 C466 ) \nC441_=_C467( C441 C467 ) C441_=_C468( C441 C468 ) C441_=_C469( C441 C469 ) C451_=_C461( C451 C461 ) C451_=_C462( C451 C462 ) C451_=_C463( C451 C463 ) \nC451_=_C464( C451 C464 ) C451_=_C466( C451 C466 ) C451_=_C467( C451 C467 ) C451_=_C468( C451 C468 ) C451_=_C469( C451 C469 ) C461_=_C462( C461 C462 ) \nC461_=_C463( C461 C463 ) C461_=_C464( C461 C464 ) C461_=_C466( C461 C466 ) C461_=_C467( C461 C467 ) C461_=_C468( C461 C468 ) C461_=_C469( C461 C469 ) \nC462_=_C463( C462 C463 ) C462_=_C464( C462 C464 ) C462_=_C466( C462 C466 ) C462_=_C467( C462 C467 ) C462_=_C468( C462 C468 ) C462_=_C469( C462 C469 ) \nC463_=_C464( C463 C464 ) C463_=_C466( C463 C466 ) C463_=_C467( C463 C467 ) C463_=_C468( C463 C468 ) C463_=_C469( C463 C469 ) C464_=_C466( C464 C466 ) \nC464_=_C467( C464 C467 ) C464_=_C468( C464 C468 ) C464_=_C469( C464 C469 ) C466_=_C467( C466 C467 ) C466_=_C468( C466 C468 ) C466_=_C469( C466 C469 ) \nC466_=_C542( C466 C542 ) C466_=_C569( C466 C569 ) C466_=_C580( C466 C580 ) C466_=_C590( C466 C590 ) C466_=_C605( C466 C605 ) C466_=_C606( C466 C606 ) \nC466_=_C608( C466 C608 ) C467_=_C468( C467 C468 ) C467_=_C469( C467 C469 ) C467_=_C543( C467 C543 ) C467_=_C631( C467 C631 ) C467_=_C640( C467 C640 ) \nC467_=_C651( C467 C651 ) C467_=_C658( C467 C658 ) C467_=_C659( C467 C659 ) C467_=_C661( C467 C661 ) C468_=_C469( C468 C469 ) C468_=_C544( C468 C544 ) \nC468_=_C676( C468 C676 ) C468_=_C682( C468 C682 ) C468_=_C688( C468 C688 ) C468_=_C695( C468 C695 ) C468_=_C701( C468 C701 ) C468_=_C706( C468 C706 ) \nC468_=_C707( C468 C707 ) C468_=_C708( C468 C708 ) C468_=_C709( C468 C709 ) C468_=_C710( C468 C710 ) C469_=_C545( C469 C545 ) C469_=_C608( C469 C608 ) \nC469_=_C661( C469 C661 ) C469_=_C710( C469 C710 ) C494_=_C501( C494 C501 ) C494_=_C512( C494 C512 ) C494_=_C520( C494 C520 ) C494_=_C529( C494 C529 ) \nC494_=_C538( C494 C538 ) C494_=_C539( C494 C539 ) C494_=_C540( C494 C540 ) C494_=_C541( C494 C541 ) C494_=_C542( C494 C542 ) C494_=_C543( C494 C543 ) \nC494_=_C544( C494 C544 ) C494_=_C545( C494 C545 ) C501_=_C512( C501 C512 ) C501_=_C520( C501 C520 ) C501_=_C529( C501 C529 ) C501_=_C538( C501 C538 ) \nC501_=_C539( C501 C539 ) C501_=_C540( C501 C540 ) C501_=_C541( C501 C541 ) C501_=_C542( C501 C542 ) C501_=_C543( C501 C543 ) C501_=_C544( C501 C544 ) \nC501_=_C545( C501 C545 ) C512_=_C520( C512 C520 ) C512_=_C529( C512 C529 ) C512_=_C538( C512 C538 ) C512_=_C539( C512 C539 ) C512_=_C540( C512 C540 ) \nC512_=_C541( C512 C541 ) C512_=_C542( C512 C542 ) C512_=_C543( C512 C543 ) C512_=_C544( C512 C544 ) C512_=_C545( C512 C545 ) C520_=_C529( C520 C529 ) \nC520_=_C538( C520 C538 ) C520_=_C539( C520 C539 ) C520_=_C540( C520 C540 ) C520_=_C541( C520 C541 ) C520_=_C542( C520 C542 ) C520_=_C543( C520 C543 ) \nC520_=_C544( C520 C544 ) C520_=_C545( C520 C545 ) C529_=_C538( C529 C538 ) C529_=_C539( C529 C539 ) C529_=_C540( C529 C540 ) C529_=_C541( C529 C541 ) \nC529_=_C542( C529 C542 ) C529_=_C543( C529 C543 ) C529_=_C544( C529 C544 ) C529_=_C545( C529 C545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2_=_C569( C542 C569 ) \nC542_=_C580( C542 C580 ) C542_=_C590( C542 C590 ) C542_=_C605( C542 C605 ) C542_=_C606( C542 C606 ) C542_=_C608( C542 C608 ) C543_=_C544( C543 C544 ) \nC543_=_C545( C543 C545 ) C543_=_C631( C543 C631 ) C543_=_C640( C543 C640 ) C543_=_C651( C543 C651 ) C543_=_C658( C543 C658 ) C543_=_C659( C543 C659 ) \nC543_=_C661( C543 C661 ) C544_=_C545(</w:t>
      </w:r>
    </w:p>
    <w:p>
      <w:pPr>
        <w:pStyle w:val="PreformattedText"/>
        <w:bidi w:val="0"/>
        <w:spacing w:before="0" w:after="0"/>
        <w:jc w:val="left"/>
        <w:rPr/>
      </w:pPr>
      <w:r>
        <w:rPr/>
        <w:t xml:space="preserve"> </w:t>
      </w:r>
      <w:r>
        <w:rPr/>
        <w:t>C544 C545 ) C544_=_C676( C544 C676 ) C544_=_C682( C544 C682 ) C544_=_C688( C544 C688 ) C544_=_C695( C544 C695 ) \nC544_=_C701( C544 C701 ) C544_=_C706( C544 C706 ) C544_=_C707( C544 C707 ) C544_=_C708( C544 C708 ) C544_=_C709( C544 C709 ) C544_=_C710( C544 C710 ) \nC545_=_C608( C545 C608 ) C545_=_C661( C545 C661 ) C545_=_C710( C545 C710 ) C569_=_C580( C569 C580 ) C569_=_C590( C569 C590 ) C569_=_C605( C569 C605 ) \nC569_=_C606( C569 C606 ) C569_=_C608( C569 C608 ) C580_=_C590( C580 C590 ) C580_=_C605( C580 C605 ) C580_=_C606( C580 C606 ) C580_=_C608( C580 C608 ) \nC590_=_C605( C590 C605 ) C590_=_C606( C590 C606 ) C590_=_C608( C590 C608 ) C605_=_C606( C605 C606 ) C605_=_C608( C605 C608 ) C606_=_C608( C606 C608 ) \nC608_=_C661( C608 C661 ) C608_=_C710( C608 C710 ) C631_=_C640( C631 C640 ) C631_=_C651( C631 C651 ) C631_=_C658( C631 C658 ) C631_=_C659( C631 C659 ) \nC631_=_C661( C631 C661 ) C640_=_C651( C640 C651 ) C640_=_C658( C640 C658 ) C640_=_C659( C640 C659 ) C640_=_C661( C640 C661 ) C651_=_C658( C651 C658 ) \nC651_=_C659( C651 C659 ) C651_=_C661( C651 C661 ) C658_=_C659( C658 C659 ) C658_=_C661( C658 C661 ) C659_=_C661( C659 C661 ) C661_=_C710( C661 C710 ) \nC676_=_C682( C676 C682 ) C676_=_C688( C676 C688 ) C676_=_C695( C676 C695 ) C676_=_C701( C676 C701 ) C676_=_C706( C676 C706 ) C676_=_C707( C676 C707 ) \nC676_=_C708( C676 C708 ) C676_=_C709( C676 C709 ) C676_=_C710( C676 C710 ) C682_=_C688( C682 C688 ) C682_=_C695( C682 C695 ) C682_=_C701( C682 C701 ) \nC682_=_C706( C682 C706 ) C682_=_C707( C682 C707 ) C682_=_C708( C682 C708 ) C682_=_C709( C682 C709 ) C682_=_C710( C682 C710 ) C688_=_C695( C688 C695 ) \nC688_=_C701( C688 C701 ) C688_=_C706( C688 C706 ) C688_=_C707( C688 C707 ) C688_=_C708( C688 C708 ) C688_=_C709( C688 C709 ) C688_=_C710( C688 C710 ) \nC695_=_C701( C695 C701 ) C695_=_C706( C695 C706 ) C695_=_C707( C695 C707 ) C695_=_C708( C695 C708 ) C695_=_C709( C695 C709 ) C695_=_C710( C695 C710 ) \nC701_=_C706( C701 C706 ) C701_=_C707( C701 C707 ) C701_=_C708( C701 C708 ) C701_=_C709( C701 C709 ) C701_=_C710( C701 C710 ) C706_=_C707( C706 C707 ) \nC706_=_C708( C706 C708 ) C706_=_C709( C706 C709 ) C706_=_C710( C706 C710 ) C707_=_C708( C707 C708 ) C707_=_C709( C707 C709 ) C707_=_C710( C707 C710 ) \nC708_=_C709( C708 C709 ) C708_=_C710( C708 C710 ) C709_=_C710( C709 C710 ) "];66-&gt;85[label="66: C67 C70 C71 C72 C73 \nC74 C119 C135 C144 C158 C171 \nC184 C185 C186 C187 C188 C189 \nC195 C284 C285 C286 C377 C378 \nC379 C413 C425 C433 C441 C451 \nC461 C462 C463 C464 C469 C494 \nC501 C512 C520 C529 C538 C539 \nC540 C541 C545 C569 C580 C590 \nC605 C606 C608 C631 C640 C651 \nC658 C659 C661 C676 C682 C688 \nC695 C701 C706 C707 C708 C709 \nC710 \n396: C67_=_C70 ,C67_=_C71 ,C67_=_C72 ,C67_=_C73 ,C67_=_C74 ,\nC67_=_C119 ,C67_=_C135 ,C67_=_C144 ,C67_=_C158 ,C67_=_C171 ,C67_=_C184 ,\nC67_=_C185 ,C67_=_C186 ,C67_=_C187 ,C67_=_C188 ,C67_=_C189 ,C67_=_C195 ,\nC70_=_C71 ,C70_=_C72 ,C70_=_C73 ,C70_=_C74 ,C70_=_C284 ,C70_=_C377 ,\nC70_=_C413 ,C70_=_C425 ,C70_=_C433 ,C70_=_C441 ,C70_=_C451 ,C70_=_C461 ,\nC70_=_C462 ,C70_=_C463 ,C70_=_C464 ,C70_=_C469 ,C71_=_C72 ,C71_=_C73 ,\nC71_=_C74 ,C71_=_C285 ,C71_=_C378 ,C71_=_C494 ,C71_=_C501 ,C71_=_C512 ,\nC71_=_C520 ,C71_=_C529 ,C71_=_C538 ,C71_=_C539 ,C71_=_C540 ,C71_=_C541 ,\nC71_=_C545 ,C72_=_C73 ,C72_=_C74 ,C72_=_C569 ,C72_=_C580 ,C72_=_C590 ,\nC72_=_C605 ,C72_=_C606 ,C72_=_C608 ,C73_=_C74 ,C73_=_C631 ,C73_=_C640 ,\nC73_=_C651 ,C73_=_C658 ,C73_=_C659 ,C73_=_C661 ,C74_=_C286 ,C74_=_C379 ,\nC74_=_C676 ,C74_=_C682 ,C74_=_C688 ,C74_=_C695 ,C74_=_C701 ,C74_=_C706 ,\nC74_=_C707 ,C74_=_C708 ,C74_=_C709 ,C74_=_C710 ,C119_=_C135 ,C119_=_C144 ,\nC119_=_C158 ,C119_=_C171 ,C119_=_C184 ,C119_=_C185 ,C119_=_C186 ,C119_=_C187 ,\nC119_=_C188 ,C119_=_C189 ,C119_=_C195 ,C135_=_C144 ,C135_=_C158 ,C135_=_C171 ,\nC135_=_C184 ,C135_=_C185 ,C135_=_C186 ,C135_=_C187 ,C135_=_C188 ,C135_=_C189 ,\nC135_=_C195 ,C144_=_C158 ,C144_=_C171 ,C144_=_C184 ,C144_=_C185 ,C144_=_C186 ,\nC144_=_C187 ,C144_=_C188 ,C144_=_C189 ,C144_=_C195 ,C158_=_C171 ,C158_=_C184 ,\nC158_=_C185 ,C158_=_C186 ,C158_=_C187 ,C158_=_C188 ,C158_=_C189 ,C158_=_C195 ,\nC171_=_C184 ,C171_=_C185 ,C171_=_C186 ,C171_=_C187 ,C171_=_C188 ,C171_=_C189 ,\nC171_=_C195 ,C184_=_C185 ,C184_=_C186 ,C184_=_C187 ,C184_=_C188 ,C184_=_C189 ,\nC184_=_C195 ,C185_=_C186 ,C185_=_C187 ,C185_=_C188 ,C185_=_C189 ,C185_=_C195 ,\nC186_=_C187 ,C186_=_C188 ,C186_=_C189 ,C186_=_C195 ,C187_=_C188 ,C187_=_C189 ,\nC187_=_C195 ,C188_=_C189 ,C188_=_C195 ,C188_=_C284 ,C188_=_C285 ,C188_=_C286 ,\nC189_=_C195 ,C189_=_C377 ,C189_=_C378 ,C189_=_C379 ,C195_=_C469 ,C195_=_C545 ,\nC195_=_C608 ,C195_=_C661 ,C195_=_C710 ,C284_=_C285 ,C284_=_C286 ,C284_=_C377 ,\nC284_=_C413 ,C284_=_C425 ,C284_=_C433 ,C284_=_C441 ,C284_=_C451 ,C284_=_C461 ,\nC284_=_C462 ,C284_=_C463 ,C284_=_C464 ,C284_=_C469 ,C285_=_C286 ,C285_=_C378 ,\nC285_=_C494 ,C285_=_C501 ,C285_=_C512 ,C285_=_C520 ,C285_=_C529 ,C285_=_C538 ,\nC285_=_C539 ,C285_=_C540 ,C285_=_C541 ,C285_=_C545 ,C286_=_C379 ,C286_=_C676 ,\nC286_=_C682 ,C286_=_C688 ,C286_=_C695 ,C286_=_C701 ,C286_=_C706 ,C286_=_C707 ,\nC286_=_C708 ,C286_=_C709 ,C286_=_C710 ,C377_=_C378 ,C377_=_C379 ,C377_=_C413 ,\nC377_=_C425 ,C377_=_C433 ,C377_=_C441 ,C377_=_C451 ,C377_=_C461 ,C377_=_C462 ,\nC377_=_C463 ,C377_=_C464 ,C377_=_C469 ,C378_=_C379 ,C378_=_C494 ,C378_=_C501 ,\nC378_=_C512 ,C378_=_C520 ,C378_=_C529 ,C378_=_C538 ,C378_=_C539 ,C378_=_C540 ,\nC378_=_C541 ,C378_=_C545 ,C379_=_C676 ,C379_=_C682 ,C379_=_C688 ,C379_=_C695 ,\nC379_=_C701 ,C379_=_C706 ,C379_=_C707 ,C379_=_C708 ,C379_=_C709 ,C379_=_C710 ,\nC413_=_C425 ,C413_=_C433 ,C413_=_C441 ,C413_=_C451 ,C413_=_C461 ,C413_=_C462 ,\nC413_=_C463 ,C413_=_C464 ,C413_=_C469 ,C425_=_C433 ,C425_=_C441 ,C425_=_C451 ,\nC425_=_C461 ,C425_=_C462 ,C425_=_C463 ,C425_=_C464 ,C425_=_C469 ,C433_=_C441 ,\nC433_=_C451 ,C433_=_C461 ,C433_=_C462 ,C433_=_C463 ,C433_=_C464 ,C433_=_C469 ,\nC441_=_C451 ,C441_=_C461 ,C441_=_C462 ,C441_=_C463 ,C441_=_C464 ,C441_=_C469 ,\nC451_=_C461 ,C451_=_C462 ,C451_=_C463 ,C451_=_C464 ,C451_=_C469 ,C461_=_C462 ,\nC461_=_C463 ,C461_=_C464 ,C461_=_C469 ,C462_=_C463 ,C462_=_C464 ,C462_=_C469 ,\nC463_=_C464 ,C463_=_C469 ,C464_=_C469 ,C469_=_C545 ,C469_=_C608 ,C469_=_C661 ,\nC469_=_C710 ,C494_=_C501 ,C494_=_C512 ,C494_=_C520 ,C494_=_C529 ,C494_=_C538 ,\nC494_=_C539 ,C494_=_C540 ,C494_=_C541 ,C494_=_C545 ,C501_=_C512 ,C501_=_C520 ,\nC501_=_C529 ,C501_=_C538 ,C501_=_C539 ,C501_=_C540 ,C501_=_C541 ,C501_=_C545 ,\nC512_=_C520 ,C512_=_C529 ,C512_=_C538 ,C512_=_C539 ,C512_=_C540 ,C512_=_C541 ,\nC512_=_C545 ,C520_=_C529 ,C520_=_C538 ,C520_=_C539 ,C520_=_C540 ,C520_=_C541 ,\nC520_=_C545 ,C529_=_C538 ,C529_=_C539 ,C529_=_C540 ,C529_=_C541 ,C529_=_C545 ,\nC538_=_C539 ,C538_=_C540 ,C538_=_C541 ,C538_=_C545 ,C539_=_C540 ,C539_=_C541 ,\nC539_=_C545 ,C540_=_C541 ,C540_=_C545 ,C541_=_C545 ,C545_=_C608 ,C545_=_C661 ,\nC545_=_C710 ,C569_=_C580 ,C569_=_C590 ,C569_=_C605 ,C569_=_C606 ,C569_=_C608 ,\nC580_=_C590 ,C580_=_C605 ,C580_=_C606 ,C580_=_C608 ,C590_=_C605 ,C590_=_C606 ,\nC590_=_C608 ,C605_=_C606 ,C605_=_C608 ,C606_=_C608 ,C608_=_C661 ,C608_=_C710 ,\nC631_=_C640 ,C631_=_C651 ,C631_=_C658 ,C631_=_C659 ,C631_=_C661 ,C640_=_C651 ,\nC640_=_C658 ,C640_=_C659 ,C640_=_C661 ,C651_=_C658 ,C651_=_C659 ,C651_=_C661 ,\nC658_=_C659 ,C658_=_C661 ,C659_=_C661 ,C661_=_C710 ,C676_=_C682 ,C676_=_C688 ,\nC676_=_C695 ,C676_=_C701 ,C676_=_C706 ,C676_=_C707 ,C676_=_C708 ,C676_=_C709 ,\nC676_=_C710 ,C682_=_C688 ,C682_=_C695 ,C682_=_C701 ,C682_=_C706 ,C682_=_C707 ,\nC682_=_C708 ,C682_=_C709 ,C682_=_C710 ,C688_=_C695 ,C688_=_C701 ,C688_=_C706 ,\nC688_=_C707 ,C688_=_C708 ,C688_=_C709 ,C688_=_C710 ,C695_=_C701 ,C695_=_C706 ,\nC695_=_C707 ,C695_=_C708 ,C695_=_C709 ,C695_=_C710 ,C701_=_C706 ,C701_=_C707 ,\nC701_=_C708 ,C701_=_C709 ,C701_=_C710 ,C706_=_C707 ,C706_=_C708 ,C706_=_C709 ,\nC706_=_C710 ,C707_=_C708 ,C707_=_C709 ,C707_=_C710 ,C708_=_C709 ,C708_=_C710 ,\nC709_=_C710 ,"];86[shape=box, label="id:86 level: 4\n53: C97 C99 C101 C102 C122 \nC147 C161 C174 C186 C201 C211 \nC212 C214 C215 C305 C307 C308 \nC326 C340 C353 C362 C368 C375 \nC382 C388 C396 C397 C399 C400 \nC401 C402 C483 C504 C523 C532 \nC540 C551 C557 C558 C559 C560 \nC572 C583 C593 C599 C602 C606 \nC610 C615 C618 C619 C620 C621 \n408: C97_=_C99( C97 C99 ) C97_=_C101( C97 C101 ) C97_=_C102( C97 C102 ) C97_=_C122( C97 C122 ) C97_=_C147( C97 C147 ) \nC97_=_C161( C97 C161 ) C97_=_C174( C97 C174 ) C97_=_C186( C97 C186 ) C97_=_C201( C97 C201 ) C97_=_C211( C97 C211 ) C97_=_C212( C97 C212 ) \nC97_=_C214( C97 C214 ) C97_=_C215( C97 C215 ) C99_=_C101( C99 C101 ) C99_=_C102( C99 C102 ) C99_=_C212( C99 C212 ) C99_=_C305( C99 C305 ) \nC99_=_C326( C99 C326 ) C99_=_C340( C99 C340 ) C99_=_C353( C99 C353 ) C99_=_C362( C99 C362 ) C99_=_C368( C99 C368 ) C99_=_C375( C99 C375 ) \nC99_=_C382( C99 C382 ) C99_=_C388( C99 C388 ) C99_=_C396( C99 C396 ) C99_=_C397( C99 C397 ) C99_=_C399( C99 C399 ) C99_=_C400( C99 C400 ) \nC99_=_C401( C99 C401 ) C99_=_C402( C99 C402 ) C101_=_C102( C101 C102 ) C101_=_C307( C101 C307 ) C101_=_C504( C101 C504 ) C101_=_C523( C101 C523 ) \nC101_=_C532( C101 C532 ) C101_=_C540( C101 C540 ) C101_=_C551( C101 C551 ) C101_=_C557( C101 C557 ) C101_=_C558( C101 C558 ) C101_=_C559( C101 C559 ) \nC101_=_C560( C101 C560 ) C102_=_C308( C102 C308 ) C102_=_C399( C102 C399 ) C102_=_C483( C102 C483 ) C102_=_C558( C102 C558 ) C102_=_C572( C102 C572 ) \nC102_=_C583( C102 C583 ) C102_=_C593( C102 C593 ) C102_=_C599( C102 C599 ) C102_=_C602( C102 C602 ) C102_=_C606( C102 C606 ) C102_=_C610( C102 C610 ) \nC102_=_C615( C102 C615 ) C102_=_C618( C102 C618 ) C102_=_C619( C102 C619 ) C102_=_C620( C102 C620 ) C102_=_C621( C102 C621 ) C122_=_C147( C122 C147 ) \nC122_=_C161( C122 C161 ) C122_=_C174( C122 C174 ) C122_=_C186( C122 C186 ) C122_=_C201( C122 C201 ) C122_=_C211( C122 C211 ) C122_=_C212( C122 C212 ) \nC122_=_C214( C122 C214 ) C122_=_C215( C122 C215 ) C147_=_C161( C147 C161 ) C147_=_C174( C147 C174 ) C147_=_C186(</w:t>
      </w:r>
    </w:p>
    <w:p>
      <w:pPr>
        <w:pStyle w:val="PreformattedText"/>
        <w:bidi w:val="0"/>
        <w:spacing w:before="0" w:after="0"/>
        <w:jc w:val="left"/>
        <w:rPr/>
      </w:pPr>
      <w:r>
        <w:rPr/>
        <w:t xml:space="preserve"> </w:t>
      </w:r>
      <w:r>
        <w:rPr/>
        <w:t>C147 C186 ) C147_=_C201( C147 C201 ) \nC147_=_C211( C147 C211 ) C147_=_C212( C147 C212 ) C147_=_C214( C147 C214 ) C147_=_C215( C147 C215 ) C161_=_C174( C161 C174 ) C161_=_C186( C161 C186 ) \nC161_=_C201( C161 C201 ) C161_=_C211( C161 C211 ) C161_=_C212( C161 C212 ) C161_=_C214( C161 C214 ) C161_=_C215( C161 C215 ) C174_=_C186( C174 C186 ) \nC174_=_C201( C174 C201 ) C174_=_C211( C174 C211 ) C174_=_C212( C174 C212 ) C174_=_C214( C174 C214 ) C174_=_C215( C174 C215 ) C186_=_C201( C186 C201 ) \nC186_=_C211( C186 C211 ) C186_=_C212( C186 C212 ) C186_=_C214( C186 C214 ) C186_=_C215( C186 C215 ) C201_=_C211( C201 C211 ) C201_=_C212( C201 C212 ) \nC201_=_C214( C201 C214 ) C201_=_C215( C201 C215 ) C211_=_C212( C211 C212 ) C211_=_C214( C211 C214 ) C211_=_C215( C211 C215 ) C211_=_C305( C211 C305 ) \nC211_=_C307( C211 C307 ) C211_=_C308( C211 C308 ) C212_=_C214( C212 C214 ) C212_=_C215( C212 C215 ) C212_=_C305( C212 C305 ) C212_=_C326( C212 C326 ) \nC212_=_C340( C212 C340 ) C212_=_C353( C212 C353 ) C212_=_C362( C212 C362 ) C212_=_C368( C212 C368 ) C212_=_C375( C212 C375 ) C212_=_C382( C212 C382 ) \nC212_=_C388( C212 C388 ) C212_=_C396( C212 C396 ) C212_=_C397( C212 C397 ) C212_=_C399( C212 C399 ) C212_=_C400( C212 C400 ) C212_=_C401( C212 C401 ) \nC212_=_C402( C212 C402 ) C214_=_C215( C214 C215 ) C214_=_C400( C214 C400 ) C214_=_C559( C214 C559 ) C214_=_C619( C214 C619 ) C215_=_C401( C215 C401 ) \nC215_=_C560( C215 C560 ) C215_=_C620( C215 C620 ) C305_=_C307( C305 C307 ) C305_=_C308( C305 C308 ) C305_=_C326( C305 C326 ) C305_=_C340( C305 C340 ) \nC305_=_C353( C305 C353 ) C305_=_C362( C305 C362 ) C305_=_C368( C305 C368 ) C305_=_C375( C305 C375 ) C305_=_C382( C305 C382 ) C305_=_C388( C305 C388 ) \nC305_=_C396( C305 C396 ) C305_=_C397( C305 C397 ) C305_=_C399( C305 C399 ) C305_=_C400( C305 C400 ) C305_=_C401( C305 C401 ) C305_=_C402( C305 C402 ) \nC307_=_C308( C307 C308 ) C307_=_C504( C307 C504 ) C307_=_C523( C307 C523 ) C307_=_C532( C307 C532 ) C307_=_C540( C307 C540 ) C307_=_C551( C307 C551 ) \nC307_=_C557( C307 C557 ) C307_=_C558( C307 C558 ) C307_=_C559( C307 C559 ) C307_=_C560( C307 C560 ) C308_=_C399( C308 C399 ) C308_=_C483( C308 C483 ) \nC308_=_C558( C308 C558 ) C308_=_C572( C308 C572 ) C308_=_C583( C308 C583 ) C308_=_C593( C308 C593 ) C308_=_C599( C308 C599 ) C308_=_C602( C308 C602 ) \nC308_=_C606( C308 C606 ) C308_=_C610( C308 C610 ) C308_=_C615( C308 C615 ) C308_=_C618( C308 C618 ) C308_=_C619( C308 C619 ) C308_=_C620( C308 C620 ) \nC308_=_C621( C308 C621 ) C326_=_C340( C326 C340 ) C326_=_C353( C326 C353 ) C326_=_C362( C326 C362 ) C326_=_C368( C326 C368 ) C326_=_C375( C326 C375 ) \nC326_=_C382( C326 C382 ) C326_=_C388( C326 C388 ) C326_=_C396( C326 C396 ) C326_=_C397( C326 C397 ) C326_=_C399( C326 C399 ) C326_=_C400( C326 C400 ) \nC326_=_C401( C326 C401 ) C326_=_C402( C326 C402 ) C340_=_C353( C340 C353 ) C340_=_C362( C340 C362 ) C340_=_C368( C340 C368 ) C340_=_C375( C340 C375 ) \nC340_=_C382( C340 C382 ) C340_=_C388( C340 C388 ) C340_=_C396( C340 C396 ) C340_=_C397( C340 C397 ) C340_=_C399( C340 C399 ) C340_=_C400( C340 C400 ) \nC340_=_C401( C340 C401 ) C340_=_C402( C340 C402 ) C353_=_C362( C353 C362 ) C353_=_C368( C353 C368 ) C353_=_C375( C353 C375 ) C353_=_C382( C353 C382 ) \nC353_=_C388( C353 C388 ) C353_=_C396( C353 C396 ) C353_=_C397( C353 C397 ) C353_=_C399( C353 C399 ) C353_=_C400( C353 C400 ) C353_=_C401( C353 C401 ) \nC353_=_C402( C353 C402 ) C362_=_C368( C362 C368 ) C362_=_C375( C362 C375 ) C362_=_C382( C362 C382 ) C362_=_C388( C362 C388 ) C362_=_C396( C362 C396 ) \nC362_=_C397( C362 C397 ) C362_=_C399( C362 C399 ) C362_=_C400( C362 C400 ) C362_=_C401( C362 C401 ) C362_=_C402( C362 C402 ) C368_=_C375( C368 C375 ) \nC368_=_C382( C368 C382 ) C368_=_C388( C368 C388 ) C368_=_C396( C368 C396 ) C368_=_C397( C368 C397 ) C368_=_C399( C368 C399 ) C368_=_C400( C368 C400 ) \nC368_=_C401( C368 C401 ) C368_=_C402( C368 C402 ) C375_=_C382( C375 C382 ) C375_=_C388( C375 C388 ) C375_=_C396( C375 C396 ) C375_=_C397( C375 C397 ) \nC375_=_C399( C375 C399 ) C375_=_C400( C375 C400 ) C375_=_C401( C375 C401 ) C375_=_C402( C375 C402 ) C382_=_C388( C382 C388 ) C382_=_C396( C382 C396 ) \nC382_=_C397( C382 C397 ) C382_=_C399( C382 C399 ) C382_=_C400( C382 C400 ) C382_=_C401( C382 C401 ) C382_=_C402( C382 C402 ) C388_=_C396( C388 C396 ) \nC388_=_C397( C388 C397 ) C388_=_C399( C388 C399 ) C388_=_C400( C388 C400 ) C388_=_C401( C388 C401 ) C388_=_C402( C388 C402 ) C396_=_C397( C396 C397 ) \nC396_=_C399( C396 C399 ) C396_=_C400( C396 C400 ) C396_=_C401( C396 C401 ) C396_=_C402( C396 C402 ) C397_=_C399( C397 C399 ) C397_=_C400( C397 C400 ) \nC397_=_C401( C397 C401 ) C397_=_C402( C397 C402 ) C397_=_C483( C397 C483 ) C399_=_C400( C399 C400 ) C399_=_C401( C399 C401 ) C399_=_C402( C399 C402 ) \nC399_=_C483( C399 C483 ) C399_=_C558( C399 C558 ) C399_=_C572( C399 C572 ) C399_=_C583( C399 C583 ) C399_=_C593( C399 C593 ) C399_=_C599( C399 C599 ) \nC399_=_C602( C399 C602 ) C399_=_C606( C399 C606 ) C399_=_C610( C399 C610 ) C399_=_C615( C399 C615 ) C399_=_C618( C399 C618 ) C399_=_C619( C399 C619 ) \nC399_=_C620( C399 C620 ) C399_=_C621( C399 C621 ) C400_=_C401( C400 C401 ) C400_=_C402( C400 C402 ) C400_=_C559( C400 C559 ) C400_=_C619( C400 C619 ) \nC401_=_C402( C401 C402 ) C401_=_C560( C401 C560 ) C401_=_C620( C401 C620 ) C402_=_C621( C402 C621 ) C483_=_C558( C483 C558 ) C483_=_C572( C483 C572 ) \nC483_=_C583( C483 C583 ) C483_=_C593( C483 C593 ) C483_=_C599( C483 C599 ) C483_=_C602( C483 C602 ) C483_=_C606( C483 C606 ) C483_=_C610( C483 C610 ) \nC483_=_C615( C483 C615 ) C483_=_C618( C483 C618 ) C483_=_C619( C483 C619 ) C483_=_C620( C483 C620 ) C483_=_C621( C483 C621 ) C504_=_C523( C504 C523 ) \nC504_=_C532( C504 C532 ) C504_=_C540( C504 C540 ) C504_=_C551( C504 C551 ) C504_=_C557( C504 C557 ) C504_=_C558( C504 C558 ) C504_=_C559( C504 C559 ) \nC504_=_C560( C504 C560 ) C523_=_C532( C523 C532 ) C523_=_C540( C523 C540 ) C523_=_C551( C523 C551 ) C523_=_C557( C523 C557 ) C523_=_C558( C523 C558 ) \nC523_=_C559( C523 C559 ) C523_=_C560( C523 C560 ) C532_=_C540( C532 C540 ) C532_=_C551( C532 C551 ) C532_=_C557( C532 C557 ) C532_=_C558( C532 C558 ) \nC532_=_C559( C532 C559 ) C532_=_C560( C532 C560 ) C540_=_C551( C540 C551 ) C540_=_C557( C540 C557 ) C540_=_C558( C540 C558 ) C540_=_C559( C540 C559 ) \nC540_=_C560( C540 C560 ) C551_=_C557( C551 C557 ) C551_=_C558( C551 C558 ) C551_=_C559( C551 C559 ) C551_=_C560( C551 C560 ) C557_=_C558( C557 C558 ) \nC557_=_C559( C557 C559 ) C557_=_C560( C557 C560 ) C558_=_C559( C558 C559 ) C558_=_C560( C558 C560 ) C558_=_C572( C558 C572 ) C558_=_C583( C558 C583 ) \nC558_=_C593( C558 C593 ) C558_=_C599( C558 C599 ) C558_=_C602( C558 C602 ) C558_=_C606( C558 C606 ) C558_=_C610( C558 C610 ) C558_=_C615( C558 C615 ) \nC558_=_C618( C558 C618 ) C558_=_C619( C558 C619 ) C558_=_C620( C558 C620 ) C558_=_C621( C558 C621 ) C559_=_C560( C559 C560 ) C559_=_C619( C559 C619 ) \nC560_=_C620( C560 C620 ) C572_=_C583( C572 C583 ) C572_=_C593( C572 C593 ) C572_=_C599( C572 C599 ) C572_=_C602( C572 C602 ) C572_=_C606( C572 C606 ) \nC572_=_C610( C572 C610 ) C572_=_C615( C572 C615 ) C572_=_C618( C572 C618 ) C572_=_C619( C572 C619 ) C572_=_C620( C572 C620 ) C572_=_C621( C572 C621 ) \nC583_=_C593( C583 C593 ) C583_=_C599( C583 C599 ) C583_=_C602( C583 C602 ) C583_=_C606( C583 C606 ) C583_=_C610( C583 C610 ) C583_=_C615( C583 C615 ) \nC583_=_C618( C583 C618 ) C583_=_C619( C583 C619 ) C583_=_C620( C583 C620 ) C583_=_C621( C583 C621 ) C593_=_C599( C593 C599 ) C593_=_C602( C593 C602 ) \nC593_=_C606( C593 C606 ) C593_=_C610( C593 C610 ) C593_=_C615( C593 C615 ) C593_=_C618( C593 C618 ) C593_=_C619( C593 C619 ) C593_=_C620( C593 C620 ) \nC593_=_C621( C593 C621 ) C599_=_C602( C599 C602 ) C599_=_C606( C599 C606 ) C599_=_C610( C599 C610 ) C599_=_C615( C599 C615 ) C599_=_C618( C599 C618 ) \nC599_=_C619( C599 C619 ) C599_=_C620( C599 C620 ) C599_=_C621( C599 C621 ) C602_=_C606( C602 C606 ) C602_=_C610( C602 C610 ) C602_=_C615( C602 C615 ) \nC602_=_C618( C602 C618 ) C602_=_C619( C602 C619 ) C602_=_C620( C602 C620 ) C602_=_C621( C602 C621 ) C606_=_C610( C606 C610 ) C606_=_C615( C606 C615 ) \nC606_=_C618( C606 C618 ) C606_=_C619( C606 C619 ) C606_=_C620( C606 C620 ) C606_=_C621( C606 C621 ) C610_=_C615( C610 C615 ) C610_=_C618( C610 C618 ) \nC610_=_C619( C610 C619 ) C610_=_C620( C610 C620 ) C610_=_C621( C610 C621 ) C615_=_C618( C615 C618 ) C615_=_C619( C615 C619 ) C615_=_C620( C615 C620 ) \nC615_=_C621( C615 C621 ) C618_=_C619( C618 C619 ) C618_=_C620( C618 C620 ) C618_=_C621( C618 C621 ) C619_=_C620( C619 C620 ) C619_=_C621( C619 C621 ) \nC620_=_C621( C620 C621 ) "];67-&gt;86[label="50: C97 C99 C101 C102 C122 \nC147 C161 C174 C186 C201 C211 \nC214 C215 C305 C307 C308 C326 \nC340 C353 C362 C368 C375 C382 \nC388 C396 C397 C400 C401 C402 \nC483 C504 C523 C532 C540 C551 \nC557 C559 C560 C572 C583 C593 \nC599 C602 C606 C610 C615 C618 \nC619 C620 C621 \n326: C97_=_C99 ,C97_=_C101 ,C97_=_C102 ,C97_=_C122 ,C97_=_C147 ,\nC97_=_C161 ,C97_=_C174 ,C97_=_C186 ,C97_=_C201 ,C97_=_C211 ,C97_=_C214 ,\nC97_=_C215 ,C99_=_C101 ,C99_=_C102 ,C99_=_C305 ,C99_=_C326 ,C99_=_C340 ,\nC99_=_C353 ,C99_=_C362 ,C99_=_C368 ,C99_=_C375 ,C99_=_C382 ,C99_=_C388 ,\nC99_=_C396 ,C99_=_C397 ,C99_=_C400 ,C99_=_C401 ,C99_=_C402 ,C101_=_C102 ,\nC101_=_C307 ,C101_=_C504 ,C101_=_C523 ,C101_=_C532 ,C101_=_C540 ,C101_=_C551 ,\nC101_=_C557 ,C101_=_C559 ,C101_=_C560 ,C102_=_C308 ,C102_=_C483 ,C102_=_C572 ,\nC102_=_C583 ,C102_=_C593 ,C102_=_C599 ,C102_=_C602 ,C102_=_C606 ,C102_=_C610 ,\nC102_=_C615 ,C102_=_C618 ,C102_=_C619 ,C102_=_C620 ,C102_=_C621 ,C122_=_C147 ,\nC122_=_C161 ,C122_=_C174 ,C122_=_C186 ,C122_=_C201 ,C122_=_C211 ,C122_=_C214 ,\nC122_=_C215 ,C147_=_C161 ,C147_=_C174 ,C147_=_C186 ,C147_=_C201 ,C147_=_C211 ,\nC147_=_C214 ,C147_=_C215 ,C161_=_C174 ,C161_=_C186 ,C161_=_C201 ,C161_=_C211 ,\nC161_=_C214 ,C161_=_C215 ,C174_=_C186 ,C174_=_C201 ,C174_=_C211 ,C174_=_C214 ,\nC174_=_C215 ,C186_=_C201 ,C186_=_C211</w:t>
      </w:r>
    </w:p>
    <w:p>
      <w:pPr>
        <w:pStyle w:val="PreformattedText"/>
        <w:bidi w:val="0"/>
        <w:spacing w:before="0" w:after="0"/>
        <w:jc w:val="left"/>
        <w:rPr/>
      </w:pPr>
      <w:r>
        <w:rPr/>
        <w:t xml:space="preserve"> </w:t>
      </w:r>
      <w:r>
        <w:rPr/>
        <w:t>,C186_=_C214 ,C186_=_C215 ,C201_=_C211 ,\nC201_=_C214 ,C201_=_C215 ,C211_=_C214 ,C211_=_C215 ,C211_=_C305 ,C211_=_C307 ,\nC211_=_C308 ,C214_=_C215 ,C214_=_C400 ,C214_=_C559 ,C214_=_C619 ,C215_=_C401 ,\nC215_=_C560 ,C215_=_C620 ,C305_=_C307 ,C305_=_C308 ,C305_=_C326 ,C305_=_C340 ,\nC305_=_C353 ,C305_=_C362 ,C305_=_C368 ,C305_=_C375 ,C305_=_C382 ,C305_=_C388 ,\nC305_=_C396 ,C305_=_C397 ,C305_=_C400 ,C305_=_C401 ,C305_=_C402 ,C307_=_C308 ,\nC307_=_C504 ,C307_=_C523 ,C307_=_C532 ,C307_=_C540 ,C307_=_C551 ,C307_=_C557 ,\nC307_=_C559 ,C307_=_C560 ,C308_=_C483 ,C308_=_C572 ,C308_=_C583 ,C308_=_C593 ,\nC308_=_C599 ,C308_=_C602 ,C308_=_C606 ,C308_=_C610 ,C308_=_C615 ,C308_=_C618 ,\nC308_=_C619 ,C308_=_C620 ,C308_=_C621 ,C326_=_C340 ,C326_=_C353 ,C326_=_C362 ,\nC326_=_C368 ,C326_=_C375 ,C326_=_C382 ,C326_=_C388 ,C326_=_C396 ,C326_=_C397 ,\nC326_=_C400 ,C326_=_C401 ,C326_=_C402 ,C340_=_C353 ,C340_=_C362 ,C340_=_C368 ,\nC340_=_C375 ,C340_=_C382 ,C340_=_C388 ,C340_=_C396 ,C340_=_C397 ,C340_=_C400 ,\nC340_=_C401 ,C340_=_C402 ,C353_=_C362 ,C353_=_C368 ,C353_=_C375 ,C353_=_C382 ,\nC353_=_C388 ,C353_=_C396 ,C353_=_C397 ,C353_=_C400 ,C353_=_C401 ,C353_=_C402 ,\nC362_=_C368 ,C362_=_C375 ,C362_=_C382 ,C362_=_C388 ,C362_=_C396 ,C362_=_C397 ,\nC362_=_C400 ,C362_=_C401 ,C362_=_C402 ,C368_=_C375 ,C368_=_C382 ,C368_=_C388 ,\nC368_=_C396 ,C368_=_C397 ,C368_=_C400 ,C368_=_C401 ,C368_=_C402 ,C375_=_C382 ,\nC375_=_C388 ,C375_=_C396 ,C375_=_C397 ,C375_=_C400 ,C375_=_C401 ,C375_=_C402 ,\nC382_=_C388 ,C382_=_C396 ,C382_=_C397 ,C382_=_C400 ,C382_=_C401 ,C382_=_C402 ,\nC388_=_C396 ,C388_=_C397 ,C388_=_C400 ,C388_=_C401 ,C388_=_C402 ,C396_=_C397 ,\nC396_=_C400 ,C396_=_C401 ,C396_=_C402 ,C397_=_C400 ,C397_=_C401 ,C397_=_C402 ,\nC397_=_C483 ,C400_=_C401 ,C400_=_C402 ,C400_=_C559 ,C400_=_C619 ,C401_=_C402 ,\nC401_=_C560 ,C401_=_C620 ,C402_=_C621 ,C483_=_C572 ,C483_=_C583 ,C483_=_C593 ,\nC483_=_C599 ,C483_=_C602 ,C483_=_C606 ,C483_=_C610 ,C483_=_C615 ,C483_=_C618 ,\nC483_=_C619 ,C483_=_C620 ,C483_=_C621 ,C504_=_C523 ,C504_=_C532 ,C504_=_C540 ,\nC504_=_C551 ,C504_=_C557 ,C504_=_C559 ,C504_=_C560 ,C523_=_C532 ,C523_=_C540 ,\nC523_=_C551 ,C523_=_C557 ,C523_=_C559 ,C523_=_C560 ,C532_=_C540 ,C532_=_C551 ,\nC532_=_C557 ,C532_=_C559 ,C532_=_C560 ,C540_=_C551 ,C540_=_C557 ,C540_=_C559 ,\nC540_=_C560 ,C551_=_C557 ,C551_=_C559 ,C551_=_C560 ,C557_=_C559 ,C557_=_C560 ,\nC559_=_C560 ,C559_=_C619 ,C560_=_C620 ,C572_=_C583 ,C572_=_C593 ,C572_=_C599 ,\nC572_=_C602 ,C572_=_C606 ,C572_=_C610 ,C572_=_C615 ,C572_=_C618 ,C572_=_C619 ,\nC572_=_C620 ,C572_=_C621 ,C583_=_C593 ,C583_=_C599 ,C583_=_C602 ,C583_=_C606 ,\nC583_=_C610 ,C583_=_C615 ,C583_=_C618 ,C583_=_C619 ,C583_=_C620 ,C583_=_C621 ,\nC593_=_C599 ,C593_=_C602 ,C593_=_C606 ,C593_=_C610 ,C593_=_C615 ,C593_=_C618 ,\nC593_=_C619 ,C593_=_C620 ,C593_=_C621 ,C599_=_C602 ,C599_=_C606 ,C599_=_C610 ,\nC599_=_C615 ,C599_=_C618 ,C599_=_C619 ,C599_=_C620 ,C599_=_C621 ,C602_=_C606 ,\nC602_=_C610 ,C602_=_C615 ,C602_=_C618 ,C602_=_C619 ,C602_=_C620 ,C602_=_C621 ,\nC606_=_C610 ,C606_=_C615 ,C606_=_C618 ,C606_=_C619 ,C606_=_C620 ,C606_=_C621 ,\nC610_=_C615 ,C610_=_C618 ,C610_=_C619 ,C610_=_C620 ,C610_=_C621 ,C615_=_C618 ,\nC615_=_C619 ,C615_=_C620 ,C615_=_C621 ,C618_=_C619 ,C618_=_C620 ,C618_=_C621 ,\nC619_=_C620 ,C619_=_C621 ,C620_=_C621 ,"];87[shape=box, label="id:87 level: 4\n75: C7 C21 C31 C42 C52 \nC65 C77 C88 C96 C97 C99 \nC101 C102 C103 C104 C211 C214 \nC215 C228 C243 C254 C265 C275 \nC282 C289 C295 C304 C305 C307 \nC308 C309 C310 C397 C400 C401 \nC402 C416 C444 C454 C463 C471 \nC482 C483 C484 C485 C559 C560 \nC619 C620 C621 C627 C634 C643 \nC649 C654 C659 C663 C667 C670 \nC672 C678 C684 C691 C698 C703 \nC708 C712 C715 C718 C719 C736 \nC745 C749 C752 C754 \n605: C7_=_C21( C7 C21 ) C7_=_C31( C7 C31 ) C7_=_C42( C7 C42 ) C7_=_C52( C7 C52 ) C7_=_C65( C7 C65 ) \nC7_=_C77( C7 C77 ) C7_=_C88( C7 C88 ) C7_=_C96( C7 C96 ) C7_=_C97( C7 C97 ) C7_=_C99( C7 C99 ) C7_=_C101( C7 C101 ) \nC7_=_C102( C7 C102 ) C7_=_C103( C7 C103 ) C7_=_C104( C7 C104 ) C21_=_C31( C21 C31 ) C21_=_C42( C21 C42 ) C21_=_C52( C21 C52 ) \nC21_=_C65( C21 C65 ) C21_=_C77( C21 C77 ) C21_=_C88( C21 C88 ) C21_=_C96( C21 C96 ) C21_=_C97( C21 C97 ) C21_=_C99( C21 C99 ) \nC21_=_C101( C21 C101 ) C21_=_C102( C21 C102 ) C21_=_C103( C21 C103 ) C21_=_C104( C21 C104 ) C31_=_C42( C31 C42 ) C31_=_C52( C31 C52 ) \nC31_=_C65( C31 C65 ) C31_=_C77( C31 C77 ) C31_=_C88( C31 C88 ) C31_=_C96( C31 C96 ) C31_=_C97( C31 C97 ) C31_=_C99( C31 C99 ) \nC31_=_C101( C31 C101 ) C31_=_C102( C31 C102 ) C31_=_C103( C31 C103 ) C31_=_C104( C31 C104 ) C42_=_C52( C42 C52 ) C42_=_C65( C42 C65 ) \nC42_=_C77( C42 C77 ) C42_=_C88( C42 C88 ) C42_=_C96( C42 C96 ) C42_=_C97( C42 C97 ) C42_=_C99( C42 C99 ) C42_=_C101( C42 C101 ) \nC42_=_C102( C42 C102 ) C42_=_C103( C42 C103 ) C42_=_C104( C42 C104 ) C52_=_C65( C52 C65 ) C52_=_C77( C52 C77 ) C52_=_C88( C52 C88 ) \nC52_=_C96( C52 C96 ) C52_=_C97( C52 C97 ) C52_=_C99( C52 C99 ) C52_=_C101( C52 C101 ) C52_=_C102( C52 C102 ) C52_=_C103( C52 C103 ) \nC52_=_C104( C52 C104 ) C65_=_C77( C65 C77 ) C65_=_C88( C65 C88 ) C65_=_C96( C65 C96 ) C65_=_C97( C65 C97 ) C65_=_C99( C65 C99 ) \nC65_=_C101( C65 C101 ) C65_=_C102( C65 C102 ) C65_=_C103( C65 C103 ) C65_=_C104( C65 C104 ) C77_=_C88( C77 C88 ) C77_=_C96( C77 C96 ) \nC77_=_C97( C77 C97 ) C77_=_C99( C77 C99 ) C77_=_C101( C77 C101 ) C77_=_C102( C77 C102 ) C77_=_C103( C77 C103 ) C77_=_C104( C77 C104 ) \nC88_=_C96( C88 C96 ) C88_=_C97( C88 C97 ) C88_=_C99( C88 C99 ) C88_=_C101( C88 C101 ) C88_=_C102( C88 C102 ) C88_=_C103( C88 C103 ) \nC88_=_C104( C88 C104 ) C96_=_C97( C96 C97 ) C96_=_C99( C96 C99 ) C96_=_C101( C96 C101 ) C96_=_C102( C96 C102 ) C96_=_C103( C96 C103 ) \nC96_=_C104( C96 C104 ) C97_=_C99( C97 C99 ) C97_=_C101( C97 C101 ) C97_=_C102( C97 C102 ) C97_=_C103( C97 C103 ) C97_=_C104( C97 C104 ) \nC97_=_C211( C97 C211 ) C97_=_C214( C97 C214 ) C97_=_C215( C97 C215 ) C99_=_C101( C99 C101 ) C99_=_C102( C99 C102 ) C99_=_C103( C99 C103 ) \nC99_=_C104( C99 C104 ) C99_=_C305( C99 C305 ) C99_=_C397( C99 C397 ) C99_=_C400( C99 C400 ) C99_=_C401( C99 C401 ) C99_=_C402( C99 C402 ) \nC101_=_C102( C101 C102 ) C101_=_C103( C101 C103 ) C101_=_C104( C101 C104 ) C101_=_C307( C101 C307 ) C101_=_C559( C101 C559 ) C101_=_C560( C101 C560 ) \nC102_=_C103( C102 C103 ) C102_=_C104( C102 C104 ) C102_=_C308( C102 C308 ) C102_=_C483( C102 C483 ) C102_=_C619( C102 C619 ) C102_=_C620( C102 C620 ) \nC102_=_C621( C102 C621 ) C103_=_C104( C103 C104 ) C103_=_C214( C103 C214 ) C103_=_C309( C103 C309 ) C103_=_C400( C103 C400 ) C103_=_C484( C103 C484 ) \nC103_=_C559( C103 C559 ) C103_=_C619( C103 C619 ) C103_=_C627( C103 C627 ) C103_=_C634( C103 C634 ) C103_=_C643( C103 C643 ) C103_=_C649( C103 C649 ) \nC103_=_C654( C103 C654 ) C103_=_C659( C103 C659 ) C103_=_C663( C103 C663 ) C103_=_C667( C103 C667 ) C103_=_C670( C103 C670 ) C103_=_C672( C103 C672 ) \nC104_=_C215( C104 C215 ) C104_=_C310( C104 C310 ) C104_=_C401( C104 C401 ) C104_=_C485( C104 C485 ) C104_=_C560( C104 C560 ) C104_=_C620( C104 C620 ) \nC104_=_C678( C104 C678 ) C104_=_C684( C104 C684 ) C104_=_C691( C104 C691 ) C104_=_C698( C104 C698 ) C104_=_C703( C104 C703 ) C104_=_C708( C104 C708 ) \nC104_=_C712( C104 C712 ) C104_=_C715( C104 C715 ) C104_=_C718( C104 C718 ) C104_=_C719( C104 C719 ) C211_=_C214( C211 C214 ) C211_=_C215( C211 C215 ) \nC211_=_C228( C211 C228 ) C211_=_C243( C211 C243 ) C211_=_C254( C211 C254 ) C211_=_C265( C211 C265 ) C211_=_C275( C211 C275 ) C211_=_C282( C211 C282 ) \nC211_=_C289( C211 C289 ) C211_=_C295( C211 C295 ) C211_=_C304( C211 C304 ) C211_=_C305( C211 C305 ) C211_=_C307( C211 C307 ) C211_=_C308( C211 C308 ) \nC211_=_C309( C211 C309 ) C211_=_C310( C211 C310 ) C214_=_C215( C214 C215 ) C214_=_C309( C214 C309 ) C214_=_C400( C214 C400 ) C214_=_C484( C214 C484 ) \nC214_=_C559( C214 C559 ) C214_=_C619( C214 C619 ) C214_=_C627( C214 C627 ) C214_=_C634( C214 C634 ) C214_=_C643( C214 C643 ) C214_=_C649( C214 C649 ) \nC214_=_C654( C214 C654 ) C214_=_C659( C214 C659 ) C214_=_C663( C214 C663 ) C214_=_C667( C214 C667 ) C214_=_C670( C214 C670 ) C214_=_C672( C214 C672 ) \nC215_=_C310( C215 C310 ) C215_=_C401( C215 C401 ) C215_=_C485( C215 C485 ) C215_=_C560( C215 C560 ) C215_=_C620( C215 C620 ) C215_=_C678( C215 C678 ) \nC215_=_C684( C215 C684 ) C215_=_C691( C215 C691 ) C215_=_C698( C215 C698 ) C215_=_C703( C215 C703 ) C215_=_C708( C215 C708 ) C215_=_C712( C215 C712 ) \nC215_=_C715( C215 C715 ) C215_=_C718( C215 C718 ) C215_=_C719( C215 C719 ) C228_=_C243( C228 C243 ) C228_=_C254( C228 C254 ) C228_=_C265( C228 C265 ) \nC228_=_C275( C228 C275 ) C228_=_C282( C228 C282 ) C228_=_C289( C228 C289 ) C228_=_C295( C228 C295 ) C228_=_C304( C228 C304 ) C228_=_C305( C228 C305 ) \nC228_=_C307( C228 C307 ) C228_=_C308( C228 C308 ) C228_=_C309( C228 C309 ) C228_=_C310( C228 C310 ) C243_=_C254( C243 C254 ) C243_=_C265( C243 C265 ) \nC243_=_C275( C243 C275 ) C243_=_C282( C243 C282 ) C243_=_C289( C243 C289 ) C243_=_C295( C243 C295 ) C243_=_C304( C243 C304 ) C243_=_C305( C243 C305 ) \nC243_=_C307( C243 C307 ) C243_=_C308( C243 C308 ) C243_=_C309( C243 C309 ) C243_=_C310( C243 C310 ) C254_=_C265( C254 C265 ) C254_=_C275( C254 C275 ) \nC254_=_C282( C254 C282 ) C254_=_C289( C254 C289 ) C254_=_C295( C254 C295 ) C254_=_C304( C254 C304 ) C254_=_C305( C254 C305 ) C254_=_C307( C254 C307 ) \nC254_=_C308( C254 C308 ) C254_=_C309( C254 C309 ) C254_=_C310( C254 C310 ) C265_=_C275( C265 C275 ) C265_=_C282( C265 C282 ) C265_=_C289( C265 C289 ) \nC265_=_C295( C265 C295 ) C265_=_C304( C265 C304 ) C265_=_C305( C265 C305 ) C265_=_C307( C265 C307 ) C265_=_C308( C265 C308 ) C265_=_C309( C265 C309 ) \nC265_=_C310( C265 C310 ) C275_=_C282( C275 C282 ) C275_=_C289( C275 C289 ) C275_=_C295( C275 C295 ) C275_=_C304( C275 C304 ) C275_=_C305( C275 C305 ) \nC275_=_C307( C275 C307 ) C275_=_C308( C275 C308 ) C275_=_C309( C275 C309 ) C275_=_C310( C275 C310 ) C282_=_C289( C282 C289 ) C282_=_C295( C282 C295 ) \nC282_=_C304( C282 C304</w:t>
      </w:r>
    </w:p>
    <w:p>
      <w:pPr>
        <w:pStyle w:val="PreformattedText"/>
        <w:bidi w:val="0"/>
        <w:spacing w:before="0" w:after="0"/>
        <w:jc w:val="left"/>
        <w:rPr/>
      </w:pPr>
      <w:r>
        <w:rPr/>
        <w:t xml:space="preserve"> </w:t>
      </w:r>
      <w:r>
        <w:rPr/>
        <w:t>) C282_=_C305( C282 C305 ) C282_=_C307( C282 C307 ) C282_=_C308( C282 C308 ) C282_=_C309( C282 C309 ) C282_=_C310( C282 C310 ) \nC289_=_C295( C289 C295 ) C289_=_C304( C289 C304 ) C289_=_C305( C289 C305 ) C289_=_C307( C289 C307 ) C289_=_C308( C289 C308 ) C289_=_C309( C289 C309 ) \nC289_=_C310( C289 C310 ) C295_=_C304( C295 C304 ) C295_=_C305( C295 C305 ) C295_=_C307( C295 C307 ) C295_=_C308( C295 C308 ) C295_=_C309( C295 C309 ) \nC295_=_C310( C295 C310 ) C304_=_C305( C304 C305 ) C304_=_C307( C304 C307 ) C304_=_C308( C304 C308 ) C304_=_C309( C304 C309 ) C304_=_C310( C304 C310 ) \nC305_=_C307( C305 C307 ) C305_=_C308( C305 C308 ) C305_=_C309( C305 C309 ) C305_=_C310( C305 C310 ) C305_=_C397( C305 C397 ) C305_=_C400( C305 C400 ) \nC305_=_C401( C305 C401 ) C305_=_C402( C305 C402 ) C307_=_C308( C307 C308 ) C307_=_C309( C307 C309 ) C307_=_C310( C307 C310 ) C307_=_C559( C307 C559 ) \nC307_=_C560( C307 C560 ) C308_=_C309( C308 C309 ) C308_=_C310( C308 C310 ) C308_=_C483( C308 C483 ) C308_=_C619( C308 C619 ) C308_=_C620( C308 C620 ) \nC308_=_C621( C308 C621 ) C309_=_C310( C309 C310 ) C309_=_C400( C309 C400 ) C309_=_C484( C309 C484 ) C309_=_C559( C309 C559 ) C309_=_C619( C309 C619 ) \nC309_=_C627( C309 C627 ) C309_=_C634( C309 C634 ) C309_=_C643( C309 C643 ) C309_=_C649( C309 C649 ) C309_=_C654( C309 C654 ) C309_=_C659( C309 C659 ) \nC309_=_C663( C309 C663 ) C309_=_C667( C309 C667 ) C309_=_C670( C309 C670 ) C309_=_C672( C309 C672 ) C310_=_C401( C310 C401 ) C310_=_C485( C310 C485 ) \nC310_=_C560( C310 C560 ) C310_=_C620( C310 C620 ) C310_=_C678( C310 C678 ) C310_=_C684( C310 C684 ) C310_=_C691( C310 C691 ) C310_=_C698( C310 C698 ) \nC310_=_C703( C310 C703 ) C310_=_C708( C310 C708 ) C310_=_C712( C310 C712 ) C310_=_C715( C310 C715 ) C310_=_C718( C310 C718 ) C310_=_C719( C310 C719 ) \nC397_=_C400( C397 C400 ) C397_=_C401( C397 C401 ) C397_=_C402( C397 C402 ) C397_=_C416( C397 C416 ) C397_=_C444( C397 C444 ) C397_=_C454( C397 C454 ) \nC397_=_C463( C397 C463 ) C397_=_C471( C397 C471 ) C397_=_C482( C397 C482 ) C397_=_C483( C397 C483 ) C397_=_C484( C397 C484 ) C397_=_C485( C397 C485 ) \nC400_=_C401( C400 C401 ) C400_=_C402( C400 C402 ) C400_=_C484( C400 C484 ) C400_=_C559( C400 C559 ) C400_=_C619( C400 C619 ) C400_=_C627( C400 C627 ) \nC400_=_C634( C400 C634 ) C400_=_C643( C400 C643 ) C400_=_C649( C400 C649 ) C400_=_C654( C400 C654 ) C400_=_C659( C400 C659 ) C400_=_C663( C400 C663 ) \nC400_=_C667( C400 C667 ) C400_=_C670( C400 C670 ) C400_=_C672( C400 C672 ) C401_=_C402( C401 C402 ) C401_=_C485( C401 C485 ) C401_=_C560( C401 C560 ) \nC401_=_C620( C401 C620 ) C401_=_C678( C401 C678 ) C401_=_C684( C401 C684 ) C401_=_C691( C401 C691 ) C401_=_C698( C401 C698 ) C401_=_C703( C401 C703 ) \nC401_=_C708( C401 C708 ) C401_=_C712( C401 C712 ) C401_=_C715( C401 C715 ) C401_=_C718( C401 C718 ) C401_=_C719( C401 C719 ) C402_=_C621( C402 C621 ) \nC402_=_C672( C402 C672 ) C402_=_C719( C402 C719 ) C402_=_C736( C402 C736 ) C402_=_C745( C402 C745 ) C402_=_C749( C402 C749 ) C402_=_C752( C402 C752 ) \nC402_=_C754( C402 C754 ) C416_=_C444( C416 C444 ) C416_=_C454( C416 C454 ) C416_=_C463( C416 C463 ) C416_=_C471( C416 C471 ) C416_=_C482( C416 C482 ) \nC416_=_C483( C416 C483 ) C416_=_C484( C416 C484 ) C416_=_C485( C416 C485 ) C444_=_C454( C444 C454 ) C444_=_C463( C444 C463 ) C444_=_C471( C444 C471 ) \nC444_=_C482( C444 C482 ) C444_=_C483( C444 C483 ) C444_=_C484( C444 C484 ) C444_=_C485( C444 C485 ) C454_=_C463( C454 C463 ) C454_=_C471( C454 C471 ) \nC454_=_C482( C454 C482 ) C454_=_C483( C454 C483 ) C454_=_C484( C454 C484 ) C454_=_C485( C454 C485 ) C463_=_C471( C463 C471 ) C463_=_C482( C463 C482 ) \nC463_=_C483( C463 C483 ) C463_=_C484( C463 C484 ) C463_=_C485( C463 C485 ) C471_=_C482( C471 C482 ) C471_=_C483( C471 C483 ) C471_=_C484( C471 C484 ) \nC471_=_C485( C471 C485 ) C482_=_C483( C482 C483 ) C482_=_C484( C482 C484 ) C482_=_C485( C482 C485 ) C483_=_C484( C483 C484 ) C483_=_C485( C483 C485 ) \nC483_=_C619( C483 C619 ) C483_=_C620( C483 C620 ) C483_=_C621( C483 C621 ) C484_=_C485( C484 C485 ) C484_=_C559( C484 C559 ) C484_=_C619( C484 C619 ) \nC484_=_C627( C484 C627 ) C484_=_C634( C484 C634 ) C484_=_C643( C484 C643 ) C484_=_C649( C484 C649 ) C484_=_C654( C484 C654 ) C484_=_C659( C484 C659 ) \nC484_=_C663( C484 C663 ) C484_=_C667( C484 C667 ) C484_=_C670( C484 C670 ) C484_=_C672( C484 C672 ) C485_=_C560( C485 C560 ) C485_=_C620( C485 C620 ) \nC485_=_C678( C485 C678 ) C485_=_C684( C485 C684 ) C485_=_C691( C485 C691 ) C485_=_C698( C485 C698 ) C485_=_C703( C485 C703 ) C485_=_C708( C485 C708 ) \nC485_=_C712( C485 C712 ) C485_=_C715( C485 C715 ) C485_=_C718( C485 C718 ) C485_=_C719( C485 C719 ) C559_=_C560( C559 C560 ) C559_=_C619( C559 C619 ) \nC559_=_C627( C559 C627 ) C559_=_C634( C559 C634 ) C559_=_C643( C559 C643 ) C559_=_C649( C559 C649 ) C559_=_C654( C559 C654 ) C559_=_C659( C559 C659 ) \nC559_=_C663( C559 C663 ) C559_=_C667( C559 C667 ) C559_=_C670( C559 C670 ) C559_=_C672( C559 C672 ) C560_=_C620( C560 C620 ) C560_=_C678( C560 C678 ) \nC560_=_C684( C560 C684 ) C560_=_C691( C560 C691 ) C560_=_C698( C560 C698 ) C560_=_C703( C560 C703 ) C560_=_C708( C560 C708 ) C560_=_C712( C560 C712 ) \nC560_=_C715( C560 C715 ) C560_=_C718( C560 C718 ) C560_=_C719( C560 C719 ) C619_=_C620( C619 C620 ) C619_=_C621( C619 C621 ) C619_=_C627( C619 C627 ) \nC619_=_C634( C619 C634 ) C619_=_C643( C619 C643 ) C619_=_C649( C619 C649 ) C619_=_C654( C619 C654 ) C619_=_C659( C619 C659 ) C619_=_C663( C619 C663 ) \nC619_=_C667( C619 C667 ) C619_=_C670( C619 C670 ) C619_=_C672( C619 C672 ) C620_=_C621( C620 C621 ) C620_=_C678( C620 C678 ) C620_=_C684( C620 C684 ) \nC620_=_C691( C620 C691 ) C620_=_C698( C620 C698 ) C620_=_C703( C620 C703 ) C620_=_C708( C620 C708 ) C620_=_C712( C620 C712 ) C620_=_C715( C620 C715 ) \nC620_=_C718( C620 C718 ) C620_=_C719( C620 C719 ) C621_=_C672( C621 C672 ) C621_=_C719( C621 C719 ) C621_=_C736( C621 C736 ) C621_=_C745( C621 C745 ) \nC621_=_C749( C621 C749 ) C621_=_C752( C621 C752 ) C621_=_C754( C621 C754 ) C627_=_C634( C627 C634 ) C627_=_C643( C627 C643 ) C627_=_C649( C627 C649 ) \nC627_=_C654( C627 C654 ) C627_=_C659( C627 C659 ) C627_=_C663( C627 C663 ) C627_=_C667( C627 C667 ) C627_=_C670( C627 C670 ) C627_=_C672( C627 C672 ) \nC634_=_C643( C634 C643 ) C634_=_C649( C634 C649 ) C634_=_C654( C634 C654 ) C634_=_C659( C634 C659 ) C634_=_C663( C634 C663 ) C634_=_C667( C634 C667 ) \nC634_=_C670( C634 C670 ) C634_=_C672( C634 C672 ) C643_=_C649( C643 C649 ) C643_=_C654( C643 C654 ) C643_=_C659( C643 C659 ) C643_=_C663( C643 C663 ) \nC643_=_C667( C643 C667 ) C643_=_C670( C643 C670 ) C643_=_C672( C643 C672 ) C649_=_C654( C649 C654 ) C649_=_C659( C649 C659 ) C649_=_C663( C649 C663 ) \nC649_=_C667( C649 C667 ) C649_=_C670( C649 C670 ) C649_=_C672( C649 C672 ) C654_=_C659( C654 C659 ) C654_=_C663( C654 C663 ) C654_=_C667( C654 C667 ) \nC654_=_C670( C654 C670 ) C654_=_C672( C654 C672 ) C659_=_C663( C659 C663 ) C659_=_C667( C659 C667 ) C659_=_C670( C659 C670 ) C659_=_C672( C659 C672 ) \nC663_=_C667( C663 C667 ) C663_=_C670( C663 C670 ) C663_=_C672( C663 C672 ) C667_=_C670( C667 C670 ) C667_=_C672( C667 C672 ) C670_=_C672( C670 C672 ) \nC672_=_C719( C672 C719 ) C672_=_C736( C672 C736 ) C672_=_C745( C672 C745 ) C672_=_C749( C672 C749 ) C672_=_C752( C672 C752 ) C672_=_C754( C672 C754 ) \nC678_=_C684( C678 C684 ) C678_=_C691( C678 C691 ) C678_=_C698( C678 C698 ) C678_=_C703( C678 C703 ) C678_=_C708( C678 C708 ) C678_=_C712( C678 C712 ) \nC678_=_C715( C678 C715 ) C678_=_C718( C678 C718 ) C678_=_C719( C678 C719 ) C684_=_C691( C684 C691 ) C684_=_C698( C684 C698 ) C684_=_C703( C684 C703 ) \nC684_=_C708( C684 C708 ) C684_=_C712( C684 C712 ) C684_=_C715( C684 C715 ) C684_=_C718( C684 C718 ) C684_=_C719( C684 C719 ) C691_=_C698( C691 C698 ) \nC691_=_C703( C691 C703 ) C691_=_C708( C691 C708 ) C691_=_C712( C691 C712 ) C691_=_C715( C691 C715 ) C691_=_C718( C691 C718 ) C691_=_C719( C691 C719 ) \nC698_=_C703( C698 C703 ) C698_=_C708( C698 C708 ) C698_=_C712( C698 C712 ) C698_=_C715( C698 C715 ) C698_=_C718( C698 C718 ) C698_=_C719( C698 C719 ) \nC703_=_C708( C703 C708 ) C703_=_C712( C703 C712 ) C703_=_C715( C703 C715 ) C703_=_C718( C703 C718 ) C703_=_C719( C703 C719 ) C708_=_C712( C708 C712 ) \nC708_=_C715( C708 C715 ) C708_=_C718( C708 C718 ) C708_=_C719( C708 C719 ) C712_=_C715( C712 C715 ) C712_=_C718( C712 C718 ) C712_=_C719( C712 C719 ) \nC715_=_C718( C715 C718 ) C715_=_C719( C715 C719 ) C718_=_C719( C718 C719 ) C719_=_C736( C719 C736 ) C719_=_C745( C719 C745 ) C719_=_C749( C719 C749 ) \nC719_=_C752( C719 C752 ) C719_=_C754( C719 C754 ) C736_=_C745( C736 C745 ) C736_=_C749( C736 C749 ) C736_=_C752( C736 C752 ) C736_=_C754( C736 C754 ) \nC745_=_C749( C745 C749 ) C745_=_C752( C745 C752 ) C745_=_C754( C745 C754 ) C749_=_C752( C749 C752 ) C749_=_C754( C749 C754 ) C752_=_C754( C752 C754 ) "];67-&gt;87[label="67: C7 C21 C31 C42 C52 \nC65 C77 C88 C96 C97 C99 \nC101 C102 C211 C214 C215 C228 \nC243 C254 C265 C275 C282 C289 \nC295 C304 C305 C307 C308 C397 \nC400 C401 C402 C416 C444 C454 \nC463 C471 C482 C483 C559 C560 \nC619 C620 C621 C627 C634 C643 \nC649 C654 C659 C663 C667 C670 \nC678 C684 C691 C698 C703 C708 \nC712 C715 C718 C736 C745 C749 \nC752 C754 \n403: C7_=_C21 ,C7_=_C31 ,C7_=_C42 ,C7_=_C52 ,C7_=_C65 ,\nC7_=_C77 ,C7_=_C88 ,C7_=_C96 ,C7_=_C97 ,C7_=_C99 ,C7_=_C101 ,\nC7_=_C102 ,C21_=_C31 ,C21_=_C42 ,C21_=_C52 ,C21_=_C65 ,C21_=_C77 ,\nC21_=_C88 ,C21_=_C96 ,C21_=_C97 ,C21_=_C99 ,C21_=_C101 ,C21_=_C102 ,\nC31_=_C42 ,C31_=_C52 ,C31_=_C65 ,C31_=_C77 ,C31_=_C88 ,C31_=_C96 ,\nC31_=_C97 ,C31_=_C99 ,C31_=_C101 ,C31_=_C102 ,C42_=_C52 ,C42_=_C65 ,\nC42_=_C77 ,C42_=_C88 ,C42_=_C96 ,C42_=_C97 ,C42_=_C99 ,C42_=_C101 ,\nC42_=_C102 ,C52_=_C65 ,C52_=_C77 ,C52_=_C88 ,C52_=_C96 ,C52_=_C97 ,\nC52_=_C99 ,C52_=_C101 ,C52_=_C102 ,C65_=_C77 ,C65_=_C88 ,C65_=_C96 ,\nC65_=_C97 ,C65_=_C99 ,C65_=_C101 ,C65_=_C102 ,C77_=_C88 ,C77_=_C96 ,\nC77_=_C97 ,C77_=_C99 ,C77_=_C101 ,C77_=_C102 ,C88_=_C96 ,C88_=_C97</w:t>
      </w:r>
    </w:p>
    <w:p>
      <w:pPr>
        <w:pStyle w:val="PreformattedText"/>
        <w:bidi w:val="0"/>
        <w:spacing w:before="0" w:after="0"/>
        <w:jc w:val="left"/>
        <w:rPr/>
      </w:pPr>
      <w:r>
        <w:rPr/>
        <w:t xml:space="preserve"> </w:t>
      </w:r>
      <w:r>
        <w:rPr/>
        <w:t>,\nC88_=_C99 ,C88_=_C101 ,C88_=_C102 ,C96_=_C97 ,C96_=_C99 ,C96_=_C101 ,\nC96_=_C102 ,C97_=_C99 ,C97_=_C101 ,C97_=_C102 ,C97_=_C211 ,C97_=_C214 ,\nC97_=_C215 ,C99_=_C101 ,C99_=_C102 ,C99_=_C305 ,C99_=_C397 ,C99_=_C400 ,\nC99_=_C401 ,C99_=_C402 ,C101_=_C102 ,C101_=_C307 ,C101_=_C559 ,C101_=_C560 ,\nC102_=_C308 ,C102_=_C483 ,C102_=_C619 ,C102_=_C620 ,C102_=_C621 ,C211_=_C214 ,\nC211_=_C215 ,C211_=_C228 ,C211_=_C243 ,C211_=_C254 ,C211_=_C265 ,C211_=_C275 ,\nC211_=_C282 ,C211_=_C289 ,C211_=_C295 ,C211_=_C304 ,C211_=_C305 ,C211_=_C307 ,\nC211_=_C308 ,C214_=_C215 ,C214_=_C400 ,C214_=_C559 ,C214_=_C619 ,C214_=_C627 ,\nC214_=_C634 ,C214_=_C643 ,C214_=_C649 ,C214_=_C654 ,C214_=_C659 ,C214_=_C663 ,\nC214_=_C667 ,C214_=_C670 ,C215_=_C401 ,C215_=_C560 ,C215_=_C620 ,C215_=_C678 ,\nC215_=_C684 ,C215_=_C691 ,C215_=_C698 ,C215_=_C703 ,C215_=_C708 ,C215_=_C712 ,\nC215_=_C715 ,C215_=_C718 ,C228_=_C243 ,C228_=_C254 ,C228_=_C265 ,C228_=_C275 ,\nC228_=_C282 ,C228_=_C289 ,C228_=_C295 ,C228_=_C304 ,C228_=_C305 ,C228_=_C307 ,\nC228_=_C308 ,C243_=_C254 ,C243_=_C265 ,C243_=_C275 ,C243_=_C282 ,C243_=_C289 ,\nC243_=_C295 ,C243_=_C304 ,C243_=_C305 ,C243_=_C307 ,C243_=_C308 ,C254_=_C265 ,\nC254_=_C275 ,C254_=_C282 ,C254_=_C289 ,C254_=_C295 ,C254_=_C304 ,C254_=_C305 ,\nC254_=_C307 ,C254_=_C308 ,C265_=_C275 ,C265_=_C282 ,C265_=_C289 ,C265_=_C295 ,\nC265_=_C304 ,C265_=_C305 ,C265_=_C307 ,C265_=_C308 ,C275_=_C282 ,C275_=_C289 ,\nC275_=_C295 ,C275_=_C304 ,C275_=_C305 ,C275_=_C307 ,C275_=_C308 ,C282_=_C289 ,\nC282_=_C295 ,C282_=_C304 ,C282_=_C305 ,C282_=_C307 ,C282_=_C308 ,C289_=_C295 ,\nC289_=_C304 ,C289_=_C305 ,C289_=_C307 ,C289_=_C308 ,C295_=_C304 ,C295_=_C305 ,\nC295_=_C307 ,C295_=_C308 ,C304_=_C305 ,C304_=_C307 ,C304_=_C308 ,C305_=_C307 ,\nC305_=_C308 ,C305_=_C397 ,C305_=_C400 ,C305_=_C401 ,C305_=_C402 ,C307_=_C308 ,\nC307_=_C559 ,C307_=_C560 ,C308_=_C483 ,C308_=_C619 ,C308_=_C620 ,C308_=_C621 ,\nC397_=_C400 ,C397_=_C401 ,C397_=_C402 ,C397_=_C416 ,C397_=_C444 ,C397_=_C454 ,\nC397_=_C463 ,C397_=_C471 ,C397_=_C482 ,C397_=_C483 ,C400_=_C401 ,C400_=_C402 ,\nC400_=_C559 ,C400_=_C619 ,C400_=_C627 ,C400_=_C634 ,C400_=_C643 ,C400_=_C649 ,\nC400_=_C654 ,C400_=_C659 ,C400_=_C663 ,C400_=_C667 ,C400_=_C670 ,C401_=_C402 ,\nC401_=_C560 ,C401_=_C620 ,C401_=_C678 ,C401_=_C684 ,C401_=_C691 ,C401_=_C698 ,\nC401_=_C703 ,C401_=_C708 ,C401_=_C712 ,C401_=_C715 ,C401_=_C718 ,C402_=_C621 ,\nC402_=_C736 ,C402_=_C745 ,C402_=_C749 ,C402_=_C752 ,C402_=_C754 ,C416_=_C444 ,\nC416_=_C454 ,C416_=_C463 ,C416_=_C471 ,C416_=_C482 ,C416_=_C483 ,C444_=_C454 ,\nC444_=_C463 ,C444_=_C471 ,C444_=_C482 ,C444_=_C483 ,C454_=_C463 ,C454_=_C471 ,\nC454_=_C482 ,C454_=_C483 ,C463_=_C471 ,C463_=_C482 ,C463_=_C483 ,C471_=_C482 ,\nC471_=_C483 ,C482_=_C483 ,C483_=_C619 ,C483_=_C620 ,C483_=_C621 ,C559_=_C560 ,\nC559_=_C619 ,C559_=_C627 ,C559_=_C634 ,C559_=_C643 ,C559_=_C649 ,C559_=_C654 ,\nC559_=_C659 ,C559_=_C663 ,C559_=_C667 ,C559_=_C670 ,C560_=_C620 ,C560_=_C678 ,\nC560_=_C684 ,C560_=_C691 ,C560_=_C698 ,C560_=_C703 ,C560_=_C708 ,C560_=_C712 ,\nC560_=_C715 ,C560_=_C718 ,C619_=_C620 ,C619_=_C621 ,C619_=_C627 ,C619_=_C634 ,\nC619_=_C643 ,C619_=_C649 ,C619_=_C654 ,C619_=_C659 ,C619_=_C663 ,C619_=_C667 ,\nC619_=_C670 ,C620_=_C621 ,C620_=_C678 ,C620_=_C684 ,C620_=_C691 ,C620_=_C698 ,\nC620_=_C703 ,C620_=_C708 ,C620_=_C712 ,C620_=_C715 ,C620_=_C718 ,C621_=_C736 ,\nC621_=_C745 ,C621_=_C749 ,C621_=_C752 ,C621_=_C754 ,C627_=_C634 ,C627_=_C643 ,\nC627_=_C649 ,C627_=_C654 ,C627_=_C659 ,C627_=_C663 ,C627_=_C667 ,C627_=_C670 ,\nC634_=_C643 ,C634_=_C649 ,C634_=_C654 ,C634_=_C659 ,C634_=_C663 ,C634_=_C667 ,\nC634_=_C670 ,C643_=_C649 ,C643_=_C654 ,C643_=_C659 ,C643_=_C663 ,C643_=_C667 ,\nC643_=_C670 ,C649_=_C654 ,C649_=_C659 ,C649_=_C663 ,C649_=_C667 ,C649_=_C670 ,\nC654_=_C659 ,C654_=_C663 ,C654_=_C667 ,C654_=_C670 ,C659_=_C663 ,C659_=_C667 ,\nC659_=_C670 ,C663_=_C667 ,C663_=_C670 ,C667_=_C670 ,C678_=_C684 ,C678_=_C691 ,\nC678_=_C698 ,C678_=_C703 ,C678_=_C708 ,C678_=_C712 ,C678_=_C715 ,C678_=_C718 ,\nC684_=_C691 ,C684_=_C698 ,C684_=_C703 ,C684_=_C708 ,C684_=_C712 ,C684_=_C715 ,\nC684_=_C718 ,C691_=_C698 ,C691_=_C703 ,C691_=_C708 ,C691_=_C712 ,C691_=_C715 ,\nC691_=_C718 ,C698_=_C703 ,C698_=_C708 ,C698_=_C712 ,C698_=_C715 ,C698_=_C718 ,\nC703_=_C708 ,C703_=_C712 ,C703_=_C715 ,C703_=_C718 ,C708_=_C712 ,C708_=_C715 ,\nC708_=_C718 ,C712_=_C715 ,C712_=_C718 ,C715_=_C718 ,C736_=_C745 ,C736_=_C749 ,\nC736_=_C752 ,C736_=_C754 ,C745_=_C749 ,C745_=_C752 ,C745_=_C754 ,C749_=_C752 ,\nC749_=_C754 ,C752_=_C754 ,"];88[shape=box, label="id:88 level: 4\n52: C106 C107 C108 C114 C123 \nC148 C162 C175 C187 C202 C216 \nC218 C219 C220 C229 C244 C255 \nC266 C276 C283 C290 C296 C304 \nC312 C313 C314 C315 C316 C317 \nC327 C341 C354 C363 C369 C376 \nC383 C389 C396 C403 C404 C405 \nC406 C407 C408 C490 C564 C720 \nC737 C746 C750 C753 C755 \n398: C106_=_C107( C106 C107 ) C106_=_C108( C106 C108 ) C106_=_C114( C106 C114 ) C106_=_C123( C106 C123 ) C106_=_C148( C106 C148 ) \nC106_=_C162( C106 C162 ) C106_=_C175( C106 C175 ) C106_=_C187( C106 C187 ) C106_=_C202( C106 C202 ) C106_=_C216( C106 C216 ) C106_=_C218( C106 C218 ) \nC106_=_C219( C106 C219 ) C106_=_C220( C106 C220 ) C107_=_C108( C107 C108 ) C107_=_C114( C107 C114 ) C107_=_C216( C107 C216 ) C107_=_C229( C107 C229 ) \nC107_=_C244( C107 C244 ) C107_=_C255( C107 C255 ) C107_=_C266( C107 C266 ) C107_=_C276( C107 C276 ) C107_=_C283( C107 C283 ) C107_=_C290( C107 C290 ) \nC107_=_C296( C107 C296 ) C107_=_C304( C107 C304 ) C107_=_C312( C107 C312 ) C107_=_C313( C107 C313 ) C107_=_C314( C107 C314 ) C107_=_C315( C107 C315 ) \nC107_=_C316( C107 C316 ) C107_=_C317( C107 C317 ) C108_=_C114( C108 C114 ) C108_=_C312( C108 C312 ) C108_=_C327( C108 C327 ) C108_=_C341( C108 C341 ) \nC108_=_C354( C108 C354 ) C108_=_C363( C108 C363 ) C108_=_C369( C108 C369 ) C108_=_C376( C108 C376 ) C108_=_C383( C108 C383 ) C108_=_C389( C108 C389 ) \nC108_=_C396( C108 C396 ) C108_=_C403( C108 C403 ) C108_=_C404( C108 C404 ) C108_=_C405( C108 C405 ) C108_=_C406( C108 C406 ) C108_=_C407( C108 C407 ) \nC108_=_C408( C108 C408 ) C114_=_C408( C114 C408 ) C114_=_C490( C114 C490 ) C114_=_C564( C114 C564 ) C114_=_C720( C114 C720 ) C114_=_C737( C114 C737 ) \nC114_=_C746( C114 C746 ) C114_=_C750( C114 C750 ) C114_=_C753( C114 C753 ) C114_=_C755( C114 C755 ) C123_=_C148( C123 C148 ) C123_=_C162( C123 C162 ) \nC123_=_C175( C123 C175 ) C123_=_C187( C123 C187 ) C123_=_C202( C123 C202 ) C123_=_C216( C123 C216 ) C123_=_C218( C123 C218 ) C123_=_C219( C123 C219 ) \nC123_=_C220( C123 C220 ) C148_=_C162( C148 C162 ) C148_=_C175( C148 C175 ) C148_=_C187( C148 C187 ) C148_=_C202( C148 C202 ) C148_=_C216( C148 C216 ) \nC148_=_C218( C148 C218 ) C148_=_C219( C148 C219 ) C148_=_C220( C148 C220 ) C162_=_C175( C162 C175 ) C162_=_C187( C162 C187 ) C162_=_C202( C162 C202 ) \nC162_=_C216( C162 C216 ) C162_=_C218( C162 C218 ) C162_=_C219( C162 C219 ) C162_=_C220( C162 C220 ) C175_=_C187( C175 C187 ) C175_=_C202( C175 C202 ) \nC175_=_C216( C175 C216 ) C175_=_C218( C175 C218 ) C175_=_C219( C175 C219 ) C175_=_C220( C175 C220 ) C187_=_C202( C187 C202 ) C187_=_C216( C187 C216 ) \nC187_=_C218( C187 C218 ) C187_=_C219( C187 C219 ) C187_=_C220( C187 C220 ) C202_=_C216( C202 C216 ) C202_=_C218( C202 C218 ) C202_=_C219( C202 C219 ) \nC202_=_C220( C202 C220 ) C216_=_C218( C216 C218 ) C216_=_C219( C216 C219 ) C216_=_C220( C216 C220 ) C216_=_C229( C216 C229 ) C216_=_C244( C216 C244 ) \nC216_=_C255( C216 C255 ) C216_=_C266( C216 C266 ) C216_=_C276( C216 C276 ) C216_=_C283( C216 C283 ) C216_=_C290( C216 C290 ) C216_=_C296( C216 C296 ) \nC216_=_C304( C216 C304 ) C216_=_C312( C216 C312 ) C216_=_C313( C216 C313 ) C216_=_C314( C216 C314 ) C216_=_C315( C216 C315 ) C216_=_C316( C216 C316 ) \nC216_=_C317( C216 C317 ) C218_=_C219( C218 C219 ) C218_=_C220( C218 C220 ) C218_=_C313( C218 C313 ) C218_=_C403( C218 C403 ) C218_=_C490( C218 C490 ) \nC219_=_C220( C219 C220 ) C219_=_C314( C219 C314 ) C219_=_C404( C219 C404 ) C219_=_C564( C219 C564 ) C220_=_C317( C220 C317 ) C220_=_C407( C220 C407 ) \nC220_=_C720( C220 C720 ) C229_=_C244( C229 C244 ) C229_=_C255( C229 C255 ) C229_=_C266( C229 C266 ) C229_=_C276( C229 C276 ) C229_=_C283( C229 C283 ) \nC229_=_C290( C229 C290 ) C229_=_C296( C229 C296 ) C229_=_C304( C229 C304 ) C229_=_C312( C229 C312 ) C229_=_C313( C229 C313 ) C229_=_C314( C229 C314 ) \nC229_=_C315( C229 C315 ) C229_=_C316( C229 C316 ) C229_=_C317( C229 C317 ) C244_=_C255( C244 C255 ) C244_=_C266( C244 C266 ) C244_=_C276( C244 C276 ) \nC244_=_C283( C244 C283 ) C244_=_C290( C244 C290 ) C244_=_C296( C244 C296 ) C244_=_C304( C244 C304 ) C244_=_C312( C244 C312 ) C244_=_C313( C244 C313 ) \nC244_=_C314( C244 C314 ) C244_=_C315( C244 C315 ) C244_=_C316( C244 C316 ) C244_=_C317( C244 C317 ) C255_=_C266( C255 C266 ) C255_=_C276( C255 C276 ) \nC255_=_C283( C255 C283 ) C255_=_C290( C255 C290 ) C255_=_C296( C255 C296 ) C255_=_C304( C255 C304 ) C255_=_C312( C255 C312 ) C255_=_C313( C255 C313 ) \nC255_=_C314( C255 C314 ) C255_=_C315( C255 C315 ) C255_=_C316( C255 C316 ) C255_=_C317( C255 C317 ) C266_=_C276( C266 C276 ) C266_=_C283( C266 C283 ) \nC266_=_C290( C266 C290 ) C266_=_C296( C266 C296 ) C266_=_C304( C266 C304 ) C266_=_C312( C266 C312 ) C266_=_C313( C266 C313 ) C266_=_C314( C266 C314 ) \nC266_=_C315( C266 C315 ) C266_=_C316( C266 C316 ) C266_=_C317( C266 C317 ) C276_=_C283( C276 C283 ) C276_=_C290( C276 C290 ) C276_=_C296( C276 C296 ) \nC276_=_C304( C276 C304 ) C276_=_C312( C276 C312 ) C276_=_C313( C276 C313 ) C276_=_C314( C276 C314 ) C276_=_C315( C276 C315 ) C276_=_C316( C276 C316 ) \nC276_=_C317( C276 C317 ) C283_=_C290( C283 C290 ) C283_=_C296( C283 C296 ) C283_=_C304( C283 C304 ) C283_=_C312( C283 C312 ) C283_=_C313( C283 C313 ) \nC283_=_C314( C283 C314 ) C283_=_C315( C283 C315 ) C283_=_C316( C283 C316 ) C283_=_C317( C283 C317 ) C290_=_C296( C290 C296 ) C290_=_C304( C290 C304 ) \nC290_=_C312( C290 C312 ) C290_=_C313( C290 C313 ) C290_=_C314( C290 C314 ) C290_=_C315( C290 C315</w:t>
      </w:r>
    </w:p>
    <w:p>
      <w:pPr>
        <w:pStyle w:val="PreformattedText"/>
        <w:bidi w:val="0"/>
        <w:spacing w:before="0" w:after="0"/>
        <w:jc w:val="left"/>
        <w:rPr/>
      </w:pPr>
      <w:r>
        <w:rPr/>
        <w:t xml:space="preserve"> </w:t>
      </w:r>
      <w:r>
        <w:rPr/>
        <w:t>) C290_=_C316( C290 C316 ) C290_=_C317( C290 C317 ) \nC296_=_C304( C296 C304 ) C296_=_C312( C296 C312 ) C296_=_C313( C296 C313 ) C296_=_C314( C296 C314 ) C296_=_C315( C296 C315 ) C296_=_C316( C296 C316 ) \nC296_=_C317( C296 C317 ) C304_=_C312( C304 C312 ) C304_=_C313( C304 C313 ) C304_=_C314( C304 C314 ) C304_=_C315( C304 C315 ) C304_=_C316( C304 C316 ) \nC304_=_C317( C304 C317 ) C312_=_C313( C312 C313 ) C312_=_C314( C312 C314 ) C312_=_C315( C312 C315 ) C312_=_C316( C312 C316 ) C312_=_C317( C312 C317 ) \nC312_=_C327( C312 C327 ) C312_=_C341( C312 C341 ) C312_=_C354( C312 C354 ) C312_=_C363( C312 C363 ) C312_=_C369( C312 C369 ) C312_=_C376( C312 C376 ) \nC312_=_C383( C312 C383 ) C312_=_C389( C312 C389 ) C312_=_C396( C312 C396 ) C312_=_C403( C312 C403 ) C312_=_C404( C312 C404 ) C312_=_C405( C312 C405 ) \nC312_=_C406( C312 C406 ) C312_=_C407( C312 C407 ) C312_=_C408( C312 C408 ) C313_=_C314( C313 C314 ) C313_=_C315( C313 C315 ) C313_=_C316( C313 C316 ) \nC313_=_C317( C313 C317 ) C313_=_C403( C313 C403 ) C313_=_C490( C313 C490 ) C314_=_C315( C314 C315 ) C314_=_C316( C314 C316 ) C314_=_C317( C314 C317 ) \nC314_=_C404( C314 C404 ) C314_=_C564( C314 C564 ) C315_=_C316( C315 C316 ) C315_=_C317( C315 C317 ) C315_=_C405( C315 C405 ) C316_=_C317( C316 C317 ) \nC316_=_C406( C316 C406 ) C317_=_C407( C317 C407 ) C317_=_C720( C317 C720 ) C327_=_C341( C327 C341 ) C327_=_C354( C327 C354 ) C327_=_C363( C327 C363 ) \nC327_=_C369( C327 C369 ) C327_=_C376( C327 C376 ) C327_=_C383( C327 C383 ) C327_=_C389( C327 C389 ) C327_=_C396( C327 C396 ) C327_=_C403( C327 C403 ) \nC327_=_C404( C327 C404 ) C327_=_C405( C327 C405 ) C327_=_C406( C327 C406 ) C327_=_C407( C327 C407 ) C327_=_C408( C327 C408 ) C341_=_C354( C341 C354 ) \nC341_=_C363( C341 C363 ) C341_=_C369( C341 C369 ) C341_=_C376( C341 C376 ) C341_=_C383( C341 C383 ) C341_=_C389( C341 C389 ) C341_=_C396( C341 C396 ) \nC341_=_C403( C341 C403 ) C341_=_C404( C341 C404 ) C341_=_C405( C341 C405 ) C341_=_C406( C341 C406 ) C341_=_C407( C341 C407 ) C341_=_C408( C341 C408 ) \nC354_=_C363( C354 C363 ) C354_=_C369( C354 C369 ) C354_=_C376( C354 C376 ) C354_=_C383( C354 C383 ) C354_=_C389( C354 C389 ) C354_=_C396( C354 C396 ) \nC354_=_C403( C354 C403 ) C354_=_C404( C354 C404 ) C354_=_C405( C354 C405 ) C354_=_C406( C354 C406 ) C354_=_C407( C354 C407 ) C354_=_C408( C354 C408 ) \nC363_=_C369( C363 C369 ) C363_=_C376( C363 C376 ) C363_=_C383( C363 C383 ) C363_=_C389( C363 C389 ) C363_=_C396( C363 C396 ) C363_=_C403( C363 C403 ) \nC363_=_C404( C363 C404 ) C363_=_C405( C363 C405 ) C363_=_C406( C363 C406 ) C363_=_C407( C363 C407 ) C363_=_C408( C363 C408 ) C369_=_C376( C369 C376 ) \nC369_=_C383( C369 C383 ) C369_=_C389( C369 C389 ) C369_=_C396( C369 C396 ) C369_=_C403( C369 C403 ) C369_=_C404( C369 C404 ) C369_=_C405( C369 C405 ) \nC369_=_C406( C369 C406 ) C369_=_C407( C369 C407 ) C369_=_C408( C369 C408 ) C376_=_C383( C376 C383 ) C376_=_C389( C376 C389 ) C376_=_C396( C376 C396 ) \nC376_=_C403( C376 C403 ) C376_=_C404( C376 C404 ) C376_=_C405( C376 C405 ) C376_=_C406( C376 C406 ) C376_=_C407( C376 C407 ) C376_=_C408( C376 C408 ) \nC383_=_C389( C383 C389 ) C383_=_C396( C383 C396 ) C383_=_C403( C383 C403 ) C383_=_C404( C383 C404 ) C383_=_C405( C383 C405 ) C383_=_C406( C383 C406 ) \nC383_=_C407( C383 C407 ) C383_=_C408( C383 C408 ) C389_=_C396( C389 C396 ) C389_=_C403( C389 C403 ) C389_=_C404( C389 C404 ) C389_=_C405( C389 C405 ) \nC389_=_C406( C389 C406 ) C389_=_C407( C389 C407 ) C389_=_C408( C389 C408 ) C396_=_C403( C396 C403 ) C396_=_C404( C396 C404 ) C396_=_C405( C396 C405 ) \nC396_=_C406( C396 C406 ) C396_=_C407( C396 C407 ) C396_=_C408( C396 C408 ) C403_=_C404( C403 C404 ) C403_=_C405( C403 C405 ) C403_=_C406( C403 C406 ) \nC403_=_C407( C403 C407 ) C403_=_C408( C403 C408 ) C403_=_C490( C403 C490 ) C404_=_C405( C404 C405 ) C404_=_C406( C404 C406 ) C404_=_C407( C404 C407 ) \nC404_=_C408( C404 C408 ) C404_=_C564( C404 C564 ) C405_=_C406( C405 C406 ) C405_=_C407( C405 C407 ) C405_=_C408( C405 C408 ) C406_=_C407( C406 C407 ) \nC406_=_C408( C406 C408 ) C407_=_C408( C407 C408 ) C407_=_C720( C407 C720 ) C408_=_C490( C408 C490 ) C408_=_C564( C408 C564 ) C408_=_C720( C408 C720 ) \nC408_=_C737( C408 C737 ) C408_=_C746( C408 C746 ) C408_=_C750( C408 C750 ) C408_=_C753( C408 C753 ) C408_=_C755( C408 C755 ) C490_=_C564( C490 C564 ) \nC490_=_C720( C490 C720 ) C490_=_C737( C490 C737 ) C490_=_C746( C490 C746 ) C490_=_C750( C490 C750 ) C490_=_C753( C490 C753 ) C490_=_C755( C490 C755 ) \nC564_=_C720( C564 C720 ) C564_=_C737( C564 C737 ) C564_=_C746( C564 C746 ) C564_=_C750( C564 C750 ) C564_=_C753( C564 C753 ) C564_=_C755( C564 C755 ) \nC720_=_C737( C720 C737 ) C720_=_C746( C720 C746 ) C720_=_C750( C720 C750 ) C720_=_C753( C720 C753 ) C720_=_C755( C720 C755 ) C737_=_C746( C737 C746 ) \nC737_=_C750( C737 C750 ) C737_=_C753( C737 C753 ) C737_=_C755( C737 C755 ) C746_=_C750( C746 C750 ) C746_=_C753( C746 C753 ) C746_=_C755( C746 C755 ) \nC750_=_C753( C750 C753 ) C750_=_C755( C750 C755 ) C753_=_C755( C753 C755 ) "];68-&gt;88[label="49: C106 C107 C108 C114 C123 \nC148 C162 C175 C187 C202 C218 \nC219 C220 C229 C244 C255 C266 \nC276 C283 C290 C296 C304 C313 \nC314 C315 C316 C317 C327 C341 \nC354 C363 C369 C376 C383 C389 \nC396 C403 C404 C405 C406 C407 \nC490 C564 C720 C737 C746 C750 \nC753 C755 \n317: C106_=_C107 ,C106_=_C108 ,C106_=_C114 ,C106_=_C123 ,C106_=_C148 ,\nC106_=_C162 ,C106_=_C175 ,C106_=_C187 ,C106_=_C202 ,C106_=_C218 ,C106_=_C219 ,\nC106_=_C220 ,C107_=_C108 ,C107_=_C114 ,C107_=_C229 ,C107_=_C244 ,C107_=_C255 ,\nC107_=_C266 ,C107_=_C276 ,C107_=_C283 ,C107_=_C290 ,C107_=_C296 ,C107_=_C304 ,\nC107_=_C313 ,C107_=_C314 ,C107_=_C315 ,C107_=_C316 ,C107_=_C317 ,C108_=_C114 ,\nC108_=_C327 ,C108_=_C341 ,C108_=_C354 ,C108_=_C363 ,C108_=_C369 ,C108_=_C376 ,\nC108_=_C383 ,C108_=_C389 ,C108_=_C396 ,C108_=_C403 ,C108_=_C404 ,C108_=_C405 ,\nC108_=_C406 ,C108_=_C407 ,C114_=_C490 ,C114_=_C564 ,C114_=_C720 ,C114_=_C737 ,\nC114_=_C746 ,C114_=_C750 ,C114_=_C753 ,C114_=_C755 ,C123_=_C148 ,C123_=_C162 ,\nC123_=_C175 ,C123_=_C187 ,C123_=_C202 ,C123_=_C218 ,C123_=_C219 ,C123_=_C220 ,\nC148_=_C162 ,C148_=_C175 ,C148_=_C187 ,C148_=_C202 ,C148_=_C218 ,C148_=_C219 ,\nC148_=_C220 ,C162_=_C175 ,C162_=_C187 ,C162_=_C202 ,C162_=_C218 ,C162_=_C219 ,\nC162_=_C220 ,C175_=_C187 ,C175_=_C202 ,C175_=_C218 ,C175_=_C219 ,C175_=_C220 ,\nC187_=_C202 ,C187_=_C218 ,C187_=_C219 ,C187_=_C220 ,C202_=_C218 ,C202_=_C219 ,\nC202_=_C220 ,C218_=_C219 ,C218_=_C220 ,C218_=_C313 ,C218_=_C403 ,C218_=_C490 ,\nC219_=_C220 ,C219_=_C314 ,C219_=_C404 ,C219_=_C564 ,C220_=_C317 ,C220_=_C407 ,\nC220_=_C720 ,C229_=_C244 ,C229_=_C255 ,C229_=_C266 ,C229_=_C276 ,C229_=_C283 ,\nC229_=_C290 ,C229_=_C296 ,C229_=_C304 ,C229_=_C313 ,C229_=_C314 ,C229_=_C315 ,\nC229_=_C316 ,C229_=_C317 ,C244_=_C255 ,C244_=_C266 ,C244_=_C276 ,C244_=_C283 ,\nC244_=_C290 ,C244_=_C296 ,C244_=_C304 ,C244_=_C313 ,C244_=_C314 ,C244_=_C315 ,\nC244_=_C316 ,C244_=_C317 ,C255_=_C266 ,C255_=_C276 ,C255_=_C283 ,C255_=_C290 ,\nC255_=_C296 ,C255_=_C304 ,C255_=_C313 ,C255_=_C314 ,C255_=_C315 ,C255_=_C316 ,\nC255_=_C317 ,C266_=_C276 ,C266_=_C283 ,C266_=_C290 ,C266_=_C296 ,C266_=_C304 ,\nC266_=_C313 ,C266_=_C314 ,C266_=_C315 ,C266_=_C316 ,C266_=_C317 ,C276_=_C283 ,\nC276_=_C290 ,C276_=_C296 ,C276_=_C304 ,C276_=_C313 ,C276_=_C314 ,C276_=_C315 ,\nC276_=_C316 ,C276_=_C317 ,C283_=_C290 ,C283_=_C296 ,C283_=_C304 ,C283_=_C313 ,\nC283_=_C314 ,C283_=_C315 ,C283_=_C316 ,C283_=_C317 ,C290_=_C296 ,C290_=_C304 ,\nC290_=_C313 ,C290_=_C314 ,C290_=_C315 ,C290_=_C316 ,C290_=_C317 ,C296_=_C304 ,\nC296_=_C313 ,C296_=_C314 ,C296_=_C315 ,C296_=_C316 ,C296_=_C317 ,C304_=_C313 ,\nC304_=_C314 ,C304_=_C315 ,C304_=_C316 ,C304_=_C317 ,C313_=_C314 ,C313_=_C315 ,\nC313_=_C316 ,C313_=_C317 ,C313_=_C403 ,C313_=_C490 ,C314_=_C315 ,C314_=_C316 ,\nC314_=_C317 ,C314_=_C404 ,C314_=_C564 ,C315_=_C316 ,C315_=_C317 ,C315_=_C405 ,\nC316_=_C317 ,C316_=_C406 ,C317_=_C407 ,C317_=_C720 ,C327_=_C341 ,C327_=_C354 ,\nC327_=_C363 ,C327_=_C369 ,C327_=_C376 ,C327_=_C383 ,C327_=_C389 ,C327_=_C396 ,\nC327_=_C403 ,C327_=_C404 ,C327_=_C405 ,C327_=_C406 ,C327_=_C407 ,C341_=_C354 ,\nC341_=_C363 ,C341_=_C369 ,C341_=_C376 ,C341_=_C383 ,C341_=_C389 ,C341_=_C396 ,\nC341_=_C403 ,C341_=_C404 ,C341_=_C405 ,C341_=_C406 ,C341_=_C407 ,C354_=_C363 ,\nC354_=_C369 ,C354_=_C376 ,C354_=_C383 ,C354_=_C389 ,C354_=_C396 ,C354_=_C403 ,\nC354_=_C404 ,C354_=_C405 ,C354_=_C406 ,C354_=_C407 ,C363_=_C369 ,C363_=_C376 ,\nC363_=_C383 ,C363_=_C389 ,C363_=_C396 ,C363_=_C403 ,C363_=_C404 ,C363_=_C405 ,\nC363_=_C406 ,C363_=_C407 ,C369_=_C376 ,C369_=_C383 ,C369_=_C389 ,C369_=_C396 ,\nC369_=_C403 ,C369_=_C404 ,C369_=_C405 ,C369_=_C406 ,C369_=_C407 ,C376_=_C383 ,\nC376_=_C389 ,C376_=_C396 ,C376_=_C403 ,C376_=_C404 ,C376_=_C405 ,C376_=_C406 ,\nC376_=_C407 ,C383_=_C389 ,C383_=_C396 ,C383_=_C403 ,C383_=_C404 ,C383_=_C405 ,\nC383_=_C406 ,C383_=_C407 ,C389_=_C396 ,C389_=_C403 ,C389_=_C404 ,C389_=_C405 ,\nC389_=_C406 ,C389_=_C407 ,C396_=_C403 ,C396_=_C404 ,C396_=_C405 ,C396_=_C406 ,\nC396_=_C407 ,C403_=_C404 ,C403_=_C405 ,C403_=_C406 ,C403_=_C407 ,C403_=_C490 ,\nC404_=_C405 ,C404_=_C406 ,C404_=_C407 ,C404_=_C564 ,C405_=_C406 ,C405_=_C407 ,\nC406_=_C407 ,C407_=_C720 ,C490_=_C564 ,C490_=_C720 ,C490_=_C737 ,C490_=_C746 ,\nC490_=_C750 ,C490_=_C753 ,C490_=_C755 ,C564_=_C720 ,C564_=_C737 ,C564_=_C746 ,\nC564_=_C750 ,C564_=_C753 ,C564_=_C755 ,C720_=_C737 ,C720_=_C746 ,C720_=_C750 ,\nC720_=_C753 ,C720_=_C755 ,C737_=_C746 ,C737_=_C750 ,C737_=_C753 ,C737_=_C755 ,\nC746_=_C750 ,C746_=_C753 ,C746_=_C755 ,C750_=_C753 ,C750_=_C755 ,C753_=_C755 ,"];89[shape=box, label="id:89 level: 4\n74: C8 C22 C32 C43 C53 \nC66 C78 C89 C96 C106 C107 \nC108 C109 C110 C114 C218 C219 \nC220 C313 C314 C315 C316 C317 \nC403 C404 C405 C406 C407 C417 \nC427 C435 C445 C455 C464 C472 \nC478 C482 C487 C488 C489 C490 \nC496 C505 C514 C524 C533 C541 \nC547 C552 C557 C561 C562 C563 \nC564 C573 C584 C594 C611 C618 \nC635 C644 C655 C664 C670 C679 \nC685 C692 C699</w:t>
      </w:r>
    </w:p>
    <w:p>
      <w:pPr>
        <w:pStyle w:val="PreformattedText"/>
        <w:bidi w:val="0"/>
        <w:spacing w:before="0" w:after="0"/>
        <w:jc w:val="left"/>
        <w:rPr/>
      </w:pPr>
      <w:r>
        <w:rPr/>
        <w:t xml:space="preserve"> </w:t>
      </w:r>
      <w:r>
        <w:rPr/>
        <w:t>C704 C709 C713 \nC716 C718 C720 \n596: C8_=_C22( C8 C22 ) C8_=_C32( C8 C32 ) C8_=_C43( C8 C43 ) C8_=_C53( C8 C53 ) C8_=_C66( C8 C66 ) \nC8_=_C78( C8 C78 ) C8_=_C89( C8 C89 ) C8_=_C96( C8 C96 ) C8_=_C106( C8 C106 ) C8_=_C107( C8 C107 ) C8_=_C108( C8 C108 ) \nC8_=_C109( C8 C109 ) C8_=_C110( C8 C110 ) C8_=_C114( C8 C114 ) C22_=_C32( C22 C32 ) C22_=_C43( C22 C43 ) C22_=_C53( C22 C53 ) \nC22_=_C66( C22 C66 ) C22_=_C78( C22 C78 ) C22_=_C89( C22 C89 ) C22_=_C96( C22 C96 ) C22_=_C106( C22 C106 ) C22_=_C107( C22 C107 ) \nC22_=_C108( C22 C108 ) C22_=_C109( C22 C109 ) C22_=_C110( C22 C110 ) C22_=_C114( C22 C114 ) C32_=_C43( C32 C43 ) C32_=_C53( C32 C53 ) \nC32_=_C66( C32 C66 ) C32_=_C78( C32 C78 ) C32_=_C89( C32 C89 ) C32_=_C96( C32 C96 ) C32_=_C106( C32 C106 ) C32_=_C107( C32 C107 ) \nC32_=_C108( C32 C108 ) C32_=_C109( C32 C109 ) C32_=_C110( C32 C110 ) C32_=_C114( C32 C114 ) C43_=_C53( C43 C53 ) C43_=_C66( C43 C66 ) \nC43_=_C78( C43 C78 ) C43_=_C89( C43 C89 ) C43_=_C96( C43 C96 ) C43_=_C106( C43 C106 ) C43_=_C107( C43 C107 ) C43_=_C108( C43 C108 ) \nC43_=_C109( C43 C109 ) C43_=_C110( C43 C110 ) C43_=_C114( C43 C114 ) C53_=_C66( C53 C66 ) C53_=_C78( C53 C78 ) C53_=_C89( C53 C89 ) \nC53_=_C96( C53 C96 ) C53_=_C106( C53 C106 ) C53_=_C107( C53 C107 ) C53_=_C108( C53 C108 ) C53_=_C109( C53 C109 ) C53_=_C110( C53 C110 ) \nC53_=_C114( C53 C114 ) C66_=_C78( C66 C78 ) C66_=_C89( C66 C89 ) C66_=_C96( C66 C96 ) C66_=_C106( C66 C106 ) C66_=_C107( C66 C107 ) \nC66_=_C108( C66 C108 ) C66_=_C109( C66 C109 ) C66_=_C110( C66 C110 ) C66_=_C114( C66 C114 ) C78_=_C89( C78 C89 ) C78_=_C96( C78 C96 ) \nC78_=_C106( C78 C106 ) C78_=_C107( C78 C107 ) C78_=_C108( C78 C108 ) C78_=_C109( C78 C109 ) C78_=_C110( C78 C110 ) C78_=_C114( C78 C114 ) \nC89_=_C96( C89 C96 ) C89_=_C106( C89 C106 ) C89_=_C107( C89 C107 ) C89_=_C108( C89 C108 ) C89_=_C109( C89 C109 ) C89_=_C110( C89 C110 ) \nC89_=_C114( C89 C114 ) C96_=_C106( C96 C106 ) C96_=_C107( C96 C107 ) C96_=_C108( C96 C108 ) C96_=_C109( C96 C109 ) C96_=_C110( C96 C110 ) \nC96_=_C114( C96 C114 ) C106_=_C107( C106 C107 ) C106_=_C108( C106 C108 ) C106_=_C109( C106 C109 ) C106_=_C110( C106 C110 ) C106_=_C114( C106 C114 ) \nC106_=_C218( C106 C218 ) C106_=_C219( C106 C219 ) C106_=_C220( C106 C220 ) C107_=_C108( C107 C108 ) C107_=_C109( C107 C109 ) C107_=_C110( C107 C110 ) \nC107_=_C114( C107 C114 ) C107_=_C313( C107 C313 ) C107_=_C314( C107 C314 ) C107_=_C315( C107 C315 ) C107_=_C316( C107 C316 ) C107_=_C317( C107 C317 ) \nC108_=_C109( C108 C109 ) C108_=_C110( C108 C110 ) C108_=_C114( C108 C114 ) C108_=_C403( C108 C403 ) C108_=_C404( C108 C404 ) C108_=_C405( C108 C405 ) \nC108_=_C406( C108 C406 ) C108_=_C407( C108 C407 ) C109_=_C110( C109 C110 ) C109_=_C114( C109 C114 ) C109_=_C218( C109 C218 ) C109_=_C313( C109 C313 ) \nC109_=_C403( C109 C403 ) C109_=_C417( C109 C417 ) C109_=_C427( C109 C427 ) C109_=_C435( C109 C435 ) C109_=_C445( C109 C445 ) C109_=_C455( C109 C455 ) \nC109_=_C464( C109 C464 ) C109_=_C472( C109 C472 ) C109_=_C478( C109 C478 ) C109_=_C482( C109 C482 ) C109_=_C487( C109 C487 ) C109_=_C488( C109 C488 ) \nC109_=_C489( C109 C489 ) C109_=_C490( C109 C490 ) C110_=_C114( C110 C114 ) C110_=_C219( C110 C219 ) C110_=_C314( C110 C314 ) C110_=_C404( C110 C404 ) \nC110_=_C496( C110 C496 ) C110_=_C505( C110 C505 ) C110_=_C514( C110 C514 ) C110_=_C524( C110 C524 ) C110_=_C533( C110 C533 ) C110_=_C541( C110 C541 ) \nC110_=_C547( C110 C547 ) C110_=_C552( C110 C552 ) C110_=_C557( C110 C557 ) C110_=_C561( C110 C561 ) C110_=_C562( C110 C562 ) C110_=_C563( C110 C563 ) \nC110_=_C564( C110 C564 ) C114_=_C490( C114 C490 ) C114_=_C564( C114 C564 ) C114_=_C720( C114 C720 ) C218_=_C219( C218 C219 ) C218_=_C220( C218 C220 ) \nC218_=_C313( C218 C313 ) C218_=_C403( C218 C403 ) C218_=_C417( C218 C417 ) C218_=_C427( C218 C427 ) C218_=_C435( C218 C435 ) C218_=_C445( C218 C445 ) \nC218_=_C455( C218 C455 ) C218_=_C464( C218 C464 ) C218_=_C472( C218 C472 ) C218_=_C478( C218 C478 ) C218_=_C482( C218 C482 ) C218_=_C487( C218 C487 ) \nC218_=_C488( C218 C488 ) C218_=_C489( C218 C489 ) C218_=_C490( C218 C490 ) C219_=_C220( C219 C220 ) C219_=_C314( C219 C314 ) C219_=_C404( C219 C404 ) \nC219_=_C496( C219 C496 ) C219_=_C505( C219 C505 ) C219_=_C514( C219 C514 ) C219_=_C524( C219 C524 ) C219_=_C533( C219 C533 ) C219_=_C541( C219 C541 ) \nC219_=_C547( C219 C547 ) C219_=_C552( C219 C552 ) C219_=_C557( C219 C557 ) C219_=_C561( C219 C561 ) C219_=_C562( C219 C562 ) C219_=_C563( C219 C563 ) \nC219_=_C564( C219 C564 ) C220_=_C317( C220 C317 ) C220_=_C407( C220 C407 ) C220_=_C489( C220 C489 ) C220_=_C563( C220 C563 ) C220_=_C679( C220 C679 ) \nC220_=_C685( C220 C685 ) C220_=_C692( C220 C692 ) C220_=_C699( C220 C699 ) C220_=_C704( C220 C704 ) C220_=_C709( C220 C709 ) C220_=_C713( C220 C713 ) \nC220_=_C716( C220 C716 ) C220_=_C718( C220 C718 ) C220_=_C720( C220 C720 ) C313_=_C314( C313 C314 ) C313_=_C315( C313 C315 ) C313_=_C316( C313 C316 ) \nC313_=_C317( C313 C317 ) C313_=_C403( C313 C403 ) C313_=_C417( C313 C417 ) C313_=_C427( C313 C427 ) C313_=_C435( C313 C435 ) C313_=_C445( C313 C445 ) \nC313_=_C455( C313 C455 ) C313_=_C464( C313 C464 ) C313_=_C472( C313 C472 ) C313_=_C478( C313 C478 ) C313_=_C482( C313 C482 ) C313_=_C487( C313 C487 ) \nC313_=_C488( C313 C488 ) C313_=_C489( C313 C489 ) C313_=_C490( C313 C490 ) C314_=_C315( C314 C315 ) C314_=_C316( C314 C316 ) C314_=_C317( C314 C317 ) \nC314_=_C404( C314 C404 ) C314_=_C496( C314 C496 ) C314_=_C505( C314 C505 ) C314_=_C514( C314 C514 ) C314_=_C524( C314 C524 ) C314_=_C533( C314 C533 ) \nC314_=_C541( C314 C541 ) C314_=_C547( C314 C547 ) C314_=_C552( C314 C552 ) C314_=_C557( C314 C557 ) C314_=_C561( C314 C561 ) C314_=_C562( C314 C562 ) \nC314_=_C563( C314 C563 ) C314_=_C564( C314 C564 ) C315_=_C316( C315 C316 ) C315_=_C317( C315 C317 ) C315_=_C405( C315 C405 ) C315_=_C487( C315 C487 ) \nC315_=_C561( C315 C561 ) C315_=_C573( C315 C573 ) C315_=_C584( C315 C584 ) C315_=_C594( C315 C594 ) C315_=_C611( C315 C611 ) C315_=_C618( C315 C618 ) \nC316_=_C317( C316 C317 ) C316_=_C406( C316 C406 ) C316_=_C488( C316 C488 ) C316_=_C562( C316 C562 ) C316_=_C635( C316 C635 ) C316_=_C644( C316 C644 ) \nC316_=_C655( C316 C655 ) C316_=_C664( C316 C664 ) C316_=_C670( C316 C670 ) C317_=_C407( C317 C407 ) C317_=_C489( C317 C489 ) C317_=_C563( C317 C563 ) \nC317_=_C679( C317 C679 ) C317_=_C685( C317 C685 ) C317_=_C692( C317 C692 ) C317_=_C699( C317 C699 ) C317_=_C704( C317 C704 ) C317_=_C709( C317 C709 ) \nC317_=_C713( C317 C713 ) C317_=_C716( C317 C716 ) C317_=_C718( C317 C718 ) C317_=_C720( C317 C720 ) C403_=_C404( C403 C404 ) C403_=_C405( C403 C405 ) \nC403_=_C406( C403 C406 ) C403_=_C407( C403 C407 ) C403_=_C417( C403 C417 ) C403_=_C427( C403 C427 ) C403_=_C435( C403 C435 ) C403_=_C445( C403 C445 ) \nC403_=_C455( C403 C455 ) C403_=_C464( C403 C464 ) C403_=_C472( C403 C472 ) C403_=_C478( C403 C478 ) C403_=_C482( C403 C482 ) C403_=_C487( C403 C487 ) \nC403_=_C488( C403 C488 ) C403_=_C489( C403 C489 ) C403_=_C490( C403 C490 ) C404_=_C405( C404 C405 ) C404_=_C406( C404 C406 ) C404_=_C407( C404 C407 ) \nC404_=_C496( C404 C496 ) C404_=_C505( C404 C505 ) C404_=_C514( C404 C514 ) C404_=_C524( C404 C524 ) C404_=_C533( C404 C533 ) C404_=_C541( C404 C541 ) \nC404_=_C547( C404 C547 ) C404_=_C552( C404 C552 ) C404_=_C557( C404 C557 ) C404_=_C561( C404 C561 ) C404_=_C562( C404 C562 ) C404_=_C563( C404 C563 ) \nC404_=_C564( C404 C564 ) C405_=_C406( C405 C406 ) C405_=_C407( C405 C407 ) C405_=_C487( C405 C487 ) C405_=_C561( C405 C561 ) C405_=_C573( C405 C573 ) \nC405_=_C584( C405 C584 ) C405_=_C594( C405 C594 ) C405_=_C611( C405 C611 ) C405_=_C618( C405 C618 ) C406_=_C407( C406 C407 ) C406_=_C488( C406 C488 ) \nC406_=_C562( C406 C562 ) C406_=_C635( C406 C635 ) C406_=_C644( C406 C644 ) C406_=_C655( C406 C655 ) C406_=_C664( C406 C664 ) C406_=_C670( C406 C670 ) \nC407_=_C489( C407 C489 ) C407_=_C563( C407 C563 ) C407_=_C679( C407 C679 ) C407_=_C685( C407 C685 ) C407_=_C692( C407 C692 ) C407_=_C699( C407 C699 ) \nC407_=_C704( C407 C704 ) C407_=_C709( C407 C709 ) C407_=_C713( C407 C713 ) C407_=_C716( C407 C716 ) C407_=_C718( C407 C718 ) C407_=_C720( C407 C720 ) \nC417_=_C427( C417 C427 ) C417_=_C435( C417 C435 ) C417_=_C445( C417 C445 ) C417_=_C455( C417 C455 ) C417_=_C464( C417 C464 ) C417_=_C472( C417 C472 ) \nC417_=_C478( C417 C478 ) C417_=_C482( C417 C482 ) C417_=_C487( C417 C487 ) C417_=_C488( C417 C488 ) C417_=_C489( C417 C489 ) C417_=_C490( C417 C490 ) \nC427_=_C435( C427 C435 ) C427_=_C445( C427 C445 ) C427_=_C455( C427 C455 ) C427_=_C464( C427 C464 ) C427_=_C472( C427 C472 ) C427_=_C478( C427 C478 ) \nC427_=_C482( C427 C482 ) C427_=_C487( C427 C487 ) C427_=_C488( C427 C488 ) C427_=_C489( C427 C489 ) C427_=_C490( C427 C490 ) C435_=_C445( C435 C445 ) \nC435_=_C455( C435 C455 ) C435_=_C464( C435 C464 ) C435_=_C472( C435 C472 ) C435_=_C478( C435 C478 ) C435_=_C482( C435 C482 ) C435_=_C487( C435 C487 ) \nC435_=_C488( C435 C488 ) C435_=_C489( C435 C489 ) C435_=_C490( C435 C490 ) C445_=_C455( C445 C455 ) C445_=_C464( C445 C464 ) C445_=_C472( C445 C472 ) \nC445_=_C478( C445 C478 ) C445_=_C482( C445 C482 ) C445_=_C487( C445 C487 ) C445_=_C488( C445 C488 ) C445_=_C489( C445 C489 ) C445_=_C490( C445 C490 ) \nC455_=_C464( C455 C464 ) C455_=_C472( C455 C472 ) C455_=_C478( C455 C478 ) C455_=_C482( C455 C482 ) C455_=_C487( C455 C487 ) C455_=_C488( C455 C488 ) \nC455_=_C489( C455 C489 ) C455_=_C490( C455 C490 ) C464_=_C472( C464 C472 ) C464_=_C478( C464 C478 ) C464_=_C482( C464 C482 ) C464_=_C487( C464 C487 ) \nC464_=_C488( C464 C488 ) C464_=_C489( C464 C489 ) C464_=_C490( C464 C490 ) C472_=_C478( C472 C478 ) C472_=_C482( C472 C482 ) C472_=_C487( C472 C487 ) \nC472_=_C488( C472 C488 ) C472_=_C489( C472 C489 ) C472_=_C490( C472 C490 ) C478_=_C482( C478 C482 ) C478_=_C487( C478 C487 ) C478_=_C488( C478 C488 ) \nC478_=_C489( C478 C489 ) C478_=_C490( C478 C490 ) C482_=_C487( C482 C487 ) C482_=_C488( C482 C488 ) C482_=_C489( C482 C489 ) C482_=_C490(</w:t>
      </w:r>
    </w:p>
    <w:p>
      <w:pPr>
        <w:pStyle w:val="PreformattedText"/>
        <w:bidi w:val="0"/>
        <w:spacing w:before="0" w:after="0"/>
        <w:jc w:val="left"/>
        <w:rPr/>
      </w:pPr>
      <w:r>
        <w:rPr/>
        <w:t xml:space="preserve"> </w:t>
      </w:r>
      <w:r>
        <w:rPr/>
        <w:t>C482 C490 ) \nC487_=_C488( C487 C488 ) C487_=_C489( C487 C489 ) C487_=_C490( C487 C490 ) C487_=_C561( C487 C561 ) C487_=_C573( C487 C573 ) C487_=_C584( C487 C584 ) \nC487_=_C594( C487 C594 ) C487_=_C611( C487 C611 ) C487_=_C618( C487 C618 ) C488_=_C489( C488 C489 ) C488_=_C490( C488 C490 ) C488_=_C562( C488 C562 ) \nC488_=_C635( C488 C635 ) C488_=_C644( C488 C644 ) C488_=_C655( C488 C655 ) C488_=_C664( C488 C664 ) C488_=_C670( C488 C670 ) C489_=_C490( C489 C490 ) \nC489_=_C563( C489 C563 ) C489_=_C679( C489 C679 ) C489_=_C685( C489 C685 ) C489_=_C692( C489 C692 ) C489_=_C699( C489 C699 ) C489_=_C704( C489 C704 ) \nC489_=_C709( C489 C709 ) C489_=_C713( C489 C713 ) C489_=_C716( C489 C716 ) C489_=_C718( C489 C718 ) C489_=_C720( C489 C720 ) C490_=_C564( C490 C564 ) \nC490_=_C720( C490 C720 ) C496_=_C505( C496 C505 ) C496_=_C514( C496 C514 ) C496_=_C524( C496 C524 ) C496_=_C533( C496 C533 ) C496_=_C541( C496 C541 ) \nC496_=_C547( C496 C547 ) C496_=_C552( C496 C552 ) C496_=_C557( C496 C557 ) C496_=_C561( C496 C561 ) C496_=_C562( C496 C562 ) C496_=_C563( C496 C563 ) \nC496_=_C564( C496 C564 ) C505_=_C514( C505 C514 ) C505_=_C524( C505 C524 ) C505_=_C533( C505 C533 ) C505_=_C541( C505 C541 ) C505_=_C547( C505 C547 ) \nC505_=_C552( C505 C552 ) C505_=_C557( C505 C557 ) C505_=_C561( C505 C561 ) C505_=_C562( C505 C562 ) C505_=_C563( C505 C563 ) C505_=_C564( C505 C564 ) \nC514_=_C524( C514 C524 ) C514_=_C533( C514 C533 ) C514_=_C541( C514 C541 ) C514_=_C547( C514 C547 ) C514_=_C552( C514 C552 ) C514_=_C557( C514 C557 ) \nC514_=_C561( C514 C561 ) C514_=_C562( C514 C562 ) C514_=_C563( C514 C563 ) C514_=_C564( C514 C564 ) C524_=_C533( C524 C533 ) C524_=_C541( C524 C541 ) \nC524_=_C547( C524 C547 ) C524_=_C552( C524 C552 ) C524_=_C557( C524 C557 ) C524_=_C561( C524 C561 ) C524_=_C562( C524 C562 ) C524_=_C563( C524 C563 ) \nC524_=_C564( C524 C564 ) C533_=_C541( C533 C541 ) C533_=_C547( C533 C547 ) C533_=_C552( C533 C552 ) C533_=_C557( C533 C557 ) C533_=_C561( C533 C561 ) \nC533_=_C562( C533 C562 ) C533_=_C563( C533 C563 ) C533_=_C564( C533 C564 ) C541_=_C547( C541 C547 ) C541_=_C552( C541 C552 ) C541_=_C557( C541 C557 ) \nC541_=_C561( C541 C561 ) C541_=_C562( C541 C562 ) C541_=_C563( C541 C563 ) C541_=_C564( C541 C564 ) C547_=_C552( C547 C552 ) C547_=_C557( C547 C557 ) \nC547_=_C561( C547 C561 ) C547_=_C562( C547 C562 ) C547_=_C563( C547 C563 ) C547_=_C564( C547 C564 ) C552_=_C557( C552 C557 ) C552_=_C561( C552 C561 ) \nC552_=_C562( C552 C562 ) C552_=_C563( C552 C563 ) C552_=_C564( C552 C564 ) C557_=_C561( C557 C561 ) C557_=_C562( C557 C562 ) C557_=_C563( C557 C563 ) \nC557_=_C564( C557 C564 ) C561_=_C562( C561 C562 ) C561_=_C563( C561 C563 ) C561_=_C564( C561 C564 ) C561_=_C573( C561 C573 ) C561_=_C584( C561 C584 ) \nC561_=_C594( C561 C594 ) C561_=_C611( C561 C611 ) C561_=_C618( C561 C618 ) C562_=_C563( C562 C563 ) C562_=_C564( C562 C564 ) C562_=_C635( C562 C635 ) \nC562_=_C644( C562 C644 ) C562_=_C655( C562 C655 ) C562_=_C664( C562 C664 ) C562_=_C670( C562 C670 ) C563_=_C564( C563 C564 ) C563_=_C679( C563 C679 ) \nC563_=_C685( C563 C685 ) C563_=_C692( C563 C692 ) C563_=_C699( C563 C699 ) C563_=_C704( C563 C704 ) C563_=_C709( C563 C709 ) C563_=_C713( C563 C713 ) \nC563_=_C716( C563 C716 ) C563_=_C718( C563 C718 ) C563_=_C720( C563 C720 ) C564_=_C720( C564 C720 ) C573_=_C584( C573 C584 ) C573_=_C594( C573 C594 ) \nC573_=_C611( C573 C611 ) C573_=_C618( C573 C618 ) C584_=_C594( C584 C594 ) C584_=_C611( C584 C611 ) C584_=_C618( C584 C618 ) C594_=_C611( C594 C611 ) \nC594_=_C618( C594 C618 ) C611_=_C618( C611 C618 ) C635_=_C644( C635 C644 ) C635_=_C655( C635 C655 ) C635_=_C664( C635 C664 ) C635_=_C670( C635 C670 ) \nC644_=_C655( C644 C655 ) C644_=_C664( C644 C664 ) C644_=_C670( C644 C670 ) C655_=_C664( C655 C664 ) C655_=_C670( C655 C670 ) C664_=_C670( C664 C670 ) \nC679_=_C685( C679 C685 ) C679_=_C692( C679 C692 ) C679_=_C699( C679 C699 ) C679_=_C704( C679 C704 ) C679_=_C709( C679 C709 ) C679_=_C713( C679 C713 ) \nC679_=_C716( C679 C716 ) C679_=_C718( C679 C718 ) C679_=_C720( C679 C720 ) C685_=_C692( C685 C692 ) C685_=_C699( C685 C699 ) C685_=_C704( C685 C704 ) \nC685_=_C709( C685 C709 ) C685_=_C713( C685 C713 ) C685_=_C716( C685 C716 ) C685_=_C718( C685 C718 ) C685_=_C720( C685 C720 ) C692_=_C699( C692 C699 ) \nC692_=_C704( C692 C704 ) C692_=_C709( C692 C709 ) C692_=_C713( C692 C713 ) C692_=_C716( C692 C716 ) C692_=_C718( C692 C718 ) C692_=_C720( C692 C720 ) \nC699_=_C704( C699 C704 ) C699_=_C709( C699 C709 ) C699_=_C713( C699 C713 ) C699_=_C716( C699 C716 ) C699_=_C718( C699 C718 ) C699_=_C720( C699 C720 ) \nC704_=_C709( C704 C709 ) C704_=_C713( C704 C713 ) C704_=_C716( C704 C716 ) C704_=_C718( C704 C718 ) C704_=_C720( C704 C720 ) C709_=_C713( C709 C713 ) \nC709_=_C716( C709 C716 ) C709_=_C718( C709 C718 ) C709_=_C720( C709 C720 ) C713_=_C716( C713 C716 ) C713_=_C718( C713 C718 ) C713_=_C720( C713 C720 ) \nC716_=_C718( C716 C718 ) C716_=_C720( C716 C720 ) C718_=_C720( C718 C720 ) "];68-&gt;89[label="66: C8 C22 C32 C43 C53 \nC66 C78 C89 C96 C106 C107 \nC108 C114 C218 C219 C220 C313 \nC314 C315 C316 C317 C403 C404 \nC405 C406 C407 C417 C427 C435 \nC445 C455 C464 C472 C478 C482 \nC490 C496 C505 C514 C524 C533 \nC541 C547 C552 C557 C564 C573 \nC584 C594 C611 C618 C635 C644 \nC655 C664 C670 C679 C685 C692 \nC699 C704 C709 C713 C716 C718 \nC720 \n396: C8_=_C22 ,C8_=_C32 ,C8_=_C43 ,C8_=_C53 ,C8_=_C66 ,\nC8_=_C78 ,C8_=_C89 ,C8_=_C96 ,C8_=_C106 ,C8_=_C107 ,C8_=_C108 ,\nC8_=_C114 ,C22_=_C32 ,C22_=_C43 ,C22_=_C53 ,C22_=_C66 ,C22_=_C78 ,\nC22_=_C89 ,C22_=_C96 ,C22_=_C106 ,C22_=_C107 ,C22_=_C108 ,C22_=_C114 ,\nC32_=_C43 ,C32_=_C53 ,C32_=_C66 ,C32_=_C78 ,C32_=_C89 ,C32_=_C96 ,\nC32_=_C106 ,C32_=_C107 ,C32_=_C108 ,C32_=_C114 ,C43_=_C53 ,C43_=_C66 ,\nC43_=_C78 ,C43_=_C89 ,C43_=_C96 ,C43_=_C106 ,C43_=_C107 ,C43_=_C108 ,\nC43_=_C114 ,C53_=_C66 ,C53_=_C78 ,C53_=_C89 ,C53_=_C96 ,C53_=_C106 ,\nC53_=_C107 ,C53_=_C108 ,C53_=_C114 ,C66_=_C78 ,C66_=_C89 ,C66_=_C96 ,\nC66_=_C106 ,C66_=_C107 ,C66_=_C108 ,C66_=_C114 ,C78_=_C89 ,C78_=_C96 ,\nC78_=_C106 ,C78_=_C107 ,C78_=_C108 ,C78_=_C114 ,C89_=_C96 ,C89_=_C106 ,\nC89_=_C107 ,C89_=_C108 ,C89_=_C114 ,C96_=_C106 ,C96_=_C107 ,C96_=_C108 ,\nC96_=_C114 ,C106_=_C107 ,C106_=_C108 ,C106_=_C114 ,C106_=_C218 ,C106_=_C219 ,\nC106_=_C220 ,C107_=_C108 ,C107_=_C114 ,C107_=_C313 ,C107_=_C314 ,C107_=_C315 ,\nC107_=_C316 ,C107_=_C317 ,C108_=_C114 ,C108_=_C403 ,C108_=_C404 ,C108_=_C405 ,\nC108_=_C406 ,C108_=_C407 ,C114_=_C490 ,C114_=_C564 ,C114_=_C720 ,C218_=_C219 ,\nC218_=_C220 ,C218_=_C313 ,C218_=_C403 ,C218_=_C417 ,C218_=_C427 ,C218_=_C435 ,\nC218_=_C445 ,C218_=_C455 ,C218_=_C464 ,C218_=_C472 ,C218_=_C478 ,C218_=_C482 ,\nC218_=_C490 ,C219_=_C220 ,C219_=_C314 ,C219_=_C404 ,C219_=_C496 ,C219_=_C505 ,\nC219_=_C514 ,C219_=_C524 ,C219_=_C533 ,C219_=_C541 ,C219_=_C547 ,C219_=_C552 ,\nC219_=_C557 ,C219_=_C564 ,C220_=_C317 ,C220_=_C407 ,C220_=_C679 ,C220_=_C685 ,\nC220_=_C692 ,C220_=_C699 ,C220_=_C704 ,C220_=_C709 ,C220_=_C713 ,C220_=_C716 ,\nC220_=_C718 ,C220_=_C720 ,C313_=_C314 ,C313_=_C315 ,C313_=_C316 ,C313_=_C317 ,\nC313_=_C403 ,C313_=_C417 ,C313_=_C427 ,C313_=_C435 ,C313_=_C445 ,C313_=_C455 ,\nC313_=_C464 ,C313_=_C472 ,C313_=_C478 ,C313_=_C482 ,C313_=_C490 ,C314_=_C315 ,\nC314_=_C316 ,C314_=_C317 ,C314_=_C404 ,C314_=_C496 ,C314_=_C505 ,C314_=_C514 ,\nC314_=_C524 ,C314_=_C533 ,C314_=_C541 ,C314_=_C547 ,C314_=_C552 ,C314_=_C557 ,\nC314_=_C564 ,C315_=_C316 ,C315_=_C317 ,C315_=_C405 ,C315_=_C573 ,C315_=_C584 ,\nC315_=_C594 ,C315_=_C611 ,C315_=_C618 ,C316_=_C317 ,C316_=_C406 ,C316_=_C635 ,\nC316_=_C644 ,C316_=_C655 ,C316_=_C664 ,C316_=_C670 ,C317_=_C407 ,C317_=_C679 ,\nC317_=_C685 ,C317_=_C692 ,C317_=_C699 ,C317_=_C704 ,C317_=_C709 ,C317_=_C713 ,\nC317_=_C716 ,C317_=_C718 ,C317_=_C720 ,C403_=_C404 ,C403_=_C405 ,C403_=_C406 ,\nC403_=_C407 ,C403_=_C417 ,C403_=_C427 ,C403_=_C435 ,C403_=_C445 ,C403_=_C455 ,\nC403_=_C464 ,C403_=_C472 ,C403_=_C478 ,C403_=_C482 ,C403_=_C490 ,C404_=_C405 ,\nC404_=_C406 ,C404_=_C407 ,C404_=_C496 ,C404_=_C505 ,C404_=_C514 ,C404_=_C524 ,\nC404_=_C533 ,C404_=_C541 ,C404_=_C547 ,C404_=_C552 ,C404_=_C557 ,C404_=_C564 ,\nC405_=_C406 ,C405_=_C407 ,C405_=_C573 ,C405_=_C584 ,C405_=_C594 ,C405_=_C611 ,\nC405_=_C618 ,C406_=_C407 ,C406_=_C635 ,C406_=_C644 ,C406_=_C655 ,C406_=_C664 ,\nC406_=_C670 ,C407_=_C679 ,C407_=_C685 ,C407_=_C692 ,C407_=_C699 ,C407_=_C704 ,\nC407_=_C709 ,C407_=_C713 ,C407_=_C716 ,C407_=_C718 ,C407_=_C720 ,C417_=_C427 ,\nC417_=_C435 ,C417_=_C445 ,C417_=_C455 ,C417_=_C464 ,C417_=_C472 ,C417_=_C478 ,\nC417_=_C482 ,C417_=_C490 ,C427_=_C435 ,C427_=_C445 ,C427_=_C455 ,C427_=_C464 ,\nC427_=_C472 ,C427_=_C478 ,C427_=_C482 ,C427_=_C490 ,C435_=_C445 ,C435_=_C455 ,\nC435_=_C464 ,C435_=_C472 ,C435_=_C478 ,C435_=_C482 ,C435_=_C490 ,C445_=_C455 ,\nC445_=_C464 ,C445_=_C472 ,C445_=_C478 ,C445_=_C482 ,C445_=_C490 ,C455_=_C464 ,\nC455_=_C472 ,C455_=_C478 ,C455_=_C482 ,C455_=_C490 ,C464_=_C472 ,C464_=_C478 ,\nC464_=_C482 ,C464_=_C490 ,C472_=_C478 ,C472_=_C482 ,C472_=_C490 ,C478_=_C482 ,\nC478_=_C490 ,C482_=_C490 ,C490_=_C564 ,C490_=_C720 ,C496_=_C505 ,C496_=_C514 ,\nC496_=_C524 ,C496_=_C533 ,C496_=_C541 ,C496_=_C547 ,C496_=_C552 ,C496_=_C557 ,\nC496_=_C564 ,C505_=_C514 ,C505_=_C524 ,C505_=_C533 ,C505_=_C541 ,C505_=_C547 ,\nC505_=_C552 ,C505_=_C557 ,C505_=_C564 ,C514_=_C524 ,C514_=_C533 ,C514_=_C541 ,\nC514_=_C547 ,C514_=_C552 ,C514_=_C557 ,C514_=_C564 ,C524_=_C533 ,C524_=_C541 ,\nC524_=_C547 ,C524_=_C552 ,C524_=_C557 ,C524_=_C564 ,C533_=_C541 ,C533_=_C547 ,\nC533_=_C552 ,C533_=_C557 ,C533_=_C564 ,C541_=_C547 ,C541_=_C552 ,C541_=_C557 ,\nC541_=_C564 ,C547_=_C552 ,C547_=_C557 ,C547_=_C564 ,C552_=_C557 ,C552_=_C564 ,\nC557_=_C564 ,C564_=_C720 ,C573_=_C584 ,C573_=_C594 ,C573_=_C611 ,C573_=_C618 ,\nC584_=_C594 ,C584_=_C611 ,C584_=_C618 ,C594_=_C611 ,C594_=_C618 ,C611_=_C618 ,\nC635_=_C644 ,C635_=_C655 ,C635_=_C664 ,C635_=_C670 ,C644_=_C655 ,C644_=_C664 ,\nC644_=_C670 ,C655_=_C664 ,C655_=_C670 ,C664_=_C670 ,C679_=_C685 ,C679_=_C692</w:t>
      </w:r>
    </w:p>
    <w:p>
      <w:pPr>
        <w:pStyle w:val="PreformattedText"/>
        <w:bidi w:val="0"/>
        <w:spacing w:before="0" w:after="0"/>
        <w:jc w:val="left"/>
        <w:rPr/>
      </w:pPr>
      <w:r>
        <w:rPr/>
        <w:t xml:space="preserve"> </w:t>
      </w:r>
      <w:r>
        <w:rPr/>
        <w:t>,\nC679_=_C699 ,C679_=_C704 ,C679_=_C709 ,C679_=_C713 ,C679_=_C716 ,C679_=_C718 ,\nC679_=_C720 ,C685_=_C692 ,C685_=_C699 ,C685_=_C704 ,C685_=_C709 ,C685_=_C713 ,\nC685_=_C716 ,C685_=_C718 ,C685_=_C720 ,C692_=_C699 ,C692_=_C704 ,C692_=_C709 ,\nC692_=_C713 ,C692_=_C716 ,C692_=_C718 ,C692_=_C720 ,C699_=_C704 ,C699_=_C709 ,\nC699_=_C713 ,C699_=_C716 ,C699_=_C718 ,C699_=_C720 ,C704_=_C709 ,C704_=_C713 ,\nC704_=_C716 ,C704_=_C718 ,C704_=_C720 ,C709_=_C713 ,C709_=_C716 ,C709_=_C718 ,\nC709_=_C720 ,C713_=_C716 ,C713_=_C718 ,C713_=_C720 ,C716_=_C718 ,C716_=_C720 ,\nC718_=_C720 ,"];90[shape=box, label="id:90 level: 4\n53: C1 C28 C29 C30 C31 \nC32 C33 C35 C36 C37 C38 \nC149 C150 C156 C222 C237 C252 \nC253 C254 C255 C256 C257 C258 \nC259 C320 C334 C348 C349 C350 \nC351 C352 C353 C354 C355 C356 \nC357 C358 C359 C360 C439 C518 \nC597 C646 C693 C721 C726 C731 \nC732 C733 C734 C735 C736 C737 \n408: C1_=_C28( C1 C28 ) C1_=_C29( C1 C29 ) C1_=_C30( C1 C30 ) C1_=_C31( C1 C31 ) C1_=_C32( C1 C32 ) \nC1_=_C33( C1 C33 ) C1_=_C35( C1 C35 ) C1_=_C36( C1 C36 ) C1_=_C37( C1 C37 ) C1_=_C38( C1 C38 ) C28_=_C29( C28 C29 ) \nC28_=_C30( C28 C30 ) C28_=_C31( C28 C31 ) C28_=_C32( C28 C32 ) C28_=_C33( C28 C33 ) C28_=_C35( C28 C35 ) C28_=_C36( C28 C36 ) \nC28_=_C37( C28 C37 ) C28_=_C38( C28 C38 ) C29_=_C30( C29 C30 ) C29_=_C31( C29 C31 ) C29_=_C32( C29 C32 ) C29_=_C33( C29 C33 ) \nC29_=_C35( C29 C35 ) C29_=_C36( C29 C36 ) C29_=_C37( C29 C37 ) C29_=_C38( C29 C38 ) C30_=_C31( C30 C31 ) C30_=_C32( C30 C32 ) \nC30_=_C33( C30 C33 ) C30_=_C35( C30 C35 ) C30_=_C36( C30 C36 ) C30_=_C37( C30 C37 ) C30_=_C38( C30 C38 ) C31_=_C32( C31 C32 ) \nC31_=_C33( C31 C33 ) C31_=_C35( C31 C35 ) C31_=_C36( C31 C36 ) C31_=_C37( C31 C37 ) C31_=_C38( C31 C38 ) C32_=_C33( C32 C33 ) \nC32_=_C35( C32 C35 ) C32_=_C36( C32 C36 ) C32_=_C37( C32 C37 ) C32_=_C38( C32 C38 ) C33_=_C35( C33 C35 ) C33_=_C36( C33 C36 ) \nC33_=_C37( C33 C37 ) C33_=_C38( C33 C38 ) C33_=_C149( C33 C149 ) C33_=_C150( C33 C150 ) C33_=_C156( C33 C156 ) C35_=_C36( C35 C36 ) \nC35_=_C37( C35 C37 ) C35_=_C38( C35 C38 ) C35_=_C257( C35 C257 ) C35_=_C357( C35 C357 ) C35_=_C597( C35 C597 ) C36_=_C37( C36 C37 ) \nC36_=_C38( C36 C38 ) C36_=_C258( C36 C258 ) C36_=_C358( C36 C358 ) C36_=_C646( C36 C646 ) C37_=_C38( C37 C38 ) C37_=_C259( C37 C259 ) \nC37_=_C359( C37 C359 ) C37_=_C693( C37 C693 ) C38_=_C156( C38 C156 ) C38_=_C360( C38 C360 ) C38_=_C439( C38 C439 ) C38_=_C518( C38 C518 ) \nC38_=_C597( C38 C597 ) C38_=_C646( C38 C646 ) C38_=_C693( C38 C693 ) C38_=_C721( C38 C721 ) C38_=_C726( C38 C726 ) C38_=_C731( C38 C731 ) \nC38_=_C732( C38 C732 ) C38_=_C733( C38 C733 ) C38_=_C734( C38 C734 ) C38_=_C735( C38 C735 ) C38_=_C736( C38 C736 ) C38_=_C737( C38 C737 ) \nC149_=_C150( C149 C150 ) C149_=_C156( C149 C156 ) C149_=_C222( C149 C222 ) C149_=_C237( C149 C237 ) C149_=_C252( C149 C252 ) C149_=_C253( C149 C253 ) \nC149_=_C254( C149 C254 ) C149_=_C255( C149 C255 ) C149_=_C256( C149 C256 ) C149_=_C257( C149 C257 ) C149_=_C258( C149 C258 ) C149_=_C259( C149 C259 ) \nC150_=_C156( C150 C156 ) C150_=_C256( C150 C256 ) C150_=_C320( C150 C320 ) C150_=_C334( C150 C334 ) C150_=_C348( C150 C348 ) C150_=_C349( C150 C349 ) \nC150_=_C350( C150 C350 ) C150_=_C351( C150 C351 ) C150_=_C352( C150 C352 ) C150_=_C353( C150 C353 ) C150_=_C354( C150 C354 ) C150_=_C355( C150 C355 ) \nC150_=_C356( C150 C356 ) C150_=_C357( C150 C357 ) C150_=_C358( C150 C358 ) C150_=_C359( C150 C359 ) C150_=_C360( C150 C360 ) C156_=_C360( C156 C360 ) \nC156_=_C439( C156 C439 ) C156_=_C518( C156 C518 ) C156_=_C597( C156 C597 ) C156_=_C646( C156 C646 ) C156_=_C693( C156 C693 ) C156_=_C721( C156 C721 ) \nC156_=_C726( C156 C726 ) C156_=_C731( C156 C731 ) C156_=_C732( C156 C732 ) C156_=_C733( C156 C733 ) C156_=_C734( C156 C734 ) C156_=_C735( C156 C735 ) \nC156_=_C736( C156 C736 ) C156_=_C737( C156 C737 ) C222_=_C237( C222 C237 ) C222_=_C252( C222 C252 ) C222_=_C253( C222 C253 ) C222_=_C254( C222 C254 ) \nC222_=_C255( C222 C255 ) C222_=_C256( C222 C256 ) C222_=_C257( C222 C257 ) C222_=_C258( C222 C258 ) C222_=_C259( C222 C259 ) C237_=_C252( C237 C252 ) \nC237_=_C253( C237 C253 ) C237_=_C254( C237 C254 ) C237_=_C255( C237 C255 ) C237_=_C256( C237 C256 ) C237_=_C257( C237 C257 ) C237_=_C258( C237 C258 ) \nC237_=_C259( C237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6_=_C320( C256 C320 ) C256_=_C334( C256 C334 ) C256_=_C348( C256 C348 ) C256_=_C349( C256 C349 ) \nC256_=_C350( C256 C350 ) C256_=_C351( C256 C351 ) C256_=_C352( C256 C352 ) C256_=_C353( C256 C353 ) C256_=_C354( C256 C354 ) C256_=_C355( C256 C355 ) \nC256_=_C356( C256 C356 ) C256_=_C357( C256 C357 ) C256_=_C358( C256 C358 ) C256_=_C359( C256 C359 ) C256_=_C360( C256 C360 ) C257_=_C258( C257 C258 ) \nC257_=_C259( C257 C259 ) C257_=_C357( C257 C357 ) C257_=_C597( C257 C597 ) C258_=_C259( C258 C259 ) C258_=_C358( C258 C358 ) C258_=_C646( C258 C646 ) \nC259_=_C359( C259 C359 ) C259_=_C693( C259 C693 ) C320_=_C334( C320 C334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48_=_C349( C348 C349 ) \nC348_=_C350( C348 C350 ) C348_=_C351( C348 C351 ) C348_=_C352( C348 C352 ) C348_=_C353( C348 C353 ) C348_=_C354( C348 C354 ) C348_=_C355( C348 C355 ) \nC348_=_C356( C348 C356 ) C348_=_C357( C348 C357 ) C348_=_C358( C348 C358 ) C348_=_C359( C348 C359 ) C348_=_C360( C348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5_=_C439( C355 C439 ) C356_=_C357( C356 C357 ) C356_=_C358( C356 C358 ) C356_=_C359( C356 C359 ) C356_=_C360( C356 C360 ) \nC356_=_C518( C356 C518 ) C357_=_C358( C357 C358 ) C357_=_C359( C357 C359 ) C357_=_C360( C357 C360 ) C357_=_C597( C357 C597 ) C358_=_C359( C358 C359 ) \nC358_=_C360( C358 C360 ) C358_=_C646( C358 C646 ) C359_=_C360( C359 C360 ) C359_=_C693( C359 C693 ) C360_=_C439( C360 C439 ) C360_=_C518( C360 C518 ) \nC360_=_C597( C360 C597 ) C360_=_C646( C360 C646 ) C360_=_C693( C360 C693 ) C360_=_C721( C360 C721 ) C360_=_C726( C360 C726 ) C360_=_C731( C360 C731 ) \nC360_=_C732( C360 C732 ) C360_=_C733( C360 C733 ) C360_=_C734( C360 C734 ) C360_=_C735( C360 C735 ) C360_=_C736( C360 C736 ) C360_=_C737( C360 C737 ) \nC439_=_C518( C439 C518 ) C439_=_C597( C439 C597 ) C439_=_C646( C439 C646 ) C439_=_C693( C439 C693 ) C439_=_C721( C439 C721 ) C439_=_C726( C439 C726 ) \nC439_=_C731( C439 C731 ) C439_=_C732( C439 C732 ) C439_=_C733( C439 C733 ) C439_=_C734( C439 C734 ) C439_=_C735( C439 C735 ) C439_=_C736( C439 C736 ) \nC439_=_C737( C439 C737 ) C518_=_C597( C518 C597 ) C518_=_C646( C518 C646 ) C518_=_C693( C518 C693 ) C518_=_C721( C518 C721 ) C518_=_C726( C518 C726 ) \nC518_=_C731( C518 C731 ) C518_=_C732( C518 C732 ) C518_=_C733( C518 C733 ) C518_=_C734( C518 C734 ) C518_=_C735( C518 C735 ) C518_=_C736( C518 C736 ) \nC518_=_C737( C518 C737 ) C597_=_C646( C597 C646 ) C597_=_C693( C597 C693 ) C597_=_C721( C597 C721 ) C597_=_C726( C597 C726 ) C597_=_C731( C597 C731 ) \nC597_=_C732( C597 C732 ) C597_=_C733( C597 C733 ) C597_=_C734( C597 C734 ) C597_=_C735( C597 C735 ) C597_=_C736( C597 C736 ) C597_=_C737( C597 C737 ) \nC646_=_C693( C646 C693 ) C646_=_C721( C646 C721 ) C646_=_C726( C646 C726 ) C646_=_C731( C646 C731 ) C646_=_C732( C646 C732 ) C646_=_C733( C646 C733 ) \nC646_=_C734( C646 C734 ) C646_=_C735( C646 C735 ) C646_=_C736( C646 C736 ) C646_=_C737( C646 C737 ) C693_=_C721( C693 C721 ) C693_=_C726( C693 C726 ) \nC693_=_C731( C693 C731 ) C693_=_C732( C693 C732 ) C693_=_C733(</w:t>
      </w:r>
    </w:p>
    <w:p>
      <w:pPr>
        <w:pStyle w:val="PreformattedText"/>
        <w:bidi w:val="0"/>
        <w:spacing w:before="0" w:after="0"/>
        <w:jc w:val="left"/>
        <w:rPr/>
      </w:pPr>
      <w:r>
        <w:rPr/>
        <w:t xml:space="preserve"> </w:t>
      </w:r>
      <w:r>
        <w:rPr/>
        <w:t>C693 C733 ) C693_=_C734( C693 C734 ) C693_=_C735( C693 C735 ) C693_=_C736( C693 C736 ) \nC693_=_C737( C693 C737 ) C721_=_C726( C721 C726 ) C721_=_C731( C721 C731 ) C721_=_C732( C721 C732 ) C721_=_C733( C721 C733 ) C721_=_C734( C721 C734 ) \nC721_=_C735( C721 C735 ) C721_=_C736( C721 C736 ) C721_=_C737( C721 C737 ) C726_=_C731( C726 C731 ) C726_=_C732( C726 C732 ) C726_=_C733( C726 C733 ) \nC726_=_C734( C726 C734 ) C726_=_C735( C726 C735 ) C726_=_C736( C726 C736 ) C726_=_C737( C726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69-&gt;90[label="50: C1 C28 C29 C30 C31 \nC32 C33 C35 C36 C37 C149 \nC150 C156 C222 C237 C252 C253 \nC254 C255 C257 C258 C259 C320 \nC334 C348 C349 C350 C351 C352 \nC353 C354 C355 C356 C357 C358 \nC359 C439 C518 C597 C646 C693 \nC721 C726 C731 C732 C733 C734 \nC735 C736 C737 \n326: C1_=_C28 ,C1_=_C29 ,C1_=_C30 ,C1_=_C31 ,C1_=_C32 ,\nC1_=_C33 ,C1_=_C35 ,C1_=_C36 ,C1_=_C37 ,C28_=_C29 ,C28_=_C30 ,\nC28_=_C31 ,C28_=_C32 ,C28_=_C33 ,C28_=_C35 ,C28_=_C36 ,C28_=_C37 ,\nC29_=_C30 ,C29_=_C31 ,C29_=_C32 ,C29_=_C33 ,C29_=_C35 ,C29_=_C36 ,\nC29_=_C37 ,C30_=_C31 ,C30_=_C32 ,C30_=_C33 ,C30_=_C35 ,C30_=_C36 ,\nC30_=_C37 ,C31_=_C32 ,C31_=_C33 ,C31_=_C35 ,C31_=_C36 ,C31_=_C37 ,\nC32_=_C33 ,C32_=_C35 ,C32_=_C36 ,C32_=_C37 ,C33_=_C35 ,C33_=_C36 ,\nC33_=_C37 ,C33_=_C149 ,C33_=_C150 ,C33_=_C156 ,C35_=_C36 ,C35_=_C37 ,\nC35_=_C257 ,C35_=_C357 ,C35_=_C597 ,C36_=_C37 ,C36_=_C258 ,C36_=_C358 ,\nC36_=_C646 ,C37_=_C259 ,C37_=_C359 ,C37_=_C693 ,C149_=_C150 ,C149_=_C156 ,\nC149_=_C222 ,C149_=_C237 ,C149_=_C252 ,C149_=_C253 ,C149_=_C254 ,C149_=_C255 ,\nC149_=_C257 ,C149_=_C258 ,C149_=_C259 ,C150_=_C156 ,C150_=_C320 ,C150_=_C334 ,\nC150_=_C348 ,C150_=_C349 ,C150_=_C350 ,C150_=_C351 ,C150_=_C352 ,C150_=_C353 ,\nC150_=_C354 ,C150_=_C355 ,C150_=_C356 ,C150_=_C357 ,C150_=_C358 ,C150_=_C359 ,\nC156_=_C439 ,C156_=_C518 ,C156_=_C597 ,C156_=_C646 ,C156_=_C693 ,C156_=_C721 ,\nC156_=_C726 ,C156_=_C731 ,C156_=_C732 ,C156_=_C733 ,C156_=_C734 ,C156_=_C735 ,\nC156_=_C736 ,C156_=_C737 ,C222_=_C237 ,C222_=_C252 ,C222_=_C253 ,C222_=_C254 ,\nC222_=_C255 ,C222_=_C257 ,C222_=_C258 ,C222_=_C259 ,C237_=_C252 ,C237_=_C253 ,\nC237_=_C254 ,C237_=_C255 ,C237_=_C257 ,C237_=_C258 ,C237_=_C259 ,C252_=_C253 ,\nC252_=_C254 ,C252_=_C255 ,C252_=_C257 ,C252_=_C258 ,C252_=_C259 ,C253_=_C254 ,\nC253_=_C255 ,C253_=_C257 ,C253_=_C258 ,C253_=_C259 ,C254_=_C255 ,C254_=_C257 ,\nC254_=_C258 ,C254_=_C259 ,C255_=_C257 ,C255_=_C258 ,C255_=_C259 ,C257_=_C258 ,\nC257_=_C259 ,C257_=_C357 ,C257_=_C597 ,C258_=_C259 ,C258_=_C358 ,C258_=_C646 ,\nC259_=_C359 ,C259_=_C693 ,C320_=_C334 ,C320_=_C348 ,C320_=_C349 ,C320_=_C350 ,\nC320_=_C351 ,C320_=_C352 ,C320_=_C353 ,C320_=_C354 ,C320_=_C355 ,C320_=_C356 ,\nC320_=_C357 ,C320_=_C358 ,C320_=_C359 ,C334_=_C348 ,C334_=_C349 ,C334_=_C350 ,\nC334_=_C351 ,C334_=_C352 ,C334_=_C353 ,C334_=_C354 ,C334_=_C355 ,C334_=_C356 ,\nC334_=_C357 ,C334_=_C358 ,C334_=_C359 ,C348_=_C349 ,C348_=_C350 ,C348_=_C351 ,\nC348_=_C352 ,C348_=_C353 ,C348_=_C354 ,C348_=_C355 ,C348_=_C356 ,C348_=_C357 ,\nC348_=_C358 ,C348_=_C359 ,C349_=_C350 ,C349_=_C351 ,C349_=_C352 ,C349_=_C353 ,\nC349_=_C354 ,C349_=_C355 ,C349_=_C356 ,C349_=_C357 ,C349_=_C358 ,C349_=_C359 ,\nC350_=_C351 ,C350_=_C352 ,C350_=_C353 ,C350_=_C354 ,C350_=_C355 ,C350_=_C356 ,\nC350_=_C357 ,C350_=_C358 ,C350_=_C359 ,C351_=_C352 ,C351_=_C353 ,C351_=_C354 ,\nC351_=_C355 ,C351_=_C356 ,C351_=_C357 ,C351_=_C358 ,C351_=_C359 ,C352_=_C353 ,\nC352_=_C354 ,C352_=_C355 ,C352_=_C356 ,C352_=_C357 ,C352_=_C358 ,C352_=_C359 ,\nC353_=_C354 ,C353_=_C355 ,C353_=_C356 ,C353_=_C357 ,C353_=_C358 ,C353_=_C359 ,\nC354_=_C355 ,C354_=_C356 ,C354_=_C357 ,C354_=_C358 ,C354_=_C359 ,C355_=_C356 ,\nC355_=_C357 ,C355_=_C358 ,C355_=_C359 ,C355_=_C439 ,C356_=_C357 ,C356_=_C358 ,\nC356_=_C359 ,C356_=_C518 ,C357_=_C358 ,C357_=_C359 ,C357_=_C597 ,C358_=_C359 ,\nC358_=_C646 ,C359_=_C693 ,C439_=_C518 ,C439_=_C597 ,C439_=_C646 ,C439_=_C693 ,\nC439_=_C721 ,C439_=_C726 ,C439_=_C731 ,C439_=_C732 ,C439_=_C733 ,C439_=_C734 ,\nC439_=_C735 ,C439_=_C736 ,C439_=_C737 ,C518_=_C597 ,C518_=_C646 ,C518_=_C693 ,\nC518_=_C721 ,C518_=_C726 ,C518_=_C731 ,C518_=_C732 ,C518_=_C733 ,C518_=_C734 ,\nC518_=_C735 ,C518_=_C736 ,C518_=_C737 ,C597_=_C646 ,C597_=_C693 ,C597_=_C721 ,\nC597_=_C726 ,C597_=_C731 ,C597_=_C732 ,C597_=_C733 ,C597_=_C734 ,C597_=_C735 ,\nC597_=_C736 ,C597_=_C737 ,C646_=_C693 ,C646_=_C721 ,C646_=_C726 ,C646_=_C731 ,\nC646_=_C732 ,C646_=_C733 ,C646_=_C734 ,C646_=_C735 ,C646_=_C736 ,C646_=_C737 ,\nC693_=_C721 ,C693_=_C726 ,C693_=_C731 ,C693_=_C732 ,C693_=_C733 ,C693_=_C734 ,\nC693_=_C735 ,C693_=_C736 ,C693_=_C737 ,C721_=_C726 ,C721_=_C731 ,C721_=_C732 ,\nC721_=_C733 ,C721_=_C734 ,C721_=_C735 ,C721_=_C736 ,C721_=_C737 ,C726_=_C731 ,\nC726_=_C732 ,C726_=_C733 ,C726_=_C734 ,C726_=_C735 ,C726_=_C736 ,C726_=_C737 ,\nC731_=_C732 ,C731_=_C733 ,C731_=_C734 ,C731_=_C735 ,C731_=_C736 ,C731_=_C737 ,\nC732_=_C733 ,C732_=_C734 ,C732_=_C735 ,C732_=_C736 ,C732_=_C737 ,C733_=_C734 ,\nC733_=_C735 ,C733_=_C736 ,C733_=_C737 ,C734_=_C735 ,C734_=_C736 ,C734_=_C737 ,\nC735_=_C736 ,C735_=_C737 ,C736_=_C737 ,"];91[shape=box, label="id:91 level: 4\n76: C33 C35 C36 C37 C116 \nC132 C142 C143 C144 C145 C146 \nC147 C148 C149 C150 C154 C155 \nC156 C257 C258 C259 C355 C356 \nC357 C358 C359 C410 C431 C432 \nC433 C434 C435 C437 C438 C439 \nC498 C510 C511 C512 C513 C514 \nC516 C517 C518 C566 C577 C588 \nC589 C590 C591 C592 C593 C594 \nC595 C596 C597 C624 C628 C638 \nC639 C640 C641 C642 C643 C644 \nC646 C674 C680 C686 C687 C688 \nC689 C690 C691 C692 C693 \n614: C33_=_C35( C33 C35 ) C33_=_C36( C33 C36 ) C33_=_C37( C33 C37 ) C33_=_C116( C33 C116 ) C33_=_C132( C33 C132 ) \nC33_=_C142( C33 C142 ) C33_=_C143( C33 C143 ) C33_=_C144( C33 C144 ) C33_=_C145( C33 C145 ) C33_=_C146( C33 C146 ) C33_=_C147( C33 C147 ) \nC33_=_C148( C33 C148 ) C33_=_C149( C33 C149 ) C33_=_C150( C33 C150 ) C33_=_C154( C33 C154 ) C33_=_C155( C33 C155 ) C33_=_C156( C33 C156 ) \nC35_=_C36( C35 C36 ) C35_=_C37( C35 C37 ) C35_=_C257( C35 C257 ) C35_=_C357( C35 C357 ) C35_=_C566( C35 C566 ) C35_=_C577( C35 C577 ) \nC35_=_C588( C35 C588 ) C35_=_C589( C35 C589 ) C35_=_C590( C35 C590 ) C35_=_C591( C35 C591 ) C35_=_C592( C35 C592 ) C35_=_C593( C35 C593 ) \nC35_=_C594( C35 C594 ) C35_=_C595( C35 C595 ) C35_=_C596( C35 C596 ) C35_=_C597( C35 C597 ) C36_=_C37( C36 C37 ) C36_=_C154( C36 C154 ) \nC36_=_C258( C36 C258 ) C36_=_C358( C36 C358 ) C36_=_C437( C36 C437 ) C36_=_C516( C36 C516 ) C36_=_C595( C36 C595 ) C36_=_C624( C36 C624 ) \nC36_=_C628( C36 C628 ) C36_=_C638( C36 C638 ) C36_=_C639( C36 C639 ) C36_=_C640( C36 C640 ) C36_=_C641( C36 C641 ) C36_=_C642( C36 C642 ) \nC36_=_C643( C36 C643 ) C36_=_C644( C36 C644 ) C36_=_C646( C36 C646 ) C37_=_C155( C37 C155 ) C37_=_C259( C37 C259 ) C37_=_C359( C37 C359 ) \nC37_=_C438( C37 C438 ) C37_=_C517( C37 C517 ) C37_=_C596( C37 C596 ) C37_=_C674( C37 C674 ) C37_=_C680( C37 C680 ) C37_=_C686( C37 C686 ) \nC37_=_C687( C37 C687 ) C37_=_C688( C37 C688 ) C37_=_C689( C37 C689 ) C37_=_C690( C37 C690 ) C37_=_C691( C37 C691 ) C37_=_C692( C37 C692 ) \nC37_=_C693( C37 C693 ) C116_=_C132( C116 C132 ) C116_=_C142( C116 C142 ) C116_=_C143( C116 C143 ) C116_=_C144( C116 C144 ) C116_=_C145( C116 C145 ) \nC116_=_C146( C116 C146 ) C116_=_C147( C116 C147 ) C116_=_C148( C116 C148 ) C116_=_C149( C116 C149 ) C116_=_C150( C116 C150 ) C116_=_C154( C116 C154 ) \nC116_=_C155( C116 C155 ) C116_=_C156( C116 C156 ) C132_=_C142( C132 C142 ) C132_=_C143( C132 C143 ) C132_=_C144( C132 C144 ) C132_=_C145( C132 C145 ) \nC132_=_C146( C132 C146 ) C132_=_C147( C132 C147 ) C132_=_C148( C132 C148 ) C132_=_C149( C132 C149 ) C132_=_C150( C132 C150 ) C132_=_C154( C132 C154 ) \nC132_=_C155( C132 C155 ) C132_=_C156( C132 C156 ) C142_=_C143( C142 C143 ) C142_=_C144( C142 C144 ) C142_=_C145( C142 C145 ) C142_=_C146( C142 C146 ) \nC142_=_C147( C142 C147 ) C142_=_C148( C142 C148 ) C142_=_C149( C142 C149 ) C142_=_C150( C142 C150 ) C142_=_C154( C142 C154 ) C142_=_C155( C142 C155 ) \nC142_=_C156( C142 C156 ) C143_=_C144( C143 C144 ) C143_=_C145( C143 C145 ) C143_=_C146( C143 C146 ) C143_=_C147( C143 C147 ) C143_=_C148( C143 C148 ) \nC143_=_C149( C143 C149 ) C143_=_C150( C143 C150 ) C143_=_C154( C143 C154 ) C143_=_C155( C143 C155 ) C143_=_C156( C143 C156 ) C144_=_C145( C144 C145 ) \nC144_=_C146( C144 C146 ) C144_=_C147( C144 C147 ) C144_=_C148( C144 C148 ) C144_=_C149( C144 C149 ) C144_=_C150( C144 C150 ) C144_=_C154( C144 C154 ) \nC144_=_C155( C144 C155 ) C144_=_C156( C144 C156 ) C145_=_C146( C145 C146 ) C145_=_C147( C145 C147 ) C145_=_C148( C145 C148 ) C145_=_C149( C145 C149 ) \nC145_=_C150( C145 C150 ) C145_=_C154( C145 C154 ) C145_=_C155( C145 C155 ) C145_=_C156( C145 C156 ) C146_=_C147( C146 C147 ) C146_=_C148( C146 C148 ) \nC146_=_C149( C146 C149 ) C146_=_C150( C146 C150 ) C146_=_C154( C146 C154 ) C146_=_C155( C146 C155 ) C146_=_C156( C146 C156 ) C147_=_C148( C147 C148 ) \nC147_=_C149( C147 C149 ) C147_=_C150( C147 C150 ) C147_=_C154( C147 C154 ) C147_=_C155( C147 C155 ) C147_=_C156( C147 C156 ) C148_=_C149( C148 C149 ) \nC148_=_C150( C148 C150 ) C148_=_C154( C148 C154 ) C148_=_C155( C148 C155 ) C148_=_C156( C148 C156 ) C149_=_C150( C149 C150 ) C149_=_C154( C149 C154 ) \nC149_=_C155( C149 C155 ) C149_=_C156( C149 C156 ) C149_=_C257( C149 C257 ) C149_=_C258( C149 C258 ) C149_=_C259( C149 C259 ) C150_=_C154( C150 C154 ) \nC150_=_C155( C150 C155 ) C150_=_C156( C150 C156 ) C150_=_C355( C150 C355 ) C150_=_C356( C150 C356 ) C150_=_C357( C150 C357</w:t>
      </w:r>
    </w:p>
    <w:p>
      <w:pPr>
        <w:pStyle w:val="PreformattedText"/>
        <w:bidi w:val="0"/>
        <w:spacing w:before="0" w:after="0"/>
        <w:jc w:val="left"/>
        <w:rPr/>
      </w:pPr>
      <w:r>
        <w:rPr/>
        <w:t xml:space="preserve"> </w:t>
      </w:r>
      <w:r>
        <w:rPr/>
        <w:t>) C150_=_C358( C150 C358 ) \nC150_=_C359( C150 C359 ) C154_=_C155( C154 C155 ) C154_=_C156( C154 C156 ) C154_=_C258( C154 C258 ) C154_=_C358( C154 C358 ) C154_=_C437( C154 C437 ) \nC154_=_C516( C154 C516 ) C154_=_C595( C154 C595 ) C154_=_C624( C154 C624 ) C154_=_C628( C154 C628 ) C154_=_C638( C154 C638 ) C154_=_C639( C154 C639 ) \nC154_=_C640( C154 C640 ) C154_=_C641( C154 C641 ) C154_=_C642( C154 C642 ) C154_=_C643( C154 C643 ) C154_=_C644( C154 C644 ) C154_=_C646( C154 C646 ) \nC155_=_C156( C155 C156 ) C155_=_C259( C155 C259 ) C155_=_C359( C155 C359 ) C155_=_C438( C155 C438 ) C155_=_C517( C155 C517 ) C155_=_C596( C155 C596 ) \nC155_=_C674( C155 C674 ) C155_=_C680( C155 C680 ) C155_=_C686( C155 C686 ) C155_=_C687( C155 C687 ) C155_=_C688( C155 C688 ) C155_=_C689( C155 C689 ) \nC155_=_C690( C155 C690 ) C155_=_C691( C155 C691 ) C155_=_C692( C155 C692 ) C155_=_C693( C155 C693 ) C156_=_C439( C156 C439 ) C156_=_C518( C156 C518 ) \nC156_=_C597( C156 C597 ) C156_=_C646( C156 C646 ) C156_=_C693( C156 C693 ) C257_=_C258( C257 C258 ) C257_=_C259( C257 C259 ) C257_=_C357( C257 C357 ) \nC257_=_C566( C257 C566 ) C257_=_C577( C257 C577 ) C257_=_C588( C257 C588 ) C257_=_C589( C257 C589 ) C257_=_C590( C257 C590 ) C257_=_C591( C257 C591 ) \nC257_=_C592( C257 C592 ) C257_=_C593( C257 C593 ) C257_=_C594( C257 C594 ) C257_=_C595( C257 C595 ) C257_=_C596( C257 C596 ) C257_=_C597( C257 C597 ) \nC258_=_C259( C258 C259 ) C258_=_C358( C258 C358 ) C258_=_C437( C258 C437 ) C258_=_C516( C258 C516 ) C258_=_C595( C258 C595 ) C258_=_C624( C258 C624 ) \nC258_=_C628( C258 C628 ) C258_=_C638( C258 C638 ) C258_=_C639( C258 C639 ) C258_=_C640( C258 C640 ) C258_=_C641( C258 C641 ) C258_=_C642( C258 C642 ) \nC258_=_C643( C258 C643 ) C258_=_C644( C258 C644 ) C258_=_C646( C258 C646 ) C259_=_C359( C259 C359 ) C259_=_C438( C259 C438 ) C259_=_C517( C259 C517 ) \nC259_=_C596( C259 C596 ) C259_=_C674( C259 C674 ) C259_=_C680( C259 C680 ) C259_=_C686( C259 C686 ) C259_=_C687( C259 C687 ) C259_=_C688( C259 C688 ) \nC259_=_C689( C259 C689 ) C259_=_C690( C259 C690 ) C259_=_C691( C259 C691 ) C259_=_C692( C259 C692 ) C259_=_C693( C259 C693 ) C355_=_C356( C355 C356 ) \nC355_=_C357( C355 C357 ) C355_=_C358( C355 C358 ) C355_=_C359( C355 C359 ) C355_=_C410( C355 C410 ) C355_=_C431( C355 C431 ) C355_=_C432( C355 C432 ) \nC355_=_C433( C355 C433 ) C355_=_C434( C355 C434 ) C355_=_C435( C355 C435 ) C355_=_C437( C355 C437 ) C355_=_C438( C355 C438 ) C355_=_C439( C355 C439 ) \nC356_=_C357( C356 C357 ) C356_=_C358( C356 C358 ) C356_=_C359( C356 C359 ) C356_=_C498( C356 C498 ) C356_=_C510( C356 C510 ) C356_=_C511( C356 C511 ) \nC356_=_C512( C356 C512 ) C356_=_C513( C356 C513 ) C356_=_C514( C356 C514 ) C356_=_C516( C356 C516 ) C356_=_C517( C356 C517 ) C356_=_C518( C356 C518 ) \nC357_=_C358( C357 C358 ) C357_=_C359( C357 C359 ) C357_=_C566( C357 C566 ) C357_=_C577( C357 C577 ) C357_=_C588( C357 C588 ) C357_=_C589( C357 C589 ) \nC357_=_C590( C357 C590 ) C357_=_C591( C357 C591 ) C357_=_C592( C357 C592 ) C357_=_C593( C357 C593 ) C357_=_C594( C357 C594 ) C357_=_C595( C357 C595 ) \nC357_=_C596( C357 C596 ) C357_=_C597( C357 C597 ) C358_=_C359( C358 C359 ) C358_=_C437( C358 C437 ) C358_=_C516( C358 C516 ) C358_=_C595( C358 C595 ) \nC358_=_C624( C358 C624 ) C358_=_C628( C358 C628 ) C358_=_C638( C358 C638 ) C358_=_C639( C358 C639 ) C358_=_C640( C358 C640 ) C358_=_C641( C358 C641 ) \nC358_=_C642( C358 C642 ) C358_=_C643( C358 C643 ) C358_=_C644( C358 C644 ) C358_=_C646( C358 C646 ) C359_=_C438( C359 C438 ) C359_=_C517( C359 C517 ) \nC359_=_C596( C359 C596 ) C359_=_C674( C359 C674 ) C359_=_C680( C359 C680 ) C359_=_C686( C359 C686 ) C359_=_C687( C359 C687 ) C359_=_C688( C359 C688 ) \nC359_=_C689( C359 C689 ) C359_=_C690( C359 C690 ) C359_=_C691( C359 C691 ) C359_=_C692( C359 C692 ) C359_=_C693( C359 C693 ) C410_=_C431( C410 C431 ) \nC410_=_C432( C410 C432 ) C410_=_C433( C410 C433 ) C410_=_C434( C410 C434 ) C410_=_C435( C410 C435 ) C410_=_C437( C410 C437 ) C410_=_C438( C410 C438 ) \nC410_=_C439( C410 C439 ) C431_=_C432( C431 C432 ) C431_=_C433( C431 C433 ) C431_=_C434( C431 C434 ) C431_=_C435( C431 C435 ) C431_=_C437( C431 C437 ) \nC431_=_C438( C431 C438 ) C431_=_C439( C431 C439 ) C432_=_C433( C432 C433 ) C432_=_C434( C432 C434 ) C432_=_C435( C432 C435 ) C432_=_C437( C432 C437 ) \nC432_=_C438( C432 C438 ) C432_=_C439( C432 C439 ) C433_=_C434( C433 C434 ) C433_=_C435( C433 C435 ) C433_=_C437( C433 C437 ) C433_=_C438( C433 C438 ) \nC433_=_C439( C433 C439 ) C434_=_C435( C434 C435 ) C434_=_C437( C434 C437 ) C434_=_C438( C434 C438 ) C434_=_C439( C434 C439 ) C435_=_C437( C435 C437 ) \nC435_=_C438( C435 C438 ) C435_=_C439( C435 C439 ) C437_=_C438( C437 C438 ) C437_=_C439( C437 C439 ) C437_=_C516( C437 C516 ) C437_=_C595( C437 C595 ) \nC437_=_C624( C437 C624 ) C437_=_C628( C437 C628 ) C437_=_C638( C437 C638 ) C437_=_C639( C437 C639 ) C437_=_C640( C437 C640 ) C437_=_C641( C437 C641 ) \nC437_=_C642( C437 C642 ) C437_=_C643( C437 C643 ) C437_=_C644( C437 C644 ) C437_=_C646( C437 C646 ) C438_=_C439( C438 C439 ) C438_=_C517( C438 C517 ) \nC438_=_C596( C438 C596 ) C438_=_C674( C438 C674 ) C438_=_C680( C438 C680 ) C438_=_C686( C438 C686 ) C438_=_C687( C438 C687 ) C438_=_C688( C438 C688 ) \nC438_=_C689( C438 C689 ) C438_=_C690( C438 C690 ) C438_=_C691( C438 C691 ) C438_=_C692( C438 C692 ) C438_=_C693( C438 C693 ) C439_=_C518( C439 C518 ) \nC439_=_C597( C439 C597 ) C439_=_C646( C439 C646 ) C439_=_C693( C439 C693 ) C498_=_C510( C498 C510 ) C498_=_C511( C498 C511 ) C498_=_C512( C498 C512 ) \nC498_=_C513( C498 C513 ) C498_=_C514( C498 C514 ) C498_=_C516( C498 C516 ) C498_=_C517( C498 C517 ) C498_=_C518( C498 C518 ) C510_=_C511( C510 C511 ) \nC510_=_C512( C510 C512 ) C510_=_C513( C510 C513 ) C510_=_C514( C510 C514 ) C510_=_C516( C510 C516 ) C510_=_C517( C510 C517 ) C510_=_C518( C510 C518 ) \nC511_=_C512( C511 C512 ) C511_=_C513( C511 C513 ) C511_=_C514( C511 C514 ) C511_=_C516( C511 C516 ) C511_=_C517( C511 C517 ) C511_=_C518( C511 C518 ) \nC512_=_C513( C512 C513 ) C512_=_C514( C512 C514 ) C512_=_C516( C512 C516 ) C512_=_C517( C512 C517 ) C512_=_C518( C512 C518 ) C513_=_C514( C513 C514 ) \nC513_=_C516( C513 C516 ) C513_=_C517( C513 C517 ) C513_=_C518( C513 C518 ) C514_=_C516( C514 C516 ) C514_=_C517( C514 C517 ) C514_=_C518( C514 C518 ) \nC516_=_C517( C516 C517 ) C516_=_C518( C516 C518 ) C516_=_C595( C516 C595 ) C516_=_C624( C516 C624 ) C516_=_C628( C516 C628 ) C516_=_C638( C516 C638 ) \nC516_=_C639( C516 C639 ) C516_=_C640( C516 C640 ) C516_=_C641( C516 C641 ) C516_=_C642( C516 C642 ) C516_=_C643( C516 C643 ) C516_=_C644( C516 C644 ) \nC516_=_C646( C516 C646 ) C517_=_C518( C517 C518 ) C517_=_C596( C517 C596 ) C517_=_C674( C517 C674 ) C517_=_C680( C517 C680 ) C517_=_C686( C517 C686 ) \nC517_=_C687( C517 C687 ) C517_=_C688( C517 C688 ) C517_=_C689( C517 C689 ) C517_=_C690( C517 C690 ) C517_=_C691( C517 C691 ) C517_=_C692( C517 C692 ) \nC517_=_C693( C517 C693 ) C518_=_C597( C518 C597 ) C518_=_C646( C518 C646 ) C518_=_C693( C518 C693 ) C566_=_C577( C566 C577 ) C566_=_C588( C566 C588 ) \nC566_=_C589( C566 C589 ) C566_=_C590( C566 C590 ) C566_=_C591( C566 C591 ) C566_=_C592( C566 C592 ) C566_=_C593( C566 C593 ) C566_=_C594( C566 C594 ) \nC566_=_C595( C566 C595 ) C566_=_C596( C566 C596 ) C566_=_C597( C566 C597 ) C577_=_C588( C577 C588 ) C577_=_C589( C577 C589 ) C577_=_C590( C577 C590 ) \nC577_=_C591( C577 C591 ) C577_=_C592( C577 C592 ) C577_=_C593( C577 C593 ) C577_=_C594( C577 C594 ) C577_=_C595( C577 C595 ) C577_=_C596( C577 C596 ) \nC577_=_C597( C577 C597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90_=_C591( C590 C591 ) C590_=_C592( C590 C592 ) C590_=_C593( C590 C593 ) C590_=_C594( C590 C594 ) C590_=_C595( C590 C595 ) C590_=_C596( C590 C596 ) \nC590_=_C597( C590 C597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5_=_C624( C595 C624 ) C595_=_C628( C595 C628 ) C595_=_C638( C595 C638 ) \nC595_=_C639( C595 C639 ) C595_=_C640( C595 C640 ) C595_=_C641( C595 C641 ) C595_=_C642( C595 C642 ) C595_=_C643( C595 C643 ) C595_=_C644( C595 C644 ) \nC595_=_C646( C595 C646 ) C596_=_C597( C596 C597 ) C596_=_C674( C596 C674 ) C596_=_C680( C596 C680 ) C596_=_C686( C596 C686 ) C596_=_C687( C596 C687 ) \nC596_=_C688( C596 C688 ) C596_=_C689( C596 C689 ) C596_=_C690( C596 C690 ) C596_=_C691( C596 C691 ) C596_=_C692( C596 C692 ) C596_=_C693( C596 C693 ) \nC597_=_C646( C597 C646 ) C597_=_C693( C597 C693 ) C624_=_C628( C624 C628 ) C624_=_C638( C624 C638 ) C624_=_C639( C624 C639 ) C624_=_C640( C624 C640 ) \nC624_=_C641( C624 C641 ) C624_=_C642( C624 C642 ) C624_=_C643( C624 C643 ) C624_=_C644( C624 C644 ) C624_=_C646( C624 C646 ) C628_=_C638( C628 C638 ) \nC628_=_C639( C628 C639 ) C628_=_C640( C628 C640 ) C628_=_C641( C628 C641 ) C628_=_C642( C628 C642 ) C628_=_C643( C628 C643 ) C628_=_C644( C628 C644 ) \nC628_=_C646( C628 C646 ) C638_=_C639( C638 C639 ) C638_=_C640( C638 C640 ) C638_=_C641( C638 C641 ) C638_=_C642( C638 C642 ) C638_=_C643( C638 C643 ) \nC638_=_C644( C638 C644 ) C638_=_C646( C638 C646 ) C639_=_C640( C639 C640 ) C639_=_C641( C639 C641 ) C639_=_C642( C639 C642 ) C639_=_C643( C639</w:t>
      </w:r>
    </w:p>
    <w:p>
      <w:pPr>
        <w:pStyle w:val="PreformattedText"/>
        <w:bidi w:val="0"/>
        <w:spacing w:before="0" w:after="0"/>
        <w:jc w:val="left"/>
        <w:rPr/>
      </w:pPr>
      <w:r>
        <w:rPr/>
        <w:t xml:space="preserve"> </w:t>
      </w:r>
      <w:r>
        <w:rPr/>
        <w:t>C643 ) \nC639_=_C644( C639 C644 ) C639_=_C646( C639 C646 ) C640_=_C641( C640 C641 ) C640_=_C642( C640 C642 ) C640_=_C643( C640 C643 ) C640_=_C644( C640 C644 ) \nC640_=_C646( C640 C646 ) C641_=_C642( C641 C642 ) C641_=_C643( C641 C643 ) C641_=_C644( C641 C644 ) C641_=_C646( C641 C646 ) C642_=_C643( C642 C643 ) \nC642_=_C644( C642 C644 ) C642_=_C646( C642 C646 ) C643_=_C644( C643 C644 ) C643_=_C646( C643 C646 ) C644_=_C646( C644 C646 ) C646_=_C693( C646 C693 ) \nC674_=_C680( C674 C680 ) C674_=_C686( C674 C686 ) C674_=_C687( C674 C687 ) C674_=_C688( C674 C688 ) C674_=_C689( C674 C689 ) C674_=_C690( C674 C690 ) \nC674_=_C691( C674 C691 ) C674_=_C692( C674 C692 ) C674_=_C693( C674 C693 ) C680_=_C686( C680 C686 ) C680_=_C687( C680 C687 ) C680_=_C688( C680 C688 ) \nC680_=_C689( C680 C689 ) C680_=_C690( C680 C690 ) C680_=_C691( C680 C691 ) C680_=_C692( C680 C692 ) C680_=_C693( C680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69-&gt;91[label="68: C33 C35 C36 C37 C116 \nC132 C142 C143 C144 C145 C146 \nC147 C148 C149 C150 C156 C257 \nC258 C259 C355 C356 C357 C358 \nC359 C410 C431 C432 C433 C434 \nC435 C439 C498 C510 C511 C512 \nC513 C514 C518 C566 C577 C588 \nC589 C590 C591 C592 C593 C594 \nC597 C624 C628 C638 C639 C640 \nC641 C642 C643 C644 C646 C674 \nC680 C686 C687 C688 C689 C690 \nC691 C692 C693 \n410: C33_=_C35 ,C33_=_C36 ,C33_=_C37 ,C33_=_C116 ,C33_=_C132 ,\nC33_=_C142 ,C33_=_C143 ,C33_=_C144 ,C33_=_C145 ,C33_=_C146 ,C33_=_C147 ,\nC33_=_C148 ,C33_=_C149 ,C33_=_C150 ,C33_=_C156 ,C35_=_C36 ,C35_=_C37 ,\nC35_=_C257 ,C35_=_C357 ,C35_=_C566 ,C35_=_C577 ,C35_=_C588 ,C35_=_C589 ,\nC35_=_C590 ,C35_=_C591 ,C35_=_C592 ,C35_=_C593 ,C35_=_C594 ,C35_=_C597 ,\nC36_=_C37 ,C36_=_C258 ,C36_=_C358 ,C36_=_C624 ,C36_=_C628 ,C36_=_C638 ,\nC36_=_C639 ,C36_=_C640 ,C36_=_C641 ,C36_=_C642 ,C36_=_C643 ,C36_=_C644 ,\nC36_=_C646 ,C37_=_C259 ,C37_=_C359 ,C37_=_C674 ,C37_=_C680 ,C37_=_C686 ,\nC37_=_C687 ,C37_=_C688 ,C37_=_C689 ,C37_=_C690 ,C37_=_C691 ,C37_=_C692 ,\nC37_=_C693 ,C116_=_C132 ,C116_=_C142 ,C116_=_C143 ,C116_=_C144 ,C116_=_C145 ,\nC116_=_C146 ,C116_=_C147 ,C116_=_C148 ,C116_=_C149 ,C116_=_C150 ,C116_=_C156 ,\nC132_=_C142 ,C132_=_C143 ,C132_=_C144 ,C132_=_C145 ,C132_=_C146 ,C132_=_C147 ,\nC132_=_C148 ,C132_=_C149 ,C132_=_C150 ,C132_=_C156 ,C142_=_C143 ,C142_=_C144 ,\nC142_=_C145 ,C142_=_C146 ,C142_=_C147 ,C142_=_C148 ,C142_=_C149 ,C142_=_C150 ,\nC142_=_C156 ,C143_=_C144 ,C143_=_C145 ,C143_=_C146 ,C143_=_C147 ,C143_=_C148 ,\nC143_=_C149 ,C143_=_C150 ,C143_=_C156 ,C144_=_C145 ,C144_=_C146 ,C144_=_C147 ,\nC144_=_C148 ,C144_=_C149 ,C144_=_C150 ,C144_=_C156 ,C145_=_C146 ,C145_=_C147 ,\nC145_=_C148 ,C145_=_C149 ,C145_=_C150 ,C145_=_C156 ,C146_=_C147 ,C146_=_C148 ,\nC146_=_C149 ,C146_=_C150 ,C146_=_C156 ,C147_=_C148 ,C147_=_C149 ,C147_=_C150 ,\nC147_=_C156 ,C148_=_C149 ,C148_=_C150 ,C148_=_C156 ,C149_=_C150 ,C149_=_C156 ,\nC149_=_C257 ,C149_=_C258 ,C149_=_C259 ,C150_=_C156 ,C150_=_C355 ,C150_=_C356 ,\nC150_=_C357 ,C150_=_C358 ,C150_=_C359 ,C156_=_C439 ,C156_=_C518 ,C156_=_C597 ,\nC156_=_C646 ,C156_=_C693 ,C257_=_C258 ,C257_=_C259 ,C257_=_C357 ,C257_=_C566 ,\nC257_=_C577 ,C257_=_C588 ,C257_=_C589 ,C257_=_C590 ,C257_=_C591 ,C257_=_C592 ,\nC257_=_C593 ,C257_=_C594 ,C257_=_C597 ,C258_=_C259 ,C258_=_C358 ,C258_=_C624 ,\nC258_=_C628 ,C258_=_C638 ,C258_=_C639 ,C258_=_C640 ,C258_=_C641 ,C258_=_C642 ,\nC258_=_C643 ,C258_=_C644 ,C258_=_C646 ,C259_=_C359 ,C259_=_C674 ,C259_=_C680 ,\nC259_=_C686 ,C259_=_C687 ,C259_=_C688 ,C259_=_C689 ,C259_=_C690 ,C259_=_C691 ,\nC259_=_C692 ,C259_=_C693 ,C355_=_C356 ,C355_=_C357 ,C355_=_C358 ,C355_=_C359 ,\nC355_=_C410 ,C355_=_C431 ,C355_=_C432 ,C355_=_C433 ,C355_=_C434 ,C355_=_C435 ,\nC355_=_C439 ,C356_=_C357 ,C356_=_C358 ,C356_=_C359 ,C356_=_C498 ,C356_=_C510 ,\nC356_=_C511 ,C356_=_C512 ,C356_=_C513 ,C356_=_C514 ,C356_=_C518 ,C357_=_C358 ,\nC357_=_C359 ,C357_=_C566 ,C357_=_C577 ,C357_=_C588 ,C357_=_C589 ,C357_=_C590 ,\nC357_=_C591 ,C357_=_C592 ,C357_=_C593 ,C357_=_C594 ,C357_=_C597 ,C358_=_C359 ,\nC358_=_C624 ,C358_=_C628 ,C358_=_C638 ,C358_=_C639 ,C358_=_C640 ,C358_=_C641 ,\nC358_=_C642 ,C358_=_C643 ,C358_=_C644 ,C358_=_C646 ,C359_=_C674 ,C359_=_C680 ,\nC359_=_C686 ,C359_=_C687 ,C359_=_C688 ,C359_=_C689 ,C359_=_C690 ,C359_=_C691 ,\nC359_=_C692 ,C359_=_C693 ,C410_=_C431 ,C410_=_C432 ,C410_=_C433 ,C410_=_C434 ,\nC410_=_C435 ,C410_=_C439 ,C431_=_C432 ,C431_=_C433 ,C431_=_C434 ,C431_=_C435 ,\nC431_=_C439 ,C432_=_C433 ,C432_=_C434 ,C432_=_C435 ,C432_=_C439 ,C433_=_C434 ,\nC433_=_C435 ,C433_=_C439 ,C434_=_C435 ,C434_=_C439 ,C435_=_C439 ,C439_=_C518 ,\nC439_=_C597 ,C439_=_C646 ,C439_=_C693 ,C498_=_C510 ,C498_=_C511 ,C498_=_C512 ,\nC498_=_C513 ,C498_=_C514 ,C498_=_C518 ,C510_=_C511 ,C510_=_C512 ,C510_=_C513 ,\nC510_=_C514 ,C510_=_C518 ,C511_=_C512 ,C511_=_C513 ,C511_=_C514 ,C511_=_C518 ,\nC512_=_C513 ,C512_=_C514 ,C512_=_C518 ,C513_=_C514 ,C513_=_C518 ,C514_=_C518 ,\nC518_=_C597 ,C518_=_C646 ,C518_=_C693 ,C566_=_C577 ,C566_=_C588 ,C566_=_C589 ,\nC566_=_C590 ,C566_=_C591 ,C566_=_C592 ,C566_=_C593 ,C566_=_C594 ,C566_=_C597 ,\nC577_=_C588 ,C577_=_C589 ,C577_=_C590 ,C577_=_C591 ,C577_=_C592 ,C577_=_C593 ,\nC577_=_C594 ,C577_=_C597 ,C588_=_C589 ,C588_=_C590 ,C588_=_C591 ,C588_=_C592 ,\nC588_=_C593 ,C588_=_C594 ,C588_=_C597 ,C589_=_C590 ,C589_=_C591 ,C589_=_C592 ,\nC589_=_C593 ,C589_=_C594 ,C589_=_C597 ,C590_=_C591 ,C590_=_C592 ,C590_=_C593 ,\nC590_=_C594 ,C590_=_C597 ,C591_=_C592 ,C591_=_C593 ,C591_=_C594 ,C591_=_C597 ,\nC592_=_C593 ,C592_=_C594 ,C592_=_C597 ,C593_=_C594 ,C593_=_C597 ,C594_=_C597 ,\nC597_=_C646 ,C597_=_C693 ,C624_=_C628 ,C624_=_C638 ,C624_=_C639 ,C624_=_C640 ,\nC624_=_C641 ,C624_=_C642 ,C624_=_C643 ,C624_=_C644 ,C624_=_C646 ,C628_=_C638 ,\nC628_=_C639 ,C628_=_C640 ,C628_=_C641 ,C628_=_C642 ,C628_=_C643 ,C628_=_C644 ,\nC628_=_C646 ,C638_=_C639 ,C638_=_C640 ,C638_=_C641 ,C638_=_C642 ,C638_=_C643 ,\nC638_=_C644 ,C638_=_C646 ,C639_=_C640 ,C639_=_C641 ,C639_=_C642 ,C639_=_C643 ,\nC639_=_C644 ,C639_=_C646 ,C640_=_C641 ,C640_=_C642 ,C640_=_C643 ,C640_=_C644 ,\nC640_=_C646 ,C641_=_C642 ,C641_=_C643 ,C641_=_C644 ,C641_=_C646 ,C642_=_C643 ,\nC642_=_C644 ,C642_=_C646 ,C643_=_C644 ,C643_=_C646 ,C644_=_C646 ,C646_=_C693 ,\nC674_=_C680 ,C674_=_C686 ,C674_=_C687 ,C674_=_C688 ,C674_=_C689 ,C674_=_C690 ,\nC674_=_C691 ,C674_=_C692 ,C674_=_C693 ,C680_=_C686 ,C680_=_C687 ,C680_=_C688 ,\nC680_=_C689 ,C680_=_C690 ,C680_=_C691 ,C680_=_C692 ,C680_=_C693 ,C686_=_C687 ,\nC686_=_C688 ,C686_=_C689 ,C686_=_C690 ,C686_=_C691 ,C686_=_C692 ,C686_=_C693 ,\nC687_=_C688 ,C687_=_C689 ,C687_=_C690 ,C687_=_C691 ,C687_=_C692 ,C687_=_C693 ,\nC688_=_C689 ,C688_=_C690 ,C688_=_C691 ,C688_=_C692 ,C688_=_C693 ,C689_=_C690 ,\nC689_=_C691 ,C689_=_C692 ,C689_=_C693 ,C690_=_C691 ,C690_=_C692 ,C690_=_C693 ,\nC691_=_C692 ,C691_=_C693 ,C692_=_C693 ,"];92[shape=box, label="id:92 level: 4\n53: C0 C1 C2 C3 C4 \nC5 C6 C7 C8 C9 C10 \nC11 C12 C13 C14 C15 C17 \nC126 C127 C130 C231 C232 C235 \nC328 C329 C332 C409 C410 C411 \nC412 C413 C414 C415 C416 C417 \nC419 C420 C421 C422 C491 C492 \nC493 C494 C495 C496 C497 C575 \nC674 C675 C676 C677 C678 C679 \n408: C0_=_C1( C0 C1 ) C0_=_C2( C0 C2 ) C0_=_C3( C0 C3 ) C0_=_C4( C0 C4 ) C0_=_C5( C0 C5 ) \nC0_=_C6( C0 C6 ) C0_=_C7( C0 C7 ) C0_=_C8( C0 C8 ) C0_=_C9( C0 C9 ) C0_=_C10( C0 C10 ) C0_=_C11( C0 C11 ) \nC0_=_C12( C0 C12 ) C0_=_C13( C0 C13 ) C0_=_C14( C0 C14 ) C0_=_C15( C0 C15 ) C0_=_C17( C0 C17 ) C1_=_C2( C1 C2 ) \nC1_=_C3( C1 C3 ) C1_=_C4( C1 C4 ) C1_=_C5( C1 C5 ) C1_=_C6( C1 C6 ) C1_=_C7( C1 C7 ) C1_=_C8( C1 C8 ) \nC1_=_C9( C1 C9 ) C1_=_C10( C1 C10 ) C1_=_C11( C1 C11 ) C1_=_C12( C1 C12 ) C1_=_C13( C1 C13 ) C1_=_C14( C1 C14 ) \nC1_=_C15( C1 C15 ) C1_=_C17( C1 C17 ) C2_=_C3( C2 C3 ) C2_=_C4( C2 C4 ) C2_=_C5( C2 C5 ) C2_=_C6( C2 C6 ) \nC2_=_C7( C2 C7 ) C2_=_C8( C2 C8 ) C2_=_C9( C2 C9 ) C2_=_C10( C2 C10 ) C2_=_C11( C2 C11 ) C2_=_C12( C2 C12 ) \nC2_=_C13( C2 C13 ) C2_=_C14( C2 C14 ) C2_=_C15( C2 C15 ) C2_=_C17( C2 C17 ) C3_=_C4( C3 C4 ) C3_=_C5( C3 C5 ) \nC3_=_C6( C3 C6 ) C3_=_C7( C3 C7 ) C3_=_C8( C3 C8 ) C3_=_C9( C3 C9 ) C3_=_C10( C3 C10 ) C3_=_C11( C3 C11 ) \nC3_=_C12( C3 C12 ) C3_=_C13( C3 C13 ) C3_=_C14( C3 C14 ) C3_=_C15( C3 C15 ) C3_=_C17( C3 C17 ) C4_=_C5( C4 C5 ) \nC4_=_C6( C4 C6 ) C4_=_C7( C4 C7 ) C4_=_C8( C4 C8 ) C4_=_C9( C4 C9 ) C4_=_C10( C4 C10 ) C4_=_C11( C4 C11 ) \nC4_=_C12( C4 C12 ) C4_=_C13( C4 C13 ) C4_=_C14( C4 C14 ) C4_=_C15( C4 C15 ) C4_=_C17( C4 C17 ) C5_=_C6( C5 C6 ) \nC5_=_C7( C5 C7 ) C5_=_C8( C5 C8 ) C5_=_C9( C5 C9 ) C5_=_C10( C5 C10 ) C5_=_C11( C5 C11 ) C5_=_C12( C5 C12 ) \nC5_=_C13( C5 C13 ) C5_=_C14( C5 C14 ) C5_=_C15( C5 C15 ) C5_=_C17( C5 C17 ) C6_=_C7( C6 C7 ) C6_=_C8( C6 C8 ) \nC6_=_C9( C6 C9 ) C6_=_C10( C6 C10 ) C6_=_C11( C6 C11 ) C6_=_C12( C6 C12 ) C6_=_C13( C6 C13 ) C6_=_C14( C6 C14 ) \nC6_=_C15( C6 C15 ) C6_=_C17( C6 C17 ) C7_=_C8( C7 C8 ) C7_=_C9( C7 C9 ) C7_=_C10( C7 C10 ) C7_=_C11( C7 C11 ) \nC7_=_C12( C7 C12 ) C7_=_C13( C7 C13 ) C7_=_C14( C7 C14 ) C7_=_C15( C7 C15 ) C7_=_C17( C7 C17 ) C8_=_C9( C8 C9 ) \nC8_=_C10( C8 C10 ) C8_=_C11( C8 C11 ) C8_=_C12( C8 C12 ) C8_=_C13( C8 C13 ) C8_=_C14( C8 C14 ) C8_=_C15( C8 C15 ) \nC8_=_C17( C8 C17 ) C9_=_C10( C9 C10 ) C9_=_C11( C9 C11 ) C9_=_C12( C9 C12 ) C9_=_C13( C9 C13 ) C9_=_C14( C9 C14 ) \nC9_=_C15( C9 C15 ) C9_=_C17( C9 C17 ) C9_=_C126( C9 C126 ) C9_=_C127( C9 C127 ) C9_=_C130( C9 C130 ) C10_=_C11(</w:t>
      </w:r>
    </w:p>
    <w:p>
      <w:pPr>
        <w:pStyle w:val="PreformattedText"/>
        <w:bidi w:val="0"/>
        <w:spacing w:before="0" w:after="0"/>
        <w:jc w:val="left"/>
        <w:rPr/>
      </w:pPr>
      <w:r>
        <w:rPr/>
        <w:t xml:space="preserve"> </w:t>
      </w:r>
      <w:r>
        <w:rPr/>
        <w:t>C10 C11 ) \nC10_=_C12( C10 C12 ) C10_=_C13( C10 C13 ) C10_=_C14( C10 C14 ) C10_=_C15( C10 C15 ) C10_=_C17( C10 C17 ) C10_=_C231( C10 C231 ) \nC10_=_C232( C10 C232 ) C10_=_C235( C10 C235 ) C11_=_C12( C11 C12 ) C11_=_C13( C11 C13 ) C11_=_C14( C11 C14 ) C11_=_C15( C11 C15 ) \nC11_=_C17( C11 C17 ) C11_=_C328( C11 C328 ) C11_=_C329( C11 C329 ) C11_=_C332( C11 C332 ) C12_=_C13( C12 C13 ) C12_=_C14( C12 C14 ) \nC12_=_C15( C12 C15 ) C12_=_C17( C12 C17 ) C12_=_C126( C12 C126 ) C12_=_C231( C12 C231 ) C12_=_C328( C12 C328 ) C12_=_C409( C12 C409 ) \nC12_=_C410( C12 C410 ) C12_=_C411( C12 C411 ) C12_=_C412( C12 C412 ) C12_=_C413( C12 C413 ) C12_=_C414( C12 C414 ) C12_=_C415( C12 C415 ) \nC12_=_C416( C12 C416 ) C12_=_C417( C12 C417 ) C12_=_C419( C12 C419 ) C12_=_C420( C12 C420 ) C12_=_C421( C12 C421 ) C12_=_C422( C12 C422 ) \nC13_=_C14( C13 C14 ) C13_=_C15( C13 C15 ) C13_=_C17( C13 C17 ) C13_=_C127( C13 C127 ) C13_=_C232( C13 C232 ) C13_=_C329( C13 C329 ) \nC13_=_C491( C13 C491 ) C13_=_C492( C13 C492 ) C13_=_C493( C13 C493 ) C13_=_C494( C13 C494 ) C13_=_C495( C13 C495 ) C13_=_C496( C13 C496 ) \nC13_=_C497( C13 C497 ) C14_=_C15( C14 C15 ) C14_=_C17( C14 C17 ) C14_=_C419( C14 C419 ) C14_=_C497( C14 C497 ) C14_=_C575( C14 C575 ) \nC15_=_C17( C15 C17 ) C15_=_C420( C15 C420 ) C17_=_C422( C17 C422 ) C126_=_C127( C126 C127 ) C126_=_C130( C126 C130 ) C126_=_C231( C126 C231 ) \nC126_=_C328( C126 C328 ) C126_=_C409( C126 C409 ) C126_=_C410( C126 C410 ) C126_=_C411( C126 C411 ) C126_=_C412( C126 C412 ) C126_=_C413( C126 C413 ) \nC126_=_C414( C126 C414 ) C126_=_C415( C126 C415 ) C126_=_C416( C126 C416 ) C126_=_C417( C126 C417 ) C126_=_C419( C126 C419 ) C126_=_C420( C126 C420 ) \nC126_=_C421( C126 C421 ) C126_=_C422( C126 C422 ) C127_=_C130( C127 C130 ) C127_=_C232( C127 C232 ) C127_=_C329( C127 C329 ) C127_=_C491( C127 C491 ) \nC127_=_C492( C127 C492 ) C127_=_C493( C127 C493 ) C127_=_C494( C127 C494 ) C127_=_C495( C127 C495 ) C127_=_C496( C127 C496 ) C127_=_C497( C127 C497 ) \nC130_=_C235( C130 C235 ) C130_=_C332( C130 C332 ) C130_=_C421( C130 C421 ) C130_=_C575( C130 C575 ) C130_=_C674( C130 C674 ) C130_=_C675( C130 C675 ) \nC130_=_C676( C130 C676 ) C130_=_C677( C130 C677 ) C130_=_C678( C130 C678 ) C130_=_C679( C130 C679 ) C231_=_C232( C231 C232 ) C231_=_C235( C231 C235 ) \nC231_=_C328( C231 C328 ) C231_=_C409( C231 C409 ) C231_=_C410( C231 C410 ) C231_=_C411( C231 C411 ) C231_=_C412( C231 C412 ) C231_=_C413( C231 C413 ) \nC231_=_C414( C231 C414 ) C231_=_C415( C231 C415 ) C231_=_C416( C231 C416 ) C231_=_C417( C231 C417 ) C231_=_C419( C231 C419 ) C231_=_C420( C231 C420 ) \nC231_=_C421( C231 C421 ) C231_=_C422( C231 C422 ) C232_=_C235( C232 C235 ) C232_=_C329( C232 C329 ) C232_=_C491( C232 C491 ) C232_=_C492( C232 C492 ) \nC232_=_C493( C232 C493 ) C232_=_C494( C232 C494 ) C232_=_C495( C232 C495 ) C232_=_C496( C232 C496 ) C232_=_C497( C232 C497 ) C235_=_C332( C235 C332 ) \nC235_=_C421( C235 C421 ) C235_=_C575( C235 C575 ) C235_=_C674( C235 C674 ) C235_=_C675( C235 C675 ) C235_=_C676( C235 C676 ) C235_=_C677( C235 C677 ) \nC235_=_C678( C235 C678 ) C235_=_C679( C235 C679 ) C328_=_C329( C328 C329 ) C328_=_C332( C328 C332 ) C328_=_C409( C328 C409 ) C328_=_C410( C328 C410 ) \nC328_=_C411( C328 C411 ) C328_=_C412( C328 C412 ) C328_=_C413( C328 C413 ) C328_=_C414( C328 C414 ) C328_=_C415( C328 C415 ) C328_=_C416( C328 C416 ) \nC328_=_C417( C328 C417 ) C328_=_C419( C328 C419 ) C328_=_C420( C328 C420 ) C328_=_C421( C328 C421 ) C328_=_C422( C328 C422 ) C329_=_C332( C329 C332 ) \nC329_=_C491( C329 C491 ) C329_=_C492( C329 C492 ) C329_=_C493( C329 C493 ) C329_=_C494( C329 C494 ) C329_=_C495( C329 C495 ) C329_=_C496( C329 C496 ) \nC329_=_C497( C329 C497 ) C332_=_C421( C332 C421 ) C332_=_C575( C332 C575 ) C332_=_C674( C332 C674 ) C332_=_C675( C332 C675 ) C332_=_C676( C332 C676 ) \nC332_=_C677( C332 C677 ) C332_=_C678( C332 C678 ) C332_=_C679( C332 C679 ) C409_=_C410( C409 C410 ) C409_=_C411( C409 C411 ) C409_=_C412( C409 C412 ) \nC409_=_C413( C409 C413 ) C409_=_C414( C409 C414 ) C409_=_C415( C409 C415 ) C409_=_C416( C409 C416 ) C409_=_C417( C409 C417 ) C409_=_C419( C409 C419 ) \nC409_=_C420( C409 C420 ) C409_=_C421( C409 C421 ) C409_=_C422( C409 C422 ) C410_=_C411( C410 C411 ) C410_=_C412( C410 C412 ) C410_=_C413( C410 C413 ) \nC410_=_C414( C410 C414 ) C410_=_C415( C410 C415 ) C410_=_C416( C410 C416 ) C410_=_C417( C410 C417 ) C410_=_C419( C410 C419 ) C410_=_C420( C410 C420 ) \nC410_=_C421( C410 C421 ) C410_=_C422( C410 C422 ) C411_=_C412( C411 C412 ) C411_=_C413( C411 C413 ) C411_=_C414( C411 C414 ) C411_=_C415( C411 C415 ) \nC411_=_C416( C411 C416 ) C411_=_C417( C411 C417 ) C411_=_C419( C411 C419 ) C411_=_C420( C411 C420 ) C411_=_C421( C411 C421 ) C411_=_C422( C411 C422 ) \nC412_=_C413( C412 C413 ) C412_=_C414( C412 C414 ) C412_=_C415( C412 C415 ) C412_=_C416( C412 C416 ) C412_=_C417( C412 C417 ) C412_=_C419( C412 C419 ) \nC412_=_C420( C412 C420 ) C412_=_C421( C412 C421 ) C412_=_C422( C412 C422 ) C413_=_C414( C413 C414 ) C413_=_C415( C413 C415 ) C413_=_C416( C413 C416 ) \nC413_=_C417( C413 C417 ) C413_=_C419( C413 C419 ) C413_=_C420( C413 C420 ) C413_=_C421( C413 C421 ) C413_=_C422( C413 C422 ) C414_=_C415( C414 C415 ) \nC414_=_C416( C414 C416 ) C414_=_C417( C414 C417 ) C414_=_C419( C414 C419 ) C414_=_C420( C414 C420 ) C414_=_C421( C414 C421 ) C414_=_C422( C414 C422 ) \nC415_=_C416( C415 C416 ) C415_=_C417( C415 C417 ) C415_=_C419( C415 C419 ) C415_=_C420( C415 C420 ) C415_=_C421( C415 C421 ) C415_=_C422( C415 C422 ) \nC416_=_C417( C416 C417 ) C416_=_C419( C416 C419 ) C416_=_C420( C416 C420 ) C416_=_C421( C416 C421 ) C416_=_C422( C416 C422 ) C417_=_C419( C417 C419 ) \nC417_=_C420( C417 C420 ) C417_=_C421( C417 C421 ) C417_=_C422( C417 C422 ) C419_=_C420( C419 C420 ) C419_=_C421( C419 C421 ) C419_=_C422( C419 C422 ) \nC419_=_C497( C419 C497 ) C419_=_C575( C419 C575 ) C420_=_C421( C420 C421 ) C420_=_C422( C420 C422 ) C421_=_C422( C421 C422 ) C421_=_C575( C421 C575 ) \nC421_=_C674( C421 C674 ) C421_=_C675( C421 C675 ) C421_=_C676( C421 C676 ) C421_=_C677( C421 C677 ) C421_=_C678( C421 C678 ) C421_=_C679( C421 C679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4_=_C495( C494 C495 ) C494_=_C496( C494 C496 ) C494_=_C497( C494 C497 ) \nC495_=_C496( C495 C496 ) C495_=_C497( C495 C497 ) C496_=_C497( C496 C497 ) C497_=_C575( C497 C575 ) C575_=_C674( C575 C674 ) C575_=_C675( C575 C675 ) \nC575_=_C676( C575 C676 ) C575_=_C677( C575 C677 ) C575_=_C678( C575 C678 ) C575_=_C679( C575 C679 ) C674_=_C675( C674 C675 ) C674_=_C676( C674 C676 ) \nC674_=_C677( C674 C677 ) C674_=_C678( C674 C678 ) C674_=_C679( C674 C679 ) C675_=_C676( C675 C676 ) C675_=_C677( C675 C677 ) C675_=_C678( C675 C678 ) \nC675_=_C679( C675 C679 ) C676_=_C677( C676 C677 ) C676_=_C678( C676 C678 ) C676_=_C679( C676 C679 ) C677_=_C678( C677 C678 ) C677_=_C679( C677 C679 ) \nC678_=_C679( C678 C679 ) "];70-&gt;92[label="50: C0 C1 C2 C3 C4 \nC5 C6 C7 C8 C9 C10 \nC11 C14 C15 C17 C126 C127 \nC130 C231 C232 C235 C328 C329 \nC332 C409 C410 C411 C412 C413 \nC414 C415 C416 C417 C419 C420 \nC422 C491 C492 C493 C494 C495 \nC496 C497 C575 C674 C675 C676 \nC677 C678 C679 \n326: C0_=_C1 ,C0_=_C2 ,C0_=_C3 ,C0_=_C4 ,C0_=_C5 ,\nC0_=_C6 ,C0_=_C7 ,C0_=_C8 ,C0_=_C9 ,C0_=_C10 ,C0_=_C11 ,\nC0_=_C14 ,C0_=_C15 ,C0_=_C17 ,C1_=_C2 ,C1_=_C3 ,C1_=_C4 ,\nC1_=_C5 ,C1_=_C6 ,C1_=_C7 ,C1_=_C8 ,C1_=_C9 ,C1_=_C10 ,\nC1_=_C11 ,C1_=_C14 ,C1_=_C15 ,C1_=_C17 ,C2_=_C3 ,C2_=_C4 ,\nC2_=_C5 ,C2_=_C6 ,C2_=_C7 ,C2_=_C8 ,C2_=_C9 ,C2_=_C10 ,\nC2_=_C11 ,C2_=_C14 ,C2_=_C15 ,C2_=_C17 ,C3_=_C4 ,C3_=_C5 ,\nC3_=_C6 ,C3_=_C7 ,C3_=_C8 ,C3_=_C9 ,C3_=_C10 ,C3_=_C11 ,\nC3_=_C14 ,C3_=_C15 ,C3_=_C17 ,C4_=_C5 ,C4_=_C6 ,C4_=_C7 ,\nC4_=_C8 ,C4_=_C9 ,C4_=_C10 ,C4_=_C11 ,C4_=_C14 ,C4_=_C15 ,\nC4_=_C17 ,C5_=_C6 ,C5_=_C7 ,C5_=_C8 ,C5_=_C9 ,C5_=_C10 ,\nC5_=_C11 ,C5_=_C14 ,C5_=_C15 ,C5_=_C17 ,C6_=_C7 ,C6_=_C8 ,\nC6_=_C9 ,C6_=_C10 ,C6_=_C11 ,C6_=_C14 ,C6_=_C15 ,C6_=_C17 ,\nC7_=_C8 ,C7_=_C9 ,C7_=_C10 ,C7_=_C11 ,C7_=_C14 ,C7_=_C15 ,\nC7_=_C17 ,C8_=_C9 ,C8_=_C10 ,C8_=_C11 ,C8_=_C14 ,C8_=_C15 ,\nC8_=_C17 ,C9_=_C10 ,C9_=_C11 ,C9_=_C14 ,C9_=_C15 ,C9_=_C17 ,\nC9_=_C126 ,C9_=_C127 ,C9_=_C130 ,C10_=_C11 ,C10_=_C14 ,C10_=_C15 ,\nC10_=_C17 ,C10_=_C231 ,C10_=_C232 ,C10_=_C235 ,C11_=_C14 ,C11_=_C15 ,\nC11_=_C17 ,C11_=_C328 ,C11_=_C329 ,C11_=_C332 ,C14_=_C15 ,C14_=_C17 ,\nC14_=_C419 ,C14_=_C497 ,C14_=_C575 ,C15_=_C17 ,C15_=_C420 ,C17_=_C422 ,\nC126_=_C127 ,C126_=_C130 ,C126_=_C231 ,C126_=_C328 ,C126_=_C409 ,C126_=_C410 ,\nC126_=_C411 ,C126_=_C412 ,C126_=_C413 ,C126_=_C414 ,C126_=_C415 ,C126_=_C416 ,\nC126_=_C417 ,C126_=_C419 ,C126_=_C420 ,C126_=_C422 ,C127_=_C130 ,C127_=_C232 ,\nC127_=_C329 ,C127_=_C491 ,C127_=_C492 ,C127_=_C493 ,C127_=_C494 ,C127_=_C495 ,\nC127_=_C496 ,C127_=_C497 ,C130_=_C235 ,C130_=_C332 ,C130_=_C575 ,C130_=_C674 ,\nC130_=_C675 ,C130_=_C676 ,C130_=_C677 ,C130_=_C678 ,C130_=_C679 ,C231_=_C232 ,\nC231_=_C235 ,C231_=_C328 ,C231_=_C409 ,C231_=_C410 ,C231_=_C411 ,C231_=_C412 ,\nC231_=_C413 ,C231_=_C414 ,C231_=_C415 ,C231_=_C416 ,C231_=_C417 ,C231_=_C419 ,\nC231_=_C420 ,C231_=_C422 ,C232_=_C235 ,C232_=_C329 ,C232_=_C491 ,C232_=_C492 ,\nC232_=_C493 ,C232_=_C494 ,C232_=_C495 ,C232_=_C496 ,C232_=_C497 ,C235_=_C332 ,\nC235_=_C575 ,C235_=_C674 ,C235_=_C675 ,C235_=_C676 ,C235_=_C677 ,C235_=_C678 ,\nC235_=_C679 ,C328_=_C329 ,C328_=_C332 ,C328_=_C409 ,C328_=_C410 ,C328_=_C411 ,\nC328_=_C412 ,C328_=_C413 ,C328_=_C414 ,C328_=_C415 ,C328_=_C416 ,C328_=_C417 ,\nC328_=_C419 ,C328_=_C420 ,C328_=_C422 ,C329_=_C332 ,C329_=_C491 ,C329_=_C492 ,\nC329_=_C493 ,C329_=_C494 ,C329_=_C495 ,C329_=_C496 ,C329_=_C497 ,C332_=_C575 ,\nC332_=_C674 ,C332_=_C675 ,C332_=_C676</w:t>
      </w:r>
    </w:p>
    <w:p>
      <w:pPr>
        <w:pStyle w:val="PreformattedText"/>
        <w:bidi w:val="0"/>
        <w:spacing w:before="0" w:after="0"/>
        <w:jc w:val="left"/>
        <w:rPr/>
      </w:pPr>
      <w:r>
        <w:rPr/>
        <w:t xml:space="preserve"> </w:t>
      </w:r>
      <w:r>
        <w:rPr/>
        <w:t>,C332_=_C677 ,C332_=_C678 ,C332_=_C679 ,\nC409_=_C410 ,C409_=_C411 ,C409_=_C412 ,C409_=_C413 ,C409_=_C414 ,C409_=_C415 ,\nC409_=_C416 ,C409_=_C417 ,C409_=_C419 ,C409_=_C420 ,C409_=_C422 ,C410_=_C411 ,\nC410_=_C412 ,C410_=_C413 ,C410_=_C414 ,C410_=_C415 ,C410_=_C416 ,C410_=_C417 ,\nC410_=_C419 ,C410_=_C420 ,C410_=_C422 ,C411_=_C412 ,C411_=_C413 ,C411_=_C414 ,\nC411_=_C415 ,C411_=_C416 ,C411_=_C417 ,C411_=_C419 ,C411_=_C420 ,C411_=_C422 ,\nC412_=_C413 ,C412_=_C414 ,C412_=_C415 ,C412_=_C416 ,C412_=_C417 ,C412_=_C419 ,\nC412_=_C420 ,C412_=_C422 ,C413_=_C414 ,C413_=_C415 ,C413_=_C416 ,C413_=_C417 ,\nC413_=_C419 ,C413_=_C420 ,C413_=_C422 ,C414_=_C415 ,C414_=_C416 ,C414_=_C417 ,\nC414_=_C419 ,C414_=_C420 ,C414_=_C422 ,C415_=_C416 ,C415_=_C417 ,C415_=_C419 ,\nC415_=_C420 ,C415_=_C422 ,C416_=_C417 ,C416_=_C419 ,C416_=_C420 ,C416_=_C422 ,\nC417_=_C419 ,C417_=_C420 ,C417_=_C422 ,C419_=_C420 ,C419_=_C422 ,C419_=_C497 ,\nC419_=_C575 ,C420_=_C422 ,C491_=_C492 ,C491_=_C493 ,C491_=_C494 ,C491_=_C495 ,\nC491_=_C496 ,C491_=_C497 ,C492_=_C493 ,C492_=_C494 ,C492_=_C495 ,C492_=_C496 ,\nC492_=_C497 ,C493_=_C494 ,C493_=_C495 ,C493_=_C496 ,C493_=_C497 ,C494_=_C495 ,\nC494_=_C496 ,C494_=_C497 ,C495_=_C496 ,C495_=_C497 ,C496_=_C497 ,C497_=_C575 ,\nC575_=_C674 ,C575_=_C675 ,C575_=_C676 ,C575_=_C677 ,C575_=_C678 ,C575_=_C679 ,\nC674_=_C675 ,C674_=_C676 ,C674_=_C677 ,C674_=_C678 ,C674_=_C679 ,C675_=_C676 ,\nC675_=_C677 ,C675_=_C678 ,C675_=_C679 ,C676_=_C677 ,C676_=_C678 ,C676_=_C679 ,\nC677_=_C678 ,C677_=_C679 ,C678_=_C679 ,"];93[shape=box, label="id:93 level: 4\n74: C9 C10 C11 C14 C15 \nC17 C115 C116 C117 C118 C119 \nC120 C121 C122 C123 C125 C126 \nC127 C128 C130 C221 C222 C223 \nC224 C225 C226 C227 C228 C229 \nC230 C231 C232 C233 C235 C319 \nC320 C321 C322 C323 C324 C325 \nC326 C327 C328 C329 C331 C332 \nC333 C419 C420 C422 C497 C565 \nC566 C567 C568 C569 C570 C571 \nC572 C573 C574 C575 C576 C623 \nC624 C625 C626 C627 C721 C722 \nC723 C724 C725 \n596: C9_=_C10( C9 C10 ) C9_=_C11( C9 C11 ) C9_=_C14( C9 C14 ) C9_=_C15( C9 C15 ) C9_=_C17( C9 C17 ) \nC9_=_C115( C9 C115 ) C9_=_C116( C9 C116 ) C9_=_C117( C9 C117 ) C9_=_C118( C9 C118 ) C9_=_C119( C9 C119 ) C9_=_C120( C9 C120 ) \nC9_=_C121( C9 C121 ) C9_=_C122( C9 C122 ) C9_=_C123( C9 C123 ) C9_=_C125( C9 C125 ) C9_=_C126( C9 C126 ) C9_=_C127( C9 C127 ) \nC9_=_C128( C9 C128 ) C9_=_C130( C9 C130 ) C10_=_C11( C10 C11 ) C10_=_C14( C10 C14 ) C10_=_C15( C10 C15 ) C10_=_C17( C10 C17 ) \nC10_=_C221( C10 C221 ) C10_=_C222( C10 C222 ) C10_=_C223( C10 C223 ) C10_=_C224( C10 C224 ) C10_=_C225( C10 C225 ) C10_=_C226( C10 C226 ) \nC10_=_C227( C10 C227 ) C10_=_C228( C10 C228 ) C10_=_C229( C10 C229 ) C10_=_C230( C10 C230 ) C10_=_C231( C10 C231 ) C10_=_C232( C10 C232 ) \nC10_=_C233( C10 C233 ) C10_=_C235( C10 C235 ) C11_=_C14( C11 C14 ) C11_=_C15( C11 C15 ) C11_=_C17( C11 C17 ) C11_=_C125( C11 C125 ) \nC11_=_C230( C11 C230 ) C11_=_C319( C11 C319 ) C11_=_C320( C11 C320 ) C11_=_C321( C11 C321 ) C11_=_C322( C11 C322 ) C11_=_C323( C11 C323 ) \nC11_=_C324( C11 C324 ) C11_=_C325( C11 C325 ) C11_=_C326( C11 C326 ) C11_=_C327( C11 C327 ) C11_=_C328( C11 C328 ) C11_=_C329( C11 C329 ) \nC11_=_C331( C11 C331 ) C11_=_C332( C11 C332 ) C11_=_C333( C11 C333 ) C14_=_C15( C14 C15 ) C14_=_C17( C14 C17 ) C14_=_C128( C14 C128 ) \nC14_=_C233( C14 C233 ) C14_=_C419( C14 C419 ) C14_=_C497( C14 C497 ) C14_=_C565( C14 C565 ) C14_=_C566( C14 C566 ) C14_=_C567( C14 C567 ) \nC14_=_C568( C14 C568 ) C14_=_C569( C14 C569 ) C14_=_C570( C14 C570 ) C14_=_C571( C14 C571 ) C14_=_C572( C14 C572 ) C14_=_C573( C14 C573 ) \nC14_=_C574( C14 C574 ) C14_=_C575( C14 C575 ) C14_=_C576( C14 C576 ) C15_=_C17( C15 C17 ) C15_=_C331( C15 C331 ) C15_=_C420( C15 C420 ) \nC15_=_C574( C15 C574 ) C15_=_C623( C15 C623 ) C15_=_C624( C15 C624 ) C15_=_C625( C15 C625 ) C15_=_C626( C15 C626 ) C15_=_C627( C15 C627 ) \nC17_=_C333( C17 C333 ) C17_=_C422( C17 C422 ) C17_=_C576( C17 C576 ) C17_=_C721( C17 C721 ) C17_=_C722( C17 C722 ) C17_=_C723( C17 C723 ) \nC17_=_C724( C17 C724 ) C17_=_C725( C17 C725 ) C115_=_C116( C115 C116 ) C115_=_C117( C115 C117 ) C115_=_C118( C115 C118 ) C115_=_C119( C115 C119 ) \nC115_=_C120( C115 C120 ) C115_=_C121( C115 C121 ) C115_=_C122( C115 C122 ) C115_=_C123( C115 C123 ) C115_=_C125( C115 C125 ) C115_=_C126( C115 C126 ) \nC115_=_C127( C115 C127 ) C115_=_C128( C115 C128 ) C115_=_C130( C115 C130 ) C116_=_C117( C116 C117 ) C116_=_C118( C116 C118 ) C116_=_C119( C116 C119 ) \nC116_=_C120( C116 C120 ) C116_=_C121( C116 C121 ) C116_=_C122( C116 C122 ) C116_=_C123( C116 C123 ) C116_=_C125( C116 C125 ) C116_=_C126( C116 C126 ) \nC116_=_C127( C116 C127 ) C116_=_C128( C116 C128 ) C116_=_C130( C116 C130 ) C117_=_C118( C117 C118 ) C117_=_C119( C117 C119 ) C117_=_C120( C117 C120 ) \nC117_=_C121( C117 C121 ) C117_=_C122( C117 C122 ) C117_=_C123( C117 C123 ) C117_=_C125( C117 C125 ) C117_=_C126( C117 C126 ) C117_=_C127( C117 C127 ) \nC117_=_C128( C117 C128 ) C117_=_C130( C117 C130 ) C118_=_C119( C118 C119 ) C118_=_C120( C118 C120 ) C118_=_C121( C118 C121 ) C118_=_C122( C118 C122 ) \nC118_=_C123( C118 C123 ) C118_=_C125( C118 C125 ) C118_=_C126( C118 C126 ) C118_=_C127( C118 C127 ) C118_=_C128( C118 C128 ) C118_=_C130( C118 C130 ) \nC119_=_C120( C119 C120 ) C119_=_C121( C119 C121 ) C119_=_C122( C119 C122 ) C119_=_C123( C119 C123 ) C119_=_C125( C119 C125 ) C119_=_C126( C119 C126 ) \nC119_=_C127( C119 C127 ) C119_=_C128( C119 C128 ) C119_=_C130( C119 C130 ) C120_=_C121( C120 C121 ) C120_=_C122( C120 C122 ) C120_=_C123( C120 C123 ) \nC120_=_C125( C120 C125 ) C120_=_C126( C120 C126 ) C120_=_C127( C120 C127 ) C120_=_C128( C120 C128 ) C120_=_C130( C120 C130 ) C121_=_C122( C121 C122 ) \nC121_=_C123( C121 C123 ) C121_=_C125( C121 C125 ) C121_=_C126( C121 C126 ) C121_=_C127( C121 C127 ) C121_=_C128( C121 C128 ) C121_=_C130( C121 C130 ) \nC122_=_C123( C122 C123 ) C122_=_C125( C122 C125 ) C122_=_C126( C122 C126 ) C122_=_C127( C122 C127 ) C122_=_C128( C122 C128 ) C122_=_C130( C122 C130 ) \nC123_=_C125( C123 C125 ) C123_=_C126( C123 C126 ) C123_=_C127( C123 C127 ) C123_=_C128( C123 C128 ) C123_=_C130( C123 C130 ) C125_=_C126( C125 C126 ) \nC125_=_C127( C125 C127 ) C125_=_C128( C125 C128 ) C125_=_C130( C125 C130 ) C125_=_C230( C125 C230 ) C125_=_C319( C125 C319 ) C125_=_C320( C125 C320 ) \nC125_=_C321( C125 C321 ) C125_=_C322( C125 C322 ) C125_=_C323( C125 C323 ) C125_=_C324( C125 C324 ) C125_=_C325( C125 C325 ) C125_=_C326( C125 C326 ) \nC125_=_C327( C125 C327 ) C125_=_C328( C125 C328 ) C125_=_C329( C125 C329 ) C125_=_C331( C125 C331 ) C125_=_C332( C125 C332 ) C125_=_C333( C125 C333 ) \nC126_=_C127( C126 C127 ) C126_=_C128( C126 C128 ) C126_=_C130( C126 C130 ) C126_=_C231( C126 C231 ) C126_=_C328( C126 C328 ) C126_=_C419( C126 C419 ) \nC126_=_C420( C126 C420 ) C126_=_C422( C126 C422 ) C127_=_C128( C127 C128 ) C127_=_C130( C127 C130 ) C127_=_C232( C127 C232 ) C127_=_C329( C127 C329 ) \nC127_=_C497( C127 C497 ) C128_=_C130( C128 C130 ) C128_=_C233( C128 C233 ) C128_=_C419( C128 C419 ) C128_=_C497( C128 C497 ) C128_=_C565( C128 C565 ) \nC128_=_C566( C128 C566 ) C128_=_C567( C128 C567 ) C128_=_C568( C128 C568 ) C128_=_C569( C128 C569 ) C128_=_C570( C128 C570 ) C128_=_C571( C128 C571 ) \nC128_=_C572( C128 C572 ) C128_=_C573( C128 C573 ) C128_=_C574( C128 C574 ) C128_=_C575( C128 C575 ) C128_=_C576( C128 C576 ) C130_=_C235( C130 C235 ) \nC130_=_C332( C130 C332 ) C130_=_C575( C130 C575 ) C221_=_C222( C221 C222 ) C221_=_C223( C221 C223 ) C221_=_C224( C221 C224 ) C221_=_C225( C221 C225 ) \nC221_=_C226( C221 C226 ) C221_=_C227( C221 C227 ) C221_=_C228( C221 C228 ) C221_=_C229( C221 C229 ) C221_=_C230( C221 C230 ) C221_=_C231( C221 C231 ) \nC221_=_C232( C221 C232 ) C221_=_C233( C221 C233 ) C221_=_C235( C221 C235 ) C222_=_C223( C222 C223 ) C222_=_C224( C222 C224 ) C222_=_C225( C222 C225 ) \nC222_=_C226( C222 C226 ) C222_=_C227( C222 C227 ) C222_=_C228( C222 C228 ) C222_=_C229( C222 C229 ) C222_=_C230( C222 C230 ) C222_=_C231( C222 C231 ) \nC222_=_C232( C222 C232 ) C222_=_C233( C222 C233 ) C222_=_C235( C222 C235 ) C223_=_C224( C223 C224 ) C223_=_C225( C223 C225 ) C223_=_C226( C223 C226 ) \nC223_=_C227( C223 C227 ) C223_=_C228( C223 C228 ) C223_=_C229( C223 C229 ) C223_=_C230( C223 C230 ) C223_=_C231( C223 C231 ) C223_=_C232( C223 C232 ) \nC223_=_C233( C223 C233 ) C223_=_C235( C223 C235 ) C224_=_C225( C224 C225 ) C224_=_C226( C224 C226 ) C224_=_C227( C224 C227 ) C224_=_C228( C224 C228 ) \nC224_=_C229( C224 C229 ) C224_=_C230( C224 C230 ) C224_=_C231( C224 C231 ) C224_=_C232( C224 C232 ) C224_=_C233( C224 C233 ) C224_=_C235( C224 C235 ) \nC225_=_C226( C225 C226 ) C225_=_C227( C225 C227 ) C225_=_C228( C225 C228 ) C225_=_C229( C225 C229 ) C225_=_C230( C225 C230 ) C225_=_C231( C225 C231 ) \nC225_=_C232( C225 C232 ) C225_=_C233( C225 C233 ) C225_=_C235( C225 C235 ) C226_=_C227( C226 C227 ) C226_=_C228( C226 C228 ) C226_=_C229( C226 C229 ) \nC226_=_C230( C226 C230 ) C226_=_C231( C226 C231 ) C226_=_C232( C226 C232 ) C226_=_C233( C226 C233 ) C226_=_C235( C226 C235 ) C227_=_C228( C227 C228 ) \nC227_=_C229( C227 C229 ) C227_=_C230( C227 C230 ) C227_=_C231( C227 C231 ) C227_=_C232( C227 C232 ) C227_=_C233( C227 C233 ) C227_=_C235( C227 C235 ) \nC228_=_C229( C228 C229 ) C228_=_C230( C228 C230 ) C228_=_C231( C228 C231 ) C228_=_C232( C228 C232 ) C228_=_C233( C228 C233 ) C228_=_C235( C228 C235 ) \nC229_=_C230( C229 C230 ) C229_=_C231( C229 C231 ) C229_=_C232( C229 C232 ) C229_=_C233( C229 C233 ) C229_=_C235( C229 C235 ) C230_=_C231( C230 C231 ) \nC230_=_C232( C230 C232 ) C230_=_C233( C230 C233 ) C230_=_C235( C230 C235 ) C230_=_C319( C230 C319 ) C230_=_C320( C230 C320 ) C230_=_C321( C230 C321 ) \nC230_=_C322( C230 C322 ) C230_=_C323( C230 C323 ) C230_=_C324( C230 C324 ) C230_=_C325( C230 C325 ) C230_=_C326( C230 C326 ) C230_=_C327( C230 C327 ) \nC230_=_C328( C230 C328 ) C230_=_C329( C230 C329 ) C230_=_C331( C230 C331 ) C230_=_C332( C230 C332 ) C230_=_C333( C230 C333 ) C231_=_C232( C231 C232 ) \nC231_=_C233(</w:t>
      </w:r>
    </w:p>
    <w:p>
      <w:pPr>
        <w:pStyle w:val="PreformattedText"/>
        <w:bidi w:val="0"/>
        <w:spacing w:before="0" w:after="0"/>
        <w:jc w:val="left"/>
        <w:rPr/>
      </w:pPr>
      <w:r>
        <w:rPr/>
        <w:t xml:space="preserve"> </w:t>
      </w:r>
      <w:r>
        <w:rPr/>
        <w:t>C231 C233 ) C231_=_C235( C231 C235 ) C231_=_C328( C231 C328 ) C231_=_C419( C231 C419 ) C231_=_C420( C231 C420 ) C231_=_C422( C231 C422 ) \nC232_=_C233( C232 C233 ) C232_=_C235( C232 C235 ) C232_=_C329( C232 C329 ) C232_=_C497( C232 C497 ) C233_=_C235( C233 C235 ) C233_=_C419( C233 C419 ) \nC233_=_C497( C233 C497 ) C233_=_C565( C233 C565 ) C233_=_C566( C233 C566 ) C233_=_C567( C233 C567 ) C233_=_C568( C233 C568 ) C233_=_C569( C233 C569 ) \nC233_=_C570( C233 C570 ) C233_=_C571( C233 C571 ) C233_=_C572( C233 C572 ) C233_=_C573( C233 C573 ) C233_=_C574( C233 C574 ) C233_=_C575( C233 C575 ) \nC233_=_C576( C233 C576 ) C235_=_C332( C235 C332 ) C235_=_C575( C235 C575 ) C319_=_C320( C319 C320 ) C319_=_C321( C319 C321 ) C319_=_C322( C319 C322 ) \nC319_=_C323( C319 C323 ) C319_=_C324( C319 C324 ) C319_=_C325( C319 C325 ) C319_=_C326( C319 C326 ) C319_=_C327( C319 C327 ) C319_=_C328( C319 C328 ) \nC319_=_C329( C319 C329 ) C319_=_C331( C319 C331 ) C319_=_C332( C319 C332 ) C319_=_C333( C319 C333 ) C320_=_C321( C320 C321 ) C320_=_C322( C320 C322 ) \nC320_=_C323( C320 C323 ) C320_=_C324( C320 C324 ) C320_=_C325( C320 C325 ) C320_=_C326( C320 C326 ) C320_=_C327( C320 C327 ) C320_=_C328( C320 C328 ) \nC320_=_C329( C320 C329 ) C320_=_C331( C320 C331 ) C320_=_C332( C320 C332 ) C320_=_C333( C320 C333 ) C321_=_C322( C321 C322 ) C321_=_C323( C321 C323 ) \nC321_=_C324( C321 C324 ) C321_=_C325( C321 C325 ) C321_=_C326( C321 C326 ) C321_=_C327( C321 C327 ) C321_=_C328( C321 C328 ) C321_=_C329( C321 C329 ) \nC321_=_C331( C321 C331 ) C321_=_C332( C321 C332 ) C321_=_C333( C321 C333 ) C322_=_C323( C322 C323 ) C322_=_C324( C322 C324 ) C322_=_C325( C322 C325 ) \nC322_=_C326( C322 C326 ) C322_=_C327( C322 C327 ) C322_=_C328( C322 C328 ) C322_=_C329( C322 C329 ) C322_=_C331( C322 C331 ) C322_=_C332( C322 C332 ) \nC322_=_C333( C322 C333 ) C323_=_C324( C323 C324 ) C323_=_C325( C323 C325 ) C323_=_C326( C323 C326 ) C323_=_C327( C323 C327 ) C323_=_C328( C323 C328 ) \nC323_=_C329( C323 C329 ) C323_=_C331( C323 C331 ) C323_=_C332( C323 C332 ) C323_=_C333( C323 C333 ) C324_=_C325( C324 C325 ) C324_=_C326( C324 C326 ) \nC324_=_C327( C324 C327 ) C324_=_C328( C324 C328 ) C324_=_C329( C324 C329 ) C324_=_C331( C324 C331 ) C324_=_C332( C324 C332 ) C324_=_C333( C324 C333 ) \nC325_=_C326( C325 C326 ) C325_=_C327( C325 C327 ) C325_=_C328( C325 C328 ) C325_=_C329( C325 C329 ) C325_=_C331( C325 C331 ) C325_=_C332( C325 C332 ) \nC325_=_C333( C325 C333 ) C326_=_C327( C326 C327 ) C326_=_C328( C326 C328 ) C326_=_C329( C326 C329 ) C326_=_C331( C326 C331 ) C326_=_C332( C326 C332 ) \nC326_=_C333( C326 C333 ) C327_=_C328( C327 C328 ) C327_=_C329( C327 C329 ) C327_=_C331( C327 C331 ) C327_=_C332( C327 C332 ) C327_=_C333( C327 C333 ) \nC328_=_C329( C328 C329 ) C328_=_C331( C328 C331 ) C328_=_C332( C328 C332 ) C328_=_C333( C328 C333 ) C328_=_C419( C328 C419 ) C328_=_C420( C328 C420 ) \nC328_=_C422( C328 C422 ) C329_=_C331( C329 C331 ) C329_=_C332( C329 C332 ) C329_=_C333( C329 C333 ) C329_=_C497( C329 C497 ) C331_=_C332( C331 C332 ) \nC331_=_C333( C331 C333 ) C331_=_C420( C331 C420 ) C331_=_C574( C331 C574 ) C331_=_C623( C331 C623 ) C331_=_C624( C331 C624 ) C331_=_C625( C331 C625 ) \nC331_=_C626( C331 C626 ) C331_=_C627( C331 C627 ) C332_=_C333( C332 C333 ) C332_=_C575( C332 C575 ) C333_=_C422( C333 C422 ) C333_=_C576( C333 C576 ) \nC333_=_C721( C333 C721 ) C333_=_C722( C333 C722 ) C333_=_C723( C333 C723 ) C333_=_C724( C333 C724 ) C333_=_C725( C333 C725 ) C419_=_C420( C419 C420 ) \nC419_=_C422( C419 C422 ) C419_=_C497( C419 C497 ) C419_=_C565( C419 C565 ) C419_=_C566( C419 C566 ) C419_=_C567( C419 C567 ) C419_=_C568( C419 C568 ) \nC419_=_C569( C419 C569 ) C419_=_C570( C419 C570 ) C419_=_C571( C419 C571 ) C419_=_C572( C419 C572 ) C419_=_C573( C419 C573 ) C419_=_C574( C419 C574 ) \nC419_=_C575( C419 C575 ) C419_=_C576( C419 C576 ) C420_=_C422( C420 C422 ) C420_=_C574( C420 C574 ) C420_=_C623( C420 C623 ) C420_=_C624( C420 C624 ) \nC420_=_C625( C420 C625 ) C420_=_C626( C420 C626 ) C420_=_C627( C420 C627 ) C422_=_C576( C422 C576 ) C422_=_C721( C422 C721 ) C422_=_C722( C422 C722 ) \nC422_=_C723( C422 C723 ) C422_=_C724( C422 C724 ) C422_=_C725( C422 C725 ) C497_=_C565( C497 C565 ) C497_=_C566( C497 C566 ) C497_=_C567( C497 C567 ) \nC497_=_C568( C497 C568 ) C497_=_C569( C497 C569 ) C497_=_C570( C497 C570 ) C497_=_C571( C497 C571 ) C497_=_C572( C497 C572 ) C497_=_C573( C497 C573 ) \nC497_=_C574( C497 C574 ) C497_=_C575( C497 C575 ) C497_=_C576( C497 C576 ) C565_=_C566( C565 C566 ) C565_=_C567( C565 C567 ) C565_=_C568( C565 C568 ) \nC565_=_C569( C565 C569 ) C565_=_C570( C565 C570 ) C565_=_C571( C565 C571 ) C565_=_C572( C565 C572 ) C565_=_C573( C565 C573 ) C565_=_C574( C565 C574 ) \nC565_=_C575( C565 C575 ) C565_=_C576( C565 C576 ) C566_=_C567( C566 C567 ) C566_=_C568( C566 C568 ) C566_=_C569( C566 C569 ) C566_=_C570( C566 C570 ) \nC566_=_C571( C566 C571 ) C566_=_C572( C566 C572 ) C566_=_C573( C566 C573 ) C566_=_C574( C566 C574 ) C566_=_C575( C566 C575 ) C566_=_C576( C566 C576 ) \nC567_=_C568( C567 C568 ) C567_=_C569( C567 C569 ) C567_=_C570( C567 C570 ) C567_=_C571( C567 C571 ) C567_=_C572( C567 C572 ) C567_=_C573( C567 C573 ) \nC567_=_C574( C567 C574 ) C567_=_C575( C567 C575 ) C567_=_C576( C567 C576 ) C568_=_C569( C568 C569 ) C568_=_C570( C568 C570 ) C568_=_C571( C568 C571 ) \nC568_=_C572( C568 C572 ) C568_=_C573( C568 C573 ) C568_=_C574( C568 C574 ) C568_=_C575( C568 C575 ) C568_=_C576( C568 C576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4_=_C623( C574 C623 ) C574_=_C624( C574 C624 ) C574_=_C625( C574 C625 ) C574_=_C626( C574 C626 ) \nC574_=_C627( C574 C627 ) C575_=_C576( C575 C576 ) C576_=_C721( C576 C721 ) C576_=_C722( C576 C722 ) C576_=_C723( C576 C723 ) C576_=_C724( C576 C724 ) \nC576_=_C725( C576 C725 ) C623_=_C624( C623 C624 ) C623_=_C625( C623 C625 ) C623_=_C626( C623 C626 ) C623_=_C627( C623 C627 ) C624_=_C625( C624 C625 ) \nC624_=_C626( C624 C626 ) C624_=_C627( C624 C627 ) C625_=_C626( C625 C626 ) C625_=_C627( C625 C627 ) C626_=_C627( C626 C627 ) C721_=_C722( C721 C722 ) \nC721_=_C723( C721 C723 ) C721_=_C724( C721 C724 ) C721_=_C725( C721 C725 ) C722_=_C723( C722 C723 ) C722_=_C724( C722 C724 ) C722_=_C725( C722 C725 ) \nC723_=_C724( C723 C724 ) C723_=_C725( C723 C725 ) C724_=_C725( C724 C725 ) "];70-&gt;93[label="66: C9 C10 C11 C14 C15 \nC17 C115 C116 C117 C118 C119 \nC120 C121 C122 C123 C126 C127 \nC130 C221 C222 C223 C224 C225 \nC226 C227 C228 C229 C231 C232 \nC235 C319 C320 C321 C322 C323 \nC324 C325 C326 C327 C328 C329 \nC332 C419 C420 C422 C497 C565 \nC566 C567 C568 C569 C570 C571 \nC572 C573 C575 C623 C624 C625 \nC626 C627 C721 C722 C723 C724 \nC725 \n396: C9_=_C10 ,C9_=_C11 ,C9_=_C14 ,C9_=_C15 ,C9_=_C17 ,\nC9_=_C115 ,C9_=_C116 ,C9_=_C117 ,C9_=_C118 ,C9_=_C119 ,C9_=_C120 ,\nC9_=_C121 ,C9_=_C122 ,C9_=_C123 ,C9_=_C126 ,C9_=_C127 ,C9_=_C130 ,\nC10_=_C11 ,C10_=_C14 ,C10_=_C15 ,C10_=_C17 ,C10_=_C221 ,C10_=_C222 ,\nC10_=_C223 ,C10_=_C224 ,C10_=_C225 ,C10_=_C226 ,C10_=_C227 ,C10_=_C228 ,\nC10_=_C229 ,C10_=_C231 ,C10_=_C232 ,C10_=_C235 ,C11_=_C14 ,C11_=_C15 ,\nC11_=_C17 ,C11_=_C319 ,C11_=_C320 ,C11_=_C321 ,C11_=_C322 ,C11_=_C323 ,\nC11_=_C324 ,C11_=_C325 ,C11_=_C326 ,C11_=_C327 ,C11_=_C328 ,C11_=_C329 ,\nC11_=_C332 ,C14_=_C15 ,C14_=_C17 ,C14_=_C419 ,C14_=_C497 ,C14_=_C565 ,\nC14_=_C566 ,C14_=_C567 ,C14_=_C568 ,C14_=_C569 ,C14_=_C570 ,C14_=_C571 ,\nC14_=_C572 ,C14_=_C573 ,C14_=_C575 ,C15_=_C17 ,C15_=_C420 ,C15_=_C623 ,\nC15_=_C624 ,C15_=_C625 ,C15_=_C626 ,C15_=_C627 ,C17_=_C422 ,C17_=_C721 ,\nC17_=_C722 ,C17_=_C723 ,C17_=_C724 ,C17_=_C725 ,C115_=_C116 ,C115_=_C117 ,\nC115_=_C118 ,C115_=_C119 ,C115_=_C120 ,C115_=_C121 ,C115_=_C122 ,C115_=_C123 ,\nC115_=_C126 ,C115_=_C127 ,C115_=_C130 ,C116_=_C117 ,C116_=_C118 ,C116_=_C119 ,\nC116_=_C120 ,C116_=_C121 ,C116_=_C122 ,C116_=_C123 ,C116_=_C126 ,C116_=_C127 ,\nC116_=_C130 ,C117_=_C118 ,C117_=_C119 ,C117_=_C120 ,C117_=_C121 ,C117_=_C122 ,\nC117_=_C123 ,C117_=_C126 ,C117_=_C127 ,C117_=_C130 ,C118_=_C119 ,C118_=_C120 ,\nC118_=_C121 ,C118_=_C122 ,C118_=_C123 ,C118_=_C126 ,C118_=_C127 ,C118_=_C130 ,\nC119_=_C120 ,C119_=_C121 ,C119_=_C122 ,C119_=_C123 ,C119_=_C126 ,C119_=_C127 ,\nC119_=_C130 ,C120_=_C121 ,C120_=_C122 ,C120_=_C123 ,C120_=_C126 ,C120_=_C127 ,\nC120_=_C130 ,C121_=_C122 ,C121_=_C123 ,C121_=_C126 ,C121_=_C127 ,C121_=_C130 ,\nC122_=_C123 ,C122_=_C126 ,C122_=_C127 ,C122_=_C130 ,C123_=_C126 ,C123_=_C127 ,\nC123_=_C130 ,C126_=_C127 ,C126_=_C130 ,C126_=_C231 ,C126_=_C328 ,C126_=_C419 ,\nC126_=_C420 ,C126_=_C422 ,C127_=_C130 ,C127_=_C232 ,C127_=_C329 ,C127_=_C497 ,\nC130_=_C235 ,C130_=_C332 ,C130_=_C575 ,C221_=_C222 ,C221_=_C223 ,C221_=_C224 ,\nC221_=_C225 ,C221_=_C226 ,C221_=_C227 ,C221_=_C228 ,C221_=_C229 ,C221_=_C231 ,\nC221_=_C232 ,C221_=_C235 ,C222_=_C223 ,C222_=_C224 ,C222_=_C225 ,C222_=_C226 ,\nC222_=_C227 ,C222_=_C228 ,C222_=_C229 ,C222_=_C231 ,C222_=_C232 ,C222_=_C235 ,\nC223_=_C224 ,C223_=_C225 ,C223_=_C226 ,C223_=_C227 ,C223_=_C228 ,C223_=_C229 ,\nC223_=_C231 ,C223_=_C232 ,C223_=_C235 ,C224_=_C225 ,C224_=_C226 ,C224_=_C227 ,\nC224_=_C228 ,C224_=_C229 ,C224_=_C231 ,C224_=_C232 ,C224_=_C235 ,C225_=_C226 ,\nC225_=_C227 ,C225_=_C228 ,C225_=_C229 ,C225_=_C231 ,C225_=_C232 ,C225_=_C235 ,\nC226_=_C227 ,C226_=_C228 ,C226_=_C229 ,C226_=_C231 ,C226_=_C232 ,C226_=_C235 ,\nC227_=_C228 ,C227_=_C229</w:t>
      </w:r>
    </w:p>
    <w:p>
      <w:pPr>
        <w:pStyle w:val="PreformattedText"/>
        <w:bidi w:val="0"/>
        <w:spacing w:before="0" w:after="0"/>
        <w:jc w:val="left"/>
        <w:rPr/>
      </w:pPr>
      <w:r>
        <w:rPr/>
        <w:t xml:space="preserve"> </w:t>
      </w:r>
      <w:r>
        <w:rPr/>
        <w:t>,C227_=_C231 ,C227_=_C232 ,C227_=_C235 ,C228_=_C229 ,\nC228_=_C231 ,C228_=_C232 ,C228_=_C235 ,C229_=_C231 ,C229_=_C232 ,C229_=_C235 ,\nC231_=_C232 ,C231_=_C235 ,C231_=_C328 ,C231_=_C419 ,C231_=_C420 ,C231_=_C422 ,\nC232_=_C235 ,C232_=_C329 ,C232_=_C497 ,C235_=_C332 ,C235_=_C575 ,C319_=_C320 ,\nC319_=_C321 ,C319_=_C322 ,C319_=_C323 ,C319_=_C324 ,C319_=_C325 ,C319_=_C326 ,\nC319_=_C327 ,C319_=_C328 ,C319_=_C329 ,C319_=_C332 ,C320_=_C321 ,C320_=_C322 ,\nC320_=_C323 ,C320_=_C324 ,C320_=_C325 ,C320_=_C326 ,C320_=_C327 ,C320_=_C328 ,\nC320_=_C329 ,C320_=_C332 ,C321_=_C322 ,C321_=_C323 ,C321_=_C324 ,C321_=_C325 ,\nC321_=_C326 ,C321_=_C327 ,C321_=_C328 ,C321_=_C329 ,C321_=_C332 ,C322_=_C323 ,\nC322_=_C324 ,C322_=_C325 ,C322_=_C326 ,C322_=_C327 ,C322_=_C328 ,C322_=_C329 ,\nC322_=_C332 ,C323_=_C324 ,C323_=_C325 ,C323_=_C326 ,C323_=_C327 ,C323_=_C328 ,\nC323_=_C329 ,C323_=_C332 ,C324_=_C325 ,C324_=_C326 ,C324_=_C327 ,C324_=_C328 ,\nC324_=_C329 ,C324_=_C332 ,C325_=_C326 ,C325_=_C327 ,C325_=_C328 ,C325_=_C329 ,\nC325_=_C332 ,C326_=_C327 ,C326_=_C328 ,C326_=_C329 ,C326_=_C332 ,C327_=_C328 ,\nC327_=_C329 ,C327_=_C332 ,C328_=_C329 ,C328_=_C332 ,C328_=_C419 ,C328_=_C420 ,\nC328_=_C422 ,C329_=_C332 ,C329_=_C497 ,C332_=_C575 ,C419_=_C420 ,C419_=_C422 ,\nC419_=_C497 ,C419_=_C565 ,C419_=_C566 ,C419_=_C567 ,C419_=_C568 ,C419_=_C569 ,\nC419_=_C570 ,C419_=_C571 ,C419_=_C572 ,C419_=_C573 ,C419_=_C575 ,C420_=_C422 ,\nC420_=_C623 ,C420_=_C624 ,C420_=_C625 ,C420_=_C626 ,C420_=_C627 ,C422_=_C721 ,\nC422_=_C722 ,C422_=_C723 ,C422_=_C724 ,C422_=_C725 ,C497_=_C565 ,C497_=_C566 ,\nC497_=_C567 ,C497_=_C568 ,C497_=_C569 ,C497_=_C570 ,C497_=_C571 ,C497_=_C572 ,\nC497_=_C573 ,C497_=_C575 ,C565_=_C566 ,C565_=_C567 ,C565_=_C568 ,C565_=_C569 ,\nC565_=_C570 ,C565_=_C571 ,C565_=_C572 ,C565_=_C573 ,C565_=_C575 ,C566_=_C567 ,\nC566_=_C568 ,C566_=_C569 ,C566_=_C570 ,C566_=_C571 ,C566_=_C572 ,C566_=_C573 ,\nC566_=_C575 ,C567_=_C568 ,C567_=_C569 ,C567_=_C570 ,C567_=_C571 ,C567_=_C572 ,\nC567_=_C573 ,C567_=_C575 ,C568_=_C569 ,C568_=_C570 ,C568_=_C571 ,C568_=_C572 ,\nC568_=_C573 ,C568_=_C575 ,C569_=_C570 ,C569_=_C571 ,C569_=_C572 ,C569_=_C573 ,\nC569_=_C575 ,C570_=_C571 ,C570_=_C572 ,C570_=_C573 ,C570_=_C575 ,C571_=_C572 ,\nC571_=_C573 ,C571_=_C575 ,C572_=_C573 ,C572_=_C575 ,C573_=_C575 ,C623_=_C624 ,\nC623_=_C625 ,C623_=_C626 ,C623_=_C627 ,C624_=_C625 ,C624_=_C626 ,C624_=_C627 ,\nC625_=_C626 ,C625_=_C627 ,C626_=_C627 ,C721_=_C722 ,C721_=_C723 ,C721_=_C724 ,\nC721_=_C725 ,C722_=_C723 ,C722_=_C724 ,C722_=_C725 ,C723_=_C724 ,C723_=_C725 ,\nC724_=_C725 ,"];94[shape=box, label="id:94 level: 4\n53: C3 C18 C28 C39 C49 \nC50 C51 C52 C53 C54 C55 \nC57 C58 C59 C60 C61 C62 \nC176 C177 C183 C224 C239 C261 \nC274 C275 C276 C277 C278 C279 \nC322 C336 C349 C367 C368 C369 \nC370 C371 C372 C373 C460 C537 \nC604 C657 C705 C722 C727 C732 \nC738 C742 C743 C744 C745 C746 \n408: C3_=_C18( C3 C18 ) C3_=_C28( C3 C28 ) C3_=_C39( C3 C39 ) C3_=_C49( C3 C49 ) C3_=_C50( C3 C50 ) \nC3_=_C51( C3 C51 ) C3_=_C52( C3 C52 ) C3_=_C53( C3 C53 ) C3_=_C54( C3 C54 ) C3_=_C55( C3 C55 ) C3_=_C57( C3 C57 ) \nC3_=_C58( C3 C58 ) C3_=_C59( C3 C59 ) C3_=_C60( C3 C60 ) C3_=_C61( C3 C61 ) C3_=_C62( C3 C62 ) C18_=_C28( C18 C28 ) \nC18_=_C39( C18 C39 ) C18_=_C49( C18 C49 ) C18_=_C50( C18 C50 ) C18_=_C51( C18 C51 ) C18_=_C52( C18 C52 ) C18_=_C53( C18 C53 ) \nC18_=_C54( C18 C54 ) C18_=_C55( C18 C55 ) C18_=_C57( C18 C57 ) C18_=_C58( C18 C58 ) C18_=_C59( C18 C59 ) C18_=_C60( C18 C60 ) \nC18_=_C61( C18 C61 ) C18_=_C62( C18 C62 ) C28_=_C39( C28 C39 ) C28_=_C49( C28 C49 ) C28_=_C50( C28 C50 ) C28_=_C51( C28 C51 ) \nC28_=_C52( C28 C52 ) C28_=_C53( C28 C53 ) C28_=_C54( C28 C54 ) C28_=_C55( C28 C55 ) C28_=_C57( C28 C57 ) C28_=_C58( C28 C58 ) \nC28_=_C59( C28 C59 ) C28_=_C60( C28 C60 ) C28_=_C61( C28 C61 ) C28_=_C62( C28 C62 ) C39_=_C49( C39 C49 ) C39_=_C50( C39 C50 ) \nC39_=_C51( C39 C51 ) C39_=_C52( C39 C52 ) C39_=_C53( C39 C53 ) C39_=_C54( C39 C54 ) C39_=_C55( C39 C55 ) C39_=_C57( C39 C57 ) \nC39_=_C58( C39 C58 ) C39_=_C59( C39 C59 ) C39_=_C60( C39 C60 ) C39_=_C61( C39 C61 ) C39_=_C62( C39 C62 ) C49_=_C50( C49 C50 ) \nC49_=_C51( C49 C51 ) C49_=_C52( C49 C52 ) C49_=_C53( C49 C53 ) C49_=_C54( C49 C54 ) C49_=_C55( C49 C55 ) C49_=_C57( C49 C57 ) \nC49_=_C58( C49 C58 ) C49_=_C59( C49 C59 ) C49_=_C60( C49 C60 ) C49_=_C61( C49 C61 ) C49_=_C62( C49 C62 ) C50_=_C51( C50 C51 ) \nC50_=_C52( C50 C52 ) C50_=_C53( C50 C53 ) C50_=_C54( C50 C54 ) C50_=_C55( C50 C55 ) C50_=_C57( C50 C57 ) C50_=_C58( C50 C58 ) \nC50_=_C59( C50 C59 ) C50_=_C60( C50 C60 ) C50_=_C61( C50 C61 ) C50_=_C62( C50 C62 ) C51_=_C52( C51 C52 ) C51_=_C53( C51 C53 ) \nC51_=_C54( C51 C54 ) C51_=_C55( C51 C55 ) C51_=_C57( C51 C57 ) C51_=_C58( C51 C58 ) C51_=_C59( C51 C59 ) C51_=_C60( C51 C60 ) \nC51_=_C61( C51 C61 ) C51_=_C62( C51 C62 ) C52_=_C53( C52 C53 ) C52_=_C54( C52 C54 ) C52_=_C55( C52 C55 ) C52_=_C57( C52 C57 ) \nC52_=_C58( C52 C58 ) C52_=_C59( C52 C59 ) C52_=_C60( C52 C60 ) C52_=_C61( C52 C61 ) C52_=_C62( C52 C62 ) C53_=_C54( C53 C54 ) \nC53_=_C55( C53 C55 ) C53_=_C57( C53 C57 ) C53_=_C58( C53 C58 ) C53_=_C59( C53 C59 ) C53_=_C60( C53 C60 ) C53_=_C61( C53 C61 ) \nC53_=_C62( C53 C62 ) C54_=_C55( C54 C55 ) C54_=_C57( C54 C57 ) C54_=_C58( C54 C58 ) C54_=_C59( C54 C59 ) C54_=_C60( C54 C60 ) \nC54_=_C61( C54 C61 ) C54_=_C62( C54 C62 ) C54_=_C176( C54 C176 ) C54_=_C177( C54 C177 ) C54_=_C183( C54 C183 ) C55_=_C57( C55 C57 ) \nC55_=_C58( C55 C58 ) C55_=_C59( C55 C59 ) C55_=_C60( C55 C60 ) C55_=_C61( C55 C61 ) C55_=_C62( C55 C62 ) C55_=_C176( C55 C176 ) \nC55_=_C224( C55 C224 ) C55_=_C239( C55 C239 ) C55_=_C261( C55 C261 ) C55_=_C274( C55 C274 ) C55_=_C275( C55 C275 ) C55_=_C276( C55 C276 ) \nC55_=_C277( C55 C277 ) C55_=_C278( C55 C278 ) C55_=_C279( C55 C279 ) C57_=_C58( C57 C58 ) C57_=_C59( C57 C59 ) C57_=_C60( C57 C60 ) \nC57_=_C61( C57 C61 ) C57_=_C62( C57 C62 ) C57_=_C277( C57 C277 ) C57_=_C370( C57 C370 ) C57_=_C460( C57 C460 ) C58_=_C59( C58 C59 ) \nC58_=_C60( C58 C60 ) C58_=_C61( C58 C61 ) C58_=_C62( C58 C62 ) C58_=_C278( C58 C278 ) C58_=_C371( C58 C371 ) C58_=_C537( C58 C537 ) \nC59_=_C60( C59 C60 ) C59_=_C61( C59 C61 ) C59_=_C62( C59 C62 ) C59_=_C604( C59 C604 ) C60_=_C61( C60 C61 ) C60_=_C62( C60 C62 ) \nC60_=_C279( C60 C279 ) C60_=_C372( C60 C372 ) C60_=_C657( C60 C657 ) C61_=_C62( C61 C62 ) C61_=_C705( C61 C705 ) C62_=_C183( C62 C183 ) \nC62_=_C373( C62 C373 ) C62_=_C460( C62 C460 ) C62_=_C537( C62 C537 ) C62_=_C604( C62 C604 ) C62_=_C657( C62 C657 ) C62_=_C705( C62 C705 ) \nC62_=_C722( C62 C722 ) C62_=_C727( C62 C727 ) C62_=_C732( C62 C732 ) C62_=_C738( C62 C738 ) C62_=_C742( C62 C742 ) C62_=_C743( C62 C743 ) \nC62_=_C744( C62 C744 ) C62_=_C745( C62 C745 ) C62_=_C746( C62 C746 ) C176_=_C177( C176 C177 ) C176_=_C183( C176 C183 ) C176_=_C224( C176 C224 ) \nC176_=_C239( C176 C239 ) C176_=_C261( C176 C261 ) C176_=_C274( C176 C274 ) C176_=_C275( C176 C275 ) C176_=_C276( C176 C276 ) C176_=_C277( C176 C277 ) \nC176_=_C278( C176 C278 ) C176_=_C279( C176 C279 ) C177_=_C183( C177 C183 ) C177_=_C322( C177 C322 ) C177_=_C336( C177 C336 ) C177_=_C349( C177 C349 ) \nC177_=_C367( C177 C367 ) C177_=_C368( C177 C368 ) C177_=_C369( C177 C369 ) C177_=_C370( C177 C370 ) C177_=_C371( C177 C371 ) C177_=_C372( C177 C372 ) \nC177_=_C373( C177 C373 ) C183_=_C373( C183 C373 ) C183_=_C460( C183 C460 ) C183_=_C537( C183 C537 ) C183_=_C604( C183 C604 ) C183_=_C657( C183 C657 ) \nC183_=_C705( C183 C705 ) C183_=_C722( C183 C722 ) C183_=_C727( C183 C727 ) C183_=_C732( C183 C732 ) C183_=_C738( C183 C738 ) C183_=_C742( C183 C742 ) \nC183_=_C743( C183 C743 ) C183_=_C744( C183 C744 ) C183_=_C745( C183 C745 ) C183_=_C746( C183 C746 ) C224_=_C239( C224 C239 ) C224_=_C261( C224 C261 ) \nC224_=_C274( C224 C274 ) C224_=_C275( C224 C275 ) C224_=_C276( C224 C276 ) C224_=_C277( C224 C277 ) C224_=_C278( C224 C278 ) C224_=_C279( C224 C279 ) \nC239_=_C261( C239 C261 ) C239_=_C274( C239 C274 ) C239_=_C275( C239 C275 ) C239_=_C276( C239 C276 ) C239_=_C277( C239 C277 ) C239_=_C278( C239 C278 ) \nC239_=_C279( C239 C279 ) C261_=_C274( C261 C274 ) C261_=_C275( C261 C275 ) C261_=_C276( C261 C276 ) C261_=_C277( C261 C277 ) C261_=_C278( C261 C278 ) \nC261_=_C279( C261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7_=_C370( C277 C370 ) C277_=_C460( C277 C460 ) C278_=_C279( C278 C279 ) \nC278_=_C371( C278 C371 ) C278_=_C537( C278 C537 ) C279_=_C372( C279 C372 ) C279_=_C657( C279 C657 ) C322_=_C336( C322 C336 ) C322_=_C349( C322 C349 ) \nC322_=_C367( C322 C367 ) C322_=_C368( C322 C368 ) C322_=_C369( C322 C369 ) C322_=_C370( C322 C370 ) C322_=_C371( C322 C371 ) C322_=_C372( C322 C372 ) \nC322_=_C373( C322 C373 ) C336_=_C349( C336 C349 ) C336_=_C367( C336 C367 ) C336_=_C368( C336 C368 ) C336_=_C369( C336 C369 ) C336_=_C370( C336 C370 ) \nC336_=_C371( C336 C371 ) C336_=_C372( C336 C372 ) C336_=_C373( C336 C373 ) C349_=_C367( C349 C367 ) C349_=_C368( C349 C368 ) C349_=_C369( C349 C369 ) \nC349_=_C370( C349 C370 ) C349_=_C371( C349 C371 ) C349_=_C372( C349 C372 ) C349_=_C373( C349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0_=_C460( C370 C460 ) C371_=_C372( C371 C372 ) \nC371_=_C373( C371 C373 ) C371_=_C537( C371 C537 ) C372_=_C373( C372 C373 ) C372_=_C657( C372 C657 ) C373_=_C460( C373 C460</w:t>
      </w:r>
    </w:p>
    <w:p>
      <w:pPr>
        <w:pStyle w:val="PreformattedText"/>
        <w:bidi w:val="0"/>
        <w:spacing w:before="0" w:after="0"/>
        <w:jc w:val="left"/>
        <w:rPr/>
      </w:pPr>
      <w:r>
        <w:rPr/>
        <w:t xml:space="preserve"> </w:t>
      </w:r>
      <w:r>
        <w:rPr/>
        <w:t>) C373_=_C537( C373 C537 ) \nC373_=_C604( C373 C604 ) C373_=_C657( C373 C657 ) C373_=_C705( C373 C705 ) C373_=_C722( C373 C722 ) C373_=_C727( C373 C727 ) C373_=_C732( C373 C732 ) \nC373_=_C738( C373 C738 ) C373_=_C742( C373 C742 ) C373_=_C743( C373 C743 ) C373_=_C744( C373 C744 ) C373_=_C745( C373 C745 ) C373_=_C746( C373 C746 ) \nC460_=_C537( C460 C537 ) C460_=_C604( C460 C604 ) C460_=_C657( C460 C657 ) C460_=_C705( C460 C705 ) C460_=_C722( C460 C722 ) C460_=_C727( C460 C727 ) \nC460_=_C732( C460 C732 ) C460_=_C738( C460 C738 ) C460_=_C742( C460 C742 ) C460_=_C743( C460 C743 ) C460_=_C744( C460 C744 ) C460_=_C745( C460 C745 ) \nC460_=_C746( C460 C746 ) C537_=_C604( C537 C604 ) C537_=_C657( C537 C657 ) C537_=_C705( C537 C705 ) C537_=_C722( C537 C722 ) C537_=_C727( C537 C727 ) \nC537_=_C732( C537 C732 ) C537_=_C738( C537 C738 ) C537_=_C742( C537 C742 ) C537_=_C743( C537 C743 ) C537_=_C744( C537 C744 ) C537_=_C745( C537 C745 ) \nC537_=_C746( C537 C746 ) C604_=_C657( C604 C657 ) C604_=_C705( C604 C705 ) C604_=_C722( C604 C722 ) C604_=_C727( C604 C727 ) C604_=_C732( C604 C732 ) \nC604_=_C738( C604 C738 ) C604_=_C742( C604 C742 ) C604_=_C743( C604 C743 ) C604_=_C744( C604 C744 ) C604_=_C745( C604 C745 ) C604_=_C746( C604 C746 ) \nC657_=_C705( C657 C705 ) C657_=_C722( C657 C722 ) C657_=_C727( C657 C727 ) C657_=_C732( C657 C732 ) C657_=_C738( C657 C738 ) C657_=_C742( C657 C742 ) \nC657_=_C743( C657 C743 ) C657_=_C744( C657 C744 ) C657_=_C745( C657 C745 ) C657_=_C746( C657 C746 ) C705_=_C722( C705 C722 ) C705_=_C727( C705 C727 ) \nC705_=_C732( C705 C732 ) C705_=_C738( C705 C738 ) C705_=_C742( C705 C742 ) C705_=_C743( C705 C743 ) C705_=_C744( C705 C744 ) C705_=_C745( C705 C745 ) \nC705_=_C746( C705 C746 ) C722_=_C727( C722 C727 ) C722_=_C732( C722 C732 ) C722_=_C738( C722 C738 ) C722_=_C742( C722 C742 ) C722_=_C743( C722 C743 ) \nC722_=_C744( C722 C744 ) C722_=_C745( C722 C745 ) C722_=_C746( C722 C746 ) C727_=_C732( C727 C732 ) C727_=_C738( C727 C738 ) C727_=_C742( C727 C742 ) \nC727_=_C743( C727 C743 ) C727_=_C744( C727 C744 ) C727_=_C745( C727 C745 ) C727_=_C746( C727 C746 ) C732_=_C738( C732 C738 ) C732_=_C742( C732 C742 ) \nC732_=_C743( C732 C743 ) C732_=_C744( C732 C744 ) C732_=_C745( C732 C745 ) C732_=_C746( C732 C746 ) C738_=_C742( C738 C742 ) C738_=_C743( C738 C743 ) \nC738_=_C744( C738 C744 ) C738_=_C745( C738 C745 ) C738_=_C746( C738 C746 ) C742_=_C743( C742 C743 ) C742_=_C744( C742 C744 ) C742_=_C745( C742 C745 ) \nC742_=_C746( C742 C746 ) C743_=_C744( C743 C744 ) C743_=_C745( C743 C745 ) C743_=_C746( C743 C746 ) C744_=_C745( C744 C745 ) C744_=_C746( C744 C746 ) \nC745_=_C746( C745 C746 ) "];71-&gt;94[label="50: C3 C18 C28 C39 C49 \nC50 C51 C52 C53 C54 C57 \nC58 C59 C60 C61 C176 C177 \nC183 C224 C239 C261 C274 C275 \nC276 C277 C278 C279 C322 C336 \nC349 C367 C368 C369 C370 C371 \nC372 C460 C537 C604 C657 C705 \nC722 C727 C732 C738 C742 C743 \nC744 C745 C746 \n326: C3_=_C18 ,C3_=_C28 ,C3_=_C39 ,C3_=_C49 ,C3_=_C50 ,\nC3_=_C51 ,C3_=_C52 ,C3_=_C53 ,C3_=_C54 ,C3_=_C57 ,C3_=_C58 ,\nC3_=_C59 ,C3_=_C60 ,C3_=_C61 ,C18_=_C28 ,C18_=_C39 ,C18_=_C49 ,\nC18_=_C50 ,C18_=_C51 ,C18_=_C52 ,C18_=_C53 ,C18_=_C54 ,C18_=_C57 ,\nC18_=_C58 ,C18_=_C59 ,C18_=_C60 ,C18_=_C61 ,C28_=_C39 ,C28_=_C49 ,\nC28_=_C50 ,C28_=_C51 ,C28_=_C52 ,C28_=_C53 ,C28_=_C54 ,C28_=_C57 ,\nC28_=_C58 ,C28_=_C59 ,C28_=_C60 ,C28_=_C61 ,C39_=_C49 ,C39_=_C50 ,\nC39_=_C51 ,C39_=_C52 ,C39_=_C53 ,C39_=_C54 ,C39_=_C57 ,C39_=_C58 ,\nC39_=_C59 ,C39_=_C60 ,C39_=_C61 ,C49_=_C50 ,C49_=_C51 ,C49_=_C52 ,\nC49_=_C53 ,C49_=_C54 ,C49_=_C57 ,C49_=_C58 ,C49_=_C59 ,C49_=_C60 ,\nC49_=_C61 ,C50_=_C51 ,C50_=_C52 ,C50_=_C53 ,C50_=_C54 ,C50_=_C57 ,\nC50_=_C58 ,C50_=_C59 ,C50_=_C60 ,C50_=_C61 ,C51_=_C52 ,C51_=_C53 ,\nC51_=_C54 ,C51_=_C57 ,C51_=_C58 ,C51_=_C59 ,C51_=_C60 ,C51_=_C61 ,\nC52_=_C53 ,C52_=_C54 ,C52_=_C57 ,C52_=_C58 ,C52_=_C59 ,C52_=_C60 ,\nC52_=_C61 ,C53_=_C54 ,C53_=_C57 ,C53_=_C58 ,C53_=_C59 ,C53_=_C60 ,\nC53_=_C61 ,C54_=_C57 ,C54_=_C58 ,C54_=_C59 ,C54_=_C60 ,C54_=_C61 ,\nC54_=_C176 ,C54_=_C177 ,C54_=_C183 ,C57_=_C58 ,C57_=_C59 ,C57_=_C60 ,\nC57_=_C61 ,C57_=_C277 ,C57_=_C370 ,C57_=_C460 ,C58_=_C59 ,C58_=_C60 ,\nC58_=_C61 ,C58_=_C278 ,C58_=_C371 ,C58_=_C537 ,C59_=_C60 ,C59_=_C61 ,\nC59_=_C604 ,C60_=_C61 ,C60_=_C279 ,C60_=_C372 ,C60_=_C657 ,C61_=_C705 ,\nC176_=_C177 ,C176_=_C183 ,C176_=_C224 ,C176_=_C239 ,C176_=_C261 ,C176_=_C274 ,\nC176_=_C275 ,C176_=_C276 ,C176_=_C277 ,C176_=_C278 ,C176_=_C279 ,C177_=_C183 ,\nC177_=_C322 ,C177_=_C336 ,C177_=_C349 ,C177_=_C367 ,C177_=_C368 ,C177_=_C369 ,\nC177_=_C370 ,C177_=_C371 ,C177_=_C372 ,C183_=_C460 ,C183_=_C537 ,C183_=_C604 ,\nC183_=_C657 ,C183_=_C705 ,C183_=_C722 ,C183_=_C727 ,C183_=_C732 ,C183_=_C738 ,\nC183_=_C742 ,C183_=_C743 ,C183_=_C744 ,C183_=_C745 ,C183_=_C746 ,C224_=_C239 ,\nC224_=_C261 ,C224_=_C274 ,C224_=_C275 ,C224_=_C276 ,C224_=_C277 ,C224_=_C278 ,\nC224_=_C279 ,C239_=_C261 ,C239_=_C274 ,C239_=_C275 ,C239_=_C276 ,C239_=_C277 ,\nC239_=_C278 ,C239_=_C279 ,C261_=_C274 ,C261_=_C275 ,C261_=_C276 ,C261_=_C277 ,\nC261_=_C278 ,C261_=_C279 ,C274_=_C275 ,C274_=_C276 ,C274_=_C277 ,C274_=_C278 ,\nC274_=_C279 ,C275_=_C276 ,C275_=_C277 ,C275_=_C278 ,C275_=_C279 ,C276_=_C277 ,\nC276_=_C278 ,C276_=_C279 ,C277_=_C278 ,C277_=_C279 ,C277_=_C370 ,C277_=_C460 ,\nC278_=_C279 ,C278_=_C371 ,C278_=_C537 ,C279_=_C372 ,C279_=_C657 ,C322_=_C336 ,\nC322_=_C349 ,C322_=_C367 ,C322_=_C368 ,C322_=_C369 ,C322_=_C370 ,C322_=_C371 ,\nC322_=_C372 ,C336_=_C349 ,C336_=_C367 ,C336_=_C368 ,C336_=_C369 ,C336_=_C370 ,\nC336_=_C371 ,C336_=_C372 ,C349_=_C367 ,C349_=_C368 ,C349_=_C369 ,C349_=_C370 ,\nC349_=_C371 ,C349_=_C372 ,C367_=_C368 ,C367_=_C369 ,C367_=_C370 ,C367_=_C371 ,\nC367_=_C372 ,C368_=_C369 ,C368_=_C370 ,C368_=_C371 ,C368_=_C372 ,C369_=_C370 ,\nC369_=_C371 ,C369_=_C372 ,C370_=_C371 ,C370_=_C372 ,C370_=_C460 ,C371_=_C372 ,\nC371_=_C537 ,C372_=_C657 ,C460_=_C537 ,C460_=_C604 ,C460_=_C657 ,C460_=_C705 ,\nC460_=_C722 ,C460_=_C727 ,C460_=_C732 ,C460_=_C738 ,C460_=_C742 ,C460_=_C743 ,\nC460_=_C744 ,C460_=_C745 ,C460_=_C746 ,C537_=_C604 ,C537_=_C657 ,C537_=_C705 ,\nC537_=_C722 ,C537_=_C727 ,C537_=_C732 ,C537_=_C738 ,C537_=_C742 ,C537_=_C743 ,\nC537_=_C744 ,C537_=_C745 ,C537_=_C746 ,C604_=_C657 ,C604_=_C705 ,C604_=_C722 ,\nC604_=_C727 ,C604_=_C732 ,C604_=_C738 ,C604_=_C742 ,C604_=_C743 ,C604_=_C744 ,\nC604_=_C745 ,C604_=_C746 ,C657_=_C705 ,C657_=_C722 ,C657_=_C727 ,C657_=_C732 ,\nC657_=_C738 ,C657_=_C742 ,C657_=_C743 ,C657_=_C744 ,C657_=_C745 ,C657_=_C746 ,\nC705_=_C722 ,C705_=_C727 ,C705_=_C732 ,C705_=_C738 ,C705_=_C742 ,C705_=_C743 ,\nC705_=_C744 ,C705_=_C745 ,C705_=_C746 ,C722_=_C727 ,C722_=_C732 ,C722_=_C738 ,\nC722_=_C742 ,C722_=_C743 ,C722_=_C744 ,C722_=_C745 ,C722_=_C746 ,C727_=_C732 ,\nC727_=_C738 ,C727_=_C742 ,C727_=_C743 ,C727_=_C744 ,C727_=_C745 ,C727_=_C746 ,\nC732_=_C738 ,C732_=_C742 ,C732_=_C743 ,C732_=_C744 ,C732_=_C745 ,C732_=_C746 ,\nC738_=_C742 ,C738_=_C743 ,C738_=_C744 ,C738_=_C745 ,C738_=_C746 ,C742_=_C743 ,\nC742_=_C744 ,C742_=_C745 ,C742_=_C746 ,C743_=_C744 ,C743_=_C745 ,C743_=_C746 ,\nC744_=_C745 ,C744_=_C746 ,C745_=_C746 ,"];95[shape=box, label="id:95 level: 4\n75: C54 C57 C58 C59 C60 \nC61 C118 C134 C143 C157 C171 \nC172 C173 C174 C175 C176 C177 \nC178 C179 C183 C277 C278 C279 \nC370 C371 C372 C412 C424 C432 \nC440 C451 C452 C453 C454 C455 \nC457 C458 C459 C460 C493 C500 \nC511 C519 C529 C530 C531 C532 \nC533 C534 C535 C536 C537 C568 \nC579 C589 C601 C602 C604 C625 \nC630 C639 C647 C651 C652 C653 \nC654 C655 C657 C687 C694 C701 \nC702 C703 C704 C705 \n605: C54_=_C57( C54 C57 ) C54_=_C58( C54 C58 ) C54_=_C59( C54 C59 ) C54_=_C60( C54 C60 ) C54_=_C61( C54 C61 ) \nC54_=_C118( C54 C118 ) C54_=_C134( C54 C134 ) C54_=_C143( C54 C143 ) C54_=_C157( C54 C157 ) C54_=_C171( C54 C171 ) C54_=_C172( C54 C172 ) \nC54_=_C173( C54 C173 ) C54_=_C174( C54 C174 ) C54_=_C175( C54 C175 ) C54_=_C176( C54 C176 ) C54_=_C177( C54 C177 ) C54_=_C178( C54 C178 ) \nC54_=_C179( C54 C179 ) C54_=_C183( C54 C183 ) C57_=_C58( C57 C58 ) C57_=_C59( C57 C59 ) C57_=_C60( C57 C60 ) C57_=_C61( C57 C61 ) \nC57_=_C178( C57 C178 ) C57_=_C277( C57 C277 ) C57_=_C370( C57 C370 ) C57_=_C412( C57 C412 ) C57_=_C424( C57 C424 ) C57_=_C432( C57 C432 ) \nC57_=_C440( C57 C440 ) C57_=_C451( C57 C451 ) C57_=_C452( C57 C452 ) C57_=_C453( C57 C453 ) C57_=_C454( C57 C454 ) C57_=_C455( C57 C455 ) \nC57_=_C457( C57 C457 ) C57_=_C458( C57 C458 ) C57_=_C459( C57 C459 ) C57_=_C460( C57 C460 ) C58_=_C59( C58 C59 ) C58_=_C60( C58 C60 ) \nC58_=_C61( C58 C61 ) C58_=_C179( C58 C179 ) C58_=_C278( C58 C278 ) C58_=_C371( C58 C371 ) C58_=_C493( C58 C493 ) C58_=_C500( C58 C500 ) \nC58_=_C511( C58 C511 ) C58_=_C519( C58 C519 ) C58_=_C529( C58 C529 ) C58_=_C530( C58 C530 ) C58_=_C531( C58 C531 ) C58_=_C532( C58 C532 ) \nC58_=_C533( C58 C533 ) C58_=_C534( C58 C534 ) C58_=_C535( C58 C535 ) C58_=_C536( C58 C536 ) C58_=_C537( C58 C537 ) C59_=_C60( C59 C60 ) \nC59_=_C61( C59 C61 ) C59_=_C457( C59 C457 ) C59_=_C534( C59 C534 ) C59_=_C568( C59 C568 ) C59_=_C579( C59 C579 ) C59_=_C589( C59 C589 ) \nC59_=_C601( C59 C601 ) C59_=_C602( C59 C602 ) C59_=_C604( C59 C604 ) C60_=_C61( C60 C61 ) C60_=_C279( C60 C279 ) C60_=_C372( C60 C372 ) \nC60_=_C458( C60 C458 ) C60_=_C535( C60 C535 ) C60_=_C625( C60 C625 ) C60_=_C630( C60 C630 ) C60_=_C639( C60 C639 ) C60_=_C647( C60 C647 ) \nC60_=_C651( C60 C651 ) C60_=_C652( C60 C652 ) C60_=_C653( C60 C653 ) C60_=_C654( C60 C654 ) C60_=_C655( C60 C655 ) C60_=_C657( C60 C657 ) \nC61_=_C459( C61 C459 ) C61_=_C536( C61 C536 ) C61_=_C687( C61 C687 ) C61_=_C694( C61 C694 ) C61_=_C701( C61 C701 ) C61_=_C702( C61 C702 ) \nC61_=_C703( C61 C703 ) C61_=_C704( C61 C704 ) C61_=_C705( C61 C705 ) C118_=_C134( C118 C134 ) C118_=_C143( C118 C143 ) C118_=_C157( C118 C157 ) \nC118_=_C171( C118 C171 ) C118_=_C172( C118 C172 ) C118_=_C173( C118 C173 ) C118_=_C174( C118 C174 ) C118_=_C175( C118 C175 ) C118_=_C176( C118 C176 ) \nC118_=_C177( C118 C177 ) C118_=_C178( C118 C178 ) C118_=_C179( C118 C179 ) C118_=_C183(</w:t>
      </w:r>
    </w:p>
    <w:p>
      <w:pPr>
        <w:pStyle w:val="PreformattedText"/>
        <w:bidi w:val="0"/>
        <w:spacing w:before="0" w:after="0"/>
        <w:jc w:val="left"/>
        <w:rPr/>
      </w:pPr>
      <w:r>
        <w:rPr/>
        <w:t xml:space="preserve"> </w:t>
      </w:r>
      <w:r>
        <w:rPr/>
        <w:t>C118 C183 ) C134_=_C143( C134 C143 ) C134_=_C157( C134 C157 ) \nC134_=_C171( C134 C171 ) C134_=_C172( C134 C172 ) C134_=_C173( C134 C173 ) C134_=_C174( C134 C174 ) C134_=_C175( C134 C175 ) C134_=_C176( C134 C176 ) \nC134_=_C177( C134 C177 ) C134_=_C178( C134 C178 ) C134_=_C179( C134 C179 ) C134_=_C183( C134 C183 ) C143_=_C157( C143 C157 ) C143_=_C171( C143 C171 ) \nC143_=_C172( C143 C172 ) C143_=_C173( C143 C173 ) C143_=_C174( C143 C174 ) C143_=_C175( C143 C175 ) C143_=_C176( C143 C176 ) C143_=_C177( C143 C177 ) \nC143_=_C178( C143 C178 ) C143_=_C179( C143 C179 ) C143_=_C183( C143 C183 ) C157_=_C171( C157 C171 ) C157_=_C172( C157 C172 ) C157_=_C173( C157 C173 ) \nC157_=_C174( C157 C174 ) C157_=_C175( C157 C175 ) C157_=_C176( C157 C176 ) C157_=_C177( C157 C177 ) C157_=_C178( C157 C178 ) C157_=_C179( C157 C179 ) \nC157_=_C183( C157 C183 ) C171_=_C172( C171 C172 ) C171_=_C173( C171 C173 ) C171_=_C174( C171 C174 ) C171_=_C175( C171 C175 ) C171_=_C176( C171 C176 ) \nC171_=_C177( C171 C177 ) C171_=_C178( C171 C178 ) C171_=_C179( C171 C179 ) C171_=_C183( C171 C183 ) C172_=_C173( C172 C173 ) C172_=_C174( C172 C174 ) \nC172_=_C175( C172 C175 ) C172_=_C176( C172 C176 ) C172_=_C177( C172 C177 ) C172_=_C178( C172 C178 ) C172_=_C179( C172 C179 ) C172_=_C183( C172 C183 ) \nC173_=_C174( C173 C174 ) C173_=_C175( C173 C175 ) C173_=_C176( C173 C176 ) C173_=_C177( C173 C177 ) C173_=_C178( C173 C178 ) C173_=_C179( C173 C179 ) \nC173_=_C183( C173 C183 ) C174_=_C175( C174 C175 ) C174_=_C176( C174 C176 ) C174_=_C177( C174 C177 ) C174_=_C178( C174 C178 ) C174_=_C179( C174 C179 ) \nC174_=_C183( C174 C183 ) C175_=_C176( C175 C176 ) C175_=_C177( C175 C177 ) C175_=_C178( C175 C178 ) C175_=_C179( C175 C179 ) C175_=_C183( C175 C183 ) \nC176_=_C177( C176 C177 ) C176_=_C178( C176 C178 ) C176_=_C179( C176 C179 ) C176_=_C183( C176 C183 ) C176_=_C277( C176 C277 ) C176_=_C278( C176 C278 ) \nC176_=_C279( C176 C279 ) C177_=_C178( C177 C178 ) C177_=_C179( C177 C179 ) C177_=_C183( C177 C183 ) C177_=_C370( C177 C370 ) C177_=_C371( C177 C371 ) \nC177_=_C372( C177 C372 ) C178_=_C179( C178 C179 ) C178_=_C183( C178 C183 ) C178_=_C277( C178 C277 ) C178_=_C370( C178 C370 ) C178_=_C412( C178 C412 ) \nC178_=_C424( C178 C424 ) C178_=_C432( C178 C432 ) C178_=_C440( C178 C440 ) C178_=_C451( C178 C451 ) C178_=_C452( C178 C452 ) C178_=_C453( C178 C453 ) \nC178_=_C454( C178 C454 ) C178_=_C455( C178 C455 ) C178_=_C457( C178 C457 ) C178_=_C458( C178 C458 ) C178_=_C459( C178 C459 ) C178_=_C460( C178 C460 ) \nC179_=_C183( C179 C183 ) C179_=_C278( C179 C278 ) C179_=_C371( C179 C371 ) C179_=_C493( C179 C493 ) C179_=_C500( C179 C500 ) C179_=_C511( C179 C511 ) \nC179_=_C519( C179 C519 ) C179_=_C529( C179 C529 ) C179_=_C530( C179 C530 ) C179_=_C531( C179 C531 ) C179_=_C532( C179 C532 ) C179_=_C533( C179 C533 ) \nC179_=_C534( C179 C534 ) C179_=_C535( C179 C535 ) C179_=_C536( C179 C536 ) C179_=_C537( C179 C537 ) C183_=_C460( C183 C460 ) C183_=_C537( C183 C537 ) \nC183_=_C604( C183 C604 ) C183_=_C657( C183 C657 ) C183_=_C705( C183 C705 ) C277_=_C278( C277 C278 ) C277_=_C279( C277 C279 ) C277_=_C370( C277 C370 ) \nC277_=_C412( C277 C412 ) C277_=_C424( C277 C424 ) C277_=_C432( C277 C432 ) C277_=_C440( C277 C440 ) C277_=_C451( C277 C451 ) C277_=_C452( C277 C452 ) \nC277_=_C453( C277 C453 ) C277_=_C454( C277 C454 ) C277_=_C455( C277 C455 ) C277_=_C457( C277 C457 ) C277_=_C458( C277 C458 ) C277_=_C459( C277 C459 ) \nC277_=_C460( C277 C460 ) C278_=_C279( C278 C279 ) C278_=_C371( C278 C371 ) C278_=_C493( C278 C493 ) C278_=_C500( C278 C500 ) C278_=_C511( C278 C511 ) \nC278_=_C519( C278 C519 ) C278_=_C529( C278 C529 ) C278_=_C530( C278 C530 ) C278_=_C531( C278 C531 ) C278_=_C532( C278 C532 ) C278_=_C533( C278 C533 ) \nC278_=_C534( C278 C534 ) C278_=_C535( C278 C535 ) C278_=_C536( C278 C536 ) C278_=_C537( C278 C537 ) C279_=_C372( C279 C372 ) C279_=_C458( C279 C458 ) \nC279_=_C535( C279 C535 ) C279_=_C625( C279 C625 ) C279_=_C630( C279 C630 ) C279_=_C639( C279 C639 ) C279_=_C647( C279 C647 ) C279_=_C651( C279 C651 ) \nC279_=_C652( C279 C652 ) C279_=_C653( C279 C653 ) C279_=_C654( C279 C654 ) C279_=_C655( C279 C655 ) C279_=_C657( C279 C657 ) C370_=_C371( C370 C371 ) \nC370_=_C372( C370 C372 ) C370_=_C412( C370 C412 ) C370_=_C424( C370 C424 ) C370_=_C432( C370 C432 ) C370_=_C440( C370 C440 ) C370_=_C451( C370 C451 ) \nC370_=_C452( C370 C452 ) C370_=_C453( C370 C453 ) C370_=_C454( C370 C454 ) C370_=_C455( C370 C455 ) C370_=_C457( C370 C457 ) C370_=_C458( C370 C458 ) \nC370_=_C459( C370 C459 ) C370_=_C460( C370 C460 ) C371_=_C372( C371 C372 ) C371_=_C493( C371 C493 ) C371_=_C500( C371 C500 ) C371_=_C511( C371 C511 ) \nC371_=_C519( C371 C519 ) C371_=_C529( C371 C529 ) C371_=_C530( C371 C530 ) C371_=_C531( C371 C531 ) C371_=_C532( C371 C532 ) C371_=_C533( C371 C533 ) \nC371_=_C534( C371 C534 ) C371_=_C535( C371 C535 ) C371_=_C536( C371 C536 ) C371_=_C537( C371 C537 ) C372_=_C458( C372 C458 ) C372_=_C535( C372 C535 ) \nC372_=_C625( C372 C625 ) C372_=_C630( C372 C630 ) C372_=_C639( C372 C639 ) C372_=_C647( C372 C647 ) C372_=_C651( C372 C651 ) C372_=_C652( C372 C652 ) \nC372_=_C653( C372 C653 ) C372_=_C654( C372 C654 ) C372_=_C655( C372 C655 ) C372_=_C657( C372 C657 ) C412_=_C424( C412 C424 ) C412_=_C432( C412 C432 ) \nC412_=_C440( C412 C440 ) C412_=_C451( C412 C451 ) C412_=_C452( C412 C452 ) C412_=_C453( C412 C453 ) C412_=_C454( C412 C454 ) C412_=_C455( C412 C455 ) \nC412_=_C457( C412 C457 ) C412_=_C458( C412 C458 ) C412_=_C459( C412 C459 ) C412_=_C460( C412 C460 ) C424_=_C432( C424 C432 ) C424_=_C440( C424 C440 ) \nC424_=_C451( C424 C451 ) C424_=_C452( C424 C452 ) C424_=_C453( C424 C453 ) C424_=_C454( C424 C454 ) C424_=_C455( C424 C455 ) C424_=_C457( C424 C457 ) \nC424_=_C458( C424 C458 ) C424_=_C459( C424 C459 ) C424_=_C460( C424 C460 ) C432_=_C440( C432 C440 ) C432_=_C451( C432 C451 ) C432_=_C452( C432 C452 ) \nC432_=_C453( C432 C453 ) C432_=_C454( C432 C454 ) C432_=_C455( C432 C455 ) C432_=_C457( C432 C457 ) C432_=_C458( C432 C458 ) C432_=_C459( C432 C459 ) \nC432_=_C460( C432 C460 ) C440_=_C451( C440 C451 ) C440_=_C452( C440 C452 ) C440_=_C453( C440 C453 ) C440_=_C454( C440 C454 ) C440_=_C455( C440 C455 ) \nC440_=_C457( C440 C457 ) C440_=_C458( C440 C458 ) C440_=_C459( C440 C459 ) C440_=_C460( C440 C460 ) C451_=_C452( C451 C452 ) C451_=_C453( C451 C453 ) \nC451_=_C454( C451 C454 ) C451_=_C455( C451 C455 ) C451_=_C457( C451 C457 ) C451_=_C458( C451 C458 ) C451_=_C459( C451 C459 ) C451_=_C460( C451 C460 ) \nC452_=_C453( C452 C453 ) C452_=_C454( C452 C454 ) C452_=_C455( C452 C455 ) C452_=_C457( C452 C457 ) C452_=_C458( C452 C458 ) C452_=_C459( C452 C459 ) \nC452_=_C460( C452 C460 ) C453_=_C454( C453 C454 ) C453_=_C455( C453 C455 ) C453_=_C457( C453 C457 ) C453_=_C458( C453 C458 ) C453_=_C459( C453 C459 ) \nC453_=_C460( C453 C460 ) C454_=_C455( C454 C455 ) C454_=_C457( C454 C457 ) C454_=_C458( C454 C458 ) C454_=_C459( C454 C459 ) C454_=_C460( C454 C460 ) \nC455_=_C457( C455 C457 ) C455_=_C458( C455 C458 ) C455_=_C459( C455 C459 ) C455_=_C460( C455 C460 ) C457_=_C458( C457 C458 ) C457_=_C459( C457 C459 ) \nC457_=_C460( C457 C460 ) C457_=_C534( C457 C534 ) C457_=_C568( C457 C568 ) C457_=_C579( C457 C579 ) C457_=_C589( C457 C589 ) C457_=_C601( C457 C601 ) \nC457_=_C602( C457 C602 ) C457_=_C604( C457 C604 ) C458_=_C459( C458 C459 ) C458_=_C460( C458 C460 ) C458_=_C535( C458 C535 ) C458_=_C625( C458 C625 ) \nC458_=_C630( C458 C630 ) C458_=_C639( C458 C639 ) C458_=_C647( C458 C647 ) C458_=_C651( C458 C651 ) C458_=_C652( C458 C652 ) C458_=_C653( C458 C653 ) \nC458_=_C654( C458 C654 ) C458_=_C655( C458 C655 ) C458_=_C657( C458 C657 ) C459_=_C460( C459 C460 ) C459_=_C536( C459 C536 ) C459_=_C687( C459 C687 ) \nC459_=_C694( C459 C694 ) C459_=_C701( C459 C701 ) C459_=_C702( C459 C702 ) C459_=_C703( C459 C703 ) C459_=_C704( C459 C704 ) C459_=_C705( C459 C705 ) \nC460_=_C537( C460 C537 ) C460_=_C604( C460 C604 ) C460_=_C657( C460 C657 ) C460_=_C705( C460 C705 ) C493_=_C500( C493 C500 ) C493_=_C511( C493 C511 ) \nC493_=_C519( C493 C519 ) C493_=_C529( C493 C529 ) C493_=_C530( C493 C530 ) C493_=_C531( C493 C531 ) C493_=_C532( C493 C532 ) C493_=_C533( C493 C533 ) \nC493_=_C534( C493 C534 ) C493_=_C535( C493 C535 ) C493_=_C536( C493 C536 ) C493_=_C537( C493 C537 ) C500_=_C511( C500 C511 ) C500_=_C519( C500 C519 ) \nC500_=_C529( C500 C529 ) C500_=_C530( C500 C530 ) C500_=_C531( C500 C531 ) C500_=_C532( C500 C532 ) C500_=_C533( C500 C533 ) C500_=_C534( C500 C534 ) \nC500_=_C535( C500 C535 ) C500_=_C536( C500 C536 ) C500_=_C537( C500 C537 ) C511_=_C519( C511 C519 ) C511_=_C529( C511 C529 ) C511_=_C530( C511 C530 ) \nC511_=_C531( C511 C531 ) C511_=_C532( C511 C532 ) C511_=_C533( C511 C533 ) C511_=_C534( C511 C534 ) C511_=_C535( C511 C535 ) C511_=_C536( C511 C536 ) \nC511_=_C537( C511 C537 ) C519_=_C529( C519 C529 ) C519_=_C530( C519 C530 ) C519_=_C531( C519 C531 ) C519_=_C532( C519 C532 ) C519_=_C533( C519 C533 ) \nC519_=_C534( C519 C534 ) C519_=_C535( C519 C535 ) C519_=_C536( C519 C536 ) C519_=_C537( C519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4_=_C568( C534 C568 ) C534_=_C579( C534 C579 ) C534_=_C589( C534 C589 ) C534_=_C601(</w:t>
      </w:r>
    </w:p>
    <w:p>
      <w:pPr>
        <w:pStyle w:val="PreformattedText"/>
        <w:bidi w:val="0"/>
        <w:spacing w:before="0" w:after="0"/>
        <w:jc w:val="left"/>
        <w:rPr/>
      </w:pPr>
      <w:r>
        <w:rPr/>
        <w:t xml:space="preserve"> </w:t>
      </w:r>
      <w:r>
        <w:rPr/>
        <w:t>C534 C601 ) C534_=_C602( C534 C602 ) \nC534_=_C604( C534 C604 ) C535_=_C536( C535 C536 ) C535_=_C537( C535 C537 ) C535_=_C625( C535 C625 ) C535_=_C630( C535 C630 ) C535_=_C639( C535 C639 ) \nC535_=_C647( C535 C647 ) C535_=_C651( C535 C651 ) C535_=_C652( C535 C652 ) C535_=_C653( C535 C653 ) C535_=_C654( C535 C654 ) C535_=_C655( C535 C655 ) \nC535_=_C657( C535 C657 ) C536_=_C537( C536 C537 ) C536_=_C687( C536 C687 ) C536_=_C694( C536 C694 ) C536_=_C701( C536 C701 ) C536_=_C702( C536 C702 ) \nC536_=_C703( C536 C703 ) C536_=_C704( C536 C704 ) C536_=_C705( C536 C705 ) C537_=_C604( C537 C604 ) C537_=_C657( C537 C657 ) C537_=_C705( C537 C705 ) \nC568_=_C579( C568 C579 ) C568_=_C589( C568 C589 ) C568_=_C601( C568 C601 ) C568_=_C602( C568 C602 ) C568_=_C604( C568 C604 ) C579_=_C589( C579 C589 ) \nC579_=_C601( C579 C601 ) C579_=_C602( C579 C602 ) C579_=_C604( C579 C604 ) C589_=_C601( C589 C601 ) C589_=_C602( C589 C602 ) C589_=_C604( C589 C604 ) \nC601_=_C602( C601 C602 ) C601_=_C604( C601 C604 ) C602_=_C604( C602 C604 ) C604_=_C657( C604 C657 ) C604_=_C705( C604 C705 ) C625_=_C630( C625 C630 ) \nC625_=_C639( C625 C639 ) C625_=_C647( C625 C647 ) C625_=_C651( C625 C651 ) C625_=_C652( C625 C652 ) C625_=_C653( C625 C653 ) C625_=_C654( C625 C654 ) \nC625_=_C655( C625 C655 ) C625_=_C657( C625 C657 ) C630_=_C639( C630 C639 ) C630_=_C647( C630 C647 ) C630_=_C651( C630 C651 ) C630_=_C652( C630 C652 ) \nC630_=_C653( C630 C653 ) C630_=_C654( C630 C654 ) C630_=_C655( C630 C655 ) C630_=_C657( C630 C657 ) C639_=_C647( C639 C647 ) C639_=_C651( C639 C651 ) \nC639_=_C652( C639 C652 ) C639_=_C653( C639 C653 ) C639_=_C654( C639 C654 ) C639_=_C655( C639 C655 ) C639_=_C657( C639 C657 ) C647_=_C651( C647 C651 ) \nC647_=_C652( C647 C652 ) C647_=_C653( C647 C653 ) C647_=_C654( C647 C654 ) C647_=_C655( C647 C655 ) C647_=_C657( C647 C657 ) C651_=_C652( C651 C652 ) \nC651_=_C653( C651 C653 ) C651_=_C654( C651 C654 ) C651_=_C655( C651 C655 ) C651_=_C657( C651 C657 ) C652_=_C653( C652 C653 ) C652_=_C654( C652 C654 ) \nC652_=_C655( C652 C655 ) C652_=_C657( C652 C657 ) C653_=_C654( C653 C654 ) C653_=_C655( C653 C655 ) C653_=_C657( C653 C657 ) C654_=_C655( C654 C655 ) \nC654_=_C657( C654 C657 ) C655_=_C657( C655 C657 ) C657_=_C705( C657 C705 ) C687_=_C694( C687 C694 ) C687_=_C701( C687 C701 ) C687_=_C702( C687 C702 ) \nC687_=_C703( C687 C703 ) C687_=_C704( C687 C704 ) C687_=_C705( C687 C705 ) C694_=_C701( C694 C701 ) C694_=_C702( C694 C702 ) C694_=_C703( C694 C703 ) \nC694_=_C704( C694 C704 ) C694_=_C705( C694 C705 ) C701_=_C702( C701 C702 ) C701_=_C703( C701 C703 ) C701_=_C704( C701 C704 ) C701_=_C705( C701 C705 ) \nC702_=_C703( C702 C703 ) C702_=_C704( C702 C704 ) C702_=_C705( C702 C705 ) C703_=_C704( C703 C704 ) C703_=_C705( C703 C705 ) C704_=_C705( C704 C705 ) "];71-&gt;95[label="67: C54 C57 C58 C59 C60 \nC61 C118 C134 C143 C157 C171 \nC172 C173 C174 C175 C176 C177 \nC183 C277 C278 C279 C370 C371 \nC372 C412 C424 C432 C440 C451 \nC452 C453 C454 C455 C460 C493 \nC500 C511 C519 C529 C530 C531 \nC532 C533 C537 C568 C579 C589 \nC601 C602 C604 C625 C630 C639 \nC647 C651 C652 C653 C654 C655 \nC657 C687 C694 C701 C702 C703 \nC704 C705 \n403: C54_=_C57 ,C54_=_C58 ,C54_=_C59 ,C54_=_C60 ,C54_=_C61 ,\nC54_=_C118 ,C54_=_C134 ,C54_=_C143 ,C54_=_C157 ,C54_=_C171 ,C54_=_C172 ,\nC54_=_C173 ,C54_=_C174 ,C54_=_C175 ,C54_=_C176 ,C54_=_C177 ,C54_=_C183 ,\nC57_=_C58 ,C57_=_C59 ,C57_=_C60 ,C57_=_C61 ,C57_=_C277 ,C57_=_C370 ,\nC57_=_C412 ,C57_=_C424 ,C57_=_C432 ,C57_=_C440 ,C57_=_C451 ,C57_=_C452 ,\nC57_=_C453 ,C57_=_C454 ,C57_=_C455 ,C57_=_C460 ,C58_=_C59 ,C58_=_C60 ,\nC58_=_C61 ,C58_=_C278 ,C58_=_C371 ,C58_=_C493 ,C58_=_C500 ,C58_=_C511 ,\nC58_=_C519 ,C58_=_C529 ,C58_=_C530 ,C58_=_C531 ,C58_=_C532 ,C58_=_C533 ,\nC58_=_C537 ,C59_=_C60 ,C59_=_C61 ,C59_=_C568 ,C59_=_C579 ,C59_=_C589 ,\nC59_=_C601 ,C59_=_C602 ,C59_=_C604 ,C60_=_C61 ,C60_=_C279 ,C60_=_C372 ,\nC60_=_C625 ,C60_=_C630 ,C60_=_C639 ,C60_=_C647 ,C60_=_C651 ,C60_=_C652 ,\nC60_=_C653 ,C60_=_C654 ,C60_=_C655 ,C60_=_C657 ,C61_=_C687 ,C61_=_C694 ,\nC61_=_C701 ,C61_=_C702 ,C61_=_C703 ,C61_=_C704 ,C61_=_C705 ,C118_=_C134 ,\nC118_=_C143 ,C118_=_C157 ,C118_=_C171 ,C118_=_C172 ,C118_=_C173 ,C118_=_C174 ,\nC118_=_C175 ,C118_=_C176 ,C118_=_C177 ,C118_=_C183 ,C134_=_C143 ,C134_=_C157 ,\nC134_=_C171 ,C134_=_C172 ,C134_=_C173 ,C134_=_C174 ,C134_=_C175 ,C134_=_C176 ,\nC134_=_C177 ,C134_=_C183 ,C143_=_C157 ,C143_=_C171 ,C143_=_C172 ,C143_=_C173 ,\nC143_=_C174 ,C143_=_C175 ,C143_=_C176 ,C143_=_C177 ,C143_=_C183 ,C157_=_C171 ,\nC157_=_C172 ,C157_=_C173 ,C157_=_C174 ,C157_=_C175 ,C157_=_C176 ,C157_=_C177 ,\nC157_=_C183 ,C171_=_C172 ,C171_=_C173 ,C171_=_C174 ,C171_=_C175 ,C171_=_C176 ,\nC171_=_C177 ,C171_=_C183 ,C172_=_C173 ,C172_=_C174 ,C172_=_C175 ,C172_=_C176 ,\nC172_=_C177 ,C172_=_C183 ,C173_=_C174 ,C173_=_C175 ,C173_=_C176 ,C173_=_C177 ,\nC173_=_C183 ,C174_=_C175 ,C174_=_C176 ,C174_=_C177 ,C174_=_C183 ,C175_=_C176 ,\nC175_=_C177 ,C175_=_C183 ,C176_=_C177 ,C176_=_C183 ,C176_=_C277 ,C176_=_C278 ,\nC176_=_C279 ,C177_=_C183 ,C177_=_C370 ,C177_=_C371 ,C177_=_C372 ,C183_=_C460 ,\nC183_=_C537 ,C183_=_C604 ,C183_=_C657 ,C183_=_C705 ,C277_=_C278 ,C277_=_C279 ,\nC277_=_C370 ,C277_=_C412 ,C277_=_C424 ,C277_=_C432 ,C277_=_C440 ,C277_=_C451 ,\nC277_=_C452 ,C277_=_C453 ,C277_=_C454 ,C277_=_C455 ,C277_=_C460 ,C278_=_C279 ,\nC278_=_C371 ,C278_=_C493 ,C278_=_C500 ,C278_=_C511 ,C278_=_C519 ,C278_=_C529 ,\nC278_=_C530 ,C278_=_C531 ,C278_=_C532 ,C278_=_C533 ,C278_=_C537 ,C279_=_C372 ,\nC279_=_C625 ,C279_=_C630 ,C279_=_C639 ,C279_=_C647 ,C279_=_C651 ,C279_=_C652 ,\nC279_=_C653 ,C279_=_C654 ,C279_=_C655 ,C279_=_C657 ,C370_=_C371 ,C370_=_C372 ,\nC370_=_C412 ,C370_=_C424 ,C370_=_C432 ,C370_=_C440 ,C370_=_C451 ,C370_=_C452 ,\nC370_=_C453 ,C370_=_C454 ,C370_=_C455 ,C370_=_C460 ,C371_=_C372 ,C371_=_C493 ,\nC371_=_C500 ,C371_=_C511 ,C371_=_C519 ,C371_=_C529 ,C371_=_C530 ,C371_=_C531 ,\nC371_=_C532 ,C371_=_C533 ,C371_=_C537 ,C372_=_C625 ,C372_=_C630 ,C372_=_C639 ,\nC372_=_C647 ,C372_=_C651 ,C372_=_C652 ,C372_=_C653 ,C372_=_C654 ,C372_=_C655 ,\nC372_=_C657 ,C412_=_C424 ,C412_=_C432 ,C412_=_C440 ,C412_=_C451 ,C412_=_C452 ,\nC412_=_C453 ,C412_=_C454 ,C412_=_C455 ,C412_=_C460 ,C424_=_C432 ,C424_=_C440 ,\nC424_=_C451 ,C424_=_C452 ,C424_=_C453 ,C424_=_C454 ,C424_=_C455 ,C424_=_C460 ,\nC432_=_C440 ,C432_=_C451 ,C432_=_C452 ,C432_=_C453 ,C432_=_C454 ,C432_=_C455 ,\nC432_=_C460 ,C440_=_C451 ,C440_=_C452 ,C440_=_C453 ,C440_=_C454 ,C440_=_C455 ,\nC440_=_C460 ,C451_=_C452 ,C451_=_C453 ,C451_=_C454 ,C451_=_C455 ,C451_=_C460 ,\nC452_=_C453 ,C452_=_C454 ,C452_=_C455 ,C452_=_C460 ,C453_=_C454 ,C453_=_C455 ,\nC453_=_C460 ,C454_=_C455 ,C454_=_C460 ,C455_=_C460 ,C460_=_C537 ,C460_=_C604 ,\nC460_=_C657 ,C460_=_C705 ,C493_=_C500 ,C493_=_C511 ,C493_=_C519 ,C493_=_C529 ,\nC493_=_C530 ,C493_=_C531 ,C493_=_C532 ,C493_=_C533 ,C493_=_C537 ,C500_=_C511 ,\nC500_=_C519 ,C500_=_C529 ,C500_=_C530 ,C500_=_C531 ,C500_=_C532 ,C500_=_C533 ,\nC500_=_C537 ,C511_=_C519 ,C511_=_C529 ,C511_=_C530 ,C511_=_C531 ,C511_=_C532 ,\nC511_=_C533 ,C511_=_C537 ,C519_=_C529 ,C519_=_C530 ,C519_=_C531 ,C519_=_C532 ,\nC519_=_C533 ,C519_=_C537 ,C529_=_C530 ,C529_=_C531 ,C529_=_C532 ,C529_=_C533 ,\nC529_=_C537 ,C530_=_C531 ,C530_=_C532 ,C530_=_C533 ,C530_=_C537 ,C531_=_C532 ,\nC531_=_C533 ,C531_=_C537 ,C532_=_C533 ,C532_=_C537 ,C533_=_C537 ,C537_=_C604 ,\nC537_=_C657 ,C537_=_C705 ,C568_=_C579 ,C568_=_C589 ,C568_=_C601 ,C568_=_C602 ,\nC568_=_C604 ,C579_=_C589 ,C579_=_C601 ,C579_=_C602 ,C579_=_C604 ,C589_=_C601 ,\nC589_=_C602 ,C589_=_C604 ,C601_=_C602 ,C601_=_C604 ,C602_=_C604 ,C604_=_C657 ,\nC604_=_C705 ,C625_=_C630 ,C625_=_C639 ,C625_=_C647 ,C625_=_C651 ,C625_=_C652 ,\nC625_=_C653 ,C625_=_C654 ,C625_=_C655 ,C625_=_C657 ,C630_=_C639 ,C630_=_C647 ,\nC630_=_C651 ,C630_=_C652 ,C630_=_C653 ,C630_=_C654 ,C630_=_C655 ,C630_=_C657 ,\nC639_=_C647 ,C639_=_C651 ,C639_=_C652 ,C639_=_C653 ,C639_=_C654 ,C639_=_C655 ,\nC639_=_C657 ,C647_=_C651 ,C647_=_C652 ,C647_=_C653 ,C647_=_C654 ,C647_=_C655 ,\nC647_=_C657 ,C651_=_C652 ,C651_=_C653 ,C651_=_C654 ,C651_=_C655 ,C651_=_C657 ,\nC652_=_C653 ,C652_=_C654 ,C652_=_C655 ,C652_=_C657 ,C653_=_C654 ,C653_=_C655 ,\nC653_=_C657 ,C654_=_C655 ,C654_=_C657 ,C655_=_C657 ,C657_=_C705 ,C687_=_C694 ,\nC687_=_C701 ,C687_=_C702 ,C687_=_C703 ,C687_=_C704 ,C687_=_C705 ,C694_=_C701 ,\nC694_=_C702 ,C694_=_C703 ,C694_=_C704 ,C694_=_C705 ,C701_=_C702 ,C701_=_C703 ,\nC701_=_C704 ,C701_=_C705 ,C702_=_C703 ,C702_=_C704 ,C702_=_C705 ,C703_=_C704 ,\nC703_=_C705 ,C704_=_C705 ,"];96[shape=box, label="id:96 level: 5\n28: C82 C83 C197 C291 C384 \nC414 C426 C434 C442 C452 C461 \nC470 C471 C472 C473 C474 C475 \nC476 C477 C502 C521 C530 C538 \nC546 C547 C548 C549 C550 \n212: C82_=_C83( C82 C83 ) C82_=_C197( C82 C197 ) C82_=_C291( C82 C291 ) C82_=_C384( C82 C384 ) C82_=_C414( C82 C414 ) \nC82_=_C426( C82 C426 ) C82_=_C434( C82 C434 ) C82_=_C442( C82 C442 ) C82_=_C452( C82 C452 ) C82_=_C461( C82 C461 ) C82_=_C470( C82 C470 ) \nC82_=_C471( C82 C471 ) C82_=_C472( C82 C472 ) C82_=_C473( C82 C473 ) C82_=_C474( C82 C474 ) C82_=_C475( C82 C475 ) C82_=_C476( C82 C476 ) \nC82_=_C477( C82 C477 ) C83_=_C473( C83 C473 ) C83_=_C502( C83 C502 ) C83_=_C521( C83 C521 ) C83_=_C530( C83 C530 ) C83_=_C538( C83 C538 ) \nC83_=_C546( C83 C546 ) C83_=_C547( C83 C547 ) C83_=_C548( C83 C548 ) C83_=_C549( C83 C549 ) C83_=_C550( C83 C550 ) C197_=_C291( C197 C291 ) \nC197_=_C384( C197 C384 ) C197_=_C414( C197 C414 ) C197_=_C426( C197 C426 ) C197_=_C434( C197 C434 ) C197_=_C442( C197 C442 ) C197_=_C452( C197 C452 ) \nC197_=_C461( C197 C461 ) C197_=_C470( C197 C470 ) C197_=_C471( C197 C471 ) C197_=_C472( C197 C472 ) C197_=_C473( C197 C473 ) C197_=_C474( C197 C474 ) \nC197_=_C475( C197 C475 ) C197_=_C476( C197 C476 ) C197_=_C477( C197 C477 ) C291_=_C384( C291 C384 ) C291_=_C414( C291 C414 ) C291_=_C426( C291 C426 ) \nC291_=_C434( C291 C434 ) C291_=_C442( C291 C442 ) C291_=_C452( C291 C452 ) C291_=_C461( C291 C461 ) C291_=_C470( C291 C470 ) C291_=_C471(</w:t>
      </w:r>
    </w:p>
    <w:p>
      <w:pPr>
        <w:pStyle w:val="PreformattedText"/>
        <w:bidi w:val="0"/>
        <w:spacing w:before="0" w:after="0"/>
        <w:jc w:val="left"/>
        <w:rPr/>
      </w:pPr>
      <w:r>
        <w:rPr/>
        <w:t xml:space="preserve"> </w:t>
      </w:r>
      <w:r>
        <w:rPr/>
        <w:t>C291 C471 ) \nC291_=_C472( C291 C472 ) C291_=_C473( C291 C473 ) C291_=_C474( C291 C474 ) C291_=_C475( C291 C475 ) C291_=_C476( C291 C476 ) C291_=_C477( C291 C477 ) \nC384_=_C414( C384 C414 ) C384_=_C426( C384 C426 ) C384_=_C434( C384 C434 ) C384_=_C442( C384 C442 ) C384_=_C452( C384 C452 ) C384_=_C461( C384 C461 ) \nC384_=_C470( C384 C470 ) C384_=_C471( C384 C471 ) C384_=_C472( C384 C472 ) C384_=_C473( C384 C473 ) C384_=_C474( C384 C474 ) C384_=_C475( C384 C475 ) \nC384_=_C476( C384 C476 ) C384_=_C477( C384 C477 ) C414_=_C426( C414 C426 ) C414_=_C434( C414 C434 ) C414_=_C442( C414 C442 ) C414_=_C452( C414 C452 ) \nC414_=_C461( C414 C461 ) C414_=_C470( C414 C470 ) C414_=_C471( C414 C471 ) C414_=_C472( C414 C472 ) C414_=_C473( C414 C473 ) C414_=_C474( C414 C474 ) \nC414_=_C475( C414 C475 ) C414_=_C476( C414 C476 ) C414_=_C477( C414 C477 ) C426_=_C434( C426 C434 ) C426_=_C442( C426 C442 ) C426_=_C452( C426 C452 ) \nC426_=_C461( C426 C461 ) C426_=_C470( C426 C470 ) C426_=_C471( C426 C471 ) C426_=_C472( C426 C472 ) C426_=_C473( C426 C473 ) C426_=_C474( C426 C474 ) \nC426_=_C475( C426 C475 ) C426_=_C476( C426 C476 ) C426_=_C477( C426 C477 ) C434_=_C442( C434 C442 ) C434_=_C452( C434 C452 ) C434_=_C461( C434 C461 ) \nC434_=_C470( C434 C470 ) C434_=_C471( C434 C471 ) C434_=_C472( C434 C472 ) C434_=_C473( C434 C473 ) C434_=_C474( C434 C474 ) C434_=_C475( C434 C475 ) \nC434_=_C476( C434 C476 ) C434_=_C477( C434 C477 ) C442_=_C452( C442 C452 ) C442_=_C461( C442 C461 ) C442_=_C470( C442 C470 ) C442_=_C471( C442 C471 ) \nC442_=_C472( C442 C472 ) C442_=_C473( C442 C473 ) C442_=_C474( C442 C474 ) C442_=_C475( C442 C475 ) C442_=_C476( C442 C476 ) C442_=_C477( C442 C477 ) \nC452_=_C461( C452 C461 ) C452_=_C470( C452 C470 ) C452_=_C471( C452 C471 ) C452_=_C472( C452 C472 ) C452_=_C473( C452 C473 ) C452_=_C474( C452 C474 ) \nC452_=_C475( C452 C475 ) C452_=_C476( C452 C476 ) C452_=_C477( C452 C477 ) C461_=_C470( C461 C470 ) C461_=_C471( C461 C471 ) C461_=_C472( C461 C472 ) \nC461_=_C473( C461 C473 ) C461_=_C474( C461 C474 ) C461_=_C475( C461 C475 ) C461_=_C476( C461 C476 ) C461_=_C477( C461 C477 ) C470_=_C471( C470 C471 ) \nC470_=_C472( C470 C472 ) C470_=_C473( C470 C473 ) C470_=_C474( C470 C474 ) C470_=_C475( C470 C475 ) C470_=_C476( C470 C476 ) C470_=_C477( C470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3_=_C502( C473 C502 ) C473_=_C521( C473 C521 ) C473_=_C530( C473 C530 ) \nC473_=_C538( C473 C538 ) C473_=_C546( C473 C546 ) C473_=_C547( C473 C547 ) C473_=_C548( C473 C548 ) C473_=_C549( C473 C549 ) C473_=_C550( C473 C550 ) \nC474_=_C475( C474 C475 ) C474_=_C476( C474 C476 ) C474_=_C477( C474 C477 ) C474_=_C548( C474 C548 ) C475_=_C476( C475 C476 ) C475_=_C477( C475 C477 ) \nC475_=_C549( C475 C549 ) C476_=_C477( C476 C477 ) C477_=_C550( C477 C550 ) C502_=_C521( C502 C521 ) C502_=_C530( C502 C530 ) C502_=_C538( C502 C538 ) \nC502_=_C546( C502 C546 ) C502_=_C547( C502 C547 ) C502_=_C548( C502 C548 ) C502_=_C549( C502 C549 ) C502_=_C550( C502 C550 ) C521_=_C530( C521 C530 ) \nC521_=_C538( C521 C538 ) C521_=_C546( C521 C546 ) C521_=_C547( C521 C547 ) C521_=_C548( C521 C548 ) C521_=_C549( C521 C549 ) C521_=_C550( C521 C550 ) \nC530_=_C538( C530 C538 ) C530_=_C546( C530 C546 ) C530_=_C547( C530 C547 ) C530_=_C548( C530 C548 ) C530_=_C549( C530 C549 ) C530_=_C550( C530 C550 ) \nC538_=_C546( C538 C546 ) C538_=_C547( C538 C547 ) C538_=_C548( C538 C548 ) C538_=_C549( C538 C549 ) C538_=_C550( C538 C550 ) C546_=_C547( C546 C547 ) \nC546_=_C548( C546 C548 ) C546_=_C549( C546 C549 ) C546_=_C550( C546 C550 ) C547_=_C548( C547 C548 ) C547_=_C549( C547 C549 ) C547_=_C550( C547 C550 ) \nC548_=_C549( C548 C549 ) C548_=_C550( C548 C550 ) C549_=_C550( C549 C550 ) "];75-&gt;96[label="27: C82 C83 C197 C291 C384 \nC414 C426 C434 C442 C452 C461 \nC470 C471 C472 C474 C475 C476 \nC477 C502 C521 C530 C538 C546 \nC547 C548 C549 C550 \n185: C82_=_C83 ,C82_=_C197 ,C82_=_C291 ,C82_=_C384 ,C82_=_C414 ,\nC82_=_C426 ,C82_=_C434 ,C82_=_C442 ,C82_=_C452 ,C82_=_C461 ,C82_=_C470 ,\nC82_=_C471 ,C82_=_C472 ,C82_=_C474 ,C82_=_C475 ,C82_=_C476 ,C82_=_C477 ,\nC83_=_C502 ,C83_=_C521 ,C83_=_C530 ,C83_=_C538 ,C83_=_C546 ,C83_=_C547 ,\nC83_=_C548 ,C83_=_C549 ,C83_=_C550 ,C197_=_C291 ,C197_=_C384 ,C197_=_C414 ,\nC197_=_C426 ,C197_=_C434 ,C197_=_C442 ,C197_=_C452 ,C197_=_C461 ,C197_=_C470 ,\nC197_=_C471 ,C197_=_C472 ,C197_=_C474 ,C197_=_C475 ,C197_=_C476 ,C197_=_C477 ,\nC291_=_C384 ,C291_=_C414 ,C291_=_C426 ,C291_=_C434 ,C291_=_C442 ,C291_=_C452 ,\nC291_=_C461 ,C291_=_C470 ,C291_=_C471 ,C291_=_C472 ,C291_=_C474 ,C291_=_C475 ,\nC291_=_C476 ,C291_=_C477 ,C384_=_C414 ,C384_=_C426 ,C384_=_C434 ,C384_=_C442 ,\nC384_=_C452 ,C384_=_C461 ,C384_=_C470 ,C384_=_C471 ,C384_=_C472 ,C384_=_C474 ,\nC384_=_C475 ,C384_=_C476 ,C384_=_C477 ,C414_=_C426 ,C414_=_C434 ,C414_=_C442 ,\nC414_=_C452 ,C414_=_C461 ,C414_=_C470 ,C414_=_C471 ,C414_=_C472 ,C414_=_C474 ,\nC414_=_C475 ,C414_=_C476 ,C414_=_C477 ,C426_=_C434 ,C426_=_C442 ,C426_=_C452 ,\nC426_=_C461 ,C426_=_C470 ,C426_=_C471 ,C426_=_C472 ,C426_=_C474 ,C426_=_C475 ,\nC426_=_C476 ,C426_=_C477 ,C434_=_C442 ,C434_=_C452 ,C434_=_C461 ,C434_=_C470 ,\nC434_=_C471 ,C434_=_C472 ,C434_=_C474 ,C434_=_C475 ,C434_=_C476 ,C434_=_C477 ,\nC442_=_C452 ,C442_=_C461 ,C442_=_C470 ,C442_=_C471 ,C442_=_C472 ,C442_=_C474 ,\nC442_=_C475 ,C442_=_C476 ,C442_=_C477 ,C452_=_C461 ,C452_=_C470 ,C452_=_C471 ,\nC452_=_C472 ,C452_=_C474 ,C452_=_C475 ,C452_=_C476 ,C452_=_C477 ,C461_=_C470 ,\nC461_=_C471 ,C461_=_C472 ,C461_=_C474 ,C461_=_C475 ,C461_=_C476 ,C461_=_C477 ,\nC470_=_C471 ,C470_=_C472 ,C470_=_C474 ,C470_=_C475 ,C470_=_C476 ,C470_=_C477 ,\nC471_=_C472 ,C471_=_C474 ,C471_=_C475 ,C471_=_C476 ,C471_=_C477 ,C472_=_C474 ,\nC472_=_C475 ,C472_=_C476 ,C472_=_C477 ,C474_=_C475 ,C474_=_C476 ,C474_=_C477 ,\nC474_=_C548 ,C475_=_C476 ,C475_=_C477 ,C475_=_C549 ,C476_=_C477 ,C477_=_C550 ,\nC502_=_C521 ,C502_=_C530 ,C502_=_C538 ,C502_=_C546 ,C502_=_C547 ,C502_=_C548 ,\nC502_=_C549 ,C502_=_C550 ,C521_=_C530 ,C521_=_C538 ,C521_=_C546 ,C521_=_C547 ,\nC521_=_C548 ,C521_=_C549 ,C521_=_C550 ,C530_=_C538 ,C530_=_C546 ,C530_=_C547 ,\nC530_=_C548 ,C530_=_C549 ,C530_=_C550 ,C538_=_C546 ,C538_=_C547 ,C538_=_C548 ,\nC538_=_C549 ,C538_=_C550 ,C546_=_C547 ,C546_=_C548 ,C546_=_C549 ,C546_=_C550 ,\nC547_=_C548 ,C547_=_C549 ,C547_=_C550 ,C548_=_C549 ,C548_=_C550 ,C549_=_C550 ,"];97[shape=box, label="id:97 level: 5\n28: C80 C87 C200 C226 C241 \nC263 C288 C289 C290 C291 C292 \nC293 C294 C387 C477 C550 C614 \nC666 C714 C724 C729 C734 C740 \nC743 C747 C751 C752 C753 \n212: C80_=_C87( C80 C87 ) C80_=_C226( C80 C226 ) C80_=_C241( C80 C241 ) C80_=_C263( C80 C263 ) C80_=_C288( C80 C288 ) \nC80_=_C289( C80 C289 ) C80_=_C290( C80 C290 ) C80_=_C291( C80 C291 ) C80_=_C292( C80 C292 ) C80_=_C293( C80 C293 ) C80_=_C294( C80 C294 ) \nC87_=_C200( C87 C200 ) C87_=_C294( C87 C294 ) C87_=_C387( C87 C387 ) C87_=_C477( C87 C477 ) C87_=_C550( C87 C550 ) C87_=_C614( C87 C614 ) \nC87_=_C666( C87 C666 ) C87_=_C714( C87 C714 ) C87_=_C724( C87 C724 ) C87_=_C729( C87 C729 ) C87_=_C734( C87 C734 ) C87_=_C740( C87 C740 ) \nC87_=_C743( C87 C743 ) C87_=_C747( C87 C747 ) C87_=_C751( C87 C751 ) C87_=_C752( C87 C752 ) C87_=_C753( C87 C753 ) C200_=_C294( C200 C294 ) \nC200_=_C387( C200 C387 ) C200_=_C477( C200 C477 ) C200_=_C550( C200 C550 ) C200_=_C614( C200 C614 ) C200_=_C666( C200 C666 ) C200_=_C714( C200 C714 ) \nC200_=_C724( C200 C724 ) C200_=_C729( C200 C729 ) C200_=_C734( C200 C734 ) C200_=_C740( C200 C740 ) C200_=_C743( C200 C743 ) C200_=_C747( C200 C747 ) \nC200_=_C751( C200 C751 ) C200_=_C752( C200 C752 ) C200_=_C753( C200 C753 ) C226_=_C241( C226 C241 ) C226_=_C263( C226 C263 ) C226_=_C288( C226 C288 ) \nC226_=_C289( C226 C289 ) C226_=_C290( C226 C290 ) C226_=_C291( C226 C291 ) C226_=_C292( C226 C292 ) C226_=_C293( C226 C293 ) C226_=_C294( C226 C294 ) \nC241_=_C263( C241 C263 ) C241_=_C288( C241 C288 ) C241_=_C289( C241 C289 ) C241_=_C290( C241 C290 ) C241_=_C291( C241 C291 ) C241_=_C292( C241 C292 ) \nC241_=_C293( C241 C293 ) C241_=_C294( C241 C294 ) C263_=_C288( C263 C288 ) C263_=_C289( C263 C289 ) C263_=_C290( C263 C290 ) C263_=_C291( C263 C291 ) \nC263_=_C292( C263 C292 ) C263_=_C293( C263 C293 ) C263_=_C294( C263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1_=_C477( C291 C477 ) C292_=_C293( C292 C293 ) C292_=_C294( C292 C294 ) \nC292_=_C614( C292 C614 ) C293_=_C294( C293 C294 ) C293_=_C666( C293 C666 ) C294_=_C387( C294 C387 ) C294_=_C477( C294 C477 ) C294_=_C550( C294 C550 ) \nC294_=_C614( C294 C614 ) C294_=_C666( C294 C666 ) C294_=_C714( C294 C714 ) C294_=_C724( C294 C724 ) C294_=_C729( C294 C729 ) C294_=_C734( C294 C734 ) \nC294_=_C740( C294 C740 ) C294_=_C743( C294 C743 ) C294_=_C747( C294 C747 ) C294_=_C751( C294 C751 ) C294_=_C752( C294 C752 ) C294_=_C753( C294 C753 ) \nC387_=_C477( C387 C477 ) C387_=_C550( C387 C550 ) C387_=_C614( C387 C614 ) C387_=_C666( C387 C666 ) C387_=_C714( C387 C714 ) C387_=_C724( C387 C724 ) \nC387_=_C729( C387 C729 ) C387_=_C734( C387 C734 ) C387_=_C740( C387 C740 ) C387_=_C743( C387 C743 ) C387_=_C747( C387 C747 ) C387_=_C751( C387 C751 ) \nC387_=_C752( C387 C752 ) C387_=_C753( C387 C753 ) C477_=_C550( C477 C550 ) C477_=_C614( C477 C614</w:t>
      </w:r>
    </w:p>
    <w:p>
      <w:pPr>
        <w:pStyle w:val="PreformattedText"/>
        <w:bidi w:val="0"/>
        <w:spacing w:before="0" w:after="0"/>
        <w:jc w:val="left"/>
        <w:rPr/>
      </w:pPr>
      <w:r>
        <w:rPr/>
        <w:t xml:space="preserve"> </w:t>
      </w:r>
      <w:r>
        <w:rPr/>
        <w:t>) C477_=_C666( C477 C666 ) C477_=_C714( C477 C714 ) \nC477_=_C724( C477 C724 ) C477_=_C729( C477 C729 ) C477_=_C734( C477 C734 ) C477_=_C740( C477 C740 ) C477_=_C743( C477 C743 ) C477_=_C747( C477 C747 ) \nC477_=_C751( C477 C751 ) C477_=_C752( C477 C752 ) C477_=_C753( C477 C753 ) C550_=_C614( C550 C614 ) C550_=_C666( C550 C666 ) C550_=_C714( C550 C714 ) \nC550_=_C724( C550 C724 ) C550_=_C729( C550 C729 ) C550_=_C734( C550 C734 ) C550_=_C740( C550 C740 ) C550_=_C743( C550 C743 ) C550_=_C747( C550 C747 ) \nC550_=_C751( C550 C751 ) C550_=_C752( C550 C752 ) C550_=_C753( C550 C753 ) C614_=_C666( C614 C666 ) C614_=_C714( C614 C714 ) C614_=_C724( C614 C724 ) \nC614_=_C729( C614 C729 ) C614_=_C734( C614 C734 ) C614_=_C740( C614 C740 ) C614_=_C743( C614 C743 ) C614_=_C747( C614 C747 ) C614_=_C751( C614 C751 ) \nC614_=_C752( C614 C752 ) C614_=_C753( C614 C753 ) C666_=_C714( C666 C714 ) C666_=_C724( C666 C724 ) C666_=_C729( C666 C729 ) C666_=_C734( C666 C734 ) \nC666_=_C740( C666 C740 ) C666_=_C743( C666 C743 ) C666_=_C747( C666 C747 ) C666_=_C751( C666 C751 ) C666_=_C752( C666 C752 ) C666_=_C753( C666 C753 ) \nC714_=_C724( C714 C724 ) C714_=_C729( C714 C729 ) C714_=_C734( C714 C734 ) C714_=_C740( C714 C740 ) C714_=_C743( C714 C743 ) C714_=_C747( C714 C747 ) \nC714_=_C751( C714 C751 ) C714_=_C752( C714 C752 ) C714_=_C753( C714 C753 ) C724_=_C729( C724 C729 ) C724_=_C734( C724 C734 ) C724_=_C740( C724 C740 ) \nC724_=_C743( C724 C743 ) C724_=_C747( C724 C747 ) C724_=_C751( C724 C751 ) C724_=_C752( C724 C752 ) C724_=_C753( C724 C753 ) C729_=_C734( C729 C734 ) \nC729_=_C740( C729 C740 ) C729_=_C743( C729 C743 ) C729_=_C747( C729 C747 ) C729_=_C751( C729 C751 ) C729_=_C752( C729 C752 ) C729_=_C753( C729 C753 ) \nC734_=_C740( C734 C740 ) C734_=_C743( C734 C743 ) C734_=_C747( C734 C747 ) C734_=_C751( C734 C751 ) C734_=_C752( C734 C752 ) C734_=_C753( C734 C753 ) \nC740_=_C743( C740 C743 ) C740_=_C747( C740 C747 ) C740_=_C751( C740 C751 ) C740_=_C752( C740 C752 ) C740_=_C753( C740 C753 ) C743_=_C747( C743 C747 ) \nC743_=_C751( C743 C751 ) C743_=_C752( C743 C752 ) C743_=_C753( C743 C753 ) C747_=_C751( C747 C751 ) C747_=_C752( C747 C752 ) C747_=_C753( C747 C753 ) \nC751_=_C752( C751 C752 ) C751_=_C753( C751 C753 ) C752_=_C753( C752 C753 ) "];75-&gt;97[label="27: C80 C87 C200 C226 C241 \nC263 C288 C289 C290 C291 C292 \nC293 C387 C477 C550 C614 C666 \nC714 C724 C729 C734 C740 C743 \nC747 C751 C752 C753 \n185: C80_=_C87 ,C80_=_C226 ,C80_=_C241 ,C80_=_C263 ,C80_=_C288 ,\nC80_=_C289 ,C80_=_C290 ,C80_=_C291 ,C80_=_C292 ,C80_=_C293 ,C87_=_C200 ,\nC87_=_C387 ,C87_=_C477 ,C87_=_C550 ,C87_=_C614 ,C87_=_C666 ,C87_=_C714 ,\nC87_=_C724 ,C87_=_C729 ,C87_=_C734 ,C87_=_C740 ,C87_=_C743 ,C87_=_C747 ,\nC87_=_C751 ,C87_=_C752 ,C87_=_C753 ,C200_=_C387 ,C200_=_C477 ,C200_=_C550 ,\nC200_=_C614 ,C200_=_C666 ,C200_=_C714 ,C200_=_C724 ,C200_=_C729 ,C200_=_C734 ,\nC200_=_C740 ,C200_=_C743 ,C200_=_C747 ,C200_=_C751 ,C200_=_C752 ,C200_=_C753 ,\nC226_=_C241 ,C226_=_C263 ,C226_=_C288 ,C226_=_C289 ,C226_=_C290 ,C226_=_C291 ,\nC226_=_C292 ,C226_=_C293 ,C241_=_C263 ,C241_=_C288 ,C241_=_C289 ,C241_=_C290 ,\nC241_=_C291 ,C241_=_C292 ,C241_=_C293 ,C263_=_C288 ,C263_=_C289 ,C263_=_C290 ,\nC263_=_C291 ,C263_=_C292 ,C263_=_C293 ,C288_=_C289 ,C288_=_C290 ,C288_=_C291 ,\nC288_=_C292 ,C288_=_C293 ,C289_=_C290 ,C289_=_C291 ,C289_=_C292 ,C289_=_C293 ,\nC290_=_C291 ,C290_=_C292 ,C290_=_C293 ,C291_=_C292 ,C291_=_C293 ,C291_=_C477 ,\nC292_=_C293 ,C292_=_C614 ,C293_=_C666 ,C387_=_C477 ,C387_=_C550 ,C387_=_C614 ,\nC387_=_C666 ,C387_=_C714 ,C387_=_C724 ,C387_=_C729 ,C387_=_C734 ,C387_=_C740 ,\nC387_=_C743 ,C387_=_C747 ,C387_=_C751 ,C387_=_C752 ,C387_=_C753 ,C477_=_C550 ,\nC477_=_C614 ,C477_=_C666 ,C477_=_C714 ,C477_=_C724 ,C477_=_C729 ,C477_=_C734 ,\nC477_=_C740 ,C477_=_C743 ,C477_=_C747 ,C477_=_C751 ,C477_=_C752 ,C477_=_C753 ,\nC550_=_C614 ,C550_=_C666 ,C550_=_C714 ,C550_=_C724 ,C550_=_C729 ,C550_=_C734 ,\nC550_=_C740 ,C550_=_C743 ,C550_=_C747 ,C550_=_C751 ,C550_=_C752 ,C550_=_C753 ,\nC614_=_C666 ,C614_=_C714 ,C614_=_C724 ,C614_=_C729 ,C614_=_C734 ,C614_=_C740 ,\nC614_=_C743 ,C614_=_C747 ,C614_=_C751 ,C614_=_C752 ,C614_=_C753 ,C666_=_C714 ,\nC666_=_C724 ,C666_=_C729 ,C666_=_C734 ,C666_=_C740 ,C666_=_C743 ,C666_=_C747 ,\nC666_=_C751 ,C666_=_C752 ,C666_=_C753 ,C714_=_C724 ,C714_=_C729 ,C714_=_C734 ,\nC714_=_C740 ,C714_=_C743 ,C714_=_C747 ,C714_=_C751 ,C714_=_C752 ,C714_=_C753 ,\nC724_=_C729 ,C724_=_C734 ,C724_=_C740 ,C724_=_C743 ,C724_=_C747 ,C724_=_C751 ,\nC724_=_C752 ,C724_=_C753 ,C729_=_C734 ,C729_=_C740 ,C729_=_C743 ,C729_=_C747 ,\nC729_=_C751 ,C729_=_C752 ,C729_=_C753 ,C734_=_C740 ,C734_=_C743 ,C734_=_C747 ,\nC734_=_C751 ,C734_=_C752 ,C734_=_C753 ,C740_=_C743 ,C740_=_C747 ,C740_=_C751 ,\nC740_=_C752 ,C740_=_C753 ,C743_=_C747 ,C743_=_C751 ,C743_=_C752 ,C743_=_C753 ,\nC747_=_C751 ,C747_=_C752 ,C747_=_C753 ,C751_=_C752 ,C751_=_C753 ,C752_=_C753 ,"];98[shape=box, label="id:98 level: 5\n28: C94 C208 C209 C301 C302 \nC393 C394 C480 C554 C555 C616 \nC633 C642 C653 C662 C667 C668 \nC669 C677 C683 C690 C697 C702 \nC707 C711 C715 C716 C717 \n213: C94_=_C209( C94 C209 ) C94_=_C302( C94 C302 ) C94_=_C394( C94 C394 ) C94_=_C480( C94 C480 ) C94_=_C555( C94 C555 ) \nC94_=_C616( C94 C616 ) C94_=_C668( C94 C668 ) C94_=_C677( C94 C677 ) C94_=_C683( C94 C683 ) C94_=_C690( C94 C690 ) C94_=_C697( C94 C697 ) \nC94_=_C702( C94 C702 ) C94_=_C707( C94 C707 ) C94_=_C711( C94 C711 ) C94_=_C715( C94 C715 ) C94_=_C716( C94 C716 ) C94_=_C717( C94 C717 ) \nC208_=_C209( C208 C209 ) C208_=_C301( C208 C301 ) C208_=_C393( C208 C393 ) C208_=_C554( C208 C554 ) C208_=_C633( C208 C633 ) C208_=_C642( C208 C642 ) \nC208_=_C653( C208 C653 ) C208_=_C662( C208 C662 ) C208_=_C667( C208 C667 ) C208_=_C668( C208 C668 ) C208_=_C669( C208 C669 ) C209_=_C302( C209 C302 ) \nC209_=_C394( C209 C394 ) C209_=_C480( C209 C480 ) C209_=_C555( C209 C555 ) C209_=_C616( C209 C616 ) C209_=_C668( C209 C668 ) C209_=_C677( C209 C677 ) \nC209_=_C683( C209 C683 ) C209_=_C690( C209 C690 ) C209_=_C697( C209 C697 ) C209_=_C702( C209 C702 ) C209_=_C707( C209 C707 ) C209_=_C711( C209 C711 ) \nC209_=_C715( C209 C715 ) C209_=_C716( C209 C716 ) C209_=_C717( C209 C717 ) C301_=_C302( C301 C302 ) C301_=_C393( C301 C393 ) C301_=_C554( C301 C554 ) \nC301_=_C633( C301 C633 ) C301_=_C642( C301 C642 ) C301_=_C653( C301 C653 ) C301_=_C662( C301 C662 ) C301_=_C667( C301 C667 ) C301_=_C668( C301 C668 ) \nC301_=_C669( C301 C669 ) C302_=_C394( C302 C394 ) C302_=_C480( C302 C480 ) C302_=_C555( C302 C555 ) C302_=_C616( C302 C616 ) C302_=_C668( C302 C668 ) \nC302_=_C677( C302 C677 ) C302_=_C683( C302 C683 ) C302_=_C690( C302 C690 ) C302_=_C697( C302 C697 ) C302_=_C702( C302 C702 ) C302_=_C707( C302 C707 ) \nC302_=_C711( C302 C711 ) C302_=_C715( C302 C715 ) C302_=_C716( C302 C716 ) C302_=_C717( C302 C717 ) C393_=_C394( C393 C394 ) C393_=_C554( C393 C554 ) \nC393_=_C633( C393 C633 ) C393_=_C642( C393 C642 ) C393_=_C653( C393 C653 ) C393_=_C662( C393 C662 ) C393_=_C667( C393 C667 ) C393_=_C668( C393 C668 ) \nC393_=_C669( C393 C669 ) C394_=_C480( C394 C480 ) C394_=_C555( C394 C555 ) C394_=_C616( C394 C616 ) C394_=_C668( C394 C668 ) C394_=_C677( C394 C677 ) \nC394_=_C683( C394 C683 ) C394_=_C690( C394 C690 ) C394_=_C697( C394 C697 ) C394_=_C702( C394 C702 ) C394_=_C707( C394 C707 ) C394_=_C711( C394 C711 ) \nC394_=_C715( C394 C715 ) C394_=_C716( C394 C716 ) C394_=_C717( C394 C717 ) C480_=_C555( C480 C555 ) C480_=_C616( C480 C616 ) C480_=_C668( C480 C668 ) \nC480_=_C677( C480 C677 ) C480_=_C683( C480 C683 ) C480_=_C690( C480 C690 ) C480_=_C697( C480 C697 ) C480_=_C702( C480 C702 ) C480_=_C707( C480 C707 ) \nC480_=_C711( C480 C711 ) C480_=_C715( C480 C715 ) C480_=_C716( C480 C716 ) C480_=_C717( C480 C717 ) C554_=_C555( C554 C555 ) C554_=_C633( C554 C633 ) \nC554_=_C642( C554 C642 ) C554_=_C653( C554 C653 ) C554_=_C662( C554 C662 ) C554_=_C667( C554 C667 ) C554_=_C668( C554 C668 ) C554_=_C669( C554 C669 ) \nC555_=_C616( C555 C616 ) C555_=_C668( C555 C668 ) C555_=_C677( C555 C677 ) C555_=_C683( C555 C683 ) C555_=_C690( C555 C690 ) C555_=_C697( C555 C697 ) \nC555_=_C702( C555 C702 ) C555_=_C707( C555 C707 ) C555_=_C711( C555 C711 ) C555_=_C715( C555 C715 ) C555_=_C716( C555 C716 ) C555_=_C717( C555 C717 ) \nC616_=_C668( C616 C668 ) C616_=_C677( C616 C677 ) C616_=_C683( C616 C683 ) C616_=_C690( C616 C690 ) C616_=_C697( C616 C697 ) C616_=_C702( C616 C702 ) \nC616_=_C707( C616 C707 ) C616_=_C711( C616 C711 ) C616_=_C715( C616 C715 ) C616_=_C716( C616 C716 ) C616_=_C717( C616 C717 ) C633_=_C642( C633 C642 ) \nC633_=_C653( C633 C653 ) C633_=_C662( C633 C662 ) C633_=_C667( C633 C667 ) C633_=_C668( C633 C668 ) C633_=_C669( C633 C669 ) C642_=_C653( C642 C653 ) \nC642_=_C662( C642 C662 ) C642_=_C667( C642 C667 ) C642_=_C668( C642 C668 ) C642_=_C669( C642 C669 ) C653_=_C662( C653 C662 ) C653_=_C667( C653 C667 ) \nC653_=_C668( C653 C668 ) C653_=_C669( C653 C669 ) C662_=_C667( C662 C667 ) C662_=_C668( C662 C668 ) C662_=_C669( C662 C669 ) C667_=_C668( C667 C668 ) \nC667_=_C669( C667 C669 ) C668_=_C669( C668 C669 ) C668_=_C677( C668 C677 ) C668_=_C683( C668 C683 ) C668_=_C690( C668 C690 ) C668_=_C697( C668 C697 ) \nC668_=_C702( C668 C702 ) C668_=_C707( C668 C707 ) C668_=_C711( C668 C711 ) C668_=_C715( C668 C715 ) C668_=_C716( C668 C716 ) C668_=_C717( C668 C717 ) \nC669_=_C717( C669 C717 ) C677_=_C683( C677 C683 ) C677_=_C690( C677 C690 ) C677_=_C697( C677 C697 ) C677_=_C702( C677 C702 ) C677_=_C707( C677 C707 ) \nC677_=_C711( C677 C711 ) C677_=_C715( C677 C715 ) C677_=_C716( C677 C716 ) C677_=_C717( C677 C717 ) C683_=_C690( C683 C690 ) C683_=_C697( C683 C697 ) \nC683_=_C702( C683 C702 ) C683_=_C707( C683 C707 ) C683_=_C711( C683 C711 ) C683_=_C715( C683 C715 ) C683_=_C716( C683 C716 ) C683_=_C717( C683 C717 ) \nC690_=_C697( C690 C697 ) C690_=_C702( C690 C702 ) C690_=_C707( C690 C707 ) C690_=_C711( C690 C711 ) C690_=_C715( C690 C715 ) C690_=_C716( C690 C716 ) \nC690_=_C717( C690 C717 ) C697_=_C702(</w:t>
      </w:r>
    </w:p>
    <w:p>
      <w:pPr>
        <w:pStyle w:val="PreformattedText"/>
        <w:bidi w:val="0"/>
        <w:spacing w:before="0" w:after="0"/>
        <w:jc w:val="left"/>
        <w:rPr/>
      </w:pPr>
      <w:r>
        <w:rPr/>
        <w:t xml:space="preserve"> </w:t>
      </w:r>
      <w:r>
        <w:rPr/>
        <w:t>C697 C702 ) C697_=_C707( C697 C707 ) C697_=_C711( C697 C711 ) C697_=_C715( C697 C715 ) C697_=_C716( C697 C716 ) \nC697_=_C717( C697 C717 ) C702_=_C707( C702 C707 ) C702_=_C711( C702 C711 ) C702_=_C715( C702 C715 ) C702_=_C716( C702 C716 ) C702_=_C717( C702 C717 ) \nC707_=_C711( C707 C711 ) C707_=_C715( C707 C715 ) C707_=_C716( C707 C716 ) C707_=_C717( C707 C717 ) C711_=_C715( C711 C715 ) C711_=_C716( C711 C716 ) \nC711_=_C717( C711 C717 ) C715_=_C716( C715 C716 ) C715_=_C717( C715 C717 ) C716_=_C717( C716 C717 ) "];79-&gt;98[label="27: C94 C208 C209 C301 C302 \nC393 C394 C480 C554 C555 C616 \nC633 C642 C653 C662 C667 C669 \nC677 C683 C690 C697 C702 C707 \nC711 C715 C716 C717 \n186: C94_=_C209 ,C94_=_C302 ,C94_=_C394 ,C94_=_C480 ,C94_=_C555 ,\nC94_=_C616 ,C94_=_C677 ,C94_=_C683 ,C94_=_C690 ,C94_=_C697 ,C94_=_C702 ,\nC94_=_C707 ,C94_=_C711 ,C94_=_C715 ,C94_=_C716 ,C94_=_C717 ,C208_=_C209 ,\nC208_=_C301 ,C208_=_C393 ,C208_=_C554 ,C208_=_C633 ,C208_=_C642 ,C208_=_C653 ,\nC208_=_C662 ,C208_=_C667 ,C208_=_C669 ,C209_=_C302 ,C209_=_C394 ,C209_=_C480 ,\nC209_=_C555 ,C209_=_C616 ,C209_=_C677 ,C209_=_C683 ,C209_=_C690 ,C209_=_C697 ,\nC209_=_C702 ,C209_=_C707 ,C209_=_C711 ,C209_=_C715 ,C209_=_C716 ,C209_=_C717 ,\nC301_=_C302 ,C301_=_C393 ,C301_=_C554 ,C301_=_C633 ,C301_=_C642 ,C301_=_C653 ,\nC301_=_C662 ,C301_=_C667 ,C301_=_C669 ,C302_=_C394 ,C302_=_C480 ,C302_=_C555 ,\nC302_=_C616 ,C302_=_C677 ,C302_=_C683 ,C302_=_C690 ,C302_=_C697 ,C302_=_C702 ,\nC302_=_C707 ,C302_=_C711 ,C302_=_C715 ,C302_=_C716 ,C302_=_C717 ,C393_=_C394 ,\nC393_=_C554 ,C393_=_C633 ,C393_=_C642 ,C393_=_C653 ,C393_=_C662 ,C393_=_C667 ,\nC393_=_C669 ,C394_=_C480 ,C394_=_C555 ,C394_=_C616 ,C394_=_C677 ,C394_=_C683 ,\nC394_=_C690 ,C394_=_C697 ,C394_=_C702 ,C394_=_C707 ,C394_=_C711 ,C394_=_C715 ,\nC394_=_C716 ,C394_=_C717 ,C480_=_C555 ,C480_=_C616 ,C480_=_C677 ,C480_=_C683 ,\nC480_=_C690 ,C480_=_C697 ,C480_=_C702 ,C480_=_C707 ,C480_=_C711 ,C480_=_C715 ,\nC480_=_C716 ,C480_=_C717 ,C554_=_C555 ,C554_=_C633 ,C554_=_C642 ,C554_=_C653 ,\nC554_=_C662 ,C554_=_C667 ,C554_=_C669 ,C555_=_C616 ,C555_=_C677 ,C555_=_C683 ,\nC555_=_C690 ,C555_=_C697 ,C555_=_C702 ,C555_=_C707 ,C555_=_C711 ,C555_=_C715 ,\nC555_=_C716 ,C555_=_C717 ,C616_=_C677 ,C616_=_C683 ,C616_=_C690 ,C616_=_C697 ,\nC616_=_C702 ,C616_=_C707 ,C616_=_C711 ,C616_=_C715 ,C616_=_C716 ,C616_=_C717 ,\nC633_=_C642 ,C633_=_C653 ,C633_=_C662 ,C633_=_C667 ,C633_=_C669 ,C642_=_C653 ,\nC642_=_C662 ,C642_=_C667 ,C642_=_C669 ,C653_=_C662 ,C653_=_C667 ,C653_=_C669 ,\nC662_=_C667 ,C662_=_C669 ,C667_=_C669 ,C669_=_C717 ,C677_=_C683 ,C677_=_C690 ,\nC677_=_C697 ,C677_=_C702 ,C677_=_C707 ,C677_=_C711 ,C677_=_C715 ,C677_=_C716 ,\nC677_=_C717 ,C683_=_C690 ,C683_=_C697 ,C683_=_C702 ,C683_=_C707 ,C683_=_C711 ,\nC683_=_C715 ,C683_=_C716 ,C683_=_C717 ,C690_=_C697 ,C690_=_C702 ,C690_=_C707 ,\nC690_=_C711 ,C690_=_C715 ,C690_=_C716 ,C690_=_C717 ,C697_=_C702 ,C697_=_C707 ,\nC697_=_C711 ,C697_=_C715 ,C697_=_C716 ,C697_=_C717 ,C702_=_C707 ,C702_=_C711 ,\nC702_=_C715 ,C702_=_C716 ,C702_=_C717 ,C707_=_C711 ,C707_=_C715 ,C707_=_C716 ,\nC707_=_C717 ,C711_=_C715 ,C711_=_C716 ,C711_=_C717 ,C715_=_C716 ,C715_=_C717 ,\nC716_=_C717 ,"];99[shape=box, label="id:99 level: 5\n28: C90 C121 C136 C146 C160 \nC173 C185 C196 C201 C202 C203 \nC204 C205 C206 C207 C208 C209 \nC210 C300 C392 C553 C571 C582 \nC592 C609 C615 C616 C617 \n213: C90_=_C121( C90 C121 ) C90_=_C136( C90 C136 ) C90_=_C146( C90 C146 ) C90_=_C160( C90 C160 ) C90_=_C173( C90 C173 ) \nC90_=_C185( C90 C185 ) C90_=_C196( C90 C196 ) C90_=_C201( C90 C201 ) C90_=_C202( C90 C202 ) C90_=_C203( C90 C203 ) C90_=_C204( C90 C204 ) \nC90_=_C205( C90 C205 ) C90_=_C206( C90 C206 ) C90_=_C207( C90 C207 ) C90_=_C208( C90 C208 ) C90_=_C209( C90 C209 ) C90_=_C210( C90 C210 ) \nC121_=_C136( C121 C136 ) C121_=_C146( C121 C146 ) C121_=_C160( C121 C160 ) C121_=_C173( C121 C173 ) C121_=_C185( C121 C185 ) C121_=_C196( C121 C196 ) \nC121_=_C201( C121 C201 ) C121_=_C202( C121 C202 ) C121_=_C203( C121 C203 ) C121_=_C204( C121 C204 ) C121_=_C205( C121 C205 ) C121_=_C206( C121 C206 ) \nC121_=_C207( C121 C207 ) C121_=_C208( C121 C208 ) C121_=_C209( C121 C209 ) C121_=_C210( C121 C210 ) C136_=_C146( C136 C146 ) C136_=_C160( C136 C160 ) \nC136_=_C173( C136 C173 ) C136_=_C185( C136 C185 ) C136_=_C196( C136 C196 ) C136_=_C201( C136 C201 ) C136_=_C202( C136 C202 ) C136_=_C203( C136 C203 ) \nC136_=_C204( C136 C204 ) C136_=_C205( C136 C205 ) C136_=_C206( C136 C206 ) C136_=_C207( C136 C207 ) C136_=_C208( C136 C208 ) C136_=_C209( C136 C209 ) \nC136_=_C210( C136 C210 ) C146_=_C160( C146 C160 ) C146_=_C173( C146 C173 ) C146_=_C185( C146 C185 ) C146_=_C196( C146 C196 ) C146_=_C201( C146 C201 ) \nC146_=_C202( C146 C202 ) C146_=_C203( C146 C203 ) C146_=_C204( C146 C204 ) C146_=_C205( C146 C205 ) C146_=_C206( C146 C206 ) C146_=_C207( C146 C207 ) \nC146_=_C208( C146 C208 ) C146_=_C209( C146 C209 ) C146_=_C210( C146 C210 ) C160_=_C173( C160 C173 ) C160_=_C185( C160 C185 ) C160_=_C196( C160 C196 ) \nC160_=_C201( C160 C201 ) C160_=_C202( C160 C202 ) C160_=_C203( C160 C203 ) C160_=_C204( C160 C204 ) C160_=_C205( C160 C205 ) C160_=_C206( C160 C206 ) \nC160_=_C207( C160 C207 ) C160_=_C208( C160 C208 ) C160_=_C209( C160 C209 ) C160_=_C210( C160 C210 ) C173_=_C185( C173 C185 ) C173_=_C196( C173 C196 ) \nC173_=_C201( C173 C201 ) C173_=_C202( C173 C202 ) C173_=_C203( C173 C203 ) C173_=_C204( C173 C204 ) C173_=_C205( C173 C205 ) C173_=_C206( C173 C206 ) \nC173_=_C207( C173 C207 ) C173_=_C208( C173 C208 ) C173_=_C209( C173 C209 ) C173_=_C210( C173 C210 ) C185_=_C196( C185 C196 ) C185_=_C201( C185 C201 ) \nC185_=_C202( C185 C202 ) C185_=_C203( C185 C203 ) C185_=_C204( C185 C204 ) C185_=_C205( C185 C205 ) C185_=_C206( C185 C206 ) C185_=_C207( C185 C207 ) \nC185_=_C208( C185 C208 ) C185_=_C209( C185 C209 ) C185_=_C210( C185 C210 ) C196_=_C201( C196 C201 ) C196_=_C202( C196 C202 ) C196_=_C203( C196 C203 ) \nC196_=_C204( C196 C204 ) C196_=_C205( C196 C205 ) C196_=_C206( C196 C206 ) C196_=_C207( C196 C207 ) C196_=_C208( C196 C208 ) C196_=_C209( C196 C209 ) \nC196_=_C210( C196 C210 ) C201_=_C202( C201 C202 ) C201_=_C203( C201 C203 ) C201_=_C204( C201 C204 ) C201_=_C205( C201 C205 ) C201_=_C206( C201 C206 ) \nC201_=_C207( C201 C207 ) C201_=_C208( C201 C208 ) C201_=_C209( C201 C209 ) C201_=_C210( C201 C210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3_=_C300( C203 C300 ) C204_=_C205( C204 C205 ) C204_=_C206( C204 C206 ) C204_=_C207( C204 C207 ) C204_=_C208( C204 C208 ) \nC204_=_C209( C204 C209 ) C204_=_C210( C204 C210 ) C204_=_C392( C204 C392 ) C205_=_C206( C205 C206 ) C205_=_C207( C205 C207 ) C205_=_C208( C205 C208 ) \nC205_=_C209( C205 C209 ) C205_=_C210( C205 C210 ) C206_=_C207( C206 C207 ) C206_=_C208( C206 C208 ) C206_=_C209( C206 C209 ) C206_=_C210( C206 C210 ) \nC206_=_C553( C206 C553 ) C207_=_C208( C207 C208 ) C207_=_C209( C207 C209 ) C207_=_C210( C207 C210 ) C207_=_C300( C207 C300 ) C207_=_C392( C207 C392 ) \nC207_=_C553( C207 C553 ) C207_=_C571( C207 C571 ) C207_=_C582( C207 C582 ) C207_=_C592( C207 C592 ) C207_=_C609( C207 C609 ) C207_=_C615( C207 C615 ) \nC207_=_C616( C207 C616 ) C207_=_C617( C207 C617 ) C208_=_C209( C208 C209 ) C208_=_C210( C208 C210 ) C209_=_C210( C209 C210 ) C209_=_C616( C209 C616 ) \nC210_=_C617( C210 C617 ) C300_=_C392( C300 C392 ) C300_=_C553( C300 C553 ) C300_=_C571( C300 C571 ) C300_=_C582( C300 C582 ) C300_=_C592( C300 C592 ) \nC300_=_C609( C300 C609 ) C300_=_C615( C300 C615 ) C300_=_C616( C300 C616 ) C300_=_C617( C300 C617 ) C392_=_C553( C392 C553 ) C392_=_C571( C392 C571 ) \nC392_=_C582( C392 C582 ) C392_=_C592( C392 C592 ) C392_=_C609( C392 C609 ) C392_=_C615( C392 C615 ) C392_=_C616( C392 C616 ) C392_=_C617( C392 C617 ) \nC553_=_C571( C553 C571 ) C553_=_C582( C553 C582 ) C553_=_C592( C553 C592 ) C553_=_C609( C553 C609 ) C553_=_C615( C553 C615 ) C553_=_C616( C553 C616 ) \nC553_=_C617( C553 C617 ) C571_=_C582( C571 C582 ) C571_=_C592( C571 C592 ) C571_=_C609( C571 C609 ) C571_=_C615( C571 C615 ) C571_=_C616( C571 C616 ) \nC571_=_C617( C571 C617 ) C582_=_C592( C582 C592 ) C582_=_C609( C582 C609 ) C582_=_C615( C582 C615 ) C582_=_C616( C582 C616 ) C582_=_C617( C582 C617 ) \nC592_=_C609( C592 C609 ) C592_=_C615( C592 C615 ) C592_=_C616( C592 C616 ) C592_=_C617( C592 C617 ) C609_=_C615( C609 C615 ) C609_=_C616( C609 C616 ) \nC609_=_C617( C609 C617 ) C615_=_C616( C615 C616 ) C615_=_C617( C615 C617 ) C616_=_C617( C616 C617 ) "];79-&gt;99[label="27: C90 C121 C136 C146 C160 \nC173 C185 C196 C201 C202 C203 \nC204 C205 C206 C208 C209 C210 \nC300 C392 C553 C571 C582 C592 \nC609 C615 C616 C617 \n186: C90_=_C121 ,C90_=_C136 ,C90_=_C146 ,C90_=_C160 ,C90_=_C173 ,\nC90_=_C185 ,C90_=_C196 ,C90_=_C201 ,C90_=_C202 ,C90_=_C203 ,C90_=_C204 ,\nC90_=_C205 ,C90_=_C206 ,C90_=_C208 ,C90_=_C209 ,C90_=_C210 ,C121_=_C136 ,\nC121_=_C146 ,C121_=_C160 ,C121_=_C173 ,C121_=_C185 ,C121_=_C196 ,C121_=_C201 ,\nC121_=_C202 ,C121_=_C203 ,C121_=_C204 ,C121_=_C205 ,C121_=_C206 ,C121_=_C208 ,\nC121_=_C209 ,C121_=_C210 ,C136_=_C146 ,C136_=_C160 ,C136_=_C173 ,C136_=_C185 ,\nC136_=_C196 ,C136_=_C201 ,C136_=_C202 ,C136_=_C203 ,C136_=_C204 ,C136_=_C205 ,\nC136_=_C206 ,C136_=_C208 ,C136_=_C209 ,C136_=_C210 ,C146_=_C160 ,C146_=_C173 ,\nC146_=_C185 ,C146_=_C196 ,C146_=_C201 ,C146_=_C202 ,C146_=_C203 ,C146_=_C204 ,\nC146_=_C205 ,C146_=_C206 ,C146_=_C208 ,C146_=_C209 ,C146_=_C210 ,C160_=_C173 ,\nC160_=_C185 ,C160_=_C196 ,C160_=_C201 ,C160_=_C202 ,C160_=_C203 ,C160_=_C204 ,\nC160_=_C205 ,C160_=_C206 ,C160_=_C208 ,C160_=_C209 ,C160_=_C210 ,C173_=_C185 ,\nC173_=_C196 ,C173_=_C201 ,C173_=_C202 ,C173_=_C203 ,C173_=_C204 ,C173_=_C205 ,\nC173_=_C206</w:t>
      </w:r>
    </w:p>
    <w:p>
      <w:pPr>
        <w:pStyle w:val="PreformattedText"/>
        <w:bidi w:val="0"/>
        <w:spacing w:before="0" w:after="0"/>
        <w:jc w:val="left"/>
        <w:rPr/>
      </w:pPr>
      <w:r>
        <w:rPr/>
        <w:t xml:space="preserve"> </w:t>
      </w:r>
      <w:r>
        <w:rPr/>
        <w:t>,C173_=_C208 ,C173_=_C209 ,C173_=_C210 ,C185_=_C196 ,C185_=_C201 ,\nC185_=_C202 ,C185_=_C203 ,C185_=_C204 ,C185_=_C205 ,C185_=_C206 ,C185_=_C208 ,\nC185_=_C209 ,C185_=_C210 ,C196_=_C201 ,C196_=_C202 ,C196_=_C203 ,C196_=_C204 ,\nC196_=_C205 ,C196_=_C206 ,C196_=_C208 ,C196_=_C209 ,C196_=_C210 ,C201_=_C202 ,\nC201_=_C203 ,C201_=_C204 ,C201_=_C205 ,C201_=_C206 ,C201_=_C208 ,C201_=_C209 ,\nC201_=_C210 ,C202_=_C203 ,C202_=_C204 ,C202_=_C205 ,C202_=_C206 ,C202_=_C208 ,\nC202_=_C209 ,C202_=_C210 ,C203_=_C204 ,C203_=_C205 ,C203_=_C206 ,C203_=_C208 ,\nC203_=_C209 ,C203_=_C210 ,C203_=_C300 ,C204_=_C205 ,C204_=_C206 ,C204_=_C208 ,\nC204_=_C209 ,C204_=_C210 ,C204_=_C392 ,C205_=_C206 ,C205_=_C208 ,C205_=_C209 ,\nC205_=_C210 ,C206_=_C208 ,C206_=_C209 ,C206_=_C210 ,C206_=_C553 ,C208_=_C209 ,\nC208_=_C210 ,C209_=_C210 ,C209_=_C616 ,C210_=_C617 ,C300_=_C392 ,C300_=_C553 ,\nC300_=_C571 ,C300_=_C582 ,C300_=_C592 ,C300_=_C609 ,C300_=_C615 ,C300_=_C616 ,\nC300_=_C617 ,C392_=_C553 ,C392_=_C571 ,C392_=_C582 ,C392_=_C592 ,C392_=_C609 ,\nC392_=_C615 ,C392_=_C616 ,C392_=_C617 ,C553_=_C571 ,C553_=_C582 ,C553_=_C592 ,\nC553_=_C609 ,C553_=_C615 ,C553_=_C616 ,C553_=_C617 ,C571_=_C582 ,C571_=_C592 ,\nC571_=_C609 ,C571_=_C615 ,C571_=_C616 ,C571_=_C617 ,C582_=_C592 ,C582_=_C609 ,\nC582_=_C615 ,C582_=_C616 ,C582_=_C617 ,C592_=_C609 ,C592_=_C615 ,C592_=_C616 ,\nC592_=_C617 ,C609_=_C615 ,C609_=_C616 ,C609_=_C617 ,C615_=_C616 ,C615_=_C617 ,\nC616_=_C617 ,"];100[shape=box, label="id:100 level: 5\n27: C23 C137 C221 C237 C238 \nC239 C240 C241 C242 C243 C244 \nC245 C246 C247 C248 C249 C250 \nC251 C347 C509 C587 C637 C726 \nC727 C728 C729 C730 \n202: C23_=_C137( C23 C137 ) C23_=_C221( C23 C221 ) C23_=_C237( C23 C237 ) C23_=_C238( C23 C238 ) C23_=_C239( C23 C239 ) \nC23_=_C240( C23 C240 ) C23_=_C241( C23 C241 ) C23_=_C242( C23 C242 ) C23_=_C243( C23 C243 ) C23_=_C244( C23 C244 ) C23_=_C245( C23 C245 ) \nC23_=_C246( C23 C246 ) C23_=_C247( C23 C247 ) C23_=_C248( C23 C248 ) C23_=_C249( C23 C249 ) C23_=_C250( C23 C250 ) C23_=_C251( C23 C251 ) \nC137_=_C221( C137 C221 ) C137_=_C237( C137 C237 ) C137_=_C238( C137 C238 ) C137_=_C239( C137 C239 ) C137_=_C240( C137 C240 ) C137_=_C241( C137 C241 ) \nC137_=_C242( C137 C242 ) C137_=_C243( C137 C243 ) C137_=_C244( C137 C244 ) C137_=_C245( C137 C245 ) C137_=_C246( C137 C246 ) C137_=_C247( C137 C247 ) \nC137_=_C248( C137 C248 ) C137_=_C249( C137 C249 ) C137_=_C250( C137 C250 ) C137_=_C251( C137 C251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5_=_C347( C245 C347 ) C246_=_C247( C246 C247 ) C246_=_C248( C246 C248 ) C246_=_C249( C246 C249 ) C246_=_C250( C246 C250 ) \nC246_=_C251( C246 C251 ) C247_=_C248( C247 C248 ) C247_=_C249( C247 C249 ) C247_=_C250( C247 C250 ) C247_=_C251( C247 C251 ) C247_=_C509( C247 C509 ) \nC248_=_C249( C248 C249 ) C248_=_C250( C248 C250 ) C248_=_C251( C248 C251 ) C248_=_C587( C248 C587 ) C249_=_C250( C249 C250 ) C249_=_C251( C249 C251 ) \nC249_=_C637( C249 C637 ) C250_=_C251( C250 C251 ) C251_=_C347( C251 C347 ) C251_=_C509( C251 C509 ) C251_=_C587( C251 C587 ) C251_=_C637( C251 C637 ) \nC251_=_C726( C251 C726 ) C251_=_C727( C251 C727 ) C251_=_C728( C251 C728 ) C251_=_C729( C251 C729 ) C251_=_C730( C251 C730 ) C347_=_C509( C347 C509 ) \nC347_=_C587( C347 C587 ) C347_=_C637( C347 C637 ) C347_=_C726( C347 C726 ) C347_=_C727( C347 C727 ) C347_=_C728( C347 C728 ) C347_=_C729( C347 C729 ) \nC347_=_C730( C347 C730 ) C509_=_C587( C509 C587 ) C509_=_C637( C509 C637 ) C509_=_C726( C509 C726 ) C509_=_C727( C509 C727 ) C509_=_C728( C509 C728 ) \nC509_=_C729( C509 C729 ) C509_=_C730( C509 C730 ) C587_=_C637( C587 C637 ) C587_=_C726( C587 C726 ) C587_=_C727( C587 C727 ) C587_=_C728( C587 C728 ) \nC587_=_C729( C587 C729 ) C587_=_C730( C587 C730 ) C637_=_C726( C637 C726 ) C637_=_C727( C637 C727 ) C637_=_C728( C637 C728 ) C637_=_C729( C637 C729 ) \nC637_=_C730( C637 C730 ) C726_=_C727( C726 C727 ) C726_=_C728( C726 C728 ) C726_=_C729( C726 C729 ) C726_=_C730( C726 C730 ) C727_=_C728( C727 C728 ) \nC727_=_C729( C727 C729 ) C727_=_C730( C727 C730 ) C728_=_C729( C728 C729 ) C728_=_C730( C728 C730 ) C729_=_C730( C729 C730 ) "];80-&gt;100[label="26: C23 C137 C221 C237 C238 \nC239 C240 C241 C242 C243 C244 \nC245 C246 C247 C248 C249 C250 \nC347 C509 C587 C637 C726 C727 \nC728 C729 C730 \n176: C23_=_C137 ,C23_=_C221 ,C23_=_C237 ,C23_=_C238 ,C23_=_C239 ,\nC23_=_C240 ,C23_=_C241 ,C23_=_C242 ,C23_=_C243 ,C23_=_C244 ,C23_=_C245 ,\nC23_=_C246 ,C23_=_C247 ,C23_=_C248 ,C23_=_C249 ,C23_=_C250 ,C137_=_C221 ,\nC137_=_C237 ,C137_=_C238 ,C137_=_C239 ,C137_=_C240 ,C137_=_C241 ,C137_=_C242 ,\nC137_=_C243 ,C137_=_C244 ,C137_=_C245 ,C137_=_C246 ,C137_=_C247 ,C137_=_C248 ,\nC137_=_C249 ,C137_=_C250 ,C221_=_C237 ,C221_=_C238 ,C221_=_C239 ,C221_=_C240 ,\nC221_=_C241 ,C221_=_C242 ,C221_=_C243 ,C221_=_C244 ,C221_=_C245 ,C221_=_C246 ,\nC221_=_C247 ,C221_=_C248 ,C221_=_C249 ,C221_=_C250 ,C237_=_C238 ,C237_=_C239 ,\nC237_=_C240 ,C237_=_C241 ,C237_=_C242 ,C237_=_C243 ,C237_=_C244 ,C237_=_C245 ,\nC237_=_C246 ,C237_=_C247 ,C237_=_C248 ,C237_=_C249 ,C237_=_C250 ,C238_=_C239 ,\nC238_=_C240 ,C238_=_C241 ,C238_=_C242 ,C238_=_C243 ,C238_=_C244 ,C238_=_C245 ,\nC238_=_C246 ,C238_=_C247 ,C238_=_C248 ,C238_=_C249 ,C238_=_C250 ,C239_=_C240 ,\nC239_=_C241 ,C239_=_C242 ,C239_=_C243 ,C239_=_C244 ,C239_=_C245 ,C239_=_C246 ,\nC239_=_C247 ,C239_=_C248 ,C239_=_C249 ,C239_=_C250 ,C240_=_C241 ,C240_=_C242 ,\nC240_=_C243 ,C240_=_C244 ,C240_=_C245 ,C240_=_C246 ,C240_=_C247 ,C240_=_C248 ,\nC240_=_C249 ,C240_=_C250 ,C241_=_C242 ,C241_=_C243 ,C241_=_C244 ,C241_=_C245 ,\nC241_=_C246 ,C241_=_C247 ,C241_=_C248 ,C241_=_C249 ,C241_=_C250 ,C242_=_C243 ,\nC242_=_C244 ,C242_=_C245 ,C242_=_C246 ,C242_=_C247 ,C242_=_C248 ,C242_=_C249 ,\nC242_=_C250 ,C243_=_C244 ,C243_=_C245 ,C243_=_C246 ,C243_=_C247 ,C243_=_C248 ,\nC243_=_C249 ,C243_=_C250 ,C244_=_C245 ,C244_=_C246 ,C244_=_C247 ,C244_=_C248 ,\nC244_=_C249 ,C244_=_C250 ,C245_=_C246 ,C245_=_C247 ,C245_=_C248 ,C245_=_C249 ,\nC245_=_C250 ,C245_=_C347 ,C246_=_C247 ,C246_=_C248 ,C246_=_C249 ,C246_=_C250 ,\nC247_=_C248 ,C247_=_C249 ,C247_=_C250 ,C247_=_C509 ,C248_=_C249 ,C248_=_C250 ,\nC248_=_C587 ,C249_=_C250 ,C249_=_C637 ,C347_=_C509 ,C347_=_C587 ,C347_=_C637 ,\nC347_=_C726 ,C347_=_C727 ,C347_=_C728 ,C347_=_C729 ,C347_=_C730 ,C509_=_C587 ,\nC509_=_C637 ,C509_=_C726 ,C509_=_C727 ,C509_=_C728 ,C509_=_C729 ,C509_=_C730 ,\nC587_=_C637 ,C587_=_C726 ,C587_=_C727 ,C587_=_C728 ,C587_=_C729 ,C587_=_C730 ,\nC637_=_C726 ,C637_=_C727 ,C637_=_C728 ,C637_=_C729 ,C637_=_C730 ,C726_=_C727 ,\nC726_=_C728 ,C726_=_C729 ,C726_=_C730 ,C727_=_C728 ,C727_=_C729 ,C727_=_C730 ,\nC728_=_C729 ,C728_=_C730 ,C729_=_C730 ,"];101[shape=box, label="id:101 level: 5\n28: C25 C139 C246 C247 C342 \nC343 C409 C423 C424 C425 C426 \nC427 C428 C429 C430 C491 C498 \nC499 C500 C501 C502 C503 C504 \nC505 C506 C507 C508 C509 \n212: C25_=_C139( C25 C139 ) C25_=_C247( C25 C247 ) C25_=_C343( C25 C343 ) C25_=_C428( C25 C428 ) C25_=_C491( C25 C491 ) \nC25_=_C498( C25 C498 ) C25_=_C499( C25 C499 ) C25_=_C500( C25 C500 ) C25_=_C501( C25 C501 ) C25_=_C502( C25 C502 ) C25_=_C503( C25 C503 ) \nC25_=_C504( C25 C504 ) C25_=_C505( C25 C505 ) C25_=_C506( C25 C506 ) C25_=_C507( C25 C507 ) C25_=_C508( C25 C508 ) C25_=_C509( C25 C509 ) \nC139_=_C247( C139 C247 ) C139_=_C343( C139 C343 ) C139_=_C428( C139 C428 ) C139_=_C491( C139</w:t>
      </w:r>
    </w:p>
    <w:p>
      <w:pPr>
        <w:pStyle w:val="PreformattedText"/>
        <w:bidi w:val="0"/>
        <w:spacing w:before="0" w:after="0"/>
        <w:jc w:val="left"/>
        <w:rPr/>
      </w:pPr>
      <w:r>
        <w:rPr/>
        <w:t xml:space="preserve"> </w:t>
      </w:r>
      <w:r>
        <w:rPr/>
        <w:t>C491 ) C139_=_C498( C139 C498 ) C139_=_C499( C139 C499 ) \nC139_=_C500( C139 C500 ) C139_=_C501( C139 C501 ) C139_=_C502( C139 C502 ) C139_=_C503( C139 C503 ) C139_=_C504( C139 C504 ) C139_=_C505( C139 C505 ) \nC139_=_C506( C139 C506 ) C139_=_C507( C139 C507 ) C139_=_C508( C139 C508 ) C139_=_C509( C139 C509 ) C246_=_C247( C246 C247 ) C246_=_C342( C246 C342 ) \nC246_=_C409( C246 C409 ) C246_=_C423( C246 C423 ) C246_=_C424( C246 C424 ) C246_=_C425( C246 C425 ) C246_=_C426( C246 C426 ) C246_=_C427( C246 C427 ) \nC246_=_C428( C246 C428 ) C246_=_C429( C246 C429 ) C246_=_C430( C246 C430 ) C247_=_C343( C247 C343 ) C247_=_C428( C247 C428 ) C247_=_C491( C247 C491 ) \nC247_=_C498( C247 C498 ) C247_=_C499( C247 C499 ) C247_=_C500( C247 C500 ) C247_=_C501( C247 C501 ) C247_=_C502( C247 C502 ) C247_=_C503( C247 C503 ) \nC247_=_C504( C247 C504 ) C247_=_C505( C247 C505 ) C247_=_C506( C247 C506 ) C247_=_C507( C247 C507 ) C247_=_C508( C247 C508 ) C247_=_C509( C247 C509 ) \nC342_=_C343( C342 C343 ) C342_=_C409( C342 C409 ) C342_=_C423( C342 C423 ) C342_=_C424( C342 C424 ) C342_=_C425( C342 C425 ) C342_=_C426( C342 C426 ) \nC342_=_C427( C342 C427 ) C342_=_C428( C342 C428 ) C342_=_C429( C342 C429 ) C342_=_C430( C342 C430 ) C343_=_C428( C343 C428 ) C343_=_C491( C343 C491 ) \nC343_=_C498( C343 C498 ) C343_=_C499( C343 C499 ) C343_=_C500( C343 C500 ) C343_=_C501( C343 C501 ) C343_=_C502( C343 C502 ) C343_=_C503( C343 C503 ) \nC343_=_C504( C343 C504 ) C343_=_C505( C343 C505 ) C343_=_C506( C343 C506 ) C343_=_C507( C343 C507 ) C343_=_C508( C343 C508 ) C343_=_C509( C343 C509 ) \nC409_=_C423( C409 C423 ) C409_=_C424( C409 C424 ) C409_=_C425( C409 C425 ) C409_=_C426( C409 C426 ) C409_=_C427( C409 C427 ) C409_=_C428( C409 C428 ) \nC409_=_C429( C409 C429 ) C409_=_C430( C409 C430 ) C423_=_C424( C423 C424 ) C423_=_C425( C423 C425 ) C423_=_C426( C423 C426 ) C423_=_C427( C423 C427 ) \nC423_=_C428( C423 C428 ) C423_=_C429( C423 C429 ) C423_=_C430( C423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8_=_C491( C428 C491 ) \nC428_=_C498( C428 C498 ) C428_=_C499( C428 C499 ) C428_=_C500( C428 C500 ) C428_=_C501( C428 C501 ) C428_=_C502( C428 C502 ) C428_=_C503( C428 C503 ) \nC428_=_C504( C428 C504 ) C428_=_C505( C428 C505 ) C428_=_C506( C428 C506 ) C428_=_C507( C428 C507 ) C428_=_C508( C428 C508 ) C428_=_C509( C428 C509 ) \nC429_=_C430( C429 C430 ) C429_=_C506( C429 C506 ) C430_=_C507( C430 C507 ) C491_=_C498( C491 C498 ) C491_=_C499( C491 C499 ) C491_=_C500( C491 C500 ) \nC491_=_C501( C491 C501 ) C491_=_C502( C491 C502 ) C491_=_C503( C491 C503 ) C491_=_C504( C491 C504 ) C491_=_C505( C491 C505 ) C491_=_C506( C491 C506 ) \nC491_=_C507( C491 C507 ) C491_=_C508( C491 C508 ) C491_=_C509( C491 C509 ) C498_=_C499( C498 C499 ) C498_=_C500( C498 C500 ) C498_=_C501( C498 C501 ) \nC498_=_C502( C498 C502 ) C498_=_C503( C498 C503 ) C498_=_C504( C498 C504 ) C498_=_C505( C498 C505 ) C498_=_C506( C498 C506 ) C498_=_C507( C498 C507 ) \nC498_=_C508( C498 C508 ) C498_=_C509( C498 C509 ) C499_=_C500( C499 C500 ) C499_=_C501( C499 C501 ) C499_=_C502( C499 C502 ) C499_=_C503( C499 C503 ) \nC499_=_C504( C499 C504 ) C499_=_C505( C499 C505 ) C499_=_C506( C499 C506 ) C499_=_C507( C499 C507 ) C499_=_C508( C499 C508 ) C499_=_C509( C499 C509 ) \nC500_=_C501( C500 C501 ) C500_=_C502( C500 C502 ) C500_=_C503( C500 C503 ) C500_=_C504( C500 C504 ) C500_=_C505( C500 C505 ) C500_=_C506( C500 C506 ) \nC500_=_C507( C500 C507 ) C500_=_C508( C500 C508 ) C500_=_C509( C500 C509 ) C501_=_C502( C501 C502 ) C501_=_C503( C501 C503 ) C501_=_C504( C501 C504 ) \nC501_=_C505( C501 C505 ) C501_=_C506( C501 C506 ) C501_=_C507( C501 C507 ) C501_=_C508( C501 C508 ) C501_=_C509( C501 C509 ) C502_=_C503( C502 C503 ) \nC502_=_C504( C502 C504 ) C502_=_C505( C502 C505 ) C502_=_C506( C502 C506 ) C502_=_C507( C502 C507 ) C502_=_C508( C502 C508 ) C502_=_C509( C502 C509 ) \nC503_=_C504( C503 C504 ) C503_=_C505( C503 C505 ) C503_=_C506( C503 C506 ) C503_=_C507( C503 C507 ) C503_=_C508( C503 C508 ) C503_=_C509( C503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8_=_C509( C508 C509 ) "];80-&gt;101[label="27: C25 C139 C246 C247 C342 \nC343 C409 C423 C424 C425 C426 \nC427 C429 C430 C491 C498 C499 \nC500 C501 C502 C503 C504 C505 \nC506 C507 C508 C509 \n185: C25_=_C139 ,C25_=_C247 ,C25_=_C343 ,C25_=_C491 ,C25_=_C498 ,\nC25_=_C499 ,C25_=_C500 ,C25_=_C501 ,C25_=_C502 ,C25_=_C503 ,C25_=_C504 ,\nC25_=_C505 ,C25_=_C506 ,C25_=_C507 ,C25_=_C508 ,C25_=_C509 ,C139_=_C247 ,\nC139_=_C343 ,C139_=_C491 ,C139_=_C498 ,C139_=_C499 ,C139_=_C500 ,C139_=_C501 ,\nC139_=_C502 ,C139_=_C503 ,C139_=_C504 ,C139_=_C505 ,C139_=_C506 ,C139_=_C507 ,\nC139_=_C508 ,C139_=_C509 ,C246_=_C247 ,C246_=_C342 ,C246_=_C409 ,C246_=_C423 ,\nC246_=_C424 ,C246_=_C425 ,C246_=_C426 ,C246_=_C427 ,C246_=_C429 ,C246_=_C430 ,\nC247_=_C343 ,C247_=_C491 ,C247_=_C498 ,C247_=_C499 ,C247_=_C500 ,C247_=_C501 ,\nC247_=_C502 ,C247_=_C503 ,C247_=_C504 ,C247_=_C505 ,C247_=_C506 ,C247_=_C507 ,\nC247_=_C508 ,C247_=_C509 ,C342_=_C343 ,C342_=_C409 ,C342_=_C423 ,C342_=_C424 ,\nC342_=_C425 ,C342_=_C426 ,C342_=_C427 ,C342_=_C429 ,C342_=_C430 ,C343_=_C491 ,\nC343_=_C498 ,C343_=_C499 ,C343_=_C500 ,C343_=_C501 ,C343_=_C502 ,C343_=_C503 ,\nC343_=_C504 ,C343_=_C505 ,C343_=_C506 ,C343_=_C507 ,C343_=_C508 ,C343_=_C509 ,\nC409_=_C423 ,C409_=_C424 ,C409_=_C425 ,C409_=_C426 ,C409_=_C427 ,C409_=_C429 ,\nC409_=_C430 ,C423_=_C424 ,C423_=_C425 ,C423_=_C426 ,C423_=_C427 ,C423_=_C429 ,\nC423_=_C430 ,C424_=_C425 ,C424_=_C426 ,C424_=_C427 ,C424_=_C429 ,C424_=_C430 ,\nC425_=_C426 ,C425_=_C427 ,C425_=_C429 ,C425_=_C430 ,C426_=_C427 ,C426_=_C429 ,\nC426_=_C430 ,C427_=_C429 ,C427_=_C430 ,C429_=_C430 ,C429_=_C506 ,C430_=_C507 ,\nC491_=_C498 ,C491_=_C499 ,C491_=_C500 ,C491_=_C501 ,C491_=_C502 ,C491_=_C503 ,\nC491_=_C504 ,C491_=_C505 ,C491_=_C506 ,C491_=_C507 ,C491_=_C508 ,C491_=_C509 ,\nC498_=_C499 ,C498_=_C500 ,C498_=_C501 ,C498_=_C502 ,C498_=_C503 ,C498_=_C504 ,\nC498_=_C505 ,C498_=_C506 ,C498_=_C507 ,C498_=_C508 ,C498_=_C509 ,C499_=_C500 ,\nC499_=_C501 ,C499_=_C502 ,C499_=_C503 ,C499_=_C504 ,C499_=_C505 ,C499_=_C506 ,\nC499_=_C507 ,C499_=_C508 ,C499_=_C509 ,C500_=_C501 ,C500_=_C502 ,C500_=_C503 ,\nC500_=_C504 ,C500_=_C505 ,C500_=_C506 ,C500_=_C507 ,C500_=_C508 ,C500_=_C509 ,\nC501_=_C502 ,C501_=_C503 ,C501_=_C504 ,C501_=_C505 ,C501_=_C506 ,C501_=_C507 ,\nC501_=_C508 ,C501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7_=_C508 ,C507_=_C509 ,C508_=_C509 ,"];102[shape=box, label="id:102 level: 5\n28: C0 C18 C19 C20 C21 \nC22 C23 C24 C25 C26 C27 \nC138 C245 C319 C334 C335 C336 \nC337 C338 C339 C340 C341 C342 \nC343 C344 C345 C346 C347 \n212: C0_=_C18( C0 C18 ) C0_=_C19( C0 C19 ) C0_=_C20( C0 C20 ) C0_=_C21( C0 C21 ) C0_=_C22( C0 C22 ) \nC0_=_C23( C0 C23 ) C0_=_C24( C0 C24 ) C0_=_C25( C0 C25 ) C0_=_C26( C0 C26 ) C0_=_C27( C0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3_=_C245( C23 C245 ) C24_=_C25( C24 C25 ) C24_=_C26( C24 C26 ) C24_=_C27( C24 C27 ) \nC24_=_C138( C24 C138 ) C24_=_C245( C24 C245 ) C24_=_C319( C24 C319 ) C24_=_C334( C24 C334 ) C24_=_C335( C24 C335 ) C24_=_C336( C24 C336 ) \nC24_=_C337( C24 C337 ) C24_=_C338( C24 C338 ) C24_=_C339( C24 C339 ) C24_=_C340( C24 C340 ) C24_=_C341( C24 C341 ) C24_=_C342( C24 C342 ) \nC24_=_C343( C24 C343 ) C24_=_C344( C24 C344 ) C24_=_C345( C24 C345 ) C24_=_C346( C24 C346 ) C24_=_C347( C24 C347 ) C25_=_C26( C25 C26 ) \nC25_=_C27( C25 C27 ) C25_=_C343( C25 C343 ) C26_=_C27( C26 C27 ) C26_=_C344( C26 C344 ) C27_=_C345( C27 C345 ) C138_=_C245( C138 C245 ) \nC138_=_C319( C138 C319 ) C138_=_C334( C138 C334 ) C138_=_C335( C138 C335 ) C138_=_C336( C138 C336 ) C138_=_C337( C138 C337 ) C138_=_C338( C138 C338 ) \nC138_=_C339( C138 C339 ) C138_=_C340( C138 C340 ) C138_=_C341( C138 C341 ) C138_=_C342( C138 C342 ) C138_=_C343( C138 C343 ) C138_=_C344( C138 C344 ) \nC138_=_C345( C138 C345 ) C138_=_C346( C138 C346 ) C138_=_C347( C138 C347 ) C245_=_C319( C245 C319 ) C245_=_C334( C245 C334 ) C245_=_C335( C245 C335 ) \nC245_=_C336( C245 C336 ) C245_=_C337( C245 C337 ) C245_=_C338( C245 C338 ) C245_=_C339( C245 C339 ) C245_=_C340( C245 C340</w:t>
      </w:r>
    </w:p>
    <w:p>
      <w:pPr>
        <w:pStyle w:val="PreformattedText"/>
        <w:bidi w:val="0"/>
        <w:spacing w:before="0" w:after="0"/>
        <w:jc w:val="left"/>
        <w:rPr/>
      </w:pPr>
      <w:r>
        <w:rPr/>
        <w:t xml:space="preserve"> </w:t>
      </w:r>
      <w:r>
        <w:rPr/>
        <w:t>) C245_=_C341( C245 C341 ) \nC245_=_C342( C245 C342 ) C245_=_C343( C245 C343 ) C245_=_C344( C245 C344 ) C245_=_C345( C245 C345 ) C245_=_C346( C245 C346 ) C245_=_C347( C245 C347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81-&gt;102[label="27: C0 C18 C19 C20 C21 \nC22 C23 C25 C26 C27 C138 \nC245 C319 C334 C335 C336 C337 \nC338 C339 C340 C341 C342 C343 \nC344 C345 C346 C347 \n185: C0_=_C18 ,C0_=_C19 ,C0_=_C20 ,C0_=_C21 ,C0_=_C22 ,\nC0_=_C23 ,C0_=_C25 ,C0_=_C26 ,C0_=_C27 ,C18_=_C19 ,C18_=_C20 ,\nC18_=_C21 ,C18_=_C22 ,C18_=_C23 ,C18_=_C25 ,C18_=_C26 ,C18_=_C27 ,\nC19_=_C20 ,C19_=_C21 ,C19_=_C22 ,C19_=_C23 ,C19_=_C25 ,C19_=_C26 ,\nC19_=_C27 ,C20_=_C21 ,C20_=_C22 ,C20_=_C23 ,C20_=_C25 ,C20_=_C26 ,\nC20_=_C27 ,C21_=_C22 ,C21_=_C23 ,C21_=_C25 ,C21_=_C26 ,C21_=_C27 ,\nC22_=_C23 ,C22_=_C25 ,C22_=_C26 ,C22_=_C27 ,C23_=_C25 ,C23_=_C26 ,\nC23_=_C27 ,C23_=_C245 ,C25_=_C26 ,C25_=_C27 ,C25_=_C343 ,C26_=_C27 ,\nC26_=_C344 ,C27_=_C345 ,C138_=_C245 ,C138_=_C319 ,C138_=_C334 ,C138_=_C335 ,\nC138_=_C336 ,C138_=_C337 ,C138_=_C338 ,C138_=_C339 ,C138_=_C340 ,C138_=_C341 ,\nC138_=_C342 ,C138_=_C343 ,C138_=_C344 ,C138_=_C345 ,C138_=_C346 ,C138_=_C347 ,\nC245_=_C319 ,C245_=_C334 ,C245_=_C335 ,C245_=_C336 ,C245_=_C337 ,C245_=_C338 ,\nC245_=_C339 ,C245_=_C340 ,C245_=_C341 ,C245_=_C342 ,C245_=_C343 ,C245_=_C344 ,\nC245_=_C345 ,C245_=_C346 ,C245_=_C347 ,C319_=_C334 ,C319_=_C335 ,C319_=_C336 ,\nC319_=_C337 ,C319_=_C338 ,C319_=_C339 ,C319_=_C340 ,C319_=_C341 ,C319_=_C342 ,\nC319_=_C343 ,C319_=_C344 ,C319_=_C345 ,C319_=_C346 ,C319_=_C347 ,C334_=_C335 ,\nC334_=_C336 ,C334_=_C337 ,C334_=_C338 ,C334_=_C339 ,C334_=_C340 ,C334_=_C341 ,\nC334_=_C342 ,C334_=_C343 ,C334_=_C344 ,C334_=_C345 ,C334_=_C346 ,C334_=_C347 ,\nC335_=_C336 ,C335_=_C337 ,C335_=_C338 ,C335_=_C339 ,C335_=_C340 ,C335_=_C341 ,\nC335_=_C342 ,C335_=_C343 ,C335_=_C344 ,C335_=_C345 ,C335_=_C346 ,C335_=_C347 ,\nC336_=_C337 ,C336_=_C338 ,C336_=_C339 ,C336_=_C340 ,C336_=_C341 ,C336_=_C342 ,\nC336_=_C343 ,C336_=_C344 ,C336_=_C345 ,C336_=_C346 ,C336_=_C347 ,C337_=_C338 ,\nC337_=_C339 ,C337_=_C340 ,C337_=_C341 ,C337_=_C342 ,C337_=_C343 ,C337_=_C344 ,\nC337_=_C345 ,C337_=_C346 ,C337_=_C347 ,C338_=_C339 ,C338_=_C340 ,C338_=_C341 ,\nC338_=_C342 ,C338_=_C343 ,C338_=_C344 ,C338_=_C345 ,C338_=_C346 ,C338_=_C347 ,\nC339_=_C340 ,C339_=_C341 ,C339_=_C342 ,C339_=_C343 ,C339_=_C344 ,C339_=_C345 ,\nC339_=_C346 ,C339_=_C347 ,C340_=_C341 ,C340_=_C342 ,C340_=_C343 ,C340_=_C344 ,\nC340_=_C345 ,C340_=_C346 ,C340_=_C347 ,C341_=_C342 ,C341_=_C343 ,C341_=_C344 ,\nC341_=_C345 ,C341_=_C346 ,C341_=_C347 ,C342_=_C343 ,C342_=_C344 ,C342_=_C345 ,\nC342_=_C346 ,C342_=_C347 ,C343_=_C344 ,C343_=_C345 ,C343_=_C346 ,C343_=_C347 ,\nC344_=_C345 ,C344_=_C346 ,C344_=_C347 ,C345_=_C346 ,C345_=_C347 ,C346_=_C347 ,"];103[shape=box, label="id:103 level: 5\n28: C26 C115 C132 C133 C134 \nC135 C136 C137 C138 C139 C140 \nC141 C248 C344 C429 C506 C565 \nC577 C578 C579 C580 C581 C582 \nC583 C584 C585 C586 C587 \n212: C26_=_C140( C26 C140 ) C26_=_C248( C26 C248 ) C26_=_C344( C26 C344 ) C26_=_C429( C26 C429 ) C26_=_C506( C26 C506 ) \nC26_=_C565( C26 C565 ) C26_=_C577( C26 C577 ) C26_=_C578( C26 C578 ) C26_=_C579( C26 C579 ) C26_=_C580( C26 C580 ) C26_=_C581( C26 C581 ) \nC26_=_C582( C26 C582 ) C26_=_C583( C26 C583 ) C26_=_C584( C26 C584 ) C26_=_C585( C26 C585 ) C26_=_C586( C26 C586 ) C26_=_C587( C26 C587 ) \nC115_=_C132( C115 C132 ) C115_=_C133( C115 C133 ) C115_=_C134( C115 C134 ) C115_=_C135( C115 C135 ) C115_=_C136( C115 C136 ) C115_=_C137( C115 C137 ) \nC115_=_C138( C115 C138 ) C115_=_C139( C115 C139 ) C115_=_C140( C115 C140 ) C115_=_C141( C115 C141 ) C132_=_C133( C132 C133 ) C132_=_C134( C132 C134 ) \nC132_=_C135( C132 C135 ) C132_=_C136( C132 C136 ) C132_=_C137( C132 C137 ) C132_=_C138( C132 C138 ) C132_=_C139( C132 C139 ) C132_=_C140( C132 C140 ) \nC132_=_C141( C132 C141 ) C133_=_C134( C133 C134 ) C133_=_C135( C133 C135 ) C133_=_C136( C133 C136 ) C133_=_C137( C133 C137 ) C133_=_C138( C133 C138 ) \nC133_=_C139( C133 C139 ) C133_=_C140( C133 C140 ) C133_=_C141( C133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7_=_C248( C137 C248 ) C138_=_C139( C138 C139 ) C138_=_C140( C138 C140 ) C138_=_C141( C138 C141 ) C138_=_C344( C138 C344 ) \nC139_=_C140( C139 C140 ) C139_=_C141( C139 C141 ) C139_=_C506( C139 C506 ) C140_=_C141( C140 C141 ) C140_=_C248( C140 C248 ) C140_=_C344( C140 C344 ) \nC140_=_C429( C140 C429 ) C140_=_C506( C140 C506 ) C140_=_C565( C140 C565 ) C140_=_C577( C140 C577 ) C140_=_C578( C140 C578 ) C140_=_C579( C140 C579 ) \nC140_=_C580( C140 C580 ) C140_=_C581( C140 C581 ) C140_=_C582( C140 C582 ) C140_=_C583( C140 C583 ) C140_=_C584( C140 C584 ) C140_=_C585( C140 C585 ) \nC140_=_C586( C140 C586 ) C140_=_C587( C140 C587 ) C141_=_C585( C141 C585 ) C248_=_C344( C248 C344 ) C248_=_C429( C248 C429 ) C248_=_C506( C248 C506 ) \nC248_=_C565( C248 C565 ) C248_=_C577( C248 C577 ) C248_=_C578( C248 C578 ) C248_=_C579( C248 C579 ) C248_=_C580( C248 C580 ) C248_=_C581( C248 C581 ) \nC248_=_C582( C248 C582 ) C248_=_C583( C248 C583 ) C248_=_C584( C248 C584 ) C248_=_C585( C248 C585 ) C248_=_C586( C248 C586 ) C248_=_C587( C248 C587 ) \nC344_=_C429( C344 C429 ) C344_=_C506( C344 C506 ) C344_=_C565( C344 C565 ) C344_=_C577( C344 C577 ) C344_=_C578( C344 C578 ) C344_=_C579( C344 C579 ) \nC344_=_C580( C344 C580 ) C344_=_C581( C344 C581 ) C344_=_C582( C344 C582 ) C344_=_C583( C344 C583 ) C344_=_C584( C344 C584 ) C344_=_C585( C344 C585 ) \nC344_=_C586( C344 C586 ) C344_=_C587( C344 C587 ) C429_=_C506( C429 C506 ) C429_=_C565( C429 C565 ) C429_=_C577( C429 C577 ) C429_=_C578( C429 C578 ) \nC429_=_C579( C429 C579 ) C429_=_C580( C429 C580 ) C429_=_C581( C429 C581 ) C429_=_C582( C429 C582 ) C429_=_C583( C429 C583 ) C429_=_C584( C429 C584 ) \nC429_=_C585( C429 C585 ) C429_=_C586( C429 C586 ) C429_=_C587( C429 C587 ) C506_=_C565( C506 C565 ) C506_=_C577( C506 C577 ) C506_=_C578( C506 C578 ) \nC506_=_C579( C506 C579 ) C506_=_C580( C506 C580 ) C506_=_C581( C506 C581 ) C506_=_C582( C506 C582 ) C506_=_C583( C506 C583 ) C506_=_C584( C506 C584 ) \nC506_=_C585( C506 C585 ) C506_=_C586( C506 C586 ) C506_=_C587( C506 C587 ) C565_=_C577( C565 C577 ) C565_=_C578( C565 C578 ) C565_=_C579( C565 C579 ) \nC565_=_C580( C565 C580 ) C565_=_C581( C565 C581 ) C565_=_C582( C565 C582 ) C565_=_C583( C565 C583 ) C565_=_C584( C565 C584 ) C565_=_C585( C565 C585 ) \nC565_=_C586( C565 C586 ) C565_=_C587( C565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w:t>
      </w:r>
    </w:p>
    <w:p>
      <w:pPr>
        <w:pStyle w:val="PreformattedText"/>
        <w:bidi w:val="0"/>
        <w:spacing w:before="0" w:after="0"/>
        <w:jc w:val="left"/>
        <w:rPr/>
      </w:pPr>
      <w:r>
        <w:rPr/>
        <w:t xml:space="preserve"> </w:t>
      </w:r>
      <w:r>
        <w:rPr/>
        <w:t>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81-&gt;103[label="27: C26 C115 C132 C133 C134 \nC135 C136 C137 C138 C139 C141 \nC248 C344 C429 C506 C565 C577 \nC578 C579 C580 C581 C582 C583 \nC584 C585 C586 C587 \n185: C26_=_C248 ,C26_=_C344 ,C26_=_C429 ,C26_=_C506 ,C26_=_C565 ,\nC26_=_C577 ,C26_=_C578 ,C26_=_C579 ,C26_=_C580 ,C26_=_C581 ,C26_=_C582 ,\nC26_=_C583 ,C26_=_C584 ,C26_=_C585 ,C26_=_C586 ,C26_=_C587 ,C115_=_C132 ,\nC115_=_C133 ,C115_=_C134 ,C115_=_C135 ,C115_=_C136 ,C115_=_C137 ,C115_=_C138 ,\nC115_=_C139 ,C115_=_C141 ,C132_=_C133 ,C132_=_C134 ,C132_=_C135 ,C132_=_C136 ,\nC132_=_C137 ,C132_=_C138 ,C132_=_C139 ,C132_=_C141 ,C133_=_C134 ,C133_=_C135 ,\nC133_=_C136 ,C133_=_C137 ,C133_=_C138 ,C133_=_C139 ,C133_=_C141 ,C134_=_C135 ,\nC134_=_C136 ,C134_=_C137 ,C134_=_C138 ,C134_=_C139 ,C134_=_C141 ,C135_=_C136 ,\nC135_=_C137 ,C135_=_C138 ,C135_=_C139 ,C135_=_C141 ,C136_=_C137 ,C136_=_C138 ,\nC136_=_C139 ,C136_=_C141 ,C137_=_C138 ,C137_=_C139 ,C137_=_C141 ,C137_=_C248 ,\nC138_=_C139 ,C138_=_C141 ,C138_=_C344 ,C139_=_C141 ,C139_=_C506 ,C141_=_C585 ,\nC248_=_C344 ,C248_=_C429 ,C248_=_C506 ,C248_=_C565 ,C248_=_C577 ,C248_=_C578 ,\nC248_=_C579 ,C248_=_C580 ,C248_=_C581 ,C248_=_C582 ,C248_=_C583 ,C248_=_C584 ,\nC248_=_C585 ,C248_=_C586 ,C248_=_C587 ,C344_=_C429 ,C344_=_C506 ,C344_=_C565 ,\nC344_=_C577 ,C344_=_C578 ,C344_=_C579 ,C344_=_C580 ,C344_=_C581 ,C344_=_C582 ,\nC344_=_C583 ,C344_=_C584 ,C344_=_C585 ,C344_=_C586 ,C344_=_C587 ,C429_=_C506 ,\nC429_=_C565 ,C429_=_C577 ,C429_=_C578 ,C429_=_C579 ,C429_=_C580 ,C429_=_C581 ,\nC429_=_C582 ,C429_=_C583 ,C429_=_C584 ,C429_=_C585 ,C429_=_C586 ,C429_=_C587 ,\nC506_=_C565 ,C506_=_C577 ,C506_=_C578 ,C506_=_C579 ,C506_=_C580 ,C506_=_C581 ,\nC506_=_C582 ,C506_=_C583 ,C506_=_C584 ,C506_=_C585 ,C506_=_C586 ,C506_=_C587 ,\nC565_=_C577 ,C565_=_C578 ,C565_=_C579 ,C565_=_C580 ,C565_=_C581 ,C565_=_C582 ,\nC565_=_C583 ,C565_=_C584 ,C565_=_C585 ,C565_=_C586 ,C565_=_C587 ,C577_=_C578 ,\nC577_=_C579 ,C577_=_C580 ,C577_=_C581 ,C577_=_C582 ,C577_=_C583 ,C577_=_C584 ,\nC577_=_C585 ,C577_=_C586 ,C577_=_C587 ,C578_=_C579 ,C578_=_C580 ,C578_=_C581 ,\nC578_=_C582 ,C578_=_C583 ,C578_=_C584 ,C578_=_C585 ,C578_=_C586 ,C578_=_C587 ,\nC579_=_C580 ,C579_=_C581 ,C579_=_C582 ,C579_=_C583 ,C579_=_C584 ,C579_=_C585 ,\nC579_=_C586 ,C579_=_C587 ,C580_=_C581 ,C580_=_C582 ,C580_=_C583 ,C580_=_C584 ,\nC580_=_C585 ,C580_=_C586 ,C580_=_C587 ,C581_=_C582 ,C581_=_C583 ,C581_=_C584 ,\nC581_=_C585 ,C581_=_C586 ,C581_=_C587 ,C582_=_C583 ,C582_=_C584 ,C582_=_C585 ,\nC582_=_C586 ,C582_=_C587 ,C583_=_C584 ,C583_=_C585 ,C583_=_C586 ,C583_=_C587 ,\nC584_=_C585 ,C584_=_C586 ,C584_=_C587 ,C585_=_C586 ,C585_=_C587 ,C586_=_C587 ,"];104[shape=box, label="id:104 level: 5\n28: C27 C141 C249 C250 C345 \nC346 C430 C507 C508 C585 C586 \nC623 C628 C629 C630 C631 C632 \nC633 C634 C635 C636 C637 C680 \nC681 C682 C683 C684 C685 \n212: C27_=_C141( C27 C141 ) C27_=_C249( C27 C249 ) C27_=_C345( C27 C345 ) C27_=_C430( C27 C430 ) C27_=_C507( C27 C507 ) \nC27_=_C585( C27 C585 ) C27_=_C623( C27 C623 ) C27_=_C628( C27 C628 ) C27_=_C629( C27 C629 ) C27_=_C630( C27 C630 ) C27_=_C631( C27 C631 ) \nC27_=_C632( C27 C632 ) C27_=_C633( C27 C633 ) C27_=_C634( C27 C634 ) C27_=_C635( C27 C635 ) C27_=_C636( C27 C636 ) C27_=_C637( C27 C637 ) \nC141_=_C249( C141 C249 ) C141_=_C345( C141 C345 ) C141_=_C430( C141 C430 ) C141_=_C507( C141 C507 ) C141_=_C585( C141 C585 ) C141_=_C623( C141 C623 ) \nC141_=_C628( C141 C628 ) C141_=_C629( C141 C629 ) C141_=_C630( C141 C630 ) C141_=_C631( C141 C631 ) C141_=_C632( C141 C632 ) C141_=_C633( C141 C633 ) \nC141_=_C634( C141 C634 ) C141_=_C635( C141 C635 ) C141_=_C636( C141 C636 ) C141_=_C637( C141 C637 ) C249_=_C250( C249 C250 ) C249_=_C345( C249 C345 ) \nC249_=_C430( C249 C430 ) C249_=_C507( C249 C507 ) C249_=_C585( C249 C585 ) C249_=_C623( C249 C623 ) C249_=_C628( C249 C628 ) C249_=_C629( C249 C629 ) \nC249_=_C630( C249 C630 ) C249_=_C631( C249 C631 ) C249_=_C632( C249 C632 ) C249_=_C633( C249 C633 ) C249_=_C634( C249 C634 ) C249_=_C635( C249 C635 ) \nC249_=_C636( C249 C636 ) C249_=_C637( C249 C637 ) C250_=_C346( C250 C346 ) C250_=_C508( C250 C508 ) C250_=_C586( C250 C586 ) C250_=_C636( C250 C636 ) \nC250_=_C680( C250 C680 ) C250_=_C681( C250 C681 ) C250_=_C682( C250 C682 ) C250_=_C683( C250 C683 ) C250_=_C684( C250 C684 ) C250_=_C685( C250 C685 ) \nC345_=_C346( C345 C346 ) C345_=_C430( C345 C430 ) C345_=_C507( C345 C507 ) C345_=_C585( C345 C585 ) C345_=_C623( C345 C623 ) C345_=_C628( C345 C628 ) \nC345_=_C629( C345 C629 ) C345_=_C630( C345 C630 ) C345_=_C631( C345 C631 ) C345_=_C632( C345 C632 ) C345_=_C633( C345 C633 ) C345_=_C634( C345 C634 ) \nC345_=_C635( C345 C635 ) C345_=_C636( C345 C636 ) C345_=_C637( C345 C637 ) C346_=_C508( C346 C508 ) C346_=_C586( C346 C586 ) C346_=_C636( C346 C636 ) \nC346_=_C680( C346 C680 ) C346_=_C681( C346 C681 ) C346_=_C682( C346 C682 ) C346_=_C683( C346 C683 ) C346_=_C684( C346 C684 ) C346_=_C685( C346 C685 ) \nC430_=_C507( C430 C507 ) C430_=_C585( C430 C585 ) C430_=_C623( C430 C623 ) C430_=_C628( C430 C628 ) C430_=_C629( C430 C629 ) C430_=_C630( C430 C630 ) \nC430_=_C631( C430 C631 ) C430_=_C632( C430 C632 ) C430_=_C633( C430 C633 ) C430_=_C634( C430 C634 ) C430_=_C635( C430 C635 ) C430_=_C636( C430 C636 ) \nC430_=_C637( C430 C637 ) C507_=_C508( C507 C508 ) C507_=_C585( C507 C585 ) C507_=_C623( C507 C623 ) C507_=_C628( C507 C628 ) C507_=_C629( C507 C629 ) \nC507_=_C630( C507 C630 ) C507_=_C631( C507 C631 ) C507_=_C632( C507 C632 ) C507_=_C633( C507 C633 ) C507_=_C634( C507 C634 ) C507_=_C635( C507 C635 ) \nC507_=_C636( C507 C636 ) C507_=_C637( C507 C637 ) C508_=_C586( C508 C586 ) C508_=_C636( C508 C636 ) C508_=_C680( C508 C680 ) C508_=_C681( C508 C681 ) \nC508_=_C682( C508 C682 ) C508_=_C683( C508 C683 ) C508_=_C684( C508 C684 ) C508_=_C685( C508 C685 ) C585_=_C586( C585 C586 ) C585_=_C623( C585 C623 ) \nC585_=_C628( C585 C628 ) C585_=_C629( C585 C629 ) C585_=_C630( C585 C630 ) C585_=_C631( C585 C631 ) C585_=_C632( C585 C632 ) C585_=_C633( C585 C633 ) \nC585_=_C634( C585 C634 ) C585_=_C635( C585 C635 ) C585_=_C636( C585 C636 ) C585_=_C637( C585 C637 ) C586_=_C636( C586 C636 ) C586_=_C680( C586 C680 ) \nC586_=_C681( C586 C681 ) C586_=_C682( C586 C682 ) C586_=_C683( C586 C683 ) C586_=_C684( C586 C684 ) C586_=_C685( C586 C685 ) C623_=_C628( C623 C628 ) \nC623_=_C629( C623 C629 ) C623_=_C630( C623 C630 ) C623_=_C631( C623 C631 ) C623_=_C632( C623 C632 ) C623_=_C633( C623 C633 ) C623_=_C634( C623 C634 ) \nC623_=_C635( C623 C635 ) C623_=_C636( C623 C636 ) C623_=_C637( C623 C637 ) C628_=_C629( C628 C629 ) C628_=_C630( C628 C630 ) C628_=_C631( C628 C631 ) \nC628_=_C632( C628 C632 ) C628_=_C633( C628 C633 ) C628_=_C634( C628 C634 ) C628_=_C635( C628 C635 ) C628_=_C636( C628 C636 ) C628_=_C637( C628 C637 ) \nC629_=_C630( C629 C630 ) C629_=_C631( C629 C631 ) C629_=_C632( C629 C632 ) C629_=_C633( C629 C633 ) C629_=_C634( C629 C634 ) C629_=_C635( C629 C635 ) \nC629_=_C636( C629 C636 ) C629_=_C637( C629 C637 ) C630_=_C631( C630 C631 ) C630_=_C632( C630 C632 ) C630_=_C633( C630 C633 ) C630_=_C634( C630 C634 ) \nC630_=_C635( C630 C635 ) C630_=_C636( C630 C636 ) C630_=_C637( C630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36_=_C680( C636 C680 ) C636_=_C681( C636 C681 ) C636_=_C682( C636 C682 ) C636_=_C683( C636 C683 ) C636_=_C684( C636 C684 ) C636_=_C685( C636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82-&gt;104[label="27: C27 C141 C249 C250 C345 \nC346 C430 C507 C508 C585 C586 \nC623 C628 C629 C630 C631 C632 \nC633 C634 C635 C637 C680 C681 \nC682 C683 C684 C685 \n185: C27_=_C141 ,C27_=_C249 ,C27_=_C345 ,C27_=_C430 ,C27_=_C507 ,\nC27_=_C585 ,C27_=_C623 ,C27_=_C628 ,C27_=_C629 ,C27_=_C630 ,C27_=_C631 ,\nC27_=_C632 ,C27_=_C633 ,C27_=_C634 ,C27_=_C635 ,C27_=_C637 ,C141_=_C249 ,\nC141_=_C345 ,C141_=_C430 ,C141_=_C507 ,C141_=_C585 ,C141_=_C623 ,C141_=_C628 ,\nC141_=_C629 ,C141_=_C630 ,C141_=_C631 ,C141_=_C632 ,C141_=_C633 ,C141_=_C634 ,\nC141_=_C635 ,C141_=_C637 ,C249_=_C250 ,C249_=_C345 ,C249_=_C430 ,C249_=_C507 ,\nC249_=_C585 ,C249_=_C623 ,C249_=_C628 ,C249_=_C629 ,C249_=_C630 ,C249_=_C631 ,\nC249_=_C632 ,C249_=_C633 ,C249_=_C634 ,C249_=_C635</w:t>
      </w:r>
    </w:p>
    <w:p>
      <w:pPr>
        <w:pStyle w:val="PreformattedText"/>
        <w:bidi w:val="0"/>
        <w:spacing w:before="0" w:after="0"/>
        <w:jc w:val="left"/>
        <w:rPr/>
      </w:pPr>
      <w:r>
        <w:rPr/>
        <w:t xml:space="preserve"> </w:t>
      </w:r>
      <w:r>
        <w:rPr/>
        <w:t>,C249_=_C637 ,C250_=_C346 ,\nC250_=_C508 ,C250_=_C586 ,C250_=_C680 ,C250_=_C681 ,C250_=_C682 ,C250_=_C683 ,\nC250_=_C684 ,C250_=_C685 ,C345_=_C346 ,C345_=_C430 ,C345_=_C507 ,C345_=_C585 ,\nC345_=_C623 ,C345_=_C628 ,C345_=_C629 ,C345_=_C630 ,C345_=_C631 ,C345_=_C632 ,\nC345_=_C633 ,C345_=_C634 ,C345_=_C635 ,C345_=_C637 ,C346_=_C508 ,C346_=_C586 ,\nC346_=_C680 ,C346_=_C681 ,C346_=_C682 ,C346_=_C683 ,C346_=_C684 ,C346_=_C685 ,\nC430_=_C507 ,C430_=_C585 ,C430_=_C623 ,C430_=_C628 ,C430_=_C629 ,C430_=_C630 ,\nC430_=_C631 ,C430_=_C632 ,C430_=_C633 ,C430_=_C634 ,C430_=_C635 ,C430_=_C637 ,\nC507_=_C508 ,C507_=_C585 ,C507_=_C623 ,C507_=_C628 ,C507_=_C629 ,C507_=_C630 ,\nC507_=_C631 ,C507_=_C632 ,C507_=_C633 ,C507_=_C634 ,C507_=_C635 ,C507_=_C637 ,\nC508_=_C586 ,C508_=_C680 ,C508_=_C681 ,C508_=_C682 ,C508_=_C683 ,C508_=_C684 ,\nC508_=_C685 ,C585_=_C586 ,C585_=_C623 ,C585_=_C628 ,C585_=_C629 ,C585_=_C630 ,\nC585_=_C631 ,C585_=_C632 ,C585_=_C633 ,C585_=_C634 ,C585_=_C635 ,C585_=_C637 ,\nC586_=_C680 ,C586_=_C681 ,C586_=_C682 ,C586_=_C683 ,C586_=_C684 ,C586_=_C685 ,\nC623_=_C628 ,C623_=_C629 ,C623_=_C630 ,C623_=_C631 ,C623_=_C632 ,C623_=_C633 ,\nC623_=_C634 ,C623_=_C635 ,C623_=_C637 ,C628_=_C629 ,C628_=_C630 ,C628_=_C631 ,\nC628_=_C632 ,C628_=_C633 ,C628_=_C634 ,C628_=_C635 ,C628_=_C637 ,C629_=_C630 ,\nC629_=_C631 ,C629_=_C632 ,C629_=_C633 ,C629_=_C634 ,C629_=_C635 ,C629_=_C637 ,\nC630_=_C631 ,C630_=_C632 ,C630_=_C633 ,C630_=_C634 ,C630_=_C635 ,C630_=_C637 ,\nC631_=_C632 ,C631_=_C633 ,C631_=_C634 ,C631_=_C635 ,C631_=_C637 ,C632_=_C633 ,\nC632_=_C634 ,C632_=_C635 ,C632_=_C637 ,C633_=_C634 ,C633_=_C635 ,C633_=_C637 ,\nC634_=_C635 ,C634_=_C637 ,C635_=_C637 ,C680_=_C681 ,C680_=_C682 ,C680_=_C683 ,\nC680_=_C684 ,C680_=_C685 ,C681_=_C682 ,C681_=_C683 ,C681_=_C684 ,C681_=_C685 ,\nC682_=_C683 ,C682_=_C684 ,C682_=_C685 ,C683_=_C684 ,C683_=_C685 ,C684_=_C685 ,"];105[shape=box, label="id:105 level: 5\n28: C2 C39 C40 C41 C42 \nC43 C44 C45 C46 C47 C48 \nC169 C272 C366 C449 C527 C600 \nC650 C675 C681 C686 C694 C695 \nC696 C697 C698 C699 C700 \n212: C2_=_C39( C2 C39 ) C2_=_C40( C2 C40 ) C2_=_C41( C2 C41 ) C2_=_C42( C2 C42 ) C2_=_C43( C2 C43 ) \nC2_=_C44( C2 C44 ) C2_=_C45( C2 C45 ) C2_=_C46( C2 C46 ) C2_=_C47( C2 C47 ) C2_=_C48( C2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4_=_C169( C44 C169 ) C45_=_C46( C45 C46 ) C45_=_C47( C45 C47 ) C45_=_C48( C45 C48 ) \nC45_=_C272( C45 C272 ) C46_=_C47( C46 C47 ) C46_=_C48( C46 C48 ) C46_=_C449( C46 C449 ) C47_=_C48( C47 C48 ) C47_=_C527( C47 C527 ) \nC48_=_C169( C48 C169 ) C48_=_C272( C48 C272 ) C48_=_C366( C48 C366 ) C48_=_C449( C48 C449 ) C48_=_C527( C48 C527 ) C48_=_C600( C48 C600 ) \nC48_=_C650( C48 C650 ) C48_=_C675( C48 C675 ) C48_=_C681( C48 C681 ) C48_=_C686( C48 C686 ) C48_=_C694( C48 C694 ) C48_=_C695( C48 C695 ) \nC48_=_C696( C48 C696 ) C48_=_C697( C48 C697 ) C48_=_C698( C48 C698 ) C48_=_C699( C48 C699 ) C48_=_C700( C48 C700 ) C169_=_C272( C169 C272 ) \nC169_=_C366( C169 C366 ) C169_=_C449( C169 C449 ) C169_=_C527( C169 C527 ) C169_=_C600( C169 C600 ) C169_=_C650( C169 C650 ) C169_=_C675( C169 C675 ) \nC169_=_C681( C169 C681 ) C169_=_C686( C169 C686 ) C169_=_C694( C169 C694 ) C169_=_C695( C169 C695 ) C169_=_C696( C169 C696 ) C169_=_C697( C169 C697 ) \nC169_=_C698( C169 C698 ) C169_=_C699( C169 C699 ) C169_=_C700( C169 C700 ) C272_=_C366( C272 C366 ) C272_=_C449( C272 C449 ) C272_=_C527( C272 C527 ) \nC272_=_C600( C272 C600 ) C272_=_C650( C272 C650 ) C272_=_C675( C272 C675 ) C272_=_C681( C272 C681 ) C272_=_C686( C272 C686 ) C272_=_C694( C272 C694 ) \nC272_=_C695( C272 C695 ) C272_=_C696( C272 C696 ) C272_=_C697( C272 C697 ) C272_=_C698( C272 C698 ) C272_=_C699( C272 C699 ) C272_=_C700( C272 C700 ) \nC366_=_C449( C366 C449 ) C366_=_C527( C366 C527 ) C366_=_C600( C366 C600 ) C366_=_C650( C366 C650 ) C366_=_C675( C366 C675 ) C366_=_C681( C366 C681 ) \nC366_=_C686( C366 C686 ) C366_=_C694( C366 C694 ) C366_=_C695( C366 C695 ) C366_=_C696( C366 C696 ) C366_=_C697( C366 C697 ) C366_=_C698( C366 C698 ) \nC366_=_C699( C366 C699 ) C366_=_C700( C366 C700 ) C449_=_C527( C449 C527 ) C449_=_C600( C449 C600 ) C449_=_C650( C449 C650 ) C449_=_C675( C449 C675 ) \nC449_=_C681( C449 C681 ) C449_=_C686( C449 C686 ) C449_=_C694( C449 C694 ) C449_=_C695( C449 C695 ) C449_=_C696( C449 C696 ) C449_=_C697( C449 C697 ) \nC449_=_C698( C449 C698 ) C449_=_C699( C449 C699 ) C449_=_C700( C449 C700 ) C527_=_C600( C527 C600 ) C527_=_C650( C527 C650 ) C527_=_C675( C527 C675 ) \nC527_=_C681( C527 C681 ) C527_=_C686( C527 C686 ) C527_=_C694( C527 C694 ) C527_=_C695( C527 C695 ) C527_=_C696( C527 C696 ) C527_=_C697( C527 C697 ) \nC527_=_C698( C527 C698 ) C527_=_C699( C527 C699 ) C527_=_C700( C527 C700 ) C600_=_C650( C600 C650 ) C600_=_C675( C600 C675 ) C600_=_C681( C600 C681 ) \nC600_=_C686( C600 C686 ) C600_=_C694( C600 C694 ) C600_=_C695( C600 C695 ) C600_=_C696( C600 C696 ) C600_=_C697( C600 C697 ) C600_=_C698( C600 C698 ) \nC600_=_C699( C600 C699 ) C600_=_C700( C600 C700 ) C650_=_C675( C650 C675 ) C650_=_C681( C650 C681 ) C650_=_C686( C650 C686 ) C650_=_C694( C650 C694 ) \nC650_=_C695( C650 C695 ) C650_=_C696( C650 C696 ) C650_=_C697( C650 C697 ) C650_=_C698( C650 C698 ) C650_=_C699( C650 C699 ) C650_=_C700( C650 C700 ) \nC675_=_C681( C675 C681 ) C675_=_C686( C675 C686 ) C675_=_C694( C675 C694 ) C675_=_C695( C675 C695 ) C675_=_C696( C675 C696 ) C675_=_C697( C675 C697 ) \nC675_=_C698( C675 C698 ) C675_=_C699( C675 C699 ) C675_=_C700( C675 C700 ) C681_=_C686( C681 C686 ) C681_=_C694( C681 C694 ) C681_=_C695( C681 C695 ) \nC681_=_C696( C681 C696 ) C681_=_C697( C681 C697 ) C681_=_C698( C681 C698 ) C681_=_C699( C681 C699 ) C681_=_C700( C681 C700 ) C686_=_C694( C686 C694 ) \nC686_=_C695( C686 C695 ) C686_=_C696( C686 C696 ) C686_=_C697( C686 C697 ) C686_=_C698( C686 C698 ) C686_=_C699( C686 C699 ) C686_=_C700( C686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82-&gt;105[label="27: C2 C39 C40 C41 C42 \nC43 C44 C45 C46 C47 C169 \nC272 C366 C449 C527 C600 C650 \nC675 C681 C686 C694 C695 C696 \nC697 C698 C699 C700 \n185: C2_=_C39 ,C2_=_C40 ,C2_=_C41 ,C2_=_C42 ,C2_=_C43 ,\nC2_=_C44 ,C2_=_C45 ,C2_=_C46 ,C2_=_C47 ,C39_=_C40 ,C39_=_C41 ,\nC39_=_C42 ,C39_=_C43 ,C39_=_C44 ,C39_=_C45 ,C39_=_C46 ,C39_=_C47 ,\nC40_=_C41 ,C40_=_C42 ,C40_=_C43 ,C40_=_C44 ,C40_=_C45 ,C40_=_C46 ,\nC40_=_C47 ,C41_=_C42 ,C41_=_C43 ,C41_=_C44 ,C41_=_C45 ,C41_=_C46 ,\nC41_=_C47 ,C42_=_C43 ,C42_=_C44 ,C42_=_C45 ,C42_=_C46 ,C42_=_C47 ,\nC43_=_C44 ,C43_=_C45 ,C43_=_C46 ,C43_=_C47 ,C44_=_C45 ,C44_=_C46 ,\nC44_=_C47 ,C44_=_C169 ,C45_=_C46 ,C45_=_C47 ,C45_=_C272 ,C46_=_C47 ,\nC46_=_C449 ,C47_=_C527 ,C169_=_C272 ,C169_=_C366 ,C169_=_C449 ,C169_=_C527 ,\nC169_=_C600 ,C169_=_C650 ,C169_=_C675 ,C169_=_C681 ,C169_=_C686 ,C169_=_C694 ,\nC169_=_C695 ,C169_=_C696 ,C169_=_C697 ,C169_=_C698 ,C169_=_C699 ,C169_=_C700 ,\nC272_=_C366 ,C272_=_C449 ,C272_=_C527 ,C272_=_C600 ,C272_=_C650 ,C272_=_C675 ,\nC272_=_C681 ,C272_=_C686 ,C272_=_C694 ,C272_=_C695 ,C272_=_C696 ,C272_=_C697 ,\nC272_=_C698 ,C272_=_C699 ,C272_=_C700 ,C366_=_C449 ,C366_=_C527 ,C366_=_C600 ,\nC366_=_C650 ,C366_=_C675 ,C366_=_C681 ,C366_=_C686 ,C366_=_C694 ,C366_=_C695 ,\nC366_=_C696 ,C366_=_C697 ,C366_=_C698 ,C366_=_C699 ,C366_=_C700 ,C449_=_C527 ,\nC449_=_C600 ,C449_=_C650 ,C449_=_C675 ,C449_=_C681 ,C449_=_C686 ,C449_=_C694 ,\nC449_=_C695 ,C449_=_C696 ,C449_=_C697 ,C449_=_C698 ,C449_=_C699 ,C449_=_C700 ,\nC527_=_C600 ,C527_=_C650 ,C527_=_C675 ,C527_=_C681 ,C527_=_C686 ,C527_=_C694 ,\nC527_=_C695 ,C527_=_C696 ,C527_=_C697 ,C527_=_C698 ,C527_=_C699 ,C527_=_C700 ,\nC600_=_C650 ,C600_=_C675 ,C600_=_C681 ,C600_=_C686 ,C600_=_C694 ,C600_=_C695 ,\nC600_=_C696 ,C600_=_C697 ,C600_=_C698 ,C600_=_C699 ,C600_=_C700 ,C650_=_C675 ,\nC650_=_C681 ,C650_=_C686 ,C650_=_C694 ,C650_=_C695 ,C650_=_C696 ,C650_=_C697 ,\nC650_=_C698 ,C650_=_C699 ,C650_=_C700 ,C675_=_C681 ,C675_=_C686 ,C675_=_C694 ,\nC675_=_C695 ,C675_=_C696 ,C675_=_C697 ,C675_=_C698 ,C675_=_C699 ,C675_=_C700 ,\nC681_=_C686 ,C681_=_C694 ,C681_=_C695 ,C681_=_C696 ,C681_=_C697 ,C681_=_C698 ,\nC681_=_C699 ,C681_=_C700 ,C686_=_C694 ,C686_=_C695 ,C686_=_C696 ,C686_=_C697 ,\nC686_=_C698 ,C686_=_C699 ,C686_=_C700 ,C694_=_C695 ,C694_=_C696 ,C694_=_C697 ,\nC694_=_C698 ,C694_=_C699 ,C694_=_C700 ,C695_=_C696 ,C695_=_C697 ,C695_=_C698 ,\nC695_=_C699 ,C695_=_C700 ,C696_=_C697 ,C696_=_C698 ,C696_=_C699 ,C696_=_C700 ,\nC697_=_C698 ,C697_=_C699 ,C697_=_C700 ,C698_=_C699 ,C698_=_C700 ,C699_=_C700 ,"];106[shape=box, label="id:106 level: 5\n49: C45 C46 C163 C165 C168 \nC170 C223 C238 C252 C261 C262 \nC263 C264 C265 C266 C267 C268 \nC269 C270 C272 C273 C364 C411 \nC423 C431 C440 C441 C442 C443 \nC444 C445 C446 C447 C448 C449 \nC526</w:t>
      </w:r>
    </w:p>
    <w:p>
      <w:pPr>
        <w:pStyle w:val="PreformattedText"/>
        <w:bidi w:val="0"/>
        <w:spacing w:before="0" w:after="0"/>
        <w:jc w:val="left"/>
        <w:rPr/>
      </w:pPr>
      <w:r>
        <w:rPr/>
        <w:t xml:space="preserve"> </w:t>
      </w:r>
      <w:r>
        <w:rPr/>
        <w:t>C528 C629 C638 C647 C648 \nC649 C650 C700 C731 C738 C739 \nC740 C741 \n365: C45_=_C46( C45 C46 ) C45_=_C163( C45 C163 ) C45_=_C223( C45 C223 ) C45_=_C238( C45 C238 ) C45_=_C252( C45 C252 ) \nC45_=_C261( C45 C261 ) C45_=_C262( C45 C262 ) C45_=_C263( C45 C263 ) C45_=_C264( C45 C264 ) C45_=_C265( C45 C265 ) C45_=_C266( C45 C266 ) \nC45_=_C267( C45 C267 ) C45_=_C268( C45 C268 ) C45_=_C269( C45 C269 ) C45_=_C270( C45 C270 ) C45_=_C272( C45 C272 ) C45_=_C273( C45 C273 ) \nC46_=_C165( C46 C165 ) C46_=_C268( C46 C268 ) C46_=_C364( C46 C364 ) C46_=_C411( C46 C411 ) C46_=_C423( C46 C423 ) C46_=_C431( C46 C431 ) \nC46_=_C440( C46 C440 ) C46_=_C441( C46 C441 ) C46_=_C442( C46 C442 ) C46_=_C443( C46 C443 ) C46_=_C444( C46 C444 ) C46_=_C445( C46 C445 ) \nC46_=_C446( C46 C446 ) C46_=_C447( C46 C447 ) C46_=_C448( C46 C448 ) C46_=_C449( C46 C449 ) C163_=_C165( C163 C165 ) C163_=_C168( C163 C168 ) \nC163_=_C170( C163 C170 ) C163_=_C223( C163 C223 ) C163_=_C238( C163 C238 ) C163_=_C252( C163 C252 ) C163_=_C261( C163 C261 ) C163_=_C262( C163 C262 ) \nC163_=_C263( C163 C263 ) C163_=_C264( C163 C264 ) C163_=_C265( C163 C265 ) C163_=_C266( C163 C266 ) C163_=_C267( C163 C267 ) C163_=_C268( C163 C268 ) \nC163_=_C269( C163 C269 ) C163_=_C270( C163 C270 ) C163_=_C272( C163 C272 ) C163_=_C273( C163 C273 ) C165_=_C168( C165 C168 ) C165_=_C170( C165 C170 ) \nC165_=_C268( C165 C268 ) C165_=_C364( C165 C364 ) C165_=_C411( C165 C411 ) C165_=_C423( C165 C423 ) C165_=_C431( C165 C431 ) C165_=_C440( C165 C440 ) \nC165_=_C441( C165 C441 ) C165_=_C442( C165 C442 ) C165_=_C443( C165 C443 ) C165_=_C444( C165 C444 ) C165_=_C445( C165 C445 ) C165_=_C446( C165 C446 ) \nC165_=_C447( C165 C447 ) C165_=_C448( C165 C448 ) C165_=_C449( C165 C449 ) C168_=_C170( C168 C170 ) C168_=_C448( C168 C448 ) C168_=_C526( C168 C526 ) \nC168_=_C629( C168 C629 ) C168_=_C638( C168 C638 ) C168_=_C647( C168 C647 ) C168_=_C648( C168 C648 ) C168_=_C649( C168 C649 ) C168_=_C650( C168 C650 ) \nC170_=_C273( C170 C273 ) C170_=_C528( C170 C528 ) C170_=_C700( C170 C700 ) C170_=_C731( C170 C731 ) C170_=_C738( C170 C738 ) C170_=_C739( C170 C739 ) \nC170_=_C740( C170 C740 ) C170_=_C741( C170 C741 ) C223_=_C238( C223 C238 ) C223_=_C252( C223 C252 ) C223_=_C261( C223 C261 ) C223_=_C262( C223 C262 ) \nC223_=_C263( C223 C263 ) C223_=_C264( C223 C264 ) C223_=_C265( C223 C265 ) C223_=_C266( C223 C266 ) C223_=_C267( C223 C267 ) C223_=_C268( C223 C268 ) \nC223_=_C269( C223 C269 ) C223_=_C270( C223 C270 ) C223_=_C272( C223 C272 ) C223_=_C273( C223 C273 ) C238_=_C252( C238 C252 ) C238_=_C261( C238 C261 ) \nC238_=_C262( C238 C262 ) C238_=_C263( C238 C263 ) C238_=_C264( C238 C264 ) C238_=_C265( C238 C265 ) C238_=_C266( C238 C266 ) C238_=_C267( C238 C267 ) \nC238_=_C268( C238 C268 ) C238_=_C269( C238 C269 ) C238_=_C270( C238 C270 ) C238_=_C272( C238 C272 ) C238_=_C273( C238 C273 ) C252_=_C261( C252 C261 ) \nC252_=_C262( C252 C262 ) C252_=_C263( C252 C263 ) C252_=_C264( C252 C264 ) C252_=_C265( C252 C265 ) C252_=_C266( C252 C266 ) C252_=_C267( C252 C267 ) \nC252_=_C268( C252 C268 ) C252_=_C269( C252 C269 ) C252_=_C270( C252 C270 ) C252_=_C272( C252 C272 ) C252_=_C273( C252 C273 ) C261_=_C262( C261 C262 ) \nC261_=_C263( C261 C263 ) C261_=_C264( C261 C264 ) C261_=_C265( C261 C265 ) C261_=_C266( C261 C266 ) C261_=_C267( C261 C267 ) C261_=_C268( C261 C268 ) \nC261_=_C269( C261 C269 ) C261_=_C270( C261 C270 ) C261_=_C272( C261 C272 ) C261_=_C273( C261 C273 ) C262_=_C263( C262 C263 ) C262_=_C264( C262 C264 ) \nC262_=_C265( C262 C265 ) C262_=_C266( C262 C266 ) C262_=_C267( C262 C267 ) C262_=_C268( C262 C268 ) C262_=_C269( C262 C269 ) C262_=_C270( C262 C270 ) \nC262_=_C272( C262 C272 ) C262_=_C273( C262 C273 ) C263_=_C264( C263 C264 ) C263_=_C265( C263 C265 ) C263_=_C266( C263 C266 ) C263_=_C267( C263 C267 ) \nC263_=_C268( C263 C268 ) C263_=_C269( C263 C269 ) C263_=_C270( C263 C270 ) C263_=_C272( C263 C272 ) C263_=_C273( C263 C273 ) C264_=_C265( C264 C265 ) \nC264_=_C266( C264 C266 ) C264_=_C267( C264 C267 ) C264_=_C268( C264 C268 ) C264_=_C269( C264 C269 ) C264_=_C270( C264 C270 ) C264_=_C272( C264 C272 ) \nC264_=_C273( C264 C273 ) C265_=_C266( C265 C266 ) C265_=_C267( C265 C267 ) C265_=_C268( C265 C268 ) C265_=_C269( C265 C269 ) C265_=_C270( C265 C270 ) \nC265_=_C272( C265 C272 ) C265_=_C273( C265 C273 ) C266_=_C267( C266 C267 ) C266_=_C268( C266 C268 ) C266_=_C269( C266 C269 ) C266_=_C270( C266 C270 ) \nC266_=_C272( C266 C272 ) C266_=_C273( C266 C273 ) C267_=_C268( C267 C268 ) C267_=_C269( C267 C269 ) C267_=_C270( C267 C270 ) C267_=_C272( C267 C272 ) \nC267_=_C273( C267 C273 ) C267_=_C364( C267 C364 ) C268_=_C269( C268 C269 ) C268_=_C270( C268 C270 ) C268_=_C272( C268 C272 ) C268_=_C273( C268 C273 ) \nC268_=_C364( C268 C364 ) C268_=_C411( C268 C411 ) C268_=_C423( C268 C423 ) C268_=_C431( C268 C431 ) C268_=_C440( C268 C440 ) C268_=_C441( C268 C441 ) \nC268_=_C442( C268 C442 ) C268_=_C443( C268 C443 ) C268_=_C444( C268 C444 ) C268_=_C445( C268 C445 ) C268_=_C446( C268 C446 ) C268_=_C447( C268 C447 ) \nC268_=_C448( C268 C448 ) C268_=_C449( C268 C449 ) C269_=_C270( C269 C270 ) C269_=_C272( C269 C272 ) C269_=_C273( C269 C273 ) C269_=_C446( C269 C446 ) \nC269_=_C526( C269 C526 ) C269_=_C528( C269 C528 ) C270_=_C272( C270 C272 ) C270_=_C273( C270 C273 ) C270_=_C447( C270 C447 ) C272_=_C273( C272 C273 ) \nC272_=_C449( C272 C449 ) C272_=_C650( C272 C650 ) C272_=_C700( C272 C700 ) C273_=_C528( C273 C528 ) C273_=_C700( C273 C700 ) C273_=_C731( C273 C731 ) \nC273_=_C738( C273 C738 ) C273_=_C739( C273 C739 ) C273_=_C740( C273 C740 ) C273_=_C741( C273 C741 ) C364_=_C411( C364 C411 ) C364_=_C423( C364 C423 ) \nC364_=_C431( C364 C431 ) C364_=_C440( C364 C440 ) C364_=_C441( C364 C441 ) C364_=_C442( C364 C442 ) C364_=_C443( C364 C443 ) C364_=_C444( C364 C444 ) \nC364_=_C445( C364 C445 ) C364_=_C446( C364 C446 ) C364_=_C447( C364 C447 ) C364_=_C448( C364 C448 ) C364_=_C449( C364 C449 ) C411_=_C423( C411 C423 ) \nC411_=_C431( C411 C431 ) C411_=_C440( C411 C440 ) C411_=_C441( C411 C441 ) C411_=_C442( C411 C442 ) C411_=_C443( C411 C443 ) C411_=_C444( C411 C444 ) \nC411_=_C445( C411 C445 ) C411_=_C446( C411 C446 ) C411_=_C447( C411 C447 ) C411_=_C448( C411 C448 ) C411_=_C449( C411 C449 ) C423_=_C431( C423 C431 ) \nC423_=_C440( C423 C440 ) C423_=_C441( C423 C441 ) C423_=_C442( C423 C442 ) C423_=_C443( C423 C443 ) C423_=_C444( C423 C444 ) C423_=_C445( C423 C445 ) \nC423_=_C446( C423 C446 ) C423_=_C447( C423 C447 ) C423_=_C448( C423 C448 ) C423_=_C449( C423 C449 ) C431_=_C440( C431 C440 ) C431_=_C441( C431 C441 ) \nC431_=_C442( C431 C442 ) C431_=_C443( C431 C443 ) C431_=_C444( C431 C444 ) C431_=_C445( C431 C445 ) C431_=_C446( C431 C446 ) C431_=_C447( C431 C447 ) \nC431_=_C448( C431 C448 ) C431_=_C449( C431 C449 ) C440_=_C441( C440 C441 ) C440_=_C442( C440 C442 ) C440_=_C443( C440 C443 ) C440_=_C444( C440 C444 ) \nC440_=_C445( C440 C445 ) C440_=_C446( C440 C446 ) C440_=_C447( C440 C447 ) C440_=_C448( C440 C448 ) C440_=_C449( C440 C449 ) C441_=_C442( C441 C442 ) \nC441_=_C443( C441 C443 ) C441_=_C444( C441 C444 ) C441_=_C445( C441 C445 ) C441_=_C446( C441 C446 ) C441_=_C447( C441 C447 ) C441_=_C448( C441 C448 ) \nC441_=_C449( C441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6_=_C526( C446 C526 ) C446_=_C528( C446 C528 ) C447_=_C448( C447 C448 ) C447_=_C449( C447 C449 ) \nC448_=_C449( C448 C449 ) C448_=_C526( C448 C526 ) C448_=_C629( C448 C629 ) C448_=_C638( C448 C638 ) C448_=_C647( C448 C647 ) C448_=_C648( C448 C648 ) \nC448_=_C649( C448 C649 ) C448_=_C650( C448 C650 ) C449_=_C650( C449 C650 ) C449_=_C700( C449 C700 ) C526_=_C528( C526 C528 ) C526_=_C629( C526 C629 ) \nC526_=_C638( C526 C638 ) C526_=_C647( C526 C647 ) C526_=_C648( C526 C648 ) C526_=_C649( C526 C649 ) C526_=_C650( C526 C650 ) C528_=_C700( C528 C700 ) \nC528_=_C731( C528 C731 ) C528_=_C738( C528 C738 ) C528_=_C739( C528 C739 ) C528_=_C740( C528 C740 ) C528_=_C741( C528 C741 ) C629_=_C638( C629 C638 ) \nC629_=_C647( C629 C647 ) C629_=_C648( C629 C648 ) C629_=_C649( C629 C649 ) C629_=_C650( C629 C650 ) C638_=_C647( C638 C647 ) C638_=_C648( C638 C648 ) \nC638_=_C649( C638 C649 ) C638_=_C650( C638 C650 ) C647_=_C648( C647 C648 ) C647_=_C649( C647 C649 ) C647_=_C650( C647 C650 ) C648_=_C649( C648 C649 ) \nC648_=_C650( C648 C650 ) C649_=_C650( C649 C650 ) C650_=_C700( C650 C700 ) C700_=_C731( C700 C731 ) C700_=_C738( C700 C738 ) C700_=_C739( C700 C739 ) \nC700_=_C740( C700 C740 ) C700_=_C741( C700 C741 ) C731_=_C738( C731 C738 ) C731_=_C739( C731 C739 ) C731_=_C740( C731 C740 ) C731_=_C741( C731 C741 ) \nC738_=_C739( C738 C739 ) C738_=_C740( C738 C740 ) C738_=_C741( C738 C741 ) C739_=_C740( C739 C740 ) C739_=_C741( C739 C741 ) C740_=_C741( C740 C741 ) "];83-&gt;106[label="46: C45 C46 C163 C165 C168 \nC170 C223 C238 C252 C261 C262 \nC263 C264 C265 C266 C267 C269 \nC270 C272 C364 C411 C423 C431 \nC440 C441 C442 C443 C444 C445 \nC446 C447 C449 C526 C528 C629 \nC638 C647 C648 C649 C650 C700 \nC731 C738 C739 C740 C741 \n287: C45_=_C46 ,C45_=_C163 ,C45_=_C223 ,C45_=_C238 ,C45_=_C252 ,\nC45_=_C261 ,C45_=_C262 ,C45_=_C263 ,C45_=_C264 ,C45_=_C265 ,C45_=_C266 ,\nC45_=_C267 ,C45_=_C269 ,C45_=_C270 ,C45_=_C272 ,C46_=_C165 ,C46_=_C364 ,\nC46_=_C411 ,C46_=_C423 ,C46_=_C431 ,C46_=_C440 ,C46_=_C441 ,C46_=_C442 ,\nC46_=_C443 ,C46_=_C444 ,C46_=_C445 ,C46_=_C446 ,C46_=_C447 ,C46_=_C449 ,\nC163_=_C165 ,C163_=_C168</w:t>
      </w:r>
    </w:p>
    <w:p>
      <w:pPr>
        <w:pStyle w:val="PreformattedText"/>
        <w:bidi w:val="0"/>
        <w:spacing w:before="0" w:after="0"/>
        <w:jc w:val="left"/>
        <w:rPr/>
      </w:pPr>
      <w:r>
        <w:rPr/>
        <w:t xml:space="preserve"> </w:t>
      </w:r>
      <w:r>
        <w:rPr/>
        <w:t>,C163_=_C170 ,C163_=_C223 ,C163_=_C238 ,C163_=_C252 ,\nC163_=_C261 ,C163_=_C262 ,C163_=_C263 ,C163_=_C264 ,C163_=_C265 ,C163_=_C266 ,\nC163_=_C267 ,C163_=_C269 ,C163_=_C270 ,C163_=_C272 ,C165_=_C168 ,C165_=_C170 ,\nC165_=_C364 ,C165_=_C411 ,C165_=_C423 ,C165_=_C431 ,C165_=_C440 ,C165_=_C441 ,\nC165_=_C442 ,C165_=_C443 ,C165_=_C444 ,C165_=_C445 ,C165_=_C446 ,C165_=_C447 ,\nC165_=_C449 ,C168_=_C170 ,C168_=_C526 ,C168_=_C629 ,C168_=_C638 ,C168_=_C647 ,\nC168_=_C648 ,C168_=_C649 ,C168_=_C650 ,C170_=_C528 ,C170_=_C700 ,C170_=_C731 ,\nC170_=_C738 ,C170_=_C739 ,C170_=_C740 ,C170_=_C741 ,C223_=_C238 ,C223_=_C252 ,\nC223_=_C261 ,C223_=_C262 ,C223_=_C263 ,C223_=_C264 ,C223_=_C265 ,C223_=_C266 ,\nC223_=_C267 ,C223_=_C269 ,C223_=_C270 ,C223_=_C272 ,C238_=_C252 ,C238_=_C261 ,\nC238_=_C262 ,C238_=_C263 ,C238_=_C264 ,C238_=_C265 ,C238_=_C266 ,C238_=_C267 ,\nC238_=_C269 ,C238_=_C270 ,C238_=_C272 ,C252_=_C261 ,C252_=_C262 ,C252_=_C263 ,\nC252_=_C264 ,C252_=_C265 ,C252_=_C266 ,C252_=_C267 ,C252_=_C269 ,C252_=_C270 ,\nC252_=_C272 ,C261_=_C262 ,C261_=_C263 ,C261_=_C264 ,C261_=_C265 ,C261_=_C266 ,\nC261_=_C267 ,C261_=_C269 ,C261_=_C270 ,C261_=_C272 ,C262_=_C263 ,C262_=_C264 ,\nC262_=_C265 ,C262_=_C266 ,C262_=_C267 ,C262_=_C269 ,C262_=_C270 ,C262_=_C272 ,\nC263_=_C264 ,C263_=_C265 ,C263_=_C266 ,C263_=_C267 ,C263_=_C269 ,C263_=_C270 ,\nC263_=_C272 ,C264_=_C265 ,C264_=_C266 ,C264_=_C267 ,C264_=_C269 ,C264_=_C270 ,\nC264_=_C272 ,C265_=_C266 ,C265_=_C267 ,C265_=_C269 ,C265_=_C270 ,C265_=_C272 ,\nC266_=_C267 ,C266_=_C269 ,C266_=_C270 ,C266_=_C272 ,C267_=_C269 ,C267_=_C270 ,\nC267_=_C272 ,C267_=_C364 ,C269_=_C270 ,C269_=_C272 ,C269_=_C446 ,C269_=_C526 ,\nC269_=_C528 ,C270_=_C272 ,C270_=_C447 ,C272_=_C449 ,C272_=_C650 ,C272_=_C700 ,\nC364_=_C411 ,C364_=_C423 ,C364_=_C431 ,C364_=_C440 ,C364_=_C441 ,C364_=_C442 ,\nC364_=_C443 ,C364_=_C444 ,C364_=_C445 ,C364_=_C446 ,C364_=_C447 ,C364_=_C449 ,\nC411_=_C423 ,C411_=_C431 ,C411_=_C440 ,C411_=_C441 ,C411_=_C442 ,C411_=_C443 ,\nC411_=_C444 ,C411_=_C445 ,C411_=_C446 ,C411_=_C447 ,C411_=_C449 ,C423_=_C431 ,\nC423_=_C440 ,C423_=_C441 ,C423_=_C442 ,C423_=_C443 ,C423_=_C444 ,C423_=_C445 ,\nC423_=_C446 ,C423_=_C447 ,C423_=_C449 ,C431_=_C440 ,C431_=_C441 ,C431_=_C442 ,\nC431_=_C443 ,C431_=_C444 ,C431_=_C445 ,C431_=_C446 ,C431_=_C447 ,C431_=_C449 ,\nC440_=_C441 ,C440_=_C442 ,C440_=_C443 ,C440_=_C444 ,C440_=_C445 ,C440_=_C446 ,\nC440_=_C447 ,C440_=_C449 ,C441_=_C442 ,C441_=_C443 ,C441_=_C444 ,C441_=_C445 ,\nC441_=_C446 ,C441_=_C447 ,C441_=_C449 ,C442_=_C443 ,C442_=_C444 ,C442_=_C445 ,\nC442_=_C446 ,C442_=_C447 ,C442_=_C449 ,C443_=_C444 ,C443_=_C445 ,C443_=_C446 ,\nC443_=_C447 ,C443_=_C449 ,C444_=_C445 ,C444_=_C446 ,C444_=_C447 ,C444_=_C449 ,\nC445_=_C446 ,C445_=_C447 ,C445_=_C449 ,C446_=_C447 ,C446_=_C449 ,C446_=_C526 ,\nC446_=_C528 ,C447_=_C449 ,C449_=_C650 ,C449_=_C700 ,C526_=_C528 ,C526_=_C629 ,\nC526_=_C638 ,C526_=_C647 ,C526_=_C648 ,C526_=_C649 ,C526_=_C650 ,C528_=_C700 ,\nC528_=_C731 ,C528_=_C738 ,C528_=_C739 ,C528_=_C740 ,C528_=_C741 ,C629_=_C638 ,\nC629_=_C647 ,C629_=_C648 ,C629_=_C649 ,C629_=_C650 ,C638_=_C647 ,C638_=_C648 ,\nC638_=_C649 ,C638_=_C650 ,C647_=_C648 ,C647_=_C649 ,C647_=_C650 ,C648_=_C649 ,\nC648_=_C650 ,C649_=_C650 ,C650_=_C700 ,C700_=_C731 ,C700_=_C738 ,C700_=_C739 ,\nC700_=_C740 ,C700_=_C741 ,C731_=_C738 ,C731_=_C739 ,C731_=_C740 ,C731_=_C741 ,\nC738_=_C739 ,C738_=_C740 ,C738_=_C741 ,C739_=_C740 ,C739_=_C741 ,C740_=_C741 ,"];107[shape=box, label="id:107 level: 5\n50: C44 C47 C117 C133 C142 \nC157 C158 C159 C160 C161 C162 \nC163 C164 C165 C166 C168 C169 \nC170 C267 C269 C270 C321 C335 \nC348 C361 C362 C363 C364 C366 \nC446 C447 C492 C499 C510 C519 \nC520 C521 C522 C523 C524 C525 \nC526 C527 C528 C567 C578 C588 \nC598 C599 C600 \n374: C44_=_C47( C44 C47 ) C44_=_C117( C44 C117 ) C44_=_C133( C44 C133 ) C44_=_C142( C44 C142 ) C44_=_C157( C44 C157 ) \nC44_=_C158( C44 C158 ) C44_=_C159( C44 C159 ) C44_=_C160( C44 C160 ) C44_=_C161( C44 C161 ) C44_=_C162( C44 C162 ) C44_=_C163( C44 C163 ) \nC44_=_C164( C44 C164 ) C44_=_C165( C44 C165 ) C44_=_C166( C44 C166 ) C44_=_C168( C44 C168 ) C44_=_C169( C44 C169 ) C44_=_C170( C44 C170 ) \nC47_=_C166( C47 C166 ) C47_=_C269( C47 C269 ) C47_=_C446( C47 C446 ) C47_=_C492( C47 C492 ) C47_=_C499( C47 C499 ) C47_=_C510( C47 C510 ) \nC47_=_C519( C47 C519 ) C47_=_C520( C47 C520 ) C47_=_C521( C47 C521 ) C47_=_C522( C47 C522 ) C47_=_C523( C47 C523 ) C47_=_C524( C47 C524 ) \nC47_=_C525( C47 C525 ) C47_=_C526( C47 C526 ) C47_=_C527( C47 C527 ) C47_=_C528( C47 C528 ) C117_=_C133( C117 C133 ) C117_=_C142( C117 C142 ) \nC117_=_C157( C117 C157 ) C117_=_C158( C117 C158 ) C117_=_C159( C117 C159 ) C117_=_C160( C117 C160 ) C117_=_C161( C117 C161 ) C117_=_C162( C117 C162 ) \nC117_=_C163( C117 C163 ) C117_=_C164( C117 C164 ) C117_=_C165( C117 C165 ) C117_=_C166( C117 C166 ) C117_=_C168( C117 C168 ) C117_=_C169( C117 C169 ) \nC117_=_C170( C117 C170 ) C133_=_C142( C133 C142 ) C133_=_C157( C133 C157 ) C133_=_C158( C133 C158 ) C133_=_C159( C133 C159 ) C133_=_C160( C133 C160 ) \nC133_=_C161( C133 C161 ) C133_=_C162( C133 C162 ) C133_=_C163( C133 C163 ) C133_=_C164( C133 C164 ) C133_=_C165( C133 C165 ) C133_=_C166( C133 C166 ) \nC133_=_C168( C133 C168 ) C133_=_C169( C133 C169 ) C133_=_C170( C133 C170 ) C142_=_C157( C142 C157 ) C142_=_C158( C142 C158 ) C142_=_C159( C142 C159 ) \nC142_=_C160( C142 C160 ) C142_=_C161( C142 C161 ) C142_=_C162( C142 C162 ) C142_=_C163( C142 C163 ) C142_=_C164( C142 C164 ) C142_=_C165( C142 C165 ) \nC142_=_C166( C142 C166 ) C142_=_C168( C142 C168 ) C142_=_C169( C142 C169 ) C142_=_C170( C142 C170 ) C157_=_C158( C157 C158 ) C157_=_C159( C157 C159 ) \nC157_=_C160( C157 C160 ) C157_=_C161( C157 C161 ) C157_=_C162( C157 C162 ) C157_=_C163( C157 C163 ) C157_=_C164( C157 C164 ) C157_=_C165( C157 C165 ) \nC157_=_C166( C157 C166 ) C157_=_C168( C157 C168 ) C157_=_C169( C157 C169 ) C157_=_C170( C157 C170 ) C158_=_C159( C158 C159 ) C158_=_C160( C158 C160 ) \nC158_=_C161( C158 C161 ) C158_=_C162( C158 C162 ) C158_=_C163( C158 C163 ) C158_=_C164( C158 C164 ) C158_=_C165( C158 C165 ) C158_=_C166( C158 C166 ) \nC158_=_C168( C158 C168 ) C158_=_C169( C158 C169 ) C158_=_C170( C158 C170 ) C159_=_C160( C159 C160 ) C159_=_C161( C159 C161 ) C159_=_C162( C159 C162 ) \nC159_=_C163( C159 C163 ) C159_=_C164( C159 C164 ) C159_=_C165( C159 C165 ) C159_=_C166( C159 C166 ) C159_=_C168( C159 C168 ) C159_=_C169( C159 C169 ) \nC159_=_C170( C159 C170 ) C160_=_C161( C160 C161 ) C160_=_C162( C160 C162 ) C160_=_C163( C160 C163 ) C160_=_C164( C160 C164 ) C160_=_C165( C160 C165 ) \nC160_=_C166( C160 C166 ) C160_=_C168( C160 C168 ) C160_=_C169( C160 C169 ) C160_=_C170( C160 C170 ) C161_=_C162( C161 C162 ) C161_=_C163( C161 C163 ) \nC161_=_C164( C161 C164 ) C161_=_C165( C161 C165 ) C161_=_C166( C161 C166 ) C161_=_C168( C161 C168 ) C161_=_C169( C161 C169 ) C161_=_C170( C161 C170 ) \nC162_=_C163( C162 C163 ) C162_=_C164( C162 C164 ) C162_=_C165( C162 C165 ) C162_=_C166( C162 C166 ) C162_=_C168( C162 C168 ) C162_=_C169( C162 C169 ) \nC162_=_C170( C162 C170 ) C163_=_C164( C163 C164 ) C163_=_C165( C163 C165 ) C163_=_C166( C163 C166 ) C163_=_C168( C163 C168 ) C163_=_C169( C163 C169 ) \nC163_=_C170( C163 C170 ) C163_=_C267( C163 C267 ) C163_=_C269( C163 C269 ) C163_=_C270( C163 C270 ) C164_=_C165( C164 C165 ) C164_=_C166( C164 C166 ) \nC164_=_C168( C164 C168 ) C164_=_C169( C164 C169 ) C164_=_C170( C164 C170 ) C164_=_C267( C164 C267 ) C164_=_C321( C164 C321 ) C164_=_C335( C164 C335 ) \nC164_=_C348( C164 C348 ) C164_=_C361( C164 C361 ) C164_=_C362( C164 C362 ) C164_=_C363( C164 C363 ) C164_=_C364( C164 C364 ) C164_=_C366( C164 C366 ) \nC165_=_C166( C165 C166 ) C165_=_C168( C165 C168 ) C165_=_C169( C165 C169 ) C165_=_C170( C165 C170 ) C165_=_C364( C165 C364 ) C165_=_C446( C165 C446 ) \nC165_=_C447( C165 C447 ) C166_=_C168( C166 C168 ) C166_=_C169( C166 C169 ) C166_=_C170( C166 C170 ) C166_=_C269( C166 C269 ) C166_=_C446( C166 C446 ) \nC166_=_C492( C166 C492 ) C166_=_C499( C166 C499 ) C166_=_C510( C166 C510 ) C166_=_C519( C166 C519 ) C166_=_C520( C166 C520 ) C166_=_C521( C166 C521 ) \nC166_=_C522( C166 C522 ) C166_=_C523( C166 C523 ) C166_=_C524( C166 C524 ) C166_=_C525( C166 C525 ) C166_=_C526( C166 C526 ) C166_=_C527( C166 C527 ) \nC166_=_C528( C166 C528 ) C168_=_C169( C168 C169 ) C168_=_C170( C168 C170 ) C168_=_C526( C168 C526 ) C169_=_C170( C169 C170 ) C169_=_C366( C169 C366 ) \nC169_=_C527( C169 C527 ) C169_=_C600( C169 C600 ) C170_=_C528( C170 C528 ) C267_=_C269( C267 C269 ) C267_=_C270( C267 C270 ) C267_=_C321( C267 C321 ) \nC267_=_C335( C267 C335 ) C267_=_C348( C267 C348 ) C267_=_C361( C267 C361 ) C267_=_C362( C267 C362 ) C267_=_C363( C267 C363 ) C267_=_C364( C267 C364 ) \nC267_=_C366( C267 C366 ) C269_=_C270( C269 C270 ) C269_=_C446( C269 C446 ) C269_=_C492( C269 C492 ) C269_=_C499( C269 C499 ) C269_=_C510( C269 C510 ) \nC269_=_C519( C269 C519 ) C269_=_C520( C269 C520 ) C269_=_C521( C269 C521 ) C269_=_C522( C269 C522 ) C269_=_C523( C269 C523 ) C269_=_C524( C269 C524 ) \nC269_=_C525( C269 C525 ) C269_=_C526( C269 C526 ) C269_=_C527( C269 C527 ) C269_=_C528( C269 C528 ) C270_=_C447( C270 C447 ) C270_=_C525( C270 C525 ) \nC270_=_C567( C270 C567 ) C270_=_C578( C270 C578 ) C270_=_C588( C270 C588 ) C270_=_C598( C270 C598 ) C270_=_C599( C270 C599 ) C270_=_C600( C270 C600 ) \nC321_=_C335( C321 C335 ) C321_=_C348( C321 C348 ) C321_=_C361( C321 C361 ) C321_=_C362( C321 C362 ) C321_=_C363( C321 C363 ) C321_=_C364( C321 C364 ) \nC321_=_C366( C321 C366 ) C335_=_C348( C335 C348 ) C335_=_C361( C335 C361 ) C335_=_C362( C335 C362 ) C335_=_C363( C335 C363 ) C335_=_C364( C335 C364 ) \nC335_=_C366( C335 C366 ) C348_=_C361( C348 C361 ) C348_=_C362( C348 C362 ) C348_=_C363( C348 C363 ) C348_=_C364( C348 C364 ) C348_=_C366( C348 C366 ) \nC361_=_C362( C361 C362 ) C361_=_C363( C361 C363 ) C361_=_C364( C361 C364 ) C361_=_C366( C361 C366 ) C362_=_C363( C362 C363 ) C362_=_C364( C362 C364 ) \nC362_=_C366( C362 C366 ) C363_=_C364(</w:t>
      </w:r>
    </w:p>
    <w:p>
      <w:pPr>
        <w:pStyle w:val="PreformattedText"/>
        <w:bidi w:val="0"/>
        <w:spacing w:before="0" w:after="0"/>
        <w:jc w:val="left"/>
        <w:rPr/>
      </w:pPr>
      <w:r>
        <w:rPr/>
        <w:t xml:space="preserve"> </w:t>
      </w:r>
      <w:r>
        <w:rPr/>
        <w:t>C363 C364 ) C363_=_C366( C363 C366 ) C364_=_C366( C364 C366 ) C364_=_C446( C364 C446 ) C364_=_C447( C364 C447 ) \nC366_=_C527( C366 C527 ) C366_=_C600( C366 C600 ) C446_=_C447( C446 C447 ) C446_=_C492( C446 C492 ) C446_=_C499( C446 C499 ) C446_=_C510( C446 C510 ) \nC446_=_C519( C446 C519 ) C446_=_C520( C446 C520 ) C446_=_C521( C446 C521 ) C446_=_C522( C446 C522 ) C446_=_C523( C446 C523 ) C446_=_C524( C446 C524 ) \nC446_=_C525( C446 C525 ) C446_=_C526( C446 C526 ) C446_=_C527( C446 C527 ) C446_=_C528( C446 C528 ) C447_=_C525( C447 C525 ) C447_=_C567( C447 C567 ) \nC447_=_C578( C447 C578 ) C447_=_C588( C447 C588 ) C447_=_C598( C447 C598 ) C447_=_C599( C447 C599 ) C447_=_C600( C447 C600 ) C492_=_C499( C492 C499 ) \nC492_=_C510( C492 C510 ) C492_=_C519( C492 C519 ) C492_=_C520( C492 C520 ) C492_=_C521( C492 C521 ) C492_=_C522( C492 C522 ) C492_=_C523( C492 C523 ) \nC492_=_C524( C492 C524 ) C492_=_C525( C492 C525 ) C492_=_C526( C492 C526 ) C492_=_C527( C492 C527 ) C492_=_C528( C492 C528 ) C499_=_C510( C499 C510 ) \nC499_=_C519( C499 C519 ) C499_=_C520( C499 C520 ) C499_=_C521( C499 C521 ) C499_=_C522( C499 C522 ) C499_=_C523( C499 C523 ) C499_=_C524( C499 C524 ) \nC499_=_C525( C499 C525 ) C499_=_C526( C499 C526 ) C499_=_C527( C499 C527 ) C499_=_C528( C499 C528 ) C510_=_C519( C510 C519 ) C510_=_C520( C510 C520 ) \nC510_=_C521( C510 C521 ) C510_=_C522( C510 C522 ) C510_=_C523( C510 C523 ) C510_=_C524( C510 C524 ) C510_=_C525( C510 C525 ) C510_=_C526( C510 C526 ) \nC510_=_C527( C510 C527 ) C510_=_C528( C510 C528 ) C519_=_C520( C519 C520 ) C519_=_C521( C519 C521 ) C519_=_C522( C519 C522 ) C519_=_C523( C519 C523 ) \nC519_=_C524( C519 C524 ) C519_=_C525( C519 C525 ) C519_=_C526( C519 C526 ) C519_=_C527( C519 C527 ) C519_=_C528( C519 C528 ) C520_=_C521( C520 C521 ) \nC520_=_C522( C520 C522 ) C520_=_C523( C520 C523 ) C520_=_C524( C520 C524 ) C520_=_C525( C520 C525 ) C520_=_C526( C520 C526 ) C520_=_C527( C520 C527 ) \nC520_=_C528( C520 C528 ) C521_=_C522( C521 C522 ) C521_=_C523( C521 C523 ) C521_=_C524( C521 C524 ) C521_=_C525( C521 C525 ) C521_=_C526( C521 C526 ) \nC521_=_C527( C521 C527 ) C521_=_C528( C521 C528 ) C522_=_C523( C522 C523 ) C522_=_C524( C522 C524 ) C522_=_C525( C522 C525 ) C522_=_C526( C522 C526 ) \nC522_=_C527( C522 C527 ) C522_=_C528( C522 C528 ) C523_=_C524( C523 C524 ) C523_=_C525( C523 C525 ) C523_=_C526( C523 C526 ) C523_=_C527( C523 C527 ) \nC523_=_C528( C523 C528 ) C524_=_C525( C524 C525 ) C524_=_C526( C524 C526 ) C524_=_C527( C524 C527 ) C524_=_C528( C524 C528 ) C525_=_C526( C525 C526 ) \nC525_=_C527( C525 C527 ) C525_=_C528( C525 C528 ) C525_=_C567( C525 C567 ) C525_=_C578( C525 C578 ) C525_=_C588( C525 C588 ) C525_=_C598( C525 C598 ) \nC525_=_C599( C525 C599 ) C525_=_C600( C525 C600 ) C526_=_C527( C526 C527 ) C526_=_C528( C526 C528 ) C527_=_C528( C527 C528 ) C527_=_C600( C527 C600 ) \nC567_=_C578( C567 C578 ) C567_=_C588( C567 C588 ) C567_=_C598( C567 C598 ) C567_=_C599( C567 C599 ) C567_=_C600( C567 C600 ) C578_=_C588( C578 C588 ) \nC578_=_C598( C578 C598 ) C578_=_C599( C578 C599 ) C578_=_C600( C578 C600 ) C588_=_C598( C588 C598 ) C588_=_C599( C588 C599 ) C588_=_C600( C588 C600 ) \nC598_=_C599( C598 C599 ) C598_=_C600( C598 C600 ) C599_=_C600( C599 C600 ) "];83-&gt;107[label="47: C44 C47 C117 C133 C142 \nC157 C158 C159 C160 C161 C162 \nC163 C165 C168 C169 C170 C267 \nC269 C270 C321 C335 C348 C361 \nC362 C363 C364 C366 C446 C447 \nC492 C499 C510 C519 C520 C521 \nC522 C523 C524 C526 C527 C528 \nC567 C578 C588 C598 C599 C600 \n295: C44_=_C47 ,C44_=_C117 ,C44_=_C133 ,C44_=_C142 ,C44_=_C157 ,\nC44_=_C158 ,C44_=_C159 ,C44_=_C160 ,C44_=_C161 ,C44_=_C162 ,C44_=_C163 ,\nC44_=_C165 ,C44_=_C168 ,C44_=_C169 ,C44_=_C170 ,C47_=_C269 ,C47_=_C446 ,\nC47_=_C492 ,C47_=_C499 ,C47_=_C510 ,C47_=_C519 ,C47_=_C520 ,C47_=_C521 ,\nC47_=_C522 ,C47_=_C523 ,C47_=_C524 ,C47_=_C526 ,C47_=_C527 ,C47_=_C528 ,\nC117_=_C133 ,C117_=_C142 ,C117_=_C157 ,C117_=_C158 ,C117_=_C159 ,C117_=_C160 ,\nC117_=_C161 ,C117_=_C162 ,C117_=_C163 ,C117_=_C165 ,C117_=_C168 ,C117_=_C169 ,\nC117_=_C170 ,C133_=_C142 ,C133_=_C157 ,C133_=_C158 ,C133_=_C159 ,C133_=_C160 ,\nC133_=_C161 ,C133_=_C162 ,C133_=_C163 ,C133_=_C165 ,C133_=_C168 ,C133_=_C169 ,\nC133_=_C170 ,C142_=_C157 ,C142_=_C158 ,C142_=_C159 ,C142_=_C160 ,C142_=_C161 ,\nC142_=_C162 ,C142_=_C163 ,C142_=_C165 ,C142_=_C168 ,C142_=_C169 ,C142_=_C170 ,\nC157_=_C158 ,C157_=_C159 ,C157_=_C160 ,C157_=_C161 ,C157_=_C162 ,C157_=_C163 ,\nC157_=_C165 ,C157_=_C168 ,C157_=_C169 ,C157_=_C170 ,C158_=_C159 ,C158_=_C160 ,\nC158_=_C161 ,C158_=_C162 ,C158_=_C163 ,C158_=_C165 ,C158_=_C168 ,C158_=_C169 ,\nC158_=_C170 ,C159_=_C160 ,C159_=_C161 ,C159_=_C162 ,C159_=_C163 ,C159_=_C165 ,\nC159_=_C168 ,C159_=_C169 ,C159_=_C170 ,C160_=_C161 ,C160_=_C162 ,C160_=_C163 ,\nC160_=_C165 ,C160_=_C168 ,C160_=_C169 ,C160_=_C170 ,C161_=_C162 ,C161_=_C163 ,\nC161_=_C165 ,C161_=_C168 ,C161_=_C169 ,C161_=_C170 ,C162_=_C163 ,C162_=_C165 ,\nC162_=_C168 ,C162_=_C169 ,C162_=_C170 ,C163_=_C165 ,C163_=_C168 ,C163_=_C169 ,\nC163_=_C170 ,C163_=_C267 ,C163_=_C269 ,C163_=_C270 ,C165_=_C168 ,C165_=_C169 ,\nC165_=_C170 ,C165_=_C364 ,C165_=_C446 ,C165_=_C447 ,C168_=_C169 ,C168_=_C170 ,\nC168_=_C526 ,C169_=_C170 ,C169_=_C366 ,C169_=_C527 ,C169_=_C600 ,C170_=_C528 ,\nC267_=_C269 ,C267_=_C270 ,C267_=_C321 ,C267_=_C335 ,C267_=_C348 ,C267_=_C361 ,\nC267_=_C362 ,C267_=_C363 ,C267_=_C364 ,C267_=_C366 ,C269_=_C270 ,C269_=_C446 ,\nC269_=_C492 ,C269_=_C499 ,C269_=_C510 ,C269_=_C519 ,C269_=_C520 ,C269_=_C521 ,\nC269_=_C522 ,C269_=_C523 ,C269_=_C524 ,C269_=_C526 ,C269_=_C527 ,C269_=_C528 ,\nC270_=_C447 ,C270_=_C567 ,C270_=_C578 ,C270_=_C588 ,C270_=_C598 ,C270_=_C599 ,\nC270_=_C600 ,C321_=_C335 ,C321_=_C348 ,C321_=_C361 ,C321_=_C362 ,C321_=_C363 ,\nC321_=_C364 ,C321_=_C366 ,C335_=_C348 ,C335_=_C361 ,C335_=_C362 ,C335_=_C363 ,\nC335_=_C364 ,C335_=_C366 ,C348_=_C361 ,C348_=_C362 ,C348_=_C363 ,C348_=_C364 ,\nC348_=_C366 ,C361_=_C362 ,C361_=_C363 ,C361_=_C364 ,C361_=_C366 ,C362_=_C363 ,\nC362_=_C364 ,C362_=_C366 ,C363_=_C364 ,C363_=_C366 ,C364_=_C366 ,C364_=_C446 ,\nC364_=_C447 ,C366_=_C527 ,C366_=_C600 ,C446_=_C447 ,C446_=_C492 ,C446_=_C499 ,\nC446_=_C510 ,C446_=_C519 ,C446_=_C520 ,C446_=_C521 ,C446_=_C522 ,C446_=_C523 ,\nC446_=_C524 ,C446_=_C526 ,C446_=_C527 ,C446_=_C528 ,C447_=_C567 ,C447_=_C578 ,\nC447_=_C588 ,C447_=_C598 ,C447_=_C599 ,C447_=_C600 ,C492_=_C499 ,C492_=_C510 ,\nC492_=_C519 ,C492_=_C520 ,C492_=_C521 ,C492_=_C522 ,C492_=_C523 ,C492_=_C524 ,\nC492_=_C526 ,C492_=_C527 ,C492_=_C528 ,C499_=_C510 ,C499_=_C519 ,C499_=_C520 ,\nC499_=_C521 ,C499_=_C522 ,C499_=_C523 ,C499_=_C524 ,C499_=_C526 ,C499_=_C527 ,\nC499_=_C528 ,C510_=_C519 ,C510_=_C520 ,C510_=_C521 ,C510_=_C522 ,C510_=_C523 ,\nC510_=_C524 ,C510_=_C526 ,C510_=_C527 ,C510_=_C528 ,C519_=_C520 ,C519_=_C521 ,\nC519_=_C522 ,C519_=_C523 ,C519_=_C524 ,C519_=_C526 ,C519_=_C527 ,C519_=_C528 ,\nC520_=_C521 ,C520_=_C522 ,C520_=_C523 ,C520_=_C524 ,C520_=_C526 ,C520_=_C527 ,\nC520_=_C528 ,C521_=_C522 ,C521_=_C523 ,C521_=_C524 ,C521_=_C526 ,C521_=_C527 ,\nC521_=_C528 ,C522_=_C523 ,C522_=_C524 ,C522_=_C526 ,C522_=_C527 ,C522_=_C528 ,\nC523_=_C524 ,C523_=_C526 ,C523_=_C527 ,C523_=_C528 ,C524_=_C526 ,C524_=_C527 ,\nC524_=_C528 ,C526_=_C527 ,C526_=_C528 ,C527_=_C528 ,C527_=_C600 ,C567_=_C578 ,\nC567_=_C588 ,C567_=_C598 ,C567_=_C599 ,C567_=_C600 ,C578_=_C588 ,C578_=_C598 ,\nC578_=_C599 ,C578_=_C600 ,C588_=_C598 ,C588_=_C599 ,C588_=_C600 ,C598_=_C599 ,\nC598_=_C600 ,C599_=_C600 ,"];108[shape=box, label="id:108 level: 5\n29: C4 C19 C29 C40 C49 \nC63 C64 C65 C66 C67 C68 \nC69 C70 C71 C72 C73 C74 \nC75 C189 C323 C337 C350 C374 \nC375 C376 C377 C378 C379 C380 \n224: C4_=_C19( C4 C19 ) C4_=_C29( C4 C29 ) C4_=_C40( C4 C40 ) C4_=_C49( C4 C49 ) C4_=_C63( C4 C63 ) \nC4_=_C64( C4 C64 ) C4_=_C65( C4 C65 ) C4_=_C66( C4 C66 ) C4_=_C67( C4 C67 ) C4_=_C68( C4 C68 ) C4_=_C69( C4 C69 ) \nC4_=_C70( C4 C70 ) C4_=_C71( C4 C71 ) C4_=_C72( C4 C72 ) C4_=_C73( C4 C73 ) C4_=_C74( C4 C74 ) C4_=_C75( C4 C75 ) \nC19_=_C29( C19 C29 ) C19_=_C40( C19 C40 ) C19_=_C49( C19 C49 ) C19_=_C63( C19 C63 ) C19_=_C64( C19 C64 ) C19_=_C65( C19 C65 ) \nC19_=_C66( C19 C66 ) C19_=_C67( C19 C67 ) C19_=_C68( C19 C68 ) C19_=_C69( C19 C69 ) C19_=_C70( C19 C70 ) C19_=_C71( C19 C71 ) \nC19_=_C72( C19 C72 ) C19_=_C73( C19 C73 ) C19_=_C74( C19 C74 ) C19_=_C75( C19 C75 ) C29_=_C40( C29 C40 ) C29_=_C49( C29 C49 ) \nC29_=_C63( C29 C63 ) C29_=_C64( C29 C64 ) C29_=_C65( C29 C65 ) C29_=_C66( C29 C66 ) C29_=_C67( C29 C67 ) C29_=_C68( C29 C68 ) \nC29_=_C69( C29 C69 ) C29_=_C70( C29 C70 ) C29_=_C71( C29 C71 ) C29_=_C72( C29 C72 ) C29_=_C73( C29 C73 ) C29_=_C74( C29 C74 ) \nC29_=_C75( C29 C75 ) C40_=_C49( C40 C49 ) C40_=_C63( C40 C63 ) C40_=_C64( C40 C64 ) C40_=_C65( C40 C65 ) C40_=_C66( C40 C66 ) \nC40_=_C67( C40 C67 ) C40_=_C68( C40 C68 ) C40_=_C69( C40 C69 ) C40_=_C70( C40 C70 ) C40_=_C71( C40 C71 ) C40_=_C72( C40 C72 ) \nC40_=_C73( C40 C73 ) C40_=_C74( C40 C74 ) C40_=_C75( C40 C75 ) C49_=_C63( C49 C63 ) C49_=_C64( C49 C64 ) C49_=_C65( C49 C65 ) \nC49_=_C66( C49 C66 ) C49_=_C67( C49 C67 ) C49_=_C68( C49 C68 ) C49_=_C69( C49 C69 ) C49_=_C70( C49 C70 ) C49_=_C71( C49 C71 ) \nC49_=_C72( C49 C72 ) C49_=_C73( C49 C73 ) C49_=_C74( C49 C74 ) C49_=_C75( C49 C75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6_=_C67( C66 C67 ) C66_=_C68( C66</w:t>
      </w:r>
    </w:p>
    <w:p>
      <w:pPr>
        <w:pStyle w:val="PreformattedText"/>
        <w:bidi w:val="0"/>
        <w:spacing w:before="0" w:after="0"/>
        <w:jc w:val="left"/>
        <w:rPr/>
      </w:pPr>
      <w:r>
        <w:rPr/>
        <w:t xml:space="preserve"> </w:t>
      </w:r>
      <w:r>
        <w:rPr/>
        <w:t>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7_=_C189( C67 C189 ) C68_=_C69( C68 C69 ) C68_=_C70( C68 C70 ) C68_=_C71( C68 C71 ) C68_=_C72( C68 C72 ) C68_=_C73( C68 C73 ) \nC68_=_C74( C68 C74 ) C68_=_C75( C68 C75 ) C69_=_C70( C69 C70 ) C69_=_C71( C69 C71 ) C69_=_C72( C69 C72 ) C69_=_C73( C69 C73 ) \nC69_=_C74( C69 C74 ) C69_=_C75( C69 C75 ) C69_=_C189( C69 C189 ) C69_=_C323( C69 C323 ) C69_=_C337( C69 C337 ) C69_=_C350( C69 C350 ) \nC69_=_C374( C69 C374 ) C69_=_C375( C69 C375 ) C69_=_C376( C69 C376 ) C69_=_C377( C69 C377 ) C69_=_C378( C69 C378 ) C69_=_C379( C69 C379 ) \nC69_=_C380( C69 C380 ) C70_=_C71( C70 C71 ) C70_=_C72( C70 C72 ) C70_=_C73( C70 C73 ) C70_=_C74( C70 C74 ) C70_=_C75( C70 C75 ) \nC70_=_C377( C70 C377 ) C71_=_C72( C71 C72 ) C71_=_C73( C71 C73 ) C71_=_C74( C71 C74 ) C71_=_C75( C71 C75 ) C71_=_C378( C71 C378 ) \nC72_=_C73( C72 C73 ) C72_=_C74( C72 C74 ) C72_=_C75( C72 C75 ) C73_=_C74( C73 C74 ) C73_=_C75( C73 C75 ) C74_=_C75( C74 C75 ) \nC74_=_C379( C74 C379 ) C75_=_C380( C75 C380 ) C189_=_C323( C189 C323 ) C189_=_C337( C189 C337 ) C189_=_C350( C189 C350 ) C189_=_C374( C189 C374 ) \nC189_=_C375( C189 C375 ) C189_=_C376( C189 C376 ) C189_=_C377( C189 C377 ) C189_=_C378( C189 C378 ) C189_=_C379( C189 C379 ) C189_=_C380( C189 C380 ) \nC323_=_C337( C323 C337 ) C323_=_C350( C323 C350 ) C323_=_C374( C323 C374 ) C323_=_C375( C323 C375 ) C323_=_C376( C323 C376 ) C323_=_C377( C323 C377 ) \nC323_=_C378( C323 C378 ) C323_=_C379( C323 C379 ) C323_=_C380( C323 C380 ) C337_=_C350( C337 C350 ) C337_=_C374( C337 C374 ) C337_=_C375( C337 C375 ) \nC337_=_C376( C337 C376 ) C337_=_C377( C337 C377 ) C337_=_C378( C337 C378 ) C337_=_C379( C337 C379 ) C337_=_C380( C337 C380 ) C350_=_C374( C350 C374 ) \nC350_=_C375( C350 C375 ) C350_=_C376( C350 C376 ) C350_=_C377( C350 C377 ) C350_=_C378( C350 C378 ) C350_=_C379( C350 C379 ) C350_=_C380( C350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84-&gt;108[label="28: C4 C19 C29 C40 C49 \nC63 C64 C65 C66 C67 C68 \nC70 C71 C72 C73 C74 C75 \nC189 C323 C337 C350 C374 C375 \nC376 C377 C378 C379 C380 \n196: C4_=_C19 ,C4_=_C29 ,C4_=_C40 ,C4_=_C49 ,C4_=_C63 ,\nC4_=_C64 ,C4_=_C65 ,C4_=_C66 ,C4_=_C67 ,C4_=_C68 ,C4_=_C70 ,\nC4_=_C71 ,C4_=_C72 ,C4_=_C73 ,C4_=_C74 ,C4_=_C75 ,C19_=_C29 ,\nC19_=_C40 ,C19_=_C49 ,C19_=_C63 ,C19_=_C64 ,C19_=_C65 ,C19_=_C66 ,\nC19_=_C67 ,C19_=_C68 ,C19_=_C70 ,C19_=_C71 ,C19_=_C72 ,C19_=_C73 ,\nC19_=_C74 ,C19_=_C75 ,C29_=_C40 ,C29_=_C49 ,C29_=_C63 ,C29_=_C64 ,\nC29_=_C65 ,C29_=_C66 ,C29_=_C67 ,C29_=_C68 ,C29_=_C70 ,C29_=_C71 ,\nC29_=_C72 ,C29_=_C73 ,C29_=_C74 ,C29_=_C75 ,C40_=_C49 ,C40_=_C63 ,\nC40_=_C64 ,C40_=_C65 ,C40_=_C66 ,C40_=_C67 ,C40_=_C68 ,C40_=_C70 ,\nC40_=_C71 ,C40_=_C72 ,C40_=_C73 ,C40_=_C74 ,C40_=_C75 ,C49_=_C63 ,\nC49_=_C64 ,C49_=_C65 ,C49_=_C66 ,C49_=_C67 ,C49_=_C68 ,C49_=_C70 ,\nC49_=_C71 ,C49_=_C72 ,C49_=_C73 ,C49_=_C74 ,C49_=_C75 ,C63_=_C64 ,\nC63_=_C65 ,C63_=_C66 ,C63_=_C67 ,C63_=_C68 ,C63_=_C70 ,C63_=_C71 ,\nC63_=_C72 ,C63_=_C73 ,C63_=_C74 ,C63_=_C75 ,C64_=_C65 ,C64_=_C66 ,\nC64_=_C67 ,C64_=_C68 ,C64_=_C70 ,C64_=_C71 ,C64_=_C72 ,C64_=_C73 ,\nC64_=_C74 ,C64_=_C75 ,C65_=_C66 ,C65_=_C67 ,C65_=_C68 ,C65_=_C70 ,\nC65_=_C71 ,C65_=_C72 ,C65_=_C73 ,C65_=_C74 ,C65_=_C75 ,C66_=_C67 ,\nC66_=_C68 ,C66_=_C70 ,C66_=_C71 ,C66_=_C72 ,C66_=_C73 ,C66_=_C74 ,\nC66_=_C75 ,C67_=_C68 ,C67_=_C70 ,C67_=_C71 ,C67_=_C72 ,C67_=_C73 ,\nC67_=_C74 ,C67_=_C75 ,C67_=_C189 ,C68_=_C70 ,C68_=_C71 ,C68_=_C72 ,\nC68_=_C73 ,C68_=_C74 ,C68_=_C75 ,C70_=_C71 ,C70_=_C72 ,C70_=_C73 ,\nC70_=_C74 ,C70_=_C75 ,C70_=_C377 ,C71_=_C72 ,C71_=_C73 ,C71_=_C74 ,\nC71_=_C75 ,C71_=_C378 ,C72_=_C73 ,C72_=_C74 ,C72_=_C75 ,C73_=_C74 ,\nC73_=_C75 ,C74_=_C75 ,C74_=_C379 ,C75_=_C380 ,C189_=_C323 ,C189_=_C337 ,\nC189_=_C350 ,C189_=_C374 ,C189_=_C375 ,C189_=_C376 ,C189_=_C377 ,C189_=_C378 ,\nC189_=_C379 ,C189_=_C380 ,C323_=_C337 ,C323_=_C350 ,C323_=_C374 ,C323_=_C375 ,\nC323_=_C376 ,C323_=_C377 ,C323_=_C378 ,C323_=_C379 ,C323_=_C380 ,C337_=_C350 ,\nC337_=_C374 ,C337_=_C375 ,C337_=_C376 ,C337_=_C377 ,C337_=_C378 ,C337_=_C379 ,\nC337_=_C380 ,C350_=_C374 ,C350_=_C375 ,C350_=_C376 ,C350_=_C377 ,C350_=_C378 ,\nC350_=_C379 ,C350_=_C380 ,C374_=_C375 ,C374_=_C376 ,C374_=_C377 ,C374_=_C378 ,\nC374_=_C379 ,C374_=_C380 ,C375_=_C376 ,C375_=_C377 ,C375_=_C378 ,C375_=_C379 ,\nC375_=_C380 ,C376_=_C377 ,C376_=_C378 ,C376_=_C379 ,C376_=_C380 ,C377_=_C378 ,\nC377_=_C379 ,C377_=_C380 ,C378_=_C379 ,C378_=_C380 ,C379_=_C380 ,"];109[shape=box, label="id:109 level: 5\n29: C68 C75 C188 C195 C225 \nC240 C262 C281 C282 C283 C284 \nC285 C286 C287 C380 C469 C545 \nC608 C661 C710 C723 C728 C733 \nC739 C742 C747 C748 C749 C750 \n224: C68_=_C75( C68 C75 ) C68_=_C188( C68 C188 ) C68_=_C225( C68 C225 ) C68_=_C240( C68 C240 ) C68_=_C262( C68 C262 ) \nC68_=_C281( C68 C281 ) C68_=_C282( C68 C282 ) C68_=_C283( C68 C283 ) C68_=_C284( C68 C284 ) C68_=_C285( C68 C285 ) C68_=_C286( C68 C286 ) \nC68_=_C287( C68 C287 ) C75_=_C195( C75 C195 ) C75_=_C287( C75 C287 ) C75_=_C380( C75 C380 ) C75_=_C469( C75 C469 ) C75_=_C545( C75 C545 ) \nC75_=_C608( C75 C608 ) C75_=_C661( C75 C661 ) C75_=_C710( C75 C710 ) C75_=_C723( C75 C723 ) C75_=_C728( C75 C728 ) C75_=_C733( C75 C733 ) \nC75_=_C739( C75 C739 ) C75_=_C742( C75 C742 ) C75_=_C747( C75 C747 ) C75_=_C748( C75 C748 ) C75_=_C749( C75 C749 ) C75_=_C750( C75 C750 ) \nC188_=_C195( C188 C195 ) C188_=_C225( C188 C225 ) C188_=_C240( C188 C240 ) C188_=_C262( C188 C262 ) C188_=_C281( C188 C281 ) C188_=_C282( C188 C282 ) \nC188_=_C283( C188 C283 ) C188_=_C284( C188 C284 ) C188_=_C285( C188 C285 ) C188_=_C286( C188 C286 ) C188_=_C287( C188 C287 ) C195_=_C287( C195 C287 ) \nC195_=_C380( C195 C380 ) C195_=_C469( C195 C469 ) C195_=_C545( C195 C545 ) C195_=_C608( C195 C608 ) C195_=_C661( C195 C661 ) C195_=_C710( C195 C710 ) \nC195_=_C723( C195 C723 ) C195_=_C728( C195 C728 ) C195_=_C733( C195 C733 ) C195_=_C739( C195 C739 ) C195_=_C742( C195 C742 ) C195_=_C747( C195 C747 ) \nC195_=_C748( C195 C748 ) C195_=_C749( C195 C749 ) C195_=_C750( C195 C750 ) C225_=_C240( C225 C240 ) C225_=_C262( C225 C262 ) C225_=_C281( C225 C281 ) \nC225_=_C282( C225 C282 ) C225_=_C283( C225 C283 ) C225_=_C284( C225 C284 ) C225_=_C285( C225 C285 ) C225_=_C286( C225 C286 ) C225_=_C287( C225 C287 ) \nC240_=_C262( C240 C262 ) C240_=_C281( C240 C281 ) C240_=_C282( C240 C282 ) C240_=_C283( C240 C283 ) C240_=_C284( C240 C284 ) C240_=_C285( C240 C285 ) \nC240_=_C286( C240 C286 ) C240_=_C287( C240 C287 ) C262_=_C281( C262 C281 ) C262_=_C282( C262 C282 ) C262_=_C283( C262 C283 ) C262_=_C284( C262 C284 ) \nC262_=_C285( C262 C285 ) C262_=_C286( C262 C286 ) C262_=_C287( C262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4_=_C469( C284 C469 ) C285_=_C286( C285 C286 ) C285_=_C287( C285 C287 ) \nC285_=_C545( C285 C545 ) C286_=_C287( C286 C287 ) C286_=_C710( C286 C710 ) C287_=_C380( C287 C380 ) C287_=_C469( C287 C469 ) C287_=_C545( C287 C545 ) \nC287_=_C608( C287 C608 ) C287_=_C661( C287 C661 ) C287_=_C710( C287 C710 ) C287_=_C723( C287 C723 ) C287_=_C728( C287 C728 ) C287_=_C733( C287 C733 ) \nC287_=_C739( C287 C739 ) C287_=_C742( C287 C742 ) C287_=_C747( C287 C747 ) C287_=_C748( C287 C748 ) C287_=_C749( C287 C749 ) C287_=_C750( C287 C750 ) \nC380_=_C469( C380 C469 ) C380_=_C545( C380 C545 ) C380_=_C608( C380 C608 ) C380_=_C661( C380 C661 ) C380_=_C710( C380 C710 ) C380_=_C723( C380 C723 ) \nC380_=_C728( C380 C728 ) C380_=_C733( C380 C733 ) C380_=_C739( C380 C739 ) C380_=_C742( C380 C742 ) C380_=_C747( C380 C747 ) C380_=_C748( C380 C748 ) \nC380_=_C749( C380 C749 ) C380_=_C750( C380 C750 ) C469_=_C545( C469 C545 ) C469_=_C608( C469 C608 ) C469_=_C661( C469 C661 ) C469_=_C710( C469 C710 ) \nC469_=_C723( C469 C723 ) C469_=_C728( C469 C728 ) C469_=_C733( C469 C733 ) C469_=_C739( C469 C739 ) C469_=_C742( C469 C742 ) C469_=_C747( C469 C747 ) \nC469_=_C748( C469 C748 ) C469_=_C749( C469 C749 ) C469_=_C750( C469 C750 ) C545_=_C608( C545 C608 ) C545_=_C661( C545 C661 ) C545_=_C710( C545 C710 ) \nC545_=_C723( C545 C723 ) C545_=_C728( C545 C728 ) C545_=_C733( C545 C733 ) C545_=_C739( C545 C739 ) C545_=_C742( C545 C742 ) C545_=_C747( C545 C747 ) \nC545_=_C748( C545 C748 ) C545_=_C749( C545 C749 ) C545_=_C750( C545 C750 ) C608_=_C661( C608 C661 ) C608_=_C710( C608 C710 ) C608_=_C723( C608 C723 ) \nC608_=_C728( C608 C728 ) C608_=_C733( C608 C733 ) C608_=_C739( C608 C739 ) C608_=_C742( C608 C742 ) C608_=_C747( C608 C747 ) C608_=_C748( C608 C748 ) \nC608_=_C749( C608 C749 ) C608_=_C750( C608 C750 ) C661_=_C710( C661 C710 ) C661_=_C723( C661 C723 ) C661_=_C728( C661 C728 ) C661_=_C733( C661 C733 ) \nC661_=_C739( C661 C739 ) C661_=_C742( C661 C742 ) C661_=_C747( C661 C747 ) C661_=_C748( C661 C748 ) C661_=_C749( C661 C749 ) C661_=_C750( C661 C750 ) \nC710_=_C723( C710 C723 ) C710_=_C728( C710 C728 ) C710_=_C733(</w:t>
      </w:r>
    </w:p>
    <w:p>
      <w:pPr>
        <w:pStyle w:val="PreformattedText"/>
        <w:bidi w:val="0"/>
        <w:spacing w:before="0" w:after="0"/>
        <w:jc w:val="left"/>
        <w:rPr/>
      </w:pPr>
      <w:r>
        <w:rPr/>
        <w:t xml:space="preserve"> </w:t>
      </w:r>
      <w:r>
        <w:rPr/>
        <w:t>C710 C733 ) C710_=_C739( C710 C739 ) C710_=_C742( C710 C742 ) C710_=_C747( C710 C747 ) \nC710_=_C748( C710 C748 ) C710_=_C749( C710 C749 ) C710_=_C750( C710 C750 ) C723_=_C728( C723 C728 ) C723_=_C733( C723 C733 ) C723_=_C739( C723 C739 ) \nC723_=_C742( C723 C742 ) C723_=_C747( C723 C747 ) C723_=_C748( C723 C748 ) C723_=_C749( C723 C749 ) C723_=_C750( C723 C750 ) C728_=_C733( C728 C733 ) \nC728_=_C739( C728 C739 ) C728_=_C742( C728 C742 ) C728_=_C747( C728 C747 ) C728_=_C748( C728 C748 ) C728_=_C749( C728 C749 ) C728_=_C750( C728 C750 ) \nC733_=_C739( C733 C739 ) C733_=_C742( C733 C742 ) C733_=_C747( C733 C747 ) C733_=_C748( C733 C748 ) C733_=_C749( C733 C749 ) C733_=_C750( C733 C750 ) \nC739_=_C742( C739 C742 ) C739_=_C747( C739 C747 ) C739_=_C748( C739 C748 ) C739_=_C749( C739 C749 ) C739_=_C750( C739 C750 ) C742_=_C747( C742 C747 ) \nC742_=_C748( C742 C748 ) C742_=_C749( C742 C749 ) C742_=_C750( C742 C750 ) C747_=_C748( C747 C748 ) C747_=_C749( C747 C749 ) C747_=_C750( C747 C750 ) \nC748_=_C749( C748 C749 ) C748_=_C750( C748 C750 ) C749_=_C750( C749 C750 ) "];84-&gt;109[label="28: C68 C75 C188 C195 C225 \nC240 C262 C281 C282 C283 C284 \nC285 C286 C380 C469 C545 C608 \nC661 C710 C723 C728 C733 C739 \nC742 C747 C748 C749 C750 \n196: C68_=_C75 ,C68_=_C188 ,C68_=_C225 ,C68_=_C240 ,C68_=_C262 ,\nC68_=_C281 ,C68_=_C282 ,C68_=_C283 ,C68_=_C284 ,C68_=_C285 ,C68_=_C286 ,\nC75_=_C195 ,C75_=_C380 ,C75_=_C469 ,C75_=_C545 ,C75_=_C608 ,C75_=_C661 ,\nC75_=_C710 ,C75_=_C723 ,C75_=_C728 ,C75_=_C733 ,C75_=_C739 ,C75_=_C742 ,\nC75_=_C747 ,C75_=_C748 ,C75_=_C749 ,C75_=_C750 ,C188_=_C195 ,C188_=_C225 ,\nC188_=_C240 ,C188_=_C262 ,C188_=_C281 ,C188_=_C282 ,C188_=_C283 ,C188_=_C284 ,\nC188_=_C285 ,C188_=_C286 ,C195_=_C380 ,C195_=_C469 ,C195_=_C545 ,C195_=_C608 ,\nC195_=_C661 ,C195_=_C710 ,C195_=_C723 ,C195_=_C728 ,C195_=_C733 ,C195_=_C739 ,\nC195_=_C742 ,C195_=_C747 ,C195_=_C748 ,C195_=_C749 ,C195_=_C750 ,C225_=_C240 ,\nC225_=_C262 ,C225_=_C281 ,C225_=_C282 ,C225_=_C283 ,C225_=_C284 ,C225_=_C285 ,\nC225_=_C286 ,C240_=_C262 ,C240_=_C281 ,C240_=_C282 ,C240_=_C283 ,C240_=_C284 ,\nC240_=_C285 ,C240_=_C286 ,C262_=_C281 ,C262_=_C282 ,C262_=_C283 ,C262_=_C284 ,\nC262_=_C285 ,C262_=_C286 ,C281_=_C282 ,C281_=_C283 ,C281_=_C284 ,C281_=_C285 ,\nC281_=_C286 ,C282_=_C283 ,C282_=_C284 ,C282_=_C285 ,C282_=_C286 ,C283_=_C284 ,\nC283_=_C285 ,C283_=_C286 ,C284_=_C285 ,C284_=_C286 ,C284_=_C469 ,C285_=_C286 ,\nC285_=_C545 ,C286_=_C710 ,C380_=_C469 ,C380_=_C545 ,C380_=_C608 ,C380_=_C661 ,\nC380_=_C710 ,C380_=_C723 ,C380_=_C728 ,C380_=_C733 ,C380_=_C739 ,C380_=_C742 ,\nC380_=_C747 ,C380_=_C748 ,C380_=_C749 ,C380_=_C750 ,C469_=_C545 ,C469_=_C608 ,\nC469_=_C661 ,C469_=_C710 ,C469_=_C723 ,C469_=_C728 ,C469_=_C733 ,C469_=_C739 ,\nC469_=_C742 ,C469_=_C747 ,C469_=_C748 ,C469_=_C749 ,C469_=_C750 ,C545_=_C608 ,\nC545_=_C661 ,C545_=_C710 ,C545_=_C723 ,C545_=_C728 ,C545_=_C733 ,C545_=_C739 ,\nC545_=_C742 ,C545_=_C747 ,C545_=_C748 ,C545_=_C749 ,C545_=_C750 ,C608_=_C661 ,\nC608_=_C710 ,C608_=_C723 ,C608_=_C728 ,C608_=_C733 ,C608_=_C739 ,C608_=_C742 ,\nC608_=_C747 ,C608_=_C748 ,C608_=_C749 ,C608_=_C750 ,C661_=_C710 ,C661_=_C723 ,\nC661_=_C728 ,C661_=_C733 ,C661_=_C739 ,C661_=_C742 ,C661_=_C747 ,C661_=_C748 ,\nC661_=_C749 ,C661_=_C750 ,C710_=_C723 ,C710_=_C728 ,C710_=_C733 ,C710_=_C739 ,\nC710_=_C742 ,C710_=_C747 ,C710_=_C748 ,C710_=_C749 ,C710_=_C750 ,C723_=_C728 ,\nC723_=_C733 ,C723_=_C739 ,C723_=_C742 ,C723_=_C747 ,C723_=_C748 ,C723_=_C749 ,\nC723_=_C750 ,C728_=_C733 ,C728_=_C739 ,C728_=_C742 ,C728_=_C747 ,C728_=_C748 ,\nC728_=_C749 ,C728_=_C750 ,C733_=_C739 ,C733_=_C742 ,C733_=_C747 ,C733_=_C748 ,\nC733_=_C749 ,C733_=_C750 ,C739_=_C742 ,C739_=_C747 ,C739_=_C748 ,C739_=_C749 ,\nC739_=_C750 ,C742_=_C747 ,C742_=_C748 ,C742_=_C749 ,C742_=_C750 ,C747_=_C748 ,\nC747_=_C749 ,C747_=_C750 ,C748_=_C749 ,C748_=_C750 ,C749_=_C750 ,"];110[shape=box, label="id:110 level: 5\n35: C70 C71 C190 C191 C284 \nC285 C377 C378 C413 C425 C433 \nC441 C451 C461 C462 C463 C464 \nC465 C466 C467 C468 C469 C494 \nC501 C512 C520 C529 C538 C539 \nC540 C541 C542 C543 C544 C545 \n314: C70_=_C71( C70 C71 ) C70_=_C190( C70 C190 ) C70_=_C284( C70 C284 ) C70_=_C377( C70 C377 ) C70_=_C413( C70 C413 ) \nC70_=_C425( C70 C425 ) C70_=_C433( C70 C433 ) C70_=_C441( C70 C441 ) C70_=_C451( C70 C451 ) C70_=_C461( C70 C461 ) C70_=_C462( C70 C462 ) \nC70_=_C463( C70 C463 ) C70_=_C464( C70 C464 ) C70_=_C465( C70 C465 ) C70_=_C466( C70 C466 ) C70_=_C467( C70 C467 ) C70_=_C468( C70 C468 ) \nC70_=_C469( C70 C469 ) C71_=_C191( C71 C191 ) C71_=_C285( C71 C285 ) C71_=_C378( C71 C378 ) C71_=_C465( C71 C465 ) C71_=_C494( C71 C494 ) \nC71_=_C501( C71 C501 ) C71_=_C512( C71 C512 ) C71_=_C520( C71 C520 ) C71_=_C529( C71 C529 ) C71_=_C538( C71 C538 ) C71_=_C539( C71 C539 ) \nC71_=_C540( C71 C540 ) C71_=_C541( C71 C541 ) C71_=_C542( C71 C542 ) C71_=_C543( C71 C543 ) C71_=_C544( C71 C544 ) C71_=_C545( C71 C545 ) \nC190_=_C191( C190 C191 ) C190_=_C284( C190 C284 ) C190_=_C377( C190 C377 ) C190_=_C413( C190 C413 ) C190_=_C425( C190 C425 ) C190_=_C433( C190 C433 ) \nC190_=_C441( C190 C441 ) C190_=_C451( C190 C451 ) C190_=_C461( C190 C461 ) C190_=_C462( C190 C462 ) C190_=_C463( C190 C463 ) C190_=_C464( C190 C464 ) \nC190_=_C465( C190 C465 ) C190_=_C466( C190 C466 ) C190_=_C467( C190 C467 ) C190_=_C468( C190 C468 ) C190_=_C469( C190 C469 ) C191_=_C285( C191 C285 ) \nC191_=_C378( C191 C378 ) C191_=_C465( C191 C465 ) C191_=_C494( C191 C494 ) C191_=_C501( C191 C501 ) C191_=_C512( C191 C512 ) C191_=_C520( C191 C520 ) \nC191_=_C529( C191 C529 ) C191_=_C538( C191 C538 ) C191_=_C539( C191 C539 ) C191_=_C540( C191 C540 ) C191_=_C541( C191 C541 ) C191_=_C542( C191 C542 ) \nC191_=_C543( C191 C543 ) C191_=_C544( C191 C544 ) C191_=_C545( C191 C545 ) C284_=_C285( C284 C285 ) C284_=_C377( C284 C377 ) C284_=_C413( C284 C413 ) \nC284_=_C425( C284 C425 ) C284_=_C433( C284 C433 ) C284_=_C441( C284 C441 ) C284_=_C451( C284 C451 ) C284_=_C461( C284 C461 ) C284_=_C462( C284 C462 ) \nC284_=_C463( C284 C463 ) C284_=_C464( C284 C464 ) C284_=_C465( C284 C465 ) C284_=_C466( C284 C466 ) C284_=_C467( C284 C467 ) C284_=_C468( C284 C468 ) \nC284_=_C469( C284 C469 ) C285_=_C378( C285 C378 ) C285_=_C465( C285 C465 ) C285_=_C494( C285 C494 ) C285_=_C501( C285 C501 ) C285_=_C512( C285 C512 ) \nC285_=_C520( C285 C520 ) C285_=_C529( C285 C529 ) C285_=_C538( C285 C538 ) C285_=_C539( C285 C539 ) C285_=_C540( C285 C540 ) C285_=_C541( C285 C541 ) \nC285_=_C542( C285 C542 ) C285_=_C543( C285 C543 ) C285_=_C544( C285 C544 ) C285_=_C545( C285 C545 ) C377_=_C378( C377 C378 ) C377_=_C413( C377 C413 ) \nC377_=_C425( C377 C425 ) C377_=_C433( C377 C433 ) C377_=_C441( C377 C441 ) C377_=_C451( C377 C451 ) C377_=_C461( C377 C461 ) C377_=_C462( C377 C462 ) \nC377_=_C463( C377 C463 ) C377_=_C464( C377 C464 ) C377_=_C465( C377 C465 ) C377_=_C466( C377 C466 ) C377_=_C467( C377 C467 ) C377_=_C468( C377 C468 ) \nC377_=_C469( C377 C469 ) C378_=_C465( C378 C465 ) C378_=_C494( C378 C494 ) C378_=_C501( C378 C501 ) C378_=_C512( C378 C512 ) C378_=_C520( C378 C520 ) \nC378_=_C529( C378 C529 ) C378_=_C538( C378 C538 ) C378_=_C539( C378 C539 ) C378_=_C540( C378 C540 ) C378_=_C541( C378 C541 ) C378_=_C542( C378 C542 ) \nC378_=_C543( C378 C543 ) C378_=_C544( C378 C544 ) C378_=_C545( C378 C545 ) C413_=_C425( C413 C425 ) C413_=_C433( C413 C433 ) C413_=_C441( C413 C441 ) \nC413_=_C451( C413 C451 ) C413_=_C461( C413 C461 ) C413_=_C462( C413 C462 ) C413_=_C463( C413 C463 ) C413_=_C464( C413 C464 ) C413_=_C465( C413 C465 ) \nC413_=_C466( C413 C466 ) C413_=_C467( C413 C467 ) C413_=_C468( C413 C468 ) C413_=_C469( C413 C469 ) C425_=_C433( C425 C433 ) C425_=_C441( C425 C441 ) \nC425_=_C451( C425 C451 ) C425_=_C461( C425 C461 ) C425_=_C462( C425 C462 ) C425_=_C463( C425 C463 ) C425_=_C464( C425 C464 ) C425_=_C465( C425 C465 ) \nC425_=_C466( C425 C466 ) C425_=_C467( C425 C467 ) C425_=_C468( C425 C468 ) C425_=_C469( C425 C469 ) C433_=_C441( C433 C441 ) C433_=_C451( C433 C451 ) \nC433_=_C461( C433 C461 ) C433_=_C462( C433 C462 ) C433_=_C463( C433 C463 ) C433_=_C464( C433 C464 ) C433_=_C465( C433 C465 ) C433_=_C466( C433 C466 ) \nC433_=_C467( C433 C467 ) C433_=_C468( C433 C468 ) C433_=_C469( C433 C469 ) C441_=_C451( C441 C451 ) C441_=_C461( C441 C461 ) C441_=_C462( C441 C462 ) \nC441_=_C463( C441 C463 ) C441_=_C464( C441 C464 ) C441_=_C465( C441 C465 ) C441_=_C466( C441 C466 ) C441_=_C467( C441 C467 ) C441_=_C468( C441 C468 ) \nC441_=_C469( C441 C469 ) C451_=_C461( C451 C461 ) C451_=_C462( C451 C462 ) C451_=_C463( C451 C463 ) C451_=_C464( C451 C464 ) C451_=_C465( C451 C465 ) \nC451_=_C466( C451 C466 ) C451_=_C467( C451 C467 ) C451_=_C468( C451 C468 ) C451_=_C469( C451 C469 ) C461_=_C462( C461 C462 ) C461_=_C463( C461 C463 ) \nC461_=_C464( C461 C464 ) C461_=_C465( C461 C465 ) C461_=_C466( C461 C466 ) C461_=_C467( C461 C467 ) C461_=_C468( C461 C468 ) C461_=_C469( C461 C469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5_=_C494( C465 C494 ) C465_=_C501( C465 C501 ) \nC465_=_C512( C465 C512 ) C465_=_C520( C465 C520 ) C465_=_C529( C465 C529 ) C465_=_C538( C465 C538 ) C465_=_C539( C465 C539 ) C465_=_C540( C465 C540 ) \nC465_=_C541( C465 C541 ) C465_=_C542( C465 C542 ) C465_=_C543( C465 C543 ) C465_=_C544( C465 C544 ) C465_=_C545( C465 C545 ) C466_=_C467( C466 C467 ) \nC466_=_C468( C466 C468 ) C466_=_C469( C466 C469 ) C466_=_C542( C466 C542 ) C467_=_C468( C467 C468 ) C467_=_C469( C467 C469 ) C467_=_C543( C467 C543 )</w:t>
      </w:r>
    </w:p>
    <w:p>
      <w:pPr>
        <w:pStyle w:val="PreformattedText"/>
        <w:bidi w:val="0"/>
        <w:spacing w:before="0" w:after="0"/>
        <w:jc w:val="left"/>
        <w:rPr/>
      </w:pPr>
      <w:r>
        <w:rPr/>
        <w:t xml:space="preserve"> </w:t>
      </w:r>
      <w:r>
        <w:rPr/>
        <w:t>\nC468_=_C469( C468 C469 ) C468_=_C544( C468 C544 ) C469_=_C545( C469 C545 ) C494_=_C501( C494 C501 ) C494_=_C512( C494 C512 ) C494_=_C520( C494 C520 ) \nC494_=_C529( C494 C529 ) C494_=_C538( C494 C538 ) C494_=_C539( C494 C539 ) C494_=_C540( C494 C540 ) C494_=_C541( C494 C541 ) C494_=_C542( C494 C542 ) \nC494_=_C543( C494 C543 ) C494_=_C544( C494 C544 ) C494_=_C545( C494 C545 ) C501_=_C512( C501 C512 ) C501_=_C520( C501 C520 ) C501_=_C529( C501 C529 ) \nC501_=_C538( C501 C538 ) C501_=_C539( C501 C539 ) C501_=_C540( C501 C540 ) C501_=_C541( C501 C541 ) C501_=_C542( C501 C542 ) C501_=_C543( C501 C543 ) \nC501_=_C544( C501 C544 ) C501_=_C545( C501 C545 ) C512_=_C520( C512 C520 ) C512_=_C529( C512 C529 ) C512_=_C538( C512 C538 ) C512_=_C539( C512 C539 ) \nC512_=_C540( C512 C540 ) C512_=_C541( C512 C541 ) C512_=_C542( C512 C542 ) C512_=_C543( C512 C543 ) C512_=_C544( C512 C544 ) C512_=_C545( C512 C545 ) \nC520_=_C529( C520 C529 ) C520_=_C538( C520 C538 ) C520_=_C539( C520 C539 ) C520_=_C540( C520 C540 ) C520_=_C541( C520 C541 ) C520_=_C542( C520 C542 ) \nC520_=_C543( C520 C543 ) C520_=_C544( C520 C544 ) C520_=_C545( C520 C545 ) C529_=_C538( C529 C538 ) C529_=_C539( C529 C539 ) C529_=_C540( C529 C540 ) \nC529_=_C541( C529 C541 ) C529_=_C542( C529 C542 ) C529_=_C543( C529 C543 ) C529_=_C544( C529 C544 ) C529_=_C545( C529 C545 ) C538_=_C539( C538 C539 ) \nC538_=_C540( C538 C540 ) C538_=_C541( C538 C541 ) C538_=_C542( C538 C542 ) C538_=_C543( C538 C543 ) C538_=_C544( C538 C544 ) C538_=_C545( C538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85-&gt;110[label="34: C70 C71 C190 C191 C284 \nC285 C377 C378 C413 C425 C433 \nC441 C451 C461 C462 C463 C464 \nC466 C467 C468 C469 C494 C501 \nC512 C520 C529 C538 C539 C540 \nC541 C542 C543 C544 C545 \n280: C70_=_C71 ,C70_=_C190 ,C70_=_C284 ,C70_=_C377 ,C70_=_C413 ,\nC70_=_C425 ,C70_=_C433 ,C70_=_C441 ,C70_=_C451 ,C70_=_C461 ,C70_=_C462 ,\nC70_=_C463 ,C70_=_C464 ,C70_=_C466 ,C70_=_C467 ,C70_=_C468 ,C70_=_C469 ,\nC71_=_C191 ,C71_=_C285 ,C71_=_C378 ,C71_=_C494 ,C71_=_C501 ,C71_=_C512 ,\nC71_=_C520 ,C71_=_C529 ,C71_=_C538 ,C71_=_C539 ,C71_=_C540 ,C71_=_C541 ,\nC71_=_C542 ,C71_=_C543 ,C71_=_C544 ,C71_=_C545 ,C190_=_C191 ,C190_=_C284 ,\nC190_=_C377 ,C190_=_C413 ,C190_=_C425 ,C190_=_C433 ,C190_=_C441 ,C190_=_C451 ,\nC190_=_C461 ,C190_=_C462 ,C190_=_C463 ,C190_=_C464 ,C190_=_C466 ,C190_=_C467 ,\nC190_=_C468 ,C190_=_C469 ,C191_=_C285 ,C191_=_C378 ,C191_=_C494 ,C191_=_C501 ,\nC191_=_C512 ,C191_=_C520 ,C191_=_C529 ,C191_=_C538 ,C191_=_C539 ,C191_=_C540 ,\nC191_=_C541 ,C191_=_C542 ,C191_=_C543 ,C191_=_C544 ,C191_=_C545 ,C284_=_C285 ,\nC284_=_C377 ,C284_=_C413 ,C284_=_C425 ,C284_=_C433 ,C284_=_C441 ,C284_=_C451 ,\nC284_=_C461 ,C284_=_C462 ,C284_=_C463 ,C284_=_C464 ,C284_=_C466 ,C284_=_C467 ,\nC284_=_C468 ,C284_=_C469 ,C285_=_C378 ,C285_=_C494 ,C285_=_C501 ,C285_=_C512 ,\nC285_=_C520 ,C285_=_C529 ,C285_=_C538 ,C285_=_C539 ,C285_=_C540 ,C285_=_C541 ,\nC285_=_C542 ,C285_=_C543 ,C285_=_C544 ,C285_=_C545 ,C377_=_C378 ,C377_=_C413 ,\nC377_=_C425 ,C377_=_C433 ,C377_=_C441 ,C377_=_C451 ,C377_=_C461 ,C377_=_C462 ,\nC377_=_C463 ,C377_=_C464 ,C377_=_C466 ,C377_=_C467 ,C377_=_C468 ,C377_=_C469 ,\nC378_=_C494 ,C378_=_C501 ,C378_=_C512 ,C378_=_C520 ,C378_=_C529 ,C378_=_C538 ,\nC378_=_C539 ,C378_=_C540 ,C378_=_C541 ,C378_=_C542 ,C378_=_C543 ,C378_=_C544 ,\nC378_=_C545 ,C413_=_C425 ,C413_=_C433 ,C413_=_C441 ,C413_=_C451 ,C413_=_C461 ,\nC413_=_C462 ,C413_=_C463 ,C413_=_C464 ,C413_=_C466 ,C413_=_C467 ,C413_=_C468 ,\nC413_=_C469 ,C425_=_C433 ,C425_=_C441 ,C425_=_C451 ,C425_=_C461 ,C425_=_C462 ,\nC425_=_C463 ,C425_=_C464 ,C425_=_C466 ,C425_=_C467 ,C425_=_C468 ,C425_=_C469 ,\nC433_=_C441 ,C433_=_C451 ,C433_=_C461 ,C433_=_C462 ,C433_=_C463 ,C433_=_C464 ,\nC433_=_C466 ,C433_=_C467 ,C433_=_C468 ,C433_=_C469 ,C441_=_C451 ,C441_=_C461 ,\nC441_=_C462 ,C441_=_C463 ,C441_=_C464 ,C441_=_C466 ,C441_=_C467 ,C441_=_C468 ,\nC441_=_C469 ,C451_=_C461 ,C451_=_C462 ,C451_=_C463 ,C451_=_C464 ,C451_=_C466 ,\nC451_=_C467 ,C451_=_C468 ,C451_=_C469 ,C461_=_C462 ,C461_=_C463 ,C461_=_C464 ,\nC461_=_C466 ,C461_=_C467 ,C461_=_C468 ,C461_=_C469 ,C462_=_C463 ,C462_=_C464 ,\nC462_=_C466 ,C462_=_C467 ,C462_=_C468 ,C462_=_C469 ,C463_=_C464 ,C463_=_C466 ,\nC463_=_C467 ,C463_=_C468 ,C463_=_C469 ,C464_=_C466 ,C464_=_C467 ,C464_=_C468 ,\nC464_=_C469 ,C466_=_C467 ,C466_=_C468 ,C466_=_C469 ,C466_=_C542 ,C467_=_C468 ,\nC467_=_C469 ,C467_=_C543 ,C468_=_C469 ,C468_=_C544 ,C469_=_C545 ,C494_=_C501 ,\nC494_=_C512 ,C494_=_C520 ,C494_=_C529 ,C494_=_C538 ,C494_=_C539 ,C494_=_C540 ,\nC494_=_C541 ,C494_=_C542 ,C494_=_C543 ,C494_=_C544 ,C494_=_C545 ,C501_=_C512 ,\nC501_=_C520 ,C501_=_C529 ,C501_=_C538 ,C501_=_C539 ,C501_=_C540 ,C501_=_C541 ,\nC501_=_C542 ,C501_=_C543 ,C501_=_C544 ,C501_=_C545 ,C512_=_C520 ,C512_=_C529 ,\nC512_=_C538 ,C512_=_C539 ,C512_=_C540 ,C512_=_C541 ,C512_=_C542 ,C512_=_C543 ,\nC512_=_C544 ,C512_=_C545 ,C520_=_C529 ,C520_=_C538 ,C520_=_C539 ,C520_=_C540 ,\nC520_=_C541 ,C520_=_C542 ,C520_=_C543 ,C520_=_C544 ,C520_=_C545 ,C529_=_C538 ,\nC529_=_C539 ,C529_=_C540 ,C529_=_C541 ,C529_=_C542 ,C529_=_C543 ,C529_=_C544 ,\nC529_=_C545 ,C538_=_C539 ,C538_=_C540 ,C538_=_C541 ,C538_=_C542 ,C538_=_C543 ,\nC538_=_C544 ,C538_=_C545 ,C539_=_C540 ,C539_=_C541 ,C539_=_C542 ,C539_=_C543 ,\nC539_=_C544 ,C539_=_C545 ,C540_=_C541 ,C540_=_C542 ,C540_=_C543 ,C540_=_C544 ,\nC540_=_C545 ,C541_=_C542 ,C541_=_C543 ,C541_=_C544 ,C541_=_C545 ,C542_=_C543 ,\nC542_=_C544 ,C542_=_C545 ,C543_=_C544 ,C543_=_C545 ,C544_=_C545 ,"];111[shape=box, label="id:111 level: 5\n51: C67 C72 C73 C74 C119 \nC135 C144 C158 C171 C184 C185 \nC186 C187 C188 C189 C190 C191 \nC193 C194 C195 C286 C379 C466 \nC467 C468 C542 C543 C544 C569 \nC580 C590 C605 C606 C607 C608 \nC631 C640 C651 C658 C659 C661 \nC676 C682 C688 C695 C701 C706 \nC707 C708 C709 C710 \n388: C67_=_C72( C67 C72 ) C67_=_C73( C67 C73 ) C67_=_C74( C67 C74 ) C67_=_C119( C67 C119 ) C67_=_C135( C67 C135 ) \nC67_=_C144( C67 C144 ) C67_=_C158( C67 C158 ) C67_=_C171( C67 C171 ) C67_=_C184( C67 C184 ) C67_=_C185( C67 C185 ) C67_=_C186( C67 C186 ) \nC67_=_C187( C67 C187 ) C67_=_C188( C67 C188 ) C67_=_C189( C67 C189 ) C67_=_C190( C67 C190 ) C67_=_C191( C67 C191 ) C67_=_C193( C67 C193 ) \nC67_=_C194( C67 C194 ) C67_=_C195( C67 C195 ) C72_=_C73( C72 C73 ) C72_=_C74( C72 C74 ) C72_=_C466( C72 C466 ) C72_=_C542( C72 C542 ) \nC72_=_C569( C72 C569 ) C72_=_C580( C72 C580 ) C72_=_C590( C72 C590 ) C72_=_C605( C72 C605 ) C72_=_C606( C72 C606 ) C72_=_C607( C72 C607 ) \nC72_=_C608( C72 C608 ) C73_=_C74( C73 C74 ) C73_=_C193( C73 C193 ) C73_=_C467( C73 C467 ) C73_=_C543( C73 C543 ) C73_=_C631( C73 C631 ) \nC73_=_C640( C73 C640 ) C73_=_C651( C73 C651 ) C73_=_C658( C73 C658 ) C73_=_C659( C73 C659 ) C73_=_C661( C73 C661 ) C74_=_C194( C74 C194 ) \nC74_=_C286( C74 C286 ) C74_=_C379( C74 C379 ) C74_=_C468( C74 C468 ) C74_=_C544( C74 C544 ) C74_=_C607( C74 C607 ) C74_=_C676( C74 C676 ) \nC74_=_C682( C74 C682 ) C74_=_C688( C74 C688 ) C74_=_C695( C74 C695 ) C74_=_C701( C74 C701 ) C74_=_C706( C74 C706 ) C74_=_C707( C74 C707 ) \nC74_=_C708( C74 C708 ) C74_=_C709( C74 C709 ) C74_=_C710( C74 C710 ) C119_=_C135( C119 C135 ) C119_=_C144( C119 C144 ) C119_=_C158( C119 C158 ) \nC119_=_C171( C119 C171 ) C119_=_C184( C119 C184 ) C119_=_C185( C119 C185 ) C119_=_C186( C119 C186 ) C119_=_C187( C119 C187 ) C119_=_C188( C119 C188 ) \nC119_=_C189( C119 C189 ) C119_=_C190( C119 C190 ) C119_=_C191( C119 C191 ) C119_=_C193( C119 C193 ) C119_=_C194( C119 C194 ) C119_=_C195( C119 C195 ) \nC135_=_C144( C135 C144 ) C135_=_C158( C135 C158 ) C135_=_C171( C135 C171 ) C135_=_C184( C135 C184 ) C135_=_C185( C135 C185 ) C135_=_C186( C135 C186 ) \nC135_=_C187( C135 C187 ) C135_=_C188( C135 C188 ) C135_=_C189( C135 C189 ) C135_=_C190( C135 C190 ) C135_=_C191( C135 C191 ) C135_=_C193( C135 C193 ) \nC135_=_C194( C135 C194 ) C135_=_C195( C135 C195 ) C144_=_C158( C144 C158 ) C144_=_C171( C144 C171 ) C144_=_C184( C144 C184 ) C144_=_C185( C144 C185 ) \nC144_=_C186( C144 C186 ) C144_=_C187( C144 C187 ) C144_=_C188( C144 C188 ) C144_=_C189( C144 C189 ) C144_=_C190( C144 C190 ) C144_=_C191( C144 C191 ) \nC144_=_C193( C144 C193 ) C144_=_C194( C144 C194 ) C144_=_C195( C144 C195 ) C158_=_C171( C158 C171 ) C158_=_C184( C158 C184 ) C158_=_C185( C158 C185 ) \nC158_=_C186( C158 C186 ) C158_=_C187( C158 C187 ) C158_=_C188( C158 C188 ) C158_=_C189( C158 C189 ) C158_=_C190( C158 C190 ) C158_=_C191( C158 C191 ) \nC158_=_C193( C158 C193 ) C158_=_C194( C158 C194 ) C158_=_C195( C158 C195 ) C171_=_C184( C171 C184 ) C171_=_C185( C171 C185 ) C171_=_C186( C171 C186 ) \nC171_=_C187( C171 C187 ) C171_=_C188( C171 C188 ) C171_=_C189( C171 C189 ) C171_=_C190( C171 C190 ) C171_=_C191( C171 C191 ) C171_=_C193( C171 C193 ) \nC171_=_C194( C171 C194 ) C171_=_C195( C171 C195 ) C184_=_C185( C184 C185 ) C184_=_C186( C184 C186 ) C184_=_C187( C184 C187 ) C184_=_C188( C184 C188 ) \nC184_=_C189( C184 C189 ) C184_=_C190( C184 C190 ) C184_=_C191( C184 C191 ) C184_=_C193( C184 C193 ) C184_=_C194( C184 C194 ) C184_=_C195( C184 C195 ) \nC185_=_C186( C185 C186 ) C185_=_C187( C185 C187 ) C185_=_C188( C185 C188 ) C185_=_C189( C185 C189 ) C185_=_C190( C185 C190 ) C185_=_C191( C185 C191 ) \nC185_=_C193( C185 C193 ) C185_=_C194( C185 C194 ) C185_=_C195( C185 C195 ) C186_=_C187( C186 C187 ) C186_=_C188( C186 C188 ) C186_=_C189( C186 C189 ) \nC186_=_C190( C186 C190 ) C186_=_C191( C186 C191 ) C186_=_C193( C186 C193 ) C186_=_C194( C186 C194 ) C186_=_C195( C186 C195</w:t>
      </w:r>
    </w:p>
    <w:p>
      <w:pPr>
        <w:pStyle w:val="PreformattedText"/>
        <w:bidi w:val="0"/>
        <w:spacing w:before="0" w:after="0"/>
        <w:jc w:val="left"/>
        <w:rPr/>
      </w:pPr>
      <w:r>
        <w:rPr/>
        <w:t xml:space="preserve"> </w:t>
      </w:r>
      <w:r>
        <w:rPr/>
        <w:t>) C187_=_C188( C187 C188 ) \nC187_=_C189( C187 C189 ) C187_=_C190( C187 C190 ) C187_=_C191( C187 C191 ) C187_=_C193( C187 C193 ) C187_=_C194( C187 C194 ) C187_=_C195( C187 C195 ) \nC188_=_C189( C188 C189 ) C188_=_C190( C188 C190 ) C188_=_C191( C188 C191 ) C188_=_C193( C188 C193 ) C188_=_C194( C188 C194 ) C188_=_C195( C188 C195 ) \nC188_=_C286( C188 C286 ) C189_=_C190( C189 C190 ) C189_=_C191( C189 C191 ) C189_=_C193( C189 C193 ) C189_=_C194( C189 C194 ) C189_=_C195( C189 C195 ) \nC189_=_C379( C189 C379 ) C190_=_C191( C190 C191 ) C190_=_C193( C190 C193 ) C190_=_C194( C190 C194 ) C190_=_C195( C190 C195 ) C190_=_C466( C190 C466 ) \nC190_=_C467( C190 C467 ) C190_=_C468( C190 C468 ) C191_=_C193( C191 C193 ) C191_=_C194( C191 C194 ) C191_=_C195( C191 C195 ) C191_=_C542( C191 C542 ) \nC191_=_C543( C191 C543 ) C191_=_C544( C191 C544 ) C193_=_C194( C193 C194 ) C193_=_C195( C193 C195 ) C193_=_C467( C193 C467 ) C193_=_C543( C193 C543 ) \nC193_=_C631( C193 C631 ) C193_=_C640( C193 C640 ) C193_=_C651( C193 C651 ) C193_=_C658( C193 C658 ) C193_=_C659( C193 C659 ) C193_=_C661( C193 C661 ) \nC194_=_C195( C194 C195 ) C194_=_C286( C194 C286 ) C194_=_C379( C194 C379 ) C194_=_C468( C194 C468 ) C194_=_C544( C194 C544 ) C194_=_C607( C194 C607 ) \nC194_=_C676( C194 C676 ) C194_=_C682( C194 C682 ) C194_=_C688( C194 C688 ) C194_=_C695( C194 C695 ) C194_=_C701( C194 C701 ) C194_=_C706( C194 C706 ) \nC194_=_C707( C194 C707 ) C194_=_C708( C194 C708 ) C194_=_C709( C194 C709 ) C194_=_C710( C194 C710 ) C195_=_C608( C195 C608 ) C195_=_C661( C195 C661 ) \nC195_=_C710( C195 C710 ) C286_=_C379( C286 C379 ) C286_=_C468( C286 C468 ) C286_=_C544( C286 C544 ) C286_=_C607( C286 C607 ) C286_=_C676( C286 C676 ) \nC286_=_C682( C286 C682 ) C286_=_C688( C286 C688 ) C286_=_C695( C286 C695 ) C286_=_C701( C286 C701 ) C286_=_C706( C286 C706 ) C286_=_C707( C286 C707 ) \nC286_=_C708( C286 C708 ) C286_=_C709( C286 C709 ) C286_=_C710( C286 C710 ) C379_=_C468( C379 C468 ) C379_=_C544( C379 C544 ) C379_=_C607( C379 C607 ) \nC379_=_C676( C379 C676 ) C379_=_C682( C379 C682 ) C379_=_C688( C379 C688 ) C379_=_C695( C379 C695 ) C379_=_C701( C379 C701 ) C379_=_C706( C379 C706 ) \nC379_=_C707( C379 C707 ) C379_=_C708( C379 C708 ) C379_=_C709( C379 C709 ) C379_=_C710( C379 C710 ) C466_=_C467( C466 C467 ) C466_=_C468( C466 C468 ) \nC466_=_C542( C466 C542 ) C466_=_C569( C466 C569 ) C466_=_C580( C466 C580 ) C466_=_C590( C466 C590 ) C466_=_C605( C466 C605 ) C466_=_C606( C466 C606 ) \nC466_=_C607( C466 C607 ) C466_=_C608( C466 C608 ) C467_=_C468( C467 C468 ) C467_=_C543( C467 C543 ) C467_=_C631( C467 C631 ) C467_=_C640( C467 C640 ) \nC467_=_C651( C467 C651 ) C467_=_C658( C467 C658 ) C467_=_C659( C467 C659 ) C467_=_C661( C467 C661 ) C468_=_C544( C468 C544 ) C468_=_C607( C468 C607 ) \nC468_=_C676( C468 C676 ) C468_=_C682( C468 C682 ) C468_=_C688( C468 C688 ) C468_=_C695( C468 C695 ) C468_=_C701( C468 C701 ) C468_=_C706( C468 C706 ) \nC468_=_C707( C468 C707 ) C468_=_C708( C468 C708 ) C468_=_C709( C468 C709 ) C468_=_C710( C468 C710 ) C542_=_C543( C542 C543 ) C542_=_C544( C542 C544 ) \nC542_=_C569( C542 C569 ) C542_=_C580( C542 C580 ) C542_=_C590( C542 C590 ) C542_=_C605( C542 C605 ) C542_=_C606( C542 C606 ) C542_=_C607( C542 C607 ) \nC542_=_C608( C542 C608 ) C543_=_C544( C543 C544 ) C543_=_C631( C543 C631 ) C543_=_C640( C543 C640 ) C543_=_C651( C543 C651 ) C543_=_C658( C543 C658 ) \nC543_=_C659( C543 C659 ) C543_=_C661( C543 C661 ) C544_=_C607( C544 C607 ) C544_=_C676( C544 C676 ) C544_=_C682( C544 C682 ) C544_=_C688( C544 C688 ) \nC544_=_C695( C544 C695 ) C544_=_C701( C544 C701 ) C544_=_C706( C544 C706 ) C544_=_C707( C544 C707 ) C544_=_C708( C544 C708 ) C544_=_C709( C544 C709 ) \nC544_=_C710( C544 C710 ) C569_=_C580( C569 C580 ) C569_=_C590( C569 C590 ) C569_=_C605( C569 C605 ) C569_=_C606( C569 C606 ) C569_=_C607( C569 C607 ) \nC569_=_C608( C569 C608 ) C580_=_C590( C580 C590 ) C580_=_C605( C580 C605 ) C580_=_C606( C580 C606 ) C580_=_C607( C580 C607 ) C580_=_C608( C580 C608 ) \nC590_=_C605( C590 C605 ) C590_=_C606( C590 C606 ) C590_=_C607( C590 C607 ) C590_=_C608( C590 C608 ) C605_=_C606( C605 C606 ) C605_=_C607( C605 C607 ) \nC605_=_C608( C605 C608 ) C606_=_C607( C606 C607 ) C606_=_C608( C606 C608 ) C607_=_C608( C607 C608 ) C607_=_C676( C607 C676 ) C607_=_C682( C607 C682 ) \nC607_=_C688( C607 C688 ) C607_=_C695( C607 C695 ) C607_=_C701( C607 C701 ) C607_=_C706( C607 C706 ) C607_=_C707( C607 C707 ) C607_=_C708( C607 C708 ) \nC607_=_C709( C607 C709 ) C607_=_C710( C607 C710 ) C608_=_C661( C608 C661 ) C608_=_C710( C608 C710 ) C631_=_C640( C631 C640 ) C631_=_C651( C631 C651 ) \nC631_=_C658( C631 C658 ) C631_=_C659( C631 C659 ) C631_=_C661( C631 C661 ) C640_=_C651( C640 C651 ) C640_=_C658( C640 C658 ) C640_=_C659( C640 C659 ) \nC640_=_C661( C640 C661 ) C651_=_C658( C651 C658 ) C651_=_C659( C651 C659 ) C651_=_C661( C651 C661 ) C658_=_C659( C658 C659 ) C658_=_C661( C658 C661 ) \nC659_=_C661( C659 C661 ) C661_=_C710( C661 C710 ) C676_=_C682( C676 C682 ) C676_=_C688( C676 C688 ) C676_=_C695( C676 C695 ) C676_=_C701( C676 C701 ) \nC676_=_C706( C676 C706 ) C676_=_C707( C676 C707 ) C676_=_C708( C676 C708 ) C676_=_C709( C676 C709 ) C676_=_C710( C676 C710 ) C682_=_C688( C682 C688 ) \nC682_=_C695( C682 C695 ) C682_=_C701( C682 C701 ) C682_=_C706( C682 C706 ) C682_=_C707( C682 C707 ) C682_=_C708( C682 C708 ) C682_=_C709( C682 C709 ) \nC682_=_C710( C682 C710 ) C688_=_C695( C688 C695 ) C688_=_C701( C688 C701 ) C688_=_C706( C688 C706 ) C688_=_C707( C688 C707 ) C688_=_C708( C688 C708 ) \nC688_=_C709( C688 C709 ) C688_=_C710( C688 C710 ) C695_=_C701( C695 C701 ) C695_=_C706( C695 C706 ) C695_=_C707( C695 C707 ) C695_=_C708( C695 C708 ) \nC695_=_C709( C695 C709 ) C695_=_C710( C695 C710 ) C701_=_C706( C701 C706 ) C701_=_C707( C701 C707 ) C701_=_C708( C701 C708 ) C701_=_C709( C701 C709 ) \nC701_=_C710( C701 C710 ) C706_=_C707( C706 C707 ) C706_=_C708( C706 C708 ) C706_=_C709( C706 C709 ) C706_=_C710( C706 C710 ) C707_=_C708( C707 C708 ) \nC707_=_C709( C707 C709 ) C707_=_C710( C707 C710 ) C708_=_C709( C708 C709 ) C708_=_C710( C708 C710 ) C709_=_C710( C709 C710 ) "];85-&gt;111[label="48: C67 C72 C73 C74 C119 \nC135 C144 C158 C171 C184 C185 \nC186 C187 C188 C189 C190 C191 \nC195 C286 C379 C466 C467 C468 \nC542 C543 C544 C569 C580 C590 \nC605 C606 C608 C631 C640 C651 \nC658 C659 C661 C676 C682 C688 \nC695 C701 C706 C707 C708 C709 \nC710 \n308: C67_=_C72 ,C67_=_C73 ,C67_=_C74 ,C67_=_C119 ,C67_=_C135 ,\nC67_=_C144 ,C67_=_C158 ,C67_=_C171 ,C67_=_C184 ,C67_=_C185 ,C67_=_C186 ,\nC67_=_C187 ,C67_=_C188 ,C67_=_C189 ,C67_=_C190 ,C67_=_C191 ,C67_=_C195 ,\nC72_=_C73 ,C72_=_C74 ,C72_=_C466 ,C72_=_C542 ,C72_=_C569 ,C72_=_C580 ,\nC72_=_C590 ,C72_=_C605 ,C72_=_C606 ,C72_=_C608 ,C73_=_C74 ,C73_=_C467 ,\nC73_=_C543 ,C73_=_C631 ,C73_=_C640 ,C73_=_C651 ,C73_=_C658 ,C73_=_C659 ,\nC73_=_C661 ,C74_=_C286 ,C74_=_C379 ,C74_=_C468 ,C74_=_C544 ,C74_=_C676 ,\nC74_=_C682 ,C74_=_C688 ,C74_=_C695 ,C74_=_C701 ,C74_=_C706 ,C74_=_C707 ,\nC74_=_C708 ,C74_=_C709 ,C74_=_C710 ,C119_=_C135 ,C119_=_C144 ,C119_=_C158 ,\nC119_=_C171 ,C119_=_C184 ,C119_=_C185 ,C119_=_C186 ,C119_=_C187 ,C119_=_C188 ,\nC119_=_C189 ,C119_=_C190 ,C119_=_C191 ,C119_=_C195 ,C135_=_C144 ,C135_=_C158 ,\nC135_=_C171 ,C135_=_C184 ,C135_=_C185 ,C135_=_C186 ,C135_=_C187 ,C135_=_C188 ,\nC135_=_C189 ,C135_=_C190 ,C135_=_C191 ,C135_=_C195 ,C144_=_C158 ,C144_=_C171 ,\nC144_=_C184 ,C144_=_C185 ,C144_=_C186 ,C144_=_C187 ,C144_=_C188 ,C144_=_C189 ,\nC144_=_C190 ,C144_=_C191 ,C144_=_C195 ,C158_=_C171 ,C158_=_C184 ,C158_=_C185 ,\nC158_=_C186 ,C158_=_C187 ,C158_=_C188 ,C158_=_C189 ,C158_=_C190 ,C158_=_C191 ,\nC158_=_C195 ,C171_=_C184 ,C171_=_C185 ,C171_=_C186 ,C171_=_C187 ,C171_=_C188 ,\nC171_=_C189 ,C171_=_C190 ,C171_=_C191 ,C171_=_C195 ,C184_=_C185 ,C184_=_C186 ,\nC184_=_C187 ,C184_=_C188 ,C184_=_C189 ,C184_=_C190 ,C184_=_C191 ,C184_=_C195 ,\nC185_=_C186 ,C185_=_C187 ,C185_=_C188 ,C185_=_C189 ,C185_=_C190 ,C185_=_C191 ,\nC185_=_C195 ,C186_=_C187 ,C186_=_C188 ,C186_=_C189 ,C186_=_C190 ,C186_=_C191 ,\nC186_=_C195 ,C187_=_C188 ,C187_=_C189 ,C187_=_C190 ,C187_=_C191 ,C187_=_C195 ,\nC188_=_C189 ,C188_=_C190 ,C188_=_C191 ,C188_=_C195 ,C188_=_C286 ,C189_=_C190 ,\nC189_=_C191 ,C189_=_C195 ,C189_=_C379 ,C190_=_C191 ,C190_=_C195 ,C190_=_C466 ,\nC190_=_C467 ,C190_=_C468 ,C191_=_C195 ,C191_=_C542 ,C191_=_C543 ,C191_=_C544 ,\nC195_=_C608 ,C195_=_C661 ,C195_=_C710 ,C286_=_C379 ,C286_=_C468 ,C286_=_C544 ,\nC286_=_C676 ,C286_=_C682 ,C286_=_C688 ,C286_=_C695 ,C286_=_C701 ,C286_=_C706 ,\nC286_=_C707 ,C286_=_C708 ,C286_=_C709 ,C286_=_C710 ,C379_=_C468 ,C379_=_C544 ,\nC379_=_C676 ,C379_=_C682 ,C379_=_C688 ,C379_=_C695 ,C379_=_C701 ,C379_=_C706 ,\nC379_=_C707 ,C379_=_C708 ,C379_=_C709 ,C379_=_C710 ,C466_=_C467 ,C466_=_C468 ,\nC466_=_C542 ,C466_=_C569 ,C466_=_C580 ,C466_=_C590 ,C466_=_C605 ,C466_=_C606 ,\nC466_=_C608 ,C467_=_C468 ,C467_=_C543 ,C467_=_C631 ,C467_=_C640 ,C467_=_C651 ,\nC467_=_C658 ,C467_=_C659 ,C467_=_C661 ,C468_=_C544 ,C468_=_C676 ,C468_=_C682 ,\nC468_=_C688 ,C468_=_C695 ,C468_=_C701 ,C468_=_C706 ,C468_=_C707 ,C468_=_C708 ,\nC468_=_C709 ,C468_=_C710 ,C542_=_C543 ,C542_=_C544 ,C542_=_C569 ,C542_=_C580 ,\nC542_=_C590 ,C542_=_C605 ,C542_=_C606 ,C542_=_C608 ,C543_=_C544 ,C543_=_C631 ,\nC543_=_C640 ,C543_=_C651 ,C543_=_C658 ,C543_=_C659 ,C543_=_C661 ,C544_=_C676 ,\nC544_=_C682 ,C544_=_C688 ,C544_=_C695 ,C544_=_C701 ,C544_=_C706 ,C544_=_C707 ,\nC544_=_C708 ,C544_=_C709 ,C544_=_C710 ,C569_=_C580 ,C569_=_C590 ,C569_=_C605 ,\nC569_=_C606 ,C569_=_C608 ,C580_=_C590 ,C580_=_C605 ,C580_=_C606 ,C580_=_C608 ,\nC590_=_C605 ,C590_=_C606 ,C590_=_C608 ,C605_=_C606 ,C605_=_C608 ,C606_=_C608 ,\nC608_=_C661 ,C608_=_C710 ,C631_=_C640 ,C631_=_C651 ,C631_=_C658 ,C631_=_C659 ,\nC631_=_C661 ,C640_=_C651 ,C640_=_C658 ,C640_=_C659 ,C640_=_C661 ,C651_=_C658 ,\nC651_=_C659 ,C651_=_C661 ,C658_=_C659 ,C658_=_C661 ,C659_=_C661 ,C661_=_C710 ,\nC676_=_C682 ,C676_=_C688 ,C676_=_C695 ,C676_=_C701 ,C676_=_C706 ,C676_=_C707 ,\nC676_=_C708</w:t>
      </w:r>
    </w:p>
    <w:p>
      <w:pPr>
        <w:pStyle w:val="PreformattedText"/>
        <w:bidi w:val="0"/>
        <w:spacing w:before="0" w:after="0"/>
        <w:jc w:val="left"/>
        <w:rPr/>
      </w:pPr>
      <w:r>
        <w:rPr/>
        <w:t xml:space="preserve"> </w:t>
      </w:r>
      <w:r>
        <w:rPr/>
        <w:t>,C676_=_C709 ,C676_=_C710 ,C682_=_C688 ,C682_=_C695 ,C682_=_C701 ,\nC682_=_C706 ,C682_=_C707 ,C682_=_C708 ,C682_=_C709 ,C682_=_C710 ,C688_=_C695 ,\nC688_=_C701 ,C688_=_C706 ,C688_=_C707 ,C688_=_C708 ,C688_=_C709 ,C688_=_C710 ,\nC695_=_C701 ,C695_=_C706 ,C695_=_C707 ,C695_=_C708 ,C695_=_C709 ,C695_=_C710 ,\nC701_=_C706 ,C701_=_C707 ,C701_=_C708 ,C701_=_C709 ,C701_=_C710 ,C706_=_C707 ,\nC706_=_C708 ,C706_=_C709 ,C706_=_C710 ,C707_=_C708 ,C707_=_C709 ,C707_=_C710 ,\nC708_=_C709 ,C708_=_C710 ,C709_=_C710 ,"];112[shape=box, label="id:112 level: 5\n29: C99 C101 C212 C305 C307 \nC326 C340 C353 C362 C368 C375 \nC382 C388 C396 C397 C398 C399 \nC400 C401 C402 C504 C523 C532 \nC540 C551 C557 C558 C559 C560 \n224: C99_=_C101( C99 C101 ) C99_=_C212( C99 C212 ) C99_=_C305( C99 C305 ) C99_=_C326( C99 C326 ) C99_=_C340( C99 C340 ) \nC99_=_C353( C99 C353 ) C99_=_C362( C99 C362 ) C99_=_C368( C99 C368 ) C99_=_C375( C99 C375 ) C99_=_C382( C99 C382 ) C99_=_C388( C99 C388 ) \nC99_=_C396( C99 C396 ) C99_=_C397( C99 C397 ) C99_=_C398( C99 C398 ) C99_=_C399( C99 C399 ) C99_=_C400( C99 C400 ) C99_=_C401( C99 C401 ) \nC99_=_C402( C99 C402 ) C101_=_C307( C101 C307 ) C101_=_C398( C101 C398 ) C101_=_C504( C101 C504 ) C101_=_C523( C101 C523 ) C101_=_C532( C101 C532 ) \nC101_=_C540( C101 C540 ) C101_=_C551( C101 C551 ) C101_=_C557( C101 C557 ) C101_=_C558( C101 C558 ) C101_=_C559( C101 C559 ) C101_=_C560( C101 C560 ) \nC212_=_C305( C212 C305 ) C212_=_C326( C212 C326 ) C212_=_C340( C212 C340 ) C212_=_C353( C212 C353 ) C212_=_C362( C212 C362 ) C212_=_C368( C212 C368 ) \nC212_=_C375( C212 C375 ) C212_=_C382( C212 C382 ) C212_=_C388( C212 C388 ) C212_=_C396( C212 C396 ) C212_=_C397( C212 C397 ) C212_=_C398( C212 C398 ) \nC212_=_C399( C212 C399 ) C212_=_C400( C212 C400 ) C212_=_C401( C212 C401 ) C212_=_C402( C212 C402 ) C305_=_C307( C305 C307 ) C305_=_C326( C305 C326 ) \nC305_=_C340( C305 C340 ) C305_=_C353( C305 C353 ) C305_=_C362( C305 C362 ) C305_=_C368( C305 C368 ) C305_=_C375( C305 C375 ) C305_=_C382( C305 C382 ) \nC305_=_C388( C305 C388 ) C305_=_C396( C305 C396 ) C305_=_C397( C305 C397 ) C305_=_C398( C305 C398 ) C305_=_C399( C305 C399 ) C305_=_C400( C305 C400 ) \nC305_=_C401( C305 C401 ) C305_=_C402( C305 C402 ) C307_=_C398( C307 C398 ) C307_=_C504( C307 C504 ) C307_=_C523( C307 C523 ) C307_=_C532( C307 C532 ) \nC307_=_C540( C307 C540 ) C307_=_C551( C307 C551 ) C307_=_C557( C307 C557 ) C307_=_C558( C307 C558 ) C307_=_C559( C307 C559 ) C307_=_C560( C307 C560 ) \nC326_=_C340( C326 C340 ) C326_=_C353( C326 C353 ) C326_=_C362( C326 C362 ) C326_=_C368( C326 C368 ) C326_=_C375( C326 C375 ) C326_=_C382( C326 C382 ) \nC326_=_C388( C326 C388 ) C326_=_C396( C326 C396 ) C326_=_C397( C326 C397 ) C326_=_C398( C326 C398 ) C326_=_C399( C326 C399 ) C326_=_C400( C326 C400 ) \nC326_=_C401( C326 C401 ) C326_=_C402( C326 C402 ) C340_=_C353( C340 C353 ) C340_=_C362( C340 C362 ) C340_=_C368( C340 C368 ) C340_=_C375( C340 C375 ) \nC340_=_C382( C340 C382 ) C340_=_C388( C340 C388 ) C340_=_C396( C340 C396 ) C340_=_C397( C340 C397 ) C340_=_C398( C340 C398 ) C340_=_C399( C340 C399 ) \nC340_=_C400( C340 C400 ) C340_=_C401( C340 C401 ) C340_=_C402( C340 C402 ) C353_=_C362( C353 C362 ) C353_=_C368( C353 C368 ) C353_=_C375( C353 C375 ) \nC353_=_C382( C353 C382 ) C353_=_C388( C353 C388 ) C353_=_C396( C353 C396 ) C353_=_C397( C353 C397 ) C353_=_C398( C353 C398 ) C353_=_C399( C353 C399 ) \nC353_=_C400( C353 C400 ) C353_=_C401( C353 C401 ) C353_=_C402( C353 C402 ) C362_=_C368( C362 C368 ) C362_=_C375( C362 C375 ) C362_=_C382( C362 C382 ) \nC362_=_C388( C362 C388 ) C362_=_C396( C362 C396 ) C362_=_C397( C362 C397 ) C362_=_C398( C362 C398 ) C362_=_C399( C362 C399 ) C362_=_C400( C362 C400 ) \nC362_=_C401( C362 C401 ) C362_=_C402( C362 C402 ) C368_=_C375( C368 C375 ) C368_=_C382( C368 C382 ) C368_=_C388( C368 C388 ) C368_=_C396( C368 C396 ) \nC368_=_C397( C368 C397 ) C368_=_C398( C368 C398 ) C368_=_C399( C368 C399 ) C368_=_C400( C368 C400 ) C368_=_C401( C368 C401 ) C368_=_C402( C368 C402 ) \nC375_=_C382( C375 C382 ) C375_=_C388( C375 C388 ) C375_=_C396( C375 C396 ) C375_=_C397( C375 C397 ) C375_=_C398( C375 C398 ) C375_=_C399( C375 C399 ) \nC375_=_C400( C375 C400 ) C375_=_C401( C375 C401 ) C375_=_C402( C375 C402 ) C382_=_C388( C382 C388 ) C382_=_C396( C382 C396 ) C382_=_C397( C382 C397 ) \nC382_=_C398( C382 C398 ) C382_=_C399( C382 C399 ) C382_=_C400( C382 C400 ) C382_=_C401( C382 C401 ) C382_=_C402( C382 C402 ) C388_=_C396( C388 C396 ) \nC388_=_C397( C388 C397 ) C388_=_C398( C388 C398 ) C388_=_C399( C388 C399 ) C388_=_C400( C388 C400 ) C388_=_C401( C388 C401 ) C388_=_C402( C388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8_=_C504( C398 C504 ) C398_=_C523( C398 C523 ) C398_=_C532( C398 C532 ) \nC398_=_C540( C398 C540 ) C398_=_C551( C398 C551 ) C398_=_C557( C398 C557 ) C398_=_C558( C398 C558 ) C398_=_C559( C398 C559 ) C398_=_C560( C398 C560 ) \nC399_=_C400( C399 C400 ) C399_=_C401( C399 C401 ) C399_=_C402( C399 C402 ) C399_=_C558( C399 C558 ) C400_=_C401( C400 C401 ) C400_=_C402( C400 C402 ) \nC400_=_C559( C400 C559 ) C401_=_C402( C401 C402 ) C401_=_C560( C401 C560 ) C504_=_C523( C504 C523 ) C504_=_C532( C504 C532 ) C504_=_C540( C504 C540 ) \nC504_=_C551( C504 C551 ) C504_=_C557( C504 C557 ) C504_=_C558( C504 C558 ) C504_=_C559( C504 C559 ) C504_=_C560( C504 C560 ) C523_=_C532( C523 C532 ) \nC523_=_C540( C523 C540 ) C523_=_C551( C523 C551 ) C523_=_C557( C523 C557 ) C523_=_C558( C523 C558 ) C523_=_C559( C523 C559 ) C523_=_C560( C523 C560 ) \nC532_=_C540( C532 C540 ) C532_=_C551( C532 C551 ) C532_=_C557( C532 C557 ) C532_=_C558( C532 C558 ) C532_=_C559( C532 C559 ) C532_=_C560( C532 C560 ) \nC540_=_C551( C540 C551 ) C540_=_C557( C540 C557 ) C540_=_C558( C540 C558 ) C540_=_C559( C540 C559 ) C540_=_C560( C540 C560 ) C551_=_C557( C551 C557 ) \nC551_=_C558( C551 C558 ) C551_=_C559( C551 C559 ) C551_=_C560( C551 C560 ) C557_=_C558( C557 C558 ) C557_=_C559( C557 C559 ) C557_=_C560( C557 C560 ) \nC558_=_C559( C558 C559 ) C558_=_C560( C558 C560 ) C559_=_C560( C559 C560 ) "];86-&gt;112[label="28: C99 C101 C212 C305 C307 \nC326 C340 C353 C362 C368 C375 \nC382 C388 C396 C397 C399 C400 \nC401 C402 C504 C523 C532 C540 \nC551 C557 C558 C559 C560 \n196: C99_=_C101 ,C99_=_C212 ,C99_=_C305 ,C99_=_C326 ,C99_=_C340 ,\nC99_=_C353 ,C99_=_C362 ,C99_=_C368 ,C99_=_C375 ,C99_=_C382 ,C99_=_C388 ,\nC99_=_C396 ,C99_=_C397 ,C99_=_C399 ,C99_=_C400 ,C99_=_C401 ,C99_=_C402 ,\nC101_=_C307 ,C101_=_C504 ,C101_=_C523 ,C101_=_C532 ,C101_=_C540 ,C101_=_C551 ,\nC101_=_C557 ,C101_=_C558 ,C101_=_C559 ,C101_=_C560 ,C212_=_C305 ,C212_=_C326 ,\nC212_=_C340 ,C212_=_C353 ,C212_=_C362 ,C212_=_C368 ,C212_=_C375 ,C212_=_C382 ,\nC212_=_C388 ,C212_=_C396 ,C212_=_C397 ,C212_=_C399 ,C212_=_C400 ,C212_=_C401 ,\nC212_=_C402 ,C305_=_C307 ,C305_=_C326 ,C305_=_C340 ,C305_=_C353 ,C305_=_C362 ,\nC305_=_C368 ,C305_=_C375 ,C305_=_C382 ,C305_=_C388 ,C305_=_C396 ,C305_=_C397 ,\nC305_=_C399 ,C305_=_C400 ,C305_=_C401 ,C305_=_C402 ,C307_=_C504 ,C307_=_C523 ,\nC307_=_C532 ,C307_=_C540 ,C307_=_C551 ,C307_=_C557 ,C307_=_C558 ,C307_=_C559 ,\nC307_=_C560 ,C326_=_C340 ,C326_=_C353 ,C326_=_C362 ,C326_=_C368 ,C326_=_C375 ,\nC326_=_C382 ,C326_=_C388 ,C326_=_C396 ,C326_=_C397 ,C326_=_C399 ,C326_=_C400 ,\nC326_=_C401 ,C326_=_C402 ,C340_=_C353 ,C340_=_C362 ,C340_=_C368 ,C340_=_C375 ,\nC340_=_C382 ,C340_=_C388 ,C340_=_C396 ,C340_=_C397 ,C340_=_C399 ,C340_=_C400 ,\nC340_=_C401 ,C340_=_C402 ,C353_=_C362 ,C353_=_C368 ,C353_=_C375 ,C353_=_C382 ,\nC353_=_C388 ,C353_=_C396 ,C353_=_C397 ,C353_=_C399 ,C353_=_C400 ,C353_=_C401 ,\nC353_=_C402 ,C362_=_C368 ,C362_=_C375 ,C362_=_C382 ,C362_=_C388 ,C362_=_C396 ,\nC362_=_C397 ,C362_=_C399 ,C362_=_C400 ,C362_=_C401 ,C362_=_C402 ,C368_=_C375 ,\nC368_=_C382 ,C368_=_C388 ,C368_=_C396 ,C368_=_C397 ,C368_=_C399 ,C368_=_C400 ,\nC368_=_C401 ,C368_=_C402 ,C375_=_C382 ,C375_=_C388 ,C375_=_C396 ,C375_=_C397 ,\nC375_=_C399 ,C375_=_C400 ,C375_=_C401 ,C375_=_C402 ,C382_=_C388 ,C382_=_C396 ,\nC382_=_C397 ,C382_=_C399 ,C382_=_C400 ,C382_=_C401 ,C382_=_C402 ,C388_=_C396 ,\nC388_=_C397 ,C388_=_C399 ,C388_=_C400 ,C388_=_C401 ,C388_=_C402 ,C396_=_C397 ,\nC396_=_C399 ,C396_=_C400 ,C396_=_C401 ,C396_=_C402 ,C397_=_C399 ,C397_=_C400 ,\nC397_=_C401 ,C397_=_C402 ,C399_=_C400 ,C399_=_C401 ,C399_=_C402 ,C399_=_C558 ,\nC400_=_C401 ,C400_=_C402 ,C400_=_C559 ,C401_=_C402 ,C401_=_C560 ,C504_=_C523 ,\nC504_=_C532 ,C504_=_C540 ,C504_=_C551 ,C504_=_C557 ,C504_=_C558 ,C504_=_C559 ,\nC504_=_C560 ,C523_=_C532 ,C523_=_C540 ,C523_=_C551 ,C523_=_C557 ,C523_=_C558 ,\nC523_=_C559 ,C523_=_C560 ,C532_=_C540 ,C532_=_C551 ,C532_=_C557 ,C532_=_C558 ,\nC532_=_C559 ,C532_=_C560 ,C540_=_C551 ,C540_=_C557 ,C540_=_C558 ,C540_=_C559 ,\nC540_=_C560 ,C551_=_C557 ,C551_=_C558 ,C551_=_C559 ,C551_=_C560 ,C557_=_C558 ,\nC557_=_C559 ,C557_=_C560 ,C558_=_C559 ,C558_=_C560 ,C559_=_C560 ,"];113[shape=box, label="id:113 level: 5\n29: C97 C102 C122 C147 C161 \nC174 C186 C201 C211 C212 C213 \nC214 C215 C308 C399 C483 C558 \nC572 C583 C593 C599 C602 C606 \nC610 C615 C618 C619 C620 C621 \n224: C97_=_C102( C97 C102 ) C97_=_C122( C97 C122 ) C97_=_C147( C97 C147 ) C97_=_C161( C97 C161 ) C97_=_C174( C97 C174 ) \nC97_=_C186( C97 C186 ) C97_=_C201( C97 C201 ) C97_=_C211( C97 C211 ) C97_=_C212( C97 C212 ) C97_=_C213( C97 C213 ) C97_=_C214( C97 C214 ) \nC97_=_C215( C97 C215 ) C102_=_C213( C102 C213 ) C102_=_C308( C102 C308 ) C102_=_C399( C102 C399 ) C102_=_C483( C102 C483 ) C102_=_C558( C102 C558 ) \nC102_=_C572( C102 C572 ) C102_=_C583( C102 C583 ) C102_=_C593( C102 C593 ) C102_=_C599( C102 C599 ) C102_=_C602( C102 C602 ) C102_=_C606( C102 C606 ) \nC102_=_C610( C102</w:t>
      </w:r>
    </w:p>
    <w:p>
      <w:pPr>
        <w:pStyle w:val="PreformattedText"/>
        <w:bidi w:val="0"/>
        <w:spacing w:before="0" w:after="0"/>
        <w:jc w:val="left"/>
        <w:rPr/>
      </w:pPr>
      <w:r>
        <w:rPr/>
        <w:t xml:space="preserve"> </w:t>
      </w:r>
      <w:r>
        <w:rPr/>
        <w:t>C610 ) C102_=_C615( C102 C615 ) C102_=_C618( C102 C618 ) C102_=_C619( C102 C619 ) C102_=_C620( C102 C620 ) C102_=_C621( C102 C621 ) \nC122_=_C147( C122 C147 ) C122_=_C161( C122 C161 ) C122_=_C174( C122 C174 ) C122_=_C186( C122 C186 ) C122_=_C201( C122 C201 ) C122_=_C211( C122 C211 ) \nC122_=_C212( C122 C212 ) C122_=_C213( C122 C213 ) C122_=_C214( C122 C214 ) C122_=_C215( C122 C215 ) C147_=_C161( C147 C161 ) C147_=_C174( C147 C174 ) \nC147_=_C186( C147 C186 ) C147_=_C201( C147 C201 ) C147_=_C211( C147 C211 ) C147_=_C212( C147 C212 ) C147_=_C213( C147 C213 ) C147_=_C214( C147 C214 ) \nC147_=_C215( C147 C215 ) C161_=_C174( C161 C174 ) C161_=_C186( C161 C186 ) C161_=_C201( C161 C201 ) C161_=_C211( C161 C211 ) C161_=_C212( C161 C212 ) \nC161_=_C213( C161 C213 ) C161_=_C214( C161 C214 ) C161_=_C215( C161 C215 ) C174_=_C186( C174 C186 ) C174_=_C201( C174 C201 ) C174_=_C211( C174 C211 ) \nC174_=_C212( C174 C212 ) C174_=_C213( C174 C213 ) C174_=_C214( C174 C214 ) C174_=_C215( C174 C215 ) C186_=_C201( C186 C201 ) C186_=_C211( C186 C211 ) \nC186_=_C212( C186 C212 ) C186_=_C213( C186 C213 ) C186_=_C214( C186 C214 ) C186_=_C215( C186 C215 ) C201_=_C211( C201 C211 ) C201_=_C212( C201 C212 ) \nC201_=_C213( C201 C213 ) C201_=_C214( C201 C214 ) C201_=_C215( C201 C215 ) C211_=_C212( C211 C212 ) C211_=_C213( C211 C213 ) C211_=_C214( C211 C214 ) \nC211_=_C215( C211 C215 ) C211_=_C308( C211 C308 ) C212_=_C213( C212 C213 ) C212_=_C214( C212 C214 ) C212_=_C215( C212 C215 ) C212_=_C399( C212 C399 ) \nC213_=_C214( C213 C214 ) C213_=_C215( C213 C215 ) C213_=_C308( C213 C308 ) C213_=_C399( C213 C399 ) C213_=_C483( C213 C483 ) C213_=_C558( C213 C558 ) \nC213_=_C572( C213 C572 ) C213_=_C583( C213 C583 ) C213_=_C593( C213 C593 ) C213_=_C599( C213 C599 ) C213_=_C602( C213 C602 ) C213_=_C606( C213 C606 ) \nC213_=_C610( C213 C610 ) C213_=_C615( C213 C615 ) C213_=_C618( C213 C618 ) C213_=_C619( C213 C619 ) C213_=_C620( C213 C620 ) C213_=_C621( C213 C621 ) \nC214_=_C215( C214 C215 ) C214_=_C619( C214 C619 ) C215_=_C620( C215 C620 ) C308_=_C399( C308 C399 ) C308_=_C483( C308 C483 ) C308_=_C558( C308 C558 ) \nC308_=_C572( C308 C572 ) C308_=_C583( C308 C583 ) C308_=_C593( C308 C593 ) C308_=_C599( C308 C599 ) C308_=_C602( C308 C602 ) C308_=_C606( C308 C606 ) \nC308_=_C610( C308 C610 ) C308_=_C615( C308 C615 ) C308_=_C618( C308 C618 ) C308_=_C619( C308 C619 ) C308_=_C620( C308 C620 ) C308_=_C621( C308 C621 ) \nC399_=_C483( C399 C483 ) C399_=_C558( C399 C558 ) C399_=_C572( C399 C572 ) C399_=_C583( C399 C583 ) C399_=_C593( C399 C593 ) C399_=_C599( C399 C599 ) \nC399_=_C602( C399 C602 ) C399_=_C606( C399 C606 ) C399_=_C610( C399 C610 ) C399_=_C615( C399 C615 ) C399_=_C618( C399 C618 ) C399_=_C619( C399 C619 ) \nC399_=_C620( C399 C620 ) C399_=_C621( C399 C621 ) C483_=_C558( C483 C558 ) C483_=_C572( C483 C572 ) C483_=_C583( C483 C583 ) C483_=_C593( C483 C593 ) \nC483_=_C599( C483 C599 ) C483_=_C602( C483 C602 ) C483_=_C606( C483 C606 ) C483_=_C610( C483 C610 ) C483_=_C615( C483 C615 ) C483_=_C618( C483 C618 ) \nC483_=_C619( C483 C619 ) C483_=_C620( C483 C620 ) C483_=_C621( C483 C621 ) C558_=_C572( C558 C572 ) C558_=_C583( C558 C583 ) C558_=_C593( C558 C593 ) \nC558_=_C599( C558 C599 ) C558_=_C602( C558 C602 ) C558_=_C606( C558 C606 ) C558_=_C610( C558 C610 ) C558_=_C615( C558 C615 ) C558_=_C618( C558 C618 ) \nC558_=_C619( C558 C619 ) C558_=_C620( C558 C620 ) C558_=_C621( C558 C621 ) C572_=_C583( C572 C583 ) C572_=_C593( C572 C593 ) C572_=_C599( C572 C599 ) \nC572_=_C602( C572 C602 ) C572_=_C606( C572 C606 ) C572_=_C610( C572 C610 ) C572_=_C615( C572 C615 ) C572_=_C618( C572 C618 ) C572_=_C619( C572 C619 ) \nC572_=_C620( C572 C620 ) C572_=_C621( C572 C621 ) C583_=_C593( C583 C593 ) C583_=_C599( C583 C599 ) C583_=_C602( C583 C602 ) C583_=_C606( C583 C606 ) \nC583_=_C610( C583 C610 ) C583_=_C615( C583 C615 ) C583_=_C618( C583 C618 ) C583_=_C619( C583 C619 ) C583_=_C620( C583 C620 ) C583_=_C621( C583 C621 ) \nC593_=_C599( C593 C599 ) C593_=_C602( C593 C602 ) C593_=_C606( C593 C606 ) C593_=_C610( C593 C610 ) C593_=_C615( C593 C615 ) C593_=_C618( C593 C618 ) \nC593_=_C619( C593 C619 ) C593_=_C620( C593 C620 ) C593_=_C621( C593 C621 ) C599_=_C602( C599 C602 ) C599_=_C606( C599 C606 ) C599_=_C610( C599 C610 ) \nC599_=_C615( C599 C615 ) C599_=_C618( C599 C618 ) C599_=_C619( C599 C619 ) C599_=_C620( C599 C620 ) C599_=_C621( C599 C621 ) C602_=_C606( C602 C606 ) \nC602_=_C610( C602 C610 ) C602_=_C615( C602 C615 ) C602_=_C618( C602 C618 ) C602_=_C619( C602 C619 ) C602_=_C620( C602 C620 ) C602_=_C621( C602 C621 ) \nC606_=_C610( C606 C610 ) C606_=_C615( C606 C615 ) C606_=_C618( C606 C618 ) C606_=_C619( C606 C619 ) C606_=_C620( C606 C620 ) C606_=_C621( C606 C621 ) \nC610_=_C615( C610 C615 ) C610_=_C618( C610 C618 ) C610_=_C619( C610 C619 ) C610_=_C620( C610 C620 ) C610_=_C621( C610 C621 ) C615_=_C618( C615 C618 ) \nC615_=_C619( C615 C619 ) C615_=_C620( C615 C620 ) C615_=_C621( C615 C621 ) C618_=_C619( C618 C619 ) C618_=_C620( C618 C620 ) C618_=_C621( C618 C621 ) \nC619_=_C620( C619 C620 ) C619_=_C621( C619 C621 ) C620_=_C621( C620 C621 ) "];86-&gt;113[label="28: C97 C102 C122 C147 C161 \nC174 C186 C201 C211 C212 C214 \nC215 C308 C399 C483 C558 C572 \nC583 C593 C599 C602 C606 C610 \nC615 C618 C619 C620 C621 \n196: C97_=_C102 ,C97_=_C122 ,C97_=_C147 ,C97_=_C161 ,C97_=_C174 ,\nC97_=_C186 ,C97_=_C201 ,C97_=_C211 ,C97_=_C212 ,C97_=_C214 ,C97_=_C215 ,\nC102_=_C308 ,C102_=_C399 ,C102_=_C483 ,C102_=_C558 ,C102_=_C572 ,C102_=_C583 ,\nC102_=_C593 ,C102_=_C599 ,C102_=_C602 ,C102_=_C606 ,C102_=_C610 ,C102_=_C615 ,\nC102_=_C618 ,C102_=_C619 ,C102_=_C620 ,C102_=_C621 ,C122_=_C147 ,C122_=_C161 ,\nC122_=_C174 ,C122_=_C186 ,C122_=_C201 ,C122_=_C211 ,C122_=_C212 ,C122_=_C214 ,\nC122_=_C215 ,C147_=_C161 ,C147_=_C174 ,C147_=_C186 ,C147_=_C201 ,C147_=_C211 ,\nC147_=_C212 ,C147_=_C214 ,C147_=_C215 ,C161_=_C174 ,C161_=_C186 ,C161_=_C201 ,\nC161_=_C211 ,C161_=_C212 ,C161_=_C214 ,C161_=_C215 ,C174_=_C186 ,C174_=_C201 ,\nC174_=_C211 ,C174_=_C212 ,C174_=_C214 ,C174_=_C215 ,C186_=_C201 ,C186_=_C211 ,\nC186_=_C212 ,C186_=_C214 ,C186_=_C215 ,C201_=_C211 ,C201_=_C212 ,C201_=_C214 ,\nC201_=_C215 ,C211_=_C212 ,C211_=_C214 ,C211_=_C215 ,C211_=_C308 ,C212_=_C214 ,\nC212_=_C215 ,C212_=_C399 ,C214_=_C215 ,C214_=_C619 ,C215_=_C620 ,C308_=_C399 ,\nC308_=_C483 ,C308_=_C558 ,C308_=_C572 ,C308_=_C583 ,C308_=_C593 ,C308_=_C599 ,\nC308_=_C602 ,C308_=_C606 ,C308_=_C610 ,C308_=_C615 ,C308_=_C618 ,C308_=_C619 ,\nC308_=_C620 ,C308_=_C621 ,C399_=_C483 ,C399_=_C558 ,C399_=_C572 ,C399_=_C583 ,\nC399_=_C593 ,C399_=_C599 ,C399_=_C602 ,C399_=_C606 ,C399_=_C610 ,C399_=_C615 ,\nC399_=_C618 ,C399_=_C619 ,C399_=_C620 ,C399_=_C621 ,C483_=_C558 ,C483_=_C572 ,\nC483_=_C583 ,C483_=_C593 ,C483_=_C599 ,C483_=_C602 ,C483_=_C606 ,C483_=_C610 ,\nC483_=_C615 ,C483_=_C618 ,C483_=_C619 ,C483_=_C620 ,C483_=_C621 ,C558_=_C572 ,\nC558_=_C583 ,C558_=_C593 ,C558_=_C599 ,C558_=_C602 ,C558_=_C606 ,C558_=_C610 ,\nC558_=_C615 ,C558_=_C618 ,C558_=_C619 ,C558_=_C620 ,C558_=_C621 ,C572_=_C583 ,\nC572_=_C593 ,C572_=_C599 ,C572_=_C602 ,C572_=_C606 ,C572_=_C610 ,C572_=_C615 ,\nC572_=_C618 ,C572_=_C619 ,C572_=_C620 ,C572_=_C621 ,C583_=_C593 ,C583_=_C599 ,\nC583_=_C602 ,C583_=_C606 ,C583_=_C610 ,C583_=_C615 ,C583_=_C618 ,C583_=_C619 ,\nC583_=_C620 ,C583_=_C621 ,C593_=_C599 ,C593_=_C602 ,C593_=_C606 ,C593_=_C610 ,\nC593_=_C615 ,C593_=_C618 ,C593_=_C619 ,C593_=_C620 ,C593_=_C621 ,C599_=_C602 ,\nC599_=_C606 ,C599_=_C610 ,C599_=_C615 ,C599_=_C618 ,C599_=_C619 ,C599_=_C620 ,\nC599_=_C621 ,C602_=_C606 ,C602_=_C610 ,C602_=_C615 ,C602_=_C618 ,C602_=_C619 ,\nC602_=_C620 ,C602_=_C621 ,C606_=_C610 ,C606_=_C615 ,C606_=_C618 ,C606_=_C619 ,\nC606_=_C620 ,C606_=_C621 ,C610_=_C615 ,C610_=_C618 ,C610_=_C619 ,C610_=_C620 ,\nC610_=_C621 ,C615_=_C618 ,C615_=_C619 ,C615_=_C620 ,C615_=_C621 ,C618_=_C619 ,\nC618_=_C620 ,C618_=_C621 ,C619_=_C620 ,C619_=_C621 ,C620_=_C621 ,"];114[shape=box, label="id:114 level: 5\n35: C103 C104 C214 C215 C309 \nC310 C400 C401 C484 C485 C559 \nC560 C619 C620 C627 C634 C643 \nC649 C654 C659 C663 C667 C670 \nC671 C672 C678 C684 C691 C698 \nC703 C708 C712 C715 C718 C719 \n314: C103_=_C104( C103 C104 ) C103_=_C214( C103 C214 ) C103_=_C309( C103 C309 ) C103_=_C400( C103 C400 ) C103_=_C484( C103 C484 ) \nC103_=_C559( C103 C559 ) C103_=_C619( C103 C619 ) C103_=_C627( C103 C627 ) C103_=_C634( C103 C634 ) C103_=_C643( C103 C643 ) C103_=_C649( C103 C649 ) \nC103_=_C654( C103 C654 ) C103_=_C659( C103 C659 ) C103_=_C663( C103 C663 ) C103_=_C667( C103 C667 ) C103_=_C670( C103 C670 ) C103_=_C671( C103 C671 ) \nC103_=_C672( C103 C672 ) C104_=_C215( C104 C215 ) C104_=_C310( C104 C310 ) C104_=_C401( C104 C401 ) C104_=_C485( C104 C485 ) C104_=_C560( C104 C560 ) \nC104_=_C620( C104 C620 ) C104_=_C671( C104 C671 ) C104_=_C678( C104 C678 ) C104_=_C684( C104 C684 ) C104_=_C691( C104 C691 ) C104_=_C698( C104 C698 ) \nC104_=_C703( C104 C703 ) C104_=_C708( C104 C708 ) C104_=_C712( C104 C712 ) C104_=_C715( C104 C715 ) C104_=_C718( C104 C718 ) C104_=_C719( C104 C719 ) \nC214_=_C215( C214 C215 ) C214_=_C309( C214 C309 ) C214_=_C400( C214 C400 ) C214_=_C484( C214 C484 ) C214_=_C559( C214 C559 ) C214_=_C619( C214 C619 ) \nC214_=_C627( C214 C627 ) C214_=_C634( C214 C634 ) C214_=_C643( C214 C643 ) C214_=_C649( C214 C649 ) C214_=_C654( C214 C654 ) C214_=_C659( C214 C659 ) \nC214_=_C663( C214 C663 ) C214_=_C667( C214 C667 ) C214_=_C670( C214 C670 ) C214_=_C671( C214 C671 ) C214_=_C672( C214 C672 ) C215_=_C310( C215 C310 ) \nC215_=_C401( C215 C401 ) C215_=_C485( C215 C485 ) C215_=_C560( C215 C560 ) C215_=_C620( C215 C620 ) C215_=_C671( C215 C671 ) C215_=_C678( C215 C678 ) \nC215_=_C684( C215 C684 ) C215_=_C691( C215 C691 ) C215_=_C698( C215 C698 ) C215_=_C703( C215 C703 ) C215_=_C708( C215 C708 ) C215_=_C712( C215 C712 ) \nC215_=_C715( C215 C715 ) C215_=_C718( C215 C718 ) C215_=_C719( C215 C719 ) C309_=_C310( C309 C310 ) C309_=_C400( C309 C400 ) C309_=_C484( C309 C484 ) \nC309_=_C559(</w:t>
      </w:r>
    </w:p>
    <w:p>
      <w:pPr>
        <w:pStyle w:val="PreformattedText"/>
        <w:bidi w:val="0"/>
        <w:spacing w:before="0" w:after="0"/>
        <w:jc w:val="left"/>
        <w:rPr/>
      </w:pPr>
      <w:r>
        <w:rPr/>
        <w:t xml:space="preserve"> </w:t>
      </w:r>
      <w:r>
        <w:rPr/>
        <w:t>C309 C559 ) C309_=_C619( C309 C619 ) C309_=_C627( C309 C627 ) C309_=_C634( C309 C634 ) C309_=_C643( C309 C643 ) C309_=_C649( C309 C649 ) \nC309_=_C654( C309 C654 ) C309_=_C659( C309 C659 ) C309_=_C663( C309 C663 ) C309_=_C667( C309 C667 ) C309_=_C670( C309 C670 ) C309_=_C671( C309 C671 ) \nC309_=_C672( C309 C672 ) C310_=_C401( C310 C401 ) C310_=_C485( C310 C485 ) C310_=_C560( C310 C560 ) C310_=_C620( C310 C620 ) C310_=_C671( C310 C671 ) \nC310_=_C678( C310 C678 ) C310_=_C684( C310 C684 ) C310_=_C691( C310 C691 ) C310_=_C698( C310 C698 ) C310_=_C703( C310 C703 ) C310_=_C708( C310 C708 ) \nC310_=_C712( C310 C712 ) C310_=_C715( C310 C715 ) C310_=_C718( C310 C718 ) C310_=_C719( C310 C719 ) C400_=_C401( C400 C401 ) C400_=_C484( C400 C484 ) \nC400_=_C559( C400 C559 ) C400_=_C619( C400 C619 ) C400_=_C627( C400 C627 ) C400_=_C634( C400 C634 ) C400_=_C643( C400 C643 ) C400_=_C649( C400 C649 ) \nC400_=_C654( C400 C654 ) C400_=_C659( C400 C659 ) C400_=_C663( C400 C663 ) C400_=_C667( C400 C667 ) C400_=_C670( C400 C670 ) C400_=_C671( C400 C671 ) \nC400_=_C672( C400 C672 ) C401_=_C485( C401 C485 ) C401_=_C560( C401 C560 ) C401_=_C620( C401 C620 ) C401_=_C671( C401 C671 ) C401_=_C678( C401 C678 ) \nC401_=_C684( C401 C684 ) C401_=_C691( C401 C691 ) C401_=_C698( C401 C698 ) C401_=_C703( C401 C703 ) C401_=_C708( C401 C708 ) C401_=_C712( C401 C712 ) \nC401_=_C715( C401 C715 ) C401_=_C718( C401 C718 ) C401_=_C719( C401 C719 ) C484_=_C485( C484 C485 ) C484_=_C559( C484 C559 ) C484_=_C619( C484 C619 ) \nC484_=_C627( C484 C627 ) C484_=_C634( C484 C634 ) C484_=_C643( C484 C643 ) C484_=_C649( C484 C649 ) C484_=_C654( C484 C654 ) C484_=_C659( C484 C659 ) \nC484_=_C663( C484 C663 ) C484_=_C667( C484 C667 ) C484_=_C670( C484 C670 ) C484_=_C671( C484 C671 ) C484_=_C672( C484 C672 ) C485_=_C560( C485 C560 ) \nC485_=_C620( C485 C620 ) C485_=_C671( C485 C671 ) C485_=_C678( C485 C678 ) C485_=_C684( C485 C684 ) C485_=_C691( C485 C691 ) C485_=_C698( C485 C698 ) \nC485_=_C703( C485 C703 ) C485_=_C708( C485 C708 ) C485_=_C712( C485 C712 ) C485_=_C715( C485 C715 ) C485_=_C718( C485 C718 ) C485_=_C719( C485 C719 ) \nC559_=_C560( C559 C560 ) C559_=_C619( C559 C619 ) C559_=_C627( C559 C627 ) C559_=_C634( C559 C634 ) C559_=_C643( C559 C643 ) C559_=_C649( C559 C649 ) \nC559_=_C654( C559 C654 ) C559_=_C659( C559 C659 ) C559_=_C663( C559 C663 ) C559_=_C667( C559 C667 ) C559_=_C670( C559 C670 ) C559_=_C671( C559 C671 ) \nC559_=_C672( C559 C672 ) C560_=_C620( C560 C620 ) C560_=_C671( C560 C671 ) C560_=_C678( C560 C678 ) C560_=_C684( C560 C684 ) C560_=_C691( C560 C691 ) \nC560_=_C698( C560 C698 ) C560_=_C703( C560 C703 ) C560_=_C708( C560 C708 ) C560_=_C712( C560 C712 ) C560_=_C715( C560 C715 ) C560_=_C718( C560 C718 ) \nC560_=_C719( C560 C719 ) C619_=_C620( C619 C620 ) C619_=_C627( C619 C627 ) C619_=_C634( C619 C634 ) C619_=_C643( C619 C643 ) C619_=_C649( C619 C649 ) \nC619_=_C654( C619 C654 ) C619_=_C659( C619 C659 ) C619_=_C663( C619 C663 ) C619_=_C667( C619 C667 ) C619_=_C670( C619 C670 ) C619_=_C671( C619 C671 ) \nC619_=_C672( C619 C672 ) C620_=_C671( C620 C671 ) C620_=_C678( C620 C678 ) C620_=_C684( C620 C684 ) C620_=_C691( C620 C691 ) C620_=_C698( C620 C698 ) \nC620_=_C703( C620 C703 ) C620_=_C708( C620 C708 ) C620_=_C712( C620 C712 ) C620_=_C715( C620 C715 ) C620_=_C718( C620 C718 ) C620_=_C719( C620 C719 ) \nC627_=_C634( C627 C634 ) C627_=_C643( C627 C643 ) C627_=_C649( C627 C649 ) C627_=_C654( C627 C654 ) C627_=_C659( C627 C659 ) C627_=_C663( C627 C663 ) \nC627_=_C667( C627 C667 ) C627_=_C670( C627 C670 ) C627_=_C671( C627 C671 ) C627_=_C672( C627 C672 ) C634_=_C643( C634 C643 ) C634_=_C649( C634 C649 ) \nC634_=_C654( C634 C654 ) C634_=_C659( C634 C659 ) C634_=_C663( C634 C663 ) C634_=_C667( C634 C667 ) C634_=_C670( C634 C670 ) C634_=_C671( C634 C671 ) \nC634_=_C672( C634 C672 ) C643_=_C649( C643 C649 ) C643_=_C654( C643 C654 ) C643_=_C659( C643 C659 ) C643_=_C663( C643 C663 ) C643_=_C667( C643 C667 ) \nC643_=_C670( C643 C670 ) C643_=_C671( C643 C671 ) C643_=_C672( C643 C672 ) C649_=_C654( C649 C654 ) C649_=_C659( C649 C659 ) C649_=_C663( C649 C663 ) \nC649_=_C667( C649 C667 ) C649_=_C670( C649 C670 ) C649_=_C671( C649 C671 ) C649_=_C672( C649 C672 ) C654_=_C659( C654 C659 ) C654_=_C663( C654 C663 ) \nC654_=_C667( C654 C667 ) C654_=_C670( C654 C670 ) C654_=_C671( C654 C671 ) C654_=_C672( C654 C672 ) C659_=_C663( C659 C663 ) C659_=_C667( C659 C667 ) \nC659_=_C670( C659 C670 ) C659_=_C671( C659 C671 ) C659_=_C672( C659 C672 ) C663_=_C667( C663 C667 ) C663_=_C670( C663 C670 ) C663_=_C671( C663 C671 ) \nC663_=_C672( C663 C672 ) C667_=_C670( C667 C670 ) C667_=_C671( C667 C671 ) C667_=_C672( C667 C672 ) C670_=_C671( C670 C671 ) C670_=_C672( C670 C672 ) \nC671_=_C672( C671 C672 ) C671_=_C678( C671 C678 ) C671_=_C684( C671 C684 ) C671_=_C691( C671 C691 ) C671_=_C698( C671 C698 ) C671_=_C703( C671 C703 ) \nC671_=_C708( C671 C708 ) C671_=_C712( C671 C712 ) C671_=_C715( C671 C715 ) C671_=_C718( C671 C718 ) C671_=_C719( C671 C719 ) C672_=_C719( C672 C719 ) \nC678_=_C684( C678 C684 ) C678_=_C691( C678 C691 ) C678_=_C698( C678 C698 ) C678_=_C703( C678 C703 ) C678_=_C708( C678 C708 ) C678_=_C712( C678 C712 ) \nC678_=_C715( C678 C715 ) C678_=_C718( C678 C718 ) C678_=_C719( C678 C719 ) C684_=_C691( C684 C691 ) C684_=_C698( C684 C698 ) C684_=_C703( C684 C703 ) \nC684_=_C708( C684 C708 ) C684_=_C712( C684 C712 ) C684_=_C715( C684 C715 ) C684_=_C718( C684 C718 ) C684_=_C719( C684 C719 ) C691_=_C698( C691 C698 ) \nC691_=_C703( C691 C703 ) C691_=_C708( C691 C708 ) C691_=_C712( C691 C712 ) C691_=_C715( C691 C715 ) C691_=_C718( C691 C718 ) C691_=_C719( C691 C719 ) \nC698_=_C703( C698 C703 ) C698_=_C708( C698 C708 ) C698_=_C712( C698 C712 ) C698_=_C715( C698 C715 ) C698_=_C718( C698 C718 ) C698_=_C719( C698 C719 ) \nC703_=_C708( C703 C708 ) C703_=_C712( C703 C712 ) C703_=_C715( C703 C715 ) C703_=_C718( C703 C718 ) C703_=_C719( C703 C719 ) C708_=_C712( C708 C712 ) \nC708_=_C715( C708 C715 ) C708_=_C718( C708 C718 ) C708_=_C719( C708 C719 ) C712_=_C715( C712 C715 ) C712_=_C718( C712 C718 ) C712_=_C719( C712 C719 ) \nC715_=_C718( C715 C718 ) C715_=_C719( C715 C719 ) C718_=_C719( C718 C719 ) "];87-&gt;114[label="34: C103 C104 C214 C215 C309 \nC310 C400 C401 C484 C485 C559 \nC560 C619 C620 C627 C634 C643 \nC649 C654 C659 C663 C667 C670 \nC672 C678 C684 C691 C698 C703 \nC708 C712 C715 C718 C719 \n280: C103_=_C104 ,C103_=_C214 ,C103_=_C309 ,C103_=_C400 ,C103_=_C484 ,\nC103_=_C559 ,C103_=_C619 ,C103_=_C627 ,C103_=_C634 ,C103_=_C643 ,C103_=_C649 ,\nC103_=_C654 ,C103_=_C659 ,C103_=_C663 ,C103_=_C667 ,C103_=_C670 ,C103_=_C672 ,\nC104_=_C215 ,C104_=_C310 ,C104_=_C401 ,C104_=_C485 ,C104_=_C560 ,C104_=_C620 ,\nC104_=_C678 ,C104_=_C684 ,C104_=_C691 ,C104_=_C698 ,C104_=_C703 ,C104_=_C708 ,\nC104_=_C712 ,C104_=_C715 ,C104_=_C718 ,C104_=_C719 ,C214_=_C215 ,C214_=_C309 ,\nC214_=_C400 ,C214_=_C484 ,C214_=_C559 ,C214_=_C619 ,C214_=_C627 ,C214_=_C634 ,\nC214_=_C643 ,C214_=_C649 ,C214_=_C654 ,C214_=_C659 ,C214_=_C663 ,C214_=_C667 ,\nC214_=_C670 ,C214_=_C672 ,C215_=_C310 ,C215_=_C401 ,C215_=_C485 ,C215_=_C560 ,\nC215_=_C620 ,C215_=_C678 ,C215_=_C684 ,C215_=_C691 ,C215_=_C698 ,C215_=_C703 ,\nC215_=_C708 ,C215_=_C712 ,C215_=_C715 ,C215_=_C718 ,C215_=_C719 ,C309_=_C310 ,\nC309_=_C400 ,C309_=_C484 ,C309_=_C559 ,C309_=_C619 ,C309_=_C627 ,C309_=_C634 ,\nC309_=_C643 ,C309_=_C649 ,C309_=_C654 ,C309_=_C659 ,C309_=_C663 ,C309_=_C667 ,\nC309_=_C670 ,C309_=_C672 ,C310_=_C401 ,C310_=_C485 ,C310_=_C560 ,C310_=_C620 ,\nC310_=_C678 ,C310_=_C684 ,C310_=_C691 ,C310_=_C698 ,C310_=_C703 ,C310_=_C708 ,\nC310_=_C712 ,C310_=_C715 ,C310_=_C718 ,C310_=_C719 ,C400_=_C401 ,C400_=_C484 ,\nC400_=_C559 ,C400_=_C619 ,C400_=_C627 ,C400_=_C634 ,C400_=_C643 ,C400_=_C649 ,\nC400_=_C654 ,C400_=_C659 ,C400_=_C663 ,C400_=_C667 ,C400_=_C670 ,C400_=_C672 ,\nC401_=_C485 ,C401_=_C560 ,C401_=_C620 ,C401_=_C678 ,C401_=_C684 ,C401_=_C691 ,\nC401_=_C698 ,C401_=_C703 ,C401_=_C708 ,C401_=_C712 ,C401_=_C715 ,C401_=_C718 ,\nC401_=_C719 ,C484_=_C485 ,C484_=_C559 ,C484_=_C619 ,C484_=_C627 ,C484_=_C634 ,\nC484_=_C643 ,C484_=_C649 ,C484_=_C654 ,C484_=_C659 ,C484_=_C663 ,C484_=_C667 ,\nC484_=_C670 ,C484_=_C672 ,C485_=_C560 ,C485_=_C620 ,C485_=_C678 ,C485_=_C684 ,\nC485_=_C691 ,C485_=_C698 ,C485_=_C703 ,C485_=_C708 ,C485_=_C712 ,C485_=_C715 ,\nC485_=_C718 ,C485_=_C719 ,C559_=_C560 ,C559_=_C619 ,C559_=_C627 ,C559_=_C634 ,\nC559_=_C643 ,C559_=_C649 ,C559_=_C654 ,C559_=_C659 ,C559_=_C663 ,C559_=_C667 ,\nC559_=_C670 ,C559_=_C672 ,C560_=_C620 ,C560_=_C678 ,C560_=_C684 ,C560_=_C691 ,\nC560_=_C698 ,C560_=_C703 ,C560_=_C708 ,C560_=_C712 ,C560_=_C715 ,C560_=_C718 ,\nC560_=_C719 ,C619_=_C620 ,C619_=_C627 ,C619_=_C634 ,C619_=_C643 ,C619_=_C649 ,\nC619_=_C654 ,C619_=_C659 ,C619_=_C663 ,C619_=_C667 ,C619_=_C670 ,C619_=_C672 ,\nC620_=_C678 ,C620_=_C684 ,C620_=_C691 ,C620_=_C698 ,C620_=_C703 ,C620_=_C708 ,\nC620_=_C712 ,C620_=_C715 ,C620_=_C718 ,C620_=_C719 ,C627_=_C634 ,C627_=_C643 ,\nC627_=_C649 ,C627_=_C654 ,C627_=_C659 ,C627_=_C663 ,C627_=_C667 ,C627_=_C670 ,\nC627_=_C672 ,C634_=_C643 ,C634_=_C649 ,C634_=_C654 ,C634_=_C659 ,C634_=_C663 ,\nC634_=_C667 ,C634_=_C670 ,C634_=_C672 ,C643_=_C649 ,C643_=_C654 ,C643_=_C659 ,\nC643_=_C663 ,C643_=_C667 ,C643_=_C670 ,C643_=_C672 ,C649_=_C654 ,C649_=_C659 ,\nC649_=_C663 ,C649_=_C667 ,C649_=_C670 ,C649_=_C672 ,C654_=_C659 ,C654_=_C663 ,\nC654_=_C667 ,C654_=_C670 ,C654_=_C672 ,C659_=_C663 ,C659_=_C667 ,C659_=_C670 ,\nC659_=_C672 ,C663_=_C667 ,C663_=_C670 ,C663_=_C672 ,C667_=_C670 ,C667_=_C672 ,\nC670_=_C672 ,C672_=_C719 ,C678_=_C684 ,C678_=_C691 ,C678_=_C698 ,C678_=_C703 ,\nC678_=_C708 ,C678_=_C712 ,C678_=_C715 ,C678_=_C718 ,C678_=_C719 ,C684_=_C691 ,\nC684_=_C698 ,C684_=_C703 ,C684_=_C708 ,C684_=_C712 ,C684_=_C715 ,C684_=_C718 ,\nC684_=_C719 ,C691_=_C698 ,C691_=_C703 ,C691_=_C708 ,C691_=_C712 ,C691_=_C715 ,\nC691_=_C718 ,C691_=_C719 ,C698_=_C703 ,C698_=_C708 ,C698_=_C712 ,C698_=_C715 ,\nC698_=_C718 ,C698_=_C719 ,C703_=_C708 ,C703_=_C712</w:t>
      </w:r>
    </w:p>
    <w:p>
      <w:pPr>
        <w:pStyle w:val="PreformattedText"/>
        <w:bidi w:val="0"/>
        <w:spacing w:before="0" w:after="0"/>
        <w:jc w:val="left"/>
        <w:rPr/>
      </w:pPr>
      <w:r>
        <w:rPr/>
        <w:t xml:space="preserve"> </w:t>
      </w:r>
      <w:r>
        <w:rPr/>
        <w:t>,C703_=_C715 ,C703_=_C718 ,\nC703_=_C719 ,C708_=_C712 ,C708_=_C715 ,C708_=_C718 ,C708_=_C719 ,C712_=_C715 ,\nC712_=_C718 ,C712_=_C719 ,C715_=_C718 ,C715_=_C719 ,C718_=_C719 ,"];115[shape=box, label="id:115 level: 5\n52: C7 C21 C31 C42 C52 \nC65 C77 C88 C96 C97 C98 \nC99 C101 C102 C103 C104 C105 \nC211 C228 C243 C254 C265 C275 \nC282 C289 C295 C304 C305 C306 \nC307 C308 C309 C310 C397 C402 \nC416 C444 C454 C463 C471 C482 \nC483 C484 C485 C621 C672 C719 \nC736 C745 C749 C752 C754 \n398: C7_=_C21( C7 C21 ) C7_=_C31( C7 C31 ) C7_=_C42( C7 C42 ) C7_=_C52( C7 C52 ) C7_=_C65( C7 C65 ) \nC7_=_C77( C7 C77 ) C7_=_C88( C7 C88 ) C7_=_C96( C7 C96 ) C7_=_C97( C7 C97 ) C7_=_C98( C7 C98 ) C7_=_C99( C7 C99 ) \nC7_=_C101( C7 C101 ) C7_=_C102( C7 C102 ) C7_=_C103( C7 C103 ) C7_=_C104( C7 C104 ) C7_=_C105( C7 C105 ) C21_=_C31( C21 C31 ) \nC21_=_C42( C21 C42 ) C21_=_C52( C21 C52 ) C21_=_C65( C21 C65 ) C21_=_C77( C21 C77 ) C21_=_C88( C21 C88 ) C21_=_C96( C21 C96 ) \nC21_=_C97( C21 C97 ) C21_=_C98( C21 C98 ) C21_=_C99( C21 C99 ) C21_=_C101( C21 C101 ) C21_=_C102( C21 C102 ) C21_=_C103( C21 C103 ) \nC21_=_C104( C21 C104 ) C21_=_C105( C21 C105 ) C31_=_C42( C31 C42 ) C31_=_C52( C31 C52 ) C31_=_C65( C31 C65 ) C31_=_C77( C31 C77 ) \nC31_=_C88( C31 C88 ) C31_=_C96( C31 C96 ) C31_=_C97( C31 C97 ) C31_=_C98( C31 C98 ) C31_=_C99( C31 C99 ) C31_=_C101( C31 C101 ) \nC31_=_C102( C31 C102 ) C31_=_C103( C31 C103 ) C31_=_C104( C31 C104 ) C31_=_C105( C31 C105 ) C42_=_C52( C42 C52 ) C42_=_C65( C42 C65 ) \nC42_=_C77( C42 C77 ) C42_=_C88( C42 C88 ) C42_=_C96( C42 C96 ) C42_=_C97( C42 C97 ) C42_=_C98( C42 C98 ) C42_=_C99( C42 C99 ) \nC42_=_C101( C42 C101 ) C42_=_C102( C42 C102 ) C42_=_C103( C42 C103 ) C42_=_C104( C42 C104 ) C42_=_C105( C42 C105 ) C52_=_C65( C52 C65 ) \nC52_=_C77( C52 C77 ) C52_=_C88( C52 C88 ) C52_=_C96( C52 C96 ) C52_=_C97( C52 C97 ) C52_=_C98( C52 C98 ) C52_=_C99( C52 C99 ) \nC52_=_C101( C52 C101 ) C52_=_C102( C52 C102 ) C52_=_C103( C52 C103 ) C52_=_C104( C52 C104 ) C52_=_C105( C52 C105 ) C65_=_C77( C65 C77 ) \nC65_=_C88( C65 C88 ) C65_=_C96( C65 C96 ) C65_=_C97( C65 C97 ) C65_=_C98( C65 C98 ) C65_=_C99( C65 C99 ) C65_=_C101( C65 C101 ) \nC65_=_C102( C65 C102 ) C65_=_C103( C65 C103 ) C65_=_C104( C65 C104 ) C65_=_C105( C65 C105 ) C77_=_C88( C77 C88 ) C77_=_C96( C77 C96 ) \nC77_=_C97( C77 C97 ) C77_=_C98( C77 C98 ) C77_=_C99( C77 C99 ) C77_=_C101( C77 C101 ) C77_=_C102( C77 C102 ) C77_=_C103( C77 C103 ) \nC77_=_C104( C77 C104 ) C77_=_C105( C77 C105 ) C88_=_C96( C88 C96 ) C88_=_C97( C88 C97 ) C88_=_C98( C88 C98 ) C88_=_C99( C88 C99 ) \nC88_=_C101( C88 C101 ) C88_=_C102( C88 C102 ) C88_=_C103( C88 C103 ) C88_=_C104( C88 C104 ) C88_=_C105( C88 C105 ) C96_=_C97( C96 C97 ) \nC96_=_C98( C96 C98 ) C96_=_C99( C96 C99 ) C96_=_C101( C96 C101 ) C96_=_C102( C96 C102 ) C96_=_C103( C96 C103 ) C96_=_C104( C96 C104 ) \nC96_=_C105( C96 C105 ) C97_=_C98( C97 C98 ) C97_=_C99( C97 C99 ) C97_=_C101( C97 C101 ) C97_=_C102( C97 C102 ) C97_=_C103( C97 C103 ) \nC97_=_C104( C97 C104 ) C97_=_C105( C97 C105 ) C97_=_C211( C97 C211 ) C98_=_C99( C98 C99 ) C98_=_C101( C98 C101 ) C98_=_C102( C98 C102 ) \nC98_=_C103( C98 C103 ) C98_=_C104( C98 C104 ) C98_=_C105( C98 C105 ) C98_=_C211( C98 C211 ) C98_=_C228( C98 C228 ) C98_=_C243( C98 C243 ) \nC98_=_C254( C98 C254 ) C98_=_C265( C98 C265 ) C98_=_C275( C98 C275 ) C98_=_C282( C98 C282 ) C98_=_C289( C98 C289 ) C98_=_C295( C98 C295 ) \nC98_=_C304( C98 C304 ) C98_=_C305( C98 C305 ) C98_=_C306( C98 C306 ) C98_=_C307( C98 C307 ) C98_=_C308( C98 C308 ) C98_=_C309( C98 C309 ) \nC98_=_C310( C98 C310 ) C99_=_C101( C99 C101 ) C99_=_C102( C99 C102 ) C99_=_C103( C99 C103 ) C99_=_C104( C99 C104 ) C99_=_C105( C99 C105 ) \nC99_=_C305( C99 C305 ) C99_=_C397( C99 C397 ) C99_=_C402( C99 C402 ) C101_=_C102( C101 C102 ) C101_=_C103( C101 C103 ) C101_=_C104( C101 C104 ) \nC101_=_C105( C101 C105 ) C101_=_C307( C101 C307 ) C102_=_C103( C102 C103 ) C102_=_C104( C102 C104 ) C102_=_C105( C102 C105 ) C102_=_C308( C102 C308 ) \nC102_=_C483( C102 C483 ) C102_=_C621( C102 C621 ) C103_=_C104( C103 C104 ) C103_=_C105( C103 C105 ) C103_=_C309( C103 C309 ) C103_=_C484( C103 C484 ) \nC103_=_C672( C103 C672 ) C104_=_C105( C104 C105 ) C104_=_C310( C104 C310 ) C104_=_C485( C104 C485 ) C104_=_C719( C104 C719 ) C105_=_C402( C105 C402 ) \nC105_=_C621( C105 C621 ) C105_=_C672( C105 C672 ) C105_=_C719( C105 C719 ) C105_=_C736( C105 C736 ) C105_=_C745( C105 C745 ) C105_=_C749( C105 C749 ) \nC105_=_C752( C105 C752 ) C105_=_C754( C105 C754 ) C211_=_C228( C211 C228 ) C211_=_C243( C211 C243 ) C211_=_C254( C211 C254 ) C211_=_C265( C211 C265 ) \nC211_=_C275( C211 C275 ) C211_=_C282( C211 C282 ) C211_=_C289( C211 C289 ) C211_=_C295( C211 C295 ) C211_=_C304( C211 C304 ) C211_=_C305( C211 C305 ) \nC211_=_C306( C211 C306 ) C211_=_C307( C211 C307 ) C211_=_C308( C211 C308 ) C211_=_C309( C211 C309 ) C211_=_C310( C211 C310 ) C228_=_C243( C228 C243 ) \nC228_=_C254( C228 C254 ) C228_=_C265( C228 C265 ) C228_=_C275( C228 C275 ) C228_=_C282( C228 C282 ) C228_=_C289( C228 C289 ) C228_=_C295( C228 C295 ) \nC228_=_C304( C228 C304 ) C228_=_C305( C228 C305 ) C228_=_C306( C228 C306 ) C228_=_C307( C228 C307 ) C228_=_C308( C228 C308 ) C228_=_C309( C228 C309 ) \nC228_=_C310( C228 C310 ) C243_=_C254( C243 C254 ) C243_=_C265( C243 C265 ) C243_=_C275( C243 C275 ) C243_=_C282( C243 C282 ) C243_=_C289( C243 C289 ) \nC243_=_C295( C243 C295 ) C243_=_C304( C243 C304 ) C243_=_C305( C243 C305 ) C243_=_C306( C243 C306 ) C243_=_C307( C243 C307 ) C243_=_C308( C243 C308 ) \nC243_=_C309( C243 C309 ) C243_=_C310( C243 C310 ) C254_=_C265( C254 C265 ) C254_=_C275( C254 C275 ) C254_=_C282( C254 C282 ) C254_=_C289( C254 C289 ) \nC254_=_C295( C254 C295 ) C254_=_C304( C254 C304 ) C254_=_C305( C254 C305 ) C254_=_C306( C254 C306 ) C254_=_C307( C254 C307 ) C254_=_C308( C254 C308 ) \nC254_=_C309( C254 C309 ) C254_=_C310( C254 C310 ) C265_=_C275( C265 C275 ) C265_=_C282( C265 C282 ) C265_=_C289( C265 C289 ) C265_=_C295( C265 C295 ) \nC265_=_C304( C265 C304 ) C265_=_C305( C265 C305 ) C265_=_C306( C265 C306 ) C265_=_C307( C265 C307 ) C265_=_C308( C265 C308 ) C265_=_C309( C265 C309 ) \nC265_=_C310( C265 C310 ) C275_=_C282( C275 C282 ) C275_=_C289( C275 C289 ) C275_=_C295( C275 C295 ) C275_=_C304( C275 C304 ) C275_=_C305( C275 C305 ) \nC275_=_C306( C275 C306 ) C275_=_C307( C275 C307 ) C275_=_C308( C275 C308 ) C275_=_C309( C275 C309 ) C275_=_C310( C275 C310 ) C282_=_C289( C282 C289 ) \nC282_=_C295( C282 C295 ) C282_=_C304( C282 C304 ) C282_=_C305( C282 C305 ) C282_=_C306( C282 C306 ) C282_=_C307( C282 C307 ) C282_=_C308( C282 C308 ) \nC282_=_C309( C282 C309 ) C282_=_C310( C282 C310 ) C289_=_C295( C289 C295 ) C289_=_C304( C289 C304 ) C289_=_C305( C289 C305 ) C289_=_C306( C289 C306 ) \nC289_=_C307( C289 C307 ) C289_=_C308( C289 C308 ) C289_=_C309( C289 C309 ) C289_=_C310( C289 C310 ) C295_=_C304( C295 C304 ) C295_=_C305( C295 C305 ) \nC295_=_C306( C295 C306 ) C295_=_C307( C295 C307 ) C295_=_C308( C295 C308 ) C295_=_C309( C295 C309 ) C295_=_C310( C295 C310 ) C304_=_C305( C304 C305 ) \nC304_=_C306( C304 C306 ) C304_=_C307( C304 C307 ) C304_=_C308( C304 C308 ) C304_=_C309( C304 C309 ) C304_=_C310( C304 C310 ) C305_=_C306( C305 C306 ) \nC305_=_C307( C305 C307 ) C305_=_C308( C305 C308 ) C305_=_C309( C305 C309 ) C305_=_C310( C305 C310 ) C305_=_C397( C305 C397 ) C305_=_C402( C305 C402 ) \nC306_=_C307( C306 C307 ) C306_=_C308( C306 C308 ) C306_=_C309( C306 C309 ) C306_=_C310( C306 C310 ) C306_=_C397( C306 C397 ) C306_=_C416( C306 C416 ) \nC306_=_C444( C306 C444 ) C306_=_C454( C306 C454 ) C306_=_C463( C306 C463 ) C306_=_C471( C306 C471 ) C306_=_C482( C306 C482 ) C306_=_C483( C306 C483 ) \nC306_=_C484( C306 C484 ) C306_=_C485( C306 C485 ) C307_=_C308( C307 C308 ) C307_=_C309( C307 C309 ) C307_=_C310( C307 C310 ) C308_=_C309( C308 C309 ) \nC308_=_C310( C308 C310 ) C308_=_C483( C308 C483 ) C308_=_C621( C308 C621 ) C309_=_C310( C309 C310 ) C309_=_C484( C309 C484 ) C309_=_C672( C309 C672 ) \nC310_=_C485( C310 C485 ) C310_=_C719( C310 C719 ) C397_=_C402( C397 C402 ) C397_=_C416( C397 C416 ) C397_=_C444( C397 C444 ) C397_=_C454( C397 C454 ) \nC397_=_C463( C397 C463 ) C397_=_C471( C397 C471 ) C397_=_C482( C397 C482 ) C397_=_C483( C397 C483 ) C397_=_C484( C397 C484 ) C397_=_C485( C397 C485 ) \nC402_=_C621( C402 C621 ) C402_=_C672( C402 C672 ) C402_=_C719( C402 C719 ) C402_=_C736( C402 C736 ) C402_=_C745( C402 C745 ) C402_=_C749( C402 C749 ) \nC402_=_C752( C402 C752 ) C402_=_C754( C402 C754 ) C416_=_C444( C416 C444 ) C416_=_C454( C416 C454 ) C416_=_C463( C416 C463 ) C416_=_C471( C416 C471 ) \nC416_=_C482( C416 C482 ) C416_=_C483( C416 C483 ) C416_=_C484( C416 C484 ) C416_=_C485( C416 C485 ) C444_=_C454( C444 C454 ) C444_=_C463( C444 C463 ) \nC444_=_C471( C444 C471 ) C444_=_C482( C444 C482 ) C444_=_C483( C444 C483 ) C444_=_C484( C444 C484 ) C444_=_C485( C444 C485 ) C454_=_C463( C454 C463 ) \nC454_=_C471( C454 C471 ) C454_=_C482( C454 C482 ) C454_=_C483( C454 C483 ) C454_=_C484( C454 C484 ) C454_=_C485( C454 C485 ) C463_=_C471( C463 C471 ) \nC463_=_C482( C463 C482 ) C463_=_C483( C463 C483 ) C463_=_C484( C463 C484 ) C463_=_C485( C463 C485 ) C471_=_C482( C471 C482 ) C471_=_C483( C471 C483 ) \nC471_=_C484( C471 C484 ) C471_=_C485( C471 C485 ) C482_=_C483( C482 C483 ) C482_=_C484( C482 C484 ) C482_=_C485( C482 C485 ) C483_=_C484( C483 C484 ) \nC483_=_C485( C483 C485 ) C483_=_C621( C483 C621 ) C484_=_C485( C484 C485 ) C484_=_C672( C484 C672 ) C485_=_C719( C485 C719 ) C621_=_C672( C621 C672 ) \nC621_=_C719( C621 C719 ) C621_=_C736( C621 C736 ) C621_=_C745( C621 C745 ) C621_=_C749( C621 C749 ) C621_=_C752( C621 C752 ) C621_=_C754( C621 C754 ) \nC672_=_C719( C672 C719 ) C672_=_C736( C672 C736 ) C672_=_C745( C672 C745 ) C672_=_C749( C672 C749 ) C672_=_C752( C672 C752 ) C672_=_C754( C672 C754 ) \nC719_=_C736( C719 C736 ) C719_=_C745( C719 C745 ) C719_=_C749( C719 C749 ) C719_=_C752( C719 C752 ) C719_=_C754( C719 C754 ) C736_=_C745( C736 C745 ) \nC736_=_C749(</w:t>
      </w:r>
    </w:p>
    <w:p>
      <w:pPr>
        <w:pStyle w:val="PreformattedText"/>
        <w:bidi w:val="0"/>
        <w:spacing w:before="0" w:after="0"/>
        <w:jc w:val="left"/>
        <w:rPr/>
      </w:pPr>
      <w:r>
        <w:rPr/>
        <w:t xml:space="preserve"> </w:t>
      </w:r>
      <w:r>
        <w:rPr/>
        <w:t>C736 C749 ) C736_=_C752( C736 C752 ) C736_=_C754( C736 C754 ) C745_=_C749( C745 C749 ) C745_=_C752( C745 C752 ) C745_=_C754( C745 C754 ) \nC749_=_C752( C749 C752 ) C749_=_C754( C749 C754 ) C752_=_C754( C752 C754 ) "];87-&gt;115[label="49: C7 C21 C31 C42 C52 \nC65 C77 C88 C96 C97 C99 \nC101 C102 C103 C104 C211 C228 \nC243 C254 C265 C275 C282 C289 \nC295 C304 C305 C307 C308 C309 \nC310 C397 C402 C416 C444 C454 \nC463 C471 C482 C483 C484 C485 \nC621 C672 C719 C736 C745 C749 \nC752 C754 \n317: C7_=_C21 ,C7_=_C31 ,C7_=_C42 ,C7_=_C52 ,C7_=_C65 ,\nC7_=_C77 ,C7_=_C88 ,C7_=_C96 ,C7_=_C97 ,C7_=_C99 ,C7_=_C101 ,\nC7_=_C102 ,C7_=_C103 ,C7_=_C104 ,C21_=_C31 ,C21_=_C42 ,C21_=_C52 ,\nC21_=_C65 ,C21_=_C77 ,C21_=_C88 ,C21_=_C96 ,C21_=_C97 ,C21_=_C99 ,\nC21_=_C101 ,C21_=_C102 ,C21_=_C103 ,C21_=_C104 ,C31_=_C42 ,C31_=_C52 ,\nC31_=_C65 ,C31_=_C77 ,C31_=_C88 ,C31_=_C96 ,C31_=_C97 ,C31_=_C99 ,\nC31_=_C101 ,C31_=_C102 ,C31_=_C103 ,C31_=_C104 ,C42_=_C52 ,C42_=_C65 ,\nC42_=_C77 ,C42_=_C88 ,C42_=_C96 ,C42_=_C97 ,C42_=_C99 ,C42_=_C101 ,\nC42_=_C102 ,C42_=_C103 ,C42_=_C104 ,C52_=_C65 ,C52_=_C77 ,C52_=_C88 ,\nC52_=_C96 ,C52_=_C97 ,C52_=_C99 ,C52_=_C101 ,C52_=_C102 ,C52_=_C103 ,\nC52_=_C104 ,C65_=_C77 ,C65_=_C88 ,C65_=_C96 ,C65_=_C97 ,C65_=_C99 ,\nC65_=_C101 ,C65_=_C102 ,C65_=_C103 ,C65_=_C104 ,C77_=_C88 ,C77_=_C96 ,\nC77_=_C97 ,C77_=_C99 ,C77_=_C101 ,C77_=_C102 ,C77_=_C103 ,C77_=_C104 ,\nC88_=_C96 ,C88_=_C97 ,C88_=_C99 ,C88_=_C101 ,C88_=_C102 ,C88_=_C103 ,\nC88_=_C104 ,C96_=_C97 ,C96_=_C99 ,C96_=_C101 ,C96_=_C102 ,C96_=_C103 ,\nC96_=_C104 ,C97_=_C99 ,C97_=_C101 ,C97_=_C102 ,C97_=_C103 ,C97_=_C104 ,\nC97_=_C211 ,C99_=_C101 ,C99_=_C102 ,C99_=_C103 ,C99_=_C104 ,C99_=_C305 ,\nC99_=_C397 ,C99_=_C402 ,C101_=_C102 ,C101_=_C103 ,C101_=_C104 ,C101_=_C307 ,\nC102_=_C103 ,C102_=_C104 ,C102_=_C308 ,C102_=_C483 ,C102_=_C621 ,C103_=_C104 ,\nC103_=_C309 ,C103_=_C484 ,C103_=_C672 ,C104_=_C310 ,C104_=_C485 ,C104_=_C719 ,\nC211_=_C228 ,C211_=_C243 ,C211_=_C254 ,C211_=_C265 ,C211_=_C275 ,C211_=_C282 ,\nC211_=_C289 ,C211_=_C295 ,C211_=_C304 ,C211_=_C305 ,C211_=_C307 ,C211_=_C308 ,\nC211_=_C309 ,C211_=_C310 ,C228_=_C243 ,C228_=_C254 ,C228_=_C265 ,C228_=_C275 ,\nC228_=_C282 ,C228_=_C289 ,C228_=_C295 ,C228_=_C304 ,C228_=_C305 ,C228_=_C307 ,\nC228_=_C308 ,C228_=_C309 ,C228_=_C310 ,C243_=_C254 ,C243_=_C265 ,C243_=_C275 ,\nC243_=_C282 ,C243_=_C289 ,C243_=_C295 ,C243_=_C304 ,C243_=_C305 ,C243_=_C307 ,\nC243_=_C308 ,C243_=_C309 ,C243_=_C310 ,C254_=_C265 ,C254_=_C275 ,C254_=_C282 ,\nC254_=_C289 ,C254_=_C295 ,C254_=_C304 ,C254_=_C305 ,C254_=_C307 ,C254_=_C308 ,\nC254_=_C309 ,C254_=_C310 ,C265_=_C275 ,C265_=_C282 ,C265_=_C289 ,C265_=_C295 ,\nC265_=_C304 ,C265_=_C305 ,C265_=_C307 ,C265_=_C308 ,C265_=_C309 ,C265_=_C310 ,\nC275_=_C282 ,C275_=_C289 ,C275_=_C295 ,C275_=_C304 ,C275_=_C305 ,C275_=_C307 ,\nC275_=_C308 ,C275_=_C309 ,C275_=_C310 ,C282_=_C289 ,C282_=_C295 ,C282_=_C304 ,\nC282_=_C305 ,C282_=_C307 ,C282_=_C308 ,C282_=_C309 ,C282_=_C310 ,C289_=_C295 ,\nC289_=_C304 ,C289_=_C305 ,C289_=_C307 ,C289_=_C308 ,C289_=_C309 ,C289_=_C310 ,\nC295_=_C304 ,C295_=_C305 ,C295_=_C307 ,C295_=_C308 ,C295_=_C309 ,C295_=_C310 ,\nC304_=_C305 ,C304_=_C307 ,C304_=_C308 ,C304_=_C309 ,C304_=_C310 ,C305_=_C307 ,\nC305_=_C308 ,C305_=_C309 ,C305_=_C310 ,C305_=_C397 ,C305_=_C402 ,C307_=_C308 ,\nC307_=_C309 ,C307_=_C310 ,C308_=_C309 ,C308_=_C310 ,C308_=_C483 ,C308_=_C621 ,\nC309_=_C310 ,C309_=_C484 ,C309_=_C672 ,C310_=_C485 ,C310_=_C719 ,C397_=_C402 ,\nC397_=_C416 ,C397_=_C444 ,C397_=_C454 ,C397_=_C463 ,C397_=_C471 ,C397_=_C482 ,\nC397_=_C483 ,C397_=_C484 ,C397_=_C485 ,C402_=_C621 ,C402_=_C672 ,C402_=_C719 ,\nC402_=_C736 ,C402_=_C745 ,C402_=_C749 ,C402_=_C752 ,C402_=_C754 ,C416_=_C444 ,\nC416_=_C454 ,C416_=_C463 ,C416_=_C471 ,C416_=_C482 ,C416_=_C483 ,C416_=_C484 ,\nC416_=_C485 ,C444_=_C454 ,C444_=_C463 ,C444_=_C471 ,C444_=_C482 ,C444_=_C483 ,\nC444_=_C484 ,C444_=_C485 ,C454_=_C463 ,C454_=_C471 ,C454_=_C482 ,C454_=_C483 ,\nC454_=_C484 ,C454_=_C485 ,C463_=_C471 ,C463_=_C482 ,C463_=_C483 ,C463_=_C484 ,\nC463_=_C485 ,C471_=_C482 ,C471_=_C483 ,C471_=_C484 ,C471_=_C485 ,C482_=_C483 ,\nC482_=_C484 ,C482_=_C485 ,C483_=_C484 ,C483_=_C485 ,C483_=_C621 ,C484_=_C485 ,\nC484_=_C672 ,C485_=_C719 ,C621_=_C672 ,C621_=_C719 ,C621_=_C736 ,C621_=_C745 ,\nC621_=_C749 ,C621_=_C752 ,C621_=_C754 ,C672_=_C719 ,C672_=_C736 ,C672_=_C745 ,\nC672_=_C749 ,C672_=_C752 ,C672_=_C754 ,C719_=_C736 ,C719_=_C745 ,C719_=_C749 ,\nC719_=_C752 ,C719_=_C754 ,C736_=_C745 ,C736_=_C749 ,C736_=_C752 ,C736_=_C754 ,\nC745_=_C749 ,C745_=_C752 ,C745_=_C754 ,C749_=_C752 ,C749_=_C754 ,C752_=_C754 ,"];116[shape=box, label="id:116 level: 5\n28: C107 C114 C216 C229 C244 \nC255 C266 C276 C283 C290 C296 \nC304 C312 C313 C314 C315 C316 \nC317 C318 C408 C490 C564 C720 \nC737 C746 C750 C753 C755 \n213: C107_=_C114( C107 C114 ) C107_=_C216( C107 C216 ) C107_=_C229( C107 C229 ) C107_=_C244( C107 C244 ) C107_=_C255( C107 C255 ) \nC107_=_C266( C107 C266 ) C107_=_C276( C107 C276 ) C107_=_C283( C107 C283 ) C107_=_C290( C107 C290 ) C107_=_C296( C107 C296 ) C107_=_C304( C107 C304 ) \nC107_=_C312( C107 C312 ) C107_=_C313( C107 C313 ) C107_=_C314( C107 C314 ) C107_=_C315( C107 C315 ) C107_=_C316( C107 C316 ) C107_=_C317( C107 C317 ) \nC107_=_C318( C107 C318 ) C114_=_C318( C114 C318 ) C114_=_C408( C114 C408 ) C114_=_C490( C114 C490 ) C114_=_C564( C114 C564 ) C114_=_C720( C114 C720 ) \nC114_=_C737( C114 C737 ) C114_=_C746( C114 C746 ) C114_=_C750( C114 C750 ) C114_=_C753( C114 C753 ) C114_=_C755( C114 C755 ) C216_=_C229( C216 C229 ) \nC216_=_C244( C216 C244 ) C216_=_C255( C216 C255 ) C216_=_C266( C216 C266 ) C216_=_C276( C216 C276 ) C216_=_C283( C216 C283 ) C216_=_C290( C216 C290 ) \nC216_=_C296( C216 C296 ) C216_=_C304( C216 C304 ) C216_=_C312( C216 C312 ) C216_=_C313( C216 C313 ) C216_=_C314( C216 C314 ) C216_=_C315( C216 C315 ) \nC216_=_C316( C216 C316 ) C216_=_C317( C216 C317 ) C216_=_C318( C216 C318 ) C229_=_C244( C229 C244 ) C229_=_C255( C229 C255 ) C229_=_C266( C229 C266 ) \nC229_=_C276( C229 C276 ) C229_=_C283( C229 C283 ) C229_=_C290( C229 C290 ) C229_=_C296( C229 C296 ) C229_=_C304( C229 C304 ) C229_=_C312( C229 C312 ) \nC229_=_C313( C229 C313 ) C229_=_C314( C229 C314 ) C229_=_C315( C229 C315 ) C229_=_C316( C229 C316 ) C229_=_C317( C229 C317 ) C229_=_C318( C229 C318 ) \nC244_=_C255( C244 C255 ) C244_=_C266( C244 C266 ) C244_=_C276( C244 C276 ) C244_=_C283( C244 C283 ) C244_=_C290( C244 C290 ) C244_=_C296( C244 C296 ) \nC244_=_C304( C244 C304 ) C244_=_C312( C244 C312 ) C244_=_C313( C244 C313 ) C244_=_C314( C244 C314 ) C244_=_C315( C244 C315 ) C244_=_C316( C244 C316 ) \nC244_=_C317( C244 C317 ) C244_=_C318( C244 C318 ) C255_=_C266( C255 C266 ) C255_=_C276( C255 C276 ) C255_=_C283( C255 C283 ) C255_=_C290( C255 C290 ) \nC255_=_C296( C255 C296 ) C255_=_C304( C255 C304 ) C255_=_C312( C255 C312 ) C255_=_C313( C255 C313 ) C255_=_C314( C255 C314 ) C255_=_C315( C255 C315 ) \nC255_=_C316( C255 C316 ) C255_=_C317( C255 C317 ) C255_=_C318( C255 C318 ) C266_=_C276( C266 C276 ) C266_=_C283( C266 C283 ) C266_=_C290( C266 C290 ) \nC266_=_C296( C266 C296 ) C266_=_C304( C266 C304 ) C266_=_C312( C266 C312 ) C266_=_C313( C266 C313 ) C266_=_C314( C266 C314 ) C266_=_C315( C266 C315 ) \nC266_=_C316( C266 C316 ) C266_=_C317( C266 C317 ) C266_=_C318( C266 C318 ) C276_=_C283( C276 C283 ) C276_=_C290( C276 C290 ) C276_=_C296( C276 C296 ) \nC276_=_C304( C276 C304 ) C276_=_C312( C276 C312 ) C276_=_C313( C276 C313 ) C276_=_C314( C276 C314 ) C276_=_C315( C276 C315 ) C276_=_C316( C276 C316 ) \nC276_=_C317( C276 C317 ) C276_=_C318( C276 C318 ) C283_=_C290( C283 C290 ) C283_=_C296( C283 C296 ) C283_=_C304( C283 C304 ) C283_=_C312( C283 C312 ) \nC283_=_C313( C283 C313 ) C283_=_C314( C283 C314 ) C283_=_C315( C283 C315 ) C283_=_C316( C283 C316 ) C283_=_C317( C283 C317 ) C283_=_C318( C283 C318 ) \nC290_=_C296( C290 C296 ) C290_=_C304( C290 C304 ) C290_=_C312( C290 C312 ) C290_=_C313( C290 C313 ) C290_=_C314( C290 C314 ) C290_=_C315( C290 C315 ) \nC290_=_C316( C290 C316 ) C290_=_C317( C290 C317 ) C290_=_C318( C290 C318 ) C296_=_C304( C296 C304 ) C296_=_C312( C296 C312 ) C296_=_C313( C296 C313 ) \nC296_=_C314( C296 C314 ) C296_=_C315( C296 C315 ) C296_=_C316( C296 C316 ) C296_=_C317( C296 C317 ) C296_=_C318( C296 C318 ) C304_=_C312( C304 C312 ) \nC304_=_C313( C304 C313 ) C304_=_C314( C304 C314 ) C304_=_C315( C304 C315 ) C304_=_C316( C304 C316 ) C304_=_C317( C304 C317 ) C304_=_C318( C304 C318 ) \nC312_=_C313( C312 C313 ) C312_=_C314( C312 C314 ) C312_=_C315( C312 C315 ) C312_=_C316( C312 C316 ) C312_=_C317( C312 C317 ) C312_=_C318( C312 C318 ) \nC312_=_C408( C312 C408 ) C313_=_C314( C313 C314 ) C313_=_C315( C313 C315 ) C313_=_C316( C313 C316 ) C313_=_C317( C313 C317 ) C313_=_C318( C313 C318 ) \nC313_=_C490( C313 C490 ) C314_=_C315( C314 C315 ) C314_=_C316( C314 C316 ) C314_=_C317( C314 C317 ) C314_=_C318( C314 C318 ) C314_=_C564( C314 C564 ) \nC315_=_C316( C315 C316 ) C315_=_C317( C315 C317 ) C315_=_C318( C315 C318 ) C316_=_C317( C316 C317 ) C316_=_C318( C316 C318 ) C317_=_C318( C317 C318 ) \nC317_=_C720( C317 C720 ) C318_=_C408( C318 C408 ) C318_=_C490( C318 C490 ) C318_=_C564( C318 C564 ) C318_=_C720( C318 C720 ) C318_=_C737( C318 C737 ) \nC318_=_C746( C318 C746 ) C318_=_C750( C318 C750 ) C318_=_C753( C318 C753 ) C318_=_C755( C318 C755 ) C408_=_C490( C408 C490 ) C408_=_C564( C408 C564 ) \nC408_=_C720( C408 C720 ) C408_=_C737( C408 C737 ) C408_=_C746( C408 C746 ) C408_=_C750( C408 C750 ) C408_=_C753( C408 C753 ) C408_=_C755( C408 C755 ) \nC490_=_C564( C490 C564 ) C490_=_C720( C490 C720 ) C490_=_C737( C490 C737 ) C490_=_C746( C490 C746 ) C490_=_C750( C490 C750 ) C490_=_C753( C490 C753 ) \nC490_=_C755( C490 C755 ) C564_=_C720( C564 C720 ) C564_=_C737( C564 C737 ) C564_=_C746( C564 C746 ) C564_=_C750( C564 C750 ) C564_=_C753( C564 C753 ) \nC564_=_C755( C564 C755 ) C720_=_C737( C720 C737 ) C720_=_C746( C720 C746 ) C720_=_C750( C720 C750 ) C720_=_C753( C720 C753 ) C720_=_C755( C720 C755 ) \nC737_=_C746(</w:t>
      </w:r>
    </w:p>
    <w:p>
      <w:pPr>
        <w:pStyle w:val="PreformattedText"/>
        <w:bidi w:val="0"/>
        <w:spacing w:before="0" w:after="0"/>
        <w:jc w:val="left"/>
        <w:rPr/>
      </w:pPr>
      <w:r>
        <w:rPr/>
        <w:t xml:space="preserve"> </w:t>
      </w:r>
      <w:r>
        <w:rPr/>
        <w:t>C737 C746 ) C737_=_C750( C737 C750 ) C737_=_C753( C737 C753 ) C737_=_C755( C737 C755 ) C746_=_C750( C746 C750 ) C746_=_C753( C746 C753 ) \nC746_=_C755( C746 C755 ) C750_=_C753( C750 C753 ) C750_=_C755( C750 C755 ) C753_=_C755( C753 C755 ) "];88-&gt;116[label="27: C107 C114 C216 C229 C244 \nC255 C266 C276 C283 C290 C296 \nC304 C312 C313 C314 C315 C316 \nC317 C408 C490 C564 C720 C737 \nC746 C750 C753 C755 \n186: C107_=_C114 ,C107_=_C216 ,C107_=_C229 ,C107_=_C244 ,C107_=_C255 ,\nC107_=_C266 ,C107_=_C276 ,C107_=_C283 ,C107_=_C290 ,C107_=_C296 ,C107_=_C304 ,\nC107_=_C312 ,C107_=_C313 ,C107_=_C314 ,C107_=_C315 ,C107_=_C316 ,C107_=_C317 ,\nC114_=_C408 ,C114_=_C490 ,C114_=_C564 ,C114_=_C720 ,C114_=_C737 ,C114_=_C746 ,\nC114_=_C750 ,C114_=_C753 ,C114_=_C755 ,C216_=_C229 ,C216_=_C244 ,C216_=_C255 ,\nC216_=_C266 ,C216_=_C276 ,C216_=_C283 ,C216_=_C290 ,C216_=_C296 ,C216_=_C304 ,\nC216_=_C312 ,C216_=_C313 ,C216_=_C314 ,C216_=_C315 ,C216_=_C316 ,C216_=_C317 ,\nC229_=_C244 ,C229_=_C255 ,C229_=_C266 ,C229_=_C276 ,C229_=_C283 ,C229_=_C290 ,\nC229_=_C296 ,C229_=_C304 ,C229_=_C312 ,C229_=_C313 ,C229_=_C314 ,C229_=_C315 ,\nC229_=_C316 ,C229_=_C317 ,C244_=_C255 ,C244_=_C266 ,C244_=_C276 ,C244_=_C283 ,\nC244_=_C290 ,C244_=_C296 ,C244_=_C304 ,C244_=_C312 ,C244_=_C313 ,C244_=_C314 ,\nC244_=_C315 ,C244_=_C316 ,C244_=_C317 ,C255_=_C266 ,C255_=_C276 ,C255_=_C283 ,\nC255_=_C290 ,C255_=_C296 ,C255_=_C304 ,C255_=_C312 ,C255_=_C313 ,C255_=_C314 ,\nC255_=_C315 ,C255_=_C316 ,C255_=_C317 ,C266_=_C276 ,C266_=_C283 ,C266_=_C290 ,\nC266_=_C296 ,C266_=_C304 ,C266_=_C312 ,C266_=_C313 ,C266_=_C314 ,C266_=_C315 ,\nC266_=_C316 ,C266_=_C317 ,C276_=_C283 ,C276_=_C290 ,C276_=_C296 ,C276_=_C304 ,\nC276_=_C312 ,C276_=_C313 ,C276_=_C314 ,C276_=_C315 ,C276_=_C316 ,C276_=_C317 ,\nC283_=_C290 ,C283_=_C296 ,C283_=_C304 ,C283_=_C312 ,C283_=_C313 ,C283_=_C314 ,\nC283_=_C315 ,C283_=_C316 ,C283_=_C317 ,C290_=_C296 ,C290_=_C304 ,C290_=_C312 ,\nC290_=_C313 ,C290_=_C314 ,C290_=_C315 ,C290_=_C316 ,C290_=_C317 ,C296_=_C304 ,\nC296_=_C312 ,C296_=_C313 ,C296_=_C314 ,C296_=_C315 ,C296_=_C316 ,C296_=_C317 ,\nC304_=_C312 ,C304_=_C313 ,C304_=_C314 ,C304_=_C315 ,C304_=_C316 ,C304_=_C317 ,\nC312_=_C313 ,C312_=_C314 ,C312_=_C315 ,C312_=_C316 ,C312_=_C317 ,C312_=_C408 ,\nC313_=_C314 ,C313_=_C315 ,C313_=_C316 ,C313_=_C317 ,C313_=_C490 ,C314_=_C315 ,\nC314_=_C316 ,C314_=_C317 ,C314_=_C564 ,C315_=_C316 ,C315_=_C317 ,C316_=_C317 ,\nC317_=_C720 ,C408_=_C490 ,C408_=_C564 ,C408_=_C720 ,C408_=_C737 ,C408_=_C746 ,\nC408_=_C750 ,C408_=_C753 ,C408_=_C755 ,C490_=_C564 ,C490_=_C720 ,C490_=_C737 ,\nC490_=_C746 ,C490_=_C750 ,C490_=_C753 ,C490_=_C755 ,C564_=_C720 ,C564_=_C737 ,\nC564_=_C746 ,C564_=_C750 ,C564_=_C753 ,C564_=_C755 ,C720_=_C737 ,C720_=_C746 ,\nC720_=_C750 ,C720_=_C753 ,C720_=_C755 ,C737_=_C746 ,C737_=_C750 ,C737_=_C753 ,\nC737_=_C755 ,C746_=_C750 ,C746_=_C753 ,C746_=_C755 ,C750_=_C753 ,C750_=_C755 ,\nC753_=_C755 ,"];117[shape=box, label="id:117 level: 5\n29: C106 C108 C123 C148 C162 \nC175 C187 C202 C216 C217 C218 \nC219 C220 C312 C327 C341 C354 \nC363 C369 C376 C383 C389 C396 \nC403 C404 C405 C406 C407 C408 \n224: C106_=_C108( C106 C108 ) C106_=_C123( C106 C123 ) C106_=_C148( C106 C148 ) C106_=_C162( C106 C162 ) C106_=_C175( C106 C175 ) \nC106_=_C187( C106 C187 ) C106_=_C202( C106 C202 ) C106_=_C216( C106 C216 ) C106_=_C217( C106 C217 ) C106_=_C218( C106 C218 ) C106_=_C219( C106 C219 ) \nC106_=_C220( C106 C220 ) C108_=_C217( C108 C217 ) C108_=_C312( C108 C312 ) C108_=_C327( C108 C327 ) C108_=_C341( C108 C341 ) C108_=_C354( C108 C354 ) \nC108_=_C363( C108 C363 ) C108_=_C369( C108 C369 ) C108_=_C376( C108 C376 ) C108_=_C383( C108 C383 ) C108_=_C389( C108 C389 ) C108_=_C396( C108 C396 ) \nC108_=_C403( C108 C403 ) C108_=_C404( C108 C404 ) C108_=_C405( C108 C405 ) C108_=_C406( C108 C406 ) C108_=_C407( C108 C407 ) C108_=_C408( C108 C408 ) \nC123_=_C148( C123 C148 ) C123_=_C162( C123 C162 ) C123_=_C175( C123 C175 ) C123_=_C187( C123 C187 ) C123_=_C202( C123 C202 ) C123_=_C216( C123 C216 ) \nC123_=_C217( C123 C217 ) C123_=_C218( C123 C218 ) C123_=_C219( C123 C219 ) C123_=_C220( C123 C220 ) C148_=_C162( C148 C162 ) C148_=_C175( C148 C175 ) \nC148_=_C187( C148 C187 ) C148_=_C202( C148 C202 ) C148_=_C216( C148 C216 ) C148_=_C217( C148 C217 ) C148_=_C218( C148 C218 ) C148_=_C219( C148 C219 ) \nC148_=_C220( C148 C220 ) C162_=_C175( C162 C175 ) C162_=_C187( C162 C187 ) C162_=_C202( C162 C202 ) C162_=_C216( C162 C216 ) C162_=_C217( C162 C217 ) \nC162_=_C218( C162 C218 ) C162_=_C219( C162 C219 ) C162_=_C220( C162 C220 ) C175_=_C187( C175 C187 ) C175_=_C202( C175 C202 ) C175_=_C216( C175 C216 ) \nC175_=_C217( C175 C217 ) C175_=_C218( C175 C218 ) C175_=_C219( C175 C219 ) C175_=_C220( C175 C220 ) C187_=_C202( C187 C202 ) C187_=_C216( C187 C216 ) \nC187_=_C217( C187 C217 ) C187_=_C218( C187 C218 ) C187_=_C219( C187 C219 ) C187_=_C220( C187 C220 ) C202_=_C216( C202 C216 ) C202_=_C217( C202 C217 ) \nC202_=_C218( C202 C218 ) C202_=_C219( C202 C219 ) C202_=_C220( C202 C220 ) C216_=_C217( C216 C217 ) C216_=_C218( C216 C218 ) C216_=_C219( C216 C219 ) \nC216_=_C220( C216 C220 ) C216_=_C312( C216 C312 ) C217_=_C218( C217 C218 ) C217_=_C219( C217 C219 ) C217_=_C220( C217 C220 ) C217_=_C312( C217 C312 ) \nC217_=_C327( C217 C327 ) C217_=_C341( C217 C341 ) C217_=_C354( C217 C354 ) C217_=_C363( C217 C363 ) C217_=_C369( C217 C369 ) C217_=_C376( C217 C376 ) \nC217_=_C383( C217 C383 ) C217_=_C389( C217 C389 ) C217_=_C396( C217 C396 ) C217_=_C403( C217 C403 ) C217_=_C404( C217 C404 ) C217_=_C405( C217 C405 ) \nC217_=_C406( C217 C406 ) C217_=_C407( C217 C407 ) C217_=_C408( C217 C408 ) C218_=_C219( C218 C219 ) C218_=_C220( C218 C220 ) C218_=_C403( C218 C403 ) \nC219_=_C220( C219 C220 ) C219_=_C404( C219 C404 ) C220_=_C407( C220 C407 ) C312_=_C327( C312 C327 ) C312_=_C341( C312 C341 ) C312_=_C354( C312 C354 ) \nC312_=_C363( C312 C363 ) C312_=_C369( C312 C369 ) C312_=_C376( C312 C376 ) C312_=_C383( C312 C383 ) C312_=_C389( C312 C389 ) C312_=_C396( C312 C396 ) \nC312_=_C403( C312 C403 ) C312_=_C404( C312 C404 ) C312_=_C405( C312 C405 ) C312_=_C406( C312 C406 ) C312_=_C407( C312 C407 ) C312_=_C408( C312 C408 ) \nC327_=_C341( C327 C341 ) C327_=_C354( C327 C354 ) C327_=_C363( C327 C363 ) C327_=_C369( C327 C369 ) C327_=_C376( C327 C376 ) C327_=_C383( C327 C383 ) \nC327_=_C389( C327 C389 ) C327_=_C396( C327 C396 ) C327_=_C403( C327 C403 ) C327_=_C404( C327 C404 ) C327_=_C405( C327 C405 ) C327_=_C406( C327 C406 ) \nC327_=_C407( C327 C407 ) C327_=_C408( C327 C408 ) C341_=_C354( C341 C354 ) C341_=_C363( C341 C363 ) C341_=_C369( C341 C369 ) C341_=_C376( C341 C376 ) \nC341_=_C383( C341 C383 ) C341_=_C389( C341 C389 ) C341_=_C396( C341 C396 ) C341_=_C403( C341 C403 ) C341_=_C404( C341 C404 ) C341_=_C405( C341 C405 ) \nC341_=_C406( C341 C406 ) C341_=_C407( C341 C407 ) C341_=_C408( C341 C408 ) C354_=_C363( C354 C363 ) C354_=_C369( C354 C369 ) C354_=_C376( C354 C376 ) \nC354_=_C383( C354 C383 ) C354_=_C389( C354 C389 ) C354_=_C396( C354 C396 ) C354_=_C403( C354 C403 ) C354_=_C404( C354 C404 ) C354_=_C405( C354 C405 ) \nC354_=_C406( C354 C406 ) C354_=_C407( C354 C407 ) C354_=_C408( C354 C408 ) C363_=_C369( C363 C369 ) C363_=_C376( C363 C376 ) C363_=_C383( C363 C383 ) \nC363_=_C389( C363 C389 ) C363_=_C396( C363 C396 ) C363_=_C403( C363 C403 ) C363_=_C404( C363 C404 ) C363_=_C405( C363 C405 ) C363_=_C406( C363 C406 ) \nC363_=_C407( C363 C407 ) C363_=_C408( C363 C408 ) C369_=_C376( C369 C376 ) C369_=_C383( C369 C383 ) C369_=_C389( C369 C389 ) C369_=_C396( C369 C396 ) \nC369_=_C403( C369 C403 ) C369_=_C404( C369 C404 ) C369_=_C405( C369 C405 ) C369_=_C406( C369 C406 ) C369_=_C407( C369 C407 ) C369_=_C408( C369 C408 ) \nC376_=_C383( C376 C383 ) C376_=_C389( C376 C389 ) C376_=_C396( C376 C396 ) C376_=_C403( C376 C403 ) C376_=_C404( C376 C404 ) C376_=_C405( C376 C405 ) \nC376_=_C406( C376 C406 ) C376_=_C407( C376 C407 ) C376_=_C408( C376 C408 ) C383_=_C389( C383 C389 ) C383_=_C396( C383 C396 ) C383_=_C403( C383 C403 ) \nC383_=_C404( C383 C404 ) C383_=_C405( C383 C405 ) C383_=_C406( C383 C406 ) C383_=_C407( C383 C407 ) C383_=_C408( C383 C408 ) C389_=_C396( C389 C396 ) \nC389_=_C403( C389 C403 ) C389_=_C404( C389 C404 ) C389_=_C405( C389 C405 ) C389_=_C406( C389 C406 ) C389_=_C407( C389 C407 ) C389_=_C408( C389 C408 ) \nC396_=_C403( C396 C403 ) C396_=_C404( C396 C404 ) C396_=_C405( C396 C405 ) C396_=_C406( C396 C406 ) C396_=_C407( C396 C407 ) C396_=_C408( C396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88-&gt;117[label="28: C106 C108 C123 C148 C162 \nC175 C187 C202 C216 C218 C219 \nC220 C312 C327 C341 C354 C363 \nC369 C376 C383 C389 C396 C403 \nC404 C405 C406 C407 C408 \n196: C106_=_C108 ,C106_=_C123 ,C106_=_C148 ,C106_=_C162 ,C106_=_C175 ,\nC106_=_C187 ,C106_=_C202 ,C106_=_C216 ,C106_=_C218 ,C106_=_C219 ,C106_=_C220 ,\nC108_=_C312 ,C108_=_C327 ,C108_=_C341 ,C108_=_C354 ,C108_=_C363 ,C108_=_C369 ,\nC108_=_C376 ,C108_=_C383 ,C108_=_C389 ,C108_=_C396 ,C108_=_C403 ,C108_=_C404 ,\nC108_=_C405 ,C108_=_C406 ,C108_=_C407 ,C108_=_C408 ,C123_=_C148 ,C123_=_C162 ,\nC123_=_C175 ,C123_=_C187 ,C123_=_C202 ,C123_=_C216 ,C123_=_C218 ,C123_=_C219 ,\nC123_=_C220 ,C148_=_C162 ,C148_=_C175 ,C148_=_C187 ,C148_=_C202 ,C148_=_C216 ,\nC148_=_C218 ,C148_=_C219 ,C148_=_C220 ,C162_=_C175 ,C162_=_C187 ,C162_=_C202 ,\nC162_=_C216 ,C162_=_C218 ,C162_=_C219 ,C162_=_C220 ,C175_=_C187 ,C175_=_C202 ,\nC175_=_C216 ,C175_=_C218 ,C175_=_C219 ,C175_=_C220 ,C187_=_C202 ,C187_=_C216 ,\nC187_=_C218 ,C187_=_C219 ,C187_=_C220 ,C202_=_C216 ,C202_=_C218 ,C202_=_C219 ,\nC202_=_C220 ,C216_=_C218 ,C216_=_C219 ,C216_=_C220 ,C216_=_C312 ,C218_=_C219 ,\nC218_=_C220</w:t>
      </w:r>
    </w:p>
    <w:p>
      <w:pPr>
        <w:pStyle w:val="PreformattedText"/>
        <w:bidi w:val="0"/>
        <w:spacing w:before="0" w:after="0"/>
        <w:jc w:val="left"/>
        <w:rPr/>
      </w:pPr>
      <w:r>
        <w:rPr/>
        <w:t xml:space="preserve"> </w:t>
      </w:r>
      <w:r>
        <w:rPr/>
        <w:t>,C218_=_C403 ,C219_=_C220 ,C219_=_C404 ,C220_=_C407 ,C312_=_C327 ,\nC312_=_C341 ,C312_=_C354 ,C312_=_C363 ,C312_=_C369 ,C312_=_C376 ,C312_=_C383 ,\nC312_=_C389 ,C312_=_C396 ,C312_=_C403 ,C312_=_C404 ,C312_=_C405 ,C312_=_C406 ,\nC312_=_C407 ,C312_=_C408 ,C327_=_C341 ,C327_=_C354 ,C327_=_C363 ,C327_=_C369 ,\nC327_=_C376 ,C327_=_C383 ,C327_=_C389 ,C327_=_C396 ,C327_=_C403 ,C327_=_C404 ,\nC327_=_C405 ,C327_=_C406 ,C327_=_C407 ,C327_=_C408 ,C341_=_C354 ,C341_=_C363 ,\nC341_=_C369 ,C341_=_C376 ,C341_=_C383 ,C341_=_C389 ,C341_=_C396 ,C341_=_C403 ,\nC341_=_C404 ,C341_=_C405 ,C341_=_C406 ,C341_=_C407 ,C341_=_C408 ,C354_=_C363 ,\nC354_=_C369 ,C354_=_C376 ,C354_=_C383 ,C354_=_C389 ,C354_=_C396 ,C354_=_C403 ,\nC354_=_C404 ,C354_=_C405 ,C354_=_C406 ,C354_=_C407 ,C354_=_C408 ,C363_=_C369 ,\nC363_=_C376 ,C363_=_C383 ,C363_=_C389 ,C363_=_C396 ,C363_=_C403 ,C363_=_C404 ,\nC363_=_C405 ,C363_=_C406 ,C363_=_C407 ,C363_=_C408 ,C369_=_C376 ,C369_=_C383 ,\nC369_=_C389 ,C369_=_C396 ,C369_=_C403 ,C369_=_C404 ,C369_=_C405 ,C369_=_C406 ,\nC369_=_C407 ,C369_=_C408 ,C376_=_C383 ,C376_=_C389 ,C376_=_C396 ,C376_=_C403 ,\nC376_=_C404 ,C376_=_C405 ,C376_=_C406 ,C376_=_C407 ,C376_=_C408 ,C383_=_C389 ,\nC383_=_C396 ,C383_=_C403 ,C383_=_C404 ,C383_=_C405 ,C383_=_C406 ,C383_=_C407 ,\nC383_=_C408 ,C389_=_C396 ,C389_=_C403 ,C389_=_C404 ,C389_=_C405 ,C389_=_C406 ,\nC389_=_C407 ,C389_=_C408 ,C396_=_C403 ,C396_=_C404 ,C396_=_C405 ,C396_=_C406 ,\nC396_=_C407 ,C396_=_C408 ,C403_=_C404 ,C403_=_C405 ,C403_=_C406 ,C403_=_C407 ,\nC403_=_C408 ,C404_=_C405 ,C404_=_C406 ,C404_=_C407 ,C404_=_C408 ,C405_=_C406 ,\nC405_=_C407 ,C405_=_C408 ,C406_=_C407 ,C406_=_C408 ,C407_=_C408 ,"];118[shape=box, label="id:118 level: 5\n35: C109 C110 C218 C219 C313 \nC314 C403 C404 C417 C427 C435 \nC445 C455 C464 C472 C478 C482 \nC486 C487 C488 C489 C490 C496 \nC505 C514 C524 C533 C541 C547 \nC552 C557 C561 C562 C563 C564 \n314: C109_=_C110( C109 C110 ) C109_=_C218( C109 C218 ) C109_=_C313( C109 C313 ) C109_=_C403( C109 C403 ) C109_=_C417( C109 C417 ) \nC109_=_C427( C109 C427 ) C109_=_C435( C109 C435 ) C109_=_C445( C109 C445 ) C109_=_C455( C109 C455 ) C109_=_C464( C109 C464 ) C109_=_C472( C109 C472 ) \nC109_=_C478( C109 C478 ) C109_=_C482( C109 C482 ) C109_=_C486( C109 C486 ) C109_=_C487( C109 C487 ) C109_=_C488( C109 C488 ) C109_=_C489( C109 C489 ) \nC109_=_C490( C109 C490 ) C110_=_C219( C110 C219 ) C110_=_C314( C110 C314 ) C110_=_C404( C110 C404 ) C110_=_C486( C110 C486 ) C110_=_C496( C110 C496 ) \nC110_=_C505( C110 C505 ) C110_=_C514( C110 C514 ) C110_=_C524( C110 C524 ) C110_=_C533( C110 C533 ) C110_=_C541( C110 C541 ) C110_=_C547( C110 C547 ) \nC110_=_C552( C110 C552 ) C110_=_C557( C110 C557 ) C110_=_C561( C110 C561 ) C110_=_C562( C110 C562 ) C110_=_C563( C110 C563 ) C110_=_C564( C110 C564 ) \nC218_=_C219( C218 C219 ) C218_=_C313( C218 C313 ) C218_=_C403( C218 C403 ) C218_=_C417( C218 C417 ) C218_=_C427( C218 C427 ) C218_=_C435( C218 C435 ) \nC218_=_C445( C218 C445 ) C218_=_C455( C218 C455 ) C218_=_C464( C218 C464 ) C218_=_C472( C218 C472 ) C218_=_C478( C218 C478 ) C218_=_C482( C218 C482 ) \nC218_=_C486( C218 C486 ) C218_=_C487( C218 C487 ) C218_=_C488( C218 C488 ) C218_=_C489( C218 C489 ) C218_=_C490( C218 C490 ) C219_=_C314( C219 C314 ) \nC219_=_C404( C219 C404 ) C219_=_C486( C219 C486 ) C219_=_C496( C219 C496 ) C219_=_C505( C219 C505 ) C219_=_C514( C219 C514 ) C219_=_C524( C219 C524 ) \nC219_=_C533( C219 C533 ) C219_=_C541( C219 C541 ) C219_=_C547( C219 C547 ) C219_=_C552( C219 C552 ) C219_=_C557( C219 C557 ) C219_=_C561( C219 C561 ) \nC219_=_C562( C219 C562 ) C219_=_C563( C219 C563 ) C219_=_C564( C219 C564 ) C313_=_C314( C313 C314 ) C313_=_C403( C313 C403 ) C313_=_C417( C313 C417 ) \nC313_=_C427( C313 C427 ) C313_=_C435( C313 C435 ) C313_=_C445( C313 C445 ) C313_=_C455( C313 C455 ) C313_=_C464( C313 C464 ) C313_=_C472( C313 C472 ) \nC313_=_C478( C313 C478 ) C313_=_C482( C313 C482 ) C313_=_C486( C313 C486 ) C313_=_C487( C313 C487 ) C313_=_C488( C313 C488 ) C313_=_C489( C313 C489 ) \nC313_=_C490( C313 C490 ) C314_=_C404( C314 C404 ) C314_=_C486( C314 C486 ) C314_=_C496( C314 C496 ) C314_=_C505( C314 C505 ) C314_=_C514( C314 C514 ) \nC314_=_C524( C314 C524 ) C314_=_C533( C314 C533 ) C314_=_C541( C314 C541 ) C314_=_C547( C314 C547 ) C314_=_C552( C314 C552 ) C314_=_C557( C314 C557 ) \nC314_=_C561( C314 C561 ) C314_=_C562( C314 C562 ) C314_=_C563( C314 C563 ) C314_=_C564( C314 C564 ) C403_=_C404( C403 C404 ) C403_=_C417( C403 C417 ) \nC403_=_C427( C403 C427 ) C403_=_C435( C403 C435 ) C403_=_C445( C403 C445 ) C403_=_C455( C403 C455 ) C403_=_C464( C403 C464 ) C403_=_C472( C403 C472 ) \nC403_=_C478( C403 C478 ) C403_=_C482( C403 C482 ) C403_=_C486( C403 C486 ) C403_=_C487( C403 C487 ) C403_=_C488( C403 C488 ) C403_=_C489( C403 C489 ) \nC403_=_C490( C403 C490 ) C404_=_C486( C404 C486 ) C404_=_C496( C404 C496 ) C404_=_C505( C404 C505 ) C404_=_C514( C404 C514 ) C404_=_C524( C404 C524 ) \nC404_=_C533( C404 C533 ) C404_=_C541( C404 C541 ) C404_=_C547( C404 C547 ) C404_=_C552( C404 C552 ) C404_=_C557( C404 C557 ) C404_=_C561( C404 C561 ) \nC404_=_C562( C404 C562 ) C404_=_C563( C404 C563 ) C404_=_C564( C404 C564 ) C417_=_C427( C417 C427 ) C417_=_C435( C417 C435 ) C417_=_C445( C417 C445 ) \nC417_=_C455( C417 C455 ) C417_=_C464( C417 C464 ) C417_=_C472( C417 C472 ) C417_=_C478( C417 C478 ) C417_=_C482( C417 C482 ) C417_=_C486( C417 C486 ) \nC417_=_C487( C417 C487 ) C417_=_C488( C417 C488 ) C417_=_C489( C417 C489 ) C417_=_C490( C417 C490 ) C427_=_C435( C427 C435 ) C427_=_C445( C427 C445 ) \nC427_=_C455( C427 C455 ) C427_=_C464( C427 C464 ) C427_=_C472( C427 C472 ) C427_=_C478( C427 C478 ) C427_=_C482( C427 C482 ) C427_=_C486( C427 C486 ) \nC427_=_C487( C427 C487 ) C427_=_C488( C427 C488 ) C427_=_C489( C427 C489 ) C427_=_C490( C427 C490 ) C435_=_C445( C435 C445 ) C435_=_C455( C435 C455 ) \nC435_=_C464( C435 C464 ) C435_=_C472( C435 C472 ) C435_=_C478( C435 C478 ) C435_=_C482( C435 C482 ) C435_=_C486( C435 C486 ) C435_=_C487( C435 C487 ) \nC435_=_C488( C435 C488 ) C435_=_C489( C435 C489 ) C435_=_C490( C435 C490 ) C445_=_C455( C445 C455 ) C445_=_C464( C445 C464 ) C445_=_C472( C445 C472 ) \nC445_=_C478( C445 C478 ) C445_=_C482( C445 C482 ) C445_=_C486( C445 C486 ) C445_=_C487( C445 C487 ) C445_=_C488( C445 C488 ) C445_=_C489( C445 C489 ) \nC445_=_C490( C445 C490 ) C455_=_C464( C455 C464 ) C455_=_C472( C455 C472 ) C455_=_C478( C455 C478 ) C455_=_C482( C455 C482 ) C455_=_C486( C455 C486 ) \nC455_=_C487( C455 C487 ) C455_=_C488( C455 C488 ) C455_=_C489( C455 C489 ) C455_=_C490( C455 C490 ) C464_=_C472( C464 C472 ) C464_=_C478( C464 C478 ) \nC464_=_C482( C464 C482 ) C464_=_C486( C464 C486 ) C464_=_C487( C464 C487 ) C464_=_C488( C464 C488 ) C464_=_C489( C464 C489 ) C464_=_C490( C464 C490 ) \nC472_=_C478( C472 C478 ) C472_=_C482( C472 C482 ) C472_=_C486( C472 C486 ) C472_=_C487( C472 C487 ) C472_=_C488( C472 C488 ) C472_=_C489( C472 C489 ) \nC472_=_C490( C472 C490 ) C478_=_C482( C478 C482 ) C478_=_C486( C478 C486 ) C478_=_C487( C478 C487 ) C478_=_C488( C478 C488 ) C478_=_C489( C478 C489 ) \nC478_=_C490( C478 C490 ) C482_=_C486( C482 C486 ) C482_=_C487( C482 C487 ) C482_=_C488( C482 C488 ) C482_=_C489( C482 C489 ) C482_=_C490( C482 C490 ) \nC486_=_C487( C486 C487 ) C486_=_C488( C486 C488 ) C486_=_C489( C486 C489 ) C486_=_C490( C486 C490 ) C486_=_C496( C486 C496 ) C486_=_C505( C486 C505 ) \nC486_=_C514( C486 C514 ) C486_=_C524( C486 C524 ) C486_=_C533( C486 C533 ) C486_=_C541( C486 C541 ) C486_=_C547( C486 C547 ) C486_=_C552( C486 C552 ) \nC486_=_C557( C486 C557 ) C486_=_C561( C486 C561 ) C486_=_C562( C486 C562 ) C486_=_C563( C486 C563 ) C486_=_C564( C486 C564 ) C487_=_C488( C487 C488 ) \nC487_=_C489( C487 C489 ) C487_=_C490( C487 C490 ) C487_=_C561( C487 C561 ) C488_=_C489( C488 C489 ) C488_=_C490( C488 C490 ) C488_=_C562( C488 C562 ) \nC489_=_C490( C489 C490 ) C489_=_C563( C489 C563 ) C490_=_C564( C490 C564 ) C496_=_C505( C496 C505 ) C496_=_C514( C496 C514 ) C496_=_C524( C496 C524 ) \nC496_=_C533( C496 C533 ) C496_=_C541( C496 C541 ) C496_=_C547( C496 C547 ) C496_=_C552( C496 C552 ) C496_=_C557( C496 C557 ) C496_=_C561( C496 C561 ) \nC496_=_C562( C496 C562 ) C496_=_C563( C496 C563 ) C496_=_C564( C496 C564 ) C505_=_C514( C505 C514 ) C505_=_C524( C505 C524 ) C505_=_C533( C505 C533 ) \nC505_=_C541( C505 C541 ) C505_=_C547( C505 C547 ) C505_=_C552( C505 C552 ) C505_=_C557( C505 C557 ) C505_=_C561( C505 C561 ) C505_=_C562( C505 C562 ) \nC505_=_C563( C505 C563 ) C505_=_C564( C505 C564 ) C514_=_C524( C514 C524 ) C514_=_C533( C514 C533 ) C514_=_C541( C514 C541 ) C514_=_C547( C514 C547 ) \nC514_=_C552( C514 C552 ) C514_=_C557( C514 C557 ) C514_=_C561( C514 C561 ) C514_=_C562( C514 C562 ) C514_=_C563( C514 C563 ) C514_=_C564( C514 C564 ) \nC524_=_C533( C524 C533 ) C524_=_C541( C524 C541 ) C524_=_C547( C524 C547 ) C524_=_C552( C524 C552 ) C524_=_C557( C524 C557 ) C524_=_C561( C524 C561 ) \nC524_=_C562( C524 C562 ) C524_=_C563( C524 C563 ) C524_=_C564( C524 C564 ) C533_=_C541( C533 C541 ) C533_=_C547( C533 C547 ) C533_=_C552( C533 C552 ) \nC533_=_C557( C533 C557 ) C533_=_C561( C533 C561 ) C533_=_C562( C533 C562 ) C533_=_C563( C533 C563 ) C533_=_C564( C533 C564 ) C541_=_C547( C541 C547 ) \nC541_=_C552( C541 C552 ) C541_=_C557( C541 C557 ) C541_=_C561( C541 C561 ) C541_=_C562( C541 C562 ) C541_=_C563( C541 C563 ) C541_=_C564( C541 C564 ) \nC547_=_C552( C547 C552 ) C547_=_C557( C547 C557 ) C547_=_C561( C547 C561 ) C547_=_C562( C547 C562 ) C547_=_C563( C547 C563 ) C547_=_C564( C547 C564 ) \nC552_=_C557( C552 C557 ) C552_=_C561( C552 C561 ) C552_=_C562( C552 C562 ) C552_=_C563( C552 C563 ) C552_=_C564( C552 C564 ) C557_=_C561( C557 C561 ) \nC557_=_C562( C557 C562 ) C557_=_C563( C557 C563 ) C557_=_C564( C557 C564 ) C561_=_C562( C561 C562 ) C561_=_C563( C561 C563 ) C561_=_C564( C561 C564 ) \nC562_=_C563( C562 C563 ) C562_=_C564( C562 C564 ) C563_=_C564( C563 C564 ) "];89-&gt;118[label="34: C109 C110 C218 C219 C313 \nC314 C403</w:t>
      </w:r>
    </w:p>
    <w:p>
      <w:pPr>
        <w:pStyle w:val="PreformattedText"/>
        <w:bidi w:val="0"/>
        <w:spacing w:before="0" w:after="0"/>
        <w:jc w:val="left"/>
        <w:rPr/>
      </w:pPr>
      <w:r>
        <w:rPr/>
        <w:t xml:space="preserve"> </w:t>
      </w:r>
      <w:r>
        <w:rPr/>
        <w:t>C404 C417 C427 C435 \nC445 C455 C464 C472 C478 C482 \nC487 C488 C489 C490 C496 C505 \nC514 C524 C533 C541 C547 C552 \nC557 C561 C562 C563 C564 \n280: C109_=_C110 ,C109_=_C218 ,C109_=_C313 ,C109_=_C403 ,C109_=_C417 ,\nC109_=_C427 ,C109_=_C435 ,C109_=_C445 ,C109_=_C455 ,C109_=_C464 ,C109_=_C472 ,\nC109_=_C478 ,C109_=_C482 ,C109_=_C487 ,C109_=_C488 ,C109_=_C489 ,C109_=_C490 ,\nC110_=_C219 ,C110_=_C314 ,C110_=_C404 ,C110_=_C496 ,C110_=_C505 ,C110_=_C514 ,\nC110_=_C524 ,C110_=_C533 ,C110_=_C541 ,C110_=_C547 ,C110_=_C552 ,C110_=_C557 ,\nC110_=_C561 ,C110_=_C562 ,C110_=_C563 ,C110_=_C564 ,C218_=_C219 ,C218_=_C313 ,\nC218_=_C403 ,C218_=_C417 ,C218_=_C427 ,C218_=_C435 ,C218_=_C445 ,C218_=_C455 ,\nC218_=_C464 ,C218_=_C472 ,C218_=_C478 ,C218_=_C482 ,C218_=_C487 ,C218_=_C488 ,\nC218_=_C489 ,C218_=_C490 ,C219_=_C314 ,C219_=_C404 ,C219_=_C496 ,C219_=_C505 ,\nC219_=_C514 ,C219_=_C524 ,C219_=_C533 ,C219_=_C541 ,C219_=_C547 ,C219_=_C552 ,\nC219_=_C557 ,C219_=_C561 ,C219_=_C562 ,C219_=_C563 ,C219_=_C564 ,C313_=_C314 ,\nC313_=_C403 ,C313_=_C417 ,C313_=_C427 ,C313_=_C435 ,C313_=_C445 ,C313_=_C455 ,\nC313_=_C464 ,C313_=_C472 ,C313_=_C478 ,C313_=_C482 ,C313_=_C487 ,C313_=_C488 ,\nC313_=_C489 ,C313_=_C490 ,C314_=_C404 ,C314_=_C496 ,C314_=_C505 ,C314_=_C514 ,\nC314_=_C524 ,C314_=_C533 ,C314_=_C541 ,C314_=_C547 ,C314_=_C552 ,C314_=_C557 ,\nC314_=_C561 ,C314_=_C562 ,C314_=_C563 ,C314_=_C564 ,C403_=_C404 ,C403_=_C417 ,\nC403_=_C427 ,C403_=_C435 ,C403_=_C445 ,C403_=_C455 ,C403_=_C464 ,C403_=_C472 ,\nC403_=_C478 ,C403_=_C482 ,C403_=_C487 ,C403_=_C488 ,C403_=_C489 ,C403_=_C490 ,\nC404_=_C496 ,C404_=_C505 ,C404_=_C514 ,C404_=_C524 ,C404_=_C533 ,C404_=_C541 ,\nC404_=_C547 ,C404_=_C552 ,C404_=_C557 ,C404_=_C561 ,C404_=_C562 ,C404_=_C563 ,\nC404_=_C564 ,C417_=_C427 ,C417_=_C435 ,C417_=_C445 ,C417_=_C455 ,C417_=_C464 ,\nC417_=_C472 ,C417_=_C478 ,C417_=_C482 ,C417_=_C487 ,C417_=_C488 ,C417_=_C489 ,\nC417_=_C490 ,C427_=_C435 ,C427_=_C445 ,C427_=_C455 ,C427_=_C464 ,C427_=_C472 ,\nC427_=_C478 ,C427_=_C482 ,C427_=_C487 ,C427_=_C488 ,C427_=_C489 ,C427_=_C490 ,\nC435_=_C445 ,C435_=_C455 ,C435_=_C464 ,C435_=_C472 ,C435_=_C478 ,C435_=_C482 ,\nC435_=_C487 ,C435_=_C488 ,C435_=_C489 ,C435_=_C490 ,C445_=_C455 ,C445_=_C464 ,\nC445_=_C472 ,C445_=_C478 ,C445_=_C482 ,C445_=_C487 ,C445_=_C488 ,C445_=_C489 ,\nC445_=_C490 ,C455_=_C464 ,C455_=_C472 ,C455_=_C478 ,C455_=_C482 ,C455_=_C487 ,\nC455_=_C488 ,C455_=_C489 ,C455_=_C490 ,C464_=_C472 ,C464_=_C478 ,C464_=_C482 ,\nC464_=_C487 ,C464_=_C488 ,C464_=_C489 ,C464_=_C490 ,C472_=_C478 ,C472_=_C482 ,\nC472_=_C487 ,C472_=_C488 ,C472_=_C489 ,C472_=_C490 ,C478_=_C482 ,C478_=_C487 ,\nC478_=_C488 ,C478_=_C489 ,C478_=_C490 ,C482_=_C487 ,C482_=_C488 ,C482_=_C489 ,\nC482_=_C490 ,C487_=_C488 ,C487_=_C489 ,C487_=_C490 ,C487_=_C561 ,C488_=_C489 ,\nC488_=_C490 ,C488_=_C562 ,C489_=_C490 ,C489_=_C563 ,C490_=_C564 ,C496_=_C505 ,\nC496_=_C514 ,C496_=_C524 ,C496_=_C533 ,C496_=_C541 ,C496_=_C547 ,C496_=_C552 ,\nC496_=_C557 ,C496_=_C561 ,C496_=_C562 ,C496_=_C563 ,C496_=_C564 ,C505_=_C514 ,\nC505_=_C524 ,C505_=_C533 ,C505_=_C541 ,C505_=_C547 ,C505_=_C552 ,C505_=_C557 ,\nC505_=_C561 ,C505_=_C562 ,C505_=_C563 ,C505_=_C564 ,C514_=_C524 ,C514_=_C533 ,\nC514_=_C541 ,C514_=_C547 ,C514_=_C552 ,C514_=_C557 ,C514_=_C561 ,C514_=_C562 ,\nC514_=_C563 ,C514_=_C564 ,C524_=_C533 ,C524_=_C541 ,C524_=_C547 ,C524_=_C552 ,\nC524_=_C557 ,C524_=_C561 ,C524_=_C562 ,C524_=_C563 ,C524_=_C564 ,C533_=_C541 ,\nC533_=_C547 ,C533_=_C552 ,C533_=_C557 ,C533_=_C561 ,C533_=_C562 ,C533_=_C563 ,\nC533_=_C564 ,C541_=_C547 ,C541_=_C552 ,C541_=_C557 ,C541_=_C561 ,C541_=_C562 ,\nC541_=_C563 ,C541_=_C564 ,C547_=_C552 ,C547_=_C557 ,C547_=_C561 ,C547_=_C562 ,\nC547_=_C563 ,C547_=_C564 ,C552_=_C557 ,C552_=_C561 ,C552_=_C562 ,C552_=_C563 ,\nC552_=_C564 ,C557_=_C561 ,C557_=_C562 ,C557_=_C563 ,C557_=_C564 ,C561_=_C562 ,\nC561_=_C563 ,C561_=_C564 ,C562_=_C563 ,C562_=_C564 ,C563_=_C564 ,"];119[shape=box, label="id:119 level: 5\n51: C8 C22 C32 C43 C53 \nC66 C78 C89 C96 C106 C107 \nC108 C109 C110 C112 C113 C114 \nC220 C315 C316 C317 C405 C406 \nC407 C487 C488 C489 C561 C562 \nC563 C573 C584 C594 C611 C618 \nC622 C635 C644 C655 C664 C670 \nC679 C685 C692 C699 C704 C709 \nC713 C716 C718 C720 \n388: C8_=_C22( C8 C22 ) C8_=_C32( C8 C32 ) C8_=_C43( C8 C43 ) C8_=_C53( C8 C53 ) C8_=_C66( C8 C66 ) \nC8_=_C78( C8 C78 ) C8_=_C89( C8 C89 ) C8_=_C96( C8 C96 ) C8_=_C106( C8 C106 ) C8_=_C107( C8 C107 ) C8_=_C108( C8 C108 ) \nC8_=_C109( C8 C109 ) C8_=_C110( C8 C110 ) C8_=_C112( C8 C112 ) C8_=_C113( C8 C113 ) C8_=_C114( C8 C114 ) C22_=_C32( C22 C32 ) \nC22_=_C43( C22 C43 ) C22_=_C53( C22 C53 ) C22_=_C66( C22 C66 ) C22_=_C78( C22 C78 ) C22_=_C89( C22 C89 ) C22_=_C96( C22 C96 ) \nC22_=_C106( C22 C106 ) C22_=_C107( C22 C107 ) C22_=_C108( C22 C108 ) C22_=_C109( C22 C109 ) C22_=_C110( C22 C110 ) C22_=_C112( C22 C112 ) \nC22_=_C113( C22 C113 ) C22_=_C114( C22 C114 ) C32_=_C43( C32 C43 ) C32_=_C53( C32 C53 ) C32_=_C66( C32 C66 ) C32_=_C78( C32 C78 ) \nC32_=_C89( C32 C89 ) C32_=_C96( C32 C96 ) C32_=_C106( C32 C106 ) C32_=_C107( C32 C107 ) C32_=_C108( C32 C108 ) C32_=_C109( C32 C109 ) \nC32_=_C110( C32 C110 ) C32_=_C112( C32 C112 ) C32_=_C113( C32 C113 ) C32_=_C114( C32 C114 ) C43_=_C53( C43 C53 ) C43_=_C66( C43 C66 ) \nC43_=_C78( C43 C78 ) C43_=_C89( C43 C89 ) C43_=_C96( C43 C96 ) C43_=_C106( C43 C106 ) C43_=_C107( C43 C107 ) C43_=_C108( C43 C108 ) \nC43_=_C109( C43 C109 ) C43_=_C110( C43 C110 ) C43_=_C112( C43 C112 ) C43_=_C113( C43 C113 ) C43_=_C114( C43 C114 ) C53_=_C66( C53 C66 ) \nC53_=_C78( C53 C78 ) C53_=_C89( C53 C89 ) C53_=_C96( C53 C96 ) C53_=_C106( C53 C106 ) C53_=_C107( C53 C107 ) C53_=_C108( C53 C108 ) \nC53_=_C109( C53 C109 ) C53_=_C110( C53 C110 ) C53_=_C112( C53 C112 ) C53_=_C113( C53 C113 ) C53_=_C114( C53 C114 ) C66_=_C78( C66 C78 ) \nC66_=_C89( C66 C89 ) C66_=_C96( C66 C96 ) C66_=_C106( C66 C106 ) C66_=_C107( C66 C107 ) C66_=_C108( C66 C108 ) C66_=_C109( C66 C109 ) \nC66_=_C110( C66 C110 ) C66_=_C112( C66 C112 ) C66_=_C113( C66 C113 ) C66_=_C114( C66 C114 ) C78_=_C89( C78 C89 ) C78_=_C96( C78 C96 ) \nC78_=_C106( C78 C106 ) C78_=_C107( C78 C107 ) C78_=_C108( C78 C108 ) C78_=_C109( C78 C109 ) C78_=_C110( C78 C110 ) C78_=_C112( C78 C112 ) \nC78_=_C113( C78 C113 ) C78_=_C114( C78 C114 ) C89_=_C96( C89 C96 ) C89_=_C106( C89 C106 ) C89_=_C107( C89 C107 ) C89_=_C108( C89 C108 ) \nC89_=_C109( C89 C109 ) C89_=_C110( C89 C110 ) C89_=_C112( C89 C112 ) C89_=_C113( C89 C113 ) C89_=_C114( C89 C114 ) C96_=_C106( C96 C106 ) \nC96_=_C107( C96 C107 ) C96_=_C108( C96 C108 ) C96_=_C109( C96 C109 ) C96_=_C110( C96 C110 ) C96_=_C112( C96 C112 ) C96_=_C113( C96 C113 ) \nC96_=_C114( C96 C114 ) C106_=_C107( C106 C107 ) C106_=_C108( C106 C108 ) C106_=_C109( C106 C109 ) C106_=_C110( C106 C110 ) C106_=_C112( C106 C112 ) \nC106_=_C113( C106 C113 ) C106_=_C114( C106 C114 ) C106_=_C220( C106 C220 ) C107_=_C108( C107 C108 ) C107_=_C109( C107 C109 ) C107_=_C110( C107 C110 ) \nC107_=_C112( C107 C112 ) C107_=_C113( C107 C113 ) C107_=_C114( C107 C114 ) C107_=_C315( C107 C315 ) C107_=_C316( C107 C316 ) C107_=_C317( C107 C317 ) \nC108_=_C109( C108 C109 ) C108_=_C110( C108 C110 ) C108_=_C112( C108 C112 ) C108_=_C113( C108 C113 ) C108_=_C114( C108 C114 ) C108_=_C405( C108 C405 ) \nC108_=_C406( C108 C406 ) C108_=_C407( C108 C407 ) C109_=_C110( C109 C110 ) C109_=_C112( C109 C112 ) C109_=_C113( C109 C113 ) C109_=_C114( C109 C114 ) \nC109_=_C487( C109 C487 ) C109_=_C488( C109 C488 ) C109_=_C489( C109 C489 ) C110_=_C112( C110 C112 ) C110_=_C113( C110 C113 ) C110_=_C114( C110 C114 ) \nC110_=_C561( C110 C561 ) C110_=_C562( C110 C562 ) C110_=_C563( C110 C563 ) C112_=_C113( C112 C113 ) C112_=_C114( C112 C114 ) C112_=_C316( C112 C316 ) \nC112_=_C406( C112 C406 ) C112_=_C488( C112 C488 ) C112_=_C562( C112 C562 ) C112_=_C635( C112 C635 ) C112_=_C644( C112 C644 ) C112_=_C655( C112 C655 ) \nC112_=_C664( C112 C664 ) C112_=_C670( C112 C670 ) C113_=_C114( C113 C114 ) C113_=_C220( C113 C220 ) C113_=_C317( C113 C317 ) C113_=_C407( C113 C407 ) \nC113_=_C489( C113 C489 ) C113_=_C563( C113 C563 ) C113_=_C622( C113 C622 ) C113_=_C679( C113 C679 ) C113_=_C685( C113 C685 ) C113_=_C692( C113 C692 ) \nC113_=_C699( C113 C699 ) C113_=_C704( C113 C704 ) C113_=_C709( C113 C709 ) C113_=_C713( C113 C713 ) C113_=_C716( C113 C716 ) C113_=_C718( C113 C718 ) \nC113_=_C720( C113 C720 ) C114_=_C720( C114 C720 ) C220_=_C317( C220 C317 ) C220_=_C407( C220 C407 ) C220_=_C489( C220 C489 ) C220_=_C563( C220 C563 ) \nC220_=_C622( C220 C622 ) C220_=_C679( C220 C679 ) C220_=_C685( C220 C685 ) C220_=_C692( C220 C692 ) C220_=_C699( C220 C699 ) C220_=_C704( C220 C704 ) \nC220_=_C709( C220 C709 ) C220_=_C713( C220 C713 ) C220_=_C716( C220 C716 ) C220_=_C718( C220 C718 ) C220_=_C720( C220 C720 ) C315_=_C316( C315 C316 ) \nC315_=_C317( C315 C317 ) C315_=_C405( C315 C405 ) C315_=_C487( C315 C487 ) C315_=_C561( C315 C561 ) C315_=_C573( C315 C573 ) C315_=_C584( C315 C584 ) \nC315_=_C594( C315 C594 ) C315_=_C611( C315 C611 ) C315_=_C618( C315 C618 ) C315_=_C622( C315 C622 ) C316_=_C317( C316 C317 ) C316_=_C406( C316 C406 ) \nC316_=_C488( C316 C488 ) C316_=_C562( C316 C562 ) C316_=_C635( C316 C635 ) C316_=_C644( C316 C644 ) C316_=_C655( C316 C655 ) C316_=_C664( C316 C664 ) \nC316_=_C670( C316 C670 ) C317_=_C407( C317 C407 ) C317_=_C489( C317 C489 ) C317_=_C563( C317 C563 ) C317_=_C622( C317 C622 ) C317_=_C679( C317 C679 ) \nC317_=_C685( C317 C685 ) C317_=_C692( C317 C692 ) C317_=_C699( C317 C699 ) C317_=_C704( C317 C704 ) C317_=_C709( C317 C709 ) C317_=_C713( C317 C713 ) \nC317_=_C716( C317 C716 ) C317_=_C718( C317 C718 ) C317_=_C720( C317 C720 ) C405_=_C406( C405 C406 ) C405_=_C407( C405 C407 ) C405_=_C487( C405 C487 ) \nC405_=_C561( C405 C561 ) C405_=_C573( C405 C573 ) C405_=_C584( C405 C584 ) C405_=_C594( C405 C594 ) C405_=_C611( C405 C611 ) C405_=_C618( C405 C618 ) \nC405_=_C622( C405 C622 ) C406_=_C407( C406 C407 ) C406_=_C488( C406 C488 ) C406_=_C562( C406 C562 ) C406_=_C635( C406 C635</w:t>
      </w:r>
    </w:p>
    <w:p>
      <w:pPr>
        <w:pStyle w:val="PreformattedText"/>
        <w:bidi w:val="0"/>
        <w:spacing w:before="0" w:after="0"/>
        <w:jc w:val="left"/>
        <w:rPr/>
      </w:pPr>
      <w:r>
        <w:rPr/>
        <w:t xml:space="preserve"> </w:t>
      </w:r>
      <w:r>
        <w:rPr/>
        <w:t>) C406_=_C644( C406 C644 ) \nC406_=_C655( C406 C655 ) C406_=_C664( C406 C664 ) C406_=_C670( C406 C670 ) C407_=_C489( C407 C489 ) C407_=_C563( C407 C563 ) C407_=_C622( C407 C622 ) \nC407_=_C679( C407 C679 ) C407_=_C685( C407 C685 ) C407_=_C692( C407 C692 ) C407_=_C699( C407 C699 ) C407_=_C704( C407 C704 ) C407_=_C709( C407 C709 ) \nC407_=_C713( C407 C713 ) C407_=_C716( C407 C716 ) C407_=_C718( C407 C718 ) C407_=_C720( C407 C720 ) C487_=_C488( C487 C488 ) C487_=_C489( C487 C489 ) \nC487_=_C561( C487 C561 ) C487_=_C573( C487 C573 ) C487_=_C584( C487 C584 ) C487_=_C594( C487 C594 ) C487_=_C611( C487 C611 ) C487_=_C618( C487 C618 ) \nC487_=_C622( C487 C622 ) C488_=_C489( C488 C489 ) C488_=_C562( C488 C562 ) C488_=_C635( C488 C635 ) C488_=_C644( C488 C644 ) C488_=_C655( C488 C655 ) \nC488_=_C664( C488 C664 ) C488_=_C670( C488 C670 ) C489_=_C563( C489 C563 ) C489_=_C622( C489 C622 ) C489_=_C679( C489 C679 ) C489_=_C685( C489 C685 ) \nC489_=_C692( C489 C692 ) C489_=_C699( C489 C699 ) C489_=_C704( C489 C704 ) C489_=_C709( C489 C709 ) C489_=_C713( C489 C713 ) C489_=_C716( C489 C716 ) \nC489_=_C718( C489 C718 ) C489_=_C720( C489 C720 ) C561_=_C562( C561 C562 ) C561_=_C563( C561 C563 ) C561_=_C573( C561 C573 ) C561_=_C584( C561 C584 ) \nC561_=_C594( C561 C594 ) C561_=_C611( C561 C611 ) C561_=_C618( C561 C618 ) C561_=_C622( C561 C622 ) C562_=_C563( C562 C563 ) C562_=_C635( C562 C635 ) \nC562_=_C644( C562 C644 ) C562_=_C655( C562 C655 ) C562_=_C664( C562 C664 ) C562_=_C670( C562 C670 ) C563_=_C622( C563 C622 ) C563_=_C679( C563 C679 ) \nC563_=_C685( C563 C685 ) C563_=_C692( C563 C692 ) C563_=_C699( C563 C699 ) C563_=_C704( C563 C704 ) C563_=_C709( C563 C709 ) C563_=_C713( C563 C713 ) \nC563_=_C716( C563 C716 ) C563_=_C718( C563 C718 ) C563_=_C720( C563 C720 ) C573_=_C584( C573 C584 ) C573_=_C594( C573 C594 ) C573_=_C611( C573 C611 ) \nC573_=_C618( C573 C618 ) C573_=_C622( C573 C622 ) C584_=_C594( C584 C594 ) C584_=_C611( C584 C611 ) C584_=_C618( C584 C618 ) C584_=_C622( C584 C622 ) \nC594_=_C611( C594 C611 ) C594_=_C618( C594 C618 ) C594_=_C622( C594 C622 ) C611_=_C618( C611 C618 ) C611_=_C622( C611 C622 ) C618_=_C622( C618 C622 ) \nC622_=_C679( C622 C679 ) C622_=_C685( C622 C685 ) C622_=_C692( C622 C692 ) C622_=_C699( C622 C699 ) C622_=_C704( C622 C704 ) C622_=_C709( C622 C709 ) \nC622_=_C713( C622 C713 ) C622_=_C716( C622 C716 ) C622_=_C718( C622 C718 ) C622_=_C720( C622 C720 ) C635_=_C644( C635 C644 ) C635_=_C655( C635 C655 ) \nC635_=_C664( C635 C664 ) C635_=_C670( C635 C670 ) C644_=_C655( C644 C655 ) C644_=_C664( C644 C664 ) C644_=_C670( C644 C670 ) C655_=_C664( C655 C664 ) \nC655_=_C670( C655 C670 ) C664_=_C670( C664 C670 ) C679_=_C685( C679 C685 ) C679_=_C692( C679 C692 ) C679_=_C699( C679 C699 ) C679_=_C704( C679 C704 ) \nC679_=_C709( C679 C709 ) C679_=_C713( C679 C713 ) C679_=_C716( C679 C716 ) C679_=_C718( C679 C718 ) C679_=_C720( C679 C720 ) C685_=_C692( C685 C692 ) \nC685_=_C699( C685 C699 ) C685_=_C704( C685 C704 ) C685_=_C709( C685 C709 ) C685_=_C713( C685 C713 ) C685_=_C716( C685 C716 ) C685_=_C718( C685 C718 ) \nC685_=_C720( C685 C720 ) C692_=_C699( C692 C699 ) C692_=_C704( C692 C704 ) C692_=_C709( C692 C709 ) C692_=_C713( C692 C713 ) C692_=_C716( C692 C716 ) \nC692_=_C718( C692 C718 ) C692_=_C720( C692 C720 ) C699_=_C704( C699 C704 ) C699_=_C709( C699 C709 ) C699_=_C713( C699 C713 ) C699_=_C716( C699 C716 ) \nC699_=_C718( C699 C718 ) C699_=_C720( C699 C720 ) C704_=_C709( C704 C709 ) C704_=_C713( C704 C713 ) C704_=_C716( C704 C716 ) C704_=_C718( C704 C718 ) \nC704_=_C720( C704 C720 ) C709_=_C713( C709 C713 ) C709_=_C716( C709 C716 ) C709_=_C718( C709 C718 ) C709_=_C720( C709 C720 ) C713_=_C716( C713 C716 ) \nC713_=_C718( C713 C718 ) C713_=_C720( C713 C720 ) C716_=_C718( C716 C718 ) C716_=_C720( C716 C720 ) C718_=_C720( C718 C720 ) "];89-&gt;119[label="48: C8 C22 C32 C43 C53 \nC66 C78 C89 C96 C106 C107 \nC108 C109 C110 C114 C220 C315 \nC316 C317 C405 C406 C407 C487 \nC488 C489 C561 C562 C563 C573 \nC584 C594 C611 C618 C635 C644 \nC655 C664 C670 C679 C685 C692 \nC699 C704 C709 C713 C716 C718 \nC720 \n308: C8_=_C22 ,C8_=_C32 ,C8_=_C43 ,C8_=_C53 ,C8_=_C66 ,\nC8_=_C78 ,C8_=_C89 ,C8_=_C96 ,C8_=_C106 ,C8_=_C107 ,C8_=_C108 ,\nC8_=_C109 ,C8_=_C110 ,C8_=_C114 ,C22_=_C32 ,C22_=_C43 ,C22_=_C53 ,\nC22_=_C66 ,C22_=_C78 ,C22_=_C89 ,C22_=_C96 ,C22_=_C106 ,C22_=_C107 ,\nC22_=_C108 ,C22_=_C109 ,C22_=_C110 ,C22_=_C114 ,C32_=_C43 ,C32_=_C53 ,\nC32_=_C66 ,C32_=_C78 ,C32_=_C89 ,C32_=_C96 ,C32_=_C106 ,C32_=_C107 ,\nC32_=_C108 ,C32_=_C109 ,C32_=_C110 ,C32_=_C114 ,C43_=_C53 ,C43_=_C66 ,\nC43_=_C78 ,C43_=_C89 ,C43_=_C96 ,C43_=_C106 ,C43_=_C107 ,C43_=_C108 ,\nC43_=_C109 ,C43_=_C110 ,C43_=_C114 ,C53_=_C66 ,C53_=_C78 ,C53_=_C89 ,\nC53_=_C96 ,C53_=_C106 ,C53_=_C107 ,C53_=_C108 ,C53_=_C109 ,C53_=_C110 ,\nC53_=_C114 ,C66_=_C78 ,C66_=_C89 ,C66_=_C96 ,C66_=_C106 ,C66_=_C107 ,\nC66_=_C108 ,C66_=_C109 ,C66_=_C110 ,C66_=_C114 ,C78_=_C89 ,C78_=_C96 ,\nC78_=_C106 ,C78_=_C107 ,C78_=_C108 ,C78_=_C109 ,C78_=_C110 ,C78_=_C114 ,\nC89_=_C96 ,C89_=_C106 ,C89_=_C107 ,C89_=_C108 ,C89_=_C109 ,C89_=_C110 ,\nC89_=_C114 ,C96_=_C106 ,C96_=_C107 ,C96_=_C108 ,C96_=_C109 ,C96_=_C110 ,\nC96_=_C114 ,C106_=_C107 ,C106_=_C108 ,C106_=_C109 ,C106_=_C110 ,C106_=_C114 ,\nC106_=_C220 ,C107_=_C108 ,C107_=_C109 ,C107_=_C110 ,C107_=_C114 ,C107_=_C315 ,\nC107_=_C316 ,C107_=_C317 ,C108_=_C109 ,C108_=_C110 ,C108_=_C114 ,C108_=_C405 ,\nC108_=_C406 ,C108_=_C407 ,C109_=_C110 ,C109_=_C114 ,C109_=_C487 ,C109_=_C488 ,\nC109_=_C489 ,C110_=_C114 ,C110_=_C561 ,C110_=_C562 ,C110_=_C563 ,C114_=_C720 ,\nC220_=_C317 ,C220_=_C407 ,C220_=_C489 ,C220_=_C563 ,C220_=_C679 ,C220_=_C685 ,\nC220_=_C692 ,C220_=_C699 ,C220_=_C704 ,C220_=_C709 ,C220_=_C713 ,C220_=_C716 ,\nC220_=_C718 ,C220_=_C720 ,C315_=_C316 ,C315_=_C317 ,C315_=_C405 ,C315_=_C487 ,\nC315_=_C561 ,C315_=_C573 ,C315_=_C584 ,C315_=_C594 ,C315_=_C611 ,C315_=_C618 ,\nC316_=_C317 ,C316_=_C406 ,C316_=_C488 ,C316_=_C562 ,C316_=_C635 ,C316_=_C644 ,\nC316_=_C655 ,C316_=_C664 ,C316_=_C670 ,C317_=_C407 ,C317_=_C489 ,C317_=_C563 ,\nC317_=_C679 ,C317_=_C685 ,C317_=_C692 ,C317_=_C699 ,C317_=_C704 ,C317_=_C709 ,\nC317_=_C713 ,C317_=_C716 ,C317_=_C718 ,C317_=_C720 ,C405_=_C406 ,C405_=_C407 ,\nC405_=_C487 ,C405_=_C561 ,C405_=_C573 ,C405_=_C584 ,C405_=_C594 ,C405_=_C611 ,\nC405_=_C618 ,C406_=_C407 ,C406_=_C488 ,C406_=_C562 ,C406_=_C635 ,C406_=_C644 ,\nC406_=_C655 ,C406_=_C664 ,C406_=_C670 ,C407_=_C489 ,C407_=_C563 ,C407_=_C679 ,\nC407_=_C685 ,C407_=_C692 ,C407_=_C699 ,C407_=_C704 ,C407_=_C709 ,C407_=_C713 ,\nC407_=_C716 ,C407_=_C718 ,C407_=_C720 ,C487_=_C488 ,C487_=_C489 ,C487_=_C561 ,\nC487_=_C573 ,C487_=_C584 ,C487_=_C594 ,C487_=_C611 ,C487_=_C618 ,C488_=_C489 ,\nC488_=_C562 ,C488_=_C635 ,C488_=_C644 ,C488_=_C655 ,C488_=_C664 ,C488_=_C670 ,\nC489_=_C563 ,C489_=_C679 ,C489_=_C685 ,C489_=_C692 ,C489_=_C699 ,C489_=_C704 ,\nC489_=_C709 ,C489_=_C713 ,C489_=_C716 ,C489_=_C718 ,C489_=_C720 ,C561_=_C562 ,\nC561_=_C563 ,C561_=_C573 ,C561_=_C584 ,C561_=_C594 ,C561_=_C611 ,C561_=_C618 ,\nC562_=_C563 ,C562_=_C635 ,C562_=_C644 ,C562_=_C655 ,C562_=_C664 ,C562_=_C670 ,\nC563_=_C679 ,C563_=_C685 ,C563_=_C692 ,C563_=_C699 ,C563_=_C704 ,C563_=_C709 ,\nC563_=_C713 ,C563_=_C716 ,C563_=_C718 ,C563_=_C720 ,C573_=_C584 ,C573_=_C594 ,\nC573_=_C611 ,C573_=_C618 ,C584_=_C594 ,C584_=_C611 ,C584_=_C618 ,C594_=_C611 ,\nC594_=_C618 ,C611_=_C618 ,C635_=_C644 ,C635_=_C655 ,C635_=_C664 ,C635_=_C670 ,\nC644_=_C655 ,C644_=_C664 ,C644_=_C670 ,C655_=_C664 ,C655_=_C670 ,C664_=_C670 ,\nC679_=_C685 ,C679_=_C692 ,C679_=_C699 ,C679_=_C704 ,C679_=_C709 ,C679_=_C713 ,\nC679_=_C716 ,C679_=_C718 ,C679_=_C720 ,C685_=_C692 ,C685_=_C699 ,C685_=_C704 ,\nC685_=_C709 ,C685_=_C713 ,C685_=_C716 ,C685_=_C718 ,C685_=_C720 ,C692_=_C699 ,\nC692_=_C704 ,C692_=_C709 ,C692_=_C713 ,C692_=_C716 ,C692_=_C718 ,C692_=_C720 ,\nC699_=_C704 ,C699_=_C709 ,C699_=_C713 ,C699_=_C716 ,C699_=_C718 ,C699_=_C720 ,\nC704_=_C709 ,C704_=_C713 ,C704_=_C716 ,C704_=_C718 ,C704_=_C720 ,C709_=_C713 ,\nC709_=_C716 ,C709_=_C718 ,C709_=_C720 ,C713_=_C716 ,C713_=_C718 ,C713_=_C720 ,\nC716_=_C718 ,C716_=_C720 ,C718_=_C720 ,"];120[shape=box, label="id:120 level: 5\n29: C1 C28 C29 C30 C31 \nC32 C33 C34 C35 C36 C37 \nC38 C150 C256 C320 C334 C348 \nC349 C350 C351 C352 C353 C354 \nC355 C356 C357 C358 C359 C360 \n224: C1_=_C28( C1 C28 ) C1_=_C29( C1 C29 ) C1_=_C30( C1 C30 ) C1_=_C31( C1 C31 ) C1_=_C32( C1 C32 ) \nC1_=_C33( C1 C33 ) C1_=_C34( C1 C34 ) C1_=_C35( C1 C35 ) C1_=_C36( C1 C36 ) C1_=_C37( C1 C37 ) C1_=_C38( C1 C38 ) \nC28_=_C29( C28 C29 ) C28_=_C30( C28 C30 ) C28_=_C31( C28 C31 ) C28_=_C32( C28 C32 ) C28_=_C33( C28 C33 ) C28_=_C34( C28 C34 ) \nC28_=_C35( C28 C35 ) C28_=_C36( C28 C36 ) C28_=_C37( C28 C37 ) C28_=_C38( C28 C38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3_=_C150( C33 C150 ) C34_=_C35( C34 C35 ) C34_=_C36( C34 C36 ) \nC34_=_C37( C34 C37 ) C34_=_C38( C34 C38 ) C34_=_C150( C34 C150 ) C34_=_C256( C34 C256 ) C34_=_C320( C34 C320 ) C34_=_C334( C34 C334 ) \nC34_=_C348( C34 C348 ) C34_=_C349( C34 C349 ) C34_=_C350( C34 C350 ) C34_=_C351( C34 C351 ) C34_=_C352( C34 C352 ) C34_=_C353( C34 C353 ) \nC34_=_C354( C34 C354 ) C34_=_C355( C34 C355 ) C34_=_C356( C34 C356 ) C34_=_C357( C34 C357 ) C34_=_C358( C34 C358 ) C34_=_C359( C34 C359 ) \nC34_=_C360(</w:t>
      </w:r>
    </w:p>
    <w:p>
      <w:pPr>
        <w:pStyle w:val="PreformattedText"/>
        <w:bidi w:val="0"/>
        <w:spacing w:before="0" w:after="0"/>
        <w:jc w:val="left"/>
        <w:rPr/>
      </w:pPr>
      <w:r>
        <w:rPr/>
        <w:t xml:space="preserve"> </w:t>
      </w:r>
      <w:r>
        <w:rPr/>
        <w:t>C34 C360 ) C35_=_C36( C35 C36 ) C35_=_C37( C35 C37 ) C35_=_C38( C35 C38 ) C35_=_C357( C35 C357 ) C36_=_C37( C36 C37 ) \nC36_=_C38( C36 C38 ) C36_=_C358( C36 C358 ) C37_=_C38( C37 C38 ) C37_=_C359( C37 C359 ) C38_=_C360( C38 C360 ) C150_=_C256( C150 C256 ) \nC150_=_C320( C150 C320 ) C150_=_C334( C150 C334 ) C150_=_C348( C150 C348 ) C150_=_C349( C150 C349 ) C150_=_C350( C150 C350 ) C150_=_C351( C150 C351 ) \nC150_=_C352( C150 C352 ) C150_=_C353( C150 C353 ) C150_=_C354( C150 C354 ) C150_=_C355( C150 C355 ) C150_=_C356( C150 C356 ) C150_=_C357( C150 C357 ) \nC150_=_C358( C150 C358 ) C150_=_C359( C150 C359 ) C150_=_C360( C150 C360 ) C256_=_C320( C256 C320 ) C256_=_C334( C256 C334 ) C256_=_C348( C256 C348 ) \nC256_=_C349( C256 C349 ) C256_=_C350( C256 C350 ) C256_=_C351( C256 C351 ) C256_=_C352( C256 C352 ) C256_=_C353( C256 C353 ) C256_=_C354( C256 C354 ) \nC256_=_C355( C256 C355 ) C256_=_C356( C256 C356 ) C256_=_C357( C256 C357 ) C256_=_C358( C256 C358 ) C256_=_C359( C256 C359 ) C256_=_C360( C256 C360 ) \nC320_=_C334( C320 C334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90-&gt;120[label="28: C1 C28 C29 C30 C31 \nC32 C33 C35 C36 C37 C38 \nC150 C256 C320 C334 C348 C349 \nC350 C351 C352 C353 C354 C355 \nC356 C357 C358 C359 C360 \n196: C1_=_C28 ,C1_=_C29 ,C1_=_C30 ,C1_=_C31 ,C1_=_C32 ,\nC1_=_C33 ,C1_=_C35 ,C1_=_C36 ,C1_=_C37 ,C1_=_C38 ,C28_=_C29 ,\nC28_=_C30 ,C28_=_C31 ,C28_=_C32 ,C28_=_C33 ,C28_=_C35 ,C28_=_C36 ,\nC28_=_C37 ,C28_=_C38 ,C29_=_C30 ,C29_=_C31 ,C29_=_C32 ,C29_=_C33 ,\nC29_=_C35 ,C29_=_C36 ,C29_=_C37 ,C29_=_C38 ,C30_=_C31 ,C30_=_C32 ,\nC30_=_C33 ,C30_=_C35 ,C30_=_C36 ,C30_=_C37 ,C30_=_C38 ,C31_=_C32 ,\nC31_=_C33 ,C31_=_C35 ,C31_=_C36 ,C31_=_C37 ,C31_=_C38 ,C32_=_C33 ,\nC32_=_C35 ,C32_=_C36 ,C32_=_C37 ,C32_=_C38 ,C33_=_C35 ,C33_=_C36 ,\nC33_=_C37 ,C33_=_C38 ,C33_=_C150 ,C35_=_C36 ,C35_=_C37 ,C35_=_C38 ,\nC35_=_C357 ,C36_=_C37 ,C36_=_C38 ,C36_=_C358 ,C37_=_C38 ,C37_=_C359 ,\nC38_=_C360 ,C150_=_C256 ,C150_=_C320 ,C150_=_C334 ,C150_=_C348 ,C150_=_C349 ,\nC150_=_C350 ,C150_=_C351 ,C150_=_C352 ,C150_=_C353 ,C150_=_C354 ,C150_=_C355 ,\nC150_=_C356 ,C150_=_C357 ,C150_=_C358 ,C150_=_C359 ,C150_=_C360 ,C256_=_C320 ,\nC256_=_C334 ,C256_=_C348 ,C256_=_C349 ,C256_=_C350 ,C256_=_C351 ,C256_=_C352 ,\nC256_=_C353 ,C256_=_C354 ,C256_=_C355 ,C256_=_C356 ,C256_=_C357 ,C256_=_C358 ,\nC256_=_C359 ,C256_=_C360 ,C320_=_C334 ,C320_=_C348 ,C320_=_C349 ,C320_=_C350 ,\nC320_=_C351 ,C320_=_C352 ,C320_=_C353 ,C320_=_C354 ,C320_=_C355 ,C320_=_C356 ,\nC320_=_C357 ,C320_=_C358 ,C320_=_C359 ,C320_=_C360 ,C334_=_C348 ,C334_=_C349 ,\nC334_=_C350 ,C334_=_C351 ,C334_=_C352 ,C334_=_C353 ,C334_=_C354 ,C334_=_C355 ,\nC334_=_C356 ,C334_=_C357 ,C334_=_C358 ,C334_=_C359 ,C334_=_C360 ,C348_=_C349 ,\nC348_=_C350 ,C348_=_C351 ,C348_=_C352 ,C348_=_C353 ,C348_=_C354 ,C348_=_C355 ,\nC348_=_C356 ,C348_=_C357 ,C348_=_C358 ,C348_=_C359 ,C348_=_C360 ,C349_=_C350 ,\nC349_=_C351 ,C349_=_C352 ,C349_=_C353 ,C349_=_C354 ,C349_=_C355 ,C349_=_C356 ,\nC349_=_C357 ,C349_=_C358 ,C349_=_C359 ,C349_=_C360 ,C350_=_C351 ,C350_=_C352 ,\nC350_=_C353 ,C350_=_C354 ,C350_=_C355 ,C350_=_C356 ,C350_=_C357 ,C350_=_C358 ,\nC350_=_C359 ,C350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121[shape=box, label="id:121 level: 5\n29: C38 C149 C156 C222 C237 \nC252 C253 C254 C255 C256 C257 \nC258 C259 C260 C360 C439 C518 \nC597 C646 C693 C721 C726 C731 \nC732 C733 C734 C735 C736 C737 \n224: C38_=_C156( C38 C156 ) C38_=_C260( C38 C260 ) C38_=_C360( C38 C360 ) C38_=_C439( C38 C439 ) C38_=_C518( C38 C518 ) \nC38_=_C597( C38 C597 ) C38_=_C646( C38 C646 ) C38_=_C693( C38 C693 ) C38_=_C721( C38 C721 ) C38_=_C726( C38 C726 ) C38_=_C731( C38 C731 ) \nC38_=_C732( C38 C732 ) C38_=_C733( C38 C733 ) C38_=_C734( C38 C734 ) C38_=_C735( C38 C735 ) C38_=_C736( C38 C736 ) C38_=_C737( C38 C737 ) \nC149_=_C156( C149 C156 ) C149_=_C222( C149 C222 ) C149_=_C237( C149 C237 ) C149_=_C252( C149 C252 ) C149_=_C253( C149 C253 ) C149_=_C254( C149 C254 ) \nC149_=_C255( C149 C255 ) C149_=_C256( C149 C256 ) C149_=_C257( C149 C257 ) C149_=_C258( C149 C258 ) C149_=_C259( C149 C259 ) C149_=_C260( C149 C260 ) \nC156_=_C260( C156 C260 ) C156_=_C360( C156 C360 ) C156_=_C439( C156 C439 ) C156_=_C518( C156 C518 ) C156_=_C597( C156 C597 ) C156_=_C646( C156 C646 ) \nC156_=_C693( C156 C693 ) C156_=_C721( C156 C721 ) C156_=_C726( C156 C726 ) C156_=_C731( C156 C731 ) C156_=_C732( C156 C732 ) C156_=_C733( C156 C733 ) \nC156_=_C734( C156 C734 ) C156_=_C735( C156 C735 ) C156_=_C736( C156 C736 ) C156_=_C737( C156 C737 ) C222_=_C237( C222 C237 ) C222_=_C252( C222 C252 ) \nC222_=_C253( C222 C253 ) C222_=_C254( C222 C254 ) C222_=_C255( C222 C255 ) C222_=_C256( C222 C256 ) C222_=_C257( C222 C257 ) C222_=_C258( C222 C258 ) \nC222_=_C259( C222 C259 ) C222_=_C260( C222 C260 ) C237_=_C252( C237 C252 ) C237_=_C253( C237 C253 ) C237_=_C254( C237 C254 ) C237_=_C255( C237 C255 ) \nC237_=_C256( C237 C256 ) C237_=_C257( C237 C257 ) C237_=_C258( C237 C258 ) C237_=_C259( C237 C259 ) C237_=_C260( C237 C260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360( C256 C360 ) \nC257_=_C258( C257 C258 ) C257_=_C259( C257 C259 ) C257_=_C260( C257 C260 ) C257_=_C597( C257 C597 ) C258_=_C259( C258 C259 ) C258_=_C260( C258 C260 ) \nC258_=_C646( C258 C646 ) C259_=_C260( C259 C260 ) C259_=_C693( C259 C693 ) C260_=_C360( C260 C360 ) C260_=_C439( C260 C439 ) C260_=_C518( C260 C518 ) \nC260_=_C597( C260 C597 ) C260_=_C646( C260 C646 ) C260_=_C693( C260 C693 ) C260_=_C721( C260 C721 ) C260_=_C726( C260 C726 ) C260_=_C731( C260 C731 ) \nC260_=_C732( C260 C732 ) C260_=_C733( C260 C733 ) C260_=_C734( C260 C734 ) C260_=_C735( C260 C735 ) C260_=_C736( C260 C736 ) C260_=_C737( C260 C737 ) \nC360_=_C439( C360 C439 ) C360_=_C518( C360 C518 ) C360_=_C597( C360 C597 ) C360_=_C646( C360 C646 ) C360_=_C693( C360 C693 ) C360_=_C721( C360 C721 ) \nC360_=_C726( C360 C726 ) C360_=_C731( C360 C731 ) C360_=_C732( C360 C732 ) C360_=_C733( C360 C733 ) C360_=_C734( C360 C734 ) C360_=_C735( C360 C735 ) \nC360_=_C736( C360 C736 ) C360_=_C737( C360 C737 ) C439_=_C518( C439 C518 ) C439_=_C597(</w:t>
      </w:r>
    </w:p>
    <w:p>
      <w:pPr>
        <w:pStyle w:val="PreformattedText"/>
        <w:bidi w:val="0"/>
        <w:spacing w:before="0" w:after="0"/>
        <w:jc w:val="left"/>
        <w:rPr/>
      </w:pPr>
      <w:r>
        <w:rPr/>
        <w:t xml:space="preserve"> </w:t>
      </w:r>
      <w:r>
        <w:rPr/>
        <w:t>C439 C597 ) C439_=_C646( C439 C646 ) C439_=_C693( C439 C693 ) \nC439_=_C721( C439 C721 ) C439_=_C726( C439 C726 ) C439_=_C731( C439 C731 ) C439_=_C732( C439 C732 ) C439_=_C733( C439 C733 ) C439_=_C734( C439 C734 ) \nC439_=_C735( C439 C735 ) C439_=_C736( C439 C736 ) C439_=_C737( C439 C737 ) C518_=_C597( C518 C597 ) C518_=_C646( C518 C646 ) C518_=_C693( C518 C693 ) \nC518_=_C721( C518 C721 ) C518_=_C726( C518 C726 ) C518_=_C731( C518 C731 ) C518_=_C732( C518 C732 ) C518_=_C733( C518 C733 ) C518_=_C734( C518 C734 ) \nC518_=_C735( C518 C735 ) C518_=_C736( C518 C736 ) C518_=_C737( C518 C737 ) C597_=_C646( C597 C646 ) C597_=_C693( C597 C693 ) C597_=_C721( C597 C721 ) \nC597_=_C726( C597 C726 ) C597_=_C731( C597 C731 ) C597_=_C732( C597 C732 ) C597_=_C733( C597 C733 ) C597_=_C734( C597 C734 ) C597_=_C735( C597 C735 ) \nC597_=_C736( C597 C736 ) C597_=_C737( C597 C737 ) C646_=_C693( C646 C693 ) C646_=_C721( C646 C721 ) C646_=_C726( C646 C726 ) C646_=_C731( C646 C731 ) \nC646_=_C732( C646 C732 ) C646_=_C733( C646 C733 ) C646_=_C734( C646 C734 ) C646_=_C735( C646 C735 ) C646_=_C736( C646 C736 ) C646_=_C737( C646 C737 ) \nC693_=_C721( C693 C721 ) C693_=_C726( C693 C726 ) C693_=_C731( C693 C731 ) C693_=_C732( C693 C732 ) C693_=_C733( C693 C733 ) C693_=_C734( C693 C734 ) \nC693_=_C735( C693 C735 ) C693_=_C736( C693 C736 ) C693_=_C737( C693 C737 ) C721_=_C726( C721 C726 ) C721_=_C731( C721 C731 ) C721_=_C732( C721 C732 ) \nC721_=_C733( C721 C733 ) C721_=_C734( C721 C734 ) C721_=_C735( C721 C735 ) C721_=_C736( C721 C736 ) C721_=_C737( C721 C737 ) C726_=_C731( C726 C731 ) \nC726_=_C732( C726 C732 ) C726_=_C733( C726 C733 ) C726_=_C734( C726 C734 ) C726_=_C735( C726 C735 ) C726_=_C736( C726 C736 ) C726_=_C737( C726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90-&gt;121[label="28: C38 C149 C156 C222 C237 \nC252 C253 C254 C255 C256 C257 \nC258 C259 C360 C439 C518 C597 \nC646 C693 C721 C726 C731 C732 \nC733 C734 C735 C736 C737 \n196: C38_=_C156 ,C38_=_C360 ,C38_=_C439 ,C38_=_C518 ,C38_=_C597 ,\nC38_=_C646 ,C38_=_C693 ,C38_=_C721 ,C38_=_C726 ,C38_=_C731 ,C38_=_C732 ,\nC38_=_C733 ,C38_=_C734 ,C38_=_C735 ,C38_=_C736 ,C38_=_C737 ,C149_=_C156 ,\nC149_=_C222 ,C149_=_C237 ,C149_=_C252 ,C149_=_C253 ,C149_=_C254 ,C149_=_C255 ,\nC149_=_C256 ,C149_=_C257 ,C149_=_C258 ,C149_=_C259 ,C156_=_C360 ,C156_=_C439 ,\nC156_=_C518 ,C156_=_C597 ,C156_=_C646 ,C156_=_C693 ,C156_=_C721 ,C156_=_C726 ,\nC156_=_C731 ,C156_=_C732 ,C156_=_C733 ,C156_=_C734 ,C156_=_C735 ,C156_=_C736 ,\nC156_=_C737 ,C222_=_C237 ,C222_=_C252 ,C222_=_C253 ,C222_=_C254 ,C222_=_C255 ,\nC222_=_C256 ,C222_=_C257 ,C222_=_C258 ,C222_=_C259 ,C237_=_C252 ,C237_=_C253 ,\nC237_=_C254 ,C237_=_C255 ,C237_=_C256 ,C237_=_C257 ,C237_=_C258 ,C237_=_C259 ,\nC252_=_C253 ,C252_=_C254 ,C252_=_C255 ,C252_=_C256 ,C252_=_C257 ,C252_=_C258 ,\nC252_=_C259 ,C253_=_C254 ,C253_=_C255 ,C253_=_C256 ,C253_=_C257 ,C253_=_C258 ,\nC253_=_C259 ,C254_=_C255 ,C254_=_C256 ,C254_=_C257 ,C254_=_C258 ,C254_=_C259 ,\nC255_=_C256 ,C255_=_C257 ,C255_=_C258 ,C255_=_C259 ,C256_=_C257 ,C256_=_C258 ,\nC256_=_C259 ,C256_=_C360 ,C257_=_C258 ,C257_=_C259 ,C257_=_C597 ,C258_=_C259 ,\nC258_=_C646 ,C259_=_C693 ,C360_=_C439 ,C360_=_C518 ,C360_=_C597 ,C360_=_C646 ,\nC360_=_C693 ,C360_=_C721 ,C360_=_C726 ,C360_=_C731 ,C360_=_C732 ,C360_=_C733 ,\nC360_=_C734 ,C360_=_C735 ,C360_=_C736 ,C360_=_C737 ,C439_=_C518 ,C439_=_C597 ,\nC439_=_C646 ,C439_=_C693 ,C439_=_C721 ,C439_=_C726 ,C439_=_C731 ,C439_=_C732 ,\nC439_=_C733 ,C439_=_C734 ,C439_=_C735 ,C439_=_C736 ,C439_=_C737 ,C518_=_C597 ,\nC518_=_C646 ,C518_=_C693 ,C518_=_C721 ,C518_=_C726 ,C518_=_C731 ,C518_=_C732 ,\nC518_=_C733 ,C518_=_C734 ,C518_=_C735 ,C518_=_C736 ,C518_=_C737 ,C597_=_C646 ,\nC597_=_C693 ,C597_=_C721 ,C597_=_C726 ,C597_=_C731 ,C597_=_C732 ,C597_=_C733 ,\nC597_=_C734 ,C597_=_C735 ,C597_=_C736 ,C597_=_C737 ,C646_=_C693 ,C646_=_C721 ,\nC646_=_C726 ,C646_=_C731 ,C646_=_C732 ,C646_=_C733 ,C646_=_C734 ,C646_=_C735 ,\nC646_=_C736 ,C646_=_C737 ,C693_=_C721 ,C693_=_C726 ,C693_=_C731 ,C693_=_C732 ,\nC693_=_C733 ,C693_=_C734 ,C693_=_C735 ,C693_=_C736 ,C693_=_C737 ,C721_=_C726 ,\nC721_=_C731 ,C721_=_C732 ,C721_=_C733 ,C721_=_C734 ,C721_=_C735 ,C721_=_C736 ,\nC721_=_C737 ,C726_=_C731 ,C726_=_C732 ,C726_=_C733 ,C726_=_C734 ,C726_=_C735 ,\nC726_=_C736 ,C726_=_C737 ,C731_=_C732 ,C731_=_C733 ,C731_=_C734 ,C731_=_C735 ,\nC731_=_C736 ,C731_=_C737 ,C732_=_C733 ,C732_=_C734 ,C732_=_C735 ,C732_=_C736 ,\nC732_=_C737 ,C733_=_C734 ,C733_=_C735 ,C733_=_C736 ,C733_=_C737 ,C734_=_C735 ,\nC734_=_C736 ,C734_=_C737 ,C735_=_C736 ,C735_=_C737 ,C736_=_C737 ,"];122[shape=box, label="id:122 level: 5\n35: C36 C37 C154 C155 C258 \nC259 C358 C359 C437 C438 C516 \nC517 C595 C596 C624 C628 C638 \nC639 C640 C641 C642 C643 C644 \nC645 C646 C674 C680 C686 C687 \nC688 C689 C690 C691 C692 C693 \n314: C36_=_C37( C36 C37 ) C36_=_C154( C36 C154 ) C36_=_C258( C36 C258 ) C36_=_C358( C36 C358 ) C36_=_C437( C36 C437 ) \nC36_=_C516( C36 C516 ) C36_=_C595( C36 C595 ) C36_=_C624( C36 C624 ) C36_=_C628( C36 C628 ) C36_=_C638( C36 C638 ) C36_=_C639( C36 C639 ) \nC36_=_C640( C36 C640 ) C36_=_C641( C36 C641 ) C36_=_C642( C36 C642 ) C36_=_C643( C36 C643 ) C36_=_C644( C36 C644 ) C36_=_C645( C36 C645 ) \nC36_=_C646( C36 C646 ) C37_=_C155( C37 C155 ) C37_=_C259( C37 C259 ) C37_=_C359( C37 C359 ) C37_=_C438( C37 C438 ) C37_=_C517( C37 C517 ) \nC37_=_C596( C37 C596 ) C37_=_C645( C37 C645 ) C37_=_C674( C37 C674 ) C37_=_C680( C37 C680 ) C37_=_C686( C37 C686 ) C37_=_C687( C37 C687 ) \nC37_=_C688( C37 C688 ) C37_=_C689( C37 C689 ) C37_=_C690( C37 C690 ) C37_=_C691( C37 C691 ) C37_=_C692( C37 C692 ) C37_=_C693( C37 C693 ) \nC154_=_C155( C154 C155 ) C154_=_C258( C154 C258 ) C154_=_C358( C154 C358 ) C154_=_C437( C154 C437 ) C154_=_C516( C154 C516 ) C154_=_C595( C154 C595 ) \nC154_=_C624( C154 C624 ) C154_=_C628( C154 C628 ) C154_=_C638( C154 C638 ) C154_=_C639( C154 C639 ) C154_=_C640( C154 C640 ) C154_=_C641( C154 C641 ) \nC154_=_C642( C154 C642 ) C154_=_C643( C154 C643 ) C154_=_C644( C154 C644 ) C154_=_C645( C154 C645 ) C154_=_C646( C154 C646 ) C155_=_C259( C155 C259 ) \nC155_=_C359( C155 C359 ) C155_=_C438( C155 C438 ) C155_=_C517( C155 C517 ) C155_=_C596( C155 C596 ) C155_=_C645( C155 C645 ) C155_=_C674( C155 C674 ) \nC155_=_C680( C155 C680 ) C155_=_C686( C155 C686 ) C155_=_C687( C155 C687 ) C155_=_C688( C155 C688 ) C155_=_C689( C155 C689 ) C155_=_C690( C155 C690 ) \nC155_=_C691( C155 C691 ) C155_=_C692( C155 C692 ) C155_=_C693( C155 C693 ) C258_=_C259( C258 C259 ) C258_=_C358( C258 C358 ) C258_=_C437( C258 C437 ) \nC258_=_C516( C258 C516 ) C258_=_C595( C258 C595 ) C258_=_C624( C258 C624 ) C258_=_C628( C258 C628 ) C258_=_C638( C258 C638 ) C258_=_C639( C258 C639 ) \nC258_=_C640( C258 C640 ) C258_=_C641( C258 C641 ) C258_=_C642( C258 C642 ) C258_=_C643( C258 C643 ) C258_=_C644( C258 C644 ) C258_=_C645( C258 C645 ) \nC258_=_C646( C258 C646 ) C259_=_C359( C259 C359 ) C259_=_C438( C259 C438 ) C259_=_C517( C259 C517 ) C259_=_C596( C259 C596 ) C259_=_C645( C259 C645 ) \nC259_=_C674( C259 C674 ) C259_=_C680( C259 C680 ) C259_=_C686( C259 C686 ) C259_=_C687( C259 C687 ) C259_=_C688( C259 C688 ) C259_=_C689( C259 C689 ) \nC259_=_C690( C259 C690 ) C259_=_C691( C259 C691 ) C259_=_C692( C259 C692 ) C259_=_C693( C259 C693 ) C358_=_C359( C358 C359 ) C358_=_C437( C358 C437 ) \nC358_=_C516( C358 C516 ) C358_=_C595( C358 C595 ) C358_=_C624( C358 C624 ) C358_=_C628( C358 C628 ) C358_=_C638( C358 C638 ) C358_=_C639( C358 C639 ) \nC358_=_C640( C358 C640 ) C358_=_C641( C358 C641 ) C358_=_C642( C358 C642 ) C358_=_C643( C358 C643 ) C358_=_C644( C358 C644 ) C358_=_C645( C358 C645 ) \nC358_=_C646( C358 C646 ) C359_=_C438( C359 C438 ) C359_=_C517( C359 C517 ) C359_=_C596( C359 C596 ) C359_=_C645( C359 C645 ) C359_=_C674( C359 C674 ) \nC359_=_C680( C359 C680 ) C359_=_C686( C359 C686 ) C359_=_C687( C359 C687 ) C359_=_C688( C359 C688 ) C359_=_C689( C359 C689 ) C359_=_C690( C359 C690 ) \nC359_=_C691( C359 C691 ) C359_=_C692( C359 C692 ) C359_=_C693( C359 C693 ) C437_=_C438( C437 C438 ) C437_=_C516( C437 C516 ) C437_=_C595( C437 C595 ) \nC437_=_C624( C437 C624 ) C437_=_C628( C437 C628 ) C437_=_C638( C437 C638 ) C437_=_C639( C437 C639 ) C437_=_C640( C437 C640 ) C437_=_C641( C437 C641 ) \nC437_=_C642( C437 C642 ) C437_=_C643( C437 C643 ) C437_=_C644( C437 C644 ) C437_=_C645( C437 C645 ) C437_=_C646( C437 C646 ) C438_=_C517( C438 C517 ) \nC438_=_C596( C438 C596 ) C438_=_C645( C438 C645 ) C438_=_C674( C438 C674 ) C438_=_C680( C438 C680 ) C438_=_C686( C438 C686 ) C438_=_C687( C438 C687 ) \nC438_=_C688( C438 C688 ) C438_=_C689( C438 C689 ) C438_=_C690( C438 C690 ) C438_=_C691( C438 C691 ) C438_=_C692( C438 C692 ) C438_=_C693( C438 C693 ) \nC516_=_C517( C516 C517 ) C516_=_C595( C516 C595 ) C516_=_C624( C516 C624 ) C516_=_C628( C516 C628 ) C516_=_C638( C516 C638 ) C516_=_C639( C516 C639 ) \nC516_=_C640( C516 C640 ) C516_=_C641( C516 C641 ) C516_=_C642( C516 C642 ) C516_=_C643( C516 C643 ) C516_=_C644( C516 C644 ) C516_=_C645( C516 C645 ) \nC516_=_C646( C516 C646 ) C517_=_C596( C517 C596 ) C517_=_C645( C517 C645 ) C517_=_C674( C517 C674 ) C517_=_C680( C517 C680 ) C517_=_C686( C517 C686 ) \nC517_=_C687( C517 C687 ) C517_=_C688( C517 C688 ) C517_=_C689( C517 C689 ) C517_=_C690( C517 C690 ) C517_=_C691( C517 C691 ) C517_=_C692( C517 C692 ) \nC517_=_C693( C517 C693 ) C595_=_C596( C595 C596 ) C595_=_C624( C595 C624 ) C595_=_C628( C595 C628 ) C595_=_C638( C595 C638 ) C595_=_C639( C595 C639 ) \nC595_=_C640(</w:t>
      </w:r>
    </w:p>
    <w:p>
      <w:pPr>
        <w:pStyle w:val="PreformattedText"/>
        <w:bidi w:val="0"/>
        <w:spacing w:before="0" w:after="0"/>
        <w:jc w:val="left"/>
        <w:rPr/>
      </w:pPr>
      <w:r>
        <w:rPr/>
        <w:t xml:space="preserve"> </w:t>
      </w:r>
      <w:r>
        <w:rPr/>
        <w:t>C595 C640 ) C595_=_C641( C595 C641 ) C595_=_C642( C595 C642 ) C595_=_C643( C595 C643 ) C595_=_C644( C595 C644 ) C595_=_C645( C595 C645 ) \nC595_=_C646( C595 C646 ) C596_=_C645( C596 C645 ) C596_=_C674( C596 C674 ) C596_=_C680( C596 C680 ) C596_=_C686( C596 C686 ) C596_=_C687( C596 C687 ) \nC596_=_C688( C596 C688 ) C596_=_C689( C596 C689 ) C596_=_C690( C596 C690 ) C596_=_C691( C596 C691 ) C596_=_C692( C596 C692 ) C596_=_C693( C596 C693 ) \nC624_=_C628( C624 C628 ) C624_=_C638( C624 C638 ) C624_=_C639( C624 C639 ) C624_=_C640( C624 C640 ) C624_=_C641( C624 C641 ) C624_=_C642( C624 C642 ) \nC624_=_C643( C624 C643 ) C624_=_C644( C624 C644 ) C624_=_C645( C624 C645 ) C624_=_C646( C624 C646 ) C628_=_C638( C628 C638 ) C628_=_C639( C628 C639 ) \nC628_=_C640( C628 C640 ) C628_=_C641( C628 C641 ) C628_=_C642( C628 C642 ) C628_=_C643( C628 C643 ) C628_=_C644( C628 C644 ) C628_=_C645( C628 C645 ) \nC628_=_C646( C628 C646 ) C638_=_C639( C638 C639 ) C638_=_C640( C638 C640 ) C638_=_C641( C638 C641 ) C638_=_C642( C638 C642 ) C638_=_C643( C638 C643 ) \nC638_=_C644( C638 C644 ) C638_=_C645( C638 C645 ) C638_=_C646( C638 C646 ) C639_=_C640( C639 C640 ) C639_=_C641( C639 C641 ) C639_=_C642( C639 C642 ) \nC639_=_C643( C639 C643 ) C639_=_C644( C639 C644 ) C639_=_C645( C639 C645 ) C639_=_C646( C639 C646 ) C640_=_C641( C640 C641 ) C640_=_C642( C640 C642 ) \nC640_=_C643( C640 C643 ) C640_=_C644( C640 C644 ) C640_=_C645( C640 C645 ) C640_=_C646( C640 C646 ) C641_=_C642( C641 C642 ) C641_=_C643( C641 C643 ) \nC641_=_C644( C641 C644 ) C641_=_C645( C641 C645 ) C641_=_C646( C641 C646 ) C642_=_C643( C642 C643 ) C642_=_C644( C642 C644 ) C642_=_C645( C642 C645 ) \nC642_=_C646( C642 C646 ) C643_=_C644( C643 C644 ) C643_=_C645( C643 C645 ) C643_=_C646( C643 C646 ) C644_=_C645( C644 C645 ) C644_=_C646( C644 C646 ) \nC645_=_C646( C645 C646 ) C645_=_C674( C645 C674 ) C645_=_C680( C645 C680 ) C645_=_C686( C645 C686 ) C645_=_C687( C645 C687 ) C645_=_C688( C645 C688 ) \nC645_=_C689( C645 C689 ) C645_=_C690( C645 C690 ) C645_=_C691( C645 C691 ) C645_=_C692( C645 C692 ) C645_=_C693( C645 C693 ) C646_=_C693( C646 C693 ) \nC674_=_C680( C674 C680 ) C674_=_C686( C674 C686 ) C674_=_C687( C674 C687 ) C674_=_C688( C674 C688 ) C674_=_C689( C674 C689 ) C674_=_C690( C674 C690 ) \nC674_=_C691( C674 C691 ) C674_=_C692( C674 C692 ) C674_=_C693( C674 C693 ) C680_=_C686( C680 C686 ) C680_=_C687( C680 C687 ) C680_=_C688( C680 C688 ) \nC680_=_C689( C680 C689 ) C680_=_C690( C680 C690 ) C680_=_C691( C680 C691 ) C680_=_C692( C680 C692 ) C680_=_C693( C680 C693 ) C686_=_C687( C686 C687 ) \nC686_=_C688( C686 C688 ) C686_=_C689( C686 C689 ) C686_=_C690( C686 C690 ) C686_=_C691( C686 C691 ) C686_=_C692( C686 C692 ) C686_=_C693( C686 C693 ) \nC687_=_C688( C687 C688 ) C687_=_C689( C687 C689 ) C687_=_C690( C687 C690 ) C687_=_C691( C687 C691 ) C687_=_C692( C687 C692 ) C687_=_C693( C687 C693 ) \nC688_=_C689( C688 C689 ) C688_=_C690( C688 C690 ) C688_=_C691( C688 C691 ) C688_=_C692( C688 C692 ) C688_=_C693( C688 C693 ) C689_=_C690( C689 C690 ) \nC689_=_C691( C689 C691 ) C689_=_C692( C689 C692 ) C689_=_C693( C689 C693 ) C690_=_C691( C690 C691 ) C690_=_C692( C690 C692 ) C690_=_C693( C690 C693 ) \nC691_=_C692( C691 C692 ) C691_=_C693( C691 C693 ) C692_=_C693( C692 C693 ) "];91-&gt;122[label="34: C36 C37 C154 C155 C258 \nC259 C358 C359 C437 C438 C516 \nC517 C595 C596 C624 C628 C638 \nC639 C640 C641 C642 C643 C644 \nC646 C674 C680 C686 C687 C688 \nC689 C690 C691 C692 C693 \n280: C36_=_C37 ,C36_=_C154 ,C36_=_C258 ,C36_=_C358 ,C36_=_C437 ,\nC36_=_C516 ,C36_=_C595 ,C36_=_C624 ,C36_=_C628 ,C36_=_C638 ,C36_=_C639 ,\nC36_=_C640 ,C36_=_C641 ,C36_=_C642 ,C36_=_C643 ,C36_=_C644 ,C36_=_C646 ,\nC37_=_C155 ,C37_=_C259 ,C37_=_C359 ,C37_=_C438 ,C37_=_C517 ,C37_=_C596 ,\nC37_=_C674 ,C37_=_C680 ,C37_=_C686 ,C37_=_C687 ,C37_=_C688 ,C37_=_C689 ,\nC37_=_C690 ,C37_=_C691 ,C37_=_C692 ,C37_=_C693 ,C154_=_C155 ,C154_=_C258 ,\nC154_=_C358 ,C154_=_C437 ,C154_=_C516 ,C154_=_C595 ,C154_=_C624 ,C154_=_C628 ,\nC154_=_C638 ,C154_=_C639 ,C154_=_C640 ,C154_=_C641 ,C154_=_C642 ,C154_=_C643 ,\nC154_=_C644 ,C154_=_C646 ,C155_=_C259 ,C155_=_C359 ,C155_=_C438 ,C155_=_C517 ,\nC155_=_C596 ,C155_=_C674 ,C155_=_C680 ,C155_=_C686 ,C155_=_C687 ,C155_=_C688 ,\nC155_=_C689 ,C155_=_C690 ,C155_=_C691 ,C155_=_C692 ,C155_=_C693 ,C258_=_C259 ,\nC258_=_C358 ,C258_=_C437 ,C258_=_C516 ,C258_=_C595 ,C258_=_C624 ,C258_=_C628 ,\nC258_=_C638 ,C258_=_C639 ,C258_=_C640 ,C258_=_C641 ,C258_=_C642 ,C258_=_C643 ,\nC258_=_C644 ,C258_=_C646 ,C259_=_C359 ,C259_=_C438 ,C259_=_C517 ,C259_=_C596 ,\nC259_=_C674 ,C259_=_C680 ,C259_=_C686 ,C259_=_C687 ,C259_=_C688 ,C259_=_C689 ,\nC259_=_C690 ,C259_=_C691 ,C259_=_C692 ,C259_=_C693 ,C358_=_C359 ,C358_=_C437 ,\nC358_=_C516 ,C358_=_C595 ,C358_=_C624 ,C358_=_C628 ,C358_=_C638 ,C358_=_C639 ,\nC358_=_C640 ,C358_=_C641 ,C358_=_C642 ,C358_=_C643 ,C358_=_C644 ,C358_=_C646 ,\nC359_=_C438 ,C359_=_C517 ,C359_=_C596 ,C359_=_C674 ,C359_=_C680 ,C359_=_C686 ,\nC359_=_C687 ,C359_=_C688 ,C359_=_C689 ,C359_=_C690 ,C359_=_C691 ,C359_=_C692 ,\nC359_=_C693 ,C437_=_C438 ,C437_=_C516 ,C437_=_C595 ,C437_=_C624 ,C437_=_C628 ,\nC437_=_C638 ,C437_=_C639 ,C437_=_C640 ,C437_=_C641 ,C437_=_C642 ,C437_=_C643 ,\nC437_=_C644 ,C437_=_C646 ,C438_=_C517 ,C438_=_C596 ,C438_=_C674 ,C438_=_C680 ,\nC438_=_C686 ,C438_=_C687 ,C438_=_C688 ,C438_=_C689 ,C438_=_C690 ,C438_=_C691 ,\nC438_=_C692 ,C438_=_C693 ,C516_=_C517 ,C516_=_C595 ,C516_=_C624 ,C516_=_C628 ,\nC516_=_C638 ,C516_=_C639 ,C516_=_C640 ,C516_=_C641 ,C516_=_C642 ,C516_=_C643 ,\nC516_=_C644 ,C516_=_C646 ,C517_=_C596 ,C517_=_C674 ,C517_=_C680 ,C517_=_C686 ,\nC517_=_C687 ,C517_=_C688 ,C517_=_C689 ,C517_=_C690 ,C517_=_C691 ,C517_=_C692 ,\nC517_=_C693 ,C595_=_C596 ,C595_=_C624 ,C595_=_C628 ,C595_=_C638 ,C595_=_C639 ,\nC595_=_C640 ,C595_=_C641 ,C595_=_C642 ,C595_=_C643 ,C595_=_C644 ,C595_=_C646 ,\nC596_=_C674 ,C596_=_C680 ,C596_=_C686 ,C596_=_C687 ,C596_=_C688 ,C596_=_C689 ,\nC596_=_C690 ,C596_=_C691 ,C596_=_C692 ,C596_=_C693 ,C624_=_C628 ,C624_=_C638 ,\nC624_=_C639 ,C624_=_C640 ,C624_=_C641 ,C624_=_C642 ,C624_=_C643 ,C624_=_C644 ,\nC624_=_C646 ,C628_=_C638 ,C628_=_C639 ,C628_=_C640 ,C628_=_C641 ,C628_=_C642 ,\nC628_=_C643 ,C628_=_C644 ,C628_=_C646 ,C638_=_C639 ,C638_=_C640 ,C638_=_C641 ,\nC638_=_C642 ,C638_=_C643 ,C638_=_C644 ,C638_=_C646 ,C639_=_C640 ,C639_=_C641 ,\nC639_=_C642 ,C639_=_C643 ,C639_=_C644 ,C639_=_C646 ,C640_=_C641 ,C640_=_C642 ,\nC640_=_C643 ,C640_=_C644 ,C640_=_C646 ,C641_=_C642 ,C641_=_C643 ,C641_=_C644 ,\nC641_=_C646 ,C642_=_C643 ,C642_=_C644 ,C642_=_C646 ,C643_=_C644 ,C643_=_C646 ,\nC644_=_C646 ,C646_=_C693 ,C674_=_C680 ,C674_=_C686 ,C674_=_C687 ,C674_=_C688 ,\nC674_=_C689 ,C674_=_C690 ,C674_=_C691 ,C674_=_C692 ,C674_=_C693 ,C680_=_C686 ,\nC680_=_C687 ,C680_=_C688 ,C680_=_C689 ,C680_=_C690 ,C680_=_C691 ,C680_=_C692 ,\nC680_=_C693 ,C686_=_C687 ,C686_=_C688 ,C686_=_C689 ,C686_=_C690 ,C686_=_C691 ,\nC686_=_C692 ,C686_=_C693 ,C687_=_C688 ,C687_=_C689 ,C687_=_C690 ,C687_=_C691 ,\nC687_=_C692 ,C687_=_C693 ,C688_=_C689 ,C688_=_C690 ,C688_=_C691 ,C688_=_C692 ,\nC688_=_C693 ,C689_=_C690 ,C689_=_C691 ,C689_=_C692 ,C689_=_C693 ,C690_=_C691 ,\nC690_=_C692 ,C690_=_C693 ,C691_=_C692 ,C691_=_C693 ,C692_=_C693 ,"];123[shape=box, label="id:123 level: 5\n53: C33 C35 C116 C132 C142 \nC143 C144 C145 C146 C147 C148 \nC149 C150 C152 C153 C154 C155 \nC156 C257 C355 C356 C357 C410 \nC431 C432 C433 C434 C435 C436 \nC437 C438 C439 C498 C510 C511 \nC512 C513 C514 C516 C517 C518 \nC566 C577 C588 C589 C590 C591 \nC592 C593 C594 C595 C596 C597 \n408: C33_=_C35( C33 C35 ) C33_=_C116( C33 C116 ) C33_=_C132( C33 C132 ) C33_=_C142( C33 C142 ) C33_=_C143( C33 C143 ) \nC33_=_C144( C33 C144 ) C33_=_C145( C33 C145 ) C33_=_C146( C33 C146 ) C33_=_C147( C33 C147 ) C33_=_C148( C33 C148 ) C33_=_C149( C33 C149 ) \nC33_=_C150( C33 C150 ) C33_=_C152( C33 C152 ) C33_=_C153( C33 C153 ) C33_=_C154( C33 C154 ) C33_=_C155( C33 C155 ) C33_=_C156( C33 C156 ) \nC35_=_C153( C35 C153 ) C35_=_C257( C35 C257 ) C35_=_C357( C35 C357 ) C35_=_C436( C35 C436 ) C35_=_C566( C35 C566 ) C35_=_C577( C35 C577 ) \nC35_=_C588( C35 C588 ) C35_=_C589( C35 C589 ) C35_=_C590( C35 C590 ) C35_=_C591( C35 C591 ) C35_=_C592( C35 C592 ) C35_=_C593( C35 C593 ) \nC35_=_C594( C35 C594 ) C35_=_C595( C35 C595 ) C35_=_C596( C35 C596 ) C35_=_C597( C35 C597 ) C116_=_C132( C116 C132 ) C116_=_C142( C116 C142 ) \nC116_=_C143( C116 C143 ) C116_=_C144( C116 C144 ) C116_=_C145( C116 C145 ) C116_=_C146( C116 C146 ) C116_=_C147( C116 C147 ) C116_=_C148( C116 C148 ) \nC116_=_C149( C116 C149 ) C116_=_C150( C116 C150 ) C116_=_C152( C116 C152 ) C116_=_C153( C116 C153 ) C116_=_C154( C116 C154 ) C116_=_C155( C116 C155 ) \nC116_=_C156( C116 C156 ) C132_=_C142( C132 C142 ) C132_=_C143( C132 C143 ) C132_=_C144( C132 C144 ) C132_=_C145( C132 C145 ) C132_=_C146( C132 C146 ) \nC132_=_C147( C132 C147 ) C132_=_C148( C132 C148 ) C132_=_C149( C132 C149 ) C132_=_C150( C132 C150 ) C132_=_C152( C132 C152 ) C132_=_C153( C132 C153 ) \nC132_=_C154( C132 C154 ) C132_=_C155( C132 C155 ) C132_=_C156( C132 C156 ) C142_=_C143( C142 C143 ) C142_=_C144( C142 C144 ) C142_=_C145( C142 C145 ) \nC142_=_C146( C142 C146 ) C142_=_C147( C142 C147 ) C142_=_C148( C142 C148 ) C142_=_C149( C142 C149 ) C142_=_C150( C142 C150 ) C142_=_C152( C142 C152 ) \nC142_=_C153( C142 C153 ) C142_=_C154( C142 C154 ) C142_=_C155( C142 C155 ) C142_=_C156( C142 C156 ) C143_=_C144( C143 C144 ) C143_=_C145( C143 C145 ) \nC143_=_C146( C143 C146 ) C143_=_C147( C143 C147 ) C143_=_C148( C143 C148 ) C143_=_C149( C143 C149 ) C143_=_C150( C143 C150 ) C143_=_C152( C143 C152 ) \nC143_=_C153( C143 C153 ) C143_=_C154( C143 C154 ) C143_=_C155( C143 C155 ) C143_=_C156( C143 C156 ) C144_=_C145( C144 C145 ) C144_=_C146( C144 C146 ) \nC144_=_C147( C144 C147 ) C144_=_C148( C144 C148 ) C144_=_C149( C144 C149 ) C144_=_C150( C144 C150 ) C144_=_C152( C144 C152 ) C144_=_C153( C144 C153 ) \nC144_=_C154( C144 C154 ) C144_=_C155( C144 C155 ) C144_=_C156( C144 C156</w:t>
      </w:r>
    </w:p>
    <w:p>
      <w:pPr>
        <w:pStyle w:val="PreformattedText"/>
        <w:bidi w:val="0"/>
        <w:spacing w:before="0" w:after="0"/>
        <w:jc w:val="left"/>
        <w:rPr/>
      </w:pPr>
      <w:r>
        <w:rPr/>
        <w:t xml:space="preserve"> </w:t>
      </w:r>
      <w:r>
        <w:rPr/>
        <w:t>) C145_=_C146( C145 C146 ) C145_=_C147( C145 C147 ) C145_=_C148( C145 C148 ) \nC145_=_C149( C145 C149 ) C145_=_C150( C145 C150 ) C145_=_C152( C145 C152 ) C145_=_C153( C145 C153 ) C145_=_C154( C145 C154 ) C145_=_C155( C145 C155 ) \nC145_=_C156( C145 C156 ) C146_=_C147( C146 C147 ) C146_=_C148( C146 C148 ) C146_=_C149( C146 C149 ) C146_=_C150( C146 C150 ) C146_=_C152( C146 C152 ) \nC146_=_C153( C146 C153 ) C146_=_C154( C146 C154 ) C146_=_C155( C146 C155 ) C146_=_C156( C146 C156 ) C147_=_C148( C147 C148 ) C147_=_C149( C147 C149 ) \nC147_=_C150( C147 C150 ) C147_=_C152( C147 C152 ) C147_=_C153( C147 C153 ) C147_=_C154( C147 C154 ) C147_=_C155( C147 C155 ) C147_=_C156( C147 C156 ) \nC148_=_C149( C148 C149 ) C148_=_C150( C148 C150 ) C148_=_C152( C148 C152 ) C148_=_C153( C148 C153 ) C148_=_C154( C148 C154 ) C148_=_C155( C148 C155 ) \nC148_=_C156( C148 C156 ) C149_=_C150( C149 C150 ) C149_=_C152( C149 C152 ) C149_=_C153( C149 C153 ) C149_=_C154( C149 C154 ) C149_=_C155( C149 C155 ) \nC149_=_C156( C149 C156 ) C149_=_C257( C149 C257 ) C150_=_C152( C150 C152 ) C150_=_C153( C150 C153 ) C150_=_C154( C150 C154 ) C150_=_C155( C150 C155 ) \nC150_=_C156( C150 C156 ) C150_=_C355( C150 C355 ) C150_=_C356( C150 C356 ) C150_=_C357( C150 C357 ) C152_=_C153( C152 C153 ) C152_=_C154( C152 C154 ) \nC152_=_C155( C152 C155 ) C152_=_C156( C152 C156 ) C152_=_C356( C152 C356 ) C152_=_C498( C152 C498 ) C152_=_C510( C152 C510 ) C152_=_C511( C152 C511 ) \nC152_=_C512( C152 C512 ) C152_=_C513( C152 C513 ) C152_=_C514( C152 C514 ) C152_=_C516( C152 C516 ) C152_=_C517( C152 C517 ) C152_=_C518( C152 C518 ) \nC153_=_C154( C153 C154 ) C153_=_C155( C153 C155 ) C153_=_C156( C153 C156 ) C153_=_C257( C153 C257 ) C153_=_C357( C153 C357 ) C153_=_C436( C153 C436 ) \nC153_=_C566( C153 C566 ) C153_=_C577( C153 C577 ) C153_=_C588( C153 C588 ) C153_=_C589( C153 C589 ) C153_=_C590( C153 C590 ) C153_=_C591( C153 C591 ) \nC153_=_C592( C153 C592 ) C153_=_C593( C153 C593 ) C153_=_C594( C153 C594 ) C153_=_C595( C153 C595 ) C153_=_C596( C153 C596 ) C153_=_C597( C153 C597 ) \nC154_=_C155( C154 C155 ) C154_=_C156( C154 C156 ) C154_=_C437( C154 C437 ) C154_=_C516( C154 C516 ) C154_=_C595( C154 C595 ) C155_=_C156( C155 C156 ) \nC155_=_C438( C155 C438 ) C155_=_C517( C155 C517 ) C155_=_C596( C155 C596 ) C156_=_C439( C156 C439 ) C156_=_C518( C156 C518 ) C156_=_C597( C156 C597 ) \nC257_=_C357( C257 C357 ) C257_=_C436( C257 C436 ) C257_=_C566( C257 C566 ) C257_=_C577( C257 C577 ) C257_=_C588( C257 C588 ) C257_=_C589( C257 C589 ) \nC257_=_C590( C257 C590 ) C257_=_C591( C257 C591 ) C257_=_C592( C257 C592 ) C257_=_C593( C257 C593 ) C257_=_C594( C257 C594 ) C257_=_C595( C257 C595 ) \nC257_=_C596( C257 C596 ) C257_=_C597( C257 C597 ) C355_=_C356( C355 C356 ) C355_=_C357( C355 C357 ) C355_=_C410( C355 C410 ) C355_=_C431( C355 C431 ) \nC355_=_C432( C355 C432 ) C355_=_C433( C355 C433 ) C355_=_C434( C355 C434 ) C355_=_C435( C355 C435 ) C355_=_C436( C355 C436 ) C355_=_C437( C355 C437 ) \nC355_=_C438( C355 C438 ) C355_=_C439( C355 C439 ) C356_=_C357( C356 C357 ) C356_=_C498( C356 C498 ) C356_=_C510( C356 C510 ) C356_=_C511( C356 C511 ) \nC356_=_C512( C356 C512 ) C356_=_C513( C356 C513 ) C356_=_C514( C356 C514 ) C356_=_C516( C356 C516 ) C356_=_C517( C356 C517 ) C356_=_C518( C356 C518 ) \nC357_=_C436( C357 C436 ) C357_=_C566( C357 C566 ) C357_=_C577( C357 C577 ) C357_=_C588( C357 C588 ) C357_=_C589( C357 C589 ) C357_=_C590( C357 C590 ) \nC357_=_C591( C357 C591 ) C357_=_C592( C357 C592 ) C357_=_C593( C357 C593 ) C357_=_C594( C357 C594 ) C357_=_C595( C357 C595 ) C357_=_C596( C357 C596 ) \nC357_=_C597( C357 C597 ) C410_=_C431( C410 C431 ) C410_=_C432( C410 C432 ) C410_=_C433( C410 C433 ) C410_=_C434( C410 C434 ) C410_=_C435( C410 C435 ) \nC410_=_C436( C410 C436 ) C410_=_C437( C410 C437 ) C410_=_C438( C410 C438 ) C410_=_C439( C410 C439 ) C431_=_C432( C431 C432 ) C431_=_C433( C431 C433 ) \nC431_=_C434( C431 C434 ) C431_=_C435( C431 C435 ) C431_=_C436( C431 C436 ) C431_=_C437( C431 C437 ) C431_=_C438( C431 C438 ) C431_=_C439( C431 C439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4_=_C435( C434 C435 ) C434_=_C436( C434 C436 ) C434_=_C437( C434 C437 ) C434_=_C438( C434 C438 ) C434_=_C439( C434 C439 ) \nC435_=_C436( C435 C436 ) C435_=_C437( C435 C437 ) C435_=_C438( C435 C438 ) C435_=_C439( C435 C439 ) C436_=_C437( C436 C437 ) C436_=_C438( C436 C438 ) \nC436_=_C439( C436 C439 ) C436_=_C566( C436 C566 ) C436_=_C577( C436 C577 ) C436_=_C588( C436 C588 ) C436_=_C589( C436 C589 ) C436_=_C590( C436 C590 ) \nC436_=_C591( C436 C591 ) C436_=_C592( C436 C592 ) C436_=_C593( C436 C593 ) C436_=_C594( C436 C594 ) C436_=_C595( C436 C595 ) C436_=_C596( C436 C596 ) \nC436_=_C597( C436 C597 ) C437_=_C438( C437 C438 ) C437_=_C439( C437 C439 ) C437_=_C516( C437 C516 ) C437_=_C595( C437 C595 ) C438_=_C439( C438 C439 ) \nC438_=_C517( C438 C517 ) C438_=_C596( C438 C596 ) C439_=_C518( C439 C518 ) C439_=_C597( C439 C597 ) C498_=_C510( C498 C510 ) C498_=_C511( C498 C511 ) \nC498_=_C512( C498 C512 ) C498_=_C513( C498 C513 ) C498_=_C514( C498 C514 ) C498_=_C516( C498 C516 ) C498_=_C517( C498 C517 ) C498_=_C518( C498 C518 ) \nC510_=_C511( C510 C511 ) C510_=_C512( C510 C512 ) C510_=_C513( C510 C513 ) C510_=_C514( C510 C514 ) C510_=_C516( C510 C516 ) C510_=_C517( C510 C517 ) \nC510_=_C518( C510 C518 ) C511_=_C512( C511 C512 ) C511_=_C513( C511 C513 ) C511_=_C514( C511 C514 ) C511_=_C516( C511 C516 ) C511_=_C517( C511 C517 ) \nC511_=_C518( C511 C518 ) C512_=_C513( C512 C513 ) C512_=_C514( C512 C514 ) C512_=_C516( C512 C516 ) C512_=_C517( C512 C517 ) C512_=_C518( C512 C518 ) \nC513_=_C514( C513 C514 ) C513_=_C516( C513 C516 ) C513_=_C517( C513 C517 ) C513_=_C518( C513 C518 ) C514_=_C516( C514 C516 ) C514_=_C517( C514 C517 ) \nC514_=_C518( C514 C518 ) C516_=_C517( C516 C517 ) C516_=_C518( C516 C518 ) C516_=_C595( C516 C595 ) C517_=_C518( C517 C518 ) C517_=_C596( C517 C596 ) \nC518_=_C597( C518 C597 ) C566_=_C577( C566 C577 ) C566_=_C588( C566 C588 ) C566_=_C589( C566 C589 ) C566_=_C590( C566 C590 ) C566_=_C591( C566 C591 ) \nC566_=_C592( C566 C592 ) C566_=_C593( C566 C593 ) C566_=_C594( C566 C594 ) C566_=_C595( C566 C595 ) C566_=_C596( C566 C596 ) C566_=_C597( C566 C597 ) \nC577_=_C588( C577 C588 ) C577_=_C589( C577 C589 ) C577_=_C590( C577 C590 ) C577_=_C591( C577 C591 ) C577_=_C592( C577 C592 ) C577_=_C593( C577 C593 ) \nC577_=_C594( C577 C594 ) C577_=_C595( C577 C595 ) C577_=_C596( C577 C596 ) C577_=_C597( C577 C597 ) C588_=_C589( C588 C589 ) C588_=_C590( C588 C590 ) \nC588_=_C591( C588 C591 ) C588_=_C592( C588 C592 ) C588_=_C593( C588 C593 ) C588_=_C594( C588 C594 ) C588_=_C595( C588 C595 ) C588_=_C596( C588 C596 ) \nC588_=_C597( C588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91-&gt;123[label="50: C33 C35 C116 C132 C142 \nC143 C144 C145 C146 C147 C148 \nC149 C150 C154 C155 C156 C257 \nC355 C356 C357 C410 C431 C432 \nC433 C434 C435 C437 C438 C439 \nC498 C510 C511 C512 C513 C514 \nC516 C517 C518 C566 C577 C588 \nC589 C590 C591 C592 C593 C594 \nC595 C596 C597 \n326: C33_=_C35 ,C33_=_C116 ,C33_=_C132 ,C33_=_C142 ,C33_=_C143 ,\nC33_=_C144 ,C33_=_C145 ,C33_=_C146 ,C33_=_C147 ,C33_=_C148 ,C33_=_C149 ,\nC33_=_C150 ,C33_=_C154 ,C33_=_C155 ,C33_=_C156 ,C35_=_C257 ,C35_=_C357 ,\nC35_=_C566 ,C35_=_C577 ,C35_=_C588 ,C35_=_C589 ,C35_=_C590 ,C35_=_C591 ,\nC35_=_C592 ,C35_=_C593 ,C35_=_C594 ,C35_=_C595 ,C35_=_C596 ,C35_=_C597 ,\nC116_=_C132 ,C116_=_C142 ,C116_=_C143 ,C116_=_C144 ,C116_=_C145 ,C116_=_C146 ,\nC116_=_C147 ,C116_=_C148 ,C116_=_C149 ,C116_=_C150 ,C116_=_C154 ,C116_=_C155 ,\nC116_=_C156 ,C132_=_C142 ,C132_=_C143 ,C132_=_C144 ,C132_=_C145 ,C132_=_C146 ,\nC132_=_C147 ,C132_=_C148 ,C132_=_C149 ,C132_=_C150 ,C132_=_C154 ,C132_=_C155 ,\nC132_=_C156 ,C142_=_C143 ,C142_=_C144 ,C142_=_C145 ,C142_=_C146 ,C142_=_C147 ,\nC142_=_C148 ,C142_=_C149 ,C142_=_C150 ,C142_=_C154 ,C142_=_C155 ,C142_=_C156 ,\nC143_=_C144 ,C143_=_C145 ,C143_=_C146 ,C143_=_C147 ,C143_=_C148 ,C143_=_C149 ,\nC143_=_C150 ,C143_=_C154 ,C143_=_C155 ,C143_=_C156 ,C144_=_C145 ,C144_=_C146 ,\nC144_=_C147 ,C144_=_C148 ,C144_=_C149 ,C144_=_C150 ,C144_=_C154 ,C144_=_C155 ,\nC144_=_C156 ,C145_=_C146 ,C145_=_C147 ,C145_=_C148 ,C145_=_C149 ,C145_=_C150 ,\nC145_=_C154 ,C145_=_C155 ,C145_=_C156 ,C146_=_C147 ,C146_=_C148 ,C146_=_C149 ,\nC146_=_C150 ,C146_=_C154 ,C146_=_C155 ,C146_=_C156 ,C147_=_C148 ,C147_=_C149 ,\nC147_=_C150 ,C147_=_C154 ,C147_=_C155 ,C147_=_C156 ,C148_=_C149 ,C148_=_C150 ,\nC148_=_C154 ,C148_=_C155 ,C148_=_C156 ,C149_=_C150 ,C149_=_C154 ,C149_=_C155 ,\nC149_=_C156 ,C149_=_C257 ,C150_=_C154 ,C150_=_C155 ,C150_=_C156 ,C150_=_C355 ,\nC150_=_C356 ,C150_=_C357 ,C154_=_C155 ,C154_=_C156 ,C154_=_C437 ,C154_=_C516 ,\nC154_=_C595 ,C155_=_C156 ,C155_=_C438 ,C155_=_C517 ,C155_=_C596 ,C156_=_C439 ,\nC156_=_C518 ,C156_=_C597 ,C257_=_C357</w:t>
      </w:r>
    </w:p>
    <w:p>
      <w:pPr>
        <w:pStyle w:val="PreformattedText"/>
        <w:bidi w:val="0"/>
        <w:spacing w:before="0" w:after="0"/>
        <w:jc w:val="left"/>
        <w:rPr/>
      </w:pPr>
      <w:r>
        <w:rPr/>
        <w:t xml:space="preserve"> </w:t>
      </w:r>
      <w:r>
        <w:rPr/>
        <w:t>,C257_=_C566 ,C257_=_C577 ,C257_=_C588 ,\nC257_=_C589 ,C257_=_C590 ,C257_=_C591 ,C257_=_C592 ,C257_=_C593 ,C257_=_C594 ,\nC257_=_C595 ,C257_=_C596 ,C257_=_C597 ,C355_=_C356 ,C355_=_C357 ,C355_=_C410 ,\nC355_=_C431 ,C355_=_C432 ,C355_=_C433 ,C355_=_C434 ,C355_=_C435 ,C355_=_C437 ,\nC355_=_C438 ,C355_=_C439 ,C356_=_C357 ,C356_=_C498 ,C356_=_C510 ,C356_=_C511 ,\nC356_=_C512 ,C356_=_C513 ,C356_=_C514 ,C356_=_C516 ,C356_=_C517 ,C356_=_C518 ,\nC357_=_C566 ,C357_=_C577 ,C357_=_C588 ,C357_=_C589 ,C357_=_C590 ,C357_=_C591 ,\nC357_=_C592 ,C357_=_C593 ,C357_=_C594 ,C357_=_C595 ,C357_=_C596 ,C357_=_C597 ,\nC410_=_C431 ,C410_=_C432 ,C410_=_C433 ,C410_=_C434 ,C410_=_C435 ,C410_=_C437 ,\nC410_=_C438 ,C410_=_C439 ,C431_=_C432 ,C431_=_C433 ,C431_=_C434 ,C431_=_C435 ,\nC431_=_C437 ,C431_=_C438 ,C431_=_C439 ,C432_=_C433 ,C432_=_C434 ,C432_=_C435 ,\nC432_=_C437 ,C432_=_C438 ,C432_=_C439 ,C433_=_C434 ,C433_=_C435 ,C433_=_C437 ,\nC433_=_C438 ,C433_=_C439 ,C434_=_C435 ,C434_=_C437 ,C434_=_C438 ,C434_=_C439 ,\nC435_=_C437 ,C435_=_C438 ,C435_=_C439 ,C437_=_C438 ,C437_=_C439 ,C437_=_C516 ,\nC437_=_C595 ,C438_=_C439 ,C438_=_C517 ,C438_=_C596 ,C439_=_C518 ,C439_=_C597 ,\nC498_=_C510 ,C498_=_C511 ,C498_=_C512 ,C498_=_C513 ,C498_=_C514 ,C498_=_C516 ,\nC498_=_C517 ,C498_=_C518 ,C510_=_C511 ,C510_=_C512 ,C510_=_C513 ,C510_=_C514 ,\nC510_=_C516 ,C510_=_C517 ,C510_=_C518 ,C511_=_C512 ,C511_=_C513 ,C511_=_C514 ,\nC511_=_C516 ,C511_=_C517 ,C511_=_C518 ,C512_=_C513 ,C512_=_C514 ,C512_=_C516 ,\nC512_=_C517 ,C512_=_C518 ,C513_=_C514 ,C513_=_C516 ,C513_=_C517 ,C513_=_C518 ,\nC514_=_C516 ,C514_=_C517 ,C514_=_C518 ,C516_=_C517 ,C516_=_C518 ,C516_=_C595 ,\nC517_=_C518 ,C517_=_C596 ,C518_=_C597 ,C566_=_C577 ,C566_=_C588 ,C566_=_C589 ,\nC566_=_C590 ,C566_=_C591 ,C566_=_C592 ,C566_=_C593 ,C566_=_C594 ,C566_=_C595 ,\nC566_=_C596 ,C566_=_C597 ,C577_=_C588 ,C577_=_C589 ,C577_=_C590 ,C577_=_C591 ,\nC577_=_C592 ,C577_=_C593 ,C577_=_C594 ,C577_=_C595 ,C577_=_C596 ,C577_=_C597 ,\nC588_=_C589 ,C588_=_C590 ,C588_=_C591 ,C588_=_C592 ,C588_=_C593 ,C588_=_C594 ,\nC588_=_C595 ,C588_=_C596 ,C588_=_C597 ,C589_=_C590 ,C589_=_C591 ,C589_=_C592 ,\nC589_=_C593 ,C589_=_C594 ,C589_=_C595 ,C589_=_C596 ,C589_=_C597 ,C590_=_C591 ,\nC590_=_C592 ,C590_=_C593 ,C590_=_C594 ,C590_=_C595 ,C590_=_C596 ,C590_=_C597 ,\nC591_=_C592 ,C591_=_C593 ,C591_=_C594 ,C591_=_C595 ,C591_=_C596 ,C591_=_C597 ,\nC592_=_C593 ,C592_=_C594 ,C592_=_C595 ,C592_=_C596 ,C592_=_C597 ,C593_=_C594 ,\nC593_=_C595 ,C593_=_C596 ,C593_=_C597 ,C594_=_C595 ,C594_=_C596 ,C594_=_C597 ,\nC595_=_C596 ,C595_=_C597 ,C596_=_C597 ,"];124[shape=box, label="id:124 level: 5\n29: C12 C13 C126 C127 C231 \nC232 C328 C329 C409 C410 C411 \nC412 C413 C414 C415 C416 C417 \nC418 C419 C420 C421 C422 C491 \nC492 C493 C494 C495 C496 C497 \n224: C12_=_C13( C12 C13 ) C12_=_C126( C12 C126 ) C12_=_C231( C12 C231 ) C12_=_C328( C12 C328 ) C12_=_C409( C12 C409 ) \nC12_=_C410( C12 C410 ) C12_=_C411( C12 C411 ) C12_=_C412( C12 C412 ) C12_=_C413( C12 C413 ) C12_=_C414( C12 C414 ) C12_=_C415( C12 C415 ) \nC12_=_C416( C12 C416 ) C12_=_C417( C12 C417 ) C12_=_C418( C12 C418 ) C12_=_C419( C12 C419 ) C12_=_C420( C12 C420 ) C12_=_C421( C12 C421 ) \nC12_=_C422( C12 C422 ) C13_=_C127( C13 C127 ) C13_=_C232( C13 C232 ) C13_=_C329( C13 C329 ) C13_=_C418( C13 C418 ) C13_=_C491( C13 C491 ) \nC13_=_C492( C13 C492 ) C13_=_C493( C13 C493 ) C13_=_C494( C13 C494 ) C13_=_C495( C13 C495 ) C13_=_C496( C13 C496 ) C13_=_C497( C13 C497 ) \nC126_=_C127( C126 C127 ) C126_=_C231( C126 C231 ) C126_=_C328( C126 C328 ) C126_=_C409( C126 C409 ) C126_=_C410( C126 C410 ) C126_=_C411( C126 C411 ) \nC126_=_C412( C126 C412 ) C126_=_C413( C126 C413 ) C126_=_C414( C126 C414 ) C126_=_C415( C126 C415 ) C126_=_C416( C126 C416 ) C126_=_C417( C126 C417 ) \nC126_=_C418( C126 C418 ) C126_=_C419( C126 C419 ) C126_=_C420( C126 C420 ) C126_=_C421( C126 C421 ) C126_=_C422( C126 C422 ) C127_=_C232( C127 C232 ) \nC127_=_C329( C127 C329 ) C127_=_C418( C127 C418 ) C127_=_C491( C127 C491 ) C127_=_C492( C127 C492 ) C127_=_C493( C127 C493 ) C127_=_C494( C127 C494 ) \nC127_=_C495( C127 C495 ) C127_=_C496( C127 C496 ) C127_=_C497( C127 C497 ) C231_=_C232( C231 C232 ) C231_=_C328( C231 C328 ) C231_=_C409( C231 C409 ) \nC231_=_C410( C231 C410 ) C231_=_C411( C231 C411 ) C231_=_C412( C231 C412 ) C231_=_C413( C231 C413 ) C231_=_C414( C231 C414 ) C231_=_C415( C231 C415 ) \nC231_=_C416( C231 C416 ) C231_=_C417( C231 C417 ) C231_=_C418( C231 C418 ) C231_=_C419( C231 C419 ) C231_=_C420( C231 C420 ) C231_=_C421( C231 C421 ) \nC231_=_C422( C231 C422 ) C232_=_C329( C232 C329 ) C232_=_C418( C232 C418 ) C232_=_C491( C232 C491 ) C232_=_C492( C232 C492 ) C232_=_C493( C232 C493 ) \nC232_=_C494( C232 C494 ) C232_=_C495( C232 C495 ) C232_=_C496( C232 C496 ) C232_=_C497( C232 C497 ) C328_=_C329( C328 C329 ) C328_=_C409( C328 C409 ) \nC328_=_C410( C328 C410 ) C328_=_C411( C328 C411 ) C328_=_C412( C328 C412 ) C328_=_C413( C328 C413 ) C328_=_C414( C328 C414 ) C328_=_C415( C328 C415 ) \nC328_=_C416( C328 C416 ) C328_=_C417( C328 C417 ) C328_=_C418( C328 C418 ) C328_=_C419( C328 C419 ) C328_=_C420( C328 C420 ) C328_=_C421( C328 C421 ) \nC328_=_C422( C328 C422 ) C329_=_C418( C329 C418 ) C329_=_C491( C329 C491 ) C329_=_C492( C329 C492 ) C329_=_C493( C329 C493 ) C329_=_C494( C329 C494 ) \nC329_=_C495( C329 C495 ) C329_=_C496( C329 C496 ) C329_=_C497( C329 C497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10_=_C411( C410 C411 ) C410_=_C412( C410 C412 ) \nC410_=_C413( C410 C413 ) C410_=_C414( C410 C414 ) C410_=_C415( C410 C415 ) C410_=_C416( C410 C416 ) C410_=_C417( C410 C417 ) C410_=_C418( C410 C418 ) \nC410_=_C419( C410 C419 ) C410_=_C420( C410 C420 ) C410_=_C421( C410 C421 ) C410_=_C422( C410 C422 ) C411_=_C412( C411 C412 ) C411_=_C413( C411 C413 ) \nC411_=_C414( C411 C414 ) C411_=_C415( C411 C415 ) C411_=_C416( C411 C416 ) C411_=_C417( C411 C417 ) C411_=_C418( C411 C418 ) C411_=_C419( C411 C419 ) \nC411_=_C420( C411 C420 ) C411_=_C421( C411 C421 ) C411_=_C422( C411 C422 ) C412_=_C413( C412 C413 ) C412_=_C414( C412 C414 ) C412_=_C415( C412 C415 ) \nC412_=_C416( C412 C416 ) C412_=_C417( C412 C417 ) C412_=_C418( C412 C418 ) C412_=_C419( C412 C419 ) C412_=_C420( C412 C420 ) C412_=_C421( C412 C421 ) \nC412_=_C422( C412 C422 ) C413_=_C414( C413 C414 ) C413_=_C415( C413 C415 ) C413_=_C416( C413 C416 ) C413_=_C417( C413 C417 ) C413_=_C418( C413 C418 ) \nC413_=_C419( C413 C419 ) C413_=_C420( C413 C420 ) C413_=_C421( C413 C421 ) C413_=_C422( C413 C422 ) C414_=_C415( C414 C415 ) C414_=_C416( C414 C416 ) \nC414_=_C417( C414 C417 ) C414_=_C418( C414 C418 ) C414_=_C419( C414 C419 ) C414_=_C420( C414 C420 ) C414_=_C421( C414 C421 ) C414_=_C422( C414 C422 ) \nC415_=_C416( C415 C416 ) C415_=_C417( C415 C417 ) C415_=_C418( C415 C418 ) C415_=_C419( C415 C419 ) C415_=_C420( C415 C420 ) C415_=_C421( C415 C421 ) \nC415_=_C422( C415 C422 ) C416_=_C417( C416 C417 ) C416_=_C418( C416 C418 ) C416_=_C419( C416 C419 ) C416_=_C420( C416 C420 ) C416_=_C421( C416 C421 ) \nC416_=_C422( C416 C422 ) C417_=_C418( C417 C418 ) C417_=_C419( C417 C419 ) C417_=_C420( C417 C420 ) C417_=_C421( C417 C421 ) C417_=_C422( C417 C422 ) \nC418_=_C419( C418 C419 ) C418_=_C420( C418 C420 ) C418_=_C421( C418 C421 ) C418_=_C422( C418 C422 ) C418_=_C491( C418 C491 ) C418_=_C492( C418 C492 ) \nC418_=_C493( C418 C493 ) C418_=_C494( C418 C494 ) C418_=_C495( C418 C495 ) C418_=_C496( C418 C496 ) C418_=_C497( C418 C497 ) C419_=_C420( C419 C420 ) \nC419_=_C421( C419 C421 ) C419_=_C422( C419 C422 ) C419_=_C497( C419 C497 ) C420_=_C421( C420 C421 ) C420_=_C422( C420 C422 ) C421_=_C422( C421 C422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4_=_C495( C494 C495 ) C494_=_C496( C494 C496 ) C494_=_C497( C494 C497 ) \nC495_=_C496( C495 C496 ) C495_=_C497( C495 C497 ) C496_=_C497( C496 C497 ) "];92-&gt;124[label="28: C12 C13 C126 C127 C231 \nC232 C328 C329 C409 C410 C411 \nC412 C413 C414 C415 C416 C417 \nC419 C420 C421 C422 C491 C492 \nC493 C494 C495 C496 C497 \n196: C12_=_C13 ,C12_=_C126 ,C12_=_C231 ,C12_=_C328 ,C12_=_C409 ,\nC12_=_C410 ,C12_=_C411 ,C12_=_C412 ,C12_=_C413 ,C12_=_C414 ,C12_=_C415 ,\nC12_=_C416 ,C12_=_C417 ,C12_=_C419 ,C12_=_C420 ,C12_=_C421 ,C12_=_C422 ,\nC13_=_C127 ,C13_=_C232 ,C13_=_C329 ,C13_=_C491 ,C13_=_C492 ,C13_=_C493 ,\nC13_=_C494 ,C13_=_C495 ,C13_=_C496 ,C13_=_C497 ,C126_=_C127 ,C126_=_C231 ,\nC126_=_C328 ,C126_=_C409 ,C126_=_C410 ,C126_=_C411 ,C126_=_C412 ,C126_=_C413 ,\nC126_=_C414 ,C126_=_C415 ,C126_=_C416 ,C126_=_C417 ,C126_=_C419 ,C126_=_C420 ,\nC126_=_C421 ,C126_=_C422 ,C127_=_C232 ,C127_=_C329 ,C127_=_C491 ,C127_=_C492 ,\nC127_=_C493 ,C127_=_C494 ,C127_=_C495 ,C127_=_C496 ,C127_=_C497 ,C231_=_C232 ,\nC231_=_C328 ,C231_=_C409 ,C231_=_C410 ,C231_=_C411 ,C231_=_C412 ,C231_=_C413 ,\nC231_=_C414 ,C231_=_C415 ,C231_=_C416 ,C231_=_C417 ,C231_=_C419 ,C231_=_C420 ,\nC231_=_C421 ,C231_=_C422 ,C232_=_C329 ,C232_=_C491 ,C232_=_C492 ,C232_=_C493 ,\nC232_=_C494 ,C232_=_C495 ,C232_=_C496 ,C232_=_C497 ,C328_=_C329 ,C328_=_C409 ,\nC328_=_C410 ,C328_=_C411 ,C328_=_C412 ,C328_=_C413 ,C328_=_C414 ,C328_=_C415 ,\nC328_=_C416 ,C328_=_C417 ,C328_=_C419 ,C328_=_C420 ,C328_=_C421 ,C328_=_C422 ,\nC329_=_C491 ,C329_=_C492 ,C329_=_C493 ,C329_=_C494 ,C329_=_C495 ,C329_=_C496 ,\nC329_=_C497 ,C409_=_C410 ,C409_=_C411 ,C409_=_C412 ,C409_=_C413 ,C409_=_C414 ,\nC409_=_C415 ,C409_=_C416 ,C409_=_C417</w:t>
      </w:r>
    </w:p>
    <w:p>
      <w:pPr>
        <w:pStyle w:val="PreformattedText"/>
        <w:bidi w:val="0"/>
        <w:spacing w:before="0" w:after="0"/>
        <w:jc w:val="left"/>
        <w:rPr/>
      </w:pPr>
      <w:r>
        <w:rPr/>
        <w:t xml:space="preserve"> </w:t>
      </w:r>
      <w:r>
        <w:rPr/>
        <w:t>,C409_=_C419 ,C409_=_C420 ,C409_=_C421 ,\nC409_=_C422 ,C410_=_C411 ,C410_=_C412 ,C410_=_C413 ,C410_=_C414 ,C410_=_C415 ,\nC410_=_C416 ,C410_=_C417 ,C410_=_C419 ,C410_=_C420 ,C410_=_C421 ,C410_=_C422 ,\nC411_=_C412 ,C411_=_C413 ,C411_=_C414 ,C411_=_C415 ,C411_=_C416 ,C411_=_C417 ,\nC411_=_C419 ,C411_=_C420 ,C411_=_C421 ,C411_=_C422 ,C412_=_C413 ,C412_=_C414 ,\nC412_=_C415 ,C412_=_C416 ,C412_=_C417 ,C412_=_C419 ,C412_=_C420 ,C412_=_C421 ,\nC412_=_C422 ,C413_=_C414 ,C413_=_C415 ,C413_=_C416 ,C413_=_C417 ,C413_=_C419 ,\nC413_=_C420 ,C413_=_C421 ,C413_=_C422 ,C414_=_C415 ,C414_=_C416 ,C414_=_C417 ,\nC414_=_C419 ,C414_=_C420 ,C414_=_C421 ,C414_=_C422 ,C415_=_C416 ,C415_=_C417 ,\nC415_=_C419 ,C415_=_C420 ,C415_=_C421 ,C415_=_C422 ,C416_=_C417 ,C416_=_C419 ,\nC416_=_C420 ,C416_=_C421 ,C416_=_C422 ,C417_=_C419 ,C417_=_C420 ,C417_=_C421 ,\nC417_=_C422 ,C419_=_C420 ,C419_=_C421 ,C419_=_C422 ,C419_=_C497 ,C420_=_C421 ,\nC420_=_C422 ,C421_=_C422 ,C491_=_C492 ,C491_=_C493 ,C491_=_C494 ,C491_=_C495 ,\nC491_=_C496 ,C491_=_C497 ,C492_=_C493 ,C492_=_C494 ,C492_=_C495 ,C492_=_C496 ,\nC492_=_C497 ,C493_=_C494 ,C493_=_C495 ,C493_=_C496 ,C493_=_C497 ,C494_=_C495 ,\nC494_=_C496 ,C494_=_C497 ,C495_=_C496 ,C495_=_C497 ,C496_=_C497 ,"];125[shape=box, label="id:125 level: 5\n29: C0 C1 C2 C3 C4 \nC5 C6 C7 C8 C9 C10 \nC11 C12 C13 C14 C15 C16 \nC17 C130 C235 C332 C421 C575 \nC674 C675 C676 C677 C678 C679 \n224: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30( C9 C130 ) C10_=_C11( C10 C11 ) C10_=_C12( C10 C12 ) C10_=_C13( C10 C13 ) C10_=_C14( C10 C14 ) C10_=_C15( C10 C15 ) \nC10_=_C16( C10 C16 ) C10_=_C17( C10 C17 ) C10_=_C235( C10 C235 ) C11_=_C12( C11 C12 ) C11_=_C13( C11 C13 ) C11_=_C14( C11 C14 ) \nC11_=_C15( C11 C15 ) C11_=_C16( C11 C16 ) C11_=_C17( C11 C17 ) C11_=_C332( C11 C332 ) C12_=_C13( C12 C13 ) C12_=_C14( C12 C14 ) \nC12_=_C15( C12 C15 ) C12_=_C16( C12 C16 ) C12_=_C17( C12 C17 ) C12_=_C421( C12 C421 ) C13_=_C14( C13 C14 ) C13_=_C15( C13 C15 ) \nC13_=_C16( C13 C16 ) C13_=_C17( C13 C17 ) C14_=_C15( C14 C15 ) C14_=_C16( C14 C16 ) C14_=_C17( C14 C17 ) C14_=_C575( C14 C575 ) \nC15_=_C16( C15 C16 ) C15_=_C17( C15 C17 ) C16_=_C17( C16 C17 ) C16_=_C130( C16 C130 ) C16_=_C235( C16 C235 ) C16_=_C332( C16 C332 ) \nC16_=_C421( C16 C421 ) C16_=_C575( C16 C575 ) C16_=_C674( C16 C674 ) C16_=_C675( C16 C675 ) C16_=_C676( C16 C676 ) C16_=_C677( C16 C677 ) \nC16_=_C678( C16 C678 ) C16_=_C679( C16 C679 ) C130_=_C235( C130 C235 ) C130_=_C332( C130 C332 ) C130_=_C421( C130 C421 ) C130_=_C575( C130 C575 ) \nC130_=_C674( C130 C674 ) C130_=_C675( C130 C675 ) C130_=_C676( C130 C676 ) C130_=_C677( C130 C677 ) C130_=_C678( C130 C678 ) C130_=_C679( C130 C679 ) \nC235_=_C332( C235 C332 ) C235_=_C421( C235 C421 ) C235_=_C575( C235 C575 ) C235_=_C674( C235 C674 ) C235_=_C675( C235 C675 ) C235_=_C676( C235 C676 ) \nC235_=_C677( C235 C677 ) C235_=_C678( C235 C678 ) C235_=_C679( C235 C679 ) C332_=_C421( C332 C421 ) C332_=_C575( C332 C575 ) C332_=_C674( C332 C674 ) \nC332_=_C675( C332 C675 ) C332_=_C676( C332 C676 ) C332_=_C677( C332 C677 ) C332_=_C678( C332 C678 ) C332_=_C679( C332 C679 ) C421_=_C575( C421 C575 ) \nC421_=_C674( C421 C674 ) C421_=_C675( C421 C675 ) C421_=_C676( C421 C676 ) C421_=_C677( C421 C677 ) C421_=_C678( C421 C678 ) C421_=_C679( C421 C679 ) \nC575_=_C674( C575 C674 ) C575_=_C675( C575 C675 ) C575_=_C676( C575 C676 ) C575_=_C677( C575 C677 ) C575_=_C678( C575 C678 ) C575_=_C679( C575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92-&gt;125[label="28: C0 C1 C2 C3 C4 \nC5 C6 C7 C8 C9 C10 \nC11 C12 C13 C14 C15 C17 \nC130 C235 C332 C421 C575 C674 \nC675 C676 C677 C678 C679 \n196: C0_=_C1 ,C0_=_C2 ,C0_=_C3 ,C0_=_C4 ,C0_=_C5 ,\nC0_=_C6 ,C0_=_C7 ,C0_=_C8 ,C0_=_C9 ,C0_=_C10 ,C0_=_C11 ,\nC0_=_C12 ,C0_=_C13 ,C0_=_C14 ,C0_=_C15 ,C0_=_C17 ,C1_=_C2 ,\nC1_=_C3 ,C1_=_C4 ,C1_=_C5 ,C1_=_C6 ,C1_=_C7 ,C1_=_C8 ,\nC1_=_C9 ,C1_=_C10 ,C1_=_C11 ,C1_=_C12 ,C1_=_C13 ,C1_=_C14 ,\nC1_=_C15 ,C1_=_C17 ,C2_=_C3 ,C2_=_C4 ,C2_=_C5 ,C2_=_C6 ,\nC2_=_C7 ,C2_=_C8 ,C2_=_C9 ,C2_=_C10 ,C2_=_C11 ,C2_=_C12 ,\nC2_=_C13 ,C2_=_C14 ,C2_=_C15 ,C2_=_C17 ,C3_=_C4 ,C3_=_C5 ,\nC3_=_C6 ,C3_=_C7 ,C3_=_C8 ,C3_=_C9 ,C3_=_C10 ,C3_=_C11 ,\nC3_=_C12 ,C3_=_C13 ,C3_=_C14 ,C3_=_C15 ,C3_=_C17 ,C4_=_C5 ,\nC4_=_C6 ,C4_=_C7 ,C4_=_C8 ,C4_=_C9 ,C4_=_C10 ,C4_=_C11 ,\nC4_=_C12 ,C4_=_C13 ,C4_=_C14 ,C4_=_C15 ,C4_=_C17 ,C5_=_C6 ,\nC5_=_C7 ,C5_=_C8 ,C5_=_C9 ,C5_=_C10 ,C5_=_C11 ,C5_=_C12 ,\nC5_=_C13 ,C5_=_C14 ,C5_=_C15 ,C5_=_C17 ,C6_=_C7 ,C6_=_C8 ,\nC6_=_C9 ,C6_=_C10 ,C6_=_C11 ,C6_=_C12 ,C6_=_C13 ,C6_=_C14 ,\nC6_=_C15 ,C6_=_C17 ,C7_=_C8 ,C7_=_C9 ,C7_=_C10 ,C7_=_C11 ,\nC7_=_C12 ,C7_=_C13 ,C7_=_C14 ,C7_=_C15 ,C7_=_C17 ,C8_=_C9 ,\nC8_=_C10 ,C8_=_C11 ,C8_=_C12 ,C8_=_C13 ,C8_=_C14 ,C8_=_C15 ,\nC8_=_C17 ,C9_=_C10 ,C9_=_C11 ,C9_=_C12 ,C9_=_C13 ,C9_=_C14 ,\nC9_=_C15 ,C9_=_C17 ,C9_=_C130 ,C10_=_C11 ,C10_=_C12 ,C10_=_C13 ,\nC10_=_C14 ,C10_=_C15 ,C10_=_C17 ,C10_=_C235 ,C11_=_C12 ,C11_=_C13 ,\nC11_=_C14 ,C11_=_C15 ,C11_=_C17 ,C11_=_C332 ,C12_=_C13 ,C12_=_C14 ,\nC12_=_C15 ,C12_=_C17 ,C12_=_C421 ,C13_=_C14 ,C13_=_C15 ,C13_=_C17 ,\nC14_=_C15 ,C14_=_C17 ,C14_=_C575 ,C15_=_C17 ,C130_=_C235 ,C130_=_C332 ,\nC130_=_C421 ,C130_=_C575 ,C130_=_C674 ,C130_=_C675 ,C130_=_C676 ,C130_=_C677 ,\nC130_=_C678 ,C130_=_C679 ,C235_=_C332 ,C235_=_C421 ,C235_=_C575 ,C235_=_C674 ,\nC235_=_C675 ,C235_=_C676 ,C235_=_C677 ,C235_=_C678 ,C235_=_C679 ,C332_=_C421 ,\nC332_=_C575 ,C332_=_C674 ,C332_=_C675 ,C332_=_C676 ,C332_=_C677 ,C332_=_C678 ,\nC332_=_C679 ,C421_=_C575 ,C421_=_C674 ,C421_=_C675 ,C421_=_C676 ,C421_=_C677 ,\nC421_=_C678 ,C421_=_C679 ,C575_=_C674 ,C575_=_C675 ,C575_=_C676 ,C575_=_C677 ,\nC575_=_C678 ,C575_=_C679 ,C674_=_C675 ,C674_=_C676 ,C674_=_C677 ,C674_=_C678 ,\nC674_=_C679 ,C675_=_C676 ,C675_=_C677 ,C675_=_C678 ,C675_=_C679 ,C676_=_C677 ,\nC676_=_C678 ,C676_=_C679 ,C677_=_C678 ,C677_=_C679 ,C678_=_C679 ,"];126[shape=box, label="id:126 level: 5\n35: C11 C14 C125 C128 C230 \nC233 C319 C320 C321 C322 C323 \nC324 C325 C326 C327 C328 C329 \nC330 C331 C332 C333 C419 C497 \nC565 C566 C567 C568 C569 C570 \nC571 C572 C573 C574 C575 C576 \n314: C11_=_C14( C11 C14 ) C11_=_C125( C11 C125 ) C11_=_C230( C11 C230 ) C11_=_C319( C11 C319 ) C11_=_C320( C11 C320 ) \nC11_=_C321( C11 C321 ) C11_=_C322( C11 C322 ) C11_=_C323( C11 C323 ) C11_=_C324( C11 C324 ) C11_=_C325( C11 C325 ) C11_=_C326( C11 C326 ) \nC11_=_C327( C11 C327 ) C11_=_C328( C11 C328 ) C11_=_C329( C11 C329 ) C11_=_C330( C11 C330 ) C11_=_C331( C11 C331 ) C11_=_C332( C11 C332 ) \nC11_=_C333( C11 C333 ) C14_=_C128( C14 C128 ) C14_=_C233( C14 C233 ) C14_=_C330( C14 C330 ) C14_=_C419( C14 C419 ) C14_=_C497( C14 C497 ) \nC14_=_C565( C14 C565 ) C14_=_C566( C14 C566 ) C14_=_C567( C14 C567 ) C14_=_C568( C14 C568 ) C14_=_C569( C14 C569 ) C14_=_C570( C14 C570 ) \nC14_=_C571( C14 C571 ) C14_=_C572( C14 C572 ) C14_=_C573( C14 C573 ) C14_=_C574( C14 C574 ) C14_=_C575( C14 C575 ) C14_=_C576( C14 C576 ) \nC125_=_C128( C125 C128 ) C125_=_C230( C125 C230 ) C125_=_C319( C125 C319 ) C125_=_C320( C125 C320 ) C125_=_C321( C125 C321 ) C125_=_C322( C125 C322 ) \nC125_=_C323( C125 C323 ) C125_=_C324( C125 C324 ) C125_=_C325( C125 C325 ) C125_=_C326( C125 C326 ) C125_=_C327( C125 C327 ) C125_=_C328( C125 C328 ) \nC125_=_C329( C125 C329 ) C125_=_C330( C125 C330 ) C125_=_C331( C125 C331 ) C125_=_C332( C125 C332 ) C125_=_C333( C125 C333 ) C128_=_C233(</w:t>
      </w:r>
    </w:p>
    <w:p>
      <w:pPr>
        <w:pStyle w:val="PreformattedText"/>
        <w:bidi w:val="0"/>
        <w:spacing w:before="0" w:after="0"/>
        <w:jc w:val="left"/>
        <w:rPr/>
      </w:pPr>
      <w:r>
        <w:rPr/>
        <w:t xml:space="preserve"> </w:t>
      </w:r>
      <w:r>
        <w:rPr/>
        <w:t>C128 C233 ) \nC128_=_C330( C128 C330 ) C128_=_C419( C128 C419 ) C128_=_C497( C128 C497 ) C128_=_C565( C128 C565 ) C128_=_C566( C128 C566 ) C128_=_C567( C128 C567 ) \nC128_=_C568( C128 C568 ) C128_=_C569( C128 C569 ) C128_=_C570( C128 C570 ) C128_=_C571( C128 C571 ) C128_=_C572( C128 C572 ) C128_=_C573( C128 C573 ) \nC128_=_C574( C128 C574 ) C128_=_C575( C128 C575 ) C128_=_C576( C128 C576 ) C230_=_C233( C230 C233 ) C230_=_C319( C230 C319 ) C230_=_C320( C230 C320 ) \nC230_=_C321( C230 C321 ) C230_=_C322( C230 C322 ) C230_=_C323( C230 C323 ) C230_=_C324( C230 C324 ) C230_=_C325( C230 C325 ) C230_=_C326( C230 C326 ) \nC230_=_C327( C230 C327 ) C230_=_C328( C230 C328 ) C230_=_C329( C230 C329 ) C230_=_C330( C230 C330 ) C230_=_C331( C230 C331 ) C230_=_C332( C230 C332 ) \nC230_=_C333( C230 C333 ) C233_=_C330( C233 C330 ) C233_=_C419( C233 C419 ) C233_=_C497( C233 C497 ) C233_=_C565( C233 C565 ) C233_=_C566( C233 C566 ) \nC233_=_C567( C233 C567 ) C233_=_C568( C233 C568 ) C233_=_C569( C233 C569 ) C233_=_C570( C233 C570 ) C233_=_C571( C233 C571 ) C233_=_C572( C233 C572 ) \nC233_=_C573( C233 C573 ) C233_=_C574( C233 C574 ) C233_=_C575( C233 C575 ) C233_=_C576( C233 C576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1_=_C322( C321 C322 ) C321_=_C323( C321 C323 ) C321_=_C324( C321 C324 ) C321_=_C325( C321 C325 ) C321_=_C326( C321 C326 ) \nC321_=_C327( C321 C327 ) C321_=_C328( C321 C328 ) C321_=_C329( C321 C329 ) C321_=_C330( C321 C330 ) C321_=_C331( C321 C331 ) C321_=_C332( C321 C332 ) \nC321_=_C333( C321 C333 ) C322_=_C323( C322 C323 ) C322_=_C324( C322 C324 ) C322_=_C325( C322 C325 ) C322_=_C326( C322 C326 ) C322_=_C327( C322 C327 ) \nC322_=_C328( C322 C328 ) C322_=_C329( C322 C329 ) C322_=_C330( C322 C330 ) C322_=_C331( C322 C331 ) C322_=_C332( C322 C332 ) C322_=_C333( C322 C333 ) \nC323_=_C324( C323 C324 ) C323_=_C325( C323 C325 ) C323_=_C326( C323 C326 ) C323_=_C327( C323 C327 ) C323_=_C328( C323 C328 ) C323_=_C329( C323 C329 ) \nC323_=_C330( C323 C330 ) C323_=_C331( C323 C331 ) C323_=_C332( C323 C332 ) C323_=_C333( C323 C333 ) C324_=_C325( C324 C325 ) C324_=_C326( C324 C326 ) \nC324_=_C327( C324 C327 ) C324_=_C328( C324 C328 ) C324_=_C329( C324 C329 ) C324_=_C330( C324 C330 ) C324_=_C331( C324 C331 ) C324_=_C332( C324 C332 ) \nC324_=_C333( C324 C333 ) C325_=_C326( C325 C326 ) C325_=_C327( C325 C327 ) C325_=_C328( C325 C328 ) C325_=_C329( C325 C329 ) C325_=_C330( C325 C330 ) \nC325_=_C331( C325 C331 ) C325_=_C332( C325 C332 ) C325_=_C333( C325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8_=_C419( C328 C419 ) C329_=_C330( C329 C330 ) C329_=_C331( C329 C331 ) \nC329_=_C332( C329 C332 ) C329_=_C333( C329 C333 ) C329_=_C497( C329 C497 ) C330_=_C331( C330 C331 ) C330_=_C332( C330 C332 ) C330_=_C333( C330 C333 ) \nC330_=_C419( C330 C419 ) C330_=_C497( C330 C497 ) C330_=_C565( C330 C565 ) C330_=_C566( C330 C566 ) C330_=_C567( C330 C567 ) C330_=_C568( C330 C568 ) \nC330_=_C569( C330 C569 ) C330_=_C570( C330 C570 ) C330_=_C571( C330 C571 ) C330_=_C572( C330 C572 ) C330_=_C573( C330 C573 ) C330_=_C574( C330 C574 ) \nC330_=_C575( C330 C575 ) C330_=_C576( C330 C576 ) C331_=_C332( C331 C332 ) C331_=_C333( C331 C333 ) C331_=_C574( C331 C574 ) C332_=_C333( C332 C333 ) \nC332_=_C575( C332 C575 ) C333_=_C576( C333 C576 ) C419_=_C497( C419 C497 ) C419_=_C565( C419 C565 ) C419_=_C566( C419 C566 ) C419_=_C567( C419 C567 ) \nC419_=_C568( C419 C568 ) C419_=_C569( C419 C569 ) C419_=_C570( C419 C570 ) C419_=_C571( C419 C571 ) C419_=_C572( C419 C572 ) C419_=_C573( C419 C573 ) \nC419_=_C574( C419 C574 ) C419_=_C575( C419 C575 ) C419_=_C576( C419 C576 ) C497_=_C565( C497 C565 ) C497_=_C566( C497 C566 ) C497_=_C567( C497 C567 ) \nC497_=_C568( C497 C568 ) C497_=_C569( C497 C569 ) C497_=_C570( C497 C570 ) C497_=_C571( C497 C571 ) C497_=_C572( C497 C572 ) C497_=_C573( C497 C573 ) \nC497_=_C574( C497 C574 ) C497_=_C575( C497 C575 ) C497_=_C576( C497 C576 ) C565_=_C566( C565 C566 ) C565_=_C567( C565 C567 ) C565_=_C568( C565 C568 ) \nC565_=_C569( C565 C569 ) C565_=_C570( C565 C570 ) C565_=_C571( C565 C571 ) C565_=_C572( C565 C572 ) C565_=_C573( C565 C573 ) C565_=_C574( C565 C574 ) \nC565_=_C575( C565 C575 ) C565_=_C576( C565 C576 ) C566_=_C567( C566 C567 ) C566_=_C568( C566 C568 ) C566_=_C569( C566 C569 ) C566_=_C570( C566 C570 ) \nC566_=_C571( C566 C571 ) C566_=_C572( C566 C572 ) C566_=_C573( C566 C573 ) C566_=_C574( C566 C574 ) C566_=_C575( C566 C575 ) C566_=_C576( C566 C576 ) \nC567_=_C568( C567 C568 ) C567_=_C569( C567 C569 ) C567_=_C570( C567 C570 ) C567_=_C571( C567 C571 ) C567_=_C572( C567 C572 ) C567_=_C573( C567 C573 ) \nC567_=_C574( C567 C574 ) C567_=_C575( C567 C575 ) C567_=_C576( C567 C576 ) C568_=_C569( C568 C569 ) C568_=_C570( C568 C570 ) C568_=_C571( C568 C571 ) \nC568_=_C572( C568 C572 ) C568_=_C573( C568 C573 ) C568_=_C574( C568 C574 ) C568_=_C575( C568 C575 ) C568_=_C576( C568 C576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93-&gt;126[label="34: C11 C14 C125 C128 C230 \nC233 C319 C320 C321 C322 C323 \nC324 C325 C326 C327 C328 C329 \nC331 C332 C333 C419 C497 C565 \nC566 C567 C568 C569 C570 C571 \nC572 C573 C574 C575 C576 \n280: C11_=_C14 ,C11_=_C125 ,C11_=_C230 ,C11_=_C319 ,C11_=_C320 ,\nC11_=_C321 ,C11_=_C322 ,C11_=_C323 ,C11_=_C324 ,C11_=_C325 ,C11_=_C326 ,\nC11_=_C327 ,C11_=_C328 ,C11_=_C329 ,C11_=_C331 ,C11_=_C332 ,C11_=_C333 ,\nC14_=_C128 ,C14_=_C233 ,C14_=_C419 ,C14_=_C497 ,C14_=_C565 ,C14_=_C566 ,\nC14_=_C567 ,C14_=_C568 ,C14_=_C569 ,C14_=_C570 ,C14_=_C571 ,C14_=_C572 ,\nC14_=_C573 ,C14_=_C574 ,C14_=_C575 ,C14_=_C576 ,C125_=_C128 ,C125_=_C230 ,\nC125_=_C319 ,C125_=_C320 ,C125_=_C321 ,C125_=_C322 ,C125_=_C323 ,C125_=_C324 ,\nC125_=_C325 ,C125_=_C326 ,C125_=_C327 ,C125_=_C328 ,C125_=_C329 ,C125_=_C331 ,\nC125_=_C332 ,C125_=_C333 ,C128_=_C233 ,C128_=_C419 ,C128_=_C497 ,C128_=_C565 ,\nC128_=_C566 ,C128_=_C567 ,C128_=_C568 ,C128_=_C569 ,C128_=_C570 ,C128_=_C571 ,\nC128_=_C572 ,C128_=_C573 ,C128_=_C574 ,C128_=_C575 ,C128_=_C576 ,C230_=_C233 ,\nC230_=_C319 ,C230_=_C320 ,C230_=_C321 ,C230_=_C322 ,C230_=_C323 ,C230_=_C324 ,\nC230_=_C325 ,C230_=_C326 ,C230_=_C327 ,C230_=_C328 ,C230_=_C329 ,C230_=_C331 ,\nC230_=_C332 ,C230_=_C333 ,C233_=_C419 ,C233_=_C497 ,C233_=_C565 ,C233_=_C566 ,\nC233_=_C567 ,C233_=_C568 ,C233_=_C569 ,C233_=_C570 ,C233_=_C571 ,C233_=_C572 ,\nC233_=_C573 ,C233_=_C574 ,C233_=_C575 ,C233_=_C576 ,C319_=_C320 ,C319_=_C321 ,\nC319_=_C322 ,C319_=_C323 ,C319_=_C324 ,C319_=_C325 ,C319_=_C326 ,C319_=_C327 ,\nC319_=_C328 ,C319_=_C329 ,C319_=_C331 ,C319_=_C332 ,C319_=_C333 ,C320_=_C321 ,\nC320_=_C322 ,C320_=_C323 ,C320_=_C324 ,C320_=_C325 ,C320_=_C326 ,C320_=_C327 ,\nC320_=_C328 ,C320_=_C329 ,C320_=_C331 ,C320_=_C332 ,C320_=_C333 ,C321_=_C322 ,\nC321_=_C323 ,C321_=_C324 ,C321_=_C325 ,C321_=_C326 ,C321_=_C327 ,C321_=_C328 ,\nC321_=_C329 ,C321_=_C331 ,C321_=_C332 ,C321_=_C333 ,C322_=_C323 ,C322_=_C324 ,\nC322_=_C325 ,C322_=_C326 ,C322_=_C327 ,C322_=_C328 ,C322_=_C329 ,C322_=_C331 ,\nC322_=_C332 ,C322_=_C333 ,C323_=_C324 ,C323_=_C325 ,C323_=_C326 ,C323_=_C327 ,\nC323_=_C328 ,C323_=_C329 ,C323_=_C331 ,C323_=_C332 ,C323_=_C333 ,C324_=_C325 ,\nC324_=_C326 ,C324_=_C327 ,C324_=_C328 ,C324_=_C329 ,C324_=_C331 ,C324_=_C332 ,\nC324_=_C333 ,C325_=_C326 ,C325_=_C327 ,C325_=_C328 ,C325_=_C329 ,C325_=_C331 ,\nC325_=_C332 ,C325_=_C333 ,C326_=_C327 ,C326_=_C328 ,C326_=_C329 ,C326_=_C331 ,\nC326_=_C332 ,C326_=_C333 ,C327_=_C328 ,C327_=_C329 ,C327_=_C331 ,C327_=_C332 ,\nC327_=_C333 ,C328_=_C329 ,C328_=_C331 ,C328_=_C332 ,C328_=_C333 ,C328_=_C419 ,\nC329_=_C331 ,C329_=_C332 ,C329_=_C333 ,C329_=_C497 ,C331_=_C332 ,C331_=_C333 ,\nC331_=_C574 ,C332_=_C333 ,C332_=_C575 ,C333_=_C576 ,C419_=_C497 ,C419_=_C565 ,\nC419_=_C566 ,C419_=_C567 ,C419_=_C568 ,C419_=_C569 ,C419_=_C570 ,C419_=_C571 ,\nC419_=_C572 ,C419_=_C573 ,C419_=_C574 ,C419_=_C575 ,C419_=_C576 ,C497_=_C565 ,\nC497_=_C566 ,C497_=_C567 ,C497_=_C568 ,C497_=_C569 ,C497_=_C570 ,C497_=_C571 ,\nC497_=_C572 ,C497_=_C573 ,C497_=_C574 ,C497_=_C575 ,C497_=_C576 ,C565_=_C566 ,\nC565_=_C567 ,C565_=_C568 ,C565_=_C569 ,C565_=_C570 ,C565_=_C571 ,C565_=_C572 ,\nC565_=_C573 ,C565_=_C574 ,C565_=_C575 ,C565_=_C576 ,C566_=_C567 ,C566_=_C568 ,\nC566_=_C569 ,C566_=_C570 ,C566_=_C571 ,C566_=_C572 ,C566_=_C573 ,C566_=_C574</w:t>
      </w:r>
    </w:p>
    <w:p>
      <w:pPr>
        <w:pStyle w:val="PreformattedText"/>
        <w:bidi w:val="0"/>
        <w:spacing w:before="0" w:after="0"/>
        <w:jc w:val="left"/>
        <w:rPr/>
      </w:pPr>
      <w:r>
        <w:rPr/>
        <w:t xml:space="preserve"> </w:t>
      </w:r>
      <w:r>
        <w:rPr/>
        <w:t>,\nC566_=_C575 ,C566_=_C576 ,C567_=_C568 ,C567_=_C569 ,C567_=_C570 ,C567_=_C571 ,\nC567_=_C572 ,C567_=_C573 ,C567_=_C574 ,C567_=_C575 ,C567_=_C576 ,C568_=_C569 ,\nC568_=_C570 ,C568_=_C571 ,C568_=_C572 ,C568_=_C573 ,C568_=_C574 ,C568_=_C575 ,\nC568_=_C576 ,C569_=_C570 ,C569_=_C571 ,C569_=_C572 ,C569_=_C573 ,C569_=_C574 ,\nC569_=_C575 ,C569_=_C576 ,C570_=_C571 ,C570_=_C572 ,C570_=_C573 ,C570_=_C574 ,\nC570_=_C575 ,C570_=_C576 ,C571_=_C572 ,C571_=_C573 ,C571_=_C574 ,C571_=_C575 ,\nC571_=_C576 ,C572_=_C573 ,C572_=_C574 ,C572_=_C575 ,C572_=_C576 ,C573_=_C574 ,\nC573_=_C575 ,C573_=_C576 ,C574_=_C575 ,C574_=_C576 ,C575_=_C576 ,"];127[shape=box, label="id:127 level: 5\n51: C9 C10 C15 C17 C115 \nC116 C117 C118 C119 C120 C121 \nC122 C123 C124 C125 C126 C127 \nC128 C130 C131 C221 C222 C223 \nC224 C225 C226 C227 C228 C229 \nC230 C231 C232 C233 C234 C235 \nC331 C333 C420 C422 C574 C576 \nC623 C624 C625 C626 C627 C721 \nC722 C723 C724 C725 \n388: C9_=_C10( C9 C10 ) C9_=_C15( C9 C15 ) C9_=_C17( C9 C17 ) C9_=_C115( C9 C115 ) C9_=_C116( C9 C116 ) \nC9_=_C117( C9 C117 ) C9_=_C118( C9 C118 ) C9_=_C119( C9 C119 ) C9_=_C120( C9 C120 ) C9_=_C121( C9 C121 ) C9_=_C122( C9 C122 ) \nC9_=_C123( C9 C123 ) C9_=_C124( C9 C124 ) C9_=_C125( C9 C125 ) C9_=_C126( C9 C126 ) C9_=_C127( C9 C127 ) C9_=_C128( C9 C128 ) \nC9_=_C130( C9 C130 ) C9_=_C131( C9 C131 ) C10_=_C15( C10 C15 ) C10_=_C17( C10 C17 ) C10_=_C124( C10 C124 ) C10_=_C221( C10 C221 ) \nC10_=_C222( C10 C222 ) C10_=_C223( C10 C223 ) C10_=_C224( C10 C224 ) C10_=_C225( C10 C225 ) C10_=_C226( C10 C226 ) C10_=_C227( C10 C227 ) \nC10_=_C228( C10 C228 ) C10_=_C229( C10 C229 ) C10_=_C230( C10 C230 ) C10_=_C231( C10 C231 ) C10_=_C232( C10 C232 ) C10_=_C233( C10 C233 ) \nC10_=_C234( C10 C234 ) C10_=_C235( C10 C235 ) C15_=_C17( C15 C17 ) C15_=_C234( C15 C234 ) C15_=_C331( C15 C331 ) C15_=_C420( C15 C420 ) \nC15_=_C574( C15 C574 ) C15_=_C623( C15 C623 ) C15_=_C624( C15 C624 ) C15_=_C625( C15 C625 ) C15_=_C626( C15 C626 ) C15_=_C627( C15 C627 ) \nC17_=_C131( C17 C131 ) C17_=_C333( C17 C333 ) C17_=_C422( C17 C422 ) C17_=_C576( C17 C576 ) C17_=_C721( C17 C721 ) C17_=_C722( C17 C722 ) \nC17_=_C723( C17 C723 ) C17_=_C724( C17 C724 ) C17_=_C725( C17 C72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30( C115 C130 ) C115_=_C131( C115 C131 ) \nC116_=_C117( C116 C117 ) C116_=_C118( C116 C118 ) C116_=_C119( C116 C119 ) C116_=_C120( C116 C120 ) C116_=_C121( C116 C121 ) C116_=_C122( C116 C122 ) \nC116_=_C123( C116 C123 ) C116_=_C124( C116 C124 ) C116_=_C125( C116 C125 ) C116_=_C126( C116 C126 ) C116_=_C127( C116 C127 ) C116_=_C128( C116 C128 ) \nC116_=_C130( C116 C130 ) C116_=_C131( C116 C131 ) C117_=_C118( C117 C118 ) C117_=_C119( C117 C119 ) C117_=_C120( C117 C120 ) C117_=_C121( C117 C121 ) \nC117_=_C122( C117 C122 ) C117_=_C123( C117 C123 ) C117_=_C124( C117 C124 ) C117_=_C125( C117 C125 ) C117_=_C126( C117 C126 ) C117_=_C127( C117 C127 ) \nC117_=_C128( C117 C128 ) C117_=_C130( C117 C130 ) C117_=_C131( C117 C131 ) C118_=_C119( C118 C119 ) C118_=_C120( C118 C120 ) C118_=_C121( C118 C121 ) \nC118_=_C122( C118 C122 ) C118_=_C123( C118 C123 ) C118_=_C124( C118 C124 ) C118_=_C125( C118 C125 ) C118_=_C126( C118 C126 ) C118_=_C127( C118 C127 ) \nC118_=_C128( C118 C128 ) C118_=_C130( C118 C130 ) C118_=_C131( C118 C131 ) C119_=_C120( C119 C120 ) C119_=_C121( C119 C121 ) C119_=_C122( C119 C122 ) \nC119_=_C123( C119 C123 ) C119_=_C124( C119 C124 ) C119_=_C125( C119 C125 ) C119_=_C126( C119 C126 ) C119_=_C127( C119 C127 ) C119_=_C128( C119 C128 ) \nC119_=_C130( C119 C130 ) C119_=_C131( C119 C131 ) C120_=_C121( C120 C121 ) C120_=_C122( C120 C122 ) C120_=_C123( C120 C123 ) C120_=_C124( C120 C124 ) \nC120_=_C125( C120 C125 ) C120_=_C126( C120 C126 ) C120_=_C127( C120 C127 ) C120_=_C128( C120 C128 ) C120_=_C130( C120 C130 ) C120_=_C131( C120 C131 ) \nC121_=_C122( C121 C122 ) C121_=_C123( C121 C123 ) C121_=_C124( C121 C124 ) C121_=_C125( C121 C125 ) C121_=_C126( C121 C126 ) C121_=_C127( C121 C127 ) \nC121_=_C128( C121 C128 ) C121_=_C130( C121 C130 ) C121_=_C131( C121 C131 ) C122_=_C123( C122 C123 ) C122_=_C124( C122 C124 ) C122_=_C125( C122 C125 ) \nC122_=_C126( C122 C126 ) C122_=_C127( C122 C127 ) C122_=_C128( C122 C128 ) C122_=_C130( C122 C130 ) C122_=_C131( C122 C131 ) C123_=_C124( C123 C124 ) \nC123_=_C125( C123 C125 ) C123_=_C126( C123 C126 ) C123_=_C127( C123 C127 ) C123_=_C128( C123 C128 ) C123_=_C130( C123 C130 ) C123_=_C131( C123 C131 ) \nC124_=_C125( C124 C125 ) C124_=_C126( C124 C126 ) C124_=_C127( C124 C127 ) C124_=_C128( C124 C128 ) C124_=_C130( C124 C130 ) C124_=_C131( C124 C131 ) \nC124_=_C221( C124 C221 ) C124_=_C222( C124 C222 ) C124_=_C223( C124 C223 ) C124_=_C224( C124 C224 ) C124_=_C225( C124 C225 ) C124_=_C226( C124 C226 ) \nC124_=_C227( C124 C227 ) C124_=_C228( C124 C228 ) C124_=_C229( C124 C229 ) C124_=_C230( C124 C230 ) C124_=_C231( C124 C231 ) C124_=_C232( C124 C232 ) \nC124_=_C233( C124 C233 ) C124_=_C234( C124 C234 ) C124_=_C235( C124 C235 ) C125_=_C126( C125 C126 ) C125_=_C127( C125 C127 ) C125_=_C128( C125 C128 ) \nC125_=_C130( C125 C130 ) C125_=_C131( C125 C131 ) C125_=_C230( C125 C230 ) C125_=_C331( C125 C331 ) C125_=_C333( C125 C333 ) C126_=_C127( C126 C127 ) \nC126_=_C128( C126 C128 ) C126_=_C130( C126 C130 ) C126_=_C131( C126 C131 ) C126_=_C231( C126 C231 ) C126_=_C420( C126 C420 ) C126_=_C422( C126 C422 ) \nC127_=_C128( C127 C128 ) C127_=_C130( C127 C130 ) C127_=_C131( C127 C131 ) C127_=_C232( C127 C232 ) C128_=_C130( C128 C130 ) C128_=_C131( C128 C131 ) \nC128_=_C233( C128 C233 ) C128_=_C574( C128 C574 ) C128_=_C576( C128 C576 ) C130_=_C131( C130 C131 ) C130_=_C235( C130 C235 ) C131_=_C333( C131 C333 ) \nC131_=_C422( C131 C422 ) C131_=_C576( C131 C576 ) C131_=_C721( C131 C721 ) C131_=_C722( C131 C722 ) C131_=_C723( C131 C723 ) C131_=_C724( C131 C724 ) \nC131_=_C725( C131 C72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0_=_C331( C230 C331 ) C230_=_C333( C230 C333 ) C231_=_C232( C231 C232 ) C231_=_C233( C231 C233 ) C231_=_C234( C231 C234 ) C231_=_C235( C231 C235 ) \nC231_=_C420( C231 C420 ) C231_=_C422( C231 C422 ) C232_=_C233( C232 C233 ) C232_=_C234( C232 C234 ) C232_=_C235( C232 C235 ) C233_=_C234( C233 C234 ) \nC233_=_C235( C233 C235 ) C233_=_C574( C233 C574 ) C233_=_C576( C233 C576 ) C234_=_C235( C234 C235 ) C234_=_C331( C234 C331 ) C234_=_C420( C234 C420 ) \nC234_=_C574( C234 C574 ) C234_=_C623( C234 C623 ) C234_=_C624( C234 C624 ) C234_=_C625( C234 C625 ) C234_=_C626( C234 C626 ) C234_=_C627( C234 C627 ) \nC331_=_C333( C331 C333 ) C331_=_C420( C331 C420 ) C331_=_C574( C331 C574 ) C331_=_C623( C331 C623 ) C331_=_C624( C331 C624 ) C331_=_C625( C331 C625 ) \nC331_=_C626( C331 C626 ) C331_=_C627( C331 C627 ) C333_=_C422( C333 C422 ) C333_=_C576( C333 C576 ) C333_=_C721( C333 C721 ) C333_=_C722( C333 C722 ) \nC333_=_C723( C333 C723 ) C333_=_C724( C333 C724 ) C333_=_C725( C333 C725 ) C420_=_C422( C420 C422 ) C420_=_C574( C420 C574 ) C420_=_C623( C420 C623 ) \nC420_=_C624( C420 C624 ) C420_=_C625( C420 C625 ) C420_=_C626( C420 C626 ) C420_=_C627( C420 C627 ) C422_=_C576( C422 C576 ) C422_=_C721( C422 C721 ) \nC422_=_C722( C422 C722 ) C422_=_C723( C422 C723 ) C422_=_C724( C422 C724 ) C422_=_C725( C422 C725 ) C574_=_C576( C574 C576 ) C574_=_C623( C574 C623 ) \nC574_=_C624( C574 C624</w:t>
      </w:r>
    </w:p>
    <w:p>
      <w:pPr>
        <w:pStyle w:val="PreformattedText"/>
        <w:bidi w:val="0"/>
        <w:spacing w:before="0" w:after="0"/>
        <w:jc w:val="left"/>
        <w:rPr/>
      </w:pPr>
      <w:r>
        <w:rPr/>
        <w:t xml:space="preserve"> </w:t>
      </w:r>
      <w:r>
        <w:rPr/>
        <w:t>) C574_=_C625( C574 C625 ) C574_=_C626( C574 C626 ) C574_=_C627( C574 C627 ) C576_=_C721( C576 C721 ) C576_=_C722( C576 C722 ) \nC576_=_C723( C576 C723 ) C576_=_C724( C576 C724 ) C576_=_C725( C576 C725 ) C623_=_C624( C623 C624 ) C623_=_C625( C623 C625 ) C623_=_C626( C623 C626 ) \nC623_=_C627( C623 C627 ) C624_=_C625( C624 C625 ) C624_=_C626( C624 C626 ) C624_=_C627( C624 C627 ) C625_=_C626( C625 C626 ) C625_=_C627( C625 C627 ) \nC626_=_C627( C626 C627 ) C721_=_C722( C721 C722 ) C721_=_C723( C721 C723 ) C721_=_C724( C721 C724 ) C721_=_C725( C721 C725 ) C722_=_C723( C722 C723 ) \nC722_=_C724( C722 C724 ) C722_=_C725( C722 C725 ) C723_=_C724( C723 C724 ) C723_=_C725( C723 C725 ) C724_=_C725( C724 C725 ) "];93-&gt;127[label="48: C9 C10 C15 C17 C115 \nC116 C117 C118 C119 C120 C121 \nC122 C123 C125 C126 C127 C128 \nC130 C221 C222 C223 C224 C225 \nC226 C227 C228 C229 C230 C231 \nC232 C233 C235 C331 C333 C420 \nC422 C574 C576 C623 C624 C625 \nC626 C627 C721 C722 C723 C724 \nC725 \n308: C9_=_C10 ,C9_=_C15 ,C9_=_C17 ,C9_=_C115 ,C9_=_C116 ,\nC9_=_C117 ,C9_=_C118 ,C9_=_C119 ,C9_=_C120 ,C9_=_C121 ,C9_=_C122 ,\nC9_=_C123 ,C9_=_C125 ,C9_=_C126 ,C9_=_C127 ,C9_=_C128 ,C9_=_C130 ,\nC10_=_C15 ,C10_=_C17 ,C10_=_C221 ,C10_=_C222 ,C10_=_C223 ,C10_=_C224 ,\nC10_=_C225 ,C10_=_C226 ,C10_=_C227 ,C10_=_C228 ,C10_=_C229 ,C10_=_C230 ,\nC10_=_C231 ,C10_=_C232 ,C10_=_C233 ,C10_=_C235 ,C15_=_C17 ,C15_=_C331 ,\nC15_=_C420 ,C15_=_C574 ,C15_=_C623 ,C15_=_C624 ,C15_=_C625 ,C15_=_C626 ,\nC15_=_C627 ,C17_=_C333 ,C17_=_C422 ,C17_=_C576 ,C17_=_C721 ,C17_=_C722 ,\nC17_=_C723 ,C17_=_C724 ,C17_=_C725 ,C115_=_C116 ,C115_=_C117 ,C115_=_C118 ,\nC115_=_C119 ,C115_=_C120 ,C115_=_C121 ,C115_=_C122 ,C115_=_C123 ,C115_=_C125 ,\nC115_=_C126 ,C115_=_C127 ,C115_=_C128 ,C115_=_C130 ,C116_=_C117 ,C116_=_C118 ,\nC116_=_C119 ,C116_=_C120 ,C116_=_C121 ,C116_=_C122 ,C116_=_C123 ,C116_=_C125 ,\nC116_=_C126 ,C116_=_C127 ,C116_=_C128 ,C116_=_C130 ,C117_=_C118 ,C117_=_C119 ,\nC117_=_C120 ,C117_=_C121 ,C117_=_C122 ,C117_=_C123 ,C117_=_C125 ,C117_=_C126 ,\nC117_=_C127 ,C117_=_C128 ,C117_=_C130 ,C118_=_C119 ,C118_=_C120 ,C118_=_C121 ,\nC118_=_C122 ,C118_=_C123 ,C118_=_C125 ,C118_=_C126 ,C118_=_C127 ,C118_=_C128 ,\nC118_=_C130 ,C119_=_C120 ,C119_=_C121 ,C119_=_C122 ,C119_=_C123 ,C119_=_C125 ,\nC119_=_C126 ,C119_=_C127 ,C119_=_C128 ,C119_=_C130 ,C120_=_C121 ,C120_=_C122 ,\nC120_=_C123 ,C120_=_C125 ,C120_=_C126 ,C120_=_C127 ,C120_=_C128 ,C120_=_C130 ,\nC121_=_C122 ,C121_=_C123 ,C121_=_C125 ,C121_=_C126 ,C121_=_C127 ,C121_=_C128 ,\nC121_=_C130 ,C122_=_C123 ,C122_=_C125 ,C122_=_C126 ,C122_=_C127 ,C122_=_C128 ,\nC122_=_C130 ,C123_=_C125 ,C123_=_C126 ,C123_=_C127 ,C123_=_C128 ,C123_=_C130 ,\nC125_=_C126 ,C125_=_C127 ,C125_=_C128 ,C125_=_C130 ,C125_=_C230 ,C125_=_C331 ,\nC125_=_C333 ,C126_=_C127 ,C126_=_C128 ,C126_=_C130 ,C126_=_C231 ,C126_=_C420 ,\nC126_=_C422 ,C127_=_C128 ,C127_=_C130 ,C127_=_C232 ,C128_=_C130 ,C128_=_C233 ,\nC128_=_C574 ,C128_=_C576 ,C130_=_C235 ,C221_=_C222 ,C221_=_C223 ,C221_=_C224 ,\nC221_=_C225 ,C221_=_C226 ,C221_=_C227 ,C221_=_C228 ,C221_=_C229 ,C221_=_C230 ,\nC221_=_C231 ,C221_=_C232 ,C221_=_C233 ,C221_=_C235 ,C222_=_C223 ,C222_=_C224 ,\nC222_=_C225 ,C222_=_C226 ,C222_=_C227 ,C222_=_C228 ,C222_=_C229 ,C222_=_C230 ,\nC222_=_C231 ,C222_=_C232 ,C222_=_C233 ,C222_=_C235 ,C223_=_C224 ,C223_=_C225 ,\nC223_=_C226 ,C223_=_C227 ,C223_=_C228 ,C223_=_C229 ,C223_=_C230 ,C223_=_C231 ,\nC223_=_C232 ,C223_=_C233 ,C223_=_C235 ,C224_=_C225 ,C224_=_C226 ,C224_=_C227 ,\nC224_=_C228 ,C224_=_C229 ,C224_=_C230 ,C224_=_C231 ,C224_=_C232 ,C224_=_C233 ,\nC224_=_C235 ,C225_=_C226 ,C225_=_C227 ,C225_=_C228 ,C225_=_C229 ,C225_=_C230 ,\nC225_=_C231 ,C225_=_C232 ,C225_=_C233 ,C225_=_C235 ,C226_=_C227 ,C226_=_C228 ,\nC226_=_C229 ,C226_=_C230 ,C226_=_C231 ,C226_=_C232 ,C226_=_C233 ,C226_=_C235 ,\nC227_=_C228 ,C227_=_C229 ,C227_=_C230 ,C227_=_C231 ,C227_=_C232 ,C227_=_C233 ,\nC227_=_C235 ,C228_=_C229 ,C228_=_C230 ,C228_=_C231 ,C228_=_C232 ,C228_=_C233 ,\nC228_=_C235 ,C229_=_C230 ,C229_=_C231 ,C229_=_C232 ,C229_=_C233 ,C229_=_C235 ,\nC230_=_C231 ,C230_=_C232 ,C230_=_C233 ,C230_=_C235 ,C230_=_C331 ,C230_=_C333 ,\nC231_=_C232 ,C231_=_C233 ,C231_=_C235 ,C231_=_C420 ,C231_=_C422 ,C232_=_C233 ,\nC232_=_C235 ,C233_=_C235 ,C233_=_C574 ,C233_=_C576 ,C331_=_C333 ,C331_=_C420 ,\nC331_=_C574 ,C331_=_C623 ,C331_=_C624 ,C331_=_C625 ,C331_=_C626 ,C331_=_C627 ,\nC333_=_C422 ,C333_=_C576 ,C333_=_C721 ,C333_=_C722 ,C333_=_C723 ,C333_=_C724 ,\nC333_=_C725 ,C420_=_C422 ,C420_=_C574 ,C420_=_C623 ,C420_=_C624 ,C420_=_C625 ,\nC420_=_C626 ,C420_=_C627 ,C422_=_C576 ,C422_=_C721 ,C422_=_C722 ,C422_=_C723 ,\nC422_=_C724 ,C422_=_C725 ,C574_=_C576 ,C574_=_C623 ,C574_=_C624 ,C574_=_C625 ,\nC574_=_C626 ,C574_=_C627 ,C576_=_C721 ,C576_=_C722 ,C576_=_C723 ,C576_=_C724 ,\nC576_=_C725 ,C623_=_C624 ,C623_=_C625 ,C623_=_C626 ,C623_=_C627 ,C624_=_C625 ,\nC624_=_C626 ,C624_=_C627 ,C625_=_C626 ,C625_=_C627 ,C626_=_C627 ,C721_=_C722 ,\nC721_=_C723 ,C721_=_C724 ,C721_=_C725 ,C722_=_C723 ,C722_=_C724 ,C722_=_C725 ,\nC723_=_C724 ,C723_=_C725 ,C724_=_C725 ,"];128[shape=box, label="id:128 level: 5\n29: C3 C18 C28 C39 C49 \nC50 C51 C52 C53 C54 C55 \nC56 C57 C58 C59 C60 C61 \nC62 C177 C322 C336 C349 C367 \nC368 C369 C370 C371 C372 C373 \n224: C3_=_C18( C3 C18 ) C3_=_C28( C3 C28 ) C3_=_C39( C3 C39 ) C3_=_C49( C3 C49 ) C3_=_C50( C3 C50 ) \nC3_=_C51( C3 C51 ) C3_=_C52( C3 C52 ) C3_=_C53( C3 C53 ) C3_=_C54( C3 C54 ) C3_=_C55( C3 C55 ) C3_=_C56( C3 C56 ) \nC3_=_C57( C3 C57 ) C3_=_C58( C3 C58 ) C3_=_C59( C3 C59 ) C3_=_C60( C3 C60 ) C3_=_C61( C3 C61 ) C3_=_C62( C3 C62 ) \nC18_=_C28( C18 C28 ) C18_=_C39( C18 C39 ) C18_=_C49( C18 C49 ) C18_=_C50( C18 C50 ) C18_=_C51( C18 C51 ) C18_=_C52( C18 C52 ) \nC18_=_C53( C18 C53 ) C18_=_C54( C18 C54 ) C18_=_C55( C18 C55 ) C18_=_C56( C18 C56 ) C18_=_C57( C18 C57 ) C18_=_C58( C18 C58 ) \nC18_=_C59( C18 C59 ) C18_=_C60( C18 C60 ) C18_=_C61( C18 C61 ) C18_=_C62( C18 C62 ) C28_=_C39( C28 C39 ) C28_=_C49( C28 C49 ) \nC28_=_C50( C28 C50 ) C28_=_C51( C28 C51 ) C28_=_C52( C28 C52 ) C28_=_C53( C28 C53 ) C28_=_C54( C28 C54 ) C28_=_C55( C28 C55 ) \nC28_=_C56( C28 C56 ) C28_=_C57( C28 C57 ) C28_=_C58( C28 C58 ) C28_=_C59( C28 C59 ) C28_=_C60( C28 C60 ) C28_=_C61( C28 C61 ) \nC28_=_C62( C28 C62 ) C39_=_C49( C39 C49 ) C39_=_C50( C39 C50 ) C39_=_C51( C39 C51 ) C39_=_C52( C39 C52 ) C39_=_C53( C39 C53 ) \nC39_=_C54( C39 C54 ) C39_=_C55( C39 C55 ) C39_=_C56( C39 C56 ) C39_=_C57( C39 C57 ) C39_=_C58( C39 C58 ) C39_=_C59( C39 C59 ) \nC39_=_C60( C39 C60 ) C39_=_C61( C39 C61 ) C39_=_C62( C39 C62 ) C49_=_C50( C49 C50 ) C49_=_C51( C49 C51 ) C49_=_C52( C49 C52 ) \nC49_=_C53( C49 C53 ) C49_=_C54( C49 C54 ) C49_=_C55( C49 C55 ) C49_=_C56( C49 C56 ) C49_=_C57( C49 C57 ) C49_=_C58( C49 C58 ) \nC49_=_C59( C49 C59 ) C49_=_C60( C49 C60 ) C49_=_C61( C49 C61 ) C49_=_C62( C49 C62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1_=_C57( C51 C57 ) C51_=_C58( C51 C58 ) C51_=_C59( C51 C59 ) \nC51_=_C60( C51 C60 ) C51_=_C61( C51 C61 ) C51_=_C62( C51 C62 ) C52_=_C53( C52 C53 ) C52_=_C54( C52 C54 ) C52_=_C55( C52 C55 ) \nC52_=_C56( C52 C56 ) C52_=_C57( C52 C57 ) C52_=_C58( C52 C58 ) C52_=_C59( C52 C59 ) C52_=_C60( C52 C60 ) C52_=_C61( C52 C61 ) \nC52_=_C62( C52 C62 ) C53_=_C54( C53 C54 ) C53_=_C55( C53 C55 ) C53_=_C56( C53 C56 ) C53_=_C57( C53 C57 ) C53_=_C58( C53 C58 ) \nC53_=_C59( C53 C59 ) C53_=_C60( C53 C60 ) C53_=_C61( C53 C61 ) C53_=_C62( C53 C62 ) C54_=_C55( C54 C55 ) C54_=_C56( C54 C56 ) \nC54_=_C57( C54 C57 ) C54_=_C58( C54 C58 ) C54_=_C59( C54 C59 ) C54_=_C60( C54 C60 ) C54_=_C61( C54 C61 ) C54_=_C62( C54 C62 ) \nC54_=_C177( C54 C177 ) C55_=_C56( C55 C56 ) C55_=_C57( C55 C57 ) C55_=_C58( C55 C58 ) C55_=_C59( C55 C59 ) C55_=_C60( C55 C60 ) \nC55_=_C61( C55 C61 ) C55_=_C62( C55 C62 ) C56_=_C57( C56 C57 ) C56_=_C58( C56 C58 ) C56_=_C59( C56 C59 ) C56_=_C60( C56 C60 ) \nC56_=_C61( C56 C61 ) C56_=_C62( C56 C62 ) C56_=_C177( C56 C177 ) C56_=_C322( C56 C322 ) C56_=_C336( C56 C336 ) C56_=_C349( C56 C349 ) \nC56_=_C367( C56 C367 ) C56_=_C368( C56 C368 ) C56_=_C369( C56 C369 ) C56_=_C370( C56 C370 ) C56_=_C371( C56 C371 ) C56_=_C372( C56 C372 ) \nC56_=_C373( C56 C373 ) C57_=_C58( C57 C58 ) C57_=_C59( C57 C59 ) C57_=_C60( C57 C60 ) C57_=_C61( C57 C61 ) C57_=_C62( C57 C62 ) \nC57_=_C370( C57 C370 ) C58_=_C59( C58 C59 ) C58_=_C60( C58 C60 ) C58_=_C61( C58 C61 ) C58_=_C62( C58 C62 ) C58_=_C371( C58 C371 ) \nC59_=_C60( C59 C60 ) C59_=_C61( C59 C61 ) C59_=_C62( C59 C62 ) C60_=_C61( C60 C61 ) C60_=_C62( C60 C62 ) C60_=_C372( C60 C372 ) \nC61_=_C62( C61 C62 ) C62_=_C373( C62 C373 ) C177_=_C322( C177 C322 ) C177_=_C336( C177 C336 ) C177_=_C349( C177 C349 ) C177_=_C367( C177 C367 ) \nC177_=_C368( C177 C368 ) C177_=_C369( C177 C369 ) C177_=_C370( C177 C370 ) C177_=_C371( C177 C371 ) C177_=_C372( C177 C372 ) C177_=_C373( C177 C373 ) \nC322_=_C336( C322 C336 ) C322_=_C349( C322 C349 ) C322_=_C367( C322 C367 ) C322_=_C368( C322 C368 ) C322_=_C369( C322 C369 ) C322_=_C370( C322 C370 ) \nC322_=_C371( C322 C371 ) C322_=_C372( C322 C372 ) C322_=_C373( C322 C373 ) C336_=_C349( C336 C349 ) C336_=_C367( C336 C367 ) C336_=_C368( C336 C368 ) \nC336_=_C369( C336 C369 ) C336_=_C370( C336 C370 ) C336_=_C371( C336 C371 ) C336_=_C372( C336 C372 ) C336_=_C373( C336 C373 ) C349_=_C367( C349 C367 ) \nC349_=_C368( C349 C368 ) C349_=_C369( C349 C369 ) C349_=_C370( C349 C370 ) C349_=_C371( C349 C371 ) C349_=_C372( C349 C372 ) C349_=_C373( C349 C373 ) \nC367_=_C368( C367 C368 ) C367_=_C369( C367 C369 ) C367_=_C370( C367 C370 ) C367_=_C371( C367 C371 ) C367_=_C372( C367 C372 ) C367_=_C373( C367 C373 ) \nC368_=_C369( C368 C369 ) C368_=_C370( C368 C370 ) C368_=_C371( C368 C371</w:t>
      </w:r>
    </w:p>
    <w:p>
      <w:pPr>
        <w:pStyle w:val="PreformattedText"/>
        <w:bidi w:val="0"/>
        <w:spacing w:before="0" w:after="0"/>
        <w:jc w:val="left"/>
        <w:rPr/>
      </w:pPr>
      <w:r>
        <w:rPr/>
        <w:t xml:space="preserve"> </w:t>
      </w:r>
      <w:r>
        <w:rPr/>
        <w:t>) C368_=_C372( C368 C372 ) C368_=_C373( C368 C373 ) C369_=_C370( C369 C370 ) \nC369_=_C371( C369 C371 ) C369_=_C372( C369 C372 ) C369_=_C373( C369 C373 ) C370_=_C371( C370 C371 ) C370_=_C372( C370 C372 ) C370_=_C373( C370 C373 ) \nC371_=_C372( C371 C372 ) C371_=_C373( C371 C373 ) C372_=_C373( C372 C373 ) "];94-&gt;128[label="28: C3 C18 C28 C39 C49 \nC50 C51 C52 C53 C54 C55 \nC57 C58 C59 C60 C61 C62 \nC177 C322 C336 C349 C367 C368 \nC369 C370 C371 C372 C373 \n196: C3_=_C18 ,C3_=_C28 ,C3_=_C39 ,C3_=_C49 ,C3_=_C50 ,\nC3_=_C51 ,C3_=_C52 ,C3_=_C53 ,C3_=_C54 ,C3_=_C55 ,C3_=_C57 ,\nC3_=_C58 ,C3_=_C59 ,C3_=_C60 ,C3_=_C61 ,C3_=_C62 ,C18_=_C28 ,\nC18_=_C39 ,C18_=_C49 ,C18_=_C50 ,C18_=_C51 ,C18_=_C52 ,C18_=_C53 ,\nC18_=_C54 ,C18_=_C55 ,C18_=_C57 ,C18_=_C58 ,C18_=_C59 ,C18_=_C60 ,\nC18_=_C61 ,C18_=_C62 ,C28_=_C39 ,C28_=_C49 ,C28_=_C50 ,C28_=_C51 ,\nC28_=_C52 ,C28_=_C53 ,C28_=_C54 ,C28_=_C55 ,C28_=_C57 ,C28_=_C58 ,\nC28_=_C59 ,C28_=_C60 ,C28_=_C61 ,C28_=_C62 ,C39_=_C49 ,C39_=_C50 ,\nC39_=_C51 ,C39_=_C52 ,C39_=_C53 ,C39_=_C54 ,C39_=_C55 ,C39_=_C57 ,\nC39_=_C58 ,C39_=_C59 ,C39_=_C60 ,C39_=_C61 ,C39_=_C62 ,C49_=_C50 ,\nC49_=_C51 ,C49_=_C52 ,C49_=_C53 ,C49_=_C54 ,C49_=_C55 ,C49_=_C57 ,\nC49_=_C58 ,C49_=_C59 ,C49_=_C60 ,C49_=_C61 ,C49_=_C62 ,C50_=_C51 ,\nC50_=_C52 ,C50_=_C53 ,C50_=_C54 ,C50_=_C55 ,C50_=_C57 ,C50_=_C58 ,\nC50_=_C59 ,C50_=_C60 ,C50_=_C61 ,C50_=_C62 ,C51_=_C52 ,C51_=_C53 ,\nC51_=_C54 ,C51_=_C55 ,C51_=_C57 ,C51_=_C58 ,C51_=_C59 ,C51_=_C60 ,\nC51_=_C61 ,C51_=_C62 ,C52_=_C53 ,C52_=_C54 ,C52_=_C55 ,C52_=_C57 ,\nC52_=_C58 ,C52_=_C59 ,C52_=_C60 ,C52_=_C61 ,C52_=_C62 ,C53_=_C54 ,\nC53_=_C55 ,C53_=_C57 ,C53_=_C58 ,C53_=_C59 ,C53_=_C60 ,C53_=_C61 ,\nC53_=_C62 ,C54_=_C55 ,C54_=_C57 ,C54_=_C58 ,C54_=_C59 ,C54_=_C60 ,\nC54_=_C61 ,C54_=_C62 ,C54_=_C177 ,C55_=_C57 ,C55_=_C58 ,C55_=_C59 ,\nC55_=_C60 ,C55_=_C61 ,C55_=_C62 ,C57_=_C58 ,C57_=_C59 ,C57_=_C60 ,\nC57_=_C61 ,C57_=_C62 ,C57_=_C370 ,C58_=_C59 ,C58_=_C60 ,C58_=_C61 ,\nC58_=_C62 ,C58_=_C371 ,C59_=_C60 ,C59_=_C61 ,C59_=_C62 ,C60_=_C61 ,\nC60_=_C62 ,C60_=_C372 ,C61_=_C62 ,C62_=_C373 ,C177_=_C322 ,C177_=_C336 ,\nC177_=_C349 ,C177_=_C367 ,C177_=_C368 ,C177_=_C369 ,C177_=_C370 ,C177_=_C371 ,\nC177_=_C372 ,C177_=_C373 ,C322_=_C336 ,C322_=_C349 ,C322_=_C367 ,C322_=_C368 ,\nC322_=_C369 ,C322_=_C370 ,C322_=_C371 ,C322_=_C372 ,C322_=_C373 ,C336_=_C349 ,\nC336_=_C367 ,C336_=_C368 ,C336_=_C369 ,C336_=_C370 ,C336_=_C371 ,C336_=_C372 ,\nC336_=_C373 ,C349_=_C367 ,C349_=_C368 ,C349_=_C369 ,C349_=_C370 ,C349_=_C371 ,\nC349_=_C372 ,C349_=_C373 ,C367_=_C368 ,C367_=_C369 ,C367_=_C370 ,C367_=_C371 ,\nC367_=_C372 ,C367_=_C373 ,C368_=_C369 ,C368_=_C370 ,C368_=_C371 ,C368_=_C372 ,\nC368_=_C373 ,C369_=_C370 ,C369_=_C371 ,C369_=_C372 ,C369_=_C373 ,C370_=_C371 ,\nC370_=_C372 ,C370_=_C373 ,C371_=_C372 ,C371_=_C373 ,C372_=_C373 ,"];129[shape=box, label="id:129 level: 5\n29: C55 C62 C176 C183 C224 \nC239 C261 C274 C275 C276 C277 \nC278 C279 C280 C373 C460 C537 \nC604 C657 C705 C722 C727 C732 \nC738 C742 C743 C744 C745 C746 \n224: C55_=_C62( C55 C62 ) C55_=_C176( C55 C176 ) C55_=_C224( C55 C224 ) C55_=_C239( C55 C239 ) C55_=_C261( C55 C261 ) \nC55_=_C274( C55 C274 ) C55_=_C275( C55 C275 ) C55_=_C276( C55 C276 ) C55_=_C277( C55 C277 ) C55_=_C278( C55 C278 ) C55_=_C279( C55 C279 ) \nC55_=_C280( C55 C280 ) C62_=_C183( C62 C183 ) C62_=_C280( C62 C280 ) C62_=_C373( C62 C373 ) C62_=_C460( C62 C460 ) C62_=_C537( C62 C537 ) \nC62_=_C604( C62 C604 ) C62_=_C657( C62 C657 ) C62_=_C705( C62 C705 ) C62_=_C722( C62 C722 ) C62_=_C727( C62 C727 ) C62_=_C732( C62 C732 ) \nC62_=_C738( C62 C738 ) C62_=_C742( C62 C742 ) C62_=_C743( C62 C743 ) C62_=_C744( C62 C744 ) C62_=_C745( C62 C745 ) C62_=_C746( C62 C746 ) \nC176_=_C183( C176 C183 ) C176_=_C224( C176 C224 ) C176_=_C239( C176 C239 ) C176_=_C261( C176 C261 ) C176_=_C274( C176 C274 ) C176_=_C275( C176 C275 ) \nC176_=_C276( C176 C276 ) C176_=_C277( C176 C277 ) C176_=_C278( C176 C278 ) C176_=_C279( C176 C279 ) C176_=_C280( C176 C280 ) C183_=_C280( C183 C280 ) \nC183_=_C373( C183 C373 ) C183_=_C460( C183 C460 ) C183_=_C537( C183 C537 ) C183_=_C604( C183 C604 ) C183_=_C657( C183 C657 ) C183_=_C705( C183 C705 ) \nC183_=_C722( C183 C722 ) C183_=_C727( C183 C727 ) C183_=_C732( C183 C732 ) C183_=_C738( C183 C738 ) C183_=_C742( C183 C742 ) C183_=_C743( C183 C743 ) \nC183_=_C744( C183 C744 ) C183_=_C745( C183 C745 ) C183_=_C746( C183 C746 ) C224_=_C239( C224 C239 ) C224_=_C261( C224 C261 ) C224_=_C274( C224 C274 ) \nC224_=_C275( C224 C275 ) C224_=_C276( C224 C276 ) C224_=_C277( C224 C277 ) C224_=_C278( C224 C278 ) C224_=_C279( C224 C279 ) C224_=_C280( C224 C280 ) \nC239_=_C261( C239 C261 ) C239_=_C274( C239 C274 ) C239_=_C275( C239 C275 ) C239_=_C276( C239 C276 ) C239_=_C277( C239 C277 ) C239_=_C278( C239 C278 ) \nC239_=_C279( C239 C279 ) C239_=_C280( C239 C280 ) C261_=_C274( C261 C274 ) C261_=_C275( C261 C275 ) C261_=_C276( C261 C276 ) C261_=_C277( C261 C277 ) \nC261_=_C278( C261 C278 ) C261_=_C279( C261 C279 ) C261_=_C280( C261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7_=_C460( C277 C460 ) C278_=_C279( C278 C279 ) C278_=_C280( C278 C280 ) \nC278_=_C537( C278 C537 ) C279_=_C280( C279 C280 ) C279_=_C657( C279 C657 ) C280_=_C373( C280 C373 ) C280_=_C460( C280 C460 ) C280_=_C537( C280 C537 ) \nC280_=_C604( C280 C604 ) C280_=_C657( C280 C657 ) C280_=_C705( C280 C705 ) C280_=_C722( C280 C722 ) C280_=_C727( C280 C727 ) C280_=_C732( C280 C732 ) \nC280_=_C738( C280 C738 ) C280_=_C742( C280 C742 ) C280_=_C743( C280 C743 ) C280_=_C744( C280 C744 ) C280_=_C745( C280 C745 ) C280_=_C746( C280 C746 ) \nC373_=_C460( C373 C460 ) C373_=_C537( C373 C537 ) C373_=_C604( C373 C604 ) C373_=_C657( C373 C657 ) C373_=_C705( C373 C705 ) C373_=_C722( C373 C722 ) \nC373_=_C727( C373 C727 ) C373_=_C732( C373 C732 ) C373_=_C738( C373 C738 ) C373_=_C742( C373 C742 ) C373_=_C743( C373 C743 ) C373_=_C744( C373 C744 ) \nC373_=_C745( C373 C745 ) C373_=_C746( C373 C746 ) C460_=_C537( C460 C537 ) C460_=_C604( C460 C604 ) C460_=_C657( C460 C657 ) C460_=_C705( C460 C705 ) \nC460_=_C722( C460 C722 ) C460_=_C727( C460 C727 ) C460_=_C732( C460 C732 ) C460_=_C738( C460 C738 ) C460_=_C742( C460 C742 ) C460_=_C743( C460 C743 ) \nC460_=_C744( C460 C744 ) C460_=_C745( C460 C745 ) C460_=_C746( C460 C746 ) C537_=_C604( C537 C604 ) C537_=_C657( C537 C657 ) C537_=_C705( C537 C705 ) \nC537_=_C722( C537 C722 ) C537_=_C727( C537 C727 ) C537_=_C732( C537 C732 ) C537_=_C738( C537 C738 ) C537_=_C742( C537 C742 ) C537_=_C743( C537 C743 ) \nC537_=_C744( C537 C744 ) C537_=_C745( C537 C745 ) C537_=_C746( C537 C746 ) C604_=_C657( C604 C657 ) C604_=_C705( C604 C705 ) C604_=_C722( C604 C722 ) \nC604_=_C727( C604 C727 ) C604_=_C732( C604 C732 ) C604_=_C738( C604 C738 ) C604_=_C742( C604 C742 ) C604_=_C743( C604 C743 ) C604_=_C744( C604 C744 ) \nC604_=_C745( C604 C745 ) C604_=_C746( C604 C746 ) C657_=_C705( C657 C705 ) C657_=_C722( C657 C722 ) C657_=_C727( C657 C727 ) C657_=_C732( C657 C732 ) \nC657_=_C738( C657 C738 ) C657_=_C742( C657 C742 ) C657_=_C743( C657 C743 ) C657_=_C744( C657 C744 ) C657_=_C745( C657 C745 ) C657_=_C746( C657 C746 ) \nC705_=_C722( C705 C722 ) C705_=_C727( C705 C727 ) C705_=_C732( C705 C732 ) C705_=_C738( C705 C738 ) C705_=_C742( C705 C742 ) C705_=_C743( C705 C743 ) \nC705_=_C744( C705 C744 ) C705_=_C745( C705 C745 ) C705_=_C746( C705 C746 ) C722_=_C727( C722 C727 ) C722_=_C732( C722 C732 ) C722_=_C738( C722 C738 ) \nC722_=_C742( C722 C742 ) C722_=_C743( C722 C743 ) C722_=_C744( C722 C744 ) C722_=_C745( C722 C745 ) C722_=_C746( C722 C746 ) C727_=_C732( C727 C732 ) \nC727_=_C738( C727 C738 ) C727_=_C742( C727 C742 ) C727_=_C743( C727 C743 ) C727_=_C744( C727 C744 ) C727_=_C745( C727 C745 ) C727_=_C746( C727 C746 ) \nC732_=_C738( C732 C738 ) C732_=_C742( C732 C742 ) C732_=_C743( C732 C743 ) C732_=_C744( C732 C744 ) C732_=_C745( C732 C745 ) C732_=_C746( C732 C746 ) \nC738_=_C742( C738 C742 ) C738_=_C743( C738 C743 ) C738_=_C744( C738 C744 ) C738_=_C745( C738 C745 ) C738_=_C746( C738 C746 ) C742_=_C743( C742 C743 ) \nC742_=_C744( C742 C744 ) C742_=_C745( C742 C745 ) C742_=_C746( C742 C746 ) C743_=_C744( C743 C744 ) C743_=_C745( C743 C745 ) C743_=_C746( C743 C746 ) \nC744_=_C745( C744 C745 ) C744_=_C746( C744 C746 ) C745_=_C746( C745 C746 ) "];94-&gt;129[label="28: C55 C62 C176 C183 C224 \nC239 C261 C274 C275 C276 C277 \nC278 C279 C373 C460 C537 C604 \nC657 C705 C722 C727 C732 C738 \nC742 C743 C744 C745 C746 \n196: C55_=_C62 ,C55_=_C176 ,C55_=_C224 ,C55_=_C239 ,C55_=_C261 ,\nC55_=_C274 ,C55_=_C275 ,C55_=_C276 ,C55_=_C277 ,C55_=_C278 ,C55_=_C279 ,\nC62_=_C183 ,C62_=_C373 ,C62_=_C460 ,C62_=_C537 ,C62_=_C604 ,C62_=_C657 ,\nC62_=_C705 ,C62_=_C722 ,C62_=_C727 ,C62_=_C732 ,C62_=_C738 ,C62_=_C742 ,\nC62_=_C743 ,C62_=_C744 ,C62_=_C745 ,C62_=_C746 ,C176_=_C183 ,C176_=_C224 ,\nC176_=_C239 ,C176_=_C261 ,C176_=_C274 ,C176_=_C275 ,C176_=_C276 ,C176_=_C277 ,\nC176_=_C278 ,C176_=_C279 ,C183_=_C373 ,C183_=_C460 ,C183_=_C537 ,C183_=_C604 ,\nC183_=_C657 ,C183_=_C705 ,C183_=_C722 ,C183_=_C727 ,C183_=_C732 ,C183_=_C738 ,\nC183_=_C742 ,C183_=_C743 ,C183_=_C744 ,C183_=_C745 ,C183_=_C746 ,C224_=_C239 ,\nC224_=_C261 ,C224_=_C274 ,C224_=_C275 ,C224_=_C276 ,C224_=_C277 ,C224_=_C278 ,\nC224_=_C279 ,C239_=_C261 ,C239_=_C274 ,C239_=_C275 ,C239_=_C276 ,C239_=_C277 ,\nC239_=_C278 ,C239_=_C279 ,C261_=_C274 ,C261_=_C275 ,C261_=_C276 ,C261_=_C277 ,\nC261_=_C278 ,C261_=_C279 ,C274_=_C275 ,C274_=_C276 ,C274_=_C277 ,C274_=_C278 ,\nC274_=_C279 ,C275_=_C276 ,C275_=_C277 ,C275_=_C278 ,C275_=_C279 ,C276_=_C277 ,\nC276_=_C278 ,C276_=_C279 ,C277_=_C278 ,C277_=_C279</w:t>
      </w:r>
    </w:p>
    <w:p>
      <w:pPr>
        <w:pStyle w:val="PreformattedText"/>
        <w:bidi w:val="0"/>
        <w:spacing w:before="0" w:after="0"/>
        <w:jc w:val="left"/>
        <w:rPr/>
      </w:pPr>
      <w:r>
        <w:rPr/>
        <w:t xml:space="preserve"> </w:t>
      </w:r>
      <w:r>
        <w:rPr/>
        <w:t>,C277_=_C460 ,C278_=_C279 ,\nC278_=_C537 ,C279_=_C657 ,C373_=_C460 ,C373_=_C537 ,C373_=_C604 ,C373_=_C657 ,\nC373_=_C705 ,C373_=_C722 ,C373_=_C727 ,C373_=_C732 ,C373_=_C738 ,C373_=_C742 ,\nC373_=_C743 ,C373_=_C744 ,C373_=_C745 ,C373_=_C746 ,C460_=_C537 ,C460_=_C604 ,\nC460_=_C657 ,C460_=_C705 ,C460_=_C722 ,C460_=_C727 ,C460_=_C732 ,C460_=_C738 ,\nC460_=_C742 ,C460_=_C743 ,C460_=_C744 ,C460_=_C745 ,C460_=_C746 ,C537_=_C604 ,\nC537_=_C657 ,C537_=_C705 ,C537_=_C722 ,C537_=_C727 ,C537_=_C732 ,C537_=_C738 ,\nC537_=_C742 ,C537_=_C743 ,C537_=_C744 ,C537_=_C745 ,C537_=_C746 ,C604_=_C657 ,\nC604_=_C705 ,C604_=_C722 ,C604_=_C727 ,C604_=_C732 ,C604_=_C738 ,C604_=_C742 ,\nC604_=_C743 ,C604_=_C744 ,C604_=_C745 ,C604_=_C746 ,C657_=_C705 ,C657_=_C722 ,\nC657_=_C727 ,C657_=_C732 ,C657_=_C738 ,C657_=_C742 ,C657_=_C743 ,C657_=_C744 ,\nC657_=_C745 ,C657_=_C746 ,C705_=_C722 ,C705_=_C727 ,C705_=_C732 ,C705_=_C738 ,\nC705_=_C742 ,C705_=_C743 ,C705_=_C744 ,C705_=_C745 ,C705_=_C746 ,C722_=_C727 ,\nC722_=_C732 ,C722_=_C738 ,C722_=_C742 ,C722_=_C743 ,C722_=_C744 ,C722_=_C745 ,\nC722_=_C746 ,C727_=_C732 ,C727_=_C738 ,C727_=_C742 ,C727_=_C743 ,C727_=_C744 ,\nC727_=_C745 ,C727_=_C746 ,C732_=_C738 ,C732_=_C742 ,C732_=_C743 ,C732_=_C744 ,\nC732_=_C745 ,C732_=_C746 ,C738_=_C742 ,C738_=_C743 ,C738_=_C744 ,C738_=_C745 ,\nC738_=_C746 ,C742_=_C743 ,C742_=_C744 ,C742_=_C745 ,C742_=_C746 ,C743_=_C744 ,\nC743_=_C745 ,C743_=_C746 ,C744_=_C745 ,C744_=_C746 ,C745_=_C746 ,"];130[shape=box, label="id:130 level: 5\n35: C57 C58 C178 C179 C277 \nC278 C370 C371 C412 C424 C432 \nC440 C451 C452 C453 C454 C455 \nC456 C457 C458 C459 C460 C493 \nC500 C511 C519 C529 C530 C531 \nC532 C533 C534 C535 C536 C537 \n314: C57_=_C58( C57 C58 ) C57_=_C178( C57 C178 ) C57_=_C277( C57 C277 ) C57_=_C370( C57 C370 ) C57_=_C412( C57 C412 ) \nC57_=_C424( C57 C424 ) C57_=_C432( C57 C432 ) C57_=_C440( C57 C440 ) C57_=_C451( C57 C451 ) C57_=_C452( C57 C452 ) C57_=_C453( C57 C453 ) \nC57_=_C454( C57 C454 ) C57_=_C455( C57 C455 ) C57_=_C456( C57 C456 ) C57_=_C457( C57 C457 ) C57_=_C458( C57 C458 ) C57_=_C459( C57 C459 ) \nC57_=_C460( C57 C460 ) C58_=_C179( C58 C179 ) C58_=_C278( C58 C278 ) C58_=_C371( C58 C371 ) C58_=_C456( C58 C456 ) C58_=_C493( C58 C493 ) \nC58_=_C500( C58 C500 ) C58_=_C511( C58 C511 ) C58_=_C519( C58 C519 ) C58_=_C529( C58 C529 ) C58_=_C530( C58 C530 ) C58_=_C531( C58 C531 ) \nC58_=_C532( C58 C532 ) C58_=_C533( C58 C533 ) C58_=_C534( C58 C534 ) C58_=_C535( C58 C535 ) C58_=_C536( C58 C536 ) C58_=_C537( C58 C537 ) \nC178_=_C179( C178 C179 ) C178_=_C277( C178 C277 ) C178_=_C370( C178 C370 ) C178_=_C412( C178 C412 ) C178_=_C424( C178 C424 ) C178_=_C432( C178 C432 ) \nC178_=_C440( C178 C440 ) C178_=_C451( C178 C451 ) C178_=_C452( C178 C452 ) C178_=_C453( C178 C453 ) C178_=_C454( C178 C454 ) C178_=_C455( C178 C455 ) \nC178_=_C456( C178 C456 ) C178_=_C457( C178 C457 ) C178_=_C458( C178 C458 ) C178_=_C459( C178 C459 ) C178_=_C460( C178 C460 ) C179_=_C278( C179 C278 ) \nC179_=_C371( C179 C371 ) C179_=_C456( C179 C456 ) C179_=_C493( C179 C493 ) C179_=_C500( C179 C500 ) C179_=_C511( C179 C511 ) C179_=_C519( C179 C519 ) \nC179_=_C529( C179 C529 ) C179_=_C530( C179 C530 ) C179_=_C531( C179 C531 ) C179_=_C532( C179 C532 ) C179_=_C533( C179 C533 ) C179_=_C534( C179 C534 ) \nC179_=_C535( C179 C535 ) C179_=_C536( C179 C536 ) C179_=_C537( C179 C537 ) C277_=_C278( C277 C278 ) C277_=_C370( C277 C370 ) C277_=_C412( C277 C412 ) \nC277_=_C424( C277 C424 ) C277_=_C432( C277 C432 ) C277_=_C440( C277 C440 ) C277_=_C451( C277 C451 ) C277_=_C452( C277 C452 ) C277_=_C453( C277 C453 ) \nC277_=_C454( C277 C454 ) C277_=_C455( C277 C455 ) C277_=_C456( C277 C456 ) C277_=_C457( C277 C457 ) C277_=_C458( C277 C458 ) C277_=_C459( C277 C459 ) \nC277_=_C460( C277 C460 ) C278_=_C371( C278 C371 ) C278_=_C456( C278 C456 ) C278_=_C493( C278 C493 ) C278_=_C500( C278 C500 ) C278_=_C511( C278 C511 ) \nC278_=_C519( C278 C519 ) C278_=_C529( C278 C529 ) C278_=_C530( C278 C530 ) C278_=_C531( C278 C531 ) C278_=_C532( C278 C532 ) C278_=_C533( C278 C533 ) \nC278_=_C534( C278 C534 ) C278_=_C535( C278 C535 ) C278_=_C536( C278 C536 ) C278_=_C537( C278 C537 ) C370_=_C371( C370 C371 ) C370_=_C412( C370 C412 ) \nC370_=_C424( C370 C424 ) C370_=_C432( C370 C432 ) C370_=_C440( C370 C440 ) C370_=_C451( C370 C451 ) C370_=_C452( C370 C452 ) C370_=_C453( C370 C453 ) \nC370_=_C454( C370 C454 ) C370_=_C455( C370 C455 ) C370_=_C456( C370 C456 ) C370_=_C457( C370 C457 ) C370_=_C458( C370 C458 ) C370_=_C459( C370 C459 ) \nC370_=_C460( C370 C460 ) C371_=_C456( C371 C456 ) C371_=_C493( C371 C493 ) C371_=_C500( C371 C500 ) C371_=_C511( C371 C511 ) C371_=_C519( C371 C519 ) \nC371_=_C529( C371 C529 ) C371_=_C530( C371 C530 ) C371_=_C531( C371 C531 ) C371_=_C532( C371 C532 ) C371_=_C533( C371 C533 ) C371_=_C534( C371 C534 ) \nC371_=_C535( C371 C535 ) C371_=_C536( C371 C536 ) C371_=_C537( C371 C537 ) C412_=_C424( C412 C424 ) C412_=_C432( C412 C432 ) C412_=_C440( C412 C440 ) \nC412_=_C451( C412 C451 ) C412_=_C452( C412 C452 ) C412_=_C453( C412 C453 ) C412_=_C454( C412 C454 ) C412_=_C455( C412 C455 ) C412_=_C456( C412 C456 ) \nC412_=_C457( C412 C457 ) C412_=_C458( C412 C458 ) C412_=_C459( C412 C459 ) C412_=_C460( C412 C460 ) C424_=_C432( C424 C432 ) C424_=_C440( C424 C440 ) \nC424_=_C451( C424 C451 ) C424_=_C452( C424 C452 ) C424_=_C453( C424 C453 ) C424_=_C454( C424 C454 ) C424_=_C455( C424 C455 ) C424_=_C456( C424 C456 ) \nC424_=_C457( C424 C457 ) C424_=_C458( C424 C458 ) C424_=_C459( C424 C459 ) C424_=_C460( C424 C460 ) C432_=_C440( C432 C440 ) C432_=_C451( C432 C451 ) \nC432_=_C452( C432 C452 ) C432_=_C453( C432 C453 ) C432_=_C454( C432 C454 ) C432_=_C455( C432 C455 ) C432_=_C456( C432 C456 ) C432_=_C457( C432 C457 ) \nC432_=_C458( C432 C458 ) C432_=_C459( C432 C459 ) C432_=_C460( C432 C460 ) C440_=_C451( C440 C451 ) C440_=_C452( C440 C452 ) C440_=_C453( C440 C453 ) \nC440_=_C454( C440 C454 ) C440_=_C455( C440 C455 ) C440_=_C456( C440 C456 ) C440_=_C457( C440 C457 ) C440_=_C458( C440 C458 ) C440_=_C459( C440 C459 ) \nC440_=_C460( C440 C460 ) C451_=_C452( C451 C452 ) C451_=_C453( C451 C453 ) C451_=_C454( C451 C454 ) C451_=_C455( C451 C455 ) C451_=_C456( C451 C456 ) \nC451_=_C457( C451 C457 ) C451_=_C458( C451 C458 ) C451_=_C459( C451 C459 ) C451_=_C460( C451 C460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6_=_C493( C456 C493 ) C456_=_C500( C456 C500 ) \nC456_=_C511( C456 C511 ) C456_=_C519( C456 C519 ) C456_=_C529( C456 C529 ) C456_=_C530( C456 C530 ) C456_=_C531( C456 C531 ) C456_=_C532( C456 C532 ) \nC456_=_C533( C456 C533 ) C456_=_C534( C456 C534 ) C456_=_C535( C456 C535 ) C456_=_C536( C456 C536 ) C456_=_C537( C456 C537 ) C457_=_C458( C457 C458 ) \nC457_=_C459( C457 C459 ) C457_=_C460( C457 C460 ) C457_=_C534( C457 C534 ) C458_=_C459( C458 C459 ) C458_=_C460( C458 C460 ) C458_=_C535( C458 C535 ) \nC459_=_C460( C459 C460 ) C459_=_C536( C459 C536 ) C460_=_C537( C460 C537 ) C493_=_C500( C493 C500 ) C493_=_C511( C493 C511 ) C493_=_C519( C493 C519 ) \nC493_=_C529( C493 C529 ) C493_=_C530( C493 C530 ) C493_=_C531( C493 C531 ) C493_=_C532( C493 C532 ) C493_=_C533( C493 C533 ) C493_=_C534( C493 C534 ) \nC493_=_C535( C493 C535 ) C493_=_C536( C493 C536 ) C493_=_C537( C493 C537 ) C500_=_C511( C500 C511 ) C500_=_C519( C500 C519 ) C500_=_C529( C500 C529 ) \nC500_=_C530( C500 C530 ) C500_=_C531( C500 C531 ) C500_=_C532( C500 C532 ) C500_=_C533( C500 C533 ) C500_=_C534( C500 C534 ) C500_=_C535( C500 C535 ) \nC500_=_C536( C500 C536 ) C500_=_C537( C500 C537 ) C511_=_C519( C511 C519 ) C511_=_C529( C511 C529 ) C511_=_C530( C511 C530 ) C511_=_C531( C511 C531 ) \nC511_=_C532( C511 C532 ) C511_=_C533( C511 C533 ) C511_=_C534( C511 C534 ) C511_=_C535( C511 C535 ) C511_=_C536( C511 C536 ) C511_=_C537( C511 C537 ) \nC519_=_C529( C519 C529 ) C519_=_C530( C519 C530 ) C519_=_C531( C519 C531 ) C519_=_C532( C519 C532 ) C519_=_C533( C519 C533 ) C519_=_C534( C519 C534 ) \nC519_=_C535( C519 C535 ) C519_=_C536( C519 C536 ) C519_=_C537( C519 C537 ) C529_=_C530( C529 C530 ) C529_=_C531( C529 C531 ) C529_=_C532( 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95-&gt;130[label="34: C57 C58 C178 C179 C277 \nC278 C370 C371 C412 C424 C432 \nC440 C451 C452 C453 C454 C455 \nC457 C458 C459 C460 C493 C500 \nC511 C519 C529 C530 C531 C532 \nC533 C534 C535 C536 C537 \n280: C57_=_C58 ,C57_=_C178 ,C57_=_C277 ,C57_=_C370 ,C57_=_C412 ,\nC57_=_C424 ,C57_=_C432 ,C57_=_C440 ,C57_=_C451 ,C57_=_C452 ,C57_=_C453</w:t>
      </w:r>
    </w:p>
    <w:p>
      <w:pPr>
        <w:pStyle w:val="PreformattedText"/>
        <w:bidi w:val="0"/>
        <w:spacing w:before="0" w:after="0"/>
        <w:jc w:val="left"/>
        <w:rPr/>
      </w:pPr>
      <w:r>
        <w:rPr/>
        <w:t xml:space="preserve"> </w:t>
      </w:r>
      <w:r>
        <w:rPr/>
        <w:t>,\nC57_=_C454 ,C57_=_C455 ,C57_=_C457 ,C57_=_C458 ,C57_=_C459 ,C57_=_C460 ,\nC58_=_C179 ,C58_=_C278 ,C58_=_C371 ,C58_=_C493 ,C58_=_C500 ,C58_=_C511 ,\nC58_=_C519 ,C58_=_C529 ,C58_=_C530 ,C58_=_C531 ,C58_=_C532 ,C58_=_C533 ,\nC58_=_C534 ,C58_=_C535 ,C58_=_C536 ,C58_=_C537 ,C178_=_C179 ,C178_=_C277 ,\nC178_=_C370 ,C178_=_C412 ,C178_=_C424 ,C178_=_C432 ,C178_=_C440 ,C178_=_C451 ,\nC178_=_C452 ,C178_=_C453 ,C178_=_C454 ,C178_=_C455 ,C178_=_C457 ,C178_=_C458 ,\nC178_=_C459 ,C178_=_C460 ,C179_=_C278 ,C179_=_C371 ,C179_=_C493 ,C179_=_C500 ,\nC179_=_C511 ,C179_=_C519 ,C179_=_C529 ,C179_=_C530 ,C179_=_C531 ,C179_=_C532 ,\nC179_=_C533 ,C179_=_C534 ,C179_=_C535 ,C179_=_C536 ,C179_=_C537 ,C277_=_C278 ,\nC277_=_C370 ,C277_=_C412 ,C277_=_C424 ,C277_=_C432 ,C277_=_C440 ,C277_=_C451 ,\nC277_=_C452 ,C277_=_C453 ,C277_=_C454 ,C277_=_C455 ,C277_=_C457 ,C277_=_C458 ,\nC277_=_C459 ,C277_=_C460 ,C278_=_C371 ,C278_=_C493 ,C278_=_C500 ,C278_=_C511 ,\nC278_=_C519 ,C278_=_C529 ,C278_=_C530 ,C278_=_C531 ,C278_=_C532 ,C278_=_C533 ,\nC278_=_C534 ,C278_=_C535 ,C278_=_C536 ,C278_=_C537 ,C370_=_C371 ,C370_=_C412 ,\nC370_=_C424 ,C370_=_C432 ,C370_=_C440 ,C370_=_C451 ,C370_=_C452 ,C370_=_C453 ,\nC370_=_C454 ,C370_=_C455 ,C370_=_C457 ,C370_=_C458 ,C370_=_C459 ,C370_=_C460 ,\nC371_=_C493 ,C371_=_C500 ,C371_=_C511 ,C371_=_C519 ,C371_=_C529 ,C371_=_C530 ,\nC371_=_C531 ,C371_=_C532 ,C371_=_C533 ,C371_=_C534 ,C371_=_C535 ,C371_=_C536 ,\nC371_=_C537 ,C412_=_C424 ,C412_=_C432 ,C412_=_C440 ,C412_=_C451 ,C412_=_C452 ,\nC412_=_C453 ,C412_=_C454 ,C412_=_C455 ,C412_=_C457 ,C412_=_C458 ,C412_=_C459 ,\nC412_=_C460 ,C424_=_C432 ,C424_=_C440 ,C424_=_C451 ,C424_=_C452 ,C424_=_C453 ,\nC424_=_C454 ,C424_=_C455 ,C424_=_C457 ,C424_=_C458 ,C424_=_C459 ,C424_=_C460 ,\nC432_=_C440 ,C432_=_C451 ,C432_=_C452 ,C432_=_C453 ,C432_=_C454 ,C432_=_C455 ,\nC432_=_C457 ,C432_=_C458 ,C432_=_C459 ,C432_=_C460 ,C440_=_C451 ,C440_=_C452 ,\nC440_=_C453 ,C440_=_C454 ,C440_=_C455 ,C440_=_C457 ,C440_=_C458 ,C440_=_C459 ,\nC440_=_C460 ,C451_=_C452 ,C451_=_C453 ,C451_=_C454 ,C451_=_C455 ,C451_=_C457 ,\nC451_=_C458 ,C451_=_C459 ,C451_=_C460 ,C452_=_C453 ,C452_=_C454 ,C452_=_C455 ,\nC452_=_C457 ,C452_=_C458 ,C452_=_C459 ,C452_=_C460 ,C453_=_C454 ,C453_=_C455 ,\nC453_=_C457 ,C453_=_C458 ,C453_=_C459 ,C453_=_C460 ,C454_=_C455 ,C454_=_C457 ,\nC454_=_C458 ,C454_=_C459 ,C454_=_C460 ,C455_=_C457 ,C455_=_C458 ,C455_=_C459 ,\nC455_=_C460 ,C457_=_C458 ,C457_=_C459 ,C457_=_C460 ,C457_=_C534 ,C458_=_C459 ,\nC458_=_C460 ,C458_=_C535 ,C459_=_C460 ,C459_=_C536 ,C460_=_C537 ,C493_=_C500 ,\nC493_=_C511 ,C493_=_C519 ,C493_=_C529 ,C493_=_C530 ,C493_=_C531 ,C493_=_C532 ,\nC493_=_C533 ,C493_=_C534 ,C493_=_C535 ,C493_=_C536 ,C493_=_C537 ,C500_=_C511 ,\nC500_=_C519 ,C500_=_C529 ,C500_=_C530 ,C500_=_C531 ,C500_=_C532 ,C500_=_C533 ,\nC500_=_C534 ,C500_=_C535 ,C500_=_C536 ,C500_=_C537 ,C511_=_C519 ,C511_=_C529 ,\nC511_=_C530 ,C511_=_C531 ,C511_=_C532 ,C511_=_C533 ,C511_=_C534 ,C511_=_C535 ,\nC511_=_C536 ,C511_=_C537 ,C519_=_C529 ,C519_=_C530 ,C519_=_C531 ,C519_=_C532 ,\nC519_=_C533 ,C519_=_C534 ,C519_=_C535 ,C519_=_C536 ,C519_=_C537 ,C529_=_C530 ,\nC529_=_C531 ,C529_=_C532 ,C529_=_C533 ,C529_=_C534 ,C529_=_C535 ,C529_=_C536 ,\nC529_=_C537 ,C530_=_C531 ,C530_=_C532 ,C530_=_C533 ,C530_=_C534 ,C530_=_C535 ,\nC530_=_C536 ,C530_=_C537 ,C531_=_C532 ,C531_=_C533 ,C531_=_C534 ,C531_=_C535 ,\nC531_=_C536 ,C531_=_C537 ,C532_=_C533 ,C532_=_C534 ,C532_=_C535 ,C532_=_C536 ,\nC532_=_C537 ,C533_=_C534 ,C533_=_C535 ,C533_=_C536 ,C533_=_C537 ,C534_=_C535 ,\nC534_=_C536 ,C534_=_C537 ,C535_=_C536 ,C535_=_C537 ,C536_=_C537 ,"];131[shape=box, label="id:131 level: 5\n52: C54 C59 C60 C61 C118 \nC134 C143 C157 C171 C172 C173 \nC174 C175 C176 C177 C178 C179 \nC181 C182 C183 C279 C372 C457 \nC458 C459 C534 C535 C536 C568 \nC579 C589 C601 C602 C603 C604 \nC625 C630 C639 C647 C651 C652 \nC653 C654 C655 C657 C687 C694 \nC701 C702 C703 C704 C705 \n398: C54_=_C59( C54 C59 ) C54_=_C60( C54 C60 ) C54_=_C61( C54 C61 ) C54_=_C118( C54 C118 ) C54_=_C134( C54 C134 ) \nC54_=_C143( C54 C143 ) C54_=_C157( C54 C157 ) C54_=_C171( C54 C171 ) C54_=_C172( C54 C172 ) C54_=_C173( C54 C173 ) C54_=_C174( C54 C174 ) \nC54_=_C175( C54 C175 ) C54_=_C176( C54 C176 ) C54_=_C177( C54 C177 ) C54_=_C178( C54 C178 ) C54_=_C179( C54 C179 ) C54_=_C181( C54 C181 ) \nC54_=_C182( C54 C182 ) C54_=_C183( C54 C183 ) C59_=_C60( C59 C60 ) C59_=_C61( C59 C61 ) C59_=_C457( C59 C457 ) C59_=_C534( C59 C534 ) \nC59_=_C568( C59 C568 ) C59_=_C579( C59 C579 ) C59_=_C589( C59 C589 ) C59_=_C601( C59 C601 ) C59_=_C602( C59 C602 ) C59_=_C603( C59 C603 ) \nC59_=_C604( C59 C604 ) C60_=_C61( C60 C61 ) C60_=_C181( C60 C181 ) C60_=_C279( C60 C279 ) C60_=_C372( C60 C372 ) C60_=_C458( C60 C458 ) \nC60_=_C535( C60 C535 ) C60_=_C603( C60 C603 ) C60_=_C625( C60 C625 ) C60_=_C630( C60 C630 ) C60_=_C639( C60 C639 ) C60_=_C647( C60 C647 ) \nC60_=_C651( C60 C651 ) C60_=_C652( C60 C652 ) C60_=_C653( C60 C653 ) C60_=_C654( C60 C654 ) C60_=_C655( C60 C655 ) C60_=_C657( C60 C657 ) \nC61_=_C182( C61 C182 ) C61_=_C459( C61 C459 ) C61_=_C536( C61 C536 ) C61_=_C687( C61 C687 ) C61_=_C694( C61 C694 ) C61_=_C701( C61 C701 ) \nC61_=_C702( C61 C702 ) C61_=_C703( C61 C703 ) C61_=_C704( C61 C704 ) C61_=_C705( C61 C705 ) C118_=_C134( C118 C134 ) C118_=_C143( C118 C143 ) \nC118_=_C157( C118 C157 ) C118_=_C171( C118 C171 ) C118_=_C172( C118 C172 ) C118_=_C173( C118 C173 ) C118_=_C174( C118 C174 ) C118_=_C175( C118 C175 ) \nC118_=_C176( C118 C176 ) C118_=_C177( C118 C177 ) C118_=_C178( C118 C178 ) C118_=_C179( C118 C179 ) C118_=_C181( C118 C181 ) C118_=_C182( C118 C182 ) \nC118_=_C183( C118 C183 ) C134_=_C143( C134 C143 ) C134_=_C157( C134 C157 ) C134_=_C171( C134 C171 ) C134_=_C172( C134 C172 ) C134_=_C173( C134 C173 ) \nC134_=_C174( C134 C174 ) C134_=_C175( C134 C175 ) C134_=_C176( C134 C176 ) C134_=_C177( C134 C177 ) C134_=_C178( C134 C178 ) C134_=_C179( C134 C179 ) \nC134_=_C181( C134 C181 ) C134_=_C182( C134 C182 ) C134_=_C183( C134 C183 ) C143_=_C157( C143 C157 ) C143_=_C171( C143 C171 ) C143_=_C172( C143 C172 ) \nC143_=_C173( C143 C173 ) C143_=_C174( C143 C174 ) C143_=_C175( C143 C175 ) C143_=_C176( C143 C176 ) C143_=_C177( C143 C177 ) C143_=_C178( C143 C178 ) \nC143_=_C179( C143 C179 ) C143_=_C181( C143 C181 ) C143_=_C182( C143 C182 ) C143_=_C183( C143 C183 ) C157_=_C171( C157 C171 ) C157_=_C172( C157 C172 ) \nC157_=_C173( C157 C173 ) C157_=_C174( C157 C174 ) C157_=_C175( C157 C175 ) C157_=_C176( C157 C176 ) C157_=_C177( C157 C177 ) C157_=_C178( C157 C178 ) \nC157_=_C179( C157 C179 ) C157_=_C181( C157 C181 ) C157_=_C182( C157 C182 ) C157_=_C183( C157 C183 ) C171_=_C172( C171 C172 ) C171_=_C173( C171 C173 ) \nC171_=_C174( C171 C174 ) C171_=_C175( C171 C175 ) C171_=_C176( C171 C176 ) C171_=_C177( C171 C177 ) C171_=_C178( C171 C178 ) C171_=_C179( C171 C179 ) \nC171_=_C181( C171 C181 ) C171_=_C182( C171 C182 ) C171_=_C183( C171 C183 ) C172_=_C173( C172 C173 ) C172_=_C174( C172 C174 ) C172_=_C175( C172 C175 ) \nC172_=_C176( C172 C176 ) C172_=_C177( C172 C177 ) C172_=_C178( C172 C178 ) C172_=_C179( C172 C179 ) C172_=_C181( C172 C181 ) C172_=_C182( C172 C182 ) \nC172_=_C183( C172 C183 ) C173_=_C174( C173 C174 ) C173_=_C175( C173 C175 ) C173_=_C176( C173 C176 ) C173_=_C177( C173 C177 ) C173_=_C178( C173 C178 ) \nC173_=_C179( C173 C179 ) C173_=_C181( C173 C181 ) C173_=_C182( C173 C182 ) C173_=_C183( C173 C183 ) C174_=_C175( C174 C175 ) C174_=_C176( C174 C176 ) \nC174_=_C177( C174 C177 ) C174_=_C178( C174 C178 ) C174_=_C179( C174 C179 ) C174_=_C181( C174 C181 ) C174_=_C182( C174 C182 ) C174_=_C183( C174 C183 ) \nC175_=_C176( C175 C176 ) C175_=_C177( C175 C177 ) C175_=_C178( C175 C178 ) C175_=_C179( C175 C179 ) C175_=_C181( C175 C181 ) C175_=_C182( C175 C182 ) \nC175_=_C183( C175 C183 ) C176_=_C177( C176 C177 ) C176_=_C178( C176 C178 ) C176_=_C179( C176 C179 ) C176_=_C181( C176 C181 ) C176_=_C182( C176 C182 ) \nC176_=_C183( C176 C183 ) C176_=_C279( C176 C279 ) C177_=_C178( C177 C178 ) C177_=_C179( C177 C179 ) C177_=_C181( C177 C181 ) C177_=_C182( C177 C182 ) \nC177_=_C183( C177 C183 ) C177_=_C372( C177 C372 ) C178_=_C179( C178 C179 ) C178_=_C181( C178 C181 ) C178_=_C182( C178 C182 ) C178_=_C183( C178 C183 ) \nC178_=_C457( C178 C457 ) C178_=_C458( C178 C458 ) C178_=_C459( C178 C459 ) C179_=_C181( C179 C181 ) C179_=_C182( C179 C182 ) C179_=_C183( C179 C183 ) \nC179_=_C534( C179 C534 ) C179_=_C535( C179 C535 ) C179_=_C536( C179 C536 ) C181_=_C182( C181 C182 ) C181_=_C183( C181 C183 ) C181_=_C279( C181 C279 ) \nC181_=_C372( C181 C372 ) C181_=_C458( C181 C458 ) C181_=_C535( C181 C535 ) C181_=_C603( C181 C603 ) C181_=_C625( C181 C625 ) C181_=_C630( C181 C630 ) \nC181_=_C639( C181 C639 ) C181_=_C647( C181 C647 ) C181_=_C651( C181 C651 ) C181_=_C652( C181 C652 ) C181_=_C653( C181 C653 ) C181_=_C654( C181 C654 ) \nC181_=_C655( C181 C655 ) C181_=_C657( C181 C657 ) C182_=_C183( C182 C183 ) C182_=_C459( C182 C459 ) C182_=_C536( C182 C536 ) C182_=_C687( C182 C687 ) \nC182_=_C694( C182 C694 ) C182_=_C701( C182 C701 ) C182_=_C702( C182 C702 ) C182_=_C703( C182 C703 ) C182_=_C704( C182 C704 ) C182_=_C705( C182 C705 ) \nC183_=_C604( C183 C604 ) C183_=_C657( C183 C657 ) C183_=_C705( C183 C705 ) C279_=_C372( C279 C372 ) C279_=_C458( C279 C458 ) C279_=_C535( C279 C535 ) \nC279_=_C603( C279 C603 ) C279_=_C625( C279 C625 ) C279_=_C630( C279 C630 ) C279_=_C639( C279 C639 ) C279_=_C647( C279 C647 ) C279_=_C651( C279 C651 ) \nC279_=_C652( C279 C652 ) C279_=_C653( C279 C653 ) C279_=_C654( C279 C654 ) C279_=_C655( C279 C655 ) C279_=_C657( C279 C657 ) C372_=_C458( C372 C458 ) \nC372_=_C535( C372 C535 ) C372_=_C603( C372 C603 ) C372_=_C625( C372 C625 ) C372_=_C630( C372 C630 ) C372_=_C639( C372 C639 ) C372_=_C647( C372 C647 ) \nC372_=_C651( C372 C651 ) C372_=_C652( C372 C652 ) C372_=_C653( C372 C653 ) C372_=_C654( C372 C654 ) C372_=_C655( C372 C655 ) C372_=_C657( C372 C657 ) \nC457_=_C458( C457 C458 ) C457_=_C459( C457 C459 ) C457_=_C534( C457 C534 ) C457_=_C568(</w:t>
      </w:r>
    </w:p>
    <w:p>
      <w:pPr>
        <w:pStyle w:val="PreformattedText"/>
        <w:bidi w:val="0"/>
        <w:spacing w:before="0" w:after="0"/>
        <w:jc w:val="left"/>
        <w:rPr/>
      </w:pPr>
      <w:r>
        <w:rPr/>
        <w:t xml:space="preserve"> </w:t>
      </w:r>
      <w:r>
        <w:rPr/>
        <w:t>C457 C568 ) C457_=_C579( C457 C579 ) C457_=_C589( C457 C589 ) \nC457_=_C601( C457 C601 ) C457_=_C602( C457 C602 ) C457_=_C603( C457 C603 ) C457_=_C604( C457 C604 ) C458_=_C459( C458 C459 ) C458_=_C535( C458 C535 ) \nC458_=_C603( C458 C603 ) C458_=_C625( C458 C625 ) C458_=_C630( C458 C630 ) C458_=_C639( C458 C639 ) C458_=_C647( C458 C647 ) C458_=_C651( C458 C651 ) \nC458_=_C652( C458 C652 ) C458_=_C653( C458 C653 ) C458_=_C654( C458 C654 ) C458_=_C655( C458 C655 ) C458_=_C657( C458 C657 ) C459_=_C536( C459 C536 ) \nC459_=_C687( C459 C687 ) C459_=_C694( C459 C694 ) C459_=_C701( C459 C701 ) C459_=_C702( C459 C702 ) C459_=_C703( C459 C703 ) C459_=_C704( C459 C704 ) \nC459_=_C705( C459 C705 ) C534_=_C535( C534 C535 ) C534_=_C536( C534 C536 ) C534_=_C568( C534 C568 ) C534_=_C579( C534 C579 ) C534_=_C589( C534 C589 ) \nC534_=_C601( C534 C601 ) C534_=_C602( C534 C602 ) C534_=_C603( C534 C603 ) C534_=_C604( C534 C604 ) C535_=_C536( C535 C536 ) C535_=_C603( C535 C603 ) \nC535_=_C625( C535 C625 ) C535_=_C630( C535 C630 ) C535_=_C639( C535 C639 ) C535_=_C647( C535 C647 ) C535_=_C651( C535 C651 ) C535_=_C652( C535 C652 ) \nC535_=_C653( C535 C653 ) C535_=_C654( C535 C654 ) C535_=_C655( C535 C655 ) C535_=_C657( C535 C657 ) C536_=_C687( C536 C687 ) C536_=_C694( C536 C694 ) \nC536_=_C701( C536 C701 ) C536_=_C702( C536 C702 ) C536_=_C703( C536 C703 ) C536_=_C704( C536 C704 ) C536_=_C705( C536 C705 ) C568_=_C579( C568 C579 ) \nC568_=_C589( C568 C589 ) C568_=_C601( C568 C601 ) C568_=_C602( C568 C602 ) C568_=_C603( C568 C603 ) C568_=_C604( C568 C604 ) C579_=_C589( C579 C589 ) \nC579_=_C601( C579 C601 ) C579_=_C602( C579 C602 ) C579_=_C603( C579 C603 ) C579_=_C604( C579 C604 ) C589_=_C601( C589 C601 ) C589_=_C602( C589 C602 ) \nC589_=_C603( C589 C603 ) C589_=_C604( C589 C604 ) C601_=_C602( C601 C602 ) C601_=_C603( C601 C603 ) C601_=_C604( C601 C604 ) C602_=_C603( C602 C603 ) \nC602_=_C604( C602 C604 ) C603_=_C604( C603 C604 ) C603_=_C625( C603 C625 ) C603_=_C630( C603 C630 ) C603_=_C639( C603 C639 ) C603_=_C647( C603 C647 ) \nC603_=_C651( C603 C651 ) C603_=_C652( C603 C652 ) C603_=_C653( C603 C653 ) C603_=_C654( C603 C654 ) C603_=_C655( C603 C655 ) C603_=_C657( C603 C657 ) \nC604_=_C657( C604 C657 ) C604_=_C705( C604 C705 ) C625_=_C630( C625 C630 ) C625_=_C639( C625 C639 ) C625_=_C647( C625 C647 ) C625_=_C651( C625 C651 ) \nC625_=_C652( C625 C652 ) C625_=_C653( C625 C653 ) C625_=_C654( C625 C654 ) C625_=_C655( C625 C655 ) C625_=_C657( C625 C657 ) C630_=_C639( C630 C639 ) \nC630_=_C647( C630 C647 ) C630_=_C651( C630 C651 ) C630_=_C652( C630 C652 ) C630_=_C653( C630 C653 ) C630_=_C654( C630 C654 ) C630_=_C655( C630 C655 ) \nC630_=_C657( C630 C657 ) C639_=_C647( C639 C647 ) C639_=_C651( C639 C651 ) C639_=_C652( C639 C652 ) C639_=_C653( C639 C653 ) C639_=_C654( C639 C654 ) \nC639_=_C655( C639 C655 ) C639_=_C657( C639 C657 ) C647_=_C651( C647 C651 ) C647_=_C652( C647 C652 ) C647_=_C653( C647 C653 ) C647_=_C654( C647 C654 ) \nC647_=_C655( C647 C655 ) C647_=_C657( C647 C657 ) C651_=_C652( C651 C652 ) C651_=_C653( C651 C653 ) C651_=_C654( C651 C654 ) C651_=_C655( C651 C655 ) \nC651_=_C657( C651 C657 ) C652_=_C653( C652 C653 ) C652_=_C654( C652 C654 ) C652_=_C655( C652 C655 ) C652_=_C657( C652 C657 ) C653_=_C654( C653 C654 ) \nC653_=_C655( C653 C655 ) C653_=_C657( C653 C657 ) C654_=_C655( C654 C655 ) C654_=_C657( C654 C657 ) C655_=_C657( C655 C657 ) C657_=_C705( C657 C705 ) \nC687_=_C694( C687 C694 ) C687_=_C701( C687 C701 ) C687_=_C702( C687 C702 ) C687_=_C703( C687 C703 ) C687_=_C704( C687 C704 ) C687_=_C705( C687 C705 ) \nC694_=_C701( C694 C701 ) C694_=_C702( C694 C702 ) C694_=_C703( C694 C703 ) C694_=_C704( C694 C704 ) C694_=_C705( C694 C705 ) C701_=_C702( C701 C702 ) \nC701_=_C703( C701 C703 ) C701_=_C704( C701 C704 ) C701_=_C705( C701 C705 ) C702_=_C703( C702 C703 ) C702_=_C704( C702 C704 ) C702_=_C705( C702 C705 ) \nC703_=_C704( C703 C704 ) C703_=_C705( C703 C705 ) C704_=_C705( C704 C705 ) "];95-&gt;131[label="49: C54 C59 C60 C61 C118 \nC134 C143 C157 C171 C172 C173 \nC174 C175 C176 C177 C178 C179 \nC183 C279 C372 C457 C458 C459 \nC534 C535 C536 C568 C579 C589 \nC601 C602 C604 C625 C630 C639 \nC647 C651 C652 C653 C654 C655 \nC657 C687 C694 C701 C702 C703 \nC704 C705 \n317: C54_=_C59 ,C54_=_C60 ,C54_=_C61 ,C54_=_C118 ,C54_=_C134 ,\nC54_=_C143 ,C54_=_C157 ,C54_=_C171 ,C54_=_C172 ,C54_=_C173 ,C54_=_C174 ,\nC54_=_C175 ,C54_=_C176 ,C54_=_C177 ,C54_=_C178 ,C54_=_C179 ,C54_=_C183 ,\nC59_=_C60 ,C59_=_C61 ,C59_=_C457 ,C59_=_C534 ,C59_=_C568 ,C59_=_C579 ,\nC59_=_C589 ,C59_=_C601 ,C59_=_C602 ,C59_=_C604 ,C60_=_C61 ,C60_=_C279 ,\nC60_=_C372 ,C60_=_C458 ,C60_=_C535 ,C60_=_C625 ,C60_=_C630 ,C60_=_C639 ,\nC60_=_C647 ,C60_=_C651 ,C60_=_C652 ,C60_=_C653 ,C60_=_C654 ,C60_=_C655 ,\nC60_=_C657 ,C61_=_C459 ,C61_=_C536 ,C61_=_C687 ,C61_=_C694 ,C61_=_C701 ,\nC61_=_C702 ,C61_=_C703 ,C61_=_C704 ,C61_=_C705 ,C118_=_C134 ,C118_=_C143 ,\nC118_=_C157 ,C118_=_C171 ,C118_=_C172 ,C118_=_C173 ,C118_=_C174 ,C118_=_C175 ,\nC118_=_C176 ,C118_=_C177 ,C118_=_C178 ,C118_=_C179 ,C118_=_C183 ,C134_=_C143 ,\nC134_=_C157 ,C134_=_C171 ,C134_=_C172 ,C134_=_C173 ,C134_=_C174 ,C134_=_C175 ,\nC134_=_C176 ,C134_=_C177 ,C134_=_C178 ,C134_=_C179 ,C134_=_C183 ,C143_=_C157 ,\nC143_=_C171 ,C143_=_C172 ,C143_=_C173 ,C143_=_C174 ,C143_=_C175 ,C143_=_C176 ,\nC143_=_C177 ,C143_=_C178 ,C143_=_C179 ,C143_=_C183 ,C157_=_C171 ,C157_=_C172 ,\nC157_=_C173 ,C157_=_C174 ,C157_=_C175 ,C157_=_C176 ,C157_=_C177 ,C157_=_C178 ,\nC157_=_C179 ,C157_=_C183 ,C171_=_C172 ,C171_=_C173 ,C171_=_C174 ,C171_=_C175 ,\nC171_=_C176 ,C171_=_C177 ,C171_=_C178 ,C171_=_C179 ,C171_=_C183 ,C172_=_C173 ,\nC172_=_C174 ,C172_=_C175 ,C172_=_C176 ,C172_=_C177 ,C172_=_C178 ,C172_=_C179 ,\nC172_=_C183 ,C173_=_C174 ,C173_=_C175 ,C173_=_C176 ,C173_=_C177 ,C173_=_C178 ,\nC173_=_C179 ,C173_=_C183 ,C174_=_C175 ,C174_=_C176 ,C174_=_C177 ,C174_=_C178 ,\nC174_=_C179 ,C174_=_C183 ,C175_=_C176 ,C175_=_C177 ,C175_=_C178 ,C175_=_C179 ,\nC175_=_C183 ,C176_=_C177 ,C176_=_C178 ,C176_=_C179 ,C176_=_C183 ,C176_=_C279 ,\nC177_=_C178 ,C177_=_C179 ,C177_=_C183 ,C177_=_C372 ,C178_=_C179 ,C178_=_C183 ,\nC178_=_C457 ,C178_=_C458 ,C178_=_C459 ,C179_=_C183 ,C179_=_C534 ,C179_=_C535 ,\nC179_=_C536 ,C183_=_C604 ,C183_=_C657 ,C183_=_C705 ,C279_=_C372 ,C279_=_C458 ,\nC279_=_C535 ,C279_=_C625 ,C279_=_C630 ,C279_=_C639 ,C279_=_C647 ,C279_=_C651 ,\nC279_=_C652 ,C279_=_C653 ,C279_=_C654 ,C279_=_C655 ,C279_=_C657 ,C372_=_C458 ,\nC372_=_C535 ,C372_=_C625 ,C372_=_C630 ,C372_=_C639 ,C372_=_C647 ,C372_=_C651 ,\nC372_=_C652 ,C372_=_C653 ,C372_=_C654 ,C372_=_C655 ,C372_=_C657 ,C457_=_C458 ,\nC457_=_C459 ,C457_=_C534 ,C457_=_C568 ,C457_=_C579 ,C457_=_C589 ,C457_=_C601 ,\nC457_=_C602 ,C457_=_C604 ,C458_=_C459 ,C458_=_C535 ,C458_=_C625 ,C458_=_C630 ,\nC458_=_C639 ,C458_=_C647 ,C458_=_C651 ,C458_=_C652 ,C458_=_C653 ,C458_=_C654 ,\nC458_=_C655 ,C458_=_C657 ,C459_=_C536 ,C459_=_C687 ,C459_=_C694 ,C459_=_C701 ,\nC459_=_C702 ,C459_=_C703 ,C459_=_C704 ,C459_=_C705 ,C534_=_C535 ,C534_=_C536 ,\nC534_=_C568 ,C534_=_C579 ,C534_=_C589 ,C534_=_C601 ,C534_=_C602 ,C534_=_C604 ,\nC535_=_C536 ,C535_=_C625 ,C535_=_C630 ,C535_=_C639 ,C535_=_C647 ,C535_=_C651 ,\nC535_=_C652 ,C535_=_C653 ,C535_=_C654 ,C535_=_C655 ,C535_=_C657 ,C536_=_C687 ,\nC536_=_C694 ,C536_=_C701 ,C536_=_C702 ,C536_=_C703 ,C536_=_C704 ,C536_=_C705 ,\nC568_=_C579 ,C568_=_C589 ,C568_=_C601 ,C568_=_C602 ,C568_=_C604 ,C579_=_C589 ,\nC579_=_C601 ,C579_=_C602 ,C579_=_C604 ,C589_=_C601 ,C589_=_C602 ,C589_=_C604 ,\nC601_=_C602 ,C601_=_C604 ,C602_=_C604 ,C604_=_C657 ,C604_=_C705 ,C625_=_C630 ,\nC625_=_C639 ,C625_=_C647 ,C625_=_C651 ,C625_=_C652 ,C625_=_C653 ,C625_=_C654 ,\nC625_=_C655 ,C625_=_C657 ,C630_=_C639 ,C630_=_C647 ,C630_=_C651 ,C630_=_C652 ,\nC630_=_C653 ,C630_=_C654 ,C630_=_C655 ,C630_=_C657 ,C639_=_C647 ,C639_=_C651 ,\nC639_=_C652 ,C639_=_C653 ,C639_=_C654 ,C639_=_C655 ,C639_=_C657 ,C647_=_C651 ,\nC647_=_C652 ,C647_=_C653 ,C647_=_C654 ,C647_=_C655 ,C647_=_C657 ,C651_=_C652 ,\nC651_=_C653 ,C651_=_C654 ,C651_=_C655 ,C651_=_C657 ,C652_=_C653 ,C652_=_C654 ,\nC652_=_C655 ,C652_=_C657 ,C653_=_C654 ,C653_=_C655 ,C653_=_C657 ,C654_=_C655 ,\nC654_=_C657 ,C655_=_C657 ,C657_=_C705 ,C687_=_C694 ,C687_=_C701 ,C687_=_C702 ,\nC687_=_C703 ,C687_=_C704 ,C687_=_C705 ,C694_=_C701 ,C694_=_C702 ,C694_=_C703 ,\nC694_=_C704 ,C694_=_C705 ,C701_=_C702 ,C701_=_C703 ,C701_=_C704 ,C701_=_C705 ,\nC702_=_C703 ,C702_=_C704 ,C702_=_C705 ,C703_=_C704 ,C703_=_C705 ,C704_=_C705 ,"];132[shape=box, label="id:132 level: 6\n27: C46 C165 C170 C268 C273 \nC364 C411 C423 C431 C440 C441 \nC442 C443 C444 C445 C446 C447 \nC448 C449 C450 C528 C700 C731 \nC738 C739 C740 C741 \n202: C46_=_C165( C46 C165 ) C46_=_C268( C46 C268 ) C46_=_C364( C46 C364 ) C46_=_C411( C46 C411 ) C46_=_C423( C46 C423 ) \nC46_=_C431( C46 C431 ) C46_=_C440( C46 C440 ) C46_=_C441( C46 C441 ) C46_=_C442( C46 C442 ) C46_=_C443( C46 C443 ) C46_=_C444( C46 C444 ) \nC46_=_C445( C46 C445 ) C46_=_C446( C46 C446 ) C46_=_C447( C46 C447 ) C46_=_C448( C46 C448 ) C46_=_C449( C46 C449 ) C46_=_C450( C46 C450 ) \nC165_=_C170( C165 C170 ) C165_=_C268( C165 C268 ) C165_=_C364( C165 C364 ) C165_=_C411( C165 C411 ) C165_=_C423( C165 C423 ) C165_=_C431( C165 C431 ) \nC165_=_C440( C165 C440 ) C165_=_C441( C165 C441 ) C165_=_C442( C165 C442 ) C165_=_C443( C165 C443 ) C165_=_C444( C165 C444 ) C165_=_C445( C165 C445 ) \nC165_=_C446( C165 C446 ) C165_=_C447( C165 C447 ) C165_=_C448( C165 C448 ) C165_=_C449( C165 C449 ) C165_=_C450( C165 C450 ) C170_=_C273( C170 C273 ) \nC170_=_C450( C170 C450 ) C170_=_C528( C170 C528 ) C170_=_C700( C170 C700 ) C170_=_C731( C170 C731 ) C170_=_C738( C170 C738 ) C170_=_C739( C170 C739 ) \nC170_=_C740( C170 C740 ) C170_=_C741( C170 C741 ) C268_=_C273( C268 C273 ) C268_=_C364( C268 C364 ) C268_=_C411( C268 C411 ) C268_=_C423( C268 C423 ) \nC268_=_C431( C268 C431 ) C268_=_C440( C268 C440 ) C268_=_C441( C268 C441 ) C268_=_C442( C268 C442 ) C268_=_C443( C268 C443 ) C268_=_C444( C268 C444 ) \nC268_=_C445(</w:t>
      </w:r>
    </w:p>
    <w:p>
      <w:pPr>
        <w:pStyle w:val="PreformattedText"/>
        <w:bidi w:val="0"/>
        <w:spacing w:before="0" w:after="0"/>
        <w:jc w:val="left"/>
        <w:rPr/>
      </w:pPr>
      <w:r>
        <w:rPr/>
        <w:t xml:space="preserve"> </w:t>
      </w:r>
      <w:r>
        <w:rPr/>
        <w:t>C268 C445 ) C268_=_C446( C268 C446 ) C268_=_C447( C268 C447 ) C268_=_C448( C268 C448 ) C268_=_C449( C268 C449 ) C268_=_C450( C268 C450 ) \nC273_=_C450( C273 C450 ) C273_=_C528( C273 C528 ) C273_=_C700( C273 C700 ) C273_=_C731( C273 C731 ) C273_=_C738( C273 C738 ) C273_=_C739( C273 C739 ) \nC273_=_C740( C273 C740 ) C273_=_C741( C273 C741 ) C364_=_C411( C364 C411 ) C364_=_C423( C364 C423 ) C364_=_C431( C364 C431 ) C364_=_C440( C364 C440 ) \nC364_=_C441( C364 C441 ) C364_=_C442( C364 C442 ) C364_=_C443( C364 C443 ) C364_=_C444( C364 C444 ) C364_=_C445( C364 C445 ) C364_=_C446( C364 C446 ) \nC364_=_C447( C364 C447 ) C364_=_C448( C364 C448 ) C364_=_C449( C364 C449 ) C364_=_C450( C364 C450 ) C411_=_C423( C411 C423 ) C411_=_C431( C411 C431 ) \nC411_=_C440( C411 C440 ) C411_=_C441( C411 C441 ) C411_=_C442( C411 C442 ) C411_=_C443( C411 C443 ) C411_=_C444( C411 C444 ) C411_=_C445( C411 C445 ) \nC411_=_C446( C411 C446 ) C411_=_C447( C411 C447 ) C411_=_C448( C411 C448 ) C411_=_C449( C411 C449 ) C411_=_C450( C411 C450 ) C423_=_C431( C423 C431 ) \nC423_=_C440( C423 C440 ) C423_=_C441( C423 C441 ) C423_=_C442( C423 C442 ) C423_=_C443( C423 C443 ) C423_=_C444( C423 C444 ) C423_=_C445( C423 C445 ) \nC423_=_C446( C423 C446 ) C423_=_C447( C423 C447 ) C423_=_C448( C423 C448 ) C423_=_C449( C423 C449 ) C423_=_C450( C423 C450 ) C431_=_C440( C431 C440 ) \nC431_=_C441( C431 C441 ) C431_=_C442( C431 C442 ) C431_=_C443( C431 C443 ) C431_=_C444( C431 C444 ) C431_=_C445( C431 C445 ) C431_=_C446( C431 C446 ) \nC431_=_C447( C431 C447 ) C431_=_C448( C431 C448 ) C431_=_C449( C431 C449 ) C431_=_C450( C431 C450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6_=_C528( C446 C528 ) \nC447_=_C448( C447 C448 ) C447_=_C449( C447 C449 ) C447_=_C450( C447 C450 ) C448_=_C449( C448 C449 ) C448_=_C450( C448 C450 ) C449_=_C450( C449 C450 ) \nC449_=_C700( C449 C700 ) C450_=_C528( C450 C528 ) C450_=_C700( C450 C700 ) C450_=_C731( C450 C731 ) C450_=_C738( C450 C738 ) C450_=_C739( C450 C739 ) \nC450_=_C740( C450 C740 ) C450_=_C741( C450 C741 ) C528_=_C700( C528 C700 ) C528_=_C731( C528 C731 ) C528_=_C738( C528 C738 ) C528_=_C739( C528 C739 ) \nC528_=_C740( C528 C740 ) C528_=_C741( C528 C741 ) C700_=_C731( C700 C731 ) C700_=_C738( C700 C738 ) C700_=_C739( C700 C739 ) C700_=_C740( C700 C740 ) \nC700_=_C741( C700 C741 ) C731_=_C738( C731 C738 ) C731_=_C739( C731 C739 ) C731_=_C740( C731 C740 ) C731_=_C741( C731 C741 ) C738_=_C739( C738 C739 ) \nC738_=_C740( C738 C740 ) C738_=_C741( C738 C741 ) C739_=_C740( C739 C740 ) C739_=_C741( C739 C741 ) C740_=_C741( C740 C741 ) "];106-&gt;132[label="26: C46 C165 C170 C268 C273 \nC364 C411 C423 C431 C440 C441 \nC442 C443 C444 C445 C446 C447 \nC448 C449 C528 C700 C731 C738 \nC739 C740 C741 \n176: C46_=_C165 ,C46_=_C268 ,C46_=_C364 ,C46_=_C411 ,C46_=_C423 ,\nC46_=_C431 ,C46_=_C440 ,C46_=_C441 ,C46_=_C442 ,C46_=_C443 ,C46_=_C444 ,\nC46_=_C445 ,C46_=_C446 ,C46_=_C447 ,C46_=_C448 ,C46_=_C449 ,C165_=_C170 ,\nC165_=_C268 ,C165_=_C364 ,C165_=_C411 ,C165_=_C423 ,C165_=_C431 ,C165_=_C440 ,\nC165_=_C441 ,C165_=_C442 ,C165_=_C443 ,C165_=_C444 ,C165_=_C445 ,C165_=_C446 ,\nC165_=_C447 ,C165_=_C448 ,C165_=_C449 ,C170_=_C273 ,C170_=_C528 ,C170_=_C700 ,\nC170_=_C731 ,C170_=_C738 ,C170_=_C739 ,C170_=_C740 ,C170_=_C741 ,C268_=_C273 ,\nC268_=_C364 ,C268_=_C411 ,C268_=_C423 ,C268_=_C431 ,C268_=_C440 ,C268_=_C441 ,\nC268_=_C442 ,C268_=_C443 ,C268_=_C444 ,C268_=_C445 ,C268_=_C446 ,C268_=_C447 ,\nC268_=_C448 ,C268_=_C449 ,C273_=_C528 ,C273_=_C700 ,C273_=_C731 ,C273_=_C738 ,\nC273_=_C739 ,C273_=_C740 ,C273_=_C741 ,C364_=_C411 ,C364_=_C423 ,C364_=_C431 ,\nC364_=_C440 ,C364_=_C441 ,C364_=_C442 ,C364_=_C443 ,C364_=_C444 ,C364_=_C445 ,\nC364_=_C446 ,C364_=_C447 ,C364_=_C448 ,C364_=_C449 ,C411_=_C423 ,C411_=_C431 ,\nC411_=_C440 ,C411_=_C441 ,C411_=_C442 ,C411_=_C443 ,C411_=_C444 ,C411_=_C445 ,\nC411_=_C446 ,C411_=_C447 ,C411_=_C448 ,C411_=_C449 ,C423_=_C431 ,C423_=_C440 ,\nC423_=_C441 ,C423_=_C442 ,C423_=_C443 ,C423_=_C444 ,C423_=_C445 ,C423_=_C446 ,\nC423_=_C447 ,C423_=_C448 ,C423_=_C449 ,C431_=_C440 ,C431_=_C441 ,C431_=_C442 ,\nC431_=_C443 ,C431_=_C444 ,C431_=_C445 ,C431_=_C446 ,C431_=_C447 ,C431_=_C448 ,\nC431_=_C449 ,C440_=_C441 ,C440_=_C442 ,C440_=_C443 ,C440_=_C444 ,C440_=_C445 ,\nC440_=_C446 ,C440_=_C447 ,C440_=_C448 ,C440_=_C449 ,C441_=_C442 ,C441_=_C443 ,\nC441_=_C444 ,C441_=_C445 ,C441_=_C446 ,C441_=_C447 ,C441_=_C448 ,C441_=_C449 ,\nC442_=_C443 ,C442_=_C444 ,C442_=_C445 ,C442_=_C446 ,C442_=_C447 ,C442_=_C448 ,\nC442_=_C449 ,C443_=_C444 ,C443_=_C445 ,C443_=_C446 ,C443_=_C447 ,C443_=_C448 ,\nC443_=_C449 ,C444_=_C445 ,C444_=_C446 ,C444_=_C447 ,C444_=_C448 ,C444_=_C449 ,\nC445_=_C446 ,C445_=_C447 ,C445_=_C448 ,C445_=_C449 ,C446_=_C447 ,C446_=_C448 ,\nC446_=_C449 ,C446_=_C528 ,C447_=_C448 ,C447_=_C449 ,C448_=_C449 ,C449_=_C700 ,\nC528_=_C700 ,C528_=_C731 ,C528_=_C738 ,C528_=_C739 ,C528_=_C740 ,C528_=_C741 ,\nC700_=_C731 ,C700_=_C738 ,C700_=_C739 ,C700_=_C740 ,C700_=_C741 ,C731_=_C738 ,\nC731_=_C739 ,C731_=_C740 ,C731_=_C741 ,C738_=_C739 ,C738_=_C740 ,C738_=_C741 ,\nC739_=_C740 ,C739_=_C741 ,C740_=_C741 ,"];133[shape=box, label="id:133 level: 6\n27: C45 C163 C168 C223 C238 \nC252 C261 C262 C263 C264 C265 \nC266 C267 C268 C269 C270 C271 \nC272 C273 C448 C526 C629 C638 \nC647 C648 C649 C650 \n202: C45_=_C163( C45 C163 ) C45_=_C223( C45 C223 ) C45_=_C238( C45 C238 ) C45_=_C252( C45 C252 ) C45_=_C261( C45 C261 ) \nC45_=_C262( C45 C262 ) C45_=_C263( C45 C263 ) C45_=_C264( C45 C264 ) C45_=_C265( C45 C265 ) C45_=_C266( C45 C266 ) C45_=_C267( C45 C267 ) \nC45_=_C268( C45 C268 ) C45_=_C269( C45 C269 ) C45_=_C270( C45 C270 ) C45_=_C271( C45 C271 ) C45_=_C272( C45 C272 ) C45_=_C273( C45 C273 ) \nC163_=_C168( C163 C168 ) C163_=_C223( C163 C223 ) C163_=_C238( C163 C238 ) C163_=_C252( C163 C252 ) C163_=_C261( C163 C261 ) C163_=_C262( C163 C262 ) \nC163_=_C263( C163 C263 ) C163_=_C264( C163 C264 ) C163_=_C265( C163 C265 ) C163_=_C266( C163 C266 ) C163_=_C267( C163 C267 ) C163_=_C268( C163 C268 ) \nC163_=_C269( C163 C269 ) C163_=_C270( C163 C270 ) C163_=_C271( C163 C271 ) C163_=_C272( C163 C272 ) C163_=_C273( C163 C273 ) C168_=_C271( C168 C271 ) \nC168_=_C448( C168 C448 ) C168_=_C526( C168 C526 ) C168_=_C629( C168 C629 ) C168_=_C638( C168 C638 ) C168_=_C647( C168 C647 ) C168_=_C648( C168 C648 ) \nC168_=_C649( C168 C649 ) C168_=_C650( C168 C650 ) C223_=_C238( C223 C238 ) C223_=_C252( C223 C252 ) C223_=_C261( C223 C261 ) C223_=_C262( C223 C262 ) \nC223_=_C263( C223 C263 ) C223_=_C264( C223 C264 ) C223_=_C265( C223 C265 ) C223_=_C266( C223 C266 ) C223_=_C267( C223 C267 ) C223_=_C268( C223 C268 ) \nC223_=_C269( C223 C269 ) C223_=_C270( C223 C270 ) C223_=_C271( C223 C271 ) C223_=_C272( C223 C272 ) C223_=_C273( C223 C273 ) C238_=_C252( C238 C252 ) \nC238_=_C261( C238 C261 ) C238_=_C262( C238 C262 ) C238_=_C263( C238 C263 ) C238_=_C264( C238 C264 ) C238_=_C265( C238 C265 ) C238_=_C266( C238 C266 ) \nC238_=_C267( C238 C267 ) C238_=_C268( C238 C268 ) C238_=_C269( C238 C269 ) C238_=_C270( C238 C270 ) C238_=_C271( C238 C271 ) C238_=_C272( C238 C272 ) \nC238_=_C273( C238 C273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61_=_C262( C261 C262 ) C261_=_C263( C261 C263 ) C261_=_C264( C261 C264 ) C261_=_C265( C261 C265 ) \nC261_=_C266( C261 C266 ) C261_=_C267( C261 C267 ) C261_=_C268( C261 C268 ) C261_=_C269( C261 C269 ) C261_=_C270( C261 C270 ) C261_=_C271( C261 C271 ) \nC261_=_C272( C261 C272 ) C261_=_C273( C261 C273 ) C262_=_C263( C262 C263 ) C262_=_C264( C262 C264 ) C262_=_C265( C262 C265 ) C262_=_C266( C262 C266 ) \nC262_=_C267( C262 C267 ) C262_=_C268( C262 C268 ) C262_=_C269( C262 C269 ) C262_=_C270( C262 C270 ) C262_=_C271( C262 C271 ) C262_=_C272( C262 C272 ) \nC262_=_C273( C262 C273 ) C263_=_C264( C263 C264 ) C263_=_C265( C263 C265 ) C263_=_C266( C263 C266 ) C263_=_C267( C263 C267 ) C263_=_C268( C263 C268 ) \nC263_=_C269( C263 C269 ) C263_=_C270( C263 C270 ) C263_=_C271( C263 C271 ) C263_=_C272( C263 C272 ) C263_=_C273( C263 C273 ) C264_=_C265( C264 C265 ) \nC264_=_C266( C264 C266 ) C264_=_C267( C264 C267 ) C264_=_C268( C264 C268 ) C264_=_C269( C264 C269 ) C264_=_C270( C264 C270 ) C264_=_C271( C264 C271 ) \nC264_=_C272( C264 C272 ) C264_=_C273( C264 C273 ) C265_=_C266( C265 C266 ) C265_=_C267( C265 C267 ) C265_=_C268( C265 C268 ) C265_=_C269( C265 C269 ) \nC265_=_C270( C265 C270 ) C265_=_C271( C265 C271 ) C265_=_C272( C265 C272 ) C265_=_C273( C265 C273 ) C266_=_C267( C266 C267 ) C266_=_C268( C266 C268 ) \nC266_=_C269(</w:t>
      </w:r>
    </w:p>
    <w:p>
      <w:pPr>
        <w:pStyle w:val="PreformattedText"/>
        <w:bidi w:val="0"/>
        <w:spacing w:before="0" w:after="0"/>
        <w:jc w:val="left"/>
        <w:rPr/>
      </w:pPr>
      <w:r>
        <w:rPr/>
        <w:t xml:space="preserve"> </w:t>
      </w:r>
      <w:r>
        <w:rPr/>
        <w:t>C266 C269 ) C266_=_C270( C266 C270 ) C266_=_C271( C266 C271 ) C266_=_C272( C266 C272 ) C266_=_C273( C266 C273 ) C267_=_C268( C267 C268 ) \nC267_=_C269( C267 C269 ) C267_=_C270( C267 C270 ) C267_=_C271( C267 C271 ) C267_=_C272( C267 C272 ) C267_=_C273( C267 C273 ) C268_=_C269( C268 C269 ) \nC268_=_C270( C268 C270 ) C268_=_C271( C268 C271 ) C268_=_C272( C268 C272 ) C268_=_C273( C268 C273 ) C268_=_C448( C268 C448 ) C269_=_C270( C269 C270 ) \nC269_=_C271( C269 C271 ) C269_=_C272( C269 C272 ) C269_=_C273( C269 C273 ) C269_=_C526( C269 C526 ) C270_=_C271( C270 C271 ) C270_=_C272( C270 C272 ) \nC270_=_C273( C270 C273 ) C271_=_C272( C271 C272 ) C271_=_C273( C271 C273 ) C271_=_C448( C271 C448 ) C271_=_C526( C271 C526 ) C271_=_C629( C271 C629 ) \nC271_=_C638( C271 C638 ) C271_=_C647( C271 C647 ) C271_=_C648( C271 C648 ) C271_=_C649( C271 C649 ) C271_=_C650( C271 C650 ) C272_=_C273( C272 C273 ) \nC272_=_C650( C272 C650 ) C448_=_C526( C448 C526 ) C448_=_C629( C448 C629 ) C448_=_C638( C448 C638 ) C448_=_C647( C448 C647 ) C448_=_C648( C448 C648 ) \nC448_=_C649( C448 C649 ) C448_=_C650( C448 C650 ) C526_=_C629( C526 C629 ) C526_=_C638( C526 C638 ) C526_=_C647( C526 C647 ) C526_=_C648( C526 C648 ) \nC526_=_C649( C526 C649 ) C526_=_C650( C526 C650 ) C629_=_C638( C629 C638 ) C629_=_C647( C629 C647 ) C629_=_C648( C629 C648 ) C629_=_C649( C629 C649 ) \nC629_=_C650( C629 C650 ) C638_=_C647( C638 C647 ) C638_=_C648( C638 C648 ) C638_=_C649( C638 C649 ) C638_=_C650( C638 C650 ) C647_=_C648( C647 C648 ) \nC647_=_C649( C647 C649 ) C647_=_C650( C647 C650 ) C648_=_C649( C648 C649 ) C648_=_C650( C648 C650 ) C649_=_C650( C649 C650 ) "];106-&gt;133[label="26: C45 C163 C168 C223 C238 \nC252 C261 C262 C263 C264 C265 \nC266 C267 C268 C269 C270 C272 \nC273 C448 C526 C629 C638 C647 \nC648 C649 C650 \n176: C45_=_C163 ,C45_=_C223 ,C45_=_C238 ,C45_=_C252 ,C45_=_C261 ,\nC45_=_C262 ,C45_=_C263 ,C45_=_C264 ,C45_=_C265 ,C45_=_C266 ,C45_=_C267 ,\nC45_=_C268 ,C45_=_C269 ,C45_=_C270 ,C45_=_C272 ,C45_=_C273 ,C163_=_C168 ,\nC163_=_C223 ,C163_=_C238 ,C163_=_C252 ,C163_=_C261 ,C163_=_C262 ,C163_=_C263 ,\nC163_=_C264 ,C163_=_C265 ,C163_=_C266 ,C163_=_C267 ,C163_=_C268 ,C163_=_C269 ,\nC163_=_C270 ,C163_=_C272 ,C163_=_C273 ,C168_=_C448 ,C168_=_C526 ,C168_=_C629 ,\nC168_=_C638 ,C168_=_C647 ,C168_=_C648 ,C168_=_C649 ,C168_=_C650 ,C223_=_C238 ,\nC223_=_C252 ,C223_=_C261 ,C223_=_C262 ,C223_=_C263 ,C223_=_C264 ,C223_=_C265 ,\nC223_=_C266 ,C223_=_C267 ,C223_=_C268 ,C223_=_C269 ,C223_=_C270 ,C223_=_C272 ,\nC223_=_C273 ,C238_=_C252 ,C238_=_C261 ,C238_=_C262 ,C238_=_C263 ,C238_=_C264 ,\nC238_=_C265 ,C238_=_C266 ,C238_=_C267 ,C238_=_C268 ,C238_=_C269 ,C238_=_C270 ,\nC238_=_C272 ,C238_=_C273 ,C252_=_C261 ,C252_=_C262 ,C252_=_C263 ,C252_=_C264 ,\nC252_=_C265 ,C252_=_C266 ,C252_=_C267 ,C252_=_C268 ,C252_=_C269 ,C252_=_C270 ,\nC252_=_C272 ,C252_=_C273 ,C261_=_C262 ,C261_=_C263 ,C261_=_C264 ,C261_=_C265 ,\nC261_=_C266 ,C261_=_C267 ,C261_=_C268 ,C261_=_C269 ,C261_=_C270 ,C261_=_C272 ,\nC261_=_C273 ,C262_=_C263 ,C262_=_C264 ,C262_=_C265 ,C262_=_C266 ,C262_=_C267 ,\nC262_=_C268 ,C262_=_C269 ,C262_=_C270 ,C262_=_C272 ,C262_=_C273 ,C263_=_C264 ,\nC263_=_C265 ,C263_=_C266 ,C263_=_C267 ,C263_=_C268 ,C263_=_C269 ,C263_=_C270 ,\nC263_=_C272 ,C263_=_C273 ,C264_=_C265 ,C264_=_C266 ,C264_=_C267 ,C264_=_C268 ,\nC264_=_C269 ,C264_=_C270 ,C264_=_C272 ,C264_=_C273 ,C265_=_C266 ,C265_=_C267 ,\nC265_=_C268 ,C265_=_C269 ,C265_=_C270 ,C265_=_C272 ,C265_=_C273 ,C266_=_C267 ,\nC266_=_C268 ,C266_=_C269 ,C266_=_C270 ,C266_=_C272 ,C266_=_C273 ,C267_=_C268 ,\nC267_=_C269 ,C267_=_C270 ,C267_=_C272 ,C267_=_C273 ,C268_=_C269 ,C268_=_C270 ,\nC268_=_C272 ,C268_=_C273 ,C268_=_C448 ,C269_=_C270 ,C269_=_C272 ,C269_=_C273 ,\nC269_=_C526 ,C270_=_C272 ,C270_=_C273 ,C272_=_C273 ,C272_=_C650 ,C448_=_C526 ,\nC448_=_C629 ,C448_=_C638 ,C448_=_C647 ,C448_=_C648 ,C448_=_C649 ,C448_=_C650 ,\nC526_=_C629 ,C526_=_C638 ,C526_=_C647 ,C526_=_C648 ,C526_=_C649 ,C526_=_C650 ,\nC629_=_C638 ,C629_=_C647 ,C629_=_C648 ,C629_=_C649 ,C629_=_C650 ,C638_=_C647 ,\nC638_=_C648 ,C638_=_C649 ,C638_=_C650 ,C647_=_C648 ,C647_=_C649 ,C647_=_C650 ,\nC648_=_C649 ,C648_=_C650 ,C649_=_C650 ,"];134[shape=box, label="id:134 level: 6\n27: C44 C117 C133 C142 C157 \nC158 C159 C160 C161 C162 C163 \nC164 C165 C166 C167 C168 C169 \nC170 C270 C447 C525 C567 C578 \nC588 C598 C599 C600 \n202: C44_=_C117( C44 C117 ) C44_=_C133( C44 C133 ) C44_=_C142( C44 C142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117_=_C133( C117 C133 ) C117_=_C142( C117 C142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33_=_C142( C133 C142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8_=_C159( C158 C159 ) C158_=_C160( C158 C160 ) \nC158_=_C161( C158 C161 ) C158_=_C162( C158 C162 ) C158_=_C163( C158 C163 ) C158_=_C164( C158 C164 ) C158_=_C165( C158 C165 ) C158_=_C166( C158 C166 ) \nC158_=_C167( C158 C167 ) C158_=_C168( C158 C168 ) C158_=_C169( C158 C169 ) C158_=_C170( C158 C170 ) C159_=_C160( C159 C160 ) C159_=_C161( C159 C161 ) \nC159_=_C162( C159 C162 ) C159_=_C163( C159 C163 ) C159_=_C164( C159 C164 ) C159_=_C165( C159 C165 ) C159_=_C166( C159 C166 ) C159_=_C167( C159 C167 ) \nC159_=_C168( C159 C168 ) C159_=_C169( C159 C169 ) C159_=_C170( C159 C170 ) C160_=_C161( C160 C161 ) C160_=_C162( C160 C162 ) C160_=_C163( C160 C163 ) \nC160_=_C164( C160 C164 ) C160_=_C165( C160 C165 ) C160_=_C166( C160 C166 ) C160_=_C167( C160 C167 ) C160_=_C168( C160 C168 ) C160_=_C169( C160 C169 ) \nC160_=_C170( C160 C170 ) C161_=_C162( C161 C162 ) C161_=_C163( C161 C163 ) C161_=_C164( C161 C164 ) C161_=_C165( C161 C165 ) C161_=_C166( C161 C166 ) \nC161_=_C167( C161 C167 ) C161_=_C168( C161 C168 ) C161_=_C169( C161 C169 ) C161_=_C170( C161 C170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3_=_C270( C163 C270 ) C164_=_C165( C164 C165 ) C164_=_C166( C164 C166 ) C164_=_C167( C164 C167 ) C164_=_C168( C164 C168 ) \nC164_=_C169( C164 C169 ) C164_=_C170( C164 C170 ) C165_=_C166( C165 C166 ) C165_=_C167( C165 C167 ) C165_=_C168( C165 C168 ) C165_=_C169( C165 C169 ) \nC165_=_C170( C165 C170 ) C165_=_C447( C165 C447 ) C166_=_C167( C166 C167 ) C166_=_C168( C166 C168 ) C166_=_C169( C166 C169 ) C166_=_C170( C166 C170 ) \nC166_=_C525( C166 C525 ) C167_=_C168( C167 C168 ) C167_=_C169( C167 C169 ) C167_=_C170( C167 C170 ) C167_=_C270( C167 C270 ) C167_=_C447( C167 C447 ) \nC167_=_C525( C167 C525 ) C167_=_C567( C167 C567 ) C167_=_C578( C167 C578 ) C167_=_C588( C167 C588 ) C167_=_C598( C167 C598 ) C167_=_C599( C167 C599 ) \nC167_=_C600( C167 C600 ) C168_=_C169( C168 C169 ) C168_=_C170( C168 C170 ) C169_=_C170( C169 C170 ) C169_=_C600( C169 C600 ) C270_=_C447( C270 C447 ) \nC270_=_C525( C270 C525 ) C270_=_C567( C270 C567 ) C270_=_C578( C270 C578 ) C270_=_C588( C270 C588 ) C270_=_C598( C270 C598 ) C270_=_C599( C270 C599 ) \nC270_=_C600( C270 C600 ) C447_=_C525( C447 C525 ) C447_=_C567( C447 C567 ) C447_=_C578( C447 C578 ) C447_=_C588( C447 C588 ) C447_=_C598( C447 C598 ) \nC447_=_C599( C447 C599 ) C447_=_C600( C447 C600 ) C525_=_C567( C525 C567 ) C525_=_C578( C525 C578 ) C525_=_C588( C525 C588 ) C525_=_C598( C525 C598 ) \nC525_=_C599( C525 C599 ) C525_=_C600( C525 C600 ) C567_=_C578( C567 C578 ) C567_=_C588( C567 C588 ) C567_=_C598( C567 C598 ) C567_=_C599( C567 C599 ) \nC567_=_C600( C567 C600 ) C578_=_C588( C578 C588 ) C578_=_C598( C578 C598 ) C578_=_C599( C578 C599 ) C578_=_C600( C578 C600 ) C588_=_C598( C588 C598 ) \nC588_=_C599( C588 C599 ) C588_=_C600( C588 C600 ) C598_=_C599( C598 C599 ) C598_=_C600( C598 C600 ) C599_=_C600( C599 C600 ) "];107-&gt;134[label="26: C44 C117 C133 C142 C157 \nC158 C159 C160 C161 C162 C163 \nC164 C165 C166 C168 C169 C170 \nC270 C447 C525 C567 C578 C588 \nC598 C599 C600 \n176: C44_=_C117 ,C44_=_C133 ,C44_=_C142 ,C44_=_C157 ,C44_=_C158 ,\nC44_=_C159 ,C44_=_C160 ,C44_=_C161 ,C44_=_C162 ,C44_=_C163 ,C44_=_C164 ,\nC44_=_C165 ,C44_=_C166 ,C44_=_C168 ,C44_=_C169 ,C44_=_C170 ,C117_=_C133 ,\nC117_=_C142 ,C117_=_C157 ,C117_=_C158 ,C117_=_C159 ,C117_=_C160 ,C117_=_C161 ,\nC117_=_C162 ,C117_=_C163 ,C117_=_C164</w:t>
      </w:r>
    </w:p>
    <w:p>
      <w:pPr>
        <w:pStyle w:val="PreformattedText"/>
        <w:bidi w:val="0"/>
        <w:spacing w:before="0" w:after="0"/>
        <w:jc w:val="left"/>
        <w:rPr/>
      </w:pPr>
      <w:r>
        <w:rPr/>
        <w:t xml:space="preserve"> </w:t>
      </w:r>
      <w:r>
        <w:rPr/>
        <w:t>,C117_=_C165 ,C117_=_C166 ,C117_=_C168 ,\nC117_=_C169 ,C117_=_C170 ,C133_=_C142 ,C133_=_C157 ,C133_=_C158 ,C133_=_C159 ,\nC133_=_C160 ,C133_=_C161 ,C133_=_C162 ,C133_=_C163 ,C133_=_C164 ,C133_=_C165 ,\nC133_=_C166 ,C133_=_C168 ,C133_=_C169 ,C133_=_C170 ,C142_=_C157 ,C142_=_C158 ,\nC142_=_C159 ,C142_=_C160 ,C142_=_C161 ,C142_=_C162 ,C142_=_C163 ,C142_=_C164 ,\nC142_=_C165 ,C142_=_C166 ,C142_=_C168 ,C142_=_C169 ,C142_=_C170 ,C157_=_C158 ,\nC157_=_C159 ,C157_=_C160 ,C157_=_C161 ,C157_=_C162 ,C157_=_C163 ,C157_=_C164 ,\nC157_=_C165 ,C157_=_C166 ,C157_=_C168 ,C157_=_C169 ,C157_=_C170 ,C158_=_C159 ,\nC158_=_C160 ,C158_=_C161 ,C158_=_C162 ,C158_=_C163 ,C158_=_C164 ,C158_=_C165 ,\nC158_=_C166 ,C158_=_C168 ,C158_=_C169 ,C158_=_C170 ,C159_=_C160 ,C159_=_C161 ,\nC159_=_C162 ,C159_=_C163 ,C159_=_C164 ,C159_=_C165 ,C159_=_C166 ,C159_=_C168 ,\nC159_=_C169 ,C159_=_C170 ,C160_=_C161 ,C160_=_C162 ,C160_=_C163 ,C160_=_C164 ,\nC160_=_C165 ,C160_=_C166 ,C160_=_C168 ,C160_=_C169 ,C160_=_C170 ,C161_=_C162 ,\nC161_=_C163 ,C161_=_C164 ,C161_=_C165 ,C161_=_C166 ,C161_=_C168 ,C161_=_C169 ,\nC161_=_C170 ,C162_=_C163 ,C162_=_C164 ,C162_=_C165 ,C162_=_C166 ,C162_=_C168 ,\nC162_=_C169 ,C162_=_C170 ,C163_=_C164 ,C163_=_C165 ,C163_=_C166 ,C163_=_C168 ,\nC163_=_C169 ,C163_=_C170 ,C163_=_C270 ,C164_=_C165 ,C164_=_C166 ,C164_=_C168 ,\nC164_=_C169 ,C164_=_C170 ,C165_=_C166 ,C165_=_C168 ,C165_=_C169 ,C165_=_C170 ,\nC165_=_C447 ,C166_=_C168 ,C166_=_C169 ,C166_=_C170 ,C166_=_C525 ,C168_=_C169 ,\nC168_=_C170 ,C169_=_C170 ,C169_=_C600 ,C270_=_C447 ,C270_=_C525 ,C270_=_C567 ,\nC270_=_C578 ,C270_=_C588 ,C270_=_C598 ,C270_=_C599 ,C270_=_C600 ,C447_=_C525 ,\nC447_=_C567 ,C447_=_C578 ,C447_=_C588 ,C447_=_C598 ,C447_=_C599 ,C447_=_C600 ,\nC525_=_C567 ,C525_=_C578 ,C525_=_C588 ,C525_=_C598 ,C525_=_C599 ,C525_=_C600 ,\nC567_=_C578 ,C567_=_C588 ,C567_=_C598 ,C567_=_C599 ,C567_=_C600 ,C578_=_C588 ,\nC578_=_C598 ,C578_=_C599 ,C578_=_C600 ,C588_=_C598 ,C588_=_C599 ,C588_=_C600 ,\nC598_=_C599 ,C598_=_C600 ,C599_=_C600 ,"];135[shape=box, label="id:135 level: 6\n28: C47 C164 C166 C267 C269 \nC321 C335 C348 C361 C362 C363 \nC364 C365 C366 C446 C492 C499 \nC510 C519 C520 C521 C522 C523 \nC524 C525 C526 C527 C528 \n212: C47_=_C166( C47 C166 ) C47_=_C269( C47 C269 ) C47_=_C365( C47 C365 ) C47_=_C446( C47 C446 ) C47_=_C492( C47 C492 ) \nC47_=_C499( C47 C499 ) C47_=_C510( C47 C510 ) C47_=_C519( C47 C519 ) C47_=_C520( C47 C520 ) C47_=_C521( C47 C521 ) C47_=_C522( C47 C522 ) \nC47_=_C523( C47 C523 ) C47_=_C524( C47 C524 ) C47_=_C525( C47 C525 ) C47_=_C526( C47 C526 ) C47_=_C527( C47 C527 ) C47_=_C528( C47 C528 ) \nC164_=_C166( C164 C166 ) C164_=_C267( C164 C267 ) C164_=_C321( C164 C321 ) C164_=_C335( C164 C335 ) C164_=_C348( C164 C348 ) C164_=_C361( C164 C361 ) \nC164_=_C362( C164 C362 ) C164_=_C363( C164 C363 ) C164_=_C364( C164 C364 ) C164_=_C365( C164 C365 ) C164_=_C366( C164 C366 ) C166_=_C269( C166 C269 ) \nC166_=_C365( C166 C365 ) C166_=_C446( C166 C446 ) C166_=_C492( C166 C492 ) C166_=_C499( C166 C499 ) C166_=_C510( C166 C510 ) C166_=_C519( C166 C519 ) \nC166_=_C520( C166 C520 ) C166_=_C521( C166 C521 ) C166_=_C522( C166 C522 ) C166_=_C523( C166 C523 ) C166_=_C524( C166 C524 ) C166_=_C525( C166 C525 ) \nC166_=_C526( C166 C526 ) C166_=_C527( C166 C527 ) C166_=_C528( C166 C528 ) C267_=_C269( C267 C269 ) C267_=_C321( C267 C321 ) C267_=_C335( C267 C335 ) \nC267_=_C348( C267 C348 ) C267_=_C361( C267 C361 ) C267_=_C362( C267 C362 ) C267_=_C363( C267 C363 ) C267_=_C364( C267 C364 ) C267_=_C365( C267 C365 ) \nC267_=_C366( C267 C366 ) C269_=_C365( C269 C365 ) C269_=_C446( C269 C446 ) C269_=_C492( C269 C492 ) C269_=_C499( C269 C499 ) C269_=_C510( C269 C510 ) \nC269_=_C519( C269 C519 ) C269_=_C520( C269 C520 ) C269_=_C521( C269 C521 ) C269_=_C522( C269 C522 ) C269_=_C523( C269 C523 ) C269_=_C524( C269 C524 ) \nC269_=_C525( C269 C525 ) C269_=_C526( C269 C526 ) C269_=_C527( C269 C527 ) C269_=_C528( C269 C528 ) C321_=_C335( C321 C335 ) C321_=_C348( C321 C348 ) \nC321_=_C361( C321 C361 ) C321_=_C362( C321 C362 ) C321_=_C363( C321 C363 ) C321_=_C364( C321 C364 ) C321_=_C365( C321 C365 ) C321_=_C366( C321 C366 ) \nC335_=_C348( C335 C348 ) C335_=_C361( C335 C361 ) C335_=_C362( C335 C362 ) C335_=_C363( C335 C363 ) C335_=_C364( C335 C364 ) C335_=_C365( C335 C365 ) \nC335_=_C366( C335 C366 ) C348_=_C361( C348 C361 ) C348_=_C362( C348 C362 ) C348_=_C363( C348 C363 ) C348_=_C364( C348 C364 ) C348_=_C365( C348 C365 ) \nC348_=_C366( C348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4_=_C446( C364 C446 ) C365_=_C366( C365 C366 ) C365_=_C446( C365 C446 ) \nC365_=_C492( C365 C492 ) C365_=_C499( C365 C499 ) C365_=_C510( C365 C510 ) C365_=_C519( C365 C519 ) C365_=_C520( C365 C520 ) C365_=_C521( C365 C521 ) \nC365_=_C522( C365 C522 ) C365_=_C523( C365 C523 ) C365_=_C524( C365 C524 ) C365_=_C525( C365 C525 ) C365_=_C526( C365 C526 ) C365_=_C527( C365 C527 ) \nC365_=_C528( C365 C528 ) C366_=_C527( C366 C527 ) C446_=_C492( C446 C492 ) C446_=_C499( C446 C499 ) C446_=_C510( C446 C510 ) C446_=_C519( C446 C519 ) \nC446_=_C520( C446 C520 ) C446_=_C521( C446 C521 ) C446_=_C522( C446 C522 ) C446_=_C523( C446 C523 ) C446_=_C524( C446 C524 ) C446_=_C525( C446 C525 ) \nC446_=_C526( C446 C526 ) C446_=_C527( C446 C527 ) C446_=_C528( C446 C528 ) C492_=_C499( C492 C499 ) C492_=_C510( C492 C510 ) C492_=_C519( C492 C519 ) \nC492_=_C520( C492 C520 ) C492_=_C521( C492 C521 ) C492_=_C522( C492 C522 ) C492_=_C523( C492 C523 ) C492_=_C524( C492 C524 ) C492_=_C525( C492 C525 ) \nC492_=_C526( C492 C526 ) C492_=_C527( C492 C527 ) C492_=_C528( C492 C528 ) C499_=_C510( C499 C510 ) C499_=_C519( C499 C519 ) C499_=_C520( C499 C520 ) \nC499_=_C521( C499 C521 ) C499_=_C522( C499 C522 ) C499_=_C523( C499 C523 ) C499_=_C524( C499 C524 ) C499_=_C525( C499 C525 ) C499_=_C526( C499 C526 ) \nC499_=_C527( C499 C527 ) C499_=_C528( C499 C528 ) C510_=_C519( C510 C519 ) C510_=_C520( C510 C520 ) C510_=_C521( C510 C521 ) C510_=_C522( C510 C522 ) \nC510_=_C523( C510 C523 ) C510_=_C524( C510 C524 ) C510_=_C525( C510 C525 ) C510_=_C526( C510 C526 ) C510_=_C527( C510 C527 ) C510_=_C528( C510 C528 ) \nC519_=_C520( C519 C520 ) C519_=_C521( C519 C521 ) C519_=_C522( C519 C522 ) C519_=_C523( C519 C523 ) C519_=_C524( C519 C524 ) C519_=_C525( C519 C525 ) \nC519_=_C526( C519 C526 ) C519_=_C527( C519 C527 ) C519_=_C528( C519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107-&gt;135[label="27: C47 C164 C166 C267 C269 \nC321 C335 C348 C361 C362 C363 \nC364 C366 C446 C492 C499 C510 \nC519 C520 C521 C522 C523 C524 \nC525 C526 C527 C528 \n185: C47_=_C166 ,C47_=_C269 ,C47_=_C446 ,C47_=_C492 ,C47_=_C499 ,\nC47_=_C510 ,C47_=_C519 ,C47_=_C520 ,C47_=_C521 ,C47_=_C522 ,C47_=_C523 ,\nC47_=_C524 ,C47_=_C525 ,C47_=_C526 ,C47_=_C527 ,C47_=_C528 ,C164_=_C166 ,\nC164_=_C267 ,C164_=_C321 ,C164_=_C335 ,C164_=_C348 ,C164_=_C361 ,C164_=_C362 ,\nC164_=_C363 ,C164_=_C364 ,C164_=_C366 ,C166_=_C269 ,C166_=_C446 ,C166_=_C492 ,\nC166_=_C499 ,C166_=_C510 ,C166_=_C519 ,C166_=_C520 ,C166_=_C521 ,C166_=_C522 ,\nC166_=_C523 ,C166_=_C524 ,C166_=_C525 ,C166_=_C526 ,C166_=_C527 ,C166_=_C528 ,\nC267_=_C269 ,C267_=_C321 ,C267_=_C335 ,C267_=_C348 ,C267_=_C361 ,C267_=_C362 ,\nC267_=_C363 ,C267_=_C364 ,C267_=_C366 ,C269_=_C446 ,C269_=_C492 ,C269_=_C499 ,\nC269_=_C510 ,C269_=_C519 ,C269_=_C520 ,C269_=_C521 ,C269_=_C522 ,C269_=_C523 ,\nC269_=_C524 ,C269_=_C525 ,C269_=_C526 ,C269_=_C527 ,C269_=_C528 ,C321_=_C335 ,\nC321_=_C348 ,C321_=_C361 ,C321_=_C362 ,C321_=_C363 ,C321_=_C364 ,C321_=_C366 ,\nC335_=_C348 ,C335_=_C361 ,C335_=_C362 ,C335_=_C363 ,C335_=_C364 ,C335_=_C366 ,\nC348_=_C361 ,C348_=_C362 ,C348_=_C363 ,C348_=_C364 ,C348_=_C366 ,C361_=_C362 ,\nC361_=_C363 ,C361_=_C364 ,C361_=_C366 ,C362_=_C363 ,C362_=_C364 ,C362_=_C366 ,\nC363_=_C364 ,C363_=_C366 ,C364_=_C366 ,C364_=_C446 ,C366_=_C527 ,C446_=_C492 ,\nC446_=_C499 ,C446_=_C510 ,C446_=_C519 ,C446_=_C520 ,C446_=_C521 ,C446_=_C522 ,\nC446_=_C523 ,C446_=_C524 ,C446_=_C525 ,C446_=_C526 ,C446_=_C527 ,C446_=_C528 ,\nC492_=_C499 ,C492_=_C510 ,C492_=_C519 ,C492_=_C520 ,C492_=_C521 ,C492_=_C522 ,\nC492_=_C523 ,C492_=_C524 ,C492_=_C525 ,C492_=_C526 ,C492_=_C527 ,C492_=_C528 ,\nC499_=_C510 ,C499_=_C519 ,C499_=_C520 ,C499_=_C521 ,C499_=_C522 ,C499_=_C523 ,\nC499_=_C524 ,C499_=_C525 ,C499_=_C526 ,C499_=_C527 ,C499_=_C528 ,C510_=_C519 ,\nC510_=_C520 ,C510_=_C521 ,C510_=_C522 ,C510_=_C523 ,C510_=_C524 ,C510_=_C525 ,\nC510_=_C526 ,C510_=_C527 ,C510_=_C528 ,C519_=_C520 ,C519_=_C521 ,C519_=_C522 ,\nC519_=_C523 ,C519_=_C524 ,C519_=_C525 ,C519_=_C526 ,C519_=_C527 ,C519_=_C528 ,\nC520_=_C521 ,C520_=_C522 ,C520_=_C523 ,C520_=_C524 ,C520_=_C525 ,C520_=_C526 ,\nC520_=_C527 ,C520_=_C528 ,C521_=_C522 ,C521_=_C523 ,C521_=_C524 ,C521_=_C525 ,\nC521_=_C526 ,C521_=_C527 ,C521_=_C528 ,C522_=_C523 ,C522_=_C524</w:t>
      </w:r>
    </w:p>
    <w:p>
      <w:pPr>
        <w:pStyle w:val="PreformattedText"/>
        <w:bidi w:val="0"/>
        <w:spacing w:before="0" w:after="0"/>
        <w:jc w:val="left"/>
        <w:rPr/>
      </w:pPr>
      <w:r>
        <w:rPr/>
        <w:t xml:space="preserve"> </w:t>
      </w:r>
      <w:r>
        <w:rPr/>
        <w:t>,C522_=_C525 ,\nC522_=_C526 ,C522_=_C527 ,C522_=_C528 ,C523_=_C524 ,C523_=_C525 ,C523_=_C526 ,\nC523_=_C527 ,C523_=_C528 ,C524_=_C525 ,C524_=_C526 ,C524_=_C527 ,C524_=_C528 ,\nC525_=_C526 ,C525_=_C527 ,C525_=_C528 ,C526_=_C527 ,C526_=_C528 ,C527_=_C528 ,"];136[shape=box, label="id:136 level: 6\n28: C73 C74 C193 C194 C286 \nC379 C467 C468 C543 C544 C607 \nC631 C640 C651 C658 C659 C660 \nC661 C676 C682 C688 C695 C701 \nC706 C707 C708 C709 C710 \n213: C73_=_C74( C73 C74 ) C73_=_C193( C73 C193 ) C73_=_C467( C73 C467 ) C73_=_C543( C73 C543 ) C73_=_C631( C73 C631 ) \nC73_=_C640( C73 C640 ) C73_=_C651( C73 C651 ) C73_=_C658( C73 C658 ) C73_=_C659( C73 C659 ) C73_=_C660( C73 C660 ) C73_=_C661( C73 C661 ) \nC74_=_C194( C74 C194 ) C74_=_C286( C74 C286 ) C74_=_C379( C74 C379 ) C74_=_C468( C74 C468 ) C74_=_C544( C74 C544 ) C74_=_C607( C74 C607 ) \nC74_=_C660( C74 C660 ) C74_=_C676( C74 C676 ) C74_=_C682( C74 C682 ) C74_=_C688( C74 C688 ) C74_=_C695( C74 C695 ) C74_=_C701( C74 C701 ) \nC74_=_C706( C74 C706 ) C74_=_C707( C74 C707 ) C74_=_C708( C74 C708 ) C74_=_C709( C74 C709 ) C74_=_C710( C74 C710 ) C193_=_C194( C193 C194 ) \nC193_=_C467( C193 C467 ) C193_=_C543( C193 C543 ) C193_=_C631( C193 C631 ) C193_=_C640( C193 C640 ) C193_=_C651( C193 C651 ) C193_=_C658( C193 C658 ) \nC193_=_C659( C193 C659 ) C193_=_C660( C193 C660 ) C193_=_C661( C193 C661 ) C194_=_C286( C194 C286 ) C194_=_C379( C194 C379 ) C194_=_C468( C194 C468 ) \nC194_=_C544( C194 C544 ) C194_=_C607( C194 C607 ) C194_=_C660( C194 C660 ) C194_=_C676( C194 C676 ) C194_=_C682( C194 C682 ) C194_=_C688( C194 C688 ) \nC194_=_C695( C194 C695 ) C194_=_C701( C194 C701 ) C194_=_C706( C194 C706 ) C194_=_C707( C194 C707 ) C194_=_C708( C194 C708 ) C194_=_C709( C194 C709 ) \nC194_=_C710( C194 C710 ) C286_=_C379( C286 C379 ) C286_=_C468( C286 C468 ) C286_=_C544( C286 C544 ) C286_=_C607( C286 C607 ) C286_=_C660( C286 C660 ) \nC286_=_C676( C286 C676 ) C286_=_C682( C286 C682 ) C286_=_C688( C286 C688 ) C286_=_C695( C286 C695 ) C286_=_C701( C286 C701 ) C286_=_C706( C286 C706 ) \nC286_=_C707( C286 C707 ) C286_=_C708( C286 C708 ) C286_=_C709( C286 C709 ) C286_=_C710( C286 C710 ) C379_=_C468( C379 C468 ) C379_=_C544( C379 C544 ) \nC379_=_C607( C379 C607 ) C379_=_C660( C379 C660 ) C379_=_C676( C379 C676 ) C379_=_C682( C379 C682 ) C379_=_C688( C379 C688 ) C379_=_C695( C379 C695 ) \nC379_=_C701( C379 C701 ) C379_=_C706( C379 C706 ) C379_=_C707( C379 C707 ) C379_=_C708( C379 C708 ) C379_=_C709( C379 C709 ) C379_=_C710( C379 C710 ) \nC467_=_C468( C467 C468 ) C467_=_C543( C467 C543 ) C467_=_C631( C467 C631 ) C467_=_C640( C467 C640 ) C467_=_C651( C467 C651 ) C467_=_C658( C467 C658 ) \nC467_=_C659( C467 C659 ) C467_=_C660( C467 C660 ) C467_=_C661( C467 C661 ) C468_=_C544( C468 C544 ) C468_=_C607( C468 C607 ) C468_=_C660( C468 C660 ) \nC468_=_C676( C468 C676 ) C468_=_C682( C468 C682 ) C468_=_C688( C468 C688 ) C468_=_C695( C468 C695 ) C468_=_C701( C468 C701 ) C468_=_C706( C468 C706 ) \nC468_=_C707( C468 C707 ) C468_=_C708( C468 C708 ) C468_=_C709( C468 C709 ) C468_=_C710( C468 C710 ) C543_=_C544( C543 C544 ) C543_=_C631( C543 C631 ) \nC543_=_C640( C543 C640 ) C543_=_C651( C543 C651 ) C543_=_C658( C543 C658 ) C543_=_C659( C543 C659 ) C543_=_C660( C543 C660 ) C543_=_C661( C543 C661 ) \nC544_=_C607( C544 C607 ) C544_=_C660( C544 C660 ) C544_=_C676( C544 C676 ) C544_=_C682( C544 C682 ) C544_=_C688( C544 C688 ) C544_=_C695( C544 C695 ) \nC544_=_C701( C544 C701 ) C544_=_C706( C544 C706 ) C544_=_C707( C544 C707 ) C544_=_C708( C544 C708 ) C544_=_C709( C544 C709 ) C544_=_C710( C544 C710 ) \nC607_=_C660( C607 C660 ) C607_=_C676( C607 C676 ) C607_=_C682( C607 C682 ) C607_=_C688( C607 C688 ) C607_=_C695( C607 C695 ) C607_=_C701( C607 C701 ) \nC607_=_C706( C607 C706 ) C607_=_C707( C607 C707 ) C607_=_C708( C607 C708 ) C607_=_C709( C607 C709 ) C607_=_C710( C607 C710 ) C631_=_C640( C631 C640 ) \nC631_=_C651( C631 C651 ) C631_=_C658( C631 C658 ) C631_=_C659( C631 C659 ) C631_=_C660( C631 C660 ) C631_=_C661( C631 C661 ) C640_=_C651( C640 C651 ) \nC640_=_C658( C640 C658 ) C640_=_C659( C640 C659 ) C640_=_C660( C640 C660 ) C640_=_C661( C640 C661 ) C651_=_C658( C651 C658 ) C651_=_C659( C651 C659 ) \nC651_=_C660( C651 C660 ) C651_=_C661( C651 C661 ) C658_=_C659( C658 C659 ) C658_=_C660( C658 C660 ) C658_=_C661( C658 C661 ) C659_=_C660( C659 C660 ) \nC659_=_C661( C659 C661 ) C660_=_C661( C660 C661 ) C660_=_C676( C660 C676 ) C660_=_C682( C660 C682 ) C660_=_C688( C660 C688 ) C660_=_C695( C660 C695 ) \nC660_=_C701( C660 C701 ) C660_=_C706( C660 C706 ) C660_=_C707( C660 C707 ) C660_=_C708( C660 C708 ) C660_=_C709( C660 C709 ) C660_=_C710( C660 C710 ) \nC661_=_C710( C661 C710 ) C676_=_C682( C676 C682 ) C676_=_C688( C676 C688 ) C676_=_C695( C676 C695 ) C676_=_C701( C676 C701 ) C676_=_C706( C676 C706 ) \nC676_=_C707( C676 C707 ) C676_=_C708( C676 C708 ) C676_=_C709( C676 C709 ) C676_=_C710( C676 C710 ) C682_=_C688( C682 C688 ) C682_=_C695( C682 C695 ) \nC682_=_C701( C682 C701 ) C682_=_C706( C682 C706 ) C682_=_C707( C682 C707 ) C682_=_C708( C682 C708 ) C682_=_C709( C682 C709 ) C682_=_C710( C682 C710 ) \nC688_=_C695( C688 C695 ) C688_=_C701( C688 C701 ) C688_=_C706( C688 C706 ) C688_=_C707( C688 C707 ) C688_=_C708( C688 C708 ) C688_=_C709( C688 C709 ) \nC688_=_C710( C688 C710 ) C695_=_C701( C695 C701 ) C695_=_C706( C695 C706 ) C695_=_C707( C695 C707 ) C695_=_C708( C695 C708 ) C695_=_C709( C695 C709 ) \nC695_=_C710( C695 C710 ) C701_=_C706( C701 C706 ) C701_=_C707( C701 C707 ) C701_=_C708( C701 C708 ) C701_=_C709( C701 C709 ) C701_=_C710( C701 C710 ) \nC706_=_C707( C706 C707 ) C706_=_C708( C706 C708 ) C706_=_C709( C706 C709 ) C706_=_C710( C706 C710 ) C707_=_C708( C707 C708 ) C707_=_C709( C707 C709 ) \nC707_=_C710( C707 C710 ) C708_=_C709( C708 C709 ) C708_=_C710( C708 C710 ) C709_=_C710( C709 C710 ) "];111-&gt;136[label="27: C73 C74 C193 C194 C286 \nC379 C467 C468 C543 C544 C607 \nC631 C640 C651 C658 C659 C661 \nC676 C682 C688 C695 C701 C706 \nC707 C708 C709 C710 \n186: C73_=_C74 ,C73_=_C193 ,C73_=_C467 ,C73_=_C543 ,C73_=_C631 ,\nC73_=_C640 ,C73_=_C651 ,C73_=_C658 ,C73_=_C659 ,C73_=_C661 ,C74_=_C194 ,\nC74_=_C286 ,C74_=_C379 ,C74_=_C468 ,C74_=_C544 ,C74_=_C607 ,C74_=_C676 ,\nC74_=_C682 ,C74_=_C688 ,C74_=_C695 ,C74_=_C701 ,C74_=_C706 ,C74_=_C707 ,\nC74_=_C708 ,C74_=_C709 ,C74_=_C710 ,C193_=_C194 ,C193_=_C467 ,C193_=_C543 ,\nC193_=_C631 ,C193_=_C640 ,C193_=_C651 ,C193_=_C658 ,C193_=_C659 ,C193_=_C661 ,\nC194_=_C286 ,C194_=_C379 ,C194_=_C468 ,C194_=_C544 ,C194_=_C607 ,C194_=_C676 ,\nC194_=_C682 ,C194_=_C688 ,C194_=_C695 ,C194_=_C701 ,C194_=_C706 ,C194_=_C707 ,\nC194_=_C708 ,C194_=_C709 ,C194_=_C710 ,C286_=_C379 ,C286_=_C468 ,C286_=_C544 ,\nC286_=_C607 ,C286_=_C676 ,C286_=_C682 ,C286_=_C688 ,C286_=_C695 ,C286_=_C701 ,\nC286_=_C706 ,C286_=_C707 ,C286_=_C708 ,C286_=_C709 ,C286_=_C710 ,C379_=_C468 ,\nC379_=_C544 ,C379_=_C607 ,C379_=_C676 ,C379_=_C682 ,C379_=_C688 ,C379_=_C695 ,\nC379_=_C701 ,C379_=_C706 ,C379_=_C707 ,C379_=_C708 ,C379_=_C709 ,C379_=_C710 ,\nC467_=_C468 ,C467_=_C543 ,C467_=_C631 ,C467_=_C640 ,C467_=_C651 ,C467_=_C658 ,\nC467_=_C659 ,C467_=_C661 ,C468_=_C544 ,C468_=_C607 ,C468_=_C676 ,C468_=_C682 ,\nC468_=_C688 ,C468_=_C695 ,C468_=_C701 ,C468_=_C706 ,C468_=_C707 ,C468_=_C708 ,\nC468_=_C709 ,C468_=_C710 ,C543_=_C544 ,C543_=_C631 ,C543_=_C640 ,C543_=_C651 ,\nC543_=_C658 ,C543_=_C659 ,C543_=_C661 ,C544_=_C607 ,C544_=_C676 ,C544_=_C682 ,\nC544_=_C688 ,C544_=_C695 ,C544_=_C701 ,C544_=_C706 ,C544_=_C707 ,C544_=_C708 ,\nC544_=_C709 ,C544_=_C710 ,C607_=_C676 ,C607_=_C682 ,C607_=_C688 ,C607_=_C695 ,\nC607_=_C701 ,C607_=_C706 ,C607_=_C707 ,C607_=_C708 ,C607_=_C709 ,C607_=_C710 ,\nC631_=_C640 ,C631_=_C651 ,C631_=_C658 ,C631_=_C659 ,C631_=_C661 ,C640_=_C651 ,\nC640_=_C658 ,C640_=_C659 ,C640_=_C661 ,C651_=_C658 ,C651_=_C659 ,C651_=_C661 ,\nC658_=_C659 ,C658_=_C661 ,C659_=_C661 ,C661_=_C710 ,C676_=_C682 ,C676_=_C688 ,\nC676_=_C695 ,C676_=_C701 ,C676_=_C706 ,C676_=_C707 ,C676_=_C708 ,C676_=_C709 ,\nC676_=_C710 ,C682_=_C688 ,C682_=_C695 ,C682_=_C701 ,C682_=_C706 ,C682_=_C707 ,\nC682_=_C708 ,C682_=_C709 ,C682_=_C710 ,C688_=_C695 ,C688_=_C701 ,C688_=_C706 ,\nC688_=_C707 ,C688_=_C708 ,C688_=_C709 ,C688_=_C710 ,C695_=_C701 ,C695_=_C706 ,\nC695_=_C707 ,C695_=_C708 ,C695_=_C709 ,C695_=_C710 ,C701_=_C706 ,C701_=_C707 ,\nC701_=_C708 ,C701_=_C709 ,C701_=_C710 ,C706_=_C707 ,C706_=_C708 ,C706_=_C709 ,\nC706_=_C710 ,C707_=_C708 ,C707_=_C709 ,C707_=_C710 ,C708_=_C709 ,C708_=_C710 ,\nC709_=_C710 ,"];137[shape=box, label="id:137 level: 6\n28: C67 C72 C119 C135 C144 \nC158 C171 C184 C185 C186 C187 \nC188 C189 C190 C191 C192 C193 \nC194 C195 C466 C542 C569 C580 \nC590 C605 C606 C607 C608 \n213: C67_=_C72( C67 C72 ) C67_=_C119( C67 C119 ) C67_=_C135( C67 C135 ) C67_=_C144( C67 C144 ) C67_=_C158( C67 C158 ) \nC67_=_C171( C67 C171 ) C67_=_C184( C67 C184 ) C67_=_C185( C67 C185 ) C67_=_C186( C67 C186 ) C67_=_C187( C67 C187 ) C67_=_C188( C67 C188 ) \nC67_=_C189( C67 C189 ) C67_=_C190( C67 C190 ) C67_=_C191( C67 C191 ) C67_=_C192( C67 C192 ) C67_=_C193( C67 C193 ) C67_=_C194( C67 C194 ) \nC67_=_C195( C67 C195 ) C72_=_C192( C72 C192 ) C72_=_C466( C72 C466 ) C72_=_C542( C72 C542 ) C72_=_C569( C72 C569 ) C72_=_C580( C72 C580 ) \nC72_=_C590( C72 C590 ) C72_=_C605( C72 C605 ) C72_=_C606( C72 C606 ) C72_=_C607( C72 C607 ) C72_=_C608( C72 C608 ) C119_=_C135( C119 C135 ) \nC119_=_C144( C119 C144 ) C119_=_C158( C119 C158 ) C119_=_C171( C119 C171 ) C119_=_C184( C119 C184 ) C119_=_C185( C119 C185 ) C119_=_C186( C119 C186 ) \nC119_=_C187( C119 C187 ) C119_=_C188( C119 C188 ) C119_=_C189( C119 C189 ) C119_=_C190( C119 C190 ) C119_=_C191( C119 C191 ) C119_=_C192( C119 C192 ) \nC119_=_C193( C119 C193 ) C119_=_C194( C119 C194 ) C119_=_C195( C119 C195 ) C135_=_C144( C135 C144 ) C135_=_C158( C135 C158 ) C135_=_C171( C135 C171 ) \nC135_=_C184( C135 C184 ) C135_=_C185( C135 C185 ) C135_=_C186( C135 C186 ) C135_=_C187( C135 C187 ) C135_=_C188( C135 C188 ) C135_=_C189( C135 C189 ) \nC135_=_C190(</w:t>
      </w:r>
    </w:p>
    <w:p>
      <w:pPr>
        <w:pStyle w:val="PreformattedText"/>
        <w:bidi w:val="0"/>
        <w:spacing w:before="0" w:after="0"/>
        <w:jc w:val="left"/>
        <w:rPr/>
      </w:pPr>
      <w:r>
        <w:rPr/>
        <w:t xml:space="preserve"> </w:t>
      </w:r>
      <w:r>
        <w:rPr/>
        <w:t>C135 C190 ) C135_=_C191( C135 C191 ) C135_=_C192( C135 C192 ) C135_=_C193( C135 C193 ) C135_=_C194( C135 C194 ) C135_=_C195( C135 C195 ) \nC144_=_C158( C144 C158 ) C144_=_C171( C144 C171 ) C144_=_C184( C144 C184 ) C144_=_C185( C144 C185 ) C144_=_C186( C144 C186 ) C144_=_C187( C144 C187 ) \nC144_=_C188( C144 C188 ) C144_=_C189( C144 C189 ) C144_=_C190( C144 C190 ) C144_=_C191( C144 C191 ) C144_=_C192( C144 C192 ) C144_=_C193( C144 C193 ) \nC144_=_C194( C144 C194 ) C144_=_C195( C144 C195 ) C158_=_C171( C158 C171 ) C158_=_C184( C158 C184 ) C158_=_C185( C158 C185 ) C158_=_C186( C158 C186 ) \nC158_=_C187( C158 C187 ) C158_=_C188( C158 C188 ) C158_=_C189( C158 C189 ) C158_=_C190( C158 C190 ) C158_=_C191( C158 C191 ) C158_=_C192( C158 C192 ) \nC158_=_C193( C158 C193 ) C158_=_C194( C158 C194 ) C158_=_C195( C158 C195 ) C171_=_C184( C171 C184 ) C171_=_C185( C171 C185 ) C171_=_C186( C171 C186 ) \nC171_=_C187( C171 C187 ) C171_=_C188( C171 C188 ) C171_=_C189( C171 C189 ) C171_=_C190( C171 C190 ) C171_=_C191( C171 C191 ) C171_=_C192( C171 C192 ) \nC171_=_C193( C171 C193 ) C171_=_C194( C171 C194 ) C171_=_C195( C171 C19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0_=_C466( C190 C466 ) \nC191_=_C192( C191 C192 ) C191_=_C193( C191 C193 ) C191_=_C194( C191 C194 ) C191_=_C195( C191 C195 ) C191_=_C542( C191 C542 ) C192_=_C193( C192 C193 ) \nC192_=_C194( C192 C194 ) C192_=_C195( C192 C195 ) C192_=_C466( C192 C466 ) C192_=_C542( C192 C542 ) C192_=_C569( C192 C569 ) C192_=_C580( C192 C580 ) \nC192_=_C590( C192 C590 ) C192_=_C605( C192 C605 ) C192_=_C606( C192 C606 ) C192_=_C607( C192 C607 ) C192_=_C608( C192 C608 ) C193_=_C194( C193 C194 ) \nC193_=_C195( C193 C195 ) C194_=_C195( C194 C195 ) C194_=_C607( C194 C607 ) C195_=_C608( C195 C608 ) C466_=_C542( C466 C542 ) C466_=_C569( C466 C569 ) \nC466_=_C580( C466 C580 ) C466_=_C590( C466 C590 ) C466_=_C605( C466 C605 ) C466_=_C606( C466 C606 ) C466_=_C607( C466 C607 ) C466_=_C608( C466 C608 ) \nC542_=_C569( C542 C569 ) C542_=_C580( C542 C580 ) C542_=_C590( C542 C590 ) C542_=_C605( C542 C605 ) C542_=_C606( C542 C606 ) C542_=_C607( C542 C607 ) \nC542_=_C608( C542 C608 ) C569_=_C580( C569 C580 ) C569_=_C590( C569 C590 ) C569_=_C605( C569 C605 ) C569_=_C606( C569 C606 ) C569_=_C607( C569 C607 ) \nC569_=_C608( C569 C608 ) C580_=_C590( C580 C590 ) C580_=_C605( C580 C605 ) C580_=_C606( C580 C606 ) C580_=_C607( C580 C607 ) C580_=_C608( C580 C608 ) \nC590_=_C605( C590 C605 ) C590_=_C606( C590 C606 ) C590_=_C607( C590 C607 ) C590_=_C608( C590 C608 ) C605_=_C606( C605 C606 ) C605_=_C607( C605 C607 ) \nC605_=_C608( C605 C608 ) C606_=_C607( C606 C607 ) C606_=_C608( C606 C608 ) C607_=_C608( C607 C608 ) "];111-&gt;137[label="27: C67 C72 C119 C135 C144 \nC158 C171 C184 C185 C186 C187 \nC188 C189 C190 C191 C193 C194 \nC195 C466 C542 C569 C580 C590 \nC605 C606 C607 C608 \n186: C67_=_C72 ,C67_=_C119 ,C67_=_C135 ,C67_=_C144 ,C67_=_C158 ,\nC67_=_C171 ,C67_=_C184 ,C67_=_C185 ,C67_=_C186 ,C67_=_C187 ,C67_=_C188 ,\nC67_=_C189 ,C67_=_C190 ,C67_=_C191 ,C67_=_C193 ,C67_=_C194 ,C67_=_C195 ,\nC72_=_C466 ,C72_=_C542 ,C72_=_C569 ,C72_=_C580 ,C72_=_C590 ,C72_=_C605 ,\nC72_=_C606 ,C72_=_C607 ,C72_=_C608 ,C119_=_C135 ,C119_=_C144 ,C119_=_C158 ,\nC119_=_C171 ,C119_=_C184 ,C119_=_C185 ,C119_=_C186 ,C119_=_C187 ,C119_=_C188 ,\nC119_=_C189 ,C119_=_C190 ,C119_=_C191 ,C119_=_C193 ,C119_=_C194 ,C119_=_C195 ,\nC135_=_C144 ,C135_=_C158 ,C135_=_C171 ,C135_=_C184 ,C135_=_C185 ,C135_=_C186 ,\nC135_=_C187 ,C135_=_C188 ,C135_=_C189 ,C135_=_C190 ,C135_=_C191 ,C135_=_C193 ,\nC135_=_C194 ,C135_=_C195 ,C144_=_C158 ,C144_=_C171 ,C144_=_C184 ,C144_=_C185 ,\nC144_=_C186 ,C144_=_C187 ,C144_=_C188 ,C144_=_C189 ,C144_=_C190 ,C144_=_C191 ,\nC144_=_C193 ,C144_=_C194 ,C144_=_C195 ,C158_=_C171 ,C158_=_C184 ,C158_=_C185 ,\nC158_=_C186 ,C158_=_C187 ,C158_=_C188 ,C158_=_C189 ,C158_=_C190 ,C158_=_C191 ,\nC158_=_C193 ,C158_=_C194 ,C158_=_C195 ,C171_=_C184 ,C171_=_C185 ,C171_=_C186 ,\nC171_=_C187 ,C171_=_C188 ,C171_=_C189 ,C171_=_C190 ,C171_=_C191 ,C171_=_C193 ,\nC171_=_C194 ,C171_=_C195 ,C184_=_C185 ,C184_=_C186 ,C184_=_C187 ,C184_=_C188 ,\nC184_=_C189 ,C184_=_C190 ,C184_=_C191 ,C184_=_C193 ,C184_=_C194 ,C184_=_C195 ,\nC185_=_C186 ,C185_=_C187 ,C185_=_C188 ,C185_=_C189 ,C185_=_C190 ,C185_=_C191 ,\nC185_=_C193 ,C185_=_C194 ,C185_=_C195 ,C186_=_C187 ,C186_=_C188 ,C186_=_C189 ,\nC186_=_C190 ,C186_=_C191 ,C186_=_C193 ,C186_=_C194 ,C186_=_C195 ,C187_=_C188 ,\nC187_=_C189 ,C187_=_C190 ,C187_=_C191 ,C187_=_C193 ,C187_=_C194 ,C187_=_C195 ,\nC188_=_C189 ,C188_=_C190 ,C188_=_C191 ,C188_=_C193 ,C188_=_C194 ,C188_=_C195 ,\nC189_=_C190 ,C189_=_C191 ,C189_=_C193 ,C189_=_C194 ,C189_=_C195 ,C190_=_C191 ,\nC190_=_C193 ,C190_=_C194 ,C190_=_C195 ,C190_=_C466 ,C191_=_C193 ,C191_=_C194 ,\nC191_=_C195 ,C191_=_C542 ,C193_=_C194 ,C193_=_C195 ,C194_=_C195 ,C194_=_C607 ,\nC195_=_C608 ,C466_=_C542 ,C466_=_C569 ,C466_=_C580 ,C466_=_C590 ,C466_=_C605 ,\nC466_=_C606 ,C466_=_C607 ,C466_=_C608 ,C542_=_C569 ,C542_=_C580 ,C542_=_C590 ,\nC542_=_C605 ,C542_=_C606 ,C542_=_C607 ,C542_=_C608 ,C569_=_C580 ,C569_=_C590 ,\nC569_=_C605 ,C569_=_C606 ,C569_=_C607 ,C569_=_C608 ,C580_=_C590 ,C580_=_C605 ,\nC580_=_C606 ,C580_=_C607 ,C580_=_C608 ,C590_=_C605 ,C590_=_C606 ,C590_=_C607 ,\nC590_=_C608 ,C605_=_C606 ,C605_=_C607 ,C605_=_C608 ,C606_=_C607 ,C606_=_C608 ,\nC607_=_C608 ,"];138[shape=box, label="id:138 level: 6\n28: C98 C105 C211 C228 C243 \nC254 C265 C275 C282 C289 C295 \nC304 C305 C306 C307 C308 C309 \nC310 C311 C402 C621 C672 C719 \nC736 C745 C749 C752 C754 \n213: C98_=_C105( C98 C105 ) C98_=_C211( C98 C211 ) C98_=_C228( C98 C228 ) C98_=_C243( C98 C243 ) C98_=_C254( C98 C254 ) \nC98_=_C265( C98 C265 ) C98_=_C275( C98 C275 ) C98_=_C282( C98 C282 ) C98_=_C289( C98 C289 ) C98_=_C295( C98 C295 ) C98_=_C304( C98 C304 ) \nC98_=_C305( C98 C305 ) C98_=_C306( C98 C306 ) C98_=_C307( C98 C307 ) C98_=_C308( C98 C308 ) C98_=_C309( C98 C309 ) C98_=_C310( C98 C310 ) \nC98_=_C311( C98 C311 ) C105_=_C311( C105 C311 ) C105_=_C402( C105 C402 ) C105_=_C621( C105 C621 ) C105_=_C672( C105 C672 ) C105_=_C719( C105 C719 ) \nC105_=_C736( C105 C736 ) C105_=_C745( C105 C745 ) C105_=_C749( C105 C749 ) C105_=_C752( C105 C752 ) C105_=_C754( C105 C754 ) C211_=_C228( C211 C228 ) \nC211_=_C243( C211 C243 ) C211_=_C254( C211 C254 ) C211_=_C265( C211 C265 ) C211_=_C275( C211 C275 ) C211_=_C282( C211 C282 ) C211_=_C289( C211 C289 ) \nC211_=_C295( C211 C295 ) C211_=_C304( C211 C304 ) C211_=_C305( C211 C305 ) C211_=_C306( C211 C306 ) C211_=_C307( C211 C307 ) C211_=_C308( C211 C308 ) \nC211_=_C309( C211 C309 ) C211_=_C310( C211 C310 ) C211_=_C311( C211 C311 ) C228_=_C243( C228 C243 ) C228_=_C254( C228 C254 ) C228_=_C265( C228 C265 ) \nC228_=_C275( C228 C275 ) C228_=_C282( C228 C282 ) C228_=_C289( C228 C289 ) C228_=_C295( C228 C295 ) C228_=_C304( C228 C304 ) C228_=_C305( C228 C305 ) \nC228_=_C306( C228 C306 ) C228_=_C307( C228 C307 ) C228_=_C308( C228 C308 ) C228_=_C309( C228 C309 ) C228_=_C310( C228 C310 ) C228_=_C311( C228 C311 ) \nC243_=_C254( C243 C254 ) C243_=_C265( C243 C265 ) C243_=_C275( C243 C275 ) C243_=_C282( C243 C282 ) C243_=_C289( C243 C289 ) C243_=_C295( C243 C295 ) \nC243_=_C304( C243 C304 ) C243_=_C305( C243 C305 ) C243_=_C306( C243 C306 ) C243_=_C307( C243 C307 ) C243_=_C308( C243 C308 ) C243_=_C309( C243 C309 ) \nC243_=_C310( C243 C310 ) C243_=_C311( C243 C311 ) C254_=_C265( C254 C265 ) C254_=_C275( C254 C275 ) C254_=_C282( C254 C282 ) C254_=_C289( C254 C289 ) \nC254_=_C295( C254 C295 ) C254_=_C304( C254 C304 ) C254_=_C305( C254 C305 ) C254_=_C306( C254 C306 ) C254_=_C307( C254 C307 ) C254_=_C308( C254 C308 ) \nC254_=_C309( C254 C309 ) C254_=_C310( C254 C310 ) C254_=_C311( C254 C311 ) C265_=_C275( C265 C275 ) C265_=_C282( C265 C282 ) C265_=_C289( C265 C289 ) \nC265_=_C295( C265 C295 ) C265_=_C304( C265 C304 ) C265_=_C305( C265 C305 ) C265_=_C306( C265 C306 ) C265_=_C307( C265 C307 ) C265_=_C308( C265 C308 ) \nC265_=_C309( C265 C309 ) C265_=_C310( C265 C310 ) C265_=_C311( C265 C311 ) C275_=_C282( C275 C282 ) C275_=_C289( C275 C289 ) C275_=_C295( C275 C295 ) \nC275_=_C304( C275 C304 ) C275_=_C305( C275 C305 ) C275_=_C306( C275 C306 ) C275_=_C307( C275 C307 ) C275_=_C308( C275 C308 ) C275_=_C309( C275 C309 ) \nC275_=_C310( C275 C310 ) C275_=_C311( C275 C311 ) C282_=_C289( C282 C289 ) C282_=_C295( C282 C295 ) C282_=_C304( C282 C304 ) C282_=_C305( C282 C305 ) \nC282_=_C306( C282 C306 ) C282_=_C307( C282 C307 ) C282_=_C308( C282 C308 ) C282_=_C309( C282 C309 ) C282_=_C310( C282 C310 ) C282_=_C311( C282 C311 ) \nC289_=_C295( C289 C295 ) C289_=_C304( C289 C304 ) C289_=_C305(</w:t>
      </w:r>
    </w:p>
    <w:p>
      <w:pPr>
        <w:pStyle w:val="PreformattedText"/>
        <w:bidi w:val="0"/>
        <w:spacing w:before="0" w:after="0"/>
        <w:jc w:val="left"/>
        <w:rPr/>
      </w:pPr>
      <w:r>
        <w:rPr/>
        <w:t xml:space="preserve"> </w:t>
      </w:r>
      <w:r>
        <w:rPr/>
        <w:t>C289 C305 ) C289_=_C306( C289 C306 ) C289_=_C307( C289 C307 ) C289_=_C308( C289 C308 ) \nC289_=_C309( C289 C309 ) C289_=_C310( C289 C310 ) C289_=_C311( C289 C311 ) C295_=_C304( C295 C304 ) C295_=_C305( C295 C305 ) C295_=_C306( C295 C306 ) \nC295_=_C307( C295 C307 ) C295_=_C308( C295 C308 ) C295_=_C309( C295 C309 ) C295_=_C310( C295 C310 ) C295_=_C311( C295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5_=_C402( C305 C402 ) C306_=_C307( C306 C307 ) C306_=_C308( C306 C308 ) C306_=_C309( C306 C309 ) C306_=_C310( C306 C310 ) C306_=_C311( C306 C311 ) \nC307_=_C308( C307 C308 ) C307_=_C309( C307 C309 ) C307_=_C310( C307 C310 ) C307_=_C311( C307 C311 ) C308_=_C309( C308 C309 ) C308_=_C310( C308 C310 ) \nC308_=_C311( C308 C311 ) C308_=_C621( C308 C621 ) C309_=_C310( C309 C310 ) C309_=_C311( C309 C311 ) C309_=_C672( C309 C672 ) C310_=_C311( C310 C311 ) \nC310_=_C719( C310 C719 ) C311_=_C402( C311 C402 ) C311_=_C621( C311 C621 ) C311_=_C672( C311 C672 ) C311_=_C719( C311 C719 ) C311_=_C736( C311 C736 ) \nC311_=_C745( C311 C745 ) C311_=_C749( C311 C749 ) C311_=_C752( C311 C752 ) C311_=_C754( C311 C754 ) C402_=_C621( C402 C621 ) C402_=_C672( C402 C672 ) \nC402_=_C719( C402 C719 ) C402_=_C736( C402 C736 ) C402_=_C745( C402 C745 ) C402_=_C749( C402 C749 ) C402_=_C752( C402 C752 ) C402_=_C754( C402 C754 ) \nC621_=_C672( C621 C672 ) C621_=_C719( C621 C719 ) C621_=_C736( C621 C736 ) C621_=_C745( C621 C745 ) C621_=_C749( C621 C749 ) C621_=_C752( C621 C752 ) \nC621_=_C754( C621 C754 ) C672_=_C719( C672 C719 ) C672_=_C736( C672 C736 ) C672_=_C745( C672 C745 ) C672_=_C749( C672 C749 ) C672_=_C752( C672 C752 ) \nC672_=_C754( C672 C754 ) C719_=_C736( C719 C736 ) C719_=_C745( C719 C745 ) C719_=_C749( C719 C749 ) C719_=_C752( C719 C752 ) C719_=_C754( C719 C754 ) \nC736_=_C745( C736 C745 ) C736_=_C749( C736 C749 ) C736_=_C752( C736 C752 ) C736_=_C754( C736 C754 ) C745_=_C749( C745 C749 ) C745_=_C752( C745 C752 ) \nC745_=_C754( C745 C754 ) C749_=_C752( C749 C752 ) C749_=_C754( C749 C754 ) C752_=_C754( C752 C754 ) "];115-&gt;138[label="27: C98 C105 C211 C228 C243 \nC254 C265 C275 C282 C289 C295 \nC304 C305 C306 C307 C308 C309 \nC310 C402 C621 C672 C719 C736 \nC745 C749 C752 C754 \n186: C98_=_C105 ,C98_=_C211 ,C98_=_C228 ,C98_=_C243 ,C98_=_C254 ,\nC98_=_C265 ,C98_=_C275 ,C98_=_C282 ,C98_=_C289 ,C98_=_C295 ,C98_=_C304 ,\nC98_=_C305 ,C98_=_C306 ,C98_=_C307 ,C98_=_C308 ,C98_=_C309 ,C98_=_C310 ,\nC105_=_C402 ,C105_=_C621 ,C105_=_C672 ,C105_=_C719 ,C105_=_C736 ,C105_=_C745 ,\nC105_=_C749 ,C105_=_C752 ,C105_=_C754 ,C211_=_C228 ,C211_=_C243 ,C211_=_C254 ,\nC211_=_C265 ,C211_=_C275 ,C211_=_C282 ,C211_=_C289 ,C211_=_C295 ,C211_=_C304 ,\nC211_=_C305 ,C211_=_C306 ,C211_=_C307 ,C211_=_C308 ,C211_=_C309 ,C211_=_C310 ,\nC228_=_C243 ,C228_=_C254 ,C228_=_C265 ,C228_=_C275 ,C228_=_C282 ,C228_=_C289 ,\nC228_=_C295 ,C228_=_C304 ,C228_=_C305 ,C228_=_C306 ,C228_=_C307 ,C228_=_C308 ,\nC228_=_C309 ,C228_=_C310 ,C243_=_C254 ,C243_=_C265 ,C243_=_C275 ,C243_=_C282 ,\nC243_=_C289 ,C243_=_C295 ,C243_=_C304 ,C243_=_C305 ,C243_=_C306 ,C243_=_C307 ,\nC243_=_C308 ,C243_=_C309 ,C243_=_C310 ,C254_=_C265 ,C254_=_C275 ,C254_=_C282 ,\nC254_=_C289 ,C254_=_C295 ,C254_=_C304 ,C254_=_C305 ,C254_=_C306 ,C254_=_C307 ,\nC254_=_C308 ,C254_=_C309 ,C254_=_C310 ,C265_=_C275 ,C265_=_C282 ,C265_=_C289 ,\nC265_=_C295 ,C265_=_C304 ,C265_=_C305 ,C265_=_C306 ,C265_=_C307 ,C265_=_C308 ,\nC265_=_C309 ,C265_=_C310 ,C275_=_C282 ,C275_=_C289 ,C275_=_C295 ,C275_=_C304 ,\nC275_=_C305 ,C275_=_C306 ,C275_=_C307 ,C275_=_C308 ,C275_=_C309 ,C275_=_C310 ,\nC282_=_C289 ,C282_=_C295 ,C282_=_C304 ,C282_=_C305 ,C282_=_C306 ,C282_=_C307 ,\nC282_=_C308 ,C282_=_C309 ,C282_=_C310 ,C289_=_C295 ,C289_=_C304 ,C289_=_C305 ,\nC289_=_C306 ,C289_=_C307 ,C289_=_C308 ,C289_=_C309 ,C289_=_C310 ,C295_=_C304 ,\nC295_=_C305 ,C295_=_C306 ,C295_=_C307 ,C295_=_C308 ,C295_=_C309 ,C295_=_C310 ,\nC304_=_C305 ,C304_=_C306 ,C304_=_C307 ,C304_=_C308 ,C304_=_C309 ,C304_=_C310 ,\nC305_=_C306 ,C305_=_C307 ,C305_=_C308 ,C305_=_C309 ,C305_=_C310 ,C305_=_C402 ,\nC306_=_C307 ,C306_=_C308 ,C306_=_C309 ,C306_=_C310 ,C307_=_C308 ,C307_=_C309 ,\nC307_=_C310 ,C308_=_C309 ,C308_=_C310 ,C308_=_C621 ,C309_=_C310 ,C309_=_C672 ,\nC310_=_C719 ,C402_=_C621 ,C402_=_C672 ,C402_=_C719 ,C402_=_C736 ,C402_=_C745 ,\nC402_=_C749 ,C402_=_C752 ,C402_=_C754 ,C621_=_C672 ,C621_=_C719 ,C621_=_C736 ,\nC621_=_C745 ,C621_=_C749 ,C621_=_C752 ,C621_=_C754 ,C672_=_C719 ,C672_=_C736 ,\nC672_=_C745 ,C672_=_C749 ,C672_=_C752 ,C672_=_C754 ,C719_=_C736 ,C719_=_C745 ,\nC719_=_C749 ,C719_=_C752 ,C719_=_C754 ,C736_=_C745 ,C736_=_C749 ,C736_=_C752 ,\nC736_=_C754 ,C745_=_C749 ,C745_=_C752 ,C745_=_C754 ,C749_=_C752 ,C749_=_C754 ,\nC752_=_C754 ,"];139[shape=box, label="id:139 level: 6\n29: C7 C21 C31 C42 C52 \nC65 C77 C88 C96 C97 C98 \nC99 C100 C101 C102 C103 C104 \nC105 C306 C397 C416 C444 C454 \nC463 C471 C482 C483 C484 C485 \n224: C7_=_C21( C7 C21 ) C7_=_C31( C7 C31 ) C7_=_C42( C7 C42 ) C7_=_C52( C7 C52 ) C7_=_C65( C7 C65 ) \nC7_=_C77( C7 C77 ) C7_=_C88( C7 C88 ) C7_=_C96( C7 C96 ) C7_=_C97( C7 C97 ) C7_=_C98( C7 C98 ) C7_=_C99( C7 C99 ) \nC7_=_C100( C7 C100 ) C7_=_C101( C7 C101 ) C7_=_C102( C7 C102 ) C7_=_C103( C7 C103 ) C7_=_C104( C7 C104 ) C7_=_C105( C7 C105 ) \nC21_=_C31( C21 C31 ) C21_=_C42( C21 C42 ) C21_=_C52( C21 C52 ) C21_=_C65( C21 C65 ) C21_=_C77( C21 C77 ) C21_=_C88( C21 C88 ) \nC21_=_C96( C21 C96 ) C21_=_C97( C21 C97 ) C21_=_C98( C21 C98 ) C21_=_C99( C21 C99 ) C21_=_C100( C21 C100 ) C21_=_C101( C21 C101 ) \nC21_=_C102( C21 C102 ) C21_=_C103( C21 C103 ) C21_=_C104( C21 C104 ) C21_=_C105( C21 C105 ) C31_=_C42( C31 C42 ) C31_=_C52( C31 C52 ) \nC31_=_C65( C31 C65 ) C31_=_C77( C31 C77 ) C31_=_C88( C31 C88 ) C31_=_C96( C31 C96 ) C31_=_C97( C31 C97 ) C31_=_C98( C31 C98 ) \nC31_=_C99( C31 C99 ) C31_=_C100( C31 C100 ) C31_=_C101( C31 C101 ) C31_=_C102( C31 C102 ) C31_=_C103( C31 C103 ) C31_=_C104( C31 C104 ) \nC31_=_C105( C31 C105 ) C42_=_C52( C42 C52 ) C42_=_C65( C42 C65 ) C42_=_C77( C42 C77 ) C42_=_C88( C42 C88 ) C42_=_C96( C42 C96 ) \nC42_=_C97( C42 C97 ) C42_=_C98( C42 C98 ) C42_=_C99( C42 C99 ) C42_=_C100( C42 C100 ) C42_=_C101( C42 C101 ) C42_=_C102( C42 C102 ) \nC42_=_C103( C42 C103 ) C42_=_C104( C42 C104 ) C42_=_C105( C42 C105 ) C52_=_C65( C52 C65 ) C52_=_C77( C52 C77 ) C52_=_C88( C52 C88 ) \nC52_=_C96( C52 C96 ) C52_=_C97( C52 C97 ) C52_=_C98( C52 C98 ) C52_=_C99( C52 C99 ) C52_=_C100( C52 C100 ) C52_=_C101( C52 C101 ) \nC52_=_C102( C52 C102 ) C52_=_C103( C52 C103 ) C52_=_C104( C52 C104 ) C52_=_C105( C52 C105 ) C65_=_C77( C65 C77 ) C65_=_C88( C65 C88 ) \nC65_=_C96( C65 C96 ) C65_=_C97( C65 C97 ) C65_=_C98( C65 C98 ) C65_=_C99( C65 C99 ) C65_=_C100( C65 C100 ) C65_=_C101( C65 C101 ) \nC65_=_C102( C65 C102 ) C65_=_C103( C65 C103 ) C65_=_C104( C65 C104 ) C65_=_C105( C65 C105 ) C77_=_C88( C77 C88 ) C77_=_C96( C77 C96 ) \nC77_=_C97( C77 C97 ) C77_=_C98( C77 C98 ) C77_=_C99( C77 C99 ) C77_=_C100( C77 C100 ) C77_=_C101( C77 C101 ) C77_=_C102( C77 C102 ) \nC77_=_C103( C77 C103 ) C77_=_C104( C77 C104 ) C77_=_C105( C77 C105 ) C88_=_C96( C88 C96 ) C88_=_C97( C88 C97 ) C88_=_C98( C88 C98 ) \nC88_=_C99( C88 C99 ) C88_=_C100( C88 C100 ) C88_=_C101( C88 C101 ) C88_=_C102( C88 C102 ) C88_=_C103( C88 C103 ) C88_=_C104( C88 C104 ) \nC88_=_C105( C88 C105 ) C96_=_C97( C96 C97 ) C96_=_C98( C96 C98 ) C96_=_C99( C96 C99 ) C96_=_C100( C96 C100 ) C96_=_C101( C96 C101 ) \nC96_=_C102( C96 C102 ) C96_=_C103( C96 C103 ) C96_=_C104( C96 C104 ) C96_=_C105( C96 C105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8_=_C306( C98 C306 ) C99_=_C100( C99 C100 ) C99_=_C101( C99 C101 ) C99_=_C102( C99 C102 ) C99_=_C103( C99 C103 ) \nC99_=_C104( C99 C104 ) C99_=_C105( C99 C105 ) C99_=_C397( C99 C397 ) C100_=_C101( C100 C101 ) C100_=_C102( C100 C102 ) C100_=_C103( C100 C103 ) \nC100_=_C104( C100 C104 ) C100_=_C105( C100 C105 ) C100_=_C306( C100 C306 ) C100_=_C397( C100 C397 ) C100_=_C416( C100 C416 ) C100_=_C444( C100 C444 ) \nC100_=_C454( C100 C454 ) C100_=_C463( C100 C463 ) C100_=_C471( C100 C471 ) C100_=_C482( C100 C482 ) C100_=_C483( C100 C483 ) C100_=_C484( C100 C484 ) \nC100_=_C485( C100 C485 ) C101_=_C102( C101 C102 ) C101_=_C103( C101 C103 ) C101_=_C104( C101 C104 ) C101_=_C105( C101 C105 ) C102_=_C103( C102 C103 ) \nC102_=_C104( C102 C104 ) C102_=_C105( C102 C105 ) C102_=_C483( C102 C483 ) C103_=_C104( C103 C104 ) C103_=_C105( C103 C105 ) C103_=_C484( C103 C484 ) \nC104_=_C105( C104 C105 ) C104_=_C485( C104 C485 ) C306_=_C397( C306 C397 ) C306_=_C416( C306 C416 ) C306_=_C444( C306 C444 ) C306_=_C454( C306 C454 ) \nC306_=_C463( C306 C463 ) C306_=_C471( C306 C471 ) C306_=_C482( C306 C482 ) C306_=_C483( C306 C483 ) C306_=_C484( C306 C484 ) C306_=_C485( C306 C485 ) \nC397_=_C416( C397 C416 ) C397_=_C444( C397 C444 ) C397_=_C454( C397 C454 ) C397_=_C463( C397 C463 ) C397_=_C471( C397 C471 ) C397_=_C482( C397 C482 ) \nC397_=_C483( C397 C483 ) C397_=_C484( C397 C484 ) C397_=_C485( C397 C485 ) C416_=_C444( C416 C444 ) C416_=_C454( C416 C454 ) C416_=_C463( C416 C463 ) \nC416_=_C471( C416 C471 ) C416_=_C482( C416 C482 ) C416_=_C483( C416 C483 ) C416_=_C484( C416 C484 ) C416_=_C485( C416 C485 ) C444_=_C454( C444 C454 ) \nC444_=_C463( C444 C463 ) C444_=_C471( C444 C471 ) C444_=_C482( C444 C482 ) C444_=_C483( C444 C483 ) C444_=_C484( C444 C484 ) C444_=_C485( C444 C485 ) \nC454_=_C463( C454 C463 ) C454_=_C471( C454 C471 ) C454_=_C482(</w:t>
      </w:r>
    </w:p>
    <w:p>
      <w:pPr>
        <w:pStyle w:val="PreformattedText"/>
        <w:bidi w:val="0"/>
        <w:spacing w:before="0" w:after="0"/>
        <w:jc w:val="left"/>
        <w:rPr/>
      </w:pPr>
      <w:r>
        <w:rPr/>
        <w:t xml:space="preserve"> </w:t>
      </w:r>
      <w:r>
        <w:rPr/>
        <w:t>C454 C482 ) C454_=_C483( C454 C483 ) C454_=_C484( C454 C484 ) C454_=_C485( C454 C485 ) \nC463_=_C471( C463 C471 ) C463_=_C482( C463 C482 ) C463_=_C483( C463 C483 ) C463_=_C484( C463 C484 ) C463_=_C485( C463 C485 ) C471_=_C482( C471 C482 ) \nC471_=_C483( C471 C483 ) C471_=_C484( C471 C484 ) C471_=_C485( C471 C485 ) C482_=_C483( C482 C483 ) C482_=_C484( C482 C484 ) C482_=_C485( C482 C485 ) \nC483_=_C484( C483 C484 ) C483_=_C485( C483 C485 ) C484_=_C485( C484 C485 ) "];115-&gt;139[label="28: C7 C21 C31 C42 C52 \nC65 C77 C88 C96 C97 C98 \nC99 C101 C102 C103 C104 C105 \nC306 C397 C416 C444 C454 C463 \nC471 C482 C483 C484 C485 \n196: C7_=_C21 ,C7_=_C31 ,C7_=_C42 ,C7_=_C52 ,C7_=_C65 ,\nC7_=_C77 ,C7_=_C88 ,C7_=_C96 ,C7_=_C97 ,C7_=_C98 ,C7_=_C99 ,\nC7_=_C101 ,C7_=_C102 ,C7_=_C103 ,C7_=_C104 ,C7_=_C105 ,C21_=_C31 ,\nC21_=_C42 ,C21_=_C52 ,C21_=_C65 ,C21_=_C77 ,C21_=_C88 ,C21_=_C96 ,\nC21_=_C97 ,C21_=_C98 ,C21_=_C99 ,C21_=_C101 ,C21_=_C102 ,C21_=_C103 ,\nC21_=_C104 ,C21_=_C105 ,C31_=_C42 ,C31_=_C52 ,C31_=_C65 ,C31_=_C77 ,\nC31_=_C88 ,C31_=_C96 ,C31_=_C97 ,C31_=_C98 ,C31_=_C99 ,C31_=_C101 ,\nC31_=_C102 ,C31_=_C103 ,C31_=_C104 ,C31_=_C105 ,C42_=_C52 ,C42_=_C65 ,\nC42_=_C77 ,C42_=_C88 ,C42_=_C96 ,C42_=_C97 ,C42_=_C98 ,C42_=_C99 ,\nC42_=_C101 ,C42_=_C102 ,C42_=_C103 ,C42_=_C104 ,C42_=_C105 ,C52_=_C65 ,\nC52_=_C77 ,C52_=_C88 ,C52_=_C96 ,C52_=_C97 ,C52_=_C98 ,C52_=_C99 ,\nC52_=_C101 ,C52_=_C102 ,C52_=_C103 ,C52_=_C104 ,C52_=_C105 ,C65_=_C77 ,\nC65_=_C88 ,C65_=_C96 ,C65_=_C97 ,C65_=_C98 ,C65_=_C99 ,C65_=_C101 ,\nC65_=_C102 ,C65_=_C103 ,C65_=_C104 ,C65_=_C105 ,C77_=_C88 ,C77_=_C96 ,\nC77_=_C97 ,C77_=_C98 ,C77_=_C99 ,C77_=_C101 ,C77_=_C102 ,C77_=_C103 ,\nC77_=_C104 ,C77_=_C105 ,C88_=_C96 ,C88_=_C97 ,C88_=_C98 ,C88_=_C99 ,\nC88_=_C101 ,C88_=_C102 ,C88_=_C103 ,C88_=_C104 ,C88_=_C105 ,C96_=_C97 ,\nC96_=_C98 ,C96_=_C99 ,C96_=_C101 ,C96_=_C102 ,C96_=_C103 ,C96_=_C104 ,\nC96_=_C105 ,C97_=_C98 ,C97_=_C99 ,C97_=_C101 ,C97_=_C102 ,C97_=_C103 ,\nC97_=_C104 ,C97_=_C105 ,C98_=_C99 ,C98_=_C101 ,C98_=_C102 ,C98_=_C103 ,\nC98_=_C104 ,C98_=_C105 ,C98_=_C306 ,C99_=_C101 ,C99_=_C102 ,C99_=_C103 ,\nC99_=_C104 ,C99_=_C105 ,C99_=_C397 ,C101_=_C102 ,C101_=_C103 ,C101_=_C104 ,\nC101_=_C105 ,C102_=_C103 ,C102_=_C104 ,C102_=_C105 ,C102_=_C483 ,C103_=_C104 ,\nC103_=_C105 ,C103_=_C484 ,C104_=_C105 ,C104_=_C485 ,C306_=_C397 ,C306_=_C416 ,\nC306_=_C444 ,C306_=_C454 ,C306_=_C463 ,C306_=_C471 ,C306_=_C482 ,C306_=_C483 ,\nC306_=_C484 ,C306_=_C485 ,C397_=_C416 ,C397_=_C444 ,C397_=_C454 ,C397_=_C463 ,\nC397_=_C471 ,C397_=_C482 ,C397_=_C483 ,C397_=_C484 ,C397_=_C485 ,C416_=_C444 ,\nC416_=_C454 ,C416_=_C463 ,C416_=_C471 ,C416_=_C482 ,C416_=_C483 ,C416_=_C484 ,\nC416_=_C485 ,C444_=_C454 ,C444_=_C463 ,C444_=_C471 ,C444_=_C482 ,C444_=_C483 ,\nC444_=_C484 ,C444_=_C485 ,C454_=_C463 ,C454_=_C471 ,C454_=_C482 ,C454_=_C483 ,\nC454_=_C484 ,C454_=_C485 ,C463_=_C471 ,C463_=_C482 ,C463_=_C483 ,C463_=_C484 ,\nC463_=_C485 ,C471_=_C482 ,C471_=_C483 ,C471_=_C484 ,C471_=_C485 ,C482_=_C483 ,\nC482_=_C484 ,C482_=_C485 ,C483_=_C484 ,C483_=_C485 ,C484_=_C485 ,"];140[shape=box, label="id:140 level: 6\n28: C112 C113 C220 C316 C317 \nC406 C407 C488 C489 C562 C563 \nC622 C635 C644 C655 C664 C670 \nC673 C679 C685 C692 C699 C704 \nC709 C713 C716 C718 C720 \n213: C112_=_C113( C112 C113 ) C112_=_C316( C112 C316 ) C112_=_C406( C112 C406 ) C112_=_C488( C112 C488 ) C112_=_C562( C112 C562 ) \nC112_=_C635( C112 C635 ) C112_=_C644( C112 C644 ) C112_=_C655( C112 C655 ) C112_=_C664( C112 C664 ) C112_=_C670( C112 C670 ) C112_=_C673( C112 C673 ) \nC113_=_C220( C113 C220 ) C113_=_C317( C113 C317 ) C113_=_C407( C113 C407 ) C113_=_C489( C113 C489 ) C113_=_C563( C113 C563 ) C113_=_C622( C113 C622 ) \nC113_=_C673( C113 C673 ) C113_=_C679( C113 C679 ) C113_=_C685( C113 C685 ) C113_=_C692( C113 C692 ) C113_=_C699( C113 C699 ) C113_=_C704( C113 C704 ) \nC113_=_C709( C113 C709 ) C113_=_C713( C113 C713 ) C113_=_C716( C113 C716 ) C113_=_C718( C113 C718 ) C113_=_C720( C113 C720 ) C220_=_C317( C220 C317 ) \nC220_=_C407( C220 C407 ) C220_=_C489( C220 C489 ) C220_=_C563( C220 C563 ) C220_=_C622( C220 C622 ) C220_=_C673( C220 C673 ) C220_=_C679( C220 C679 ) \nC220_=_C685( C220 C685 ) C220_=_C692( C220 C692 ) C220_=_C699( C220 C699 ) C220_=_C704( C220 C704 ) C220_=_C709( C220 C709 ) C220_=_C713( C220 C713 ) \nC220_=_C716( C220 C716 ) C220_=_C718( C220 C718 ) C220_=_C720( C220 C720 ) C316_=_C317( C316 C317 ) C316_=_C406( C316 C406 ) C316_=_C488( C316 C488 ) \nC316_=_C562( C316 C562 ) C316_=_C635( C316 C635 ) C316_=_C644( C316 C644 ) C316_=_C655( C316 C655 ) C316_=_C664( C316 C664 ) C316_=_C670( C316 C670 ) \nC316_=_C673( C316 C673 ) C317_=_C407( C317 C407 ) C317_=_C489( C317 C489 ) C317_=_C563( C317 C563 ) C317_=_C622( C317 C622 ) C317_=_C673( C317 C673 ) \nC317_=_C679( C317 C679 ) C317_=_C685( C317 C685 ) C317_=_C692( C317 C692 ) C317_=_C699( C317 C699 ) C317_=_C704( C317 C704 ) C317_=_C709( C317 C709 ) \nC317_=_C713( C317 C713 ) C317_=_C716( C317 C716 ) C317_=_C718( C317 C718 ) C317_=_C720( C317 C720 ) C406_=_C407( C406 C407 ) C406_=_C488( C406 C488 ) \nC406_=_C562( C406 C562 ) C406_=_C635( C406 C635 ) C406_=_C644( C406 C644 ) C406_=_C655( C406 C655 ) C406_=_C664( C406 C664 ) C406_=_C670( C406 C670 ) \nC406_=_C673( C406 C673 ) C407_=_C489( C407 C489 ) C407_=_C563( C407 C563 ) C407_=_C622( C407 C622 ) C407_=_C673( C407 C673 ) C407_=_C679( C407 C679 ) \nC407_=_C685( C407 C685 ) C407_=_C692( C407 C692 ) C407_=_C699( C407 C699 ) C407_=_C704( C407 C704 ) C407_=_C709( C407 C709 ) C407_=_C713( C407 C713 ) \nC407_=_C716( C407 C716 ) C407_=_C718( C407 C718 ) C407_=_C720( C407 C720 ) C488_=_C489( C488 C489 ) C488_=_C562( C488 C562 ) C488_=_C635( C488 C635 ) \nC488_=_C644( C488 C644 ) C488_=_C655( C488 C655 ) C488_=_C664( C488 C664 ) C488_=_C670( C488 C670 ) C488_=_C673( C488 C673 ) C489_=_C563( C489 C563 ) \nC489_=_C622( C489 C622 ) C489_=_C673( C489 C673 ) C489_=_C679( C489 C679 ) C489_=_C685( C489 C685 ) C489_=_C692( C489 C692 ) C489_=_C699( C489 C699 ) \nC489_=_C704( C489 C704 ) C489_=_C709( C489 C709 ) C489_=_C713( C489 C713 ) C489_=_C716( C489 C716 ) C489_=_C718( C489 C718 ) C489_=_C720( C489 C720 ) \nC562_=_C563( C562 C563 ) C562_=_C635( C562 C635 ) C562_=_C644( C562 C644 ) C562_=_C655( C562 C655 ) C562_=_C664( C562 C664 ) C562_=_C670( C562 C670 ) \nC562_=_C673( C562 C673 ) C563_=_C622( C563 C622 ) C563_=_C673( C563 C673 ) C563_=_C679( C563 C679 ) C563_=_C685( C563 C685 ) C563_=_C692( C563 C692 ) \nC563_=_C699( C563 C699 ) C563_=_C704( C563 C704 ) C563_=_C709( C563 C709 ) C563_=_C713( C563 C713 ) C563_=_C716( C563 C716 ) C563_=_C718( C563 C718 ) \nC563_=_C720( C563 C720 ) C622_=_C673( C622 C673 ) C622_=_C679( C622 C679 ) C622_=_C685( C622 C685 ) C622_=_C692( C622 C692 ) C622_=_C699( C622 C699 ) \nC622_=_C704( C622 C704 ) C622_=_C709( C622 C709 ) C622_=_C713( C622 C713 ) C622_=_C716( C622 C716 ) C622_=_C718( C622 C718 ) C622_=_C720( C622 C720 ) \nC635_=_C644( C635 C644 ) C635_=_C655( C635 C655 ) C635_=_C664( C635 C664 ) C635_=_C670( C635 C670 ) C635_=_C673( C635 C673 ) C644_=_C655( C644 C655 ) \nC644_=_C664( C644 C664 ) C644_=_C670( C644 C670 ) C644_=_C673( C644 C673 ) C655_=_C664( C655 C664 ) C655_=_C670( C655 C670 ) C655_=_C673( C655 C673 ) \nC664_=_C670( C664 C670 ) C664_=_C673( C664 C673 ) C670_=_C673( C670 C673 ) C673_=_C679( C673 C679 ) C673_=_C685( C673 C685 ) C673_=_C692( C673 C692 ) \nC673_=_C699( C673 C699 ) C673_=_C704( C673 C704 ) C673_=_C709( C673 C709 ) C673_=_C713( C673 C713 ) C673_=_C716( C673 C716 ) C673_=_C718( C673 C718 ) \nC673_=_C720( C673 C720 ) C679_=_C685( C679 C685 ) C679_=_C692( C679 C692 ) C679_=_C699( C679 C699 ) C679_=_C704( C679 C704 ) C679_=_C709( C679 C709 ) \nC679_=_C713( C679 C713 ) C679_=_C716( C679 C716 ) C679_=_C718( C679 C718 ) C679_=_C720( C679 C720 ) C685_=_C692( C685 C692 ) C685_=_C699( C685 C699 ) \nC685_=_C704( C685 C704 ) C685_=_C709( C685 C709 ) C685_=_C713( C685 C713 ) C685_=_C716( C685 C716 ) C685_=_C718( C685 C718 ) C685_=_C720( C685 C720 ) \nC692_=_C699( C692 C699 ) C692_=_C704( C692 C704 ) C692_=_C709( C692 C709 ) C692_=_C713( C692 C713 ) C692_=_C716( C692 C716 ) C692_=_C718( C692 C718 ) \nC692_=_C720( C692 C720 ) C699_=_C704( C699 C704 ) C699_=_C709( C699 C709 ) C699_=_C713( C699 C713 ) C699_=_C716( C699 C716 ) C699_=_C718( C699 C718 ) \nC699_=_C720( C699 C720 ) C704_=_C709( C704 C709 ) C704_=_C713( C704 C713 ) C704_=_C716( C704 C716 ) C704_=_C718( C704 C718 ) C704_=_C720( C704 C720 ) \nC709_=_C713( C709 C713 ) C709_=_C716( C709 C716 ) C709_=_C718( C709 C718 ) C709_=_C720( C709 C720 ) C713_=_C716( C713 C716 ) C713_=_C718( C713 C718 ) \nC713_=_C720( C713 C720 ) C716_=_C718( C716 C718 ) C716_=_C720( C716 C720 ) C718_=_C720( C718 C720 ) "];119-&gt;140[label="27: C112 C113 C220 C316 C317 \nC406 C407 C488 C489 C562 C563 \nC622 C635 C644 C655 C664 C670 \nC679 C685 C692 C699 C704 C709 \nC713 C716 C718 C720 \n186: C112_=_C113 ,C112_=_C316 ,C112_=_C406 ,C112_=_C488 ,C112_=_C562 ,\nC112_=_C635 ,C112_=_C644 ,C112_=_C655 ,C112_=_C664 ,C112_=_C670 ,C113_=_C220 ,\nC113_=_C317 ,C113_=_C407 ,C113_=_C489 ,C113_=_C563 ,C113_=_C622 ,C113_=_C679 ,\nC113_=_C685 ,C113_=_C692 ,C113_=_C699 ,C113_=_C704 ,C113_=_C709 ,C113_=_C713 ,\nC113_=_C716 ,C113_=_C718 ,C113_=_C720 ,C220_=_C317 ,C220_=_C407 ,C220_=_C489 ,\nC220_=_C563 ,C220_=_C622 ,C220_=_C679 ,C220_=_C685 ,C220_=_C692 ,C220_=_C699 ,\nC220_=_C704 ,C220_=_C709 ,C220_=_C713 ,C220_=_C716 ,C220_=_C718 ,C220_=_C720 ,\nC316_=_C317 ,C316_=_C406 ,C316_=_C488 ,C316_=_C562 ,C316_=_C635 ,C316_=_C644 ,\nC316_=_C655 ,C316_=_C664 ,C316_=_C670 ,C317_=_C407 ,C317_=_C489 ,C317_=_C563 ,\nC317_=_C622 ,C317_=_C679 ,C317_=_C685 ,C317_=_C692 ,C317_=_C699 ,C317_=_C704 ,\nC317_=_C709 ,C317_=_C713 ,C317_=_C716 ,C317_=_C718 ,C317_=_C720 ,C406_=_C407 ,\nC406_=_C488 ,C406_=_C562 ,C406_=_C635 ,C406_=_C644 ,C406_=_C655 ,C406_=_C664 ,\nC406_=_C670 ,C407_=_C489 ,C407_=_C563 ,C407_=_C622 ,C407_=_C679 ,C407_=_C685 ,\nC407_=_C692 ,C407_=_C699 ,C407_=_C704 ,C407_=_C709 ,C407_=_C713 ,C407_=_C716</w:t>
      </w:r>
    </w:p>
    <w:p>
      <w:pPr>
        <w:pStyle w:val="PreformattedText"/>
        <w:bidi w:val="0"/>
        <w:spacing w:before="0" w:after="0"/>
        <w:jc w:val="left"/>
        <w:rPr/>
      </w:pPr>
      <w:r>
        <w:rPr/>
        <w:t xml:space="preserve"> </w:t>
      </w:r>
      <w:r>
        <w:rPr/>
        <w:t>,\nC407_=_C718 ,C407_=_C720 ,C488_=_C489 ,C488_=_C562 ,C488_=_C635 ,C488_=_C644 ,\nC488_=_C655 ,C488_=_C664 ,C488_=_C670 ,C489_=_C563 ,C489_=_C622 ,C489_=_C679 ,\nC489_=_C685 ,C489_=_C692 ,C489_=_C699 ,C489_=_C704 ,C489_=_C709 ,C489_=_C713 ,\nC489_=_C716 ,C489_=_C718 ,C489_=_C720 ,C562_=_C563 ,C562_=_C635 ,C562_=_C644 ,\nC562_=_C655 ,C562_=_C664 ,C562_=_C670 ,C563_=_C622 ,C563_=_C679 ,C563_=_C685 ,\nC563_=_C692 ,C563_=_C699 ,C563_=_C704 ,C563_=_C709 ,C563_=_C713 ,C563_=_C716 ,\nC563_=_C718 ,C563_=_C720 ,C622_=_C679 ,C622_=_C685 ,C622_=_C692 ,C622_=_C699 ,\nC622_=_C704 ,C622_=_C709 ,C622_=_C713 ,C622_=_C716 ,C622_=_C718 ,C622_=_C720 ,\nC635_=_C644 ,C635_=_C655 ,C635_=_C664 ,C635_=_C670 ,C644_=_C655 ,C644_=_C664 ,\nC644_=_C670 ,C655_=_C664 ,C655_=_C670 ,C664_=_C670 ,C679_=_C685 ,C679_=_C692 ,\nC679_=_C699 ,C679_=_C704 ,C679_=_C709 ,C679_=_C713 ,C679_=_C716 ,C679_=_C718 ,\nC679_=_C720 ,C685_=_C692 ,C685_=_C699 ,C685_=_C704 ,C685_=_C709 ,C685_=_C713 ,\nC685_=_C716 ,C685_=_C718 ,C685_=_C720 ,C692_=_C699 ,C692_=_C704 ,C692_=_C709 ,\nC692_=_C713 ,C692_=_C716 ,C692_=_C718 ,C692_=_C720 ,C699_=_C704 ,C699_=_C709 ,\nC699_=_C713 ,C699_=_C716 ,C699_=_C718 ,C699_=_C720 ,C704_=_C709 ,C704_=_C713 ,\nC704_=_C716 ,C704_=_C718 ,C704_=_C720 ,C709_=_C713 ,C709_=_C716 ,C709_=_C718 ,\nC709_=_C720 ,C713_=_C716 ,C713_=_C718 ,C713_=_C720 ,C716_=_C718 ,C716_=_C720 ,\nC718_=_C720 ,"];141[shape=box, label="id:141 level: 6\n28: C8 C22 C32 C43 C53 \nC66 C78 C89 C96 C106 C107 \nC108 C109 C110 C111 C112 C113 \nC114 C315 C405 C487 C561 C573 \nC584 C594 C611 C618 C622 \n213: C8_=_C22( C8 C22 ) C8_=_C32( C8 C32 ) C8_=_C43( C8 C43 ) C8_=_C53( C8 C53 ) C8_=_C66( C8 C66 ) \nC8_=_C78( C8 C78 ) C8_=_C89( C8 C89 ) C8_=_C96( C8 C96 ) C8_=_C106( C8 C106 ) C8_=_C107( C8 C107 ) C8_=_C108( C8 C108 ) \nC8_=_C109( C8 C109 ) C8_=_C110( C8 C110 ) C8_=_C111( C8 C111 ) C8_=_C112( C8 C112 ) C8_=_C113( C8 C113 ) C8_=_C114( C8 C114 ) \nC22_=_C32( C22 C32 ) C22_=_C43( C22 C43 ) C22_=_C53( C22 C53 ) C22_=_C66( C22 C66 ) C22_=_C78( C22 C78 ) C22_=_C89( C22 C89 ) \nC22_=_C96( C22 C96 ) C22_=_C106( C22 C106 ) C22_=_C107( C22 C107 ) C22_=_C108( C22 C108 ) C22_=_C109( C22 C109 ) C22_=_C110( C22 C110 ) \nC22_=_C111( C22 C111 ) C22_=_C112( C22 C112 ) C22_=_C113( C22 C113 ) C22_=_C114( C22 C114 ) C32_=_C43( C32 C43 ) C32_=_C53( C32 C53 ) \nC32_=_C66( C32 C66 ) C32_=_C78( C32 C78 ) C32_=_C89( C32 C89 ) C32_=_C96( C32 C96 ) C32_=_C106( C32 C106 ) C32_=_C107( C32 C107 ) \nC32_=_C108( C32 C108 ) C32_=_C109( C32 C109 ) C32_=_C110( C32 C110 ) C32_=_C111( C32 C111 ) C32_=_C112( C32 C112 ) C32_=_C113( C32 C113 ) \nC32_=_C114( C32 C114 ) C43_=_C53( C43 C53 ) C43_=_C66( C43 C66 ) C43_=_C78( C43 C78 ) C43_=_C89( C43 C89 ) C43_=_C96( C43 C96 ) \nC43_=_C106( C43 C106 ) C43_=_C107( C43 C107 ) C43_=_C108( C43 C108 ) C43_=_C109( C43 C109 ) C43_=_C110( C43 C110 ) C43_=_C111( C43 C111 ) \nC43_=_C112( C43 C112 ) C43_=_C113( C43 C113 ) C43_=_C114( C43 C114 ) C53_=_C66( C53 C66 ) C53_=_C78( C53 C78 ) C53_=_C89( C53 C89 ) \nC53_=_C96( C53 C96 ) C53_=_C106( C53 C106 ) C53_=_C107( C53 C107 ) C53_=_C108( C53 C108 ) C53_=_C109( C53 C109 ) C53_=_C110( C53 C110 ) \nC53_=_C111( C53 C111 ) C53_=_C112( C53 C112 ) C53_=_C113( C53 C113 ) C53_=_C114( C53 C114 ) C66_=_C78( C66 C78 ) C66_=_C89( C66 C89 ) \nC66_=_C96( C66 C96 ) C66_=_C106( C66 C106 ) C66_=_C107( C66 C107 ) C66_=_C108( C66 C108 ) C66_=_C109( C66 C109 ) C66_=_C110( C66 C110 ) \nC66_=_C111( C66 C111 ) C66_=_C112( C66 C112 ) C66_=_C113( C66 C113 ) C66_=_C114( C66 C114 ) C78_=_C89( C78 C89 ) C78_=_C96( C78 C96 ) \nC78_=_C106( C78 C106 ) C78_=_C107( C78 C107 ) C78_=_C108( C78 C108 ) C78_=_C109( C78 C109 ) C78_=_C110( C78 C110 ) C78_=_C111( C78 C111 ) \nC78_=_C112( C78 C112 ) C78_=_C113( C78 C113 ) C78_=_C114( C78 C114 ) C89_=_C96( C89 C96 ) C89_=_C106( C89 C106 ) C89_=_C107( C89 C107 ) \nC89_=_C108( C89 C108 ) C89_=_C109( C89 C109 ) C89_=_C110( C89 C110 ) C89_=_C111( C89 C111 ) C89_=_C112( C89 C112 ) C89_=_C113( C89 C113 ) \nC89_=_C114( C89 C114 ) C96_=_C106( C96 C106 ) C96_=_C107( C96 C107 ) C96_=_C108( C96 C108 ) C96_=_C109( C96 C109 ) C96_=_C110( C96 C110 ) \nC96_=_C111( C96 C111 ) C96_=_C112( C96 C112 ) C96_=_C113( C96 C113 ) C96_=_C114( C96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7_=_C315( C107 C315 ) C108_=_C109( C108 C109 ) C108_=_C110( C108 C110 ) C108_=_C111( C108 C111 ) C108_=_C112( C108 C112 ) \nC108_=_C113( C108 C113 ) C108_=_C114( C108 C114 ) C108_=_C405( C108 C405 ) C109_=_C110( C109 C110 ) C109_=_C111( C109 C111 ) C109_=_C112( C109 C112 ) \nC109_=_C113( C109 C113 ) C109_=_C114( C109 C114 ) C109_=_C487( C109 C487 ) C110_=_C111( C110 C111 ) C110_=_C112( C110 C112 ) C110_=_C113( C110 C113 ) \nC110_=_C114( C110 C114 ) C110_=_C561( C110 C561 ) C111_=_C112( C111 C112 ) C111_=_C113( C111 C113 ) C111_=_C114( C111 C114 ) C111_=_C315( C111 C315 ) \nC111_=_C405( C111 C405 ) C111_=_C487( C111 C487 ) C111_=_C561( C111 C561 ) C111_=_C573( C111 C573 ) C111_=_C584( C111 C584 ) C111_=_C594( C111 C594 ) \nC111_=_C611( C111 C611 ) C111_=_C618( C111 C618 ) C111_=_C622( C111 C622 ) C112_=_C113( C112 C113 ) C112_=_C114( C112 C114 ) C113_=_C114( C113 C114 ) \nC113_=_C622( C113 C622 ) C315_=_C405( C315 C405 ) C315_=_C487( C315 C487 ) C315_=_C561( C315 C561 ) C315_=_C573( C315 C573 ) C315_=_C584( C315 C584 ) \nC315_=_C594( C315 C594 ) C315_=_C611( C315 C611 ) C315_=_C618( C315 C618 ) C315_=_C622( C315 C622 ) C405_=_C487( C405 C487 ) C405_=_C561( C405 C561 ) \nC405_=_C573( C405 C573 ) C405_=_C584( C405 C584 ) C405_=_C594( C405 C594 ) C405_=_C611( C405 C611 ) C405_=_C618( C405 C618 ) C405_=_C622( C405 C622 ) \nC487_=_C561( C487 C561 ) C487_=_C573( C487 C573 ) C487_=_C584( C487 C584 ) C487_=_C594( C487 C594 ) C487_=_C611( C487 C611 ) C487_=_C618( C487 C618 ) \nC487_=_C622( C487 C622 ) C561_=_C573( C561 C573 ) C561_=_C584( C561 C584 ) C561_=_C594( C561 C594 ) C561_=_C611( C561 C611 ) C561_=_C618( C561 C618 ) \nC561_=_C622( C561 C622 ) C573_=_C584( C573 C584 ) C573_=_C594( C573 C594 ) C573_=_C611( C573 C611 ) C573_=_C618( C573 C618 ) C573_=_C622( C573 C622 ) \nC584_=_C594( C584 C594 ) C584_=_C611( C584 C611 ) C584_=_C618( C584 C618 ) C584_=_C622( C584 C622 ) C594_=_C611( C594 C611 ) C594_=_C618( C594 C618 ) \nC594_=_C622( C594 C622 ) C611_=_C618( C611 C618 ) C611_=_C622( C611 C622 ) C618_=_C622( C618 C622 ) "];119-&gt;141[label="27: C8 C22 C32 C43 C53 \nC66 C78 C89 C96 C106 C107 \nC108 C109 C110 C112 C113 C114 \nC315 C405 C487 C561 C573 C584 \nC594 C611 C618 C622 \n186: C8_=_C22 ,C8_=_C32 ,C8_=_C43 ,C8_=_C53 ,C8_=_C66 ,\nC8_=_C78 ,C8_=_C89 ,C8_=_C96 ,C8_=_C106 ,C8_=_C107 ,C8_=_C108 ,\nC8_=_C109 ,C8_=_C110 ,C8_=_C112 ,C8_=_C113 ,C8_=_C114 ,C22_=_C32 ,\nC22_=_C43 ,C22_=_C53 ,C22_=_C66 ,C22_=_C78 ,C22_=_C89 ,C22_=_C96 ,\nC22_=_C106 ,C22_=_C107 ,C22_=_C108 ,C22_=_C109 ,C22_=_C110 ,C22_=_C112 ,\nC22_=_C113 ,C22_=_C114 ,C32_=_C43 ,C32_=_C53 ,C32_=_C66 ,C32_=_C78 ,\nC32_=_C89 ,C32_=_C96 ,C32_=_C106 ,C32_=_C107 ,C32_=_C108 ,C32_=_C109 ,\nC32_=_C110 ,C32_=_C112 ,C32_=_C113 ,C32_=_C114 ,C43_=_C53 ,C43_=_C66 ,\nC43_=_C78 ,C43_=_C89 ,C43_=_C96 ,C43_=_C106 ,C43_=_C107 ,C43_=_C108 ,\nC43_=_C109 ,C43_=_C110 ,C43_=_C112 ,C43_=_C113 ,C43_=_C114 ,C53_=_C66 ,\nC53_=_C78 ,C53_=_C89 ,C53_=_C96 ,C53_=_C106 ,C53_=_C107 ,C53_=_C108 ,\nC53_=_C109 ,C53_=_C110 ,C53_=_C112 ,C53_=_C113 ,C53_=_C114 ,C66_=_C78 ,\nC66_=_C89 ,C66_=_C96 ,C66_=_C106 ,C66_=_C107 ,C66_=_C108 ,C66_=_C109 ,\nC66_=_C110 ,C66_=_C112 ,C66_=_C113 ,C66_=_C114 ,C78_=_C89 ,C78_=_C96 ,\nC78_=_C106 ,C78_=_C107 ,C78_=_C108 ,C78_=_C109 ,C78_=_C110 ,C78_=_C112 ,\nC78_=_C113 ,C78_=_C114 ,C89_=_C96 ,C89_=_C106 ,C89_=_C107 ,C89_=_C108 ,\nC89_=_C109 ,C89_=_C110 ,C89_=_C112 ,C89_=_C113 ,C89_=_C114 ,C96_=_C106 ,\nC96_=_C107 ,C96_=_C108 ,C96_=_C109 ,C96_=_C110 ,C96_=_C112 ,C96_=_C113 ,\nC96_=_C114 ,C106_=_C107 ,C106_=_C108 ,C106_=_C109 ,C106_=_C110 ,C106_=_C112 ,\nC106_=_C113 ,C106_=_C114 ,C107_=_C108 ,C107_=_C109 ,C107_=_C110 ,C107_=_C112 ,\nC107_=_C113 ,C107_=_C114 ,C107_=_C315 ,C108_=_C109 ,C108_=_C110 ,C108_=_C112 ,\nC108_=_C113 ,C108_=_C114 ,C108_=_C405 ,C109_=_C110 ,C109_=_C112 ,C109_=_C113 ,\nC109_=_C114 ,C109_=_C487 ,C110_=_C112 ,C110_=_C113 ,C110_=_C114 ,C110_=_C561 ,\nC112_=_C113 ,C112_=_C114 ,C113_=_C114 ,C113_=_C622 ,C315_=_C405 ,C315_=_C487 ,\nC315_=_C561 ,C315_=_C573 ,C315_=_C584 ,C315_=_C594 ,C315_=_C611 ,C315_=_C618 ,\nC315_=_C622 ,C405_=_C487 ,C405_=_C561 ,C405_=_C573 ,C405_=_C584 ,C405_=_C594 ,\nC405_=_C611 ,C405_=_C618 ,C405_=_C622 ,C487_=_C561 ,C487_=_C573 ,C487_=_C584 ,\nC487_=_C594 ,C487_=_C611 ,C487_=_C618 ,C487_=_C622 ,C561_=_C573 ,C561_=_C584 ,\nC561_=_C594 ,C561_=_C611 ,C561_=_C618 ,C561_=_C622 ,C573_=_C584 ,C573_=_C594 ,\nC573_=_C611 ,C573_=_C618 ,C573_=_C622 ,C584_=_C594 ,C584_=_C611 ,C584_=_C618 ,\nC584_=_C622 ,C594_=_C611 ,C594_=_C618 ,C594_=_C622 ,C611_=_C618 ,C611_=_C622 ,\nC618_=_C622 ,"];142[shape=box, label="id:142 level: 6\n29: C35 C152 C153 C257 C356 \nC357 C436 C498 C510 C511 C512 \nC513 C514 C515 C516 C517 C518 \nC566 C577 C588 C589 C590 C591 \nC592 C593 C594 C595 C596 C597 \n224: C35_=_C153( C35 C153 ) C35_=_C257( C35 C257 ) C35_=_C357( C35 C357 ) C35_=_C436( C35 C436 ) C35_=_C515( C35 C515 ) \nC35_=_C566( C35 C566 ) C35_=_C577( C35 C577 ) C35_=_C588( C35 C588 ) C35_=_C589( C35 C589 ) C35_=_C590( C35 C590 ) C35_=_C591( C35 C591 ) \nC35_=_C592( C35 C592 ) C35_=_C593( C35 C593 ) C35_=_C594( C35 C594 ) C35_=_C595( C35 C595 ) C35_=_C596( C35 C596 ) C35_=_C597( C35 C597 ) \nC152_=_C153( C152 C153 ) C152_=_C356( C152 C356 ) C152_=_C498( C152 C498 ) C152_=_C510( C152 C510 ) C152_=_C511( C152 C511 ) C152_=_C512( C152 C512 ) \nC152_=_C513( C152 C513 ) C152_=_C514( C152</w:t>
      </w:r>
    </w:p>
    <w:p>
      <w:pPr>
        <w:pStyle w:val="PreformattedText"/>
        <w:bidi w:val="0"/>
        <w:spacing w:before="0" w:after="0"/>
        <w:jc w:val="left"/>
        <w:rPr/>
      </w:pPr>
      <w:r>
        <w:rPr/>
        <w:t xml:space="preserve"> </w:t>
      </w:r>
      <w:r>
        <w:rPr/>
        <w:t>C514 ) C152_=_C515( C152 C515 ) C152_=_C516( C152 C516 ) C152_=_C517( C152 C517 ) C152_=_C518( C152 C518 ) \nC153_=_C257( C153 C257 ) C153_=_C357( C153 C357 ) C153_=_C436( C153 C436 ) C153_=_C515( C153 C515 ) C153_=_C566( C153 C566 ) C153_=_C577( C153 C577 ) \nC153_=_C588( C153 C588 ) C153_=_C589( C153 C589 ) C153_=_C590( C153 C590 ) C153_=_C591( C153 C591 ) C153_=_C592( C153 C592 ) C153_=_C593( C153 C593 ) \nC153_=_C594( C153 C594 ) C153_=_C595( C153 C595 ) C153_=_C596( C153 C596 ) C153_=_C597( C153 C597 ) C257_=_C357( C257 C357 ) C257_=_C436( C257 C436 ) \nC257_=_C515( C257 C515 ) C257_=_C566( C257 C566 ) C257_=_C577( C257 C577 ) C257_=_C588( C257 C588 ) C257_=_C589( C257 C589 ) C257_=_C590( C257 C590 ) \nC257_=_C591( C257 C591 ) C257_=_C592( C257 C592 ) C257_=_C593( C257 C593 ) C257_=_C594( C257 C594 ) C257_=_C595( C257 C595 ) C257_=_C596( C257 C596 ) \nC257_=_C597( C257 C597 ) C356_=_C357( C356 C357 ) C356_=_C498( C356 C498 ) C356_=_C510( C356 C510 ) C356_=_C511( C356 C511 ) C356_=_C512( C356 C512 ) \nC356_=_C513( C356 C513 ) C356_=_C514( C356 C514 ) C356_=_C515( C356 C515 ) C356_=_C516( C356 C516 ) C356_=_C517( C356 C517 ) C356_=_C518( C356 C518 ) \nC357_=_C436( C357 C436 ) C357_=_C515( C357 C515 ) C357_=_C566( C357 C566 ) C357_=_C577( C357 C577 ) C357_=_C588( C357 C588 ) C357_=_C589( C357 C589 ) \nC357_=_C590( C357 C590 ) C357_=_C591( C357 C591 ) C357_=_C592( C357 C592 ) C357_=_C593( C357 C593 ) C357_=_C594( C357 C594 ) C357_=_C595( C357 C595 ) \nC357_=_C596( C357 C596 ) C357_=_C597( C357 C597 ) C436_=_C515( C436 C515 ) C436_=_C566( C436 C566 ) C436_=_C577( C436 C577 ) C436_=_C588( C436 C588 ) \nC436_=_C589( C436 C589 ) C436_=_C590( C436 C590 ) C436_=_C591( C436 C591 ) C436_=_C592( C436 C592 ) C436_=_C593( C436 C593 ) C436_=_C594( C436 C594 ) \nC436_=_C595( C436 C595 ) C436_=_C596( C436 C596 ) C436_=_C597( C436 C597 ) C498_=_C510( C498 C510 ) C498_=_C511( C498 C511 ) C498_=_C512( C498 C512 ) \nC498_=_C513( C498 C513 ) C498_=_C514( C498 C514 ) C498_=_C515( C498 C515 ) C498_=_C516( C498 C516 ) C498_=_C517( C498 C517 ) C498_=_C518( C498 C518 ) \nC510_=_C511( C510 C511 ) C510_=_C512( C510 C512 ) C510_=_C513( C510 C513 ) C510_=_C514( C510 C514 ) C510_=_C515( C510 C515 ) C510_=_C516( C510 C516 ) \nC510_=_C517( C510 C517 ) C510_=_C518( C510 C518 ) C511_=_C512( C511 C512 ) C511_=_C513( C511 C513 ) C511_=_C514( C511 C514 ) C511_=_C515( C511 C515 ) \nC511_=_C516( C511 C516 ) C511_=_C517( C511 C517 ) C511_=_C518( C511 C518 ) C512_=_C513( C512 C513 ) C512_=_C514( C512 C514 ) C512_=_C515( C512 C515 ) \nC512_=_C516( C512 C516 ) C512_=_C517( C512 C517 ) C512_=_C518( C512 C518 ) C513_=_C514( C513 C514 ) C513_=_C515( C513 C515 ) C513_=_C516( C513 C516 ) \nC513_=_C517( C513 C517 ) C513_=_C518( C513 C518 ) C514_=_C515( C514 C515 ) C514_=_C516( C514 C516 ) C514_=_C517( C514 C517 ) C514_=_C518( C514 C518 ) \nC515_=_C516( C515 C516 ) C515_=_C517( C515 C517 ) C515_=_C518( C515 C518 ) C515_=_C566( C515 C566 ) C515_=_C577( C515 C577 ) C515_=_C588( C515 C588 ) \nC515_=_C589( C515 C589 ) C515_=_C590( C515 C590 ) C515_=_C591( C515 C591 ) C515_=_C592( C515 C592 ) C515_=_C593( C515 C593 ) C515_=_C594( C515 C594 ) \nC515_=_C595( C515 C595 ) C515_=_C596( C515 C596 ) C515_=_C597( C515 C597 ) C516_=_C517( C516 C517 ) C516_=_C518( C516 C518 ) C516_=_C595( C516 C595 ) \nC517_=_C518( C517 C518 ) C517_=_C596( C517 C596 ) C518_=_C597( C518 C597 ) C566_=_C577( C566 C577 ) C566_=_C588( C566 C588 ) C566_=_C589( C566 C589 ) \nC566_=_C590( C566 C590 ) C566_=_C591( C566 C591 ) C566_=_C592( C566 C592 ) C566_=_C593( C566 C593 ) C566_=_C594( C566 C594 ) C566_=_C595( C566 C595 ) \nC566_=_C596( C566 C596 ) C566_=_C597( C566 C597 ) C577_=_C588( C577 C588 ) C577_=_C589( C577 C589 ) C577_=_C590( C577 C590 ) C577_=_C591( C577 C591 ) \nC577_=_C592( C577 C592 ) C577_=_C593( C577 C593 ) C577_=_C594( C577 C594 ) C577_=_C595( C577 C595 ) C577_=_C596( C577 C596 ) C577_=_C597( C577 C597 ) \nC588_=_C589( C588 C589 ) C588_=_C590( C588 C590 ) C588_=_C591( C588 C591 ) C588_=_C592( C588 C592 ) C588_=_C593( C588 C593 ) C588_=_C594( C588 C594 ) \nC588_=_C595( C588 C595 ) C588_=_C596( C588 C596 ) C588_=_C597( C588 C597 ) C589_=_C590( C589 C590 ) C589_=_C591( C589 C591 ) C589_=_C592( C589 C592 ) \nC589_=_C593( C589 C593 ) C589_=_C594( C589 C594 ) C589_=_C595( C589 C595 ) C589_=_C596( C589 C596 ) C589_=_C597( C589 C597 ) C590_=_C591( C590 C591 ) \nC590_=_C592( C590 C592 ) C590_=_C593( C590 C593 ) C590_=_C594( C590 C594 ) C590_=_C595( C590 C595 ) C590_=_C596( C590 C596 ) C590_=_C597( C590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123-&gt;142[label="28: C35 C152 C153 C257 C356 \nC357 C436 C498 C510 C511 C512 \nC513 C514 C516 C517 C518 C566 \nC577 C588 C589 C590 C591 C592 \nC593 C594 C595 C596 C597 \n196: C35_=_C153 ,C35_=_C257 ,C35_=_C357 ,C35_=_C436 ,C35_=_C566 ,\nC35_=_C577 ,C35_=_C588 ,C35_=_C589 ,C35_=_C590 ,C35_=_C591 ,C35_=_C592 ,\nC35_=_C593 ,C35_=_C594 ,C35_=_C595 ,C35_=_C596 ,C35_=_C597 ,C152_=_C153 ,\nC152_=_C356 ,C152_=_C498 ,C152_=_C510 ,C152_=_C511 ,C152_=_C512 ,C152_=_C513 ,\nC152_=_C514 ,C152_=_C516 ,C152_=_C517 ,C152_=_C518 ,C153_=_C257 ,C153_=_C357 ,\nC153_=_C436 ,C153_=_C566 ,C153_=_C577 ,C153_=_C588 ,C153_=_C589 ,C153_=_C590 ,\nC153_=_C591 ,C153_=_C592 ,C153_=_C593 ,C153_=_C594 ,C153_=_C595 ,C153_=_C596 ,\nC153_=_C597 ,C257_=_C357 ,C257_=_C436 ,C257_=_C566 ,C257_=_C577 ,C257_=_C588 ,\nC257_=_C589 ,C257_=_C590 ,C257_=_C591 ,C257_=_C592 ,C257_=_C593 ,C257_=_C594 ,\nC257_=_C595 ,C257_=_C596 ,C257_=_C597 ,C356_=_C357 ,C356_=_C498 ,C356_=_C510 ,\nC356_=_C511 ,C356_=_C512 ,C356_=_C513 ,C356_=_C514 ,C356_=_C516 ,C356_=_C517 ,\nC356_=_C518 ,C357_=_C436 ,C357_=_C566 ,C357_=_C577 ,C357_=_C588 ,C357_=_C589 ,\nC357_=_C590 ,C357_=_C591 ,C357_=_C592 ,C357_=_C593 ,C357_=_C594 ,C357_=_C595 ,\nC357_=_C596 ,C357_=_C597 ,C436_=_C566 ,C436_=_C577 ,C436_=_C588 ,C436_=_C589 ,\nC436_=_C590 ,C436_=_C591 ,C436_=_C592 ,C436_=_C593 ,C436_=_C594 ,C436_=_C595 ,\nC436_=_C596 ,C436_=_C597 ,C498_=_C510 ,C498_=_C511 ,C498_=_C512 ,C498_=_C513 ,\nC498_=_C514 ,C498_=_C516 ,C498_=_C517 ,C498_=_C518 ,C510_=_C511 ,C510_=_C512 ,\nC510_=_C513 ,C510_=_C514 ,C510_=_C516 ,C510_=_C517 ,C510_=_C518 ,C511_=_C512 ,\nC511_=_C513 ,C511_=_C514 ,C511_=_C516 ,C511_=_C517 ,C511_=_C518 ,C512_=_C513 ,\nC512_=_C514 ,C512_=_C516 ,C512_=_C517 ,C512_=_C518 ,C513_=_C514 ,C513_=_C516 ,\nC513_=_C517 ,C513_=_C518 ,C514_=_C516 ,C514_=_C517 ,C514_=_C518 ,C516_=_C517 ,\nC516_=_C518 ,C516_=_C595 ,C517_=_C518 ,C517_=_C596 ,C518_=_C597 ,C566_=_C577 ,\nC566_=_C588 ,C566_=_C589 ,C566_=_C590 ,C566_=_C591 ,C566_=_C592 ,C566_=_C593 ,\nC566_=_C594 ,C566_=_C595 ,C566_=_C596 ,C566_=_C597 ,C577_=_C588 ,C577_=_C589 ,\nC577_=_C590 ,C577_=_C591 ,C577_=_C592 ,C577_=_C593 ,C577_=_C594 ,C577_=_C595 ,\nC577_=_C596 ,C577_=_C597 ,C588_=_C589 ,C588_=_C590 ,C588_=_C591 ,C588_=_C592 ,\nC588_=_C593 ,C588_=_C594 ,C588_=_C595 ,C588_=_C596 ,C588_=_C597 ,C589_=_C590 ,\nC589_=_C591 ,C589_=_C592 ,C589_=_C593 ,C589_=_C594 ,C589_=_C595 ,C589_=_C596 ,\nC589_=_C597 ,C590_=_C591 ,C590_=_C592 ,C590_=_C593 ,C590_=_C594 ,C590_=_C595 ,\nC590_=_C596 ,C590_=_C597 ,C591_=_C592 ,C591_=_C593 ,C591_=_C594 ,C591_=_C595 ,\nC591_=_C596 ,C591_=_C597 ,C592_=_C593 ,C592_=_C594 ,C592_=_C595 ,C592_=_C596 ,\nC592_=_C597 ,C593_=_C594 ,C593_=_C595 ,C593_=_C596 ,C593_=_C597 ,C594_=_C595 ,\nC594_=_C596 ,C594_=_C597 ,C595_=_C596 ,C595_=_C597 ,C596_=_C597 ,"];143[shape=box, label="id:143 level: 6\n29: C33 C116 C132 C142 C143 \nC144 C145 C146 C147 C148 C149 \nC150 C151 C152 C153 C154 C155 \nC156 C355 C410 C431 C432 C433 \nC434 C435 C436 C437 C438 C439 \n224: C33_=_C116( C33 C116 ) C33_=_C132( C33 C132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116_=_C132( C116 C132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4_=_C145(</w:t>
      </w:r>
    </w:p>
    <w:p>
      <w:pPr>
        <w:pStyle w:val="PreformattedText"/>
        <w:bidi w:val="0"/>
        <w:spacing w:before="0" w:after="0"/>
        <w:jc w:val="left"/>
        <w:rPr/>
      </w:pPr>
      <w:r>
        <w:rPr/>
        <w:t xml:space="preserve"> </w:t>
      </w:r>
      <w:r>
        <w:rPr/>
        <w:t>C144 C145 ) C144_=_C146( C144 C146 ) \nC144_=_C147( C144 C147 ) C144_=_C148( C144 C148 ) C144_=_C149( C144 C149 ) C144_=_C150( C144 C150 ) C144_=_C151( C144 C151 ) C144_=_C152( C144 C152 ) \nC144_=_C153( C144 C153 ) C144_=_C154( C144 C154 ) C144_=_C155( C144 C155 ) C144_=_C156( C144 C156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0_=_C355( C150 C355 ) C151_=_C152( C151 C152 ) C151_=_C153( C151 C153 ) C151_=_C154( C151 C154 ) C151_=_C155( C151 C155 ) \nC151_=_C156( C151 C156 ) C151_=_C355( C151 C355 ) C151_=_C410( C151 C410 ) C151_=_C431( C151 C431 ) C151_=_C432( C151 C432 ) C151_=_C433( C151 C433 ) \nC151_=_C434( C151 C434 ) C151_=_C435( C151 C435 ) C151_=_C436( C151 C436 ) C151_=_C437( C151 C437 ) C151_=_C438( C151 C438 ) C151_=_C439( C151 C439 ) \nC152_=_C153( C152 C153 ) C152_=_C154( C152 C154 ) C152_=_C155( C152 C155 ) C152_=_C156( C152 C156 ) C153_=_C154( C153 C154 ) C153_=_C155( C153 C155 ) \nC153_=_C156( C153 C156 ) C153_=_C436( C153 C436 ) C154_=_C155( C154 C155 ) C154_=_C156( C154 C156 ) C154_=_C437( C154 C437 ) C155_=_C156( C155 C156 ) \nC155_=_C438( C155 C438 ) C156_=_C439( C156 C439 ) C355_=_C410( C355 C410 ) C355_=_C431( C355 C431 ) C355_=_C432( C355 C432 ) C355_=_C433( C355 C433 ) \nC355_=_C434( C355 C434 ) C355_=_C435( C355 C435 ) C355_=_C436( C355 C436 ) C355_=_C437( C355 C437 ) C355_=_C438( C355 C438 ) C355_=_C439( C355 C439 ) \nC410_=_C431( C410 C431 ) C410_=_C432( C410 C432 ) C410_=_C433( C410 C433 ) C410_=_C434( C410 C434 ) C410_=_C435( C410 C435 ) C410_=_C436( C410 C436 ) \nC410_=_C437( C410 C437 ) C410_=_C438( C410 C438 ) C410_=_C439( C410 C439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123-&gt;143[label="28: C33 C116 C132 C142 C143 \nC144 C145 C146 C147 C148 C149 \nC150 C152 C153 C154 C155 C156 \nC355 C410 C431 C432 C433 C434 \nC435 C436 C437 C438 C439 \n196: C33_=_C116 ,C33_=_C132 ,C33_=_C142 ,C33_=_C143 ,C33_=_C144 ,\nC33_=_C145 ,C33_=_C146 ,C33_=_C147 ,C33_=_C148 ,C33_=_C149 ,C33_=_C150 ,\nC33_=_C152 ,C33_=_C153 ,C33_=_C154 ,C33_=_C155 ,C33_=_C156 ,C116_=_C132 ,\nC116_=_C142 ,C116_=_C143 ,C116_=_C144 ,C116_=_C145 ,C116_=_C146 ,C116_=_C147 ,\nC116_=_C148 ,C116_=_C149 ,C116_=_C150 ,C116_=_C152 ,C116_=_C153 ,C116_=_C154 ,\nC116_=_C155 ,C116_=_C156 ,C132_=_C142 ,C132_=_C143 ,C132_=_C144 ,C132_=_C145 ,\nC132_=_C146 ,C132_=_C147 ,C132_=_C148 ,C132_=_C149 ,C132_=_C150 ,C132_=_C152 ,\nC132_=_C153 ,C132_=_C154 ,C132_=_C155 ,C132_=_C156 ,C142_=_C143 ,C142_=_C144 ,\nC142_=_C145 ,C142_=_C146 ,C142_=_C147 ,C142_=_C148 ,C142_=_C149 ,C142_=_C150 ,\nC142_=_C152 ,C142_=_C153 ,C142_=_C154 ,C142_=_C155 ,C142_=_C156 ,C143_=_C144 ,\nC143_=_C145 ,C143_=_C146 ,C143_=_C147 ,C143_=_C148 ,C143_=_C149 ,C143_=_C150 ,\nC143_=_C152 ,C143_=_C153 ,C143_=_C154 ,C143_=_C155 ,C143_=_C156 ,C144_=_C145 ,\nC144_=_C146 ,C144_=_C147 ,C144_=_C148 ,C144_=_C149 ,C144_=_C150 ,C144_=_C152 ,\nC144_=_C153 ,C144_=_C154 ,C144_=_C155 ,C144_=_C156 ,C145_=_C146 ,C145_=_C147 ,\nC145_=_C148 ,C145_=_C149 ,C145_=_C150 ,C145_=_C152 ,C145_=_C153 ,C145_=_C154 ,\nC145_=_C155 ,C145_=_C156 ,C146_=_C147 ,C146_=_C148 ,C146_=_C149 ,C146_=_C150 ,\nC146_=_C152 ,C146_=_C153 ,C146_=_C154 ,C146_=_C155 ,C146_=_C156 ,C147_=_C148 ,\nC147_=_C149 ,C147_=_C150 ,C147_=_C152 ,C147_=_C153 ,C147_=_C154 ,C147_=_C155 ,\nC147_=_C156 ,C148_=_C149 ,C148_=_C150 ,C148_=_C152 ,C148_=_C153 ,C148_=_C154 ,\nC148_=_C155 ,C148_=_C156 ,C149_=_C150 ,C149_=_C152 ,C149_=_C153 ,C149_=_C154 ,\nC149_=_C155 ,C149_=_C156 ,C150_=_C152 ,C150_=_C153 ,C150_=_C154 ,C150_=_C155 ,\nC150_=_C156 ,C150_=_C355 ,C152_=_C153 ,C152_=_C154 ,C152_=_C155 ,C152_=_C156 ,\nC153_=_C154 ,C153_=_C155 ,C153_=_C156 ,C153_=_C436 ,C154_=_C155 ,C154_=_C156 ,\nC154_=_C437 ,C155_=_C156 ,C155_=_C438 ,C156_=_C439 ,C355_=_C410 ,C355_=_C431 ,\nC355_=_C432 ,C355_=_C433 ,C355_=_C434 ,C355_=_C435 ,C355_=_C436 ,C355_=_C437 ,\nC355_=_C438 ,C355_=_C439 ,C410_=_C431 ,C410_=_C432 ,C410_=_C433 ,C410_=_C434 ,\nC410_=_C435 ,C410_=_C436 ,C410_=_C437 ,C410_=_C438 ,C41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144[shape=box, label="id:144 level: 6\n28: C10 C17 C124 C131 C221 \nC222 C223 C224 C225 C226 C227 \nC228 C229 C230 C231 C232 C233 \nC234 C235 C236 C333 C422 C576 \nC721 C722 C723 C724 C725 \n213: C10_=_C17( C10 C17 ) C10_=_C124( C10 C124 ) C10_=_C221( C10 C221 ) C10_=_C222( C10 C222 ) C10_=_C223( C10 C223 ) \nC10_=_C224( C10 C224 ) C10_=_C225( C10 C225 ) C10_=_C226( C10 C226 ) C10_=_C227( C10 C227 ) C10_=_C228( C10 C228 ) C10_=_C229( C10 C229 ) \nC10_=_C230( C10 C230 ) C10_=_C231( C10 C231 ) C10_=_C232( C10 C232 ) C10_=_C233( C10 C233 ) C10_=_C234( C10 C234 ) C10_=_C235( C10 C235 ) \nC10_=_C236( C10 C236 ) C17_=_C131( C17 C131 ) C17_=_C236( C17 C236 ) C17_=_C333( C17 C333 ) C17_=_C422( C17 C422 ) C17_=_C576( C17 C576 ) \nC17_=_C721( C17 C721 ) C17_=_C722( C17 C722 ) C17_=_C723( C17 C723 ) C17_=_C724( C17 C724 ) C17_=_C725( C17 C725 ) C124_=_C131( C124 C131 ) \nC124_=_C221( C124 C221 ) C124_=_C222( C124 C222 ) C124_=_C223( C124 C223 ) C124_=_C224( C124 C224 ) C124_=_C225( C124 C225 ) C124_=_C226( C124 C226 ) \nC124_=_C227( C124 C227 ) C124_=_C228( C124 C228 ) C124_=_C229( C124 C229 ) C124_=_C230( C124 C230 ) C124_=_C231( C124 C231 ) C124_=_C232( C124 C232 ) \nC124_=_C233( C124 C233 ) C124_=_C234( C124 C234 ) C124_=_C235( C124 C235 ) C124_=_C236( C124 C236 ) C131_=_C236( C131 C236 ) C131_=_C333( C131 C333 ) \nC131_=_C422( C131 C422 ) C131_=_C576( C131 C576 ) C131_=_C721( C131 C721 ) C131_=_C722( C131 C722 ) C131_=_C723( C131 C723 ) C131_=_C724( C131 C724 ) \nC131_=_C725( C131 C72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w:t>
      </w:r>
    </w:p>
    <w:p>
      <w:pPr>
        <w:pStyle w:val="PreformattedText"/>
        <w:bidi w:val="0"/>
        <w:spacing w:before="0" w:after="0"/>
        <w:jc w:val="left"/>
        <w:rPr/>
      </w:pPr>
      <w:r>
        <w:rPr/>
        <w:t xml:space="preserve"> </w:t>
      </w:r>
      <w:r>
        <w:rPr/>
        <w:t>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333( C230 C333 ) C231_=_C232( C231 C232 ) \nC231_=_C233( C231 C233 ) C231_=_C234( C231 C234 ) C231_=_C235( C231 C235 ) C231_=_C236( C231 C236 ) C231_=_C422( C231 C422 ) C232_=_C233( C232 C233 ) \nC232_=_C234( C232 C234 ) C232_=_C235( C232 C235 ) C232_=_C236( C232 C236 ) C233_=_C234( C233 C234 ) C233_=_C235( C233 C235 ) C233_=_C236( C233 C236 ) \nC233_=_C576( C233 C576 ) C234_=_C235( C234 C235 ) C234_=_C236( C234 C236 ) C235_=_C236( C235 C236 ) C236_=_C333( C236 C333 ) C236_=_C422( C236 C422 ) \nC236_=_C576( C236 C576 ) C236_=_C721( C236 C721 ) C236_=_C722( C236 C722 ) C236_=_C723( C236 C723 ) C236_=_C724( C236 C724 ) C236_=_C725( C236 C725 ) \nC333_=_C422( C333 C422 ) C333_=_C576( C333 C576 ) C333_=_C721( C333 C721 ) C333_=_C722( C333 C722 ) C333_=_C723( C333 C723 ) C333_=_C724( C333 C724 ) \nC333_=_C725( C333 C725 ) C422_=_C576( C422 C576 ) C422_=_C721( C422 C721 ) C422_=_C722( C422 C722 ) C422_=_C723( C422 C723 ) C422_=_C724( C422 C724 ) \nC422_=_C725( C422 C725 ) C576_=_C721( C576 C721 ) C576_=_C722( C576 C722 ) C576_=_C723( C576 C723 ) C576_=_C724( C576 C724 ) C576_=_C725( C576 C725 ) \nC721_=_C722( C721 C722 ) C721_=_C723( C721 C723 ) C721_=_C724( C721 C724 ) C721_=_C725( C721 C725 ) C722_=_C723( C722 C723 ) C722_=_C724( C722 C724 ) \nC722_=_C725( C722 C725 ) C723_=_C724( C723 C724 ) C723_=_C725( C723 C725 ) C724_=_C725( C724 C725 ) "];127-&gt;144[label="27: C10 C17 C124 C131 C221 \nC222 C223 C224 C225 C226 C227 \nC228 C229 C230 C231 C232 C233 \nC234 C235 C333 C422 C576 C721 \nC722 C723 C724 C725 \n186: C10_=_C17 ,C10_=_C124 ,C10_=_C221 ,C10_=_C222 ,C10_=_C223 ,\nC10_=_C224 ,C10_=_C225 ,C10_=_C226 ,C10_=_C227 ,C10_=_C228 ,C10_=_C229 ,\nC10_=_C230 ,C10_=_C231 ,C10_=_C232 ,C10_=_C233 ,C10_=_C234 ,C10_=_C235 ,\nC17_=_C131 ,C17_=_C333 ,C17_=_C422 ,C17_=_C576 ,C17_=_C721 ,C17_=_C722 ,\nC17_=_C723 ,C17_=_C724 ,C17_=_C725 ,C124_=_C131 ,C124_=_C221 ,C124_=_C222 ,\nC124_=_C223 ,C124_=_C224 ,C124_=_C225 ,C124_=_C226 ,C124_=_C227 ,C124_=_C228 ,\nC124_=_C229 ,C124_=_C230 ,C124_=_C231 ,C124_=_C232 ,C124_=_C233 ,C124_=_C234 ,\nC124_=_C235 ,C131_=_C333 ,C131_=_C422 ,C131_=_C576 ,C131_=_C721 ,C131_=_C722 ,\nC131_=_C723 ,C131_=_C724 ,C131_=_C725 ,C221_=_C222 ,C221_=_C223 ,C221_=_C224 ,\nC221_=_C225 ,C221_=_C226 ,C221_=_C227 ,C221_=_C228 ,C221_=_C229 ,C221_=_C230 ,\nC221_=_C231 ,C221_=_C232 ,C221_=_C233 ,C221_=_C234 ,C221_=_C235 ,C222_=_C223 ,\nC222_=_C224 ,C222_=_C225 ,C222_=_C226 ,C222_=_C227 ,C222_=_C228 ,C222_=_C229 ,\nC222_=_C230 ,C222_=_C231 ,C222_=_C232 ,C222_=_C233 ,C222_=_C234 ,C222_=_C235 ,\nC223_=_C224 ,C223_=_C225 ,C223_=_C226 ,C223_=_C227 ,C223_=_C228 ,C223_=_C229 ,\nC223_=_C230 ,C223_=_C231 ,C223_=_C232 ,C223_=_C233 ,C223_=_C234 ,C223_=_C235 ,\nC224_=_C225 ,C224_=_C226 ,C224_=_C227 ,C224_=_C228 ,C224_=_C229 ,C224_=_C230 ,\nC224_=_C231 ,C224_=_C232 ,C224_=_C233 ,C224_=_C234 ,C224_=_C235 ,C225_=_C226 ,\nC225_=_C227 ,C225_=_C228 ,C225_=_C229 ,C225_=_C230 ,C225_=_C231 ,C225_=_C232 ,\nC225_=_C233 ,C225_=_C234 ,C225_=_C235 ,C226_=_C227 ,C226_=_C228 ,C226_=_C229 ,\nC226_=_C230 ,C226_=_C231 ,C226_=_C232 ,C226_=_C233 ,C226_=_C234 ,C226_=_C235 ,\nC227_=_C228 ,C227_=_C229 ,C227_=_C230 ,C227_=_C231 ,C227_=_C232 ,C227_=_C233 ,\nC227_=_C234 ,C227_=_C235 ,C228_=_C229 ,C228_=_C230 ,C228_=_C231 ,C228_=_C232 ,\nC228_=_C233 ,C228_=_C234 ,C228_=_C235 ,C229_=_C230 ,C229_=_C231 ,C229_=_C232 ,\nC229_=_C233 ,C229_=_C234 ,C229_=_C235 ,C230_=_C231 ,C230_=_C232 ,C230_=_C233 ,\nC230_=_C234 ,C230_=_C235 ,C230_=_C333 ,C231_=_C232 ,C231_=_C233 ,C231_=_C234 ,\nC231_=_C235 ,C231_=_C422 ,C232_=_C233 ,C232_=_C234 ,C232_=_C235 ,C233_=_C234 ,\nC233_=_C235 ,C233_=_C576 ,C234_=_C235 ,C333_=_C422 ,C333_=_C576 ,C333_=_C721 ,\nC333_=_C722 ,C333_=_C723 ,C333_=_C724 ,C333_=_C725 ,C422_=_C576 ,C422_=_C721 ,\nC422_=_C722 ,C422_=_C723 ,C422_=_C724 ,C422_=_C725 ,C576_=_C721 ,C576_=_C722 ,\nC576_=_C723 ,C576_=_C724 ,C576_=_C725 ,C721_=_C722 ,C721_=_C723 ,C721_=_C724 ,\nC721_=_C725 ,C722_=_C723 ,C722_=_C724 ,C722_=_C725 ,C723_=_C724 ,C723_=_C725 ,\nC724_=_C725 ,"];145[shape=box, label="id:145 level: 6\n28: C9 C15 C115 C116 C117 \nC118 C119 C120 C121 C122 C123 \nC124 C125 C126 C127 C128 C129 \nC130 C131 C234 C331 C420 C574 \nC623 C624 C625 C626 C627 \n213: C9_=_C15( C9 C15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15_=_C129( C15 C129 ) C15_=_C234( C15 C234 ) C15_=_C331( C15 C331 ) C15_=_C420( C15 C420 ) C15_=_C574( C15 C574 ) \nC15_=_C623( C15 C623 ) C15_=_C624( C15 C624 ) C15_=_C625( C15 C625 ) C15_=_C626( C15 C626 ) C15_=_C627( C15 C62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9_=_C120( C119 C120 ) C119_=_C121( C119 C121 ) C119_=_C122( C119 C122 ) \nC119_=_C123( C119 C123 ) C119_=_C124( C119 C124 ) C119_=_C125( C119 C125 ) C119_=_C126( C119 C126 ) C119_=_C127( C119 C127 ) C119_=_C128( C119 C128 ) \nC119_=_C129( C119 C129 ) C119_=_C130( C119 C130 ) C119_=_C131( C119 C131 ) C120_=_C121( C120 C121 ) C120_=_C122( C120 C122 ) C120_=_C123( C120 C123 ) \nC120_=_C124( C120 C124 )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2_=_C123( 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4_=_C234( C124 C234 ) C125_=_C126( C125 C126 ) C125_=_C127( C125 C127 ) C125_=_C128( C125 C128 ) C125_=_C129( C125 C129 ) C125_=_C130( C125 C130 ) \nC125_=_C131( C125 C131 ) C125_=_C331( C125 C331 ) C126_=_C127( C126 C127 ) C126_=_C128( C126 C128 ) C126_=_C129( C126 C129 ) C126_=_C130( C126 C130 ) \nC126_=_C131( C126 C131 ) C126_=_C420( C126 C420 ) C127_=_C128( C127 C128 ) C127_=_C129( C127 C129 ) C127_=_C130( C127 C130 ) C127_=_C131( C127 C131 ) \nC128_=_C129( C128 C129 ) C128_=_C130( C128 C130 ) C128_=_C131( C128 C131 ) C128_=_C574( C128 C574 ) C129_=_C130( C129 C130 ) C129_=_C131( C129 C131 ) \nC129_=_C234( C129 C234 ) C129_=_C331( C129 C331 ) C129_=_C420( C129 C420 ) C129_=_C574( C129 C574 ) C129_=_C623( C129 C623 ) C129_=_C624( C129 C624 ) \nC129_=_C625( C129 C625 ) C129_=_C626( C129 C626 ) C129_=_C627( C129 C627 ) C130_=_C131( C130 C131 ) C234_=_C331( C234 C331 ) C234_=_C420( C234 C420 ) \nC234_=_C574( C234 C574 ) C234_=_C623( C234 C623 ) C234_=_C624( C234 C624 ) C234_=_C625( C234 C625 ) C234_=_C626( C234 C626 ) C234_=_C627( C234 C627 ) \nC331_=_C420( C331 C420 ) C331_=_C574( C331 C574 ) C331_=_C623( C331 C623 ) C331_=_C624( C331 C624 ) C331_=_C625( C331 C625 ) C331_=_C626( C331 C626 ) \nC331_=_C627( C331 C627 ) C420_=_C574( C420 C574 ) C420_=_C623( C420 C623 ) C420_=_C624( C420 C624 ) C420_=_C625( C420 C625 ) C420_=_C626( C420 C626 ) \nC420_=_C627( C420</w:t>
      </w:r>
    </w:p>
    <w:p>
      <w:pPr>
        <w:pStyle w:val="PreformattedText"/>
        <w:bidi w:val="0"/>
        <w:spacing w:before="0" w:after="0"/>
        <w:jc w:val="left"/>
        <w:rPr/>
      </w:pPr>
      <w:r>
        <w:rPr/>
        <w:t xml:space="preserve"> </w:t>
      </w:r>
      <w:r>
        <w:rPr/>
        <w:t>C627 ) C574_=_C623( C574 C623 ) C574_=_C624( C574 C624 ) C574_=_C625( C574 C625 ) C574_=_C626( C574 C626 ) C574_=_C627( C574 C627 ) \nC623_=_C624( C623 C624 ) C623_=_C625( C623 C625 ) C623_=_C626( C623 C626 ) C623_=_C627( C623 C627 ) C624_=_C625( C624 C625 ) C624_=_C626( C624 C626 ) \nC624_=_C627( C624 C627 ) C625_=_C626( C625 C626 ) C625_=_C627( C625 C627 ) C626_=_C627( C626 C627 ) "];127-&gt;145[label="27: C9 C15 C115 C116 C117 \nC118 C119 C120 C121 C122 C123 \nC124 C125 C126 C127 C128 C130 \nC131 C234 C331 C420 C574 C623 \nC624 C625 C626 C627 \n186: C9_=_C15 ,C9_=_C115 ,C9_=_C116 ,C9_=_C117 ,C9_=_C118 ,\nC9_=_C119 ,C9_=_C120 ,C9_=_C121 ,C9_=_C122 ,C9_=_C123 ,C9_=_C124 ,\nC9_=_C125 ,C9_=_C126 ,C9_=_C127 ,C9_=_C128 ,C9_=_C130 ,C9_=_C131 ,\nC15_=_C234 ,C15_=_C331 ,C15_=_C420 ,C15_=_C574 ,C15_=_C623 ,C15_=_C624 ,\nC15_=_C625 ,C15_=_C626 ,C15_=_C627 ,C115_=_C116 ,C115_=_C117 ,C115_=_C118 ,\nC115_=_C119 ,C115_=_C120 ,C115_=_C121 ,C115_=_C122 ,C115_=_C123 ,C115_=_C124 ,\nC115_=_C125 ,C115_=_C126 ,C115_=_C127 ,C115_=_C128 ,C115_=_C130 ,C115_=_C131 ,\nC116_=_C117 ,C116_=_C118 ,C116_=_C119 ,C116_=_C120 ,C116_=_C121 ,C116_=_C122 ,\nC116_=_C123 ,C116_=_C124 ,C116_=_C125 ,C116_=_C126 ,C116_=_C127 ,C116_=_C128 ,\nC116_=_C130 ,C116_=_C131 ,C117_=_C118 ,C117_=_C119 ,C117_=_C120 ,C117_=_C121 ,\nC117_=_C122 ,C117_=_C123 ,C117_=_C124 ,C117_=_C125 ,C117_=_C126 ,C117_=_C127 ,\nC117_=_C128 ,C117_=_C130 ,C117_=_C131 ,C118_=_C119 ,C118_=_C120 ,C118_=_C121 ,\nC118_=_C122 ,C118_=_C123 ,C118_=_C124 ,C118_=_C125 ,C118_=_C126 ,C118_=_C127 ,\nC118_=_C128 ,C118_=_C130 ,C118_=_C131 ,C119_=_C120 ,C119_=_C121 ,C119_=_C122 ,\nC119_=_C123 ,C119_=_C124 ,C119_=_C125 ,C119_=_C126 ,C119_=_C127 ,C119_=_C128 ,\nC119_=_C130 ,C119_=_C131 ,C120_=_C121 ,C120_=_C122 ,C120_=_C123 ,C120_=_C124 ,\nC120_=_C125 ,C120_=_C126 ,C120_=_C127 ,C120_=_C128 ,C120_=_C130 ,C120_=_C131 ,\nC121_=_C122 ,C121_=_C123 ,C121_=_C124 ,C121_=_C125 ,C121_=_C126 ,C121_=_C127 ,\nC121_=_C128 ,C121_=_C130 ,C121_=_C131 ,C122_=_C123 ,C122_=_C124 ,C122_=_C125 ,\nC122_=_C126 ,C122_=_C127 ,C122_=_C128 ,C122_=_C130 ,C122_=_C131 ,C123_=_C124 ,\nC123_=_C125 ,C123_=_C126 ,C123_=_C127 ,C123_=_C128 ,C123_=_C130 ,C123_=_C131 ,\nC124_=_C125 ,C124_=_C126 ,C124_=_C127 ,C124_=_C128 ,C124_=_C130 ,C124_=_C131 ,\nC124_=_C234 ,C125_=_C126 ,C125_=_C127 ,C125_=_C128 ,C125_=_C130 ,C125_=_C131 ,\nC125_=_C331 ,C126_=_C127 ,C126_=_C128 ,C126_=_C130 ,C126_=_C131 ,C126_=_C420 ,\nC127_=_C128 ,C127_=_C130 ,C127_=_C131 ,C128_=_C130 ,C128_=_C131 ,C128_=_C574 ,\nC130_=_C131 ,C234_=_C331 ,C234_=_C420 ,C234_=_C574 ,C234_=_C623 ,C234_=_C624 ,\nC234_=_C625 ,C234_=_C626 ,C234_=_C627 ,C331_=_C420 ,C331_=_C574 ,C331_=_C623 ,\nC331_=_C624 ,C331_=_C625 ,C331_=_C626 ,C331_=_C627 ,C420_=_C574 ,C420_=_C623 ,\nC420_=_C624 ,C420_=_C625 ,C420_=_C626 ,C420_=_C627 ,C574_=_C623 ,C574_=_C624 ,\nC574_=_C625 ,C574_=_C626 ,C574_=_C627 ,C623_=_C624 ,C623_=_C625 ,C623_=_C626 ,\nC623_=_C627 ,C624_=_C625 ,C624_=_C626 ,C624_=_C627 ,C625_=_C626 ,C625_=_C627 ,\nC626_=_C627 ,"];146[shape=box, label="id:146 level: 6\n28: C54 C59 C118 C134 C143 \nC157 C171 C172 C173 C174 C175 \nC176 C177 C178 C179 C180 C181 \nC182 C183 C457 C534 C568 C579 \nC589 C601 C602 C603 C604 \n213: C54_=_C59( C54 C59 ) C54_=_C118( C54 C118 ) C54_=_C134( C54 C134 ) C54_=_C143( C54 C143 ) C54_=_C157( C54 C157 ) \nC54_=_C171( C54 C171 ) C54_=_C172( C54 C172 ) C54_=_C173( C54 C173 ) C54_=_C174( C54 C174 ) C54_=_C175( C54 C175 ) C54_=_C176( C54 C176 ) \nC54_=_C177( C54 C177 ) C54_=_C178( C54 C178 ) C54_=_C179( C54 C179 ) C54_=_C180( C54 C180 ) C54_=_C181( C54 C181 ) C54_=_C182( C54 C182 ) \nC54_=_C183( C54 C183 ) C59_=_C180( C59 C180 ) C59_=_C457( C59 C457 ) C59_=_C534( C59 C534 ) C59_=_C568( C59 C568 ) C59_=_C579( C59 C579 ) \nC59_=_C589( C59 C589 ) C59_=_C601( C59 C601 ) C59_=_C602( C59 C602 ) C59_=_C603( C59 C603 ) C59_=_C604( C59 C604 ) C118_=_C134( C118 C134 ) \nC118_=_C143( C118 C143 ) C118_=_C157( C118 C157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34_=_C143( C134 C143 ) C134_=_C157( C134 C157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43_=_C157( C143 C157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71_=_C172( C171 C172 ) C171_=_C173( C171 C173 ) C171_=_C174( C171 C174 ) \nC171_=_C175( C171 C175 ) C171_=_C176( C171 C176 ) C171_=_C177( C171 C177 ) C171_=_C178( C171 C178 ) C171_=_C179( C171 C179 ) C171_=_C180( C171 C180 ) \nC171_=_C181( C171 C181 ) C171_=_C182( C171 C182 ) C171_=_C183( C171 C183 ) C172_=_C173( C172 C173 ) C172_=_C174( C172 C174 ) C172_=_C175( C172 C175 ) \nC172_=_C176( C172 C176 ) C172_=_C177( C172 C177 ) C172_=_C178( C172 C178 ) C172_=_C179( C172 C179 ) C172_=_C180( C172 C180 ) C172_=_C181( C172 C181 ) \nC172_=_C182( C172 C182 ) C172_=_C183( C172 C183 ) C173_=_C174( C173 C174 ) C173_=_C175( C173 C175 ) C173_=_C176( C173 C176 ) C173_=_C177( C173 C177 ) \nC173_=_C178( C173 C178 ) C173_=_C179( C173 C179 ) C173_=_C180( C173 C180 ) C173_=_C181( C173 C181 ) C173_=_C182( C173 C182 ) C173_=_C183( C173 C183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8_=_C457( C178 C457 ) \nC179_=_C180( C179 C180 ) C179_=_C181( C179 C181 ) C179_=_C182( C179 C182 ) C179_=_C183( C179 C183 ) C179_=_C534( C179 C534 ) C180_=_C181( C180 C181 ) \nC180_=_C182( C180 C182 ) C180_=_C183( C180 C183 ) C180_=_C457( C180 C457 ) C180_=_C534( C180 C534 ) C180_=_C568( C180 C568 ) C180_=_C579( C180 C579 ) \nC180_=_C589( C180 C589 ) C180_=_C601( C180 C601 ) C180_=_C602( C180 C602 ) C180_=_C603( C180 C603 ) C180_=_C604( C180 C604 ) C181_=_C182( C181 C182 ) \nC181_=_C183( C181 C183 ) C181_=_C603( C181 C603 ) C182_=_C183( C182 C183 ) C183_=_C604( C183 C604 ) C457_=_C534( C457 C534 ) C457_=_C568( C457 C568 ) \nC457_=_C579( C457 C579 ) C457_=_C589( C457 C589 ) C457_=_C601( C457 C601 ) C457_=_C602( C457 C602 ) C457_=_C603( C457 C603 ) C457_=_C604( C457 C604 ) \nC534_=_C568( C534 C568 ) C534_=_C579( C534 C579 ) C534_=_C589( C534 C589 ) C534_=_C601( C534 C601 ) C534_=_C602( C534 C602 ) C534_=_C603( C534 C603 ) \nC534_=_C604( C534 C604 ) C568_=_C579( C568 C579 ) C568_=_C589( C568 C589 ) C568_=_C601( C568 C601 ) C568_=_C602( C568 C602 ) C568_=_C603( C568 C603 ) \nC568_=_C604( C568 C604 ) C579_=_C589( C579 C589 ) C579_=_C601( C579 C601 ) C579_=_C602( C579 C602 ) C579_=_C603( C579 C603 ) C579_=_C604( C579 C604 ) \nC589_=_C601( C589 C601 ) C589_=_C602( C589 C602 ) C589_=_C603( C589 C603 ) C589_=_C604( C589 C604 ) C601_=_C602( C601 C602 ) C601_=_C603( C601 C603 ) \nC601_=_C604( C601 C604 ) C602_=_C603( C602 C603 ) C602_=_C604( C602 C604 ) C603_=_C604( C603 C604 ) "];131-&gt;146[label="27: C54 C59 C118 C134 C143 \nC157 C171 C172 C173 C174 C175 \nC176 C177 C178 C179 C181 C182 \nC183 C457 C534 C568 C579 C589 \nC601 C602 C603 C604 \n186: C54_=_C59 ,C54_=_C118 ,C54_=_C134 ,C54_=_C143 ,C54_=_C157 ,\nC54_=_C171 ,C54_=_C172 ,C54_=_C173 ,C54_=_C174 ,C54_=_C175 ,C54_=_C176 ,\nC54_=_C177 ,C54_=_C178 ,C54_=_C179 ,C54_=_C181 ,C54_=_C182 ,C54_=_C183 ,\nC59_=_C457 ,C59_=_C534 ,C59_=_C568 ,C59_=_C579 ,C59_=_C589 ,C59_=_C601 ,\nC59_=_C602 ,C59_=_C603 ,C59_=_C604 ,C118_=_C134 ,C118_=_C143 ,C118_=_C157 ,\nC118_=_C171 ,C118_=_C172 ,C118_=_C173 ,C118_=_C174 ,C118_=_C175 ,C118_=_C176 ,\nC118_=_C177 ,C118_=_C178 ,C118_=_C179 ,C118_=_C181 ,C118_=_C182 ,C118_=_C183 ,\nC134_=_C143 ,C134_=_C157 ,C134_=_C171 ,C134_=_C172 ,C134_=_C173 ,C134_=_C174 ,\nC134_=_C175 ,C134_=_C176 ,C134_=_C177 ,C134_=_C178 ,C134_=_C179 ,C134_=_C181 ,\nC134_=_C182 ,C134_=_C183 ,C143_=_C157 ,C143_=_C171 ,C143_=_C172 ,C143_=_C173 ,\nC143_=_C174 ,C143_=_C175 ,C143_=_C176 ,C143_=_C177 ,C143_=_C178 ,C143_=_C179 ,\nC143_=_C181 ,C143_=_C182 ,C143_=_C183 ,C157_=_C171 ,C157_=_C172 ,C157_=_C173 ,\nC157_=_C174 ,C157_=_C175 ,C157_=_C176 ,C157_=_C177 ,C157_=_C178 ,C157_=_C179 ,\nC157_=_C181 ,C157_=_C182 ,C157_=_C183 ,C171_=_C172 ,C171_=_C173 ,C171_=_C174 ,\nC171_=_C175 ,C171_=_C176 ,C171_=_C177 ,C171_=_C178 ,C171_=_C179 ,C171_=_C181 ,\nC171_=_C182 ,C171_=_C183 ,C172_=_C173 ,C172_=_C174</w:t>
      </w:r>
    </w:p>
    <w:p>
      <w:pPr>
        <w:pStyle w:val="PreformattedText"/>
        <w:bidi w:val="0"/>
        <w:spacing w:before="0" w:after="0"/>
        <w:jc w:val="left"/>
        <w:rPr/>
      </w:pPr>
      <w:r>
        <w:rPr/>
        <w:t xml:space="preserve"> </w:t>
      </w:r>
      <w:r>
        <w:rPr/>
        <w:t>,C172_=_C175 ,C172_=_C176 ,\nC172_=_C177 ,C172_=_C178 ,C172_=_C179 ,C172_=_C181 ,C172_=_C182 ,C172_=_C183 ,\nC173_=_C174 ,C173_=_C175 ,C173_=_C176 ,C173_=_C177 ,C173_=_C178 ,C173_=_C179 ,\nC173_=_C181 ,C173_=_C182 ,C173_=_C183 ,C174_=_C175 ,C174_=_C176 ,C174_=_C177 ,\nC174_=_C178 ,C174_=_C179 ,C174_=_C181 ,C174_=_C182 ,C174_=_C183 ,C175_=_C176 ,\nC175_=_C177 ,C175_=_C178 ,C175_=_C179 ,C175_=_C181 ,C175_=_C182 ,C175_=_C183 ,\nC176_=_C177 ,C176_=_C178 ,C176_=_C179 ,C176_=_C181 ,C176_=_C182 ,C176_=_C183 ,\nC177_=_C178 ,C177_=_C179 ,C177_=_C181 ,C177_=_C182 ,C177_=_C183 ,C178_=_C179 ,\nC178_=_C181 ,C178_=_C182 ,C178_=_C183 ,C178_=_C457 ,C179_=_C181 ,C179_=_C182 ,\nC179_=_C183 ,C179_=_C534 ,C181_=_C182 ,C181_=_C183 ,C181_=_C603 ,C182_=_C183 ,\nC183_=_C604 ,C457_=_C534 ,C457_=_C568 ,C457_=_C579 ,C457_=_C589 ,C457_=_C601 ,\nC457_=_C602 ,C457_=_C603 ,C457_=_C604 ,C534_=_C568 ,C534_=_C579 ,C534_=_C589 ,\nC534_=_C601 ,C534_=_C602 ,C534_=_C603 ,C534_=_C604 ,C568_=_C579 ,C568_=_C589 ,\nC568_=_C601 ,C568_=_C602 ,C568_=_C603 ,C568_=_C604 ,C579_=_C589 ,C579_=_C601 ,\nC579_=_C602 ,C579_=_C603 ,C579_=_C604 ,C589_=_C601 ,C589_=_C602 ,C589_=_C603 ,\nC589_=_C604 ,C601_=_C602 ,C601_=_C603 ,C601_=_C604 ,C602_=_C603 ,C602_=_C604 ,\nC603_=_C604 ,"];147[shape=box, label="id:147 level: 6\n29: C60 C61 C181 C182 C279 \nC372 C458 C459 C535 C536 C603 \nC625 C630 C639 C647 C651 C652 \nC653 C654 C655 C656 C657 C687 \nC694 C701 C702 C703 C704 C705 \n224: C60_=_C61( C60 C61 ) C60_=_C181( C60 C181 ) C60_=_C279( C60 C279 ) C60_=_C372( C60 C372 ) C60_=_C458( C60 C458 ) \nC60_=_C535( C60 C535 ) C60_=_C603( C60 C603 ) C60_=_C625( C60 C625 ) C60_=_C630( C60 C630 ) C60_=_C639( C60 C639 ) C60_=_C647( C60 C647 ) \nC60_=_C651( C60 C651 ) C60_=_C652( C60 C652 ) C60_=_C653( C60 C653 ) C60_=_C654( C60 C654 ) C60_=_C655( C60 C655 ) C60_=_C656( C60 C656 ) \nC60_=_C657( C60 C657 ) C61_=_C182( C61 C182 ) C61_=_C459( C61 C459 ) C61_=_C536( C61 C536 ) C61_=_C656( C61 C656 ) C61_=_C687( C61 C687 ) \nC61_=_C694( C61 C694 ) C61_=_C701( C61 C701 ) C61_=_C702( C61 C702 ) C61_=_C703( C61 C703 ) C61_=_C704( C61 C704 ) C61_=_C705( C61 C705 ) \nC181_=_C182( C181 C182 ) C181_=_C279( C181 C279 ) C181_=_C372( C181 C372 ) C181_=_C458( C181 C458 ) C181_=_C535( C181 C535 ) C181_=_C603( C181 C603 ) \nC181_=_C625( C181 C625 ) C181_=_C630( C181 C630 ) C181_=_C639( C181 C639 ) C181_=_C647( C181 C647 ) C181_=_C651( C181 C651 ) C181_=_C652( C181 C652 ) \nC181_=_C653( C181 C653 ) C181_=_C654( C181 C654 ) C181_=_C655( C181 C655 ) C181_=_C656( C181 C656 ) C181_=_C657( C181 C657 ) C182_=_C459( C182 C459 ) \nC182_=_C536( C182 C536 ) C182_=_C656( C182 C656 ) C182_=_C687( C182 C687 ) C182_=_C694( C182 C694 ) C182_=_C701( C182 C701 ) C182_=_C702( C182 C702 ) \nC182_=_C703( C182 C703 ) C182_=_C704( C182 C704 ) C182_=_C705( C182 C705 ) C279_=_C372( C279 C372 ) C279_=_C458( C279 C458 ) C279_=_C535( C279 C535 ) \nC279_=_C603( C279 C603 ) C279_=_C625( C279 C625 ) C279_=_C630( C279 C630 ) C279_=_C639( C279 C639 ) C279_=_C647( C279 C647 ) C279_=_C651( C279 C651 ) \nC279_=_C652( C279 C652 ) C279_=_C653( C279 C653 ) C279_=_C654( C279 C654 ) C279_=_C655( C279 C655 ) C279_=_C656( C279 C656 ) C279_=_C657( C279 C657 ) \nC372_=_C458( C372 C458 ) C372_=_C535( C372 C535 ) C372_=_C603( C372 C603 ) C372_=_C625( C372 C625 ) C372_=_C630( C372 C630 ) C372_=_C639( C372 C639 ) \nC372_=_C647( C372 C647 ) C372_=_C651( C372 C651 ) C372_=_C652( C372 C652 ) C372_=_C653( C372 C653 ) C372_=_C654( C372 C654 ) C372_=_C655( C372 C655 ) \nC372_=_C656( C372 C656 ) C372_=_C657( C372 C657 ) C458_=_C459( C458 C459 ) C458_=_C535( C458 C535 ) C458_=_C603( C458 C603 ) C458_=_C625( C458 C625 ) \nC458_=_C630( C458 C630 ) C458_=_C639( C458 C639 ) C458_=_C647( C458 C647 ) C458_=_C651( C458 C651 ) C458_=_C652( C458 C652 ) C458_=_C653( C458 C653 ) \nC458_=_C654( C458 C654 ) C458_=_C655( C458 C655 ) C458_=_C656( C458 C656 ) C458_=_C657( C458 C657 ) C459_=_C536( C459 C536 ) C459_=_C656( C459 C656 ) \nC459_=_C687( C459 C687 ) C459_=_C694( C459 C694 ) C459_=_C701( C459 C701 ) C459_=_C702( C459 C702 ) C459_=_C703( C459 C703 ) C459_=_C704( C459 C704 ) \nC459_=_C705( C459 C705 ) C535_=_C536( C535 C536 ) C535_=_C603( C535 C603 ) C535_=_C625( C535 C625 ) C535_=_C630( C535 C630 ) C535_=_C639( C535 C639 ) \nC535_=_C647( C535 C647 ) C535_=_C651( C535 C651 ) C535_=_C652( C535 C652 ) C535_=_C653( C535 C653 ) C535_=_C654( C535 C654 ) C535_=_C655( C535 C655 ) \nC535_=_C656( C535 C656 ) C535_=_C657( C535 C657 ) C536_=_C656( C536 C656 ) C536_=_C687( C536 C687 ) C536_=_C694( C536 C694 ) C536_=_C701( C536 C701 ) \nC536_=_C702( C536 C702 ) C536_=_C703( C536 C703 ) C536_=_C704( C536 C704 ) C536_=_C705( C536 C705 ) C603_=_C625( C603 C625 ) C603_=_C630( C603 C630 ) \nC603_=_C639( C603 C639 ) C603_=_C647( C603 C647 ) C603_=_C651( C603 C651 ) C603_=_C652( C603 C652 ) C603_=_C653( C603 C653 ) C603_=_C654( C603 C654 ) \nC603_=_C655( C603 C655 ) C603_=_C656( C603 C656 ) C603_=_C657( C603 C657 ) C625_=_C630( C625 C630 ) C625_=_C639( C625 C639 ) C625_=_C647( C625 C647 ) \nC625_=_C651( C625 C651 ) C625_=_C652( C625 C652 ) C625_=_C653( C625 C653 ) C625_=_C654( C625 C654 ) C625_=_C655( C625 C655 ) C625_=_C656( C625 C656 ) \nC625_=_C657( C625 C657 ) C630_=_C639( C630 C639 ) C630_=_C647( C630 C647 ) C630_=_C651( C630 C651 ) C630_=_C652( C630 C652 ) C630_=_C653( C630 C653 ) \nC630_=_C654( C630 C654 ) C630_=_C655( C630 C655 ) C630_=_C656( C630 C656 ) C630_=_C657( C630 C657 ) C639_=_C647( C639 C647 ) C639_=_C651( C639 C651 ) \nC639_=_C652( C639 C652 ) C639_=_C653( C639 C653 ) C639_=_C654( C639 C654 ) C639_=_C655( C639 C655 ) C639_=_C656( C639 C656 ) C639_=_C657( C639 C657 ) \nC647_=_C651( C647 C651 ) C647_=_C652( C647 C652 ) C647_=_C653( C647 C653 ) C647_=_C654( C647 C654 ) C647_=_C655( C647 C655 ) C647_=_C656( C647 C656 ) \nC647_=_C657( C647 C657 ) C651_=_C652( C651 C652 ) C651_=_C653( C651 C653 ) C651_=_C654( C651 C654 ) C651_=_C655( C651 C655 ) C651_=_C656( C651 C656 ) \nC651_=_C657( C651 C657 ) C652_=_C653( C652 C653 ) C652_=_C654( C652 C654 ) C652_=_C655( C652 C655 ) C652_=_C656( C652 C656 ) C652_=_C657( C652 C657 ) \nC653_=_C654( C653 C654 ) C653_=_C655( C653 C655 ) C653_=_C656( C653 C656 ) C653_=_C657( C653 C657 ) C654_=_C655( C654 C655 ) C654_=_C656( C654 C656 ) \nC654_=_C657( C654 C657 ) C655_=_C656( C655 C656 ) C655_=_C657( C655 C657 ) C656_=_C657( C656 C657 ) C656_=_C687( C656 C687 ) C656_=_C694( C656 C694 ) \nC656_=_C701( C656 C701 ) C656_=_C702( C656 C702 ) C656_=_C703( C656 C703 ) C656_=_C704( C656 C704 ) C656_=_C705( C656 C705 ) C657_=_C705( C657 C705 ) \nC687_=_C694( C687 C694 ) C687_=_C701( C687 C701 ) C687_=_C702( C687 C702 ) C687_=_C703( C687 C703 ) C687_=_C704( C687 C704 ) C687_=_C705( C687 C705 ) \nC694_=_C701( C694 C701 ) C694_=_C702( C694 C702 ) C694_=_C703( C694 C703 ) C694_=_C704( C694 C704 ) C694_=_C705( C694 C705 ) C701_=_C702( C701 C702 ) \nC701_=_C703( C701 C703 ) C701_=_C704( C701 C704 ) C701_=_C705( C701 C705 ) C702_=_C703( C702 C703 ) C702_=_C704( C702 C704 ) C702_=_C705( C702 C705 ) \nC703_=_C704( C703 C704 ) C703_=_C705( C703 C705 ) C704_=_C705( C704 C705 ) "];131-&gt;147[label="28: C60 C61 C181 C182 C279 \nC372 C458 C459 C535 C536 C603 \nC625 C630 C639 C647 C651 C652 \nC653 C654 C655 C657 C687 C694 \nC701 C702 C703 C704 C705 \n196: C60_=_C61 ,C60_=_C181 ,C60_=_C279 ,C60_=_C372 ,C60_=_C458 ,\nC60_=_C535 ,C60_=_C603 ,C60_=_C625 ,C60_=_C630 ,C60_=_C639 ,C60_=_C647 ,\nC60_=_C651 ,C60_=_C652 ,C60_=_C653 ,C60_=_C654 ,C60_=_C655 ,C60_=_C657 ,\nC61_=_C182 ,C61_=_C459 ,C61_=_C536 ,C61_=_C687 ,C61_=_C694 ,C61_=_C701 ,\nC61_=_C702 ,C61_=_C703 ,C61_=_C704 ,C61_=_C705 ,C181_=_C182 ,C181_=_C279 ,\nC181_=_C372 ,C181_=_C458 ,C181_=_C535 ,C181_=_C603 ,C181_=_C625 ,C181_=_C630 ,\nC181_=_C639 ,C181_=_C647 ,C181_=_C651 ,C181_=_C652 ,C181_=_C653 ,C181_=_C654 ,\nC181_=_C655 ,C181_=_C657 ,C182_=_C459 ,C182_=_C536 ,C182_=_C687 ,C182_=_C694 ,\nC182_=_C701 ,C182_=_C702 ,C182_=_C703 ,C182_=_C704 ,C182_=_C705 ,C279_=_C372 ,\nC279_=_C458 ,C279_=_C535 ,C279_=_C603 ,C279_=_C625 ,C279_=_C630 ,C279_=_C639 ,\nC279_=_C647 ,C279_=_C651 ,C279_=_C652 ,C279_=_C653 ,C279_=_C654 ,C279_=_C655 ,\nC279_=_C657 ,C372_=_C458 ,C372_=_C535 ,C372_=_C603 ,C372_=_C625 ,C372_=_C630 ,\nC372_=_C639 ,C372_=_C647 ,C372_=_C651 ,C372_=_C652 ,C372_=_C653 ,C372_=_C654 ,\nC372_=_C655 ,C372_=_C657 ,C458_=_C459 ,C458_=_C535 ,C458_=_C603 ,C458_=_C625 ,\nC458_=_C630 ,C458_=_C639 ,C458_=_C647 ,C458_=_C651 ,C458_=_C652 ,C458_=_C653 ,\nC458_=_C654 ,C458_=_C655 ,C458_=_C657 ,C459_=_C536 ,C459_=_C687 ,C459_=_C694 ,\nC459_=_C701 ,C459_=_C702 ,C459_=_C703 ,C459_=_C704 ,C459_=_C705 ,C535_=_C536 ,\nC535_=_C603 ,C535_=_C625 ,C535_=_C630 ,C535_=_C639 ,C535_=_C647 ,C535_=_C651 ,\nC535_=_C652 ,C535_=_C653 ,C535_=_C654 ,C535_=_C655 ,C535_=_C657 ,C536_=_C687 ,\nC536_=_C694 ,C536_=_C701 ,C536_=_C702 ,C536_=_C703 ,C536_=_C704 ,C536_=_C705 ,\nC603_=_C625 ,C603_=_C630 ,C603_=_C639 ,C603_=_C647 ,C603_=_C651 ,C603_=_C652 ,\nC603_=_C653 ,C603_=_C654 ,C603_=_C655 ,C603_=_C657 ,C625_=_C630 ,C625_=_C639 ,\nC625_=_C647 ,C625_=_C651 ,C625_=_C652 ,C625_=_C653 ,C625_=_C654 ,C625_=_C655 ,\nC625_=_C657 ,C630_=_C639 ,C630_=_C647 ,C630_=_C651 ,C630_=_C652 ,C630_=_C653 ,\nC630_=_C654 ,C630_=_C655 ,C630_=_C657 ,C639_=_C647 ,C639_=_C651 ,C639_=_C652 ,\nC639_=_C653 ,C639_=_C654 ,C639_=_C655 ,C639_=_C657 ,C647_=_C651 ,C647_=_C652 ,\nC647_=_C653 ,C647_=_C654 ,C647_=_C655 ,C647_=_C657 ,C651_=_C652 ,C651_=_C653 ,\nC651_=_C654 ,C651_=_C655 ,C651_=_C657 ,C652_=_C653 ,C652_=_C654 ,C652_=_C655 ,\nC652_=_C657 ,C653_=_C654 ,C653_=_C655 ,C653_=_C657 ,C654_=_C655 ,C654_=_C657 ,\nC655_=_C657 ,C657_=_C705 ,C687_=_C694 ,C687_=_C701 ,C687_=_C702 ,C687_=_C703 ,\nC687_=_C704 ,C687_=_C705 ,C694_=_C701 ,C694_=_C702 ,C694_=_C703 ,C694_=_C704 ,\nC694_=_C705 ,C701_=_C702 ,C701_=_C703 ,C701_=_C704 ,C701_=_C705 ,C702_=_C703 ,\nC702_=_C704 ,C702_=_C705 ,C703_=_C704 ,C703_=_C705 ,C704_=_C7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